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gulate the Operation of Micromobility Devices on Public Way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07766ad_b8b8_49e2_8641_1b9b40b"/>
      <w:bookmarkStart w:id="1" w:name="_DOC_BODY_CONTAINER__06bcfe3b_c17c_4cbb_"/>
      <w:bookmarkStart w:id="2" w:name="_DOC_BODY__9a2c5801_ce1b_4b2b_88d4_a77aa"/>
      <w:bookmarkStart w:id="3" w:name="_PAR__1_9bc18090_d28e_472a_a8ff_5aefcb94"/>
      <w:bookmarkStart w:id="4" w:name="_ENACTING_CLAUSE__21e7bd09_8ba3_4bcf_910"/>
      <w:bookmarkStart w:id="5" w:name="_LINE__1_679cc12f_ed14_4094_ab56_ab86d0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bc18090_d28e_472a_a8ff_5aefcb94"/>
      <w:bookmarkStart w:id="7" w:name="_ENACTING_CLAUSE__21e7bd09_8ba3_4bcf_910"/>
      <w:bookmarkStart w:id="8" w:name="_DOC_BODY_CONTENT__8097c889_a366_42d9_9f"/>
      <w:bookmarkStart w:id="9" w:name="_BILL_SECTION__cd1ee178_d8ce_484e_ba75_3"/>
      <w:bookmarkStart w:id="10" w:name="_PAR__2_6670a59a_18d8_4713_9d6c_6a592e94"/>
      <w:bookmarkStart w:id="11" w:name="_BILL_SECTION_HEADER__fae6b57a_ae7d_4c97"/>
      <w:bookmarkStart w:id="12" w:name="_LINE__2_f391118d_7238_47c2_ac08_f34844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8d1a13e_edfe_418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01, sub-§3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670a59a_18d8_4713_9d6c_6a592e94"/>
      <w:bookmarkStart w:id="15" w:name="_BILL_SECTION_HEADER__fae6b57a_ae7d_4c97"/>
      <w:bookmarkStart w:id="16" w:name="_PROCESSED_CHANGE__7786aa78_e47c_490c_b2"/>
      <w:bookmarkStart w:id="17" w:name="_PAR__3_3cddceac_f1f7_4acc_93c7_88136f20"/>
      <w:bookmarkStart w:id="18" w:name="_STATUTE_SS__24dfaa23_1a1f_4b84_aff9_3fd"/>
      <w:bookmarkStart w:id="19" w:name="_LINE__3_26d6cfaa_4f42_42e4_b7e3_1794678"/>
      <w:bookmarkStart w:id="20" w:name="_STATUTE_NUMBER__523e4f64_4ebe_451c_b19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3c84f27_47d2_4369_9b"/>
      <w:r>
        <w:rPr>
          <w:rFonts w:eastAsia="Arial" w:cs="Arial" w:ascii="Arial" w:hAnsi="Arial"/>
          <w:b/>
          <w:u w:val="single"/>
        </w:rPr>
        <w:t xml:space="preserve">Micromobility devic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96e9827_fda2_4045_b4f"/>
      <w:bookmarkEnd w:id="21"/>
      <w:r>
        <w:rPr>
          <w:rFonts w:eastAsia="Arial" w:cs="Arial" w:ascii="Arial" w:hAnsi="Arial"/>
          <w:szCs w:val="22"/>
          <w:u w:val="single"/>
        </w:rPr>
        <w:t xml:space="preserve">"Micromobility device" means a small, low-speed </w:t>
      </w:r>
      <w:bookmarkStart w:id="23" w:name="_LINE__4_9da5707e_ec23_415f_b25b_cfd098d"/>
      <w:bookmarkEnd w:id="19"/>
      <w:r>
        <w:rPr>
          <w:rFonts w:eastAsia="Arial" w:cs="Arial" w:ascii="Arial" w:hAnsi="Arial"/>
          <w:szCs w:val="22"/>
          <w:u w:val="single"/>
        </w:rPr>
        <w:t xml:space="preserve">human-powered or electric-powered transportation device, including a scooter, skateboard, </w:t>
      </w:r>
      <w:bookmarkStart w:id="24" w:name="_LINE__5_eb7282b2_2c75_4779_a26c_13e4b9d"/>
      <w:bookmarkEnd w:id="23"/>
      <w:r>
        <w:rPr>
          <w:rFonts w:eastAsia="Arial" w:cs="Arial" w:ascii="Arial" w:hAnsi="Arial"/>
          <w:szCs w:val="22"/>
          <w:u w:val="single"/>
        </w:rPr>
        <w:t xml:space="preserve">electric scooter, electric skateboard or other lightweight, wheeled conveyance that has a </w:t>
      </w:r>
      <w:bookmarkStart w:id="25" w:name="_LINE__6_77cef9d6_06b8_40dc_8b62_a9ae3b2"/>
      <w:bookmarkEnd w:id="24"/>
      <w:r>
        <w:rPr>
          <w:rFonts w:eastAsia="Arial" w:cs="Arial" w:ascii="Arial" w:hAnsi="Arial"/>
          <w:szCs w:val="22"/>
          <w:u w:val="single"/>
        </w:rPr>
        <w:t xml:space="preserve">speed of 28 miles per hour or less. "Micromobility device" does not include a bicycle, an </w:t>
      </w:r>
      <w:bookmarkStart w:id="26" w:name="_LINE__7_b9081ddf_cf5f_4867_b5f3_cce7b35"/>
      <w:bookmarkEnd w:id="25"/>
      <w:r>
        <w:rPr>
          <w:rFonts w:eastAsia="Arial" w:cs="Arial" w:ascii="Arial" w:hAnsi="Arial"/>
          <w:szCs w:val="22"/>
          <w:u w:val="single"/>
        </w:rPr>
        <w:t>electric bicycle or a conveyance powered by an internal combustion engine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cd1ee178_d8ce_484e_ba75_3"/>
      <w:bookmarkStart w:id="28" w:name="_PROCESSED_CHANGE__7786aa78_e47c_490c_b2"/>
      <w:bookmarkStart w:id="29" w:name="_PAR__3_3cddceac_f1f7_4acc_93c7_88136f20"/>
      <w:bookmarkStart w:id="30" w:name="_STATUTE_SS__24dfaa23_1a1f_4b84_aff9_3fd"/>
      <w:bookmarkStart w:id="31" w:name="_BILL_SECTION__a8a6eef9_c831_448d_a09f_5"/>
      <w:bookmarkStart w:id="32" w:name="_PAR__4_acd25f70_a34c_4494_8977_7a7b306d"/>
      <w:bookmarkStart w:id="33" w:name="_BILL_SECTION_HEADER__b10d90ab_f41d_4946"/>
      <w:bookmarkStart w:id="34" w:name="_LINE__8_1fc5e0b9_a296_43f0_8310_2f1d23a"/>
      <w:bookmarkEnd w:id="27"/>
      <w:bookmarkEnd w:id="28"/>
      <w:bookmarkEnd w:id="29"/>
      <w:bookmarkEnd w:id="30"/>
      <w:bookmarkEnd w:id="22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d23718c3_3e81_49fe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9-A MRSA §2063, sub-§1,</w:t>
      </w:r>
      <w:r>
        <w:rPr>
          <w:rFonts w:eastAsia="Arial" w:cs="Arial" w:ascii="Arial" w:hAnsi="Arial"/>
        </w:rPr>
        <w:t xml:space="preserve"> as amended by PL 2019, c. 349, §6, is further </w:t>
      </w:r>
      <w:bookmarkStart w:id="36" w:name="_LINE__9_40ef9b9e_6727_4626_9637_db1f5cf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acd25f70_a34c_4494_8977_7a7b306d"/>
      <w:bookmarkStart w:id="38" w:name="_BILL_SECTION_HEADER__b10d90ab_f41d_4946"/>
      <w:bookmarkStart w:id="39" w:name="_PAR__5_5ee062f8_4a8e_41cd_8e34_a266f0c2"/>
      <w:bookmarkStart w:id="40" w:name="_STATUTE_SS__024b440c_3a9f_4388_84f0_ed9"/>
      <w:bookmarkStart w:id="41" w:name="_LINE__10_e4a93149_3486_4093_9cbf_f93465"/>
      <w:bookmarkStart w:id="42" w:name="_STATUTE_NUMBER__b86cf517_9491_4ed7_ab8a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1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52672847_634a_45e1_87"/>
      <w:r>
        <w:rPr>
          <w:rFonts w:eastAsia="Arial" w:cs="Arial" w:ascii="Arial" w:hAnsi="Arial"/>
          <w:b/>
        </w:rPr>
        <w:t>Definitions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f6e08acf_212c_47ab_a87"/>
      <w:r>
        <w:rPr>
          <w:rFonts w:eastAsia="Arial" w:cs="Arial" w:ascii="Arial" w:hAnsi="Arial"/>
        </w:rPr>
        <w:t xml:space="preserve">For the purpose of this section, "bicycle" includes a motorized bicycle, </w:t>
      </w:r>
      <w:bookmarkStart w:id="45" w:name="_LINE__11_51469c62_3cca_4c0c_9ab3_a9e274"/>
      <w:bookmarkEnd w:id="41"/>
      <w:r>
        <w:rPr>
          <w:rFonts w:eastAsia="Arial" w:cs="Arial" w:ascii="Arial" w:hAnsi="Arial"/>
        </w:rPr>
        <w:t>a motorized tricycle, a motorized scooter</w:t>
      </w:r>
      <w:bookmarkStart w:id="46" w:name="_PROCESSED_CHANGE__467be589_dbc8_444f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47" w:name="_PROCESSED_CHANGE__f543fddf_4e8b_4336_b4"/>
      <w:bookmarkEnd w:id="46"/>
      <w:r>
        <w:rPr>
          <w:rFonts w:eastAsia="Arial" w:cs="Arial" w:ascii="Arial" w:hAnsi="Arial"/>
          <w:u w:val="single"/>
        </w:rPr>
        <w:t>,</w:t>
      </w:r>
      <w:bookmarkEnd w:id="47"/>
      <w:r>
        <w:rPr>
          <w:rFonts w:eastAsia="Arial" w:cs="Arial" w:ascii="Arial" w:hAnsi="Arial"/>
        </w:rPr>
        <w:t xml:space="preserve"> an electric bicycle</w:t>
      </w:r>
      <w:bookmarkStart w:id="48" w:name="_PROCESSED_CHANGE__446cf639_8a9f_46db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 micromobility </w:t>
      </w:r>
      <w:bookmarkStart w:id="49" w:name="_LINE__12_e754272a_41d3_405b_86bc_c9b822"/>
      <w:bookmarkEnd w:id="45"/>
      <w:r>
        <w:rPr>
          <w:rFonts w:eastAsia="Arial" w:cs="Arial" w:ascii="Arial" w:hAnsi="Arial"/>
          <w:u w:val="single"/>
        </w:rPr>
        <w:t>device</w:t>
      </w:r>
      <w:bookmarkEnd w:id="48"/>
      <w:r>
        <w:rPr>
          <w:rFonts w:eastAsia="Arial" w:cs="Arial" w:ascii="Arial" w:hAnsi="Arial"/>
        </w:rPr>
        <w:t>.</w:t>
      </w:r>
      <w:bookmarkEnd w:id="44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a8a6eef9_c831_448d_a09f_5"/>
      <w:bookmarkStart w:id="51" w:name="_PAR__5_5ee062f8_4a8e_41cd_8e34_a266f0c2"/>
      <w:bookmarkStart w:id="52" w:name="_STATUTE_SS__024b440c_3a9f_4388_84f0_ed9"/>
      <w:bookmarkStart w:id="53" w:name="_BILL_SECTION__9d3eb70c_7109_4b51_8938_8"/>
      <w:bookmarkStart w:id="54" w:name="_PAR__6_5a95dbc6_db4a_4623_ae63_62e39d4c"/>
      <w:bookmarkStart w:id="55" w:name="_BILL_SECTION_HEADER__6ae51855_3193_497e"/>
      <w:bookmarkStart w:id="56" w:name="_LINE__13_8be40622_8aa9_40e9_a781_347a76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c0537e8d_3c03_4062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29-A MRSA §2322, sub-§1,</w:t>
      </w:r>
      <w:r>
        <w:rPr>
          <w:rFonts w:eastAsia="Arial" w:cs="Arial" w:ascii="Arial" w:hAnsi="Arial"/>
        </w:rPr>
        <w:t xml:space="preserve"> as enacted by PL 1999, c. 331, §1, is amended </w:t>
      </w:r>
      <w:bookmarkStart w:id="58" w:name="_LINE__14_2854f080_0e87_4a2d_beab_2a8fa9"/>
      <w:bookmarkEnd w:id="56"/>
      <w:r>
        <w:rPr>
          <w:rFonts w:eastAsia="Arial" w:cs="Arial" w:ascii="Arial" w:hAnsi="Arial"/>
        </w:rPr>
        <w:t>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6_5a95dbc6_db4a_4623_ae63_62e39d4c"/>
      <w:bookmarkStart w:id="60" w:name="_BILL_SECTION_HEADER__6ae51855_3193_497e"/>
      <w:bookmarkStart w:id="61" w:name="_PAR__7_7a83ac9e_a7a0_44e4_a9df_aa394251"/>
      <w:bookmarkStart w:id="62" w:name="_STATUTE_SS__5af82017_03a5_433a_be52_11f"/>
      <w:bookmarkStart w:id="63" w:name="_LINE__15_f61fe9d7_4661_4150_af1d_28c419"/>
      <w:bookmarkStart w:id="64" w:name="_STATUTE_NUMBER__d6f470da_0c57_4dd0_b620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>1</w:t>
      </w:r>
      <w:bookmarkEnd w:id="64"/>
      <w:r>
        <w:rPr>
          <w:rFonts w:eastAsia="Arial" w:cs="Arial" w:ascii="Arial" w:hAnsi="Arial"/>
          <w:b/>
        </w:rPr>
        <w:t xml:space="preserve">.  </w:t>
      </w:r>
      <w:bookmarkStart w:id="65" w:name="_STATUTE_HEADNOTE__e35bd766_f980_4c0c_a5"/>
      <w:r>
        <w:rPr>
          <w:rFonts w:eastAsia="Arial" w:cs="Arial" w:ascii="Arial" w:hAnsi="Arial"/>
          <w:b/>
        </w:rPr>
        <w:t>Bicycle.</w:t>
      </w:r>
      <w:bookmarkEnd w:id="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6" w:name="_STATUTE_CONTENT__cf739791_ad7d_4bfc_9b6"/>
      <w:r>
        <w:rPr>
          <w:rFonts w:eastAsia="Arial" w:cs="Arial" w:ascii="Arial" w:hAnsi="Arial"/>
        </w:rPr>
        <w:t xml:space="preserve">"Bicycle" means a vehicle primarily propelled by human power, operated </w:t>
      </w:r>
      <w:bookmarkStart w:id="67" w:name="_LINE__16_b86d71c5_c1bf_4c18_9f5e_07d159"/>
      <w:bookmarkEnd w:id="63"/>
      <w:r>
        <w:rPr>
          <w:rFonts w:eastAsia="Arial" w:cs="Arial" w:ascii="Arial" w:hAnsi="Arial"/>
        </w:rPr>
        <w:t>by a person usually seated on a seat and driven on the ground on wheels by the operator.</w:t>
      </w:r>
      <w:bookmarkStart w:id="68" w:name="_PROCESSED_CHANGE__2b85e8ff_76ca_4414_87"/>
      <w:r>
        <w:rPr>
          <w:rFonts w:eastAsia="Arial" w:cs="Arial" w:ascii="Arial" w:hAnsi="Arial"/>
        </w:rPr>
        <w:t xml:space="preserve">  </w:t>
      </w:r>
      <w:bookmarkStart w:id="69" w:name="_LINE__17_9fad7c3e_6406_4ab6_bc5b_cdf94f"/>
      <w:bookmarkEnd w:id="67"/>
      <w:r>
        <w:rPr>
          <w:rFonts w:eastAsia="Arial" w:cs="Arial" w:ascii="Arial" w:hAnsi="Arial"/>
          <w:u w:val="single"/>
        </w:rPr>
        <w:t xml:space="preserve">"Bicycle" includes a micromobility device except with regard to special regulations and to </w:t>
      </w:r>
      <w:bookmarkStart w:id="70" w:name="_LINE__18_9c5e056f_4e88_4e34_b702_fe6e84"/>
      <w:bookmarkEnd w:id="69"/>
      <w:r>
        <w:rPr>
          <w:rFonts w:eastAsia="Arial" w:cs="Arial" w:ascii="Arial" w:hAnsi="Arial"/>
          <w:u w:val="single"/>
        </w:rPr>
        <w:t xml:space="preserve">provisions in this chapter that by their nature can have no application to vehicles other than </w:t>
      </w:r>
      <w:bookmarkStart w:id="71" w:name="_LINE__19_ece8be65_a800_4510_be07_411a69"/>
      <w:bookmarkEnd w:id="70"/>
      <w:r>
        <w:rPr>
          <w:rFonts w:eastAsia="Arial" w:cs="Arial" w:ascii="Arial" w:hAnsi="Arial"/>
          <w:u w:val="single"/>
        </w:rPr>
        <w:t>bicycles.</w:t>
      </w:r>
      <w:bookmarkEnd w:id="66"/>
      <w:bookmarkEnd w:id="68"/>
      <w:bookmarkEnd w:id="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DOC_BODY_CONTENT__8097c889_a366_42d9_9f"/>
      <w:bookmarkStart w:id="73" w:name="_BILL_SECTION__9d3eb70c_7109_4b51_8938_8"/>
      <w:bookmarkStart w:id="74" w:name="_PAR__7_7a83ac9e_a7a0_44e4_a9df_aa394251"/>
      <w:bookmarkStart w:id="75" w:name="_STATUTE_SS__5af82017_03a5_433a_be52_11f"/>
      <w:bookmarkStart w:id="76" w:name="_SUMMARY__0d032b98_bcf4_4a22_9a2e_fcf7fd"/>
      <w:bookmarkStart w:id="77" w:name="_PAR__8_a6769a09_6d2f_4dfb_bb10_39ee21b2"/>
      <w:bookmarkStart w:id="78" w:name="_LINE__20_11190783_8325_4ca8_a4b3_943889"/>
      <w:bookmarkEnd w:id="72"/>
      <w:bookmarkEnd w:id="73"/>
      <w:bookmarkEnd w:id="74"/>
      <w:bookmarkEnd w:id="75"/>
      <w:bookmarkEnd w:id="77"/>
      <w:r>
        <w:rPr>
          <w:rFonts w:eastAsia="Arial" w:cs="Arial" w:ascii="Arial" w:hAnsi="Arial"/>
          <w:b/>
          <w:sz w:val="24"/>
        </w:rPr>
        <w:t>SUMMARY</w:t>
      </w:r>
      <w:bookmarkEnd w:id="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" w:name="_PAR__8_a6769a09_6d2f_4dfb_bb10_39ee21b2"/>
      <w:bookmarkStart w:id="80" w:name="_PAR__9_2d31a4e0_78f7_4d66_acfd_645afa17"/>
      <w:bookmarkStart w:id="81" w:name="_LINE__21_4939b456_6eed_41bc_b689_6704a8"/>
      <w:bookmarkEnd w:id="79"/>
      <w:r>
        <w:rPr>
          <w:rFonts w:eastAsia="Arial" w:cs="Arial" w:ascii="Arial" w:hAnsi="Arial"/>
        </w:rPr>
        <w:t xml:space="preserve">This bill defines a micromobility device as a small, low-speed human-powered or </w:t>
      </w:r>
      <w:bookmarkStart w:id="82" w:name="_LINE__22_a638ea2d_c5af_441a_a8bb_b7c98d"/>
      <w:bookmarkEnd w:id="81"/>
      <w:r>
        <w:rPr>
          <w:rFonts w:eastAsia="Arial" w:cs="Arial" w:ascii="Arial" w:hAnsi="Arial"/>
        </w:rPr>
        <w:t xml:space="preserve">electric-powered transportation device, including a scooter, skateboard, electric scooter, </w:t>
      </w:r>
      <w:bookmarkStart w:id="83" w:name="_LINE__23_6d29c034_2fc2_456d_91c7_64ed37"/>
      <w:bookmarkEnd w:id="82"/>
      <w:r>
        <w:rPr>
          <w:rFonts w:eastAsia="Arial" w:cs="Arial" w:ascii="Arial" w:hAnsi="Arial"/>
        </w:rPr>
        <w:t xml:space="preserve">electric skateboard or other lightweight, wheeled conveyance that has a speed of 28 miles </w:t>
      </w:r>
      <w:bookmarkStart w:id="84" w:name="_LINE__24_b7a5d826_c904_4464_bbaa_800b85"/>
      <w:bookmarkEnd w:id="83"/>
      <w:r>
        <w:rPr>
          <w:rFonts w:eastAsia="Arial" w:cs="Arial" w:ascii="Arial" w:hAnsi="Arial"/>
        </w:rPr>
        <w:t xml:space="preserve">per hour or less.  This bill applies the rules of the road and helmet standards to </w:t>
      </w:r>
      <w:bookmarkStart w:id="85" w:name="_LINE__25_ca09be4c_f8c6_4422_9546_2c7094"/>
      <w:bookmarkEnd w:id="84"/>
      <w:r>
        <w:rPr>
          <w:rFonts w:eastAsia="Arial" w:cs="Arial" w:ascii="Arial" w:hAnsi="Arial"/>
        </w:rPr>
        <w:t>micromobility devices as the rules and standards are applied to bicycles.</w:t>
      </w:r>
      <w:bookmarkEnd w:id="0"/>
      <w:bookmarkEnd w:id="1"/>
      <w:bookmarkEnd w:id="2"/>
      <w:bookmarkEnd w:id="76"/>
      <w:bookmarkEnd w:id="80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9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gulate the Operation of Micromobility Devices on Public Wa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79</ItemId>
    <LRId>70054</LRId>
    <LRNumber>29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gulate the Operation of Micromobility Devices on Public Ways</LRTitle>
    <ItemTitle>An Act to Regulate the Operation of Micromobility Devices on Public Ways</ItemTitle>
    <ShortTitle1>REGULATE THE OPERATION OF</ShortTitle1>
    <ShortTitle2>MICROMOBILITY DEVICES ON PUBLI</ShortTitle2>
    <SponsorFirstName>Melanie</SponsorFirstName>
    <SponsorLastName>Sachs</SponsorLastName>
    <SponsorChamberPrefix>Rep.</SponsorChamberPrefix>
    <SponsorFrom>Freeport</SponsorFrom>
    <DraftingCycleCount>2</DraftingCycleCount>
    <LatestDraftingActionId>130</LatestDraftingActionId>
    <LatestDraftingActionDate>2023-04-14T09:04:49</LatestDraftingActionDate>
    <LatestDrafterName>wmilliken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D276E" w:rsidRDefault="004D276E" w:rsidP="004D276E"&amp;gt;&amp;lt;w:pPr&amp;gt;&amp;lt;w:ind w:left="360" /&amp;gt;&amp;lt;/w:pPr&amp;gt;&amp;lt;w:bookmarkStart w:id="0" w:name="_ENACTING_CLAUSE__21e7bd09_8ba3_4bcf_910" /&amp;gt;&amp;lt;w:bookmarkStart w:id="1" w:name="_DOC_BODY__9a2c5801_ce1b_4b2b_88d4_a77aa" /&amp;gt;&amp;lt;w:bookmarkStart w:id="2" w:name="_DOC_BODY_CONTAINER__06bcfe3b_c17c_4cbb_" /&amp;gt;&amp;lt;w:bookmarkStart w:id="3" w:name="_PAGE__1_f07766ad_b8b8_49e2_8641_1b9b40b" /&amp;gt;&amp;lt;w:bookmarkStart w:id="4" w:name="_PAR__1_9bc18090_d28e_472a_a8ff_5aefcb94" /&amp;gt;&amp;lt;w:bookmarkStart w:id="5" w:name="_LINE__1_679cc12f_ed14_4094_ab56_ab86d0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D276E" w:rsidRDefault="004D276E" w:rsidP="004D276E"&amp;gt;&amp;lt;w:pPr&amp;gt;&amp;lt;w:ind w:left="360" w:firstLine="360" /&amp;gt;&amp;lt;/w:pPr&amp;gt;&amp;lt;w:bookmarkStart w:id="6" w:name="_BILL_SECTION_HEADER__fae6b57a_ae7d_4c97" /&amp;gt;&amp;lt;w:bookmarkStart w:id="7" w:name="_BILL_SECTION__cd1ee178_d8ce_484e_ba75_3" /&amp;gt;&amp;lt;w:bookmarkStart w:id="8" w:name="_DOC_BODY_CONTENT__8097c889_a366_42d9_9f" /&amp;gt;&amp;lt;w:bookmarkStart w:id="9" w:name="_PAR__2_6670a59a_18d8_4713_9d6c_6a592e94" /&amp;gt;&amp;lt;w:bookmarkStart w:id="10" w:name="_LINE__2_f391118d_7238_47c2_ac08_f34844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8d1a13e_edfe_418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01, sub-§33-A&amp;lt;/w:t&amp;gt;&amp;lt;/w:r&amp;gt;&amp;lt;w:r&amp;gt;&amp;lt;w:t xml:space="preserve"&amp;gt; is enacted to read:&amp;lt;/w:t&amp;gt;&amp;lt;/w:r&amp;gt;&amp;lt;w:bookmarkEnd w:id="10" /&amp;gt;&amp;lt;/w:p&amp;gt;&amp;lt;w:p w:rsidR="004D276E" w:rsidRPr="00A57E6C" w:rsidRDefault="004D276E" w:rsidP="004D276E"&amp;gt;&amp;lt;w:pPr&amp;gt;&amp;lt;w:ind w:left="360" w:firstLine="360" /&amp;gt;&amp;lt;/w:pPr&amp;gt;&amp;lt;w:bookmarkStart w:id="12" w:name="_STATUTE_NUMBER__523e4f64_4ebe_451c_b19b" /&amp;gt;&amp;lt;w:bookmarkStart w:id="13" w:name="_STATUTE_SS__24dfaa23_1a1f_4b84_aff9_3fd" /&amp;gt;&amp;lt;w:bookmarkStart w:id="14" w:name="_PAR__3_3cddceac_f1f7_4acc_93c7_88136f20" /&amp;gt;&amp;lt;w:bookmarkStart w:id="15" w:name="_LINE__3_26d6cfaa_4f42_42e4_b7e3_1794678" /&amp;gt;&amp;lt;w:bookmarkStart w:id="16" w:name="_PROCESSED_CHANGE__7786aa78_e47c_490c_b2" /&amp;gt;&amp;lt;w:bookmarkEnd w:id="6" /&amp;gt;&amp;lt;w:bookmarkEnd w:id="9" /&amp;gt;&amp;lt;w:ins w:id="17" w:author="BPS" w:date="2023-03-23T10:36:00Z"&amp;gt;&amp;lt;w:r&amp;gt;&amp;lt;w:rPr&amp;gt;&amp;lt;w:b /&amp;gt;&amp;lt;/w:rPr&amp;gt;&amp;lt;w:t&amp;gt;33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3c84f27_47d2_4369_9b" /&amp;gt;&amp;lt;w:r&amp;gt;&amp;lt;w:rPr&amp;gt;&amp;lt;w:b /&amp;gt;&amp;lt;/w:rPr&amp;gt;&amp;lt;w:t xml:space="preserve"&amp;gt;Micromobility device. &amp;lt;/w:t&amp;gt;&amp;lt;/w:r&amp;gt;&amp;lt;w:r&amp;gt;&amp;lt;w:t xml:space="preserve"&amp;gt; &amp;lt;/w:t&amp;gt;&amp;lt;/w:r&amp;gt;&amp;lt;/w:ins&amp;gt;&amp;lt;w:bookmarkStart w:id="19" w:name="_STATUTE_CONTENT__d96e9827_fda2_4045_b4f" /&amp;gt;&amp;lt;w:bookmarkEnd w:id="18" /&amp;gt;&amp;lt;w:ins w:id="20" w:author="BPS" w:date="2023-03-23T10:37:00Z"&amp;gt;&amp;lt;w:r w:rsidRPr="00A57E6C"&amp;gt;&amp;lt;w:rPr&amp;gt;&amp;lt;w:szCs w:val="22" /&amp;gt;&amp;lt;w:u w:val="single" /&amp;gt;&amp;lt;w:rPrChange w:id="21" w:author="BPS" w:date="2023-03-23T10:42:00Z"&amp;gt;&amp;lt;w:rPr&amp;gt;&amp;lt;w:sz w:val="24" /&amp;gt;&amp;lt;w:szCs w:val="24" /&amp;gt;&amp;lt;w:u w:val="single" /&amp;gt;&amp;lt;/w:rPr&amp;gt;&amp;lt;/w:rPrChange&amp;gt;&amp;lt;/w:rPr&amp;gt;&amp;lt;w:t xml:space="preserve"&amp;gt;"Micromobility device" means a small, low-speed &amp;lt;/w:t&amp;gt;&amp;lt;/w:r&amp;gt;&amp;lt;w:bookmarkStart w:id="22" w:name="_LINE__4_9da5707e_ec23_415f_b25b_cfd098d" /&amp;gt;&amp;lt;w:bookmarkEnd w:id="15" /&amp;gt;&amp;lt;w:r w:rsidRPr="00A57E6C"&amp;gt;&amp;lt;w:rPr&amp;gt;&amp;lt;w:szCs w:val="22" /&amp;gt;&amp;lt;w:u w:val="single" /&amp;gt;&amp;lt;w:rPrChange w:id="23" w:author="BPS" w:date="2023-03-23T10:42:00Z"&amp;gt;&amp;lt;w:rPr&amp;gt;&amp;lt;w:sz w:val="24" /&amp;gt;&amp;lt;w:szCs w:val="24" /&amp;gt;&amp;lt;w:u w:val="single" /&amp;gt;&amp;lt;/w:rPr&amp;gt;&amp;lt;/w:rPrChange&amp;gt;&amp;lt;/w:rPr&amp;gt;&amp;lt;w:t&amp;gt;human&amp;lt;/w:t&amp;gt;&amp;lt;/w:r&amp;gt;&amp;lt;/w:ins&amp;gt;&amp;lt;w:ins w:id="24" w:author="BPS" w:date="2023-03-31T10:19:00Z"&amp;gt;&amp;lt;w:r&amp;gt;&amp;lt;w:rPr&amp;gt;&amp;lt;w:szCs w:val="22" /&amp;gt;&amp;lt;w:u w:val="single" /&amp;gt;&amp;lt;/w:rPr&amp;gt;&amp;lt;w:t&amp;gt;-po&amp;lt;/w:t&amp;gt;&amp;lt;/w:r&amp;gt;&amp;lt;/w:ins&amp;gt;&amp;lt;w:ins w:id="25" w:author="BPS" w:date="2023-03-31T10:20:00Z"&amp;gt;&amp;lt;w:r&amp;gt;&amp;lt;w:rPr&amp;gt;&amp;lt;w:szCs w:val="22" /&amp;gt;&amp;lt;w:u w:val="single" /&amp;gt;&amp;lt;/w:rPr&amp;gt;&amp;lt;w:t&amp;gt;wered&amp;lt;/w:t&amp;gt;&amp;lt;/w:r&amp;gt;&amp;lt;/w:ins&amp;gt;&amp;lt;w:ins w:id="26" w:author="BPS" w:date="2023-03-23T10:37:00Z"&amp;gt;&amp;lt;w:r w:rsidRPr="00A57E6C"&amp;gt;&amp;lt;w:rPr&amp;gt;&amp;lt;w:szCs w:val="22" /&amp;gt;&amp;lt;w:u w:val="single" /&amp;gt;&amp;lt;w:rPrChange w:id="27" w:author="BPS" w:date="2023-03-23T10:42:00Z"&amp;gt;&amp;lt;w:rPr&amp;gt;&amp;lt;w:sz w:val="24" /&amp;gt;&amp;lt;w:szCs w:val="24" /&amp;gt;&amp;lt;w:u w:val="single" /&amp;gt;&amp;lt;/w:rPr&amp;gt;&amp;lt;/w:rPrChange&amp;gt;&amp;lt;/w:rPr&amp;gt;&amp;lt;w:t xml:space="preserve"&amp;gt; or electric-powered transportation device, including a scooter, skateboard, &amp;lt;/w:t&amp;gt;&amp;lt;/w:r&amp;gt;&amp;lt;w:bookmarkStart w:id="28" w:name="_LINE__5_eb7282b2_2c75_4779_a26c_13e4b9d" /&amp;gt;&amp;lt;w:bookmarkEnd w:id="22" /&amp;gt;&amp;lt;w:r w:rsidRPr="00A57E6C"&amp;gt;&amp;lt;w:rPr&amp;gt;&amp;lt;w:szCs w:val="22" /&amp;gt;&amp;lt;w:u w:val="single" /&amp;gt;&amp;lt;w:rPrChange w:id="29" w:author="BPS" w:date="2023-03-23T10:42:00Z"&amp;gt;&amp;lt;w:rPr&amp;gt;&amp;lt;w:sz w:val="24" /&amp;gt;&amp;lt;w:szCs w:val="24" /&amp;gt;&amp;lt;w:u w:val="single" /&amp;gt;&amp;lt;/w:rPr&amp;gt;&amp;lt;/w:rPrChange&amp;gt;&amp;lt;/w:rPr&amp;gt;&amp;lt;w:t xml:space="preserve"&amp;gt;electric scooter, electric skateboard &amp;lt;/w:t&amp;gt;&amp;lt;/w:r&amp;gt;&amp;lt;/w:ins&amp;gt;&amp;lt;w:ins w:id="30" w:author="BPS" w:date="2023-03-31T10:20:00Z"&amp;gt;&amp;lt;w:r&amp;gt;&amp;lt;w:rPr&amp;gt;&amp;lt;w:szCs w:val="22" /&amp;gt;&amp;lt;w:u w:val="single" /&amp;gt;&amp;lt;/w:rPr&amp;gt;&amp;lt;w:t&amp;gt;or&amp;lt;/w:t&amp;gt;&amp;lt;/w:r&amp;gt;&amp;lt;/w:ins&amp;gt;&amp;lt;w:ins w:id="31" w:author="BPS" w:date="2023-03-23T10:37:00Z"&amp;gt;&amp;lt;w:r w:rsidRPr="00A57E6C"&amp;gt;&amp;lt;w:rPr&amp;gt;&amp;lt;w:szCs w:val="22" /&amp;gt;&amp;lt;w:u w:val="single" /&amp;gt;&amp;lt;w:rPrChange w:id="32" w:author="BPS" w:date="2023-03-23T10:42:00Z"&amp;gt;&amp;lt;w:rPr&amp;gt;&amp;lt;w:sz w:val="24" /&amp;gt;&amp;lt;w:szCs w:val="24" /&amp;gt;&amp;lt;w:u w:val="single" /&amp;gt;&amp;lt;/w:rPr&amp;gt;&amp;lt;/w:rPrChange&amp;gt;&amp;lt;/w:rPr&amp;gt;&amp;lt;w:t xml:space="preserve"&amp;gt; other lightweight, wheeled conveyance that has a &amp;lt;/w:t&amp;gt;&amp;lt;/w:r&amp;gt;&amp;lt;w:bookmarkStart w:id="33" w:name="_LINE__6_77cef9d6_06b8_40dc_8b62_a9ae3b2" /&amp;gt;&amp;lt;w:bookmarkEnd w:id="28" /&amp;gt;&amp;lt;w:r w:rsidRPr="00A57E6C"&amp;gt;&amp;lt;w:rPr&amp;gt;&amp;lt;w:szCs w:val="22" /&amp;gt;&amp;lt;w:u w:val="single" /&amp;gt;&amp;lt;w:rPrChange w:id="34" w:author="BPS" w:date="2023-03-23T10:42:00Z"&amp;gt;&amp;lt;w:rPr&amp;gt;&amp;lt;w:sz w:val="24" /&amp;gt;&amp;lt;w:szCs w:val="24" /&amp;gt;&amp;lt;w:u w:val="single" /&amp;gt;&amp;lt;/w:rPr&amp;gt;&amp;lt;/w:rPrChange&amp;gt;&amp;lt;/w:rPr&amp;gt;&amp;lt;w:t&amp;gt;speed of 28 miles per hour or less. "Micromobility device" does not include&amp;lt;/w:t&amp;gt;&amp;lt;/w:r&amp;gt;&amp;lt;/w:ins&amp;gt;&amp;lt;w:ins w:id="35" w:author="BPS" w:date="2023-04-11T13:42:00Z"&amp;gt;&amp;lt;w:r&amp;gt;&amp;lt;w:rPr&amp;gt;&amp;lt;w:szCs w:val="22" /&amp;gt;&amp;lt;w:u w:val="single" /&amp;gt;&amp;lt;/w:rPr&amp;gt;&amp;lt;w:t xml:space="preserve"&amp;gt; a bicycle, an &amp;lt;/w:t&amp;gt;&amp;lt;/w:r&amp;gt;&amp;lt;w:bookmarkStart w:id="36" w:name="_LINE__7_b9081ddf_cf5f_4867_b5f3_cce7b35" /&amp;gt;&amp;lt;w:bookmarkEnd w:id="33" /&amp;gt;&amp;lt;w:r&amp;gt;&amp;lt;w:rPr&amp;gt;&amp;lt;w:szCs w:val="22" /&amp;gt;&amp;lt;w:u w:val="single" /&amp;gt;&amp;lt;/w:rPr&amp;gt;&amp;lt;w:t&amp;gt;electric bicycle or&amp;lt;/w:t&amp;gt;&amp;lt;/w:r&amp;gt;&amp;lt;/w:ins&amp;gt;&amp;lt;w:ins w:id="37" w:author="BPS" w:date="2023-03-23T10:37:00Z"&amp;gt;&amp;lt;w:r w:rsidRPr="00A57E6C"&amp;gt;&amp;lt;w:rPr&amp;gt;&amp;lt;w:szCs w:val="22" /&amp;gt;&amp;lt;w:u w:val="single" /&amp;gt;&amp;lt;w:rPrChange w:id="38" w:author="BPS" w:date="2023-03-23T10:42:00Z"&amp;gt;&amp;lt;w:rPr&amp;gt;&amp;lt;w:sz w:val="24" /&amp;gt;&amp;lt;w:szCs w:val="24" /&amp;gt;&amp;lt;w:u w:val="single" /&amp;gt;&amp;lt;/w:rPr&amp;gt;&amp;lt;/w:rPrChange&amp;gt;&amp;lt;/w:rPr&amp;gt;&amp;lt;w:t xml:space="preserve"&amp;gt; a conveyance powered by an internal combustion engine.&amp;lt;/w:t&amp;gt;&amp;lt;/w:r&amp;gt;&amp;lt;/w:ins&amp;gt;&amp;lt;w:bookmarkEnd w:id="36" /&amp;gt;&amp;lt;/w:p&amp;gt;&amp;lt;w:p w:rsidR="004D276E" w:rsidRDefault="004D276E" w:rsidP="004D276E"&amp;gt;&amp;lt;w:pPr&amp;gt;&amp;lt;w:ind w:left="360" w:firstLine="360" /&amp;gt;&amp;lt;/w:pPr&amp;gt;&amp;lt;w:bookmarkStart w:id="39" w:name="_BILL_SECTION_HEADER__b10d90ab_f41d_4946" /&amp;gt;&amp;lt;w:bookmarkStart w:id="40" w:name="_BILL_SECTION__a8a6eef9_c831_448d_a09f_5" /&amp;gt;&amp;lt;w:bookmarkStart w:id="41" w:name="_PAR__4_acd25f70_a34c_4494_8977_7a7b306d" /&amp;gt;&amp;lt;w:bookmarkStart w:id="42" w:name="_LINE__8_1fc5e0b9_a296_43f0_8310_2f1d23a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43" w:name="_BILL_SECTION_NUMBER__d23718c3_3e81_49fe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29-A MRSA §2063, sub-§1,&amp;lt;/w:t&amp;gt;&amp;lt;/w:r&amp;gt;&amp;lt;w:r&amp;gt;&amp;lt;w:t xml:space="preserve"&amp;gt; as amended by PL 2019, c. 349, §6, is further &amp;lt;/w:t&amp;gt;&amp;lt;/w:r&amp;gt;&amp;lt;w:bookmarkStart w:id="44" w:name="_LINE__9_40ef9b9e_6727_4626_9637_db1f5cf" /&amp;gt;&amp;lt;w:bookmarkEnd w:id="42" /&amp;gt;&amp;lt;w:r&amp;gt;&amp;lt;w:t&amp;gt;amended to read:&amp;lt;/w:t&amp;gt;&amp;lt;/w:r&amp;gt;&amp;lt;w:bookmarkEnd w:id="44" /&amp;gt;&amp;lt;/w:p&amp;gt;&amp;lt;w:p w:rsidR="004D276E" w:rsidRDefault="004D276E" w:rsidP="004D276E"&amp;gt;&amp;lt;w:pPr&amp;gt;&amp;lt;w:ind w:left="360" w:firstLine="360" /&amp;gt;&amp;lt;/w:pPr&amp;gt;&amp;lt;w:bookmarkStart w:id="45" w:name="_STATUTE_NUMBER__b86cf517_9491_4ed7_ab8a" /&amp;gt;&amp;lt;w:bookmarkStart w:id="46" w:name="_STATUTE_SS__024b440c_3a9f_4388_84f0_ed9" /&amp;gt;&amp;lt;w:bookmarkStart w:id="47" w:name="_PAR__5_5ee062f8_4a8e_41cd_8e34_a266f0c2" /&amp;gt;&amp;lt;w:bookmarkStart w:id="48" w:name="_LINE__10_e4a93149_3486_4093_9cbf_f93465" /&amp;gt;&amp;lt;w:bookmarkEnd w:id="39" /&amp;gt;&amp;lt;w:bookmarkEnd w:id="41" /&amp;gt;&amp;lt;w:r&amp;gt;&amp;lt;w:rPr&amp;gt;&amp;lt;w:b /&amp;gt;&amp;lt;/w:rPr&amp;gt;&amp;lt;w:t&amp;gt;1&amp;lt;/w:t&amp;gt;&amp;lt;/w:r&amp;gt;&amp;lt;w:bookmarkEnd w:id="45" /&amp;gt;&amp;lt;w:r&amp;gt;&amp;lt;w:rPr&amp;gt;&amp;lt;w:b /&amp;gt;&amp;lt;/w:rPr&amp;gt;&amp;lt;w:t xml:space="preserve"&amp;gt;.  &amp;lt;/w:t&amp;gt;&amp;lt;/w:r&amp;gt;&amp;lt;w:bookmarkStart w:id="49" w:name="_STATUTE_HEADNOTE__52672847_634a_45e1_87" /&amp;gt;&amp;lt;w:r&amp;gt;&amp;lt;w:rPr&amp;gt;&amp;lt;w:b /&amp;gt;&amp;lt;/w:rPr&amp;gt;&amp;lt;w:t&amp;gt;Definitions.&amp;lt;/w:t&amp;gt;&amp;lt;/w:r&amp;gt;&amp;lt;w:bookmarkEnd w:id="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" w:name="_STATUTE_CONTENT__f6e08acf_212c_47ab_a87" /&amp;gt;&amp;lt;w:r&amp;gt;&amp;lt;w:t xml:space="preserve"&amp;gt;For the purpose of this section, "bicycle" includes a motorized bicycle, &amp;lt;/w:t&amp;gt;&amp;lt;/w:r&amp;gt;&amp;lt;w:bookmarkStart w:id="51" w:name="_LINE__11_51469c62_3cca_4c0c_9ab3_a9e274" /&amp;gt;&amp;lt;w:bookmarkEnd w:id="48" /&amp;gt;&amp;lt;w:r&amp;gt;&amp;lt;w:t&amp;gt;a motorized tricycle, a motorized scooter&amp;lt;/w:t&amp;gt;&amp;lt;/w:r&amp;gt;&amp;lt;w:bookmarkStart w:id="52" w:name="_PROCESSED_CHANGE__467be589_dbc8_444f_97" /&amp;gt;&amp;lt;w:r&amp;gt;&amp;lt;w:t xml:space="preserve"&amp;gt; &amp;lt;/w:t&amp;gt;&amp;lt;/w:r&amp;gt;&amp;lt;w:del w:id="53" w:author="BPS" w:date="2023-04-11T13:43:00Z"&amp;gt;&amp;lt;w:r w:rsidDel="000616B1"&amp;gt;&amp;lt;w:delText&amp;gt;and&amp;lt;/w:delText&amp;gt;&amp;lt;/w:r&amp;gt;&amp;lt;/w:del&amp;gt;&amp;lt;w:bookmarkStart w:id="54" w:name="_PROCESSED_CHANGE__f543fddf_4e8b_4336_b4" /&amp;gt;&amp;lt;w:bookmarkEnd w:id="52" /&amp;gt;&amp;lt;w:ins w:id="55" w:author="BPS" w:date="2023-04-11T13:43:00Z"&amp;gt;&amp;lt;w:r&amp;gt;&amp;lt;w:t&amp;gt;,&amp;lt;/w:t&amp;gt;&amp;lt;/w:r&amp;gt;&amp;lt;/w:ins&amp;gt;&amp;lt;w:bookmarkEnd w:id="54" /&amp;gt;&amp;lt;w:r&amp;gt;&amp;lt;w:t xml:space="preserve"&amp;gt; an electric bicycle&amp;lt;/w:t&amp;gt;&amp;lt;/w:r&amp;gt;&amp;lt;w:bookmarkStart w:id="56" w:name="_PROCESSED_CHANGE__446cf639_8a9f_46db_bf" /&amp;gt;&amp;lt;w:r&amp;gt;&amp;lt;w:t xml:space="preserve"&amp;gt; &amp;lt;/w:t&amp;gt;&amp;lt;/w:r&amp;gt;&amp;lt;w:ins w:id="57" w:author="BPS" w:date="2023-04-11T13:43:00Z"&amp;gt;&amp;lt;w:r&amp;gt;&amp;lt;w:t xml:space="preserve"&amp;gt;and a micromobility &amp;lt;/w:t&amp;gt;&amp;lt;/w:r&amp;gt;&amp;lt;w:bookmarkStart w:id="58" w:name="_LINE__12_e754272a_41d3_405b_86bc_c9b822" /&amp;gt;&amp;lt;w:bookmarkEnd w:id="51" /&amp;gt;&amp;lt;w:r&amp;gt;&amp;lt;w:t&amp;gt;device&amp;lt;/w:t&amp;gt;&amp;lt;/w:r&amp;gt;&amp;lt;/w:ins&amp;gt;&amp;lt;w:bookmarkEnd w:id="56" /&amp;gt;&amp;lt;w:r&amp;gt;&amp;lt;w:t&amp;gt;.&amp;lt;/w:t&amp;gt;&amp;lt;/w:r&amp;gt;&amp;lt;w:bookmarkEnd w:id="50" /&amp;gt;&amp;lt;w:bookmarkEnd w:id="58" /&amp;gt;&amp;lt;/w:p&amp;gt;&amp;lt;w:p w:rsidR="004D276E" w:rsidRDefault="004D276E" w:rsidP="004D276E"&amp;gt;&amp;lt;w:pPr&amp;gt;&amp;lt;w:ind w:left="360" w:firstLine="360" /&amp;gt;&amp;lt;/w:pPr&amp;gt;&amp;lt;w:bookmarkStart w:id="59" w:name="_BILL_SECTION_HEADER__6ae51855_3193_497e" /&amp;gt;&amp;lt;w:bookmarkStart w:id="60" w:name="_BILL_SECTION__9d3eb70c_7109_4b51_8938_8" /&amp;gt;&amp;lt;w:bookmarkStart w:id="61" w:name="_PAR__6_5a95dbc6_db4a_4623_ae63_62e39d4c" /&amp;gt;&amp;lt;w:bookmarkStart w:id="62" w:name="_LINE__13_8be40622_8aa9_40e9_a781_347a76" /&amp;gt;&amp;lt;w:bookmarkEnd w:id="40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63" w:name="_BILL_SECTION_NUMBER__c0537e8d_3c03_4062" /&amp;gt;&amp;lt;w:r&amp;gt;&amp;lt;w:rPr&amp;gt;&amp;lt;w:b /&amp;gt;&amp;lt;w:sz w:val="24" /&amp;gt;&amp;lt;/w:rPr&amp;gt;&amp;lt;w:t&amp;gt;3&amp;lt;/w:t&amp;gt;&amp;lt;/w:r&amp;gt;&amp;lt;w:bookmarkEnd w:id="63" /&amp;gt;&amp;lt;w:r&amp;gt;&amp;lt;w:rPr&amp;gt;&amp;lt;w:b /&amp;gt;&amp;lt;w:sz w:val="24" /&amp;gt;&amp;lt;/w:rPr&amp;gt;&amp;lt;w:t&amp;gt;.  29-A MRSA §2322, sub-§1,&amp;lt;/w:t&amp;gt;&amp;lt;/w:r&amp;gt;&amp;lt;w:r&amp;gt;&amp;lt;w:t xml:space="preserve"&amp;gt; as enacted by PL 1999, c. 331, §1, is amended &amp;lt;/w:t&amp;gt;&amp;lt;/w:r&amp;gt;&amp;lt;w:bookmarkStart w:id="64" w:name="_LINE__14_2854f080_0e87_4a2d_beab_2a8fa9" /&amp;gt;&amp;lt;w:bookmarkEnd w:id="62" /&amp;gt;&amp;lt;w:r&amp;gt;&amp;lt;w:t&amp;gt;to read:&amp;lt;/w:t&amp;gt;&amp;lt;/w:r&amp;gt;&amp;lt;w:bookmarkEnd w:id="64" /&amp;gt;&amp;lt;/w:p&amp;gt;&amp;lt;w:p w:rsidR="004D276E" w:rsidRDefault="004D276E" w:rsidP="004D276E"&amp;gt;&amp;lt;w:pPr&amp;gt;&amp;lt;w:ind w:left="360" w:firstLine="360" /&amp;gt;&amp;lt;/w:pPr&amp;gt;&amp;lt;w:bookmarkStart w:id="65" w:name="_STATUTE_NUMBER__d6f470da_0c57_4dd0_b620" /&amp;gt;&amp;lt;w:bookmarkStart w:id="66" w:name="_STATUTE_SS__5af82017_03a5_433a_be52_11f" /&amp;gt;&amp;lt;w:bookmarkStart w:id="67" w:name="_PAR__7_7a83ac9e_a7a0_44e4_a9df_aa394251" /&amp;gt;&amp;lt;w:bookmarkStart w:id="68" w:name="_LINE__15_f61fe9d7_4661_4150_af1d_28c419" /&amp;gt;&amp;lt;w:bookmarkEnd w:id="59" /&amp;gt;&amp;lt;w:bookmarkEnd w:id="61" /&amp;gt;&amp;lt;w:r&amp;gt;&amp;lt;w:rPr&amp;gt;&amp;lt;w:b /&amp;gt;&amp;lt;/w:rPr&amp;gt;&amp;lt;w:t&amp;gt;1&amp;lt;/w:t&amp;gt;&amp;lt;/w:r&amp;gt;&amp;lt;w:bookmarkEnd w:id="65" /&amp;gt;&amp;lt;w:r&amp;gt;&amp;lt;w:rPr&amp;gt;&amp;lt;w:b /&amp;gt;&amp;lt;/w:rPr&amp;gt;&amp;lt;w:t xml:space="preserve"&amp;gt;.  &amp;lt;/w:t&amp;gt;&amp;lt;/w:r&amp;gt;&amp;lt;w:bookmarkStart w:id="69" w:name="_STATUTE_HEADNOTE__e35bd766_f980_4c0c_a5" /&amp;gt;&amp;lt;w:r&amp;gt;&amp;lt;w:rPr&amp;gt;&amp;lt;w:b /&amp;gt;&amp;lt;/w:rPr&amp;gt;&amp;lt;w:t&amp;gt;Bicycle.&amp;lt;/w:t&amp;gt;&amp;lt;/w:r&amp;gt;&amp;lt;w:bookmarkEnd w:id="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0" w:name="_STATUTE_CONTENT__cf739791_ad7d_4bfc_9b6" /&amp;gt;&amp;lt;w:r&amp;gt;&amp;lt;w:t xml:space="preserve"&amp;gt;"Bicycle" means a vehicle primarily propelled by human power, operated &amp;lt;/w:t&amp;gt;&amp;lt;/w:r&amp;gt;&amp;lt;w:bookmarkStart w:id="71" w:name="_LINE__16_b86d71c5_c1bf_4c18_9f5e_07d159" /&amp;gt;&amp;lt;w:bookmarkEnd w:id="68" /&amp;gt;&amp;lt;w:r&amp;gt;&amp;lt;w:t&amp;gt;by a person usually seated on a seat and driven on the ground on wheels by the operator.&amp;lt;/w:t&amp;gt;&amp;lt;/w:r&amp;gt;&amp;lt;w:bookmarkStart w:id="72" w:name="_PROCESSED_CHANGE__2b85e8ff_76ca_4414_87" /&amp;gt;&amp;lt;w:r&amp;gt;&amp;lt;w:t xml:space="preserve"&amp;gt;  &amp;lt;/w:t&amp;gt;&amp;lt;/w:r&amp;gt;&amp;lt;w:bookmarkStart w:id="73" w:name="_LINE__17_9fad7c3e_6406_4ab6_bc5b_cdf94f" /&amp;gt;&amp;lt;w:bookmarkEnd w:id="71" /&amp;gt;&amp;lt;w:ins w:id="74" w:author="BPS" w:date="2023-03-23T10:40:00Z"&amp;gt;&amp;lt;w:r w:rsidRPr="00A57E6C"&amp;gt;&amp;lt;w:t xml:space="preserve"&amp;gt;"Bicycle" includes a micromobility device except &amp;lt;/w:t&amp;gt;&amp;lt;/w:r&amp;gt;&amp;lt;/w:ins&amp;gt;&amp;lt;w:ins w:id="75" w:author="BPS" w:date="2023-03-31T10:18:00Z"&amp;gt;&amp;lt;w:r&amp;gt;&amp;lt;w:t&amp;gt;with regard to&amp;lt;/w:t&amp;gt;&amp;lt;/w:r&amp;gt;&amp;lt;/w:ins&amp;gt;&amp;lt;w:ins w:id="76" w:author="BPS" w:date="2023-03-23T10:40:00Z"&amp;gt;&amp;lt;w:r w:rsidRPr="00A57E6C"&amp;gt;&amp;lt;w:t xml:space="preserve"&amp;gt; special regulations and to &amp;lt;/w:t&amp;gt;&amp;lt;/w:r&amp;gt;&amp;lt;w:bookmarkStart w:id="77" w:name="_LINE__18_9c5e056f_4e88_4e34_b702_fe6e84" /&amp;gt;&amp;lt;w:bookmarkEnd w:id="73" /&amp;gt;&amp;lt;w:r w:rsidRPr="00A57E6C"&amp;gt;&amp;lt;w:t xml:space="preserve"&amp;gt;provisions in this &amp;lt;/w:t&amp;gt;&amp;lt;/w:r&amp;gt;&amp;lt;/w:ins&amp;gt;&amp;lt;w:ins w:id="78" w:author="BPS" w:date="2023-04-11T13:44:00Z"&amp;gt;&amp;lt;w:r&amp;gt;&amp;lt;w:t&amp;gt;chapter&amp;lt;/w:t&amp;gt;&amp;lt;/w:r&amp;gt;&amp;lt;/w:ins&amp;gt;&amp;lt;w:ins w:id="79" w:author="BPS" w:date="2023-03-23T10:40:00Z"&amp;gt;&amp;lt;w:r w:rsidRPr="00A57E6C"&amp;gt;&amp;lt;w:t xml:space="preserve"&amp;gt; that by their nature can have no application&amp;lt;/w:t&amp;gt;&amp;lt;/w:r&amp;gt;&amp;lt;/w:ins&amp;gt;&amp;lt;w:ins w:id="80" w:author="BPS" w:date="2023-03-31T10:20:00Z"&amp;gt;&amp;lt;w:r&amp;gt;&amp;lt;w:t xml:space="preserve"&amp;gt; to vehicles other than &amp;lt;/w:t&amp;gt;&amp;lt;/w:r&amp;gt;&amp;lt;w:bookmarkStart w:id="81" w:name="_LINE__19_ece8be65_a800_4510_be07_411a69" /&amp;gt;&amp;lt;w:bookmarkEnd w:id="77" /&amp;gt;&amp;lt;w:r&amp;gt;&amp;lt;w:t&amp;gt;bicycles&amp;lt;/w:t&amp;gt;&amp;lt;/w:r&amp;gt;&amp;lt;/w:ins&amp;gt;&amp;lt;w:ins w:id="82" w:author="BPS" w:date="2023-03-23T10:40:00Z"&amp;gt;&amp;lt;w:r w:rsidRPr="00A57E6C"&amp;gt;&amp;lt;w:t&amp;gt;.&amp;lt;/w:t&amp;gt;&amp;lt;/w:r&amp;gt;&amp;lt;/w:ins&amp;gt;&amp;lt;w:bookmarkEnd w:id="70" /&amp;gt;&amp;lt;w:bookmarkEnd w:id="72" /&amp;gt;&amp;lt;w:bookmarkEnd w:id="81" /&amp;gt;&amp;lt;/w:p&amp;gt;&amp;lt;w:p w:rsidR="004D276E" w:rsidRDefault="004D276E" w:rsidP="004D276E"&amp;gt;&amp;lt;w:pPr&amp;gt;&amp;lt;w:keepNext /&amp;gt;&amp;lt;w:spacing w:before="240" /&amp;gt;&amp;lt;w:ind w:left="360" /&amp;gt;&amp;lt;w:jc w:val="center" /&amp;gt;&amp;lt;/w:pPr&amp;gt;&amp;lt;w:bookmarkStart w:id="83" w:name="_SUMMARY__0d032b98_bcf4_4a22_9a2e_fcf7fd" /&amp;gt;&amp;lt;w:bookmarkStart w:id="84" w:name="_PAR__8_a6769a09_6d2f_4dfb_bb10_39ee21b2" /&amp;gt;&amp;lt;w:bookmarkStart w:id="85" w:name="_LINE__20_11190783_8325_4ca8_a4b3_943889" /&amp;gt;&amp;lt;w:bookmarkEnd w:id="8" /&amp;gt;&amp;lt;w:bookmarkEnd w:id="60" /&amp;gt;&amp;lt;w:bookmarkEnd w:id="66" /&amp;gt;&amp;lt;w:bookmarkEnd w:id="67" /&amp;gt;&amp;lt;w:r&amp;gt;&amp;lt;w:rPr&amp;gt;&amp;lt;w:b /&amp;gt;&amp;lt;w:sz w:val="24" /&amp;gt;&amp;lt;/w:rPr&amp;gt;&amp;lt;w:t&amp;gt;SUMMARY&amp;lt;/w:t&amp;gt;&amp;lt;/w:r&amp;gt;&amp;lt;w:bookmarkEnd w:id="85" /&amp;gt;&amp;lt;/w:p&amp;gt;&amp;lt;w:p w:rsidR="004D276E" w:rsidRDefault="004D276E" w:rsidP="004D276E"&amp;gt;&amp;lt;w:pPr&amp;gt;&amp;lt;w:ind w:left="360" w:firstLine="360" /&amp;gt;&amp;lt;/w:pPr&amp;gt;&amp;lt;w:bookmarkStart w:id="86" w:name="_PAR__9_2d31a4e0_78f7_4d66_acfd_645afa17" /&amp;gt;&amp;lt;w:bookmarkStart w:id="87" w:name="_LINE__21_4939b456_6eed_41bc_b689_6704a8" /&amp;gt;&amp;lt;w:bookmarkEnd w:id="84" /&amp;gt;&amp;lt;w:r w:rsidRPr="00A57E6C"&amp;gt;&amp;lt;w:t xml:space="preserve"&amp;gt;This bill &amp;lt;/w:t&amp;gt;&amp;lt;/w:r&amp;gt;&amp;lt;w:r&amp;gt;&amp;lt;w:t xml:space="preserve"&amp;gt;defines a &amp;lt;/w:t&amp;gt;&amp;lt;/w:r&amp;gt;&amp;lt;w:r w:rsidRPr="00A57E6C"&amp;gt;&amp;lt;w:t xml:space="preserve"&amp;gt;micromobility &amp;lt;/w:t&amp;gt;&amp;lt;/w:r&amp;gt;&amp;lt;w:r&amp;gt;&amp;lt;w:t&amp;gt;device as&amp;lt;/w:t&amp;gt;&amp;lt;/w:r&amp;gt;&amp;lt;w:r w:rsidRPr="00A57E6C"&amp;gt;&amp;lt;w:t xml:space="preserve"&amp;gt; a small, low-speed human&amp;lt;/w:t&amp;gt;&amp;lt;/w:r&amp;gt;&amp;lt;w:r&amp;gt;&amp;lt;w:t&amp;gt;-powered&amp;lt;/w:t&amp;gt;&amp;lt;/w:r&amp;gt;&amp;lt;w:r w:rsidRPr="00A57E6C"&amp;gt;&amp;lt;w:t xml:space="preserve"&amp;gt; or &amp;lt;/w:t&amp;gt;&amp;lt;/w:r&amp;gt;&amp;lt;w:bookmarkStart w:id="88" w:name="_LINE__22_a638ea2d_c5af_441a_a8bb_b7c98d" /&amp;gt;&amp;lt;w:bookmarkEnd w:id="87" /&amp;gt;&amp;lt;w:r w:rsidRPr="00A57E6C"&amp;gt;&amp;lt;w:t xml:space="preserve"&amp;gt;electric-powered transportation device, including a scooter, skateboard, electric scooter, &amp;lt;/w:t&amp;gt;&amp;lt;/w:r&amp;gt;&amp;lt;w:bookmarkStart w:id="89" w:name="_LINE__23_6d29c034_2fc2_456d_91c7_64ed37" /&amp;gt;&amp;lt;w:bookmarkEnd w:id="88" /&amp;gt;&amp;lt;w:r w:rsidRPr="00A57E6C"&amp;gt;&amp;lt;w:t xml:space="preserve"&amp;gt;electric skateboard &amp;lt;/w:t&amp;gt;&amp;lt;/w:r&amp;gt;&amp;lt;w:r&amp;gt;&amp;lt;w:t&amp;gt;or&amp;lt;/w:t&amp;gt;&amp;lt;/w:r&amp;gt;&amp;lt;w:r w:rsidRPr="00A57E6C"&amp;gt;&amp;lt;w:t xml:space="preserve"&amp;gt; other lightweight, wheeled conveyance that has a speed of 28 miles &amp;lt;/w:t&amp;gt;&amp;lt;/w:r&amp;gt;&amp;lt;w:bookmarkStart w:id="90" w:name="_LINE__24_b7a5d826_c904_4464_bbaa_800b85" /&amp;gt;&amp;lt;w:bookmarkEnd w:id="89" /&amp;gt;&amp;lt;w:r w:rsidRPr="00A57E6C"&amp;gt;&amp;lt;w:t&amp;gt;per hour or less.&amp;lt;/w:t&amp;gt;&amp;lt;/w:r&amp;gt;&amp;lt;w:r&amp;gt;&amp;lt;w:t xml:space="preserve"&amp;gt;  This bill applies the rules of the road and helmet standards to &amp;lt;/w:t&amp;gt;&amp;lt;/w:r&amp;gt;&amp;lt;w:bookmarkStart w:id="91" w:name="_LINE__25_ca09be4c_f8c6_4422_9546_2c7094" /&amp;gt;&amp;lt;w:bookmarkEnd w:id="90" /&amp;gt;&amp;lt;w:r&amp;gt;&amp;lt;w:t&amp;gt;micromobility devices as the rules and standards are applied to bicycles.&amp;lt;/w:t&amp;gt;&amp;lt;/w:r&amp;gt;&amp;lt;w:bookmarkEnd w:id="91" /&amp;gt;&amp;lt;/w:p&amp;gt;&amp;lt;w:bookmarkEnd w:id="1" /&amp;gt;&amp;lt;w:bookmarkEnd w:id="2" /&amp;gt;&amp;lt;w:bookmarkEnd w:id="3" /&amp;gt;&amp;lt;w:bookmarkEnd w:id="83" /&amp;gt;&amp;lt;w:bookmarkEnd w:id="86" /&amp;gt;&amp;lt;w:p w:rsidR="00000000" w:rsidRDefault="004D276E"&amp;gt;&amp;lt;w:r&amp;gt;&amp;lt;w:t xml:space="preserve"&amp;gt; &amp;lt;/w:t&amp;gt;&amp;lt;/w:r&amp;gt;&amp;lt;/w:p&amp;gt;&amp;lt;w:sectPr w:rsidR="00000000" w:rsidSect="004D27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02FBC" w:rsidRDefault="004D27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07766ad_b8b8_49e2_8641_1b9b40b&lt;/BookmarkName&gt;&lt;Tables /&gt;&lt;/ProcessedCheckInPage&gt;&lt;/Pages&gt;&lt;Paragraphs&gt;&lt;CheckInParagraphs&gt;&lt;PageNumber&gt;1&lt;/PageNumber&gt;&lt;BookmarkName&gt;_PAR__1_9bc18090_d28e_472a_a8ff_5aefcb9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670a59a_18d8_4713_9d6c_6a592e9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cddceac_f1f7_4acc_93c7_88136f20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cd25f70_a34c_4494_8977_7a7b306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ee062f8_4a8e_41cd_8e34_a266f0c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a95dbc6_db4a_4623_ae63_62e39d4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a83ac9e_a7a0_44e4_a9df_aa394251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6769a09_6d2f_4dfb_bb10_39ee21b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d31a4e0_78f7_4d66_acfd_645afa17&lt;/BookmarkName&gt;&lt;StartingLineNumber&gt;21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