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conomic Opportunity for Wabanaki Nations Through Internet Ga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43e25c6_8006_4a5c_"/>
      <w:bookmarkStart w:id="1" w:name="_DOC_BODY__da6e16a9_40f0_40ac_b137_a336f"/>
      <w:bookmarkStart w:id="2" w:name="_PAGE__1_a86a1086_2081_4544_a884_2a3225e"/>
      <w:bookmarkStart w:id="3" w:name="_PAR__1_bbb69402_24ef_450f_a14f_72490518"/>
      <w:bookmarkStart w:id="4" w:name="_ENACTING_CLAUSE__160b2d2c_baf2_4738_910"/>
      <w:bookmarkStart w:id="5" w:name="_LINE__1_54b2f556_7e5a_4d57_8afd_63ed08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b69402_24ef_450f_a14f_72490518"/>
      <w:bookmarkStart w:id="7" w:name="_ENACTING_CLAUSE__160b2d2c_baf2_4738_910"/>
      <w:bookmarkStart w:id="8" w:name="_DOC_BODY_CONTENT__b1f9dec7_cc47_4a02_8d"/>
      <w:bookmarkStart w:id="9" w:name="_PAR__2_2e988e78_de14_42ac_9055_dfd73130"/>
      <w:bookmarkStart w:id="10" w:name="_BILL_SECTION__be5ad803_0b39_4076_b3ec_e"/>
      <w:bookmarkStart w:id="11" w:name="_BILL_SECTION_HEADER__46783fd4_1046_452c"/>
      <w:bookmarkStart w:id="12" w:name="_LINE__2_7ef7a817_4662_40a3_a40f_51d97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f12f70_bcb0_4a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202, sub-§7, ¶B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4" w:name="_LINE__3_6ed72d7a_ec7d_4c34_8d7e_36788fa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e988e78_de14_42ac_9055_dfd73130"/>
      <w:bookmarkStart w:id="16" w:name="_BILL_SECTION__be5ad803_0b39_4076_b3ec_e"/>
      <w:bookmarkStart w:id="17" w:name="_BILL_SECTION_HEADER__46783fd4_1046_452c"/>
      <w:bookmarkStart w:id="18" w:name="_BILL_SECTION__8067c367_f5f9_4f86_98b6_1"/>
      <w:bookmarkStart w:id="19" w:name="_PAR__3_65b75080_d3a4_4498_a792_c46ee5d2"/>
      <w:bookmarkStart w:id="20" w:name="_BILL_SECTION_HEADER__3a0870bc_b8e6_4e9a"/>
      <w:bookmarkStart w:id="21" w:name="_LINE__4_e316c5f7_3aec_4259_8d40_b96683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a1e75fa_d7ab_492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8 MRSA §1202, sub-§7, ¶C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23" w:name="_LINE__5_5e6cd8db_4696_42be_a9e5_9584fc4"/>
      <w:bookmarkEnd w:id="21"/>
      <w:r>
        <w:rPr>
          <w:rFonts w:eastAsia="Arial" w:cs="Arial" w:ascii="Arial" w:hAnsi="Arial"/>
        </w:rPr>
        <w:t>amended to read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5b75080_d3a4_4498_a792_c46ee5d2"/>
      <w:bookmarkStart w:id="25" w:name="_BILL_SECTION_HEADER__3a0870bc_b8e6_4e9a"/>
      <w:bookmarkStart w:id="26" w:name="_PAR__4_4ec5e8a6_0525_4f5f_8f17_410ee825"/>
      <w:bookmarkStart w:id="27" w:name="_STATUTE_P__f5957c00_e118_41ca_aa19_60f0"/>
      <w:bookmarkStart w:id="28" w:name="_LINE__6_f864e6ca_f06d_4159_9e46_7aadfa9"/>
      <w:bookmarkStart w:id="29" w:name="_STATUTE_NUMBER__bfed1fee_635f_4e88_9887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C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6a359322_4c9d_4e16_a08"/>
      <w:r>
        <w:rPr>
          <w:rFonts w:eastAsia="Arial" w:cs="Arial" w:ascii="Arial" w:hAnsi="Arial"/>
        </w:rPr>
        <w:t xml:space="preserve">A supplier license under </w:t>
      </w:r>
      <w:bookmarkStart w:id="31" w:name="_CROSS_REFERENCE__a55766e5_7c3d_448a_b87"/>
      <w:r>
        <w:rPr>
          <w:rFonts w:eastAsia="Arial" w:cs="Arial" w:ascii="Arial" w:hAnsi="Arial"/>
        </w:rPr>
        <w:t>section 1208</w:t>
      </w:r>
      <w:bookmarkEnd w:id="31"/>
      <w:r>
        <w:rPr>
          <w:rFonts w:eastAsia="Arial" w:cs="Arial" w:ascii="Arial" w:hAnsi="Arial"/>
        </w:rPr>
        <w:t xml:space="preserve"> to sell goods and services to be used in </w:t>
      </w:r>
      <w:bookmarkStart w:id="32" w:name="_LINE__7_6173dee9_e12d_4e95_ad71_df97bab"/>
      <w:bookmarkEnd w:id="28"/>
      <w:r>
        <w:rPr>
          <w:rFonts w:eastAsia="Arial" w:cs="Arial" w:ascii="Arial" w:hAnsi="Arial"/>
        </w:rPr>
        <w:t>connection with sports wagering, but not to directly accept wagers;</w:t>
      </w:r>
      <w:bookmarkStart w:id="33" w:name="_PROCESSED_CHANGE__582e8c60_27b5_485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0"/>
      <w:bookmarkEnd w:id="3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8067c367_f5f9_4f86_98b6_1"/>
      <w:bookmarkStart w:id="35" w:name="_PAR__4_4ec5e8a6_0525_4f5f_8f17_410ee825"/>
      <w:bookmarkStart w:id="36" w:name="_STATUTE_P__f5957c00_e118_41ca_aa19_60f0"/>
      <w:bookmarkStart w:id="37" w:name="_PAR__5_8b0dac0e_195d_47cb_9b7a_e42ddea1"/>
      <w:bookmarkStart w:id="38" w:name="_BILL_SECTION__948fd8fc_ac19_4e64_91ce_4"/>
      <w:bookmarkStart w:id="39" w:name="_BILL_SECTION_HEADER__58ee2674_686b_4f48"/>
      <w:bookmarkStart w:id="40" w:name="_LINE__8_f7d4c783_74ba_4e8e_8bdd_b5da786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61fdd1c_fdaf_4d69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8 MRSA §1202, sub-§7, ¶D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42" w:name="_LINE__9_d19cb51f_bb79_4c01_b22e_e2b8982"/>
      <w:bookmarkEnd w:id="40"/>
      <w:r>
        <w:rPr>
          <w:rFonts w:eastAsia="Arial" w:cs="Arial" w:ascii="Arial" w:hAnsi="Arial"/>
        </w:rPr>
        <w:t>repeal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8b0dac0e_195d_47cb_9b7a_e42ddea1"/>
      <w:bookmarkStart w:id="44" w:name="_BILL_SECTION__948fd8fc_ac19_4e64_91ce_4"/>
      <w:bookmarkStart w:id="45" w:name="_BILL_SECTION_HEADER__58ee2674_686b_4f48"/>
      <w:bookmarkStart w:id="46" w:name="_BILL_SECTION__c373397e_26f1_43c8_ba5e_c"/>
      <w:bookmarkStart w:id="47" w:name="_PAR__6_819733e2_7e9e_4684_8069_6e59561a"/>
      <w:bookmarkStart w:id="48" w:name="_BILL_SECTION_HEADER__6f4ab4f4_2ac0_4911"/>
      <w:bookmarkStart w:id="49" w:name="_LINE__10_c97ecc8d_96bb_411f_a08f_4537fb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c4e0692f_8b41_4c71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8 MRSA §1202, sub-§7, ¶E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51" w:name="_LINE__11_b6b48460_c517_448b_879e_fa3382"/>
      <w:bookmarkEnd w:id="49"/>
      <w:r>
        <w:rPr>
          <w:rFonts w:eastAsia="Arial" w:cs="Arial" w:ascii="Arial" w:hAnsi="Arial"/>
        </w:rPr>
        <w:t>amend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819733e2_7e9e_4684_8069_6e59561a"/>
      <w:bookmarkStart w:id="53" w:name="_BILL_SECTION_HEADER__6f4ab4f4_2ac0_4911"/>
      <w:bookmarkStart w:id="54" w:name="_PAR__7_540bb404_6d5d_4933_a348_24a95c4c"/>
      <w:bookmarkStart w:id="55" w:name="_STATUTE_P__1e5cd763_11fe_4f97_a25b_7480"/>
      <w:bookmarkStart w:id="56" w:name="_LINE__12_d8d40b58_814e_4ac0_b5a4_09ae61"/>
      <w:bookmarkStart w:id="57" w:name="_STATUTE_NUMBER__03b87381_9319_4e27_a6c3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E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6a355f61_65e1_4e6f_96b"/>
      <w:r>
        <w:rPr>
          <w:rFonts w:eastAsia="Arial" w:cs="Arial" w:ascii="Arial" w:hAnsi="Arial"/>
        </w:rPr>
        <w:t xml:space="preserve">An occupational license under </w:t>
      </w:r>
      <w:bookmarkStart w:id="59" w:name="_CROSS_REFERENCE__4110d7b7_bc01_4098_929"/>
      <w:r>
        <w:rPr>
          <w:rFonts w:eastAsia="Arial" w:cs="Arial" w:ascii="Arial" w:hAnsi="Arial"/>
        </w:rPr>
        <w:t>section 1210</w:t>
      </w:r>
      <w:bookmarkEnd w:id="59"/>
      <w:r>
        <w:rPr>
          <w:rFonts w:eastAsia="Arial" w:cs="Arial" w:ascii="Arial" w:hAnsi="Arial"/>
        </w:rPr>
        <w:t xml:space="preserve"> to be employed by a facility sports </w:t>
      </w:r>
      <w:bookmarkStart w:id="60" w:name="_LINE__13_2063d851_7015_42eb_8466_a7d3c8"/>
      <w:bookmarkEnd w:id="56"/>
      <w:r>
        <w:rPr>
          <w:rFonts w:eastAsia="Arial" w:cs="Arial" w:ascii="Arial" w:hAnsi="Arial"/>
        </w:rPr>
        <w:t xml:space="preserve">wagering licensee </w:t>
      </w:r>
      <w:bookmarkStart w:id="61" w:name="_PROCESSED_CHANGE__0495f4b4_18c5_4b82_87"/>
      <w:r>
        <w:rPr>
          <w:rFonts w:eastAsia="Arial" w:cs="Arial" w:ascii="Arial" w:hAnsi="Arial"/>
          <w:strike/>
        </w:rPr>
        <w:t>or a mobile sports wagering licensee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to operate sports wagering </w:t>
      </w:r>
      <w:bookmarkStart w:id="62" w:name="_LINE__14_b23c69ae_32da_48d4_a865_c95919"/>
      <w:bookmarkEnd w:id="60"/>
      <w:r>
        <w:rPr>
          <w:rFonts w:eastAsia="Arial" w:cs="Arial" w:ascii="Arial" w:hAnsi="Arial"/>
        </w:rPr>
        <w:t xml:space="preserve">when the employee performs duties in furtherance of or associated with the operation </w:t>
      </w:r>
      <w:bookmarkStart w:id="63" w:name="_LINE__15_678f0a07_cb21_4fda_8fda_f88c09"/>
      <w:bookmarkEnd w:id="62"/>
      <w:r>
        <w:rPr>
          <w:rFonts w:eastAsia="Arial" w:cs="Arial" w:ascii="Arial" w:hAnsi="Arial"/>
        </w:rPr>
        <w:t>of sports wagering.</w:t>
      </w:r>
      <w:bookmarkEnd w:id="58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373397e_26f1_43c8_ba5e_c"/>
      <w:bookmarkStart w:id="65" w:name="_PAR__7_540bb404_6d5d_4933_a348_24a95c4c"/>
      <w:bookmarkStart w:id="66" w:name="_STATUTE_P__1e5cd763_11fe_4f97_a25b_7480"/>
      <w:bookmarkStart w:id="67" w:name="_PAR__8_47ce8126_5ec2_4ced_a067_1ec01676"/>
      <w:bookmarkStart w:id="68" w:name="_BILL_SECTION__2147a0ce_ee1c_4717_ac8a_6"/>
      <w:bookmarkStart w:id="69" w:name="_BILL_SECTION_HEADER__bd5befdf_33b2_4c51"/>
      <w:bookmarkStart w:id="70" w:name="_LINE__16_22ea0c39_6e66_4ba3_82cd_a23c8e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75eb4971_90f9_4714"/>
      <w:r>
        <w:rPr>
          <w:rFonts w:eastAsia="Arial" w:cs="Arial" w:ascii="Arial" w:hAnsi="Arial"/>
          <w:b/>
          <w:sz w:val="24"/>
        </w:rPr>
        <w:t>5</w:t>
      </w:r>
      <w:bookmarkEnd w:id="71"/>
      <w:r>
        <w:rPr>
          <w:rFonts w:eastAsia="Arial" w:cs="Arial" w:ascii="Arial" w:hAnsi="Arial"/>
          <w:b/>
          <w:sz w:val="24"/>
        </w:rPr>
        <w:t>.  8 MRSA §1202, sub-§8,</w:t>
      </w:r>
      <w:r>
        <w:rPr>
          <w:rFonts w:eastAsia="Arial" w:cs="Arial" w:ascii="Arial" w:hAnsi="Arial"/>
        </w:rPr>
        <w:t xml:space="preserve"> as enacted by PL 2021, c. 681, Pt. J, §6, is repeal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47ce8126_5ec2_4ced_a067_1ec01676"/>
      <w:bookmarkStart w:id="73" w:name="_BILL_SECTION__2147a0ce_ee1c_4717_ac8a_6"/>
      <w:bookmarkStart w:id="74" w:name="_BILL_SECTION_HEADER__bd5befdf_33b2_4c51"/>
      <w:bookmarkStart w:id="75" w:name="_BILL_SECTION__62575240_725e_49bf_8369_8"/>
      <w:bookmarkStart w:id="76" w:name="_PAR__9_f5109d4e_ccbe_4292_a8fb_ca62a40c"/>
      <w:bookmarkStart w:id="77" w:name="_BILL_SECTION_HEADER__0c651ca5_52a3_4612"/>
      <w:bookmarkStart w:id="78" w:name="_LINE__17_91f9a3f8_df40_41c4_ba17_9291ac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d8356afc_f835_4f0e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>.  8 MRSA §1202, sub-§9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80" w:name="_LINE__18_51290a43_59f4_4359_8213_83c857"/>
      <w:bookmarkEnd w:id="78"/>
      <w:r>
        <w:rPr>
          <w:rFonts w:eastAsia="Arial" w:cs="Arial" w:ascii="Arial" w:hAnsi="Arial"/>
        </w:rPr>
        <w:t>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f5109d4e_ccbe_4292_a8fb_ca62a40c"/>
      <w:bookmarkStart w:id="82" w:name="_BILL_SECTION_HEADER__0c651ca5_52a3_4612"/>
      <w:bookmarkStart w:id="83" w:name="_PAR__10_830b3f30_c55b_43c1_8147_c42eea7"/>
      <w:bookmarkStart w:id="84" w:name="_STATUTE_SS__2543d512_aaa2_470c_8b7c_98b"/>
      <w:bookmarkStart w:id="85" w:name="_LINE__19_e863cd23_e803_4c53_b54f_d3d477"/>
      <w:bookmarkStart w:id="86" w:name="_STATUTE_NUMBER__73920669_ee37_4d68_afe5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9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49fe6611_e6f0_4523_87"/>
      <w:r>
        <w:rPr>
          <w:rFonts w:eastAsia="Arial" w:cs="Arial" w:ascii="Arial" w:hAnsi="Arial"/>
          <w:b/>
        </w:rPr>
        <w:t>Operator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6b771eed_8729_4f86_872"/>
      <w:r>
        <w:rPr>
          <w:rFonts w:eastAsia="Arial" w:cs="Arial" w:ascii="Arial" w:hAnsi="Arial"/>
        </w:rPr>
        <w:t>"Operator" includes a facility operator</w:t>
      </w:r>
      <w:bookmarkStart w:id="89" w:name="_PROCESSED_CHANGE__09faf2e5_66d0_4fc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 mobile operator</w:t>
      </w:r>
      <w:bookmarkEnd w:id="89"/>
      <w:r>
        <w:rPr>
          <w:rFonts w:eastAsia="Arial" w:cs="Arial" w:ascii="Arial" w:hAnsi="Arial"/>
        </w:rPr>
        <w:t>.</w:t>
      </w:r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62575240_725e_49bf_8369_8"/>
      <w:bookmarkStart w:id="91" w:name="_PAR__10_830b3f30_c55b_43c1_8147_c42eea7"/>
      <w:bookmarkStart w:id="92" w:name="_STATUTE_SS__2543d512_aaa2_470c_8b7c_98b"/>
      <w:bookmarkStart w:id="93" w:name="_BILL_SECTION__313c19a5_a1c8_4e5b_b8c0_2"/>
      <w:bookmarkStart w:id="94" w:name="_PAR__11_bf91146b_c670_402b_8ded_f834699"/>
      <w:bookmarkStart w:id="95" w:name="_BILL_SECTION_HEADER__2e718fc1_fea3_4f99"/>
      <w:bookmarkStart w:id="96" w:name="_LINE__20_a9c107fc_a042_4ebb_940b_c6cb2f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5439a9a0_48d5_4d68"/>
      <w:r>
        <w:rPr>
          <w:rFonts w:eastAsia="Arial" w:cs="Arial" w:ascii="Arial" w:hAnsi="Arial"/>
          <w:b/>
          <w:sz w:val="24"/>
        </w:rPr>
        <w:t>7</w:t>
      </w:r>
      <w:bookmarkEnd w:id="97"/>
      <w:r>
        <w:rPr>
          <w:rFonts w:eastAsia="Arial" w:cs="Arial" w:ascii="Arial" w:hAnsi="Arial"/>
          <w:b/>
          <w:sz w:val="24"/>
        </w:rPr>
        <w:t>.  8 MRSA §1202, sub-§14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98" w:name="_LINE__21_c291c61a_7467_4d18_bda3_fef067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bf91146b_c670_402b_8ded_f834699"/>
      <w:bookmarkStart w:id="100" w:name="_BILL_SECTION_HEADER__2e718fc1_fea3_4f99"/>
      <w:bookmarkStart w:id="101" w:name="_PAR__12_2895ca77_7293_414a_98f1_e350fb9"/>
      <w:bookmarkStart w:id="102" w:name="_STATUTE_SS__92d9bb8a_11e3_4773_af8f_6c6"/>
      <w:bookmarkStart w:id="103" w:name="_LINE__22_f422244a_8cf8_4e1b_8570_ab5e35"/>
      <w:bookmarkStart w:id="104" w:name="_STATUTE_NUMBER__7af93d0a_7e59_4c64_8e42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14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4888a4c3_2a18_4b02_b4"/>
      <w:r>
        <w:rPr>
          <w:rFonts w:eastAsia="Arial" w:cs="Arial" w:ascii="Arial" w:hAnsi="Arial"/>
          <w:b/>
        </w:rPr>
        <w:t>Sports wagering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5b5f8073_9298_4e67_add"/>
      <w:r>
        <w:rPr>
          <w:rFonts w:eastAsia="Arial" w:cs="Arial" w:ascii="Arial" w:hAnsi="Arial"/>
        </w:rPr>
        <w:t xml:space="preserve">"Sports wagering" means the business of accepting wagers on </w:t>
      </w:r>
      <w:bookmarkStart w:id="107" w:name="_LINE__23_878feec8_1c47_4ba8_864c_b0c82f"/>
      <w:bookmarkEnd w:id="103"/>
      <w:r>
        <w:rPr>
          <w:rFonts w:eastAsia="Arial" w:cs="Arial" w:ascii="Arial" w:hAnsi="Arial"/>
        </w:rPr>
        <w:t xml:space="preserve">sports events or portions of sports events, the individual performance statistics of athletes </w:t>
      </w:r>
      <w:bookmarkStart w:id="108" w:name="_LINE__24_7695b35d_124f_42ee_a232_a3694c"/>
      <w:bookmarkEnd w:id="107"/>
      <w:r>
        <w:rPr>
          <w:rFonts w:eastAsia="Arial" w:cs="Arial" w:ascii="Arial" w:hAnsi="Arial"/>
        </w:rPr>
        <w:t xml:space="preserve">in a sports event or a combination of any of the same by any system or method of wagering </w:t>
      </w:r>
      <w:bookmarkStart w:id="109" w:name="_LINE__25_bd74a264_6726_4d23_b4b2_bf3645"/>
      <w:bookmarkEnd w:id="108"/>
      <w:r>
        <w:rPr>
          <w:rFonts w:eastAsia="Arial" w:cs="Arial" w:ascii="Arial" w:hAnsi="Arial"/>
        </w:rPr>
        <w:t xml:space="preserve">approved by the director, including, but not limited to, in person on the property of a facility </w:t>
      </w:r>
      <w:bookmarkStart w:id="110" w:name="_LINE__26_1b7cffdf_e2fc_46ba_a188_0390d2"/>
      <w:bookmarkEnd w:id="109"/>
      <w:r>
        <w:rPr>
          <w:rFonts w:eastAsia="Arial" w:cs="Arial" w:ascii="Arial" w:hAnsi="Arial"/>
        </w:rPr>
        <w:t>operator</w:t>
      </w:r>
      <w:bookmarkStart w:id="111" w:name="_PROCESSED_CHANGE__79c979bb_81b3_47c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via a mobile operator's mobile applications and digital platforms that use </w:t>
      </w:r>
      <w:bookmarkStart w:id="112" w:name="_LINE__27_964eaf44_ffc5_427c_bfe5_c4a4ae"/>
      <w:bookmarkEnd w:id="110"/>
      <w:r>
        <w:rPr>
          <w:rFonts w:eastAsia="Arial" w:cs="Arial" w:ascii="Arial" w:hAnsi="Arial"/>
          <w:strike/>
        </w:rPr>
        <w:t>communications technology to accept wagers</w:t>
      </w:r>
      <w:bookmarkEnd w:id="111"/>
      <w:r>
        <w:rPr>
          <w:rFonts w:eastAsia="Arial" w:cs="Arial" w:ascii="Arial" w:hAnsi="Arial"/>
        </w:rPr>
        <w:t xml:space="preserve">.  "Sports wagering" does not include the sale </w:t>
      </w:r>
      <w:bookmarkStart w:id="113" w:name="_LINE__28_a9d411de_cdf3_4114_95f0_0dcaad"/>
      <w:bookmarkEnd w:id="112"/>
      <w:r>
        <w:rPr>
          <w:rFonts w:eastAsia="Arial" w:cs="Arial" w:ascii="Arial" w:hAnsi="Arial"/>
        </w:rPr>
        <w:t xml:space="preserve">of pari-mutuel pools authorized under </w:t>
      </w:r>
      <w:bookmarkStart w:id="114" w:name="_CROSS_REFERENCE__4519c442_504c_4658_908"/>
      <w:r>
        <w:rPr>
          <w:rFonts w:eastAsia="Arial" w:cs="Arial" w:ascii="Arial" w:hAnsi="Arial"/>
        </w:rPr>
        <w:t>chapter 11</w:t>
      </w:r>
      <w:bookmarkEnd w:id="114"/>
      <w:r>
        <w:rPr>
          <w:rFonts w:eastAsia="Arial" w:cs="Arial" w:ascii="Arial" w:hAnsi="Arial"/>
        </w:rPr>
        <w:t xml:space="preserve"> or the operation of fantasy contests as </w:t>
      </w:r>
      <w:bookmarkStart w:id="115" w:name="_LINE__29_5dbea395_e9e0_45eb_8ff8_8c5ac3"/>
      <w:bookmarkEnd w:id="113"/>
      <w:r>
        <w:rPr>
          <w:rFonts w:eastAsia="Arial" w:cs="Arial" w:ascii="Arial" w:hAnsi="Arial"/>
        </w:rPr>
        <w:t xml:space="preserve">defined in </w:t>
      </w:r>
      <w:bookmarkStart w:id="116" w:name="_CROSS_REFERENCE__9325979c_ee0d_4646_ac2"/>
      <w:r>
        <w:rPr>
          <w:rFonts w:eastAsia="Arial" w:cs="Arial" w:ascii="Arial" w:hAnsi="Arial"/>
        </w:rPr>
        <w:t>section 1101, subsection 4</w:t>
      </w:r>
      <w:bookmarkEnd w:id="116"/>
      <w:r>
        <w:rPr>
          <w:rFonts w:eastAsia="Arial" w:cs="Arial" w:ascii="Arial" w:hAnsi="Arial"/>
        </w:rPr>
        <w:t>.</w:t>
      </w:r>
      <w:bookmarkEnd w:id="106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313c19a5_a1c8_4e5b_b8c0_2"/>
      <w:bookmarkStart w:id="118" w:name="_PAR__12_2895ca77_7293_414a_98f1_e350fb9"/>
      <w:bookmarkStart w:id="119" w:name="_STATUTE_SS__92d9bb8a_11e3_4773_af8f_6c6"/>
      <w:bookmarkStart w:id="120" w:name="_BILL_SECTION__1da18468_00a3_441d_b3f9_8"/>
      <w:bookmarkStart w:id="121" w:name="_PAR__13_a3831610_3a25_4e76_b81b_56fa074"/>
      <w:bookmarkStart w:id="122" w:name="_BILL_SECTION_HEADER__cefe7287_b14b_4f33"/>
      <w:bookmarkStart w:id="123" w:name="_LINE__30_fe91e835_a9b8_4a43_809f_f70557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cf6ee7f6_9fab_4018"/>
      <w:r>
        <w:rPr>
          <w:rFonts w:eastAsia="Arial" w:cs="Arial" w:ascii="Arial" w:hAnsi="Arial"/>
          <w:b/>
          <w:sz w:val="24"/>
        </w:rPr>
        <w:t>8</w:t>
      </w:r>
      <w:bookmarkEnd w:id="124"/>
      <w:r>
        <w:rPr>
          <w:rFonts w:eastAsia="Arial" w:cs="Arial" w:ascii="Arial" w:hAnsi="Arial"/>
          <w:b/>
          <w:sz w:val="24"/>
        </w:rPr>
        <w:t>.  8 MRSA §1203, sub-§2, ¶A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25" w:name="_LINE__31_b0f069fa_4b87_4e4c_8956_838a2d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a3831610_3a25_4e76_b81b_56fa074"/>
      <w:bookmarkStart w:id="127" w:name="_BILL_SECTION_HEADER__cefe7287_b14b_4f33"/>
      <w:bookmarkStart w:id="128" w:name="_PAR__14_24d234d1_7a44_43fd_a176_e7402a0"/>
      <w:bookmarkStart w:id="129" w:name="_STATUTE_P__46c1a5a4_4085_4bc5_b52d_e855"/>
      <w:bookmarkStart w:id="130" w:name="_LINE__32_38c48dd6_319a_402a_b2b5_1cdf40"/>
      <w:bookmarkStart w:id="131" w:name="_STATUTE_NUMBER__690da483_fff2_4dd0_84fb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96378601_8401_4f52_ba3"/>
      <w:r>
        <w:rPr>
          <w:rFonts w:eastAsia="Arial" w:cs="Arial" w:ascii="Arial" w:hAnsi="Arial"/>
        </w:rPr>
        <w:t xml:space="preserve">Additional qualifications and procedures for obtaining a facility sports wagering </w:t>
      </w:r>
      <w:bookmarkStart w:id="133" w:name="_LINE__33_725a7077_436f_4936_b015_68438a"/>
      <w:bookmarkEnd w:id="130"/>
      <w:r>
        <w:rPr>
          <w:rFonts w:eastAsia="Arial" w:cs="Arial" w:ascii="Arial" w:hAnsi="Arial"/>
        </w:rPr>
        <w:t>license, supplier license, management services license</w:t>
      </w:r>
      <w:bookmarkStart w:id="134" w:name="_PROCESSED_CHANGE__854f0360_2f92_4ca9_8a"/>
      <w:r>
        <w:rPr>
          <w:rFonts w:eastAsia="Arial" w:cs="Arial" w:ascii="Arial" w:hAnsi="Arial"/>
          <w:strike/>
        </w:rPr>
        <w:t>, mobile sports wagering license</w:t>
      </w:r>
      <w:bookmarkEnd w:id="134"/>
      <w:r>
        <w:rPr>
          <w:rFonts w:eastAsia="Arial" w:cs="Arial" w:ascii="Arial" w:hAnsi="Arial"/>
        </w:rPr>
        <w:t xml:space="preserve"> </w:t>
      </w:r>
      <w:bookmarkStart w:id="135" w:name="_LINE__34_55e83e08_275a_42d0_ac21_b1f14a"/>
      <w:bookmarkEnd w:id="133"/>
      <w:r>
        <w:rPr>
          <w:rFonts w:eastAsia="Arial" w:cs="Arial" w:ascii="Arial" w:hAnsi="Arial"/>
        </w:rPr>
        <w:t xml:space="preserve">or occupational license, including the job classifications subject to the occupational </w:t>
      </w:r>
      <w:bookmarkStart w:id="136" w:name="_LINE__35_c7f5c9f3_65bb_4c9e_89d2_adabdd"/>
      <w:bookmarkEnd w:id="135"/>
      <w:r>
        <w:rPr>
          <w:rFonts w:eastAsia="Arial" w:cs="Arial" w:ascii="Arial" w:hAnsi="Arial"/>
        </w:rPr>
        <w:t>license requirement;</w:t>
      </w:r>
      <w:bookmarkEnd w:id="132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1da18468_00a3_441d_b3f9_8"/>
      <w:bookmarkStart w:id="138" w:name="_PAR__14_24d234d1_7a44_43fd_a176_e7402a0"/>
      <w:bookmarkStart w:id="139" w:name="_STATUTE_P__46c1a5a4_4085_4bc5_b52d_e855"/>
      <w:bookmarkStart w:id="140" w:name="_BILL_SECTION__117fbd8f_23c5_47ff_b044_d"/>
      <w:bookmarkStart w:id="141" w:name="_PAR__15_55ca383e_ecc5_4f87_ab95_f1f8853"/>
      <w:bookmarkStart w:id="142" w:name="_BILL_SECTION_HEADER__4571bc37_19d9_4a34"/>
      <w:bookmarkStart w:id="143" w:name="_LINE__36_fdc7feca_eccf_43b7_bc6f_7af412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54735e36_3d0f_4afd"/>
      <w:r>
        <w:rPr>
          <w:rFonts w:eastAsia="Arial" w:cs="Arial" w:ascii="Arial" w:hAnsi="Arial"/>
          <w:b/>
          <w:sz w:val="24"/>
        </w:rPr>
        <w:t>9</w:t>
      </w:r>
      <w:bookmarkEnd w:id="144"/>
      <w:r>
        <w:rPr>
          <w:rFonts w:eastAsia="Arial" w:cs="Arial" w:ascii="Arial" w:hAnsi="Arial"/>
          <w:b/>
          <w:sz w:val="24"/>
        </w:rPr>
        <w:t>.  8 MRSA §1203, sub-§2, ¶B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45" w:name="_LINE__37_c348d472_a4a8_4bbc_b7a8_f859d6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5_55ca383e_ecc5_4f87_ab95_f1f8853"/>
      <w:bookmarkStart w:id="147" w:name="_BILL_SECTION_HEADER__4571bc37_19d9_4a34"/>
      <w:bookmarkStart w:id="148" w:name="_PAR__16_a606b471_6257_4daf_b366_bdfb941"/>
      <w:bookmarkStart w:id="149" w:name="_STATUTE_P__5fa4537e_8bf5_47d3_b1be_bedc"/>
      <w:bookmarkStart w:id="150" w:name="_LINE__38_32f3a308_b986_4b8a_bf9d_054e92"/>
      <w:bookmarkStart w:id="151" w:name="_STATUTE_NUMBER__ebe3d06c_6341_47f2_9021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B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0b8cc160_822e_466b_a7b"/>
      <w:r>
        <w:rPr>
          <w:rFonts w:eastAsia="Arial" w:cs="Arial" w:ascii="Arial" w:hAnsi="Arial"/>
        </w:rPr>
        <w:t xml:space="preserve">Additional qualifications and procedures for obtaining a temporary facility sports </w:t>
      </w:r>
      <w:bookmarkStart w:id="153" w:name="_LINE__39_8b7601db_0dbe_47af_9b7e_006e5f"/>
      <w:bookmarkEnd w:id="150"/>
      <w:r>
        <w:rPr>
          <w:rFonts w:eastAsia="Arial" w:cs="Arial" w:ascii="Arial" w:hAnsi="Arial"/>
        </w:rPr>
        <w:t>wagering license, temporary supplier license</w:t>
      </w:r>
      <w:bookmarkStart w:id="154" w:name="_PROCESSED_CHANGE__5557de92_d909_43bb_bd"/>
      <w:r>
        <w:rPr>
          <w:rFonts w:eastAsia="Arial" w:cs="Arial" w:ascii="Arial" w:hAnsi="Arial"/>
          <w:strike/>
        </w:rPr>
        <w:t>,</w:t>
      </w:r>
      <w:bookmarkStart w:id="155" w:name="_PROCESSED_CHANGE__58b841e3_1deb_44ea_be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55"/>
      <w:r>
        <w:rPr>
          <w:rFonts w:eastAsia="Arial" w:cs="Arial" w:ascii="Arial" w:hAnsi="Arial"/>
        </w:rPr>
        <w:t xml:space="preserve"> temporary management services </w:t>
      </w:r>
      <w:bookmarkStart w:id="156" w:name="_LINE__40_c6b5c08f_ea77_4c5f_9b40_6d6db6"/>
      <w:bookmarkEnd w:id="153"/>
      <w:r>
        <w:rPr>
          <w:rFonts w:eastAsia="Arial" w:cs="Arial" w:ascii="Arial" w:hAnsi="Arial"/>
        </w:rPr>
        <w:t>license</w:t>
      </w:r>
      <w:bookmarkStart w:id="157" w:name="_PROCESSED_CHANGE__aa26c41c_629b_40c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emporary mobile sports wagering license</w:t>
      </w:r>
      <w:bookmarkEnd w:id="157"/>
      <w:r>
        <w:rPr>
          <w:rFonts w:eastAsia="Arial" w:cs="Arial" w:ascii="Arial" w:hAnsi="Arial"/>
        </w:rPr>
        <w:t>;</w:t>
      </w:r>
      <w:bookmarkEnd w:id="152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a86a1086_2081_4544_a884_2a3225e"/>
      <w:bookmarkStart w:id="159" w:name="_BILL_SECTION__117fbd8f_23c5_47ff_b044_d"/>
      <w:bookmarkStart w:id="160" w:name="_PAR__16_a606b471_6257_4daf_b366_bdfb941"/>
      <w:bookmarkStart w:id="161" w:name="_STATUTE_P__5fa4537e_8bf5_47d3_b1be_bedc"/>
      <w:bookmarkStart w:id="162" w:name="_PAGE__2_058a0bc6_0b35_4b55_bf90_b6ea6dd"/>
      <w:bookmarkStart w:id="163" w:name="_BILL_SECTION__93b9e164_8c88_4ada_9634_7"/>
      <w:bookmarkStart w:id="164" w:name="_PAR__1_c3e2cf97_7e9e_4d05_aee9_7fe81103"/>
      <w:bookmarkStart w:id="165" w:name="_BILL_SECTION_HEADER__79786226_a55f_46fe"/>
      <w:bookmarkStart w:id="166" w:name="_LINE__1_715da06a_bacf_4534_b5b2_e22804f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d5d65760_78e2_4b8d"/>
      <w:r>
        <w:rPr>
          <w:rFonts w:eastAsia="Arial" w:cs="Arial" w:ascii="Arial" w:hAnsi="Arial"/>
          <w:b/>
          <w:sz w:val="24"/>
        </w:rPr>
        <w:t>10</w:t>
      </w:r>
      <w:bookmarkEnd w:id="167"/>
      <w:r>
        <w:rPr>
          <w:rFonts w:eastAsia="Arial" w:cs="Arial" w:ascii="Arial" w:hAnsi="Arial"/>
          <w:b/>
          <w:sz w:val="24"/>
        </w:rPr>
        <w:t>.  8 MRSA §1203, sub-§2, ¶C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68" w:name="_LINE__2_59fee07f_ea13_419d_a009_f91f0da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_c3e2cf97_7e9e_4d05_aee9_7fe81103"/>
      <w:bookmarkStart w:id="170" w:name="_BILL_SECTION_HEADER__79786226_a55f_46fe"/>
      <w:bookmarkStart w:id="171" w:name="_PAR__2_93521a45_edcf_4dbc_8ece_cdbf7d94"/>
      <w:bookmarkStart w:id="172" w:name="_STATUTE_P__adc88649_3f8c_4801_b7c1_263d"/>
      <w:bookmarkStart w:id="173" w:name="_LINE__3_7d550d23_2def_4dca_b349_8200539"/>
      <w:bookmarkStart w:id="174" w:name="_STATUTE_NUMBER__0692669b_ef03_4c1c_ab5e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C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a9c9f5f6_9e58_41f1_b8a"/>
      <w:r>
        <w:rPr>
          <w:rFonts w:eastAsia="Arial" w:cs="Arial" w:ascii="Arial" w:hAnsi="Arial"/>
        </w:rPr>
        <w:t xml:space="preserve">The methods of operation of sports wagering, including but not limited to the </w:t>
      </w:r>
      <w:bookmarkStart w:id="176" w:name="_LINE__4_cececef8_6764_47a3_a24a_ae8a220"/>
      <w:bookmarkEnd w:id="173"/>
      <w:r>
        <w:rPr>
          <w:rFonts w:eastAsia="Arial" w:cs="Arial" w:ascii="Arial" w:hAnsi="Arial"/>
        </w:rPr>
        <w:t xml:space="preserve">permitted systems and methods of wagers; the use of credit and checks by persons </w:t>
      </w:r>
      <w:bookmarkStart w:id="177" w:name="_LINE__5_3af9481e_8989_4bd7_babe_f687929"/>
      <w:bookmarkEnd w:id="176"/>
      <w:r>
        <w:rPr>
          <w:rFonts w:eastAsia="Arial" w:cs="Arial" w:ascii="Arial" w:hAnsi="Arial"/>
        </w:rPr>
        <w:t xml:space="preserve">making wagers; the types of wagering receipts that may be used; the method of issuing </w:t>
      </w:r>
      <w:bookmarkStart w:id="178" w:name="_LINE__6_21ba5534_7a4b_4352_8d46_b49d1bd"/>
      <w:bookmarkEnd w:id="177"/>
      <w:r>
        <w:rPr>
          <w:rFonts w:eastAsia="Arial" w:cs="Arial" w:ascii="Arial" w:hAnsi="Arial"/>
        </w:rPr>
        <w:t xml:space="preserve">receipts; the prevention of sports wagering on prohibited sports events; the protection </w:t>
      </w:r>
      <w:bookmarkStart w:id="179" w:name="_LINE__7_fc225f0d_a6f2_4ae2_b308_d81b47d"/>
      <w:bookmarkEnd w:id="178"/>
      <w:r>
        <w:rPr>
          <w:rFonts w:eastAsia="Arial" w:cs="Arial" w:ascii="Arial" w:hAnsi="Arial"/>
        </w:rPr>
        <w:t xml:space="preserve">of patrons placing wagers; and the promotion of social responsibility and responsible </w:t>
      </w:r>
      <w:bookmarkStart w:id="180" w:name="_LINE__8_c701b246_b338_4f53_a052_29840c9"/>
      <w:bookmarkEnd w:id="179"/>
      <w:r>
        <w:rPr>
          <w:rFonts w:eastAsia="Arial" w:cs="Arial" w:ascii="Arial" w:hAnsi="Arial"/>
        </w:rPr>
        <w:t xml:space="preserve">gaming and display of information on resources for problem gambling at a facility </w:t>
      </w:r>
      <w:bookmarkStart w:id="181" w:name="_LINE__9_6f211268_0359_4206_8ca3_8efdaee"/>
      <w:bookmarkEnd w:id="180"/>
      <w:r>
        <w:rPr>
          <w:rFonts w:eastAsia="Arial" w:cs="Arial" w:ascii="Arial" w:hAnsi="Arial"/>
        </w:rPr>
        <w:t>operator's premises</w:t>
      </w:r>
      <w:bookmarkStart w:id="182" w:name="_PROCESSED_CHANGE__64275cd6_0dff_4f9b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on any mobile application or digital platform used to place </w:t>
      </w:r>
      <w:bookmarkStart w:id="183" w:name="_LINE__10_aa621233_44fc_4134_96d9_9a7338"/>
      <w:bookmarkEnd w:id="181"/>
      <w:r>
        <w:rPr>
          <w:rFonts w:eastAsia="Arial" w:cs="Arial" w:ascii="Arial" w:hAnsi="Arial"/>
          <w:strike/>
        </w:rPr>
        <w:t>wagers</w:t>
      </w:r>
      <w:bookmarkEnd w:id="182"/>
      <w:r>
        <w:rPr>
          <w:rFonts w:eastAsia="Arial" w:cs="Arial" w:ascii="Arial" w:hAnsi="Arial"/>
        </w:rPr>
        <w:t>;</w:t>
      </w:r>
      <w:bookmarkEnd w:id="175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93b9e164_8c88_4ada_9634_7"/>
      <w:bookmarkStart w:id="185" w:name="_PAR__2_93521a45_edcf_4dbc_8ece_cdbf7d94"/>
      <w:bookmarkStart w:id="186" w:name="_STATUTE_P__adc88649_3f8c_4801_b7c1_263d"/>
      <w:bookmarkStart w:id="187" w:name="_PAR__3_e769ec81_cb52_474a_8ed0_32998463"/>
      <w:bookmarkStart w:id="188" w:name="_BILL_SECTION__3c7a6d03_1852_4681_98c0_3"/>
      <w:bookmarkStart w:id="189" w:name="_BILL_SECTION_HEADER__dd933f01_2b53_4501"/>
      <w:bookmarkStart w:id="190" w:name="_LINE__11_f550705f_9f00_430a_a203_0efe65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8e4d9e2c_7826_42b4"/>
      <w:r>
        <w:rPr>
          <w:rFonts w:eastAsia="Arial" w:cs="Arial" w:ascii="Arial" w:hAnsi="Arial"/>
          <w:b/>
          <w:sz w:val="24"/>
        </w:rPr>
        <w:t>11</w:t>
      </w:r>
      <w:bookmarkEnd w:id="191"/>
      <w:r>
        <w:rPr>
          <w:rFonts w:eastAsia="Arial" w:cs="Arial" w:ascii="Arial" w:hAnsi="Arial"/>
          <w:b/>
          <w:sz w:val="24"/>
        </w:rPr>
        <w:t>.  8 MRSA §1203, sub-§2, ¶G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92" w:name="_LINE__12_c0763053_015f_4575_8338_bcbea9"/>
      <w:bookmarkEnd w:id="190"/>
      <w:r>
        <w:rPr>
          <w:rFonts w:eastAsia="Arial" w:cs="Arial" w:ascii="Arial" w:hAnsi="Arial"/>
        </w:rPr>
        <w:t>repealed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e769ec81_cb52_474a_8ed0_32998463"/>
      <w:bookmarkStart w:id="194" w:name="_BILL_SECTION__3c7a6d03_1852_4681_98c0_3"/>
      <w:bookmarkStart w:id="195" w:name="_BILL_SECTION_HEADER__dd933f01_2b53_4501"/>
      <w:bookmarkStart w:id="196" w:name="_PAR__4_a5a5ac41_5914_4cfd_812b_d5759949"/>
      <w:bookmarkStart w:id="197" w:name="_BILL_SECTION__ea17754a_8119_417c_aa8c_6"/>
      <w:bookmarkStart w:id="198" w:name="_BILL_SECTION_HEADER__5a2f0d49_407d_4346"/>
      <w:bookmarkStart w:id="199" w:name="_LINE__13_dc1f57ff_beb6_470e_93d0_35e0a4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9b5ca9e4_f0ed_482a"/>
      <w:r>
        <w:rPr>
          <w:rFonts w:eastAsia="Arial" w:cs="Arial" w:ascii="Arial" w:hAnsi="Arial"/>
          <w:b/>
          <w:sz w:val="24"/>
        </w:rPr>
        <w:t>12</w:t>
      </w:r>
      <w:bookmarkEnd w:id="200"/>
      <w:r>
        <w:rPr>
          <w:rFonts w:eastAsia="Arial" w:cs="Arial" w:ascii="Arial" w:hAnsi="Arial"/>
          <w:b/>
          <w:sz w:val="24"/>
        </w:rPr>
        <w:t>.  8 MRSA §1207,</w:t>
      </w:r>
      <w:r>
        <w:rPr>
          <w:rFonts w:eastAsia="Arial" w:cs="Arial" w:ascii="Arial" w:hAnsi="Arial"/>
        </w:rPr>
        <w:t xml:space="preserve"> as enacted by PL 2021, c. 681, Pt. J, §6, is repealed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4_a5a5ac41_5914_4cfd_812b_d5759949"/>
      <w:bookmarkStart w:id="202" w:name="_BILL_SECTION__ea17754a_8119_417c_aa8c_6"/>
      <w:bookmarkStart w:id="203" w:name="_BILL_SECTION_HEADER__5a2f0d49_407d_4346"/>
      <w:bookmarkStart w:id="204" w:name="_BILL_SECTION__bd81d68e_27a5_4d2b_bc0f_a"/>
      <w:bookmarkStart w:id="205" w:name="_PAR__5_50a6200c_2d5d_4be8_b36c_d4316821"/>
      <w:bookmarkStart w:id="206" w:name="_BILL_SECTION_HEADER__4e21a069_c5ce_4d06"/>
      <w:bookmarkStart w:id="207" w:name="_LINE__14_8c922495_c701_4b7f_b6ee_84d499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14002dec_f322_44e1"/>
      <w:r>
        <w:rPr>
          <w:rFonts w:eastAsia="Arial" w:cs="Arial" w:ascii="Arial" w:hAnsi="Arial"/>
          <w:b/>
          <w:sz w:val="24"/>
        </w:rPr>
        <w:t>13</w:t>
      </w:r>
      <w:bookmarkEnd w:id="208"/>
      <w:r>
        <w:rPr>
          <w:rFonts w:eastAsia="Arial" w:cs="Arial" w:ascii="Arial" w:hAnsi="Arial"/>
          <w:b/>
          <w:sz w:val="24"/>
        </w:rPr>
        <w:t>.  8 MRSA §1217, sub-§1, ¶C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209" w:name="_LINE__15_2ee8db06_c150_412d_b097_0f118d"/>
      <w:bookmarkEnd w:id="207"/>
      <w:r>
        <w:rPr>
          <w:rFonts w:eastAsia="Arial" w:cs="Arial" w:ascii="Arial" w:hAnsi="Arial"/>
        </w:rPr>
        <w:t>amended to read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5_50a6200c_2d5d_4be8_b36c_d4316821"/>
      <w:bookmarkStart w:id="211" w:name="_BILL_SECTION_HEADER__4e21a069_c5ce_4d06"/>
      <w:bookmarkStart w:id="212" w:name="_PAR__6_7e160109_97dd_4b1e_8386_7291b546"/>
      <w:bookmarkStart w:id="213" w:name="_STATUTE_P__2edeec53_ea08_4c9e_bcd0_805c"/>
      <w:bookmarkStart w:id="214" w:name="_LINE__16_cece373f_2831_4541_847e_a9c07d"/>
      <w:bookmarkStart w:id="215" w:name="_STATUTE_NUMBER__c1da2c6a_36c6_4375_a320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C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e1055d3e_4eab_4648_81d"/>
      <w:r>
        <w:rPr>
          <w:rFonts w:eastAsia="Arial" w:cs="Arial" w:ascii="Arial" w:hAnsi="Arial"/>
        </w:rPr>
        <w:t>"Licensee" means a facility operator</w:t>
      </w:r>
      <w:bookmarkStart w:id="217" w:name="_PROCESSED_CHANGE__3258fcfe_47c8_44e4_b6"/>
      <w:r>
        <w:rPr>
          <w:rFonts w:eastAsia="Arial" w:cs="Arial" w:ascii="Arial" w:hAnsi="Arial"/>
          <w:strike/>
        </w:rPr>
        <w:t>, a mobile operator</w:t>
      </w:r>
      <w:bookmarkEnd w:id="217"/>
      <w:r>
        <w:rPr>
          <w:rFonts w:eastAsia="Arial" w:cs="Arial" w:ascii="Arial" w:hAnsi="Arial"/>
        </w:rPr>
        <w:t xml:space="preserve"> or a management services </w:t>
      </w:r>
      <w:bookmarkStart w:id="218" w:name="_LINE__17_2cc46d4d_08cd_4bcb_9626_56240e"/>
      <w:bookmarkEnd w:id="214"/>
      <w:r>
        <w:rPr>
          <w:rFonts w:eastAsia="Arial" w:cs="Arial" w:ascii="Arial" w:hAnsi="Arial"/>
        </w:rPr>
        <w:t xml:space="preserve">licensee under </w:t>
      </w:r>
      <w:bookmarkStart w:id="219" w:name="_CROSS_REFERENCE__9fc5ef4a_bb7a_4b23_bbd"/>
      <w:r>
        <w:rPr>
          <w:rFonts w:eastAsia="Arial" w:cs="Arial" w:ascii="Arial" w:hAnsi="Arial"/>
        </w:rPr>
        <w:t>section 1209</w:t>
      </w:r>
      <w:bookmarkEnd w:id="219"/>
      <w:r>
        <w:rPr>
          <w:rFonts w:eastAsia="Arial" w:cs="Arial" w:ascii="Arial" w:hAnsi="Arial"/>
        </w:rPr>
        <w:t>.</w:t>
      </w:r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bd81d68e_27a5_4d2b_bc0f_a"/>
      <w:bookmarkStart w:id="221" w:name="_PAR__6_7e160109_97dd_4b1e_8386_7291b546"/>
      <w:bookmarkStart w:id="222" w:name="_STATUTE_P__2edeec53_ea08_4c9e_bcd0_805c"/>
      <w:bookmarkStart w:id="223" w:name="_BILL_SECTION__900f7912_5e35_462f_a2fe_e"/>
      <w:bookmarkStart w:id="224" w:name="_PAR__7_daa8e1d9_f159_43b8_be98_0fdf385b"/>
      <w:bookmarkStart w:id="225" w:name="_BILL_SECTION_HEADER__01ad24f9_e5bb_49e3"/>
      <w:bookmarkStart w:id="226" w:name="_LINE__18_17ca6e86_4958_4ac1_9093_cd3eed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4bd81472_428f_4477"/>
      <w:r>
        <w:rPr>
          <w:rFonts w:eastAsia="Arial" w:cs="Arial" w:ascii="Arial" w:hAnsi="Arial"/>
          <w:b/>
          <w:sz w:val="24"/>
        </w:rPr>
        <w:t>14</w:t>
      </w:r>
      <w:bookmarkEnd w:id="227"/>
      <w:r>
        <w:rPr>
          <w:rFonts w:eastAsia="Arial" w:cs="Arial" w:ascii="Arial" w:hAnsi="Arial"/>
          <w:b/>
          <w:sz w:val="24"/>
        </w:rPr>
        <w:t>.  8 MRSA c. 37</w:t>
      </w:r>
      <w:r>
        <w:rPr>
          <w:rFonts w:eastAsia="Arial" w:cs="Arial" w:ascii="Arial" w:hAnsi="Arial"/>
        </w:rPr>
        <w:t xml:space="preserve"> is enacted to read:</w:t>
      </w:r>
      <w:bookmarkEnd w:id="22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8" w:name="_PAR__7_daa8e1d9_f159_43b8_be98_0fdf385b"/>
      <w:bookmarkStart w:id="229" w:name="_BILL_SECTION_HEADER__01ad24f9_e5bb_49e3"/>
      <w:bookmarkStart w:id="230" w:name="_PROCESSED_CHANGE__dbcd4d41_bfb1_456f_86"/>
      <w:bookmarkStart w:id="231" w:name="_STATUTE_C__5a8f23f8_c2d7_42ed_87b0_7766"/>
      <w:bookmarkStart w:id="232" w:name="_PAR__8_a6e5227e_578c_415d_8bc9_87537d55"/>
      <w:bookmarkStart w:id="233" w:name="_LINE__19_d736c79f_9e16_40e5_a23f_75f9df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 xml:space="preserve">CHAPTER </w:t>
      </w:r>
      <w:bookmarkStart w:id="234" w:name="_STATUTE_NUMBER__79bc00c2_f603_4d91_a49e"/>
      <w:r>
        <w:rPr>
          <w:rFonts w:eastAsia="Arial" w:cs="Arial" w:ascii="Arial" w:hAnsi="Arial"/>
          <w:b/>
          <w:u w:val="single"/>
        </w:rPr>
        <w:t>37</w:t>
      </w:r>
      <w:bookmarkEnd w:id="233"/>
      <w:bookmarkEnd w:id="23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35" w:name="_PAR__8_a6e5227e_578c_415d_8bc9_87537d55"/>
      <w:bookmarkStart w:id="236" w:name="_PAR__9_d17761e5_0bce_40da_8a98_d4fdb81e"/>
      <w:bookmarkStart w:id="237" w:name="_LINE__20_e11ad61c_1f97_4180_b7d7_b2501e"/>
      <w:bookmarkStart w:id="238" w:name="_STATUTE_HEADNOTE__65028d2b_330d_4cfc_8f"/>
      <w:bookmarkEnd w:id="235"/>
      <w:bookmarkEnd w:id="236"/>
      <w:r>
        <w:rPr>
          <w:rFonts w:eastAsia="Arial" w:cs="Arial" w:ascii="Arial" w:hAnsi="Arial"/>
          <w:b/>
          <w:u w:val="single"/>
        </w:rPr>
        <w:t>REGULATION OF INTERNET GAMING</w:t>
      </w:r>
      <w:bookmarkEnd w:id="237"/>
      <w:bookmarkEnd w:id="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9" w:name="_PAR__9_d17761e5_0bce_40da_8a98_d4fdb81e"/>
      <w:bookmarkStart w:id="240" w:name="_STATUTE_S__488b19c2_2c86_432a_ac4a_b6ad"/>
      <w:bookmarkStart w:id="241" w:name="_PAR__10_0623ca20_9141_427e_b7da_5fade8e"/>
      <w:bookmarkStart w:id="242" w:name="_LINE__21_f6f2c636_23f9_4eec_8015_bea2d9"/>
      <w:bookmarkEnd w:id="239"/>
      <w:bookmarkEnd w:id="240"/>
      <w:bookmarkEnd w:id="241"/>
      <w:r>
        <w:rPr>
          <w:rFonts w:eastAsia="Arial" w:cs="Arial" w:ascii="Arial" w:hAnsi="Arial"/>
          <w:b/>
          <w:u w:val="single"/>
        </w:rPr>
        <w:t>§</w:t>
      </w:r>
      <w:bookmarkStart w:id="243" w:name="_STATUTE_NUMBER__45f8845e_897b_4d9f_acf4"/>
      <w:r>
        <w:rPr>
          <w:rFonts w:eastAsia="Arial" w:cs="Arial" w:ascii="Arial" w:hAnsi="Arial"/>
          <w:b/>
          <w:u w:val="single"/>
        </w:rPr>
        <w:t>1301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074d5d86_e623_4ec2_ae"/>
      <w:r>
        <w:rPr>
          <w:rFonts w:eastAsia="Arial" w:cs="Arial" w:ascii="Arial" w:hAnsi="Arial"/>
          <w:b/>
          <w:u w:val="single"/>
        </w:rPr>
        <w:t>Authorization of Internet gaming; license required</w:t>
      </w:r>
      <w:bookmarkEnd w:id="24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0_0623ca20_9141_427e_b7da_5fade8e"/>
      <w:bookmarkStart w:id="246" w:name="_PAR__11_f8ad3398_2c6e_4973_993a_e1b66f5"/>
      <w:bookmarkStart w:id="247" w:name="_STATUTE_CONTENT__e7487f29_4229_4bdc_ae2"/>
      <w:bookmarkStart w:id="248" w:name="_STATUTE_P__2fb89778_288f_47da_a04e_1603"/>
      <w:bookmarkStart w:id="249" w:name="_LINE__22_2408a870_231e_4ca3_a2e8_6e4eff"/>
      <w:bookmarkEnd w:id="245"/>
      <w:bookmarkEnd w:id="246"/>
      <w:bookmarkEnd w:id="247"/>
      <w:bookmarkEnd w:id="248"/>
      <w:r>
        <w:rPr>
          <w:rFonts w:eastAsia="Arial" w:cs="Arial" w:ascii="Arial" w:hAnsi="Arial"/>
          <w:u w:val="single"/>
        </w:rPr>
        <w:t xml:space="preserve">Notwithstanding any provision of law to the contrary, the operation of Internet gaming </w:t>
      </w:r>
      <w:bookmarkStart w:id="250" w:name="_LINE__23_c7feb75f_85d4_4f49_b79f_680fc7"/>
      <w:bookmarkEnd w:id="249"/>
      <w:r>
        <w:rPr>
          <w:rFonts w:eastAsia="Arial" w:cs="Arial" w:ascii="Arial" w:hAnsi="Arial"/>
          <w:u w:val="single"/>
        </w:rPr>
        <w:t xml:space="preserve">and ancillary activities are lawful when conducted in accordance with the provisions of this </w:t>
      </w:r>
      <w:bookmarkStart w:id="251" w:name="_LINE__24_3a2faa4e_af06_4cb1_9a6b_440f6e"/>
      <w:bookmarkEnd w:id="250"/>
      <w:r>
        <w:rPr>
          <w:rFonts w:eastAsia="Arial" w:cs="Arial" w:ascii="Arial" w:hAnsi="Arial"/>
          <w:u w:val="single"/>
        </w:rPr>
        <w:t>chapter and the rules adopted under this chapter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1_f8ad3398_2c6e_4973_993a_e1b66f5"/>
      <w:bookmarkStart w:id="253" w:name="_STATUTE_CONTENT__e7487f29_4229_4bdc_ae2"/>
      <w:bookmarkStart w:id="254" w:name="_STATUTE_P__2fb89778_288f_47da_a04e_1603"/>
      <w:bookmarkStart w:id="255" w:name="_PAR__12_1923ba7e_34ea_479b_86e2_94fea16"/>
      <w:bookmarkStart w:id="256" w:name="_STATUTE_CONTENT__3cf10777_0a5e_4821_b0d"/>
      <w:bookmarkStart w:id="257" w:name="_STATUTE_P__6a202ca6_b547_4303_9b5b_a909"/>
      <w:bookmarkStart w:id="258" w:name="_LINE__25_165f8a09_1c92_4547_aebc_81c4c8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 xml:space="preserve">A person or entity may not engage in any activities in this State that require a license </w:t>
      </w:r>
      <w:bookmarkStart w:id="259" w:name="_LINE__26_620ae770_feba_47c1_99be_ce70e6"/>
      <w:bookmarkEnd w:id="258"/>
      <w:r>
        <w:rPr>
          <w:rFonts w:eastAsia="Arial" w:cs="Arial" w:ascii="Arial" w:hAnsi="Arial"/>
          <w:u w:val="single"/>
        </w:rPr>
        <w:t xml:space="preserve">under this chapter unless all necessary licenses have been obtained in accordance with this </w:t>
      </w:r>
      <w:bookmarkStart w:id="260" w:name="_LINE__27_813e10ce_415e_411c_a12b_47fa56"/>
      <w:bookmarkEnd w:id="259"/>
      <w:r>
        <w:rPr>
          <w:rFonts w:eastAsia="Arial" w:cs="Arial" w:ascii="Arial" w:hAnsi="Arial"/>
          <w:u w:val="single"/>
        </w:rPr>
        <w:t>chapter and rules adopted under this chapter.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STATUTE_S__488b19c2_2c86_432a_ac4a_b6ad"/>
      <w:bookmarkStart w:id="262" w:name="_PAR__12_1923ba7e_34ea_479b_86e2_94fea16"/>
      <w:bookmarkStart w:id="263" w:name="_STATUTE_CONTENT__3cf10777_0a5e_4821_b0d"/>
      <w:bookmarkStart w:id="264" w:name="_STATUTE_P__6a202ca6_b547_4303_9b5b_a909"/>
      <w:bookmarkStart w:id="265" w:name="_STATUTE_S__67f81f45_c099_47e5_8c3c_9975"/>
      <w:bookmarkStart w:id="266" w:name="_PAR__13_1ada3003_c2b2_49ab_bfa9_30bc19a"/>
      <w:bookmarkStart w:id="267" w:name="_LINE__28_17e75574_d31a_42b4_a566_2d916f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§</w:t>
      </w:r>
      <w:bookmarkStart w:id="268" w:name="_STATUTE_NUMBER__999ec1b5_fa01_4ad1_b04f"/>
      <w:r>
        <w:rPr>
          <w:rFonts w:eastAsia="Arial" w:cs="Arial" w:ascii="Arial" w:hAnsi="Arial"/>
          <w:b/>
          <w:u w:val="single"/>
        </w:rPr>
        <w:t>1302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eaafdc4e_f285_48af_b1"/>
      <w:r>
        <w:rPr>
          <w:rFonts w:eastAsia="Arial" w:cs="Arial" w:ascii="Arial" w:hAnsi="Arial"/>
          <w:b/>
          <w:u w:val="single"/>
        </w:rPr>
        <w:t>Definitions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3_1ada3003_c2b2_49ab_bfa9_30bc19a"/>
      <w:bookmarkStart w:id="271" w:name="_PAR__14_9e3ef6a9_ad22_4750_b7e1_20cd241"/>
      <w:bookmarkStart w:id="272" w:name="_STATUTE_CONTENT__1bf4dfbd_5dd0_4a03_ad3"/>
      <w:bookmarkStart w:id="273" w:name="_STATUTE_P__1c042227_5419_45e4_9629_0bf0"/>
      <w:bookmarkStart w:id="274" w:name="_LINE__29_ad5affed_2516_4c55_a2e2_0c14bb"/>
      <w:bookmarkEnd w:id="270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75" w:name="_LINE__30_e620e09e_69ee_4e83_be86_83b798"/>
      <w:bookmarkEnd w:id="274"/>
      <w:r>
        <w:rPr>
          <w:rFonts w:eastAsia="Arial" w:cs="Arial" w:ascii="Arial" w:hAnsi="Arial"/>
          <w:u w:val="single"/>
        </w:rPr>
        <w:t>have the following meanings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4_9e3ef6a9_ad22_4750_b7e1_20cd241"/>
      <w:bookmarkStart w:id="277" w:name="_STATUTE_CONTENT__1bf4dfbd_5dd0_4a03_ad3"/>
      <w:bookmarkStart w:id="278" w:name="_STATUTE_P__1c042227_5419_45e4_9629_0bf0"/>
      <w:bookmarkStart w:id="279" w:name="_PAR__15_4f8b4ee8_3863_48a6_bf49_76f7224"/>
      <w:bookmarkStart w:id="280" w:name="_STATUTE_SS__32f8c1ca_a8a3_46aa_9ad6_1fa"/>
      <w:bookmarkStart w:id="281" w:name="_LINE__31_b644c7c5_910e_4254_bd56_d10791"/>
      <w:bookmarkStart w:id="282" w:name="_STATUTE_NUMBER__d389e4fa_99f1_4562_be72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u w:val="single"/>
        </w:rPr>
        <w:t>1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49d664bd_9784_4e1d_a6"/>
      <w:r>
        <w:rPr>
          <w:rFonts w:eastAsia="Arial" w:cs="Arial" w:ascii="Arial" w:hAnsi="Arial"/>
          <w:b/>
          <w:u w:val="single"/>
        </w:rPr>
        <w:t>Adjusted gross Internet gaming receipts.</w:t>
      </w:r>
      <w:r>
        <w:rPr>
          <w:rFonts w:eastAsia="Arial" w:cs="Arial" w:ascii="Arial" w:hAnsi="Arial"/>
          <w:u w:val="single"/>
        </w:rPr>
        <w:t xml:space="preserve">  </w:t>
      </w:r>
      <w:bookmarkStart w:id="284" w:name="_STATUTE_CONTENT__76021246_dfb8_4040_b62"/>
      <w:bookmarkEnd w:id="283"/>
      <w:r>
        <w:rPr>
          <w:rFonts w:eastAsia="Arial" w:cs="Arial" w:ascii="Arial" w:hAnsi="Arial"/>
          <w:u w:val="single"/>
        </w:rPr>
        <w:t xml:space="preserve">"Adjusted gross Internet gaming </w:t>
      </w:r>
      <w:bookmarkStart w:id="285" w:name="_LINE__32_d8b121dd_f419_4074_8e42_f65dea"/>
      <w:bookmarkEnd w:id="281"/>
      <w:r>
        <w:rPr>
          <w:rFonts w:eastAsia="Arial" w:cs="Arial" w:ascii="Arial" w:hAnsi="Arial"/>
          <w:u w:val="single"/>
        </w:rPr>
        <w:t xml:space="preserve">receipts" means an operator's gross receipts from Internet gaming less the total of all </w:t>
      </w:r>
      <w:bookmarkStart w:id="286" w:name="_LINE__33_efd7ff43_e358_4008_863f_ef986c"/>
      <w:bookmarkEnd w:id="285"/>
      <w:r>
        <w:rPr>
          <w:rFonts w:eastAsia="Arial" w:cs="Arial" w:ascii="Arial" w:hAnsi="Arial"/>
          <w:u w:val="single"/>
        </w:rPr>
        <w:t xml:space="preserve">winnings paid to patrons, which includes the cash equivalent of any merchandise or thing </w:t>
      </w:r>
      <w:bookmarkStart w:id="287" w:name="_LINE__34_25ccf4e4_54a3_42de_a045_cd979b"/>
      <w:bookmarkEnd w:id="286"/>
      <w:r>
        <w:rPr>
          <w:rFonts w:eastAsia="Arial" w:cs="Arial" w:ascii="Arial" w:hAnsi="Arial"/>
          <w:u w:val="single"/>
        </w:rPr>
        <w:t xml:space="preserve">of value awarded as a prize, and less excise tax payments remitted to the Federal </w:t>
      </w:r>
      <w:bookmarkStart w:id="288" w:name="_LINE__35_7e1edcae_ead8_42fc_9106_7cbe7a"/>
      <w:bookmarkEnd w:id="287"/>
      <w:r>
        <w:rPr>
          <w:rFonts w:eastAsia="Arial" w:cs="Arial" w:ascii="Arial" w:hAnsi="Arial"/>
          <w:u w:val="single"/>
        </w:rPr>
        <w:t>Government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5_4f8b4ee8_3863_48a6_bf49_76f7224"/>
      <w:bookmarkStart w:id="290" w:name="_STATUTE_SS__32f8c1ca_a8a3_46aa_9ad6_1fa"/>
      <w:bookmarkStart w:id="291" w:name="_PAR__16_c250fd3a_919d_4c6c_9629_e1daced"/>
      <w:bookmarkStart w:id="292" w:name="_STATUTE_SS__7750d7ab_3e8f_4198_b365_1f0"/>
      <w:bookmarkStart w:id="293" w:name="_LINE__36_d698a4ca_0991_42e7_9444_a1778f"/>
      <w:bookmarkStart w:id="294" w:name="_STATUTE_NUMBER__2d2190a9_061c_427a_872d"/>
      <w:bookmarkEnd w:id="289"/>
      <w:bookmarkEnd w:id="290"/>
      <w:bookmarkEnd w:id="284"/>
      <w:bookmarkEnd w:id="291"/>
      <w:bookmarkEnd w:id="292"/>
      <w:r>
        <w:rPr>
          <w:rFonts w:eastAsia="Arial" w:cs="Arial" w:ascii="Arial" w:hAnsi="Arial"/>
          <w:b/>
          <w:u w:val="single"/>
        </w:rPr>
        <w:t>2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981a86db_543a_4e98_a9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b5905c2c_0d00_4cde_b8a"/>
      <w:bookmarkEnd w:id="295"/>
      <w:r>
        <w:rPr>
          <w:rFonts w:eastAsia="Arial" w:cs="Arial" w:ascii="Arial" w:hAnsi="Arial"/>
          <w:u w:val="single"/>
        </w:rPr>
        <w:t>"Commissioner" means the Commissioner of Public Safety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6_c250fd3a_919d_4c6c_9629_e1daced"/>
      <w:bookmarkStart w:id="298" w:name="_STATUTE_SS__7750d7ab_3e8f_4198_b365_1f0"/>
      <w:bookmarkStart w:id="299" w:name="_PAR__17_878f4d88_03a3_4c5c_a8f1_2a021bc"/>
      <w:bookmarkStart w:id="300" w:name="_STATUTE_SS__1fafb268_5b0a_46fd_a325_204"/>
      <w:bookmarkStart w:id="301" w:name="_LINE__37_fd3d1a7b_0bb1_4197_acb2_f4f5b3"/>
      <w:bookmarkStart w:id="302" w:name="_STATUTE_NUMBER__5f9adea8_736f_476c_933f"/>
      <w:bookmarkEnd w:id="297"/>
      <w:bookmarkEnd w:id="298"/>
      <w:bookmarkEnd w:id="296"/>
      <w:bookmarkEnd w:id="299"/>
      <w:bookmarkEnd w:id="300"/>
      <w:r>
        <w:rPr>
          <w:rFonts w:eastAsia="Arial" w:cs="Arial" w:ascii="Arial" w:hAnsi="Arial"/>
          <w:b/>
          <w:u w:val="single"/>
        </w:rPr>
        <w:t>3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343779b7_890e_4fad_b1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ba541afe_0a6f_4387_b13"/>
      <w:bookmarkEnd w:id="303"/>
      <w:r>
        <w:rPr>
          <w:rFonts w:eastAsia="Arial" w:cs="Arial" w:ascii="Arial" w:hAnsi="Arial"/>
          <w:u w:val="single"/>
        </w:rPr>
        <w:t>"Department" means the Department of Public Safety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GE__2_058a0bc6_0b35_4b55_bf90_b6ea6dd"/>
      <w:bookmarkStart w:id="306" w:name="_PAR__17_878f4d88_03a3_4c5c_a8f1_2a021bc"/>
      <w:bookmarkStart w:id="307" w:name="_STATUTE_SS__1fafb268_5b0a_46fd_a325_204"/>
      <w:bookmarkStart w:id="308" w:name="_PAGE__3_bc94d538_abe7_4f62_b284_c68e817"/>
      <w:bookmarkStart w:id="309" w:name="_PAR__1_d1cea5cb_ef8e_4a08_847c_6c660c19"/>
      <w:bookmarkStart w:id="310" w:name="_STATUTE_SS__f204515d_0c42_4bf1_b197_54d"/>
      <w:bookmarkStart w:id="311" w:name="_LINE__1_276f1b03_2cbf_4c42_ac2a_c3c4e7f"/>
      <w:bookmarkStart w:id="312" w:name="_STATUTE_NUMBER__e4b1fdc4_d631_4e79_9ece"/>
      <w:bookmarkEnd w:id="305"/>
      <w:bookmarkEnd w:id="306"/>
      <w:bookmarkEnd w:id="307"/>
      <w:bookmarkEnd w:id="304"/>
      <w:bookmarkEnd w:id="308"/>
      <w:bookmarkEnd w:id="309"/>
      <w:bookmarkEnd w:id="310"/>
      <w:r>
        <w:rPr>
          <w:rFonts w:eastAsia="Arial" w:cs="Arial" w:ascii="Arial" w:hAnsi="Arial"/>
          <w:b/>
          <w:u w:val="single"/>
        </w:rPr>
        <w:t>4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1b21b8db_8ab5_49ea_9f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abfea2c8_496d_4fb8_9f4"/>
      <w:bookmarkEnd w:id="313"/>
      <w:r>
        <w:rPr>
          <w:rFonts w:eastAsia="Arial" w:cs="Arial" w:ascii="Arial" w:hAnsi="Arial"/>
          <w:u w:val="single"/>
        </w:rPr>
        <w:t xml:space="preserve">"Director" means the director of the Gambling Control Unit within the </w:t>
      </w:r>
      <w:bookmarkStart w:id="315" w:name="_LINE__2_bac719a9_d161_4788_8fca_6549b39"/>
      <w:bookmarkEnd w:id="311"/>
      <w:r>
        <w:rPr>
          <w:rFonts w:eastAsia="Arial" w:cs="Arial" w:ascii="Arial" w:hAnsi="Arial"/>
          <w:u w:val="single"/>
        </w:rPr>
        <w:t>department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1_d1cea5cb_ef8e_4a08_847c_6c660c19"/>
      <w:bookmarkStart w:id="317" w:name="_STATUTE_SS__f204515d_0c42_4bf1_b197_54d"/>
      <w:bookmarkStart w:id="318" w:name="_STATUTE_SS__877a8c76_27ac_4184_9ed3_ff5"/>
      <w:bookmarkStart w:id="319" w:name="_PAR__2_711d17fe_b0bb_4372_89f2_d2447fa8"/>
      <w:bookmarkStart w:id="320" w:name="_LINE__3_1b4a2b75_4a1e_4757_acd3_56ae422"/>
      <w:bookmarkStart w:id="321" w:name="_STATUTE_NUMBER__bdfc25c7_1631_4c2b_8000"/>
      <w:bookmarkEnd w:id="316"/>
      <w:bookmarkEnd w:id="317"/>
      <w:bookmarkEnd w:id="314"/>
      <w:bookmarkEnd w:id="318"/>
      <w:bookmarkEnd w:id="319"/>
      <w:r>
        <w:rPr>
          <w:rFonts w:eastAsia="Arial" w:cs="Arial" w:ascii="Arial" w:hAnsi="Arial"/>
          <w:b/>
          <w:u w:val="single"/>
        </w:rPr>
        <w:t>5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438efe1b_611c_4b49_9d"/>
      <w:r>
        <w:rPr>
          <w:rFonts w:eastAsia="Arial" w:cs="Arial" w:ascii="Arial" w:hAnsi="Arial"/>
          <w:b/>
          <w:u w:val="single"/>
        </w:rPr>
        <w:t>License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bf0bc91e_0d83_4320_8e2"/>
      <w:bookmarkEnd w:id="322"/>
      <w:r>
        <w:rPr>
          <w:rFonts w:eastAsia="Arial" w:cs="Arial" w:ascii="Arial" w:hAnsi="Arial"/>
          <w:u w:val="single"/>
        </w:rPr>
        <w:t xml:space="preserve">"License" means any license applied for or issued by the director under </w:t>
      </w:r>
      <w:bookmarkStart w:id="324" w:name="_LINE__4_175caa39_9e75_4c97_95fe_296f539"/>
      <w:bookmarkEnd w:id="320"/>
      <w:r>
        <w:rPr>
          <w:rFonts w:eastAsia="Arial" w:cs="Arial" w:ascii="Arial" w:hAnsi="Arial"/>
          <w:u w:val="single"/>
        </w:rPr>
        <w:t>this chapter, including, but not limited to: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2_711d17fe_b0bb_4372_89f2_d2447fa8"/>
      <w:bookmarkStart w:id="326" w:name="_PAR__3_8f556746_79b2_4b37_8c23_80f58eb8"/>
      <w:bookmarkStart w:id="327" w:name="_STATUTE_P__8f9b983d_dcef_4efd_af50_53fd"/>
      <w:bookmarkStart w:id="328" w:name="_LINE__5_33d555ce_8175_408e_b722_c8fc201"/>
      <w:bookmarkStart w:id="329" w:name="_STATUTE_NUMBER__812d9b67_9083_4db4_a25d"/>
      <w:bookmarkEnd w:id="325"/>
      <w:bookmarkEnd w:id="323"/>
      <w:bookmarkEnd w:id="326"/>
      <w:bookmarkEnd w:id="327"/>
      <w:r>
        <w:rPr>
          <w:rFonts w:eastAsia="Arial" w:cs="Arial" w:ascii="Arial" w:hAnsi="Arial"/>
          <w:u w:val="single"/>
        </w:rPr>
        <w:t>A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3ff2e156_770c_412d_8ef"/>
      <w:r>
        <w:rPr>
          <w:rFonts w:eastAsia="Arial" w:cs="Arial" w:ascii="Arial" w:hAnsi="Arial"/>
          <w:u w:val="single"/>
        </w:rPr>
        <w:t xml:space="preserve">An Internet gaming license under section 1306 to permit an operator to operate </w:t>
      </w:r>
      <w:bookmarkStart w:id="331" w:name="_LINE__6_e5a6460e_ef56_4e01_a158_3f60c56"/>
      <w:bookmarkEnd w:id="328"/>
      <w:r>
        <w:rPr>
          <w:rFonts w:eastAsia="Arial" w:cs="Arial" w:ascii="Arial" w:hAnsi="Arial"/>
          <w:u w:val="single"/>
        </w:rPr>
        <w:t xml:space="preserve">Internet gaming through an approved application or other digital platform that involves, </w:t>
      </w:r>
      <w:bookmarkStart w:id="332" w:name="_LINE__7_16a74436_5188_4735_9ab8_e4730b6"/>
      <w:bookmarkEnd w:id="331"/>
      <w:r>
        <w:rPr>
          <w:rFonts w:eastAsia="Arial" w:cs="Arial" w:ascii="Arial" w:hAnsi="Arial"/>
          <w:u w:val="single"/>
        </w:rPr>
        <w:t>at least in part, the use of the Internet;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3_8f556746_79b2_4b37_8c23_80f58eb8"/>
      <w:bookmarkStart w:id="334" w:name="_STATUTE_P__8f9b983d_dcef_4efd_af50_53fd"/>
      <w:bookmarkStart w:id="335" w:name="_PAR__4_8329a8d3_94fc_4930_bd62_ee42cc7e"/>
      <w:bookmarkStart w:id="336" w:name="_STATUTE_P__b0601366_1959_435a_bade_2a0e"/>
      <w:bookmarkStart w:id="337" w:name="_LINE__8_34fe3a17_5b5a_4d5f_a6f8_1f3b795"/>
      <w:bookmarkStart w:id="338" w:name="_STATUTE_NUMBER__8c101cd7_e3a8_450a_9190"/>
      <w:bookmarkEnd w:id="333"/>
      <w:bookmarkEnd w:id="334"/>
      <w:bookmarkEnd w:id="330"/>
      <w:bookmarkEnd w:id="335"/>
      <w:bookmarkEnd w:id="336"/>
      <w:r>
        <w:rPr>
          <w:rFonts w:eastAsia="Arial" w:cs="Arial" w:ascii="Arial" w:hAnsi="Arial"/>
          <w:u w:val="single"/>
        </w:rPr>
        <w:t>B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ee75ead3_5b02_4246_806"/>
      <w:r>
        <w:rPr>
          <w:rFonts w:eastAsia="Arial" w:cs="Arial" w:ascii="Arial" w:hAnsi="Arial"/>
          <w:u w:val="single"/>
        </w:rPr>
        <w:t xml:space="preserve">A supplier license under section 1307 to sell goods and services to be used in </w:t>
      </w:r>
      <w:bookmarkStart w:id="340" w:name="_LINE__9_8efc7606_ffa9_4417_9075_54e7d9d"/>
      <w:bookmarkEnd w:id="337"/>
      <w:r>
        <w:rPr>
          <w:rFonts w:eastAsia="Arial" w:cs="Arial" w:ascii="Arial" w:hAnsi="Arial"/>
          <w:u w:val="single"/>
        </w:rPr>
        <w:t>connection with Internet gaming, but not to directly accept wagers;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4_8329a8d3_94fc_4930_bd62_ee42cc7e"/>
      <w:bookmarkStart w:id="342" w:name="_STATUTE_P__b0601366_1959_435a_bade_2a0e"/>
      <w:bookmarkStart w:id="343" w:name="_PAR__5_60986823_923a_4e3d_b693_3b1b56a8"/>
      <w:bookmarkStart w:id="344" w:name="_STATUTE_P__b9279491_41f0_4d7c_abb8_e6bc"/>
      <w:bookmarkStart w:id="345" w:name="_LINE__10_c5d4dbad_5428_4bcb_8e19_1bb776"/>
      <w:bookmarkStart w:id="346" w:name="_STATUTE_NUMBER__d2485bde_7ebe_4fd0_911e"/>
      <w:bookmarkEnd w:id="341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C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0d5827ca_0bea_4c3a_a6f"/>
      <w:r>
        <w:rPr>
          <w:rFonts w:eastAsia="Arial" w:cs="Arial" w:ascii="Arial" w:hAnsi="Arial"/>
          <w:u w:val="single"/>
        </w:rPr>
        <w:t xml:space="preserve">A management services license under section 1308 to manage Internet gaming on </w:t>
      </w:r>
      <w:bookmarkStart w:id="348" w:name="_LINE__11_f03fbe4f_20af_4a29_b81f_025a36"/>
      <w:bookmarkEnd w:id="345"/>
      <w:r>
        <w:rPr>
          <w:rFonts w:eastAsia="Arial" w:cs="Arial" w:ascii="Arial" w:hAnsi="Arial"/>
          <w:u w:val="single"/>
        </w:rPr>
        <w:t>behalf of an Internet gaming licensee; and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5_60986823_923a_4e3d_b693_3b1b56a8"/>
      <w:bookmarkStart w:id="350" w:name="_STATUTE_P__b9279491_41f0_4d7c_abb8_e6bc"/>
      <w:bookmarkStart w:id="351" w:name="_PAR__6_8fa3395c_af17_4ea6_ae97_8ad58bf1"/>
      <w:bookmarkStart w:id="352" w:name="_STATUTE_P__4de3fe87_714f_4faa_8a3d_7e2d"/>
      <w:bookmarkStart w:id="353" w:name="_LINE__12_5f48aabb_91db_48e9_b800_9ab1e7"/>
      <w:bookmarkStart w:id="354" w:name="_STATUTE_NUMBER__4a04753b_f73e_4090_a7b1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D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a27adda0_83c6_41ca_8b0"/>
      <w:r>
        <w:rPr>
          <w:rFonts w:eastAsia="Arial" w:cs="Arial" w:ascii="Arial" w:hAnsi="Arial"/>
          <w:u w:val="single"/>
        </w:rPr>
        <w:t xml:space="preserve">An occupational license under section 1309 to be employed by an Internet gaming </w:t>
      </w:r>
      <w:bookmarkStart w:id="356" w:name="_LINE__13_2f91ef97_7f58_4b06_a3e1_891a82"/>
      <w:bookmarkEnd w:id="353"/>
      <w:r>
        <w:rPr>
          <w:rFonts w:eastAsia="Arial" w:cs="Arial" w:ascii="Arial" w:hAnsi="Arial"/>
          <w:u w:val="single"/>
        </w:rPr>
        <w:t xml:space="preserve">licensee to operate Internet gaming when the employee performs duties in furtherance </w:t>
      </w:r>
      <w:bookmarkStart w:id="357" w:name="_LINE__14_ae1ed3d7_b68a_43f2_ad70_c39c61"/>
      <w:bookmarkEnd w:id="356"/>
      <w:r>
        <w:rPr>
          <w:rFonts w:eastAsia="Arial" w:cs="Arial" w:ascii="Arial" w:hAnsi="Arial"/>
          <w:u w:val="single"/>
        </w:rPr>
        <w:t>of or associated with the operation of Internet gaming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STATUTE_SS__877a8c76_27ac_4184_9ed3_ff5"/>
      <w:bookmarkStart w:id="359" w:name="_PAR__6_8fa3395c_af17_4ea6_ae97_8ad58bf1"/>
      <w:bookmarkStart w:id="360" w:name="_STATUTE_P__4de3fe87_714f_4faa_8a3d_7e2d"/>
      <w:bookmarkStart w:id="361" w:name="_PAR__7_b15b5a0f_89c0_45d2_96a4_f4bd6abb"/>
      <w:bookmarkStart w:id="362" w:name="_STATUTE_SS__53f57da8_90bc_41c6_a34f_06f"/>
      <w:bookmarkStart w:id="363" w:name="_LINE__15_2947247a_9564_4950_8219_0d3afb"/>
      <w:bookmarkStart w:id="364" w:name="_STATUTE_NUMBER__fef7d9ce_37aa_4463_934d"/>
      <w:bookmarkEnd w:id="358"/>
      <w:bookmarkEnd w:id="359"/>
      <w:bookmarkEnd w:id="360"/>
      <w:bookmarkEnd w:id="355"/>
      <w:bookmarkEnd w:id="361"/>
      <w:bookmarkEnd w:id="362"/>
      <w:r>
        <w:rPr>
          <w:rFonts w:eastAsia="Arial" w:cs="Arial" w:ascii="Arial" w:hAnsi="Arial"/>
          <w:b/>
          <w:u w:val="single"/>
        </w:rPr>
        <w:t>6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aae3d034_cd57_4d6a_8e"/>
      <w:r>
        <w:rPr>
          <w:rFonts w:eastAsia="Arial" w:cs="Arial" w:ascii="Arial" w:hAnsi="Arial"/>
          <w:b/>
          <w:u w:val="single"/>
        </w:rPr>
        <w:t>Internet gaming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eb69e75a_0f6b_4e96_967"/>
      <w:bookmarkEnd w:id="365"/>
      <w:r>
        <w:rPr>
          <w:rFonts w:eastAsia="Arial" w:cs="Arial" w:ascii="Arial" w:hAnsi="Arial"/>
          <w:u w:val="single"/>
        </w:rPr>
        <w:t xml:space="preserve">"Internet gaming" means a game of skill or chance offered </w:t>
      </w:r>
      <w:bookmarkStart w:id="367" w:name="_LINE__16_f161c744_3f44_4c9d_9906_c6f561"/>
      <w:bookmarkEnd w:id="363"/>
      <w:r>
        <w:rPr>
          <w:rFonts w:eastAsia="Arial" w:cs="Arial" w:ascii="Arial" w:hAnsi="Arial"/>
          <w:u w:val="single"/>
        </w:rPr>
        <w:t xml:space="preserve">through the Internet in which an individual wagers money or something of monetary value </w:t>
      </w:r>
      <w:bookmarkStart w:id="368" w:name="_LINE__17_f90416e1_3ff7_46e9_a197_0ff4f8"/>
      <w:bookmarkEnd w:id="367"/>
      <w:r>
        <w:rPr>
          <w:rFonts w:eastAsia="Arial" w:cs="Arial" w:ascii="Arial" w:hAnsi="Arial"/>
          <w:u w:val="single"/>
        </w:rPr>
        <w:t xml:space="preserve">for the opportunity to win money or something of monetary value.  "Internet gaming" does </w:t>
      </w:r>
      <w:bookmarkStart w:id="369" w:name="_LINE__18_98ea6f15_5f6d_48fa_9774_e5e0dd"/>
      <w:bookmarkEnd w:id="368"/>
      <w:r>
        <w:rPr>
          <w:rFonts w:eastAsia="Arial" w:cs="Arial" w:ascii="Arial" w:hAnsi="Arial"/>
          <w:u w:val="single"/>
        </w:rPr>
        <w:t xml:space="preserve">not include the sale of pari-mutuel pools authorized under chapter 11 or the operation of </w:t>
      </w:r>
      <w:bookmarkStart w:id="370" w:name="_LINE__19_8b15d6f0_540a_4119_b161_18d4a0"/>
      <w:bookmarkEnd w:id="369"/>
      <w:r>
        <w:rPr>
          <w:rFonts w:eastAsia="Arial" w:cs="Arial" w:ascii="Arial" w:hAnsi="Arial"/>
          <w:u w:val="single"/>
        </w:rPr>
        <w:t>fantasy contests as defined in section 1101, subsection 4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7_b15b5a0f_89c0_45d2_96a4_f4bd6abb"/>
      <w:bookmarkStart w:id="372" w:name="_STATUTE_SS__53f57da8_90bc_41c6_a34f_06f"/>
      <w:bookmarkStart w:id="373" w:name="_PAR__8_a72370f7_00fd_47e4_8e2a_e5cd1b69"/>
      <w:bookmarkStart w:id="374" w:name="_STATUTE_SS__bf056558_012e_41ea_bf13_4b4"/>
      <w:bookmarkStart w:id="375" w:name="_LINE__20_fdeb0d7f_ff6d_47eb_97fd_063426"/>
      <w:bookmarkStart w:id="376" w:name="_STATUTE_NUMBER__fd6c5ed4_1e16_4cdb_8f85"/>
      <w:bookmarkEnd w:id="371"/>
      <w:bookmarkEnd w:id="372"/>
      <w:bookmarkEnd w:id="366"/>
      <w:bookmarkEnd w:id="373"/>
      <w:bookmarkEnd w:id="374"/>
      <w:r>
        <w:rPr>
          <w:rFonts w:eastAsia="Arial" w:cs="Arial" w:ascii="Arial" w:hAnsi="Arial"/>
          <w:b/>
          <w:u w:val="single"/>
        </w:rPr>
        <w:t>7</w:t>
      </w:r>
      <w:bookmarkEnd w:id="376"/>
      <w:r>
        <w:rPr>
          <w:rFonts w:eastAsia="Arial" w:cs="Arial" w:ascii="Arial" w:hAnsi="Arial"/>
          <w:b/>
          <w:u w:val="single"/>
        </w:rPr>
        <w:t xml:space="preserve">. </w:t>
      </w:r>
      <w:bookmarkStart w:id="377" w:name="_STATUTE_HEADNOTE__958b75d7_df2f_40da_a5"/>
      <w:r>
        <w:rPr>
          <w:rFonts w:eastAsia="Arial" w:cs="Arial" w:ascii="Arial" w:hAnsi="Arial"/>
          <w:b/>
          <w:u w:val="single"/>
        </w:rPr>
        <w:t>Operator.</w:t>
      </w:r>
      <w:r>
        <w:rPr>
          <w:rFonts w:eastAsia="Arial" w:cs="Arial" w:ascii="Arial" w:hAnsi="Arial"/>
          <w:u w:val="single"/>
        </w:rPr>
        <w:t xml:space="preserve">  </w:t>
      </w:r>
      <w:bookmarkStart w:id="378" w:name="_STATUTE_CONTENT__b5b49b7f_c9f3_4bd6_96a"/>
      <w:bookmarkEnd w:id="377"/>
      <w:r>
        <w:rPr>
          <w:rFonts w:eastAsia="Arial" w:cs="Arial" w:ascii="Arial" w:hAnsi="Arial"/>
          <w:u w:val="single"/>
        </w:rPr>
        <w:t xml:space="preserve">"Operator" means a federally recognized Indian nation, tribe or band in </w:t>
      </w:r>
      <w:bookmarkStart w:id="379" w:name="_LINE__21_98338a9c_5246_4569_ae34_bc4d7a"/>
      <w:bookmarkEnd w:id="375"/>
      <w:r>
        <w:rPr>
          <w:rFonts w:eastAsia="Arial" w:cs="Arial" w:ascii="Arial" w:hAnsi="Arial"/>
          <w:u w:val="single"/>
        </w:rPr>
        <w:t>this State that conducts Internet gaming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8_a72370f7_00fd_47e4_8e2a_e5cd1b69"/>
      <w:bookmarkStart w:id="381" w:name="_STATUTE_SS__bf056558_012e_41ea_bf13_4b4"/>
      <w:bookmarkStart w:id="382" w:name="_PAR__9_fcd524d0_5c89_4b6e_9bd6_1b17fd3c"/>
      <w:bookmarkStart w:id="383" w:name="_STATUTE_SS__1938dd9b_bb55_416a_9bd8_3dc"/>
      <w:bookmarkStart w:id="384" w:name="_LINE__22_8751d64c_900f_493c_aaf6_58ec8c"/>
      <w:bookmarkStart w:id="385" w:name="_STATUTE_NUMBER__ba28e5ba_7edc_49db_9bb7"/>
      <w:bookmarkEnd w:id="380"/>
      <w:bookmarkEnd w:id="381"/>
      <w:bookmarkEnd w:id="378"/>
      <w:bookmarkEnd w:id="382"/>
      <w:bookmarkEnd w:id="383"/>
      <w:r>
        <w:rPr>
          <w:rFonts w:eastAsia="Arial" w:cs="Arial" w:ascii="Arial" w:hAnsi="Arial"/>
          <w:b/>
          <w:u w:val="single"/>
        </w:rPr>
        <w:t>8</w:t>
      </w:r>
      <w:bookmarkEnd w:id="385"/>
      <w:r>
        <w:rPr>
          <w:rFonts w:eastAsia="Arial" w:cs="Arial" w:ascii="Arial" w:hAnsi="Arial"/>
          <w:b/>
          <w:u w:val="single"/>
        </w:rPr>
        <w:t xml:space="preserve">. </w:t>
      </w:r>
      <w:bookmarkStart w:id="386" w:name="_STATUTE_HEADNOTE__4f268b4e_2f2e_4c0c_a1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387" w:name="_STATUTE_CONTENT__b3160114_f907_4f15_b51"/>
      <w:bookmarkEnd w:id="386"/>
      <w:r>
        <w:rPr>
          <w:rFonts w:eastAsia="Arial" w:cs="Arial" w:ascii="Arial" w:hAnsi="Arial"/>
          <w:u w:val="single"/>
        </w:rPr>
        <w:t xml:space="preserve">"Person" means an individual or an entity, including but not limited to a </w:t>
      </w:r>
      <w:bookmarkStart w:id="388" w:name="_LINE__23_2e3f80a6_8da2_44ea_a7a8_67465a"/>
      <w:bookmarkEnd w:id="384"/>
      <w:r>
        <w:rPr>
          <w:rFonts w:eastAsia="Arial" w:cs="Arial" w:ascii="Arial" w:hAnsi="Arial"/>
          <w:u w:val="single"/>
        </w:rPr>
        <w:t>federally recognized Indian nation, tribe or band in this State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9_fcd524d0_5c89_4b6e_9bd6_1b17fd3c"/>
      <w:bookmarkStart w:id="390" w:name="_STATUTE_SS__1938dd9b_bb55_416a_9bd8_3dc"/>
      <w:bookmarkStart w:id="391" w:name="_PAR__10_d81c08ad_b304_4114_b7bb_dfcb445"/>
      <w:bookmarkStart w:id="392" w:name="_STATUTE_SS__33a9b4d4_5c94_4d09_9a8a_1a1"/>
      <w:bookmarkStart w:id="393" w:name="_LINE__24_c4e45f60_f837_4af7_a3fa_05b681"/>
      <w:bookmarkStart w:id="394" w:name="_STATUTE_NUMBER__351ca392_596d_4ff6_ad28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b/>
          <w:u w:val="single"/>
        </w:rPr>
        <w:t>9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f070ceca_2879_402e_be"/>
      <w:r>
        <w:rPr>
          <w:rFonts w:eastAsia="Arial" w:cs="Arial" w:ascii="Arial" w:hAnsi="Arial"/>
          <w:b/>
          <w:u w:val="single"/>
        </w:rPr>
        <w:t>Wager.</w:t>
      </w:r>
      <w:r>
        <w:rPr>
          <w:rFonts w:eastAsia="Arial" w:cs="Arial" w:ascii="Arial" w:hAnsi="Arial"/>
          <w:u w:val="single"/>
        </w:rPr>
        <w:t xml:space="preserve">  </w:t>
      </w:r>
      <w:bookmarkStart w:id="396" w:name="_STATUTE_CONTENT__6bc89cc1_305f_4129_a77"/>
      <w:bookmarkEnd w:id="395"/>
      <w:r>
        <w:rPr>
          <w:rFonts w:eastAsia="Arial" w:cs="Arial" w:ascii="Arial" w:hAnsi="Arial"/>
          <w:u w:val="single"/>
        </w:rPr>
        <w:t xml:space="preserve">"Wager" means a sum of money or thing of value risked on an uncertain </w:t>
      </w:r>
      <w:bookmarkStart w:id="397" w:name="_LINE__25_93eae52f_a98b_4264_a0b1_c92ded"/>
      <w:bookmarkEnd w:id="393"/>
      <w:r>
        <w:rPr>
          <w:rFonts w:eastAsia="Arial" w:cs="Arial" w:ascii="Arial" w:hAnsi="Arial"/>
          <w:u w:val="single"/>
        </w:rPr>
        <w:t>occurrence.</w:t>
      </w:r>
      <w:bookmarkEnd w:id="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8" w:name="_STATUTE_S__67f81f45_c099_47e5_8c3c_9975"/>
      <w:bookmarkStart w:id="399" w:name="_PAR__10_d81c08ad_b304_4114_b7bb_dfcb445"/>
      <w:bookmarkStart w:id="400" w:name="_STATUTE_SS__33a9b4d4_5c94_4d09_9a8a_1a1"/>
      <w:bookmarkStart w:id="401" w:name="_STATUTE_S__9b72e751_b097_4fde_9965_a376"/>
      <w:bookmarkStart w:id="402" w:name="_PAR__11_8b3540b5_bf8d_4b16_af3a_249da8d"/>
      <w:bookmarkStart w:id="403" w:name="_LINE__26_a8b09fd0_6739_4be5_91e9_ea43c0"/>
      <w:bookmarkEnd w:id="398"/>
      <w:bookmarkEnd w:id="399"/>
      <w:bookmarkEnd w:id="400"/>
      <w:bookmarkEnd w:id="396"/>
      <w:bookmarkEnd w:id="401"/>
      <w:bookmarkEnd w:id="402"/>
      <w:r>
        <w:rPr>
          <w:rFonts w:eastAsia="Arial" w:cs="Arial" w:ascii="Arial" w:hAnsi="Arial"/>
          <w:b/>
          <w:u w:val="single"/>
        </w:rPr>
        <w:t>§</w:t>
      </w:r>
      <w:bookmarkStart w:id="404" w:name="_STATUTE_NUMBER__2e8bc671_39a4_407c_b446"/>
      <w:r>
        <w:rPr>
          <w:rFonts w:eastAsia="Arial" w:cs="Arial" w:ascii="Arial" w:hAnsi="Arial"/>
          <w:b/>
          <w:u w:val="single"/>
        </w:rPr>
        <w:t>1303</w:t>
      </w:r>
      <w:bookmarkEnd w:id="404"/>
      <w:r>
        <w:rPr>
          <w:rFonts w:eastAsia="Arial" w:cs="Arial" w:ascii="Arial" w:hAnsi="Arial"/>
          <w:b/>
          <w:u w:val="single"/>
        </w:rPr>
        <w:t xml:space="preserve">.  </w:t>
      </w:r>
      <w:bookmarkStart w:id="405" w:name="_STATUTE_HEADNOTE__b98a670b_0108_4ed8_ad"/>
      <w:r>
        <w:rPr>
          <w:rFonts w:eastAsia="Arial" w:cs="Arial" w:ascii="Arial" w:hAnsi="Arial"/>
          <w:b/>
          <w:u w:val="single"/>
        </w:rPr>
        <w:t>Powers and duties of director</w:t>
      </w:r>
      <w:bookmarkEnd w:id="403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1_8b3540b5_bf8d_4b16_af3a_249da8d"/>
      <w:bookmarkStart w:id="407" w:name="_STATUTE_SS__ba7bd958_8f5e_4b78_8fea_d63"/>
      <w:bookmarkStart w:id="408" w:name="_PAR__12_01fb6529_e81d_4422_8c1d_aaa558c"/>
      <w:bookmarkStart w:id="409" w:name="_LINE__27_e64c1c86_c8c9_4826_bfa6_991110"/>
      <w:bookmarkStart w:id="410" w:name="_STATUTE_NUMBER__6cb45c9b_ea38_4938_a8ca"/>
      <w:bookmarkEnd w:id="406"/>
      <w:bookmarkEnd w:id="407"/>
      <w:bookmarkEnd w:id="408"/>
      <w:r>
        <w:rPr>
          <w:rFonts w:eastAsia="Arial" w:cs="Arial" w:ascii="Arial" w:hAnsi="Arial"/>
          <w:b/>
          <w:u w:val="single"/>
        </w:rPr>
        <w:t>1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5f483e29_ca40_436f_9f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412" w:name="_STATUTE_CONTENT__dde0a0cb_06e5_4039_862"/>
      <w:bookmarkEnd w:id="411"/>
      <w:r>
        <w:rPr>
          <w:rFonts w:eastAsia="Arial" w:cs="Arial" w:ascii="Arial" w:hAnsi="Arial"/>
          <w:u w:val="single"/>
        </w:rPr>
        <w:t>In administering and enforcing this chapter, the director: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2_01fb6529_e81d_4422_8c1d_aaa558c"/>
      <w:bookmarkStart w:id="414" w:name="_PAR__13_ea4219b8_dd95_4cc8_8a12_837c668"/>
      <w:bookmarkStart w:id="415" w:name="_STATUTE_P__6217722f_49e3_4525_a3ab_5bb9"/>
      <w:bookmarkStart w:id="416" w:name="_LINE__28_01cd32ea_6f3d_4662_bbfd_c3d9b0"/>
      <w:bookmarkStart w:id="417" w:name="_STATUTE_NUMBER__c11b4af7_8cd0_44a2_9699"/>
      <w:bookmarkEnd w:id="413"/>
      <w:bookmarkEnd w:id="412"/>
      <w:bookmarkEnd w:id="414"/>
      <w:bookmarkEnd w:id="415"/>
      <w:r>
        <w:rPr>
          <w:rFonts w:eastAsia="Arial" w:cs="Arial" w:ascii="Arial" w:hAnsi="Arial"/>
          <w:u w:val="single"/>
        </w:rPr>
        <w:t>A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7bf9ea0f_86bc_4cb9_9df"/>
      <w:r>
        <w:rPr>
          <w:rFonts w:eastAsia="Arial" w:cs="Arial" w:ascii="Arial" w:hAnsi="Arial"/>
          <w:u w:val="single"/>
        </w:rPr>
        <w:t>Has the power to regulate the conduct of Internet gaming;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3_ea4219b8_dd95_4cc8_8a12_837c668"/>
      <w:bookmarkStart w:id="420" w:name="_STATUTE_P__6217722f_49e3_4525_a3ab_5bb9"/>
      <w:bookmarkStart w:id="421" w:name="_PAR__14_8327b335_c1d5_4a80_9389_8008a48"/>
      <w:bookmarkStart w:id="422" w:name="_STATUTE_P__c89bbf7a_5e7a_4d45_a359_3778"/>
      <w:bookmarkStart w:id="423" w:name="_LINE__29_828ff3a6_e9ce_4b93_b895_c9de94"/>
      <w:bookmarkStart w:id="424" w:name="_STATUTE_NUMBER__6321a1cf_2ac0_4e14_aa0b"/>
      <w:bookmarkEnd w:id="419"/>
      <w:bookmarkEnd w:id="420"/>
      <w:bookmarkEnd w:id="418"/>
      <w:bookmarkEnd w:id="421"/>
      <w:bookmarkEnd w:id="422"/>
      <w:r>
        <w:rPr>
          <w:rFonts w:eastAsia="Arial" w:cs="Arial" w:ascii="Arial" w:hAnsi="Arial"/>
          <w:u w:val="single"/>
        </w:rPr>
        <w:t>B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921acae8_9fae_483a_9d7"/>
      <w:r>
        <w:rPr>
          <w:rFonts w:eastAsia="Arial" w:cs="Arial" w:ascii="Arial" w:hAnsi="Arial"/>
          <w:u w:val="single"/>
        </w:rPr>
        <w:t xml:space="preserve">Shall determine the eligibility of a person to hold or continue to hold a license, shall </w:t>
      </w:r>
      <w:bookmarkStart w:id="426" w:name="_LINE__30_40f8c9c9_912d_4a64_9507_265840"/>
      <w:bookmarkEnd w:id="423"/>
      <w:r>
        <w:rPr>
          <w:rFonts w:eastAsia="Arial" w:cs="Arial" w:ascii="Arial" w:hAnsi="Arial"/>
          <w:u w:val="single"/>
        </w:rPr>
        <w:t>issue all licenses and shall maintain a record of all licenses issued under this chapter;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4_8327b335_c1d5_4a80_9389_8008a48"/>
      <w:bookmarkStart w:id="428" w:name="_STATUTE_P__c89bbf7a_5e7a_4d45_a359_3778"/>
      <w:bookmarkStart w:id="429" w:name="_PAR__15_06ea4bb1_73e5_41d7_bf02_864a076"/>
      <w:bookmarkStart w:id="430" w:name="_STATUTE_P__214c372d_ebf7_43bd_845b_d0ec"/>
      <w:bookmarkStart w:id="431" w:name="_LINE__31_28fc9544_3b9e_427b_ae64_a4f928"/>
      <w:bookmarkStart w:id="432" w:name="_STATUTE_NUMBER__8dde5d02_712e_4dac_9b87"/>
      <w:bookmarkEnd w:id="427"/>
      <w:bookmarkEnd w:id="428"/>
      <w:bookmarkEnd w:id="425"/>
      <w:bookmarkEnd w:id="429"/>
      <w:bookmarkEnd w:id="430"/>
      <w:r>
        <w:rPr>
          <w:rFonts w:eastAsia="Arial" w:cs="Arial" w:ascii="Arial" w:hAnsi="Arial"/>
          <w:u w:val="single"/>
        </w:rPr>
        <w:t>C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bf87c0f1_b70b_4653_b41"/>
      <w:r>
        <w:rPr>
          <w:rFonts w:eastAsia="Arial" w:cs="Arial" w:ascii="Arial" w:hAnsi="Arial"/>
          <w:u w:val="single"/>
        </w:rPr>
        <w:t xml:space="preserve">Shall levy and collect all fees, civil penalties and tax on adjusted gross Internet </w:t>
      </w:r>
      <w:bookmarkStart w:id="434" w:name="_LINE__32_b851538f_68da_4709_a9a7_1643c2"/>
      <w:bookmarkEnd w:id="431"/>
      <w:r>
        <w:rPr>
          <w:rFonts w:eastAsia="Arial" w:cs="Arial" w:ascii="Arial" w:hAnsi="Arial"/>
          <w:u w:val="single"/>
        </w:rPr>
        <w:t xml:space="preserve">gaming receipts imposed by this chapter, except as otherwise provided under this </w:t>
      </w:r>
      <w:bookmarkStart w:id="435" w:name="_LINE__33_0ca35cce_c48e_4201_b64c_758b98"/>
      <w:bookmarkEnd w:id="434"/>
      <w:r>
        <w:rPr>
          <w:rFonts w:eastAsia="Arial" w:cs="Arial" w:ascii="Arial" w:hAnsi="Arial"/>
          <w:u w:val="single"/>
        </w:rPr>
        <w:t>chapter;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5_06ea4bb1_73e5_41d7_bf02_864a076"/>
      <w:bookmarkStart w:id="437" w:name="_STATUTE_P__214c372d_ebf7_43bd_845b_d0ec"/>
      <w:bookmarkStart w:id="438" w:name="_PAR__16_d18c6a97_bc73_4406_b83c_eb914c1"/>
      <w:bookmarkStart w:id="439" w:name="_STATUTE_P__0a9c510d_a90d_4301_abed_8f90"/>
      <w:bookmarkStart w:id="440" w:name="_LINE__34_94d17ec7_a42f_4f85_9454_a629da"/>
      <w:bookmarkStart w:id="441" w:name="_STATUTE_NUMBER__64a0566a_e31c_4238_8e86"/>
      <w:bookmarkEnd w:id="436"/>
      <w:bookmarkEnd w:id="437"/>
      <w:bookmarkEnd w:id="433"/>
      <w:bookmarkEnd w:id="438"/>
      <w:bookmarkEnd w:id="439"/>
      <w:r>
        <w:rPr>
          <w:rFonts w:eastAsia="Arial" w:cs="Arial" w:ascii="Arial" w:hAnsi="Arial"/>
          <w:u w:val="single"/>
        </w:rPr>
        <w:t>D</w:t>
      </w:r>
      <w:bookmarkEnd w:id="441"/>
      <w:r>
        <w:rPr>
          <w:rFonts w:eastAsia="Arial" w:cs="Arial" w:ascii="Arial" w:hAnsi="Arial"/>
          <w:u w:val="single"/>
        </w:rPr>
        <w:t xml:space="preserve">.  </w:t>
      </w:r>
      <w:bookmarkStart w:id="442" w:name="_STATUTE_CONTENT__e41d08fb_05ad_4e62_9f6"/>
      <w:r>
        <w:rPr>
          <w:rFonts w:eastAsia="Arial" w:cs="Arial" w:ascii="Arial" w:hAnsi="Arial"/>
          <w:u w:val="single"/>
        </w:rPr>
        <w:t xml:space="preserve">May sue to enforce any provision of this chapter or any rule of the director by civil </w:t>
      </w:r>
      <w:bookmarkStart w:id="443" w:name="_LINE__35_87c5cd25_8391_426e_ac68_b9d26d"/>
      <w:bookmarkEnd w:id="440"/>
      <w:r>
        <w:rPr>
          <w:rFonts w:eastAsia="Arial" w:cs="Arial" w:ascii="Arial" w:hAnsi="Arial"/>
          <w:u w:val="single"/>
        </w:rPr>
        <w:t>action or petition for injunctive relief;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6_d18c6a97_bc73_4406_b83c_eb914c1"/>
      <w:bookmarkStart w:id="445" w:name="_STATUTE_P__0a9c510d_a90d_4301_abed_8f90"/>
      <w:bookmarkStart w:id="446" w:name="_PAR__17_f1708c67_6853_4c5e_934e_55adf77"/>
      <w:bookmarkStart w:id="447" w:name="_STATUTE_P__9e45fd42_e393_45b0_9539_24c0"/>
      <w:bookmarkStart w:id="448" w:name="_LINE__36_e65630e7_9ae5_4248_a67d_085a70"/>
      <w:bookmarkStart w:id="449" w:name="_STATUTE_NUMBER__acd721e9_3445_4d39_976d"/>
      <w:bookmarkEnd w:id="444"/>
      <w:bookmarkEnd w:id="445"/>
      <w:bookmarkEnd w:id="442"/>
      <w:bookmarkEnd w:id="446"/>
      <w:bookmarkEnd w:id="447"/>
      <w:r>
        <w:rPr>
          <w:rFonts w:eastAsia="Arial" w:cs="Arial" w:ascii="Arial" w:hAnsi="Arial"/>
          <w:u w:val="single"/>
        </w:rPr>
        <w:t>E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448be11b_1429_41e4_a3e"/>
      <w:r>
        <w:rPr>
          <w:rFonts w:eastAsia="Arial" w:cs="Arial" w:ascii="Arial" w:hAnsi="Arial"/>
          <w:u w:val="single"/>
        </w:rPr>
        <w:t xml:space="preserve">May hold hearings, administer oaths and issue subpoenas or subpoenas duces tecum </w:t>
      </w:r>
      <w:bookmarkStart w:id="451" w:name="_LINE__37_c8cb0e38_f741_4001_8f4b_1a0e5e"/>
      <w:bookmarkEnd w:id="448"/>
      <w:r>
        <w:rPr>
          <w:rFonts w:eastAsia="Arial" w:cs="Arial" w:ascii="Arial" w:hAnsi="Arial"/>
          <w:u w:val="single"/>
        </w:rPr>
        <w:t>in the manner provided by applicable law; and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7_f1708c67_6853_4c5e_934e_55adf77"/>
      <w:bookmarkStart w:id="453" w:name="_STATUTE_P__9e45fd42_e393_45b0_9539_24c0"/>
      <w:bookmarkStart w:id="454" w:name="_PAR__18_cdf0013e_f6f8_40dd_a7a5_30bae59"/>
      <w:bookmarkStart w:id="455" w:name="_STATUTE_P__6841bed0_7e93_49ad_9464_bac5"/>
      <w:bookmarkStart w:id="456" w:name="_LINE__38_751e517a_86d4_4795_8cfb_ba3975"/>
      <w:bookmarkStart w:id="457" w:name="_STATUTE_NUMBER__4d1c417b_2c2d_4623_a091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F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d3efda3e_59a0_419a_ac0"/>
      <w:r>
        <w:rPr>
          <w:rFonts w:eastAsia="Arial" w:cs="Arial" w:ascii="Arial" w:hAnsi="Arial"/>
          <w:u w:val="single"/>
        </w:rPr>
        <w:t xml:space="preserve">May exercise any other powers necessary to effectuate the provisions of this chapter </w:t>
      </w:r>
      <w:bookmarkStart w:id="459" w:name="_LINE__39_6bff3b01_3067_46e4_9184_8baf1a"/>
      <w:bookmarkEnd w:id="456"/>
      <w:r>
        <w:rPr>
          <w:rFonts w:eastAsia="Arial" w:cs="Arial" w:ascii="Arial" w:hAnsi="Arial"/>
          <w:u w:val="single"/>
        </w:rPr>
        <w:t>and the rules of the director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GE__3_bc94d538_abe7_4f62_b284_c68e817"/>
      <w:bookmarkStart w:id="461" w:name="_STATUTE_SS__ba7bd958_8f5e_4b78_8fea_d63"/>
      <w:bookmarkStart w:id="462" w:name="_PAR__18_cdf0013e_f6f8_40dd_a7a5_30bae59"/>
      <w:bookmarkStart w:id="463" w:name="_STATUTE_P__6841bed0_7e93_49ad_9464_bac5"/>
      <w:bookmarkStart w:id="464" w:name="_STATUTE_SS__1bfa8ff5_b74f_4ef1_b579_c46"/>
      <w:bookmarkStart w:id="465" w:name="_PAGE__4_7960663b_8d52_4346_83d4_86d6682"/>
      <w:bookmarkStart w:id="466" w:name="_PAR__1_3ed83b86_0860_4617_8c3f_757251bf"/>
      <w:bookmarkStart w:id="467" w:name="_LINE__1_5f4b5e4c_f8f4_4a36_857c_1fc57d5"/>
      <w:bookmarkStart w:id="468" w:name="_STATUTE_NUMBER__4f99f9e4_60ab_4850_9ccc"/>
      <w:bookmarkEnd w:id="460"/>
      <w:bookmarkEnd w:id="461"/>
      <w:bookmarkEnd w:id="462"/>
      <w:bookmarkEnd w:id="463"/>
      <w:bookmarkEnd w:id="458"/>
      <w:bookmarkEnd w:id="464"/>
      <w:bookmarkEnd w:id="466"/>
      <w:r>
        <w:rPr>
          <w:rFonts w:eastAsia="Arial" w:cs="Arial" w:ascii="Arial" w:hAnsi="Arial"/>
          <w:b/>
          <w:u w:val="single"/>
        </w:rPr>
        <w:t>2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06ee5ee7_7c3c_4238_b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70" w:name="_STATUTE_CONTENT__6d05200d_0605_4f7f_bcf"/>
      <w:bookmarkEnd w:id="469"/>
      <w:r>
        <w:rPr>
          <w:rFonts w:eastAsia="Arial" w:cs="Arial" w:ascii="Arial" w:hAnsi="Arial"/>
          <w:u w:val="single"/>
        </w:rPr>
        <w:t xml:space="preserve">The director shall adopt rules governing the conduct of Internet gaming in </w:t>
      </w:r>
      <w:bookmarkStart w:id="471" w:name="_LINE__2_75a8e53e_e538_4fa5_a9f4_cf49d1c"/>
      <w:bookmarkEnd w:id="467"/>
      <w:r>
        <w:rPr>
          <w:rFonts w:eastAsia="Arial" w:cs="Arial" w:ascii="Arial" w:hAnsi="Arial"/>
          <w:u w:val="single"/>
        </w:rPr>
        <w:t>the State, which must, at a minimum, include the following: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1_3ed83b86_0860_4617_8c3f_757251bf"/>
      <w:bookmarkStart w:id="473" w:name="_PAR__2_a891f363_6bb5_4ab1_aca1_b2a620b5"/>
      <w:bookmarkStart w:id="474" w:name="_STATUTE_P__4e5ba694_9fbd_4811_953d_8bdb"/>
      <w:bookmarkStart w:id="475" w:name="_LINE__3_c41ce590_0203_4e8d_aba2_c9d92fa"/>
      <w:bookmarkStart w:id="476" w:name="_STATUTE_NUMBER__6290b7a4_aca0_4e3e_8cff"/>
      <w:bookmarkEnd w:id="472"/>
      <w:bookmarkEnd w:id="470"/>
      <w:bookmarkEnd w:id="473"/>
      <w:bookmarkEnd w:id="474"/>
      <w:r>
        <w:rPr>
          <w:rFonts w:eastAsia="Arial" w:cs="Arial" w:ascii="Arial" w:hAnsi="Arial"/>
          <w:u w:val="single"/>
        </w:rPr>
        <w:t>A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6d12ab02_f3c6_4111_aeb"/>
      <w:r>
        <w:rPr>
          <w:rFonts w:eastAsia="Arial" w:cs="Arial" w:ascii="Arial" w:hAnsi="Arial"/>
          <w:u w:val="single"/>
        </w:rPr>
        <w:t xml:space="preserve">The methods of operation of Internet gaming, including but not limited to the </w:t>
      </w:r>
      <w:bookmarkStart w:id="478" w:name="_LINE__4_e908aba5_7b60_4712_a5d8_72dce4f"/>
      <w:bookmarkEnd w:id="475"/>
      <w:r>
        <w:rPr>
          <w:rFonts w:eastAsia="Arial" w:cs="Arial" w:ascii="Arial" w:hAnsi="Arial"/>
          <w:u w:val="single"/>
        </w:rPr>
        <w:t xml:space="preserve">permitted systems and methods of wagers; the use of credit and checks by persons </w:t>
      </w:r>
      <w:bookmarkStart w:id="479" w:name="_LINE__5_d288a4f1_a5a1_4567_bb0f_57d80d6"/>
      <w:bookmarkEnd w:id="478"/>
      <w:r>
        <w:rPr>
          <w:rFonts w:eastAsia="Arial" w:cs="Arial" w:ascii="Arial" w:hAnsi="Arial"/>
          <w:u w:val="single"/>
        </w:rPr>
        <w:t xml:space="preserve">making wagers; the types of wagering receipts that may be used; the method of issuing </w:t>
      </w:r>
      <w:bookmarkStart w:id="480" w:name="_LINE__6_b83f054b_bd17_457e_8ca3_9f40716"/>
      <w:bookmarkEnd w:id="479"/>
      <w:r>
        <w:rPr>
          <w:rFonts w:eastAsia="Arial" w:cs="Arial" w:ascii="Arial" w:hAnsi="Arial"/>
          <w:u w:val="single"/>
        </w:rPr>
        <w:t xml:space="preserve">receipts; the protection of patrons placing wagers; and the promotion of social </w:t>
      </w:r>
      <w:bookmarkStart w:id="481" w:name="_LINE__7_37df99f9_156a_4c2d_8b98_75816dd"/>
      <w:bookmarkEnd w:id="480"/>
      <w:r>
        <w:rPr>
          <w:rFonts w:eastAsia="Arial" w:cs="Arial" w:ascii="Arial" w:hAnsi="Arial"/>
          <w:u w:val="single"/>
        </w:rPr>
        <w:t xml:space="preserve">responsibility and responsible gaming and display of information on resources for </w:t>
      </w:r>
      <w:bookmarkStart w:id="482" w:name="_LINE__8_14e3d134_4bf6_4f7c_8b54_55333ea"/>
      <w:bookmarkEnd w:id="481"/>
      <w:r>
        <w:rPr>
          <w:rFonts w:eastAsia="Arial" w:cs="Arial" w:ascii="Arial" w:hAnsi="Arial"/>
          <w:u w:val="single"/>
        </w:rPr>
        <w:t>problem gambling;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2_a891f363_6bb5_4ab1_aca1_b2a620b5"/>
      <w:bookmarkStart w:id="484" w:name="_STATUTE_P__4e5ba694_9fbd_4811_953d_8bdb"/>
      <w:bookmarkStart w:id="485" w:name="_PAR__3_366131f4_a37c_4689_988f_7c89abf2"/>
      <w:bookmarkStart w:id="486" w:name="_STATUTE_P__bb3e6630_81b7_4819_8565_e73b"/>
      <w:bookmarkStart w:id="487" w:name="_LINE__9_ad975832_de2c_4596_863b_5053222"/>
      <w:bookmarkStart w:id="488" w:name="_STATUTE_NUMBER__26b650b6_6caf_4c18_a1f8"/>
      <w:bookmarkEnd w:id="483"/>
      <w:bookmarkEnd w:id="484"/>
      <w:bookmarkEnd w:id="477"/>
      <w:bookmarkEnd w:id="485"/>
      <w:bookmarkEnd w:id="486"/>
      <w:r>
        <w:rPr>
          <w:rFonts w:eastAsia="Arial" w:cs="Arial" w:ascii="Arial" w:hAnsi="Arial"/>
          <w:u w:val="single"/>
        </w:rPr>
        <w:t>B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4412c05e_08f0_4687_bf1"/>
      <w:r>
        <w:rPr>
          <w:rFonts w:eastAsia="Arial" w:cs="Arial" w:ascii="Arial" w:hAnsi="Arial"/>
          <w:u w:val="single"/>
        </w:rPr>
        <w:t xml:space="preserve">Standards for the adoption of comprehensive house rules governing Internet gaming </w:t>
      </w:r>
      <w:bookmarkStart w:id="490" w:name="_LINE__10_78b0ceae_2411_4f80_9478_00bae3"/>
      <w:bookmarkEnd w:id="487"/>
      <w:r>
        <w:rPr>
          <w:rFonts w:eastAsia="Arial" w:cs="Arial" w:ascii="Arial" w:hAnsi="Arial"/>
          <w:u w:val="single"/>
        </w:rPr>
        <w:t xml:space="preserve">by operators and the approval of house rules by the director as required under section </w:t>
      </w:r>
      <w:bookmarkStart w:id="491" w:name="_LINE__11_85312897_2d20_4fc9_a2c7_c6153b"/>
      <w:bookmarkEnd w:id="490"/>
      <w:r>
        <w:rPr>
          <w:rFonts w:eastAsia="Arial" w:cs="Arial" w:ascii="Arial" w:hAnsi="Arial"/>
          <w:u w:val="single"/>
        </w:rPr>
        <w:t>1310;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3_366131f4_a37c_4689_988f_7c89abf2"/>
      <w:bookmarkStart w:id="493" w:name="_STATUTE_P__bb3e6630_81b7_4819_8565_e73b"/>
      <w:bookmarkStart w:id="494" w:name="_PAR__4_ff600444_17e2_4895_8f3a_9917f064"/>
      <w:bookmarkStart w:id="495" w:name="_STATUTE_P__d72719a1_7182_4c5d_b416_6c71"/>
      <w:bookmarkStart w:id="496" w:name="_LINE__12_531663a0_a41a_451f_b067_564340"/>
      <w:bookmarkStart w:id="497" w:name="_STATUTE_NUMBER__cb8c2885_0b9f_41c3_b5ac"/>
      <w:bookmarkEnd w:id="492"/>
      <w:bookmarkEnd w:id="493"/>
      <w:bookmarkEnd w:id="489"/>
      <w:bookmarkEnd w:id="494"/>
      <w:bookmarkEnd w:id="495"/>
      <w:r>
        <w:rPr>
          <w:rFonts w:eastAsia="Arial" w:cs="Arial" w:ascii="Arial" w:hAnsi="Arial"/>
          <w:u w:val="single"/>
        </w:rPr>
        <w:t>C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57fbc047_f1e8_4fba_afa"/>
      <w:r>
        <w:rPr>
          <w:rFonts w:eastAsia="Arial" w:cs="Arial" w:ascii="Arial" w:hAnsi="Arial"/>
          <w:u w:val="single"/>
        </w:rPr>
        <w:t xml:space="preserve">Minimum design and security requirements for applications and digital platforms </w:t>
      </w:r>
      <w:bookmarkStart w:id="499" w:name="_LINE__13_bc4823d3_b57f_49d3_8ab4_3fdc05"/>
      <w:bookmarkEnd w:id="496"/>
      <w:r>
        <w:rPr>
          <w:rFonts w:eastAsia="Arial" w:cs="Arial" w:ascii="Arial" w:hAnsi="Arial"/>
          <w:u w:val="single"/>
        </w:rPr>
        <w:t xml:space="preserve">for the acceptance of wagers by operators, including required methods for verifying </w:t>
      </w:r>
      <w:bookmarkStart w:id="500" w:name="_LINE__14_54113418_717b_4408_9ed4_7f52c6"/>
      <w:bookmarkEnd w:id="499"/>
      <w:r>
        <w:rPr>
          <w:rFonts w:eastAsia="Arial" w:cs="Arial" w:ascii="Arial" w:hAnsi="Arial"/>
          <w:u w:val="single"/>
        </w:rPr>
        <w:t xml:space="preserve">the age and identity of a person who places a wager with an operator, for verifying that </w:t>
      </w:r>
      <w:bookmarkStart w:id="501" w:name="_LINE__15_14173231_8a17_416e_a62f_5e0c4e"/>
      <w:bookmarkEnd w:id="500"/>
      <w:r>
        <w:rPr>
          <w:rFonts w:eastAsia="Arial" w:cs="Arial" w:ascii="Arial" w:hAnsi="Arial"/>
          <w:u w:val="single"/>
        </w:rPr>
        <w:t xml:space="preserve">the person making the wager is physically located in the State and is not prohibited </w:t>
      </w:r>
      <w:bookmarkStart w:id="502" w:name="_LINE__16_20fa7c37_2a6b_48a4_8f13_c56be4"/>
      <w:bookmarkEnd w:id="501"/>
      <w:r>
        <w:rPr>
          <w:rFonts w:eastAsia="Arial" w:cs="Arial" w:ascii="Arial" w:hAnsi="Arial"/>
          <w:u w:val="single"/>
        </w:rPr>
        <w:t xml:space="preserve">from making a wager under section 1312 and for requiring the refund of any wager </w:t>
      </w:r>
      <w:bookmarkStart w:id="503" w:name="_LINE__17_5d9dda19_c444_4cd0_ba5e_c816a0"/>
      <w:bookmarkEnd w:id="502"/>
      <w:r>
        <w:rPr>
          <w:rFonts w:eastAsia="Arial" w:cs="Arial" w:ascii="Arial" w:hAnsi="Arial"/>
          <w:u w:val="single"/>
        </w:rPr>
        <w:t xml:space="preserve">determined to have been placed by a person prohibited from making a wager under </w:t>
      </w:r>
      <w:bookmarkStart w:id="504" w:name="_LINE__18_a0ec5e7f_6456_4327_8dda_8bd310"/>
      <w:bookmarkEnd w:id="503"/>
      <w:r>
        <w:rPr>
          <w:rFonts w:eastAsia="Arial" w:cs="Arial" w:ascii="Arial" w:hAnsi="Arial"/>
          <w:u w:val="single"/>
        </w:rPr>
        <w:t>section 1312;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4_ff600444_17e2_4895_8f3a_9917f064"/>
      <w:bookmarkStart w:id="506" w:name="_STATUTE_P__d72719a1_7182_4c5d_b416_6c71"/>
      <w:bookmarkStart w:id="507" w:name="_PAR__5_213db9f1_200c_4630_b460_3f148d23"/>
      <w:bookmarkStart w:id="508" w:name="_STATUTE_P__5b7e3aaf_f33a_4e04_88a5_56d4"/>
      <w:bookmarkStart w:id="509" w:name="_LINE__19_2078df97_2f33_48ad_811d_7b354c"/>
      <w:bookmarkStart w:id="510" w:name="_STATUTE_NUMBER__e0c7bb67_52f2_4e4a_b1ed"/>
      <w:bookmarkEnd w:id="505"/>
      <w:bookmarkEnd w:id="506"/>
      <w:bookmarkEnd w:id="498"/>
      <w:bookmarkEnd w:id="507"/>
      <w:bookmarkEnd w:id="508"/>
      <w:r>
        <w:rPr>
          <w:rFonts w:eastAsia="Arial" w:cs="Arial" w:ascii="Arial" w:hAnsi="Arial"/>
          <w:u w:val="single"/>
        </w:rPr>
        <w:t>D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44cf5fde_8bc4_4d77_b9b"/>
      <w:r>
        <w:rPr>
          <w:rFonts w:eastAsia="Arial" w:cs="Arial" w:ascii="Arial" w:hAnsi="Arial"/>
          <w:u w:val="single"/>
        </w:rPr>
        <w:t xml:space="preserve">The types of interested parties from whom operators are prohibited from accepting </w:t>
      </w:r>
      <w:bookmarkStart w:id="512" w:name="_LINE__20_b5d46bcb_7c83_4a5e_b635_b17d8f"/>
      <w:bookmarkEnd w:id="509"/>
      <w:r>
        <w:rPr>
          <w:rFonts w:eastAsia="Arial" w:cs="Arial" w:ascii="Arial" w:hAnsi="Arial"/>
          <w:u w:val="single"/>
        </w:rPr>
        <w:t>wagers under section 1312, subsection 4;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5_213db9f1_200c_4630_b460_3f148d23"/>
      <w:bookmarkStart w:id="514" w:name="_STATUTE_P__5b7e3aaf_f33a_4e04_88a5_56d4"/>
      <w:bookmarkStart w:id="515" w:name="_PAR__6_c601c72e_cfc8_4b73_a106_b8976f1f"/>
      <w:bookmarkStart w:id="516" w:name="_STATUTE_P__ebe3050f_b99e_4608_b49c_90d3"/>
      <w:bookmarkStart w:id="517" w:name="_LINE__21_9e6394ef_844d_4855_9195_3fe1ab"/>
      <w:bookmarkStart w:id="518" w:name="_STATUTE_NUMBER__5112a662_2abf_4e47_b112"/>
      <w:bookmarkEnd w:id="513"/>
      <w:bookmarkEnd w:id="514"/>
      <w:bookmarkEnd w:id="511"/>
      <w:bookmarkEnd w:id="515"/>
      <w:bookmarkEnd w:id="516"/>
      <w:r>
        <w:rPr>
          <w:rFonts w:eastAsia="Arial" w:cs="Arial" w:ascii="Arial" w:hAnsi="Arial"/>
          <w:u w:val="single"/>
        </w:rPr>
        <w:t>E</w:t>
      </w:r>
      <w:bookmarkEnd w:id="518"/>
      <w:r>
        <w:rPr>
          <w:rFonts w:eastAsia="Arial" w:cs="Arial" w:ascii="Arial" w:hAnsi="Arial"/>
          <w:u w:val="single"/>
        </w:rPr>
        <w:t xml:space="preserve">.  </w:t>
      </w:r>
      <w:bookmarkStart w:id="519" w:name="_STATUTE_CONTENT__b1581d6d_50d6_44c0_88f"/>
      <w:r>
        <w:rPr>
          <w:rFonts w:eastAsia="Arial" w:cs="Arial" w:ascii="Arial" w:hAnsi="Arial"/>
          <w:u w:val="single"/>
        </w:rPr>
        <w:t xml:space="preserve">Minimum design, security, testing and approval requirements for Internet gaming </w:t>
      </w:r>
      <w:bookmarkStart w:id="520" w:name="_LINE__22_1df8f49d_d37e_4d1e_bbb2_050f48"/>
      <w:bookmarkEnd w:id="517"/>
      <w:r>
        <w:rPr>
          <w:rFonts w:eastAsia="Arial" w:cs="Arial" w:ascii="Arial" w:hAnsi="Arial"/>
          <w:u w:val="single"/>
        </w:rPr>
        <w:t>equipment, systems or services sold by suppliers licensed under section 1307;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6_c601c72e_cfc8_4b73_a106_b8976f1f"/>
      <w:bookmarkStart w:id="522" w:name="_STATUTE_P__ebe3050f_b99e_4608_b49c_90d3"/>
      <w:bookmarkStart w:id="523" w:name="_PAR__7_93d3c040_efd9_40b5_bd6e_2e7daf0b"/>
      <w:bookmarkStart w:id="524" w:name="_STATUTE_P__0069b87a_bb53_48a4_8196_c23e"/>
      <w:bookmarkStart w:id="525" w:name="_LINE__23_c5b96bda_4bb1_4e93_b478_bafe86"/>
      <w:bookmarkStart w:id="526" w:name="_STATUTE_NUMBER__a7a23174_ee1d_4097_8023"/>
      <w:bookmarkEnd w:id="521"/>
      <w:bookmarkEnd w:id="522"/>
      <w:bookmarkEnd w:id="519"/>
      <w:bookmarkEnd w:id="523"/>
      <w:bookmarkEnd w:id="524"/>
      <w:r>
        <w:rPr>
          <w:rFonts w:eastAsia="Arial" w:cs="Arial" w:ascii="Arial" w:hAnsi="Arial"/>
          <w:u w:val="single"/>
        </w:rPr>
        <w:t>F</w:t>
      </w:r>
      <w:bookmarkEnd w:id="526"/>
      <w:r>
        <w:rPr>
          <w:rFonts w:eastAsia="Arial" w:cs="Arial" w:ascii="Arial" w:hAnsi="Arial"/>
          <w:u w:val="single"/>
        </w:rPr>
        <w:t xml:space="preserve">.  </w:t>
      </w:r>
      <w:bookmarkStart w:id="527" w:name="_STATUTE_CONTENT__a9423cce_df35_4c6b_a46"/>
      <w:r>
        <w:rPr>
          <w:rFonts w:eastAsia="Arial" w:cs="Arial" w:ascii="Arial" w:hAnsi="Arial"/>
          <w:u w:val="single"/>
        </w:rPr>
        <w:t xml:space="preserve">Minimum requirements for a contract between a management services licensee </w:t>
      </w:r>
      <w:bookmarkStart w:id="528" w:name="_LINE__24_dd8f7546_7037_474b_87c2_3f6cae"/>
      <w:bookmarkEnd w:id="525"/>
      <w:r>
        <w:rPr>
          <w:rFonts w:eastAsia="Arial" w:cs="Arial" w:ascii="Arial" w:hAnsi="Arial"/>
          <w:u w:val="single"/>
        </w:rPr>
        <w:t xml:space="preserve">under section 1308 and an operator on whose behalf the management services licensee </w:t>
      </w:r>
      <w:bookmarkStart w:id="529" w:name="_LINE__25_1ff5e2db_d972_444e_a2d1_739cc1"/>
      <w:bookmarkEnd w:id="528"/>
      <w:r>
        <w:rPr>
          <w:rFonts w:eastAsia="Arial" w:cs="Arial" w:ascii="Arial" w:hAnsi="Arial"/>
          <w:u w:val="single"/>
        </w:rPr>
        <w:t xml:space="preserve">conducts Internet gaming, including but not limited to requirements that the person </w:t>
      </w:r>
      <w:bookmarkStart w:id="530" w:name="_LINE__26_02decfb8_3226_4d18_9abc_9fbf19"/>
      <w:bookmarkEnd w:id="529"/>
      <w:r>
        <w:rPr>
          <w:rFonts w:eastAsia="Arial" w:cs="Arial" w:ascii="Arial" w:hAnsi="Arial"/>
          <w:u w:val="single"/>
        </w:rPr>
        <w:t xml:space="preserve">providing management services be licensed prior to entering a contract; that the </w:t>
      </w:r>
      <w:bookmarkStart w:id="531" w:name="_LINE__27_13f35f21_4528_42bd_8bfe_72240a"/>
      <w:bookmarkEnd w:id="530"/>
      <w:r>
        <w:rPr>
          <w:rFonts w:eastAsia="Arial" w:cs="Arial" w:ascii="Arial" w:hAnsi="Arial"/>
          <w:u w:val="single"/>
        </w:rPr>
        <w:t xml:space="preserve">contract be approved by the director prior to the conduct of Internet gaming; that, if the </w:t>
      </w:r>
      <w:bookmarkStart w:id="532" w:name="_LINE__28_e92d7ed6_7ec7_41ff_8d27_f4d528"/>
      <w:bookmarkEnd w:id="531"/>
      <w:r>
        <w:rPr>
          <w:rFonts w:eastAsia="Arial" w:cs="Arial" w:ascii="Arial" w:hAnsi="Arial"/>
          <w:u w:val="single"/>
        </w:rPr>
        <w:t xml:space="preserve">management services licensee contracts with more than one operator, the contract </w:t>
      </w:r>
      <w:bookmarkStart w:id="533" w:name="_LINE__29_2ea5ab0b_0420_481d_9339_10583a"/>
      <w:bookmarkEnd w:id="532"/>
      <w:r>
        <w:rPr>
          <w:rFonts w:eastAsia="Arial" w:cs="Arial" w:ascii="Arial" w:hAnsi="Arial"/>
          <w:u w:val="single"/>
        </w:rPr>
        <w:t xml:space="preserve">include a condition requiring the management services licensee to employ a method </w:t>
      </w:r>
      <w:bookmarkStart w:id="534" w:name="_LINE__30_270d0c8b_d7bc_46ad_a8b6_6ff0a1"/>
      <w:bookmarkEnd w:id="533"/>
      <w:r>
        <w:rPr>
          <w:rFonts w:eastAsia="Arial" w:cs="Arial" w:ascii="Arial" w:hAnsi="Arial"/>
          <w:u w:val="single"/>
        </w:rPr>
        <w:t xml:space="preserve">approved by the director for separately accounting for each operator's gross receipts </w:t>
      </w:r>
      <w:bookmarkStart w:id="535" w:name="_LINE__31_f467137e_2d47_4fb4_a2d8_0ef720"/>
      <w:bookmarkEnd w:id="534"/>
      <w:r>
        <w:rPr>
          <w:rFonts w:eastAsia="Arial" w:cs="Arial" w:ascii="Arial" w:hAnsi="Arial"/>
          <w:u w:val="single"/>
        </w:rPr>
        <w:t xml:space="preserve">from Internet gaming and adjusted gross Internet gaming receipts; and that the contract </w:t>
      </w:r>
      <w:bookmarkStart w:id="536" w:name="_LINE__32_bbfe3d8f_6a52_4d6d_80b0_781bf2"/>
      <w:bookmarkEnd w:id="535"/>
      <w:r>
        <w:rPr>
          <w:rFonts w:eastAsia="Arial" w:cs="Arial" w:ascii="Arial" w:hAnsi="Arial"/>
          <w:u w:val="single"/>
        </w:rPr>
        <w:t xml:space="preserve">not authorize the person providing management services to receive more than 30% of </w:t>
      </w:r>
      <w:bookmarkStart w:id="537" w:name="_LINE__33_7d33d61a_11b8_4bbb_ba78_7dc5dd"/>
      <w:bookmarkEnd w:id="536"/>
      <w:r>
        <w:rPr>
          <w:rFonts w:eastAsia="Arial" w:cs="Arial" w:ascii="Arial" w:hAnsi="Arial"/>
          <w:u w:val="single"/>
        </w:rPr>
        <w:t xml:space="preserve">the operator's adjusted gross Internet gaming receipts, except that the director may </w:t>
      </w:r>
      <w:bookmarkStart w:id="538" w:name="_LINE__34_e10db3f7_ca23_4d7c_b368_da12e7"/>
      <w:bookmarkEnd w:id="537"/>
      <w:r>
        <w:rPr>
          <w:rFonts w:eastAsia="Arial" w:cs="Arial" w:ascii="Arial" w:hAnsi="Arial"/>
          <w:u w:val="single"/>
        </w:rPr>
        <w:t xml:space="preserve">approve a contract authorizing the management services licensee to receive up to 40% </w:t>
      </w:r>
      <w:bookmarkStart w:id="539" w:name="_LINE__35_4a7f1bef_c643_4393_ba1f_914dda"/>
      <w:bookmarkEnd w:id="538"/>
      <w:r>
        <w:rPr>
          <w:rFonts w:eastAsia="Arial" w:cs="Arial" w:ascii="Arial" w:hAnsi="Arial"/>
          <w:u w:val="single"/>
        </w:rPr>
        <w:t xml:space="preserve">of the operator's adjusted gross Internet gaming receipts if the director determines that </w:t>
      </w:r>
      <w:bookmarkStart w:id="540" w:name="_LINE__36_bd69abb9_a1f4_4525_ac6e_83ff02"/>
      <w:bookmarkEnd w:id="539"/>
      <w:r>
        <w:rPr>
          <w:rFonts w:eastAsia="Arial" w:cs="Arial" w:ascii="Arial" w:hAnsi="Arial"/>
          <w:u w:val="single"/>
        </w:rPr>
        <w:t xml:space="preserve">the management services licensee has demonstrated that the fee is commercially </w:t>
      </w:r>
      <w:bookmarkStart w:id="541" w:name="_LINE__37_43c953c4_a06a_4fda_8ea6_bc1e2c"/>
      <w:bookmarkEnd w:id="540"/>
      <w:r>
        <w:rPr>
          <w:rFonts w:eastAsia="Arial" w:cs="Arial" w:ascii="Arial" w:hAnsi="Arial"/>
          <w:u w:val="single"/>
        </w:rPr>
        <w:t xml:space="preserve">reasonable given the management services licensee's capital investments and the </w:t>
      </w:r>
      <w:bookmarkStart w:id="542" w:name="_LINE__38_469b602c_7ac3_456c_af3d_9bc46d"/>
      <w:bookmarkEnd w:id="541"/>
      <w:r>
        <w:rPr>
          <w:rFonts w:eastAsia="Arial" w:cs="Arial" w:ascii="Arial" w:hAnsi="Arial"/>
          <w:u w:val="single"/>
        </w:rPr>
        <w:t>operator's projected adjusted gross Internet gaming receipts;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7_93d3c040_efd9_40b5_bd6e_2e7daf0b"/>
      <w:bookmarkStart w:id="544" w:name="_STATUTE_P__0069b87a_bb53_48a4_8196_c23e"/>
      <w:bookmarkStart w:id="545" w:name="_PAR__8_7932a7a9_b979_4308_8862_21a08add"/>
      <w:bookmarkStart w:id="546" w:name="_STATUTE_P__befa46a6_c2fd_4f59_b669_5cea"/>
      <w:bookmarkStart w:id="547" w:name="_LINE__39_2142c9b1_b1fe_4239_9103_800b4d"/>
      <w:bookmarkStart w:id="548" w:name="_STATUTE_NUMBER__79b41225_9c5b_427d_a991"/>
      <w:bookmarkEnd w:id="543"/>
      <w:bookmarkEnd w:id="544"/>
      <w:bookmarkEnd w:id="527"/>
      <w:bookmarkEnd w:id="545"/>
      <w:bookmarkEnd w:id="546"/>
      <w:r>
        <w:rPr>
          <w:rFonts w:eastAsia="Arial" w:cs="Arial" w:ascii="Arial" w:hAnsi="Arial"/>
          <w:u w:val="single"/>
        </w:rPr>
        <w:t>G</w:t>
      </w:r>
      <w:bookmarkEnd w:id="548"/>
      <w:r>
        <w:rPr>
          <w:rFonts w:eastAsia="Arial" w:cs="Arial" w:ascii="Arial" w:hAnsi="Arial"/>
          <w:u w:val="single"/>
        </w:rPr>
        <w:t xml:space="preserve">.  </w:t>
      </w:r>
      <w:bookmarkStart w:id="549" w:name="_STATUTE_CONTENT__f64019a6_d552_487a_b9b"/>
      <w:r>
        <w:rPr>
          <w:rFonts w:eastAsia="Arial" w:cs="Arial" w:ascii="Arial" w:hAnsi="Arial"/>
          <w:u w:val="single"/>
        </w:rPr>
        <w:t xml:space="preserve">Establishment of a list of persons who are not authorized to place a wager, including </w:t>
      </w:r>
      <w:bookmarkStart w:id="550" w:name="_LINE__40_0f073c2b_2562_4d11_b052_e873a0"/>
      <w:bookmarkEnd w:id="547"/>
      <w:r>
        <w:rPr>
          <w:rFonts w:eastAsia="Arial" w:cs="Arial" w:ascii="Arial" w:hAnsi="Arial"/>
          <w:u w:val="single"/>
        </w:rPr>
        <w:t xml:space="preserve">but not limited to those persons who voluntarily request that their names be included </w:t>
      </w:r>
      <w:bookmarkStart w:id="551" w:name="_LINE__41_6e2efa9e_fffa_41c5_a0e8_818fc8"/>
      <w:bookmarkEnd w:id="550"/>
      <w:r>
        <w:rPr>
          <w:rFonts w:eastAsia="Arial" w:cs="Arial" w:ascii="Arial" w:hAnsi="Arial"/>
          <w:u w:val="single"/>
        </w:rPr>
        <w:t xml:space="preserve">on the list of unauthorized persons.  The rules adopted under this paragraph must define </w:t>
      </w:r>
      <w:bookmarkStart w:id="552" w:name="_LINE__42_1526dfbf_440c_40a8_882d_a585e0"/>
      <w:bookmarkEnd w:id="551"/>
      <w:r>
        <w:rPr>
          <w:rFonts w:eastAsia="Arial" w:cs="Arial" w:ascii="Arial" w:hAnsi="Arial"/>
          <w:u w:val="single"/>
        </w:rPr>
        <w:t>the standards for involuntary placement on the list and for removal from the list;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8_7932a7a9_b979_4308_8862_21a08add"/>
      <w:bookmarkStart w:id="554" w:name="_STATUTE_P__befa46a6_c2fd_4f59_b669_5cea"/>
      <w:bookmarkStart w:id="555" w:name="_STATUTE_P__8d63f702_1a25_4b41_b33f_6d64"/>
      <w:bookmarkStart w:id="556" w:name="_PAR__9_29fa0a28_0376_4f92_82c1_bc786195"/>
      <w:bookmarkStart w:id="557" w:name="_LINE__43_c2fcc23a_7e30_4704_9825_77f436"/>
      <w:bookmarkStart w:id="558" w:name="_STATUTE_NUMBER__0664c4d1_1145_4041_95a0"/>
      <w:bookmarkEnd w:id="553"/>
      <w:bookmarkEnd w:id="554"/>
      <w:bookmarkEnd w:id="549"/>
      <w:bookmarkEnd w:id="555"/>
      <w:r>
        <w:rPr>
          <w:rFonts w:eastAsia="Arial" w:cs="Arial" w:ascii="Arial" w:hAnsi="Arial"/>
          <w:u w:val="single"/>
        </w:rPr>
        <w:t>H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b5c7142a_5334_4ac6_8e4"/>
      <w:r>
        <w:rPr>
          <w:rFonts w:eastAsia="Arial" w:cs="Arial" w:ascii="Arial" w:hAnsi="Arial"/>
          <w:u w:val="single"/>
        </w:rPr>
        <w:t xml:space="preserve">Minimum internal control standards for operators and management services </w:t>
      </w:r>
      <w:bookmarkStart w:id="560" w:name="_LINE__44_57e30783_1519_49e6_959f_40d565"/>
      <w:bookmarkEnd w:id="557"/>
      <w:r>
        <w:rPr>
          <w:rFonts w:eastAsia="Arial" w:cs="Arial" w:ascii="Arial" w:hAnsi="Arial"/>
          <w:u w:val="single"/>
        </w:rPr>
        <w:t xml:space="preserve">licensees, including but not limited to procedures for safeguarding assets and revenues; </w:t>
      </w:r>
      <w:bookmarkStart w:id="561" w:name="_PAGE__5_4e1fe851_1c1d_4946_aee2_68c504d"/>
      <w:bookmarkStart w:id="562" w:name="_PAR__1_614db245_4677_409a_9283_5f48dfa8"/>
      <w:bookmarkStart w:id="563" w:name="_LINE__1_eaadc46c_26de_43b4_b554_50e7017"/>
      <w:bookmarkStart w:id="564" w:name="_PAGE_SPLIT__f24463a0_16d3_4120_82a1_f23"/>
      <w:bookmarkEnd w:id="465"/>
      <w:bookmarkEnd w:id="556"/>
      <w:bookmarkEnd w:id="560"/>
      <w:r>
        <w:rPr>
          <w:rFonts w:eastAsia="Arial" w:cs="Arial" w:ascii="Arial" w:hAnsi="Arial"/>
          <w:u w:val="single"/>
        </w:rPr>
        <w:t>t</w:t>
      </w:r>
      <w:bookmarkEnd w:id="564"/>
      <w:r>
        <w:rPr>
          <w:rFonts w:eastAsia="Arial" w:cs="Arial" w:ascii="Arial" w:hAnsi="Arial"/>
          <w:u w:val="single"/>
        </w:rPr>
        <w:t xml:space="preserve">he recording of cash and evidence of indebtedness; the maintenance of reliable </w:t>
      </w:r>
      <w:bookmarkStart w:id="565" w:name="_LINE__2_ae26f836_5e75_43ad_af70_93a8434"/>
      <w:bookmarkEnd w:id="563"/>
      <w:r>
        <w:rPr>
          <w:rFonts w:eastAsia="Arial" w:cs="Arial" w:ascii="Arial" w:hAnsi="Arial"/>
          <w:u w:val="single"/>
        </w:rPr>
        <w:t xml:space="preserve">records, accounts and reports of transactions, operations and events; required audits; </w:t>
      </w:r>
      <w:bookmarkStart w:id="566" w:name="_LINE__3_b447f070_20f0_456e_bbc6_a65466d"/>
      <w:bookmarkEnd w:id="565"/>
      <w:r>
        <w:rPr>
          <w:rFonts w:eastAsia="Arial" w:cs="Arial" w:ascii="Arial" w:hAnsi="Arial"/>
          <w:u w:val="single"/>
        </w:rPr>
        <w:t xml:space="preserve">and the content and frequency of reports of Internet gaming activities and revenues that </w:t>
      </w:r>
      <w:bookmarkStart w:id="567" w:name="_LINE__4_316a9696_3b2b_4fd7_b582_0febbe0"/>
      <w:bookmarkEnd w:id="566"/>
      <w:r>
        <w:rPr>
          <w:rFonts w:eastAsia="Arial" w:cs="Arial" w:ascii="Arial" w:hAnsi="Arial"/>
          <w:u w:val="single"/>
        </w:rPr>
        <w:t>must be made to the director; and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STATUTE_P__8d63f702_1a25_4b41_b33f_6d64"/>
      <w:bookmarkStart w:id="569" w:name="_PAR__2_1c60bf43_8341_4268_af7b_b68e279d"/>
      <w:bookmarkStart w:id="570" w:name="_STATUTE_P__21077a49_8c4b_4418_887e_182b"/>
      <w:bookmarkStart w:id="571" w:name="_LINE__5_b471acd8_cb08_4c06_adac_5f1c67f"/>
      <w:bookmarkStart w:id="572" w:name="_STATUTE_NUMBER__f38b96e4_a011_4a67_b84f"/>
      <w:bookmarkEnd w:id="568"/>
      <w:bookmarkEnd w:id="559"/>
      <w:bookmarkEnd w:id="562"/>
      <w:bookmarkEnd w:id="569"/>
      <w:bookmarkEnd w:id="570"/>
      <w:r>
        <w:rPr>
          <w:rFonts w:eastAsia="Arial" w:cs="Arial" w:ascii="Arial" w:hAnsi="Arial"/>
          <w:u w:val="single"/>
        </w:rPr>
        <w:t>I</w:t>
      </w:r>
      <w:bookmarkEnd w:id="572"/>
      <w:r>
        <w:rPr>
          <w:rFonts w:eastAsia="Arial" w:cs="Arial" w:ascii="Arial" w:hAnsi="Arial"/>
          <w:u w:val="single"/>
        </w:rPr>
        <w:t xml:space="preserve">.  </w:t>
      </w:r>
      <w:bookmarkStart w:id="573" w:name="_STATUTE_CONTENT__04a65f62_380c_44a7_aec"/>
      <w:r>
        <w:rPr>
          <w:rFonts w:eastAsia="Arial" w:cs="Arial" w:ascii="Arial" w:hAnsi="Arial"/>
          <w:u w:val="single"/>
        </w:rPr>
        <w:t xml:space="preserve">Restrictions on the advertisement and marketing of Internet gaming, including but </w:t>
      </w:r>
      <w:bookmarkStart w:id="574" w:name="_LINE__6_6371b41a_27b6_48c9_a730_c4ede36"/>
      <w:bookmarkEnd w:id="571"/>
      <w:r>
        <w:rPr>
          <w:rFonts w:eastAsia="Arial" w:cs="Arial" w:ascii="Arial" w:hAnsi="Arial"/>
          <w:u w:val="single"/>
        </w:rPr>
        <w:t xml:space="preserve">not limited to prohibiting misleading, deceptive or false advertisements; requiring an </w:t>
      </w:r>
      <w:bookmarkStart w:id="575" w:name="_LINE__7_f2114797_8a28_465d_95a7_a8aaed8"/>
      <w:bookmarkEnd w:id="574"/>
      <w:r>
        <w:rPr>
          <w:rFonts w:eastAsia="Arial" w:cs="Arial" w:ascii="Arial" w:hAnsi="Arial"/>
          <w:u w:val="single"/>
        </w:rPr>
        <w:t xml:space="preserve">operator to disclose its status as a federally recognized Indian nation, tribe or band in </w:t>
      </w:r>
      <w:bookmarkStart w:id="576" w:name="_LINE__8_41703c18_fb57_477f_bdac_f69ba7d"/>
      <w:bookmarkEnd w:id="575"/>
      <w:r>
        <w:rPr>
          <w:rFonts w:eastAsia="Arial" w:cs="Arial" w:ascii="Arial" w:hAnsi="Arial"/>
          <w:u w:val="single"/>
        </w:rPr>
        <w:t xml:space="preserve">this State or a business entity wholly owned by a federally recognized Indian nation, </w:t>
      </w:r>
      <w:bookmarkStart w:id="577" w:name="_LINE__9_fe72ddb5_06ed_4acf_8a7d_b5a7b5c"/>
      <w:bookmarkEnd w:id="576"/>
      <w:r>
        <w:rPr>
          <w:rFonts w:eastAsia="Arial" w:cs="Arial" w:ascii="Arial" w:hAnsi="Arial"/>
          <w:u w:val="single"/>
        </w:rPr>
        <w:t xml:space="preserve">tribe or band in this State; and restricting, to the extent permissible, advertising that has </w:t>
      </w:r>
      <w:bookmarkStart w:id="578" w:name="_LINE__10_346798a5_b446_4e8f_b10f_07593e"/>
      <w:bookmarkEnd w:id="577"/>
      <w:r>
        <w:rPr>
          <w:rFonts w:eastAsia="Arial" w:cs="Arial" w:ascii="Arial" w:hAnsi="Arial"/>
          <w:u w:val="single"/>
        </w:rPr>
        <w:t xml:space="preserve">a high probability of reaching persons under 21 years of age or that is specifically </w:t>
      </w:r>
      <w:bookmarkStart w:id="579" w:name="_LINE__11_15db0c6b_4228_4332_8d7c_a72dd4"/>
      <w:bookmarkEnd w:id="578"/>
      <w:r>
        <w:rPr>
          <w:rFonts w:eastAsia="Arial" w:cs="Arial" w:ascii="Arial" w:hAnsi="Arial"/>
          <w:u w:val="single"/>
        </w:rPr>
        <w:t>designed to appeal particularly to persons under 21 years of age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STATUTE_SS__1bfa8ff5_b74f_4ef1_b579_c46"/>
      <w:bookmarkStart w:id="581" w:name="_PAR__2_1c60bf43_8341_4268_af7b_b68e279d"/>
      <w:bookmarkStart w:id="582" w:name="_STATUTE_P__21077a49_8c4b_4418_887e_182b"/>
      <w:bookmarkStart w:id="583" w:name="_PAR__3_f83e6ae8_0784_4c5c_bb85_ccf1bf5e"/>
      <w:bookmarkStart w:id="584" w:name="_STATUTE_SS__9142fca1_1cc1_443a_876d_964"/>
      <w:bookmarkStart w:id="585" w:name="_LINE__12_8b9ef58f_f0f4_476c_b899_0e755c"/>
      <w:bookmarkStart w:id="586" w:name="_STATUTE_NUMBER__5384982e_490e_4a42_8023"/>
      <w:bookmarkEnd w:id="580"/>
      <w:bookmarkEnd w:id="581"/>
      <w:bookmarkEnd w:id="582"/>
      <w:bookmarkEnd w:id="573"/>
      <w:bookmarkEnd w:id="583"/>
      <w:bookmarkEnd w:id="584"/>
      <w:r>
        <w:rPr>
          <w:rFonts w:eastAsia="Arial" w:cs="Arial" w:ascii="Arial" w:hAnsi="Arial"/>
          <w:b/>
          <w:u w:val="single"/>
        </w:rPr>
        <w:t>3</w:t>
      </w:r>
      <w:bookmarkEnd w:id="586"/>
      <w:r>
        <w:rPr>
          <w:rFonts w:eastAsia="Arial" w:cs="Arial" w:ascii="Arial" w:hAnsi="Arial"/>
          <w:b/>
          <w:u w:val="single"/>
        </w:rPr>
        <w:t xml:space="preserve">.  </w:t>
      </w:r>
      <w:bookmarkStart w:id="587" w:name="_STATUTE_HEADNOTE__f7a7db88_c2e8_4d0b_9d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588" w:name="_STATUTE_CONTENT__a1c168d3_6a41_4034_8c0"/>
      <w:bookmarkEnd w:id="587"/>
      <w:r>
        <w:rPr>
          <w:rFonts w:eastAsia="Arial" w:cs="Arial" w:ascii="Arial" w:hAnsi="Arial"/>
          <w:u w:val="single"/>
        </w:rPr>
        <w:t xml:space="preserve">Rules adopted by the director pursuant to this chapter are routine </w:t>
      </w:r>
      <w:bookmarkStart w:id="589" w:name="_LINE__13_1c2e546a_36b4_4032_9d82_36bdbb"/>
      <w:bookmarkEnd w:id="585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5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0" w:name="_STATUTE_S__9b72e751_b097_4fde_9965_a376"/>
      <w:bookmarkStart w:id="591" w:name="_PAR__3_f83e6ae8_0784_4c5c_bb85_ccf1bf5e"/>
      <w:bookmarkStart w:id="592" w:name="_STATUTE_SS__9142fca1_1cc1_443a_876d_964"/>
      <w:bookmarkStart w:id="593" w:name="_STATUTE_S__ef87daaf_ec3e_444e_82ea_9b89"/>
      <w:bookmarkStart w:id="594" w:name="_PAR__4_b2b2732b_b4b1_4591_a4fe_9482d1ad"/>
      <w:bookmarkStart w:id="595" w:name="_LINE__14_149a7458_992f_400a_96ef_2d2e3d"/>
      <w:bookmarkEnd w:id="590"/>
      <w:bookmarkEnd w:id="591"/>
      <w:bookmarkEnd w:id="592"/>
      <w:bookmarkEnd w:id="588"/>
      <w:bookmarkEnd w:id="593"/>
      <w:bookmarkEnd w:id="594"/>
      <w:r>
        <w:rPr>
          <w:rFonts w:eastAsia="Arial" w:cs="Arial" w:ascii="Arial" w:hAnsi="Arial"/>
          <w:b/>
          <w:u w:val="single"/>
        </w:rPr>
        <w:t>§</w:t>
      </w:r>
      <w:bookmarkStart w:id="596" w:name="_STATUTE_NUMBER__b6afbeef_8d10_4bdf_9b74"/>
      <w:r>
        <w:rPr>
          <w:rFonts w:eastAsia="Arial" w:cs="Arial" w:ascii="Arial" w:hAnsi="Arial"/>
          <w:b/>
          <w:u w:val="single"/>
        </w:rPr>
        <w:t>1304</w:t>
      </w:r>
      <w:bookmarkEnd w:id="596"/>
      <w:r>
        <w:rPr>
          <w:rFonts w:eastAsia="Arial" w:cs="Arial" w:ascii="Arial" w:hAnsi="Arial"/>
          <w:b/>
          <w:u w:val="single"/>
        </w:rPr>
        <w:t xml:space="preserve">.  </w:t>
      </w:r>
      <w:bookmarkStart w:id="597" w:name="_STATUTE_HEADNOTE__e24f22dd_61db_41ac_87"/>
      <w:r>
        <w:rPr>
          <w:rFonts w:eastAsia="Arial" w:cs="Arial" w:ascii="Arial" w:hAnsi="Arial"/>
          <w:b/>
          <w:u w:val="single"/>
        </w:rPr>
        <w:t>Application; criminal history background check</w:t>
      </w:r>
      <w:bookmarkEnd w:id="595"/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4_b2b2732b_b4b1_4591_a4fe_9482d1ad"/>
      <w:bookmarkStart w:id="599" w:name="_STATUTE_SS__820b5f88_4e7e_4199_af9a_91d"/>
      <w:bookmarkStart w:id="600" w:name="_PAR__5_44e5df3d_e22e_441b_b9ba_35e83d17"/>
      <w:bookmarkStart w:id="601" w:name="_LINE__15_9bea865c_3df0_45a9_9d2c_99ad37"/>
      <w:bookmarkStart w:id="602" w:name="_STATUTE_NUMBER__54e26ff0_452b_4d7f_ba7f"/>
      <w:bookmarkEnd w:id="598"/>
      <w:bookmarkEnd w:id="599"/>
      <w:bookmarkEnd w:id="600"/>
      <w:r>
        <w:rPr>
          <w:rFonts w:eastAsia="Arial" w:cs="Arial" w:ascii="Arial" w:hAnsi="Arial"/>
          <w:b/>
          <w:u w:val="single"/>
        </w:rPr>
        <w:t>1</w:t>
      </w:r>
      <w:bookmarkEnd w:id="602"/>
      <w:r>
        <w:rPr>
          <w:rFonts w:eastAsia="Arial" w:cs="Arial" w:ascii="Arial" w:hAnsi="Arial"/>
          <w:b/>
          <w:u w:val="single"/>
        </w:rPr>
        <w:t xml:space="preserve">.  </w:t>
      </w:r>
      <w:bookmarkStart w:id="603" w:name="_STATUTE_HEADNOTE__ce5ddfd9_858e_432e_85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604" w:name="_STATUTE_CONTENT__53b028dd_741f_4677_a50"/>
      <w:bookmarkEnd w:id="603"/>
      <w:r>
        <w:rPr>
          <w:rFonts w:eastAsia="Arial" w:cs="Arial" w:ascii="Arial" w:hAnsi="Arial"/>
          <w:u w:val="single"/>
        </w:rPr>
        <w:t xml:space="preserve">An application for a license or for renewal of a license required under </w:t>
      </w:r>
      <w:bookmarkStart w:id="605" w:name="_LINE__16_c23fc967_4722_43d2_968d_e55bcb"/>
      <w:bookmarkEnd w:id="601"/>
      <w:r>
        <w:rPr>
          <w:rFonts w:eastAsia="Arial" w:cs="Arial" w:ascii="Arial" w:hAnsi="Arial"/>
          <w:u w:val="single"/>
        </w:rPr>
        <w:t xml:space="preserve">this chapter must be submitted on a form or in a format approved by the director.  An </w:t>
      </w:r>
      <w:bookmarkStart w:id="606" w:name="_LINE__17_1ff8ab90_5f9c_4ec4_b9ff_1d4b20"/>
      <w:bookmarkEnd w:id="605"/>
      <w:r>
        <w:rPr>
          <w:rFonts w:eastAsia="Arial" w:cs="Arial" w:ascii="Arial" w:hAnsi="Arial"/>
          <w:u w:val="single"/>
        </w:rPr>
        <w:t>application submitted to the director must, at a minimum, include the following:</w:t>
      </w:r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5_44e5df3d_e22e_441b_b9ba_35e83d17"/>
      <w:bookmarkStart w:id="608" w:name="_PAR__6_ce1629b0_359f_4eab_afcd_0cdb421c"/>
      <w:bookmarkStart w:id="609" w:name="_STATUTE_P__aeec92bc_c24b_477e_a70e_c764"/>
      <w:bookmarkStart w:id="610" w:name="_LINE__18_f4acd0a8_cb14_4947_b425_61d8b8"/>
      <w:bookmarkStart w:id="611" w:name="_STATUTE_NUMBER__32435341_b7c0_4662_a4d1"/>
      <w:bookmarkEnd w:id="607"/>
      <w:bookmarkEnd w:id="604"/>
      <w:bookmarkEnd w:id="608"/>
      <w:bookmarkEnd w:id="609"/>
      <w:r>
        <w:rPr>
          <w:rFonts w:eastAsia="Arial" w:cs="Arial" w:ascii="Arial" w:hAnsi="Arial"/>
          <w:u w:val="single"/>
        </w:rPr>
        <w:t>A</w:t>
      </w:r>
      <w:bookmarkEnd w:id="611"/>
      <w:r>
        <w:rPr>
          <w:rFonts w:eastAsia="Arial" w:cs="Arial" w:ascii="Arial" w:hAnsi="Arial"/>
          <w:u w:val="single"/>
        </w:rPr>
        <w:t xml:space="preserve">.  </w:t>
      </w:r>
      <w:bookmarkStart w:id="612" w:name="_STATUTE_CONTENT__c039f7e4_d090_49f6_87a"/>
      <w:r>
        <w:rPr>
          <w:rFonts w:eastAsia="Arial" w:cs="Arial" w:ascii="Arial" w:hAnsi="Arial"/>
          <w:u w:val="single"/>
        </w:rPr>
        <w:t>The full name, current address and contact information of the applicant;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6_ce1629b0_359f_4eab_afcd_0cdb421c"/>
      <w:bookmarkStart w:id="614" w:name="_STATUTE_P__aeec92bc_c24b_477e_a70e_c764"/>
      <w:bookmarkStart w:id="615" w:name="_PAR__7_a6c4d15d_da14_4aa7_8e47_3dff74a4"/>
      <w:bookmarkStart w:id="616" w:name="_STATUTE_P__e67eefa1_ff3c_4efc_96ed_66e0"/>
      <w:bookmarkStart w:id="617" w:name="_LINE__19_7eb261a4_9bd7_4b16_8ec8_31017c"/>
      <w:bookmarkStart w:id="618" w:name="_STATUTE_NUMBER__28bdfae0_20af_4ec6_9082"/>
      <w:bookmarkEnd w:id="613"/>
      <w:bookmarkEnd w:id="614"/>
      <w:bookmarkEnd w:id="612"/>
      <w:bookmarkEnd w:id="615"/>
      <w:bookmarkEnd w:id="616"/>
      <w:r>
        <w:rPr>
          <w:rFonts w:eastAsia="Arial" w:cs="Arial" w:ascii="Arial" w:hAnsi="Arial"/>
          <w:u w:val="single"/>
        </w:rPr>
        <w:t>B</w:t>
      </w:r>
      <w:bookmarkEnd w:id="618"/>
      <w:r>
        <w:rPr>
          <w:rFonts w:eastAsia="Arial" w:cs="Arial" w:ascii="Arial" w:hAnsi="Arial"/>
          <w:u w:val="single"/>
        </w:rPr>
        <w:t xml:space="preserve">.  </w:t>
      </w:r>
      <w:bookmarkStart w:id="619" w:name="_STATUTE_CONTENT__2401eb18_6ebf_4ef2_951"/>
      <w:r>
        <w:rPr>
          <w:rFonts w:eastAsia="Arial" w:cs="Arial" w:ascii="Arial" w:hAnsi="Arial"/>
          <w:u w:val="single"/>
        </w:rPr>
        <w:t xml:space="preserve">Disclosure of each person that has control of the applicant as described in subsection </w:t>
      </w:r>
      <w:bookmarkStart w:id="620" w:name="_LINE__20_a15d75b4_8145_488d_ad75_fcde75"/>
      <w:bookmarkEnd w:id="617"/>
      <w:r>
        <w:rPr>
          <w:rFonts w:eastAsia="Arial" w:cs="Arial" w:ascii="Arial" w:hAnsi="Arial"/>
          <w:u w:val="single"/>
        </w:rPr>
        <w:t>2;</w:t>
      </w:r>
      <w:bookmarkEnd w:id="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7_a6c4d15d_da14_4aa7_8e47_3dff74a4"/>
      <w:bookmarkStart w:id="622" w:name="_STATUTE_P__e67eefa1_ff3c_4efc_96ed_66e0"/>
      <w:bookmarkStart w:id="623" w:name="_PAR__8_82de35a3_5d35_428e_b91f_8dd522d3"/>
      <w:bookmarkStart w:id="624" w:name="_STATUTE_P__7d37d017_258c_4ec8_b337_531c"/>
      <w:bookmarkStart w:id="625" w:name="_LINE__21_a631ea76_b425_4b48_8fe7_6283e6"/>
      <w:bookmarkStart w:id="626" w:name="_STATUTE_NUMBER__b18c17bf_fde1_4cff_952a"/>
      <w:bookmarkEnd w:id="621"/>
      <w:bookmarkEnd w:id="622"/>
      <w:bookmarkEnd w:id="619"/>
      <w:bookmarkEnd w:id="623"/>
      <w:bookmarkEnd w:id="624"/>
      <w:r>
        <w:rPr>
          <w:rFonts w:eastAsia="Arial" w:cs="Arial" w:ascii="Arial" w:hAnsi="Arial"/>
          <w:u w:val="single"/>
        </w:rPr>
        <w:t>C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f0ebb2d1_d29b_4d61_858"/>
      <w:r>
        <w:rPr>
          <w:rFonts w:eastAsia="Arial" w:cs="Arial" w:ascii="Arial" w:hAnsi="Arial"/>
          <w:u w:val="single"/>
        </w:rPr>
        <w:t xml:space="preserve">Consent to permit the director to conduct a criminal history record check in </w:t>
      </w:r>
      <w:bookmarkStart w:id="628" w:name="_LINE__22_95d585cc_d724_457e_9abc_31ba9f"/>
      <w:bookmarkEnd w:id="625"/>
      <w:r>
        <w:rPr>
          <w:rFonts w:eastAsia="Arial" w:cs="Arial" w:ascii="Arial" w:hAnsi="Arial"/>
          <w:u w:val="single"/>
        </w:rPr>
        <w:t xml:space="preserve">accordance with subsection 3 of the applicant and each person disclosed under </w:t>
      </w:r>
      <w:bookmarkStart w:id="629" w:name="_LINE__23_2fb5ccb5_a631_4dea_a60f_983187"/>
      <w:bookmarkEnd w:id="628"/>
      <w:r>
        <w:rPr>
          <w:rFonts w:eastAsia="Arial" w:cs="Arial" w:ascii="Arial" w:hAnsi="Arial"/>
          <w:u w:val="single"/>
        </w:rPr>
        <w:t>paragraph B in accordance with procedures established by the director;</w:t>
      </w:r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8_82de35a3_5d35_428e_b91f_8dd522d3"/>
      <w:bookmarkStart w:id="631" w:name="_STATUTE_P__7d37d017_258c_4ec8_b337_531c"/>
      <w:bookmarkStart w:id="632" w:name="_PAR__9_3b8acfc3_52fa_459b_b3f6_14d11315"/>
      <w:bookmarkStart w:id="633" w:name="_STATUTE_P__cad87e74_cc35_47ab_a049_9217"/>
      <w:bookmarkStart w:id="634" w:name="_LINE__24_30052802_127b_40d0_b464_08ddfc"/>
      <w:bookmarkStart w:id="635" w:name="_STATUTE_NUMBER__069d69a9_f59c_4c2e_a500"/>
      <w:bookmarkEnd w:id="630"/>
      <w:bookmarkEnd w:id="631"/>
      <w:bookmarkEnd w:id="627"/>
      <w:bookmarkEnd w:id="632"/>
      <w:bookmarkEnd w:id="633"/>
      <w:r>
        <w:rPr>
          <w:rFonts w:eastAsia="Arial" w:cs="Arial" w:ascii="Arial" w:hAnsi="Arial"/>
          <w:u w:val="single"/>
        </w:rPr>
        <w:t>D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79461e0e_7fc2_47f2_b7c"/>
      <w:r>
        <w:rPr>
          <w:rFonts w:eastAsia="Arial" w:cs="Arial" w:ascii="Arial" w:hAnsi="Arial"/>
          <w:u w:val="single"/>
        </w:rPr>
        <w:t xml:space="preserve">For the applicant and each person disclosed under paragraph B, a record of previous </w:t>
      </w:r>
      <w:bookmarkStart w:id="637" w:name="_LINE__25_ede583ce_2fd1_49f3_9290_fcdafb"/>
      <w:bookmarkEnd w:id="634"/>
      <w:r>
        <w:rPr>
          <w:rFonts w:eastAsia="Arial" w:cs="Arial" w:ascii="Arial" w:hAnsi="Arial"/>
          <w:u w:val="single"/>
        </w:rPr>
        <w:t xml:space="preserve">issuances and denials of or any adverse action taken against a gambling-related license </w:t>
      </w:r>
      <w:bookmarkStart w:id="638" w:name="_LINE__26_75a9555a_b9cc_4643_8ad6_18d95f"/>
      <w:bookmarkEnd w:id="637"/>
      <w:r>
        <w:rPr>
          <w:rFonts w:eastAsia="Arial" w:cs="Arial" w:ascii="Arial" w:hAnsi="Arial"/>
          <w:u w:val="single"/>
        </w:rPr>
        <w:t xml:space="preserve">or application under this Title or in any other jurisdiction.  For purposes of this </w:t>
      </w:r>
      <w:bookmarkStart w:id="639" w:name="_LINE__27_bafe72e8_9640_4374_8ff0_74dd72"/>
      <w:bookmarkEnd w:id="638"/>
      <w:r>
        <w:rPr>
          <w:rFonts w:eastAsia="Arial" w:cs="Arial" w:ascii="Arial" w:hAnsi="Arial"/>
          <w:u w:val="single"/>
        </w:rPr>
        <w:t xml:space="preserve">paragraph, "adverse action" includes, but is not limited to, a condition resulting from </w:t>
      </w:r>
      <w:bookmarkStart w:id="640" w:name="_LINE__28_eb1a6ed6_a2b7_4268_9610_c9d804"/>
      <w:bookmarkEnd w:id="639"/>
      <w:r>
        <w:rPr>
          <w:rFonts w:eastAsia="Arial" w:cs="Arial" w:ascii="Arial" w:hAnsi="Arial"/>
          <w:u w:val="single"/>
        </w:rPr>
        <w:t xml:space="preserve">an administrative, civil or criminal violation, a suspension or revocation of a license or </w:t>
      </w:r>
      <w:bookmarkStart w:id="641" w:name="_LINE__29_82022b8e_91ea_487a_8d86_9d4a0e"/>
      <w:bookmarkEnd w:id="640"/>
      <w:r>
        <w:rPr>
          <w:rFonts w:eastAsia="Arial" w:cs="Arial" w:ascii="Arial" w:hAnsi="Arial"/>
          <w:u w:val="single"/>
        </w:rPr>
        <w:t xml:space="preserve">a voluntary surrender of a license to avoid or resolve a civil, criminal or disciplinary </w:t>
      </w:r>
      <w:bookmarkStart w:id="642" w:name="_LINE__30_58de1b91_9669_4518_ad9b_dffb51"/>
      <w:bookmarkEnd w:id="641"/>
      <w:r>
        <w:rPr>
          <w:rFonts w:eastAsia="Arial" w:cs="Arial" w:ascii="Arial" w:hAnsi="Arial"/>
          <w:u w:val="single"/>
        </w:rPr>
        <w:t>action; and</w:t>
      </w:r>
      <w:bookmarkEnd w:id="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9_3b8acfc3_52fa_459b_b3f6_14d11315"/>
      <w:bookmarkStart w:id="644" w:name="_STATUTE_P__cad87e74_cc35_47ab_a049_9217"/>
      <w:bookmarkStart w:id="645" w:name="_PAR__10_11420b2d_b5c7_456d_8ad9_e754ad6"/>
      <w:bookmarkStart w:id="646" w:name="_STATUTE_P__7cdf31f7_eee8_4773_8077_4ee1"/>
      <w:bookmarkStart w:id="647" w:name="_LINE__31_8de24b03_7713_48ad_8c02_0a00e3"/>
      <w:bookmarkStart w:id="648" w:name="_STATUTE_NUMBER__3a4e26ec_4b5e_456c_8ef4"/>
      <w:bookmarkEnd w:id="643"/>
      <w:bookmarkEnd w:id="644"/>
      <w:bookmarkEnd w:id="636"/>
      <w:bookmarkEnd w:id="645"/>
      <w:bookmarkEnd w:id="646"/>
      <w:r>
        <w:rPr>
          <w:rFonts w:eastAsia="Arial" w:cs="Arial" w:ascii="Arial" w:hAnsi="Arial"/>
          <w:u w:val="single"/>
        </w:rPr>
        <w:t>E</w:t>
      </w:r>
      <w:bookmarkEnd w:id="648"/>
      <w:r>
        <w:rPr>
          <w:rFonts w:eastAsia="Arial" w:cs="Arial" w:ascii="Arial" w:hAnsi="Arial"/>
          <w:u w:val="single"/>
        </w:rPr>
        <w:t xml:space="preserve">.  </w:t>
      </w:r>
      <w:bookmarkStart w:id="649" w:name="_STATUTE_CONTENT__fdfba5e9_a1c5_481c_be3"/>
      <w:r>
        <w:rPr>
          <w:rFonts w:eastAsia="Arial" w:cs="Arial" w:ascii="Arial" w:hAnsi="Arial"/>
          <w:u w:val="single"/>
        </w:rPr>
        <w:t>Any additional information required by the director by rule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STATUTE_SS__820b5f88_4e7e_4199_af9a_91d"/>
      <w:bookmarkStart w:id="651" w:name="_PAR__10_11420b2d_b5c7_456d_8ad9_e754ad6"/>
      <w:bookmarkStart w:id="652" w:name="_STATUTE_P__7cdf31f7_eee8_4773_8077_4ee1"/>
      <w:bookmarkStart w:id="653" w:name="_STATUTE_SS__df406ecd_2019_4f2b_b7a2_115"/>
      <w:bookmarkStart w:id="654" w:name="_PAR__11_8bd418f8_9ed8_42e1_a558_b995638"/>
      <w:bookmarkStart w:id="655" w:name="_LINE__32_82487806_8208_4c54_aabb_83f494"/>
      <w:bookmarkStart w:id="656" w:name="_STATUTE_NUMBER__37de93bb_6b77_4211_8ce9"/>
      <w:bookmarkEnd w:id="650"/>
      <w:bookmarkEnd w:id="651"/>
      <w:bookmarkEnd w:id="652"/>
      <w:bookmarkEnd w:id="649"/>
      <w:bookmarkEnd w:id="653"/>
      <w:bookmarkEnd w:id="654"/>
      <w:r>
        <w:rPr>
          <w:rFonts w:eastAsia="Arial" w:cs="Arial" w:ascii="Arial" w:hAnsi="Arial"/>
          <w:b/>
          <w:u w:val="single"/>
        </w:rPr>
        <w:t>2</w:t>
      </w:r>
      <w:bookmarkEnd w:id="656"/>
      <w:r>
        <w:rPr>
          <w:rFonts w:eastAsia="Arial" w:cs="Arial" w:ascii="Arial" w:hAnsi="Arial"/>
          <w:b/>
          <w:u w:val="single"/>
        </w:rPr>
        <w:t xml:space="preserve">.  </w:t>
      </w:r>
      <w:bookmarkStart w:id="657" w:name="_STATUTE_HEADNOTE__37628853_29d2_4239_a9"/>
      <w:r>
        <w:rPr>
          <w:rFonts w:eastAsia="Arial" w:cs="Arial" w:ascii="Arial" w:hAnsi="Arial"/>
          <w:b/>
          <w:u w:val="single"/>
        </w:rPr>
        <w:t>Persons that have control.</w:t>
      </w:r>
      <w:r>
        <w:rPr>
          <w:rFonts w:eastAsia="Arial" w:cs="Arial" w:ascii="Arial" w:hAnsi="Arial"/>
          <w:u w:val="single"/>
        </w:rPr>
        <w:t xml:space="preserve">  </w:t>
      </w:r>
      <w:bookmarkStart w:id="658" w:name="_STATUTE_CONTENT__b8a5bec5_7b85_4a68_be4"/>
      <w:bookmarkEnd w:id="657"/>
      <w:r>
        <w:rPr>
          <w:rFonts w:eastAsia="Arial" w:cs="Arial" w:ascii="Arial" w:hAnsi="Arial"/>
          <w:u w:val="single"/>
        </w:rPr>
        <w:t xml:space="preserve">The following persons are considered to have control </w:t>
      </w:r>
      <w:bookmarkStart w:id="659" w:name="_LINE__33_d8e51c9e_1761_4a77_bc36_752879"/>
      <w:bookmarkEnd w:id="655"/>
      <w:r>
        <w:rPr>
          <w:rFonts w:eastAsia="Arial" w:cs="Arial" w:ascii="Arial" w:hAnsi="Arial"/>
          <w:u w:val="single"/>
        </w:rPr>
        <w:t>of an applicant or a licensee: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11_8bd418f8_9ed8_42e1_a558_b995638"/>
      <w:bookmarkStart w:id="661" w:name="_PAR__12_207d9d86_2d39_459d_b3f7_622960c"/>
      <w:bookmarkStart w:id="662" w:name="_STATUTE_P__01b5f9cb_0c68_46f2_8bee_2ead"/>
      <w:bookmarkStart w:id="663" w:name="_LINE__34_a4d6aeb2_5c60_4d84_abbf_0683f0"/>
      <w:bookmarkStart w:id="664" w:name="_STATUTE_NUMBER__1be01207_ca0d_4c3e_b1e3"/>
      <w:bookmarkEnd w:id="660"/>
      <w:bookmarkEnd w:id="658"/>
      <w:bookmarkEnd w:id="661"/>
      <w:bookmarkEnd w:id="662"/>
      <w:r>
        <w:rPr>
          <w:rFonts w:eastAsia="Arial" w:cs="Arial" w:ascii="Arial" w:hAnsi="Arial"/>
          <w:u w:val="single"/>
        </w:rPr>
        <w:t>A</w:t>
      </w:r>
      <w:bookmarkEnd w:id="664"/>
      <w:r>
        <w:rPr>
          <w:rFonts w:eastAsia="Arial" w:cs="Arial" w:ascii="Arial" w:hAnsi="Arial"/>
          <w:u w:val="single"/>
        </w:rPr>
        <w:t xml:space="preserve">.  </w:t>
      </w:r>
      <w:bookmarkStart w:id="665" w:name="_STATUTE_CONTENT__02dde935_593f_4fd4_afa"/>
      <w:r>
        <w:rPr>
          <w:rFonts w:eastAsia="Arial" w:cs="Arial" w:ascii="Arial" w:hAnsi="Arial"/>
          <w:u w:val="single"/>
        </w:rPr>
        <w:t xml:space="preserve">Each corporate holding company, parent company or subsidiary company of a </w:t>
      </w:r>
      <w:bookmarkStart w:id="666" w:name="_LINE__35_d86ff259_c990_499f_9898_4dba97"/>
      <w:bookmarkEnd w:id="663"/>
      <w:r>
        <w:rPr>
          <w:rFonts w:eastAsia="Arial" w:cs="Arial" w:ascii="Arial" w:hAnsi="Arial"/>
          <w:u w:val="single"/>
        </w:rPr>
        <w:t xml:space="preserve">corporate applicant or licensee and each person that owns 10% or more of the corporate </w:t>
      </w:r>
      <w:bookmarkStart w:id="667" w:name="_LINE__36_56f68dc3_ba9b_4681_8d1f_6a2981"/>
      <w:bookmarkEnd w:id="666"/>
      <w:r>
        <w:rPr>
          <w:rFonts w:eastAsia="Arial" w:cs="Arial" w:ascii="Arial" w:hAnsi="Arial"/>
          <w:u w:val="single"/>
        </w:rPr>
        <w:t xml:space="preserve">applicant or licensee and that has the ability to control the activities of the corporate </w:t>
      </w:r>
      <w:bookmarkStart w:id="668" w:name="_LINE__37_84b664d5_dd02_4d09_bf0b_61af11"/>
      <w:bookmarkEnd w:id="667"/>
      <w:r>
        <w:rPr>
          <w:rFonts w:eastAsia="Arial" w:cs="Arial" w:ascii="Arial" w:hAnsi="Arial"/>
          <w:u w:val="single"/>
        </w:rPr>
        <w:t xml:space="preserve">applicant or licensee or elect a majority of the board of directors of that corporate </w:t>
      </w:r>
      <w:bookmarkStart w:id="669" w:name="_LINE__38_b999ea57_4a1a_415d_bafe_bbddd7"/>
      <w:bookmarkEnd w:id="668"/>
      <w:r>
        <w:rPr>
          <w:rFonts w:eastAsia="Arial" w:cs="Arial" w:ascii="Arial" w:hAnsi="Arial"/>
          <w:u w:val="single"/>
        </w:rPr>
        <w:t xml:space="preserve">applicant or licensee, except for a bank or other licensed lending institution that holds </w:t>
      </w:r>
      <w:bookmarkStart w:id="670" w:name="_LINE__39_7cd1a729_5d48_4646_8e0d_574cb8"/>
      <w:bookmarkEnd w:id="669"/>
      <w:r>
        <w:rPr>
          <w:rFonts w:eastAsia="Arial" w:cs="Arial" w:ascii="Arial" w:hAnsi="Arial"/>
          <w:u w:val="single"/>
        </w:rPr>
        <w:t>a mortgage or other lien acquired in the ordinary course of business;</w:t>
      </w:r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12_207d9d86_2d39_459d_b3f7_622960c"/>
      <w:bookmarkStart w:id="672" w:name="_STATUTE_P__01b5f9cb_0c68_46f2_8bee_2ead"/>
      <w:bookmarkStart w:id="673" w:name="_PAR__13_3fd5eaf3_73e0_416e_b50c_a831ddb"/>
      <w:bookmarkStart w:id="674" w:name="_STATUTE_P__917a3fbf_abeb_4bda_923e_4f71"/>
      <w:bookmarkStart w:id="675" w:name="_LINE__40_a104ff64_e1c7_44f7_a5ec_2dd101"/>
      <w:bookmarkStart w:id="676" w:name="_STATUTE_NUMBER__04f5beb7_16a1_47ca_aed0"/>
      <w:bookmarkEnd w:id="671"/>
      <w:bookmarkEnd w:id="672"/>
      <w:bookmarkEnd w:id="665"/>
      <w:bookmarkEnd w:id="673"/>
      <w:bookmarkEnd w:id="674"/>
      <w:r>
        <w:rPr>
          <w:rFonts w:eastAsia="Arial" w:cs="Arial" w:ascii="Arial" w:hAnsi="Arial"/>
          <w:u w:val="single"/>
        </w:rPr>
        <w:t>B</w:t>
      </w:r>
      <w:bookmarkEnd w:id="676"/>
      <w:r>
        <w:rPr>
          <w:rFonts w:eastAsia="Arial" w:cs="Arial" w:ascii="Arial" w:hAnsi="Arial"/>
          <w:u w:val="single"/>
        </w:rPr>
        <w:t xml:space="preserve">.  </w:t>
      </w:r>
      <w:bookmarkStart w:id="677" w:name="_STATUTE_CONTENT__b0bfbf65_7703_491b_83f"/>
      <w:r>
        <w:rPr>
          <w:rFonts w:eastAsia="Arial" w:cs="Arial" w:ascii="Arial" w:hAnsi="Arial"/>
          <w:u w:val="single"/>
        </w:rPr>
        <w:t xml:space="preserve">Each person associated with a noncorporate applicant or licensee that directly or </w:t>
      </w:r>
      <w:bookmarkStart w:id="678" w:name="_LINE__41_7339581a_af54_4ea6_995a_739ac6"/>
      <w:bookmarkEnd w:id="675"/>
      <w:r>
        <w:rPr>
          <w:rFonts w:eastAsia="Arial" w:cs="Arial" w:ascii="Arial" w:hAnsi="Arial"/>
          <w:u w:val="single"/>
        </w:rPr>
        <w:t xml:space="preserve">indirectly holds a beneficial or proprietary interest in the noncorporate applicant's or </w:t>
      </w:r>
      <w:bookmarkStart w:id="679" w:name="_LINE__42_cfaf2fa2_30c9_459c_8697_1eea45"/>
      <w:bookmarkEnd w:id="678"/>
      <w:r>
        <w:rPr>
          <w:rFonts w:eastAsia="Arial" w:cs="Arial" w:ascii="Arial" w:hAnsi="Arial"/>
          <w:u w:val="single"/>
        </w:rPr>
        <w:t xml:space="preserve">licensee's business operation or that the director otherwise determines has the ability to </w:t>
      </w:r>
      <w:bookmarkStart w:id="680" w:name="_LINE__43_3b203b21_c0f9_4eae_8c17_1cf6b7"/>
      <w:bookmarkEnd w:id="679"/>
      <w:r>
        <w:rPr>
          <w:rFonts w:eastAsia="Arial" w:cs="Arial" w:ascii="Arial" w:hAnsi="Arial"/>
          <w:u w:val="single"/>
        </w:rPr>
        <w:t>control the noncorporate applicant or licensee; and</w:t>
      </w:r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13_3fd5eaf3_73e0_416e_b50c_a831ddb"/>
      <w:bookmarkStart w:id="682" w:name="_STATUTE_P__917a3fbf_abeb_4bda_923e_4f71"/>
      <w:bookmarkStart w:id="683" w:name="_PAGE__6_60999b47_1f10_4166_8a04_b2e36f6"/>
      <w:bookmarkStart w:id="684" w:name="_PAR__1_1276996b_cf12_4d13_b0e3_f5927633"/>
      <w:bookmarkStart w:id="685" w:name="_STATUTE_P__36587921_09fe_476e_918e_b185"/>
      <w:bookmarkStart w:id="686" w:name="_LINE__1_2699b1c2_3ee8_4e1d_990f_d3f6342"/>
      <w:bookmarkStart w:id="687" w:name="_STATUTE_NUMBER__ced45fc6_7be3_471a_b8a3"/>
      <w:bookmarkEnd w:id="561"/>
      <w:bookmarkEnd w:id="681"/>
      <w:bookmarkEnd w:id="682"/>
      <w:bookmarkEnd w:id="677"/>
      <w:bookmarkEnd w:id="683"/>
      <w:bookmarkEnd w:id="684"/>
      <w:bookmarkEnd w:id="685"/>
      <w:r>
        <w:rPr>
          <w:rFonts w:eastAsia="Arial" w:cs="Arial" w:ascii="Arial" w:hAnsi="Arial"/>
          <w:u w:val="single"/>
        </w:rPr>
        <w:t>C</w:t>
      </w:r>
      <w:bookmarkEnd w:id="687"/>
      <w:r>
        <w:rPr>
          <w:rFonts w:eastAsia="Arial" w:cs="Arial" w:ascii="Arial" w:hAnsi="Arial"/>
          <w:u w:val="single"/>
        </w:rPr>
        <w:t xml:space="preserve">.  </w:t>
      </w:r>
      <w:bookmarkStart w:id="688" w:name="_STATUTE_CONTENT__7231f348_b235_4779_998"/>
      <w:r>
        <w:rPr>
          <w:rFonts w:eastAsia="Arial" w:cs="Arial" w:ascii="Arial" w:hAnsi="Arial"/>
          <w:u w:val="single"/>
        </w:rPr>
        <w:t xml:space="preserve">Key personnel of an applicant or licensee, including any executive, employee or </w:t>
      </w:r>
      <w:bookmarkStart w:id="689" w:name="_LINE__2_933701b8_d44e_43d0_908a_fe03209"/>
      <w:bookmarkEnd w:id="686"/>
      <w:r>
        <w:rPr>
          <w:rFonts w:eastAsia="Arial" w:cs="Arial" w:ascii="Arial" w:hAnsi="Arial"/>
          <w:u w:val="single"/>
        </w:rPr>
        <w:t xml:space="preserve">agent, having the power to exercise significant influence over decisions concerning any </w:t>
      </w:r>
      <w:bookmarkStart w:id="690" w:name="_LINE__3_6167331d_249b_4437_bf08_b760f0b"/>
      <w:bookmarkEnd w:id="689"/>
      <w:r>
        <w:rPr>
          <w:rFonts w:eastAsia="Arial" w:cs="Arial" w:ascii="Arial" w:hAnsi="Arial"/>
          <w:u w:val="single"/>
        </w:rPr>
        <w:t>part of the applicant's or licensee's relevant business operation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STATUTE_SS__df406ecd_2019_4f2b_b7a2_115"/>
      <w:bookmarkStart w:id="692" w:name="_PAR__1_1276996b_cf12_4d13_b0e3_f5927633"/>
      <w:bookmarkStart w:id="693" w:name="_STATUTE_P__36587921_09fe_476e_918e_b185"/>
      <w:bookmarkStart w:id="694" w:name="_STATUTE_SS__1d3b51ce_c593_49ad_9f80_fbb"/>
      <w:bookmarkStart w:id="695" w:name="_PAR__2_ccd6be65_1fb1_417a_9d5e_acf28658"/>
      <w:bookmarkStart w:id="696" w:name="_LINE__4_61ab2d07_2d33_4886_8dda_a8f2374"/>
      <w:bookmarkStart w:id="697" w:name="_STATUTE_NUMBER__83f536bd_3296_459b_bfd9"/>
      <w:bookmarkEnd w:id="691"/>
      <w:bookmarkEnd w:id="692"/>
      <w:bookmarkEnd w:id="693"/>
      <w:bookmarkEnd w:id="688"/>
      <w:bookmarkEnd w:id="694"/>
      <w:bookmarkEnd w:id="695"/>
      <w:r>
        <w:rPr>
          <w:rFonts w:eastAsia="Arial" w:cs="Arial" w:ascii="Arial" w:hAnsi="Arial"/>
          <w:b/>
          <w:u w:val="single"/>
        </w:rPr>
        <w:t>3</w:t>
      </w:r>
      <w:bookmarkEnd w:id="697"/>
      <w:r>
        <w:rPr>
          <w:rFonts w:eastAsia="Arial" w:cs="Arial" w:ascii="Arial" w:hAnsi="Arial"/>
          <w:b/>
          <w:u w:val="single"/>
        </w:rPr>
        <w:t xml:space="preserve">.  </w:t>
      </w:r>
      <w:bookmarkStart w:id="698" w:name="_STATUTE_HEADNOTE__1e028d11_6665_4f10_81"/>
      <w:r>
        <w:rPr>
          <w:rFonts w:eastAsia="Arial" w:cs="Arial" w:ascii="Arial" w:hAnsi="Arial"/>
          <w:b/>
          <w:u w:val="single"/>
        </w:rPr>
        <w:t>Criminal history record check.</w:t>
      </w:r>
      <w:r>
        <w:rPr>
          <w:rFonts w:eastAsia="Arial" w:cs="Arial" w:ascii="Arial" w:hAnsi="Arial"/>
          <w:u w:val="single"/>
        </w:rPr>
        <w:t xml:space="preserve">  </w:t>
      </w:r>
      <w:bookmarkStart w:id="699" w:name="_STATUTE_CONTENT__08a71ee8_e249_4525_987"/>
      <w:bookmarkEnd w:id="698"/>
      <w:r>
        <w:rPr>
          <w:rFonts w:eastAsia="Arial" w:cs="Arial" w:ascii="Arial" w:hAnsi="Arial"/>
          <w:u w:val="single"/>
        </w:rPr>
        <w:t xml:space="preserve">The director shall request a criminal history record </w:t>
      </w:r>
      <w:bookmarkStart w:id="700" w:name="_LINE__5_269db0ac_8fe7_4998_88e6_0bac117"/>
      <w:bookmarkEnd w:id="696"/>
      <w:r>
        <w:rPr>
          <w:rFonts w:eastAsia="Arial" w:cs="Arial" w:ascii="Arial" w:hAnsi="Arial"/>
          <w:u w:val="single"/>
        </w:rPr>
        <w:t xml:space="preserve">check in accordance with this subsection for each applicant for initial licensure and each </w:t>
      </w:r>
      <w:bookmarkStart w:id="701" w:name="_LINE__6_aba9a982_3f65_48ee_b7a9_f33e4f1"/>
      <w:bookmarkEnd w:id="700"/>
      <w:r>
        <w:rPr>
          <w:rFonts w:eastAsia="Arial" w:cs="Arial" w:ascii="Arial" w:hAnsi="Arial"/>
          <w:u w:val="single"/>
        </w:rPr>
        <w:t xml:space="preserve">person required to be disclosed by the applicant for initial licensure under subsection 1, </w:t>
      </w:r>
      <w:bookmarkStart w:id="702" w:name="_LINE__7_3cbf5522_db79_4750_8f6a_0a09085"/>
      <w:bookmarkEnd w:id="701"/>
      <w:r>
        <w:rPr>
          <w:rFonts w:eastAsia="Arial" w:cs="Arial" w:ascii="Arial" w:hAnsi="Arial"/>
          <w:u w:val="single"/>
        </w:rPr>
        <w:t xml:space="preserve">paragraph B.  The director may require a criminal history record check in accordance with </w:t>
      </w:r>
      <w:bookmarkStart w:id="703" w:name="_LINE__8_72b7b24f_bb81_489f_9a4e_4d95bb7"/>
      <w:bookmarkEnd w:id="702"/>
      <w:r>
        <w:rPr>
          <w:rFonts w:eastAsia="Arial" w:cs="Arial" w:ascii="Arial" w:hAnsi="Arial"/>
          <w:u w:val="single"/>
        </w:rPr>
        <w:t xml:space="preserve">this subsection from a licensee seeking to renew a license, from any person the licensee is </w:t>
      </w:r>
      <w:bookmarkStart w:id="704" w:name="_LINE__9_62a2ec7a_6a8c_498d_9e7a_45ad08c"/>
      <w:bookmarkEnd w:id="703"/>
      <w:r>
        <w:rPr>
          <w:rFonts w:eastAsia="Arial" w:cs="Arial" w:ascii="Arial" w:hAnsi="Arial"/>
          <w:u w:val="single"/>
        </w:rPr>
        <w:t xml:space="preserve">required to disclose under subsection 1, paragraph B as part of the license renewal </w:t>
      </w:r>
      <w:bookmarkStart w:id="705" w:name="_LINE__10_93256958_3072_4ca4_9f6f_98cc95"/>
      <w:bookmarkEnd w:id="704"/>
      <w:r>
        <w:rPr>
          <w:rFonts w:eastAsia="Arial" w:cs="Arial" w:ascii="Arial" w:hAnsi="Arial"/>
          <w:u w:val="single"/>
        </w:rPr>
        <w:t xml:space="preserve">application and from any person identified by the licensee under subsection 4.  A criminal </w:t>
      </w:r>
      <w:bookmarkStart w:id="706" w:name="_LINE__11_b6a6ba3f_68c6_41fb_b4e7_028201"/>
      <w:bookmarkEnd w:id="705"/>
      <w:r>
        <w:rPr>
          <w:rFonts w:eastAsia="Arial" w:cs="Arial" w:ascii="Arial" w:hAnsi="Arial"/>
          <w:u w:val="single"/>
        </w:rPr>
        <w:t xml:space="preserve">history record check conducted pursuant to this subsection must include criminal history </w:t>
      </w:r>
      <w:bookmarkStart w:id="707" w:name="_LINE__12_da5779ea_cbc5_40d7_8f35_447131"/>
      <w:bookmarkEnd w:id="706"/>
      <w:r>
        <w:rPr>
          <w:rFonts w:eastAsia="Arial" w:cs="Arial" w:ascii="Arial" w:hAnsi="Arial"/>
          <w:u w:val="single"/>
        </w:rPr>
        <w:t xml:space="preserve">record information obtained from the Maine Criminal Justice Information System </w:t>
      </w:r>
      <w:bookmarkStart w:id="708" w:name="_LINE__13_befe6932_a6b6_4463_b6e8_90755f"/>
      <w:bookmarkEnd w:id="707"/>
      <w:r>
        <w:rPr>
          <w:rFonts w:eastAsia="Arial" w:cs="Arial" w:ascii="Arial" w:hAnsi="Arial"/>
          <w:u w:val="single"/>
        </w:rPr>
        <w:t>established in Title 16, section 631 and the Federal Bureau of Investigation.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2_ccd6be65_1fb1_417a_9d5e_acf28658"/>
      <w:bookmarkStart w:id="710" w:name="_PAR__3_cd105247_8953_4576_99f7_b54d0c47"/>
      <w:bookmarkStart w:id="711" w:name="_STATUTE_P__67e07ecd_1ed9_4902_92f9_b5a5"/>
      <w:bookmarkStart w:id="712" w:name="_LINE__14_52e7ed79_93b3_49c0_9a74_9359d2"/>
      <w:bookmarkStart w:id="713" w:name="_STATUTE_NUMBER__3fb01df3_c335_4984_a9d8"/>
      <w:bookmarkEnd w:id="709"/>
      <w:bookmarkEnd w:id="699"/>
      <w:bookmarkEnd w:id="710"/>
      <w:bookmarkEnd w:id="711"/>
      <w:r>
        <w:rPr>
          <w:rFonts w:eastAsia="Arial" w:cs="Arial" w:ascii="Arial" w:hAnsi="Arial"/>
          <w:u w:val="single"/>
        </w:rPr>
        <w:t>A</w:t>
      </w:r>
      <w:bookmarkEnd w:id="713"/>
      <w:r>
        <w:rPr>
          <w:rFonts w:eastAsia="Arial" w:cs="Arial" w:ascii="Arial" w:hAnsi="Arial"/>
          <w:u w:val="single"/>
        </w:rPr>
        <w:t xml:space="preserve">.  </w:t>
      </w:r>
      <w:bookmarkStart w:id="714" w:name="_STATUTE_CONTENT__26df1741_9ffb_49f1_990"/>
      <w:r>
        <w:rPr>
          <w:rFonts w:eastAsia="Arial" w:cs="Arial" w:ascii="Arial" w:hAnsi="Arial"/>
          <w:u w:val="single"/>
        </w:rPr>
        <w:t xml:space="preserve">Criminal history record information obtained from the Maine Criminal Justice </w:t>
      </w:r>
      <w:bookmarkStart w:id="715" w:name="_LINE__15_416e1b79_671f_4c4b_a366_2d1088"/>
      <w:bookmarkEnd w:id="712"/>
      <w:r>
        <w:rPr>
          <w:rFonts w:eastAsia="Arial" w:cs="Arial" w:ascii="Arial" w:hAnsi="Arial"/>
          <w:u w:val="single"/>
        </w:rPr>
        <w:t xml:space="preserve">Information System pursuant to this subsection must include a record of public criminal </w:t>
      </w:r>
      <w:bookmarkStart w:id="716" w:name="_LINE__16_c9549626_1dbe_4603_b6e6_eeed8f"/>
      <w:bookmarkEnd w:id="715"/>
      <w:r>
        <w:rPr>
          <w:rFonts w:eastAsia="Arial" w:cs="Arial" w:ascii="Arial" w:hAnsi="Arial"/>
          <w:u w:val="single"/>
        </w:rPr>
        <w:t>history record information as defined in Title 16, section 703, subsection 8.</w:t>
      </w:r>
      <w:bookmarkEnd w:id="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7" w:name="_PAR__3_cd105247_8953_4576_99f7_b54d0c47"/>
      <w:bookmarkStart w:id="718" w:name="_STATUTE_P__67e07ecd_1ed9_4902_92f9_b5a5"/>
      <w:bookmarkStart w:id="719" w:name="_PAR__4_f4f761a5_2b2d_4f3f_84d1_b847abbf"/>
      <w:bookmarkStart w:id="720" w:name="_STATUTE_P__784e8c0b_fdd4_4208_a615_639d"/>
      <w:bookmarkStart w:id="721" w:name="_LINE__17_7cfebdf1_3a93_40c6_94b3_2d57a9"/>
      <w:bookmarkStart w:id="722" w:name="_STATUTE_NUMBER__ba40d3d0_c8dd_46dc_8e5e"/>
      <w:bookmarkEnd w:id="717"/>
      <w:bookmarkEnd w:id="718"/>
      <w:bookmarkEnd w:id="714"/>
      <w:bookmarkEnd w:id="719"/>
      <w:bookmarkEnd w:id="720"/>
      <w:r>
        <w:rPr>
          <w:rFonts w:eastAsia="Arial" w:cs="Arial" w:ascii="Arial" w:hAnsi="Arial"/>
          <w:u w:val="single"/>
        </w:rPr>
        <w:t>B</w:t>
      </w:r>
      <w:bookmarkEnd w:id="722"/>
      <w:r>
        <w:rPr>
          <w:rFonts w:eastAsia="Arial" w:cs="Arial" w:ascii="Arial" w:hAnsi="Arial"/>
          <w:u w:val="single"/>
        </w:rPr>
        <w:t xml:space="preserve">.  </w:t>
      </w:r>
      <w:bookmarkStart w:id="723" w:name="_STATUTE_CONTENT__7c89e441_7858_42ae_8c1"/>
      <w:r>
        <w:rPr>
          <w:rFonts w:eastAsia="Arial" w:cs="Arial" w:ascii="Arial" w:hAnsi="Arial"/>
          <w:u w:val="single"/>
        </w:rPr>
        <w:t xml:space="preserve">Criminal history record information obtained from the Federal Bureau of </w:t>
      </w:r>
      <w:bookmarkStart w:id="724" w:name="_LINE__18_cb303409_75c8_4ac5_883b_e42545"/>
      <w:bookmarkEnd w:id="721"/>
      <w:r>
        <w:rPr>
          <w:rFonts w:eastAsia="Arial" w:cs="Arial" w:ascii="Arial" w:hAnsi="Arial"/>
          <w:u w:val="single"/>
        </w:rPr>
        <w:t xml:space="preserve">Investigation pursuant to this subsection must include other state and national criminal </w:t>
      </w:r>
      <w:bookmarkStart w:id="725" w:name="_LINE__19_cd0ee341_5657_4b8a_86ec_94ab4f"/>
      <w:bookmarkEnd w:id="724"/>
      <w:r>
        <w:rPr>
          <w:rFonts w:eastAsia="Arial" w:cs="Arial" w:ascii="Arial" w:hAnsi="Arial"/>
          <w:u w:val="single"/>
        </w:rPr>
        <w:t>history record information.</w:t>
      </w:r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4_f4f761a5_2b2d_4f3f_84d1_b847abbf"/>
      <w:bookmarkStart w:id="727" w:name="_STATUTE_P__784e8c0b_fdd4_4208_a615_639d"/>
      <w:bookmarkStart w:id="728" w:name="_PAR__5_06af498e_c211_4fcb_b27e_141261ec"/>
      <w:bookmarkStart w:id="729" w:name="_STATUTE_P__c2ce9d4f_eef6_4cff_ab96_6229"/>
      <w:bookmarkStart w:id="730" w:name="_LINE__20_78140bf9_4404_4923_996b_19dabd"/>
      <w:bookmarkStart w:id="731" w:name="_STATUTE_NUMBER__52927d7a_69db_4208_9de6"/>
      <w:bookmarkEnd w:id="726"/>
      <w:bookmarkEnd w:id="727"/>
      <w:bookmarkEnd w:id="723"/>
      <w:bookmarkEnd w:id="728"/>
      <w:bookmarkEnd w:id="729"/>
      <w:r>
        <w:rPr>
          <w:rFonts w:eastAsia="Arial" w:cs="Arial" w:ascii="Arial" w:hAnsi="Arial"/>
          <w:u w:val="single"/>
        </w:rPr>
        <w:t>C</w:t>
      </w:r>
      <w:bookmarkEnd w:id="731"/>
      <w:r>
        <w:rPr>
          <w:rFonts w:eastAsia="Arial" w:cs="Arial" w:ascii="Arial" w:hAnsi="Arial"/>
          <w:u w:val="single"/>
        </w:rPr>
        <w:t xml:space="preserve">.  </w:t>
      </w:r>
      <w:bookmarkStart w:id="732" w:name="_STATUTE_CONTENT__2fe028f3_a36e_4f37_8cf"/>
      <w:r>
        <w:rPr>
          <w:rFonts w:eastAsia="Arial" w:cs="Arial" w:ascii="Arial" w:hAnsi="Arial"/>
          <w:u w:val="single"/>
        </w:rPr>
        <w:t xml:space="preserve">An individual required to submit to a criminal history record check under this </w:t>
      </w:r>
      <w:bookmarkStart w:id="733" w:name="_LINE__21_d75f492b_111b_4e4b_82b7_928b9d"/>
      <w:bookmarkEnd w:id="730"/>
      <w:r>
        <w:rPr>
          <w:rFonts w:eastAsia="Arial" w:cs="Arial" w:ascii="Arial" w:hAnsi="Arial"/>
          <w:u w:val="single"/>
        </w:rPr>
        <w:t xml:space="preserve">subsection shall submit to having the individual's fingerprints taken.  The State Police, </w:t>
      </w:r>
      <w:bookmarkStart w:id="734" w:name="_LINE__22_9e950b17_27bd_48c8_86f6_00d386"/>
      <w:bookmarkEnd w:id="733"/>
      <w:r>
        <w:rPr>
          <w:rFonts w:eastAsia="Arial" w:cs="Arial" w:ascii="Arial" w:hAnsi="Arial"/>
          <w:u w:val="single"/>
        </w:rPr>
        <w:t xml:space="preserve">upon payment by the individual of the fee required under paragraph E, shall take or </w:t>
      </w:r>
      <w:bookmarkStart w:id="735" w:name="_LINE__23_7cf87359_afd0_454c_9feb_7a830d"/>
      <w:bookmarkEnd w:id="734"/>
      <w:r>
        <w:rPr>
          <w:rFonts w:eastAsia="Arial" w:cs="Arial" w:ascii="Arial" w:hAnsi="Arial"/>
          <w:u w:val="single"/>
        </w:rPr>
        <w:t xml:space="preserve">cause to be taken the individual's fingerprints and shall immediately forward the </w:t>
      </w:r>
      <w:bookmarkStart w:id="736" w:name="_LINE__24_2d764474_8230_4d9b_a5a2_3c0b49"/>
      <w:bookmarkEnd w:id="735"/>
      <w:r>
        <w:rPr>
          <w:rFonts w:eastAsia="Arial" w:cs="Arial" w:ascii="Arial" w:hAnsi="Arial"/>
          <w:u w:val="single"/>
        </w:rPr>
        <w:t xml:space="preserve">fingerprints to the Department of Public Safety, Bureau of State Police, State Bureau </w:t>
      </w:r>
      <w:bookmarkStart w:id="737" w:name="_LINE__25_9011dbb0_b512_417b_86a8_94681d"/>
      <w:bookmarkEnd w:id="736"/>
      <w:r>
        <w:rPr>
          <w:rFonts w:eastAsia="Arial" w:cs="Arial" w:ascii="Arial" w:hAnsi="Arial"/>
          <w:u w:val="single"/>
        </w:rPr>
        <w:t xml:space="preserve">of Identification.  Any person who fails to transmit criminal fingerprint records to the </w:t>
      </w:r>
      <w:bookmarkStart w:id="738" w:name="_LINE__26_85d82011_6b2e_4025_b9ac_0bfc15"/>
      <w:bookmarkEnd w:id="737"/>
      <w:r>
        <w:rPr>
          <w:rFonts w:eastAsia="Arial" w:cs="Arial" w:ascii="Arial" w:hAnsi="Arial"/>
          <w:u w:val="single"/>
        </w:rPr>
        <w:t xml:space="preserve">State Bureau of Identification pursuant to this paragraph is subject to the provisions of </w:t>
      </w:r>
      <w:bookmarkStart w:id="739" w:name="_LINE__27_ed80d997_2272_4c8e_8d41_cb1308"/>
      <w:bookmarkEnd w:id="738"/>
      <w:r>
        <w:rPr>
          <w:rFonts w:eastAsia="Arial" w:cs="Arial" w:ascii="Arial" w:hAnsi="Arial"/>
          <w:u w:val="single"/>
        </w:rPr>
        <w:t>Title 25, section 1550.</w:t>
      </w:r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PAR__5_06af498e_c211_4fcb_b27e_141261ec"/>
      <w:bookmarkStart w:id="741" w:name="_STATUTE_P__c2ce9d4f_eef6_4cff_ab96_6229"/>
      <w:bookmarkStart w:id="742" w:name="_PAR__6_84c55f39_02bf_407f_bd8b_ef389e31"/>
      <w:bookmarkStart w:id="743" w:name="_STATUTE_P__bcc6951a_f38f_4eed_992f_0221"/>
      <w:bookmarkStart w:id="744" w:name="_LINE__28_0b3bceda_75e3_43fb_b6c4_a940c2"/>
      <w:bookmarkStart w:id="745" w:name="_STATUTE_NUMBER__4fe359f8_50fd_49f3_8841"/>
      <w:bookmarkEnd w:id="740"/>
      <w:bookmarkEnd w:id="741"/>
      <w:bookmarkEnd w:id="732"/>
      <w:bookmarkEnd w:id="742"/>
      <w:bookmarkEnd w:id="743"/>
      <w:r>
        <w:rPr>
          <w:rFonts w:eastAsia="Arial" w:cs="Arial" w:ascii="Arial" w:hAnsi="Arial"/>
          <w:u w:val="single"/>
        </w:rPr>
        <w:t>D</w:t>
      </w:r>
      <w:bookmarkEnd w:id="745"/>
      <w:r>
        <w:rPr>
          <w:rFonts w:eastAsia="Arial" w:cs="Arial" w:ascii="Arial" w:hAnsi="Arial"/>
          <w:u w:val="single"/>
        </w:rPr>
        <w:t xml:space="preserve">.  </w:t>
      </w:r>
      <w:bookmarkStart w:id="746" w:name="_STATUTE_CONTENT__9cfe8190_86d0_4d8f_8d8"/>
      <w:r>
        <w:rPr>
          <w:rFonts w:eastAsia="Arial" w:cs="Arial" w:ascii="Arial" w:hAnsi="Arial"/>
          <w:u w:val="single"/>
        </w:rPr>
        <w:t xml:space="preserve">The Department of Public Safety, Bureau of State Police, State Bureau of </w:t>
      </w:r>
      <w:bookmarkStart w:id="747" w:name="_LINE__29_f27b95bc_c4f9_474d_b676_c56724"/>
      <w:bookmarkEnd w:id="744"/>
      <w:r>
        <w:rPr>
          <w:rFonts w:eastAsia="Arial" w:cs="Arial" w:ascii="Arial" w:hAnsi="Arial"/>
          <w:u w:val="single"/>
        </w:rPr>
        <w:t xml:space="preserve">Identification shall conduct the state and national criminal history record checks </w:t>
      </w:r>
      <w:bookmarkStart w:id="748" w:name="_LINE__30_3fc5c469_b9d1_4a55_8151_741c61"/>
      <w:bookmarkEnd w:id="747"/>
      <w:r>
        <w:rPr>
          <w:rFonts w:eastAsia="Arial" w:cs="Arial" w:ascii="Arial" w:hAnsi="Arial"/>
          <w:u w:val="single"/>
        </w:rPr>
        <w:t xml:space="preserve">required under this subsection.  Except for the portion of a payment, if any, that </w:t>
      </w:r>
      <w:bookmarkStart w:id="749" w:name="_LINE__31_aa7ca2e6_5d27_4eec_a85f_a55d94"/>
      <w:bookmarkEnd w:id="748"/>
      <w:r>
        <w:rPr>
          <w:rFonts w:eastAsia="Arial" w:cs="Arial" w:ascii="Arial" w:hAnsi="Arial"/>
          <w:u w:val="single"/>
        </w:rPr>
        <w:t xml:space="preserve">constitutes the processing fee for a criminal history record check charged by the Federal </w:t>
      </w:r>
      <w:bookmarkStart w:id="750" w:name="_LINE__32_670d662d_f9fd_484c_b79f_c3b8d9"/>
      <w:bookmarkEnd w:id="749"/>
      <w:r>
        <w:rPr>
          <w:rFonts w:eastAsia="Arial" w:cs="Arial" w:ascii="Arial" w:hAnsi="Arial"/>
          <w:u w:val="single"/>
        </w:rPr>
        <w:t xml:space="preserve">Bureau of Investigation, all money received by the State Police under this subsection </w:t>
      </w:r>
      <w:bookmarkStart w:id="751" w:name="_LINE__33_50907521_0d47_49ef_bb25_e6a32c"/>
      <w:bookmarkEnd w:id="750"/>
      <w:r>
        <w:rPr>
          <w:rFonts w:eastAsia="Arial" w:cs="Arial" w:ascii="Arial" w:hAnsi="Arial"/>
          <w:u w:val="single"/>
        </w:rPr>
        <w:t xml:space="preserve">must be paid to the Treasurer of State, who shall apply the money to the expenses </w:t>
      </w:r>
      <w:bookmarkStart w:id="752" w:name="_LINE__34_aba7eb19_c394_47b6_8798_4ccd23"/>
      <w:bookmarkEnd w:id="751"/>
      <w:r>
        <w:rPr>
          <w:rFonts w:eastAsia="Arial" w:cs="Arial" w:ascii="Arial" w:hAnsi="Arial"/>
          <w:u w:val="single"/>
        </w:rPr>
        <w:t>incurred by the Department of Public Safety in the administration of this subsection.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6_84c55f39_02bf_407f_bd8b_ef389e31"/>
      <w:bookmarkStart w:id="754" w:name="_STATUTE_P__bcc6951a_f38f_4eed_992f_0221"/>
      <w:bookmarkStart w:id="755" w:name="_PAR__7_760c42d8_6e4f_4907_b123_a4a13ab9"/>
      <w:bookmarkStart w:id="756" w:name="_STATUTE_P__47b9e621_5704_4424_80d4_23b0"/>
      <w:bookmarkStart w:id="757" w:name="_LINE__35_4b5249ab_ffce_4cce_a59d_4de380"/>
      <w:bookmarkStart w:id="758" w:name="_STATUTE_NUMBER__1e54b4f3_58f8_43cf_8492"/>
      <w:bookmarkEnd w:id="753"/>
      <w:bookmarkEnd w:id="754"/>
      <w:bookmarkEnd w:id="746"/>
      <w:bookmarkEnd w:id="755"/>
      <w:bookmarkEnd w:id="756"/>
      <w:r>
        <w:rPr>
          <w:rFonts w:eastAsia="Arial" w:cs="Arial" w:ascii="Arial" w:hAnsi="Arial"/>
          <w:u w:val="single"/>
        </w:rPr>
        <w:t>E</w:t>
      </w:r>
      <w:bookmarkEnd w:id="758"/>
      <w:r>
        <w:rPr>
          <w:rFonts w:eastAsia="Arial" w:cs="Arial" w:ascii="Arial" w:hAnsi="Arial"/>
          <w:u w:val="single"/>
        </w:rPr>
        <w:t xml:space="preserve">.  </w:t>
      </w:r>
      <w:bookmarkStart w:id="759" w:name="_STATUTE_CONTENT__07106d26_0854_4b3e_87f"/>
      <w:r>
        <w:rPr>
          <w:rFonts w:eastAsia="Arial" w:cs="Arial" w:ascii="Arial" w:hAnsi="Arial"/>
          <w:u w:val="single"/>
        </w:rPr>
        <w:t xml:space="preserve">The director shall by rule set the amount of the fee to be paid for each criminal </w:t>
      </w:r>
      <w:bookmarkStart w:id="760" w:name="_LINE__36_c89b4f15_845d_4470_8081_5146dc"/>
      <w:bookmarkEnd w:id="757"/>
      <w:r>
        <w:rPr>
          <w:rFonts w:eastAsia="Arial" w:cs="Arial" w:ascii="Arial" w:hAnsi="Arial"/>
          <w:u w:val="single"/>
        </w:rPr>
        <w:t>history record check required to be performed under this subsection.</w:t>
      </w:r>
      <w:bookmarkEnd w:id="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7_760c42d8_6e4f_4907_b123_a4a13ab9"/>
      <w:bookmarkStart w:id="762" w:name="_STATUTE_P__47b9e621_5704_4424_80d4_23b0"/>
      <w:bookmarkStart w:id="763" w:name="_PAR__8_92aedbfa_74e0_41ab_99e0_339d10f4"/>
      <w:bookmarkStart w:id="764" w:name="_STATUTE_P__71e63914_0bfa_4058_974c_7b4e"/>
      <w:bookmarkStart w:id="765" w:name="_LINE__37_b72a5418_8ecb_40cd_9599_5e20cf"/>
      <w:bookmarkStart w:id="766" w:name="_STATUTE_NUMBER__d1ce67c3_b28a_44bb_b63c"/>
      <w:bookmarkEnd w:id="761"/>
      <w:bookmarkEnd w:id="762"/>
      <w:bookmarkEnd w:id="759"/>
      <w:bookmarkEnd w:id="763"/>
      <w:bookmarkEnd w:id="764"/>
      <w:r>
        <w:rPr>
          <w:rFonts w:eastAsia="Arial" w:cs="Arial" w:ascii="Arial" w:hAnsi="Arial"/>
          <w:u w:val="single"/>
        </w:rPr>
        <w:t>F</w:t>
      </w:r>
      <w:bookmarkEnd w:id="766"/>
      <w:r>
        <w:rPr>
          <w:rFonts w:eastAsia="Arial" w:cs="Arial" w:ascii="Arial" w:hAnsi="Arial"/>
          <w:u w:val="single"/>
        </w:rPr>
        <w:t xml:space="preserve">.  </w:t>
      </w:r>
      <w:bookmarkStart w:id="767" w:name="_STATUTE_CONTENT__f633ea6d_5cc7_4619_b81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768" w:name="_LINE__38_d7217e8d_231a_4033_8341_3394c2"/>
      <w:bookmarkEnd w:id="765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769" w:name="_LINE__39_761abd66_83a7_4877_abbb_d7eb2c"/>
      <w:bookmarkEnd w:id="768"/>
      <w:r>
        <w:rPr>
          <w:rFonts w:eastAsia="Arial" w:cs="Arial" w:ascii="Arial" w:hAnsi="Arial"/>
          <w:u w:val="single"/>
        </w:rPr>
        <w:t xml:space="preserve">in 28 Code of Federal Regulations, Sections 16.32 and 16.33.  The subject of a state </w:t>
      </w:r>
      <w:bookmarkStart w:id="770" w:name="_LINE__40_9a20667a_3858_4f9e_b997_b398f8"/>
      <w:bookmarkEnd w:id="769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771" w:name="_LINE__41_4d7f10b6_007f_4dd7_ac52_6fc9e5"/>
      <w:bookmarkEnd w:id="770"/>
      <w:r>
        <w:rPr>
          <w:rFonts w:eastAsia="Arial" w:cs="Arial" w:ascii="Arial" w:hAnsi="Arial"/>
          <w:u w:val="single"/>
        </w:rPr>
        <w:t>information pursuant to Title 16, section 709.</w:t>
      </w:r>
      <w:bookmarkEnd w:id="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2" w:name="_PAR__8_92aedbfa_74e0_41ab_99e0_339d10f4"/>
      <w:bookmarkStart w:id="773" w:name="_STATUTE_P__71e63914_0bfa_4058_974c_7b4e"/>
      <w:bookmarkStart w:id="774" w:name="_PAR__9_0017eeda_d0f2_48ba_b46b_9274cfc0"/>
      <w:bookmarkStart w:id="775" w:name="_STATUTE_P__2b18b6a7_5c34_4df0_9d72_ee91"/>
      <w:bookmarkStart w:id="776" w:name="_LINE__42_ed4d75fc_a72e_4588_bfb4_3c9c4b"/>
      <w:bookmarkStart w:id="777" w:name="_STATUTE_NUMBER__cfe3b1f9_e61e_4ef0_8809"/>
      <w:bookmarkEnd w:id="772"/>
      <w:bookmarkEnd w:id="773"/>
      <w:bookmarkEnd w:id="767"/>
      <w:bookmarkEnd w:id="774"/>
      <w:bookmarkEnd w:id="775"/>
      <w:r>
        <w:rPr>
          <w:rFonts w:eastAsia="Arial" w:cs="Arial" w:ascii="Arial" w:hAnsi="Arial"/>
          <w:u w:val="single"/>
        </w:rPr>
        <w:t>G</w:t>
      </w:r>
      <w:bookmarkEnd w:id="777"/>
      <w:r>
        <w:rPr>
          <w:rFonts w:eastAsia="Arial" w:cs="Arial" w:ascii="Arial" w:hAnsi="Arial"/>
          <w:u w:val="single"/>
        </w:rPr>
        <w:t xml:space="preserve">.  </w:t>
      </w:r>
      <w:bookmarkStart w:id="778" w:name="_STATUTE_CONTENT__46078348_cf70_42a8_95e"/>
      <w:r>
        <w:rPr>
          <w:rFonts w:eastAsia="Arial" w:cs="Arial" w:ascii="Arial" w:hAnsi="Arial"/>
          <w:u w:val="single"/>
        </w:rPr>
        <w:t xml:space="preserve">State and national criminal history record information obtained by the director </w:t>
      </w:r>
      <w:bookmarkStart w:id="779" w:name="_LINE__43_025b9d61_301a_4cc5_bbda_93a27b"/>
      <w:bookmarkEnd w:id="776"/>
      <w:r>
        <w:rPr>
          <w:rFonts w:eastAsia="Arial" w:cs="Arial" w:ascii="Arial" w:hAnsi="Arial"/>
          <w:u w:val="single"/>
        </w:rPr>
        <w:t xml:space="preserve">under this subsection may be used only for the purpose of screening an applicant for a </w:t>
      </w:r>
      <w:bookmarkStart w:id="780" w:name="_LINE__44_fc4daf3d_0c40_46dd_8ba6_81e50f"/>
      <w:bookmarkEnd w:id="779"/>
      <w:r>
        <w:rPr>
          <w:rFonts w:eastAsia="Arial" w:cs="Arial" w:ascii="Arial" w:hAnsi="Arial"/>
          <w:u w:val="single"/>
        </w:rPr>
        <w:t>license or a license renewal under this chapter.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GE__6_60999b47_1f10_4166_8a04_b2e36f6"/>
      <w:bookmarkStart w:id="782" w:name="_PAR__9_0017eeda_d0f2_48ba_b46b_9274cfc0"/>
      <w:bookmarkStart w:id="783" w:name="_STATUTE_P__2b18b6a7_5c34_4df0_9d72_ee91"/>
      <w:bookmarkStart w:id="784" w:name="_PAGE__7_9fd44da9_4e5c_488d_b82d_2b26070"/>
      <w:bookmarkStart w:id="785" w:name="_PAR__1_9670e465_1326_4f89_94d1_14420c06"/>
      <w:bookmarkStart w:id="786" w:name="_STATUTE_P__6adbc03f_8884_46f6_aa04_61b4"/>
      <w:bookmarkStart w:id="787" w:name="_LINE__1_a7b27cbf_7ac9_4018_a7aa_edde24e"/>
      <w:bookmarkStart w:id="788" w:name="_STATUTE_NUMBER__95f5ae3f_17b6_47ad_8f49"/>
      <w:bookmarkEnd w:id="781"/>
      <w:bookmarkEnd w:id="782"/>
      <w:bookmarkEnd w:id="783"/>
      <w:bookmarkEnd w:id="778"/>
      <w:bookmarkEnd w:id="785"/>
      <w:bookmarkEnd w:id="786"/>
      <w:r>
        <w:rPr>
          <w:rFonts w:eastAsia="Arial" w:cs="Arial" w:ascii="Arial" w:hAnsi="Arial"/>
          <w:u w:val="single"/>
        </w:rPr>
        <w:t>H</w:t>
      </w:r>
      <w:bookmarkEnd w:id="788"/>
      <w:r>
        <w:rPr>
          <w:rFonts w:eastAsia="Arial" w:cs="Arial" w:ascii="Arial" w:hAnsi="Arial"/>
          <w:u w:val="single"/>
        </w:rPr>
        <w:t xml:space="preserve">.  </w:t>
      </w:r>
      <w:bookmarkStart w:id="789" w:name="_STATUTE_CONTENT__e345eee4_615e_407b_9fe"/>
      <w:r>
        <w:rPr>
          <w:rFonts w:eastAsia="Arial" w:cs="Arial" w:ascii="Arial" w:hAnsi="Arial"/>
          <w:u w:val="single"/>
        </w:rPr>
        <w:t xml:space="preserve">All criminal history record information obtained by the director pursuant to this </w:t>
      </w:r>
      <w:bookmarkStart w:id="790" w:name="_LINE__2_dd831811_04a9_4cee_bded_d89b2b1"/>
      <w:bookmarkEnd w:id="787"/>
      <w:r>
        <w:rPr>
          <w:rFonts w:eastAsia="Arial" w:cs="Arial" w:ascii="Arial" w:hAnsi="Arial"/>
          <w:u w:val="single"/>
        </w:rPr>
        <w:t xml:space="preserve">subsection is confidential, is for the official use of the director only and may not be </w:t>
      </w:r>
      <w:bookmarkStart w:id="791" w:name="_LINE__3_4686fac3_3dcb_4506_b559_b871845"/>
      <w:bookmarkEnd w:id="790"/>
      <w:r>
        <w:rPr>
          <w:rFonts w:eastAsia="Arial" w:cs="Arial" w:ascii="Arial" w:hAnsi="Arial"/>
          <w:u w:val="single"/>
        </w:rPr>
        <w:t xml:space="preserve">disseminated by the director or disclosed to any other person or entity except as </w:t>
      </w:r>
      <w:bookmarkStart w:id="792" w:name="_LINE__4_42d91f65_947b_45c3_9535_bee951d"/>
      <w:bookmarkEnd w:id="791"/>
      <w:r>
        <w:rPr>
          <w:rFonts w:eastAsia="Arial" w:cs="Arial" w:ascii="Arial" w:hAnsi="Arial"/>
          <w:u w:val="single"/>
        </w:rPr>
        <w:t>provided in paragraph F.</w:t>
      </w:r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1_9670e465_1326_4f89_94d1_14420c06"/>
      <w:bookmarkStart w:id="794" w:name="_STATUTE_P__6adbc03f_8884_46f6_aa04_61b4"/>
      <w:bookmarkStart w:id="795" w:name="_PAR__2_18e5e93e_b790_41af_a1f7_44d5462c"/>
      <w:bookmarkStart w:id="796" w:name="_STATUTE_P__673fecd7_ecc5_419a_98b2_4981"/>
      <w:bookmarkStart w:id="797" w:name="_LINE__5_ea69e1f7_cfa9_4f1e_8e25_918be03"/>
      <w:bookmarkStart w:id="798" w:name="_STATUTE_NUMBER__0697342e_9020_4570_a88a"/>
      <w:bookmarkEnd w:id="793"/>
      <w:bookmarkEnd w:id="794"/>
      <w:bookmarkEnd w:id="789"/>
      <w:bookmarkEnd w:id="795"/>
      <w:bookmarkEnd w:id="796"/>
      <w:r>
        <w:rPr>
          <w:rFonts w:eastAsia="Arial" w:cs="Arial" w:ascii="Arial" w:hAnsi="Arial"/>
          <w:u w:val="single"/>
        </w:rPr>
        <w:t>I</w:t>
      </w:r>
      <w:bookmarkEnd w:id="798"/>
      <w:r>
        <w:rPr>
          <w:rFonts w:eastAsia="Arial" w:cs="Arial" w:ascii="Arial" w:hAnsi="Arial"/>
          <w:u w:val="single"/>
        </w:rPr>
        <w:t xml:space="preserve">.  </w:t>
      </w:r>
      <w:bookmarkStart w:id="799" w:name="_STATUTE_CONTENT__b5bf675f_3aec_475a_8de"/>
      <w:r>
        <w:rPr>
          <w:rFonts w:eastAsia="Arial" w:cs="Arial" w:ascii="Arial" w:hAnsi="Arial"/>
          <w:u w:val="single"/>
        </w:rPr>
        <w:t xml:space="preserve">The director, after consultation with the Department of Public Safety, Bureau of </w:t>
      </w:r>
      <w:bookmarkStart w:id="800" w:name="_LINE__6_7d3d5d66_ae19_4d13_904c_1bbd361"/>
      <w:bookmarkEnd w:id="797"/>
      <w:r>
        <w:rPr>
          <w:rFonts w:eastAsia="Arial" w:cs="Arial" w:ascii="Arial" w:hAnsi="Arial"/>
          <w:u w:val="single"/>
        </w:rPr>
        <w:t xml:space="preserve">State Police, State Bureau of Identification, shall adopt rules to implement this </w:t>
      </w:r>
      <w:bookmarkStart w:id="801" w:name="_LINE__7_21502fc9_1faf_4eeb_9aab_f694214"/>
      <w:bookmarkEnd w:id="800"/>
      <w:r>
        <w:rPr>
          <w:rFonts w:eastAsia="Arial" w:cs="Arial" w:ascii="Arial" w:hAnsi="Arial"/>
          <w:u w:val="single"/>
        </w:rPr>
        <w:t>subsection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STATUTE_SS__1d3b51ce_c593_49ad_9f80_fbb"/>
      <w:bookmarkStart w:id="803" w:name="_PAR__2_18e5e93e_b790_41af_a1f7_44d5462c"/>
      <w:bookmarkStart w:id="804" w:name="_STATUTE_P__673fecd7_ecc5_419a_98b2_4981"/>
      <w:bookmarkStart w:id="805" w:name="_PAR__3_f18506fa_ae2f_4757_b583_166736f1"/>
      <w:bookmarkStart w:id="806" w:name="_STATUTE_SS__b4675355_56ff_41ef_9224_32b"/>
      <w:bookmarkStart w:id="807" w:name="_LINE__8_e5348960_9056_48d0_a06b_1b473b0"/>
      <w:bookmarkStart w:id="808" w:name="_STATUTE_NUMBER__89c17409_4713_4cb1_930a"/>
      <w:bookmarkEnd w:id="802"/>
      <w:bookmarkEnd w:id="803"/>
      <w:bookmarkEnd w:id="804"/>
      <w:bookmarkEnd w:id="799"/>
      <w:bookmarkEnd w:id="805"/>
      <w:bookmarkEnd w:id="806"/>
      <w:r>
        <w:rPr>
          <w:rFonts w:eastAsia="Arial" w:cs="Arial" w:ascii="Arial" w:hAnsi="Arial"/>
          <w:b/>
          <w:u w:val="single"/>
        </w:rPr>
        <w:t>4</w:t>
      </w:r>
      <w:bookmarkEnd w:id="808"/>
      <w:r>
        <w:rPr>
          <w:rFonts w:eastAsia="Arial" w:cs="Arial" w:ascii="Arial" w:hAnsi="Arial"/>
          <w:b/>
          <w:u w:val="single"/>
        </w:rPr>
        <w:t xml:space="preserve">.  </w:t>
      </w:r>
      <w:bookmarkStart w:id="809" w:name="_STATUTE_HEADNOTE__86da9d2a_f1e0_4e3e_8f"/>
      <w:r>
        <w:rPr>
          <w:rFonts w:eastAsia="Arial" w:cs="Arial" w:ascii="Arial" w:hAnsi="Arial"/>
          <w:b/>
          <w:u w:val="single"/>
        </w:rPr>
        <w:t>Material change to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810" w:name="_STATUTE_CONTENT__19c5c3c1_9021_4f5a_b57"/>
      <w:bookmarkEnd w:id="809"/>
      <w:r>
        <w:rPr>
          <w:rFonts w:eastAsia="Arial" w:cs="Arial" w:ascii="Arial" w:hAnsi="Arial"/>
          <w:u w:val="single"/>
        </w:rPr>
        <w:t xml:space="preserve">A person licensed under this chapter shall give </w:t>
      </w:r>
      <w:bookmarkStart w:id="811" w:name="_LINE__9_3ada01d9_4575_464b_97f9_77fe11e"/>
      <w:bookmarkEnd w:id="807"/>
      <w:r>
        <w:rPr>
          <w:rFonts w:eastAsia="Arial" w:cs="Arial" w:ascii="Arial" w:hAnsi="Arial"/>
          <w:u w:val="single"/>
        </w:rPr>
        <w:t xml:space="preserve">the director written notice within 30 days of any material change to any information </w:t>
      </w:r>
      <w:bookmarkStart w:id="812" w:name="_LINE__10_de1e3a06_6805_46e9_8015_20cb03"/>
      <w:bookmarkEnd w:id="811"/>
      <w:r>
        <w:rPr>
          <w:rFonts w:eastAsia="Arial" w:cs="Arial" w:ascii="Arial" w:hAnsi="Arial"/>
          <w:u w:val="single"/>
        </w:rPr>
        <w:t xml:space="preserve">provided in the licensee's application for a license or renewal, including any change in the </w:t>
      </w:r>
      <w:bookmarkStart w:id="813" w:name="_LINE__11_fb9b77e9_72ac_4d65_b8be_d8f795"/>
      <w:bookmarkEnd w:id="812"/>
      <w:r>
        <w:rPr>
          <w:rFonts w:eastAsia="Arial" w:cs="Arial" w:ascii="Arial" w:hAnsi="Arial"/>
          <w:u w:val="single"/>
        </w:rPr>
        <w:t>identity of persons considered to have control of the licensee as described in subsection 2.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3_f18506fa_ae2f_4757_b583_166736f1"/>
      <w:bookmarkStart w:id="815" w:name="_STATUTE_SS__b4675355_56ff_41ef_9224_32b"/>
      <w:bookmarkStart w:id="816" w:name="_PAR__4_6386a821_b5d9_4eec_9f4f_ed86742f"/>
      <w:bookmarkStart w:id="817" w:name="_STATUTE_SS__97722fcc_212b_4233_b761_f8d"/>
      <w:bookmarkStart w:id="818" w:name="_LINE__12_5f64429d_2359_4662_ada2_ca61fd"/>
      <w:bookmarkStart w:id="819" w:name="_STATUTE_NUMBER__aba9bae8_4e08_4416_a603"/>
      <w:bookmarkEnd w:id="814"/>
      <w:bookmarkEnd w:id="815"/>
      <w:bookmarkEnd w:id="810"/>
      <w:bookmarkEnd w:id="816"/>
      <w:bookmarkEnd w:id="817"/>
      <w:r>
        <w:rPr>
          <w:rFonts w:eastAsia="Arial" w:cs="Arial" w:ascii="Arial" w:hAnsi="Arial"/>
          <w:b/>
          <w:u w:val="single"/>
        </w:rPr>
        <w:t>5</w:t>
      </w:r>
      <w:bookmarkEnd w:id="819"/>
      <w:r>
        <w:rPr>
          <w:rFonts w:eastAsia="Arial" w:cs="Arial" w:ascii="Arial" w:hAnsi="Arial"/>
          <w:b/>
          <w:u w:val="single"/>
        </w:rPr>
        <w:t xml:space="preserve">.  </w:t>
      </w:r>
      <w:bookmarkStart w:id="820" w:name="_STATUTE_HEADNOTE__95f89c02_0a9e_4482_81"/>
      <w:r>
        <w:rPr>
          <w:rFonts w:eastAsia="Arial" w:cs="Arial" w:ascii="Arial" w:hAnsi="Arial"/>
          <w:b/>
          <w:u w:val="single"/>
        </w:rPr>
        <w:t>Gambling Control Unit employee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821" w:name="_STATUTE_CONTENT__6b9b93a7_2886_4017_a81"/>
      <w:bookmarkEnd w:id="820"/>
      <w:r>
        <w:rPr>
          <w:rFonts w:eastAsia="Arial" w:cs="Arial" w:ascii="Arial" w:hAnsi="Arial"/>
          <w:u w:val="single"/>
        </w:rPr>
        <w:t xml:space="preserve">An employee of the Gambling </w:t>
      </w:r>
      <w:bookmarkStart w:id="822" w:name="_LINE__13_7183ffbd_2d06_4c16_915b_714441"/>
      <w:bookmarkEnd w:id="818"/>
      <w:r>
        <w:rPr>
          <w:rFonts w:eastAsia="Arial" w:cs="Arial" w:ascii="Arial" w:hAnsi="Arial"/>
          <w:u w:val="single"/>
        </w:rPr>
        <w:t xml:space="preserve">Control Unit within the department may not be an applicant for a license issued under this </w:t>
      </w:r>
      <w:bookmarkStart w:id="823" w:name="_LINE__14_5f8985e8_b8e2_4089_bf8f_5375b3"/>
      <w:bookmarkEnd w:id="822"/>
      <w:r>
        <w:rPr>
          <w:rFonts w:eastAsia="Arial" w:cs="Arial" w:ascii="Arial" w:hAnsi="Arial"/>
          <w:u w:val="single"/>
        </w:rPr>
        <w:t>chapter.</w:t>
      </w:r>
      <w:bookmarkEnd w:id="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4" w:name="_STATUTE_S__ef87daaf_ec3e_444e_82ea_9b89"/>
      <w:bookmarkStart w:id="825" w:name="_PAR__4_6386a821_b5d9_4eec_9f4f_ed86742f"/>
      <w:bookmarkStart w:id="826" w:name="_STATUTE_SS__97722fcc_212b_4233_b761_f8d"/>
      <w:bookmarkStart w:id="827" w:name="_STATUTE_S__6d73f210_f6fe_4ebc_afd9_823b"/>
      <w:bookmarkStart w:id="828" w:name="_PAR__5_2c4e55ec_2778_4518_b1e6_fa5007f4"/>
      <w:bookmarkStart w:id="829" w:name="_LINE__15_f5d938e8_7a83_4a80_9c30_8ccd13"/>
      <w:bookmarkEnd w:id="824"/>
      <w:bookmarkEnd w:id="825"/>
      <w:bookmarkEnd w:id="826"/>
      <w:bookmarkEnd w:id="821"/>
      <w:bookmarkEnd w:id="827"/>
      <w:bookmarkEnd w:id="828"/>
      <w:r>
        <w:rPr>
          <w:rFonts w:eastAsia="Arial" w:cs="Arial" w:ascii="Arial" w:hAnsi="Arial"/>
          <w:b/>
          <w:u w:val="single"/>
        </w:rPr>
        <w:t>§</w:t>
      </w:r>
      <w:bookmarkStart w:id="830" w:name="_STATUTE_NUMBER__41103858_310f_4dd1_a2c5"/>
      <w:r>
        <w:rPr>
          <w:rFonts w:eastAsia="Arial" w:cs="Arial" w:ascii="Arial" w:hAnsi="Arial"/>
          <w:b/>
          <w:u w:val="single"/>
        </w:rPr>
        <w:t>1305</w:t>
      </w:r>
      <w:bookmarkEnd w:id="830"/>
      <w:r>
        <w:rPr>
          <w:rFonts w:eastAsia="Arial" w:cs="Arial" w:ascii="Arial" w:hAnsi="Arial"/>
          <w:b/>
          <w:u w:val="single"/>
        </w:rPr>
        <w:t xml:space="preserve">.  </w:t>
      </w:r>
      <w:bookmarkStart w:id="831" w:name="_STATUTE_HEADNOTE__9bc37af8_55db_484d_97"/>
      <w:r>
        <w:rPr>
          <w:rFonts w:eastAsia="Arial" w:cs="Arial" w:ascii="Arial" w:hAnsi="Arial"/>
          <w:b/>
          <w:u w:val="single"/>
        </w:rPr>
        <w:t>Denial of license; administrative sanctions</w:t>
      </w:r>
      <w:bookmarkEnd w:id="829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PAR__5_2c4e55ec_2778_4518_b1e6_fa5007f4"/>
      <w:bookmarkStart w:id="833" w:name="_STATUTE_SS__01335a37_99bd_491e_a6ae_3f7"/>
      <w:bookmarkStart w:id="834" w:name="_PAR__6_d6f233e1_e28e_458b_a020_d4602a15"/>
      <w:bookmarkStart w:id="835" w:name="_LINE__16_27e3d728_e8d1_492a_8928_3b4cdb"/>
      <w:bookmarkStart w:id="836" w:name="_STATUTE_NUMBER__e8019a59_7327_4c5c_b537"/>
      <w:bookmarkEnd w:id="832"/>
      <w:bookmarkEnd w:id="833"/>
      <w:bookmarkEnd w:id="834"/>
      <w:r>
        <w:rPr>
          <w:rFonts w:eastAsia="Arial" w:cs="Arial" w:ascii="Arial" w:hAnsi="Arial"/>
          <w:b/>
          <w:u w:val="single"/>
        </w:rPr>
        <w:t>1</w:t>
      </w:r>
      <w:bookmarkEnd w:id="836"/>
      <w:r>
        <w:rPr>
          <w:rFonts w:eastAsia="Arial" w:cs="Arial" w:ascii="Arial" w:hAnsi="Arial"/>
          <w:b/>
          <w:u w:val="single"/>
        </w:rPr>
        <w:t xml:space="preserve">.  </w:t>
      </w:r>
      <w:bookmarkStart w:id="837" w:name="_STATUTE_HEADNOTE__5e6f2a5b_5587_459b_90"/>
      <w:r>
        <w:rPr>
          <w:rFonts w:eastAsia="Arial" w:cs="Arial" w:ascii="Arial" w:hAnsi="Arial"/>
          <w:b/>
          <w:u w:val="single"/>
        </w:rPr>
        <w:t>Grounds for denial of license or imposition of administrative sanctions.</w:t>
      </w:r>
      <w:r>
        <w:rPr>
          <w:rFonts w:eastAsia="Arial" w:cs="Arial" w:ascii="Arial" w:hAnsi="Arial"/>
          <w:u w:val="single"/>
        </w:rPr>
        <w:t xml:space="preserve">  </w:t>
      </w:r>
      <w:bookmarkStart w:id="838" w:name="_STATUTE_CONTENT__6d360bb6_ba01_44f9_92f"/>
      <w:bookmarkEnd w:id="837"/>
      <w:r>
        <w:rPr>
          <w:rFonts w:eastAsia="Arial" w:cs="Arial" w:ascii="Arial" w:hAnsi="Arial"/>
          <w:u w:val="single"/>
        </w:rPr>
        <w:t xml:space="preserve">The </w:t>
      </w:r>
      <w:bookmarkStart w:id="839" w:name="_LINE__17_48386b55_2114_4c26_8f28_97d5ee"/>
      <w:bookmarkEnd w:id="835"/>
      <w:r>
        <w:rPr>
          <w:rFonts w:eastAsia="Arial" w:cs="Arial" w:ascii="Arial" w:hAnsi="Arial"/>
          <w:u w:val="single"/>
        </w:rPr>
        <w:t xml:space="preserve">following are grounds for the director to deny a license or license renewal or for the </w:t>
      </w:r>
      <w:bookmarkStart w:id="840" w:name="_LINE__18_adf51fc4_68ed_4a74_9bb8_e9f554"/>
      <w:bookmarkEnd w:id="839"/>
      <w:r>
        <w:rPr>
          <w:rFonts w:eastAsia="Arial" w:cs="Arial" w:ascii="Arial" w:hAnsi="Arial"/>
          <w:u w:val="single"/>
        </w:rPr>
        <w:t xml:space="preserve">imposition of administrative sanctions, in accordance with this section, on a person licensed </w:t>
      </w:r>
      <w:bookmarkStart w:id="841" w:name="_LINE__19_5b607c33_aac3_4d39_941a_1cbef7"/>
      <w:bookmarkEnd w:id="840"/>
      <w:r>
        <w:rPr>
          <w:rFonts w:eastAsia="Arial" w:cs="Arial" w:ascii="Arial" w:hAnsi="Arial"/>
          <w:u w:val="single"/>
        </w:rPr>
        <w:t>under this chapter:</w:t>
      </w:r>
      <w:bookmarkEnd w:id="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" w:name="_PAR__6_d6f233e1_e28e_458b_a020_d4602a15"/>
      <w:bookmarkStart w:id="843" w:name="_PAR__7_a93fcc4d_d75c_4050_a5c9_962c3f87"/>
      <w:bookmarkStart w:id="844" w:name="_STATUTE_P__37242312_7eef_4908_befa_5d84"/>
      <w:bookmarkStart w:id="845" w:name="_LINE__20_f74625d2_4eb1_4091_af1b_ca3688"/>
      <w:bookmarkStart w:id="846" w:name="_STATUTE_NUMBER__b06479a6_2bc0_481d_9577"/>
      <w:bookmarkEnd w:id="842"/>
      <w:bookmarkEnd w:id="838"/>
      <w:bookmarkEnd w:id="843"/>
      <w:bookmarkEnd w:id="844"/>
      <w:r>
        <w:rPr>
          <w:rFonts w:eastAsia="Arial" w:cs="Arial" w:ascii="Arial" w:hAnsi="Arial"/>
          <w:u w:val="single"/>
        </w:rPr>
        <w:t>A</w:t>
      </w:r>
      <w:bookmarkEnd w:id="846"/>
      <w:r>
        <w:rPr>
          <w:rFonts w:eastAsia="Arial" w:cs="Arial" w:ascii="Arial" w:hAnsi="Arial"/>
          <w:u w:val="single"/>
        </w:rPr>
        <w:t xml:space="preserve">.  </w:t>
      </w:r>
      <w:bookmarkStart w:id="847" w:name="_STATUTE_CONTENT__c7f3148c_140e_48c7_b8a"/>
      <w:r>
        <w:rPr>
          <w:rFonts w:eastAsia="Arial" w:cs="Arial" w:ascii="Arial" w:hAnsi="Arial"/>
          <w:u w:val="single"/>
        </w:rPr>
        <w:t xml:space="preserve">If the applicant or licensee has knowingly made a false statement of material fact </w:t>
      </w:r>
      <w:bookmarkStart w:id="848" w:name="_LINE__21_d869facb_ff18_4ba7_ab08_8a1052"/>
      <w:bookmarkEnd w:id="845"/>
      <w:r>
        <w:rPr>
          <w:rFonts w:eastAsia="Arial" w:cs="Arial" w:ascii="Arial" w:hAnsi="Arial"/>
          <w:u w:val="single"/>
        </w:rPr>
        <w:t>to the director;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9" w:name="_PAR__7_a93fcc4d_d75c_4050_a5c9_962c3f87"/>
      <w:bookmarkStart w:id="850" w:name="_STATUTE_P__37242312_7eef_4908_befa_5d84"/>
      <w:bookmarkStart w:id="851" w:name="_PAR__8_8c4cfdb5_d4e7_48f1_94eb_d7728e46"/>
      <w:bookmarkStart w:id="852" w:name="_STATUTE_P__9cd71dba_c820_4ae8_8c17_5521"/>
      <w:bookmarkStart w:id="853" w:name="_LINE__22_4438a323_6e1b_415c_a319_66f5c4"/>
      <w:bookmarkStart w:id="854" w:name="_STATUTE_NUMBER__eaeb249a_0ee3_4e8a_9460"/>
      <w:bookmarkEnd w:id="849"/>
      <w:bookmarkEnd w:id="850"/>
      <w:bookmarkEnd w:id="847"/>
      <w:bookmarkEnd w:id="851"/>
      <w:bookmarkEnd w:id="852"/>
      <w:r>
        <w:rPr>
          <w:rFonts w:eastAsia="Arial" w:cs="Arial" w:ascii="Arial" w:hAnsi="Arial"/>
          <w:u w:val="single"/>
        </w:rPr>
        <w:t>B</w:t>
      </w:r>
      <w:bookmarkEnd w:id="854"/>
      <w:r>
        <w:rPr>
          <w:rFonts w:eastAsia="Arial" w:cs="Arial" w:ascii="Arial" w:hAnsi="Arial"/>
          <w:u w:val="single"/>
        </w:rPr>
        <w:t xml:space="preserve">.  </w:t>
      </w:r>
      <w:bookmarkStart w:id="855" w:name="_STATUTE_CONTENT__58c6b7c8_5ba7_4f26_b6c"/>
      <w:r>
        <w:rPr>
          <w:rFonts w:eastAsia="Arial" w:cs="Arial" w:ascii="Arial" w:hAnsi="Arial"/>
          <w:u w:val="single"/>
        </w:rPr>
        <w:t xml:space="preserve">If the applicant or licensee has not disclosed the existence or identity of other </w:t>
      </w:r>
      <w:bookmarkStart w:id="856" w:name="_LINE__23_80242392_2a42_4ed9_85aa_148517"/>
      <w:bookmarkEnd w:id="853"/>
      <w:r>
        <w:rPr>
          <w:rFonts w:eastAsia="Arial" w:cs="Arial" w:ascii="Arial" w:hAnsi="Arial"/>
          <w:u w:val="single"/>
        </w:rPr>
        <w:t xml:space="preserve">persons that have control of the applicant or licensee as required by section 1304, </w:t>
      </w:r>
      <w:bookmarkStart w:id="857" w:name="_LINE__24_5a171099_6a79_491e_9214_d3b632"/>
      <w:bookmarkEnd w:id="856"/>
      <w:r>
        <w:rPr>
          <w:rFonts w:eastAsia="Arial" w:cs="Arial" w:ascii="Arial" w:hAnsi="Arial"/>
          <w:u w:val="single"/>
        </w:rPr>
        <w:t>subsections 1 and 4;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8_8c4cfdb5_d4e7_48f1_94eb_d7728e46"/>
      <w:bookmarkStart w:id="859" w:name="_STATUTE_P__9cd71dba_c820_4ae8_8c17_5521"/>
      <w:bookmarkStart w:id="860" w:name="_PAR__9_7fdc27e8_dd66_4c67_b07e_abd8f45e"/>
      <w:bookmarkStart w:id="861" w:name="_STATUTE_P__7160f99c_c21b_4287_9449_f79b"/>
      <w:bookmarkStart w:id="862" w:name="_LINE__25_4ab2cb7b_f958_496e_ae97_929a69"/>
      <w:bookmarkStart w:id="863" w:name="_STATUTE_NUMBER__da0263f9_63b5_4478_af2a"/>
      <w:bookmarkEnd w:id="858"/>
      <w:bookmarkEnd w:id="859"/>
      <w:bookmarkEnd w:id="855"/>
      <w:bookmarkEnd w:id="860"/>
      <w:bookmarkEnd w:id="861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f5698267_665e_437e_b93"/>
      <w:r>
        <w:rPr>
          <w:rFonts w:eastAsia="Arial" w:cs="Arial" w:ascii="Arial" w:hAnsi="Arial"/>
          <w:u w:val="single"/>
        </w:rPr>
        <w:t xml:space="preserve">If the applicant or licensee has had a license revoked by any government authority </w:t>
      </w:r>
      <w:bookmarkStart w:id="865" w:name="_LINE__26_8420b7ff_581f_462a_9044_30d980"/>
      <w:bookmarkEnd w:id="862"/>
      <w:r>
        <w:rPr>
          <w:rFonts w:eastAsia="Arial" w:cs="Arial" w:ascii="Arial" w:hAnsi="Arial"/>
          <w:u w:val="single"/>
        </w:rPr>
        <w:t>responsible for regulation of gaming activities;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9_7fdc27e8_dd66_4c67_b07e_abd8f45e"/>
      <w:bookmarkStart w:id="867" w:name="_STATUTE_P__7160f99c_c21b_4287_9449_f79b"/>
      <w:bookmarkStart w:id="868" w:name="_PAR__10_0527ab8a_cf15_48a4_af66_141b9bd"/>
      <w:bookmarkStart w:id="869" w:name="_STATUTE_P__8dcd40dd_276f_49a1_9fa3_2796"/>
      <w:bookmarkStart w:id="870" w:name="_LINE__27_3053bade_f481_4cbf_9b93_e9e023"/>
      <w:bookmarkStart w:id="871" w:name="_STATUTE_NUMBER__c6cb5c6f_1168_4a78_aa5e"/>
      <w:bookmarkEnd w:id="866"/>
      <w:bookmarkEnd w:id="867"/>
      <w:bookmarkEnd w:id="864"/>
      <w:bookmarkEnd w:id="868"/>
      <w:bookmarkEnd w:id="869"/>
      <w:r>
        <w:rPr>
          <w:rFonts w:eastAsia="Arial" w:cs="Arial" w:ascii="Arial" w:hAnsi="Arial"/>
          <w:u w:val="single"/>
        </w:rPr>
        <w:t>D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ad125ece_3b3c_43f8_815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73" w:name="_LINE__28_067dd1df_9592_4323_aae2_6c5607"/>
      <w:bookmarkEnd w:id="870"/>
      <w:r>
        <w:rPr>
          <w:rFonts w:eastAsia="Arial" w:cs="Arial" w:ascii="Arial" w:hAnsi="Arial"/>
          <w:u w:val="single"/>
        </w:rPr>
        <w:t xml:space="preserve">under section 1304, subsection 2 is not of good moral character.  In determining </w:t>
      </w:r>
      <w:bookmarkStart w:id="874" w:name="_LINE__29_6c33afed_ad92_4e16_ba19_715052"/>
      <w:bookmarkEnd w:id="873"/>
      <w:r>
        <w:rPr>
          <w:rFonts w:eastAsia="Arial" w:cs="Arial" w:ascii="Arial" w:hAnsi="Arial"/>
          <w:u w:val="single"/>
        </w:rPr>
        <w:t xml:space="preserve">whether the applicant, licensee or person is of good moral character, the director shall </w:t>
      </w:r>
      <w:bookmarkStart w:id="875" w:name="_LINE__30_1cee1cbe_1de6_4e12_ab0d_a3e465"/>
      <w:bookmarkEnd w:id="874"/>
      <w:r>
        <w:rPr>
          <w:rFonts w:eastAsia="Arial" w:cs="Arial" w:ascii="Arial" w:hAnsi="Arial"/>
          <w:u w:val="single"/>
        </w:rPr>
        <w:t xml:space="preserve">consider qualities that include but are not limited to honesty, candor, trustworthiness, </w:t>
      </w:r>
      <w:bookmarkStart w:id="876" w:name="_LINE__31_bff8e0c7_407e_4c40_8954_e036eb"/>
      <w:bookmarkEnd w:id="875"/>
      <w:r>
        <w:rPr>
          <w:rFonts w:eastAsia="Arial" w:cs="Arial" w:ascii="Arial" w:hAnsi="Arial"/>
          <w:u w:val="single"/>
        </w:rPr>
        <w:t xml:space="preserve">diligence, reliability, observance of fiduciary and financial responsibility and respect </w:t>
      </w:r>
      <w:bookmarkStart w:id="877" w:name="_LINE__32_4e1e03b9_43aa_4192_8387_db22d2"/>
      <w:bookmarkEnd w:id="876"/>
      <w:r>
        <w:rPr>
          <w:rFonts w:eastAsia="Arial" w:cs="Arial" w:ascii="Arial" w:hAnsi="Arial"/>
          <w:u w:val="single"/>
        </w:rPr>
        <w:t>for the rights of others;</w:t>
      </w:r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10_0527ab8a_cf15_48a4_af66_141b9bd"/>
      <w:bookmarkStart w:id="879" w:name="_STATUTE_P__8dcd40dd_276f_49a1_9fa3_2796"/>
      <w:bookmarkStart w:id="880" w:name="_STATUTE_P__c7815c0c_24fe_49c8_b701_752e"/>
      <w:bookmarkStart w:id="881" w:name="_PAR__11_a82be127_34ba_49fd_b88a_3d0c72d"/>
      <w:bookmarkStart w:id="882" w:name="_LINE__33_d525d8c9_e29c_495a_98e3_6e883a"/>
      <w:bookmarkStart w:id="883" w:name="_STATUTE_NUMBER__396104af_b21e_4a5a_8b0c"/>
      <w:bookmarkEnd w:id="878"/>
      <w:bookmarkEnd w:id="879"/>
      <w:bookmarkEnd w:id="872"/>
      <w:bookmarkEnd w:id="880"/>
      <w:bookmarkEnd w:id="881"/>
      <w:r>
        <w:rPr>
          <w:rFonts w:eastAsia="Arial" w:cs="Arial" w:ascii="Arial" w:hAnsi="Arial"/>
          <w:u w:val="single"/>
        </w:rPr>
        <w:t>E</w:t>
      </w:r>
      <w:bookmarkEnd w:id="883"/>
      <w:r>
        <w:rPr>
          <w:rFonts w:eastAsia="Arial" w:cs="Arial" w:ascii="Arial" w:hAnsi="Arial"/>
          <w:u w:val="single"/>
        </w:rPr>
        <w:t xml:space="preserve">.  </w:t>
      </w:r>
      <w:bookmarkStart w:id="884" w:name="_STATUTE_CONTENT__56ce4efe_9cb9_4992_8b3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85" w:name="_LINE__34_8ec300d0_09e7_482b_8354_1e2d55"/>
      <w:bookmarkEnd w:id="882"/>
      <w:r>
        <w:rPr>
          <w:rFonts w:eastAsia="Arial" w:cs="Arial" w:ascii="Arial" w:hAnsi="Arial"/>
          <w:u w:val="single"/>
        </w:rPr>
        <w:t>under section 1304, subsection 2:</w:t>
      </w:r>
      <w:bookmarkEnd w:id="8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6" w:name="_PAR__11_a82be127_34ba_49fd_b88a_3d0c72d"/>
      <w:bookmarkStart w:id="887" w:name="_PAR__12_50d8a977_bc76_44bf_9cc9_87ad126"/>
      <w:bookmarkStart w:id="888" w:name="_STATUTE_SP__b9b39ddd_2be8_4c3f_8608_58c"/>
      <w:bookmarkStart w:id="889" w:name="_LINE__35_6fd5fcf3_4cc5_4175_a5f6_1f2c9f"/>
      <w:bookmarkEnd w:id="886"/>
      <w:bookmarkEnd w:id="884"/>
      <w:bookmarkEnd w:id="887"/>
      <w:bookmarkEnd w:id="888"/>
      <w:r>
        <w:rPr>
          <w:rFonts w:eastAsia="Arial" w:cs="Arial" w:ascii="Arial" w:hAnsi="Arial"/>
          <w:u w:val="single"/>
        </w:rPr>
        <w:t>(</w:t>
      </w:r>
      <w:bookmarkStart w:id="890" w:name="_STATUTE_NUMBER__37ae6a72_02bd_4600_b3ad"/>
      <w:r>
        <w:rPr>
          <w:rFonts w:eastAsia="Arial" w:cs="Arial" w:ascii="Arial" w:hAnsi="Arial"/>
          <w:u w:val="single"/>
        </w:rPr>
        <w:t>1</w:t>
      </w:r>
      <w:bookmarkEnd w:id="890"/>
      <w:r>
        <w:rPr>
          <w:rFonts w:eastAsia="Arial" w:cs="Arial" w:ascii="Arial" w:hAnsi="Arial"/>
          <w:u w:val="single"/>
        </w:rPr>
        <w:t xml:space="preserve">)  </w:t>
      </w:r>
      <w:bookmarkStart w:id="891" w:name="_STATUTE_CONTENT__e7003c75_50e9_4ec6_bb6"/>
      <w:r>
        <w:rPr>
          <w:rFonts w:eastAsia="Arial" w:cs="Arial" w:ascii="Arial" w:hAnsi="Arial"/>
          <w:u w:val="single"/>
        </w:rPr>
        <w:t xml:space="preserve">Has, in any jurisdiction, been convicted of or pled guilty or nolo contendere to </w:t>
      </w:r>
      <w:bookmarkStart w:id="892" w:name="_LINE__36_18cfbd37_e7f8_49c4_9805_b8e7cf"/>
      <w:bookmarkEnd w:id="889"/>
      <w:r>
        <w:rPr>
          <w:rFonts w:eastAsia="Arial" w:cs="Arial" w:ascii="Arial" w:hAnsi="Arial"/>
          <w:u w:val="single"/>
        </w:rPr>
        <w:t>a crime punishable by one year or more of imprisonment;</w:t>
      </w:r>
      <w:bookmarkEnd w:id="8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3" w:name="_PAR__12_50d8a977_bc76_44bf_9cc9_87ad126"/>
      <w:bookmarkStart w:id="894" w:name="_STATUTE_SP__b9b39ddd_2be8_4c3f_8608_58c"/>
      <w:bookmarkStart w:id="895" w:name="_PAR__13_6bf1cfdc_8527_4671_bab7_2a13100"/>
      <w:bookmarkStart w:id="896" w:name="_STATUTE_SP__e21b060a_68c6_494e_934b_8b8"/>
      <w:bookmarkStart w:id="897" w:name="_LINE__37_8a8e005f_a4af_485f_9a1e_9c555a"/>
      <w:bookmarkEnd w:id="893"/>
      <w:bookmarkEnd w:id="894"/>
      <w:bookmarkEnd w:id="891"/>
      <w:bookmarkEnd w:id="895"/>
      <w:bookmarkEnd w:id="896"/>
      <w:r>
        <w:rPr>
          <w:rFonts w:eastAsia="Arial" w:cs="Arial" w:ascii="Arial" w:hAnsi="Arial"/>
          <w:u w:val="single"/>
        </w:rPr>
        <w:t>(</w:t>
      </w:r>
      <w:bookmarkStart w:id="898" w:name="_STATUTE_NUMBER__5b0b679e_bad6_4306_9847"/>
      <w:r>
        <w:rPr>
          <w:rFonts w:eastAsia="Arial" w:cs="Arial" w:ascii="Arial" w:hAnsi="Arial"/>
          <w:u w:val="single"/>
        </w:rPr>
        <w:t>2</w:t>
      </w:r>
      <w:bookmarkEnd w:id="898"/>
      <w:r>
        <w:rPr>
          <w:rFonts w:eastAsia="Arial" w:cs="Arial" w:ascii="Arial" w:hAnsi="Arial"/>
          <w:u w:val="single"/>
        </w:rPr>
        <w:t xml:space="preserve">)  </w:t>
      </w:r>
      <w:bookmarkStart w:id="899" w:name="_STATUTE_CONTENT__30e3d3c5_e85f_4ef8_a81"/>
      <w:r>
        <w:rPr>
          <w:rFonts w:eastAsia="Arial" w:cs="Arial" w:ascii="Arial" w:hAnsi="Arial"/>
          <w:u w:val="single"/>
        </w:rPr>
        <w:t xml:space="preserve">Has, in any jurisdiction, been adjudicated of committing a civil violation or </w:t>
      </w:r>
      <w:bookmarkStart w:id="900" w:name="_LINE__38_6dae6f26_2923_4dd3_912a_101fc2"/>
      <w:bookmarkEnd w:id="897"/>
      <w:r>
        <w:rPr>
          <w:rFonts w:eastAsia="Arial" w:cs="Arial" w:ascii="Arial" w:hAnsi="Arial"/>
          <w:u w:val="single"/>
        </w:rPr>
        <w:t xml:space="preserve">been convicted of a criminal violation involving dishonesty, deception, </w:t>
      </w:r>
      <w:bookmarkStart w:id="901" w:name="_LINE__39_e160c734_51cf_4034_9e3f_6cb258"/>
      <w:bookmarkEnd w:id="900"/>
      <w:r>
        <w:rPr>
          <w:rFonts w:eastAsia="Arial" w:cs="Arial" w:ascii="Arial" w:hAnsi="Arial"/>
          <w:u w:val="single"/>
        </w:rPr>
        <w:t>misappropriation or fraud;</w:t>
      </w:r>
      <w:bookmarkEnd w:id="9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13_6bf1cfdc_8527_4671_bab7_2a13100"/>
      <w:bookmarkStart w:id="903" w:name="_STATUTE_SP__e21b060a_68c6_494e_934b_8b8"/>
      <w:bookmarkStart w:id="904" w:name="_STATUTE_SP__c842cec1_1dc5_41b4_b838_9b3"/>
      <w:bookmarkStart w:id="905" w:name="_PAR__14_2b2278de_dd61_4b31_b397_2d20bc7"/>
      <w:bookmarkStart w:id="906" w:name="_LINE__40_46842d18_d4ae_4ba7_962f_083d8d"/>
      <w:bookmarkEnd w:id="902"/>
      <w:bookmarkEnd w:id="903"/>
      <w:bookmarkEnd w:id="899"/>
      <w:bookmarkEnd w:id="904"/>
      <w:r>
        <w:rPr>
          <w:rFonts w:eastAsia="Arial" w:cs="Arial" w:ascii="Arial" w:hAnsi="Arial"/>
          <w:u w:val="single"/>
        </w:rPr>
        <w:t>(</w:t>
      </w:r>
      <w:bookmarkStart w:id="907" w:name="_STATUTE_NUMBER__c6bcaf9d_b3e4_4546_a2ec"/>
      <w:r>
        <w:rPr>
          <w:rFonts w:eastAsia="Arial" w:cs="Arial" w:ascii="Arial" w:hAnsi="Arial"/>
          <w:u w:val="single"/>
        </w:rPr>
        <w:t>3</w:t>
      </w:r>
      <w:bookmarkEnd w:id="907"/>
      <w:r>
        <w:rPr>
          <w:rFonts w:eastAsia="Arial" w:cs="Arial" w:ascii="Arial" w:hAnsi="Arial"/>
          <w:u w:val="single"/>
        </w:rPr>
        <w:t xml:space="preserve">)  </w:t>
      </w:r>
      <w:bookmarkStart w:id="908" w:name="_STATUTE_CONTENT__f5a81f0d_208a_4c42_b08"/>
      <w:r>
        <w:rPr>
          <w:rFonts w:eastAsia="Arial" w:cs="Arial" w:ascii="Arial" w:hAnsi="Arial"/>
          <w:u w:val="single"/>
        </w:rPr>
        <w:t xml:space="preserve">Has engaged in conduct in this State or any other jurisdiction that would </w:t>
      </w:r>
      <w:bookmarkStart w:id="909" w:name="_LINE__41_c3bcef08_5ba3_4c1e_bd9f_97c22a"/>
      <w:bookmarkEnd w:id="906"/>
      <w:r>
        <w:rPr>
          <w:rFonts w:eastAsia="Arial" w:cs="Arial" w:ascii="Arial" w:hAnsi="Arial"/>
          <w:u w:val="single"/>
        </w:rPr>
        <w:t xml:space="preserve">constitute a violation of this chapter; chapter 11 involving gambling; chapter 31; </w:t>
      </w:r>
      <w:bookmarkStart w:id="910" w:name="_PAGE__8_ffbf22f0_e374_49fe_b961_889c7aa"/>
      <w:bookmarkStart w:id="911" w:name="_PAR__1_fc5dc8a8_6684_4316_a6d0_c0aacf4e"/>
      <w:bookmarkStart w:id="912" w:name="_LINE__1_d4e3ba17_151d_4bbd_bed1_b730f70"/>
      <w:bookmarkStart w:id="913" w:name="_PAGE_SPLIT__10ed30dc_7b4b_4a8a_afdc_be2"/>
      <w:bookmarkEnd w:id="784"/>
      <w:bookmarkEnd w:id="905"/>
      <w:bookmarkEnd w:id="909"/>
      <w:r>
        <w:rPr>
          <w:rFonts w:eastAsia="Arial" w:cs="Arial" w:ascii="Arial" w:hAnsi="Arial"/>
          <w:u w:val="single"/>
        </w:rPr>
        <w:t>c</w:t>
      </w:r>
      <w:bookmarkEnd w:id="913"/>
      <w:r>
        <w:rPr>
          <w:rFonts w:eastAsia="Arial" w:cs="Arial" w:ascii="Arial" w:hAnsi="Arial"/>
          <w:u w:val="single"/>
        </w:rPr>
        <w:t>hapter 33; Title 17, chapter 13</w:t>
        <w:noBreakHyphen/>
        <w:t>A or 62; Title 17</w:t>
        <w:noBreakHyphen/>
        <w:t xml:space="preserve">A, chapter 39; or substantially </w:t>
      </w:r>
      <w:bookmarkStart w:id="914" w:name="_LINE__2_69c20198_7c74_413f_8add_064e370"/>
      <w:bookmarkEnd w:id="912"/>
      <w:r>
        <w:rPr>
          <w:rFonts w:eastAsia="Arial" w:cs="Arial" w:ascii="Arial" w:hAnsi="Arial"/>
          <w:u w:val="single"/>
        </w:rPr>
        <w:t>similar offenses in other jurisdictions;</w:t>
      </w:r>
      <w:bookmarkEnd w:id="9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5" w:name="_STATUTE_SP__c842cec1_1dc5_41b4_b838_9b3"/>
      <w:bookmarkStart w:id="916" w:name="_PAR__2_409581dd_c9dd_4552_8727_7fb12f89"/>
      <w:bookmarkStart w:id="917" w:name="_STATUTE_SP__d1dfc63c_ee5e_4645_95c9_2d8"/>
      <w:bookmarkStart w:id="918" w:name="_LINE__3_5c733eb1_bdb9_40a7_b493_5ff5397"/>
      <w:bookmarkEnd w:id="915"/>
      <w:bookmarkEnd w:id="908"/>
      <w:bookmarkEnd w:id="911"/>
      <w:bookmarkEnd w:id="916"/>
      <w:bookmarkEnd w:id="917"/>
      <w:r>
        <w:rPr>
          <w:rFonts w:eastAsia="Arial" w:cs="Arial" w:ascii="Arial" w:hAnsi="Arial"/>
          <w:u w:val="single"/>
        </w:rPr>
        <w:t>(</w:t>
      </w:r>
      <w:bookmarkStart w:id="919" w:name="_STATUTE_NUMBER__6e30e577_03ba_4475_88c4"/>
      <w:r>
        <w:rPr>
          <w:rFonts w:eastAsia="Arial" w:cs="Arial" w:ascii="Arial" w:hAnsi="Arial"/>
          <w:u w:val="single"/>
        </w:rPr>
        <w:t>4</w:t>
      </w:r>
      <w:bookmarkEnd w:id="919"/>
      <w:r>
        <w:rPr>
          <w:rFonts w:eastAsia="Arial" w:cs="Arial" w:ascii="Arial" w:hAnsi="Arial"/>
          <w:u w:val="single"/>
        </w:rPr>
        <w:t xml:space="preserve">)  </w:t>
      </w:r>
      <w:bookmarkStart w:id="920" w:name="_STATUTE_CONTENT__06449f62_031d_4b01_9f9"/>
      <w:r>
        <w:rPr>
          <w:rFonts w:eastAsia="Arial" w:cs="Arial" w:ascii="Arial" w:hAnsi="Arial"/>
          <w:u w:val="single"/>
        </w:rPr>
        <w:t xml:space="preserve">Is a fugitive from justice, a drug user, a person with substance use disorder, an </w:t>
      </w:r>
      <w:bookmarkStart w:id="921" w:name="_LINE__4_435cfe56_a75d_4a0f_9bee_75eba3f"/>
      <w:bookmarkEnd w:id="918"/>
      <w:r>
        <w:rPr>
          <w:rFonts w:eastAsia="Arial" w:cs="Arial" w:ascii="Arial" w:hAnsi="Arial"/>
          <w:u w:val="single"/>
        </w:rPr>
        <w:t xml:space="preserve">undocumented noncitizen or a person who was dishonorably discharged from the </w:t>
      </w:r>
      <w:bookmarkStart w:id="922" w:name="_LINE__5_68cd2cd3_ebc4_47da_bcac_9010298"/>
      <w:bookmarkEnd w:id="921"/>
      <w:r>
        <w:rPr>
          <w:rFonts w:eastAsia="Arial" w:cs="Arial" w:ascii="Arial" w:hAnsi="Arial"/>
          <w:u w:val="single"/>
        </w:rPr>
        <w:t>Armed Forces of the United States; or</w:t>
      </w:r>
      <w:bookmarkEnd w:id="9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3" w:name="_PAR__2_409581dd_c9dd_4552_8727_7fb12f89"/>
      <w:bookmarkStart w:id="924" w:name="_STATUTE_SP__d1dfc63c_ee5e_4645_95c9_2d8"/>
      <w:bookmarkStart w:id="925" w:name="_PAR__3_633ddb31_7e38_4ba8_adc2_3c5de968"/>
      <w:bookmarkStart w:id="926" w:name="_STATUTE_SP__261ea754_af5c_48bc_bbbb_97f"/>
      <w:bookmarkStart w:id="927" w:name="_LINE__6_0872f1bd_782b_4b95_a448_fb9cb9c"/>
      <w:bookmarkEnd w:id="923"/>
      <w:bookmarkEnd w:id="924"/>
      <w:bookmarkEnd w:id="920"/>
      <w:bookmarkEnd w:id="925"/>
      <w:bookmarkEnd w:id="926"/>
      <w:r>
        <w:rPr>
          <w:rFonts w:eastAsia="Arial" w:cs="Arial" w:ascii="Arial" w:hAnsi="Arial"/>
          <w:u w:val="single"/>
        </w:rPr>
        <w:t>(</w:t>
      </w:r>
      <w:bookmarkStart w:id="928" w:name="_STATUTE_NUMBER__0a7c2b7a_22b2_48c0_82b8"/>
      <w:r>
        <w:rPr>
          <w:rFonts w:eastAsia="Arial" w:cs="Arial" w:ascii="Arial" w:hAnsi="Arial"/>
          <w:u w:val="single"/>
        </w:rPr>
        <w:t>5</w:t>
      </w:r>
      <w:bookmarkEnd w:id="928"/>
      <w:r>
        <w:rPr>
          <w:rFonts w:eastAsia="Arial" w:cs="Arial" w:ascii="Arial" w:hAnsi="Arial"/>
          <w:u w:val="single"/>
        </w:rPr>
        <w:t xml:space="preserve">)  </w:t>
      </w:r>
      <w:bookmarkStart w:id="929" w:name="_STATUTE_CONTENT__12e22cc7_e6aa_45c8_ba4"/>
      <w:r>
        <w:rPr>
          <w:rFonts w:eastAsia="Arial" w:cs="Arial" w:ascii="Arial" w:hAnsi="Arial"/>
          <w:u w:val="single"/>
        </w:rPr>
        <w:t xml:space="preserve">Is not current in filing all applicable tax returns and in the payment of all taxes, </w:t>
      </w:r>
      <w:bookmarkStart w:id="930" w:name="_LINE__7_4540689b_5eed_4cf7_97f7_06c2d5e"/>
      <w:bookmarkEnd w:id="927"/>
      <w:r>
        <w:rPr>
          <w:rFonts w:eastAsia="Arial" w:cs="Arial" w:ascii="Arial" w:hAnsi="Arial"/>
          <w:u w:val="single"/>
        </w:rPr>
        <w:t xml:space="preserve">penalties and interest owed to this State, any other state or the United States </w:t>
      </w:r>
      <w:bookmarkStart w:id="931" w:name="_LINE__8_a292cced_99d7_4cf4_a6dc_366ca1b"/>
      <w:bookmarkEnd w:id="930"/>
      <w:r>
        <w:rPr>
          <w:rFonts w:eastAsia="Arial" w:cs="Arial" w:ascii="Arial" w:hAnsi="Arial"/>
          <w:u w:val="single"/>
        </w:rPr>
        <w:t>Internal Revenue Service, excluding items under formal appeal;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STATUTE_P__c7815c0c_24fe_49c8_b701_752e"/>
      <w:bookmarkStart w:id="933" w:name="_PAR__3_633ddb31_7e38_4ba8_adc2_3c5de968"/>
      <w:bookmarkStart w:id="934" w:name="_STATUTE_SP__261ea754_af5c_48bc_bbbb_97f"/>
      <w:bookmarkStart w:id="935" w:name="_PAR__4_9bd22daf_ec23_4c1e_84d9_d1814740"/>
      <w:bookmarkStart w:id="936" w:name="_STATUTE_P__1ce9ebe5_9079_4967_9dfd_b892"/>
      <w:bookmarkStart w:id="937" w:name="_LINE__9_b769849f_8e47_49e4_8e13_bc7acce"/>
      <w:bookmarkStart w:id="938" w:name="_STATUTE_NUMBER__6390b80a_fb75_450f_917d"/>
      <w:bookmarkEnd w:id="932"/>
      <w:bookmarkEnd w:id="933"/>
      <w:bookmarkEnd w:id="934"/>
      <w:bookmarkEnd w:id="929"/>
      <w:bookmarkEnd w:id="935"/>
      <w:bookmarkEnd w:id="936"/>
      <w:r>
        <w:rPr>
          <w:rFonts w:eastAsia="Arial" w:cs="Arial" w:ascii="Arial" w:hAnsi="Arial"/>
          <w:u w:val="single"/>
        </w:rPr>
        <w:t>F</w:t>
      </w:r>
      <w:bookmarkEnd w:id="938"/>
      <w:r>
        <w:rPr>
          <w:rFonts w:eastAsia="Arial" w:cs="Arial" w:ascii="Arial" w:hAnsi="Arial"/>
          <w:u w:val="single"/>
        </w:rPr>
        <w:t xml:space="preserve">.  </w:t>
      </w:r>
      <w:bookmarkStart w:id="939" w:name="_STATUTE_CONTENT__992938eb_5b0d_47b8_981"/>
      <w:r>
        <w:rPr>
          <w:rFonts w:eastAsia="Arial" w:cs="Arial" w:ascii="Arial" w:hAnsi="Arial"/>
          <w:u w:val="single"/>
        </w:rPr>
        <w:t xml:space="preserve">If the applicant or licensee has not demonstrated to the satisfaction of the director </w:t>
      </w:r>
      <w:bookmarkStart w:id="940" w:name="_LINE__10_3090528a_0a5c_4438_b7d5_fb8eb6"/>
      <w:bookmarkEnd w:id="937"/>
      <w:r>
        <w:rPr>
          <w:rFonts w:eastAsia="Arial" w:cs="Arial" w:ascii="Arial" w:hAnsi="Arial"/>
          <w:u w:val="single"/>
        </w:rPr>
        <w:t xml:space="preserve">sufficient financial assets to meet the requirements of the licensed business or proposed </w:t>
      </w:r>
      <w:bookmarkStart w:id="941" w:name="_LINE__11_6c537a6b_c1a8_4bcb_bd85_58d841"/>
      <w:bookmarkEnd w:id="940"/>
      <w:r>
        <w:rPr>
          <w:rFonts w:eastAsia="Arial" w:cs="Arial" w:ascii="Arial" w:hAnsi="Arial"/>
          <w:u w:val="single"/>
        </w:rPr>
        <w:t>business and to meet any financial obligations imposed by this chapter; 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R__4_9bd22daf_ec23_4c1e_84d9_d1814740"/>
      <w:bookmarkStart w:id="943" w:name="_STATUTE_P__1ce9ebe5_9079_4967_9dfd_b892"/>
      <w:bookmarkStart w:id="944" w:name="_PAR__5_5d1d77b4_7268_4468_a5a5_7f3ac660"/>
      <w:bookmarkStart w:id="945" w:name="_STATUTE_P__d56d50b1_fa7c_4134_bf67_6307"/>
      <w:bookmarkStart w:id="946" w:name="_LINE__12_2655715d_9905_44b4_86aa_026c2f"/>
      <w:bookmarkStart w:id="947" w:name="_STATUTE_NUMBER__fcf37b6e_8790_4cdf_8808"/>
      <w:bookmarkEnd w:id="942"/>
      <w:bookmarkEnd w:id="943"/>
      <w:bookmarkEnd w:id="939"/>
      <w:bookmarkEnd w:id="944"/>
      <w:bookmarkEnd w:id="945"/>
      <w:r>
        <w:rPr>
          <w:rFonts w:eastAsia="Arial" w:cs="Arial" w:ascii="Arial" w:hAnsi="Arial"/>
          <w:u w:val="single"/>
        </w:rPr>
        <w:t>G</w:t>
      </w:r>
      <w:bookmarkEnd w:id="947"/>
      <w:r>
        <w:rPr>
          <w:rFonts w:eastAsia="Arial" w:cs="Arial" w:ascii="Arial" w:hAnsi="Arial"/>
          <w:u w:val="single"/>
        </w:rPr>
        <w:t xml:space="preserve">.  </w:t>
      </w:r>
      <w:bookmarkStart w:id="948" w:name="_STATUTE_CONTENT__d3a88132_5b7e_4cfc_9be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949" w:name="_LINE__13_d7dc8c4b_e037_4322_b0e2_302dd1"/>
      <w:bookmarkEnd w:id="946"/>
      <w:r>
        <w:rPr>
          <w:rFonts w:eastAsia="Arial" w:cs="Arial" w:ascii="Arial" w:hAnsi="Arial"/>
          <w:u w:val="single"/>
        </w:rPr>
        <w:t xml:space="preserve">under section 1304, subsection 2 has not demonstrated financial responsibility.  For the </w:t>
      </w:r>
      <w:bookmarkStart w:id="950" w:name="_LINE__14_2236bab4_a37f_4a1f_b296_0ad190"/>
      <w:bookmarkEnd w:id="949"/>
      <w:r>
        <w:rPr>
          <w:rFonts w:eastAsia="Arial" w:cs="Arial" w:ascii="Arial" w:hAnsi="Arial"/>
          <w:u w:val="single"/>
        </w:rPr>
        <w:t xml:space="preserve">purposes of this paragraph, "financial responsibility" means a demonstration of a </w:t>
      </w:r>
      <w:bookmarkStart w:id="951" w:name="_LINE__15_3e263cc7_8ea3_4cc7_ba78_666db6"/>
      <w:bookmarkEnd w:id="950"/>
      <w:r>
        <w:rPr>
          <w:rFonts w:eastAsia="Arial" w:cs="Arial" w:ascii="Arial" w:hAnsi="Arial"/>
          <w:u w:val="single"/>
        </w:rPr>
        <w:t xml:space="preserve">current and expected future condition of financial solvency sufficient to satisfy the </w:t>
      </w:r>
      <w:bookmarkStart w:id="952" w:name="_LINE__16_4db827c2_2706_484f_b73d_d5b174"/>
      <w:bookmarkEnd w:id="951"/>
      <w:r>
        <w:rPr>
          <w:rFonts w:eastAsia="Arial" w:cs="Arial" w:ascii="Arial" w:hAnsi="Arial"/>
          <w:u w:val="single"/>
        </w:rPr>
        <w:t xml:space="preserve">director that the applicant, the licensee or the person can successfully engage in </w:t>
      </w:r>
      <w:bookmarkStart w:id="953" w:name="_LINE__17_89c9e81b_b0e2_46a9_880a_c6a4c1"/>
      <w:bookmarkEnd w:id="952"/>
      <w:r>
        <w:rPr>
          <w:rFonts w:eastAsia="Arial" w:cs="Arial" w:ascii="Arial" w:hAnsi="Arial"/>
          <w:u w:val="single"/>
        </w:rPr>
        <w:t xml:space="preserve">business without jeopardy to the public health, safety and welfare.  Financial </w:t>
      </w:r>
      <w:bookmarkStart w:id="954" w:name="_LINE__18_746f3df9_a0d2_4e33_b124_b10123"/>
      <w:bookmarkEnd w:id="953"/>
      <w:r>
        <w:rPr>
          <w:rFonts w:eastAsia="Arial" w:cs="Arial" w:ascii="Arial" w:hAnsi="Arial"/>
          <w:u w:val="single"/>
        </w:rPr>
        <w:t xml:space="preserve">responsibility may be determined by an evaluation of the total history concerning the </w:t>
      </w:r>
      <w:bookmarkStart w:id="955" w:name="_LINE__19_5d646898_f2a6_44c6_8758_db1630"/>
      <w:bookmarkEnd w:id="954"/>
      <w:r>
        <w:rPr>
          <w:rFonts w:eastAsia="Arial" w:cs="Arial" w:ascii="Arial" w:hAnsi="Arial"/>
          <w:u w:val="single"/>
        </w:rPr>
        <w:t xml:space="preserve">applicant, the licensee or the person, including past, present and expected condition </w:t>
      </w:r>
      <w:bookmarkStart w:id="956" w:name="_LINE__20_09b7270b_3cc1_4640_b8c6_69e903"/>
      <w:bookmarkEnd w:id="955"/>
      <w:r>
        <w:rPr>
          <w:rFonts w:eastAsia="Arial" w:cs="Arial" w:ascii="Arial" w:hAnsi="Arial"/>
          <w:u w:val="single"/>
        </w:rPr>
        <w:t xml:space="preserve">and record of financial solvency, business record and accounting and managerial </w:t>
      </w:r>
      <w:bookmarkStart w:id="957" w:name="_LINE__21_43ed079c_4f23_44a5_b722_e1503f"/>
      <w:bookmarkEnd w:id="956"/>
      <w:r>
        <w:rPr>
          <w:rFonts w:eastAsia="Arial" w:cs="Arial" w:ascii="Arial" w:hAnsi="Arial"/>
          <w:u w:val="single"/>
        </w:rPr>
        <w:t>practices;</w:t>
      </w:r>
      <w:bookmarkEnd w:id="9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8" w:name="_PAR__5_5d1d77b4_7268_4468_a5a5_7f3ac660"/>
      <w:bookmarkStart w:id="959" w:name="_STATUTE_P__d56d50b1_fa7c_4134_bf67_6307"/>
      <w:bookmarkStart w:id="960" w:name="_PAR__6_039b6280_a478_4dd1_ae7e_d9cdd0d4"/>
      <w:bookmarkStart w:id="961" w:name="_STATUTE_P__c63bab18_bb34_44eb_a90f_9c22"/>
      <w:bookmarkStart w:id="962" w:name="_LINE__22_5b7e5b2f_d648_4418_beff_cc86e1"/>
      <w:bookmarkStart w:id="963" w:name="_STATUTE_NUMBER__8fdd6a09_ddc7_468c_a0cc"/>
      <w:bookmarkEnd w:id="958"/>
      <w:bookmarkEnd w:id="959"/>
      <w:bookmarkEnd w:id="948"/>
      <w:bookmarkEnd w:id="960"/>
      <w:bookmarkEnd w:id="961"/>
      <w:r>
        <w:rPr>
          <w:rFonts w:eastAsia="Arial" w:cs="Arial" w:ascii="Arial" w:hAnsi="Arial"/>
          <w:u w:val="single"/>
        </w:rPr>
        <w:t>H</w:t>
      </w:r>
      <w:bookmarkEnd w:id="963"/>
      <w:r>
        <w:rPr>
          <w:rFonts w:eastAsia="Arial" w:cs="Arial" w:ascii="Arial" w:hAnsi="Arial"/>
          <w:u w:val="single"/>
        </w:rPr>
        <w:t xml:space="preserve">.  </w:t>
      </w:r>
      <w:bookmarkStart w:id="964" w:name="_STATUTE_CONTENT__7832ae69_2a84_403a_ad0"/>
      <w:r>
        <w:rPr>
          <w:rFonts w:eastAsia="Arial" w:cs="Arial" w:ascii="Arial" w:hAnsi="Arial"/>
          <w:u w:val="single"/>
        </w:rPr>
        <w:t>If the applicant or licensee has not met the requirements of this chapter; or</w:t>
      </w:r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5" w:name="_PAR__6_039b6280_a478_4dd1_ae7e_d9cdd0d4"/>
      <w:bookmarkStart w:id="966" w:name="_STATUTE_P__c63bab18_bb34_44eb_a90f_9c22"/>
      <w:bookmarkStart w:id="967" w:name="_PAR__7_ace2bf62_f61f_40d5_98e0_583c1568"/>
      <w:bookmarkStart w:id="968" w:name="_STATUTE_P__beba6f6b_7314_4531_80cd_2e40"/>
      <w:bookmarkStart w:id="969" w:name="_LINE__23_5e9e4233_6be6_4a44_8e70_c84d20"/>
      <w:bookmarkStart w:id="970" w:name="_STATUTE_NUMBER__e8a4ea78_16f9_4de4_bf5a"/>
      <w:bookmarkEnd w:id="965"/>
      <w:bookmarkEnd w:id="966"/>
      <w:bookmarkEnd w:id="964"/>
      <w:bookmarkEnd w:id="967"/>
      <w:bookmarkEnd w:id="968"/>
      <w:r>
        <w:rPr>
          <w:rFonts w:eastAsia="Arial" w:cs="Arial" w:ascii="Arial" w:hAnsi="Arial"/>
          <w:u w:val="single"/>
        </w:rPr>
        <w:t>I</w:t>
      </w:r>
      <w:bookmarkEnd w:id="970"/>
      <w:r>
        <w:rPr>
          <w:rFonts w:eastAsia="Arial" w:cs="Arial" w:ascii="Arial" w:hAnsi="Arial"/>
          <w:u w:val="single"/>
        </w:rPr>
        <w:t xml:space="preserve">.  </w:t>
      </w:r>
      <w:bookmarkStart w:id="971" w:name="_STATUTE_CONTENT__bb18ffe0_edd3_4703_9e0"/>
      <w:r>
        <w:rPr>
          <w:rFonts w:eastAsia="Arial" w:cs="Arial" w:ascii="Arial" w:hAnsi="Arial"/>
          <w:u w:val="single"/>
        </w:rPr>
        <w:t xml:space="preserve">If the applicant or licensee has violated any provision of this chapter or of the rules </w:t>
      </w:r>
      <w:bookmarkStart w:id="972" w:name="_LINE__24_fe665c44_307c_440a_8296_576547"/>
      <w:bookmarkEnd w:id="969"/>
      <w:r>
        <w:rPr>
          <w:rFonts w:eastAsia="Arial" w:cs="Arial" w:ascii="Arial" w:hAnsi="Arial"/>
          <w:u w:val="single"/>
        </w:rPr>
        <w:t>adopted under this chapter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STATUTE_SS__01335a37_99bd_491e_a6ae_3f7"/>
      <w:bookmarkStart w:id="974" w:name="_PAR__7_ace2bf62_f61f_40d5_98e0_583c1568"/>
      <w:bookmarkStart w:id="975" w:name="_STATUTE_P__beba6f6b_7314_4531_80cd_2e40"/>
      <w:bookmarkStart w:id="976" w:name="_STATUTE_SS__554784ee_9032_4636_b031_f56"/>
      <w:bookmarkStart w:id="977" w:name="_PAR__8_c1a2003c_7fa7_45c8_9c7f_78947c88"/>
      <w:bookmarkStart w:id="978" w:name="_LINE__25_7fa3df2a_9acd_44bd_91a3_74e38e"/>
      <w:bookmarkStart w:id="979" w:name="_STATUTE_NUMBER__3c515282_41eb_4336_b7e7"/>
      <w:bookmarkEnd w:id="973"/>
      <w:bookmarkEnd w:id="974"/>
      <w:bookmarkEnd w:id="975"/>
      <w:bookmarkEnd w:id="971"/>
      <w:bookmarkEnd w:id="976"/>
      <w:bookmarkEnd w:id="977"/>
      <w:r>
        <w:rPr>
          <w:rFonts w:eastAsia="Arial" w:cs="Arial" w:ascii="Arial" w:hAnsi="Arial"/>
          <w:b/>
          <w:u w:val="single"/>
        </w:rPr>
        <w:t>2</w:t>
      </w:r>
      <w:bookmarkEnd w:id="979"/>
      <w:r>
        <w:rPr>
          <w:rFonts w:eastAsia="Arial" w:cs="Arial" w:ascii="Arial" w:hAnsi="Arial"/>
          <w:b/>
          <w:u w:val="single"/>
        </w:rPr>
        <w:t xml:space="preserve">.  </w:t>
      </w:r>
      <w:bookmarkStart w:id="980" w:name="_STATUTE_HEADNOTE__e8ae40fc_13df_4f76_a9"/>
      <w:r>
        <w:rPr>
          <w:rFonts w:eastAsia="Arial" w:cs="Arial" w:ascii="Arial" w:hAnsi="Arial"/>
          <w:b/>
          <w:u w:val="single"/>
        </w:rPr>
        <w:t>Denial of initial license or renewed license; notice; hearing.</w:t>
      </w:r>
      <w:r>
        <w:rPr>
          <w:rFonts w:eastAsia="Arial" w:cs="Arial" w:ascii="Arial" w:hAnsi="Arial"/>
          <w:u w:val="single"/>
        </w:rPr>
        <w:t xml:space="preserve">  </w:t>
      </w:r>
      <w:bookmarkStart w:id="981" w:name="_STATUTE_CONTENT__e2103070_d3a9_456e_abf"/>
      <w:bookmarkEnd w:id="980"/>
      <w:r>
        <w:rPr>
          <w:rFonts w:eastAsia="Arial" w:cs="Arial" w:ascii="Arial" w:hAnsi="Arial"/>
          <w:u w:val="single"/>
        </w:rPr>
        <w:t xml:space="preserve">The director may </w:t>
      </w:r>
      <w:bookmarkStart w:id="982" w:name="_LINE__26_8960a733_c7c4_4278_b63f_037fdd"/>
      <w:bookmarkEnd w:id="978"/>
      <w:r>
        <w:rPr>
          <w:rFonts w:eastAsia="Arial" w:cs="Arial" w:ascii="Arial" w:hAnsi="Arial"/>
          <w:u w:val="single"/>
        </w:rPr>
        <w:t xml:space="preserve">deny an application for a license or for renewal of a license for the reasons set forth in </w:t>
      </w:r>
      <w:bookmarkStart w:id="983" w:name="_LINE__27_d1604c11_f96f_4d74_a04a_b3c3a5"/>
      <w:bookmarkEnd w:id="982"/>
      <w:r>
        <w:rPr>
          <w:rFonts w:eastAsia="Arial" w:cs="Arial" w:ascii="Arial" w:hAnsi="Arial"/>
          <w:u w:val="single"/>
        </w:rPr>
        <w:t xml:space="preserve">subsection 1.  The director shall notify the applicant or the licensee in writing of the </w:t>
      </w:r>
      <w:bookmarkStart w:id="984" w:name="_LINE__28_67252eda_9aee_4f71_bb29_9632a7"/>
      <w:bookmarkEnd w:id="983"/>
      <w:r>
        <w:rPr>
          <w:rFonts w:eastAsia="Arial" w:cs="Arial" w:ascii="Arial" w:hAnsi="Arial"/>
          <w:u w:val="single"/>
        </w:rPr>
        <w:t>decision and of the opportunity to request a hearing conducted by the commissioner.</w:t>
      </w:r>
      <w:bookmarkEnd w:id="9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5" w:name="_PAR__8_c1a2003c_7fa7_45c8_9c7f_78947c88"/>
      <w:bookmarkStart w:id="986" w:name="_PAR__9_6421bbc4_f9a3_4389_889d_06694364"/>
      <w:bookmarkStart w:id="987" w:name="_STATUTE_CONTENT__781cbca4_4b01_47ab_9ad"/>
      <w:bookmarkStart w:id="988" w:name="_STATUTE_P__570372e2_728a_4963_866d_2b0c"/>
      <w:bookmarkStart w:id="989" w:name="_LINE__29_d695d600_2c0d_4b9f_a984_42883f"/>
      <w:bookmarkEnd w:id="985"/>
      <w:bookmarkEnd w:id="981"/>
      <w:bookmarkEnd w:id="986"/>
      <w:bookmarkEnd w:id="987"/>
      <w:bookmarkEnd w:id="988"/>
      <w:r>
        <w:rPr>
          <w:rFonts w:eastAsia="Arial" w:cs="Arial" w:ascii="Arial" w:hAnsi="Arial"/>
          <w:u w:val="single"/>
        </w:rPr>
        <w:t xml:space="preserve">If the applicant or licensee fails to request a hearing within 30 days of the date that the </w:t>
      </w:r>
      <w:bookmarkStart w:id="990" w:name="_LINE__30_b7f97941_ab4d_4a04_990f_c42d2b"/>
      <w:bookmarkEnd w:id="989"/>
      <w:r>
        <w:rPr>
          <w:rFonts w:eastAsia="Arial" w:cs="Arial" w:ascii="Arial" w:hAnsi="Arial"/>
          <w:u w:val="single"/>
        </w:rPr>
        <w:t xml:space="preserve">notice was mailed under this subsection, the director may issue a final decision denying the </w:t>
      </w:r>
      <w:bookmarkStart w:id="991" w:name="_LINE__31_0bf39958_75d9_4814_975e_27f54a"/>
      <w:bookmarkEnd w:id="990"/>
      <w:r>
        <w:rPr>
          <w:rFonts w:eastAsia="Arial" w:cs="Arial" w:ascii="Arial" w:hAnsi="Arial"/>
          <w:u w:val="single"/>
        </w:rPr>
        <w:t xml:space="preserve">application for a license or for renewal of a license.  If the applicant or licensee makes a </w:t>
      </w:r>
      <w:bookmarkStart w:id="992" w:name="_LINE__32_51b9732e_6d2a_45ee_8df0_d75868"/>
      <w:bookmarkEnd w:id="991"/>
      <w:r>
        <w:rPr>
          <w:rFonts w:eastAsia="Arial" w:cs="Arial" w:ascii="Arial" w:hAnsi="Arial"/>
          <w:u w:val="single"/>
        </w:rPr>
        <w:t xml:space="preserve">timely request for a hearing, the commissioner shall conduct an adjudicatory hearing in </w:t>
      </w:r>
      <w:bookmarkStart w:id="993" w:name="_LINE__33_6f3fa3e4_f06a_4075_b11b_b5beb0"/>
      <w:bookmarkEnd w:id="992"/>
      <w:r>
        <w:rPr>
          <w:rFonts w:eastAsia="Arial" w:cs="Arial" w:ascii="Arial" w:hAnsi="Arial"/>
          <w:u w:val="single"/>
        </w:rPr>
        <w:t xml:space="preserve">accordance with Title 5, chapter 375, subchapter 4.  The director's decision to deny the </w:t>
      </w:r>
      <w:bookmarkStart w:id="994" w:name="_LINE__34_7486ded2_20af_4499_9511_a28017"/>
      <w:bookmarkEnd w:id="993"/>
      <w:r>
        <w:rPr>
          <w:rFonts w:eastAsia="Arial" w:cs="Arial" w:ascii="Arial" w:hAnsi="Arial"/>
          <w:u w:val="single"/>
        </w:rPr>
        <w:t xml:space="preserve">license or license renewal stands until the commissioner issues a decision to uphold, modify </w:t>
      </w:r>
      <w:bookmarkStart w:id="995" w:name="_LINE__35_fa0d9872_02cf_4471_9830_4ba258"/>
      <w:bookmarkEnd w:id="994"/>
      <w:r>
        <w:rPr>
          <w:rFonts w:eastAsia="Arial" w:cs="Arial" w:ascii="Arial" w:hAnsi="Arial"/>
          <w:u w:val="single"/>
        </w:rPr>
        <w:t xml:space="preserve">or overrule the director's decision.  </w:t>
      </w:r>
      <w:bookmarkEnd w:id="9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6" w:name="_PAR__9_6421bbc4_f9a3_4389_889d_06694364"/>
      <w:bookmarkStart w:id="997" w:name="_STATUTE_CONTENT__781cbca4_4b01_47ab_9ad"/>
      <w:bookmarkStart w:id="998" w:name="_STATUTE_P__570372e2_728a_4963_866d_2b0c"/>
      <w:bookmarkStart w:id="999" w:name="_PAR__10_294a2d63_6cf0_4c9d_a010_195e458"/>
      <w:bookmarkStart w:id="1000" w:name="_STATUTE_CONTENT__dae90b38_b229_4652_abb"/>
      <w:bookmarkStart w:id="1001" w:name="_STATUTE_P__5ea70c1e_ab43_4406_a27d_1ea3"/>
      <w:bookmarkStart w:id="1002" w:name="_LINE__36_f612e03f_7e14_48c0_a0b7_c45a9d"/>
      <w:bookmarkEnd w:id="996"/>
      <w:bookmarkEnd w:id="997"/>
      <w:bookmarkEnd w:id="998"/>
      <w:bookmarkEnd w:id="999"/>
      <w:bookmarkEnd w:id="1000"/>
      <w:bookmarkEnd w:id="1001"/>
      <w:r>
        <w:rPr>
          <w:rFonts w:eastAsia="Arial" w:cs="Arial" w:ascii="Arial" w:hAnsi="Arial"/>
          <w:u w:val="single"/>
        </w:rPr>
        <w:t xml:space="preserve">After hearing, if the commissioner finds grounds for denying a license or license renewal </w:t>
      </w:r>
      <w:bookmarkStart w:id="1003" w:name="_LINE__37_253853ea_7c0a_4f74_b525_5e5010"/>
      <w:bookmarkEnd w:id="1002"/>
      <w:r>
        <w:rPr>
          <w:rFonts w:eastAsia="Arial" w:cs="Arial" w:ascii="Arial" w:hAnsi="Arial"/>
          <w:u w:val="single"/>
        </w:rPr>
        <w:t xml:space="preserve">under subsection 1, the commissioner may deny the application for a license or for renewal </w:t>
      </w:r>
      <w:bookmarkStart w:id="1004" w:name="_LINE__38_c41a35a5_a990_4bea_a367_932fe8"/>
      <w:bookmarkEnd w:id="1003"/>
      <w:r>
        <w:rPr>
          <w:rFonts w:eastAsia="Arial" w:cs="Arial" w:ascii="Arial" w:hAnsi="Arial"/>
          <w:u w:val="single"/>
        </w:rPr>
        <w:t>of a license.</w:t>
      </w:r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STATUTE_SS__554784ee_9032_4636_b031_f56"/>
      <w:bookmarkStart w:id="1006" w:name="_PAR__10_294a2d63_6cf0_4c9d_a010_195e458"/>
      <w:bookmarkStart w:id="1007" w:name="_STATUTE_CONTENT__dae90b38_b229_4652_abb"/>
      <w:bookmarkStart w:id="1008" w:name="_STATUTE_P__5ea70c1e_ab43_4406_a27d_1ea3"/>
      <w:bookmarkStart w:id="1009" w:name="_STATUTE_SS__4b0f432d_00e0_479f_8291_191"/>
      <w:bookmarkStart w:id="1010" w:name="_PAR__11_f43c003d_f89e_4cd4_a509_a0e8dfc"/>
      <w:bookmarkStart w:id="1011" w:name="_LINE__39_483bfbbb_189b_4958_9f21_91afeb"/>
      <w:bookmarkStart w:id="1012" w:name="_STATUTE_NUMBER__f78e7c42_d29e_4b80_b15f"/>
      <w:bookmarkEnd w:id="1005"/>
      <w:bookmarkEnd w:id="1006"/>
      <w:bookmarkEnd w:id="1007"/>
      <w:bookmarkEnd w:id="1008"/>
      <w:bookmarkEnd w:id="1009"/>
      <w:bookmarkEnd w:id="1010"/>
      <w:r>
        <w:rPr>
          <w:rFonts w:eastAsia="Arial" w:cs="Arial" w:ascii="Arial" w:hAnsi="Arial"/>
          <w:b/>
          <w:u w:val="single"/>
        </w:rPr>
        <w:t>3</w:t>
      </w:r>
      <w:bookmarkEnd w:id="1012"/>
      <w:r>
        <w:rPr>
          <w:rFonts w:eastAsia="Arial" w:cs="Arial" w:ascii="Arial" w:hAnsi="Arial"/>
          <w:b/>
          <w:u w:val="single"/>
        </w:rPr>
        <w:t xml:space="preserve">.  </w:t>
      </w:r>
      <w:bookmarkStart w:id="1013" w:name="_STATUTE_HEADNOTE__985ce8e0_3497_4b92_81"/>
      <w:r>
        <w:rPr>
          <w:rFonts w:eastAsia="Arial" w:cs="Arial" w:ascii="Arial" w:hAnsi="Arial"/>
          <w:b/>
          <w:u w:val="single"/>
        </w:rPr>
        <w:t>Investigation of complaints; notice; hearing.</w:t>
      </w:r>
      <w:r>
        <w:rPr>
          <w:rFonts w:eastAsia="Arial" w:cs="Arial" w:ascii="Arial" w:hAnsi="Arial"/>
          <w:u w:val="single"/>
        </w:rPr>
        <w:t xml:space="preserve">  </w:t>
      </w:r>
      <w:bookmarkStart w:id="1014" w:name="_STATUTE_CONTENT__d2d1ee3b_e467_46a6_8fb"/>
      <w:bookmarkEnd w:id="1013"/>
      <w:r>
        <w:rPr>
          <w:rFonts w:eastAsia="Arial" w:cs="Arial" w:ascii="Arial" w:hAnsi="Arial"/>
          <w:u w:val="single"/>
        </w:rPr>
        <w:t xml:space="preserve">The director or the director's </w:t>
      </w:r>
      <w:bookmarkStart w:id="1015" w:name="_LINE__40_7fdf449d_4047_4078_94c7_9b4449"/>
      <w:bookmarkEnd w:id="1011"/>
      <w:r>
        <w:rPr>
          <w:rFonts w:eastAsia="Arial" w:cs="Arial" w:ascii="Arial" w:hAnsi="Arial"/>
          <w:u w:val="single"/>
        </w:rPr>
        <w:t xml:space="preserve">designee shall investigate a complaint on the director's own motion or upon receipt of a </w:t>
      </w:r>
      <w:bookmarkStart w:id="1016" w:name="_LINE__41_a8217360_d8c9_440b_9ea9_8b4818"/>
      <w:bookmarkEnd w:id="1015"/>
      <w:r>
        <w:rPr>
          <w:rFonts w:eastAsia="Arial" w:cs="Arial" w:ascii="Arial" w:hAnsi="Arial"/>
          <w:u w:val="single"/>
        </w:rPr>
        <w:t xml:space="preserve">written complaint regarding noncompliance with or violation of this chapter or of any rules </w:t>
      </w:r>
      <w:bookmarkStart w:id="1017" w:name="_LINE__42_74b57d01_d5dd_4a06_8776_83f3b9"/>
      <w:bookmarkEnd w:id="1016"/>
      <w:r>
        <w:rPr>
          <w:rFonts w:eastAsia="Arial" w:cs="Arial" w:ascii="Arial" w:hAnsi="Arial"/>
          <w:u w:val="single"/>
        </w:rPr>
        <w:t xml:space="preserve">adopted under this chapter.  Following the investigation, the director may mail the licensee </w:t>
      </w:r>
      <w:bookmarkStart w:id="1018" w:name="_LINE__43_efe1e80d_9b77_4d25_97f0_468378"/>
      <w:bookmarkEnd w:id="1017"/>
      <w:r>
        <w:rPr>
          <w:rFonts w:eastAsia="Arial" w:cs="Arial" w:ascii="Arial" w:hAnsi="Arial"/>
          <w:u w:val="single"/>
        </w:rPr>
        <w:t xml:space="preserve">a notice of violation informing the licensee of the administrative sanction under subsection </w:t>
      </w:r>
      <w:bookmarkStart w:id="1019" w:name="_LINE__44_7bd0774b_3ef5_40c7_8f63_368129"/>
      <w:bookmarkEnd w:id="1018"/>
      <w:r>
        <w:rPr>
          <w:rFonts w:eastAsia="Arial" w:cs="Arial" w:ascii="Arial" w:hAnsi="Arial"/>
          <w:u w:val="single"/>
        </w:rPr>
        <w:t>4 the director proposes to impose and of the licensee's opportunity to request a hearing.</w:t>
      </w:r>
      <w:bookmarkEnd w:id="10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0" w:name="_PAR__11_f43c003d_f89e_4cd4_a509_a0e8dfc"/>
      <w:bookmarkStart w:id="1021" w:name="_PAGE__9_aef129f1_6381_41fe_b6ef_33b5603"/>
      <w:bookmarkStart w:id="1022" w:name="_PAR__1_4971d8da_5336_49a4_b9eb_e42daba2"/>
      <w:bookmarkStart w:id="1023" w:name="_STATUTE_CONTENT__2d0bf30e_eeac_41d6_b94"/>
      <w:bookmarkStart w:id="1024" w:name="_STATUTE_P__530fdd06_e54e_4fdf_820a_f99c"/>
      <w:bookmarkStart w:id="1025" w:name="_LINE__1_12456567_2d68_4189_b107_a06a60a"/>
      <w:bookmarkEnd w:id="910"/>
      <w:bookmarkEnd w:id="1020"/>
      <w:bookmarkEnd w:id="1014"/>
      <w:bookmarkEnd w:id="1022"/>
      <w:bookmarkEnd w:id="1023"/>
      <w:bookmarkEnd w:id="1024"/>
      <w:r>
        <w:rPr>
          <w:rFonts w:eastAsia="Arial" w:cs="Arial" w:ascii="Arial" w:hAnsi="Arial"/>
          <w:u w:val="single"/>
        </w:rPr>
        <w:t xml:space="preserve">If the licensee fails to request a hearing within 30 days of the date that a notice was mailed </w:t>
      </w:r>
      <w:bookmarkStart w:id="1026" w:name="_LINE__2_0dff2617_3588_4b9a_858e_f17dba7"/>
      <w:bookmarkEnd w:id="1025"/>
      <w:r>
        <w:rPr>
          <w:rFonts w:eastAsia="Arial" w:cs="Arial" w:ascii="Arial" w:hAnsi="Arial"/>
          <w:u w:val="single"/>
        </w:rPr>
        <w:t xml:space="preserve">under this subsection, the director may issue a final decision imposing the sanction </w:t>
      </w:r>
      <w:bookmarkStart w:id="1027" w:name="_LINE__3_91fd7604_166f_4fc3_a1d9_08a8d68"/>
      <w:bookmarkEnd w:id="1026"/>
      <w:r>
        <w:rPr>
          <w:rFonts w:eastAsia="Arial" w:cs="Arial" w:ascii="Arial" w:hAnsi="Arial"/>
          <w:u w:val="single"/>
        </w:rPr>
        <w:t xml:space="preserve">proposed in the notice.  If the licensee makes a timely request for a hearing, the </w:t>
      </w:r>
      <w:bookmarkStart w:id="1028" w:name="_LINE__4_f25320dd_63a6_4ca6_9eaa_dce1890"/>
      <w:bookmarkEnd w:id="1027"/>
      <w:r>
        <w:rPr>
          <w:rFonts w:eastAsia="Arial" w:cs="Arial" w:ascii="Arial" w:hAnsi="Arial"/>
          <w:u w:val="single"/>
        </w:rPr>
        <w:t xml:space="preserve">commissioner shall conduct an adjudicatory hearing in accordance with Title 5, chapter </w:t>
      </w:r>
      <w:bookmarkStart w:id="1029" w:name="_LINE__5_8c0a68ac_e6bc_4036_a545_c59c67b"/>
      <w:bookmarkEnd w:id="1028"/>
      <w:r>
        <w:rPr>
          <w:rFonts w:eastAsia="Arial" w:cs="Arial" w:ascii="Arial" w:hAnsi="Arial"/>
          <w:u w:val="single"/>
        </w:rPr>
        <w:t xml:space="preserve">375, subchapter 4.  If, after the hearing, the commissioner finds that the factual basis of the </w:t>
      </w:r>
      <w:bookmarkStart w:id="1030" w:name="_LINE__6_63a0eac1_24fc_4379_8c62_9139b8d"/>
      <w:bookmarkEnd w:id="1029"/>
      <w:r>
        <w:rPr>
          <w:rFonts w:eastAsia="Arial" w:cs="Arial" w:ascii="Arial" w:hAnsi="Arial"/>
          <w:u w:val="single"/>
        </w:rPr>
        <w:t xml:space="preserve">complaint is true and is of sufficient gravity to warrant further action, the commissioner </w:t>
      </w:r>
      <w:bookmarkStart w:id="1031" w:name="_LINE__7_6ac04a7a_7930_477c_b9f0_673ca66"/>
      <w:bookmarkEnd w:id="1030"/>
      <w:r>
        <w:rPr>
          <w:rFonts w:eastAsia="Arial" w:cs="Arial" w:ascii="Arial" w:hAnsi="Arial"/>
          <w:u w:val="single"/>
        </w:rPr>
        <w:t>may impose an administrative sanction under subsection 4.</w:t>
      </w:r>
      <w:bookmarkEnd w:id="1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2" w:name="_STATUTE_SS__4b0f432d_00e0_479f_8291_191"/>
      <w:bookmarkStart w:id="1033" w:name="_PAR__1_4971d8da_5336_49a4_b9eb_e42daba2"/>
      <w:bookmarkStart w:id="1034" w:name="_STATUTE_CONTENT__2d0bf30e_eeac_41d6_b94"/>
      <w:bookmarkStart w:id="1035" w:name="_STATUTE_P__530fdd06_e54e_4fdf_820a_f99c"/>
      <w:bookmarkStart w:id="1036" w:name="_STATUTE_SS__3af419d9_4a7e_4b48_92cf_7fd"/>
      <w:bookmarkStart w:id="1037" w:name="_PAR__2_e041a37d_3cdd_4f8f_8286_d59e764f"/>
      <w:bookmarkStart w:id="1038" w:name="_LINE__8_0eb96d44_9d5b_4fc2_a998_3e8eb5a"/>
      <w:bookmarkStart w:id="1039" w:name="_STATUTE_NUMBER__23d79e52_e151_4679_952a"/>
      <w:bookmarkEnd w:id="1032"/>
      <w:bookmarkEnd w:id="1033"/>
      <w:bookmarkEnd w:id="1034"/>
      <w:bookmarkEnd w:id="1035"/>
      <w:bookmarkEnd w:id="1036"/>
      <w:bookmarkEnd w:id="1037"/>
      <w:r>
        <w:rPr>
          <w:rFonts w:eastAsia="Arial" w:cs="Arial" w:ascii="Arial" w:hAnsi="Arial"/>
          <w:b/>
          <w:u w:val="single"/>
        </w:rPr>
        <w:t>4</w:t>
      </w:r>
      <w:bookmarkEnd w:id="1039"/>
      <w:r>
        <w:rPr>
          <w:rFonts w:eastAsia="Arial" w:cs="Arial" w:ascii="Arial" w:hAnsi="Arial"/>
          <w:b/>
          <w:u w:val="single"/>
        </w:rPr>
        <w:t xml:space="preserve">.  </w:t>
      </w:r>
      <w:bookmarkStart w:id="1040" w:name="_STATUTE_HEADNOTE__614fba46_6515_4b3b_a2"/>
      <w:r>
        <w:rPr>
          <w:rFonts w:eastAsia="Arial" w:cs="Arial" w:ascii="Arial" w:hAnsi="Arial"/>
          <w:b/>
          <w:u w:val="single"/>
        </w:rPr>
        <w:t>Administrative sanctions.</w:t>
      </w:r>
      <w:r>
        <w:rPr>
          <w:rFonts w:eastAsia="Arial" w:cs="Arial" w:ascii="Arial" w:hAnsi="Arial"/>
          <w:u w:val="single"/>
        </w:rPr>
        <w:t xml:space="preserve">  </w:t>
      </w:r>
      <w:bookmarkStart w:id="1041" w:name="_STATUTE_CONTENT__c98442e7_f2d1_4a78_ad6"/>
      <w:bookmarkEnd w:id="1040"/>
      <w:r>
        <w:rPr>
          <w:rFonts w:eastAsia="Arial" w:cs="Arial" w:ascii="Arial" w:hAnsi="Arial"/>
          <w:u w:val="single"/>
        </w:rPr>
        <w:t xml:space="preserve">The director or the commissioner may, pursuant to </w:t>
      </w:r>
      <w:bookmarkStart w:id="1042" w:name="_LINE__9_2e7a1e0d_e960_4748_acac_121e579"/>
      <w:bookmarkEnd w:id="1038"/>
      <w:r>
        <w:rPr>
          <w:rFonts w:eastAsia="Arial" w:cs="Arial" w:ascii="Arial" w:hAnsi="Arial"/>
          <w:u w:val="single"/>
        </w:rPr>
        <w:t>subsection 3, impose the following administrative sanctions on a licensee:</w:t>
      </w:r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2_e041a37d_3cdd_4f8f_8286_d59e764f"/>
      <w:bookmarkStart w:id="1044" w:name="_PAR__3_d0909a5c_582d_4a9b_bb12_75192e24"/>
      <w:bookmarkStart w:id="1045" w:name="_STATUTE_P__d8bfdeaa_9658_42d3_9c9d_fc81"/>
      <w:bookmarkStart w:id="1046" w:name="_LINE__10_c79b7655_d83a_49c1_b7c3_2fb7b2"/>
      <w:bookmarkStart w:id="1047" w:name="_STATUTE_NUMBER__0d2ee568_26a2_4232_b568"/>
      <w:bookmarkEnd w:id="1043"/>
      <w:bookmarkEnd w:id="1041"/>
      <w:bookmarkEnd w:id="1044"/>
      <w:bookmarkEnd w:id="1045"/>
      <w:r>
        <w:rPr>
          <w:rFonts w:eastAsia="Arial" w:cs="Arial" w:ascii="Arial" w:hAnsi="Arial"/>
          <w:u w:val="single"/>
        </w:rPr>
        <w:t>A</w:t>
      </w:r>
      <w:bookmarkEnd w:id="1047"/>
      <w:r>
        <w:rPr>
          <w:rFonts w:eastAsia="Arial" w:cs="Arial" w:ascii="Arial" w:hAnsi="Arial"/>
          <w:u w:val="single"/>
        </w:rPr>
        <w:t xml:space="preserve">.  </w:t>
      </w:r>
      <w:bookmarkStart w:id="1048" w:name="_STATUTE_CONTENT__05660351_2e9f_4447_bc1"/>
      <w:r>
        <w:rPr>
          <w:rFonts w:eastAsia="Arial" w:cs="Arial" w:ascii="Arial" w:hAnsi="Arial"/>
          <w:u w:val="single"/>
        </w:rPr>
        <w:t>A written reprimand;</w:t>
      </w:r>
      <w:bookmarkEnd w:id="10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9" w:name="_PAR__3_d0909a5c_582d_4a9b_bb12_75192e24"/>
      <w:bookmarkStart w:id="1050" w:name="_STATUTE_P__d8bfdeaa_9658_42d3_9c9d_fc81"/>
      <w:bookmarkStart w:id="1051" w:name="_PAR__4_2e2c8016_9c25_4d8f_901a_1c152471"/>
      <w:bookmarkStart w:id="1052" w:name="_STATUTE_P__9814a9ea_2b00_4213_8c7f_e915"/>
      <w:bookmarkStart w:id="1053" w:name="_LINE__11_267be01f_8fe6_4a95_b204_b5b591"/>
      <w:bookmarkStart w:id="1054" w:name="_STATUTE_NUMBER__52fef1ef_4337_4e5b_965c"/>
      <w:bookmarkEnd w:id="1049"/>
      <w:bookmarkEnd w:id="1050"/>
      <w:bookmarkEnd w:id="1048"/>
      <w:bookmarkEnd w:id="1051"/>
      <w:bookmarkEnd w:id="1052"/>
      <w:r>
        <w:rPr>
          <w:rFonts w:eastAsia="Arial" w:cs="Arial" w:ascii="Arial" w:hAnsi="Arial"/>
          <w:u w:val="single"/>
        </w:rPr>
        <w:t>B</w:t>
      </w:r>
      <w:bookmarkEnd w:id="1054"/>
      <w:r>
        <w:rPr>
          <w:rFonts w:eastAsia="Arial" w:cs="Arial" w:ascii="Arial" w:hAnsi="Arial"/>
          <w:u w:val="single"/>
        </w:rPr>
        <w:t xml:space="preserve">.  </w:t>
      </w:r>
      <w:bookmarkStart w:id="1055" w:name="_STATUTE_CONTENT__0c2f1552_da6e_49c2_9e6"/>
      <w:r>
        <w:rPr>
          <w:rFonts w:eastAsia="Arial" w:cs="Arial" w:ascii="Arial" w:hAnsi="Arial"/>
          <w:u w:val="single"/>
        </w:rPr>
        <w:t>Conditions of probation of a license;</w:t>
      </w:r>
      <w:bookmarkEnd w:id="10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6" w:name="_PAR__4_2e2c8016_9c25_4d8f_901a_1c152471"/>
      <w:bookmarkStart w:id="1057" w:name="_STATUTE_P__9814a9ea_2b00_4213_8c7f_e915"/>
      <w:bookmarkStart w:id="1058" w:name="_PAR__5_87bd4943_f0b2_44c2_bbe7_11917438"/>
      <w:bookmarkStart w:id="1059" w:name="_STATUTE_P__5aaf2b96_c387_49da_a024_9e0b"/>
      <w:bookmarkStart w:id="1060" w:name="_LINE__12_d68d67a6_3291_4531_a8b9_6dcf55"/>
      <w:bookmarkStart w:id="1061" w:name="_STATUTE_NUMBER__549ea8ab_f136_4a06_b5d0"/>
      <w:bookmarkEnd w:id="1056"/>
      <w:bookmarkEnd w:id="1057"/>
      <w:bookmarkEnd w:id="1055"/>
      <w:bookmarkEnd w:id="1058"/>
      <w:bookmarkEnd w:id="1059"/>
      <w:r>
        <w:rPr>
          <w:rFonts w:eastAsia="Arial" w:cs="Arial" w:ascii="Arial" w:hAnsi="Arial"/>
          <w:u w:val="single"/>
        </w:rPr>
        <w:t>C</w:t>
      </w:r>
      <w:bookmarkEnd w:id="1061"/>
      <w:r>
        <w:rPr>
          <w:rFonts w:eastAsia="Arial" w:cs="Arial" w:ascii="Arial" w:hAnsi="Arial"/>
          <w:u w:val="single"/>
        </w:rPr>
        <w:t xml:space="preserve">.  </w:t>
      </w:r>
      <w:bookmarkStart w:id="1062" w:name="_STATUTE_CONTENT__4ee2fea1_16e8_4c7b_8f5"/>
      <w:r>
        <w:rPr>
          <w:rFonts w:eastAsia="Arial" w:cs="Arial" w:ascii="Arial" w:hAnsi="Arial"/>
          <w:u w:val="single"/>
        </w:rPr>
        <w:t>A license suspension;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3" w:name="_PAR__5_87bd4943_f0b2_44c2_bbe7_11917438"/>
      <w:bookmarkStart w:id="1064" w:name="_STATUTE_P__5aaf2b96_c387_49da_a024_9e0b"/>
      <w:bookmarkStart w:id="1065" w:name="_PAR__6_aa7dba07_4451_416b_b38f_dfa632aa"/>
      <w:bookmarkStart w:id="1066" w:name="_STATUTE_P__05b03c54_3b0d_49da_ba2f_6e1f"/>
      <w:bookmarkStart w:id="1067" w:name="_LINE__13_8ae8946f_1f03_487f_b4af_3b03c3"/>
      <w:bookmarkStart w:id="1068" w:name="_STATUTE_NUMBER__8ef6a616_2cb0_4261_91a1"/>
      <w:bookmarkEnd w:id="1063"/>
      <w:bookmarkEnd w:id="1064"/>
      <w:bookmarkEnd w:id="1062"/>
      <w:bookmarkEnd w:id="1065"/>
      <w:bookmarkEnd w:id="1066"/>
      <w:r>
        <w:rPr>
          <w:rFonts w:eastAsia="Arial" w:cs="Arial" w:ascii="Arial" w:hAnsi="Arial"/>
          <w:u w:val="single"/>
        </w:rPr>
        <w:t>D</w:t>
      </w:r>
      <w:bookmarkEnd w:id="1068"/>
      <w:r>
        <w:rPr>
          <w:rFonts w:eastAsia="Arial" w:cs="Arial" w:ascii="Arial" w:hAnsi="Arial"/>
          <w:u w:val="single"/>
        </w:rPr>
        <w:t xml:space="preserve">.  </w:t>
      </w:r>
      <w:bookmarkStart w:id="1069" w:name="_STATUTE_CONTENT__04c4439f_13ac_4f83_bbc"/>
      <w:r>
        <w:rPr>
          <w:rFonts w:eastAsia="Arial" w:cs="Arial" w:ascii="Arial" w:hAnsi="Arial"/>
          <w:u w:val="single"/>
        </w:rPr>
        <w:t>A license revocation; or </w:t>
      </w:r>
      <w:bookmarkEnd w:id="1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" w:name="_PAR__6_aa7dba07_4451_416b_b38f_dfa632aa"/>
      <w:bookmarkStart w:id="1071" w:name="_STATUTE_P__05b03c54_3b0d_49da_ba2f_6e1f"/>
      <w:bookmarkStart w:id="1072" w:name="_PAR__7_23110d23_a3f7_4eca_9a31_f59137a2"/>
      <w:bookmarkStart w:id="1073" w:name="_STATUTE_P__760f4f4c_2e56_4e3c_8448_c708"/>
      <w:bookmarkStart w:id="1074" w:name="_LINE__14_b5bb251c_7b62_4538_9a58_0f5d67"/>
      <w:bookmarkStart w:id="1075" w:name="_STATUTE_NUMBER__cc50c310_bc78_42af_b24e"/>
      <w:bookmarkEnd w:id="1070"/>
      <w:bookmarkEnd w:id="1071"/>
      <w:bookmarkEnd w:id="1069"/>
      <w:bookmarkEnd w:id="1072"/>
      <w:bookmarkEnd w:id="1073"/>
      <w:r>
        <w:rPr>
          <w:rFonts w:eastAsia="Arial" w:cs="Arial" w:ascii="Arial" w:hAnsi="Arial"/>
          <w:u w:val="single"/>
        </w:rPr>
        <w:t>E</w:t>
      </w:r>
      <w:bookmarkEnd w:id="1075"/>
      <w:r>
        <w:rPr>
          <w:rFonts w:eastAsia="Arial" w:cs="Arial" w:ascii="Arial" w:hAnsi="Arial"/>
          <w:u w:val="single"/>
        </w:rPr>
        <w:t xml:space="preserve">.  </w:t>
      </w:r>
      <w:bookmarkStart w:id="1076" w:name="_STATUTE_CONTENT__5ec79af0_ab67_423e_a19"/>
      <w:r>
        <w:rPr>
          <w:rFonts w:eastAsia="Arial" w:cs="Arial" w:ascii="Arial" w:hAnsi="Arial"/>
          <w:u w:val="single"/>
        </w:rPr>
        <w:t xml:space="preserve">A civil penalty of up to $25,000 per violation of any provision of this chapter or </w:t>
      </w:r>
      <w:bookmarkStart w:id="1077" w:name="_LINE__15_967b8fdc_bec5_4b68_81f4_6d8d12"/>
      <w:bookmarkEnd w:id="1074"/>
      <w:r>
        <w:rPr>
          <w:rFonts w:eastAsia="Arial" w:cs="Arial" w:ascii="Arial" w:hAnsi="Arial"/>
          <w:u w:val="single"/>
        </w:rPr>
        <w:t>rule adopted pursuant to this chapter.</w:t>
      </w:r>
      <w:bookmarkEnd w:id="1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STATUTE_SS__3af419d9_4a7e_4b48_92cf_7fd"/>
      <w:bookmarkStart w:id="1079" w:name="_PAR__7_23110d23_a3f7_4eca_9a31_f59137a2"/>
      <w:bookmarkStart w:id="1080" w:name="_STATUTE_P__760f4f4c_2e56_4e3c_8448_c708"/>
      <w:bookmarkStart w:id="1081" w:name="_PAR__8_ae1047fc_3a3e_425b_bc4c_4a2ed208"/>
      <w:bookmarkStart w:id="1082" w:name="_STATUTE_SS__91fc69e7_8046_4f94_8802_ff0"/>
      <w:bookmarkStart w:id="1083" w:name="_LINE__16_047ff1bd_1677_4388_820d_d8a885"/>
      <w:bookmarkStart w:id="1084" w:name="_STATUTE_NUMBER__a62bcb02_6640_4921_b75c"/>
      <w:bookmarkEnd w:id="1078"/>
      <w:bookmarkEnd w:id="1079"/>
      <w:bookmarkEnd w:id="1080"/>
      <w:bookmarkEnd w:id="1076"/>
      <w:bookmarkEnd w:id="1081"/>
      <w:bookmarkEnd w:id="1082"/>
      <w:r>
        <w:rPr>
          <w:rFonts w:eastAsia="Arial" w:cs="Arial" w:ascii="Arial" w:hAnsi="Arial"/>
          <w:b/>
          <w:u w:val="single"/>
        </w:rPr>
        <w:t>5</w:t>
      </w:r>
      <w:bookmarkEnd w:id="1084"/>
      <w:r>
        <w:rPr>
          <w:rFonts w:eastAsia="Arial" w:cs="Arial" w:ascii="Arial" w:hAnsi="Arial"/>
          <w:b/>
          <w:u w:val="single"/>
        </w:rPr>
        <w:t xml:space="preserve">.  </w:t>
      </w:r>
      <w:bookmarkStart w:id="1085" w:name="_STATUTE_HEADNOTE__2ac8b100_f792_4828_81"/>
      <w:r>
        <w:rPr>
          <w:rFonts w:eastAsia="Arial" w:cs="Arial" w:ascii="Arial" w:hAnsi="Arial"/>
          <w:b/>
          <w:u w:val="single"/>
        </w:rPr>
        <w:t>Appeals.</w:t>
      </w:r>
      <w:r>
        <w:rPr>
          <w:rFonts w:eastAsia="Arial" w:cs="Arial" w:ascii="Arial" w:hAnsi="Arial"/>
          <w:u w:val="single"/>
        </w:rPr>
        <w:t xml:space="preserve">  </w:t>
      </w:r>
      <w:bookmarkStart w:id="1086" w:name="_STATUTE_CONTENT__6cf684ff_6c6d_49d9_b35"/>
      <w:bookmarkEnd w:id="1085"/>
      <w:r>
        <w:rPr>
          <w:rFonts w:eastAsia="Arial" w:cs="Arial" w:ascii="Arial" w:hAnsi="Arial"/>
          <w:u w:val="single"/>
        </w:rPr>
        <w:t xml:space="preserve">A person aggrieved by the final decision of the commissioner under </w:t>
      </w:r>
      <w:bookmarkStart w:id="1087" w:name="_LINE__17_0b431bc5_8bc4_4219_8626_94d7f7"/>
      <w:bookmarkEnd w:id="1083"/>
      <w:r>
        <w:rPr>
          <w:rFonts w:eastAsia="Arial" w:cs="Arial" w:ascii="Arial" w:hAnsi="Arial"/>
          <w:u w:val="single"/>
        </w:rPr>
        <w:t xml:space="preserve">subsection 2 or 3 may appeal the commissioner's decision to the Superior Court in </w:t>
      </w:r>
      <w:bookmarkStart w:id="1088" w:name="_LINE__18_514be55c_f780_4ba6_ad57_293f9b"/>
      <w:bookmarkEnd w:id="1087"/>
      <w:r>
        <w:rPr>
          <w:rFonts w:eastAsia="Arial" w:cs="Arial" w:ascii="Arial" w:hAnsi="Arial"/>
          <w:u w:val="single"/>
        </w:rPr>
        <w:t>accordance with Title 5, chapter 375, subchapter 7.</w:t>
      </w:r>
      <w:bookmarkEnd w:id="10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9" w:name="_STATUTE_S__6d73f210_f6fe_4ebc_afd9_823b"/>
      <w:bookmarkStart w:id="1090" w:name="_PAR__8_ae1047fc_3a3e_425b_bc4c_4a2ed208"/>
      <w:bookmarkStart w:id="1091" w:name="_STATUTE_SS__91fc69e7_8046_4f94_8802_ff0"/>
      <w:bookmarkStart w:id="1092" w:name="_STATUTE_S__1806cb7e_86f1_49d9_a14e_da2a"/>
      <w:bookmarkStart w:id="1093" w:name="_PAR__9_3bf24d70_1a16_4430_9dc2_5840351b"/>
      <w:bookmarkStart w:id="1094" w:name="_LINE__19_8d3644bb_4d12_43a6_92f9_eee15c"/>
      <w:bookmarkEnd w:id="1089"/>
      <w:bookmarkEnd w:id="1090"/>
      <w:bookmarkEnd w:id="1091"/>
      <w:bookmarkEnd w:id="1086"/>
      <w:bookmarkEnd w:id="1092"/>
      <w:bookmarkEnd w:id="1093"/>
      <w:r>
        <w:rPr>
          <w:rFonts w:eastAsia="Arial" w:cs="Arial" w:ascii="Arial" w:hAnsi="Arial"/>
          <w:b/>
          <w:u w:val="single"/>
        </w:rPr>
        <w:t>§</w:t>
      </w:r>
      <w:bookmarkStart w:id="1095" w:name="_STATUTE_NUMBER__f94c3a71_40b4_44a1_a762"/>
      <w:r>
        <w:rPr>
          <w:rFonts w:eastAsia="Arial" w:cs="Arial" w:ascii="Arial" w:hAnsi="Arial"/>
          <w:b/>
          <w:u w:val="single"/>
        </w:rPr>
        <w:t>1306</w:t>
      </w:r>
      <w:bookmarkEnd w:id="1095"/>
      <w:r>
        <w:rPr>
          <w:rFonts w:eastAsia="Arial" w:cs="Arial" w:ascii="Arial" w:hAnsi="Arial"/>
          <w:b/>
          <w:u w:val="single"/>
        </w:rPr>
        <w:t xml:space="preserve">.  </w:t>
      </w:r>
      <w:bookmarkStart w:id="1096" w:name="_STATUTE_HEADNOTE__30858ba1_4075_4901_8a"/>
      <w:r>
        <w:rPr>
          <w:rFonts w:eastAsia="Arial" w:cs="Arial" w:ascii="Arial" w:hAnsi="Arial"/>
          <w:b/>
          <w:u w:val="single"/>
        </w:rPr>
        <w:t>Internet gaming license</w:t>
      </w:r>
      <w:bookmarkEnd w:id="1094"/>
      <w:bookmarkEnd w:id="1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PAR__9_3bf24d70_1a16_4430_9dc2_5840351b"/>
      <w:bookmarkStart w:id="1098" w:name="_PAR__10_5c97d8fa_36c5_4d65_a82f_4360102"/>
      <w:bookmarkStart w:id="1099" w:name="_STATUTE_SS__a7d2a75c_382a_4727_aacb_72b"/>
      <w:bookmarkStart w:id="1100" w:name="_LINE__20_6cf1b204_4b43_487c_bef3_ac8734"/>
      <w:bookmarkStart w:id="1101" w:name="_STATUTE_NUMBER__dbe1ce59_64f3_4ef5_8a53"/>
      <w:bookmarkEnd w:id="1097"/>
      <w:bookmarkEnd w:id="1098"/>
      <w:bookmarkEnd w:id="1099"/>
      <w:r>
        <w:rPr>
          <w:rFonts w:eastAsia="Arial" w:cs="Arial" w:ascii="Arial" w:hAnsi="Arial"/>
          <w:b/>
          <w:u w:val="single"/>
        </w:rPr>
        <w:t>1</w:t>
      </w:r>
      <w:bookmarkEnd w:id="1101"/>
      <w:r>
        <w:rPr>
          <w:rFonts w:eastAsia="Arial" w:cs="Arial" w:ascii="Arial" w:hAnsi="Arial"/>
          <w:b/>
          <w:u w:val="single"/>
        </w:rPr>
        <w:t xml:space="preserve">.  </w:t>
      </w:r>
      <w:bookmarkStart w:id="1102" w:name="_STATUTE_HEADNOTE__f0b43b7c_ec34_4f63_b0"/>
      <w:r>
        <w:rPr>
          <w:rFonts w:eastAsia="Arial" w:cs="Arial" w:ascii="Arial" w:hAnsi="Arial"/>
          <w:b/>
          <w:u w:val="single"/>
        </w:rPr>
        <w:t>Issuance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103" w:name="_STATUTE_CONTENT__b8d5858e_a170_4869_b75"/>
      <w:bookmarkEnd w:id="1102"/>
      <w:r>
        <w:rPr>
          <w:rFonts w:eastAsia="Arial" w:cs="Arial" w:ascii="Arial" w:hAnsi="Arial"/>
          <w:u w:val="single"/>
        </w:rPr>
        <w:t xml:space="preserve">The director shall issue an Internet gaming license upon finding </w:t>
      </w:r>
      <w:bookmarkStart w:id="1104" w:name="_LINE__21_cf4e76dc_1a30_4f13_8b55_50efae"/>
      <w:bookmarkEnd w:id="1100"/>
      <w:r>
        <w:rPr>
          <w:rFonts w:eastAsia="Arial" w:cs="Arial" w:ascii="Arial" w:hAnsi="Arial"/>
          <w:u w:val="single"/>
        </w:rPr>
        <w:t xml:space="preserve">that the applicant meets all requirements of this section, sections 1304 and 1305 and rules </w:t>
      </w:r>
      <w:bookmarkStart w:id="1105" w:name="_LINE__22_059ed597_351a_4a82_8e43_815ed1"/>
      <w:bookmarkEnd w:id="1104"/>
      <w:r>
        <w:rPr>
          <w:rFonts w:eastAsia="Arial" w:cs="Arial" w:ascii="Arial" w:hAnsi="Arial"/>
          <w:u w:val="single"/>
        </w:rPr>
        <w:t xml:space="preserve">adopted under this chapter.  The provisions of Title 30, Part 5 apply to the issuance of </w:t>
      </w:r>
      <w:bookmarkStart w:id="1106" w:name="_LINE__23_51bf22c5_015c_453b_ba53_3e30b2"/>
      <w:bookmarkEnd w:id="1105"/>
      <w:r>
        <w:rPr>
          <w:rFonts w:eastAsia="Arial" w:cs="Arial" w:ascii="Arial" w:hAnsi="Arial"/>
          <w:u w:val="single"/>
        </w:rPr>
        <w:t>licenses under this chapter.</w:t>
      </w:r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PAR__10_5c97d8fa_36c5_4d65_a82f_4360102"/>
      <w:bookmarkStart w:id="1108" w:name="_STATUTE_SS__a7d2a75c_382a_4727_aacb_72b"/>
      <w:bookmarkStart w:id="1109" w:name="_PAR__11_9033b190_d1c1_48cf_b7f5_b4006c4"/>
      <w:bookmarkStart w:id="1110" w:name="_STATUTE_SS__a6f9320a_df0c_4297_bdc2_8f5"/>
      <w:bookmarkStart w:id="1111" w:name="_LINE__24_f98da278_18ba_41e1_b987_88415f"/>
      <w:bookmarkStart w:id="1112" w:name="_STATUTE_NUMBER__8fafcf9a_6864_46e1_93c0"/>
      <w:bookmarkEnd w:id="1107"/>
      <w:bookmarkEnd w:id="1108"/>
      <w:bookmarkEnd w:id="1103"/>
      <w:bookmarkEnd w:id="1109"/>
      <w:bookmarkEnd w:id="1110"/>
      <w:r>
        <w:rPr>
          <w:rFonts w:eastAsia="Arial" w:cs="Arial" w:ascii="Arial" w:hAnsi="Arial"/>
          <w:b/>
          <w:u w:val="single"/>
        </w:rPr>
        <w:t>2</w:t>
      </w:r>
      <w:bookmarkEnd w:id="1112"/>
      <w:r>
        <w:rPr>
          <w:rFonts w:eastAsia="Arial" w:cs="Arial" w:ascii="Arial" w:hAnsi="Arial"/>
          <w:b/>
          <w:u w:val="single"/>
        </w:rPr>
        <w:t xml:space="preserve">.  </w:t>
      </w:r>
      <w:bookmarkStart w:id="1113" w:name="_STATUTE_HEADNOTE__38cfc723_1a4d_4b05_ac"/>
      <w:r>
        <w:rPr>
          <w:rFonts w:eastAsia="Arial" w:cs="Arial" w:ascii="Arial" w:hAnsi="Arial"/>
          <w:b/>
          <w:u w:val="single"/>
        </w:rPr>
        <w:t>Eligibility; transfer to wholly owned entity.</w:t>
      </w:r>
      <w:r>
        <w:rPr>
          <w:rFonts w:eastAsia="Arial" w:cs="Arial" w:ascii="Arial" w:hAnsi="Arial"/>
          <w:u w:val="single"/>
        </w:rPr>
        <w:t xml:space="preserve">  </w:t>
      </w:r>
      <w:bookmarkStart w:id="1114" w:name="_STATUTE_CONTENT__911a6ece_2642_43e5_b32"/>
      <w:bookmarkEnd w:id="1113"/>
      <w:r>
        <w:rPr>
          <w:rFonts w:eastAsia="Arial" w:cs="Arial" w:ascii="Arial" w:hAnsi="Arial"/>
          <w:u w:val="single"/>
        </w:rPr>
        <w:t xml:space="preserve">To be eligible to receive an Internet </w:t>
      </w:r>
      <w:bookmarkStart w:id="1115" w:name="_LINE__25_1472c556_9f53_4543_8bc6_94704f"/>
      <w:bookmarkEnd w:id="1111"/>
      <w:r>
        <w:rPr>
          <w:rFonts w:eastAsia="Arial" w:cs="Arial" w:ascii="Arial" w:hAnsi="Arial"/>
          <w:u w:val="single"/>
        </w:rPr>
        <w:t xml:space="preserve">gaming license, an applicant must be a federally recognized Indian nation, tribe or band in </w:t>
      </w:r>
      <w:bookmarkStart w:id="1116" w:name="_LINE__26_855b4473_cfcf_4894_9757_86de3d"/>
      <w:bookmarkEnd w:id="1115"/>
      <w:r>
        <w:rPr>
          <w:rFonts w:eastAsia="Arial" w:cs="Arial" w:ascii="Arial" w:hAnsi="Arial"/>
          <w:u w:val="single"/>
        </w:rPr>
        <w:t xml:space="preserve">this State.  Each federally recognized Indian nation, tribe or band in this State may receive </w:t>
      </w:r>
      <w:bookmarkStart w:id="1117" w:name="_LINE__27_2f4d9266_efa4_4811_83c1_9a79eb"/>
      <w:bookmarkEnd w:id="1116"/>
      <w:r>
        <w:rPr>
          <w:rFonts w:eastAsia="Arial" w:cs="Arial" w:ascii="Arial" w:hAnsi="Arial"/>
          <w:u w:val="single"/>
        </w:rPr>
        <w:t xml:space="preserve">only one Internet gaming license under this section.  An Internet gaming license may not </w:t>
      </w:r>
      <w:bookmarkStart w:id="1118" w:name="_LINE__28_1082f3ed_f36e_418c_ac3e_89a714"/>
      <w:bookmarkEnd w:id="1117"/>
      <w:r>
        <w:rPr>
          <w:rFonts w:eastAsia="Arial" w:cs="Arial" w:ascii="Arial" w:hAnsi="Arial"/>
          <w:u w:val="single"/>
        </w:rPr>
        <w:t xml:space="preserve">be transferred or assigned, except that a federally recognized Indian nation, tribe or band </w:t>
      </w:r>
      <w:bookmarkStart w:id="1119" w:name="_LINE__29_30d75862_7e07_49e2_8105_52b5f3"/>
      <w:bookmarkEnd w:id="1118"/>
      <w:r>
        <w:rPr>
          <w:rFonts w:eastAsia="Arial" w:cs="Arial" w:ascii="Arial" w:hAnsi="Arial"/>
          <w:u w:val="single"/>
        </w:rPr>
        <w:t xml:space="preserve">in this State may transfer its Internet gaming license to a business entity with a principal </w:t>
      </w:r>
      <w:bookmarkStart w:id="1120" w:name="_LINE__30_5b688214_8746_442e_afbe_190435"/>
      <w:bookmarkEnd w:id="1119"/>
      <w:r>
        <w:rPr>
          <w:rFonts w:eastAsia="Arial" w:cs="Arial" w:ascii="Arial" w:hAnsi="Arial"/>
          <w:u w:val="single"/>
        </w:rPr>
        <w:t xml:space="preserve">place of business in the State that is wholly owned by that federally recognized Indian </w:t>
      </w:r>
      <w:bookmarkStart w:id="1121" w:name="_LINE__31_5d49e079_9505_4dc2_bdda_dac098"/>
      <w:bookmarkEnd w:id="1120"/>
      <w:r>
        <w:rPr>
          <w:rFonts w:eastAsia="Arial" w:cs="Arial" w:ascii="Arial" w:hAnsi="Arial"/>
          <w:u w:val="single"/>
        </w:rPr>
        <w:t>nation, tribe or band.</w:t>
      </w:r>
      <w:bookmarkEnd w:id="1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2" w:name="_PAR__11_9033b190_d1c1_48cf_b7f5_b4006c4"/>
      <w:bookmarkStart w:id="1123" w:name="_STATUTE_SS__a6f9320a_df0c_4297_bdc2_8f5"/>
      <w:bookmarkStart w:id="1124" w:name="_PAR__12_f978e7bc_8faa_4491_8b91_26c3b7b"/>
      <w:bookmarkStart w:id="1125" w:name="_STATUTE_SS__efcfccc0_e465_4542_a007_f71"/>
      <w:bookmarkStart w:id="1126" w:name="_LINE__32_f8de57b6_34c9_4d47_9522_4aa76d"/>
      <w:bookmarkStart w:id="1127" w:name="_STATUTE_NUMBER__c80aab55_f430_41cb_b95c"/>
      <w:bookmarkEnd w:id="1122"/>
      <w:bookmarkEnd w:id="1123"/>
      <w:bookmarkEnd w:id="1114"/>
      <w:bookmarkEnd w:id="1124"/>
      <w:bookmarkEnd w:id="1125"/>
      <w:r>
        <w:rPr>
          <w:rFonts w:eastAsia="Arial" w:cs="Arial" w:ascii="Arial" w:hAnsi="Arial"/>
          <w:b/>
          <w:u w:val="single"/>
        </w:rPr>
        <w:t>3</w:t>
      </w:r>
      <w:bookmarkEnd w:id="1127"/>
      <w:r>
        <w:rPr>
          <w:rFonts w:eastAsia="Arial" w:cs="Arial" w:ascii="Arial" w:hAnsi="Arial"/>
          <w:b/>
          <w:u w:val="single"/>
        </w:rPr>
        <w:t xml:space="preserve">.  </w:t>
      </w:r>
      <w:bookmarkStart w:id="1128" w:name="_STATUTE_HEADNOTE__1df10012_e485_496f_b3"/>
      <w:r>
        <w:rPr>
          <w:rFonts w:eastAsia="Arial" w:cs="Arial" w:ascii="Arial" w:hAnsi="Arial"/>
          <w:b/>
          <w:u w:val="single"/>
        </w:rPr>
        <w:t>Authority to conduct Internet gaming; management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129" w:name="_STATUTE_CONTENT__889a66a4_517c_450f_a61"/>
      <w:bookmarkEnd w:id="1128"/>
      <w:r>
        <w:rPr>
          <w:rFonts w:eastAsia="Arial" w:cs="Arial" w:ascii="Arial" w:hAnsi="Arial"/>
          <w:u w:val="single"/>
        </w:rPr>
        <w:t xml:space="preserve">An </w:t>
      </w:r>
      <w:bookmarkStart w:id="1130" w:name="_LINE__33_2a289496_cf9d_42bc_beb3_6acb21"/>
      <w:bookmarkEnd w:id="1126"/>
      <w:r>
        <w:rPr>
          <w:rFonts w:eastAsia="Arial" w:cs="Arial" w:ascii="Arial" w:hAnsi="Arial"/>
          <w:u w:val="single"/>
        </w:rPr>
        <w:t xml:space="preserve">Internet gaming license granted by the director pursuant to this section grants a licensee </w:t>
      </w:r>
      <w:bookmarkStart w:id="1131" w:name="_LINE__34_79a37fa7_aa46_4e03_a072_8b0c21"/>
      <w:bookmarkEnd w:id="1130"/>
      <w:r>
        <w:rPr>
          <w:rFonts w:eastAsia="Arial" w:cs="Arial" w:ascii="Arial" w:hAnsi="Arial"/>
          <w:u w:val="single"/>
        </w:rPr>
        <w:t xml:space="preserve">lawful authority to conduct Internet gaming in which wagers are placed by persons who </w:t>
      </w:r>
      <w:bookmarkStart w:id="1132" w:name="_LINE__35_7df190d7_58d0_49a2_990e_38a47d"/>
      <w:bookmarkEnd w:id="1131"/>
      <w:r>
        <w:rPr>
          <w:rFonts w:eastAsia="Arial" w:cs="Arial" w:ascii="Arial" w:hAnsi="Arial"/>
          <w:u w:val="single"/>
        </w:rPr>
        <w:t xml:space="preserve">are physically located in the State through any applications or digital platforms approved </w:t>
      </w:r>
      <w:bookmarkStart w:id="1133" w:name="_LINE__36_d0b122db_5338_4bca_af86_329241"/>
      <w:bookmarkEnd w:id="1132"/>
      <w:r>
        <w:rPr>
          <w:rFonts w:eastAsia="Arial" w:cs="Arial" w:ascii="Arial" w:hAnsi="Arial"/>
          <w:u w:val="single"/>
        </w:rPr>
        <w:t xml:space="preserve">by the director within the terms and conditions of the license and any rules adopted under </w:t>
      </w:r>
      <w:bookmarkStart w:id="1134" w:name="_LINE__37_adf3db4d_8f1a_42fc_8c5d_c9f3cc"/>
      <w:bookmarkEnd w:id="1133"/>
      <w:r>
        <w:rPr>
          <w:rFonts w:eastAsia="Arial" w:cs="Arial" w:ascii="Arial" w:hAnsi="Arial"/>
          <w:u w:val="single"/>
        </w:rPr>
        <w:t xml:space="preserve">this chapter.  An Internet gaming licensee may contract with no more than one management </w:t>
      </w:r>
      <w:bookmarkStart w:id="1135" w:name="_LINE__38_2e5410f0_2113_42c3_9286_f6601b"/>
      <w:bookmarkEnd w:id="1134"/>
      <w:r>
        <w:rPr>
          <w:rFonts w:eastAsia="Arial" w:cs="Arial" w:ascii="Arial" w:hAnsi="Arial"/>
          <w:u w:val="single"/>
        </w:rPr>
        <w:t>services licensee under section 1308.</w:t>
      </w:r>
      <w:bookmarkEnd w:id="1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6" w:name="_PAR__12_f978e7bc_8faa_4491_8b91_26c3b7b"/>
      <w:bookmarkStart w:id="1137" w:name="_STATUTE_SS__efcfccc0_e465_4542_a007_f71"/>
      <w:bookmarkStart w:id="1138" w:name="_STATUTE_SS__80d257dd_2364_4612_956a_e2d"/>
      <w:bookmarkStart w:id="1139" w:name="_PAR__13_96503154_d721_4e68_b798_4877e53"/>
      <w:bookmarkStart w:id="1140" w:name="_LINE__39_099cfca4_1358_45f5_8060_ffcc9e"/>
      <w:bookmarkStart w:id="1141" w:name="_STATUTE_NUMBER__f2a94c0e_7245_4732_9bc8"/>
      <w:bookmarkEnd w:id="1136"/>
      <w:bookmarkEnd w:id="1137"/>
      <w:bookmarkEnd w:id="1129"/>
      <w:bookmarkEnd w:id="1138"/>
      <w:r>
        <w:rPr>
          <w:rFonts w:eastAsia="Arial" w:cs="Arial" w:ascii="Arial" w:hAnsi="Arial"/>
          <w:b/>
          <w:u w:val="single"/>
        </w:rPr>
        <w:t>4</w:t>
      </w:r>
      <w:bookmarkEnd w:id="1141"/>
      <w:r>
        <w:rPr>
          <w:rFonts w:eastAsia="Arial" w:cs="Arial" w:ascii="Arial" w:hAnsi="Arial"/>
          <w:b/>
          <w:u w:val="single"/>
        </w:rPr>
        <w:t xml:space="preserve">.  </w:t>
      </w:r>
      <w:bookmarkStart w:id="1142" w:name="_STATUTE_HEADNOTE__a92922c8_5e54_4d00_a6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143" w:name="_STATUTE_CONTENT__825fcbd0_755b_4a3b_aaa"/>
      <w:bookmarkEnd w:id="1142"/>
      <w:r>
        <w:rPr>
          <w:rFonts w:eastAsia="Arial" w:cs="Arial" w:ascii="Arial" w:hAnsi="Arial"/>
          <w:u w:val="single"/>
        </w:rPr>
        <w:t xml:space="preserve">The fee for an initial or renewed Internet gaming license is $200,000 and </w:t>
      </w:r>
      <w:bookmarkStart w:id="1144" w:name="_LINE__40_4381d79e_9584_4875_92e1_e01b78"/>
      <w:bookmarkEnd w:id="1140"/>
      <w:r>
        <w:rPr>
          <w:rFonts w:eastAsia="Arial" w:cs="Arial" w:ascii="Arial" w:hAnsi="Arial"/>
          <w:u w:val="single"/>
        </w:rPr>
        <w:t xml:space="preserve">must be retained by the director for the costs of administering this chapter.  In addition to </w:t>
      </w:r>
      <w:bookmarkStart w:id="1145" w:name="_LINE__41_085d992b_42a0_49c3_928b_d90424"/>
      <w:bookmarkEnd w:id="1144"/>
      <w:r>
        <w:rPr>
          <w:rFonts w:eastAsia="Arial" w:cs="Arial" w:ascii="Arial" w:hAnsi="Arial"/>
          <w:u w:val="single"/>
        </w:rPr>
        <w:t xml:space="preserve">the license fee, the director may charge a processing fee for an initial or renewed license in </w:t>
      </w:r>
      <w:bookmarkStart w:id="1146" w:name="_LINE__42_2938d720_6db9_499e_befe_18a6b3"/>
      <w:bookmarkEnd w:id="1145"/>
      <w:r>
        <w:rPr>
          <w:rFonts w:eastAsia="Arial" w:cs="Arial" w:ascii="Arial" w:hAnsi="Arial"/>
          <w:u w:val="single"/>
        </w:rPr>
        <w:t xml:space="preserve">an amount equal to the projected cost of processing the application and performing any </w:t>
      </w:r>
      <w:bookmarkStart w:id="1147" w:name="_LINE__43_82c5134a_4e07_4815_9665_fc4ffd"/>
      <w:bookmarkEnd w:id="1146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148" w:name="_PAGE__10_c2c1dfba_b8f3_409a_bfad_d545ec"/>
      <w:bookmarkStart w:id="1149" w:name="_PAR__1_dbf5d8ed_973f_4805_b3c6_3733d939"/>
      <w:bookmarkStart w:id="1150" w:name="_LINE__1_6ce45bf4_1d85_49a7_bcf1_e184b62"/>
      <w:bookmarkStart w:id="1151" w:name="_PAGE_SPLIT__f43d4715_6170_44ed_9f30_be0"/>
      <w:bookmarkEnd w:id="1021"/>
      <w:bookmarkEnd w:id="1139"/>
      <w:bookmarkEnd w:id="1147"/>
      <w:r>
        <w:rPr>
          <w:rFonts w:eastAsia="Arial" w:cs="Arial" w:ascii="Arial" w:hAnsi="Arial"/>
          <w:u w:val="single"/>
        </w:rPr>
        <w:t>m</w:t>
      </w:r>
      <w:bookmarkEnd w:id="1151"/>
      <w:r>
        <w:rPr>
          <w:rFonts w:eastAsia="Arial" w:cs="Arial" w:ascii="Arial" w:hAnsi="Arial"/>
          <w:u w:val="single"/>
        </w:rPr>
        <w:t xml:space="preserve">ay be charged to meet the actual cost.  If the projected cost exceeds the actual cost, the </w:t>
      </w:r>
      <w:bookmarkStart w:id="1152" w:name="_LINE__2_00a75c91_eba0_469d_8196_ce236e0"/>
      <w:bookmarkEnd w:id="1150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STATUTE_SS__80d257dd_2364_4612_956a_e2d"/>
      <w:bookmarkStart w:id="1154" w:name="_PAR__2_15a426a9_0180_471b_9b16_04a80778"/>
      <w:bookmarkStart w:id="1155" w:name="_STATUTE_SS__a5be0de6_ef17_49c7_89ed_7bd"/>
      <w:bookmarkStart w:id="1156" w:name="_LINE__3_3e122f45_a9a6_4857_89e8_c69fda4"/>
      <w:bookmarkStart w:id="1157" w:name="_STATUTE_NUMBER__b9a85113_8c15_4f80_8063"/>
      <w:bookmarkEnd w:id="1153"/>
      <w:bookmarkEnd w:id="1143"/>
      <w:bookmarkEnd w:id="1149"/>
      <w:bookmarkEnd w:id="1154"/>
      <w:bookmarkEnd w:id="1155"/>
      <w:r>
        <w:rPr>
          <w:rFonts w:eastAsia="Arial" w:cs="Arial" w:ascii="Arial" w:hAnsi="Arial"/>
          <w:b/>
          <w:u w:val="single"/>
        </w:rPr>
        <w:t>5</w:t>
      </w:r>
      <w:bookmarkEnd w:id="1157"/>
      <w:r>
        <w:rPr>
          <w:rFonts w:eastAsia="Arial" w:cs="Arial" w:ascii="Arial" w:hAnsi="Arial"/>
          <w:b/>
          <w:u w:val="single"/>
        </w:rPr>
        <w:t xml:space="preserve">.  </w:t>
      </w:r>
      <w:bookmarkStart w:id="1158" w:name="_STATUTE_HEADNOTE__85490d50_7fbc_44cd_b5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159" w:name="_STATUTE_CONTENT__518d3367_9ea0_4c33_bdc"/>
      <w:bookmarkEnd w:id="1158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160" w:name="_LINE__4_3bbd1382_dfdb_43b6_b953_1d05a99"/>
      <w:bookmarkEnd w:id="1156"/>
      <w:r>
        <w:rPr>
          <w:rFonts w:eastAsia="Arial" w:cs="Arial" w:ascii="Arial" w:hAnsi="Arial"/>
          <w:u w:val="single"/>
        </w:rPr>
        <w:t xml:space="preserve">under this section is valid for 4 years unless sooner revoked by the director or the </w:t>
      </w:r>
      <w:bookmarkStart w:id="1161" w:name="_LINE__5_73b3e909_2a64_40cf_8e38_b537ebc"/>
      <w:bookmarkEnd w:id="1160"/>
      <w:r>
        <w:rPr>
          <w:rFonts w:eastAsia="Arial" w:cs="Arial" w:ascii="Arial" w:hAnsi="Arial"/>
          <w:u w:val="single"/>
        </w:rPr>
        <w:t>commissioner under section 1305.</w:t>
      </w:r>
      <w:bookmarkEnd w:id="1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2" w:name="_PAR__2_15a426a9_0180_471b_9b16_04a80778"/>
      <w:bookmarkStart w:id="1163" w:name="_STATUTE_SS__a5be0de6_ef17_49c7_89ed_7bd"/>
      <w:bookmarkStart w:id="1164" w:name="_PAR__3_f36cd209_a2c2_4399_b832_3d806ae1"/>
      <w:bookmarkStart w:id="1165" w:name="_STATUTE_SS__089e482f_f973_41cf_af1c_c10"/>
      <w:bookmarkStart w:id="1166" w:name="_LINE__6_d33afb3e_3dcc_4287_9f25_21783dc"/>
      <w:bookmarkStart w:id="1167" w:name="_STATUTE_NUMBER__0d4ea18c_a607_46ac_bc27"/>
      <w:bookmarkEnd w:id="1162"/>
      <w:bookmarkEnd w:id="1163"/>
      <w:bookmarkEnd w:id="1159"/>
      <w:bookmarkEnd w:id="1164"/>
      <w:bookmarkEnd w:id="1165"/>
      <w:r>
        <w:rPr>
          <w:rFonts w:eastAsia="Arial" w:cs="Arial" w:ascii="Arial" w:hAnsi="Arial"/>
          <w:b/>
          <w:u w:val="single"/>
        </w:rPr>
        <w:t>6</w:t>
      </w:r>
      <w:bookmarkEnd w:id="1167"/>
      <w:r>
        <w:rPr>
          <w:rFonts w:eastAsia="Arial" w:cs="Arial" w:ascii="Arial" w:hAnsi="Arial"/>
          <w:b/>
          <w:u w:val="single"/>
        </w:rPr>
        <w:t xml:space="preserve">.  </w:t>
      </w:r>
      <w:bookmarkStart w:id="1168" w:name="_STATUTE_HEADNOTE__4a45ebf2_62d8_4d3d_88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169" w:name="_STATUTE_CONTENT__9dfad40e_cbf5_4c9b_ad8"/>
      <w:bookmarkEnd w:id="1168"/>
      <w:r>
        <w:rPr>
          <w:rFonts w:eastAsia="Arial" w:cs="Arial" w:ascii="Arial" w:hAnsi="Arial"/>
          <w:u w:val="single"/>
        </w:rPr>
        <w:t xml:space="preserve">An applicant for an Internet gaming license may submit with </w:t>
      </w:r>
      <w:bookmarkStart w:id="1170" w:name="_LINE__7_df73289a_723b_4da3_a8c0_e764f5c"/>
      <w:bookmarkEnd w:id="1166"/>
      <w:r>
        <w:rPr>
          <w:rFonts w:eastAsia="Arial" w:cs="Arial" w:ascii="Arial" w:hAnsi="Arial"/>
          <w:u w:val="single"/>
        </w:rPr>
        <w:t xml:space="preserve">the application a request for a temporary license.  A request for a temporary license must </w:t>
      </w:r>
      <w:bookmarkStart w:id="1171" w:name="_LINE__8_94dbdf12_3fa8_4745_afe0_4628de2"/>
      <w:bookmarkEnd w:id="1170"/>
      <w:r>
        <w:rPr>
          <w:rFonts w:eastAsia="Arial" w:cs="Arial" w:ascii="Arial" w:hAnsi="Arial"/>
          <w:u w:val="single"/>
        </w:rPr>
        <w:t xml:space="preserve">include the initial license fee of $200,000.  If the director determines that the applicant </w:t>
      </w:r>
      <w:bookmarkStart w:id="1172" w:name="_LINE__9_8ef58cce_770c_4308_aefe_8226afc"/>
      <w:bookmarkEnd w:id="1171"/>
      <w:r>
        <w:rPr>
          <w:rFonts w:eastAsia="Arial" w:cs="Arial" w:ascii="Arial" w:hAnsi="Arial"/>
          <w:u w:val="single"/>
        </w:rPr>
        <w:t xml:space="preserve">meets the requirements established by rule for a temporary license and has paid the initial </w:t>
      </w:r>
      <w:bookmarkStart w:id="1173" w:name="_LINE__10_5d29f31f_7be7_4587_a748_ccac43"/>
      <w:bookmarkEnd w:id="1172"/>
      <w:r>
        <w:rPr>
          <w:rFonts w:eastAsia="Arial" w:cs="Arial" w:ascii="Arial" w:hAnsi="Arial"/>
          <w:u w:val="single"/>
        </w:rPr>
        <w:t xml:space="preserve">license fee and the director is not aware of any reason the applicant is ineligible for a license </w:t>
      </w:r>
      <w:bookmarkStart w:id="1174" w:name="_LINE__11_a2ffdf8e_9be0_43e2_9b22_50ff17"/>
      <w:bookmarkEnd w:id="1173"/>
      <w:r>
        <w:rPr>
          <w:rFonts w:eastAsia="Arial" w:cs="Arial" w:ascii="Arial" w:hAnsi="Arial"/>
          <w:u w:val="single"/>
        </w:rPr>
        <w:t xml:space="preserve">under this section, the director may issue a temporary Internet gaming license.  A temporary </w:t>
      </w:r>
      <w:bookmarkStart w:id="1175" w:name="_LINE__12_eea45b24_a717_46a2_9133_37b954"/>
      <w:bookmarkEnd w:id="1174"/>
      <w:r>
        <w:rPr>
          <w:rFonts w:eastAsia="Arial" w:cs="Arial" w:ascii="Arial" w:hAnsi="Arial"/>
          <w:u w:val="single"/>
        </w:rPr>
        <w:t xml:space="preserve">license issued under this subsection is valid for one year or until a final determination on </w:t>
      </w:r>
      <w:bookmarkStart w:id="1176" w:name="_LINE__13_f75e4929_8cfa_4b18_b1a2_4adea3"/>
      <w:bookmarkEnd w:id="1175"/>
      <w:r>
        <w:rPr>
          <w:rFonts w:eastAsia="Arial" w:cs="Arial" w:ascii="Arial" w:hAnsi="Arial"/>
          <w:u w:val="single"/>
        </w:rPr>
        <w:t xml:space="preserve">the Internet gaming license application is made, whichever is sooner.  If after investigation </w:t>
      </w:r>
      <w:bookmarkStart w:id="1177" w:name="_LINE__14_f65abe8f_05fe_44a1_ae3a_a4eec0"/>
      <w:bookmarkEnd w:id="1176"/>
      <w:r>
        <w:rPr>
          <w:rFonts w:eastAsia="Arial" w:cs="Arial" w:ascii="Arial" w:hAnsi="Arial"/>
          <w:u w:val="single"/>
        </w:rPr>
        <w:t xml:space="preserve">the director determines that the applicant is eligible for an Internet gaming license under </w:t>
      </w:r>
      <w:bookmarkStart w:id="1178" w:name="_LINE__15_13c23a98_12b6_4317_945a_3d12aa"/>
      <w:bookmarkEnd w:id="1177"/>
      <w:r>
        <w:rPr>
          <w:rFonts w:eastAsia="Arial" w:cs="Arial" w:ascii="Arial" w:hAnsi="Arial"/>
          <w:u w:val="single"/>
        </w:rPr>
        <w:t xml:space="preserve">this chapter, the director shall issue the initial Internet gaming license, at which time the </w:t>
      </w:r>
      <w:bookmarkStart w:id="1179" w:name="_LINE__16_b70744bb_de96_447d_9d4c_e1b31f"/>
      <w:bookmarkEnd w:id="1178"/>
      <w:r>
        <w:rPr>
          <w:rFonts w:eastAsia="Arial" w:cs="Arial" w:ascii="Arial" w:hAnsi="Arial"/>
          <w:u w:val="single"/>
        </w:rPr>
        <w:t xml:space="preserve">temporary license terminates.  The initial Internet gaming license is valid for 4 years from </w:t>
      </w:r>
      <w:bookmarkStart w:id="1180" w:name="_LINE__17_725bccf1_47b0_4363_afa9_01da07"/>
      <w:bookmarkEnd w:id="1179"/>
      <w:r>
        <w:rPr>
          <w:rFonts w:eastAsia="Arial" w:cs="Arial" w:ascii="Arial" w:hAnsi="Arial"/>
          <w:u w:val="single"/>
        </w:rPr>
        <w:t xml:space="preserve">the date that the temporary license was issued by the director.  Internet gaming conducted </w:t>
      </w:r>
      <w:bookmarkStart w:id="1181" w:name="_LINE__18_f571ea19_e197_465f_8f17_93fdda"/>
      <w:bookmarkEnd w:id="1180"/>
      <w:r>
        <w:rPr>
          <w:rFonts w:eastAsia="Arial" w:cs="Arial" w:ascii="Arial" w:hAnsi="Arial"/>
          <w:u w:val="single"/>
        </w:rPr>
        <w:t xml:space="preserve">under authority of a temporary license must comply with the operator's house rules adopted </w:t>
      </w:r>
      <w:bookmarkStart w:id="1182" w:name="_LINE__19_541ebc2e_7c5e_4104_8dc8_54b9f8"/>
      <w:bookmarkEnd w:id="1181"/>
      <w:r>
        <w:rPr>
          <w:rFonts w:eastAsia="Arial" w:cs="Arial" w:ascii="Arial" w:hAnsi="Arial"/>
          <w:u w:val="single"/>
        </w:rPr>
        <w:t>under section 1310.</w:t>
      </w:r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3_f36cd209_a2c2_4399_b832_3d806ae1"/>
      <w:bookmarkStart w:id="1184" w:name="_STATUTE_SS__089e482f_f973_41cf_af1c_c10"/>
      <w:bookmarkStart w:id="1185" w:name="_PAR__4_e7bbd406_5908_4b8a_bf61_6af2ac90"/>
      <w:bookmarkStart w:id="1186" w:name="_STATUTE_SS__17791481_5257_4aeb_a011_85f"/>
      <w:bookmarkStart w:id="1187" w:name="_LINE__20_f78e70cf_a55f_4f57_aefb_789da7"/>
      <w:bookmarkStart w:id="1188" w:name="_STATUTE_NUMBER__b1c10e6e_ae9c_499b_86c2"/>
      <w:bookmarkEnd w:id="1183"/>
      <w:bookmarkEnd w:id="1184"/>
      <w:bookmarkEnd w:id="1169"/>
      <w:bookmarkEnd w:id="1185"/>
      <w:bookmarkEnd w:id="1186"/>
      <w:r>
        <w:rPr>
          <w:rFonts w:eastAsia="Arial" w:cs="Arial" w:ascii="Arial" w:hAnsi="Arial"/>
          <w:b/>
          <w:u w:val="single"/>
        </w:rPr>
        <w:t>7</w:t>
      </w:r>
      <w:bookmarkEnd w:id="1188"/>
      <w:r>
        <w:rPr>
          <w:rFonts w:eastAsia="Arial" w:cs="Arial" w:ascii="Arial" w:hAnsi="Arial"/>
          <w:b/>
          <w:u w:val="single"/>
        </w:rPr>
        <w:t xml:space="preserve">.  </w:t>
      </w:r>
      <w:bookmarkStart w:id="1189" w:name="_STATUTE_HEADNOTE__3928b35b_9f12_4827_9c"/>
      <w:r>
        <w:rPr>
          <w:rFonts w:eastAsia="Arial" w:cs="Arial" w:ascii="Arial" w:hAnsi="Arial"/>
          <w:b/>
          <w:u w:val="single"/>
        </w:rPr>
        <w:t>Occupational 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190" w:name="_STATUTE_CONTENT__94bdba6f_46a1_4947_b1a"/>
      <w:bookmarkEnd w:id="1189"/>
      <w:r>
        <w:rPr>
          <w:rFonts w:eastAsia="Arial" w:cs="Arial" w:ascii="Arial" w:hAnsi="Arial"/>
          <w:u w:val="single"/>
        </w:rPr>
        <w:t xml:space="preserve">An Internet gaming licensee, including a </w:t>
      </w:r>
      <w:bookmarkStart w:id="1191" w:name="_LINE__21_6e60f9f4_e3bc_4d94_a5bd_b6ef5c"/>
      <w:bookmarkEnd w:id="1187"/>
      <w:r>
        <w:rPr>
          <w:rFonts w:eastAsia="Arial" w:cs="Arial" w:ascii="Arial" w:hAnsi="Arial"/>
          <w:u w:val="single"/>
        </w:rPr>
        <w:t xml:space="preserve">temporary licensee under subsection 6, may conduct Internet gaming only through persons </w:t>
      </w:r>
      <w:bookmarkStart w:id="1192" w:name="_LINE__22_569d2a70_36ba_4e6f_9dc1_436dfb"/>
      <w:bookmarkEnd w:id="1191"/>
      <w:r>
        <w:rPr>
          <w:rFonts w:eastAsia="Arial" w:cs="Arial" w:ascii="Arial" w:hAnsi="Arial"/>
          <w:u w:val="single"/>
        </w:rPr>
        <w:t>holding a valid occupational license under section 1309.</w:t>
      </w:r>
      <w:bookmarkEnd w:id="11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3" w:name="_STATUTE_S__1806cb7e_86f1_49d9_a14e_da2a"/>
      <w:bookmarkStart w:id="1194" w:name="_PAR__4_e7bbd406_5908_4b8a_bf61_6af2ac90"/>
      <w:bookmarkStart w:id="1195" w:name="_STATUTE_SS__17791481_5257_4aeb_a011_85f"/>
      <w:bookmarkStart w:id="1196" w:name="_STATUTE_S__bc291426_a5b4_4998_b0f3_f1a1"/>
      <w:bookmarkStart w:id="1197" w:name="_PAR__5_91957664_9bb3_46ef_8d1b_9eb08cad"/>
      <w:bookmarkStart w:id="1198" w:name="_LINE__23_c2d3eb95_e82a_4bcb_920a_b39c9a"/>
      <w:bookmarkEnd w:id="1193"/>
      <w:bookmarkEnd w:id="1194"/>
      <w:bookmarkEnd w:id="1195"/>
      <w:bookmarkEnd w:id="1190"/>
      <w:bookmarkEnd w:id="1196"/>
      <w:bookmarkEnd w:id="1197"/>
      <w:r>
        <w:rPr>
          <w:rFonts w:eastAsia="Arial" w:cs="Arial" w:ascii="Arial" w:hAnsi="Arial"/>
          <w:b/>
          <w:u w:val="single"/>
        </w:rPr>
        <w:t>§</w:t>
      </w:r>
      <w:bookmarkStart w:id="1199" w:name="_STATUTE_NUMBER__8dd40978_57b5_49bc_94ef"/>
      <w:r>
        <w:rPr>
          <w:rFonts w:eastAsia="Arial" w:cs="Arial" w:ascii="Arial" w:hAnsi="Arial"/>
          <w:b/>
          <w:u w:val="single"/>
        </w:rPr>
        <w:t>1307</w:t>
      </w:r>
      <w:bookmarkEnd w:id="1199"/>
      <w:r>
        <w:rPr>
          <w:rFonts w:eastAsia="Arial" w:cs="Arial" w:ascii="Arial" w:hAnsi="Arial"/>
          <w:b/>
          <w:u w:val="single"/>
        </w:rPr>
        <w:t xml:space="preserve">.  </w:t>
      </w:r>
      <w:bookmarkStart w:id="1200" w:name="_STATUTE_HEADNOTE__a94a14f7_e0d7_408c_a7"/>
      <w:r>
        <w:rPr>
          <w:rFonts w:eastAsia="Arial" w:cs="Arial" w:ascii="Arial" w:hAnsi="Arial"/>
          <w:b/>
          <w:u w:val="single"/>
        </w:rPr>
        <w:t>Supplier license</w:t>
      </w:r>
      <w:bookmarkEnd w:id="1198"/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5_91957664_9bb3_46ef_8d1b_9eb08cad"/>
      <w:bookmarkStart w:id="1202" w:name="_PAR__6_2c57b5f4_2e75_4a42_a247_742dc0e1"/>
      <w:bookmarkStart w:id="1203" w:name="_STATUTE_SS__a67eaaee_ddeb_44cd_bd56_09a"/>
      <w:bookmarkStart w:id="1204" w:name="_LINE__24_1dd1cb55_ab45_4068_b537_bcf088"/>
      <w:bookmarkStart w:id="1205" w:name="_STATUTE_NUMBER__d24508f5_8660_418d_bf70"/>
      <w:bookmarkEnd w:id="1201"/>
      <w:bookmarkEnd w:id="1202"/>
      <w:bookmarkEnd w:id="1203"/>
      <w:r>
        <w:rPr>
          <w:rFonts w:eastAsia="Arial" w:cs="Arial" w:ascii="Arial" w:hAnsi="Arial"/>
          <w:b/>
          <w:u w:val="single"/>
        </w:rPr>
        <w:t>1</w:t>
      </w:r>
      <w:bookmarkEnd w:id="1205"/>
      <w:r>
        <w:rPr>
          <w:rFonts w:eastAsia="Arial" w:cs="Arial" w:ascii="Arial" w:hAnsi="Arial"/>
          <w:b/>
          <w:u w:val="single"/>
        </w:rPr>
        <w:t xml:space="preserve">.  </w:t>
      </w:r>
      <w:bookmarkStart w:id="1206" w:name="_STATUTE_HEADNOTE__0d517e35_a4ca_4225_98"/>
      <w:r>
        <w:rPr>
          <w:rFonts w:eastAsia="Arial" w:cs="Arial" w:ascii="Arial" w:hAnsi="Arial"/>
          <w:b/>
          <w:u w:val="single"/>
        </w:rPr>
        <w:t>Issuance of license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207" w:name="_STATUTE_CONTENT__6bb52a66_c3f1_42ef_a51"/>
      <w:bookmarkEnd w:id="1206"/>
      <w:r>
        <w:rPr>
          <w:rFonts w:eastAsia="Arial" w:cs="Arial" w:ascii="Arial" w:hAnsi="Arial"/>
          <w:u w:val="single"/>
        </w:rPr>
        <w:t xml:space="preserve">The director shall issue a supplier license upon </w:t>
      </w:r>
      <w:bookmarkStart w:id="1208" w:name="_LINE__25_482e109c_e84c_4e5b_8bbe_33edd1"/>
      <w:bookmarkEnd w:id="1204"/>
      <w:r>
        <w:rPr>
          <w:rFonts w:eastAsia="Arial" w:cs="Arial" w:ascii="Arial" w:hAnsi="Arial"/>
          <w:u w:val="single"/>
        </w:rPr>
        <w:t xml:space="preserve">finding that the applicant meets all requirements of this section, sections 1304 and 1305 </w:t>
      </w:r>
      <w:bookmarkStart w:id="1209" w:name="_LINE__26_619d0f0f_e55f_49c9_8d1f_e53ce7"/>
      <w:bookmarkEnd w:id="1208"/>
      <w:r>
        <w:rPr>
          <w:rFonts w:eastAsia="Arial" w:cs="Arial" w:ascii="Arial" w:hAnsi="Arial"/>
          <w:u w:val="single"/>
        </w:rPr>
        <w:t>and rules adopted under this chapter.</w:t>
      </w:r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6_2c57b5f4_2e75_4a42_a247_742dc0e1"/>
      <w:bookmarkStart w:id="1211" w:name="_STATUTE_SS__a67eaaee_ddeb_44cd_bd56_09a"/>
      <w:bookmarkStart w:id="1212" w:name="_PAR__7_632b6b0d_0b97_4c4c_91ee_ba99c688"/>
      <w:bookmarkStart w:id="1213" w:name="_STATUTE_SS__30c453ba_a5f4_4d04_a199_3cc"/>
      <w:bookmarkStart w:id="1214" w:name="_LINE__27_2fa9c912_595e_43e3_be17_24d241"/>
      <w:bookmarkStart w:id="1215" w:name="_STATUTE_NUMBER__bb61b01d_50b7_4500_9019"/>
      <w:bookmarkEnd w:id="1210"/>
      <w:bookmarkEnd w:id="1211"/>
      <w:bookmarkEnd w:id="1207"/>
      <w:bookmarkEnd w:id="1212"/>
      <w:bookmarkEnd w:id="1213"/>
      <w:r>
        <w:rPr>
          <w:rFonts w:eastAsia="Arial" w:cs="Arial" w:ascii="Arial" w:hAnsi="Arial"/>
          <w:b/>
          <w:u w:val="single"/>
        </w:rPr>
        <w:t>2</w:t>
      </w:r>
      <w:bookmarkEnd w:id="1215"/>
      <w:r>
        <w:rPr>
          <w:rFonts w:eastAsia="Arial" w:cs="Arial" w:ascii="Arial" w:hAnsi="Arial"/>
          <w:b/>
          <w:u w:val="single"/>
        </w:rPr>
        <w:t xml:space="preserve">.  </w:t>
      </w:r>
      <w:bookmarkStart w:id="1216" w:name="_STATUTE_HEADNOTE__66cb111b_cf99_47d9_b5"/>
      <w:r>
        <w:rPr>
          <w:rFonts w:eastAsia="Arial" w:cs="Arial" w:ascii="Arial" w:hAnsi="Arial"/>
          <w:b/>
          <w:u w:val="single"/>
        </w:rPr>
        <w:t>Equipment.</w:t>
      </w:r>
      <w:r>
        <w:rPr>
          <w:rFonts w:eastAsia="Arial" w:cs="Arial" w:ascii="Arial" w:hAnsi="Arial"/>
          <w:u w:val="single"/>
        </w:rPr>
        <w:t xml:space="preserve">  </w:t>
      </w:r>
      <w:bookmarkStart w:id="1217" w:name="_STATUTE_CONTENT__9d8d59e8_da63_483c_b3c"/>
      <w:bookmarkEnd w:id="1216"/>
      <w:r>
        <w:rPr>
          <w:rFonts w:eastAsia="Arial" w:cs="Arial" w:ascii="Arial" w:hAnsi="Arial"/>
          <w:u w:val="single"/>
        </w:rPr>
        <w:t xml:space="preserve">An applicant for a supplier license shall demonstrate that the </w:t>
      </w:r>
      <w:bookmarkStart w:id="1218" w:name="_LINE__28_7e3d8e9e_8076_4b19_892a_b337f8"/>
      <w:bookmarkEnd w:id="1214"/>
      <w:r>
        <w:rPr>
          <w:rFonts w:eastAsia="Arial" w:cs="Arial" w:ascii="Arial" w:hAnsi="Arial"/>
          <w:u w:val="single"/>
        </w:rPr>
        <w:t xml:space="preserve">equipment, systems or services that the applicant plans to offer to an operator conform to </w:t>
      </w:r>
      <w:bookmarkStart w:id="1219" w:name="_LINE__29_77734949_7e5c_4806_9a63_5c3334"/>
      <w:bookmarkEnd w:id="1218"/>
      <w:r>
        <w:rPr>
          <w:rFonts w:eastAsia="Arial" w:cs="Arial" w:ascii="Arial" w:hAnsi="Arial"/>
          <w:u w:val="single"/>
        </w:rPr>
        <w:t xml:space="preserve">standards established by rule by the director.  The director may accept approval by another </w:t>
      </w:r>
      <w:bookmarkStart w:id="1220" w:name="_LINE__30_f93e3633_1091_4778_a469_949fe0"/>
      <w:bookmarkEnd w:id="1219"/>
      <w:r>
        <w:rPr>
          <w:rFonts w:eastAsia="Arial" w:cs="Arial" w:ascii="Arial" w:hAnsi="Arial"/>
          <w:u w:val="single"/>
        </w:rPr>
        <w:t xml:space="preserve">jurisdiction that is specifically determined by the director to have similar equipment </w:t>
      </w:r>
      <w:bookmarkStart w:id="1221" w:name="_LINE__31_a03978d0_7be4_41da_96ca_3e2c74"/>
      <w:bookmarkEnd w:id="1220"/>
      <w:r>
        <w:rPr>
          <w:rFonts w:eastAsia="Arial" w:cs="Arial" w:ascii="Arial" w:hAnsi="Arial"/>
          <w:u w:val="single"/>
        </w:rPr>
        <w:t>standards as evidence the applicant meets the standards established by the director by rule.</w:t>
      </w:r>
      <w:bookmarkEnd w:id="1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2" w:name="_PAR__7_632b6b0d_0b97_4c4c_91ee_ba99c688"/>
      <w:bookmarkStart w:id="1223" w:name="_STATUTE_SS__30c453ba_a5f4_4d04_a199_3cc"/>
      <w:bookmarkStart w:id="1224" w:name="_PAR__8_93b8a717_ec07_4f67_8521_bbae4e70"/>
      <w:bookmarkStart w:id="1225" w:name="_STATUTE_SS__029d446b_ba11_4740_8e65_61d"/>
      <w:bookmarkStart w:id="1226" w:name="_LINE__32_cf5a8efc_a688_4491_98a2_5f6fab"/>
      <w:bookmarkStart w:id="1227" w:name="_STATUTE_NUMBER__337cb05f_b574_4b97_a8c9"/>
      <w:bookmarkEnd w:id="1222"/>
      <w:bookmarkEnd w:id="1223"/>
      <w:bookmarkEnd w:id="1217"/>
      <w:bookmarkEnd w:id="1224"/>
      <w:bookmarkEnd w:id="1225"/>
      <w:r>
        <w:rPr>
          <w:rFonts w:eastAsia="Arial" w:cs="Arial" w:ascii="Arial" w:hAnsi="Arial"/>
          <w:b/>
          <w:u w:val="single"/>
        </w:rPr>
        <w:t>3</w:t>
      </w:r>
      <w:bookmarkEnd w:id="1227"/>
      <w:r>
        <w:rPr>
          <w:rFonts w:eastAsia="Arial" w:cs="Arial" w:ascii="Arial" w:hAnsi="Arial"/>
          <w:b/>
          <w:u w:val="single"/>
        </w:rPr>
        <w:t xml:space="preserve">.  </w:t>
      </w:r>
      <w:bookmarkStart w:id="1228" w:name="_STATUTE_HEADNOTE__6b5b41c2_57e4_451c_a8"/>
      <w:r>
        <w:rPr>
          <w:rFonts w:eastAsia="Arial" w:cs="Arial" w:ascii="Arial" w:hAnsi="Arial"/>
          <w:b/>
          <w:u w:val="single"/>
        </w:rPr>
        <w:t>Authority to supply operators.</w:t>
      </w:r>
      <w:r>
        <w:rPr>
          <w:rFonts w:eastAsia="Arial" w:cs="Arial" w:ascii="Arial" w:hAnsi="Arial"/>
          <w:u w:val="single"/>
        </w:rPr>
        <w:t xml:space="preserve">  </w:t>
      </w:r>
      <w:bookmarkStart w:id="1229" w:name="_STATUTE_CONTENT__99c45e26_f510_4177_84b"/>
      <w:bookmarkEnd w:id="1228"/>
      <w:r>
        <w:rPr>
          <w:rFonts w:eastAsia="Arial" w:cs="Arial" w:ascii="Arial" w:hAnsi="Arial"/>
          <w:u w:val="single"/>
        </w:rPr>
        <w:t xml:space="preserve">A supplier license granted by the director pursuant </w:t>
      </w:r>
      <w:bookmarkStart w:id="1230" w:name="_LINE__33_e963f32a_8d26_4d72_b8df_17b804"/>
      <w:bookmarkEnd w:id="1226"/>
      <w:r>
        <w:rPr>
          <w:rFonts w:eastAsia="Arial" w:cs="Arial" w:ascii="Arial" w:hAnsi="Arial"/>
          <w:u w:val="single"/>
        </w:rPr>
        <w:t xml:space="preserve">to this section grants a licensee lawful authority to sell or to lease Internet gaming </w:t>
      </w:r>
      <w:bookmarkStart w:id="1231" w:name="_LINE__34_51ebc577_6a2c_4590_bdd3_834b3c"/>
      <w:bookmarkEnd w:id="1230"/>
      <w:r>
        <w:rPr>
          <w:rFonts w:eastAsia="Arial" w:cs="Arial" w:ascii="Arial" w:hAnsi="Arial"/>
          <w:u w:val="single"/>
        </w:rPr>
        <w:t xml:space="preserve">equipment, systems or services to operators in the State within the terms and conditions of </w:t>
      </w:r>
      <w:bookmarkStart w:id="1232" w:name="_LINE__35_9e51e1ee_6c08_4a8a_9dde_b58419"/>
      <w:bookmarkEnd w:id="1231"/>
      <w:r>
        <w:rPr>
          <w:rFonts w:eastAsia="Arial" w:cs="Arial" w:ascii="Arial" w:hAnsi="Arial"/>
          <w:u w:val="single"/>
        </w:rPr>
        <w:t>the license and any rules adopted under this chapter.</w:t>
      </w:r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PAR__8_93b8a717_ec07_4f67_8521_bbae4e70"/>
      <w:bookmarkStart w:id="1234" w:name="_STATUTE_SS__029d446b_ba11_4740_8e65_61d"/>
      <w:bookmarkStart w:id="1235" w:name="_PAR__9_32bad44c_b41e_4195_bf03_1d108cd6"/>
      <w:bookmarkStart w:id="1236" w:name="_STATUTE_SS__4e4b70e3_a794_4297_bc10_511"/>
      <w:bookmarkStart w:id="1237" w:name="_LINE__36_61c528de_5e9a_4bce_bead_b12159"/>
      <w:bookmarkStart w:id="1238" w:name="_STATUTE_NUMBER__d257e368_9c3d_4afe_abc0"/>
      <w:bookmarkEnd w:id="1233"/>
      <w:bookmarkEnd w:id="1234"/>
      <w:bookmarkEnd w:id="1229"/>
      <w:bookmarkEnd w:id="1235"/>
      <w:bookmarkEnd w:id="1236"/>
      <w:r>
        <w:rPr>
          <w:rFonts w:eastAsia="Arial" w:cs="Arial" w:ascii="Arial" w:hAnsi="Arial"/>
          <w:b/>
          <w:u w:val="single"/>
        </w:rPr>
        <w:t>4</w:t>
      </w:r>
      <w:bookmarkEnd w:id="1238"/>
      <w:r>
        <w:rPr>
          <w:rFonts w:eastAsia="Arial" w:cs="Arial" w:ascii="Arial" w:hAnsi="Arial"/>
          <w:b/>
          <w:u w:val="single"/>
        </w:rPr>
        <w:t xml:space="preserve">.  </w:t>
      </w:r>
      <w:bookmarkStart w:id="1239" w:name="_STATUTE_HEADNOTE__9c0be817_190d_4e5a_a0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240" w:name="_STATUTE_CONTENT__53954731_c483_4a91_89b"/>
      <w:bookmarkEnd w:id="1239"/>
      <w:r>
        <w:rPr>
          <w:rFonts w:eastAsia="Arial" w:cs="Arial" w:ascii="Arial" w:hAnsi="Arial"/>
          <w:u w:val="single"/>
        </w:rPr>
        <w:t xml:space="preserve">The fee for an initial or renewed supplier license is $40,000 and must be </w:t>
      </w:r>
      <w:bookmarkStart w:id="1241" w:name="_LINE__37_a0d6b24a_c771_4b6f_9e5e_f0b5ed"/>
      <w:bookmarkEnd w:id="1237"/>
      <w:r>
        <w:rPr>
          <w:rFonts w:eastAsia="Arial" w:cs="Arial" w:ascii="Arial" w:hAnsi="Arial"/>
          <w:u w:val="single"/>
        </w:rPr>
        <w:t xml:space="preserve">retained by the director for the costs of administering this chapter.  In addition to the license </w:t>
      </w:r>
      <w:bookmarkStart w:id="1242" w:name="_LINE__38_2fd7658b_2c23_4abf_9c5a_f854d8"/>
      <w:bookmarkEnd w:id="1241"/>
      <w:r>
        <w:rPr>
          <w:rFonts w:eastAsia="Arial" w:cs="Arial" w:ascii="Arial" w:hAnsi="Arial"/>
          <w:u w:val="single"/>
        </w:rPr>
        <w:t xml:space="preserve">fee, the director may charge a processing fee for an initial or renewed license in an amount </w:t>
      </w:r>
      <w:bookmarkStart w:id="1243" w:name="_LINE__39_f4de8fce_7979_4920_984d_9a980f"/>
      <w:bookmarkEnd w:id="1242"/>
      <w:r>
        <w:rPr>
          <w:rFonts w:eastAsia="Arial" w:cs="Arial" w:ascii="Arial" w:hAnsi="Arial"/>
          <w:u w:val="single"/>
        </w:rPr>
        <w:t xml:space="preserve">equal to the projected cost of processing the application and performing any background </w:t>
      </w:r>
      <w:bookmarkStart w:id="1244" w:name="_LINE__40_051c353e_ddea_4092_be66_51a5bc"/>
      <w:bookmarkEnd w:id="1243"/>
      <w:r>
        <w:rPr>
          <w:rFonts w:eastAsia="Arial" w:cs="Arial" w:ascii="Arial" w:hAnsi="Arial"/>
          <w:u w:val="single"/>
        </w:rPr>
        <w:t xml:space="preserve">investigations.  If the actual cost exceeds the projected cost, an additional fee may be </w:t>
      </w:r>
      <w:bookmarkStart w:id="1245" w:name="_LINE__41_6ca699ae_fbc6_4213_8109_ebdb78"/>
      <w:bookmarkEnd w:id="1244"/>
      <w:r>
        <w:rPr>
          <w:rFonts w:eastAsia="Arial" w:cs="Arial" w:ascii="Arial" w:hAnsi="Arial"/>
          <w:u w:val="single"/>
        </w:rPr>
        <w:t xml:space="preserve">charged to meet the actual cost.  If the projected cost exceeds the actual cost, the difference </w:t>
      </w:r>
      <w:bookmarkStart w:id="1246" w:name="_LINE__42_4860be3f_cf83_478b_b2e2_4bdcee"/>
      <w:bookmarkEnd w:id="1245"/>
      <w:r>
        <w:rPr>
          <w:rFonts w:eastAsia="Arial" w:cs="Arial" w:ascii="Arial" w:hAnsi="Arial"/>
          <w:u w:val="single"/>
        </w:rPr>
        <w:t>may be refunded to the applicant or licensee.</w:t>
      </w:r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7" w:name="_PAR__9_32bad44c_b41e_4195_bf03_1d108cd6"/>
      <w:bookmarkStart w:id="1248" w:name="_STATUTE_SS__4e4b70e3_a794_4297_bc10_511"/>
      <w:bookmarkStart w:id="1249" w:name="_PAGE__11_22530a37_03af_434b_a5da_e28652"/>
      <w:bookmarkStart w:id="1250" w:name="_PAR__1_947722dd_292b_49f6_b6a7_aa3fe096"/>
      <w:bookmarkStart w:id="1251" w:name="_STATUTE_SS__8a772f05_5dea_4b06_bc25_f97"/>
      <w:bookmarkStart w:id="1252" w:name="_LINE__1_ac415f3c_c9c2_4e46_8257_19423a6"/>
      <w:bookmarkStart w:id="1253" w:name="_STATUTE_NUMBER__ed706ca7_650c_4887_8caf"/>
      <w:bookmarkEnd w:id="1148"/>
      <w:bookmarkEnd w:id="1247"/>
      <w:bookmarkEnd w:id="1248"/>
      <w:bookmarkEnd w:id="1240"/>
      <w:bookmarkEnd w:id="1250"/>
      <w:bookmarkEnd w:id="1251"/>
      <w:r>
        <w:rPr>
          <w:rFonts w:eastAsia="Arial" w:cs="Arial" w:ascii="Arial" w:hAnsi="Arial"/>
          <w:b/>
          <w:u w:val="single"/>
        </w:rPr>
        <w:t>5</w:t>
      </w:r>
      <w:bookmarkEnd w:id="1253"/>
      <w:r>
        <w:rPr>
          <w:rFonts w:eastAsia="Arial" w:cs="Arial" w:ascii="Arial" w:hAnsi="Arial"/>
          <w:b/>
          <w:u w:val="single"/>
        </w:rPr>
        <w:t xml:space="preserve">.  </w:t>
      </w:r>
      <w:bookmarkStart w:id="1254" w:name="_STATUTE_HEADNOTE__34041b50_c819_4e82_b3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255" w:name="_STATUTE_CONTENT__5881dcd1_6323_461e_b12"/>
      <w:bookmarkEnd w:id="1254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256" w:name="_LINE__2_190d1763_17be_411c_b6d9_bd110e4"/>
      <w:bookmarkEnd w:id="1252"/>
      <w:r>
        <w:rPr>
          <w:rFonts w:eastAsia="Arial" w:cs="Arial" w:ascii="Arial" w:hAnsi="Arial"/>
          <w:u w:val="single"/>
        </w:rPr>
        <w:t xml:space="preserve">under this section is valid for 4 years unless sooner revoked by the director or the </w:t>
      </w:r>
      <w:bookmarkStart w:id="1257" w:name="_LINE__3_5041f0d7_e779_42f1_8118_2931868"/>
      <w:bookmarkEnd w:id="1256"/>
      <w:r>
        <w:rPr>
          <w:rFonts w:eastAsia="Arial" w:cs="Arial" w:ascii="Arial" w:hAnsi="Arial"/>
          <w:u w:val="single"/>
        </w:rPr>
        <w:t>commissioner under section 1305.</w:t>
      </w:r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PAR__1_947722dd_292b_49f6_b6a7_aa3fe096"/>
      <w:bookmarkStart w:id="1259" w:name="_STATUTE_SS__8a772f05_5dea_4b06_bc25_f97"/>
      <w:bookmarkStart w:id="1260" w:name="_PAR__2_0e023bdd_66b9_4c40_8ab7_de99b2fe"/>
      <w:bookmarkStart w:id="1261" w:name="_STATUTE_SS__2efa05c1_ef55_460b_bd7f_41b"/>
      <w:bookmarkStart w:id="1262" w:name="_LINE__4_aee384ff_5fcf_4067_b962_9e09fa1"/>
      <w:bookmarkStart w:id="1263" w:name="_STATUTE_NUMBER__d00da9f5_9877_4f67_945c"/>
      <w:bookmarkEnd w:id="1258"/>
      <w:bookmarkEnd w:id="1259"/>
      <w:bookmarkEnd w:id="1255"/>
      <w:bookmarkEnd w:id="1260"/>
      <w:bookmarkEnd w:id="1261"/>
      <w:r>
        <w:rPr>
          <w:rFonts w:eastAsia="Arial" w:cs="Arial" w:ascii="Arial" w:hAnsi="Arial"/>
          <w:b/>
          <w:u w:val="single"/>
        </w:rPr>
        <w:t>6</w:t>
      </w:r>
      <w:bookmarkEnd w:id="1263"/>
      <w:r>
        <w:rPr>
          <w:rFonts w:eastAsia="Arial" w:cs="Arial" w:ascii="Arial" w:hAnsi="Arial"/>
          <w:b/>
          <w:u w:val="single"/>
        </w:rPr>
        <w:t xml:space="preserve">.  </w:t>
      </w:r>
      <w:bookmarkStart w:id="1264" w:name="_STATUTE_HEADNOTE__59955e0c_a2e1_4c7f_9b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265" w:name="_STATUTE_CONTENT__268a6afa_3747_4fb2_9e8"/>
      <w:bookmarkEnd w:id="1264"/>
      <w:r>
        <w:rPr>
          <w:rFonts w:eastAsia="Arial" w:cs="Arial" w:ascii="Arial" w:hAnsi="Arial"/>
          <w:u w:val="single"/>
        </w:rPr>
        <w:t xml:space="preserve">An applicant for a supplier license may submit with the </w:t>
      </w:r>
      <w:bookmarkStart w:id="1266" w:name="_LINE__5_f463e635_a4cc_4292_bd7e_d0fabf4"/>
      <w:bookmarkEnd w:id="1262"/>
      <w:r>
        <w:rPr>
          <w:rFonts w:eastAsia="Arial" w:cs="Arial" w:ascii="Arial" w:hAnsi="Arial"/>
          <w:u w:val="single"/>
        </w:rPr>
        <w:t xml:space="preserve">application a request for a temporary license.  A request for a temporary license must </w:t>
      </w:r>
      <w:bookmarkStart w:id="1267" w:name="_LINE__6_2112fe55_f135_44f7_9c86_cb174f5"/>
      <w:bookmarkEnd w:id="1266"/>
      <w:r>
        <w:rPr>
          <w:rFonts w:eastAsia="Arial" w:cs="Arial" w:ascii="Arial" w:hAnsi="Arial"/>
          <w:u w:val="single"/>
        </w:rPr>
        <w:t xml:space="preserve">include the initial license fee of $40,000.  If the director determines that the applicant is </w:t>
      </w:r>
      <w:bookmarkStart w:id="1268" w:name="_LINE__7_83a2f7b5_d631_41f6_ba8d_d40d11d"/>
      <w:bookmarkEnd w:id="1267"/>
      <w:r>
        <w:rPr>
          <w:rFonts w:eastAsia="Arial" w:cs="Arial" w:ascii="Arial" w:hAnsi="Arial"/>
          <w:u w:val="single"/>
        </w:rPr>
        <w:t xml:space="preserve">qualified under subsection 2, meets the requirements established by rule for a temporary </w:t>
      </w:r>
      <w:bookmarkStart w:id="1269" w:name="_LINE__8_2dffd333_8ae2_4e73_a30a_80884e5"/>
      <w:bookmarkEnd w:id="1268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270" w:name="_LINE__9_7d06c1e9_caaa_416d_8f2c_aa9f980"/>
      <w:bookmarkEnd w:id="1269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271" w:name="_LINE__10_9f368113_4d97_48a5_9221_03b3ea"/>
      <w:bookmarkEnd w:id="1270"/>
      <w:r>
        <w:rPr>
          <w:rFonts w:eastAsia="Arial" w:cs="Arial" w:ascii="Arial" w:hAnsi="Arial"/>
          <w:u w:val="single"/>
        </w:rPr>
        <w:t xml:space="preserve">supplier license.  A temporary license issued under this subsection is valid for one year or </w:t>
      </w:r>
      <w:bookmarkStart w:id="1272" w:name="_LINE__11_9d3c3c8b_c837_48ea_8019_c9db33"/>
      <w:bookmarkEnd w:id="1271"/>
      <w:r>
        <w:rPr>
          <w:rFonts w:eastAsia="Arial" w:cs="Arial" w:ascii="Arial" w:hAnsi="Arial"/>
          <w:u w:val="single"/>
        </w:rPr>
        <w:t xml:space="preserve">until a final determination on the supplier license application is made, whichever is sooner.  </w:t>
      </w:r>
      <w:bookmarkStart w:id="1273" w:name="_LINE__12_712dca1a_a613_4e61_a763_81d42b"/>
      <w:bookmarkEnd w:id="1272"/>
      <w:r>
        <w:rPr>
          <w:rFonts w:eastAsia="Arial" w:cs="Arial" w:ascii="Arial" w:hAnsi="Arial"/>
          <w:u w:val="single"/>
        </w:rPr>
        <w:t xml:space="preserve">If after investigation the director determines that the applicant is eligible for a supplier </w:t>
      </w:r>
      <w:bookmarkStart w:id="1274" w:name="_LINE__13_5e5fa67e_56bb_411a_8a4c_dfbf88"/>
      <w:bookmarkEnd w:id="1273"/>
      <w:r>
        <w:rPr>
          <w:rFonts w:eastAsia="Arial" w:cs="Arial" w:ascii="Arial" w:hAnsi="Arial"/>
          <w:u w:val="single"/>
        </w:rPr>
        <w:t xml:space="preserve">license under this chapter, the director shall issue the initial supplier license, at which time </w:t>
      </w:r>
      <w:bookmarkStart w:id="1275" w:name="_LINE__14_4d591d53_3846_453e_8381_c79d9c"/>
      <w:bookmarkEnd w:id="1274"/>
      <w:r>
        <w:rPr>
          <w:rFonts w:eastAsia="Arial" w:cs="Arial" w:ascii="Arial" w:hAnsi="Arial"/>
          <w:u w:val="single"/>
        </w:rPr>
        <w:t xml:space="preserve">the temporary license terminates.  The initial supplier license is valid for 4 years from the </w:t>
      </w:r>
      <w:bookmarkStart w:id="1276" w:name="_LINE__15_f5826514_5d76_4332_9ca3_d5b45f"/>
      <w:bookmarkEnd w:id="1275"/>
      <w:r>
        <w:rPr>
          <w:rFonts w:eastAsia="Arial" w:cs="Arial" w:ascii="Arial" w:hAnsi="Arial"/>
          <w:u w:val="single"/>
        </w:rPr>
        <w:t>date that the temporary license was issued by the director.</w:t>
      </w:r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7" w:name="_PAR__2_0e023bdd_66b9_4c40_8ab7_de99b2fe"/>
      <w:bookmarkStart w:id="1278" w:name="_STATUTE_SS__2efa05c1_ef55_460b_bd7f_41b"/>
      <w:bookmarkStart w:id="1279" w:name="_PAR__3_575d3eef_be12_4e13_a9e9_6a6bd5af"/>
      <w:bookmarkStart w:id="1280" w:name="_STATUTE_SS__318cd7b6_0359_443e_9ab4_905"/>
      <w:bookmarkStart w:id="1281" w:name="_LINE__16_c1ac4601_334d_4b34_98fc_c8d457"/>
      <w:bookmarkStart w:id="1282" w:name="_STATUTE_NUMBER__e9c28732_7ff2_48a0_9aa9"/>
      <w:bookmarkEnd w:id="1277"/>
      <w:bookmarkEnd w:id="1278"/>
      <w:bookmarkEnd w:id="1265"/>
      <w:bookmarkEnd w:id="1279"/>
      <w:bookmarkEnd w:id="1280"/>
      <w:r>
        <w:rPr>
          <w:rFonts w:eastAsia="Arial" w:cs="Arial" w:ascii="Arial" w:hAnsi="Arial"/>
          <w:b/>
          <w:u w:val="single"/>
        </w:rPr>
        <w:t>7</w:t>
      </w:r>
      <w:bookmarkEnd w:id="1282"/>
      <w:r>
        <w:rPr>
          <w:rFonts w:eastAsia="Arial" w:cs="Arial" w:ascii="Arial" w:hAnsi="Arial"/>
          <w:b/>
          <w:u w:val="single"/>
        </w:rPr>
        <w:t xml:space="preserve">.  </w:t>
      </w:r>
      <w:bookmarkStart w:id="1283" w:name="_STATUTE_HEADNOTE__ca2d8acd_9dea_437b_a0"/>
      <w:r>
        <w:rPr>
          <w:rFonts w:eastAsia="Arial" w:cs="Arial" w:ascii="Arial" w:hAnsi="Arial"/>
          <w:b/>
          <w:u w:val="single"/>
        </w:rPr>
        <w:t>Inventory.</w:t>
      </w:r>
      <w:r>
        <w:rPr>
          <w:rFonts w:eastAsia="Arial" w:cs="Arial" w:ascii="Arial" w:hAnsi="Arial"/>
          <w:u w:val="single"/>
        </w:rPr>
        <w:t xml:space="preserve">  </w:t>
      </w:r>
      <w:bookmarkStart w:id="1284" w:name="_STATUTE_CONTENT__9ca538d2_1d72_42e0_911"/>
      <w:bookmarkEnd w:id="1283"/>
      <w:r>
        <w:rPr>
          <w:rFonts w:eastAsia="Arial" w:cs="Arial" w:ascii="Arial" w:hAnsi="Arial"/>
          <w:u w:val="single"/>
        </w:rPr>
        <w:t xml:space="preserve">A supplier licensee shall submit to the director a list of all Internet </w:t>
      </w:r>
      <w:bookmarkStart w:id="1285" w:name="_LINE__17_d5b69a23_880d_45a9_a702_91d5f2"/>
      <w:bookmarkEnd w:id="1281"/>
      <w:r>
        <w:rPr>
          <w:rFonts w:eastAsia="Arial" w:cs="Arial" w:ascii="Arial" w:hAnsi="Arial"/>
          <w:u w:val="single"/>
        </w:rPr>
        <w:t xml:space="preserve">gaming equipment, systems and services sold or leased to, delivered to or offered to an </w:t>
      </w:r>
      <w:bookmarkStart w:id="1286" w:name="_LINE__18_4492a3cf_0df5_4d74_a91d_87074e"/>
      <w:bookmarkEnd w:id="1285"/>
      <w:r>
        <w:rPr>
          <w:rFonts w:eastAsia="Arial" w:cs="Arial" w:ascii="Arial" w:hAnsi="Arial"/>
          <w:u w:val="single"/>
        </w:rPr>
        <w:t xml:space="preserve">operator in this State as required by the director, all of which must be tested and approved </w:t>
      </w:r>
      <w:bookmarkStart w:id="1287" w:name="_LINE__19_f39c55bc_b976_4089_8851_e87d0a"/>
      <w:bookmarkEnd w:id="1286"/>
      <w:r>
        <w:rPr>
          <w:rFonts w:eastAsia="Arial" w:cs="Arial" w:ascii="Arial" w:hAnsi="Arial"/>
          <w:u w:val="single"/>
        </w:rPr>
        <w:t xml:space="preserve">by an independent testing laboratory approved by the director.  An operator may continue </w:t>
      </w:r>
      <w:bookmarkStart w:id="1288" w:name="_LINE__20_b049ddcf_81e7_4abe_b061_3395d3"/>
      <w:bookmarkEnd w:id="1287"/>
      <w:r>
        <w:rPr>
          <w:rFonts w:eastAsia="Arial" w:cs="Arial" w:ascii="Arial" w:hAnsi="Arial"/>
          <w:u w:val="single"/>
        </w:rPr>
        <w:t xml:space="preserve">to use supplies acquired from a licensed supplier if the supplier's license subsequently </w:t>
      </w:r>
      <w:bookmarkStart w:id="1289" w:name="_LINE__21_1f291a20_db80_415a_9206_2267bb"/>
      <w:bookmarkEnd w:id="1288"/>
      <w:r>
        <w:rPr>
          <w:rFonts w:eastAsia="Arial" w:cs="Arial" w:ascii="Arial" w:hAnsi="Arial"/>
          <w:u w:val="single"/>
        </w:rPr>
        <w:t>expires or is otherwise revoked, unless the director finds a defect in the supplies.</w:t>
      </w:r>
      <w:bookmarkEnd w:id="12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0" w:name="_STATUTE_S__bc291426_a5b4_4998_b0f3_f1a1"/>
      <w:bookmarkStart w:id="1291" w:name="_PAR__3_575d3eef_be12_4e13_a9e9_6a6bd5af"/>
      <w:bookmarkStart w:id="1292" w:name="_STATUTE_SS__318cd7b6_0359_443e_9ab4_905"/>
      <w:bookmarkStart w:id="1293" w:name="_STATUTE_S__db667ad2_cd44_4927_90ac_dc79"/>
      <w:bookmarkStart w:id="1294" w:name="_PAR__4_09927517_5a6d_4db2_993c_5849f533"/>
      <w:bookmarkStart w:id="1295" w:name="_LINE__22_e78a5bb4_839a_4b42_aee9_9ab192"/>
      <w:bookmarkEnd w:id="1290"/>
      <w:bookmarkEnd w:id="1291"/>
      <w:bookmarkEnd w:id="1292"/>
      <w:bookmarkEnd w:id="1284"/>
      <w:bookmarkEnd w:id="1293"/>
      <w:bookmarkEnd w:id="1294"/>
      <w:r>
        <w:rPr>
          <w:rFonts w:eastAsia="Arial" w:cs="Arial" w:ascii="Arial" w:hAnsi="Arial"/>
          <w:b/>
          <w:u w:val="single"/>
        </w:rPr>
        <w:t>§</w:t>
      </w:r>
      <w:bookmarkStart w:id="1296" w:name="_STATUTE_NUMBER__70c5bb58_1bbc_4a16_ac8c"/>
      <w:r>
        <w:rPr>
          <w:rFonts w:eastAsia="Arial" w:cs="Arial" w:ascii="Arial" w:hAnsi="Arial"/>
          <w:b/>
          <w:u w:val="single"/>
        </w:rPr>
        <w:t>1308</w:t>
      </w:r>
      <w:bookmarkEnd w:id="1296"/>
      <w:r>
        <w:rPr>
          <w:rFonts w:eastAsia="Arial" w:cs="Arial" w:ascii="Arial" w:hAnsi="Arial"/>
          <w:b/>
          <w:u w:val="single"/>
        </w:rPr>
        <w:t xml:space="preserve">.  </w:t>
      </w:r>
      <w:bookmarkStart w:id="1297" w:name="_STATUTE_HEADNOTE__76e0cca3_9289_4a84_a7"/>
      <w:r>
        <w:rPr>
          <w:rFonts w:eastAsia="Arial" w:cs="Arial" w:ascii="Arial" w:hAnsi="Arial"/>
          <w:b/>
          <w:u w:val="single"/>
        </w:rPr>
        <w:t>Management services license</w:t>
      </w:r>
      <w:bookmarkEnd w:id="1295"/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PAR__4_09927517_5a6d_4db2_993c_5849f533"/>
      <w:bookmarkStart w:id="1299" w:name="_PAR__5_c721660c_99f9_44af_b321_a15ccbd1"/>
      <w:bookmarkStart w:id="1300" w:name="_STATUTE_SS__eb78d803_d28e_405e_84c6_94b"/>
      <w:bookmarkStart w:id="1301" w:name="_LINE__23_2f874e27_5a1b_44d3_aba0_669ca9"/>
      <w:bookmarkStart w:id="1302" w:name="_STATUTE_NUMBER__53801b20_daf4_4f92_aec0"/>
      <w:bookmarkEnd w:id="1298"/>
      <w:bookmarkEnd w:id="1299"/>
      <w:bookmarkEnd w:id="1300"/>
      <w:r>
        <w:rPr>
          <w:rFonts w:eastAsia="Arial" w:cs="Arial" w:ascii="Arial" w:hAnsi="Arial"/>
          <w:b/>
          <w:u w:val="single"/>
        </w:rPr>
        <w:t>1</w:t>
      </w:r>
      <w:bookmarkEnd w:id="1302"/>
      <w:r>
        <w:rPr>
          <w:rFonts w:eastAsia="Arial" w:cs="Arial" w:ascii="Arial" w:hAnsi="Arial"/>
          <w:b/>
          <w:u w:val="single"/>
        </w:rPr>
        <w:t xml:space="preserve">.  </w:t>
      </w:r>
      <w:bookmarkStart w:id="1303" w:name="_STATUTE_HEADNOTE__a125ca08_6827_4053_86"/>
      <w:r>
        <w:rPr>
          <w:rFonts w:eastAsia="Arial" w:cs="Arial" w:ascii="Arial" w:hAnsi="Arial"/>
          <w:b/>
          <w:u w:val="single"/>
        </w:rPr>
        <w:t>Issuance of license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304" w:name="_STATUTE_CONTENT__8e9a30eb_a035_44f9_9c5"/>
      <w:bookmarkEnd w:id="1303"/>
      <w:r>
        <w:rPr>
          <w:rFonts w:eastAsia="Arial" w:cs="Arial" w:ascii="Arial" w:hAnsi="Arial"/>
          <w:u w:val="single"/>
        </w:rPr>
        <w:t xml:space="preserve">The director shall issue a management services </w:t>
      </w:r>
      <w:bookmarkStart w:id="1305" w:name="_LINE__24_8ac8daa2_6028_4284_8a3c_8e24f4"/>
      <w:bookmarkEnd w:id="1301"/>
      <w:r>
        <w:rPr>
          <w:rFonts w:eastAsia="Arial" w:cs="Arial" w:ascii="Arial" w:hAnsi="Arial"/>
          <w:u w:val="single"/>
        </w:rPr>
        <w:t xml:space="preserve">license upon finding that the applicant meets all requirements of this section, sections 1304 </w:t>
      </w:r>
      <w:bookmarkStart w:id="1306" w:name="_LINE__25_d1033d18_2fec_4e96_b7f3_a74fc5"/>
      <w:bookmarkEnd w:id="1305"/>
      <w:r>
        <w:rPr>
          <w:rFonts w:eastAsia="Arial" w:cs="Arial" w:ascii="Arial" w:hAnsi="Arial"/>
          <w:u w:val="single"/>
        </w:rPr>
        <w:t xml:space="preserve">and 1305 and rules adopted under this chapter and that the applicant has sufficient </w:t>
      </w:r>
      <w:bookmarkStart w:id="1307" w:name="_LINE__26_42cbdbc7_044e_46a9_b718_172125"/>
      <w:bookmarkEnd w:id="1306"/>
      <w:r>
        <w:rPr>
          <w:rFonts w:eastAsia="Arial" w:cs="Arial" w:ascii="Arial" w:hAnsi="Arial"/>
          <w:u w:val="single"/>
        </w:rPr>
        <w:t xml:space="preserve">knowledge and experience in the business of operating Internet gaming to effectively </w:t>
      </w:r>
      <w:bookmarkStart w:id="1308" w:name="_LINE__27_412cb96a_534f_4d55_849d_921fd8"/>
      <w:bookmarkEnd w:id="1307"/>
      <w:r>
        <w:rPr>
          <w:rFonts w:eastAsia="Arial" w:cs="Arial" w:ascii="Arial" w:hAnsi="Arial"/>
          <w:u w:val="single"/>
        </w:rPr>
        <w:t xml:space="preserve">conduct Internet gaming in accordance with this chapter and the rules adopted under this </w:t>
      </w:r>
      <w:bookmarkStart w:id="1309" w:name="_LINE__28_72d2be46_891d_4dd7_ae95_17d0a2"/>
      <w:bookmarkEnd w:id="1308"/>
      <w:r>
        <w:rPr>
          <w:rFonts w:eastAsia="Arial" w:cs="Arial" w:ascii="Arial" w:hAnsi="Arial"/>
          <w:u w:val="single"/>
        </w:rPr>
        <w:t>chapter.</w:t>
      </w:r>
      <w:bookmarkEnd w:id="1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0" w:name="_PAR__5_c721660c_99f9_44af_b321_a15ccbd1"/>
      <w:bookmarkStart w:id="1311" w:name="_STATUTE_SS__eb78d803_d28e_405e_84c6_94b"/>
      <w:bookmarkStart w:id="1312" w:name="_PAR__6_fcde1a3a_147d_4cea_b96b_53acee4a"/>
      <w:bookmarkStart w:id="1313" w:name="_STATUTE_SS__039614a3_84aa_47ec_8573_c8b"/>
      <w:bookmarkStart w:id="1314" w:name="_LINE__29_fedf1208_fb05_46a7_8310_6ddc66"/>
      <w:bookmarkStart w:id="1315" w:name="_STATUTE_NUMBER__3178159d_013d_4d19_814a"/>
      <w:bookmarkEnd w:id="1310"/>
      <w:bookmarkEnd w:id="1311"/>
      <w:bookmarkEnd w:id="1304"/>
      <w:bookmarkEnd w:id="1312"/>
      <w:bookmarkEnd w:id="1313"/>
      <w:r>
        <w:rPr>
          <w:rFonts w:eastAsia="Arial" w:cs="Arial" w:ascii="Arial" w:hAnsi="Arial"/>
          <w:b/>
          <w:u w:val="single"/>
        </w:rPr>
        <w:t>2</w:t>
      </w:r>
      <w:bookmarkEnd w:id="1315"/>
      <w:r>
        <w:rPr>
          <w:rFonts w:eastAsia="Arial" w:cs="Arial" w:ascii="Arial" w:hAnsi="Arial"/>
          <w:b/>
          <w:u w:val="single"/>
        </w:rPr>
        <w:t xml:space="preserve">.  </w:t>
      </w:r>
      <w:bookmarkStart w:id="1316" w:name="_STATUTE_HEADNOTE__176a0df2_bccc_4c9a_b3"/>
      <w:r>
        <w:rPr>
          <w:rFonts w:eastAsia="Arial" w:cs="Arial" w:ascii="Arial" w:hAnsi="Arial"/>
          <w:b/>
          <w:u w:val="single"/>
        </w:rPr>
        <w:t>Authority to enter contract with operator.</w:t>
      </w:r>
      <w:r>
        <w:rPr>
          <w:rFonts w:eastAsia="Arial" w:cs="Arial" w:ascii="Arial" w:hAnsi="Arial"/>
          <w:u w:val="single"/>
        </w:rPr>
        <w:t xml:space="preserve">  </w:t>
      </w:r>
      <w:bookmarkStart w:id="1317" w:name="_STATUTE_CONTENT__488d757e_120d_4814_a17"/>
      <w:bookmarkEnd w:id="1316"/>
      <w:r>
        <w:rPr>
          <w:rFonts w:eastAsia="Arial" w:cs="Arial" w:ascii="Arial" w:hAnsi="Arial"/>
          <w:u w:val="single"/>
        </w:rPr>
        <w:t xml:space="preserve">A management services licensee may </w:t>
      </w:r>
      <w:bookmarkStart w:id="1318" w:name="_LINE__30_7474925b_a557_435f_8060_cf1887"/>
      <w:bookmarkEnd w:id="1314"/>
      <w:r>
        <w:rPr>
          <w:rFonts w:eastAsia="Arial" w:cs="Arial" w:ascii="Arial" w:hAnsi="Arial"/>
          <w:u w:val="single"/>
        </w:rPr>
        <w:t xml:space="preserve">contract with an operator to manage Internet gaming operations on behalf of the operator </w:t>
      </w:r>
      <w:bookmarkStart w:id="1319" w:name="_LINE__31_54b46db2_0ffe_438a_a523_5bfa67"/>
      <w:bookmarkEnd w:id="1318"/>
      <w:r>
        <w:rPr>
          <w:rFonts w:eastAsia="Arial" w:cs="Arial" w:ascii="Arial" w:hAnsi="Arial"/>
          <w:u w:val="single"/>
        </w:rPr>
        <w:t>in accordance with rules adopted under this chapter.</w:t>
      </w:r>
      <w:bookmarkEnd w:id="1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0" w:name="_PAR__6_fcde1a3a_147d_4cea_b96b_53acee4a"/>
      <w:bookmarkStart w:id="1321" w:name="_STATUTE_SS__039614a3_84aa_47ec_8573_c8b"/>
      <w:bookmarkStart w:id="1322" w:name="_PAR__7_b01ac51b_7766_4263_8566_52630e8a"/>
      <w:bookmarkStart w:id="1323" w:name="_STATUTE_SS__12c1331b_0feb_48d5_b912_eb4"/>
      <w:bookmarkStart w:id="1324" w:name="_LINE__32_9b4b058b_9a92_42cc_ad3f_9461a7"/>
      <w:bookmarkStart w:id="1325" w:name="_STATUTE_NUMBER__3d4d2953_e881_4937_afa4"/>
      <w:bookmarkEnd w:id="1320"/>
      <w:bookmarkEnd w:id="1321"/>
      <w:bookmarkEnd w:id="1317"/>
      <w:bookmarkEnd w:id="1322"/>
      <w:bookmarkEnd w:id="1323"/>
      <w:r>
        <w:rPr>
          <w:rFonts w:eastAsia="Arial" w:cs="Arial" w:ascii="Arial" w:hAnsi="Arial"/>
          <w:b/>
          <w:u w:val="single"/>
        </w:rPr>
        <w:t>3</w:t>
      </w:r>
      <w:bookmarkEnd w:id="1325"/>
      <w:r>
        <w:rPr>
          <w:rFonts w:eastAsia="Arial" w:cs="Arial" w:ascii="Arial" w:hAnsi="Arial"/>
          <w:b/>
          <w:u w:val="single"/>
        </w:rPr>
        <w:t xml:space="preserve">.  </w:t>
      </w:r>
      <w:bookmarkStart w:id="1326" w:name="_STATUTE_HEADNOTE__ebef7c11_8cb5_469e_8f"/>
      <w:r>
        <w:rPr>
          <w:rFonts w:eastAsia="Arial" w:cs="Arial" w:ascii="Arial" w:hAnsi="Arial"/>
          <w:b/>
          <w:u w:val="single"/>
        </w:rPr>
        <w:t>Contract approval; material change in written contract.</w:t>
      </w:r>
      <w:r>
        <w:rPr>
          <w:rFonts w:eastAsia="Arial" w:cs="Arial" w:ascii="Arial" w:hAnsi="Arial"/>
          <w:u w:val="single"/>
        </w:rPr>
        <w:t xml:space="preserve">  </w:t>
      </w:r>
      <w:bookmarkStart w:id="1327" w:name="_STATUTE_CONTENT__fb9c7bb0_7400_46d3_b9d"/>
      <w:bookmarkEnd w:id="1326"/>
      <w:r>
        <w:rPr>
          <w:rFonts w:eastAsia="Arial" w:cs="Arial" w:ascii="Arial" w:hAnsi="Arial"/>
          <w:u w:val="single"/>
        </w:rPr>
        <w:t xml:space="preserve">A person may not </w:t>
      </w:r>
      <w:bookmarkStart w:id="1328" w:name="_LINE__33_0d97cf34_3421_4b65_8840_e6c208"/>
      <w:bookmarkEnd w:id="1324"/>
      <w:r>
        <w:rPr>
          <w:rFonts w:eastAsia="Arial" w:cs="Arial" w:ascii="Arial" w:hAnsi="Arial"/>
          <w:u w:val="single"/>
        </w:rPr>
        <w:t xml:space="preserve">contract with an operator to conduct Internet gaming on behalf of the operator unless the </w:t>
      </w:r>
      <w:bookmarkStart w:id="1329" w:name="_LINE__34_19ac2561_e647_445e_a26f_ac9bde"/>
      <w:bookmarkEnd w:id="1328"/>
      <w:r>
        <w:rPr>
          <w:rFonts w:eastAsia="Arial" w:cs="Arial" w:ascii="Arial" w:hAnsi="Arial"/>
          <w:u w:val="single"/>
        </w:rPr>
        <w:t xml:space="preserve">person is licensed under this section and the director approves the written contract. A </w:t>
      </w:r>
      <w:bookmarkStart w:id="1330" w:name="_LINE__35_180301b4_5d7c_4d17_a168_f6874b"/>
      <w:bookmarkEnd w:id="1329"/>
      <w:r>
        <w:rPr>
          <w:rFonts w:eastAsia="Arial" w:cs="Arial" w:ascii="Arial" w:hAnsi="Arial"/>
          <w:u w:val="single"/>
        </w:rPr>
        <w:t xml:space="preserve">management services licensee shall submit to the director any proposed material change to </w:t>
      </w:r>
      <w:bookmarkStart w:id="1331" w:name="_LINE__36_ec0ed572_b9c0_4131_a151_8fca0d"/>
      <w:bookmarkEnd w:id="1330"/>
      <w:r>
        <w:rPr>
          <w:rFonts w:eastAsia="Arial" w:cs="Arial" w:ascii="Arial" w:hAnsi="Arial"/>
          <w:u w:val="single"/>
        </w:rPr>
        <w:t xml:space="preserve">the written contract that has been approved by the director under this subsection.  A </w:t>
      </w:r>
      <w:bookmarkStart w:id="1332" w:name="_LINE__37_6ceb672d_3cd9_42ad_b17c_8d6498"/>
      <w:bookmarkEnd w:id="1331"/>
      <w:r>
        <w:rPr>
          <w:rFonts w:eastAsia="Arial" w:cs="Arial" w:ascii="Arial" w:hAnsi="Arial"/>
          <w:u w:val="single"/>
        </w:rPr>
        <w:t xml:space="preserve">management services licensee may not transfer, assign, delegate or subcontract any portion </w:t>
      </w:r>
      <w:bookmarkStart w:id="1333" w:name="_LINE__38_1c9738ed_87ed_4bc2_85e7_11538f"/>
      <w:bookmarkEnd w:id="1332"/>
      <w:r>
        <w:rPr>
          <w:rFonts w:eastAsia="Arial" w:cs="Arial" w:ascii="Arial" w:hAnsi="Arial"/>
          <w:u w:val="single"/>
        </w:rPr>
        <w:t xml:space="preserve">of the management services licensee's responsibilities under the contract or any portion of </w:t>
      </w:r>
      <w:bookmarkStart w:id="1334" w:name="_LINE__39_1f199170_ddd4_4827_8d15_b14d82"/>
      <w:bookmarkEnd w:id="1333"/>
      <w:r>
        <w:rPr>
          <w:rFonts w:eastAsia="Arial" w:cs="Arial" w:ascii="Arial" w:hAnsi="Arial"/>
          <w:u w:val="single"/>
        </w:rPr>
        <w:t xml:space="preserve">the management services licensee's right to compensation under the contract to any other </w:t>
      </w:r>
      <w:bookmarkStart w:id="1335" w:name="_LINE__40_b54de7ab_1df5_4ae9_a561_fe8c9c"/>
      <w:bookmarkEnd w:id="1334"/>
      <w:r>
        <w:rPr>
          <w:rFonts w:eastAsia="Arial" w:cs="Arial" w:ascii="Arial" w:hAnsi="Arial"/>
          <w:u w:val="single"/>
        </w:rPr>
        <w:t>person who does not hold a management services license.</w:t>
      </w:r>
      <w:bookmarkEnd w:id="1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6" w:name="_PAR__7_b01ac51b_7766_4263_8566_52630e8a"/>
      <w:bookmarkStart w:id="1337" w:name="_STATUTE_SS__12c1331b_0feb_48d5_b912_eb4"/>
      <w:bookmarkStart w:id="1338" w:name="_STATUTE_SS__26996124_5b87_4395_b8b9_abb"/>
      <w:bookmarkStart w:id="1339" w:name="_PAR__8_d4334896_7ead_4ec4_a888_59b6d9b7"/>
      <w:bookmarkStart w:id="1340" w:name="_LINE__41_71b30f83_af3b_4390_ab66_e688d1"/>
      <w:bookmarkStart w:id="1341" w:name="_STATUTE_NUMBER__7e2f5201_64a9_49ba_8229"/>
      <w:bookmarkEnd w:id="1336"/>
      <w:bookmarkEnd w:id="1337"/>
      <w:bookmarkEnd w:id="1327"/>
      <w:bookmarkEnd w:id="1338"/>
      <w:r>
        <w:rPr>
          <w:rFonts w:eastAsia="Arial" w:cs="Arial" w:ascii="Arial" w:hAnsi="Arial"/>
          <w:b/>
          <w:u w:val="single"/>
        </w:rPr>
        <w:t>4</w:t>
      </w:r>
      <w:bookmarkEnd w:id="1341"/>
      <w:r>
        <w:rPr>
          <w:rFonts w:eastAsia="Arial" w:cs="Arial" w:ascii="Arial" w:hAnsi="Arial"/>
          <w:b/>
          <w:u w:val="single"/>
        </w:rPr>
        <w:t xml:space="preserve">.  </w:t>
      </w:r>
      <w:bookmarkStart w:id="1342" w:name="_STATUTE_HEADNOTE__2e018647_9f6f_4bdd_a5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343" w:name="_STATUTE_CONTENT__748ccdc6_b897_443d_915"/>
      <w:bookmarkEnd w:id="1342"/>
      <w:r>
        <w:rPr>
          <w:rFonts w:eastAsia="Arial" w:cs="Arial" w:ascii="Arial" w:hAnsi="Arial"/>
          <w:u w:val="single"/>
        </w:rPr>
        <w:t xml:space="preserve">The fee for an initial or renewed management services license is $40,000 and </w:t>
      </w:r>
      <w:bookmarkStart w:id="1344" w:name="_LINE__42_f6cd7fd6_31c0_4e02_9757_50fa07"/>
      <w:bookmarkEnd w:id="1340"/>
      <w:r>
        <w:rPr>
          <w:rFonts w:eastAsia="Arial" w:cs="Arial" w:ascii="Arial" w:hAnsi="Arial"/>
          <w:u w:val="single"/>
        </w:rPr>
        <w:t xml:space="preserve">must be retained by the director for the costs of administering this chapter.  In addition to </w:t>
      </w:r>
      <w:bookmarkStart w:id="1345" w:name="_LINE__43_b9875237_5053_4545_b0ff_198a04"/>
      <w:bookmarkEnd w:id="1344"/>
      <w:r>
        <w:rPr>
          <w:rFonts w:eastAsia="Arial" w:cs="Arial" w:ascii="Arial" w:hAnsi="Arial"/>
          <w:u w:val="single"/>
        </w:rPr>
        <w:t xml:space="preserve">the license fee, the director may charge a processing fee for an initial or renewed license in </w:t>
      </w:r>
      <w:bookmarkStart w:id="1346" w:name="_LINE__44_7927380e_41fa_4878_b620_31c38e"/>
      <w:bookmarkEnd w:id="1345"/>
      <w:r>
        <w:rPr>
          <w:rFonts w:eastAsia="Arial" w:cs="Arial" w:ascii="Arial" w:hAnsi="Arial"/>
          <w:u w:val="single"/>
        </w:rPr>
        <w:t xml:space="preserve">an amount equal to the projected cost of processing the application and performing any </w:t>
      </w:r>
      <w:bookmarkStart w:id="1347" w:name="_LINE__45_3d7629b5_2a74_41ff_841b_334cc3"/>
      <w:bookmarkEnd w:id="1346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348" w:name="_PAGE__12_9087bc09_5ea4_42e6_935a_b57471"/>
      <w:bookmarkStart w:id="1349" w:name="_PAR__1_582f2231_d124_4119_974e_2b417598"/>
      <w:bookmarkStart w:id="1350" w:name="_LINE__1_d37bb501_b35c_45f6_836c_c8f1bb7"/>
      <w:bookmarkStart w:id="1351" w:name="_PAGE_SPLIT__fad94834_5ce7_4730_9870_80d"/>
      <w:bookmarkEnd w:id="1249"/>
      <w:bookmarkEnd w:id="1339"/>
      <w:bookmarkEnd w:id="1347"/>
      <w:r>
        <w:rPr>
          <w:rFonts w:eastAsia="Arial" w:cs="Arial" w:ascii="Arial" w:hAnsi="Arial"/>
          <w:u w:val="single"/>
        </w:rPr>
        <w:t>m</w:t>
      </w:r>
      <w:bookmarkEnd w:id="1351"/>
      <w:r>
        <w:rPr>
          <w:rFonts w:eastAsia="Arial" w:cs="Arial" w:ascii="Arial" w:hAnsi="Arial"/>
          <w:u w:val="single"/>
        </w:rPr>
        <w:t xml:space="preserve">ay be charged to meet the actual cost.  If the projected cost exceeds the actual cost, the </w:t>
      </w:r>
      <w:bookmarkStart w:id="1352" w:name="_LINE__2_a39ea5bd_da06_49e0_9a2f_722c481"/>
      <w:bookmarkEnd w:id="1350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STATUTE_SS__26996124_5b87_4395_b8b9_abb"/>
      <w:bookmarkStart w:id="1354" w:name="_PAR__2_36ad0d86_6adb_4456_8bb4_2275c825"/>
      <w:bookmarkStart w:id="1355" w:name="_STATUTE_SS__8947a60f_5167_40ea_950e_892"/>
      <w:bookmarkStart w:id="1356" w:name="_LINE__3_e992095c_522c_4f9a_848c_29ca65a"/>
      <w:bookmarkStart w:id="1357" w:name="_STATUTE_NUMBER__f4af937b_ff3e_4842_a0c5"/>
      <w:bookmarkEnd w:id="1353"/>
      <w:bookmarkEnd w:id="1343"/>
      <w:bookmarkEnd w:id="1349"/>
      <w:bookmarkEnd w:id="1354"/>
      <w:bookmarkEnd w:id="1355"/>
      <w:r>
        <w:rPr>
          <w:rFonts w:eastAsia="Arial" w:cs="Arial" w:ascii="Arial" w:hAnsi="Arial"/>
          <w:b/>
          <w:u w:val="single"/>
        </w:rPr>
        <w:t>5</w:t>
      </w:r>
      <w:bookmarkEnd w:id="1357"/>
      <w:r>
        <w:rPr>
          <w:rFonts w:eastAsia="Arial" w:cs="Arial" w:ascii="Arial" w:hAnsi="Arial"/>
          <w:b/>
          <w:u w:val="single"/>
        </w:rPr>
        <w:t xml:space="preserve">.  </w:t>
      </w:r>
      <w:bookmarkStart w:id="1358" w:name="_STATUTE_HEADNOTE__061d817b_786f_4b1d_b5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359" w:name="_STATUTE_CONTENT__af5b5344_4fa2_4fc4_b09"/>
      <w:bookmarkEnd w:id="1358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360" w:name="_LINE__4_6c64e520_0163_4b5b_9e02_84e6932"/>
      <w:bookmarkEnd w:id="1356"/>
      <w:r>
        <w:rPr>
          <w:rFonts w:eastAsia="Arial" w:cs="Arial" w:ascii="Arial" w:hAnsi="Arial"/>
          <w:u w:val="single"/>
        </w:rPr>
        <w:t xml:space="preserve">under this section is valid for 4 years unless sooner revoked by the director or the </w:t>
      </w:r>
      <w:bookmarkStart w:id="1361" w:name="_LINE__5_42ed8977_d136_45b9_8ece_13db685"/>
      <w:bookmarkEnd w:id="1360"/>
      <w:r>
        <w:rPr>
          <w:rFonts w:eastAsia="Arial" w:cs="Arial" w:ascii="Arial" w:hAnsi="Arial"/>
          <w:u w:val="single"/>
        </w:rPr>
        <w:t>commissioner under section 1305.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2_36ad0d86_6adb_4456_8bb4_2275c825"/>
      <w:bookmarkStart w:id="1363" w:name="_STATUTE_SS__8947a60f_5167_40ea_950e_892"/>
      <w:bookmarkStart w:id="1364" w:name="_PAR__3_504e5e22_26e1_4476_b372_76ce0cb3"/>
      <w:bookmarkStart w:id="1365" w:name="_STATUTE_SS__3079d26c_5002_4a7c_8169_c6b"/>
      <w:bookmarkStart w:id="1366" w:name="_LINE__6_fd0febc6_5b86_4999_8607_623ddb0"/>
      <w:bookmarkStart w:id="1367" w:name="_STATUTE_NUMBER__6f628b6a_ba12_4b00_87a3"/>
      <w:bookmarkEnd w:id="1362"/>
      <w:bookmarkEnd w:id="1363"/>
      <w:bookmarkEnd w:id="1359"/>
      <w:bookmarkEnd w:id="1364"/>
      <w:bookmarkEnd w:id="1365"/>
      <w:r>
        <w:rPr>
          <w:rFonts w:eastAsia="Arial" w:cs="Arial" w:ascii="Arial" w:hAnsi="Arial"/>
          <w:b/>
          <w:u w:val="single"/>
        </w:rPr>
        <w:t>6</w:t>
      </w:r>
      <w:bookmarkEnd w:id="1367"/>
      <w:r>
        <w:rPr>
          <w:rFonts w:eastAsia="Arial" w:cs="Arial" w:ascii="Arial" w:hAnsi="Arial"/>
          <w:b/>
          <w:u w:val="single"/>
        </w:rPr>
        <w:t xml:space="preserve">.  </w:t>
      </w:r>
      <w:bookmarkStart w:id="1368" w:name="_STATUTE_HEADNOTE__b2fe73cf_2c7b_4751_ad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369" w:name="_STATUTE_CONTENT__67e662ef_be94_4ae3_8fb"/>
      <w:bookmarkEnd w:id="1368"/>
      <w:r>
        <w:rPr>
          <w:rFonts w:eastAsia="Arial" w:cs="Arial" w:ascii="Arial" w:hAnsi="Arial"/>
          <w:u w:val="single"/>
        </w:rPr>
        <w:t xml:space="preserve">An applicant for a management services license may submit </w:t>
      </w:r>
      <w:bookmarkStart w:id="1370" w:name="_LINE__7_0528bfe6_776d_41ca_8fce_52fee61"/>
      <w:bookmarkEnd w:id="1366"/>
      <w:r>
        <w:rPr>
          <w:rFonts w:eastAsia="Arial" w:cs="Arial" w:ascii="Arial" w:hAnsi="Arial"/>
          <w:u w:val="single"/>
        </w:rPr>
        <w:t xml:space="preserve">with the application a request for a temporary license.  A request for a temporary license </w:t>
      </w:r>
      <w:bookmarkStart w:id="1371" w:name="_LINE__8_7773045c_5074_4701_bc06_4d05133"/>
      <w:bookmarkEnd w:id="1370"/>
      <w:r>
        <w:rPr>
          <w:rFonts w:eastAsia="Arial" w:cs="Arial" w:ascii="Arial" w:hAnsi="Arial"/>
          <w:u w:val="single"/>
        </w:rPr>
        <w:t xml:space="preserve">must include the initial license fee of $40,000.  If the director determines that the applicant </w:t>
      </w:r>
      <w:bookmarkStart w:id="1372" w:name="_LINE__9_1f86549f_728d_4c89_8798_89f754a"/>
      <w:bookmarkEnd w:id="1371"/>
      <w:r>
        <w:rPr>
          <w:rFonts w:eastAsia="Arial" w:cs="Arial" w:ascii="Arial" w:hAnsi="Arial"/>
          <w:u w:val="single"/>
        </w:rPr>
        <w:t xml:space="preserve">is qualified under subsection 1, meets the requirements established by rule for a temporary </w:t>
      </w:r>
      <w:bookmarkStart w:id="1373" w:name="_LINE__10_13adfe61_03fd_4f98_aa54_83532f"/>
      <w:bookmarkEnd w:id="1372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374" w:name="_LINE__11_b0373ec8_4f58_427b_849f_fbddf0"/>
      <w:bookmarkEnd w:id="1373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375" w:name="_LINE__12_eb4d44a1_51a2_4677_8150_dc015a"/>
      <w:bookmarkEnd w:id="1374"/>
      <w:r>
        <w:rPr>
          <w:rFonts w:eastAsia="Arial" w:cs="Arial" w:ascii="Arial" w:hAnsi="Arial"/>
          <w:u w:val="single"/>
        </w:rPr>
        <w:t xml:space="preserve">management services license.  A temporary license issued under this subsection is valid for </w:t>
      </w:r>
      <w:bookmarkStart w:id="1376" w:name="_LINE__13_234848cf_3ccd_45c1_97b0_3a97e6"/>
      <w:bookmarkEnd w:id="1375"/>
      <w:r>
        <w:rPr>
          <w:rFonts w:eastAsia="Arial" w:cs="Arial" w:ascii="Arial" w:hAnsi="Arial"/>
          <w:u w:val="single"/>
        </w:rPr>
        <w:t xml:space="preserve">one year or until a final determination on the management services license application is </w:t>
      </w:r>
      <w:bookmarkStart w:id="1377" w:name="_LINE__14_c7bf0c08_c635_4095_8bd9_65d191"/>
      <w:bookmarkEnd w:id="1376"/>
      <w:r>
        <w:rPr>
          <w:rFonts w:eastAsia="Arial" w:cs="Arial" w:ascii="Arial" w:hAnsi="Arial"/>
          <w:u w:val="single"/>
        </w:rPr>
        <w:t xml:space="preserve">made, whichever is sooner.  If after investigation the director determines that the applicant </w:t>
      </w:r>
      <w:bookmarkStart w:id="1378" w:name="_LINE__15_4d484263_50cd_487d_ac03_ca239a"/>
      <w:bookmarkEnd w:id="1377"/>
      <w:r>
        <w:rPr>
          <w:rFonts w:eastAsia="Arial" w:cs="Arial" w:ascii="Arial" w:hAnsi="Arial"/>
          <w:u w:val="single"/>
        </w:rPr>
        <w:t xml:space="preserve">is eligible for a management services license under this chapter, the director shall issue the </w:t>
      </w:r>
      <w:bookmarkStart w:id="1379" w:name="_LINE__16_34b95b1e_059e_46fe_87ed_4ac9a4"/>
      <w:bookmarkEnd w:id="1378"/>
      <w:r>
        <w:rPr>
          <w:rFonts w:eastAsia="Arial" w:cs="Arial" w:ascii="Arial" w:hAnsi="Arial"/>
          <w:u w:val="single"/>
        </w:rPr>
        <w:t xml:space="preserve">initial management services license, at which time the temporary license terminates.  The </w:t>
      </w:r>
      <w:bookmarkStart w:id="1380" w:name="_LINE__17_445fbc7b_bf67_4ef0_8221_c53b3e"/>
      <w:bookmarkEnd w:id="1379"/>
      <w:r>
        <w:rPr>
          <w:rFonts w:eastAsia="Arial" w:cs="Arial" w:ascii="Arial" w:hAnsi="Arial"/>
          <w:u w:val="single"/>
        </w:rPr>
        <w:t xml:space="preserve">initial management services license is valid for 4 years from the date that the temporary </w:t>
      </w:r>
      <w:bookmarkStart w:id="1381" w:name="_LINE__18_4313cf9e_7b12_4aec_9227_f4ee49"/>
      <w:bookmarkEnd w:id="1380"/>
      <w:r>
        <w:rPr>
          <w:rFonts w:eastAsia="Arial" w:cs="Arial" w:ascii="Arial" w:hAnsi="Arial"/>
          <w:u w:val="single"/>
        </w:rPr>
        <w:t>license was issued by the director.</w:t>
      </w:r>
      <w:bookmarkEnd w:id="13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2" w:name="_STATUTE_S__db667ad2_cd44_4927_90ac_dc79"/>
      <w:bookmarkStart w:id="1383" w:name="_PAR__3_504e5e22_26e1_4476_b372_76ce0cb3"/>
      <w:bookmarkStart w:id="1384" w:name="_STATUTE_SS__3079d26c_5002_4a7c_8169_c6b"/>
      <w:bookmarkStart w:id="1385" w:name="_STATUTE_S__a0d02895_c51a_4333_bed7_0c05"/>
      <w:bookmarkStart w:id="1386" w:name="_PAR__4_91d6c83e_6cc3_44db_947c_36efebd6"/>
      <w:bookmarkStart w:id="1387" w:name="_LINE__19_5b9d7020_e60d_429f_a5ed_5c8381"/>
      <w:bookmarkEnd w:id="1382"/>
      <w:bookmarkEnd w:id="1383"/>
      <w:bookmarkEnd w:id="1384"/>
      <w:bookmarkEnd w:id="1369"/>
      <w:bookmarkEnd w:id="1385"/>
      <w:bookmarkEnd w:id="1386"/>
      <w:r>
        <w:rPr>
          <w:rFonts w:eastAsia="Arial" w:cs="Arial" w:ascii="Arial" w:hAnsi="Arial"/>
          <w:b/>
          <w:u w:val="single"/>
        </w:rPr>
        <w:t>§</w:t>
      </w:r>
      <w:bookmarkStart w:id="1388" w:name="_STATUTE_NUMBER__4b006936_6542_4f98_9354"/>
      <w:r>
        <w:rPr>
          <w:rFonts w:eastAsia="Arial" w:cs="Arial" w:ascii="Arial" w:hAnsi="Arial"/>
          <w:b/>
          <w:u w:val="single"/>
        </w:rPr>
        <w:t>1309</w:t>
      </w:r>
      <w:bookmarkEnd w:id="1388"/>
      <w:r>
        <w:rPr>
          <w:rFonts w:eastAsia="Arial" w:cs="Arial" w:ascii="Arial" w:hAnsi="Arial"/>
          <w:b/>
          <w:u w:val="single"/>
        </w:rPr>
        <w:t xml:space="preserve">.  </w:t>
      </w:r>
      <w:bookmarkStart w:id="1389" w:name="_STATUTE_HEADNOTE__5e612126_8ba2_428a_a0"/>
      <w:r>
        <w:rPr>
          <w:rFonts w:eastAsia="Arial" w:cs="Arial" w:ascii="Arial" w:hAnsi="Arial"/>
          <w:b/>
          <w:u w:val="single"/>
        </w:rPr>
        <w:t>Occupational license</w:t>
      </w:r>
      <w:bookmarkEnd w:id="1387"/>
      <w:bookmarkEnd w:id="1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0" w:name="_PAR__4_91d6c83e_6cc3_44db_947c_36efebd6"/>
      <w:bookmarkStart w:id="1391" w:name="_PAR__5_95f2476a_7672_4f21_b9e1_bd421363"/>
      <w:bookmarkStart w:id="1392" w:name="_STATUTE_SS__60593e89_f7c3_4d0c_8523_c00"/>
      <w:bookmarkStart w:id="1393" w:name="_LINE__20_d3d5658a_1192_4b7d_9591_2656a9"/>
      <w:bookmarkStart w:id="1394" w:name="_STATUTE_NUMBER__e795df6e_0a51_4cb1_91f2"/>
      <w:bookmarkEnd w:id="1390"/>
      <w:bookmarkEnd w:id="1391"/>
      <w:bookmarkEnd w:id="1392"/>
      <w:r>
        <w:rPr>
          <w:rFonts w:eastAsia="Arial" w:cs="Arial" w:ascii="Arial" w:hAnsi="Arial"/>
          <w:b/>
          <w:u w:val="single"/>
        </w:rPr>
        <w:t>1</w:t>
      </w:r>
      <w:bookmarkEnd w:id="1394"/>
      <w:r>
        <w:rPr>
          <w:rFonts w:eastAsia="Arial" w:cs="Arial" w:ascii="Arial" w:hAnsi="Arial"/>
          <w:b/>
          <w:u w:val="single"/>
        </w:rPr>
        <w:t xml:space="preserve">.  </w:t>
      </w:r>
      <w:bookmarkStart w:id="1395" w:name="_STATUTE_HEADNOTE__638ecb1f_5321_4432_87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396" w:name="_STATUTE_CONTENT__1ea377e8_d87a_4d76_b28"/>
      <w:bookmarkEnd w:id="1395"/>
      <w:r>
        <w:rPr>
          <w:rFonts w:eastAsia="Arial" w:cs="Arial" w:ascii="Arial" w:hAnsi="Arial"/>
          <w:u w:val="single"/>
        </w:rPr>
        <w:t xml:space="preserve">A person may not be employed by an operator to be engaged </w:t>
      </w:r>
      <w:bookmarkStart w:id="1397" w:name="_LINE__21_6265f645_9765_487f_b827_4baa11"/>
      <w:bookmarkEnd w:id="1393"/>
      <w:r>
        <w:rPr>
          <w:rFonts w:eastAsia="Arial" w:cs="Arial" w:ascii="Arial" w:hAnsi="Arial"/>
          <w:u w:val="single"/>
        </w:rPr>
        <w:t xml:space="preserve">directly in Internet gaming-related activities or otherwise to conduct or operate Internet </w:t>
      </w:r>
      <w:bookmarkStart w:id="1398" w:name="_LINE__22_6ee63275_9fca_4e65_89a4_4a3ff3"/>
      <w:bookmarkEnd w:id="1397"/>
      <w:r>
        <w:rPr>
          <w:rFonts w:eastAsia="Arial" w:cs="Arial" w:ascii="Arial" w:hAnsi="Arial"/>
          <w:u w:val="single"/>
        </w:rPr>
        <w:t xml:space="preserve">gaming without a valid occupational license issued by the director under this section.  The </w:t>
      </w:r>
      <w:bookmarkStart w:id="1399" w:name="_LINE__23_d6b46e61_166f_42a1_995f_5a2127"/>
      <w:bookmarkEnd w:id="1398"/>
      <w:r>
        <w:rPr>
          <w:rFonts w:eastAsia="Arial" w:cs="Arial" w:ascii="Arial" w:hAnsi="Arial"/>
          <w:u w:val="single"/>
        </w:rPr>
        <w:t xml:space="preserve">director shall issue an occupational license to a person who meets the requirements of this </w:t>
      </w:r>
      <w:bookmarkStart w:id="1400" w:name="_LINE__24_2c1ed915_3258_4aa2_930f_86c7f1"/>
      <w:bookmarkEnd w:id="1399"/>
      <w:r>
        <w:rPr>
          <w:rFonts w:eastAsia="Arial" w:cs="Arial" w:ascii="Arial" w:hAnsi="Arial"/>
          <w:u w:val="single"/>
        </w:rPr>
        <w:t xml:space="preserve">section, section 1304 and section 1305.  The director shall by rule establish a process for </w:t>
      </w:r>
      <w:bookmarkStart w:id="1401" w:name="_LINE__25_6eeed6dd_e692_44f7_8b2e_e8a550"/>
      <w:bookmarkEnd w:id="1400"/>
      <w:r>
        <w:rPr>
          <w:rFonts w:eastAsia="Arial" w:cs="Arial" w:ascii="Arial" w:hAnsi="Arial"/>
          <w:u w:val="single"/>
        </w:rPr>
        <w:t xml:space="preserve">issuance of occupational licenses that is, as far as possible, identical to the process for </w:t>
      </w:r>
      <w:bookmarkStart w:id="1402" w:name="_LINE__26_1fd10412_113a_44d5_aa26_ed8fe6"/>
      <w:bookmarkEnd w:id="1401"/>
      <w:r>
        <w:rPr>
          <w:rFonts w:eastAsia="Arial" w:cs="Arial" w:ascii="Arial" w:hAnsi="Arial"/>
          <w:u w:val="single"/>
        </w:rPr>
        <w:t>licensing employees of a casino under section 1015.</w:t>
      </w:r>
      <w:bookmarkEnd w:id="1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3" w:name="_PAR__5_95f2476a_7672_4f21_b9e1_bd421363"/>
      <w:bookmarkStart w:id="1404" w:name="_STATUTE_SS__60593e89_f7c3_4d0c_8523_c00"/>
      <w:bookmarkStart w:id="1405" w:name="_PAR__6_fee1850a_4dff_4f3a_9937_6a48ab74"/>
      <w:bookmarkStart w:id="1406" w:name="_STATUTE_SS__e421ea27_0751_4417_a9ab_1e3"/>
      <w:bookmarkStart w:id="1407" w:name="_LINE__27_626471c6_b429_48e0_9353_a3e2ca"/>
      <w:bookmarkStart w:id="1408" w:name="_STATUTE_NUMBER__ec8915b8_3c27_4caa_9fa7"/>
      <w:bookmarkEnd w:id="1403"/>
      <w:bookmarkEnd w:id="1404"/>
      <w:bookmarkEnd w:id="1396"/>
      <w:bookmarkEnd w:id="1405"/>
      <w:bookmarkEnd w:id="1406"/>
      <w:r>
        <w:rPr>
          <w:rFonts w:eastAsia="Arial" w:cs="Arial" w:ascii="Arial" w:hAnsi="Arial"/>
          <w:b/>
          <w:u w:val="single"/>
        </w:rPr>
        <w:t>2</w:t>
      </w:r>
      <w:bookmarkEnd w:id="1408"/>
      <w:r>
        <w:rPr>
          <w:rFonts w:eastAsia="Arial" w:cs="Arial" w:ascii="Arial" w:hAnsi="Arial"/>
          <w:b/>
          <w:u w:val="single"/>
        </w:rPr>
        <w:t xml:space="preserve">.  </w:t>
      </w:r>
      <w:bookmarkStart w:id="1409" w:name="_STATUTE_HEADNOTE__064811a2_1050_46f2_9b"/>
      <w:r>
        <w:rPr>
          <w:rFonts w:eastAsia="Arial" w:cs="Arial" w:ascii="Arial" w:hAnsi="Arial"/>
          <w:b/>
          <w:u w:val="single"/>
        </w:rPr>
        <w:t>Authority to be employed in Internet gaming.</w:t>
      </w:r>
      <w:r>
        <w:rPr>
          <w:rFonts w:eastAsia="Arial" w:cs="Arial" w:ascii="Arial" w:hAnsi="Arial"/>
          <w:u w:val="single"/>
        </w:rPr>
        <w:t xml:space="preserve">  </w:t>
      </w:r>
      <w:bookmarkStart w:id="1410" w:name="_STATUTE_CONTENT__7e12c7b0_2af5_405b_a8e"/>
      <w:bookmarkEnd w:id="1409"/>
      <w:r>
        <w:rPr>
          <w:rFonts w:eastAsia="Arial" w:cs="Arial" w:ascii="Arial" w:hAnsi="Arial"/>
          <w:u w:val="single"/>
        </w:rPr>
        <w:t xml:space="preserve">An occupational license authorizes </w:t>
      </w:r>
      <w:bookmarkStart w:id="1411" w:name="_LINE__28_3a48b8a3_7a7a_45a2_b287_f487c3"/>
      <w:bookmarkEnd w:id="1407"/>
      <w:r>
        <w:rPr>
          <w:rFonts w:eastAsia="Arial" w:cs="Arial" w:ascii="Arial" w:hAnsi="Arial"/>
          <w:u w:val="single"/>
        </w:rPr>
        <w:t xml:space="preserve">the licensee to be employed by an operator in the capacity designated by the director while </w:t>
      </w:r>
      <w:bookmarkStart w:id="1412" w:name="_LINE__29_421e223f_d3bc_417f_b71a_a5a184"/>
      <w:bookmarkEnd w:id="1411"/>
      <w:r>
        <w:rPr>
          <w:rFonts w:eastAsia="Arial" w:cs="Arial" w:ascii="Arial" w:hAnsi="Arial"/>
          <w:u w:val="single"/>
        </w:rPr>
        <w:t xml:space="preserve">the license is active.  The director may establish, by rule, job classifications with different </w:t>
      </w:r>
      <w:bookmarkStart w:id="1413" w:name="_LINE__30_f295cc00_61f6_47da_9734_a29b79"/>
      <w:bookmarkEnd w:id="1412"/>
      <w:r>
        <w:rPr>
          <w:rFonts w:eastAsia="Arial" w:cs="Arial" w:ascii="Arial" w:hAnsi="Arial"/>
          <w:u w:val="single"/>
        </w:rPr>
        <w:t xml:space="preserve">requirements to recognize the extent to which a particular job has the ability to affect the </w:t>
      </w:r>
      <w:bookmarkStart w:id="1414" w:name="_LINE__31_55e64cd2_b5d0_463f_8619_18b530"/>
      <w:bookmarkEnd w:id="1413"/>
      <w:r>
        <w:rPr>
          <w:rFonts w:eastAsia="Arial" w:cs="Arial" w:ascii="Arial" w:hAnsi="Arial"/>
          <w:u w:val="single"/>
        </w:rPr>
        <w:t>proper operation of Internet gaming.</w:t>
      </w:r>
      <w:bookmarkEnd w:id="1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5" w:name="_PAR__6_fee1850a_4dff_4f3a_9937_6a48ab74"/>
      <w:bookmarkStart w:id="1416" w:name="_STATUTE_SS__e421ea27_0751_4417_a9ab_1e3"/>
      <w:bookmarkStart w:id="1417" w:name="_PAR__7_aee2650f_7915_4288_a7cc_df375d63"/>
      <w:bookmarkStart w:id="1418" w:name="_STATUTE_SS__f23b03f5_789e_4175_87ed_fb7"/>
      <w:bookmarkStart w:id="1419" w:name="_LINE__32_00613fc7_cf0d_4405_a78f_a0c0de"/>
      <w:bookmarkStart w:id="1420" w:name="_STATUTE_NUMBER__a05cc67a_cbd7_427e_9a67"/>
      <w:bookmarkEnd w:id="1415"/>
      <w:bookmarkEnd w:id="1416"/>
      <w:bookmarkEnd w:id="1410"/>
      <w:bookmarkEnd w:id="1417"/>
      <w:bookmarkEnd w:id="1418"/>
      <w:r>
        <w:rPr>
          <w:rFonts w:eastAsia="Arial" w:cs="Arial" w:ascii="Arial" w:hAnsi="Arial"/>
          <w:b/>
          <w:u w:val="single"/>
        </w:rPr>
        <w:t>3</w:t>
      </w:r>
      <w:bookmarkEnd w:id="1420"/>
      <w:r>
        <w:rPr>
          <w:rFonts w:eastAsia="Arial" w:cs="Arial" w:ascii="Arial" w:hAnsi="Arial"/>
          <w:b/>
          <w:u w:val="single"/>
        </w:rPr>
        <w:t xml:space="preserve">.  </w:t>
      </w:r>
      <w:bookmarkStart w:id="1421" w:name="_STATUTE_HEADNOTE__bdea29a0_eac2_4b4b_bb"/>
      <w:r>
        <w:rPr>
          <w:rFonts w:eastAsia="Arial" w:cs="Arial" w:ascii="Arial" w:hAnsi="Arial"/>
          <w:b/>
          <w:u w:val="single"/>
        </w:rPr>
        <w:t>Application and fee.</w:t>
      </w:r>
      <w:r>
        <w:rPr>
          <w:rFonts w:eastAsia="Arial" w:cs="Arial" w:ascii="Arial" w:hAnsi="Arial"/>
          <w:u w:val="single"/>
        </w:rPr>
        <w:t xml:space="preserve">  </w:t>
      </w:r>
      <w:bookmarkStart w:id="1422" w:name="_STATUTE_CONTENT__f422b80a_9db1_4f26_8b0"/>
      <w:bookmarkEnd w:id="1421"/>
      <w:r>
        <w:rPr>
          <w:rFonts w:eastAsia="Arial" w:cs="Arial" w:ascii="Arial" w:hAnsi="Arial"/>
          <w:u w:val="single"/>
        </w:rPr>
        <w:t xml:space="preserve">Except as provided in subsection 5, an applicant shall submit </w:t>
      </w:r>
      <w:bookmarkStart w:id="1423" w:name="_LINE__33_de897dea_1956_4fdd_9190_249772"/>
      <w:bookmarkEnd w:id="1419"/>
      <w:r>
        <w:rPr>
          <w:rFonts w:eastAsia="Arial" w:cs="Arial" w:ascii="Arial" w:hAnsi="Arial"/>
          <w:u w:val="single"/>
        </w:rPr>
        <w:t xml:space="preserve">any required application forms established by the director and pay a nonrefundable </w:t>
      </w:r>
      <w:bookmarkStart w:id="1424" w:name="_LINE__34_562b7107_d29e_4f3a_b7e9_c64b18"/>
      <w:bookmarkEnd w:id="1423"/>
      <w:r>
        <w:rPr>
          <w:rFonts w:eastAsia="Arial" w:cs="Arial" w:ascii="Arial" w:hAnsi="Arial"/>
          <w:u w:val="single"/>
        </w:rPr>
        <w:t xml:space="preserve">application fee of $250. The fee may be paid on behalf of an applicant by the operator. Fees </w:t>
      </w:r>
      <w:bookmarkStart w:id="1425" w:name="_LINE__35_49bd82dd_ca44_4ce2_96b6_04a8a5"/>
      <w:bookmarkEnd w:id="1424"/>
      <w:r>
        <w:rPr>
          <w:rFonts w:eastAsia="Arial" w:cs="Arial" w:ascii="Arial" w:hAnsi="Arial"/>
          <w:u w:val="single"/>
        </w:rPr>
        <w:t xml:space="preserve">paid under this subsection must be retained by the director for the costs of administering </w:t>
      </w:r>
      <w:bookmarkStart w:id="1426" w:name="_LINE__36_ef6ffbe7_967f_4762_a5cb_2c4bc5"/>
      <w:bookmarkEnd w:id="1425"/>
      <w:r>
        <w:rPr>
          <w:rFonts w:eastAsia="Arial" w:cs="Arial" w:ascii="Arial" w:hAnsi="Arial"/>
          <w:u w:val="single"/>
        </w:rPr>
        <w:t>this chapter.</w:t>
      </w:r>
      <w:bookmarkEnd w:id="1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7" w:name="_PAR__7_aee2650f_7915_4288_a7cc_df375d63"/>
      <w:bookmarkStart w:id="1428" w:name="_STATUTE_SS__f23b03f5_789e_4175_87ed_fb7"/>
      <w:bookmarkStart w:id="1429" w:name="_PAR__8_fa0d9cf9_fa76_4658_8363_b30396e0"/>
      <w:bookmarkStart w:id="1430" w:name="_STATUTE_SS__83de0778_3ee4_4f54_bf1f_7b3"/>
      <w:bookmarkStart w:id="1431" w:name="_LINE__37_2c800c5b_884d_4ee9_87b0_48dbca"/>
      <w:bookmarkStart w:id="1432" w:name="_STATUTE_NUMBER__7eecaaa3_8b2c_42fd_9610"/>
      <w:bookmarkEnd w:id="1427"/>
      <w:bookmarkEnd w:id="1428"/>
      <w:bookmarkEnd w:id="1422"/>
      <w:bookmarkEnd w:id="1429"/>
      <w:bookmarkEnd w:id="1430"/>
      <w:r>
        <w:rPr>
          <w:rFonts w:eastAsia="Arial" w:cs="Arial" w:ascii="Arial" w:hAnsi="Arial"/>
          <w:b/>
          <w:u w:val="single"/>
        </w:rPr>
        <w:t>4</w:t>
      </w:r>
      <w:bookmarkEnd w:id="1432"/>
      <w:r>
        <w:rPr>
          <w:rFonts w:eastAsia="Arial" w:cs="Arial" w:ascii="Arial" w:hAnsi="Arial"/>
          <w:b/>
          <w:u w:val="single"/>
        </w:rPr>
        <w:t xml:space="preserve">.  </w:t>
      </w:r>
      <w:bookmarkStart w:id="1433" w:name="_STATUTE_HEADNOTE__9f0136c5_04ee_424c_b4"/>
      <w:r>
        <w:rPr>
          <w:rFonts w:eastAsia="Arial" w:cs="Arial" w:ascii="Arial" w:hAnsi="Arial"/>
          <w:b/>
          <w:u w:val="single"/>
        </w:rPr>
        <w:t>Renewal fee and form.</w:t>
      </w:r>
      <w:r>
        <w:rPr>
          <w:rFonts w:eastAsia="Arial" w:cs="Arial" w:ascii="Arial" w:hAnsi="Arial"/>
          <w:u w:val="single"/>
        </w:rPr>
        <w:t xml:space="preserve">  </w:t>
      </w:r>
      <w:bookmarkStart w:id="1434" w:name="_STATUTE_CONTENT__56a8c6a5_5f42_49f4_a08"/>
      <w:bookmarkEnd w:id="1433"/>
      <w:r>
        <w:rPr>
          <w:rFonts w:eastAsia="Arial" w:cs="Arial" w:ascii="Arial" w:hAnsi="Arial"/>
          <w:u w:val="single"/>
        </w:rPr>
        <w:t xml:space="preserve">An occupational licensee must pay a fee of $25 to renew </w:t>
      </w:r>
      <w:bookmarkStart w:id="1435" w:name="_LINE__38_c1710f3a_67d4_404b_b60f_dc21f3"/>
      <w:bookmarkEnd w:id="1431"/>
      <w:r>
        <w:rPr>
          <w:rFonts w:eastAsia="Arial" w:cs="Arial" w:ascii="Arial" w:hAnsi="Arial"/>
          <w:u w:val="single"/>
        </w:rPr>
        <w:t xml:space="preserve">the license for a one-year term or a fee of $50 to renew the license for a 3-year term.  The </w:t>
      </w:r>
      <w:bookmarkStart w:id="1436" w:name="_LINE__39_0194d04d_f1bc_439a_9d47_8c3bea"/>
      <w:bookmarkEnd w:id="1435"/>
      <w:r>
        <w:rPr>
          <w:rFonts w:eastAsia="Arial" w:cs="Arial" w:ascii="Arial" w:hAnsi="Arial"/>
          <w:u w:val="single"/>
        </w:rPr>
        <w:t xml:space="preserve">fee may be paid on behalf of the occupational licensee by the operator.  In addition to a </w:t>
      </w:r>
      <w:bookmarkStart w:id="1437" w:name="_LINE__40_ff95b75b_cb98_4c2d_a276_fb11fe"/>
      <w:bookmarkEnd w:id="1436"/>
      <w:r>
        <w:rPr>
          <w:rFonts w:eastAsia="Arial" w:cs="Arial" w:ascii="Arial" w:hAnsi="Arial"/>
          <w:u w:val="single"/>
        </w:rPr>
        <w:t xml:space="preserve">renewal fee, an occupational licensee must annually submit a renewal application on a form </w:t>
      </w:r>
      <w:bookmarkStart w:id="1438" w:name="_LINE__41_a56bc86b_7b21_4e3b_ac07_cdcedf"/>
      <w:bookmarkEnd w:id="1437"/>
      <w:r>
        <w:rPr>
          <w:rFonts w:eastAsia="Arial" w:cs="Arial" w:ascii="Arial" w:hAnsi="Arial"/>
          <w:u w:val="single"/>
        </w:rPr>
        <w:t xml:space="preserve">or in a format approved by the director.  Fees paid under this subsection must be retained </w:t>
      </w:r>
      <w:bookmarkStart w:id="1439" w:name="_LINE__42_f2fc4102_220c_4a2f_a571_10400a"/>
      <w:bookmarkEnd w:id="1438"/>
      <w:r>
        <w:rPr>
          <w:rFonts w:eastAsia="Arial" w:cs="Arial" w:ascii="Arial" w:hAnsi="Arial"/>
          <w:u w:val="single"/>
        </w:rPr>
        <w:t>by the director for the costs of administering this chapter.</w:t>
      </w:r>
      <w:bookmarkEnd w:id="1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0" w:name="_PAR__8_fa0d9cf9_fa76_4658_8363_b30396e0"/>
      <w:bookmarkStart w:id="1441" w:name="_STATUTE_SS__83de0778_3ee4_4f54_bf1f_7b3"/>
      <w:bookmarkStart w:id="1442" w:name="_PAGE__13_e03b98df_0eae_4f25_8003_b6f6a9"/>
      <w:bookmarkStart w:id="1443" w:name="_PAR__1_1ab132d6_498c_44c5_b854_c5aca43a"/>
      <w:bookmarkStart w:id="1444" w:name="_STATUTE_SS__46b61f26_95db_4b45_b163_5ef"/>
      <w:bookmarkStart w:id="1445" w:name="_LINE__1_d463aec4_0314_41ce_94bc_3ecb96d"/>
      <w:bookmarkStart w:id="1446" w:name="_STATUTE_NUMBER__40b92edc_a86f_4e0d_9220"/>
      <w:bookmarkEnd w:id="1348"/>
      <w:bookmarkEnd w:id="1440"/>
      <w:bookmarkEnd w:id="1441"/>
      <w:bookmarkEnd w:id="1434"/>
      <w:bookmarkEnd w:id="1442"/>
      <w:bookmarkEnd w:id="1443"/>
      <w:bookmarkEnd w:id="1444"/>
      <w:r>
        <w:rPr>
          <w:rFonts w:eastAsia="Arial" w:cs="Arial" w:ascii="Arial" w:hAnsi="Arial"/>
          <w:b/>
          <w:u w:val="single"/>
        </w:rPr>
        <w:t>5</w:t>
      </w:r>
      <w:bookmarkEnd w:id="1446"/>
      <w:r>
        <w:rPr>
          <w:rFonts w:eastAsia="Arial" w:cs="Arial" w:ascii="Arial" w:hAnsi="Arial"/>
          <w:b/>
          <w:u w:val="single"/>
        </w:rPr>
        <w:t xml:space="preserve">.  </w:t>
      </w:r>
      <w:bookmarkStart w:id="1447" w:name="_STATUTE_HEADNOTE__71af458f_6541_4a11_ab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1448" w:name="_STATUTE_CONTENT__ec6eb536_ff25_4317_b89"/>
      <w:bookmarkEnd w:id="1447"/>
      <w:r>
        <w:rPr>
          <w:rFonts w:eastAsia="Arial" w:cs="Arial" w:ascii="Arial" w:hAnsi="Arial"/>
          <w:u w:val="single"/>
        </w:rPr>
        <w:t xml:space="preserve">An individual who is actively licensed under section 1015 as an </w:t>
      </w:r>
      <w:bookmarkStart w:id="1449" w:name="_LINE__2_f039f11d_602b_44ad_a1b8_8309a7d"/>
      <w:bookmarkEnd w:id="1445"/>
      <w:r>
        <w:rPr>
          <w:rFonts w:eastAsia="Arial" w:cs="Arial" w:ascii="Arial" w:hAnsi="Arial"/>
          <w:u w:val="single"/>
        </w:rPr>
        <w:t xml:space="preserve">employee of a casino may obtain or renew a license under this section without paying an </w:t>
      </w:r>
      <w:bookmarkStart w:id="1450" w:name="_LINE__3_3d95e678_9b65_46c6_874d_270e94d"/>
      <w:bookmarkEnd w:id="1449"/>
      <w:r>
        <w:rPr>
          <w:rFonts w:eastAsia="Arial" w:cs="Arial" w:ascii="Arial" w:hAnsi="Arial"/>
          <w:u w:val="single"/>
        </w:rPr>
        <w:t>initial license fee or a renewal license fee under this section.</w:t>
      </w:r>
      <w:bookmarkEnd w:id="14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1" w:name="_STATUTE_S__a0d02895_c51a_4333_bed7_0c05"/>
      <w:bookmarkStart w:id="1452" w:name="_PAR__1_1ab132d6_498c_44c5_b854_c5aca43a"/>
      <w:bookmarkStart w:id="1453" w:name="_STATUTE_SS__46b61f26_95db_4b45_b163_5ef"/>
      <w:bookmarkStart w:id="1454" w:name="_STATUTE_S__d07a4ec1_732c_4c0b_b372_c634"/>
      <w:bookmarkStart w:id="1455" w:name="_PAR__2_facb29a7_bc0f_42a8_9ac5_bb6b6d93"/>
      <w:bookmarkStart w:id="1456" w:name="_LINE__4_c3e6f817_76fc_4ed3_ac6e_4e95bf8"/>
      <w:bookmarkEnd w:id="1451"/>
      <w:bookmarkEnd w:id="1452"/>
      <w:bookmarkEnd w:id="1453"/>
      <w:bookmarkEnd w:id="1448"/>
      <w:bookmarkEnd w:id="1454"/>
      <w:bookmarkEnd w:id="1455"/>
      <w:r>
        <w:rPr>
          <w:rFonts w:eastAsia="Arial" w:cs="Arial" w:ascii="Arial" w:hAnsi="Arial"/>
          <w:b/>
          <w:u w:val="single"/>
        </w:rPr>
        <w:t>§</w:t>
      </w:r>
      <w:bookmarkStart w:id="1457" w:name="_STATUTE_NUMBER__743578c4_85ab_4529_89c4"/>
      <w:r>
        <w:rPr>
          <w:rFonts w:eastAsia="Arial" w:cs="Arial" w:ascii="Arial" w:hAnsi="Arial"/>
          <w:b/>
          <w:u w:val="single"/>
        </w:rPr>
        <w:t>1310</w:t>
      </w:r>
      <w:bookmarkEnd w:id="1457"/>
      <w:r>
        <w:rPr>
          <w:rFonts w:eastAsia="Arial" w:cs="Arial" w:ascii="Arial" w:hAnsi="Arial"/>
          <w:b/>
          <w:u w:val="single"/>
        </w:rPr>
        <w:t xml:space="preserve">.  </w:t>
      </w:r>
      <w:bookmarkStart w:id="1458" w:name="_STATUTE_HEADNOTE__6906d18a_f908_4a06_a9"/>
      <w:r>
        <w:rPr>
          <w:rFonts w:eastAsia="Arial" w:cs="Arial" w:ascii="Arial" w:hAnsi="Arial"/>
          <w:b/>
          <w:u w:val="single"/>
        </w:rPr>
        <w:t>Internet gaming house rules</w:t>
      </w:r>
      <w:bookmarkEnd w:id="1456"/>
      <w:bookmarkEnd w:id="1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9" w:name="_PAR__2_facb29a7_bc0f_42a8_9ac5_bb6b6d93"/>
      <w:bookmarkStart w:id="1460" w:name="_PAR__3_6cbe65d4_d4de_4ec8_9821_d2034718"/>
      <w:bookmarkStart w:id="1461" w:name="_STATUTE_SS__94c85a16_c0fa_49e3_b3ae_fb8"/>
      <w:bookmarkStart w:id="1462" w:name="_LINE__5_a6614587_146a_4c79_9063_49f627c"/>
      <w:bookmarkStart w:id="1463" w:name="_STATUTE_NUMBER__77817a99_0638_4904_a669"/>
      <w:bookmarkEnd w:id="1459"/>
      <w:bookmarkEnd w:id="1460"/>
      <w:bookmarkEnd w:id="1461"/>
      <w:r>
        <w:rPr>
          <w:rFonts w:eastAsia="Arial" w:cs="Arial" w:ascii="Arial" w:hAnsi="Arial"/>
          <w:b/>
          <w:u w:val="single"/>
        </w:rPr>
        <w:t>1</w:t>
      </w:r>
      <w:bookmarkEnd w:id="1463"/>
      <w:r>
        <w:rPr>
          <w:rFonts w:eastAsia="Arial" w:cs="Arial" w:ascii="Arial" w:hAnsi="Arial"/>
          <w:b/>
          <w:u w:val="single"/>
        </w:rPr>
        <w:t xml:space="preserve">.  </w:t>
      </w:r>
      <w:bookmarkStart w:id="1464" w:name="_STATUTE_HEADNOTE__e11f73c8_8b30_43cb_85"/>
      <w:r>
        <w:rPr>
          <w:rFonts w:eastAsia="Arial" w:cs="Arial" w:ascii="Arial" w:hAnsi="Arial"/>
          <w:b/>
          <w:u w:val="single"/>
        </w:rPr>
        <w:t>Adoption of house rules.</w:t>
      </w:r>
      <w:r>
        <w:rPr>
          <w:rFonts w:eastAsia="Arial" w:cs="Arial" w:ascii="Arial" w:hAnsi="Arial"/>
          <w:u w:val="single"/>
        </w:rPr>
        <w:t xml:space="preserve">  </w:t>
      </w:r>
      <w:bookmarkStart w:id="1465" w:name="_STATUTE_CONTENT__d9860ade_cc6b_4946_963"/>
      <w:bookmarkEnd w:id="1464"/>
      <w:r>
        <w:rPr>
          <w:rFonts w:eastAsia="Arial" w:cs="Arial" w:ascii="Arial" w:hAnsi="Arial"/>
          <w:u w:val="single"/>
        </w:rPr>
        <w:t xml:space="preserve">An operator shall adopt comprehensive house rules for </w:t>
      </w:r>
      <w:bookmarkStart w:id="1466" w:name="_LINE__6_20f45038_1403_4b41_b502_d29e724"/>
      <w:bookmarkEnd w:id="1462"/>
      <w:r>
        <w:rPr>
          <w:rFonts w:eastAsia="Arial" w:cs="Arial" w:ascii="Arial" w:hAnsi="Arial"/>
          <w:u w:val="single"/>
        </w:rPr>
        <w:t xml:space="preserve">game play governing Internet gaming transactions with its patrons.  House rules must be </w:t>
      </w:r>
      <w:bookmarkStart w:id="1467" w:name="_LINE__7_e53a1a64_a6ce_408a_8af1_18c26da"/>
      <w:bookmarkEnd w:id="1466"/>
      <w:r>
        <w:rPr>
          <w:rFonts w:eastAsia="Arial" w:cs="Arial" w:ascii="Arial" w:hAnsi="Arial"/>
          <w:u w:val="single"/>
        </w:rPr>
        <w:t xml:space="preserve">approved by the director prior to implementation and meet the minimum standards </w:t>
      </w:r>
      <w:bookmarkStart w:id="1468" w:name="_LINE__8_c68c11da_37e1_4d60_9074_6180005"/>
      <w:bookmarkEnd w:id="1467"/>
      <w:r>
        <w:rPr>
          <w:rFonts w:eastAsia="Arial" w:cs="Arial" w:ascii="Arial" w:hAnsi="Arial"/>
          <w:u w:val="single"/>
        </w:rPr>
        <w:t xml:space="preserve">established by the director by rule, including, but not limited to, requiring that the house </w:t>
      </w:r>
      <w:bookmarkStart w:id="1469" w:name="_LINE__9_98539bb6_0803_498e_be35_dc4496e"/>
      <w:bookmarkEnd w:id="1468"/>
      <w:r>
        <w:rPr>
          <w:rFonts w:eastAsia="Arial" w:cs="Arial" w:ascii="Arial" w:hAnsi="Arial"/>
          <w:u w:val="single"/>
        </w:rPr>
        <w:t xml:space="preserve">rules specify the amounts to be paid on winning wagers, the circumstances under which the </w:t>
      </w:r>
      <w:bookmarkStart w:id="1470" w:name="_LINE__10_dc0ee689_5fd6_4b9e_8215_59947e"/>
      <w:bookmarkEnd w:id="1469"/>
      <w:r>
        <w:rPr>
          <w:rFonts w:eastAsia="Arial" w:cs="Arial" w:ascii="Arial" w:hAnsi="Arial"/>
          <w:u w:val="single"/>
        </w:rPr>
        <w:t>operator will void a wager and treatment of errors, late wagers and related contingencies.</w:t>
      </w:r>
      <w:bookmarkEnd w:id="1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1" w:name="_PAR__3_6cbe65d4_d4de_4ec8_9821_d2034718"/>
      <w:bookmarkStart w:id="1472" w:name="_STATUTE_SS__94c85a16_c0fa_49e3_b3ae_fb8"/>
      <w:bookmarkStart w:id="1473" w:name="_PAR__4_a78fc23e_985b_4649_8785_716237f2"/>
      <w:bookmarkStart w:id="1474" w:name="_STATUTE_SS__2f1c3958_ab1b_428f_be87_1ec"/>
      <w:bookmarkStart w:id="1475" w:name="_LINE__11_f360b8df_bd8f_494d_b4d4_8e740b"/>
      <w:bookmarkStart w:id="1476" w:name="_STATUTE_NUMBER__ba8ce345_7ccc_4785_8d5f"/>
      <w:bookmarkEnd w:id="1471"/>
      <w:bookmarkEnd w:id="1472"/>
      <w:bookmarkEnd w:id="1465"/>
      <w:bookmarkEnd w:id="1473"/>
      <w:bookmarkEnd w:id="1474"/>
      <w:r>
        <w:rPr>
          <w:rFonts w:eastAsia="Arial" w:cs="Arial" w:ascii="Arial" w:hAnsi="Arial"/>
          <w:b/>
          <w:u w:val="single"/>
        </w:rPr>
        <w:t>2</w:t>
      </w:r>
      <w:bookmarkEnd w:id="1476"/>
      <w:r>
        <w:rPr>
          <w:rFonts w:eastAsia="Arial" w:cs="Arial" w:ascii="Arial" w:hAnsi="Arial"/>
          <w:b/>
          <w:u w:val="single"/>
        </w:rPr>
        <w:t xml:space="preserve">.  </w:t>
      </w:r>
      <w:bookmarkStart w:id="1477" w:name="_STATUTE_HEADNOTE__f6601814_631f_4b83_80"/>
      <w:r>
        <w:rPr>
          <w:rFonts w:eastAsia="Arial" w:cs="Arial" w:ascii="Arial" w:hAnsi="Arial"/>
          <w:b/>
          <w:u w:val="single"/>
        </w:rPr>
        <w:t>Advertisement of house rules.</w:t>
      </w:r>
      <w:r>
        <w:rPr>
          <w:rFonts w:eastAsia="Arial" w:cs="Arial" w:ascii="Arial" w:hAnsi="Arial"/>
          <w:u w:val="single"/>
        </w:rPr>
        <w:t xml:space="preserve">  </w:t>
      </w:r>
      <w:bookmarkStart w:id="1478" w:name="_STATUTE_CONTENT__62297b50_aa5d_4006_831"/>
      <w:bookmarkEnd w:id="1477"/>
      <w:r>
        <w:rPr>
          <w:rFonts w:eastAsia="Arial" w:cs="Arial" w:ascii="Arial" w:hAnsi="Arial"/>
          <w:u w:val="single"/>
        </w:rPr>
        <w:t xml:space="preserve">The house rules, together with any other </w:t>
      </w:r>
      <w:bookmarkStart w:id="1479" w:name="_LINE__12_1e5ac44f_7a4f_4ff2_866e_c0ee57"/>
      <w:bookmarkEnd w:id="1475"/>
      <w:r>
        <w:rPr>
          <w:rFonts w:eastAsia="Arial" w:cs="Arial" w:ascii="Arial" w:hAnsi="Arial"/>
          <w:u w:val="single"/>
        </w:rPr>
        <w:t xml:space="preserve">information the director determines to be appropriate, must be advertised as required by </w:t>
      </w:r>
      <w:bookmarkStart w:id="1480" w:name="_LINE__13_09902975_2fcf_4422_8e16_6c2bf1"/>
      <w:bookmarkEnd w:id="1479"/>
      <w:r>
        <w:rPr>
          <w:rFonts w:eastAsia="Arial" w:cs="Arial" w:ascii="Arial" w:hAnsi="Arial"/>
          <w:u w:val="single"/>
        </w:rPr>
        <w:t>the director by rule and must be made readily available to patrons.</w:t>
      </w:r>
      <w:bookmarkEnd w:id="14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1" w:name="_STATUTE_S__d07a4ec1_732c_4c0b_b372_c634"/>
      <w:bookmarkStart w:id="1482" w:name="_PAR__4_a78fc23e_985b_4649_8785_716237f2"/>
      <w:bookmarkStart w:id="1483" w:name="_STATUTE_SS__2f1c3958_ab1b_428f_be87_1ec"/>
      <w:bookmarkStart w:id="1484" w:name="_STATUTE_S__d1329df3_3efc_44c9_8137_f0c7"/>
      <w:bookmarkStart w:id="1485" w:name="_PAR__5_9849259e_3446_49fa_a5b5_16078d37"/>
      <w:bookmarkStart w:id="1486" w:name="_LINE__14_6c0a4b25_4942_41e4_a1f1_930db7"/>
      <w:bookmarkEnd w:id="1481"/>
      <w:bookmarkEnd w:id="1482"/>
      <w:bookmarkEnd w:id="1483"/>
      <w:bookmarkEnd w:id="1478"/>
      <w:bookmarkEnd w:id="1484"/>
      <w:bookmarkEnd w:id="1485"/>
      <w:r>
        <w:rPr>
          <w:rFonts w:eastAsia="Arial" w:cs="Arial" w:ascii="Arial" w:hAnsi="Arial"/>
          <w:b/>
          <w:u w:val="single"/>
        </w:rPr>
        <w:t>§</w:t>
      </w:r>
      <w:bookmarkStart w:id="1487" w:name="_STATUTE_NUMBER__659f1e30_0947_429f_ab41"/>
      <w:r>
        <w:rPr>
          <w:rFonts w:eastAsia="Arial" w:cs="Arial" w:ascii="Arial" w:hAnsi="Arial"/>
          <w:b/>
          <w:u w:val="single"/>
        </w:rPr>
        <w:t>1311</w:t>
      </w:r>
      <w:bookmarkEnd w:id="1487"/>
      <w:r>
        <w:rPr>
          <w:rFonts w:eastAsia="Arial" w:cs="Arial" w:ascii="Arial" w:hAnsi="Arial"/>
          <w:b/>
          <w:u w:val="single"/>
        </w:rPr>
        <w:t xml:space="preserve">.  </w:t>
      </w:r>
      <w:bookmarkStart w:id="1488" w:name="_STATUTE_HEADNOTE__f13fcbd6_e086_493a_9e"/>
      <w:r>
        <w:rPr>
          <w:rFonts w:eastAsia="Arial" w:cs="Arial" w:ascii="Arial" w:hAnsi="Arial"/>
          <w:b/>
          <w:u w:val="single"/>
        </w:rPr>
        <w:t>Access to premises and equipment</w:t>
      </w:r>
      <w:bookmarkEnd w:id="1486"/>
      <w:bookmarkEnd w:id="1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9" w:name="_PAR__5_9849259e_3446_49fa_a5b5_16078d37"/>
      <w:bookmarkStart w:id="1490" w:name="_PAR__6_63187995_7460_45fa_94d8_e541df2c"/>
      <w:bookmarkStart w:id="1491" w:name="_STATUTE_CONTENT__150061c3_51d0_41f2_927"/>
      <w:bookmarkStart w:id="1492" w:name="_STATUTE_P__c5a1424e_a771_4018_82ad_b00a"/>
      <w:bookmarkStart w:id="1493" w:name="_LINE__15_748cfc9d_0c55_4266_9457_bb5210"/>
      <w:bookmarkEnd w:id="1489"/>
      <w:bookmarkEnd w:id="1490"/>
      <w:bookmarkEnd w:id="1491"/>
      <w:bookmarkEnd w:id="1492"/>
      <w:r>
        <w:rPr>
          <w:rFonts w:eastAsia="Arial" w:cs="Arial" w:ascii="Arial" w:hAnsi="Arial"/>
          <w:u w:val="single"/>
        </w:rPr>
        <w:t xml:space="preserve">A licensee under this chapter shall permit the director, the department or a designee of </w:t>
      </w:r>
      <w:bookmarkStart w:id="1494" w:name="_LINE__16_8fb2dffc_7a3b_47fe_a299_871b20"/>
      <w:bookmarkEnd w:id="1493"/>
      <w:r>
        <w:rPr>
          <w:rFonts w:eastAsia="Arial" w:cs="Arial" w:ascii="Arial" w:hAnsi="Arial"/>
          <w:u w:val="single"/>
        </w:rPr>
        <w:t xml:space="preserve">the director unrestricted access, during regular business hours, including access to locked </w:t>
      </w:r>
      <w:bookmarkStart w:id="1495" w:name="_LINE__17_9e55ab68_2237_48a8_a881_356e92"/>
      <w:bookmarkEnd w:id="1494"/>
      <w:r>
        <w:rPr>
          <w:rFonts w:eastAsia="Arial" w:cs="Arial" w:ascii="Arial" w:hAnsi="Arial"/>
          <w:u w:val="single"/>
        </w:rPr>
        <w:t xml:space="preserve">or secured areas, to inspect any facility and any equipment, prizes, records or other items </w:t>
      </w:r>
      <w:bookmarkStart w:id="1496" w:name="_LINE__18_bcfc72f8_dd2a_4835_be6d_2ddb8b"/>
      <w:bookmarkEnd w:id="1495"/>
      <w:r>
        <w:rPr>
          <w:rFonts w:eastAsia="Arial" w:cs="Arial" w:ascii="Arial" w:hAnsi="Arial"/>
          <w:u w:val="single"/>
        </w:rPr>
        <w:t>to be used in the operation of Internet gaming.</w:t>
      </w:r>
      <w:bookmarkEnd w:id="14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7" w:name="_STATUTE_S__d1329df3_3efc_44c9_8137_f0c7"/>
      <w:bookmarkStart w:id="1498" w:name="_PAR__6_63187995_7460_45fa_94d8_e541df2c"/>
      <w:bookmarkStart w:id="1499" w:name="_STATUTE_CONTENT__150061c3_51d0_41f2_927"/>
      <w:bookmarkStart w:id="1500" w:name="_STATUTE_P__c5a1424e_a771_4018_82ad_b00a"/>
      <w:bookmarkStart w:id="1501" w:name="_STATUTE_S__f09ab6b4_e1c1_4471_a365_46ef"/>
      <w:bookmarkStart w:id="1502" w:name="_PAR__7_d3688d93_b80d_4a73_b30d_d81fdc57"/>
      <w:bookmarkStart w:id="1503" w:name="_LINE__19_ce614a18_9686_4a51_9ac3_0d108a"/>
      <w:bookmarkEnd w:id="1497"/>
      <w:bookmarkEnd w:id="1498"/>
      <w:bookmarkEnd w:id="1499"/>
      <w:bookmarkEnd w:id="1500"/>
      <w:bookmarkEnd w:id="1501"/>
      <w:bookmarkEnd w:id="1502"/>
      <w:r>
        <w:rPr>
          <w:rFonts w:eastAsia="Arial" w:cs="Arial" w:ascii="Arial" w:hAnsi="Arial"/>
          <w:b/>
          <w:u w:val="single"/>
        </w:rPr>
        <w:t>§</w:t>
      </w:r>
      <w:bookmarkStart w:id="1504" w:name="_STATUTE_NUMBER__df15e1e6_168e_48f2_9818"/>
      <w:r>
        <w:rPr>
          <w:rFonts w:eastAsia="Arial" w:cs="Arial" w:ascii="Arial" w:hAnsi="Arial"/>
          <w:b/>
          <w:u w:val="single"/>
        </w:rPr>
        <w:t>1312</w:t>
      </w:r>
      <w:bookmarkEnd w:id="1504"/>
      <w:r>
        <w:rPr>
          <w:rFonts w:eastAsia="Arial" w:cs="Arial" w:ascii="Arial" w:hAnsi="Arial"/>
          <w:b/>
          <w:u w:val="single"/>
        </w:rPr>
        <w:t xml:space="preserve">.  </w:t>
      </w:r>
      <w:bookmarkStart w:id="1505" w:name="_STATUTE_HEADNOTE__22cec746_d751_4ec9_bc"/>
      <w:r>
        <w:rPr>
          <w:rFonts w:eastAsia="Arial" w:cs="Arial" w:ascii="Arial" w:hAnsi="Arial"/>
          <w:b/>
          <w:u w:val="single"/>
        </w:rPr>
        <w:t>Persons prohibited from making wagers</w:t>
      </w:r>
      <w:bookmarkEnd w:id="1503"/>
      <w:bookmarkEnd w:id="1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6" w:name="_PAR__7_d3688d93_b80d_4a73_b30d_d81fdc57"/>
      <w:bookmarkStart w:id="1507" w:name="_PAR__8_1e657372_c84b_47ac_825b_6876cb40"/>
      <w:bookmarkStart w:id="1508" w:name="_STATUTE_CONTENT__27c9fa5e_4e56_4178_b4c"/>
      <w:bookmarkStart w:id="1509" w:name="_STATUTE_P__569bf401_8f85_4cb4_85a3_8291"/>
      <w:bookmarkStart w:id="1510" w:name="_LINE__20_d37ec76c_98fe_4ee0_bad4_1ce5c5"/>
      <w:bookmarkEnd w:id="1506"/>
      <w:bookmarkEnd w:id="1507"/>
      <w:bookmarkEnd w:id="1508"/>
      <w:bookmarkEnd w:id="1509"/>
      <w:r>
        <w:rPr>
          <w:rFonts w:eastAsia="Arial" w:cs="Arial" w:ascii="Arial" w:hAnsi="Arial"/>
          <w:u w:val="single"/>
        </w:rPr>
        <w:t xml:space="preserve">An operator and a management services licensee conducting Internet gaming on behalf </w:t>
      </w:r>
      <w:bookmarkStart w:id="1511" w:name="_LINE__21_9a09d9b8_a5bf_4ff5_be09_1fb3bd"/>
      <w:bookmarkEnd w:id="1510"/>
      <w:r>
        <w:rPr>
          <w:rFonts w:eastAsia="Arial" w:cs="Arial" w:ascii="Arial" w:hAnsi="Arial"/>
          <w:u w:val="single"/>
        </w:rPr>
        <w:t>of an operator may not accept a wager from the following persons:</w:t>
      </w:r>
      <w:bookmarkEnd w:id="1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2" w:name="_PAR__8_1e657372_c84b_47ac_825b_6876cb40"/>
      <w:bookmarkStart w:id="1513" w:name="_STATUTE_CONTENT__27c9fa5e_4e56_4178_b4c"/>
      <w:bookmarkStart w:id="1514" w:name="_STATUTE_P__569bf401_8f85_4cb4_85a3_8291"/>
      <w:bookmarkStart w:id="1515" w:name="_PAR__9_d7d7f4a8_2e6c_420b_8454_4d58d414"/>
      <w:bookmarkStart w:id="1516" w:name="_STATUTE_SS__e4c710c6_cdd4_4084_89b0_71e"/>
      <w:bookmarkStart w:id="1517" w:name="_LINE__22_2bb7cc74_84e1_4d58_b38f_2277d0"/>
      <w:bookmarkStart w:id="1518" w:name="_STATUTE_NUMBER__e4bcc088_39e4_4a14_97c2"/>
      <w:bookmarkEnd w:id="1512"/>
      <w:bookmarkEnd w:id="1513"/>
      <w:bookmarkEnd w:id="1514"/>
      <w:bookmarkEnd w:id="1515"/>
      <w:bookmarkEnd w:id="1516"/>
      <w:r>
        <w:rPr>
          <w:rFonts w:eastAsia="Arial" w:cs="Arial" w:ascii="Arial" w:hAnsi="Arial"/>
          <w:b/>
          <w:u w:val="single"/>
        </w:rPr>
        <w:t>1</w:t>
      </w:r>
      <w:bookmarkEnd w:id="1518"/>
      <w:r>
        <w:rPr>
          <w:rFonts w:eastAsia="Arial" w:cs="Arial" w:ascii="Arial" w:hAnsi="Arial"/>
          <w:b/>
          <w:u w:val="single"/>
        </w:rPr>
        <w:t xml:space="preserve">.  </w:t>
      </w:r>
      <w:bookmarkStart w:id="1519" w:name="_STATUTE_HEADNOTE__8be3896c_c1fb_4a30_93"/>
      <w:r>
        <w:rPr>
          <w:rFonts w:eastAsia="Arial" w:cs="Arial" w:ascii="Arial" w:hAnsi="Arial"/>
          <w:b/>
          <w:u w:val="single"/>
        </w:rPr>
        <w:t>Persons under 21 years of age.</w:t>
      </w:r>
      <w:r>
        <w:rPr>
          <w:rFonts w:eastAsia="Arial" w:cs="Arial" w:ascii="Arial" w:hAnsi="Arial"/>
          <w:u w:val="single"/>
        </w:rPr>
        <w:t xml:space="preserve">  </w:t>
      </w:r>
      <w:bookmarkStart w:id="1520" w:name="_STATUTE_CONTENT__33d2e1bd_87de_4e8f_9de"/>
      <w:bookmarkEnd w:id="1519"/>
      <w:r>
        <w:rPr>
          <w:rFonts w:eastAsia="Arial" w:cs="Arial" w:ascii="Arial" w:hAnsi="Arial"/>
          <w:u w:val="single"/>
        </w:rPr>
        <w:t>A person who has not attained 21 years of age;</w:t>
      </w:r>
      <w:bookmarkEnd w:id="1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1" w:name="_PAR__9_d7d7f4a8_2e6c_420b_8454_4d58d414"/>
      <w:bookmarkStart w:id="1522" w:name="_STATUTE_SS__e4c710c6_cdd4_4084_89b0_71e"/>
      <w:bookmarkStart w:id="1523" w:name="_PAR__10_298ec81e_e10e_4d8b_9efc_ad9c4e7"/>
      <w:bookmarkStart w:id="1524" w:name="_STATUTE_SS__775a4cff_2b88_4dbc_b188_16f"/>
      <w:bookmarkStart w:id="1525" w:name="_LINE__23_93353629_8f43_4fb8_bfa1_0a7294"/>
      <w:bookmarkStart w:id="1526" w:name="_STATUTE_NUMBER__29679c8c_0308_44e3_a882"/>
      <w:bookmarkEnd w:id="1521"/>
      <w:bookmarkEnd w:id="1522"/>
      <w:bookmarkEnd w:id="1520"/>
      <w:bookmarkEnd w:id="1523"/>
      <w:bookmarkEnd w:id="1524"/>
      <w:r>
        <w:rPr>
          <w:rFonts w:eastAsia="Arial" w:cs="Arial" w:ascii="Arial" w:hAnsi="Arial"/>
          <w:b/>
          <w:u w:val="single"/>
        </w:rPr>
        <w:t>2</w:t>
      </w:r>
      <w:bookmarkEnd w:id="1526"/>
      <w:r>
        <w:rPr>
          <w:rFonts w:eastAsia="Arial" w:cs="Arial" w:ascii="Arial" w:hAnsi="Arial"/>
          <w:b/>
          <w:u w:val="single"/>
        </w:rPr>
        <w:t xml:space="preserve">.  </w:t>
      </w:r>
      <w:bookmarkStart w:id="1527" w:name="_STATUTE_HEADNOTE__5b16dd72_e491_4c05_b8"/>
      <w:r>
        <w:rPr>
          <w:rFonts w:eastAsia="Arial" w:cs="Arial" w:ascii="Arial" w:hAnsi="Arial"/>
          <w:b/>
          <w:u w:val="single"/>
        </w:rPr>
        <w:t>Operators and employees.</w:t>
      </w:r>
      <w:r>
        <w:rPr>
          <w:rFonts w:eastAsia="Arial" w:cs="Arial" w:ascii="Arial" w:hAnsi="Arial"/>
          <w:u w:val="single"/>
        </w:rPr>
        <w:t xml:space="preserve">  </w:t>
      </w:r>
      <w:bookmarkStart w:id="1528" w:name="_STATUTE_CONTENT__fcdae88c_d9b4_4cad_b21"/>
      <w:bookmarkEnd w:id="1527"/>
      <w:r>
        <w:rPr>
          <w:rFonts w:eastAsia="Arial" w:cs="Arial" w:ascii="Arial" w:hAnsi="Arial"/>
          <w:u w:val="single"/>
        </w:rPr>
        <w:t xml:space="preserve">An operator or management services licensee; </w:t>
      </w:r>
      <w:bookmarkStart w:id="1529" w:name="_LINE__24_1f7d7a7b_6549_4e22_923c_dda340"/>
      <w:bookmarkEnd w:id="1525"/>
      <w:r>
        <w:rPr>
          <w:rFonts w:eastAsia="Arial" w:cs="Arial" w:ascii="Arial" w:hAnsi="Arial"/>
          <w:u w:val="single"/>
        </w:rPr>
        <w:t xml:space="preserve">directors, officers and employees of an operator or management services licensee; or a </w:t>
      </w:r>
      <w:bookmarkStart w:id="1530" w:name="_LINE__25_5c73ffd6_9261_408c_92a9_dd8ab6"/>
      <w:bookmarkEnd w:id="1529"/>
      <w:r>
        <w:rPr>
          <w:rFonts w:eastAsia="Arial" w:cs="Arial" w:ascii="Arial" w:hAnsi="Arial"/>
          <w:u w:val="single"/>
        </w:rPr>
        <w:t xml:space="preserve">relative living in the same household as any of these persons.  This subsection does not </w:t>
      </w:r>
      <w:bookmarkStart w:id="1531" w:name="_LINE__26_74e408ea_5b4e_40d7_a306_3be132"/>
      <w:bookmarkEnd w:id="1530"/>
      <w:r>
        <w:rPr>
          <w:rFonts w:eastAsia="Arial" w:cs="Arial" w:ascii="Arial" w:hAnsi="Arial"/>
          <w:u w:val="single"/>
        </w:rPr>
        <w:t xml:space="preserve">prohibit a relative living in the same household as a director, officer or employee of an </w:t>
      </w:r>
      <w:bookmarkStart w:id="1532" w:name="_LINE__27_e5ecc0ea_ca12_4d81_ac81_f19bd5"/>
      <w:bookmarkEnd w:id="1531"/>
      <w:r>
        <w:rPr>
          <w:rFonts w:eastAsia="Arial" w:cs="Arial" w:ascii="Arial" w:hAnsi="Arial"/>
          <w:u w:val="single"/>
        </w:rPr>
        <w:t xml:space="preserve">operator or management services licensee from making a wager with an unaffiliated </w:t>
      </w:r>
      <w:bookmarkStart w:id="1533" w:name="_LINE__28_266018cd_c176_4f0d_b675_e70ef3"/>
      <w:bookmarkEnd w:id="1532"/>
      <w:r>
        <w:rPr>
          <w:rFonts w:eastAsia="Arial" w:cs="Arial" w:ascii="Arial" w:hAnsi="Arial"/>
          <w:u w:val="single"/>
        </w:rPr>
        <w:t>operator or management services licensee;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4" w:name="_PAR__10_298ec81e_e10e_4d8b_9efc_ad9c4e7"/>
      <w:bookmarkStart w:id="1535" w:name="_STATUTE_SS__775a4cff_2b88_4dbc_b188_16f"/>
      <w:bookmarkStart w:id="1536" w:name="_PAR__11_39b8dfe3_d0ef_4404_8285_d8a33d7"/>
      <w:bookmarkStart w:id="1537" w:name="_STATUTE_SS__105679f4_5fd4_4d7e_b0cf_81d"/>
      <w:bookmarkStart w:id="1538" w:name="_LINE__29_d6fa2f46_06ad_4e1c_b0ab_07b256"/>
      <w:bookmarkStart w:id="1539" w:name="_STATUTE_NUMBER__861b292b_5457_497d_97bf"/>
      <w:bookmarkEnd w:id="1534"/>
      <w:bookmarkEnd w:id="1535"/>
      <w:bookmarkEnd w:id="1528"/>
      <w:bookmarkEnd w:id="1536"/>
      <w:bookmarkEnd w:id="1537"/>
      <w:r>
        <w:rPr>
          <w:rFonts w:eastAsia="Arial" w:cs="Arial" w:ascii="Arial" w:hAnsi="Arial"/>
          <w:b/>
          <w:u w:val="single"/>
        </w:rPr>
        <w:t>3</w:t>
      </w:r>
      <w:bookmarkEnd w:id="1539"/>
      <w:r>
        <w:rPr>
          <w:rFonts w:eastAsia="Arial" w:cs="Arial" w:ascii="Arial" w:hAnsi="Arial"/>
          <w:b/>
          <w:u w:val="single"/>
        </w:rPr>
        <w:t xml:space="preserve">.  </w:t>
      </w:r>
      <w:bookmarkStart w:id="1540" w:name="_STATUTE_HEADNOTE__61b49fbf_e698_4644_85"/>
      <w:r>
        <w:rPr>
          <w:rFonts w:eastAsia="Arial" w:cs="Arial" w:ascii="Arial" w:hAnsi="Arial"/>
          <w:b/>
          <w:u w:val="single"/>
        </w:rPr>
        <w:t>Interested parties.</w:t>
      </w:r>
      <w:r>
        <w:rPr>
          <w:rFonts w:eastAsia="Arial" w:cs="Arial" w:ascii="Arial" w:hAnsi="Arial"/>
          <w:u w:val="single"/>
        </w:rPr>
        <w:t xml:space="preserve">  </w:t>
      </w:r>
      <w:bookmarkStart w:id="1541" w:name="_STATUTE_CONTENT__1d5257a0_2078_40f7_b59"/>
      <w:bookmarkEnd w:id="1540"/>
      <w:r>
        <w:rPr>
          <w:rFonts w:eastAsia="Arial" w:cs="Arial" w:ascii="Arial" w:hAnsi="Arial"/>
          <w:u w:val="single"/>
        </w:rPr>
        <w:t xml:space="preserve">A person with an interest in the outcome of the Internet gaming </w:t>
      </w:r>
      <w:bookmarkStart w:id="1542" w:name="_LINE__30_47d96788_4e77_40fb_ad39_fa69f2"/>
      <w:bookmarkEnd w:id="1538"/>
      <w:r>
        <w:rPr>
          <w:rFonts w:eastAsia="Arial" w:cs="Arial" w:ascii="Arial" w:hAnsi="Arial"/>
          <w:u w:val="single"/>
        </w:rPr>
        <w:t>event identified by the director by rule;</w:t>
      </w:r>
      <w:bookmarkEnd w:id="1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3" w:name="_PAR__11_39b8dfe3_d0ef_4404_8285_d8a33d7"/>
      <w:bookmarkStart w:id="1544" w:name="_STATUTE_SS__105679f4_5fd4_4d7e_b0cf_81d"/>
      <w:bookmarkStart w:id="1545" w:name="_PAR__12_750c2855_6132_4dff_bc84_6ad8d74"/>
      <w:bookmarkStart w:id="1546" w:name="_STATUTE_SS__92807803_1ef4_42d8_b719_2be"/>
      <w:bookmarkStart w:id="1547" w:name="_LINE__31_4c0eddcc_1b2d_4770_9287_c74b5f"/>
      <w:bookmarkStart w:id="1548" w:name="_STATUTE_NUMBER__c4132e43_e695_400d_8ade"/>
      <w:bookmarkEnd w:id="1543"/>
      <w:bookmarkEnd w:id="1544"/>
      <w:bookmarkEnd w:id="1541"/>
      <w:bookmarkEnd w:id="1545"/>
      <w:bookmarkEnd w:id="1546"/>
      <w:r>
        <w:rPr>
          <w:rFonts w:eastAsia="Arial" w:cs="Arial" w:ascii="Arial" w:hAnsi="Arial"/>
          <w:b/>
          <w:u w:val="single"/>
        </w:rPr>
        <w:t>4</w:t>
      </w:r>
      <w:bookmarkEnd w:id="1548"/>
      <w:r>
        <w:rPr>
          <w:rFonts w:eastAsia="Arial" w:cs="Arial" w:ascii="Arial" w:hAnsi="Arial"/>
          <w:b/>
          <w:u w:val="single"/>
        </w:rPr>
        <w:t xml:space="preserve">.  </w:t>
      </w:r>
      <w:bookmarkStart w:id="1549" w:name="_STATUTE_HEADNOTE__7caf8a13_1291_42a8_89"/>
      <w:r>
        <w:rPr>
          <w:rFonts w:eastAsia="Arial" w:cs="Arial" w:ascii="Arial" w:hAnsi="Arial"/>
          <w:b/>
          <w:u w:val="single"/>
        </w:rPr>
        <w:t>Unauthorized persons.</w:t>
      </w:r>
      <w:r>
        <w:rPr>
          <w:rFonts w:eastAsia="Arial" w:cs="Arial" w:ascii="Arial" w:hAnsi="Arial"/>
          <w:u w:val="single"/>
        </w:rPr>
        <w:t xml:space="preserve">  </w:t>
      </w:r>
      <w:bookmarkStart w:id="1550" w:name="_STATUTE_CONTENT__875ea46b_d074_41ef_b86"/>
      <w:bookmarkEnd w:id="1549"/>
      <w:r>
        <w:rPr>
          <w:rFonts w:eastAsia="Arial" w:cs="Arial" w:ascii="Arial" w:hAnsi="Arial"/>
          <w:u w:val="single"/>
        </w:rPr>
        <w:t xml:space="preserve">A person on a list established by rule by the director under </w:t>
      </w:r>
      <w:bookmarkStart w:id="1551" w:name="_LINE__32_c877291b_8379_403a_a796_ddd7d8"/>
      <w:bookmarkEnd w:id="1547"/>
      <w:r>
        <w:rPr>
          <w:rFonts w:eastAsia="Arial" w:cs="Arial" w:ascii="Arial" w:hAnsi="Arial"/>
          <w:u w:val="single"/>
        </w:rPr>
        <w:t>section 1303, subsection 2, paragraph G of persons who are not authorized to make wagers;</w:t>
      </w:r>
      <w:bookmarkEnd w:id="1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2" w:name="_PAR__12_750c2855_6132_4dff_bc84_6ad8d74"/>
      <w:bookmarkStart w:id="1553" w:name="_STATUTE_SS__92807803_1ef4_42d8_b719_2be"/>
      <w:bookmarkStart w:id="1554" w:name="_PAR__13_45167b2a_6415_4112_a0e2_f02e9f0"/>
      <w:bookmarkStart w:id="1555" w:name="_STATUTE_SS__e319452d_7463_42c4_8160_125"/>
      <w:bookmarkStart w:id="1556" w:name="_LINE__33_827bd5df_ef97_4b62_846c_6395fd"/>
      <w:bookmarkStart w:id="1557" w:name="_STATUTE_NUMBER__de97d83a_c058_49bd_a806"/>
      <w:bookmarkEnd w:id="1552"/>
      <w:bookmarkEnd w:id="1553"/>
      <w:bookmarkEnd w:id="1550"/>
      <w:bookmarkEnd w:id="1554"/>
      <w:bookmarkEnd w:id="1555"/>
      <w:r>
        <w:rPr>
          <w:rFonts w:eastAsia="Arial" w:cs="Arial" w:ascii="Arial" w:hAnsi="Arial"/>
          <w:b/>
          <w:u w:val="single"/>
        </w:rPr>
        <w:t>5</w:t>
      </w:r>
      <w:bookmarkEnd w:id="1557"/>
      <w:r>
        <w:rPr>
          <w:rFonts w:eastAsia="Arial" w:cs="Arial" w:ascii="Arial" w:hAnsi="Arial"/>
          <w:b/>
          <w:u w:val="single"/>
        </w:rPr>
        <w:t xml:space="preserve">.  </w:t>
      </w:r>
      <w:bookmarkStart w:id="1558" w:name="_STATUTE_HEADNOTE__d2f60e74_a4b2_4c94_a7"/>
      <w:r>
        <w:rPr>
          <w:rFonts w:eastAsia="Arial" w:cs="Arial" w:ascii="Arial" w:hAnsi="Arial"/>
          <w:b/>
          <w:u w:val="single"/>
        </w:rPr>
        <w:t>Third parties.</w:t>
      </w:r>
      <w:r>
        <w:rPr>
          <w:rFonts w:eastAsia="Arial" w:cs="Arial" w:ascii="Arial" w:hAnsi="Arial"/>
          <w:u w:val="single"/>
        </w:rPr>
        <w:t xml:space="preserve">  </w:t>
      </w:r>
      <w:bookmarkStart w:id="1559" w:name="_STATUTE_CONTENT__2bbe7131_e8ad_432a_a8a"/>
      <w:bookmarkEnd w:id="1558"/>
      <w:r>
        <w:rPr>
          <w:rFonts w:eastAsia="Arial" w:cs="Arial" w:ascii="Arial" w:hAnsi="Arial"/>
          <w:u w:val="single"/>
        </w:rPr>
        <w:t xml:space="preserve">A person making a wager on behalf of or as the agent or custodian </w:t>
      </w:r>
      <w:bookmarkStart w:id="1560" w:name="_LINE__34_f0e5ec83_4bd0_47d2_ad38_aaa0c1"/>
      <w:bookmarkEnd w:id="1556"/>
      <w:r>
        <w:rPr>
          <w:rFonts w:eastAsia="Arial" w:cs="Arial" w:ascii="Arial" w:hAnsi="Arial"/>
          <w:u w:val="single"/>
        </w:rPr>
        <w:t>of another person; and</w:t>
      </w:r>
      <w:bookmarkEnd w:id="1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PAR__13_45167b2a_6415_4112_a0e2_f02e9f0"/>
      <w:bookmarkStart w:id="1562" w:name="_STATUTE_SS__e319452d_7463_42c4_8160_125"/>
      <w:bookmarkStart w:id="1563" w:name="_PAR__14_f6448e24_0fa2_4e22_9ebb_138f455"/>
      <w:bookmarkStart w:id="1564" w:name="_STATUTE_SS__aa8510bb_5825_4a8f_a396_ffa"/>
      <w:bookmarkStart w:id="1565" w:name="_LINE__35_8995a42d_73c9_4ab3_b629_8d248c"/>
      <w:bookmarkStart w:id="1566" w:name="_STATUTE_NUMBER__16c58d9d_c65e_430a_8295"/>
      <w:bookmarkEnd w:id="1561"/>
      <w:bookmarkEnd w:id="1562"/>
      <w:bookmarkEnd w:id="1559"/>
      <w:bookmarkEnd w:id="1563"/>
      <w:bookmarkEnd w:id="1564"/>
      <w:r>
        <w:rPr>
          <w:rFonts w:eastAsia="Arial" w:cs="Arial" w:ascii="Arial" w:hAnsi="Arial"/>
          <w:b/>
          <w:u w:val="single"/>
        </w:rPr>
        <w:t>6</w:t>
      </w:r>
      <w:bookmarkEnd w:id="1566"/>
      <w:r>
        <w:rPr>
          <w:rFonts w:eastAsia="Arial" w:cs="Arial" w:ascii="Arial" w:hAnsi="Arial"/>
          <w:b/>
          <w:u w:val="single"/>
        </w:rPr>
        <w:t xml:space="preserve">.  </w:t>
      </w:r>
      <w:bookmarkStart w:id="1567" w:name="_STATUTE_HEADNOTE__2902bb69_ccb9_44a5_8a"/>
      <w:r>
        <w:rPr>
          <w:rFonts w:eastAsia="Arial" w:cs="Arial" w:ascii="Arial" w:hAnsi="Arial"/>
          <w:b/>
          <w:u w:val="single"/>
        </w:rPr>
        <w:t>Regulatory staff.</w:t>
      </w:r>
      <w:r>
        <w:rPr>
          <w:rFonts w:eastAsia="Arial" w:cs="Arial" w:ascii="Arial" w:hAnsi="Arial"/>
          <w:u w:val="single"/>
        </w:rPr>
        <w:t xml:space="preserve">  </w:t>
      </w:r>
      <w:bookmarkStart w:id="1568" w:name="_STATUTE_CONTENT__7ec1da5a_68f7_4269_b30"/>
      <w:bookmarkEnd w:id="1567"/>
      <w:r>
        <w:rPr>
          <w:rFonts w:eastAsia="Arial" w:cs="Arial" w:ascii="Arial" w:hAnsi="Arial"/>
          <w:u w:val="single"/>
        </w:rPr>
        <w:t xml:space="preserve">An employee of the Gambling Control Unit within the </w:t>
      </w:r>
      <w:bookmarkStart w:id="1569" w:name="_LINE__36_4b1f5605_2c43_4135_a27d_12b772"/>
      <w:bookmarkEnd w:id="1565"/>
      <w:r>
        <w:rPr>
          <w:rFonts w:eastAsia="Arial" w:cs="Arial" w:ascii="Arial" w:hAnsi="Arial"/>
          <w:u w:val="single"/>
        </w:rPr>
        <w:t>department.</w:t>
      </w:r>
      <w:bookmarkEnd w:id="15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70" w:name="_STATUTE_S__f09ab6b4_e1c1_4471_a365_46ef"/>
      <w:bookmarkStart w:id="1571" w:name="_PAR__14_f6448e24_0fa2_4e22_9ebb_138f455"/>
      <w:bookmarkStart w:id="1572" w:name="_STATUTE_SS__aa8510bb_5825_4a8f_a396_ffa"/>
      <w:bookmarkStart w:id="1573" w:name="_STATUTE_S__2e95d060_c046_41fc_8a91_8792"/>
      <w:bookmarkStart w:id="1574" w:name="_PAR__15_be442dc4_1464_4dca_a5be_cdc8160"/>
      <w:bookmarkStart w:id="1575" w:name="_LINE__37_8707c064_679c_4f58_b0db_5d4ee2"/>
      <w:bookmarkEnd w:id="1570"/>
      <w:bookmarkEnd w:id="1571"/>
      <w:bookmarkEnd w:id="1572"/>
      <w:bookmarkEnd w:id="1568"/>
      <w:bookmarkEnd w:id="1573"/>
      <w:bookmarkEnd w:id="1574"/>
      <w:r>
        <w:rPr>
          <w:rFonts w:eastAsia="Arial" w:cs="Arial" w:ascii="Arial" w:hAnsi="Arial"/>
          <w:b/>
          <w:u w:val="single"/>
        </w:rPr>
        <w:t>§</w:t>
      </w:r>
      <w:bookmarkStart w:id="1576" w:name="_STATUTE_NUMBER__f99dba78_ac0a_490a_aae1"/>
      <w:r>
        <w:rPr>
          <w:rFonts w:eastAsia="Arial" w:cs="Arial" w:ascii="Arial" w:hAnsi="Arial"/>
          <w:b/>
          <w:u w:val="single"/>
        </w:rPr>
        <w:t>1313</w:t>
      </w:r>
      <w:bookmarkEnd w:id="1576"/>
      <w:r>
        <w:rPr>
          <w:rFonts w:eastAsia="Arial" w:cs="Arial" w:ascii="Arial" w:hAnsi="Arial"/>
          <w:b/>
          <w:u w:val="single"/>
        </w:rPr>
        <w:t xml:space="preserve">.  </w:t>
      </w:r>
      <w:bookmarkStart w:id="1577" w:name="_STATUTE_HEADNOTE__f4c29b65_f897_4b1d_90"/>
      <w:r>
        <w:rPr>
          <w:rFonts w:eastAsia="Arial" w:cs="Arial" w:ascii="Arial" w:hAnsi="Arial"/>
          <w:b/>
          <w:u w:val="single"/>
        </w:rPr>
        <w:t>Abnormal wagering activity</w:t>
      </w:r>
      <w:bookmarkEnd w:id="1575"/>
      <w:bookmarkEnd w:id="1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8" w:name="_PAR__15_be442dc4_1464_4dca_a5be_cdc8160"/>
      <w:bookmarkStart w:id="1579" w:name="_PAR__16_23841843_7a45_4b0f_946d_689da47"/>
      <w:bookmarkStart w:id="1580" w:name="_STATUTE_SS__8eeb7508_a935_4b23_a40c_84e"/>
      <w:bookmarkStart w:id="1581" w:name="_LINE__38_ab0fd865_5225_47ac_aec7_0a8173"/>
      <w:bookmarkStart w:id="1582" w:name="_STATUTE_NUMBER__1f25ee27_d523_4970_9ddb"/>
      <w:bookmarkEnd w:id="1578"/>
      <w:bookmarkEnd w:id="1579"/>
      <w:bookmarkEnd w:id="1580"/>
      <w:r>
        <w:rPr>
          <w:rFonts w:eastAsia="Arial" w:cs="Arial" w:ascii="Arial" w:hAnsi="Arial"/>
          <w:b/>
          <w:u w:val="single"/>
        </w:rPr>
        <w:t>1</w:t>
      </w:r>
      <w:bookmarkEnd w:id="1582"/>
      <w:r>
        <w:rPr>
          <w:rFonts w:eastAsia="Arial" w:cs="Arial" w:ascii="Arial" w:hAnsi="Arial"/>
          <w:b/>
          <w:u w:val="single"/>
        </w:rPr>
        <w:t xml:space="preserve">.  </w:t>
      </w:r>
      <w:bookmarkStart w:id="1583" w:name="_STATUTE_HEADNOTE__ff7a2e5b_f8ff_4a14_ab"/>
      <w:r>
        <w:rPr>
          <w:rFonts w:eastAsia="Arial" w:cs="Arial" w:ascii="Arial" w:hAnsi="Arial"/>
          <w:b/>
          <w:u w:val="single"/>
        </w:rPr>
        <w:t>Duty to report.</w:t>
      </w:r>
      <w:r>
        <w:rPr>
          <w:rFonts w:eastAsia="Arial" w:cs="Arial" w:ascii="Arial" w:hAnsi="Arial"/>
          <w:u w:val="single"/>
        </w:rPr>
        <w:t xml:space="preserve">  </w:t>
      </w:r>
      <w:bookmarkStart w:id="1584" w:name="_STATUTE_CONTENT__c92a109e_e98b_463d_900"/>
      <w:bookmarkEnd w:id="1583"/>
      <w:r>
        <w:rPr>
          <w:rFonts w:eastAsia="Arial" w:cs="Arial" w:ascii="Arial" w:hAnsi="Arial"/>
          <w:u w:val="single"/>
        </w:rPr>
        <w:t xml:space="preserve">An operator shall, as soon as practicable, report to the director any </w:t>
      </w:r>
      <w:bookmarkStart w:id="1585" w:name="_LINE__39_282d9d73_df82_4ce9_aefc_87b643"/>
      <w:bookmarkEnd w:id="1581"/>
      <w:r>
        <w:rPr>
          <w:rFonts w:eastAsia="Arial" w:cs="Arial" w:ascii="Arial" w:hAnsi="Arial"/>
          <w:u w:val="single"/>
        </w:rPr>
        <w:t xml:space="preserve">information relating to abnormal wagering activity or patterns that may indicate a concern </w:t>
      </w:r>
      <w:bookmarkStart w:id="1586" w:name="_LINE__40_480933d5_9c53_40be_8f39_32a1d1"/>
      <w:bookmarkEnd w:id="1585"/>
      <w:r>
        <w:rPr>
          <w:rFonts w:eastAsia="Arial" w:cs="Arial" w:ascii="Arial" w:hAnsi="Arial"/>
          <w:u w:val="single"/>
        </w:rPr>
        <w:t xml:space="preserve">with the integrity of the Internet gaming event. </w:t>
      </w:r>
      <w:bookmarkEnd w:id="1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7" w:name="_PAGE__13_e03b98df_0eae_4f25_8003_b6f6a9"/>
      <w:bookmarkStart w:id="1588" w:name="_PAR__16_23841843_7a45_4b0f_946d_689da47"/>
      <w:bookmarkStart w:id="1589" w:name="_STATUTE_SS__8eeb7508_a935_4b23_a40c_84e"/>
      <w:bookmarkStart w:id="1590" w:name="_PAGE__14_6951882b_e8a5_42e4_a3a2_5686f2"/>
      <w:bookmarkStart w:id="1591" w:name="_PAR__1_a0cfc120_c44c_4d7c_b7a3_6cce321a"/>
      <w:bookmarkStart w:id="1592" w:name="_STATUTE_SS__825156a5_2156_4402_82df_789"/>
      <w:bookmarkStart w:id="1593" w:name="_LINE__1_ad8d02c3_06c2_4e92_9435_e5e73bb"/>
      <w:bookmarkStart w:id="1594" w:name="_STATUTE_NUMBER__8380c854_406b_442e_9fb6"/>
      <w:bookmarkEnd w:id="1587"/>
      <w:bookmarkEnd w:id="1588"/>
      <w:bookmarkEnd w:id="1589"/>
      <w:bookmarkEnd w:id="1584"/>
      <w:bookmarkEnd w:id="1590"/>
      <w:bookmarkEnd w:id="1591"/>
      <w:bookmarkEnd w:id="1592"/>
      <w:r>
        <w:rPr>
          <w:rFonts w:eastAsia="Arial" w:cs="Arial" w:ascii="Arial" w:hAnsi="Arial"/>
          <w:b/>
          <w:u w:val="single"/>
        </w:rPr>
        <w:t>2</w:t>
      </w:r>
      <w:bookmarkEnd w:id="1594"/>
      <w:r>
        <w:rPr>
          <w:rFonts w:eastAsia="Arial" w:cs="Arial" w:ascii="Arial" w:hAnsi="Arial"/>
          <w:b/>
          <w:u w:val="single"/>
        </w:rPr>
        <w:t xml:space="preserve">.  </w:t>
      </w:r>
      <w:bookmarkStart w:id="1595" w:name="_STATUTE_HEADNOTE__60b101a9_354f_4e43_a2"/>
      <w:r>
        <w:rPr>
          <w:rFonts w:eastAsia="Arial" w:cs="Arial" w:ascii="Arial" w:hAnsi="Arial"/>
          <w:b/>
          <w:u w:val="single"/>
        </w:rPr>
        <w:t>Cooperation efforts.</w:t>
      </w:r>
      <w:r>
        <w:rPr>
          <w:rFonts w:eastAsia="Arial" w:cs="Arial" w:ascii="Arial" w:hAnsi="Arial"/>
          <w:u w:val="single"/>
        </w:rPr>
        <w:t xml:space="preserve">  </w:t>
      </w:r>
      <w:bookmarkStart w:id="1596" w:name="_STATUTE_CONTENT__174cf1b4_3f66_4c85_9f1"/>
      <w:bookmarkEnd w:id="1595"/>
      <w:r>
        <w:rPr>
          <w:rFonts w:eastAsia="Arial" w:cs="Arial" w:ascii="Arial" w:hAnsi="Arial"/>
          <w:u w:val="single"/>
        </w:rPr>
        <w:t xml:space="preserve">An operator shall use commercially reasonable efforts to </w:t>
      </w:r>
      <w:bookmarkStart w:id="1597" w:name="_LINE__2_9072cca7_3a9c_4bd9_98e0_9e5a5e9"/>
      <w:bookmarkEnd w:id="1593"/>
      <w:r>
        <w:rPr>
          <w:rFonts w:eastAsia="Arial" w:cs="Arial" w:ascii="Arial" w:hAnsi="Arial"/>
          <w:u w:val="single"/>
        </w:rPr>
        <w:t xml:space="preserve">cooperate with investigations conducted by law enforcement agencies, including but not </w:t>
      </w:r>
      <w:bookmarkStart w:id="1598" w:name="_LINE__3_afbd834a_682b_48a5_a642_c72298a"/>
      <w:bookmarkEnd w:id="1597"/>
      <w:r>
        <w:rPr>
          <w:rFonts w:eastAsia="Arial" w:cs="Arial" w:ascii="Arial" w:hAnsi="Arial"/>
          <w:u w:val="single"/>
        </w:rPr>
        <w:t xml:space="preserve">limited to using commercially reasonable efforts to provide or facilitate the provision of </w:t>
      </w:r>
      <w:bookmarkStart w:id="1599" w:name="_LINE__4_aff34b63_ef1a_4b76_9aeb_d52d1f2"/>
      <w:bookmarkEnd w:id="1598"/>
      <w:r>
        <w:rPr>
          <w:rFonts w:eastAsia="Arial" w:cs="Arial" w:ascii="Arial" w:hAnsi="Arial"/>
          <w:u w:val="single"/>
        </w:rPr>
        <w:t>wagering information.</w:t>
      </w:r>
      <w:bookmarkEnd w:id="1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0" w:name="_PAR__1_a0cfc120_c44c_4d7c_b7a3_6cce321a"/>
      <w:bookmarkStart w:id="1601" w:name="_STATUTE_SS__825156a5_2156_4402_82df_789"/>
      <w:bookmarkStart w:id="1602" w:name="_PAR__2_3cd4bfc1_fa82_4a36_bf79_7a63f8b8"/>
      <w:bookmarkStart w:id="1603" w:name="_STATUTE_SS__2eb2a735_5768_4a34_8138_1d7"/>
      <w:bookmarkStart w:id="1604" w:name="_LINE__5_1e0c4c82_2613_44a3_a345_9e4a759"/>
      <w:bookmarkStart w:id="1605" w:name="_STATUTE_NUMBER__c789f6b5_03bc_4469_9ab4"/>
      <w:bookmarkEnd w:id="1600"/>
      <w:bookmarkEnd w:id="1601"/>
      <w:bookmarkEnd w:id="1596"/>
      <w:bookmarkEnd w:id="1602"/>
      <w:bookmarkEnd w:id="1603"/>
      <w:r>
        <w:rPr>
          <w:rFonts w:eastAsia="Arial" w:cs="Arial" w:ascii="Arial" w:hAnsi="Arial"/>
          <w:b/>
          <w:u w:val="single"/>
        </w:rPr>
        <w:t>3</w:t>
      </w:r>
      <w:bookmarkEnd w:id="1605"/>
      <w:r>
        <w:rPr>
          <w:rFonts w:eastAsia="Arial" w:cs="Arial" w:ascii="Arial" w:hAnsi="Arial"/>
          <w:b/>
          <w:u w:val="single"/>
        </w:rPr>
        <w:t xml:space="preserve">.  </w:t>
      </w:r>
      <w:bookmarkStart w:id="1606" w:name="_STATUTE_HEADNOTE__adb898c1_89c0_475a_87"/>
      <w:r>
        <w:rPr>
          <w:rFonts w:eastAsia="Arial" w:cs="Arial" w:ascii="Arial" w:hAnsi="Arial"/>
          <w:b/>
          <w:u w:val="single"/>
        </w:rPr>
        <w:t>Information 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607" w:name="_STATUTE_CONTENT__f234959b_d4dc_4cac_a7f"/>
      <w:bookmarkEnd w:id="1606"/>
      <w:r>
        <w:rPr>
          <w:rFonts w:eastAsia="Arial" w:cs="Arial" w:ascii="Arial" w:hAnsi="Arial"/>
          <w:u w:val="single"/>
        </w:rPr>
        <w:t xml:space="preserve">The director and operators shall maintain the </w:t>
      </w:r>
      <w:bookmarkStart w:id="1608" w:name="_LINE__6_607ad40d_850a_4c35_8922_d3eba66"/>
      <w:bookmarkEnd w:id="1604"/>
      <w:r>
        <w:rPr>
          <w:rFonts w:eastAsia="Arial" w:cs="Arial" w:ascii="Arial" w:hAnsi="Arial"/>
          <w:u w:val="single"/>
        </w:rPr>
        <w:t xml:space="preserve">confidentiality of information provided by entities involved in the Internet gaming event </w:t>
      </w:r>
      <w:bookmarkStart w:id="1609" w:name="_LINE__7_379d10e5_37b1_4941_b25b_d6f00f3"/>
      <w:bookmarkEnd w:id="1608"/>
      <w:r>
        <w:rPr>
          <w:rFonts w:eastAsia="Arial" w:cs="Arial" w:ascii="Arial" w:hAnsi="Arial"/>
          <w:u w:val="single"/>
        </w:rPr>
        <w:t xml:space="preserve">for purposes of investigating or preventing the conduct described in this section, unless </w:t>
      </w:r>
      <w:bookmarkStart w:id="1610" w:name="_LINE__8_92cb5dd1_6f07_4183_8df0_8efad0e"/>
      <w:bookmarkEnd w:id="1609"/>
      <w:r>
        <w:rPr>
          <w:rFonts w:eastAsia="Arial" w:cs="Arial" w:ascii="Arial" w:hAnsi="Arial"/>
          <w:u w:val="single"/>
        </w:rPr>
        <w:t xml:space="preserve">disclosure is otherwise required by the director or by law or unless the entity consents to </w:t>
      </w:r>
      <w:bookmarkStart w:id="1611" w:name="_LINE__9_3e02f3f6_0417_4750_965d_29b44f6"/>
      <w:bookmarkEnd w:id="1610"/>
      <w:r>
        <w:rPr>
          <w:rFonts w:eastAsia="Arial" w:cs="Arial" w:ascii="Arial" w:hAnsi="Arial"/>
          <w:u w:val="single"/>
        </w:rPr>
        <w:t>disclosure.</w:t>
      </w:r>
      <w:bookmarkEnd w:id="1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2" w:name="_PAR__2_3cd4bfc1_fa82_4a36_bf79_7a63f8b8"/>
      <w:bookmarkStart w:id="1613" w:name="_STATUTE_SS__2eb2a735_5768_4a34_8138_1d7"/>
      <w:bookmarkStart w:id="1614" w:name="_STATUTE_SS__60739d38_e56e_4249_a3e9_d71"/>
      <w:bookmarkStart w:id="1615" w:name="_PAR__3_216a3b38_d887_4c07_9eef_35e118cc"/>
      <w:bookmarkStart w:id="1616" w:name="_LINE__10_97c4c2e4_1c4b_486c_b0c3_0d337b"/>
      <w:bookmarkStart w:id="1617" w:name="_STATUTE_NUMBER__44a8c1ec_3041_4ab9_947a"/>
      <w:bookmarkEnd w:id="1612"/>
      <w:bookmarkEnd w:id="1613"/>
      <w:bookmarkEnd w:id="1607"/>
      <w:bookmarkEnd w:id="1614"/>
      <w:bookmarkEnd w:id="1615"/>
      <w:r>
        <w:rPr>
          <w:rFonts w:eastAsia="Arial" w:cs="Arial" w:ascii="Arial" w:hAnsi="Arial"/>
          <w:b/>
          <w:u w:val="single"/>
        </w:rPr>
        <w:t>4</w:t>
      </w:r>
      <w:bookmarkEnd w:id="1617"/>
      <w:r>
        <w:rPr>
          <w:rFonts w:eastAsia="Arial" w:cs="Arial" w:ascii="Arial" w:hAnsi="Arial"/>
          <w:b/>
          <w:u w:val="single"/>
        </w:rPr>
        <w:t xml:space="preserve">.  </w:t>
      </w:r>
      <w:bookmarkStart w:id="1618" w:name="_STATUTE_HEADNOTE__d6b26c30_db46_4bc3_b9"/>
      <w:r>
        <w:rPr>
          <w:rFonts w:eastAsia="Arial" w:cs="Arial" w:ascii="Arial" w:hAnsi="Arial"/>
          <w:b/>
          <w:u w:val="single"/>
        </w:rPr>
        <w:t>Information use and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1619" w:name="_STATUTE_CONTENT__72da95e3_c55e_498f_a31"/>
      <w:bookmarkEnd w:id="1618"/>
      <w:r>
        <w:rPr>
          <w:rFonts w:eastAsia="Arial" w:cs="Arial" w:ascii="Arial" w:hAnsi="Arial"/>
          <w:u w:val="single"/>
        </w:rPr>
        <w:t xml:space="preserve">With respect to any information provided by an </w:t>
      </w:r>
      <w:bookmarkStart w:id="1620" w:name="_LINE__11_d1bc2aef_ffb6_45a6_9c35_a2aa84"/>
      <w:bookmarkEnd w:id="1616"/>
      <w:r>
        <w:rPr>
          <w:rFonts w:eastAsia="Arial" w:cs="Arial" w:ascii="Arial" w:hAnsi="Arial"/>
          <w:u w:val="single"/>
        </w:rPr>
        <w:t xml:space="preserve">operator to an entity involved in the Internet gaming event relating to conduct described in </w:t>
      </w:r>
      <w:bookmarkStart w:id="1621" w:name="_LINE__12_138d1ba9_80d7_4668_a266_dc8a42"/>
      <w:bookmarkEnd w:id="1620"/>
      <w:r>
        <w:rPr>
          <w:rFonts w:eastAsia="Arial" w:cs="Arial" w:ascii="Arial" w:hAnsi="Arial"/>
          <w:u w:val="single"/>
        </w:rPr>
        <w:t>this section, the entity:</w:t>
      </w:r>
      <w:bookmarkEnd w:id="1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2" w:name="_PAR__3_216a3b38_d887_4c07_9eef_35e118cc"/>
      <w:bookmarkStart w:id="1623" w:name="_PAR__4_d689f615_8b2a_4b69_b4b8_76cfac8e"/>
      <w:bookmarkStart w:id="1624" w:name="_STATUTE_P__5fe844bd_d175_4c6c_b154_4ebd"/>
      <w:bookmarkStart w:id="1625" w:name="_LINE__13_18edc7fc_e282_41d2_a70e_287274"/>
      <w:bookmarkStart w:id="1626" w:name="_STATUTE_NUMBER__6dac3d12_3a89_4095_ae77"/>
      <w:bookmarkEnd w:id="1622"/>
      <w:bookmarkEnd w:id="1619"/>
      <w:bookmarkEnd w:id="1623"/>
      <w:bookmarkEnd w:id="1624"/>
      <w:r>
        <w:rPr>
          <w:rFonts w:eastAsia="Arial" w:cs="Arial" w:ascii="Arial" w:hAnsi="Arial"/>
          <w:u w:val="single"/>
        </w:rPr>
        <w:t>A</w:t>
      </w:r>
      <w:bookmarkEnd w:id="1626"/>
      <w:r>
        <w:rPr>
          <w:rFonts w:eastAsia="Arial" w:cs="Arial" w:ascii="Arial" w:hAnsi="Arial"/>
          <w:u w:val="single"/>
        </w:rPr>
        <w:t xml:space="preserve">.  </w:t>
      </w:r>
      <w:bookmarkStart w:id="1627" w:name="_STATUTE_CONTENT__227cd522_526f_4f19_b71"/>
      <w:r>
        <w:rPr>
          <w:rFonts w:eastAsia="Arial" w:cs="Arial" w:ascii="Arial" w:hAnsi="Arial"/>
          <w:u w:val="single"/>
        </w:rPr>
        <w:t xml:space="preserve">May use such information only for integrity-monitoring purposes and may not use </w:t>
      </w:r>
      <w:bookmarkStart w:id="1628" w:name="_LINE__14_9afe5b2e_2c15_4d74_9e46_e5e0f7"/>
      <w:bookmarkEnd w:id="1625"/>
      <w:r>
        <w:rPr>
          <w:rFonts w:eastAsia="Arial" w:cs="Arial" w:ascii="Arial" w:hAnsi="Arial"/>
          <w:u w:val="single"/>
        </w:rPr>
        <w:t>the information for any commercial or other purpose; and</w:t>
      </w:r>
      <w:bookmarkEnd w:id="1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9" w:name="_PAR__4_d689f615_8b2a_4b69_b4b8_76cfac8e"/>
      <w:bookmarkStart w:id="1630" w:name="_STATUTE_P__5fe844bd_d175_4c6c_b154_4ebd"/>
      <w:bookmarkStart w:id="1631" w:name="_PAR__5_08328189_d677_4662_bfc0_3079e278"/>
      <w:bookmarkStart w:id="1632" w:name="_STATUTE_P__392c8398_9e8c_4d66_9eae_b656"/>
      <w:bookmarkStart w:id="1633" w:name="_LINE__15_d46e8b5f_4e32_4221_8dd1_c66378"/>
      <w:bookmarkStart w:id="1634" w:name="_STATUTE_NUMBER__221b10fc_8a49_4d46_889d"/>
      <w:bookmarkEnd w:id="1629"/>
      <w:bookmarkEnd w:id="1630"/>
      <w:bookmarkEnd w:id="1627"/>
      <w:bookmarkEnd w:id="1631"/>
      <w:bookmarkEnd w:id="1632"/>
      <w:r>
        <w:rPr>
          <w:rFonts w:eastAsia="Arial" w:cs="Arial" w:ascii="Arial" w:hAnsi="Arial"/>
          <w:u w:val="single"/>
        </w:rPr>
        <w:t>B</w:t>
      </w:r>
      <w:bookmarkEnd w:id="1634"/>
      <w:r>
        <w:rPr>
          <w:rFonts w:eastAsia="Arial" w:cs="Arial" w:ascii="Arial" w:hAnsi="Arial"/>
          <w:u w:val="single"/>
        </w:rPr>
        <w:t xml:space="preserve">.  </w:t>
      </w:r>
      <w:bookmarkStart w:id="1635" w:name="_STATUTE_CONTENT__326285cf_7a48_405b_b62"/>
      <w:r>
        <w:rPr>
          <w:rFonts w:eastAsia="Arial" w:cs="Arial" w:ascii="Arial" w:hAnsi="Arial"/>
          <w:u w:val="single"/>
        </w:rPr>
        <w:t xml:space="preserve">Shall maintain the confidentiality of the information, unless disclosure is otherwise </w:t>
      </w:r>
      <w:bookmarkStart w:id="1636" w:name="_LINE__16_3324c31e_a324_47b0_93a3_079185"/>
      <w:bookmarkEnd w:id="1633"/>
      <w:r>
        <w:rPr>
          <w:rFonts w:eastAsia="Arial" w:cs="Arial" w:ascii="Arial" w:hAnsi="Arial"/>
          <w:u w:val="single"/>
        </w:rPr>
        <w:t xml:space="preserve">required by the director or by law or unless the operator consents to disclosure, except </w:t>
      </w:r>
      <w:bookmarkStart w:id="1637" w:name="_LINE__17_1efacfb8_3018_49a7_befc_82a147"/>
      <w:bookmarkEnd w:id="1636"/>
      <w:r>
        <w:rPr>
          <w:rFonts w:eastAsia="Arial" w:cs="Arial" w:ascii="Arial" w:hAnsi="Arial"/>
          <w:u w:val="single"/>
        </w:rPr>
        <w:t xml:space="preserve">that the entity may make disclosures necessary to conduct and resolve integrity-related </w:t>
      </w:r>
      <w:bookmarkStart w:id="1638" w:name="_LINE__18_35c33495_3502_4d92_a3ef_5fee51"/>
      <w:bookmarkEnd w:id="1637"/>
      <w:r>
        <w:rPr>
          <w:rFonts w:eastAsia="Arial" w:cs="Arial" w:ascii="Arial" w:hAnsi="Arial"/>
          <w:u w:val="single"/>
        </w:rPr>
        <w:t xml:space="preserve">investigations and may publicly disclose such information if necessary to maintain the </w:t>
      </w:r>
      <w:bookmarkStart w:id="1639" w:name="_LINE__19_8a33fc64_283d_43c0_ba06_e2c862"/>
      <w:bookmarkEnd w:id="1638"/>
      <w:r>
        <w:rPr>
          <w:rFonts w:eastAsia="Arial" w:cs="Arial" w:ascii="Arial" w:hAnsi="Arial"/>
          <w:u w:val="single"/>
        </w:rPr>
        <w:t xml:space="preserve">actual or perceived integrity of the Internet gaming event.  Prior to any public </w:t>
      </w:r>
      <w:bookmarkStart w:id="1640" w:name="_LINE__20_fd3909e3_df96_43bb_8561_f61c26"/>
      <w:bookmarkEnd w:id="1639"/>
      <w:r>
        <w:rPr>
          <w:rFonts w:eastAsia="Arial" w:cs="Arial" w:ascii="Arial" w:hAnsi="Arial"/>
          <w:u w:val="single"/>
        </w:rPr>
        <w:t xml:space="preserve">disclosure that would identify the operator by name, the entity shall provide that </w:t>
      </w:r>
      <w:bookmarkStart w:id="1641" w:name="_LINE__21_93298eee_ec4c_4f38_83c8_9cf714"/>
      <w:bookmarkEnd w:id="1640"/>
      <w:r>
        <w:rPr>
          <w:rFonts w:eastAsia="Arial" w:cs="Arial" w:ascii="Arial" w:hAnsi="Arial"/>
          <w:u w:val="single"/>
        </w:rPr>
        <w:t>operator with notice of the disclosure and an opportunity to object to the disclosure.</w:t>
      </w:r>
      <w:bookmarkEnd w:id="16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2" w:name="_STATUTE_S__2e95d060_c046_41fc_8a91_8792"/>
      <w:bookmarkStart w:id="1643" w:name="_STATUTE_SS__60739d38_e56e_4249_a3e9_d71"/>
      <w:bookmarkStart w:id="1644" w:name="_PAR__5_08328189_d677_4662_bfc0_3079e278"/>
      <w:bookmarkStart w:id="1645" w:name="_STATUTE_P__392c8398_9e8c_4d66_9eae_b656"/>
      <w:bookmarkStart w:id="1646" w:name="_STATUTE_S__2567c58c_2413_44b8_bbe7_e3a7"/>
      <w:bookmarkStart w:id="1647" w:name="_PAR__6_cff5e055_7c81_4583_be30_d669d1c0"/>
      <w:bookmarkStart w:id="1648" w:name="_LINE__22_f132991a_284b_4bdf_9f14_a4e690"/>
      <w:bookmarkEnd w:id="1642"/>
      <w:bookmarkEnd w:id="1643"/>
      <w:bookmarkEnd w:id="1644"/>
      <w:bookmarkEnd w:id="1645"/>
      <w:bookmarkEnd w:id="1635"/>
      <w:bookmarkEnd w:id="1646"/>
      <w:bookmarkEnd w:id="1647"/>
      <w:r>
        <w:rPr>
          <w:rFonts w:eastAsia="Arial" w:cs="Arial" w:ascii="Arial" w:hAnsi="Arial"/>
          <w:b/>
          <w:u w:val="single"/>
        </w:rPr>
        <w:t>§</w:t>
      </w:r>
      <w:bookmarkStart w:id="1649" w:name="_STATUTE_NUMBER__9ab184d6_9a96_45fc_b4b3"/>
      <w:r>
        <w:rPr>
          <w:rFonts w:eastAsia="Arial" w:cs="Arial" w:ascii="Arial" w:hAnsi="Arial"/>
          <w:b/>
          <w:u w:val="single"/>
        </w:rPr>
        <w:t>1314</w:t>
      </w:r>
      <w:bookmarkEnd w:id="1649"/>
      <w:r>
        <w:rPr>
          <w:rFonts w:eastAsia="Arial" w:cs="Arial" w:ascii="Arial" w:hAnsi="Arial"/>
          <w:b/>
          <w:u w:val="single"/>
        </w:rPr>
        <w:t xml:space="preserve">.  </w:t>
      </w:r>
      <w:bookmarkStart w:id="1650" w:name="_STATUTE_HEADNOTE__0eba3126_9440_42fa_b5"/>
      <w:r>
        <w:rPr>
          <w:rFonts w:eastAsia="Arial" w:cs="Arial" w:ascii="Arial" w:hAnsi="Arial"/>
          <w:b/>
          <w:u w:val="single"/>
        </w:rPr>
        <w:t>Security, maintenance and sharing of wagering records</w:t>
      </w:r>
      <w:bookmarkEnd w:id="1648"/>
      <w:bookmarkEnd w:id="1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PAR__6_cff5e055_7c81_4583_be30_d669d1c0"/>
      <w:bookmarkStart w:id="1652" w:name="_STATUTE_SS__43eab48b_d6f1_4fae_9183_9d5"/>
      <w:bookmarkStart w:id="1653" w:name="_PAR__7_09a1b8b9_0d71_487e_a206_926c0f38"/>
      <w:bookmarkStart w:id="1654" w:name="_LINE__23_954524eb_6ff6_4311_b0de_762b13"/>
      <w:bookmarkStart w:id="1655" w:name="_STATUTE_NUMBER__49d9b6f6_5606_494d_b734"/>
      <w:bookmarkEnd w:id="1651"/>
      <w:bookmarkEnd w:id="1652"/>
      <w:bookmarkEnd w:id="1653"/>
      <w:r>
        <w:rPr>
          <w:rFonts w:eastAsia="Arial" w:cs="Arial" w:ascii="Arial" w:hAnsi="Arial"/>
          <w:b/>
          <w:u w:val="single"/>
        </w:rPr>
        <w:t>1</w:t>
      </w:r>
      <w:bookmarkEnd w:id="1655"/>
      <w:r>
        <w:rPr>
          <w:rFonts w:eastAsia="Arial" w:cs="Arial" w:ascii="Arial" w:hAnsi="Arial"/>
          <w:b/>
          <w:u w:val="single"/>
        </w:rPr>
        <w:t xml:space="preserve">.  </w:t>
      </w:r>
      <w:bookmarkStart w:id="1656" w:name="_STATUTE_HEADNOTE__9d529fca_6dbc_4887_a7"/>
      <w:r>
        <w:rPr>
          <w:rFonts w:eastAsia="Arial" w:cs="Arial" w:ascii="Arial" w:hAnsi="Arial"/>
          <w:b/>
          <w:u w:val="single"/>
        </w:rPr>
        <w:t>Records maintenance.</w:t>
      </w:r>
      <w:r>
        <w:rPr>
          <w:rFonts w:eastAsia="Arial" w:cs="Arial" w:ascii="Arial" w:hAnsi="Arial"/>
          <w:u w:val="single"/>
        </w:rPr>
        <w:t xml:space="preserve">  </w:t>
      </w:r>
      <w:bookmarkStart w:id="1657" w:name="_STATUTE_CONTENT__c329e7c6_db08_4f57_ba4"/>
      <w:bookmarkEnd w:id="1656"/>
      <w:r>
        <w:rPr>
          <w:rFonts w:eastAsia="Arial" w:cs="Arial" w:ascii="Arial" w:hAnsi="Arial"/>
          <w:u w:val="single"/>
        </w:rPr>
        <w:t xml:space="preserve">An operator shall maintain for 3 years after an Internet </w:t>
      </w:r>
      <w:bookmarkStart w:id="1658" w:name="_LINE__24_d0088053_8ce6_4687_bfc4_2e91ca"/>
      <w:bookmarkEnd w:id="1654"/>
      <w:r>
        <w:rPr>
          <w:rFonts w:eastAsia="Arial" w:cs="Arial" w:ascii="Arial" w:hAnsi="Arial"/>
          <w:u w:val="single"/>
        </w:rPr>
        <w:t xml:space="preserve">gaming event occurs at least the following records of all wagers placed with respect to that </w:t>
      </w:r>
      <w:bookmarkStart w:id="1659" w:name="_LINE__25_aa49f0b9_4e3f_4efa_bc91_7e7d81"/>
      <w:bookmarkEnd w:id="1658"/>
      <w:r>
        <w:rPr>
          <w:rFonts w:eastAsia="Arial" w:cs="Arial" w:ascii="Arial" w:hAnsi="Arial"/>
          <w:u w:val="single"/>
        </w:rPr>
        <w:t>Internet gaming event:</w:t>
      </w:r>
      <w:bookmarkEnd w:id="1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0" w:name="_PAR__7_09a1b8b9_0d71_487e_a206_926c0f38"/>
      <w:bookmarkStart w:id="1661" w:name="_PAR__8_9c3fe527_4e85_48ec_8d00_c13bbfca"/>
      <w:bookmarkStart w:id="1662" w:name="_STATUTE_P__d5a82b2c_dda3_44c8_9378_d082"/>
      <w:bookmarkStart w:id="1663" w:name="_LINE__26_c8578cfb_b12d_49d1_acf8_8d1b55"/>
      <w:bookmarkStart w:id="1664" w:name="_STATUTE_NUMBER__9cff0c03_90be_458d_aef6"/>
      <w:bookmarkEnd w:id="1660"/>
      <w:bookmarkEnd w:id="1657"/>
      <w:bookmarkEnd w:id="1661"/>
      <w:bookmarkEnd w:id="1662"/>
      <w:r>
        <w:rPr>
          <w:rFonts w:eastAsia="Arial" w:cs="Arial" w:ascii="Arial" w:hAnsi="Arial"/>
          <w:u w:val="single"/>
        </w:rPr>
        <w:t>A</w:t>
      </w:r>
      <w:bookmarkEnd w:id="1664"/>
      <w:r>
        <w:rPr>
          <w:rFonts w:eastAsia="Arial" w:cs="Arial" w:ascii="Arial" w:hAnsi="Arial"/>
          <w:u w:val="single"/>
        </w:rPr>
        <w:t xml:space="preserve">.  </w:t>
      </w:r>
      <w:bookmarkStart w:id="1665" w:name="_STATUTE_CONTENT__b7b7b04a_928a_47e0_b8e"/>
      <w:r>
        <w:rPr>
          <w:rFonts w:eastAsia="Arial" w:cs="Arial" w:ascii="Arial" w:hAnsi="Arial"/>
          <w:u w:val="single"/>
        </w:rPr>
        <w:t>Personally identifiable information of each person placing a wager;</w:t>
      </w:r>
      <w:bookmarkEnd w:id="1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6" w:name="_PAR__8_9c3fe527_4e85_48ec_8d00_c13bbfca"/>
      <w:bookmarkStart w:id="1667" w:name="_STATUTE_P__d5a82b2c_dda3_44c8_9378_d082"/>
      <w:bookmarkStart w:id="1668" w:name="_PAR__9_d3f64e08_e53d_4edc_9464_b64db655"/>
      <w:bookmarkStart w:id="1669" w:name="_STATUTE_P__63b868cb_0b7f_4dda_80ec_c0b8"/>
      <w:bookmarkStart w:id="1670" w:name="_LINE__27_6d18e7d1_87e9_4933_b1ff_07e8e1"/>
      <w:bookmarkStart w:id="1671" w:name="_STATUTE_NUMBER__65fc3aa2_a2e0_4820_a45d"/>
      <w:bookmarkEnd w:id="1666"/>
      <w:bookmarkEnd w:id="1667"/>
      <w:bookmarkEnd w:id="1665"/>
      <w:bookmarkEnd w:id="1668"/>
      <w:bookmarkEnd w:id="1669"/>
      <w:r>
        <w:rPr>
          <w:rFonts w:eastAsia="Arial" w:cs="Arial" w:ascii="Arial" w:hAnsi="Arial"/>
          <w:u w:val="single"/>
        </w:rPr>
        <w:t>B</w:t>
      </w:r>
      <w:bookmarkEnd w:id="1671"/>
      <w:r>
        <w:rPr>
          <w:rFonts w:eastAsia="Arial" w:cs="Arial" w:ascii="Arial" w:hAnsi="Arial"/>
          <w:u w:val="single"/>
        </w:rPr>
        <w:t xml:space="preserve">.  </w:t>
      </w:r>
      <w:bookmarkStart w:id="1672" w:name="_STATUTE_CONTENT__9d293c67_ba25_4b7e_b8b"/>
      <w:r>
        <w:rPr>
          <w:rFonts w:eastAsia="Arial" w:cs="Arial" w:ascii="Arial" w:hAnsi="Arial"/>
          <w:u w:val="single"/>
        </w:rPr>
        <w:t>The amount and type of each wager;</w:t>
      </w:r>
      <w:bookmarkEnd w:id="1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3" w:name="_PAR__9_d3f64e08_e53d_4edc_9464_b64db655"/>
      <w:bookmarkStart w:id="1674" w:name="_STATUTE_P__63b868cb_0b7f_4dda_80ec_c0b8"/>
      <w:bookmarkStart w:id="1675" w:name="_PAR__10_714fe209_def6_43ae_a89e_286b7f5"/>
      <w:bookmarkStart w:id="1676" w:name="_STATUTE_P__88a2110f_1fc9_4686_87d4_a1dc"/>
      <w:bookmarkStart w:id="1677" w:name="_LINE__28_8514e98f_1462_4390_b8f3_6ec6bb"/>
      <w:bookmarkStart w:id="1678" w:name="_STATUTE_NUMBER__ce1f88db_c7e3_4145_8025"/>
      <w:bookmarkEnd w:id="1673"/>
      <w:bookmarkEnd w:id="1674"/>
      <w:bookmarkEnd w:id="1672"/>
      <w:bookmarkEnd w:id="1675"/>
      <w:bookmarkEnd w:id="1676"/>
      <w:r>
        <w:rPr>
          <w:rFonts w:eastAsia="Arial" w:cs="Arial" w:ascii="Arial" w:hAnsi="Arial"/>
          <w:u w:val="single"/>
        </w:rPr>
        <w:t>C</w:t>
      </w:r>
      <w:bookmarkEnd w:id="1678"/>
      <w:r>
        <w:rPr>
          <w:rFonts w:eastAsia="Arial" w:cs="Arial" w:ascii="Arial" w:hAnsi="Arial"/>
          <w:u w:val="single"/>
        </w:rPr>
        <w:t xml:space="preserve">.  </w:t>
      </w:r>
      <w:bookmarkStart w:id="1679" w:name="_STATUTE_CONTENT__2346249f_283f_414f_a7f"/>
      <w:r>
        <w:rPr>
          <w:rFonts w:eastAsia="Arial" w:cs="Arial" w:ascii="Arial" w:hAnsi="Arial"/>
          <w:u w:val="single"/>
        </w:rPr>
        <w:t>The time each wager was placed;</w:t>
      </w:r>
      <w:bookmarkEnd w:id="1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0" w:name="_PAR__10_714fe209_def6_43ae_a89e_286b7f5"/>
      <w:bookmarkStart w:id="1681" w:name="_STATUTE_P__88a2110f_1fc9_4686_87d4_a1dc"/>
      <w:bookmarkStart w:id="1682" w:name="_PAR__11_3a6f1980_2fe1_4a59_90b4_07e9146"/>
      <w:bookmarkStart w:id="1683" w:name="_STATUTE_P__61d91bc8_dcd9_47d8_acc3_248d"/>
      <w:bookmarkStart w:id="1684" w:name="_LINE__29_6f734fe1_9586_4b35_96df_b56250"/>
      <w:bookmarkStart w:id="1685" w:name="_STATUTE_NUMBER__61259ced_b082_4ced_8521"/>
      <w:bookmarkEnd w:id="1680"/>
      <w:bookmarkEnd w:id="1681"/>
      <w:bookmarkEnd w:id="1679"/>
      <w:bookmarkEnd w:id="1682"/>
      <w:bookmarkEnd w:id="1683"/>
      <w:r>
        <w:rPr>
          <w:rFonts w:eastAsia="Arial" w:cs="Arial" w:ascii="Arial" w:hAnsi="Arial"/>
          <w:u w:val="single"/>
        </w:rPr>
        <w:t>D</w:t>
      </w:r>
      <w:bookmarkEnd w:id="1685"/>
      <w:r>
        <w:rPr>
          <w:rFonts w:eastAsia="Arial" w:cs="Arial" w:ascii="Arial" w:hAnsi="Arial"/>
          <w:u w:val="single"/>
        </w:rPr>
        <w:t xml:space="preserve">.  </w:t>
      </w:r>
      <w:bookmarkStart w:id="1686" w:name="_STATUTE_CONTENT__3cb69cdb_54d8_41b2_a74"/>
      <w:r>
        <w:rPr>
          <w:rFonts w:eastAsia="Arial" w:cs="Arial" w:ascii="Arial" w:hAnsi="Arial"/>
          <w:u w:val="single"/>
        </w:rPr>
        <w:t>The location of each wager, including the Internet protocol address if applicable;</w:t>
      </w:r>
      <w:bookmarkEnd w:id="1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7" w:name="_PAR__11_3a6f1980_2fe1_4a59_90b4_07e9146"/>
      <w:bookmarkStart w:id="1688" w:name="_STATUTE_P__61d91bc8_dcd9_47d8_acc3_248d"/>
      <w:bookmarkStart w:id="1689" w:name="_PAR__12_79d272d0_1a59_4753_9476_7d28ae6"/>
      <w:bookmarkStart w:id="1690" w:name="_STATUTE_P__60828255_3cbb_43dc_a116_29e5"/>
      <w:bookmarkStart w:id="1691" w:name="_LINE__30_a830236f_0e71_4ae1_86fe_c364b3"/>
      <w:bookmarkStart w:id="1692" w:name="_STATUTE_NUMBER__3fa81146_272e_452c_be58"/>
      <w:bookmarkEnd w:id="1687"/>
      <w:bookmarkEnd w:id="1688"/>
      <w:bookmarkEnd w:id="1686"/>
      <w:bookmarkEnd w:id="1689"/>
      <w:bookmarkEnd w:id="1690"/>
      <w:r>
        <w:rPr>
          <w:rFonts w:eastAsia="Arial" w:cs="Arial" w:ascii="Arial" w:hAnsi="Arial"/>
          <w:u w:val="single"/>
        </w:rPr>
        <w:t>E</w:t>
      </w:r>
      <w:bookmarkEnd w:id="1692"/>
      <w:r>
        <w:rPr>
          <w:rFonts w:eastAsia="Arial" w:cs="Arial" w:ascii="Arial" w:hAnsi="Arial"/>
          <w:u w:val="single"/>
        </w:rPr>
        <w:t xml:space="preserve">.  </w:t>
      </w:r>
      <w:bookmarkStart w:id="1693" w:name="_STATUTE_CONTENT__31cb1bb6_0f52_40c3_b84"/>
      <w:r>
        <w:rPr>
          <w:rFonts w:eastAsia="Arial" w:cs="Arial" w:ascii="Arial" w:hAnsi="Arial"/>
          <w:u w:val="single"/>
        </w:rPr>
        <w:t>The outcome of each wager; and</w:t>
      </w:r>
      <w:bookmarkEnd w:id="1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4" w:name="_PAR__12_79d272d0_1a59_4753_9476_7d28ae6"/>
      <w:bookmarkStart w:id="1695" w:name="_STATUTE_P__60828255_3cbb_43dc_a116_29e5"/>
      <w:bookmarkStart w:id="1696" w:name="_PAR__13_aa386209_476f_4f1b_888a_1284889"/>
      <w:bookmarkStart w:id="1697" w:name="_STATUTE_P__042c1048_4793_43e5_87f3_3614"/>
      <w:bookmarkStart w:id="1698" w:name="_LINE__31_ffb6ccc3_a7a4_4dbe_814f_403a2a"/>
      <w:bookmarkStart w:id="1699" w:name="_STATUTE_NUMBER__23fd13a4_42e1_4d3b_87d1"/>
      <w:bookmarkEnd w:id="1694"/>
      <w:bookmarkEnd w:id="1695"/>
      <w:bookmarkEnd w:id="1693"/>
      <w:bookmarkEnd w:id="1696"/>
      <w:bookmarkEnd w:id="1697"/>
      <w:r>
        <w:rPr>
          <w:rFonts w:eastAsia="Arial" w:cs="Arial" w:ascii="Arial" w:hAnsi="Arial"/>
          <w:u w:val="single"/>
        </w:rPr>
        <w:t>F</w:t>
      </w:r>
      <w:bookmarkEnd w:id="1699"/>
      <w:r>
        <w:rPr>
          <w:rFonts w:eastAsia="Arial" w:cs="Arial" w:ascii="Arial" w:hAnsi="Arial"/>
          <w:u w:val="single"/>
        </w:rPr>
        <w:t xml:space="preserve">.  </w:t>
      </w:r>
      <w:bookmarkStart w:id="1700" w:name="_STATUTE_CONTENT__58543f71_a0bb_4e1a_822"/>
      <w:r>
        <w:rPr>
          <w:rFonts w:eastAsia="Arial" w:cs="Arial" w:ascii="Arial" w:hAnsi="Arial"/>
          <w:u w:val="single"/>
        </w:rPr>
        <w:t>Instances of abnormal wagering activity.</w:t>
      </w:r>
      <w:bookmarkEnd w:id="16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1" w:name="_PAR__13_aa386209_476f_4f1b_888a_1284889"/>
      <w:bookmarkStart w:id="1702" w:name="_STATUTE_P__042c1048_4793_43e5_87f3_3614"/>
      <w:bookmarkStart w:id="1703" w:name="_PAR__14_545da67c_97b9_4a42_8fc2_43db84c"/>
      <w:bookmarkStart w:id="1704" w:name="_STATUTE_CONTENT__58cd54e6_98b1_4659_a93"/>
      <w:bookmarkStart w:id="1705" w:name="_STATUTE_P__8b31e57d_1022_4e6a_a438_9ad5"/>
      <w:bookmarkStart w:id="1706" w:name="_LINE__32_441dcb00_a157_4428_9032_2a64bc"/>
      <w:bookmarkEnd w:id="1701"/>
      <w:bookmarkEnd w:id="1702"/>
      <w:bookmarkEnd w:id="1700"/>
      <w:bookmarkEnd w:id="1703"/>
      <w:bookmarkEnd w:id="1704"/>
      <w:bookmarkEnd w:id="1705"/>
      <w:r>
        <w:rPr>
          <w:rFonts w:eastAsia="Arial" w:cs="Arial" w:ascii="Arial" w:hAnsi="Arial"/>
          <w:u w:val="single"/>
        </w:rPr>
        <w:t xml:space="preserve">An operator shall make the records required to be maintained under this subsection </w:t>
      </w:r>
      <w:bookmarkStart w:id="1707" w:name="_LINE__33_aced006c_b1b1_4a8d_b370_bf34de"/>
      <w:bookmarkEnd w:id="1706"/>
      <w:r>
        <w:rPr>
          <w:rFonts w:eastAsia="Arial" w:cs="Arial" w:ascii="Arial" w:hAnsi="Arial"/>
          <w:u w:val="single"/>
        </w:rPr>
        <w:t>available for inspection upon request of the director or as required by court order.</w:t>
      </w:r>
      <w:bookmarkEnd w:id="1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8" w:name="_STATUTE_SS__43eab48b_d6f1_4fae_9183_9d5"/>
      <w:bookmarkStart w:id="1709" w:name="_PAR__14_545da67c_97b9_4a42_8fc2_43db84c"/>
      <w:bookmarkStart w:id="1710" w:name="_STATUTE_CONTENT__58cd54e6_98b1_4659_a93"/>
      <w:bookmarkStart w:id="1711" w:name="_STATUTE_P__8b31e57d_1022_4e6a_a438_9ad5"/>
      <w:bookmarkStart w:id="1712" w:name="_PAR__15_20343ebd_b382_46db_855a_4a2234e"/>
      <w:bookmarkStart w:id="1713" w:name="_STATUTE_SS__20ae05a0_e180_43ae_85a4_e1c"/>
      <w:bookmarkStart w:id="1714" w:name="_LINE__34_4a7ca1bc_d564_4c44_8ed9_b11f8a"/>
      <w:bookmarkStart w:id="1715" w:name="_STATUTE_NUMBER__9f6649ab_36ee_47c2_920f"/>
      <w:bookmarkEnd w:id="1708"/>
      <w:bookmarkEnd w:id="1709"/>
      <w:bookmarkEnd w:id="1710"/>
      <w:bookmarkEnd w:id="1711"/>
      <w:bookmarkEnd w:id="1712"/>
      <w:bookmarkEnd w:id="1713"/>
      <w:r>
        <w:rPr>
          <w:rFonts w:eastAsia="Arial" w:cs="Arial" w:ascii="Arial" w:hAnsi="Arial"/>
          <w:b/>
          <w:u w:val="single"/>
        </w:rPr>
        <w:t>2</w:t>
      </w:r>
      <w:bookmarkEnd w:id="1715"/>
      <w:r>
        <w:rPr>
          <w:rFonts w:eastAsia="Arial" w:cs="Arial" w:ascii="Arial" w:hAnsi="Arial"/>
          <w:b/>
          <w:u w:val="single"/>
        </w:rPr>
        <w:t xml:space="preserve">.  </w:t>
      </w:r>
      <w:bookmarkStart w:id="1716" w:name="_STATUTE_HEADNOTE__9b34603e_4c6e_4799_9d"/>
      <w:r>
        <w:rPr>
          <w:rFonts w:eastAsia="Arial" w:cs="Arial" w:ascii="Arial" w:hAnsi="Arial"/>
          <w:b/>
          <w:u w:val="single"/>
        </w:rPr>
        <w:t>Anonymiz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717" w:name="_STATUTE_CONTENT__25179f95_1244_4780_851"/>
      <w:bookmarkEnd w:id="1716"/>
      <w:r>
        <w:rPr>
          <w:rFonts w:eastAsia="Arial" w:cs="Arial" w:ascii="Arial" w:hAnsi="Arial"/>
          <w:u w:val="single"/>
        </w:rPr>
        <w:t xml:space="preserve">An operator shall use commercially reasonable efforts </w:t>
      </w:r>
      <w:bookmarkStart w:id="1718" w:name="_LINE__35_ea00518d_40cc_42d1_82af_03793a"/>
      <w:bookmarkEnd w:id="1714"/>
      <w:r>
        <w:rPr>
          <w:rFonts w:eastAsia="Arial" w:cs="Arial" w:ascii="Arial" w:hAnsi="Arial"/>
          <w:u w:val="single"/>
        </w:rPr>
        <w:t xml:space="preserve">to maintain, in real time and at the account level, anonymized information regarding a </w:t>
      </w:r>
      <w:bookmarkStart w:id="1719" w:name="_LINE__36_77fd7e25_40ae_4fab_bef2_2ad9b1"/>
      <w:bookmarkEnd w:id="1718"/>
      <w:r>
        <w:rPr>
          <w:rFonts w:eastAsia="Arial" w:cs="Arial" w:ascii="Arial" w:hAnsi="Arial"/>
          <w:u w:val="single"/>
        </w:rPr>
        <w:t xml:space="preserve">person who places a wager and the amount and type of the wager, the time the wager was </w:t>
      </w:r>
      <w:bookmarkStart w:id="1720" w:name="_LINE__37_016cfe62_3171_42bd_8b62_6e2628"/>
      <w:bookmarkEnd w:id="1719"/>
      <w:r>
        <w:rPr>
          <w:rFonts w:eastAsia="Arial" w:cs="Arial" w:ascii="Arial" w:hAnsi="Arial"/>
          <w:u w:val="single"/>
        </w:rPr>
        <w:t xml:space="preserve">placed, the location of the wager, including the Internet protocol address if applicable, the </w:t>
      </w:r>
      <w:bookmarkStart w:id="1721" w:name="_LINE__38_4894573f_ab72_4ad1_aad5_22e073"/>
      <w:bookmarkEnd w:id="1720"/>
      <w:r>
        <w:rPr>
          <w:rFonts w:eastAsia="Arial" w:cs="Arial" w:ascii="Arial" w:hAnsi="Arial"/>
          <w:u w:val="single"/>
        </w:rPr>
        <w:t xml:space="preserve">outcome of the wager and records of abnormal wagering activity.  The director may request </w:t>
      </w:r>
      <w:bookmarkStart w:id="1722" w:name="_LINE__39_1b029b4a_c968_4aa2_8c7a_9bbecf"/>
      <w:bookmarkEnd w:id="1721"/>
      <w:r>
        <w:rPr>
          <w:rFonts w:eastAsia="Arial" w:cs="Arial" w:ascii="Arial" w:hAnsi="Arial"/>
          <w:u w:val="single"/>
        </w:rPr>
        <w:t xml:space="preserve">that information in the form and manner required by rule.  Nothing in this subsection </w:t>
      </w:r>
      <w:bookmarkStart w:id="1723" w:name="_LINE__40_98e14674_07b9_4f88_84a1_22470d"/>
      <w:bookmarkEnd w:id="1722"/>
      <w:r>
        <w:rPr>
          <w:rFonts w:eastAsia="Arial" w:cs="Arial" w:ascii="Arial" w:hAnsi="Arial"/>
          <w:u w:val="single"/>
        </w:rPr>
        <w:t xml:space="preserve">requires an operator to provide any information that is prohibited by federal or state law, </w:t>
      </w:r>
      <w:bookmarkStart w:id="1724" w:name="_LINE__41_c68ad408_17bf_412b_932f_d1102d"/>
      <w:bookmarkEnd w:id="1723"/>
      <w:r>
        <w:rPr>
          <w:rFonts w:eastAsia="Arial" w:cs="Arial" w:ascii="Arial" w:hAnsi="Arial"/>
          <w:u w:val="single"/>
        </w:rPr>
        <w:t xml:space="preserve">including without limitation laws and rules relating to privacy and personally identifiable </w:t>
      </w:r>
      <w:bookmarkStart w:id="1725" w:name="_LINE__42_7bc37490_a0f0_454a_b039_a6b591"/>
      <w:bookmarkEnd w:id="1724"/>
      <w:r>
        <w:rPr>
          <w:rFonts w:eastAsia="Arial" w:cs="Arial" w:ascii="Arial" w:hAnsi="Arial"/>
          <w:u w:val="single"/>
        </w:rPr>
        <w:t>information.</w:t>
      </w:r>
      <w:bookmarkEnd w:id="1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6" w:name="_PAGE__14_6951882b_e8a5_42e4_a3a2_5686f2"/>
      <w:bookmarkStart w:id="1727" w:name="_PAR__15_20343ebd_b382_46db_855a_4a2234e"/>
      <w:bookmarkStart w:id="1728" w:name="_STATUTE_SS__20ae05a0_e180_43ae_85a4_e1c"/>
      <w:bookmarkStart w:id="1729" w:name="_PAGE__15_2c8efc30_2240_4c43_8b3d_71cd1a"/>
      <w:bookmarkStart w:id="1730" w:name="_PAR__1_60b208cc_cd0d_4653_9e76_75dc2216"/>
      <w:bookmarkStart w:id="1731" w:name="_STATUTE_SS__4ea42094_537c_47cf_825d_1a7"/>
      <w:bookmarkStart w:id="1732" w:name="_LINE__1_666269fa_e564_43a6_bf04_9fb8579"/>
      <w:bookmarkStart w:id="1733" w:name="_STATUTE_NUMBER__66a91915_da18_44dd_8477"/>
      <w:bookmarkEnd w:id="1726"/>
      <w:bookmarkEnd w:id="1727"/>
      <w:bookmarkEnd w:id="1728"/>
      <w:bookmarkEnd w:id="1717"/>
      <w:bookmarkEnd w:id="1729"/>
      <w:bookmarkEnd w:id="1730"/>
      <w:bookmarkEnd w:id="1731"/>
      <w:r>
        <w:rPr>
          <w:rFonts w:eastAsia="Arial" w:cs="Arial" w:ascii="Arial" w:hAnsi="Arial"/>
          <w:b/>
          <w:u w:val="single"/>
        </w:rPr>
        <w:t>3</w:t>
      </w:r>
      <w:bookmarkEnd w:id="1733"/>
      <w:r>
        <w:rPr>
          <w:rFonts w:eastAsia="Arial" w:cs="Arial" w:ascii="Arial" w:hAnsi="Arial"/>
          <w:b/>
          <w:u w:val="single"/>
        </w:rPr>
        <w:t xml:space="preserve">.  </w:t>
      </w:r>
      <w:bookmarkStart w:id="1734" w:name="_STATUTE_HEADNOTE__2835d797_c648_4ee4_ac"/>
      <w:r>
        <w:rPr>
          <w:rFonts w:eastAsia="Arial" w:cs="Arial" w:ascii="Arial" w:hAnsi="Arial"/>
          <w:b/>
          <w:u w:val="single"/>
        </w:rPr>
        <w:t>Records 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735" w:name="_STATUTE_CONTENT__65ee584c_225c_4465_b75"/>
      <w:bookmarkEnd w:id="1734"/>
      <w:r>
        <w:rPr>
          <w:rFonts w:eastAsia="Arial" w:cs="Arial" w:ascii="Arial" w:hAnsi="Arial"/>
          <w:u w:val="single"/>
        </w:rPr>
        <w:t xml:space="preserve">If an entity involved in the Internet gaming event has notified </w:t>
      </w:r>
      <w:bookmarkStart w:id="1736" w:name="_LINE__2_96baad48_9f92_42d7_9173_353d33b"/>
      <w:bookmarkEnd w:id="1732"/>
      <w:r>
        <w:rPr>
          <w:rFonts w:eastAsia="Arial" w:cs="Arial" w:ascii="Arial" w:hAnsi="Arial"/>
          <w:u w:val="single"/>
        </w:rPr>
        <w:t xml:space="preserve">the director that access to the information described in subsection 2 for wagers placed on </w:t>
      </w:r>
      <w:bookmarkStart w:id="1737" w:name="_LINE__3_6f0d6f6e_3f49_4d81_beda_8c546d7"/>
      <w:bookmarkEnd w:id="1736"/>
      <w:r>
        <w:rPr>
          <w:rFonts w:eastAsia="Arial" w:cs="Arial" w:ascii="Arial" w:hAnsi="Arial"/>
          <w:u w:val="single"/>
        </w:rPr>
        <w:t xml:space="preserve">Internet gaming events of that entity is necessary to monitor the integrity of that Internet </w:t>
      </w:r>
      <w:bookmarkStart w:id="1738" w:name="_LINE__4_424f8a15_a742_447d_872c_b4e1716"/>
      <w:bookmarkEnd w:id="1737"/>
      <w:r>
        <w:rPr>
          <w:rFonts w:eastAsia="Arial" w:cs="Arial" w:ascii="Arial" w:hAnsi="Arial"/>
          <w:u w:val="single"/>
        </w:rPr>
        <w:t xml:space="preserve">gaming event, and the entity represents to the director that it specifically uses that data for </w:t>
      </w:r>
      <w:bookmarkStart w:id="1739" w:name="_LINE__5_258ea35e_f7fe_475a_9449_1e7846a"/>
      <w:bookmarkEnd w:id="1738"/>
      <w:r>
        <w:rPr>
          <w:rFonts w:eastAsia="Arial" w:cs="Arial" w:ascii="Arial" w:hAnsi="Arial"/>
          <w:u w:val="single"/>
        </w:rPr>
        <w:t xml:space="preserve">the purpose of monitoring the integrity of the Internet gaming event, then an operator shall </w:t>
      </w:r>
      <w:bookmarkStart w:id="1740" w:name="_LINE__6_e257975b_8c67_4bc8_be4d_111f9bc"/>
      <w:bookmarkEnd w:id="1739"/>
      <w:r>
        <w:rPr>
          <w:rFonts w:eastAsia="Arial" w:cs="Arial" w:ascii="Arial" w:hAnsi="Arial"/>
          <w:u w:val="single"/>
        </w:rPr>
        <w:t xml:space="preserve">share, in a commercially reasonable frequency, form and manner, with the entity or its </w:t>
      </w:r>
      <w:bookmarkStart w:id="1741" w:name="_LINE__7_b5010212_3877_40ed_8d9e_c0f3c16"/>
      <w:bookmarkEnd w:id="1740"/>
      <w:r>
        <w:rPr>
          <w:rFonts w:eastAsia="Arial" w:cs="Arial" w:ascii="Arial" w:hAnsi="Arial"/>
          <w:u w:val="single"/>
        </w:rPr>
        <w:t xml:space="preserve">designee the same information the operator is required to maintain under subsection 2 with </w:t>
      </w:r>
      <w:bookmarkStart w:id="1742" w:name="_LINE__8_a45be783_eb7d_4e47_bbc2_9b4eff8"/>
      <w:bookmarkEnd w:id="1741"/>
      <w:r>
        <w:rPr>
          <w:rFonts w:eastAsia="Arial" w:cs="Arial" w:ascii="Arial" w:hAnsi="Arial"/>
          <w:u w:val="single"/>
        </w:rPr>
        <w:t xml:space="preserve">respect to the Internet gaming event.  An entity and its designee may use information </w:t>
      </w:r>
      <w:bookmarkStart w:id="1743" w:name="_LINE__9_03745cab_a7b8_4c62_a0e3_328b541"/>
      <w:bookmarkEnd w:id="1742"/>
      <w:r>
        <w:rPr>
          <w:rFonts w:eastAsia="Arial" w:cs="Arial" w:ascii="Arial" w:hAnsi="Arial"/>
          <w:u w:val="single"/>
        </w:rPr>
        <w:t xml:space="preserve">received under this subsection only for integrity-monitoring purposes and may not use </w:t>
      </w:r>
      <w:bookmarkStart w:id="1744" w:name="_LINE__10_91376879_2d9e_4c29_8c6d_75f0de"/>
      <w:bookmarkEnd w:id="1743"/>
      <w:r>
        <w:rPr>
          <w:rFonts w:eastAsia="Arial" w:cs="Arial" w:ascii="Arial" w:hAnsi="Arial"/>
          <w:u w:val="single"/>
        </w:rPr>
        <w:t xml:space="preserve">information received under this subsection for any commercial or other purpose.  Nothing </w:t>
      </w:r>
      <w:bookmarkStart w:id="1745" w:name="_LINE__11_0a91dc9e_a413_404a_bbbb_5db331"/>
      <w:bookmarkEnd w:id="1744"/>
      <w:r>
        <w:rPr>
          <w:rFonts w:eastAsia="Arial" w:cs="Arial" w:ascii="Arial" w:hAnsi="Arial"/>
          <w:u w:val="single"/>
        </w:rPr>
        <w:t xml:space="preserve">in this subsection requires an operator to provide any information if prohibited by federal </w:t>
      </w:r>
      <w:bookmarkStart w:id="1746" w:name="_LINE__12_b68a7355_ed7d_4b8b_bd92_a8ca68"/>
      <w:bookmarkEnd w:id="1745"/>
      <w:r>
        <w:rPr>
          <w:rFonts w:eastAsia="Arial" w:cs="Arial" w:ascii="Arial" w:hAnsi="Arial"/>
          <w:u w:val="single"/>
        </w:rPr>
        <w:t xml:space="preserve">or state law, including without limitation laws and rules relating to privacy and personally </w:t>
      </w:r>
      <w:bookmarkStart w:id="1747" w:name="_LINE__13_841ee641_ea36_4129_baf7_bd0fc2"/>
      <w:bookmarkEnd w:id="1746"/>
      <w:r>
        <w:rPr>
          <w:rFonts w:eastAsia="Arial" w:cs="Arial" w:ascii="Arial" w:hAnsi="Arial"/>
          <w:u w:val="single"/>
        </w:rPr>
        <w:t>identifiable information.</w:t>
      </w:r>
      <w:bookmarkEnd w:id="1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8" w:name="_PAR__1_60b208cc_cd0d_4653_9e76_75dc2216"/>
      <w:bookmarkStart w:id="1749" w:name="_STATUTE_SS__4ea42094_537c_47cf_825d_1a7"/>
      <w:bookmarkStart w:id="1750" w:name="_PAR__2_005957e9_e97c_448a_b2c5_bba84a49"/>
      <w:bookmarkStart w:id="1751" w:name="_STATUTE_SS__b522233e_4ce3_427e_8496_462"/>
      <w:bookmarkStart w:id="1752" w:name="_LINE__14_6e3b148d_9c0b_4e94_b47a_ccfcf3"/>
      <w:bookmarkStart w:id="1753" w:name="_STATUTE_NUMBER__3ba3fc64_ec3b_41af_82e0"/>
      <w:bookmarkEnd w:id="1748"/>
      <w:bookmarkEnd w:id="1749"/>
      <w:bookmarkEnd w:id="1735"/>
      <w:bookmarkEnd w:id="1750"/>
      <w:bookmarkEnd w:id="1751"/>
      <w:r>
        <w:rPr>
          <w:rFonts w:eastAsia="Arial" w:cs="Arial" w:ascii="Arial" w:hAnsi="Arial"/>
          <w:b/>
          <w:u w:val="single"/>
        </w:rPr>
        <w:t>4</w:t>
      </w:r>
      <w:bookmarkEnd w:id="1753"/>
      <w:r>
        <w:rPr>
          <w:rFonts w:eastAsia="Arial" w:cs="Arial" w:ascii="Arial" w:hAnsi="Arial"/>
          <w:b/>
          <w:u w:val="single"/>
        </w:rPr>
        <w:t xml:space="preserve">.  </w:t>
      </w:r>
      <w:bookmarkStart w:id="1754" w:name="_STATUTE_HEADNOTE__74c3c3f6_47f4_4fca_95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1755" w:name="_STATUTE_CONTENT__a55eaf45_a705_484b_b5d"/>
      <w:bookmarkEnd w:id="1754"/>
      <w:r>
        <w:rPr>
          <w:rFonts w:eastAsia="Arial" w:cs="Arial" w:ascii="Arial" w:hAnsi="Arial"/>
          <w:u w:val="single"/>
        </w:rPr>
        <w:t xml:space="preserve">An operator shall use commercially reasonable methods to maintain the </w:t>
      </w:r>
      <w:bookmarkStart w:id="1756" w:name="_LINE__15_a2e66443_ac6a_42bd_a6e4_def1e5"/>
      <w:bookmarkEnd w:id="1752"/>
      <w:r>
        <w:rPr>
          <w:rFonts w:eastAsia="Arial" w:cs="Arial" w:ascii="Arial" w:hAnsi="Arial"/>
          <w:u w:val="single"/>
        </w:rPr>
        <w:t xml:space="preserve">security of wagering data, customer data and other confidential information from </w:t>
      </w:r>
      <w:bookmarkStart w:id="1757" w:name="_LINE__16_b0ed2634_4bd1_4ab6_a967_383e60"/>
      <w:bookmarkEnd w:id="1756"/>
      <w:r>
        <w:rPr>
          <w:rFonts w:eastAsia="Arial" w:cs="Arial" w:ascii="Arial" w:hAnsi="Arial"/>
          <w:u w:val="single"/>
        </w:rPr>
        <w:t xml:space="preserve">unauthorized access and dissemination.  Nothing in this chapter precludes the use of </w:t>
      </w:r>
      <w:bookmarkStart w:id="1758" w:name="_LINE__17_807d6a87_db7e_4ff3_bfa2_712b06"/>
      <w:bookmarkEnd w:id="1757"/>
      <w:r>
        <w:rPr>
          <w:rFonts w:eastAsia="Arial" w:cs="Arial" w:ascii="Arial" w:hAnsi="Arial"/>
          <w:u w:val="single"/>
        </w:rPr>
        <w:t xml:space="preserve">Internet-based or so-called cloud-based hosting of that data and information or disclosure </w:t>
      </w:r>
      <w:bookmarkStart w:id="1759" w:name="_LINE__18_16110484_c133_4611_964a_1f9ecf"/>
      <w:bookmarkEnd w:id="1758"/>
      <w:r>
        <w:rPr>
          <w:rFonts w:eastAsia="Arial" w:cs="Arial" w:ascii="Arial" w:hAnsi="Arial"/>
          <w:u w:val="single"/>
        </w:rPr>
        <w:t>as required by law.</w:t>
      </w:r>
      <w:bookmarkEnd w:id="17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0" w:name="_STATUTE_S__2567c58c_2413_44b8_bbe7_e3a7"/>
      <w:bookmarkStart w:id="1761" w:name="_PAR__2_005957e9_e97c_448a_b2c5_bba84a49"/>
      <w:bookmarkStart w:id="1762" w:name="_STATUTE_SS__b522233e_4ce3_427e_8496_462"/>
      <w:bookmarkStart w:id="1763" w:name="_STATUTE_S__db98958f_e33d_47a8_bdbd_1177"/>
      <w:bookmarkStart w:id="1764" w:name="_PAR__3_7d4ef989_c466_4d44_95af_77326f46"/>
      <w:bookmarkStart w:id="1765" w:name="_LINE__19_4a5641aa_5e61_4b94_b481_6b0c37"/>
      <w:bookmarkEnd w:id="1760"/>
      <w:bookmarkEnd w:id="1761"/>
      <w:bookmarkEnd w:id="1762"/>
      <w:bookmarkEnd w:id="1755"/>
      <w:bookmarkEnd w:id="1763"/>
      <w:bookmarkEnd w:id="1764"/>
      <w:r>
        <w:rPr>
          <w:rFonts w:eastAsia="Arial" w:cs="Arial" w:ascii="Arial" w:hAnsi="Arial"/>
          <w:b/>
          <w:u w:val="single"/>
        </w:rPr>
        <w:t>§</w:t>
      </w:r>
      <w:bookmarkStart w:id="1766" w:name="_STATUTE_NUMBER__0675402e_92f7_49c7_8f71"/>
      <w:r>
        <w:rPr>
          <w:rFonts w:eastAsia="Arial" w:cs="Arial" w:ascii="Arial" w:hAnsi="Arial"/>
          <w:b/>
          <w:u w:val="single"/>
        </w:rPr>
        <w:t>1315</w:t>
      </w:r>
      <w:bookmarkEnd w:id="1766"/>
      <w:r>
        <w:rPr>
          <w:rFonts w:eastAsia="Arial" w:cs="Arial" w:ascii="Arial" w:hAnsi="Arial"/>
          <w:b/>
          <w:u w:val="single"/>
        </w:rPr>
        <w:t xml:space="preserve">.  </w:t>
      </w:r>
      <w:bookmarkStart w:id="1767" w:name="_STATUTE_HEADNOTE__d0183ee6_340a_4276_80"/>
      <w:r>
        <w:rPr>
          <w:rFonts w:eastAsia="Arial" w:cs="Arial" w:ascii="Arial" w:hAnsi="Arial"/>
          <w:b/>
          <w:u w:val="single"/>
        </w:rPr>
        <w:t>Interception of Internet gaming winnings to pay child support debt</w:t>
      </w:r>
      <w:bookmarkEnd w:id="1765"/>
      <w:bookmarkEnd w:id="1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8" w:name="_PAR__3_7d4ef989_c466_4d44_95af_77326f46"/>
      <w:bookmarkStart w:id="1769" w:name="_STATUTE_SS__b0d42063_3950_4e48_af37_cb7"/>
      <w:bookmarkStart w:id="1770" w:name="_PAR__4_28640138_36c4_4fff_97ab_cb5d9374"/>
      <w:bookmarkStart w:id="1771" w:name="_LINE__20_7e7abd95_1d63_44ed_92c0_d319ae"/>
      <w:bookmarkStart w:id="1772" w:name="_STATUTE_NUMBER__1271bef0_1862_413c_97de"/>
      <w:bookmarkEnd w:id="1768"/>
      <w:bookmarkEnd w:id="1769"/>
      <w:bookmarkEnd w:id="1770"/>
      <w:r>
        <w:rPr>
          <w:rFonts w:eastAsia="Arial" w:cs="Arial" w:ascii="Arial" w:hAnsi="Arial"/>
          <w:b/>
          <w:u w:val="single"/>
        </w:rPr>
        <w:t>1</w:t>
      </w:r>
      <w:bookmarkEnd w:id="1772"/>
      <w:r>
        <w:rPr>
          <w:rFonts w:eastAsia="Arial" w:cs="Arial" w:ascii="Arial" w:hAnsi="Arial"/>
          <w:b/>
          <w:u w:val="single"/>
        </w:rPr>
        <w:t xml:space="preserve">.  </w:t>
      </w:r>
      <w:bookmarkStart w:id="1773" w:name="_STATUTE_HEADNOTE__e7e84b4d_569d_49fb_90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774" w:name="_STATUTE_CONTENT__4ea8da76_bc02_4b10_b30"/>
      <w:bookmarkEnd w:id="177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775" w:name="_LINE__21_44db1792_2331_4897_bab7_d7f6f6"/>
      <w:bookmarkEnd w:id="1771"/>
      <w:r>
        <w:rPr>
          <w:rFonts w:eastAsia="Arial" w:cs="Arial" w:ascii="Arial" w:hAnsi="Arial"/>
          <w:u w:val="single"/>
        </w:rPr>
        <w:t>following terms have the following meanings.</w:t>
      </w:r>
      <w:bookmarkEnd w:id="1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6" w:name="_PAR__4_28640138_36c4_4fff_97ab_cb5d9374"/>
      <w:bookmarkStart w:id="1777" w:name="_PAR__5_d9696794_d5dc_4d6c_b309_a99335bc"/>
      <w:bookmarkStart w:id="1778" w:name="_STATUTE_P__4f4608bc_91c6_4123_8a40_47c6"/>
      <w:bookmarkStart w:id="1779" w:name="_LINE__22_023e58c4_36b6_465e_a14f_ebb1d2"/>
      <w:bookmarkStart w:id="1780" w:name="_STATUTE_NUMBER__6d6153cb_f430_4f39_bc7c"/>
      <w:bookmarkEnd w:id="1776"/>
      <w:bookmarkEnd w:id="1774"/>
      <w:bookmarkEnd w:id="1777"/>
      <w:bookmarkEnd w:id="1778"/>
      <w:r>
        <w:rPr>
          <w:rFonts w:eastAsia="Arial" w:cs="Arial" w:ascii="Arial" w:hAnsi="Arial"/>
          <w:u w:val="single"/>
        </w:rPr>
        <w:t>A</w:t>
      </w:r>
      <w:bookmarkEnd w:id="1780"/>
      <w:r>
        <w:rPr>
          <w:rFonts w:eastAsia="Arial" w:cs="Arial" w:ascii="Arial" w:hAnsi="Arial"/>
          <w:u w:val="single"/>
        </w:rPr>
        <w:t xml:space="preserve">.  </w:t>
      </w:r>
      <w:bookmarkStart w:id="1781" w:name="_STATUTE_CONTENT__95ccdd48_0fb8_492c_978"/>
      <w:r>
        <w:rPr>
          <w:rFonts w:eastAsia="Arial" w:cs="Arial" w:ascii="Arial" w:hAnsi="Arial"/>
          <w:u w:val="single"/>
        </w:rPr>
        <w:t xml:space="preserve">"Child support debt" means child support debt that has been liquidated by judicial </w:t>
      </w:r>
      <w:bookmarkStart w:id="1782" w:name="_LINE__23_32e529c1_5cac_4fee_893a_2ef900"/>
      <w:bookmarkEnd w:id="1779"/>
      <w:r>
        <w:rPr>
          <w:rFonts w:eastAsia="Arial" w:cs="Arial" w:ascii="Arial" w:hAnsi="Arial"/>
          <w:u w:val="single"/>
        </w:rPr>
        <w:t>or administrative action.</w:t>
      </w:r>
      <w:bookmarkEnd w:id="1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3" w:name="_PAR__5_d9696794_d5dc_4d6c_b309_a99335bc"/>
      <w:bookmarkStart w:id="1784" w:name="_STATUTE_P__4f4608bc_91c6_4123_8a40_47c6"/>
      <w:bookmarkStart w:id="1785" w:name="_PAR__6_22303022_e53c_4232_8508_e4012758"/>
      <w:bookmarkStart w:id="1786" w:name="_STATUTE_P__1e1d4e9a_d8d5_4b6a_a7c0_e11b"/>
      <w:bookmarkStart w:id="1787" w:name="_LINE__24_1ae79512_c6ac_4635_9e49_2d5f7f"/>
      <w:bookmarkStart w:id="1788" w:name="_STATUTE_NUMBER__cd869405_61e7_4ae7_9744"/>
      <w:bookmarkEnd w:id="1783"/>
      <w:bookmarkEnd w:id="1784"/>
      <w:bookmarkEnd w:id="1781"/>
      <w:bookmarkEnd w:id="1785"/>
      <w:bookmarkEnd w:id="1786"/>
      <w:r>
        <w:rPr>
          <w:rFonts w:eastAsia="Arial" w:cs="Arial" w:ascii="Arial" w:hAnsi="Arial"/>
          <w:u w:val="single"/>
        </w:rPr>
        <w:t>B</w:t>
      </w:r>
      <w:bookmarkEnd w:id="1788"/>
      <w:r>
        <w:rPr>
          <w:rFonts w:eastAsia="Arial" w:cs="Arial" w:ascii="Arial" w:hAnsi="Arial"/>
          <w:u w:val="single"/>
        </w:rPr>
        <w:t xml:space="preserve">.  </w:t>
      </w:r>
      <w:bookmarkStart w:id="1789" w:name="_STATUTE_CONTENT__cf2d82e1_ee28_44b4_bf2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1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0" w:name="_PAR__6_22303022_e53c_4232_8508_e4012758"/>
      <w:bookmarkStart w:id="1791" w:name="_STATUTE_P__1e1d4e9a_d8d5_4b6a_a7c0_e11b"/>
      <w:bookmarkStart w:id="1792" w:name="_PAR__7_27843101_c55f_4de5_bf4b_9da241df"/>
      <w:bookmarkStart w:id="1793" w:name="_STATUTE_P__334c0a28_6da6_47f9_ae36_c6a1"/>
      <w:bookmarkStart w:id="1794" w:name="_LINE__25_5a6ef77f_3c44_4d58_a160_49062f"/>
      <w:bookmarkStart w:id="1795" w:name="_STATUTE_NUMBER__28219ab2_5e1c_46be_bfbc"/>
      <w:bookmarkEnd w:id="1790"/>
      <w:bookmarkEnd w:id="1791"/>
      <w:bookmarkEnd w:id="1789"/>
      <w:bookmarkEnd w:id="1792"/>
      <w:bookmarkEnd w:id="1793"/>
      <w:r>
        <w:rPr>
          <w:rFonts w:eastAsia="Arial" w:cs="Arial" w:ascii="Arial" w:hAnsi="Arial"/>
          <w:u w:val="single"/>
        </w:rPr>
        <w:t>C</w:t>
      </w:r>
      <w:bookmarkEnd w:id="1795"/>
      <w:r>
        <w:rPr>
          <w:rFonts w:eastAsia="Arial" w:cs="Arial" w:ascii="Arial" w:hAnsi="Arial"/>
          <w:u w:val="single"/>
        </w:rPr>
        <w:t xml:space="preserve">.  </w:t>
      </w:r>
      <w:bookmarkStart w:id="1796" w:name="_STATUTE_CONTENT__553058e5_84a1_46d5_a10"/>
      <w:r>
        <w:rPr>
          <w:rFonts w:eastAsia="Arial" w:cs="Arial" w:ascii="Arial" w:hAnsi="Arial"/>
          <w:u w:val="single"/>
        </w:rPr>
        <w:t xml:space="preserve">"Licensee" means an operator or a management services licensee under section </w:t>
      </w:r>
      <w:bookmarkStart w:id="1797" w:name="_LINE__26_35865df1_0d66_4a7c_b228_d77165"/>
      <w:bookmarkEnd w:id="1794"/>
      <w:r>
        <w:rPr>
          <w:rFonts w:eastAsia="Arial" w:cs="Arial" w:ascii="Arial" w:hAnsi="Arial"/>
          <w:u w:val="single"/>
        </w:rPr>
        <w:t>1308.</w:t>
      </w:r>
      <w:bookmarkEnd w:id="1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8" w:name="_PAR__7_27843101_c55f_4de5_bf4b_9da241df"/>
      <w:bookmarkStart w:id="1799" w:name="_STATUTE_P__334c0a28_6da6_47f9_ae36_c6a1"/>
      <w:bookmarkStart w:id="1800" w:name="_PAR__8_b21282dd_dfb1_414b_a165_7a624067"/>
      <w:bookmarkStart w:id="1801" w:name="_STATUTE_P__8d5a9efe_63d3_4e58_a7e2_556b"/>
      <w:bookmarkStart w:id="1802" w:name="_LINE__27_1faaf6de_dde6_4cc8_ad41_3fb213"/>
      <w:bookmarkStart w:id="1803" w:name="_STATUTE_NUMBER__f1bc725f_3ed7_4553_a449"/>
      <w:bookmarkEnd w:id="1798"/>
      <w:bookmarkEnd w:id="1799"/>
      <w:bookmarkEnd w:id="1796"/>
      <w:bookmarkEnd w:id="1800"/>
      <w:bookmarkEnd w:id="1801"/>
      <w:r>
        <w:rPr>
          <w:rFonts w:eastAsia="Arial" w:cs="Arial" w:ascii="Arial" w:hAnsi="Arial"/>
          <w:u w:val="single"/>
        </w:rPr>
        <w:t>D</w:t>
      </w:r>
      <w:bookmarkEnd w:id="1803"/>
      <w:r>
        <w:rPr>
          <w:rFonts w:eastAsia="Arial" w:cs="Arial" w:ascii="Arial" w:hAnsi="Arial"/>
          <w:u w:val="single"/>
        </w:rPr>
        <w:t xml:space="preserve">.  </w:t>
      </w:r>
      <w:bookmarkStart w:id="1804" w:name="_STATUTE_CONTENT__403199f0_303f_44fe_a2f"/>
      <w:r>
        <w:rPr>
          <w:rFonts w:eastAsia="Arial" w:cs="Arial" w:ascii="Arial" w:hAnsi="Arial"/>
          <w:u w:val="single"/>
        </w:rPr>
        <w:t xml:space="preserve">"Registry operator" means the department or an entity with which the department </w:t>
      </w:r>
      <w:bookmarkStart w:id="1805" w:name="_LINE__28_9787d561_07e3_4bbf_a94a_4e3ca4"/>
      <w:bookmarkEnd w:id="1802"/>
      <w:r>
        <w:rPr>
          <w:rFonts w:eastAsia="Arial" w:cs="Arial" w:ascii="Arial" w:hAnsi="Arial"/>
          <w:u w:val="single"/>
        </w:rPr>
        <w:t>enters into a contract to maintain the registry pursuant to subsection 3.</w:t>
      </w:r>
      <w:bookmarkEnd w:id="1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6" w:name="_PAR__8_b21282dd_dfb1_414b_a165_7a624067"/>
      <w:bookmarkStart w:id="1807" w:name="_STATUTE_P__8d5a9efe_63d3_4e58_a7e2_556b"/>
      <w:bookmarkStart w:id="1808" w:name="_PAR__9_e16c56f8_6023_4e90_87e1_a0b7af4c"/>
      <w:bookmarkStart w:id="1809" w:name="_STATUTE_P__6dea4e42_7f11_46d2_8067_b3e8"/>
      <w:bookmarkStart w:id="1810" w:name="_LINE__29_9804e7b5_3f4c_43ba_88dc_c33b14"/>
      <w:bookmarkStart w:id="1811" w:name="_STATUTE_NUMBER__c6a533bc_6709_4b49_ae78"/>
      <w:bookmarkEnd w:id="1806"/>
      <w:bookmarkEnd w:id="1807"/>
      <w:bookmarkEnd w:id="1804"/>
      <w:bookmarkEnd w:id="1808"/>
      <w:bookmarkEnd w:id="1809"/>
      <w:r>
        <w:rPr>
          <w:rFonts w:eastAsia="Arial" w:cs="Arial" w:ascii="Arial" w:hAnsi="Arial"/>
          <w:u w:val="single"/>
        </w:rPr>
        <w:t>E</w:t>
      </w:r>
      <w:bookmarkEnd w:id="1811"/>
      <w:r>
        <w:rPr>
          <w:rFonts w:eastAsia="Arial" w:cs="Arial" w:ascii="Arial" w:hAnsi="Arial"/>
          <w:u w:val="single"/>
        </w:rPr>
        <w:t xml:space="preserve">.  </w:t>
      </w:r>
      <w:bookmarkStart w:id="1812" w:name="_STATUTE_CONTENT__08dac6ee_4885_4292_994"/>
      <w:r>
        <w:rPr>
          <w:rFonts w:eastAsia="Arial" w:cs="Arial" w:ascii="Arial" w:hAnsi="Arial"/>
          <w:u w:val="single"/>
        </w:rPr>
        <w:t xml:space="preserve">"Winner" means an Internet gaming patron to whom cash is returned as winnings </w:t>
      </w:r>
      <w:bookmarkStart w:id="1813" w:name="_LINE__30_f14a7a70_105a_43fa_b186_6e4400"/>
      <w:bookmarkEnd w:id="1810"/>
      <w:r>
        <w:rPr>
          <w:rFonts w:eastAsia="Arial" w:cs="Arial" w:ascii="Arial" w:hAnsi="Arial"/>
          <w:u w:val="single"/>
        </w:rPr>
        <w:t>for placement of a wager.</w:t>
      </w:r>
      <w:bookmarkEnd w:id="1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4" w:name="_STATUTE_SS__b0d42063_3950_4e48_af37_cb7"/>
      <w:bookmarkStart w:id="1815" w:name="_PAR__9_e16c56f8_6023_4e90_87e1_a0b7af4c"/>
      <w:bookmarkStart w:id="1816" w:name="_STATUTE_P__6dea4e42_7f11_46d2_8067_b3e8"/>
      <w:bookmarkStart w:id="1817" w:name="_PAR__10_a323422b_4658_4564_8031_d99cc14"/>
      <w:bookmarkStart w:id="1818" w:name="_STATUTE_SS__b3dcd44c_0fe2_415d_8ee0_521"/>
      <w:bookmarkStart w:id="1819" w:name="_LINE__31_9cdeb508_fcb5_45f5_b3ca_399fff"/>
      <w:bookmarkStart w:id="1820" w:name="_STATUTE_NUMBER__a904d626_a495_4c35_b845"/>
      <w:bookmarkEnd w:id="1814"/>
      <w:bookmarkEnd w:id="1815"/>
      <w:bookmarkEnd w:id="1816"/>
      <w:bookmarkEnd w:id="1812"/>
      <w:bookmarkEnd w:id="1817"/>
      <w:bookmarkEnd w:id="1818"/>
      <w:r>
        <w:rPr>
          <w:rFonts w:eastAsia="Arial" w:cs="Arial" w:ascii="Arial" w:hAnsi="Arial"/>
          <w:b/>
          <w:u w:val="single"/>
        </w:rPr>
        <w:t>2</w:t>
      </w:r>
      <w:bookmarkEnd w:id="1820"/>
      <w:r>
        <w:rPr>
          <w:rFonts w:eastAsia="Arial" w:cs="Arial" w:ascii="Arial" w:hAnsi="Arial"/>
          <w:b/>
          <w:u w:val="single"/>
        </w:rPr>
        <w:t xml:space="preserve">.  </w:t>
      </w:r>
      <w:bookmarkStart w:id="1821" w:name="_STATUTE_HEADNOTE__5979fe77_ee78_451d_86"/>
      <w:r>
        <w:rPr>
          <w:rFonts w:eastAsia="Arial" w:cs="Arial" w:ascii="Arial" w:hAnsi="Arial"/>
          <w:b/>
          <w:u w:val="single"/>
        </w:rPr>
        <w:t>Interception.</w:t>
      </w:r>
      <w:r>
        <w:rPr>
          <w:rFonts w:eastAsia="Arial" w:cs="Arial" w:ascii="Arial" w:hAnsi="Arial"/>
          <w:u w:val="single"/>
        </w:rPr>
        <w:t xml:space="preserve">  </w:t>
      </w:r>
      <w:bookmarkStart w:id="1822" w:name="_STATUTE_CONTENT__9463c0ff_b44b_43f6_858"/>
      <w:bookmarkEnd w:id="1821"/>
      <w:r>
        <w:rPr>
          <w:rFonts w:eastAsia="Arial" w:cs="Arial" w:ascii="Arial" w:hAnsi="Arial"/>
          <w:u w:val="single"/>
        </w:rPr>
        <w:t xml:space="preserve">A licensee shall intercept Internet gaming winnings to pay child </w:t>
      </w:r>
      <w:bookmarkStart w:id="1823" w:name="_LINE__32_a3b9d4e0_cd7e_4a4e_86ac_e8790d"/>
      <w:bookmarkEnd w:id="1819"/>
      <w:r>
        <w:rPr>
          <w:rFonts w:eastAsia="Arial" w:cs="Arial" w:ascii="Arial" w:hAnsi="Arial"/>
          <w:u w:val="single"/>
        </w:rPr>
        <w:t>support debt in accordance with this section.</w:t>
      </w:r>
      <w:bookmarkEnd w:id="1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4" w:name="_PAR__10_a323422b_4658_4564_8031_d99cc14"/>
      <w:bookmarkStart w:id="1825" w:name="_STATUTE_SS__b3dcd44c_0fe2_415d_8ee0_521"/>
      <w:bookmarkStart w:id="1826" w:name="_STATUTE_SS__2f241817_6e23_4112_8dc2_f29"/>
      <w:bookmarkStart w:id="1827" w:name="_PAR__11_9c623338_53a3_44f4_a2d4_32fcf87"/>
      <w:bookmarkStart w:id="1828" w:name="_LINE__33_fb7b7be5_2314_4681_88a0_e81177"/>
      <w:bookmarkStart w:id="1829" w:name="_STATUTE_NUMBER__f7e16458_4a74_4a3c_8eb8"/>
      <w:bookmarkEnd w:id="1824"/>
      <w:bookmarkEnd w:id="1825"/>
      <w:bookmarkEnd w:id="1822"/>
      <w:bookmarkEnd w:id="1826"/>
      <w:bookmarkEnd w:id="1827"/>
      <w:r>
        <w:rPr>
          <w:rFonts w:eastAsia="Arial" w:cs="Arial" w:ascii="Arial" w:hAnsi="Arial"/>
          <w:b/>
          <w:u w:val="single"/>
        </w:rPr>
        <w:t>3</w:t>
      </w:r>
      <w:bookmarkEnd w:id="1829"/>
      <w:r>
        <w:rPr>
          <w:rFonts w:eastAsia="Arial" w:cs="Arial" w:ascii="Arial" w:hAnsi="Arial"/>
          <w:b/>
          <w:u w:val="single"/>
        </w:rPr>
        <w:t xml:space="preserve">.  </w:t>
      </w:r>
      <w:bookmarkStart w:id="1830" w:name="_STATUTE_HEADNOTE__9aa938ea_8c04_4b88_a9"/>
      <w:r>
        <w:rPr>
          <w:rFonts w:eastAsia="Arial" w:cs="Arial" w:ascii="Arial" w:hAnsi="Arial"/>
          <w:b/>
          <w:u w:val="single"/>
        </w:rPr>
        <w:t>Registry.</w:t>
      </w:r>
      <w:r>
        <w:rPr>
          <w:rFonts w:eastAsia="Arial" w:cs="Arial" w:ascii="Arial" w:hAnsi="Arial"/>
          <w:u w:val="single"/>
        </w:rPr>
        <w:t xml:space="preserve">  </w:t>
      </w:r>
      <w:bookmarkStart w:id="1831" w:name="_STATUTE_CONTENT__38bacb71_e534_4d72_908"/>
      <w:bookmarkEnd w:id="1830"/>
      <w:r>
        <w:rPr>
          <w:rFonts w:eastAsia="Arial" w:cs="Arial" w:ascii="Arial" w:hAnsi="Arial"/>
          <w:u w:val="single"/>
        </w:rPr>
        <w:t xml:space="preserve">The department shall create and maintain, or shall contract with a private </w:t>
      </w:r>
      <w:bookmarkStart w:id="1832" w:name="_LINE__34_37d83ff7_3526_4808_b82f_b60f5f"/>
      <w:bookmarkEnd w:id="1828"/>
      <w:r>
        <w:rPr>
          <w:rFonts w:eastAsia="Arial" w:cs="Arial" w:ascii="Arial" w:hAnsi="Arial"/>
          <w:u w:val="single"/>
        </w:rPr>
        <w:t xml:space="preserve">entity to create and maintain, a secure, electronically accessible registry containing </w:t>
      </w:r>
      <w:bookmarkStart w:id="1833" w:name="_LINE__35_6467d94e_db85_46d0_bb9c_8ada44"/>
      <w:bookmarkEnd w:id="1832"/>
      <w:r>
        <w:rPr>
          <w:rFonts w:eastAsia="Arial" w:cs="Arial" w:ascii="Arial" w:hAnsi="Arial"/>
          <w:u w:val="single"/>
        </w:rPr>
        <w:t xml:space="preserve">information regarding individuals with outstanding child support debt.  The department </w:t>
      </w:r>
      <w:bookmarkStart w:id="1834" w:name="_LINE__36_3b704fc5_cca2_4f3f_962f_15d917"/>
      <w:bookmarkEnd w:id="1833"/>
      <w:r>
        <w:rPr>
          <w:rFonts w:eastAsia="Arial" w:cs="Arial" w:ascii="Arial" w:hAnsi="Arial"/>
          <w:u w:val="single"/>
        </w:rPr>
        <w:t>shall regularly enter into the registry information including:</w:t>
      </w:r>
      <w:bookmarkEnd w:id="1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5" w:name="_PAR__11_9c623338_53a3_44f4_a2d4_32fcf87"/>
      <w:bookmarkStart w:id="1836" w:name="_PAR__12_b4c47741_2c40_4276_abc7_28408c2"/>
      <w:bookmarkStart w:id="1837" w:name="_STATUTE_P__74a1c050_91c3_4cad_a41c_79b5"/>
      <w:bookmarkStart w:id="1838" w:name="_LINE__37_4c3d9b67_fc53_40b2_a93c_136d4d"/>
      <w:bookmarkStart w:id="1839" w:name="_STATUTE_NUMBER__172f08e2_9941_415c_bc28"/>
      <w:bookmarkEnd w:id="1835"/>
      <w:bookmarkEnd w:id="1831"/>
      <w:bookmarkEnd w:id="1836"/>
      <w:bookmarkEnd w:id="1837"/>
      <w:r>
        <w:rPr>
          <w:rFonts w:eastAsia="Arial" w:cs="Arial" w:ascii="Arial" w:hAnsi="Arial"/>
          <w:u w:val="single"/>
        </w:rPr>
        <w:t>A</w:t>
      </w:r>
      <w:bookmarkEnd w:id="1839"/>
      <w:r>
        <w:rPr>
          <w:rFonts w:eastAsia="Arial" w:cs="Arial" w:ascii="Arial" w:hAnsi="Arial"/>
          <w:u w:val="single"/>
        </w:rPr>
        <w:t xml:space="preserve">.  </w:t>
      </w:r>
      <w:bookmarkStart w:id="1840" w:name="_STATUTE_CONTENT__5c611df7_12c1_4dcc_94d"/>
      <w:r>
        <w:rPr>
          <w:rFonts w:eastAsia="Arial" w:cs="Arial" w:ascii="Arial" w:hAnsi="Arial"/>
          <w:u w:val="single"/>
        </w:rPr>
        <w:t xml:space="preserve">The name and social security number of each individual with outstanding child </w:t>
      </w:r>
      <w:bookmarkStart w:id="1841" w:name="_LINE__38_67fbaeb7_aa0d_4040_9465_66fb33"/>
      <w:bookmarkEnd w:id="1838"/>
      <w:r>
        <w:rPr>
          <w:rFonts w:eastAsia="Arial" w:cs="Arial" w:ascii="Arial" w:hAnsi="Arial"/>
          <w:u w:val="single"/>
        </w:rPr>
        <w:t>support debt;</w:t>
      </w:r>
      <w:bookmarkEnd w:id="1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2" w:name="_PAR__12_b4c47741_2c40_4276_abc7_28408c2"/>
      <w:bookmarkStart w:id="1843" w:name="_STATUTE_P__74a1c050_91c3_4cad_a41c_79b5"/>
      <w:bookmarkStart w:id="1844" w:name="_PAR__13_0fecce87_dbdd_4db3_9deb_26ca88d"/>
      <w:bookmarkStart w:id="1845" w:name="_STATUTE_P__64f456ad_59a7_41c7_a70c_c0a6"/>
      <w:bookmarkStart w:id="1846" w:name="_LINE__39_774b6613_9371_423f_aa05_2e6167"/>
      <w:bookmarkStart w:id="1847" w:name="_STATUTE_NUMBER__81027690_6e2a_4ff0_8caf"/>
      <w:bookmarkEnd w:id="1842"/>
      <w:bookmarkEnd w:id="1843"/>
      <w:bookmarkEnd w:id="1840"/>
      <w:bookmarkEnd w:id="1844"/>
      <w:bookmarkEnd w:id="1845"/>
      <w:r>
        <w:rPr>
          <w:rFonts w:eastAsia="Arial" w:cs="Arial" w:ascii="Arial" w:hAnsi="Arial"/>
          <w:u w:val="single"/>
        </w:rPr>
        <w:t>B</w:t>
      </w:r>
      <w:bookmarkEnd w:id="1847"/>
      <w:r>
        <w:rPr>
          <w:rFonts w:eastAsia="Arial" w:cs="Arial" w:ascii="Arial" w:hAnsi="Arial"/>
          <w:u w:val="single"/>
        </w:rPr>
        <w:t xml:space="preserve">.  </w:t>
      </w:r>
      <w:bookmarkStart w:id="1848" w:name="_STATUTE_CONTENT__f14bc6f4_9fa8_4f5a_97f"/>
      <w:r>
        <w:rPr>
          <w:rFonts w:eastAsia="Arial" w:cs="Arial" w:ascii="Arial" w:hAnsi="Arial"/>
          <w:u w:val="single"/>
        </w:rPr>
        <w:t xml:space="preserve">The account number or identifier assigned by the department to the outstanding </w:t>
      </w:r>
      <w:bookmarkStart w:id="1849" w:name="_LINE__40_720a4e50_8ed2_472c_8323_18b0e7"/>
      <w:bookmarkEnd w:id="1846"/>
      <w:r>
        <w:rPr>
          <w:rFonts w:eastAsia="Arial" w:cs="Arial" w:ascii="Arial" w:hAnsi="Arial"/>
          <w:u w:val="single"/>
        </w:rPr>
        <w:t>child support debt;</w:t>
      </w:r>
      <w:bookmarkEnd w:id="1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0" w:name="_PAR__13_0fecce87_dbdd_4db3_9deb_26ca88d"/>
      <w:bookmarkStart w:id="1851" w:name="_STATUTE_P__64f456ad_59a7_41c7_a70c_c0a6"/>
      <w:bookmarkStart w:id="1852" w:name="_PAR__14_83afd158_89e9_4f82_9919_644b16a"/>
      <w:bookmarkStart w:id="1853" w:name="_STATUTE_P__875e8fd0_532d_4ca1_a7d3_c137"/>
      <w:bookmarkStart w:id="1854" w:name="_LINE__41_dbdc1135_e880_4c32_8f3f_22070a"/>
      <w:bookmarkStart w:id="1855" w:name="_STATUTE_NUMBER__63669c27_df2f_4888_8494"/>
      <w:bookmarkEnd w:id="1850"/>
      <w:bookmarkEnd w:id="1851"/>
      <w:bookmarkEnd w:id="1848"/>
      <w:bookmarkEnd w:id="1852"/>
      <w:bookmarkEnd w:id="1853"/>
      <w:r>
        <w:rPr>
          <w:rFonts w:eastAsia="Arial" w:cs="Arial" w:ascii="Arial" w:hAnsi="Arial"/>
          <w:u w:val="single"/>
        </w:rPr>
        <w:t>C</w:t>
      </w:r>
      <w:bookmarkEnd w:id="1855"/>
      <w:r>
        <w:rPr>
          <w:rFonts w:eastAsia="Arial" w:cs="Arial" w:ascii="Arial" w:hAnsi="Arial"/>
          <w:u w:val="single"/>
        </w:rPr>
        <w:t xml:space="preserve">.  </w:t>
      </w:r>
      <w:bookmarkStart w:id="1856" w:name="_STATUTE_CONTENT__7ac71063_cd18_4b05_a6e"/>
      <w:r>
        <w:rPr>
          <w:rFonts w:eastAsia="Arial" w:cs="Arial" w:ascii="Arial" w:hAnsi="Arial"/>
          <w:u w:val="single"/>
        </w:rPr>
        <w:t>The amount of the outstanding child support debt; and</w:t>
      </w:r>
      <w:bookmarkEnd w:id="1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7" w:name="_PAR__14_83afd158_89e9_4f82_9919_644b16a"/>
      <w:bookmarkStart w:id="1858" w:name="_STATUTE_P__875e8fd0_532d_4ca1_a7d3_c137"/>
      <w:bookmarkStart w:id="1859" w:name="_PAR__15_a68d80bd_c55d_4b31_aa32_29048dc"/>
      <w:bookmarkStart w:id="1860" w:name="_STATUTE_P__e2c50f23_0006_4b52_88f8_2c9b"/>
      <w:bookmarkStart w:id="1861" w:name="_LINE__42_68531fe6_34b4_46a3_a040_49301c"/>
      <w:bookmarkStart w:id="1862" w:name="_STATUTE_NUMBER__9c04df9a_1f95_4a70_ae49"/>
      <w:bookmarkEnd w:id="1857"/>
      <w:bookmarkEnd w:id="1858"/>
      <w:bookmarkEnd w:id="1856"/>
      <w:bookmarkEnd w:id="1859"/>
      <w:bookmarkEnd w:id="1860"/>
      <w:r>
        <w:rPr>
          <w:rFonts w:eastAsia="Arial" w:cs="Arial" w:ascii="Arial" w:hAnsi="Arial"/>
          <w:u w:val="single"/>
        </w:rPr>
        <w:t>D</w:t>
      </w:r>
      <w:bookmarkEnd w:id="1862"/>
      <w:r>
        <w:rPr>
          <w:rFonts w:eastAsia="Arial" w:cs="Arial" w:ascii="Arial" w:hAnsi="Arial"/>
          <w:u w:val="single"/>
        </w:rPr>
        <w:t xml:space="preserve">.  </w:t>
      </w:r>
      <w:bookmarkStart w:id="1863" w:name="_STATUTE_CONTENT__dcdfaeba_37f6_49dd_8b7"/>
      <w:r>
        <w:rPr>
          <w:rFonts w:eastAsia="Arial" w:cs="Arial" w:ascii="Arial" w:hAnsi="Arial"/>
          <w:u w:val="single"/>
        </w:rPr>
        <w:t>Any other information necessary to effectuate the purposes of this section.</w:t>
      </w:r>
      <w:bookmarkEnd w:id="1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4" w:name="_PAGE__15_2c8efc30_2240_4c43_8b3d_71cd1a"/>
      <w:bookmarkStart w:id="1865" w:name="_STATUTE_SS__2f241817_6e23_4112_8dc2_f29"/>
      <w:bookmarkStart w:id="1866" w:name="_PAR__15_a68d80bd_c55d_4b31_aa32_29048dc"/>
      <w:bookmarkStart w:id="1867" w:name="_STATUTE_P__e2c50f23_0006_4b52_88f8_2c9b"/>
      <w:bookmarkStart w:id="1868" w:name="_PAGE__16_1c42d407_b24a_4d92_aaab_d02bf3"/>
      <w:bookmarkStart w:id="1869" w:name="_STATUTE_SS__a7e3b0ef_9bc3_4e3f_a380_e57"/>
      <w:bookmarkStart w:id="1870" w:name="_PAR__1_59fed019_aeae_4ad4_9c68_0fd82a72"/>
      <w:bookmarkStart w:id="1871" w:name="_LINE__1_2981160d_6c5d_4205_b83f_911f179"/>
      <w:bookmarkStart w:id="1872" w:name="_STATUTE_NUMBER__b8a51eb7_2562_4bf4_9f43"/>
      <w:bookmarkEnd w:id="1864"/>
      <w:bookmarkEnd w:id="1865"/>
      <w:bookmarkEnd w:id="1866"/>
      <w:bookmarkEnd w:id="1867"/>
      <w:bookmarkEnd w:id="1863"/>
      <w:bookmarkEnd w:id="1869"/>
      <w:bookmarkEnd w:id="1870"/>
      <w:r>
        <w:rPr>
          <w:rFonts w:eastAsia="Arial" w:cs="Arial" w:ascii="Arial" w:hAnsi="Arial"/>
          <w:b/>
          <w:u w:val="single"/>
        </w:rPr>
        <w:t>4</w:t>
      </w:r>
      <w:bookmarkEnd w:id="1872"/>
      <w:r>
        <w:rPr>
          <w:rFonts w:eastAsia="Arial" w:cs="Arial" w:ascii="Arial" w:hAnsi="Arial"/>
          <w:b/>
          <w:u w:val="single"/>
        </w:rPr>
        <w:t xml:space="preserve">.  </w:t>
      </w:r>
      <w:bookmarkStart w:id="1873" w:name="_STATUTE_HEADNOTE__afe7d380_6cb9_404c_a3"/>
      <w:r>
        <w:rPr>
          <w:rFonts w:eastAsia="Arial" w:cs="Arial" w:ascii="Arial" w:hAnsi="Arial"/>
          <w:b/>
          <w:u w:val="single"/>
        </w:rPr>
        <w:t>Electronic access to information;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1874" w:name="_STATUTE_CONTENT__7a402175_f893_47a5_9b4"/>
      <w:bookmarkEnd w:id="1873"/>
      <w:r>
        <w:rPr>
          <w:rFonts w:eastAsia="Arial" w:cs="Arial" w:ascii="Arial" w:hAnsi="Arial"/>
          <w:u w:val="single"/>
        </w:rPr>
        <w:t xml:space="preserve">A licensee shall electronically </w:t>
      </w:r>
      <w:bookmarkStart w:id="1875" w:name="_LINE__2_97e24921_42bd_443d_9fce_4a2a080"/>
      <w:bookmarkEnd w:id="1871"/>
      <w:r>
        <w:rPr>
          <w:rFonts w:eastAsia="Arial" w:cs="Arial" w:ascii="Arial" w:hAnsi="Arial"/>
          <w:u w:val="single"/>
        </w:rPr>
        <w:t>access the registry in accordance with this subsection.</w:t>
      </w:r>
      <w:bookmarkEnd w:id="1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6" w:name="_PAR__1_59fed019_aeae_4ad4_9c68_0fd82a72"/>
      <w:bookmarkStart w:id="1877" w:name="_PAR__2_b187e602_f1e4_4987_b510_657e7afe"/>
      <w:bookmarkStart w:id="1878" w:name="_STATUTE_P__a96ce717_eb71_4283_90b4_438d"/>
      <w:bookmarkStart w:id="1879" w:name="_LINE__3_f4e8117e_6281_4921_874f_b44bb7a"/>
      <w:bookmarkStart w:id="1880" w:name="_STATUTE_NUMBER__cc3d10bf_a4f5_46d3_9e19"/>
      <w:bookmarkEnd w:id="1876"/>
      <w:bookmarkEnd w:id="1874"/>
      <w:bookmarkEnd w:id="1877"/>
      <w:bookmarkEnd w:id="1878"/>
      <w:r>
        <w:rPr>
          <w:rFonts w:eastAsia="Arial" w:cs="Arial" w:ascii="Arial" w:hAnsi="Arial"/>
          <w:u w:val="single"/>
        </w:rPr>
        <w:t>A</w:t>
      </w:r>
      <w:bookmarkEnd w:id="1880"/>
      <w:r>
        <w:rPr>
          <w:rFonts w:eastAsia="Arial" w:cs="Arial" w:ascii="Arial" w:hAnsi="Arial"/>
          <w:u w:val="single"/>
        </w:rPr>
        <w:t xml:space="preserve">.  </w:t>
      </w:r>
      <w:bookmarkStart w:id="1881" w:name="_STATUTE_CONTENT__1fa96e13_5f34_4107_a90"/>
      <w:r>
        <w:rPr>
          <w:rFonts w:eastAsia="Arial" w:cs="Arial" w:ascii="Arial" w:hAnsi="Arial"/>
          <w:u w:val="single"/>
        </w:rPr>
        <w:t xml:space="preserve">Before making a payout of winnings of an amount equal to or greater than the </w:t>
      </w:r>
      <w:bookmarkStart w:id="1882" w:name="_LINE__4_d96f687a_fcce_4955_883a_98d72c3"/>
      <w:bookmarkEnd w:id="1879"/>
      <w:r>
        <w:rPr>
          <w:rFonts w:eastAsia="Arial" w:cs="Arial" w:ascii="Arial" w:hAnsi="Arial"/>
          <w:u w:val="single"/>
        </w:rPr>
        <w:t xml:space="preserve">amount for which the licensee is required to file a Form W-2G or substantially </w:t>
      </w:r>
      <w:bookmarkStart w:id="1883" w:name="_LINE__5_3b6131ac_8dc0_4bd7_8b74_a40288c"/>
      <w:bookmarkEnd w:id="1882"/>
      <w:r>
        <w:rPr>
          <w:rFonts w:eastAsia="Arial" w:cs="Arial" w:ascii="Arial" w:hAnsi="Arial"/>
          <w:u w:val="single"/>
        </w:rPr>
        <w:t xml:space="preserve">equivalent form with the United States Internal Revenue Service, the licensee shall </w:t>
      </w:r>
      <w:bookmarkStart w:id="1884" w:name="_LINE__6_b8f09b9f_d817_48b2_b116_20da79e"/>
      <w:bookmarkEnd w:id="1883"/>
      <w:r>
        <w:rPr>
          <w:rFonts w:eastAsia="Arial" w:cs="Arial" w:ascii="Arial" w:hAnsi="Arial"/>
          <w:u w:val="single"/>
        </w:rPr>
        <w:t xml:space="preserve">obtain the name, address, date of birth and social security number of the winner and </w:t>
      </w:r>
      <w:bookmarkStart w:id="1885" w:name="_LINE__7_10f48d0b_65b5_4ffe_a1cd_a6cd1b0"/>
      <w:bookmarkEnd w:id="1884"/>
      <w:r>
        <w:rPr>
          <w:rFonts w:eastAsia="Arial" w:cs="Arial" w:ascii="Arial" w:hAnsi="Arial"/>
          <w:u w:val="single"/>
        </w:rPr>
        <w:t>shall electronically submit this information to the registry operator.</w:t>
      </w:r>
      <w:bookmarkEnd w:id="1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6" w:name="_PAR__2_b187e602_f1e4_4987_b510_657e7afe"/>
      <w:bookmarkStart w:id="1887" w:name="_STATUTE_P__a96ce717_eb71_4283_90b4_438d"/>
      <w:bookmarkStart w:id="1888" w:name="_PAR__3_5606e585_1ecd_4c8b_82de_2f72e5ed"/>
      <w:bookmarkStart w:id="1889" w:name="_STATUTE_P__c7b34464_d792_4bc8_8b05_d973"/>
      <w:bookmarkStart w:id="1890" w:name="_LINE__8_e0f0dc7d_9830_4de6_8ef6_4d567a9"/>
      <w:bookmarkStart w:id="1891" w:name="_STATUTE_NUMBER__d26993c6_2160_43c5_b2e9"/>
      <w:bookmarkEnd w:id="1886"/>
      <w:bookmarkEnd w:id="1887"/>
      <w:bookmarkEnd w:id="1881"/>
      <w:bookmarkEnd w:id="1888"/>
      <w:bookmarkEnd w:id="1889"/>
      <w:r>
        <w:rPr>
          <w:rFonts w:eastAsia="Arial" w:cs="Arial" w:ascii="Arial" w:hAnsi="Arial"/>
          <w:u w:val="single"/>
        </w:rPr>
        <w:t>B</w:t>
      </w:r>
      <w:bookmarkEnd w:id="1891"/>
      <w:r>
        <w:rPr>
          <w:rFonts w:eastAsia="Arial" w:cs="Arial" w:ascii="Arial" w:hAnsi="Arial"/>
          <w:u w:val="single"/>
        </w:rPr>
        <w:t xml:space="preserve">.  </w:t>
      </w:r>
      <w:bookmarkStart w:id="1892" w:name="_STATUTE_CONTENT__c7df343d_b4f1_4468_832"/>
      <w:r>
        <w:rPr>
          <w:rFonts w:eastAsia="Arial" w:cs="Arial" w:ascii="Arial" w:hAnsi="Arial"/>
          <w:u w:val="single"/>
        </w:rPr>
        <w:t xml:space="preserve">Upon receipt of information pursuant to paragraph A, the registry operator shall </w:t>
      </w:r>
      <w:bookmarkStart w:id="1893" w:name="_LINE__9_241cf975_62a4_4c30_9385_69c4569"/>
      <w:bookmarkEnd w:id="1890"/>
      <w:r>
        <w:rPr>
          <w:rFonts w:eastAsia="Arial" w:cs="Arial" w:ascii="Arial" w:hAnsi="Arial"/>
          <w:u w:val="single"/>
        </w:rPr>
        <w:t xml:space="preserve">electronically inform the licensee whether the winner is listed in the registry.  If the </w:t>
      </w:r>
      <w:bookmarkStart w:id="1894" w:name="_LINE__10_7fa5e152_e08c_40af_bbfe_90b98f"/>
      <w:bookmarkEnd w:id="1893"/>
      <w:r>
        <w:rPr>
          <w:rFonts w:eastAsia="Arial" w:cs="Arial" w:ascii="Arial" w:hAnsi="Arial"/>
          <w:u w:val="single"/>
        </w:rPr>
        <w:t xml:space="preserve">winner is listed in the registry, the registry operator shall inform the licensee of the </w:t>
      </w:r>
      <w:bookmarkStart w:id="1895" w:name="_LINE__11_fddf9677_c6fc_4691_8b42_a772d0"/>
      <w:bookmarkEnd w:id="1894"/>
      <w:r>
        <w:rPr>
          <w:rFonts w:eastAsia="Arial" w:cs="Arial" w:ascii="Arial" w:hAnsi="Arial"/>
          <w:u w:val="single"/>
        </w:rPr>
        <w:t xml:space="preserve">amount of the winner's outstanding child support debt and the account number or </w:t>
      </w:r>
      <w:bookmarkStart w:id="1896" w:name="_LINE__12_d2974828_9b39_4d09_a7f9_625b08"/>
      <w:bookmarkEnd w:id="1895"/>
      <w:r>
        <w:rPr>
          <w:rFonts w:eastAsia="Arial" w:cs="Arial" w:ascii="Arial" w:hAnsi="Arial"/>
          <w:u w:val="single"/>
        </w:rPr>
        <w:t xml:space="preserve">identifier assigned to the outstanding child support debt and shall provide the licensee </w:t>
      </w:r>
      <w:bookmarkStart w:id="1897" w:name="_LINE__13_dbd1ca11_2d82_476f_9e4a_e26eec"/>
      <w:bookmarkEnd w:id="1896"/>
      <w:r>
        <w:rPr>
          <w:rFonts w:eastAsia="Arial" w:cs="Arial" w:ascii="Arial" w:hAnsi="Arial"/>
          <w:u w:val="single"/>
        </w:rPr>
        <w:t xml:space="preserve">with a notice of withholding that informs the winner of the right to an administrative </w:t>
      </w:r>
      <w:bookmarkStart w:id="1898" w:name="_LINE__14_1dd7140f_85f1_42cc_863c_06785a"/>
      <w:bookmarkEnd w:id="1897"/>
      <w:r>
        <w:rPr>
          <w:rFonts w:eastAsia="Arial" w:cs="Arial" w:ascii="Arial" w:hAnsi="Arial"/>
          <w:u w:val="single"/>
        </w:rPr>
        <w:t>hearing.</w:t>
      </w:r>
      <w:bookmarkEnd w:id="1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9" w:name="_PAR__3_5606e585_1ecd_4c8b_82de_2f72e5ed"/>
      <w:bookmarkStart w:id="1900" w:name="_STATUTE_P__c7b34464_d792_4bc8_8b05_d973"/>
      <w:bookmarkStart w:id="1901" w:name="_PAR__4_aed518a2_6905_4f58_bee6_cf0de645"/>
      <w:bookmarkStart w:id="1902" w:name="_STATUTE_P__4dd112b5_1c78_4120_af65_1090"/>
      <w:bookmarkStart w:id="1903" w:name="_LINE__15_0657225a_cb5b_4763_94a4_4c30e2"/>
      <w:bookmarkStart w:id="1904" w:name="_STATUTE_NUMBER__14934182_572d_40c4_a0c3"/>
      <w:bookmarkEnd w:id="1899"/>
      <w:bookmarkEnd w:id="1900"/>
      <w:bookmarkEnd w:id="1892"/>
      <w:bookmarkEnd w:id="1901"/>
      <w:bookmarkEnd w:id="1902"/>
      <w:r>
        <w:rPr>
          <w:rFonts w:eastAsia="Arial" w:cs="Arial" w:ascii="Arial" w:hAnsi="Arial"/>
          <w:u w:val="single"/>
        </w:rPr>
        <w:t>C</w:t>
      </w:r>
      <w:bookmarkEnd w:id="1904"/>
      <w:r>
        <w:rPr>
          <w:rFonts w:eastAsia="Arial" w:cs="Arial" w:ascii="Arial" w:hAnsi="Arial"/>
          <w:u w:val="single"/>
        </w:rPr>
        <w:t xml:space="preserve">.  </w:t>
      </w:r>
      <w:bookmarkStart w:id="1905" w:name="_STATUTE_CONTENT__f0860a83_aae4_4f6c_8d2"/>
      <w:r>
        <w:rPr>
          <w:rFonts w:eastAsia="Arial" w:cs="Arial" w:ascii="Arial" w:hAnsi="Arial"/>
          <w:u w:val="single"/>
        </w:rPr>
        <w:t xml:space="preserve">If the registry operator informs the licensee that the winner is not listed in the </w:t>
      </w:r>
      <w:bookmarkStart w:id="1906" w:name="_LINE__16_32b59406_b11c_4fe7_88bf_992ec0"/>
      <w:bookmarkEnd w:id="1903"/>
      <w:r>
        <w:rPr>
          <w:rFonts w:eastAsia="Arial" w:cs="Arial" w:ascii="Arial" w:hAnsi="Arial"/>
          <w:u w:val="single"/>
        </w:rPr>
        <w:t xml:space="preserve">registry or if the licensee is unable to obtain information from the registry operator on </w:t>
      </w:r>
      <w:bookmarkStart w:id="1907" w:name="_LINE__17_2f9d5af5_6271_4dda_ac10_0b4bce"/>
      <w:bookmarkEnd w:id="1906"/>
      <w:r>
        <w:rPr>
          <w:rFonts w:eastAsia="Arial" w:cs="Arial" w:ascii="Arial" w:hAnsi="Arial"/>
          <w:u w:val="single"/>
        </w:rPr>
        <w:t xml:space="preserve">a real-time basis after attempting in good faith to do so, the licensee may make payment </w:t>
      </w:r>
      <w:bookmarkStart w:id="1908" w:name="_LINE__18_304a043c_adfe_46bc_bf79_ae833f"/>
      <w:bookmarkEnd w:id="1907"/>
      <w:r>
        <w:rPr>
          <w:rFonts w:eastAsia="Arial" w:cs="Arial" w:ascii="Arial" w:hAnsi="Arial"/>
          <w:u w:val="single"/>
        </w:rPr>
        <w:t>to the winner.</w:t>
      </w:r>
      <w:bookmarkEnd w:id="1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9" w:name="_PAR__4_aed518a2_6905_4f58_bee6_cf0de645"/>
      <w:bookmarkStart w:id="1910" w:name="_STATUTE_P__4dd112b5_1c78_4120_af65_1090"/>
      <w:bookmarkStart w:id="1911" w:name="_PAR__5_d98c1dc8_1e4a_479e_8952_75c4185f"/>
      <w:bookmarkStart w:id="1912" w:name="_STATUTE_P__e69b4dea_b069_4ca0_b1c4_362b"/>
      <w:bookmarkStart w:id="1913" w:name="_LINE__19_0bd2247b_fc98_4fb7_a58c_9cf07f"/>
      <w:bookmarkStart w:id="1914" w:name="_STATUTE_NUMBER__e698905d_2c0c_4ee3_8335"/>
      <w:bookmarkEnd w:id="1909"/>
      <w:bookmarkEnd w:id="1910"/>
      <w:bookmarkEnd w:id="1905"/>
      <w:bookmarkEnd w:id="1911"/>
      <w:bookmarkEnd w:id="1912"/>
      <w:r>
        <w:rPr>
          <w:rFonts w:eastAsia="Arial" w:cs="Arial" w:ascii="Arial" w:hAnsi="Arial"/>
          <w:u w:val="single"/>
        </w:rPr>
        <w:t>D</w:t>
      </w:r>
      <w:bookmarkEnd w:id="1914"/>
      <w:r>
        <w:rPr>
          <w:rFonts w:eastAsia="Arial" w:cs="Arial" w:ascii="Arial" w:hAnsi="Arial"/>
          <w:u w:val="single"/>
        </w:rPr>
        <w:t xml:space="preserve">.  </w:t>
      </w:r>
      <w:bookmarkStart w:id="1915" w:name="_STATUTE_CONTENT__3c2f3caf_e84e_4909_9ac"/>
      <w:r>
        <w:rPr>
          <w:rFonts w:eastAsia="Arial" w:cs="Arial" w:ascii="Arial" w:hAnsi="Arial"/>
          <w:u w:val="single"/>
        </w:rPr>
        <w:t xml:space="preserve">If the registry operator informs the licensee that the winner is listed in the registry, </w:t>
      </w:r>
      <w:bookmarkStart w:id="1916" w:name="_LINE__20_e84edbae_4757_4643_9ae9_c61510"/>
      <w:bookmarkEnd w:id="1913"/>
      <w:r>
        <w:rPr>
          <w:rFonts w:eastAsia="Arial" w:cs="Arial" w:ascii="Arial" w:hAnsi="Arial"/>
          <w:u w:val="single"/>
        </w:rPr>
        <w:t xml:space="preserve">the licensee may not make payment to the winner unless the amount of the payout </w:t>
      </w:r>
      <w:bookmarkStart w:id="1917" w:name="_LINE__21_c7064969_991f_408b_b6a6_d7bed1"/>
      <w:bookmarkEnd w:id="1916"/>
      <w:r>
        <w:rPr>
          <w:rFonts w:eastAsia="Arial" w:cs="Arial" w:ascii="Arial" w:hAnsi="Arial"/>
          <w:u w:val="single"/>
        </w:rPr>
        <w:t xml:space="preserve">exceeds the amount of outstanding child support debt, in which case the licensee may </w:t>
      </w:r>
      <w:bookmarkStart w:id="1918" w:name="_LINE__22_627b5118_609a_4eae_aa51_b682c2"/>
      <w:bookmarkEnd w:id="1917"/>
      <w:r>
        <w:rPr>
          <w:rFonts w:eastAsia="Arial" w:cs="Arial" w:ascii="Arial" w:hAnsi="Arial"/>
          <w:u w:val="single"/>
        </w:rPr>
        <w:t xml:space="preserve">make payment to the winner of the amount of winnings that is in excess of the amount </w:t>
      </w:r>
      <w:bookmarkStart w:id="1919" w:name="_LINE__23_521691e0_1139_4a68_b68f_7aa4cb"/>
      <w:bookmarkEnd w:id="1918"/>
      <w:r>
        <w:rPr>
          <w:rFonts w:eastAsia="Arial" w:cs="Arial" w:ascii="Arial" w:hAnsi="Arial"/>
          <w:u w:val="single"/>
        </w:rPr>
        <w:t>of the winner's outstanding child support debt.</w:t>
      </w:r>
      <w:bookmarkEnd w:id="1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0" w:name="_STATUTE_SS__a7e3b0ef_9bc3_4e3f_a380_e57"/>
      <w:bookmarkStart w:id="1921" w:name="_PAR__5_d98c1dc8_1e4a_479e_8952_75c4185f"/>
      <w:bookmarkStart w:id="1922" w:name="_STATUTE_P__e69b4dea_b069_4ca0_b1c4_362b"/>
      <w:bookmarkStart w:id="1923" w:name="_PAR__6_e4474e12_f577_4caf_a130_42930049"/>
      <w:bookmarkStart w:id="1924" w:name="_STATUTE_SS__955f1a7d_2c21_4ae1_8dd7_854"/>
      <w:bookmarkStart w:id="1925" w:name="_LINE__24_fc946045_3e09_4b47_9957_7e9032"/>
      <w:bookmarkStart w:id="1926" w:name="_STATUTE_NUMBER__5818ce8c_7eb8_4f7e_983b"/>
      <w:bookmarkEnd w:id="1920"/>
      <w:bookmarkEnd w:id="1921"/>
      <w:bookmarkEnd w:id="1922"/>
      <w:bookmarkEnd w:id="1915"/>
      <w:bookmarkEnd w:id="1923"/>
      <w:bookmarkEnd w:id="1924"/>
      <w:r>
        <w:rPr>
          <w:rFonts w:eastAsia="Arial" w:cs="Arial" w:ascii="Arial" w:hAnsi="Arial"/>
          <w:b/>
          <w:u w:val="single"/>
        </w:rPr>
        <w:t>5</w:t>
      </w:r>
      <w:bookmarkEnd w:id="1926"/>
      <w:r>
        <w:rPr>
          <w:rFonts w:eastAsia="Arial" w:cs="Arial" w:ascii="Arial" w:hAnsi="Arial"/>
          <w:b/>
          <w:u w:val="single"/>
        </w:rPr>
        <w:t xml:space="preserve">.  </w:t>
      </w:r>
      <w:bookmarkStart w:id="1927" w:name="_STATUTE_HEADNOTE__38cb6a4f_bb15_4f38_ba"/>
      <w:r>
        <w:rPr>
          <w:rFonts w:eastAsia="Arial" w:cs="Arial" w:ascii="Arial" w:hAnsi="Arial"/>
          <w:b/>
          <w:u w:val="single"/>
        </w:rPr>
        <w:t>Lien against winnings.</w:t>
      </w:r>
      <w:r>
        <w:rPr>
          <w:rFonts w:eastAsia="Arial" w:cs="Arial" w:ascii="Arial" w:hAnsi="Arial"/>
          <w:u w:val="single"/>
        </w:rPr>
        <w:t xml:space="preserve">  </w:t>
      </w:r>
      <w:bookmarkStart w:id="1928" w:name="_STATUTE_CONTENT__459af026_f777_4f49_a02"/>
      <w:bookmarkEnd w:id="1927"/>
      <w:r>
        <w:rPr>
          <w:rFonts w:eastAsia="Arial" w:cs="Arial" w:ascii="Arial" w:hAnsi="Arial"/>
          <w:u w:val="single"/>
        </w:rPr>
        <w:t xml:space="preserve">If the registry operator informs a licensee pursuant to this </w:t>
      </w:r>
      <w:bookmarkStart w:id="1929" w:name="_LINE__25_149f1ed9_aa33_437b_b55d_dccece"/>
      <w:bookmarkEnd w:id="1925"/>
      <w:r>
        <w:rPr>
          <w:rFonts w:eastAsia="Arial" w:cs="Arial" w:ascii="Arial" w:hAnsi="Arial"/>
          <w:u w:val="single"/>
        </w:rPr>
        <w:t xml:space="preserve">section that a winner is listed in the registry, the department has a valid lien upon and claim </w:t>
      </w:r>
      <w:bookmarkStart w:id="1930" w:name="_LINE__26_a9bd1296_25a1_44d3_b711_e342f9"/>
      <w:bookmarkEnd w:id="1929"/>
      <w:r>
        <w:rPr>
          <w:rFonts w:eastAsia="Arial" w:cs="Arial" w:ascii="Arial" w:hAnsi="Arial"/>
          <w:u w:val="single"/>
        </w:rPr>
        <w:t>of lien against the winnings in the amount of the winner's outstanding child support debt.</w:t>
      </w:r>
      <w:bookmarkEnd w:id="1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1" w:name="_PAR__6_e4474e12_f577_4caf_a130_42930049"/>
      <w:bookmarkStart w:id="1932" w:name="_STATUTE_SS__955f1a7d_2c21_4ae1_8dd7_854"/>
      <w:bookmarkStart w:id="1933" w:name="_PAR__7_6d56b762_4a57_4864_80a3_5252fbd1"/>
      <w:bookmarkStart w:id="1934" w:name="_STATUTE_SS__4c5acba7_72d0_47c5_a756_5a9"/>
      <w:bookmarkStart w:id="1935" w:name="_LINE__27_03886765_f7ed_40a9_9365_5db937"/>
      <w:bookmarkStart w:id="1936" w:name="_STATUTE_NUMBER__f9e535ae_9f5a_4d83_a261"/>
      <w:bookmarkEnd w:id="1931"/>
      <w:bookmarkEnd w:id="1932"/>
      <w:bookmarkEnd w:id="1928"/>
      <w:bookmarkEnd w:id="1933"/>
      <w:bookmarkEnd w:id="1934"/>
      <w:r>
        <w:rPr>
          <w:rFonts w:eastAsia="Arial" w:cs="Arial" w:ascii="Arial" w:hAnsi="Arial"/>
          <w:b/>
          <w:u w:val="single"/>
        </w:rPr>
        <w:t>6</w:t>
      </w:r>
      <w:bookmarkEnd w:id="1936"/>
      <w:r>
        <w:rPr>
          <w:rFonts w:eastAsia="Arial" w:cs="Arial" w:ascii="Arial" w:hAnsi="Arial"/>
          <w:b/>
          <w:u w:val="single"/>
        </w:rPr>
        <w:t xml:space="preserve">.  </w:t>
      </w:r>
      <w:bookmarkStart w:id="1937" w:name="_STATUTE_HEADNOTE__4ae0ca75_c492_4c98_84"/>
      <w:r>
        <w:rPr>
          <w:rFonts w:eastAsia="Arial" w:cs="Arial" w:ascii="Arial" w:hAnsi="Arial"/>
          <w:b/>
          <w:u w:val="single"/>
        </w:rPr>
        <w:t>Withholding of winnings.</w:t>
      </w:r>
      <w:r>
        <w:rPr>
          <w:rFonts w:eastAsia="Arial" w:cs="Arial" w:ascii="Arial" w:hAnsi="Arial"/>
          <w:u w:val="single"/>
        </w:rPr>
        <w:t xml:space="preserve">  </w:t>
      </w:r>
      <w:bookmarkStart w:id="1938" w:name="_STATUTE_CONTENT__1434edc1_85cc_4f83_96f"/>
      <w:bookmarkEnd w:id="1937"/>
      <w:r>
        <w:rPr>
          <w:rFonts w:eastAsia="Arial" w:cs="Arial" w:ascii="Arial" w:hAnsi="Arial"/>
          <w:u w:val="single"/>
        </w:rPr>
        <w:t xml:space="preserve">The licensee shall withhold from any winnings an </w:t>
      </w:r>
      <w:bookmarkStart w:id="1939" w:name="_LINE__28_aa022b20_b415_478e_b023_f9f52b"/>
      <w:bookmarkEnd w:id="1935"/>
      <w:r>
        <w:rPr>
          <w:rFonts w:eastAsia="Arial" w:cs="Arial" w:ascii="Arial" w:hAnsi="Arial"/>
          <w:u w:val="single"/>
        </w:rPr>
        <w:t xml:space="preserve">amount equal to the amount of the lien created under subsection 5 and shall provide a notice </w:t>
      </w:r>
      <w:bookmarkStart w:id="1940" w:name="_LINE__29_5d0bbf16_0aad_46fd_9464_1459d9"/>
      <w:bookmarkEnd w:id="1939"/>
      <w:r>
        <w:rPr>
          <w:rFonts w:eastAsia="Arial" w:cs="Arial" w:ascii="Arial" w:hAnsi="Arial"/>
          <w:u w:val="single"/>
        </w:rPr>
        <w:t xml:space="preserve">of withholding to the winner.  Within 7 days after withholding an amount pursuant to this </w:t>
      </w:r>
      <w:bookmarkStart w:id="1941" w:name="_LINE__30_9105b87c_cbc6_489f_85a5_126efe"/>
      <w:bookmarkEnd w:id="1940"/>
      <w:r>
        <w:rPr>
          <w:rFonts w:eastAsia="Arial" w:cs="Arial" w:ascii="Arial" w:hAnsi="Arial"/>
          <w:u w:val="single"/>
        </w:rPr>
        <w:t xml:space="preserve">subsection, the licensee shall transmit the amount withheld to the department together with </w:t>
      </w:r>
      <w:bookmarkStart w:id="1942" w:name="_LINE__31_0bb008fe_6000_4e8b_8c6e_28c52f"/>
      <w:bookmarkEnd w:id="1941"/>
      <w:r>
        <w:rPr>
          <w:rFonts w:eastAsia="Arial" w:cs="Arial" w:ascii="Arial" w:hAnsi="Arial"/>
          <w:u w:val="single"/>
        </w:rPr>
        <w:t xml:space="preserve">a report of the name, address and social security number of the winner, the account number </w:t>
      </w:r>
      <w:bookmarkStart w:id="1943" w:name="_LINE__32_90830a23_6b16_405c_b384_d0686a"/>
      <w:bookmarkEnd w:id="1942"/>
      <w:r>
        <w:rPr>
          <w:rFonts w:eastAsia="Arial" w:cs="Arial" w:ascii="Arial" w:hAnsi="Arial"/>
          <w:u w:val="single"/>
        </w:rPr>
        <w:t xml:space="preserve">or identifier assigned to the debt, the amount withheld, the date of withholding and the </w:t>
      </w:r>
      <w:bookmarkStart w:id="1944" w:name="_LINE__33_08c1bedf_82df_4901_bd21_71c17b"/>
      <w:bookmarkEnd w:id="1943"/>
      <w:r>
        <w:rPr>
          <w:rFonts w:eastAsia="Arial" w:cs="Arial" w:ascii="Arial" w:hAnsi="Arial"/>
          <w:u w:val="single"/>
        </w:rPr>
        <w:t>name and location of the licensee.</w:t>
      </w:r>
      <w:bookmarkEnd w:id="1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5" w:name="_PAR__7_6d56b762_4a57_4864_80a3_5252fbd1"/>
      <w:bookmarkStart w:id="1946" w:name="_STATUTE_SS__4c5acba7_72d0_47c5_a756_5a9"/>
      <w:bookmarkStart w:id="1947" w:name="_PAR__8_c49a0df8_ce7d_4436_8e52_7e8b4d36"/>
      <w:bookmarkStart w:id="1948" w:name="_STATUTE_SS__3947f116_e8fb_48e7_8c38_15a"/>
      <w:bookmarkStart w:id="1949" w:name="_LINE__34_c406b875_46f0_4ce4_be27_f1e2d1"/>
      <w:bookmarkStart w:id="1950" w:name="_STATUTE_NUMBER__12244d22_e938_47e7_a0f7"/>
      <w:bookmarkEnd w:id="1945"/>
      <w:bookmarkEnd w:id="1946"/>
      <w:bookmarkEnd w:id="1938"/>
      <w:bookmarkEnd w:id="1947"/>
      <w:bookmarkEnd w:id="1948"/>
      <w:r>
        <w:rPr>
          <w:rFonts w:eastAsia="Arial" w:cs="Arial" w:ascii="Arial" w:hAnsi="Arial"/>
          <w:b/>
          <w:u w:val="single"/>
        </w:rPr>
        <w:t>7</w:t>
      </w:r>
      <w:bookmarkEnd w:id="1950"/>
      <w:r>
        <w:rPr>
          <w:rFonts w:eastAsia="Arial" w:cs="Arial" w:ascii="Arial" w:hAnsi="Arial"/>
          <w:b/>
          <w:u w:val="single"/>
        </w:rPr>
        <w:t xml:space="preserve">.  </w:t>
      </w:r>
      <w:bookmarkStart w:id="1951" w:name="_STATUTE_HEADNOTE__92abf070_2757_47ce_91"/>
      <w:r>
        <w:rPr>
          <w:rFonts w:eastAsia="Arial" w:cs="Arial" w:ascii="Arial" w:hAnsi="Arial"/>
          <w:b/>
          <w:u w:val="single"/>
        </w:rPr>
        <w:t>Licensee costs.</w:t>
      </w:r>
      <w:r>
        <w:rPr>
          <w:rFonts w:eastAsia="Arial" w:cs="Arial" w:ascii="Arial" w:hAnsi="Arial"/>
          <w:u w:val="single"/>
        </w:rPr>
        <w:t xml:space="preserve">  </w:t>
      </w:r>
      <w:bookmarkStart w:id="1952" w:name="_STATUTE_CONTENT__27dc1527_60ac_477a_a96"/>
      <w:bookmarkEnd w:id="1951"/>
      <w:r>
        <w:rPr>
          <w:rFonts w:eastAsia="Arial" w:cs="Arial" w:ascii="Arial" w:hAnsi="Arial"/>
          <w:u w:val="single"/>
        </w:rPr>
        <w:t xml:space="preserve">Notwithstanding subsection 6, the licensee may retain $10 from an </w:t>
      </w:r>
      <w:bookmarkStart w:id="1953" w:name="_LINE__35_43dd343e_9cbd_4502_927a_d519a0"/>
      <w:bookmarkEnd w:id="1949"/>
      <w:r>
        <w:rPr>
          <w:rFonts w:eastAsia="Arial" w:cs="Arial" w:ascii="Arial" w:hAnsi="Arial"/>
          <w:u w:val="single"/>
        </w:rPr>
        <w:t xml:space="preserve">amount withheld pursuant to this section to cover the cost of the licensee's compliance with </w:t>
      </w:r>
      <w:bookmarkStart w:id="1954" w:name="_LINE__36_ef111eeb_3726_46f6_b1f7_001cc5"/>
      <w:bookmarkEnd w:id="1953"/>
      <w:r>
        <w:rPr>
          <w:rFonts w:eastAsia="Arial" w:cs="Arial" w:ascii="Arial" w:hAnsi="Arial"/>
          <w:u w:val="single"/>
        </w:rPr>
        <w:t>this section.</w:t>
      </w:r>
      <w:bookmarkEnd w:id="1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5" w:name="_PAR__8_c49a0df8_ce7d_4436_8e52_7e8b4d36"/>
      <w:bookmarkStart w:id="1956" w:name="_STATUTE_SS__3947f116_e8fb_48e7_8c38_15a"/>
      <w:bookmarkStart w:id="1957" w:name="_PAR__9_e51605c1_8a5c_41dd_bfc7_5a4af55d"/>
      <w:bookmarkStart w:id="1958" w:name="_STATUTE_SS__a60c50c0_0f81_48e0_a66c_d97"/>
      <w:bookmarkStart w:id="1959" w:name="_LINE__37_4e6bff1f_f61e_4615_be88_9e37fe"/>
      <w:bookmarkStart w:id="1960" w:name="_STATUTE_NUMBER__250a60f0_8352_4d84_88da"/>
      <w:bookmarkEnd w:id="1955"/>
      <w:bookmarkEnd w:id="1956"/>
      <w:bookmarkEnd w:id="1952"/>
      <w:bookmarkEnd w:id="1957"/>
      <w:bookmarkEnd w:id="1958"/>
      <w:r>
        <w:rPr>
          <w:rFonts w:eastAsia="Arial" w:cs="Arial" w:ascii="Arial" w:hAnsi="Arial"/>
          <w:b/>
          <w:u w:val="single"/>
        </w:rPr>
        <w:t>8</w:t>
      </w:r>
      <w:bookmarkEnd w:id="1960"/>
      <w:r>
        <w:rPr>
          <w:rFonts w:eastAsia="Arial" w:cs="Arial" w:ascii="Arial" w:hAnsi="Arial"/>
          <w:b/>
          <w:u w:val="single"/>
        </w:rPr>
        <w:t xml:space="preserve">.  </w:t>
      </w:r>
      <w:bookmarkStart w:id="1961" w:name="_STATUTE_HEADNOTE__b50950d2_db5d_46bf_9c"/>
      <w:r>
        <w:rPr>
          <w:rFonts w:eastAsia="Arial" w:cs="Arial" w:ascii="Arial" w:hAnsi="Arial"/>
          <w:b/>
          <w:u w:val="single"/>
        </w:rPr>
        <w:t>Administrative hearing.</w:t>
      </w:r>
      <w:r>
        <w:rPr>
          <w:rFonts w:eastAsia="Arial" w:cs="Arial" w:ascii="Arial" w:hAnsi="Arial"/>
          <w:u w:val="single"/>
        </w:rPr>
        <w:t xml:space="preserve">  </w:t>
      </w:r>
      <w:bookmarkStart w:id="1962" w:name="_STATUTE_CONTENT__0661964f_bf2d_4e50_8ed"/>
      <w:bookmarkEnd w:id="1961"/>
      <w:r>
        <w:rPr>
          <w:rFonts w:eastAsia="Arial" w:cs="Arial" w:ascii="Arial" w:hAnsi="Arial"/>
          <w:u w:val="single"/>
        </w:rPr>
        <w:t xml:space="preserve">A winner from whom an amount was withheld pursuant </w:t>
      </w:r>
      <w:bookmarkStart w:id="1963" w:name="_LINE__38_478d86b2_e7cc_4a03_ab25_dbe527"/>
      <w:bookmarkEnd w:id="1959"/>
      <w:r>
        <w:rPr>
          <w:rFonts w:eastAsia="Arial" w:cs="Arial" w:ascii="Arial" w:hAnsi="Arial"/>
          <w:u w:val="single"/>
        </w:rPr>
        <w:t xml:space="preserve">to this section has the right, within 15 days of receipt of the notice of withholding, to request </w:t>
      </w:r>
      <w:bookmarkStart w:id="1964" w:name="_LINE__39_6aa2e870_b354_4518_8ba1_f44f73"/>
      <w:bookmarkEnd w:id="1963"/>
      <w:r>
        <w:rPr>
          <w:rFonts w:eastAsia="Arial" w:cs="Arial" w:ascii="Arial" w:hAnsi="Arial"/>
          <w:u w:val="single"/>
        </w:rPr>
        <w:t xml:space="preserve">from the department an administrative hearing.  The hearing is limited to questions of </w:t>
      </w:r>
      <w:bookmarkStart w:id="1965" w:name="_LINE__40_244695bc_1c23_4359_a308_c96352"/>
      <w:bookmarkEnd w:id="1964"/>
      <w:r>
        <w:rPr>
          <w:rFonts w:eastAsia="Arial" w:cs="Arial" w:ascii="Arial" w:hAnsi="Arial"/>
          <w:u w:val="single"/>
        </w:rPr>
        <w:t xml:space="preserve">whether the debt is liquidated and whether any post-liquidation events have affected the </w:t>
      </w:r>
      <w:bookmarkStart w:id="1966" w:name="_LINE__41_3d7c8042_6184_4c33_b1fb_9496b0"/>
      <w:bookmarkEnd w:id="1965"/>
      <w:r>
        <w:rPr>
          <w:rFonts w:eastAsia="Arial" w:cs="Arial" w:ascii="Arial" w:hAnsi="Arial"/>
          <w:u w:val="single"/>
        </w:rPr>
        <w:t>winner's liability.  The administrative hearing decision constitutes final agency action.</w:t>
      </w:r>
      <w:bookmarkEnd w:id="1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7" w:name="_PAR__9_e51605c1_8a5c_41dd_bfc7_5a4af55d"/>
      <w:bookmarkStart w:id="1968" w:name="_STATUTE_SS__a60c50c0_0f81_48e0_a66c_d97"/>
      <w:bookmarkStart w:id="1969" w:name="_STATUTE_SS__0c66e8be_1a07_445d_a281_70b"/>
      <w:bookmarkStart w:id="1970" w:name="_PAR__10_37b7e7aa_3676_46f8_8dd7_385274b"/>
      <w:bookmarkStart w:id="1971" w:name="_LINE__42_39d20930_20ce_424f_8e52_c4b4b1"/>
      <w:bookmarkStart w:id="1972" w:name="_STATUTE_NUMBER__c9841827_49f2_45fc_91b4"/>
      <w:bookmarkEnd w:id="1967"/>
      <w:bookmarkEnd w:id="1968"/>
      <w:bookmarkEnd w:id="1962"/>
      <w:bookmarkEnd w:id="1969"/>
      <w:r>
        <w:rPr>
          <w:rFonts w:eastAsia="Arial" w:cs="Arial" w:ascii="Arial" w:hAnsi="Arial"/>
          <w:b/>
          <w:u w:val="single"/>
        </w:rPr>
        <w:t>9</w:t>
      </w:r>
      <w:bookmarkEnd w:id="1972"/>
      <w:r>
        <w:rPr>
          <w:rFonts w:eastAsia="Arial" w:cs="Arial" w:ascii="Arial" w:hAnsi="Arial"/>
          <w:b/>
          <w:u w:val="single"/>
        </w:rPr>
        <w:t xml:space="preserve">.  </w:t>
      </w:r>
      <w:bookmarkStart w:id="1973" w:name="_STATUTE_HEADNOTE__369fa694_0d05_40da_bd"/>
      <w:r>
        <w:rPr>
          <w:rFonts w:eastAsia="Arial" w:cs="Arial" w:ascii="Arial" w:hAnsi="Arial"/>
          <w:b/>
          <w:u w:val="single"/>
        </w:rPr>
        <w:t>Authorization to provid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74" w:name="_STATUTE_CONTENT__9c4c7941_cce9_4fd9_a70"/>
      <w:bookmarkEnd w:id="1973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1975" w:name="_LINE__43_33cf196f_6c4d_4c90_88e7_81f96e"/>
      <w:bookmarkEnd w:id="1971"/>
      <w:r>
        <w:rPr>
          <w:rFonts w:eastAsia="Arial" w:cs="Arial" w:ascii="Arial" w:hAnsi="Arial"/>
          <w:u w:val="single"/>
        </w:rPr>
        <w:t xml:space="preserve">the contrary, the licensee may provide to the department or registry operator any </w:t>
      </w:r>
      <w:bookmarkStart w:id="1976" w:name="_LINE__44_0dbd85b5_a89e_4150_b8e8_70dbc2"/>
      <w:bookmarkEnd w:id="1975"/>
      <w:r>
        <w:rPr>
          <w:rFonts w:eastAsia="Arial" w:cs="Arial" w:ascii="Arial" w:hAnsi="Arial"/>
          <w:u w:val="single"/>
        </w:rPr>
        <w:t xml:space="preserve">information necessary to effectuate the intent of this section.  The department or registry </w:t>
      </w:r>
      <w:bookmarkStart w:id="1977" w:name="_PAGE__17_f51c76d9_b53c_4c6f_acaf_b56113"/>
      <w:bookmarkStart w:id="1978" w:name="_PAR__1_f5c999ef_a304_4efa_a85d_b0badbc6"/>
      <w:bookmarkStart w:id="1979" w:name="_LINE__1_4e058432_8ae7_410c_969d_08b220e"/>
      <w:bookmarkStart w:id="1980" w:name="_PAGE_SPLIT__897e869d_5511_480c_bdd2_fa2"/>
      <w:bookmarkEnd w:id="1868"/>
      <w:bookmarkEnd w:id="1970"/>
      <w:bookmarkEnd w:id="1976"/>
      <w:r>
        <w:rPr>
          <w:rFonts w:eastAsia="Arial" w:cs="Arial" w:ascii="Arial" w:hAnsi="Arial"/>
          <w:u w:val="single"/>
        </w:rPr>
        <w:t>o</w:t>
      </w:r>
      <w:bookmarkEnd w:id="1980"/>
      <w:r>
        <w:rPr>
          <w:rFonts w:eastAsia="Arial" w:cs="Arial" w:ascii="Arial" w:hAnsi="Arial"/>
          <w:u w:val="single"/>
        </w:rPr>
        <w:t xml:space="preserve">perator may provide to the licensee any information necessary to effectuate the intent of </w:t>
      </w:r>
      <w:bookmarkStart w:id="1981" w:name="_LINE__2_2409e277_05af_4790_bbe7_a7e775c"/>
      <w:bookmarkEnd w:id="1979"/>
      <w:r>
        <w:rPr>
          <w:rFonts w:eastAsia="Arial" w:cs="Arial" w:ascii="Arial" w:hAnsi="Arial"/>
          <w:u w:val="single"/>
        </w:rPr>
        <w:t>this section.</w:t>
      </w:r>
      <w:bookmarkEnd w:id="1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2" w:name="_STATUTE_SS__0c66e8be_1a07_445d_a281_70b"/>
      <w:bookmarkStart w:id="1983" w:name="_PAR__2_8fe8c09d_fd0e_4628_8f3e_681e1b44"/>
      <w:bookmarkStart w:id="1984" w:name="_STATUTE_SS__00ac22df_c024_4fe1_a21a_2b1"/>
      <w:bookmarkStart w:id="1985" w:name="_LINE__3_dd75462f_288d_4949_8792_5e78bb6"/>
      <w:bookmarkStart w:id="1986" w:name="_STATUTE_NUMBER__fd0dbc74_6c4d_40e9_b9a2"/>
      <w:bookmarkEnd w:id="1982"/>
      <w:bookmarkEnd w:id="1974"/>
      <w:bookmarkEnd w:id="1978"/>
      <w:bookmarkEnd w:id="1983"/>
      <w:bookmarkEnd w:id="1984"/>
      <w:r>
        <w:rPr>
          <w:rFonts w:eastAsia="Arial" w:cs="Arial" w:ascii="Arial" w:hAnsi="Arial"/>
          <w:b/>
          <w:u w:val="single"/>
        </w:rPr>
        <w:t>10</w:t>
      </w:r>
      <w:bookmarkEnd w:id="1986"/>
      <w:r>
        <w:rPr>
          <w:rFonts w:eastAsia="Arial" w:cs="Arial" w:ascii="Arial" w:hAnsi="Arial"/>
          <w:b/>
          <w:u w:val="single"/>
        </w:rPr>
        <w:t xml:space="preserve">.  </w:t>
      </w:r>
      <w:bookmarkStart w:id="1987" w:name="_STATUTE_HEADNOTE__25cc6a7a_9b3a_48eb_95"/>
      <w:r>
        <w:rPr>
          <w:rFonts w:eastAsia="Arial" w:cs="Arial" w:ascii="Arial" w:hAnsi="Arial"/>
          <w:b/>
          <w:u w:val="single"/>
        </w:rPr>
        <w:t>Confidentiality of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88" w:name="_STATUTE_CONTENT__26325bf5_5379_416a_8ec"/>
      <w:bookmarkEnd w:id="1987"/>
      <w:r>
        <w:rPr>
          <w:rFonts w:eastAsia="Arial" w:cs="Arial" w:ascii="Arial" w:hAnsi="Arial"/>
          <w:u w:val="single"/>
        </w:rPr>
        <w:t xml:space="preserve">The information obtained by the department or </w:t>
      </w:r>
      <w:bookmarkStart w:id="1989" w:name="_LINE__4_95cce828_723a_47fd_a323_cd9c2ff"/>
      <w:bookmarkEnd w:id="1985"/>
      <w:r>
        <w:rPr>
          <w:rFonts w:eastAsia="Arial" w:cs="Arial" w:ascii="Arial" w:hAnsi="Arial"/>
          <w:u w:val="single"/>
        </w:rPr>
        <w:t xml:space="preserve">registry operator from a licensee pursuant to this section and the information obtained by </w:t>
      </w:r>
      <w:bookmarkStart w:id="1990" w:name="_LINE__5_58085100_a8fe_48ce_9082_3586c89"/>
      <w:bookmarkEnd w:id="1989"/>
      <w:r>
        <w:rPr>
          <w:rFonts w:eastAsia="Arial" w:cs="Arial" w:ascii="Arial" w:hAnsi="Arial"/>
          <w:u w:val="single"/>
        </w:rPr>
        <w:t xml:space="preserve">the licensee from the department or registry operator pursuant to this section are </w:t>
      </w:r>
      <w:bookmarkStart w:id="1991" w:name="_LINE__6_2dc0c4ea_d816_4958_8c06_8841ff5"/>
      <w:bookmarkEnd w:id="1990"/>
      <w:r>
        <w:rPr>
          <w:rFonts w:eastAsia="Arial" w:cs="Arial" w:ascii="Arial" w:hAnsi="Arial"/>
          <w:u w:val="single"/>
        </w:rPr>
        <w:t xml:space="preserve">confidential and may be used only for the purposes set forth in this section.  An employee </w:t>
      </w:r>
      <w:bookmarkStart w:id="1992" w:name="_LINE__7_86613eb5_a15b_4874_ac23_6ef00e7"/>
      <w:bookmarkEnd w:id="1991"/>
      <w:r>
        <w:rPr>
          <w:rFonts w:eastAsia="Arial" w:cs="Arial" w:ascii="Arial" w:hAnsi="Arial"/>
          <w:u w:val="single"/>
        </w:rPr>
        <w:t xml:space="preserve">or prior employee of the department, the registry operator or a licensee who knowingly or </w:t>
      </w:r>
      <w:bookmarkStart w:id="1993" w:name="_LINE__8_e91b84d4_f87b_4d50_8d45_e7e20d0"/>
      <w:bookmarkEnd w:id="1992"/>
      <w:r>
        <w:rPr>
          <w:rFonts w:eastAsia="Arial" w:cs="Arial" w:ascii="Arial" w:hAnsi="Arial"/>
          <w:u w:val="single"/>
        </w:rPr>
        <w:t xml:space="preserve">intentionally discloses any such information commits a civil violation for which a fine not </w:t>
      </w:r>
      <w:bookmarkStart w:id="1994" w:name="_LINE__9_be85b76b_62e5_496b_b495_77d97c5"/>
      <w:bookmarkEnd w:id="1993"/>
      <w:r>
        <w:rPr>
          <w:rFonts w:eastAsia="Arial" w:cs="Arial" w:ascii="Arial" w:hAnsi="Arial"/>
          <w:u w:val="single"/>
        </w:rPr>
        <w:t>to exceed $1,000 may be adjudged.</w:t>
      </w:r>
      <w:bookmarkEnd w:id="1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5" w:name="_PAR__2_8fe8c09d_fd0e_4628_8f3e_681e1b44"/>
      <w:bookmarkStart w:id="1996" w:name="_STATUTE_SS__00ac22df_c024_4fe1_a21a_2b1"/>
      <w:bookmarkStart w:id="1997" w:name="_PAR__3_2dc21287_072e_456d_ad7e_27bc86bb"/>
      <w:bookmarkStart w:id="1998" w:name="_STATUTE_SS__6deb02aa_51ef_493c_b0b6_706"/>
      <w:bookmarkStart w:id="1999" w:name="_LINE__10_7f7f1ac5_2449_4872_b752_199094"/>
      <w:bookmarkStart w:id="2000" w:name="_STATUTE_NUMBER__45652e1a_646e_4a4e_bdc8"/>
      <w:bookmarkEnd w:id="1995"/>
      <w:bookmarkEnd w:id="1996"/>
      <w:bookmarkEnd w:id="1988"/>
      <w:bookmarkEnd w:id="1997"/>
      <w:bookmarkEnd w:id="1998"/>
      <w:r>
        <w:rPr>
          <w:rFonts w:eastAsia="Arial" w:cs="Arial" w:ascii="Arial" w:hAnsi="Arial"/>
          <w:b/>
          <w:u w:val="single"/>
        </w:rPr>
        <w:t>11</w:t>
      </w:r>
      <w:bookmarkEnd w:id="2000"/>
      <w:r>
        <w:rPr>
          <w:rFonts w:eastAsia="Arial" w:cs="Arial" w:ascii="Arial" w:hAnsi="Arial"/>
          <w:b/>
          <w:u w:val="single"/>
        </w:rPr>
        <w:t xml:space="preserve">.  </w:t>
      </w:r>
      <w:bookmarkStart w:id="2001" w:name="_STATUTE_HEADNOTE__b37e454c_c4a3_43ae_92"/>
      <w:r>
        <w:rPr>
          <w:rFonts w:eastAsia="Arial" w:cs="Arial" w:ascii="Arial" w:hAnsi="Arial"/>
          <w:b/>
          <w:u w:val="single"/>
        </w:rPr>
        <w:t>Effect of compliance; noncompliance.</w:t>
      </w:r>
      <w:r>
        <w:rPr>
          <w:rFonts w:eastAsia="Arial" w:cs="Arial" w:ascii="Arial" w:hAnsi="Arial"/>
          <w:u w:val="single"/>
        </w:rPr>
        <w:t xml:space="preserve">  </w:t>
      </w:r>
      <w:bookmarkStart w:id="2002" w:name="_STATUTE_CONTENT__0c8045b3_c6ec_4371_b4d"/>
      <w:bookmarkEnd w:id="2001"/>
      <w:r>
        <w:rPr>
          <w:rFonts w:eastAsia="Arial" w:cs="Arial" w:ascii="Arial" w:hAnsi="Arial"/>
          <w:u w:val="single"/>
        </w:rPr>
        <w:t xml:space="preserve">A licensee, the department and the </w:t>
      </w:r>
      <w:bookmarkStart w:id="2003" w:name="_LINE__11_820ba5a8_464a_4d8d_8d3e_54c8ce"/>
      <w:bookmarkEnd w:id="1999"/>
      <w:r>
        <w:rPr>
          <w:rFonts w:eastAsia="Arial" w:cs="Arial" w:ascii="Arial" w:hAnsi="Arial"/>
          <w:u w:val="single"/>
        </w:rPr>
        <w:t xml:space="preserve">registry operator are not liable for any action taken in good faith to comply with this section.  </w:t>
      </w:r>
      <w:bookmarkStart w:id="2004" w:name="_LINE__12_f32e2b96_9d49_4969_8b73_79268f"/>
      <w:bookmarkEnd w:id="2003"/>
      <w:r>
        <w:rPr>
          <w:rFonts w:eastAsia="Arial" w:cs="Arial" w:ascii="Arial" w:hAnsi="Arial"/>
          <w:u w:val="single"/>
        </w:rPr>
        <w:t xml:space="preserve">A licensee who fails to make a good faith effort to obtain information from the registry </w:t>
      </w:r>
      <w:bookmarkStart w:id="2005" w:name="_LINE__13_73b0996f_f306_444f_bac7_98566e"/>
      <w:bookmarkEnd w:id="2004"/>
      <w:r>
        <w:rPr>
          <w:rFonts w:eastAsia="Arial" w:cs="Arial" w:ascii="Arial" w:hAnsi="Arial"/>
          <w:u w:val="single"/>
        </w:rPr>
        <w:t xml:space="preserve">operator or who fails to withhold and transmit the amount of the lien created under </w:t>
      </w:r>
      <w:bookmarkStart w:id="2006" w:name="_LINE__14_07bfb1fc_0134_4bfc_a583_bb3d77"/>
      <w:bookmarkEnd w:id="2005"/>
      <w:r>
        <w:rPr>
          <w:rFonts w:eastAsia="Arial" w:cs="Arial" w:ascii="Arial" w:hAnsi="Arial"/>
          <w:u w:val="single"/>
        </w:rPr>
        <w:t xml:space="preserve">subsection 5 is liable to the department for the greater of $500 and the amount the person </w:t>
      </w:r>
      <w:bookmarkStart w:id="2007" w:name="_LINE__15_4c2ba838_376e_4377_906b_2dd1e2"/>
      <w:bookmarkEnd w:id="2006"/>
      <w:r>
        <w:rPr>
          <w:rFonts w:eastAsia="Arial" w:cs="Arial" w:ascii="Arial" w:hAnsi="Arial"/>
          <w:u w:val="single"/>
        </w:rPr>
        <w:t xml:space="preserve">was required to withhold and transmit to the department under this section, together with </w:t>
      </w:r>
      <w:bookmarkStart w:id="2008" w:name="_LINE__16_7a020ad0_e894_4193_a3f6_339631"/>
      <w:bookmarkEnd w:id="2007"/>
      <w:r>
        <w:rPr>
          <w:rFonts w:eastAsia="Arial" w:cs="Arial" w:ascii="Arial" w:hAnsi="Arial"/>
          <w:u w:val="single"/>
        </w:rPr>
        <w:t>costs, interest and reasonable attorney's fees.</w:t>
      </w:r>
      <w:bookmarkEnd w:id="2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9" w:name="_PAR__3_2dc21287_072e_456d_ad7e_27bc86bb"/>
      <w:bookmarkStart w:id="2010" w:name="_STATUTE_SS__6deb02aa_51ef_493c_b0b6_706"/>
      <w:bookmarkStart w:id="2011" w:name="_STATUTE_SS__97b2008b_5e4b_41aa_89da_0a8"/>
      <w:bookmarkStart w:id="2012" w:name="_PAR__4_78f60f91_140b_4d01_868e_a7c71028"/>
      <w:bookmarkStart w:id="2013" w:name="_LINE__17_d4ed5c59_950b_4412_a9a6_e50eb4"/>
      <w:bookmarkStart w:id="2014" w:name="_STATUTE_NUMBER__26beee9c_7bb8_4ce3_afe1"/>
      <w:bookmarkEnd w:id="2009"/>
      <w:bookmarkEnd w:id="2010"/>
      <w:bookmarkEnd w:id="2002"/>
      <w:bookmarkEnd w:id="2011"/>
      <w:bookmarkEnd w:id="2012"/>
      <w:r>
        <w:rPr>
          <w:rFonts w:eastAsia="Arial" w:cs="Arial" w:ascii="Arial" w:hAnsi="Arial"/>
          <w:b/>
          <w:u w:val="single"/>
        </w:rPr>
        <w:t>12</w:t>
      </w:r>
      <w:bookmarkEnd w:id="2014"/>
      <w:r>
        <w:rPr>
          <w:rFonts w:eastAsia="Arial" w:cs="Arial" w:ascii="Arial" w:hAnsi="Arial"/>
          <w:b/>
          <w:u w:val="single"/>
        </w:rPr>
        <w:t xml:space="preserve">.  </w:t>
      </w:r>
      <w:bookmarkStart w:id="2015" w:name="_STATUTE_HEADNOTE__c4cfad4e_1f67_411e_be"/>
      <w:r>
        <w:rPr>
          <w:rFonts w:eastAsia="Arial" w:cs="Arial" w:ascii="Arial" w:hAnsi="Arial"/>
          <w:b/>
          <w:u w:val="single"/>
        </w:rPr>
        <w:t>Biennial review.</w:t>
      </w:r>
      <w:r>
        <w:rPr>
          <w:rFonts w:eastAsia="Arial" w:cs="Arial" w:ascii="Arial" w:hAnsi="Arial"/>
          <w:u w:val="single"/>
        </w:rPr>
        <w:t xml:space="preserve">  </w:t>
      </w:r>
      <w:bookmarkStart w:id="2016" w:name="_STATUTE_CONTENT__2adb3fd6_4e22_42e2_8ef"/>
      <w:bookmarkEnd w:id="2015"/>
      <w:r>
        <w:rPr>
          <w:rFonts w:eastAsia="Arial" w:cs="Arial" w:ascii="Arial" w:hAnsi="Arial"/>
          <w:u w:val="single"/>
        </w:rPr>
        <w:t xml:space="preserve">The department shall include in its report to the Legislature </w:t>
      </w:r>
      <w:bookmarkStart w:id="2017" w:name="_LINE__18_7a8f7398_6d7a_4a6b_9ba5_149deb"/>
      <w:bookmarkEnd w:id="2013"/>
      <w:r>
        <w:rPr>
          <w:rFonts w:eastAsia="Arial" w:cs="Arial" w:ascii="Arial" w:hAnsi="Arial"/>
          <w:u w:val="single"/>
        </w:rPr>
        <w:t>under section 1066 the following information:</w:t>
      </w:r>
      <w:bookmarkEnd w:id="2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8" w:name="_PAR__4_78f60f91_140b_4d01_868e_a7c71028"/>
      <w:bookmarkStart w:id="2019" w:name="_PAR__5_7a98e73c_042f_4f1a_8656_01fc11a8"/>
      <w:bookmarkStart w:id="2020" w:name="_STATUTE_P__f4875e71_a087_4d41_93c9_02fa"/>
      <w:bookmarkStart w:id="2021" w:name="_LINE__19_7f084075_2223_4cb4_b823_2536f9"/>
      <w:bookmarkStart w:id="2022" w:name="_STATUTE_NUMBER__96f12617_05c2_4d5b_896b"/>
      <w:bookmarkEnd w:id="2018"/>
      <w:bookmarkEnd w:id="2016"/>
      <w:bookmarkEnd w:id="2019"/>
      <w:bookmarkEnd w:id="2020"/>
      <w:r>
        <w:rPr>
          <w:rFonts w:eastAsia="Arial" w:cs="Arial" w:ascii="Arial" w:hAnsi="Arial"/>
          <w:u w:val="single"/>
        </w:rPr>
        <w:t>A</w:t>
      </w:r>
      <w:bookmarkEnd w:id="2022"/>
      <w:r>
        <w:rPr>
          <w:rFonts w:eastAsia="Arial" w:cs="Arial" w:ascii="Arial" w:hAnsi="Arial"/>
          <w:u w:val="single"/>
        </w:rPr>
        <w:t xml:space="preserve">.  </w:t>
      </w:r>
      <w:bookmarkStart w:id="2023" w:name="_STATUTE_CONTENT__15ee8f6e_5b45_4f86_bc7"/>
      <w:r>
        <w:rPr>
          <w:rFonts w:eastAsia="Arial" w:cs="Arial" w:ascii="Arial" w:hAnsi="Arial"/>
          <w:u w:val="single"/>
        </w:rPr>
        <w:t xml:space="preserve">The number of names of winners submitted by licensees to the registry operator </w:t>
      </w:r>
      <w:bookmarkStart w:id="2024" w:name="_LINE__20_0baa892c_6d51_4619_b451_ec7a51"/>
      <w:bookmarkEnd w:id="2021"/>
      <w:r>
        <w:rPr>
          <w:rFonts w:eastAsia="Arial" w:cs="Arial" w:ascii="Arial" w:hAnsi="Arial"/>
          <w:u w:val="single"/>
        </w:rPr>
        <w:t>pursuant to this section in each of the preceding 2 calendar years;</w:t>
      </w:r>
      <w:bookmarkEnd w:id="2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5" w:name="_PAR__5_7a98e73c_042f_4f1a_8656_01fc11a8"/>
      <w:bookmarkStart w:id="2026" w:name="_STATUTE_P__f4875e71_a087_4d41_93c9_02fa"/>
      <w:bookmarkStart w:id="2027" w:name="_PAR__6_dd0fe56b_8e4d_4138_8d84_6c0819ff"/>
      <w:bookmarkStart w:id="2028" w:name="_STATUTE_P__f04d0f29_5b0d_4b69_8ea9_236d"/>
      <w:bookmarkStart w:id="2029" w:name="_LINE__21_4768ddc3_9946_49b6_8c64_c62e84"/>
      <w:bookmarkStart w:id="2030" w:name="_STATUTE_NUMBER__29497907_f658_4f59_a383"/>
      <w:bookmarkEnd w:id="2025"/>
      <w:bookmarkEnd w:id="2026"/>
      <w:bookmarkEnd w:id="2023"/>
      <w:bookmarkEnd w:id="2027"/>
      <w:bookmarkEnd w:id="2028"/>
      <w:r>
        <w:rPr>
          <w:rFonts w:eastAsia="Arial" w:cs="Arial" w:ascii="Arial" w:hAnsi="Arial"/>
          <w:u w:val="single"/>
        </w:rPr>
        <w:t>B</w:t>
      </w:r>
      <w:bookmarkEnd w:id="2030"/>
      <w:r>
        <w:rPr>
          <w:rFonts w:eastAsia="Arial" w:cs="Arial" w:ascii="Arial" w:hAnsi="Arial"/>
          <w:u w:val="single"/>
        </w:rPr>
        <w:t xml:space="preserve">.  </w:t>
      </w:r>
      <w:bookmarkStart w:id="2031" w:name="_STATUTE_CONTENT__803d5f72_d9ff_4040_972"/>
      <w:r>
        <w:rPr>
          <w:rFonts w:eastAsia="Arial" w:cs="Arial" w:ascii="Arial" w:hAnsi="Arial"/>
          <w:u w:val="single"/>
        </w:rPr>
        <w:t xml:space="preserve">The number of winners who were found to be listed in the registry in each of the </w:t>
      </w:r>
      <w:bookmarkStart w:id="2032" w:name="_LINE__22_8ede10d8_b7f0_42c1_969e_cffa78"/>
      <w:bookmarkEnd w:id="2029"/>
      <w:r>
        <w:rPr>
          <w:rFonts w:eastAsia="Arial" w:cs="Arial" w:ascii="Arial" w:hAnsi="Arial"/>
          <w:u w:val="single"/>
        </w:rPr>
        <w:t>preceding 2 calendar years;</w:t>
      </w:r>
      <w:bookmarkEnd w:id="2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3" w:name="_PAR__6_dd0fe56b_8e4d_4138_8d84_6c0819ff"/>
      <w:bookmarkStart w:id="2034" w:name="_STATUTE_P__f04d0f29_5b0d_4b69_8ea9_236d"/>
      <w:bookmarkStart w:id="2035" w:name="_PAR__7_f2396df1_9edd_4322_af18_8be95afa"/>
      <w:bookmarkStart w:id="2036" w:name="_STATUTE_P__2a1ca67e_e4f5_45f4_9b85_b250"/>
      <w:bookmarkStart w:id="2037" w:name="_LINE__23_47f64e7b_6a92_44a9_bd35_b134df"/>
      <w:bookmarkStart w:id="2038" w:name="_STATUTE_NUMBER__dc60042f_f006_41ce_87ea"/>
      <w:bookmarkEnd w:id="2033"/>
      <w:bookmarkEnd w:id="2034"/>
      <w:bookmarkEnd w:id="2031"/>
      <w:bookmarkEnd w:id="2035"/>
      <w:bookmarkEnd w:id="2036"/>
      <w:r>
        <w:rPr>
          <w:rFonts w:eastAsia="Arial" w:cs="Arial" w:ascii="Arial" w:hAnsi="Arial"/>
          <w:u w:val="single"/>
        </w:rPr>
        <w:t>C</w:t>
      </w:r>
      <w:bookmarkEnd w:id="2038"/>
      <w:r>
        <w:rPr>
          <w:rFonts w:eastAsia="Arial" w:cs="Arial" w:ascii="Arial" w:hAnsi="Arial"/>
          <w:u w:val="single"/>
        </w:rPr>
        <w:t xml:space="preserve">.  </w:t>
      </w:r>
      <w:bookmarkStart w:id="2039" w:name="_STATUTE_CONTENT__96de821f_5352_45e6_a93"/>
      <w:r>
        <w:rPr>
          <w:rFonts w:eastAsia="Arial" w:cs="Arial" w:ascii="Arial" w:hAnsi="Arial"/>
          <w:u w:val="single"/>
        </w:rPr>
        <w:t xml:space="preserve">The amount of winnings withheld by licensees pursuant to this section in each of </w:t>
      </w:r>
      <w:bookmarkStart w:id="2040" w:name="_LINE__24_c89ba83a_4e4b_4bd0_b487_334f74"/>
      <w:bookmarkEnd w:id="2037"/>
      <w:r>
        <w:rPr>
          <w:rFonts w:eastAsia="Arial" w:cs="Arial" w:ascii="Arial" w:hAnsi="Arial"/>
          <w:u w:val="single"/>
        </w:rPr>
        <w:t>the preceding 2 calendar years; and</w:t>
      </w:r>
      <w:bookmarkEnd w:id="2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1" w:name="_PAR__7_f2396df1_9edd_4322_af18_8be95afa"/>
      <w:bookmarkStart w:id="2042" w:name="_STATUTE_P__2a1ca67e_e4f5_45f4_9b85_b250"/>
      <w:bookmarkStart w:id="2043" w:name="_PAR__8_2cc7c950_ddaa_4a60_996d_c8a3e768"/>
      <w:bookmarkStart w:id="2044" w:name="_STATUTE_P__217e78fc_d199_459b_9d8d_8816"/>
      <w:bookmarkStart w:id="2045" w:name="_LINE__25_7d93fb37_1e14_4127_8785_3aab06"/>
      <w:bookmarkStart w:id="2046" w:name="_STATUTE_NUMBER__8f99ecb3_3970_4d32_b42c"/>
      <w:bookmarkEnd w:id="2041"/>
      <w:bookmarkEnd w:id="2042"/>
      <w:bookmarkEnd w:id="2039"/>
      <w:bookmarkEnd w:id="2043"/>
      <w:bookmarkEnd w:id="2044"/>
      <w:r>
        <w:rPr>
          <w:rFonts w:eastAsia="Arial" w:cs="Arial" w:ascii="Arial" w:hAnsi="Arial"/>
          <w:u w:val="single"/>
        </w:rPr>
        <w:t>D</w:t>
      </w:r>
      <w:bookmarkEnd w:id="2046"/>
      <w:r>
        <w:rPr>
          <w:rFonts w:eastAsia="Arial" w:cs="Arial" w:ascii="Arial" w:hAnsi="Arial"/>
          <w:u w:val="single"/>
        </w:rPr>
        <w:t xml:space="preserve">.  </w:t>
      </w:r>
      <w:bookmarkStart w:id="2047" w:name="_STATUTE_CONTENT__a516630a_d537_4158_a74"/>
      <w:r>
        <w:rPr>
          <w:rFonts w:eastAsia="Arial" w:cs="Arial" w:ascii="Arial" w:hAnsi="Arial"/>
          <w:u w:val="single"/>
        </w:rPr>
        <w:t xml:space="preserve">The amount of withheld winnings refunded to winners as the result of </w:t>
      </w:r>
      <w:bookmarkStart w:id="2048" w:name="_LINE__26_d70e8da6_a443_4176_83d2_de66e9"/>
      <w:bookmarkEnd w:id="2045"/>
      <w:r>
        <w:rPr>
          <w:rFonts w:eastAsia="Arial" w:cs="Arial" w:ascii="Arial" w:hAnsi="Arial"/>
          <w:u w:val="single"/>
        </w:rPr>
        <w:t xml:space="preserve">administrative hearings requested pursuant to this section in each of the preceding 2 </w:t>
      </w:r>
      <w:bookmarkStart w:id="2049" w:name="_LINE__27_c3e7fe02_d301_4a85_ba76_f770a1"/>
      <w:bookmarkEnd w:id="2048"/>
      <w:r>
        <w:rPr>
          <w:rFonts w:eastAsia="Arial" w:cs="Arial" w:ascii="Arial" w:hAnsi="Arial"/>
          <w:u w:val="single"/>
        </w:rPr>
        <w:t>calendar years.</w:t>
      </w:r>
      <w:bookmarkEnd w:id="20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0" w:name="_STATUTE_S__db98958f_e33d_47a8_bdbd_1177"/>
      <w:bookmarkStart w:id="2051" w:name="_STATUTE_SS__97b2008b_5e4b_41aa_89da_0a8"/>
      <w:bookmarkStart w:id="2052" w:name="_PAR__8_2cc7c950_ddaa_4a60_996d_c8a3e768"/>
      <w:bookmarkStart w:id="2053" w:name="_STATUTE_P__217e78fc_d199_459b_9d8d_8816"/>
      <w:bookmarkStart w:id="2054" w:name="_STATUTE_S__5309ff82_d4e0_42b9_9d8b_cc51"/>
      <w:bookmarkStart w:id="2055" w:name="_PAR__9_e893fd41_96d5_4b89_a17b_0adf73d0"/>
      <w:bookmarkStart w:id="2056" w:name="_LINE__28_d4d46550_e2ed_4bf0_a445_3d915a"/>
      <w:bookmarkEnd w:id="2050"/>
      <w:bookmarkEnd w:id="2051"/>
      <w:bookmarkEnd w:id="2052"/>
      <w:bookmarkEnd w:id="2053"/>
      <w:bookmarkEnd w:id="2047"/>
      <w:bookmarkEnd w:id="2054"/>
      <w:bookmarkEnd w:id="2055"/>
      <w:r>
        <w:rPr>
          <w:rFonts w:eastAsia="Arial" w:cs="Arial" w:ascii="Arial" w:hAnsi="Arial"/>
          <w:b/>
          <w:u w:val="single"/>
        </w:rPr>
        <w:t>§</w:t>
      </w:r>
      <w:bookmarkStart w:id="2057" w:name="_STATUTE_NUMBER__73601197_3f9b_4567_97e8"/>
      <w:r>
        <w:rPr>
          <w:rFonts w:eastAsia="Arial" w:cs="Arial" w:ascii="Arial" w:hAnsi="Arial"/>
          <w:b/>
          <w:u w:val="single"/>
        </w:rPr>
        <w:t>1316</w:t>
      </w:r>
      <w:bookmarkEnd w:id="2057"/>
      <w:r>
        <w:rPr>
          <w:rFonts w:eastAsia="Arial" w:cs="Arial" w:ascii="Arial" w:hAnsi="Arial"/>
          <w:b/>
          <w:u w:val="single"/>
        </w:rPr>
        <w:t xml:space="preserve">.  </w:t>
      </w:r>
      <w:bookmarkStart w:id="2058" w:name="_STATUTE_HEADNOTE__4c93b04a_17d3_40cc_ae"/>
      <w:r>
        <w:rPr>
          <w:rFonts w:eastAsia="Arial" w:cs="Arial" w:ascii="Arial" w:hAnsi="Arial"/>
          <w:b/>
          <w:u w:val="single"/>
        </w:rPr>
        <w:t>Allocation of funds</w:t>
      </w:r>
      <w:bookmarkEnd w:id="2056"/>
      <w:bookmarkEnd w:id="2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9" w:name="_PAR__9_e893fd41_96d5_4b89_a17b_0adf73d0"/>
      <w:bookmarkStart w:id="2060" w:name="_STATUTE_SS__2be3fcf6_55f0_429c_83b0_a88"/>
      <w:bookmarkStart w:id="2061" w:name="_PAR__10_388c9806_d254_4e55_a32f_6044a6b"/>
      <w:bookmarkStart w:id="2062" w:name="_LINE__29_8b856d2d_ae87_45f7_a8df_c21897"/>
      <w:bookmarkStart w:id="2063" w:name="_STATUTE_NUMBER__fd205dd4_dd16_41ae_ad6b"/>
      <w:bookmarkEnd w:id="2059"/>
      <w:bookmarkEnd w:id="2060"/>
      <w:bookmarkEnd w:id="2061"/>
      <w:r>
        <w:rPr>
          <w:rFonts w:eastAsia="Arial" w:cs="Arial" w:ascii="Arial" w:hAnsi="Arial"/>
          <w:b/>
          <w:u w:val="single"/>
        </w:rPr>
        <w:t>1</w:t>
      </w:r>
      <w:bookmarkEnd w:id="2063"/>
      <w:r>
        <w:rPr>
          <w:rFonts w:eastAsia="Arial" w:cs="Arial" w:ascii="Arial" w:hAnsi="Arial"/>
          <w:b/>
          <w:u w:val="single"/>
        </w:rPr>
        <w:t xml:space="preserve">.  </w:t>
      </w:r>
      <w:bookmarkStart w:id="2064" w:name="_STATUTE_HEADNOTE__9241d2f1_91a8_48cc_a7"/>
      <w:r>
        <w:rPr>
          <w:rFonts w:eastAsia="Arial" w:cs="Arial" w:ascii="Arial" w:hAnsi="Arial"/>
          <w:b/>
          <w:u w:val="single"/>
        </w:rPr>
        <w:t>Tax imposed; allocation of funds.</w:t>
      </w:r>
      <w:r>
        <w:rPr>
          <w:rFonts w:eastAsia="Arial" w:cs="Arial" w:ascii="Arial" w:hAnsi="Arial"/>
          <w:u w:val="single"/>
        </w:rPr>
        <w:t xml:space="preserve">  </w:t>
      </w:r>
      <w:bookmarkStart w:id="2065" w:name="_STATUTE_CONTENT__6d778528_7a53_4cde_97d"/>
      <w:bookmarkEnd w:id="2064"/>
      <w:r>
        <w:rPr>
          <w:rFonts w:eastAsia="Arial" w:cs="Arial" w:ascii="Arial" w:hAnsi="Arial"/>
          <w:u w:val="single"/>
        </w:rPr>
        <w:t xml:space="preserve">An operator shall collect and distribute 10% of </w:t>
      </w:r>
      <w:bookmarkStart w:id="2066" w:name="_LINE__30_a9277db6_8ac7_491b_b836_270df7"/>
      <w:bookmarkEnd w:id="2062"/>
      <w:r>
        <w:rPr>
          <w:rFonts w:eastAsia="Arial" w:cs="Arial" w:ascii="Arial" w:hAnsi="Arial"/>
          <w:u w:val="single"/>
        </w:rPr>
        <w:t xml:space="preserve">adjusted gross Internet gaming receipts to the director to be forwarded by the director to </w:t>
      </w:r>
      <w:bookmarkStart w:id="2067" w:name="_LINE__31_8f5587c4_eff1_463c_b8f1_be5e94"/>
      <w:bookmarkEnd w:id="2066"/>
      <w:r>
        <w:rPr>
          <w:rFonts w:eastAsia="Arial" w:cs="Arial" w:ascii="Arial" w:hAnsi="Arial"/>
          <w:u w:val="single"/>
        </w:rPr>
        <w:t>the Treasurer of State for distribution as follows:</w:t>
      </w:r>
      <w:bookmarkEnd w:id="2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8" w:name="_PAR__10_388c9806_d254_4e55_a32f_6044a6b"/>
      <w:bookmarkStart w:id="2069" w:name="_PAR__11_2aee10e2_9044_4932_8228_e23038b"/>
      <w:bookmarkStart w:id="2070" w:name="_STATUTE_P__89293912_99e3_4217_a380_d60a"/>
      <w:bookmarkStart w:id="2071" w:name="_LINE__32_582ec26e_e96f_489d_9ebb_922330"/>
      <w:bookmarkStart w:id="2072" w:name="_STATUTE_NUMBER__8df843dd_6e4c_4a31_9628"/>
      <w:bookmarkEnd w:id="2068"/>
      <w:bookmarkEnd w:id="2065"/>
      <w:bookmarkEnd w:id="2069"/>
      <w:bookmarkEnd w:id="2070"/>
      <w:r>
        <w:rPr>
          <w:rFonts w:eastAsia="Arial" w:cs="Arial" w:ascii="Arial" w:hAnsi="Arial"/>
          <w:u w:val="single"/>
        </w:rPr>
        <w:t>A</w:t>
      </w:r>
      <w:bookmarkEnd w:id="2072"/>
      <w:r>
        <w:rPr>
          <w:rFonts w:eastAsia="Arial" w:cs="Arial" w:ascii="Arial" w:hAnsi="Arial"/>
          <w:u w:val="single"/>
        </w:rPr>
        <w:t xml:space="preserve">.  </w:t>
      </w:r>
      <w:bookmarkStart w:id="2073" w:name="_STATUTE_CONTENT__a3c52dae_9b45_4751_b78"/>
      <w:r>
        <w:rPr>
          <w:rFonts w:eastAsia="Arial" w:cs="Arial" w:ascii="Arial" w:hAnsi="Arial"/>
          <w:u w:val="single"/>
        </w:rPr>
        <w:t xml:space="preserve">One percent of the adjusted gross Internet gaming receipts must be deposited in the </w:t>
      </w:r>
      <w:bookmarkStart w:id="2074" w:name="_LINE__33_5125d1db_7e60_4896_9cf1_00faf4"/>
      <w:bookmarkEnd w:id="2071"/>
      <w:r>
        <w:rPr>
          <w:rFonts w:eastAsia="Arial" w:cs="Arial" w:ascii="Arial" w:hAnsi="Arial"/>
          <w:u w:val="single"/>
        </w:rPr>
        <w:t xml:space="preserve">General Fund for the administrative expenses of the Gambling Control Unit within the </w:t>
      </w:r>
      <w:bookmarkStart w:id="2075" w:name="_LINE__34_c1f5d358_ce29_43e9_ba09_7661d6"/>
      <w:bookmarkEnd w:id="2074"/>
      <w:r>
        <w:rPr>
          <w:rFonts w:eastAsia="Arial" w:cs="Arial" w:ascii="Arial" w:hAnsi="Arial"/>
          <w:u w:val="single"/>
        </w:rPr>
        <w:t>department;</w:t>
      </w:r>
      <w:bookmarkEnd w:id="20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6" w:name="_PAR__11_2aee10e2_9044_4932_8228_e23038b"/>
      <w:bookmarkStart w:id="2077" w:name="_STATUTE_P__89293912_99e3_4217_a380_d60a"/>
      <w:bookmarkStart w:id="2078" w:name="_PAR__12_0d43987b_1f90_4bfe_a146_24fb8e2"/>
      <w:bookmarkStart w:id="2079" w:name="_STATUTE_P__3e2fdf4c_ab08_4a54_96d2_37a8"/>
      <w:bookmarkStart w:id="2080" w:name="_LINE__35_6e1a058c_d568_4619_b355_294060"/>
      <w:bookmarkStart w:id="2081" w:name="_STATUTE_NUMBER__9f6ad61f_b254_4f46_b819"/>
      <w:bookmarkEnd w:id="2076"/>
      <w:bookmarkEnd w:id="2077"/>
      <w:bookmarkEnd w:id="2073"/>
      <w:bookmarkEnd w:id="2078"/>
      <w:bookmarkEnd w:id="2079"/>
      <w:r>
        <w:rPr>
          <w:rFonts w:eastAsia="Arial" w:cs="Arial" w:ascii="Arial" w:hAnsi="Arial"/>
          <w:u w:val="single"/>
        </w:rPr>
        <w:t>B</w:t>
      </w:r>
      <w:bookmarkEnd w:id="2081"/>
      <w:r>
        <w:rPr>
          <w:rFonts w:eastAsia="Arial" w:cs="Arial" w:ascii="Arial" w:hAnsi="Arial"/>
          <w:u w:val="single"/>
        </w:rPr>
        <w:t xml:space="preserve">.  </w:t>
      </w:r>
      <w:bookmarkStart w:id="2082" w:name="_STATUTE_CONTENT__d8372339_fcc7_4563_979"/>
      <w:r>
        <w:rPr>
          <w:rFonts w:eastAsia="Arial" w:cs="Arial" w:ascii="Arial" w:hAnsi="Arial"/>
          <w:u w:val="single"/>
        </w:rPr>
        <w:t xml:space="preserve">One percent of the adjusted gross Internet gaming receipts must be deposited in the </w:t>
      </w:r>
      <w:bookmarkStart w:id="2083" w:name="_LINE__36_3dab18ba_d53f_4321_ad5a_581437"/>
      <w:bookmarkEnd w:id="2080"/>
      <w:r>
        <w:rPr>
          <w:rFonts w:eastAsia="Arial" w:cs="Arial" w:ascii="Arial" w:hAnsi="Arial"/>
          <w:u w:val="single"/>
        </w:rPr>
        <w:t xml:space="preserve">Gambling Addiction Prevention and Treatment Fund established by Title 5, section </w:t>
      </w:r>
      <w:bookmarkStart w:id="2084" w:name="_LINE__37_1a15eb1d_8d2e_4344_ba8e_851e19"/>
      <w:bookmarkEnd w:id="2083"/>
      <w:r>
        <w:rPr>
          <w:rFonts w:eastAsia="Arial" w:cs="Arial" w:ascii="Arial" w:hAnsi="Arial"/>
          <w:u w:val="single"/>
        </w:rPr>
        <w:t>20006</w:t>
        <w:noBreakHyphen/>
        <w:t>B;</w:t>
      </w:r>
      <w:bookmarkEnd w:id="20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5" w:name="_PAR__12_0d43987b_1f90_4bfe_a146_24fb8e2"/>
      <w:bookmarkStart w:id="2086" w:name="_STATUTE_P__3e2fdf4c_ab08_4a54_96d2_37a8"/>
      <w:bookmarkStart w:id="2087" w:name="_PAR__13_9ebd1bed_7ef4_4cb7_ad16_e64ab47"/>
      <w:bookmarkStart w:id="2088" w:name="_STATUTE_P__ccc5c887_73db_42d4_a26d_63ea"/>
      <w:bookmarkStart w:id="2089" w:name="_LINE__38_7ed2d4c8_021c_4834_a7b7_4cc3ce"/>
      <w:bookmarkStart w:id="2090" w:name="_STATUTE_NUMBER__4607b48d_e1e4_4d4c_897b"/>
      <w:bookmarkEnd w:id="2085"/>
      <w:bookmarkEnd w:id="2086"/>
      <w:bookmarkEnd w:id="2082"/>
      <w:bookmarkEnd w:id="2087"/>
      <w:bookmarkEnd w:id="2088"/>
      <w:r>
        <w:rPr>
          <w:rFonts w:eastAsia="Arial" w:cs="Arial" w:ascii="Arial" w:hAnsi="Arial"/>
          <w:u w:val="single"/>
        </w:rPr>
        <w:t>C</w:t>
      </w:r>
      <w:bookmarkEnd w:id="2090"/>
      <w:r>
        <w:rPr>
          <w:rFonts w:eastAsia="Arial" w:cs="Arial" w:ascii="Arial" w:hAnsi="Arial"/>
          <w:u w:val="single"/>
        </w:rPr>
        <w:t xml:space="preserve">.  </w:t>
      </w:r>
      <w:bookmarkStart w:id="2091" w:name="_STATUTE_CONTENT__a364d7f3_902d_42eb_b4d"/>
      <w:r>
        <w:rPr>
          <w:rFonts w:eastAsia="Arial" w:cs="Arial" w:ascii="Arial" w:hAnsi="Arial"/>
          <w:u w:val="single"/>
        </w:rPr>
        <w:t xml:space="preserve">Four percent of the adjusted gross Internet gaming receipts must be deposited in the </w:t>
      </w:r>
      <w:bookmarkStart w:id="2092" w:name="_LINE__39_f9ec453d_2d0a_481f_8d81_f094e2"/>
      <w:bookmarkEnd w:id="2089"/>
      <w:r>
        <w:rPr>
          <w:rFonts w:eastAsia="Arial" w:cs="Arial" w:ascii="Arial" w:hAnsi="Arial"/>
          <w:u w:val="single"/>
        </w:rPr>
        <w:t>E-9-1-1 fund under Title 25, section 2927, subsection 2-B;</w:t>
      </w:r>
      <w:bookmarkEnd w:id="2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3" w:name="_PAR__13_9ebd1bed_7ef4_4cb7_ad16_e64ab47"/>
      <w:bookmarkStart w:id="2094" w:name="_STATUTE_P__ccc5c887_73db_42d4_a26d_63ea"/>
      <w:bookmarkStart w:id="2095" w:name="_PAR__14_07524b64_bf82_449c_9d58_03c721e"/>
      <w:bookmarkStart w:id="2096" w:name="_STATUTE_P__80b41005_c9e3_4ca3_bba4_81de"/>
      <w:bookmarkStart w:id="2097" w:name="_LINE__40_d15c9bd6_cd16_4659_af3b_5ab1b8"/>
      <w:bookmarkStart w:id="2098" w:name="_STATUTE_NUMBER__228184f6_720c_4d3f_94c3"/>
      <w:bookmarkEnd w:id="2093"/>
      <w:bookmarkEnd w:id="2094"/>
      <w:bookmarkEnd w:id="2091"/>
      <w:bookmarkEnd w:id="2095"/>
      <w:bookmarkEnd w:id="2096"/>
      <w:r>
        <w:rPr>
          <w:rFonts w:eastAsia="Arial" w:cs="Arial" w:ascii="Arial" w:hAnsi="Arial"/>
          <w:u w:val="single"/>
        </w:rPr>
        <w:t>D</w:t>
      </w:r>
      <w:bookmarkEnd w:id="2098"/>
      <w:r>
        <w:rPr>
          <w:rFonts w:eastAsia="Arial" w:cs="Arial" w:ascii="Arial" w:hAnsi="Arial"/>
          <w:u w:val="single"/>
        </w:rPr>
        <w:t xml:space="preserve">.  </w:t>
      </w:r>
      <w:bookmarkStart w:id="2099" w:name="_STATUTE_CONTENT__06bb4ead_f4b7_49de_90f"/>
      <w:r>
        <w:rPr>
          <w:rFonts w:eastAsia="Arial" w:cs="Arial" w:ascii="Arial" w:hAnsi="Arial"/>
          <w:u w:val="single"/>
        </w:rPr>
        <w:t xml:space="preserve">Two percent of the adjusted gross Internet gaming receipts must be deposited in the </w:t>
      </w:r>
      <w:bookmarkStart w:id="2100" w:name="_LINE__41_56da011c_f172_49af_a3ff_cae21e"/>
      <w:bookmarkEnd w:id="2097"/>
      <w:r>
        <w:rPr>
          <w:rFonts w:eastAsia="Arial" w:cs="Arial" w:ascii="Arial" w:hAnsi="Arial"/>
          <w:u w:val="single"/>
        </w:rPr>
        <w:t xml:space="preserve">Opioid Use Disorder Prevention and Treatment Fund established under Title 5, section </w:t>
      </w:r>
      <w:bookmarkStart w:id="2101" w:name="_LINE__42_2f6cfb44_d872_4e51_a39a_8eac4b"/>
      <w:bookmarkEnd w:id="2100"/>
      <w:r>
        <w:rPr>
          <w:rFonts w:eastAsia="Arial" w:cs="Arial" w:ascii="Arial" w:hAnsi="Arial"/>
          <w:u w:val="single"/>
        </w:rPr>
        <w:t>20010;</w:t>
      </w:r>
      <w:bookmarkEnd w:id="2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2" w:name="_PAR__14_07524b64_bf82_449c_9d58_03c721e"/>
      <w:bookmarkStart w:id="2103" w:name="_STATUTE_P__80b41005_c9e3_4ca3_bba4_81de"/>
      <w:bookmarkStart w:id="2104" w:name="_PAGE__18_df06e049_897f_499a_8082_5e1b1d"/>
      <w:bookmarkStart w:id="2105" w:name="_PAR__1_3eb36f43_1f39_472b_8a51_c2f3c332"/>
      <w:bookmarkStart w:id="2106" w:name="_STATUTE_P__98281532_7096_47b5_8b3e_40ca"/>
      <w:bookmarkStart w:id="2107" w:name="_LINE__1_22e6fdac_5ed6_47de_bf43_fe33b7f"/>
      <w:bookmarkStart w:id="2108" w:name="_STATUTE_NUMBER__36658eeb_46b8_4f95_95b6"/>
      <w:bookmarkEnd w:id="1977"/>
      <w:bookmarkEnd w:id="2102"/>
      <w:bookmarkEnd w:id="2103"/>
      <w:bookmarkEnd w:id="2099"/>
      <w:bookmarkEnd w:id="2105"/>
      <w:bookmarkEnd w:id="2106"/>
      <w:r>
        <w:rPr>
          <w:rFonts w:eastAsia="Arial" w:cs="Arial" w:ascii="Arial" w:hAnsi="Arial"/>
          <w:u w:val="single"/>
        </w:rPr>
        <w:t>E</w:t>
      </w:r>
      <w:bookmarkEnd w:id="2108"/>
      <w:r>
        <w:rPr>
          <w:rFonts w:eastAsia="Arial" w:cs="Arial" w:ascii="Arial" w:hAnsi="Arial"/>
          <w:u w:val="single"/>
        </w:rPr>
        <w:t xml:space="preserve">.  </w:t>
      </w:r>
      <w:bookmarkStart w:id="2109" w:name="_STATUTE_CONTENT__fd7a3a46_e03a_45de_bfa"/>
      <w:r>
        <w:rPr>
          <w:rFonts w:eastAsia="Arial" w:cs="Arial" w:ascii="Arial" w:hAnsi="Arial"/>
          <w:u w:val="single"/>
        </w:rPr>
        <w:t xml:space="preserve">Two percent of the adjusted gross Internet gaming receipts must be deposited in the </w:t>
      </w:r>
      <w:bookmarkStart w:id="2110" w:name="_LINE__2_7fe78643_b1db_4f3a_bf18_e823ac4"/>
      <w:bookmarkEnd w:id="2107"/>
      <w:r>
        <w:rPr>
          <w:rFonts w:eastAsia="Arial" w:cs="Arial" w:ascii="Arial" w:hAnsi="Arial"/>
          <w:u w:val="single"/>
        </w:rPr>
        <w:t>Emergency Housing Relief Fund established under Title 30-A, section 4765; and</w:t>
      </w:r>
      <w:bookmarkEnd w:id="2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1" w:name="_STATUTE_SS__2be3fcf6_55f0_429c_83b0_a88"/>
      <w:bookmarkStart w:id="2112" w:name="_PAR__1_3eb36f43_1f39_472b_8a51_c2f3c332"/>
      <w:bookmarkStart w:id="2113" w:name="_STATUTE_P__98281532_7096_47b5_8b3e_40ca"/>
      <w:bookmarkStart w:id="2114" w:name="_PAR__2_01a8ec13_db57_4e86_b346_9aecc4fa"/>
      <w:bookmarkStart w:id="2115" w:name="_STATUTE_SS__185042fb_9c49_47bc_aa7d_d5c"/>
      <w:bookmarkStart w:id="2116" w:name="_LINE__3_8589c461_3418_40cf_82e3_f4f79cd"/>
      <w:bookmarkStart w:id="2117" w:name="_STATUTE_NUMBER__ff17ba45_74c9_4982_a285"/>
      <w:bookmarkEnd w:id="2111"/>
      <w:bookmarkEnd w:id="2112"/>
      <w:bookmarkEnd w:id="2113"/>
      <w:bookmarkEnd w:id="2109"/>
      <w:bookmarkEnd w:id="2114"/>
      <w:bookmarkEnd w:id="2115"/>
      <w:r>
        <w:rPr>
          <w:rFonts w:eastAsia="Arial" w:cs="Arial" w:ascii="Arial" w:hAnsi="Arial"/>
          <w:b/>
          <w:u w:val="single"/>
        </w:rPr>
        <w:t>2</w:t>
      </w:r>
      <w:bookmarkEnd w:id="2117"/>
      <w:r>
        <w:rPr>
          <w:rFonts w:eastAsia="Arial" w:cs="Arial" w:ascii="Arial" w:hAnsi="Arial"/>
          <w:b/>
          <w:u w:val="single"/>
        </w:rPr>
        <w:t xml:space="preserve">.  </w:t>
      </w:r>
      <w:bookmarkStart w:id="2118" w:name="_STATUTE_HEADNOTE__c8b1e34c_b698_4f30_a9"/>
      <w:r>
        <w:rPr>
          <w:rFonts w:eastAsia="Arial" w:cs="Arial" w:ascii="Arial" w:hAnsi="Arial"/>
          <w:b/>
          <w:u w:val="single"/>
        </w:rPr>
        <w:t>Due dates; late payments.</w:t>
      </w:r>
      <w:r>
        <w:rPr>
          <w:rFonts w:eastAsia="Arial" w:cs="Arial" w:ascii="Arial" w:hAnsi="Arial"/>
          <w:u w:val="single"/>
        </w:rPr>
        <w:t xml:space="preserve">  </w:t>
      </w:r>
      <w:bookmarkStart w:id="2119" w:name="_STATUTE_CONTENT__97030687_7e8b_433d_b86"/>
      <w:bookmarkEnd w:id="2118"/>
      <w:r>
        <w:rPr>
          <w:rFonts w:eastAsia="Arial" w:cs="Arial" w:ascii="Arial" w:hAnsi="Arial"/>
          <w:u w:val="single"/>
        </w:rPr>
        <w:t xml:space="preserve">The director may adopt rules establishing the dates on </w:t>
      </w:r>
      <w:bookmarkStart w:id="2120" w:name="_LINE__4_83a67c72_f7b3_475d_b0ef_153d2b1"/>
      <w:bookmarkEnd w:id="2116"/>
      <w:r>
        <w:rPr>
          <w:rFonts w:eastAsia="Arial" w:cs="Arial" w:ascii="Arial" w:hAnsi="Arial"/>
          <w:u w:val="single"/>
        </w:rPr>
        <w:t xml:space="preserve">which payments required by this section are due. All payments not remitted when due must </w:t>
      </w:r>
      <w:bookmarkStart w:id="2121" w:name="_LINE__5_41f01a23_8b80_404f_b9c0_940f59f"/>
      <w:bookmarkEnd w:id="2120"/>
      <w:r>
        <w:rPr>
          <w:rFonts w:eastAsia="Arial" w:cs="Arial" w:ascii="Arial" w:hAnsi="Arial"/>
          <w:u w:val="single"/>
        </w:rPr>
        <w:t>be paid together with interest on the unpaid balance at a rate of 1.5% per month.</w:t>
      </w:r>
      <w:bookmarkEnd w:id="21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2" w:name="_STATUTE_S__5309ff82_d4e0_42b9_9d8b_cc51"/>
      <w:bookmarkStart w:id="2123" w:name="_PAR__2_01a8ec13_db57_4e86_b346_9aecc4fa"/>
      <w:bookmarkStart w:id="2124" w:name="_STATUTE_SS__185042fb_9c49_47bc_aa7d_d5c"/>
      <w:bookmarkStart w:id="2125" w:name="_STATUTE_S__9423deb1_f647_47bd_89da_6fea"/>
      <w:bookmarkStart w:id="2126" w:name="_PAR__3_fe73673e_c550_4e56_9055_1badeec5"/>
      <w:bookmarkStart w:id="2127" w:name="_LINE__6_52586ba3_fbba_4fd3_835b_43e74dd"/>
      <w:bookmarkEnd w:id="2122"/>
      <w:bookmarkEnd w:id="2123"/>
      <w:bookmarkEnd w:id="2124"/>
      <w:bookmarkEnd w:id="2119"/>
      <w:bookmarkEnd w:id="2125"/>
      <w:bookmarkEnd w:id="2126"/>
      <w:r>
        <w:rPr>
          <w:rFonts w:eastAsia="Arial" w:cs="Arial" w:ascii="Arial" w:hAnsi="Arial"/>
          <w:b/>
          <w:u w:val="single"/>
        </w:rPr>
        <w:t>§</w:t>
      </w:r>
      <w:bookmarkStart w:id="2128" w:name="_STATUTE_NUMBER__beec8eb8_8639_4e99_9f31"/>
      <w:r>
        <w:rPr>
          <w:rFonts w:eastAsia="Arial" w:cs="Arial" w:ascii="Arial" w:hAnsi="Arial"/>
          <w:b/>
          <w:u w:val="single"/>
        </w:rPr>
        <w:t>1317</w:t>
      </w:r>
      <w:bookmarkEnd w:id="2128"/>
      <w:r>
        <w:rPr>
          <w:rFonts w:eastAsia="Arial" w:cs="Arial" w:ascii="Arial" w:hAnsi="Arial"/>
          <w:b/>
          <w:u w:val="single"/>
        </w:rPr>
        <w:t xml:space="preserve">.  </w:t>
      </w:r>
      <w:bookmarkStart w:id="2129" w:name="_STATUTE_HEADNOTE__c1c43aef_0b15_4f59_af"/>
      <w:r>
        <w:rPr>
          <w:rFonts w:eastAsia="Arial" w:cs="Arial" w:ascii="Arial" w:hAnsi="Arial"/>
          <w:b/>
          <w:u w:val="single"/>
        </w:rPr>
        <w:t>Applicability of other laws</w:t>
      </w:r>
      <w:bookmarkEnd w:id="2127"/>
      <w:bookmarkEnd w:id="2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0" w:name="_PAR__3_fe73673e_c550_4e56_9055_1badeec5"/>
      <w:bookmarkStart w:id="2131" w:name="_PAR__4_a6c853c8_e053_4d32_a762_ddb9de50"/>
      <w:bookmarkStart w:id="2132" w:name="_STATUTE_SS__66f3dabb_b7c4_4a0f_8c2a_428"/>
      <w:bookmarkStart w:id="2133" w:name="_LINE__7_90964081_829b_45d9_884b_e1083de"/>
      <w:bookmarkStart w:id="2134" w:name="_STATUTE_NUMBER__f436c015_de76_4c7a_8d84"/>
      <w:bookmarkEnd w:id="2130"/>
      <w:bookmarkEnd w:id="2131"/>
      <w:bookmarkEnd w:id="2132"/>
      <w:r>
        <w:rPr>
          <w:rFonts w:eastAsia="Arial" w:cs="Arial" w:ascii="Arial" w:hAnsi="Arial"/>
          <w:b/>
          <w:u w:val="single"/>
        </w:rPr>
        <w:t>1</w:t>
      </w:r>
      <w:bookmarkEnd w:id="2134"/>
      <w:r>
        <w:rPr>
          <w:rFonts w:eastAsia="Arial" w:cs="Arial" w:ascii="Arial" w:hAnsi="Arial"/>
          <w:b/>
          <w:u w:val="single"/>
        </w:rPr>
        <w:t xml:space="preserve">.  </w:t>
      </w:r>
      <w:bookmarkStart w:id="2135" w:name="_STATUTE_HEADNOTE__af8d88b4_bdbf_4d92_91"/>
      <w:r>
        <w:rPr>
          <w:rFonts w:eastAsia="Arial" w:cs="Arial" w:ascii="Arial" w:hAnsi="Arial"/>
          <w:b/>
          <w:u w:val="single"/>
        </w:rPr>
        <w:t>Authoriz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136" w:name="_STATUTE_CONTENT__f8d177e9_3425_4fda_99a"/>
      <w:bookmarkEnd w:id="2135"/>
      <w:r>
        <w:rPr>
          <w:rFonts w:eastAsia="Arial" w:cs="Arial" w:ascii="Arial" w:hAnsi="Arial"/>
          <w:u w:val="single"/>
        </w:rPr>
        <w:t>The provisions of Title 17, chapter 62 and Title 17</w:t>
        <w:noBreakHyphen/>
        <w:t xml:space="preserve">A, chapter </w:t>
      </w:r>
      <w:bookmarkStart w:id="2137" w:name="_LINE__8_f00b035d_83a5_4446_9f2e_e860866"/>
      <w:bookmarkEnd w:id="2133"/>
      <w:r>
        <w:rPr>
          <w:rFonts w:eastAsia="Arial" w:cs="Arial" w:ascii="Arial" w:hAnsi="Arial"/>
          <w:u w:val="single"/>
        </w:rPr>
        <w:t xml:space="preserve">39 do not apply to Internet gaming conducted in accordance with this chapter and the rules </w:t>
      </w:r>
      <w:bookmarkStart w:id="2138" w:name="_LINE__9_290e278d_a9f8_4cbb_b284_ce24f0f"/>
      <w:bookmarkEnd w:id="2137"/>
      <w:r>
        <w:rPr>
          <w:rFonts w:eastAsia="Arial" w:cs="Arial" w:ascii="Arial" w:hAnsi="Arial"/>
          <w:u w:val="single"/>
        </w:rPr>
        <w:t>adopted under this chapter.</w:t>
      </w:r>
      <w:bookmarkEnd w:id="2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9" w:name="_PAR__4_a6c853c8_e053_4d32_a762_ddb9de50"/>
      <w:bookmarkStart w:id="2140" w:name="_STATUTE_SS__66f3dabb_b7c4_4a0f_8c2a_428"/>
      <w:bookmarkStart w:id="2141" w:name="_PAR__5_fb9f48bc_4330_46ca_890a_57e50bc9"/>
      <w:bookmarkStart w:id="2142" w:name="_STATUTE_SS__25853b6d_3b5a_4fcb_ab5c_4d4"/>
      <w:bookmarkStart w:id="2143" w:name="_LINE__10_1a052cd9_b09a_4221_9251_97b382"/>
      <w:bookmarkStart w:id="2144" w:name="_STATUTE_NUMBER__560ccb5c_c1dd_491c_993c"/>
      <w:bookmarkEnd w:id="2139"/>
      <w:bookmarkEnd w:id="2140"/>
      <w:bookmarkEnd w:id="2136"/>
      <w:bookmarkEnd w:id="2141"/>
      <w:bookmarkEnd w:id="2142"/>
      <w:r>
        <w:rPr>
          <w:rFonts w:eastAsia="Arial" w:cs="Arial" w:ascii="Arial" w:hAnsi="Arial"/>
          <w:b/>
          <w:u w:val="single"/>
        </w:rPr>
        <w:t>2</w:t>
      </w:r>
      <w:bookmarkEnd w:id="2144"/>
      <w:r>
        <w:rPr>
          <w:rFonts w:eastAsia="Arial" w:cs="Arial" w:ascii="Arial" w:hAnsi="Arial"/>
          <w:b/>
          <w:u w:val="single"/>
        </w:rPr>
        <w:t xml:space="preserve">.  </w:t>
      </w:r>
      <w:bookmarkStart w:id="2145" w:name="_STATUTE_HEADNOTE__0fdc9b0c_9681_4aa8_99"/>
      <w:r>
        <w:rPr>
          <w:rFonts w:eastAsia="Arial" w:cs="Arial" w:ascii="Arial" w:hAnsi="Arial"/>
          <w:b/>
          <w:u w:val="single"/>
        </w:rPr>
        <w:t>Unlicens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146" w:name="_STATUTE_CONTENT__1db39826_21d1_429e_9a8"/>
      <w:bookmarkEnd w:id="2145"/>
      <w:r>
        <w:rPr>
          <w:rFonts w:eastAsia="Arial" w:cs="Arial" w:ascii="Arial" w:hAnsi="Arial"/>
          <w:u w:val="single"/>
        </w:rPr>
        <w:t xml:space="preserve">A person who engages in an activity for which a license is </w:t>
      </w:r>
      <w:bookmarkStart w:id="2147" w:name="_LINE__11_30c6469f_ce88_4cd6_b949_1865d6"/>
      <w:bookmarkEnd w:id="2143"/>
      <w:r>
        <w:rPr>
          <w:rFonts w:eastAsia="Arial" w:cs="Arial" w:ascii="Arial" w:hAnsi="Arial"/>
          <w:u w:val="single"/>
        </w:rPr>
        <w:t xml:space="preserve">required under this chapter and who does not possess the required license to engage in that </w:t>
      </w:r>
      <w:bookmarkStart w:id="2148" w:name="_LINE__12_2db257b1_8d82_49df_a8d4_d782c3"/>
      <w:bookmarkEnd w:id="2147"/>
      <w:r>
        <w:rPr>
          <w:rFonts w:eastAsia="Arial" w:cs="Arial" w:ascii="Arial" w:hAnsi="Arial"/>
          <w:u w:val="single"/>
        </w:rPr>
        <w:t xml:space="preserve">activity is subject to any criminal or civil penalties that may be imposed pursuant to Title </w:t>
      </w:r>
      <w:bookmarkStart w:id="2149" w:name="_LINE__13_e9451c04_c6ab_421d_b09c_c426d1"/>
      <w:bookmarkEnd w:id="2148"/>
      <w:r>
        <w:rPr>
          <w:rFonts w:eastAsia="Arial" w:cs="Arial" w:ascii="Arial" w:hAnsi="Arial"/>
          <w:u w:val="single"/>
        </w:rPr>
        <w:t>17</w:t>
        <w:noBreakHyphen/>
        <w:t>A, chapter 39.</w:t>
      </w:r>
      <w:bookmarkEnd w:id="2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0" w:name="_PAR__5_fb9f48bc_4330_46ca_890a_57e50bc9"/>
      <w:bookmarkStart w:id="2151" w:name="_STATUTE_SS__25853b6d_3b5a_4fcb_ab5c_4d4"/>
      <w:bookmarkStart w:id="2152" w:name="_PAR__6_52f6a8c3_36c0_4eb1_995f_d5385479"/>
      <w:bookmarkStart w:id="2153" w:name="_STATUTE_SS__90cb5651_167e_4e22_9f24_732"/>
      <w:bookmarkStart w:id="2154" w:name="_LINE__14_0ed490e0_75d1_45a9_baf7_828592"/>
      <w:bookmarkStart w:id="2155" w:name="_STATUTE_NUMBER__7798eece_3297_403f_8e85"/>
      <w:bookmarkEnd w:id="2150"/>
      <w:bookmarkEnd w:id="2151"/>
      <w:bookmarkEnd w:id="2146"/>
      <w:bookmarkEnd w:id="2152"/>
      <w:bookmarkEnd w:id="2153"/>
      <w:r>
        <w:rPr>
          <w:rFonts w:eastAsia="Arial" w:cs="Arial" w:ascii="Arial" w:hAnsi="Arial"/>
          <w:b/>
          <w:u w:val="single"/>
        </w:rPr>
        <w:t>3</w:t>
      </w:r>
      <w:bookmarkEnd w:id="2155"/>
      <w:r>
        <w:rPr>
          <w:rFonts w:eastAsia="Arial" w:cs="Arial" w:ascii="Arial" w:hAnsi="Arial"/>
          <w:b/>
          <w:u w:val="single"/>
        </w:rPr>
        <w:t xml:space="preserve">.  </w:t>
      </w:r>
      <w:bookmarkStart w:id="2156" w:name="_STATUTE_HEADNOTE__41e2f628_ff57_4795_84"/>
      <w:r>
        <w:rPr>
          <w:rFonts w:eastAsia="Arial" w:cs="Arial" w:ascii="Arial" w:hAnsi="Arial"/>
          <w:b/>
          <w:u w:val="single"/>
        </w:rPr>
        <w:t>Unauthorized conduct by licensees.</w:t>
      </w:r>
      <w:r>
        <w:rPr>
          <w:rFonts w:eastAsia="Arial" w:cs="Arial" w:ascii="Arial" w:hAnsi="Arial"/>
          <w:u w:val="single"/>
        </w:rPr>
        <w:t xml:space="preserve">  </w:t>
      </w:r>
      <w:bookmarkStart w:id="2157" w:name="_STATUTE_CONTENT__2e70f168_1ec6_4255_95d"/>
      <w:bookmarkEnd w:id="2156"/>
      <w:r>
        <w:rPr>
          <w:rFonts w:eastAsia="Arial" w:cs="Arial" w:ascii="Arial" w:hAnsi="Arial"/>
          <w:u w:val="single"/>
        </w:rPr>
        <w:t xml:space="preserve">In addition to any penalties that may be </w:t>
      </w:r>
      <w:bookmarkStart w:id="2158" w:name="_LINE__15_1a625aaa_1dbc_4e80_8f0f_ba3626"/>
      <w:bookmarkEnd w:id="2154"/>
      <w:r>
        <w:rPr>
          <w:rFonts w:eastAsia="Arial" w:cs="Arial" w:ascii="Arial" w:hAnsi="Arial"/>
          <w:u w:val="single"/>
        </w:rPr>
        <w:t xml:space="preserve">imposed pursuant to section 1305, a licensee who conducts Internet gaming in violation of </w:t>
      </w:r>
      <w:bookmarkStart w:id="2159" w:name="_LINE__16_41b51c95_22f0_4f23_9040_8d8f74"/>
      <w:bookmarkEnd w:id="2158"/>
      <w:r>
        <w:rPr>
          <w:rFonts w:eastAsia="Arial" w:cs="Arial" w:ascii="Arial" w:hAnsi="Arial"/>
          <w:u w:val="single"/>
        </w:rPr>
        <w:t xml:space="preserve">this chapter or the rules adopted under this chapter is subject to any criminal or civil </w:t>
      </w:r>
      <w:bookmarkStart w:id="2160" w:name="_LINE__17_94cfa078_677f_499e_960e_54397d"/>
      <w:bookmarkEnd w:id="2159"/>
      <w:r>
        <w:rPr>
          <w:rFonts w:eastAsia="Arial" w:cs="Arial" w:ascii="Arial" w:hAnsi="Arial"/>
          <w:u w:val="single"/>
        </w:rPr>
        <w:t>penalties that may be imposed pursuant to Title 17</w:t>
        <w:noBreakHyphen/>
        <w:t>A, chapter 39.</w:t>
      </w:r>
      <w:bookmarkEnd w:id="2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1" w:name="_BILL_SECTION__900f7912_5e35_462f_a2fe_e"/>
      <w:bookmarkStart w:id="2162" w:name="_PROCESSED_CHANGE__dbcd4d41_bfb1_456f_86"/>
      <w:bookmarkStart w:id="2163" w:name="_STATUTE_C__5a8f23f8_c2d7_42ed_87b0_7766"/>
      <w:bookmarkStart w:id="2164" w:name="_STATUTE_S__9423deb1_f647_47bd_89da_6fea"/>
      <w:bookmarkStart w:id="2165" w:name="_PAR__6_52f6a8c3_36c0_4eb1_995f_d5385479"/>
      <w:bookmarkStart w:id="2166" w:name="_STATUTE_SS__90cb5651_167e_4e22_9f24_732"/>
      <w:bookmarkStart w:id="2167" w:name="_BILL_SECTION__1cead93c_4308_4bef_9ed2_9"/>
      <w:bookmarkStart w:id="2168" w:name="_PAR__7_460d943c_1bb3_4e44_954c_bf287206"/>
      <w:bookmarkStart w:id="2169" w:name="_BILL_SECTION_HEADER__d0f5655d_bebf_4057"/>
      <w:bookmarkStart w:id="2170" w:name="_LINE__18_6b7f4c0d_dde3_4e38_af28_2cd13a"/>
      <w:bookmarkEnd w:id="2161"/>
      <w:bookmarkEnd w:id="2162"/>
      <w:bookmarkEnd w:id="2163"/>
      <w:bookmarkEnd w:id="2164"/>
      <w:bookmarkEnd w:id="2165"/>
      <w:bookmarkEnd w:id="2166"/>
      <w:bookmarkEnd w:id="2157"/>
      <w:bookmarkEnd w:id="2167"/>
      <w:bookmarkEnd w:id="2168"/>
      <w:bookmarkEnd w:id="2169"/>
      <w:r>
        <w:rPr>
          <w:rFonts w:eastAsia="Arial" w:cs="Arial" w:ascii="Arial" w:hAnsi="Arial"/>
          <w:b/>
          <w:sz w:val="24"/>
        </w:rPr>
        <w:t xml:space="preserve">Sec. </w:t>
      </w:r>
      <w:bookmarkStart w:id="2171" w:name="_BILL_SECTION_NUMBER__0ca3de42_a493_400c"/>
      <w:r>
        <w:rPr>
          <w:rFonts w:eastAsia="Arial" w:cs="Arial" w:ascii="Arial" w:hAnsi="Arial"/>
          <w:b/>
          <w:sz w:val="24"/>
        </w:rPr>
        <w:t>15</w:t>
      </w:r>
      <w:bookmarkEnd w:id="2171"/>
      <w:r>
        <w:rPr>
          <w:rFonts w:eastAsia="Arial" w:cs="Arial" w:ascii="Arial" w:hAnsi="Arial"/>
          <w:b/>
          <w:sz w:val="24"/>
        </w:rPr>
        <w:t>.  17-A MRSA §951,</w:t>
      </w:r>
      <w:r>
        <w:rPr>
          <w:rFonts w:eastAsia="Arial" w:cs="Arial" w:ascii="Arial" w:hAnsi="Arial"/>
        </w:rPr>
        <w:t xml:space="preserve"> as amended by PL 2021, c. 681, Pt. J, §7, is further </w:t>
      </w:r>
      <w:bookmarkStart w:id="2172" w:name="_LINE__19_7043ef67_aaf7_4414_bb8d_f6d780"/>
      <w:bookmarkEnd w:id="2170"/>
      <w:r>
        <w:rPr>
          <w:rFonts w:eastAsia="Arial" w:cs="Arial" w:ascii="Arial" w:hAnsi="Arial"/>
        </w:rPr>
        <w:t>amended to read:</w:t>
      </w:r>
      <w:bookmarkEnd w:id="2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73" w:name="_PAR__7_460d943c_1bb3_4e44_954c_bf287206"/>
      <w:bookmarkStart w:id="2174" w:name="_BILL_SECTION_HEADER__d0f5655d_bebf_4057"/>
      <w:bookmarkStart w:id="2175" w:name="_STATUTE_S__15fabc05_3783_44ca_b64b_d230"/>
      <w:bookmarkStart w:id="2176" w:name="_PAR__8_ec9498fe_063e_4901_afec_f13ae117"/>
      <w:bookmarkStart w:id="2177" w:name="_LINE__20_c630f5a6_ded7_41c7_97b0_da7fd3"/>
      <w:bookmarkEnd w:id="2173"/>
      <w:bookmarkEnd w:id="2174"/>
      <w:bookmarkEnd w:id="2175"/>
      <w:bookmarkEnd w:id="2176"/>
      <w:r>
        <w:rPr>
          <w:rFonts w:eastAsia="Arial" w:cs="Arial" w:ascii="Arial" w:hAnsi="Arial"/>
          <w:b/>
        </w:rPr>
        <w:t>§</w:t>
      </w:r>
      <w:bookmarkStart w:id="2178" w:name="_STATUTE_NUMBER__b054305d_fc22_4475_85bf"/>
      <w:r>
        <w:rPr>
          <w:rFonts w:eastAsia="Arial" w:cs="Arial" w:ascii="Arial" w:hAnsi="Arial"/>
          <w:b/>
        </w:rPr>
        <w:t>951</w:t>
      </w:r>
      <w:bookmarkEnd w:id="2178"/>
      <w:r>
        <w:rPr>
          <w:rFonts w:eastAsia="Arial" w:cs="Arial" w:ascii="Arial" w:hAnsi="Arial"/>
          <w:b/>
        </w:rPr>
        <w:t xml:space="preserve">.  </w:t>
      </w:r>
      <w:bookmarkStart w:id="2179" w:name="_STATUTE_HEADNOTE__35cff8c7_7411_43cf_b7"/>
      <w:r>
        <w:rPr>
          <w:rFonts w:eastAsia="Arial" w:cs="Arial" w:ascii="Arial" w:hAnsi="Arial"/>
          <w:b/>
        </w:rPr>
        <w:t>Inapplicability of chapter</w:t>
      </w:r>
      <w:bookmarkEnd w:id="2177"/>
      <w:bookmarkEnd w:id="2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0" w:name="_PAR__8_ec9498fe_063e_4901_afec_f13ae117"/>
      <w:bookmarkStart w:id="2181" w:name="_PAR__9_439c1921_5af7_4770_9178_994a4084"/>
      <w:bookmarkStart w:id="2182" w:name="_STATUTE_P__025baa46_08d0_4c34_a792_d461"/>
      <w:bookmarkStart w:id="2183" w:name="_STATUTE_CONTENT__2842b675_dc8d_4fec_b9f"/>
      <w:bookmarkStart w:id="2184" w:name="_LINE__21_300f7e3c_7316_452f_ae18_4cb285"/>
      <w:bookmarkEnd w:id="2180"/>
      <w:bookmarkEnd w:id="2181"/>
      <w:bookmarkEnd w:id="2182"/>
      <w:r>
        <w:rPr>
          <w:rFonts w:eastAsia="Arial" w:cs="Arial" w:ascii="Arial" w:hAnsi="Arial"/>
        </w:rPr>
        <w:t xml:space="preserve">Any person licensed or registered by the Gambling Control Unit as provided in </w:t>
      </w:r>
      <w:bookmarkStart w:id="2185" w:name="_CROSS_REFERENCE__3ff671bb_a790_48ac_ad7"/>
      <w:r>
        <w:rPr>
          <w:rFonts w:eastAsia="Arial" w:cs="Arial" w:ascii="Arial" w:hAnsi="Arial"/>
        </w:rPr>
        <w:t xml:space="preserve">Title </w:t>
      </w:r>
      <w:bookmarkStart w:id="2186" w:name="_LINE__22_4add0d62_4883_4845_84a0_3dd42a"/>
      <w:bookmarkEnd w:id="2184"/>
      <w:r>
        <w:rPr>
          <w:rFonts w:eastAsia="Arial" w:cs="Arial" w:ascii="Arial" w:hAnsi="Arial"/>
        </w:rPr>
        <w:t>17, chapter 13</w:t>
        <w:noBreakHyphen/>
        <w:t>A</w:t>
      </w:r>
      <w:bookmarkEnd w:id="2185"/>
      <w:r>
        <w:rPr>
          <w:rFonts w:eastAsia="Arial" w:cs="Arial" w:ascii="Arial" w:hAnsi="Arial"/>
        </w:rPr>
        <w:t xml:space="preserve"> or </w:t>
      </w:r>
      <w:bookmarkStart w:id="2187" w:name="_CROSS_REFERENCE__e649ba8d_4655_4fcf_a17"/>
      <w:r>
        <w:rPr>
          <w:rFonts w:eastAsia="Arial" w:cs="Arial" w:ascii="Arial" w:hAnsi="Arial"/>
        </w:rPr>
        <w:t>chapter 62</w:t>
      </w:r>
      <w:bookmarkStart w:id="2188" w:name="_PROCESSED_CHANGE__6d7f0b37_e3ae_4c7e_ba"/>
      <w:bookmarkEnd w:id="2187"/>
      <w:r>
        <w:rPr>
          <w:rFonts w:eastAsia="Arial" w:cs="Arial" w:ascii="Arial" w:hAnsi="Arial"/>
          <w:strike/>
        </w:rPr>
        <w:t>,</w:t>
      </w:r>
      <w:bookmarkEnd w:id="2188"/>
      <w:r>
        <w:rPr>
          <w:rFonts w:eastAsia="Arial" w:cs="Arial" w:ascii="Arial" w:hAnsi="Arial"/>
        </w:rPr>
        <w:t xml:space="preserve"> or authorized to operate or conduct a raffle pursuant to </w:t>
      </w:r>
      <w:bookmarkStart w:id="2189" w:name="_CROSS_REFERENCE__a0aa0e76_aca9_4e94_996"/>
      <w:r>
        <w:rPr>
          <w:rFonts w:eastAsia="Arial" w:cs="Arial" w:ascii="Arial" w:hAnsi="Arial"/>
        </w:rPr>
        <w:t xml:space="preserve">Title </w:t>
      </w:r>
      <w:bookmarkStart w:id="2190" w:name="_LINE__23_1c89cf0c_38fa_4824_ada5_7bb725"/>
      <w:bookmarkEnd w:id="2186"/>
      <w:r>
        <w:rPr>
          <w:rFonts w:eastAsia="Arial" w:cs="Arial" w:ascii="Arial" w:hAnsi="Arial"/>
        </w:rPr>
        <w:t>17, section 1837</w:t>
        <w:noBreakHyphen/>
        <w:t>A</w:t>
      </w:r>
      <w:bookmarkEnd w:id="2189"/>
      <w:r>
        <w:rPr>
          <w:rFonts w:eastAsia="Arial" w:cs="Arial" w:ascii="Arial" w:hAnsi="Arial"/>
        </w:rPr>
        <w:t xml:space="preserve"> or licensed to operate sports wagering pursuant to </w:t>
      </w:r>
      <w:bookmarkStart w:id="2191" w:name="_CROSS_REFERENCE__e8228993_00cf_4d4b_a98"/>
      <w:r>
        <w:rPr>
          <w:rFonts w:eastAsia="Arial" w:cs="Arial" w:ascii="Arial" w:hAnsi="Arial"/>
        </w:rPr>
        <w:t>Title 8, chapter 35</w:t>
      </w:r>
      <w:bookmarkEnd w:id="2191"/>
      <w:r>
        <w:rPr>
          <w:rFonts w:eastAsia="Arial" w:cs="Arial" w:ascii="Arial" w:hAnsi="Arial"/>
        </w:rPr>
        <w:t xml:space="preserve"> </w:t>
      </w:r>
      <w:bookmarkStart w:id="2192" w:name="_LINE__24_99e50fdd_5a99_44f7_9743_9245b6"/>
      <w:bookmarkStart w:id="2193" w:name="_PROCESSED_CHANGE__14378494_3c99_4ea7_a6"/>
      <w:bookmarkEnd w:id="2190"/>
      <w:r>
        <w:rPr>
          <w:rFonts w:eastAsia="Arial" w:cs="Arial" w:ascii="Arial" w:hAnsi="Arial"/>
          <w:u w:val="single"/>
        </w:rPr>
        <w:t>or Internet gaming pursuant to Title 8, chapter 37</w:t>
      </w:r>
      <w:r>
        <w:rPr>
          <w:rFonts w:eastAsia="Arial" w:cs="Arial" w:ascii="Arial" w:hAnsi="Arial"/>
        </w:rPr>
        <w:t xml:space="preserve"> </w:t>
      </w:r>
      <w:bookmarkEnd w:id="2193"/>
      <w:r>
        <w:rPr>
          <w:rFonts w:eastAsia="Arial" w:cs="Arial" w:ascii="Arial" w:hAnsi="Arial"/>
        </w:rPr>
        <w:t xml:space="preserve">is exempt from the application of the </w:t>
      </w:r>
      <w:bookmarkStart w:id="2194" w:name="_LINE__25_86b09d0f_95a9_48bc_97d0_62dd19"/>
      <w:bookmarkEnd w:id="2192"/>
      <w:r>
        <w:rPr>
          <w:rFonts w:eastAsia="Arial" w:cs="Arial" w:ascii="Arial" w:hAnsi="Arial"/>
        </w:rPr>
        <w:t xml:space="preserve">provisions of this chapter insofar as that person's conduct is within the scope of the license </w:t>
      </w:r>
      <w:bookmarkStart w:id="2195" w:name="_LINE__26_d7a6b1e3_20c2_4b40_b304_cfffe3"/>
      <w:bookmarkEnd w:id="2194"/>
      <w:r>
        <w:rPr>
          <w:rFonts w:eastAsia="Arial" w:cs="Arial" w:ascii="Arial" w:hAnsi="Arial"/>
        </w:rPr>
        <w:t>or registration.</w:t>
      </w:r>
      <w:bookmarkEnd w:id="2183"/>
      <w:bookmarkEnd w:id="2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6" w:name="_BILL_SECTION__1cead93c_4308_4bef_9ed2_9"/>
      <w:bookmarkStart w:id="2197" w:name="_STATUTE_S__15fabc05_3783_44ca_b64b_d230"/>
      <w:bookmarkStart w:id="2198" w:name="_PAR__9_439c1921_5af7_4770_9178_994a4084"/>
      <w:bookmarkStart w:id="2199" w:name="_STATUTE_P__025baa46_08d0_4c34_a792_d461"/>
      <w:bookmarkStart w:id="2200" w:name="_BILL_SECTION__b145a0f9_20d4_4edf_ab0e_1"/>
      <w:bookmarkStart w:id="2201" w:name="_PAR__10_6f2455a3_cc22_4b00_87bf_2022ec4"/>
      <w:bookmarkStart w:id="2202" w:name="_BILL_SECTION_HEADER__635c428e_41d1_4fed"/>
      <w:bookmarkStart w:id="2203" w:name="_LINE__27_46091385_ec57_44fe_aec9_906b0a"/>
      <w:bookmarkEnd w:id="2196"/>
      <w:bookmarkEnd w:id="2197"/>
      <w:bookmarkEnd w:id="2198"/>
      <w:bookmarkEnd w:id="2199"/>
      <w:bookmarkEnd w:id="2200"/>
      <w:bookmarkEnd w:id="2201"/>
      <w:bookmarkEnd w:id="2202"/>
      <w:r>
        <w:rPr>
          <w:rFonts w:eastAsia="Arial" w:cs="Arial" w:ascii="Arial" w:hAnsi="Arial"/>
          <w:b/>
          <w:sz w:val="24"/>
        </w:rPr>
        <w:t xml:space="preserve">Sec. </w:t>
      </w:r>
      <w:bookmarkStart w:id="2204" w:name="_BILL_SECTION_NUMBER__4e240c10_e7ed_4b33"/>
      <w:r>
        <w:rPr>
          <w:rFonts w:eastAsia="Arial" w:cs="Arial" w:ascii="Arial" w:hAnsi="Arial"/>
          <w:b/>
          <w:sz w:val="24"/>
        </w:rPr>
        <w:t>16</w:t>
      </w:r>
      <w:bookmarkEnd w:id="2204"/>
      <w:r>
        <w:rPr>
          <w:rFonts w:eastAsia="Arial" w:cs="Arial" w:ascii="Arial" w:hAnsi="Arial"/>
          <w:b/>
          <w:sz w:val="24"/>
        </w:rPr>
        <w:t>.  25 MRSA §1542-A, sub-§1, ¶AA</w:t>
      </w:r>
      <w:r>
        <w:rPr>
          <w:rFonts w:eastAsia="Arial" w:cs="Arial" w:ascii="Arial" w:hAnsi="Arial"/>
        </w:rPr>
        <w:t xml:space="preserve"> is enacted to read:</w:t>
      </w:r>
      <w:bookmarkEnd w:id="2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5" w:name="_PAR__10_6f2455a3_cc22_4b00_87bf_2022ec4"/>
      <w:bookmarkStart w:id="2206" w:name="_BILL_SECTION_HEADER__635c428e_41d1_4fed"/>
      <w:bookmarkStart w:id="2207" w:name="_PROCESSED_CHANGE__d44afd15_736a_4881_a4"/>
      <w:bookmarkStart w:id="2208" w:name="_PAR__11_8d185c94_7efd_4991_9145_e265161"/>
      <w:bookmarkStart w:id="2209" w:name="_STATUTE_P__f5904294_1612_4db8_a148_81e5"/>
      <w:bookmarkStart w:id="2210" w:name="_LINE__28_e2887104_3c44_4ebc_9f18_13705d"/>
      <w:bookmarkStart w:id="2211" w:name="_STATUTE_NUMBER__d0d96518_cbaa_4654_8198"/>
      <w:bookmarkEnd w:id="2205"/>
      <w:bookmarkEnd w:id="2206"/>
      <w:bookmarkEnd w:id="2207"/>
      <w:bookmarkEnd w:id="2208"/>
      <w:bookmarkEnd w:id="2209"/>
      <w:r>
        <w:rPr>
          <w:rFonts w:eastAsia="Arial" w:cs="Arial" w:ascii="Arial" w:hAnsi="Arial"/>
          <w:u w:val="single"/>
        </w:rPr>
        <w:t>AA</w:t>
      </w:r>
      <w:bookmarkEnd w:id="2211"/>
      <w:r>
        <w:rPr>
          <w:rFonts w:eastAsia="Arial" w:cs="Arial" w:ascii="Arial" w:hAnsi="Arial"/>
          <w:u w:val="single"/>
        </w:rPr>
        <w:t xml:space="preserve">.  </w:t>
      </w:r>
      <w:bookmarkStart w:id="2212" w:name="_STATUTE_CONTENT__d5383d17_1ea4_4289_b6f"/>
      <w:r>
        <w:rPr>
          <w:rFonts w:eastAsia="Arial" w:cs="Arial" w:ascii="Arial" w:hAnsi="Arial"/>
          <w:u w:val="single"/>
        </w:rPr>
        <w:t xml:space="preserve">Who is required to have a criminal history background check under Title 8, </w:t>
      </w:r>
      <w:bookmarkStart w:id="2213" w:name="_LINE__29_0fa0a1a5_3e65_40b8_b2d2_01e4ed"/>
      <w:bookmarkEnd w:id="2210"/>
      <w:r>
        <w:rPr>
          <w:rFonts w:eastAsia="Arial" w:cs="Arial" w:ascii="Arial" w:hAnsi="Arial"/>
          <w:u w:val="single"/>
        </w:rPr>
        <w:t>section 1304.</w:t>
      </w:r>
      <w:bookmarkEnd w:id="2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4" w:name="_BILL_SECTION__b145a0f9_20d4_4edf_ab0e_1"/>
      <w:bookmarkStart w:id="2215" w:name="_PROCESSED_CHANGE__d44afd15_736a_4881_a4"/>
      <w:bookmarkStart w:id="2216" w:name="_PAR__11_8d185c94_7efd_4991_9145_e265161"/>
      <w:bookmarkStart w:id="2217" w:name="_STATUTE_P__f5904294_1612_4db8_a148_81e5"/>
      <w:bookmarkStart w:id="2218" w:name="_BILL_SECTION__ae942a1c_7d6d_4f31_af35_4"/>
      <w:bookmarkStart w:id="2219" w:name="_PAR__12_c03ec9e9_3af0_4bcf_9179_5fc763d"/>
      <w:bookmarkStart w:id="2220" w:name="_BILL_SECTION_HEADER__fcff3c5f_dcba_4b87"/>
      <w:bookmarkStart w:id="2221" w:name="_LINE__30_6f067f91_60ad_4695_aeb6_0cc1d2"/>
      <w:bookmarkEnd w:id="2214"/>
      <w:bookmarkEnd w:id="2215"/>
      <w:bookmarkEnd w:id="2216"/>
      <w:bookmarkEnd w:id="2217"/>
      <w:bookmarkEnd w:id="2212"/>
      <w:bookmarkEnd w:id="2218"/>
      <w:bookmarkEnd w:id="2219"/>
      <w:bookmarkEnd w:id="2220"/>
      <w:r>
        <w:rPr>
          <w:rFonts w:eastAsia="Arial" w:cs="Arial" w:ascii="Arial" w:hAnsi="Arial"/>
          <w:b/>
          <w:sz w:val="24"/>
        </w:rPr>
        <w:t xml:space="preserve">Sec. </w:t>
      </w:r>
      <w:bookmarkStart w:id="2222" w:name="_BILL_SECTION_NUMBER__9c0e3770_8e29_4d76"/>
      <w:r>
        <w:rPr>
          <w:rFonts w:eastAsia="Arial" w:cs="Arial" w:ascii="Arial" w:hAnsi="Arial"/>
          <w:b/>
          <w:sz w:val="24"/>
        </w:rPr>
        <w:t>17</w:t>
      </w:r>
      <w:bookmarkEnd w:id="2222"/>
      <w:r>
        <w:rPr>
          <w:rFonts w:eastAsia="Arial" w:cs="Arial" w:ascii="Arial" w:hAnsi="Arial"/>
          <w:b/>
          <w:sz w:val="24"/>
        </w:rPr>
        <w:t>.  25 MRSA §1542-A, sub-§3, ¶Z</w:t>
      </w:r>
      <w:r>
        <w:rPr>
          <w:rFonts w:eastAsia="Arial" w:cs="Arial" w:ascii="Arial" w:hAnsi="Arial"/>
        </w:rPr>
        <w:t xml:space="preserve"> is enacted to read:</w:t>
      </w:r>
      <w:bookmarkEnd w:id="2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3" w:name="_PAR__12_c03ec9e9_3af0_4bcf_9179_5fc763d"/>
      <w:bookmarkStart w:id="2224" w:name="_BILL_SECTION_HEADER__fcff3c5f_dcba_4b87"/>
      <w:bookmarkStart w:id="2225" w:name="_PROCESSED_CHANGE__f9a1f02e_9af2_4af0_9e"/>
      <w:bookmarkStart w:id="2226" w:name="_PAR__13_60ba17a4_358e_4921_b11d_f42c7cb"/>
      <w:bookmarkStart w:id="2227" w:name="_STATUTE_P__0376e6d6_f019_4c3e_8887_ff9b"/>
      <w:bookmarkStart w:id="2228" w:name="_LINE__31_392f56d9_b77c_4f4a_908b_003a73"/>
      <w:bookmarkStart w:id="2229" w:name="_STATUTE_NUMBER__19fc091e_88f8_4cca_898a"/>
      <w:bookmarkEnd w:id="2223"/>
      <w:bookmarkEnd w:id="2224"/>
      <w:bookmarkEnd w:id="2225"/>
      <w:bookmarkEnd w:id="2226"/>
      <w:bookmarkEnd w:id="2227"/>
      <w:r>
        <w:rPr>
          <w:rFonts w:eastAsia="Arial" w:cs="Arial" w:ascii="Arial" w:hAnsi="Arial"/>
          <w:u w:val="single"/>
        </w:rPr>
        <w:t>Z</w:t>
      </w:r>
      <w:bookmarkEnd w:id="2229"/>
      <w:r>
        <w:rPr>
          <w:rFonts w:eastAsia="Arial" w:cs="Arial" w:ascii="Arial" w:hAnsi="Arial"/>
          <w:u w:val="single"/>
        </w:rPr>
        <w:t xml:space="preserve">.  </w:t>
      </w:r>
      <w:bookmarkStart w:id="2230" w:name="_STATUTE_CONTENT__dff34690_0e5f_4f56_b30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231" w:name="_LINE__32_0d09fadc_86da_4df9_a2d6_ac0e8f"/>
      <w:bookmarkEnd w:id="2228"/>
      <w:r>
        <w:rPr>
          <w:rFonts w:eastAsia="Arial" w:cs="Arial" w:ascii="Arial" w:hAnsi="Arial"/>
          <w:u w:val="single"/>
        </w:rPr>
        <w:t xml:space="preserve">in subsection 1, paragraph AA at the request of that person or the director of the </w:t>
      </w:r>
      <w:bookmarkStart w:id="2232" w:name="_LINE__33_d913e229_ec74_4675_812c_6c8a5e"/>
      <w:bookmarkEnd w:id="2231"/>
      <w:r>
        <w:rPr>
          <w:rFonts w:eastAsia="Arial" w:cs="Arial" w:ascii="Arial" w:hAnsi="Arial"/>
          <w:u w:val="single"/>
        </w:rPr>
        <w:t xml:space="preserve">Gambling Control Unit within the Department of Public Safety and upon payment of </w:t>
      </w:r>
      <w:bookmarkStart w:id="2233" w:name="_LINE__34_bf9e7d9a_03d3_4356_80a2_2338f3"/>
      <w:bookmarkEnd w:id="2232"/>
      <w:r>
        <w:rPr>
          <w:rFonts w:eastAsia="Arial" w:cs="Arial" w:ascii="Arial" w:hAnsi="Arial"/>
          <w:u w:val="single"/>
        </w:rPr>
        <w:t xml:space="preserve">the fee established by the director of the Gambling Control Unit pursuant to Title 8, </w:t>
      </w:r>
      <w:bookmarkStart w:id="2234" w:name="_LINE__35_fc09d370_528f_4e87_8604_8c6482"/>
      <w:bookmarkEnd w:id="2233"/>
      <w:r>
        <w:rPr>
          <w:rFonts w:eastAsia="Arial" w:cs="Arial" w:ascii="Arial" w:hAnsi="Arial"/>
          <w:u w:val="single"/>
        </w:rPr>
        <w:t>section 1304, subsection 3.</w:t>
      </w:r>
      <w:bookmarkEnd w:id="2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5" w:name="_DOC_BODY_CONTENT__b1f9dec7_cc47_4a02_8d"/>
      <w:bookmarkStart w:id="2236" w:name="_BILL_SECTION__ae942a1c_7d6d_4f31_af35_4"/>
      <w:bookmarkStart w:id="2237" w:name="_PROCESSED_CHANGE__f9a1f02e_9af2_4af0_9e"/>
      <w:bookmarkStart w:id="2238" w:name="_PAR__13_60ba17a4_358e_4921_b11d_f42c7cb"/>
      <w:bookmarkStart w:id="2239" w:name="_STATUTE_P__0376e6d6_f019_4c3e_8887_ff9b"/>
      <w:bookmarkStart w:id="2240" w:name="_SUMMARY__56899db3_0c7a_4bab_82f9_84a3be"/>
      <w:bookmarkStart w:id="2241" w:name="_PAR__14_ec114df7_95a3_42f8_bf6e_1c5d0fb"/>
      <w:bookmarkStart w:id="2242" w:name="_LINE__36_38c494bf_ad3c_49bf_8883_a0b31b"/>
      <w:bookmarkEnd w:id="2235"/>
      <w:bookmarkEnd w:id="2236"/>
      <w:bookmarkEnd w:id="2237"/>
      <w:bookmarkEnd w:id="2238"/>
      <w:bookmarkEnd w:id="2239"/>
      <w:bookmarkEnd w:id="2230"/>
      <w:bookmarkEnd w:id="2241"/>
      <w:r>
        <w:rPr>
          <w:rFonts w:eastAsia="Arial" w:cs="Arial" w:ascii="Arial" w:hAnsi="Arial"/>
          <w:b/>
          <w:sz w:val="24"/>
        </w:rPr>
        <w:t>SUMMARY</w:t>
      </w:r>
      <w:bookmarkEnd w:id="2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3" w:name="_PAR__14_ec114df7_95a3_42f8_bf6e_1c5d0fb"/>
      <w:bookmarkStart w:id="2244" w:name="_PAR__15_dbdfd5cc_42bf_4d27_b033_9ef11dd"/>
      <w:bookmarkStart w:id="2245" w:name="_LINE__37_f45f5b14_826e_4b9d_9b4d_f5e00b"/>
      <w:bookmarkEnd w:id="2243"/>
      <w:r>
        <w:rPr>
          <w:rFonts w:eastAsia="Arial" w:cs="Arial" w:ascii="Arial" w:hAnsi="Arial"/>
        </w:rPr>
        <w:t xml:space="preserve">This bill authorizes each federally recognized Indian nation, tribe or band in this State </w:t>
      </w:r>
      <w:bookmarkStart w:id="2246" w:name="_LINE__38_37d688c1_45e1_47b1_8aa0_9f85c9"/>
      <w:bookmarkEnd w:id="2245"/>
      <w:r>
        <w:rPr>
          <w:rFonts w:eastAsia="Arial" w:cs="Arial" w:ascii="Arial" w:hAnsi="Arial"/>
        </w:rPr>
        <w:t xml:space="preserve">to operate Internet gaming pursuant to a license from the Gambling Control Unit within the </w:t>
      </w:r>
      <w:bookmarkStart w:id="2247" w:name="_LINE__39_3d266213_47a1_4f98_89aa_518638"/>
      <w:bookmarkEnd w:id="2246"/>
      <w:r>
        <w:rPr>
          <w:rFonts w:eastAsia="Arial" w:cs="Arial" w:ascii="Arial" w:hAnsi="Arial"/>
        </w:rPr>
        <w:t xml:space="preserve">Department of Public Safety.  Only a federally recognized Indian nation, tribe or band in </w:t>
      </w:r>
      <w:bookmarkStart w:id="2248" w:name="_LINE__40_cac799dc_d1b7_413a_91b2_f7fc97"/>
      <w:bookmarkEnd w:id="2247"/>
      <w:r>
        <w:rPr>
          <w:rFonts w:eastAsia="Arial" w:cs="Arial" w:ascii="Arial" w:hAnsi="Arial"/>
        </w:rPr>
        <w:t xml:space="preserve">this State is eligible to obtain a license and operate Internet gaming.  The licensing structure </w:t>
      </w:r>
      <w:bookmarkStart w:id="2249" w:name="_PAR__1_16a79d35_9088_45b1_b25a_72927e1b"/>
      <w:bookmarkStart w:id="2250" w:name="_PAGE__19_ec116aa7_39ee_4301_8575_fab2af"/>
      <w:bookmarkStart w:id="2251" w:name="_LINE__1_2a2c63e2_12db_48e8_9934_e05fb0d"/>
      <w:bookmarkStart w:id="2252" w:name="_PAGE_SPLIT__d10d1396_31d9_45eb_a7f0_4c8"/>
      <w:bookmarkEnd w:id="2104"/>
      <w:bookmarkEnd w:id="2244"/>
      <w:bookmarkEnd w:id="2248"/>
      <w:r>
        <w:rPr>
          <w:rFonts w:eastAsia="Arial" w:cs="Arial" w:ascii="Arial" w:hAnsi="Arial"/>
        </w:rPr>
        <w:t>f</w:t>
      </w:r>
      <w:bookmarkEnd w:id="2252"/>
      <w:r>
        <w:rPr>
          <w:rFonts w:eastAsia="Arial" w:cs="Arial" w:ascii="Arial" w:hAnsi="Arial"/>
        </w:rPr>
        <w:t xml:space="preserve">ollows the law governing sports wagering.  The law governing sports wagering is also </w:t>
      </w:r>
      <w:bookmarkStart w:id="2253" w:name="_LINE__2_0e2ad214_d21f_4bdc_8c35_d8a6396"/>
      <w:bookmarkEnd w:id="2251"/>
      <w:r>
        <w:rPr>
          <w:rFonts w:eastAsia="Arial" w:cs="Arial" w:ascii="Arial" w:hAnsi="Arial"/>
        </w:rPr>
        <w:t>amended to remove mobile sports betting, which the bill regulates as Internet gaming.</w:t>
      </w:r>
      <w:bookmarkEnd w:id="0"/>
      <w:bookmarkEnd w:id="1"/>
      <w:bookmarkEnd w:id="2240"/>
      <w:bookmarkEnd w:id="2249"/>
      <w:bookmarkEnd w:id="2250"/>
      <w:bookmarkEnd w:id="2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conomic Opportunity for Wabanaki Nations Through Internet Ga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0</ItemId>
    <LRId>70733</LRId>
    <LRNumber>96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conomic Opportunity for Wabanaki Nations Through Internet Gaming</LRTitle>
    <ItemTitle>An Act to Create Economic Opportunity for Wabanaki Nations Through Internet Gaming</ItemTitle>
    <ShortTitle1>CREATE ECONOMIC OPPORTUNITY</ShortTitle1>
    <ShortTitle2>FOR WABANAKI NATIONS THROUGH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3-04-19T11:53:26</LatestDraftingActionDate>
    <LatestDrafterName>jclar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0029" w:rsidRDefault="004F0029" w:rsidP="004F0029"&amp;gt;&amp;lt;w:pPr&amp;gt;&amp;lt;w:ind w:left="360" /&amp;gt;&amp;lt;/w:pPr&amp;gt;&amp;lt;w:bookmarkStart w:id="0" w:name="_ENACTING_CLAUSE__160b2d2c_baf2_4738_910" /&amp;gt;&amp;lt;w:bookmarkStart w:id="1" w:name="_DOC_BODY__da6e16a9_40f0_40ac_b137_a336f" /&amp;gt;&amp;lt;w:bookmarkStart w:id="2" w:name="_DOC_BODY_CONTAINER__b43e25c6_8006_4a5c_" /&amp;gt;&amp;lt;w:bookmarkStart w:id="3" w:name="_PAGE__1_a86a1086_2081_4544_a884_2a3225e" /&amp;gt;&amp;lt;w:bookmarkStart w:id="4" w:name="_PAR__1_bbb69402_24ef_450f_a14f_72490518" /&amp;gt;&amp;lt;w:bookmarkStart w:id="5" w:name="_LINE__1_54b2f556_7e5a_4d57_8afd_63ed0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0029" w:rsidRDefault="004F0029" w:rsidP="004F0029"&amp;gt;&amp;lt;w:pPr&amp;gt;&amp;lt;w:ind w:left="360" w:firstLine="360" /&amp;gt;&amp;lt;/w:pPr&amp;gt;&amp;lt;w:bookmarkStart w:id="6" w:name="_BILL_SECTION_HEADER__46783fd4_1046_452c" /&amp;gt;&amp;lt;w:bookmarkStart w:id="7" w:name="_BILL_SECTION__be5ad803_0b39_4076_b3ec_e" /&amp;gt;&amp;lt;w:bookmarkStart w:id="8" w:name="_DOC_BODY_CONTENT__b1f9dec7_cc47_4a02_8d" /&amp;gt;&amp;lt;w:bookmarkStart w:id="9" w:name="_PAR__2_2e988e78_de14_42ac_9055_dfd73130" /&amp;gt;&amp;lt;w:bookmarkStart w:id="10" w:name="_LINE__2_7ef7a817_4662_40a3_a40f_51d97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f12f70_bcb0_4a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202, sub-§7, ¶B,&amp;lt;/w:t&amp;gt;&amp;lt;/w:r&amp;gt;&amp;lt;w:r&amp;gt;&amp;lt;w:t xml:space="preserve"&amp;gt; as enacted by PL 2021, c. 681, Pt. J, §6, is &amp;lt;/w:t&amp;gt;&amp;lt;/w:r&amp;gt;&amp;lt;w:bookmarkStart w:id="12" w:name="_LINE__3_6ed72d7a_ec7d_4c34_8d7e_36788fa" /&amp;gt;&amp;lt;w:bookmarkEnd w:id="10" /&amp;gt;&amp;lt;w:r&amp;gt;&amp;lt;w:t&amp;gt;repealed.&amp;lt;/w:t&amp;gt;&amp;lt;/w:r&amp;gt;&amp;lt;w:bookmarkEnd w:id="12" /&amp;gt;&amp;lt;/w:p&amp;gt;&amp;lt;w:p w:rsidR="004F0029" w:rsidRDefault="004F0029" w:rsidP="004F0029"&amp;gt;&amp;lt;w:pPr&amp;gt;&amp;lt;w:ind w:left="360" w:firstLine="360" /&amp;gt;&amp;lt;/w:pPr&amp;gt;&amp;lt;w:bookmarkStart w:id="13" w:name="_BILL_SECTION_HEADER__3a0870bc_b8e6_4e9a" /&amp;gt;&amp;lt;w:bookmarkStart w:id="14" w:name="_BILL_SECTION__8067c367_f5f9_4f86_98b6_1" /&amp;gt;&amp;lt;w:bookmarkStart w:id="15" w:name="_PAR__3_65b75080_d3a4_4498_a792_c46ee5d2" /&amp;gt;&amp;lt;w:bookmarkStart w:id="16" w:name="_LINE__4_e316c5f7_3aec_4259_8d40_b966835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a1e75fa_d7ab_492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8 MRSA §1202, sub-§7, ¶C,&amp;lt;/w:t&amp;gt;&amp;lt;/w:r&amp;gt;&amp;lt;w:r&amp;gt;&amp;lt;w:t xml:space="preserve"&amp;gt; as enacted by PL 2021, c. 681, Pt. J, §6, is &amp;lt;/w:t&amp;gt;&amp;lt;/w:r&amp;gt;&amp;lt;w:bookmarkStart w:id="18" w:name="_LINE__5_5e6cd8db_4696_42be_a9e5_9584fc4" /&amp;gt;&amp;lt;w:bookmarkEnd w:id="16" /&amp;gt;&amp;lt;w:r&amp;gt;&amp;lt;w:t&amp;gt;amended to read:&amp;lt;/w:t&amp;gt;&amp;lt;/w:r&amp;gt;&amp;lt;w:bookmarkEnd w:id="18" /&amp;gt;&amp;lt;/w:p&amp;gt;&amp;lt;w:p w:rsidR="004F0029" w:rsidRDefault="004F0029" w:rsidP="004F0029"&amp;gt;&amp;lt;w:pPr&amp;gt;&amp;lt;w:ind w:left="720" /&amp;gt;&amp;lt;/w:pPr&amp;gt;&amp;lt;w:bookmarkStart w:id="19" w:name="_STATUTE_NUMBER__bfed1fee_635f_4e88_9887" /&amp;gt;&amp;lt;w:bookmarkStart w:id="20" w:name="_STATUTE_P__f5957c00_e118_41ca_aa19_60f0" /&amp;gt;&amp;lt;w:bookmarkStart w:id="21" w:name="_PAR__4_4ec5e8a6_0525_4f5f_8f17_410ee825" /&amp;gt;&amp;lt;w:bookmarkStart w:id="22" w:name="_LINE__6_f864e6ca_f06d_4159_9e46_7aadfa9" /&amp;gt;&amp;lt;w:bookmarkEnd w:id="13" /&amp;gt;&amp;lt;w:bookmarkEnd w:id="15" /&amp;gt;&amp;lt;w:r&amp;gt;&amp;lt;w:t&amp;gt;C&amp;lt;/w:t&amp;gt;&amp;lt;/w:r&amp;gt;&amp;lt;w:bookmarkEnd w:id="19" /&amp;gt;&amp;lt;w:r&amp;gt;&amp;lt;w:t xml:space="preserve"&amp;gt;.  &amp;lt;/w:t&amp;gt;&amp;lt;/w:r&amp;gt;&amp;lt;w:bookmarkStart w:id="23" w:name="_STATUTE_CONTENT__6a359322_4c9d_4e16_a08" /&amp;gt;&amp;lt;w:r&amp;gt;&amp;lt;w:t xml:space="preserve"&amp;gt;A supplier license under &amp;lt;/w:t&amp;gt;&amp;lt;/w:r&amp;gt;&amp;lt;w:bookmarkStart w:id="24" w:name="_CROSS_REFERENCE__a55766e5_7c3d_448a_b87" /&amp;gt;&amp;lt;w:r&amp;gt;&amp;lt;w:t&amp;gt;section 1208&amp;lt;/w:t&amp;gt;&amp;lt;/w:r&amp;gt;&amp;lt;w:bookmarkEnd w:id="24" /&amp;gt;&amp;lt;w:r&amp;gt;&amp;lt;w:t xml:space="preserve"&amp;gt; to sell goods and services to be used in &amp;lt;/w:t&amp;gt;&amp;lt;/w:r&amp;gt;&amp;lt;w:bookmarkStart w:id="25" w:name="_LINE__7_6173dee9_e12d_4e95_ad71_df97bab" /&amp;gt;&amp;lt;w:bookmarkEnd w:id="22" /&amp;gt;&amp;lt;w:r&amp;gt;&amp;lt;w:t&amp;gt;connection with sports wagering, but not to directly accept wagers;&amp;lt;/w:t&amp;gt;&amp;lt;/w:r&amp;gt;&amp;lt;w:bookmarkStart w:id="26" w:name="_PROCESSED_CHANGE__582e8c60_27b5_4850_a7" /&amp;gt;&amp;lt;w:r&amp;gt;&amp;lt;w:t xml:space="preserve"&amp;gt; &amp;lt;/w:t&amp;gt;&amp;lt;/w:r&amp;gt;&amp;lt;w:ins w:id="27" w:author="BPS" w:date="2023-04-18T08:40:00Z"&amp;gt;&amp;lt;w:r&amp;gt;&amp;lt;w:t&amp;gt;and&amp;lt;/w:t&amp;gt;&amp;lt;/w:r&amp;gt;&amp;lt;/w:ins&amp;gt;&amp;lt;w:bookmarkEnd w:id="23" /&amp;gt;&amp;lt;w:bookmarkEnd w:id="25" /&amp;gt;&amp;lt;w:bookmarkEnd w:id="26" /&amp;gt;&amp;lt;/w:p&amp;gt;&amp;lt;w:p w:rsidR="004F0029" w:rsidRDefault="004F0029" w:rsidP="004F0029"&amp;gt;&amp;lt;w:pPr&amp;gt;&amp;lt;w:ind w:left="360" w:firstLine="360" /&amp;gt;&amp;lt;/w:pPr&amp;gt;&amp;lt;w:bookmarkStart w:id="28" w:name="_BILL_SECTION_HEADER__58ee2674_686b_4f48" /&amp;gt;&amp;lt;w:bookmarkStart w:id="29" w:name="_BILL_SECTION__948fd8fc_ac19_4e64_91ce_4" /&amp;gt;&amp;lt;w:bookmarkStart w:id="30" w:name="_PAR__5_8b0dac0e_195d_47cb_9b7a_e42ddea1" /&amp;gt;&amp;lt;w:bookmarkStart w:id="31" w:name="_LINE__8_f7d4c783_74ba_4e8e_8bdd_b5da786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2" w:name="_BILL_SECTION_NUMBER__761fdd1c_fdaf_4d69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  8 MRSA §1202, sub-§7, ¶D,&amp;lt;/w:t&amp;gt;&amp;lt;/w:r&amp;gt;&amp;lt;w:r&amp;gt;&amp;lt;w:t xml:space="preserve"&amp;gt; as enacted by PL 2021, c. 681, Pt. J, §6, is &amp;lt;/w:t&amp;gt;&amp;lt;/w:r&amp;gt;&amp;lt;w:bookmarkStart w:id="33" w:name="_LINE__9_d19cb51f_bb79_4c01_b22e_e2b8982" /&amp;gt;&amp;lt;w:bookmarkEnd w:id="31" /&amp;gt;&amp;lt;w:r&amp;gt;&amp;lt;w:t&amp;gt;repealed.&amp;lt;/w:t&amp;gt;&amp;lt;/w:r&amp;gt;&amp;lt;w:bookmarkEnd w:id="33" /&amp;gt;&amp;lt;/w:p&amp;gt;&amp;lt;w:p w:rsidR="004F0029" w:rsidRDefault="004F0029" w:rsidP="004F0029"&amp;gt;&amp;lt;w:pPr&amp;gt;&amp;lt;w:ind w:left="360" w:firstLine="360" /&amp;gt;&amp;lt;/w:pPr&amp;gt;&amp;lt;w:bookmarkStart w:id="34" w:name="_BILL_SECTION_HEADER__6f4ab4f4_2ac0_4911" /&amp;gt;&amp;lt;w:bookmarkStart w:id="35" w:name="_BILL_SECTION__c373397e_26f1_43c8_ba5e_c" /&amp;gt;&amp;lt;w:bookmarkStart w:id="36" w:name="_PAR__6_819733e2_7e9e_4684_8069_6e59561a" /&amp;gt;&amp;lt;w:bookmarkStart w:id="37" w:name="_LINE__10_c97ecc8d_96bb_411f_a08f_4537fb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c4e0692f_8b41_4c71" /&amp;gt;&amp;lt;w:r&amp;gt;&amp;lt;w:rPr&amp;gt;&amp;lt;w:b /&amp;gt;&amp;lt;w:sz w:val="24" /&amp;gt;&amp;lt;/w:rPr&amp;gt;&amp;lt;w:t&amp;gt;4&amp;lt;/w:t&amp;gt;&amp;lt;/w:r&amp;gt;&amp;lt;w:bookmarkEnd w:id="38" /&amp;gt;&amp;lt;w:r&amp;gt;&amp;lt;w:rPr&amp;gt;&amp;lt;w:b /&amp;gt;&amp;lt;w:sz w:val="24" /&amp;gt;&amp;lt;/w:rPr&amp;gt;&amp;lt;w:t&amp;gt;.  8 MRSA §1202, sub-§7, ¶E,&amp;lt;/w:t&amp;gt;&amp;lt;/w:r&amp;gt;&amp;lt;w:r&amp;gt;&amp;lt;w:t xml:space="preserve"&amp;gt; as enacted by PL 2021, c. 681, Pt. J, §6, is &amp;lt;/w:t&amp;gt;&amp;lt;/w:r&amp;gt;&amp;lt;w:bookmarkStart w:id="39" w:name="_LINE__11_b6b48460_c517_448b_879e_fa3382" /&amp;gt;&amp;lt;w:bookmarkEnd w:id="37" /&amp;gt;&amp;lt;w:r&amp;gt;&amp;lt;w:t&amp;gt;amended to read:&amp;lt;/w:t&amp;gt;&amp;lt;/w:r&amp;gt;&amp;lt;w:bookmarkEnd w:id="39" /&amp;gt;&amp;lt;/w:p&amp;gt;&amp;lt;w:p w:rsidR="004F0029" w:rsidRDefault="004F0029" w:rsidP="004F0029"&amp;gt;&amp;lt;w:pPr&amp;gt;&amp;lt;w:ind w:left="720" /&amp;gt;&amp;lt;/w:pPr&amp;gt;&amp;lt;w:bookmarkStart w:id="40" w:name="_STATUTE_NUMBER__03b87381_9319_4e27_a6c3" /&amp;gt;&amp;lt;w:bookmarkStart w:id="41" w:name="_STATUTE_P__1e5cd763_11fe_4f97_a25b_7480" /&amp;gt;&amp;lt;w:bookmarkStart w:id="42" w:name="_PAR__7_540bb404_6d5d_4933_a348_24a95c4c" /&amp;gt;&amp;lt;w:bookmarkStart w:id="43" w:name="_LINE__12_d8d40b58_814e_4ac0_b5a4_09ae61" /&amp;gt;&amp;lt;w:bookmarkEnd w:id="34" /&amp;gt;&amp;lt;w:bookmarkEnd w:id="36" /&amp;gt;&amp;lt;w:r&amp;gt;&amp;lt;w:t&amp;gt;E&amp;lt;/w:t&amp;gt;&amp;lt;/w:r&amp;gt;&amp;lt;w:bookmarkEnd w:id="40" /&amp;gt;&amp;lt;w:r&amp;gt;&amp;lt;w:t xml:space="preserve"&amp;gt;.  &amp;lt;/w:t&amp;gt;&amp;lt;/w:r&amp;gt;&amp;lt;w:bookmarkStart w:id="44" w:name="_STATUTE_CONTENT__6a355f61_65e1_4e6f_96b" /&amp;gt;&amp;lt;w:r&amp;gt;&amp;lt;w:t xml:space="preserve"&amp;gt;An occupational license under &amp;lt;/w:t&amp;gt;&amp;lt;/w:r&amp;gt;&amp;lt;w:bookmarkStart w:id="45" w:name="_CROSS_REFERENCE__4110d7b7_bc01_4098_929" /&amp;gt;&amp;lt;w:r&amp;gt;&amp;lt;w:t&amp;gt;section 1210&amp;lt;/w:t&amp;gt;&amp;lt;/w:r&amp;gt;&amp;lt;w:bookmarkEnd w:id="45" /&amp;gt;&amp;lt;w:r&amp;gt;&amp;lt;w:t xml:space="preserve"&amp;gt; to be employed by a facility sports &amp;lt;/w:t&amp;gt;&amp;lt;/w:r&amp;gt;&amp;lt;w:bookmarkStart w:id="46" w:name="_LINE__13_2063d851_7015_42eb_8466_a7d3c8" /&amp;gt;&amp;lt;w:bookmarkEnd w:id="43" /&amp;gt;&amp;lt;w:r&amp;gt;&amp;lt;w:t xml:space="preserve"&amp;gt;wagering licensee &amp;lt;/w:t&amp;gt;&amp;lt;/w:r&amp;gt;&amp;lt;w:bookmarkStart w:id="47" w:name="_PROCESSED_CHANGE__0495f4b4_18c5_4b82_87" /&amp;gt;&amp;lt;w:del w:id="48" w:author="BPS" w:date="2023-03-21T11:02:00Z"&amp;gt;&amp;lt;w:r w:rsidDel="00E9628D"&amp;gt;&amp;lt;w:delText&amp;gt;or a mobile sports wagering licensee&amp;lt;/w:delText&amp;gt;&amp;lt;/w:r&amp;gt;&amp;lt;/w:del&amp;gt;&amp;lt;w:r&amp;gt;&amp;lt;w:t xml:space="preserve"&amp;gt; &amp;lt;/w:t&amp;gt;&amp;lt;/w:r&amp;gt;&amp;lt;w:bookmarkEnd w:id="47" /&amp;gt;&amp;lt;w:r&amp;gt;&amp;lt;w:t xml:space="preserve"&amp;gt;to operate sports wagering &amp;lt;/w:t&amp;gt;&amp;lt;/w:r&amp;gt;&amp;lt;w:bookmarkStart w:id="49" w:name="_LINE__14_b23c69ae_32da_48d4_a865_c95919" /&amp;gt;&amp;lt;w:bookmarkEnd w:id="46" /&amp;gt;&amp;lt;w:r&amp;gt;&amp;lt;w:t xml:space="preserve"&amp;gt;when the employee performs duties in furtherance of or associated with the operation &amp;lt;/w:t&amp;gt;&amp;lt;/w:r&amp;gt;&amp;lt;w:bookmarkStart w:id="50" w:name="_LINE__15_678f0a07_cb21_4fda_8fda_f88c09" /&amp;gt;&amp;lt;w:bookmarkEnd w:id="49" /&amp;gt;&amp;lt;w:r&amp;gt;&amp;lt;w:t&amp;gt;of sports wagering.&amp;lt;/w:t&amp;gt;&amp;lt;/w:r&amp;gt;&amp;lt;w:bookmarkEnd w:id="44" /&amp;gt;&amp;lt;w:bookmarkEnd w:id="50" /&amp;gt;&amp;lt;/w:p&amp;gt;&amp;lt;w:p w:rsidR="004F0029" w:rsidRDefault="004F0029" w:rsidP="004F0029"&amp;gt;&amp;lt;w:pPr&amp;gt;&amp;lt;w:ind w:left="360" w:firstLine="360" /&amp;gt;&amp;lt;/w:pPr&amp;gt;&amp;lt;w:bookmarkStart w:id="51" w:name="_BILL_SECTION_HEADER__bd5befdf_33b2_4c51" /&amp;gt;&amp;lt;w:bookmarkStart w:id="52" w:name="_BILL_SECTION__2147a0ce_ee1c_4717_ac8a_6" /&amp;gt;&amp;lt;w:bookmarkStart w:id="53" w:name="_PAR__8_47ce8126_5ec2_4ced_a067_1ec01676" /&amp;gt;&amp;lt;w:bookmarkStart w:id="54" w:name="_LINE__16_22ea0c39_6e66_4ba3_82cd_a23c8e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75eb4971_90f9_4714" /&amp;gt;&amp;lt;w:r&amp;gt;&amp;lt;w:rPr&amp;gt;&amp;lt;w:b /&amp;gt;&amp;lt;w:sz w:val="24" /&amp;gt;&amp;lt;/w:rPr&amp;gt;&amp;lt;w:t&amp;gt;5&amp;lt;/w:t&amp;gt;&amp;lt;/w:r&amp;gt;&amp;lt;w:bookmarkEnd w:id="55" /&amp;gt;&amp;lt;w:r&amp;gt;&amp;lt;w:rPr&amp;gt;&amp;lt;w:b /&amp;gt;&amp;lt;w:sz w:val="24" /&amp;gt;&amp;lt;/w:rPr&amp;gt;&amp;lt;w:t&amp;gt;.  8 MRSA §1202, sub-§8,&amp;lt;/w:t&amp;gt;&amp;lt;/w:r&amp;gt;&amp;lt;w:r&amp;gt;&amp;lt;w:t xml:space="preserve"&amp;gt; as enacted by PL 2021, c. 681, Pt. J, §6, is repealed.&amp;lt;/w:t&amp;gt;&amp;lt;/w:r&amp;gt;&amp;lt;w:bookmarkEnd w:id="54" /&amp;gt;&amp;lt;/w:p&amp;gt;&amp;lt;w:p w:rsidR="004F0029" w:rsidRDefault="004F0029" w:rsidP="004F0029"&amp;gt;&amp;lt;w:pPr&amp;gt;&amp;lt;w:ind w:left="360" w:firstLine="360" /&amp;gt;&amp;lt;/w:pPr&amp;gt;&amp;lt;w:bookmarkStart w:id="56" w:name="_BILL_SECTION_HEADER__0c651ca5_52a3_4612" /&amp;gt;&amp;lt;w:bookmarkStart w:id="57" w:name="_BILL_SECTION__62575240_725e_49bf_8369_8" /&amp;gt;&amp;lt;w:bookmarkStart w:id="58" w:name="_PAR__9_f5109d4e_ccbe_4292_a8fb_ca62a40c" /&amp;gt;&amp;lt;w:bookmarkStart w:id="59" w:name="_LINE__17_91f9a3f8_df40_41c4_ba17_9291ac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d8356afc_f835_4f0e" /&amp;gt;&amp;lt;w:r&amp;gt;&amp;lt;w:rPr&amp;gt;&amp;lt;w:b /&amp;gt;&amp;lt;w:sz w:val="24" /&amp;gt;&amp;lt;/w:rPr&amp;gt;&amp;lt;w:t&amp;gt;6&amp;lt;/w:t&amp;gt;&amp;lt;/w:r&amp;gt;&amp;lt;w:bookmarkEnd w:id="60" /&amp;gt;&amp;lt;w:r&amp;gt;&amp;lt;w:rPr&amp;gt;&amp;lt;w:b /&amp;gt;&amp;lt;w:sz w:val="24" /&amp;gt;&amp;lt;/w:rPr&amp;gt;&amp;lt;w:t&amp;gt;.  8 MRSA §1202, sub-§9,&amp;lt;/w:t&amp;gt;&amp;lt;/w:r&amp;gt;&amp;lt;w:r&amp;gt;&amp;lt;w:t xml:space="preserve"&amp;gt; as enacted by PL 2021, c. 681, Pt. J, §6, is amended &amp;lt;/w:t&amp;gt;&amp;lt;/w:r&amp;gt;&amp;lt;w:bookmarkStart w:id="61" w:name="_LINE__18_51290a43_59f4_4359_8213_83c857" /&amp;gt;&amp;lt;w:bookmarkEnd w:id="59" /&amp;gt;&amp;lt;w:r&amp;gt;&amp;lt;w:t&amp;gt;to read:&amp;lt;/w:t&amp;gt;&amp;lt;/w:r&amp;gt;&amp;lt;w:bookmarkEnd w:id="61" /&amp;gt;&amp;lt;/w:p&amp;gt;&amp;lt;w:p w:rsidR="004F0029" w:rsidRDefault="004F0029" w:rsidP="004F0029"&amp;gt;&amp;lt;w:pPr&amp;gt;&amp;lt;w:ind w:left="360" w:firstLine="360" /&amp;gt;&amp;lt;/w:pPr&amp;gt;&amp;lt;w:bookmarkStart w:id="62" w:name="_STATUTE_NUMBER__73920669_ee37_4d68_afe5" /&amp;gt;&amp;lt;w:bookmarkStart w:id="63" w:name="_STATUTE_SS__2543d512_aaa2_470c_8b7c_98b" /&amp;gt;&amp;lt;w:bookmarkStart w:id="64" w:name="_PAR__10_830b3f30_c55b_43c1_8147_c42eea7" /&amp;gt;&amp;lt;w:bookmarkStart w:id="65" w:name="_LINE__19_e863cd23_e803_4c53_b54f_d3d477" /&amp;gt;&amp;lt;w:bookmarkEnd w:id="56" /&amp;gt;&amp;lt;w:bookmarkEnd w:id="58" /&amp;gt;&amp;lt;w:r&amp;gt;&amp;lt;w:rPr&amp;gt;&amp;lt;w:b /&amp;gt;&amp;lt;/w:rPr&amp;gt;&amp;lt;w:t&amp;gt;9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49fe6611_e6f0_4523_87" /&amp;gt;&amp;lt;w:r&amp;gt;&amp;lt;w:rPr&amp;gt;&amp;lt;w:b /&amp;gt;&amp;lt;/w:rPr&amp;gt;&amp;lt;w:t&amp;gt;Operator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6b771eed_8729_4f86_872" /&amp;gt;&amp;lt;w:r&amp;gt;&amp;lt;w:t&amp;gt;"Operator" includes a facility operator&amp;lt;/w:t&amp;gt;&amp;lt;/w:r&amp;gt;&amp;lt;w:bookmarkStart w:id="68" w:name="_PROCESSED_CHANGE__09faf2e5_66d0_4fc7_a1" /&amp;gt;&amp;lt;w:r&amp;gt;&amp;lt;w:t xml:space="preserve"&amp;gt; &amp;lt;/w:t&amp;gt;&amp;lt;/w:r&amp;gt;&amp;lt;w:del w:id="69" w:author="BPS" w:date="2023-03-21T11:05:00Z"&amp;gt;&amp;lt;w:r w:rsidDel="00E9628D"&amp;gt;&amp;lt;w:delText&amp;gt;and a mobile operator&amp;lt;/w:delText&amp;gt;&amp;lt;/w:r&amp;gt;&amp;lt;/w:del&amp;gt;&amp;lt;w:bookmarkEnd w:id="68" /&amp;gt;&amp;lt;w:r&amp;gt;&amp;lt;w:t&amp;gt;.&amp;lt;/w:t&amp;gt;&amp;lt;/w:r&amp;gt;&amp;lt;w:bookmarkEnd w:id="65" /&amp;gt;&amp;lt;w:bookmarkEnd w:id="67" /&amp;gt;&amp;lt;/w:p&amp;gt;&amp;lt;w:p w:rsidR="004F0029" w:rsidRDefault="004F0029" w:rsidP="004F0029"&amp;gt;&amp;lt;w:pPr&amp;gt;&amp;lt;w:ind w:left="360" w:firstLine="360" /&amp;gt;&amp;lt;/w:pPr&amp;gt;&amp;lt;w:bookmarkStart w:id="70" w:name="_BILL_SECTION_HEADER__2e718fc1_fea3_4f99" /&amp;gt;&amp;lt;w:bookmarkStart w:id="71" w:name="_BILL_SECTION__313c19a5_a1c8_4e5b_b8c0_2" /&amp;gt;&amp;lt;w:bookmarkStart w:id="72" w:name="_PAR__11_bf91146b_c670_402b_8ded_f834699" /&amp;gt;&amp;lt;w:bookmarkStart w:id="73" w:name="_LINE__20_a9c107fc_a042_4ebb_940b_c6cb2f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5439a9a0_48d5_4d68" /&amp;gt;&amp;lt;w:r&amp;gt;&amp;lt;w:rPr&amp;gt;&amp;lt;w:b /&amp;gt;&amp;lt;w:sz w:val="24" /&amp;gt;&amp;lt;/w:rPr&amp;gt;&amp;lt;w:t&amp;gt;7&amp;lt;/w:t&amp;gt;&amp;lt;/w:r&amp;gt;&amp;lt;w:bookmarkEnd w:id="74" /&amp;gt;&amp;lt;w:r&amp;gt;&amp;lt;w:rPr&amp;gt;&amp;lt;w:b /&amp;gt;&amp;lt;w:sz w:val="24" /&amp;gt;&amp;lt;/w:rPr&amp;gt;&amp;lt;w:t&amp;gt;.  8 MRSA §1202, sub-§14,&amp;lt;/w:t&amp;gt;&amp;lt;/w:r&amp;gt;&amp;lt;w:r&amp;gt;&amp;lt;w:t xml:space="preserve"&amp;gt; as enacted by PL 2021, c. 681, Pt. J, §6, is &amp;lt;/w:t&amp;gt;&amp;lt;/w:r&amp;gt;&amp;lt;w:bookmarkStart w:id="75" w:name="_LINE__21_c291c61a_7467_4d18_bda3_fef067" /&amp;gt;&amp;lt;w:bookmarkEnd w:id="73" /&amp;gt;&amp;lt;w:r&amp;gt;&amp;lt;w:t&amp;gt;amended to read:&amp;lt;/w:t&amp;gt;&amp;lt;/w:r&amp;gt;&amp;lt;w:bookmarkEnd w:id="75" /&amp;gt;&amp;lt;/w:p&amp;gt;&amp;lt;w:p w:rsidR="004F0029" w:rsidRDefault="004F0029" w:rsidP="004F0029"&amp;gt;&amp;lt;w:pPr&amp;gt;&amp;lt;w:ind w:left="360" w:firstLine="360" /&amp;gt;&amp;lt;/w:pPr&amp;gt;&amp;lt;w:bookmarkStart w:id="76" w:name="_STATUTE_NUMBER__7af93d0a_7e59_4c64_8e42" /&amp;gt;&amp;lt;w:bookmarkStart w:id="77" w:name="_STATUTE_SS__92d9bb8a_11e3_4773_af8f_6c6" /&amp;gt;&amp;lt;w:bookmarkStart w:id="78" w:name="_PAR__12_2895ca77_7293_414a_98f1_e350fb9" /&amp;gt;&amp;lt;w:bookmarkStart w:id="79" w:name="_LINE__22_f422244a_8cf8_4e1b_8570_ab5e35" /&amp;gt;&amp;lt;w:bookmarkEnd w:id="70" /&amp;gt;&amp;lt;w:bookmarkEnd w:id="72" /&amp;gt;&amp;lt;w:r&amp;gt;&amp;lt;w:rPr&amp;gt;&amp;lt;w:b /&amp;gt;&amp;lt;/w:rPr&amp;gt;&amp;lt;w:t&amp;gt;14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4888a4c3_2a18_4b02_b4" /&amp;gt;&amp;lt;w:r&amp;gt;&amp;lt;w:rPr&amp;gt;&amp;lt;w:b /&amp;gt;&amp;lt;/w:rPr&amp;gt;&amp;lt;w:t&amp;gt;Sports wagering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5b5f8073_9298_4e67_add" /&amp;gt;&amp;lt;w:r&amp;gt;&amp;lt;w:t xml:space="preserve"&amp;gt;"Sports wagering" means the business of accepting wagers on &amp;lt;/w:t&amp;gt;&amp;lt;/w:r&amp;gt;&amp;lt;w:bookmarkStart w:id="82" w:name="_LINE__23_878feec8_1c47_4ba8_864c_b0c82f" /&amp;gt;&amp;lt;w:bookmarkEnd w:id="79" /&amp;gt;&amp;lt;w:r&amp;gt;&amp;lt;w:t xml:space="preserve"&amp;gt;sports events or portions of sports events, the individual performance statistics of athletes &amp;lt;/w:t&amp;gt;&amp;lt;/w:r&amp;gt;&amp;lt;w:bookmarkStart w:id="83" w:name="_LINE__24_7695b35d_124f_42ee_a232_a3694c" /&amp;gt;&amp;lt;w:bookmarkEnd w:id="82" /&amp;gt;&amp;lt;w:r&amp;gt;&amp;lt;w:t xml:space="preserve"&amp;gt;in a sports event or a combination of any of the same by any system or method of wagering &amp;lt;/w:t&amp;gt;&amp;lt;/w:r&amp;gt;&amp;lt;w:bookmarkStart w:id="84" w:name="_LINE__25_bd74a264_6726_4d23_b4b2_bf3645" /&amp;gt;&amp;lt;w:bookmarkEnd w:id="83" /&amp;gt;&amp;lt;w:r&amp;gt;&amp;lt;w:t xml:space="preserve"&amp;gt;approved by the director, including, but not limited to, in person on the property of a facility &amp;lt;/w:t&amp;gt;&amp;lt;/w:r&amp;gt;&amp;lt;w:bookmarkStart w:id="85" w:name="_LINE__26_1b7cffdf_e2fc_46ba_a188_0390d2" /&amp;gt;&amp;lt;w:bookmarkEnd w:id="84" /&amp;gt;&amp;lt;w:r&amp;gt;&amp;lt;w:t&amp;gt;operator&amp;lt;/w:t&amp;gt;&amp;lt;/w:r&amp;gt;&amp;lt;w:bookmarkStart w:id="86" w:name="_PROCESSED_CHANGE__79c979bb_81b3_47cb_89" /&amp;gt;&amp;lt;w:r&amp;gt;&amp;lt;w:t xml:space="preserve"&amp;gt; &amp;lt;/w:t&amp;gt;&amp;lt;/w:r&amp;gt;&amp;lt;w:del w:id="87" w:author="BPS" w:date="2023-03-21T11:10:00Z"&amp;gt;&amp;lt;w:r w:rsidDel="00E9628D"&amp;gt;&amp;lt;w:delText xml:space="preserve"&amp;gt;or via a mobile operator's mobile applications and digital platforms that use &amp;lt;/w:delText&amp;gt;&amp;lt;/w:r&amp;gt;&amp;lt;w:bookmarkStart w:id="88" w:name="_LINE__27_964eaf44_ffc5_427c_bfe5_c4a4ae" /&amp;gt;&amp;lt;w:bookmarkEnd w:id="85" /&amp;gt;&amp;lt;w:r w:rsidDel="00E9628D"&amp;gt;&amp;lt;w:delText&amp;gt;communications technology to accept wagers&amp;lt;/w:delText&amp;gt;&amp;lt;/w:r&amp;gt;&amp;lt;/w:del&amp;gt;&amp;lt;w:bookmarkEnd w:id="86" /&amp;gt;&amp;lt;w:r&amp;gt;&amp;lt;w:t xml:space="preserve"&amp;gt;.  "Sports wagering" does not include the sale &amp;lt;/w:t&amp;gt;&amp;lt;/w:r&amp;gt;&amp;lt;w:bookmarkStart w:id="89" w:name="_LINE__28_a9d411de_cdf3_4114_95f0_0dcaad" /&amp;gt;&amp;lt;w:bookmarkEnd w:id="88" /&amp;gt;&amp;lt;w:r&amp;gt;&amp;lt;w:t xml:space="preserve"&amp;gt;of pari-mutuel pools authorized under &amp;lt;/w:t&amp;gt;&amp;lt;/w:r&amp;gt;&amp;lt;w:bookmarkStart w:id="90" w:name="_CROSS_REFERENCE__4519c442_504c_4658_908" /&amp;gt;&amp;lt;w:r&amp;gt;&amp;lt;w:t&amp;gt;chapter 11&amp;lt;/w:t&amp;gt;&amp;lt;/w:r&amp;gt;&amp;lt;w:bookmarkEnd w:id="90" /&amp;gt;&amp;lt;w:r&amp;gt;&amp;lt;w:t xml:space="preserve"&amp;gt; or the operation of fantasy contests as &amp;lt;/w:t&amp;gt;&amp;lt;/w:r&amp;gt;&amp;lt;w:bookmarkStart w:id="91" w:name="_LINE__29_5dbea395_e9e0_45eb_8ff8_8c5ac3" /&amp;gt;&amp;lt;w:bookmarkEnd w:id="89" /&amp;gt;&amp;lt;w:r&amp;gt;&amp;lt;w:t xml:space="preserve"&amp;gt;defined in &amp;lt;/w:t&amp;gt;&amp;lt;/w:r&amp;gt;&amp;lt;w:bookmarkStart w:id="92" w:name="_CROSS_REFERENCE__9325979c_ee0d_4646_ac2" /&amp;gt;&amp;lt;w:r&amp;gt;&amp;lt;w:t&amp;gt;section 1101, subsection 4&amp;lt;/w:t&amp;gt;&amp;lt;/w:r&amp;gt;&amp;lt;w:bookmarkEnd w:id="92" /&amp;gt;&amp;lt;w:r&amp;gt;&amp;lt;w:t&amp;gt;.&amp;lt;/w:t&amp;gt;&amp;lt;/w:r&amp;gt;&amp;lt;w:bookmarkEnd w:id="81" /&amp;gt;&amp;lt;w:bookmarkEnd w:id="91" /&amp;gt;&amp;lt;/w:p&amp;gt;&amp;lt;w:p w:rsidR="004F0029" w:rsidRDefault="004F0029" w:rsidP="004F0029"&amp;gt;&amp;lt;w:pPr&amp;gt;&amp;lt;w:ind w:left="360" w:firstLine="360" /&amp;gt;&amp;lt;/w:pPr&amp;gt;&amp;lt;w:bookmarkStart w:id="93" w:name="_BILL_SECTION_HEADER__cefe7287_b14b_4f33" /&amp;gt;&amp;lt;w:bookmarkStart w:id="94" w:name="_BILL_SECTION__1da18468_00a3_441d_b3f9_8" /&amp;gt;&amp;lt;w:bookmarkStart w:id="95" w:name="_PAR__13_a3831610_3a25_4e76_b81b_56fa074" /&amp;gt;&amp;lt;w:bookmarkStart w:id="96" w:name="_LINE__30_fe91e835_a9b8_4a43_809f_f70557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7" w:name="_BILL_SECTION_NUMBER__cf6ee7f6_9fab_4018" /&amp;gt;&amp;lt;w:r&amp;gt;&amp;lt;w:rPr&amp;gt;&amp;lt;w:b /&amp;gt;&amp;lt;w:sz w:val="24" /&amp;gt;&amp;lt;/w:rPr&amp;gt;&amp;lt;w:t&amp;gt;8&amp;lt;/w:t&amp;gt;&amp;lt;/w:r&amp;gt;&amp;lt;w:bookmarkEnd w:id="97" /&amp;gt;&amp;lt;w:r&amp;gt;&amp;lt;w:rPr&amp;gt;&amp;lt;w:b /&amp;gt;&amp;lt;w:sz w:val="24" /&amp;gt;&amp;lt;/w:rPr&amp;gt;&amp;lt;w:t&amp;gt;.  8 MRSA §1203, sub-§2, ¶A,&amp;lt;/w:t&amp;gt;&amp;lt;/w:r&amp;gt;&amp;lt;w:r&amp;gt;&amp;lt;w:t xml:space="preserve"&amp;gt; as enacted by PL 2021, c. 681, Pt. J, §6, is &amp;lt;/w:t&amp;gt;&amp;lt;/w:r&amp;gt;&amp;lt;w:bookmarkStart w:id="98" w:name="_LINE__31_b0f069fa_4b87_4e4c_8956_838a2d" /&amp;gt;&amp;lt;w:bookmarkEnd w:id="96" /&amp;gt;&amp;lt;w:r&amp;gt;&amp;lt;w:t&amp;gt;amended to read:&amp;lt;/w:t&amp;gt;&amp;lt;/w:r&amp;gt;&amp;lt;w:bookmarkEnd w:id="98" /&amp;gt;&amp;lt;/w:p&amp;gt;&amp;lt;w:p w:rsidR="004F0029" w:rsidRDefault="004F0029" w:rsidP="004F0029"&amp;gt;&amp;lt;w:pPr&amp;gt;&amp;lt;w:ind w:left="720" /&amp;gt;&amp;lt;/w:pPr&amp;gt;&amp;lt;w:bookmarkStart w:id="99" w:name="_STATUTE_NUMBER__690da483_fff2_4dd0_84fb" /&amp;gt;&amp;lt;w:bookmarkStart w:id="100" w:name="_STATUTE_P__46c1a5a4_4085_4bc5_b52d_e855" /&amp;gt;&amp;lt;w:bookmarkStart w:id="101" w:name="_PAR__14_24d234d1_7a44_43fd_a176_e7402a0" /&amp;gt;&amp;lt;w:bookmarkStart w:id="102" w:name="_LINE__32_38c48dd6_319a_402a_b2b5_1cdf40" /&amp;gt;&amp;lt;w:bookmarkEnd w:id="93" /&amp;gt;&amp;lt;w:bookmarkEnd w:id="95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96378601_8401_4f52_ba3" /&amp;gt;&amp;lt;w:r&amp;gt;&amp;lt;w:t xml:space="preserve"&amp;gt;Additional qualifications and procedures for obtaining a facility sports wagering &amp;lt;/w:t&amp;gt;&amp;lt;/w:r&amp;gt;&amp;lt;w:bookmarkStart w:id="104" w:name="_LINE__33_725a7077_436f_4936_b015_68438a" /&amp;gt;&amp;lt;w:bookmarkEnd w:id="102" /&amp;gt;&amp;lt;w:r&amp;gt;&amp;lt;w:t&amp;gt;license, supplier license, management services license&amp;lt;/w:t&amp;gt;&amp;lt;/w:r&amp;gt;&amp;lt;w:bookmarkStart w:id="105" w:name="_PROCESSED_CHANGE__854f0360_2f92_4ca9_8a" /&amp;gt;&amp;lt;w:del w:id="106" w:author="BPS" w:date="2023-03-21T11:16:00Z"&amp;gt;&amp;lt;w:r w:rsidDel="00E9628D"&amp;gt;&amp;lt;w:delText xml:space="preserve"&amp;gt;, &amp;lt;/w:delText&amp;gt;&amp;lt;/w:r&amp;gt;&amp;lt;/w:del&amp;gt;&amp;lt;w:del w:id="107" w:author="BPS" w:date="2023-03-21T11:13:00Z"&amp;gt;&amp;lt;w:r w:rsidDel="00E9628D"&amp;gt;&amp;lt;w:delText&amp;gt;mobile sports wagering license&amp;lt;/w:delText&amp;gt;&amp;lt;/w:r&amp;gt;&amp;lt;/w:del&amp;gt;&amp;lt;w:bookmarkEnd w:id="105" /&amp;gt;&amp;lt;w:r&amp;gt;&amp;lt;w:t xml:space="preserve"&amp;gt; &amp;lt;/w:t&amp;gt;&amp;lt;/w:r&amp;gt;&amp;lt;w:bookmarkStart w:id="108" w:name="_LINE__34_55e83e08_275a_42d0_ac21_b1f14a" /&amp;gt;&amp;lt;w:bookmarkEnd w:id="104" /&amp;gt;&amp;lt;w:r&amp;gt;&amp;lt;w:t xml:space="preserve"&amp;gt;or occupational license, including the job classifications subject to the occupational &amp;lt;/w:t&amp;gt;&amp;lt;/w:r&amp;gt;&amp;lt;w:bookmarkStart w:id="109" w:name="_LINE__35_c7f5c9f3_65bb_4c9e_89d2_adabdd" /&amp;gt;&amp;lt;w:bookmarkEnd w:id="108" /&amp;gt;&amp;lt;w:r&amp;gt;&amp;lt;w:t&amp;gt;license requirement;&amp;lt;/w:t&amp;gt;&amp;lt;/w:r&amp;gt;&amp;lt;w:bookmarkEnd w:id="103" /&amp;gt;&amp;lt;w:bookmarkEnd w:id="109" /&amp;gt;&amp;lt;/w:p&amp;gt;&amp;lt;w:p w:rsidR="004F0029" w:rsidRDefault="004F0029" w:rsidP="004F0029"&amp;gt;&amp;lt;w:pPr&amp;gt;&amp;lt;w:ind w:left="360" w:firstLine="360" /&amp;gt;&amp;lt;/w:pPr&amp;gt;&amp;lt;w:bookmarkStart w:id="110" w:name="_BILL_SECTION_HEADER__4571bc37_19d9_4a34" /&amp;gt;&amp;lt;w:bookmarkStart w:id="111" w:name="_BILL_SECTION__117fbd8f_23c5_47ff_b044_d" /&amp;gt;&amp;lt;w:bookmarkStart w:id="112" w:name="_PAR__15_55ca383e_ecc5_4f87_ab95_f1f8853" /&amp;gt;&amp;lt;w:bookmarkStart w:id="113" w:name="_LINE__36_fdc7feca_eccf_43b7_bc6f_7af412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4" w:name="_BILL_SECTION_NUMBER__54735e36_3d0f_4afd" /&amp;gt;&amp;lt;w:r&amp;gt;&amp;lt;w:rPr&amp;gt;&amp;lt;w:b /&amp;gt;&amp;lt;w:sz w:val="24" /&amp;gt;&amp;lt;/w:rPr&amp;gt;&amp;lt;w:t&amp;gt;9&amp;lt;/w:t&amp;gt;&amp;lt;/w:r&amp;gt;&amp;lt;w:bookmarkEnd w:id="114" /&amp;gt;&amp;lt;w:r&amp;gt;&amp;lt;w:rPr&amp;gt;&amp;lt;w:b /&amp;gt;&amp;lt;w:sz w:val="24" /&amp;gt;&amp;lt;/w:rPr&amp;gt;&amp;lt;w:t&amp;gt;.  8 MRSA §1203, sub-§2, ¶B,&amp;lt;/w:t&amp;gt;&amp;lt;/w:r&amp;gt;&amp;lt;w:r&amp;gt;&amp;lt;w:t xml:space="preserve"&amp;gt; as enacted by PL 2021, c. 681, Pt. J, §6, is &amp;lt;/w:t&amp;gt;&amp;lt;/w:r&amp;gt;&amp;lt;w:bookmarkStart w:id="115" w:name="_LINE__37_c348d472_a4a8_4bbc_b7a8_f859d6" /&amp;gt;&amp;lt;w:bookmarkEnd w:id="113" /&amp;gt;&amp;lt;w:r&amp;gt;&amp;lt;w:t&amp;gt;amended to read:&amp;lt;/w:t&amp;gt;&amp;lt;/w:r&amp;gt;&amp;lt;w:bookmarkEnd w:id="115" /&amp;gt;&amp;lt;/w:p&amp;gt;&amp;lt;w:p w:rsidR="004F0029" w:rsidRDefault="004F0029" w:rsidP="004F0029"&amp;gt;&amp;lt;w:pPr&amp;gt;&amp;lt;w:ind w:left="720" /&amp;gt;&amp;lt;/w:pPr&amp;gt;&amp;lt;w:bookmarkStart w:id="116" w:name="_STATUTE_NUMBER__ebe3d06c_6341_47f2_9021" /&amp;gt;&amp;lt;w:bookmarkStart w:id="117" w:name="_STATUTE_P__5fa4537e_8bf5_47d3_b1be_bedc" /&amp;gt;&amp;lt;w:bookmarkStart w:id="118" w:name="_PAR__16_a606b471_6257_4daf_b366_bdfb941" /&amp;gt;&amp;lt;w:bookmarkStart w:id="119" w:name="_LINE__38_32f3a308_b986_4b8a_bf9d_054e92" /&amp;gt;&amp;lt;w:bookmarkEnd w:id="110" /&amp;gt;&amp;lt;w:bookmarkEnd w:id="112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0b8cc160_822e_466b_a7b" /&amp;gt;&amp;lt;w:r&amp;gt;&amp;lt;w:t xml:space="preserve"&amp;gt;Additional qualifications and procedures for obtaining a temporary facility sports &amp;lt;/w:t&amp;gt;&amp;lt;/w:r&amp;gt;&amp;lt;w:bookmarkStart w:id="121" w:name="_LINE__39_8b7601db_0dbe_47af_9b7e_006e5f" /&amp;gt;&amp;lt;w:bookmarkEnd w:id="119" /&amp;gt;&amp;lt;w:r&amp;gt;&amp;lt;w:t&amp;gt;wagering license, temporary supplier license&amp;lt;/w:t&amp;gt;&amp;lt;/w:r&amp;gt;&amp;lt;w:bookmarkStart w:id="122" w:name="_PROCESSED_CHANGE__5557de92_d909_43bb_bd" /&amp;gt;&amp;lt;w:del w:id="123" w:author="BPS" w:date="2023-03-21T11:15:00Z"&amp;gt;&amp;lt;w:r w:rsidDel="00E9628D"&amp;gt;&amp;lt;w:delText&amp;gt;,&amp;lt;/w:delText&amp;gt;&amp;lt;/w:r&amp;gt;&amp;lt;/w:del&amp;gt;&amp;lt;w:bookmarkStart w:id="124" w:name="_PROCESSED_CHANGE__58b841e3_1deb_44ea_be" /&amp;gt;&amp;lt;w:bookmarkEnd w:id="122" /&amp;gt;&amp;lt;w:r&amp;gt;&amp;lt;w:t xml:space="preserve"&amp;gt; &amp;lt;/w:t&amp;gt;&amp;lt;/w:r&amp;gt;&amp;lt;w:ins w:id="125" w:author="BPS" w:date="2023-03-21T11:15:00Z"&amp;gt;&amp;lt;w:r&amp;gt;&amp;lt;w:t&amp;gt;and&amp;lt;/w:t&amp;gt;&amp;lt;/w:r&amp;gt;&amp;lt;/w:ins&amp;gt;&amp;lt;w:bookmarkEnd w:id="124" /&amp;gt;&amp;lt;w:r&amp;gt;&amp;lt;w:t xml:space="preserve"&amp;gt; temporary management services &amp;lt;/w:t&amp;gt;&amp;lt;/w:r&amp;gt;&amp;lt;w:bookmarkStart w:id="126" w:name="_LINE__40_c6b5c08f_ea77_4c5f_9b40_6d6db6" /&amp;gt;&amp;lt;w:bookmarkEnd w:id="121" /&amp;gt;&amp;lt;w:r&amp;gt;&amp;lt;w:t&amp;gt;license&amp;lt;/w:t&amp;gt;&amp;lt;/w:r&amp;gt;&amp;lt;w:bookmarkStart w:id="127" w:name="_PROCESSED_CHANGE__aa26c41c_629b_40c5_95" /&amp;gt;&amp;lt;w:r&amp;gt;&amp;lt;w:t xml:space="preserve"&amp;gt; &amp;lt;/w:t&amp;gt;&amp;lt;/w:r&amp;gt;&amp;lt;w:del w:id="128" w:author="BPS" w:date="2023-03-21T11:15:00Z"&amp;gt;&amp;lt;w:r w:rsidDel="00E9628D"&amp;gt;&amp;lt;w:delText&amp;gt;and temporary mobile sports wagering license&amp;lt;/w:delText&amp;gt;&amp;lt;/w:r&amp;gt;&amp;lt;/w:del&amp;gt;&amp;lt;w:bookmarkEnd w:id="127" /&amp;gt;&amp;lt;w:r&amp;gt;&amp;lt;w:t&amp;gt;;&amp;lt;/w:t&amp;gt;&amp;lt;/w:r&amp;gt;&amp;lt;w:bookmarkEnd w:id="120" /&amp;gt;&amp;lt;w:bookmarkEnd w:id="126" /&amp;gt;&amp;lt;/w:p&amp;gt;&amp;lt;w:p w:rsidR="004F0029" w:rsidRDefault="004F0029" w:rsidP="004F0029"&amp;gt;&amp;lt;w:pPr&amp;gt;&amp;lt;w:ind w:left="360" w:firstLine="360" /&amp;gt;&amp;lt;/w:pPr&amp;gt;&amp;lt;w:bookmarkStart w:id="129" w:name="_BILL_SECTION_HEADER__79786226_a55f_46fe" /&amp;gt;&amp;lt;w:bookmarkStart w:id="130" w:name="_BILL_SECTION__93b9e164_8c88_4ada_9634_7" /&amp;gt;&amp;lt;w:bookmarkStart w:id="131" w:name="_PAGE__2_058a0bc6_0b35_4b55_bf90_b6ea6dd" /&amp;gt;&amp;lt;w:bookmarkStart w:id="132" w:name="_PAR__1_c3e2cf97_7e9e_4d05_aee9_7fe81103" /&amp;gt;&amp;lt;w:bookmarkStart w:id="133" w:name="_LINE__1_715da06a_bacf_4534_b5b2_e22804f" /&amp;gt;&amp;lt;w:bookmarkEnd w:id="3" /&amp;gt;&amp;lt;w:bookmarkEnd w:id="111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4" w:name="_BILL_SECTION_NUMBER__d5d65760_78e2_4b8d" /&amp;gt;&amp;lt;w:r&amp;gt;&amp;lt;w:rPr&amp;gt;&amp;lt;w:b /&amp;gt;&amp;lt;w:sz w:val="24" /&amp;gt;&amp;lt;/w:rPr&amp;gt;&amp;lt;w:t&amp;gt;10&amp;lt;/w:t&amp;gt;&amp;lt;/w:r&amp;gt;&amp;lt;w:bookmarkEnd w:id="134" /&amp;gt;&amp;lt;w:r&amp;gt;&amp;lt;w:rPr&amp;gt;&amp;lt;w:b /&amp;gt;&amp;lt;w:sz w:val="24" /&amp;gt;&amp;lt;/w:rPr&amp;gt;&amp;lt;w:t&amp;gt;.  8 MRSA §1203, sub-§2, ¶C,&amp;lt;/w:t&amp;gt;&amp;lt;/w:r&amp;gt;&amp;lt;w:r&amp;gt;&amp;lt;w:t xml:space="preserve"&amp;gt; as enacted by PL 2021, c. 681, Pt. J, §6, is &amp;lt;/w:t&amp;gt;&amp;lt;/w:r&amp;gt;&amp;lt;w:bookmarkStart w:id="135" w:name="_LINE__2_59fee07f_ea13_419d_a009_f91f0da" /&amp;gt;&amp;lt;w:bookmarkEnd w:id="133" /&amp;gt;&amp;lt;w:r&amp;gt;&amp;lt;w:t&amp;gt;amended to read:&amp;lt;/w:t&amp;gt;&amp;lt;/w:r&amp;gt;&amp;lt;w:bookmarkEnd w:id="135" /&amp;gt;&amp;lt;/w:p&amp;gt;&amp;lt;w:p w:rsidR="004F0029" w:rsidRDefault="004F0029" w:rsidP="004F0029"&amp;gt;&amp;lt;w:pPr&amp;gt;&amp;lt;w:ind w:left="720" /&amp;gt;&amp;lt;/w:pPr&amp;gt;&amp;lt;w:bookmarkStart w:id="136" w:name="_STATUTE_NUMBER__0692669b_ef03_4c1c_ab5e" /&amp;gt;&amp;lt;w:bookmarkStart w:id="137" w:name="_STATUTE_P__adc88649_3f8c_4801_b7c1_263d" /&amp;gt;&amp;lt;w:bookmarkStart w:id="138" w:name="_PAR__2_93521a45_edcf_4dbc_8ece_cdbf7d94" /&amp;gt;&amp;lt;w:bookmarkStart w:id="139" w:name="_LINE__3_7d550d23_2def_4dca_b349_8200539" /&amp;gt;&amp;lt;w:bookmarkEnd w:id="129" /&amp;gt;&amp;lt;w:bookmarkEnd w:id="132" /&amp;gt;&amp;lt;w:r&amp;gt;&amp;lt;w:t&amp;gt;C&amp;lt;/w:t&amp;gt;&amp;lt;/w:r&amp;gt;&amp;lt;w:bookmarkEnd w:id="136" /&amp;gt;&amp;lt;w:r&amp;gt;&amp;lt;w:t xml:space="preserve"&amp;gt;.  &amp;lt;/w:t&amp;gt;&amp;lt;/w:r&amp;gt;&amp;lt;w:bookmarkStart w:id="140" w:name="_STATUTE_CONTENT__a9c9f5f6_9e58_41f1_b8a" /&amp;gt;&amp;lt;w:r&amp;gt;&amp;lt;w:t xml:space="preserve"&amp;gt;The methods of operation of sports wagering, including but not limited to the &amp;lt;/w:t&amp;gt;&amp;lt;/w:r&amp;gt;&amp;lt;w:bookmarkStart w:id="141" w:name="_LINE__4_cececef8_6764_47a3_a24a_ae8a220" /&amp;gt;&amp;lt;w:bookmarkEnd w:id="139" /&amp;gt;&amp;lt;w:r&amp;gt;&amp;lt;w:t xml:space="preserve"&amp;gt;permitted systems and methods of wagers; the use of credit and checks by persons &amp;lt;/w:t&amp;gt;&amp;lt;/w:r&amp;gt;&amp;lt;w:bookmarkStart w:id="142" w:name="_LINE__5_3af9481e_8989_4bd7_babe_f687929" /&amp;gt;&amp;lt;w:bookmarkEnd w:id="141" /&amp;gt;&amp;lt;w:r&amp;gt;&amp;lt;w:t xml:space="preserve"&amp;gt;making wagers; the types of wagering receipts that may be used; the method of issuing &amp;lt;/w:t&amp;gt;&amp;lt;/w:r&amp;gt;&amp;lt;w:bookmarkStart w:id="143" w:name="_LINE__6_21ba5534_7a4b_4352_8d46_b49d1bd" /&amp;gt;&amp;lt;w:bookmarkEnd w:id="142" /&amp;gt;&amp;lt;w:r&amp;gt;&amp;lt;w:t xml:space="preserve"&amp;gt;receipts; the prevention of sports wagering on prohibited sports events; the protection &amp;lt;/w:t&amp;gt;&amp;lt;/w:r&amp;gt;&amp;lt;w:bookmarkStart w:id="144" w:name="_LINE__7_fc225f0d_a6f2_4ae2_b308_d81b47d" /&amp;gt;&amp;lt;w:bookmarkEnd w:id="143" /&amp;gt;&amp;lt;w:r&amp;gt;&amp;lt;w:t xml:space="preserve"&amp;gt;of patrons placing wagers; and the promotion of social responsibility and responsible &amp;lt;/w:t&amp;gt;&amp;lt;/w:r&amp;gt;&amp;lt;w:bookmarkStart w:id="145" w:name="_LINE__8_c701b246_b338_4f53_a052_29840c9" /&amp;gt;&amp;lt;w:bookmarkEnd w:id="144" /&amp;gt;&amp;lt;w:r&amp;gt;&amp;lt;w:t xml:space="preserve"&amp;gt;gaming and display of information on resources for problem gambling at a facility &amp;lt;/w:t&amp;gt;&amp;lt;/w:r&amp;gt;&amp;lt;w:bookmarkStart w:id="146" w:name="_LINE__9_6f211268_0359_4206_8ca3_8efdaee" /&amp;gt;&amp;lt;w:bookmarkEnd w:id="145" /&amp;gt;&amp;lt;w:r&amp;gt;&amp;lt;w:t&amp;gt;operator's premises&amp;lt;/w:t&amp;gt;&amp;lt;/w:r&amp;gt;&amp;lt;w:bookmarkStart w:id="147" w:name="_PROCESSED_CHANGE__64275cd6_0dff_4f9b_88" /&amp;gt;&amp;lt;w:r&amp;gt;&amp;lt;w:t xml:space="preserve"&amp;gt; &amp;lt;/w:t&amp;gt;&amp;lt;/w:r&amp;gt;&amp;lt;w:del w:id="148" w:author="BPS" w:date="2023-03-21T11:21:00Z"&amp;gt;&amp;lt;w:r w:rsidDel="00E9628D"&amp;gt;&amp;lt;w:delText xml:space="preserve"&amp;gt;or on any mobile application or digital platform used to place &amp;lt;/w:delText&amp;gt;&amp;lt;/w:r&amp;gt;&amp;lt;w:bookmarkStart w:id="149" w:name="_LINE__10_aa621233_44fc_4134_96d9_9a7338" /&amp;gt;&amp;lt;w:bookmarkEnd w:id="146" /&amp;gt;&amp;lt;w:r w:rsidDel="00E9628D"&amp;gt;&amp;lt;w:delText&amp;gt;wagers&amp;lt;/w:delText&amp;gt;&amp;lt;/w:r&amp;gt;&amp;lt;/w:del&amp;gt;&amp;lt;w:bookmarkEnd w:id="147" /&amp;gt;&amp;lt;w:r&amp;gt;&amp;lt;w:t&amp;gt;;&amp;lt;/w:t&amp;gt;&amp;lt;/w:r&amp;gt;&amp;lt;w:bookmarkEnd w:id="140" /&amp;gt;&amp;lt;w:bookmarkEnd w:id="149" /&amp;gt;&amp;lt;/w:p&amp;gt;&amp;lt;w:p w:rsidR="004F0029" w:rsidRDefault="004F0029" w:rsidP="004F0029"&amp;gt;&amp;lt;w:pPr&amp;gt;&amp;lt;w:ind w:left="360" w:firstLine="360" /&amp;gt;&amp;lt;/w:pPr&amp;gt;&amp;lt;w:bookmarkStart w:id="150" w:name="_BILL_SECTION_HEADER__dd933f01_2b53_4501" /&amp;gt;&amp;lt;w:bookmarkStart w:id="151" w:name="_BILL_SECTION__3c7a6d03_1852_4681_98c0_3" /&amp;gt;&amp;lt;w:bookmarkStart w:id="152" w:name="_PAR__3_e769ec81_cb52_474a_8ed0_32998463" /&amp;gt;&amp;lt;w:bookmarkStart w:id="153" w:name="_LINE__11_f550705f_9f00_430a_a203_0efe65" /&amp;gt;&amp;lt;w:bookmarkEnd w:id="130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4" w:name="_BILL_SECTION_NUMBER__8e4d9e2c_7826_42b4" /&amp;gt;&amp;lt;w:r&amp;gt;&amp;lt;w:rPr&amp;gt;&amp;lt;w:b /&amp;gt;&amp;lt;w:sz w:val="24" /&amp;gt;&amp;lt;/w:rPr&amp;gt;&amp;lt;w:t&amp;gt;11&amp;lt;/w:t&amp;gt;&amp;lt;/w:r&amp;gt;&amp;lt;w:bookmarkEnd w:id="154" /&amp;gt;&amp;lt;w:r&amp;gt;&amp;lt;w:rPr&amp;gt;&amp;lt;w:b /&amp;gt;&amp;lt;w:sz w:val="24" /&amp;gt;&amp;lt;/w:rPr&amp;gt;&amp;lt;w:t&amp;gt;.  8 MRSA §1203, sub-§2, ¶G,&amp;lt;/w:t&amp;gt;&amp;lt;/w:r&amp;gt;&amp;lt;w:r&amp;gt;&amp;lt;w:t xml:space="preserve"&amp;gt; as enacted by PL 2021, c. 681, Pt. J, §6, is &amp;lt;/w:t&amp;gt;&amp;lt;/w:r&amp;gt;&amp;lt;w:bookmarkStart w:id="155" w:name="_LINE__12_c0763053_015f_4575_8338_bcbea9" /&amp;gt;&amp;lt;w:bookmarkEnd w:id="153" /&amp;gt;&amp;lt;w:r&amp;gt;&amp;lt;w:t&amp;gt;repealed.&amp;lt;/w:t&amp;gt;&amp;lt;/w:r&amp;gt;&amp;lt;w:bookmarkEnd w:id="155" /&amp;gt;&amp;lt;/w:p&amp;gt;&amp;lt;w:p w:rsidR="004F0029" w:rsidRDefault="004F0029" w:rsidP="004F0029"&amp;gt;&amp;lt;w:pPr&amp;gt;&amp;lt;w:ind w:left="360" w:firstLine="360" /&amp;gt;&amp;lt;/w:pPr&amp;gt;&amp;lt;w:bookmarkStart w:id="156" w:name="_BILL_SECTION_HEADER__5a2f0d49_407d_4346" /&amp;gt;&amp;lt;w:bookmarkStart w:id="157" w:name="_BILL_SECTION__ea17754a_8119_417c_aa8c_6" /&amp;gt;&amp;lt;w:bookmarkStart w:id="158" w:name="_PAR__4_a5a5ac41_5914_4cfd_812b_d5759949" /&amp;gt;&amp;lt;w:bookmarkStart w:id="159" w:name="_LINE__13_dc1f57ff_beb6_470e_93d0_35e0a4" /&amp;gt;&amp;lt;w:bookmarkEnd w:id="150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0" w:name="_BILL_SECTION_NUMBER__9b5ca9e4_f0ed_482a" /&amp;gt;&amp;lt;w:r&amp;gt;&amp;lt;w:rPr&amp;gt;&amp;lt;w:b /&amp;gt;&amp;lt;w:sz w:val="24" /&amp;gt;&amp;lt;/w:rPr&amp;gt;&amp;lt;w:t&amp;gt;12&amp;lt;/w:t&amp;gt;&amp;lt;/w:r&amp;gt;&amp;lt;w:bookmarkEnd w:id="160" /&amp;gt;&amp;lt;w:r&amp;gt;&amp;lt;w:rPr&amp;gt;&amp;lt;w:b /&amp;gt;&amp;lt;w:sz w:val="24" /&amp;gt;&amp;lt;/w:rPr&amp;gt;&amp;lt;w:t&amp;gt;.  8 MRSA §1207,&amp;lt;/w:t&amp;gt;&amp;lt;/w:r&amp;gt;&amp;lt;w:r&amp;gt;&amp;lt;w:t xml:space="preserve"&amp;gt; as enacted by PL 2021, c. 681, Pt. J, §6, is repealed.&amp;lt;/w:t&amp;gt;&amp;lt;/w:r&amp;gt;&amp;lt;w:bookmarkEnd w:id="159" /&amp;gt;&amp;lt;/w:p&amp;gt;&amp;lt;w:p w:rsidR="004F0029" w:rsidRDefault="004F0029" w:rsidP="004F0029"&amp;gt;&amp;lt;w:pPr&amp;gt;&amp;lt;w:ind w:left="360" w:firstLine="360" /&amp;gt;&amp;lt;/w:pPr&amp;gt;&amp;lt;w:bookmarkStart w:id="161" w:name="_BILL_SECTION_HEADER__4e21a069_c5ce_4d06" /&amp;gt;&amp;lt;w:bookmarkStart w:id="162" w:name="_BILL_SECTION__bd81d68e_27a5_4d2b_bc0f_a" /&amp;gt;&amp;lt;w:bookmarkStart w:id="163" w:name="_PAR__5_50a6200c_2d5d_4be8_b36c_d4316821" /&amp;gt;&amp;lt;w:bookmarkStart w:id="164" w:name="_LINE__14_8c922495_c701_4b7f_b6ee_84d499" /&amp;gt;&amp;lt;w:bookmarkEnd w:id="156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5" w:name="_BILL_SECTION_NUMBER__14002dec_f322_44e1" /&amp;gt;&amp;lt;w:r&amp;gt;&amp;lt;w:rPr&amp;gt;&amp;lt;w:b /&amp;gt;&amp;lt;w:sz w:val="24" /&amp;gt;&amp;lt;/w:rPr&amp;gt;&amp;lt;w:t&amp;gt;13&amp;lt;/w:t&amp;gt;&amp;lt;/w:r&amp;gt;&amp;lt;w:bookmarkEnd w:id="165" /&amp;gt;&amp;lt;w:r&amp;gt;&amp;lt;w:rPr&amp;gt;&amp;lt;w:b /&amp;gt;&amp;lt;w:sz w:val="24" /&amp;gt;&amp;lt;/w:rPr&amp;gt;&amp;lt;w:t&amp;gt;.  8 MRSA §1217, sub-§1, ¶C,&amp;lt;/w:t&amp;gt;&amp;lt;/w:r&amp;gt;&amp;lt;w:r&amp;gt;&amp;lt;w:t xml:space="preserve"&amp;gt; as enacted by PL 2021, c. 681, Pt. J, §6, is &amp;lt;/w:t&amp;gt;&amp;lt;/w:r&amp;gt;&amp;lt;w:bookmarkStart w:id="166" w:name="_LINE__15_2ee8db06_c150_412d_b097_0f118d" /&amp;gt;&amp;lt;w:bookmarkEnd w:id="164" /&amp;gt;&amp;lt;w:r&amp;gt;&amp;lt;w:t&amp;gt;amended to read:&amp;lt;/w:t&amp;gt;&amp;lt;/w:r&amp;gt;&amp;lt;w:bookmarkEnd w:id="166" /&amp;gt;&amp;lt;/w:p&amp;gt;&amp;lt;w:p w:rsidR="004F0029" w:rsidRDefault="004F0029" w:rsidP="004F0029"&amp;gt;&amp;lt;w:pPr&amp;gt;&amp;lt;w:ind w:left="720" /&amp;gt;&amp;lt;/w:pPr&amp;gt;&amp;lt;w:bookmarkStart w:id="167" w:name="_STATUTE_NUMBER__c1da2c6a_36c6_4375_a320" /&amp;gt;&amp;lt;w:bookmarkStart w:id="168" w:name="_STATUTE_P__2edeec53_ea08_4c9e_bcd0_805c" /&amp;gt;&amp;lt;w:bookmarkStart w:id="169" w:name="_PAR__6_7e160109_97dd_4b1e_8386_7291b546" /&amp;gt;&amp;lt;w:bookmarkStart w:id="170" w:name="_LINE__16_cece373f_2831_4541_847e_a9c07d" /&amp;gt;&amp;lt;w:bookmarkEnd w:id="161" /&amp;gt;&amp;lt;w:bookmarkEnd w:id="163" /&amp;gt;&amp;lt;w:r&amp;gt;&amp;lt;w:t&amp;gt;C&amp;lt;/w:t&amp;gt;&amp;lt;/w:r&amp;gt;&amp;lt;w:bookmarkEnd w:id="167" /&amp;gt;&amp;lt;w:r&amp;gt;&amp;lt;w:t xml:space="preserve"&amp;gt;.  &amp;lt;/w:t&amp;gt;&amp;lt;/w:r&amp;gt;&amp;lt;w:bookmarkStart w:id="171" w:name="_STATUTE_CONTENT__e1055d3e_4eab_4648_81d" /&amp;gt;&amp;lt;w:r&amp;gt;&amp;lt;w:t&amp;gt;"Licensee" means a facility operator&amp;lt;/w:t&amp;gt;&amp;lt;/w:r&amp;gt;&amp;lt;w:bookmarkStart w:id="172" w:name="_PROCESSED_CHANGE__3258fcfe_47c8_44e4_b6" /&amp;gt;&amp;lt;w:del w:id="173" w:author="BPS" w:date="2023-03-21T11:24:00Z"&amp;gt;&amp;lt;w:r w:rsidDel="00E9628D"&amp;gt;&amp;lt;w:delText&amp;gt;, a mobile operator&amp;lt;/w:delText&amp;gt;&amp;lt;/w:r&amp;gt;&amp;lt;/w:del&amp;gt;&amp;lt;w:bookmarkEnd w:id="172" /&amp;gt;&amp;lt;w:r&amp;gt;&amp;lt;w:t xml:space="preserve"&amp;gt; or a management services &amp;lt;/w:t&amp;gt;&amp;lt;/w:r&amp;gt;&amp;lt;w:bookmarkStart w:id="174" w:name="_LINE__17_2cc46d4d_08cd_4bcb_9626_56240e" /&amp;gt;&amp;lt;w:bookmarkEnd w:id="170" /&amp;gt;&amp;lt;w:r&amp;gt;&amp;lt;w:t xml:space="preserve"&amp;gt;licensee under &amp;lt;/w:t&amp;gt;&amp;lt;/w:r&amp;gt;&amp;lt;w:bookmarkStart w:id="175" w:name="_CROSS_REFERENCE__9fc5ef4a_bb7a_4b23_bbd" /&amp;gt;&amp;lt;w:r&amp;gt;&amp;lt;w:t&amp;gt;section 1209&amp;lt;/w:t&amp;gt;&amp;lt;/w:r&amp;gt;&amp;lt;w:bookmarkEnd w:id="175" /&amp;gt;&amp;lt;w:r&amp;gt;&amp;lt;w:t&amp;gt;.&amp;lt;/w:t&amp;gt;&amp;lt;/w:r&amp;gt;&amp;lt;w:bookmarkEnd w:id="171" /&amp;gt;&amp;lt;w:bookmarkEnd w:id="174" /&amp;gt;&amp;lt;/w:p&amp;gt;&amp;lt;w:p w:rsidR="004F0029" w:rsidRDefault="004F0029" w:rsidP="004F0029"&amp;gt;&amp;lt;w:pPr&amp;gt;&amp;lt;w:ind w:left="360" w:firstLine="360" /&amp;gt;&amp;lt;/w:pPr&amp;gt;&amp;lt;w:bookmarkStart w:id="176" w:name="_BILL_SECTION_HEADER__01ad24f9_e5bb_49e3" /&amp;gt;&amp;lt;w:bookmarkStart w:id="177" w:name="_BILL_SECTION__900f7912_5e35_462f_a2fe_e" /&amp;gt;&amp;lt;w:bookmarkStart w:id="178" w:name="_PAR__7_daa8e1d9_f159_43b8_be98_0fdf385b" /&amp;gt;&amp;lt;w:bookmarkStart w:id="179" w:name="_LINE__18_17ca6e86_4958_4ac1_9093_cd3eed" /&amp;gt;&amp;lt;w:bookmarkEnd w:id="162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80" w:name="_BILL_SECTION_NUMBER__4bd81472_428f_4477" /&amp;gt;&amp;lt;w:r&amp;gt;&amp;lt;w:rPr&amp;gt;&amp;lt;w:b /&amp;gt;&amp;lt;w:sz w:val="24" /&amp;gt;&amp;lt;/w:rPr&amp;gt;&amp;lt;w:t&amp;gt;14&amp;lt;/w:t&amp;gt;&amp;lt;/w:r&amp;gt;&amp;lt;w:bookmarkEnd w:id="180" /&amp;gt;&amp;lt;w:r&amp;gt;&amp;lt;w:rPr&amp;gt;&amp;lt;w:b /&amp;gt;&amp;lt;w:sz w:val="24" /&amp;gt;&amp;lt;/w:rPr&amp;gt;&amp;lt;w:t&amp;gt;.  8 MRSA c. 37&amp;lt;/w:t&amp;gt;&amp;lt;/w:r&amp;gt;&amp;lt;w:r&amp;gt;&amp;lt;w:t xml:space="preserve"&amp;gt; is enacted to read:&amp;lt;/w:t&amp;gt;&amp;lt;/w:r&amp;gt;&amp;lt;w:bookmarkEnd w:id="179" /&amp;gt;&amp;lt;/w:p&amp;gt;&amp;lt;w:p w:rsidR="004F0029" w:rsidRDefault="004F0029" w:rsidP="004F0029"&amp;gt;&amp;lt;w:pPr&amp;gt;&amp;lt;w:spacing w:before="300" w:after="300" /&amp;gt;&amp;lt;w:ind w:left="360" /&amp;gt;&amp;lt;w:jc w:val="center" /&amp;gt;&amp;lt;w:rPr&amp;gt;&amp;lt;w:ins w:id="181" w:author="BPS" w:date="2023-04-18T08:49:00Z" /&amp;gt;&amp;lt;/w:rPr&amp;gt;&amp;lt;/w:pPr&amp;gt;&amp;lt;w:bookmarkStart w:id="182" w:name="_STATUTE_C__5a8f23f8_c2d7_42ed_87b0_7766" /&amp;gt;&amp;lt;w:bookmarkStart w:id="183" w:name="_PAR__8_a6e5227e_578c_415d_8bc9_87537d55" /&amp;gt;&amp;lt;w:bookmarkStart w:id="184" w:name="_LINE__19_d736c79f_9e16_40e5_a23f_75f9df" /&amp;gt;&amp;lt;w:bookmarkStart w:id="185" w:name="_PROCESSED_CHANGE__dbcd4d41_bfb1_456f_86" /&amp;gt;&amp;lt;w:bookmarkEnd w:id="176" /&amp;gt;&amp;lt;w:bookmarkEnd w:id="178" /&amp;gt;&amp;lt;w:ins w:id="186" w:author="BPS" w:date="2023-04-18T08:49:00Z"&amp;gt;&amp;lt;w:r&amp;gt;&amp;lt;w:rPr&amp;gt;&amp;lt;w:b /&amp;gt;&amp;lt;/w:rPr&amp;gt;&amp;lt;w:t xml:space="preserve"&amp;gt;CHAPTER &amp;lt;/w:t&amp;gt;&amp;lt;/w:r&amp;gt;&amp;lt;w:bookmarkStart w:id="187" w:name="_STATUTE_NUMBER__79bc00c2_f603_4d91_a49e" /&amp;gt;&amp;lt;w:r&amp;gt;&amp;lt;w:rPr&amp;gt;&amp;lt;w:b /&amp;gt;&amp;lt;/w:rPr&amp;gt;&amp;lt;w:t&amp;gt;37&amp;lt;/w:t&amp;gt;&amp;lt;/w:r&amp;gt;&amp;lt;w:bookmarkEnd w:id="184" /&amp;gt;&amp;lt;w:bookmarkEnd w:id="187" /&amp;gt;&amp;lt;/w:ins&amp;gt;&amp;lt;/w:p&amp;gt;&amp;lt;w:p w:rsidR="004F0029" w:rsidRDefault="004F0029" w:rsidP="004F0029"&amp;gt;&amp;lt;w:pPr&amp;gt;&amp;lt;w:spacing w:before="300" w:after="300" /&amp;gt;&amp;lt;w:ind w:left="360" /&amp;gt;&amp;lt;w:jc w:val="center" /&amp;gt;&amp;lt;w:rPr&amp;gt;&amp;lt;w:ins w:id="188" w:author="BPS" w:date="2023-04-18T08:49:00Z" /&amp;gt;&amp;lt;w:b /&amp;gt;&amp;lt;/w:rPr&amp;gt;&amp;lt;/w:pPr&amp;gt;&amp;lt;w:bookmarkStart w:id="189" w:name="_STATUTE_HEADNOTE__65028d2b_330d_4cfc_8f" /&amp;gt;&amp;lt;w:bookmarkStart w:id="190" w:name="_PAR__9_d17761e5_0bce_40da_8a98_d4fdb81e" /&amp;gt;&amp;lt;w:bookmarkStart w:id="191" w:name="_LINE__20_e11ad61c_1f97_4180_b7d7_b2501e" /&amp;gt;&amp;lt;w:bookmarkEnd w:id="183" /&amp;gt;&amp;lt;w:ins w:id="192" w:author="BPS" w:date="2023-04-18T08:49:00Z"&amp;gt;&amp;lt;w:r&amp;gt;&amp;lt;w:rPr&amp;gt;&amp;lt;w:b /&amp;gt;&amp;lt;/w:rPr&amp;gt;&amp;lt;w:t&amp;gt;REGULATION OF INTERNET GAMING&amp;lt;/w:t&amp;gt;&amp;lt;/w:r&amp;gt;&amp;lt;w:bookmarkEnd w:id="189" /&amp;gt;&amp;lt;w:bookmarkEnd w:id="191" /&amp;gt;&amp;lt;/w:ins&amp;gt;&amp;lt;/w:p&amp;gt;&amp;lt;w:p w:rsidR="004F0029" w:rsidRDefault="004F0029" w:rsidP="004F0029"&amp;gt;&amp;lt;w:pPr&amp;gt;&amp;lt;w:ind w:left="1080" w:hanging="720" /&amp;gt;&amp;lt;w:rPr&amp;gt;&amp;lt;w:ins w:id="193" w:author="BPS" w:date="2023-04-18T08:49:00Z" /&amp;gt;&amp;lt;/w:rPr&amp;gt;&amp;lt;/w:pPr&amp;gt;&amp;lt;w:bookmarkStart w:id="194" w:name="_STATUTE_S__488b19c2_2c86_432a_ac4a_b6ad" /&amp;gt;&amp;lt;w:bookmarkStart w:id="195" w:name="_PAR__10_0623ca20_9141_427e_b7da_5fade8e" /&amp;gt;&amp;lt;w:bookmarkStart w:id="196" w:name="_LINE__21_f6f2c636_23f9_4eec_8015_bea2d9" /&amp;gt;&amp;lt;w:bookmarkEnd w:id="190" /&amp;gt;&amp;lt;w:ins w:id="197" w:author="BPS" w:date="2023-04-18T08:49:00Z"&amp;gt;&amp;lt;w:r&amp;gt;&amp;lt;w:rPr&amp;gt;&amp;lt;w:b /&amp;gt;&amp;lt;/w:rPr&amp;gt;&amp;lt;w:t&amp;gt;§&amp;lt;/w:t&amp;gt;&amp;lt;/w:r&amp;gt;&amp;lt;w:bookmarkStart w:id="198" w:name="_STATUTE_NUMBER__45f8845e_897b_4d9f_acf4" /&amp;gt;&amp;lt;w:r&amp;gt;&amp;lt;w:rPr&amp;gt;&amp;lt;w:b /&amp;gt;&amp;lt;/w:rPr&amp;gt;&amp;lt;w:t&amp;gt;1301&amp;lt;/w:t&amp;gt;&amp;lt;/w:r&amp;gt;&amp;lt;w:bookmarkEnd w:id="198" /&amp;gt;&amp;lt;w:r&amp;gt;&amp;lt;w:rPr&amp;gt;&amp;lt;w:b /&amp;gt;&amp;lt;/w:rPr&amp;gt;&amp;lt;w:t xml:space="preserve"&amp;gt;.  &amp;lt;/w:t&amp;gt;&amp;lt;/w:r&amp;gt;&amp;lt;w:bookmarkStart w:id="199" w:name="_STATUTE_HEADNOTE__074d5d86_e623_4ec2_ae" /&amp;gt;&amp;lt;w:r&amp;gt;&amp;lt;w:rPr&amp;gt;&amp;lt;w:b /&amp;gt;&amp;lt;/w:rPr&amp;gt;&amp;lt;w:t&amp;gt;Authorization of Internet gaming; license required&amp;lt;/w:t&amp;gt;&amp;lt;/w:r&amp;gt;&amp;lt;w:bookmarkEnd w:id="196" /&amp;gt;&amp;lt;w:bookmarkEnd w:id="199" /&amp;gt;&amp;lt;/w:ins&amp;gt;&amp;lt;/w:p&amp;gt;&amp;lt;w:p w:rsidR="004F0029" w:rsidRDefault="004F0029" w:rsidP="004F0029"&amp;gt;&amp;lt;w:pPr&amp;gt;&amp;lt;w:ind w:left="360" w:firstLine="360" /&amp;gt;&amp;lt;w:rPr&amp;gt;&amp;lt;w:ins w:id="200" w:author="BPS" w:date="2023-04-18T08:49:00Z" /&amp;gt;&amp;lt;/w:rPr&amp;gt;&amp;lt;/w:pPr&amp;gt;&amp;lt;w:bookmarkStart w:id="201" w:name="_STATUTE_P__2fb89778_288f_47da_a04e_1603" /&amp;gt;&amp;lt;w:bookmarkStart w:id="202" w:name="_STATUTE_CONTENT__e7487f29_4229_4bdc_ae2" /&amp;gt;&amp;lt;w:bookmarkStart w:id="203" w:name="_PAR__11_f8ad3398_2c6e_4973_993a_e1b66f5" /&amp;gt;&amp;lt;w:bookmarkStart w:id="204" w:name="_LINE__22_2408a870_231e_4ca3_a2e8_6e4eff" /&amp;gt;&amp;lt;w:bookmarkEnd w:id="195" /&amp;gt;&amp;lt;w:ins w:id="205" w:author="BPS" w:date="2023-04-18T08:49:00Z"&amp;gt;&amp;lt;w:r&amp;gt;&amp;lt;w:t xml:space="preserve"&amp;gt;Notwithstanding any provision of law to the contrary, the operation of Internet gaming &amp;lt;/w:t&amp;gt;&amp;lt;/w:r&amp;gt;&amp;lt;w:bookmarkStart w:id="206" w:name="_LINE__23_c7feb75f_85d4_4f49_b79f_680fc7" /&amp;gt;&amp;lt;w:bookmarkEnd w:id="204" /&amp;gt;&amp;lt;w:r&amp;gt;&amp;lt;w:t xml:space="preserve"&amp;gt;and ancillary activities are lawful when conducted in accordance with the provisions of this &amp;lt;/w:t&amp;gt;&amp;lt;/w:r&amp;gt;&amp;lt;w:bookmarkStart w:id="207" w:name="_LINE__24_3a2faa4e_af06_4cb1_9a6b_440f6e" /&amp;gt;&amp;lt;w:bookmarkEnd w:id="206" /&amp;gt;&amp;lt;w:r&amp;gt;&amp;lt;w:t&amp;gt;chapter and the rules adopted under this chapter.&amp;lt;/w:t&amp;gt;&amp;lt;/w:r&amp;gt;&amp;lt;w:bookmarkEnd w:id="207" /&amp;gt;&amp;lt;/w:ins&amp;gt;&amp;lt;/w:p&amp;gt;&amp;lt;w:p w:rsidR="004F0029" w:rsidRDefault="004F0029" w:rsidP="004F0029"&amp;gt;&amp;lt;w:pPr&amp;gt;&amp;lt;w:ind w:left="360" w:firstLine="360" /&amp;gt;&amp;lt;w:rPr&amp;gt;&amp;lt;w:ins w:id="208" w:author="BPS" w:date="2023-04-18T08:49:00Z" /&amp;gt;&amp;lt;/w:rPr&amp;gt;&amp;lt;/w:pPr&amp;gt;&amp;lt;w:bookmarkStart w:id="209" w:name="_STATUTE_P__6a202ca6_b547_4303_9b5b_a909" /&amp;gt;&amp;lt;w:bookmarkStart w:id="210" w:name="_STATUTE_CONTENT__3cf10777_0a5e_4821_b0d" /&amp;gt;&amp;lt;w:bookmarkStart w:id="211" w:name="_PAR__12_1923ba7e_34ea_479b_86e2_94fea16" /&amp;gt;&amp;lt;w:bookmarkStart w:id="212" w:name="_LINE__25_165f8a09_1c92_4547_aebc_81c4c8" /&amp;gt;&amp;lt;w:bookmarkEnd w:id="201" /&amp;gt;&amp;lt;w:bookmarkEnd w:id="202" /&amp;gt;&amp;lt;w:bookmarkEnd w:id="203" /&amp;gt;&amp;lt;w:ins w:id="213" w:author="BPS" w:date="2023-04-18T08:49:00Z"&amp;gt;&amp;lt;w:r&amp;gt;&amp;lt;w:t xml:space="preserve"&amp;gt;A person or entity may not engage in any activities in this State that require a license &amp;lt;/w:t&amp;gt;&amp;lt;/w:r&amp;gt;&amp;lt;w:bookmarkStart w:id="214" w:name="_LINE__26_620ae770_feba_47c1_99be_ce70e6" /&amp;gt;&amp;lt;w:bookmarkEnd w:id="212" /&amp;gt;&amp;lt;w:r&amp;gt;&amp;lt;w:t xml:space="preserve"&amp;gt;under this chapter unless all necessary licenses have been obtained in accordance with this &amp;lt;/w:t&amp;gt;&amp;lt;/w:r&amp;gt;&amp;lt;w:bookmarkStart w:id="215" w:name="_LINE__27_813e10ce_415e_411c_a12b_47fa56" /&amp;gt;&amp;lt;w:bookmarkEnd w:id="214" /&amp;gt;&amp;lt;w:r&amp;gt;&amp;lt;w:t&amp;gt;chapter and rules adopted under this chapter.&amp;lt;/w:t&amp;gt;&amp;lt;/w:r&amp;gt;&amp;lt;w:bookmarkEnd w:id="215" /&amp;gt;&amp;lt;/w:ins&amp;gt;&amp;lt;/w:p&amp;gt;&amp;lt;w:p w:rsidR="004F0029" w:rsidRDefault="004F0029" w:rsidP="004F0029"&amp;gt;&amp;lt;w:pPr&amp;gt;&amp;lt;w:ind w:left="1080" w:hanging="720" /&amp;gt;&amp;lt;w:rPr&amp;gt;&amp;lt;w:ins w:id="216" w:author="BPS" w:date="2023-04-18T08:49:00Z" /&amp;gt;&amp;lt;/w:rPr&amp;gt;&amp;lt;/w:pPr&amp;gt;&amp;lt;w:bookmarkStart w:id="217" w:name="_STATUTE_S__67f81f45_c099_47e5_8c3c_9975" /&amp;gt;&amp;lt;w:bookmarkStart w:id="218" w:name="_PAR__13_1ada3003_c2b2_49ab_bfa9_30bc19a" /&amp;gt;&amp;lt;w:bookmarkStart w:id="219" w:name="_LINE__28_17e75574_d31a_42b4_a566_2d916f" /&amp;gt;&amp;lt;w:bookmarkEnd w:id="194" /&amp;gt;&amp;lt;w:bookmarkEnd w:id="209" /&amp;gt;&amp;lt;w:bookmarkEnd w:id="210" /&amp;gt;&amp;lt;w:bookmarkEnd w:id="211" /&amp;gt;&amp;lt;w:ins w:id="220" w:author="BPS" w:date="2023-04-18T08:49:00Z"&amp;gt;&amp;lt;w:r&amp;gt;&amp;lt;w:rPr&amp;gt;&amp;lt;w:b /&amp;gt;&amp;lt;/w:rPr&amp;gt;&amp;lt;w:t&amp;gt;§&amp;lt;/w:t&amp;gt;&amp;lt;/w:r&amp;gt;&amp;lt;w:bookmarkStart w:id="221" w:name="_STATUTE_NUMBER__999ec1b5_fa01_4ad1_b04f" /&amp;gt;&amp;lt;w:r&amp;gt;&amp;lt;w:rPr&amp;gt;&amp;lt;w:b /&amp;gt;&amp;lt;/w:rPr&amp;gt;&amp;lt;w:t&amp;gt;1302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2" w:name="_STATUTE_HEADNOTE__eaafdc4e_f285_48af_b1" /&amp;gt;&amp;lt;w:r&amp;gt;&amp;lt;w:rPr&amp;gt;&amp;lt;w:b /&amp;gt;&amp;lt;/w:rPr&amp;gt;&amp;lt;w:t&amp;gt;Definitions&amp;lt;/w:t&amp;gt;&amp;lt;/w:r&amp;gt;&amp;lt;w:bookmarkEnd w:id="219" /&amp;gt;&amp;lt;w:bookmarkEnd w:id="222" /&amp;gt;&amp;lt;/w:ins&amp;gt;&amp;lt;/w:p&amp;gt;&amp;lt;w:p w:rsidR="004F0029" w:rsidRDefault="004F0029" w:rsidP="004F0029"&amp;gt;&amp;lt;w:pPr&amp;gt;&amp;lt;w:ind w:left="360" w:firstLine="360" /&amp;gt;&amp;lt;w:rPr&amp;gt;&amp;lt;w:ins w:id="223" w:author="BPS" w:date="2023-04-18T08:49:00Z" /&amp;gt;&amp;lt;/w:rPr&amp;gt;&amp;lt;/w:pPr&amp;gt;&amp;lt;w:bookmarkStart w:id="224" w:name="_STATUTE_P__1c042227_5419_45e4_9629_0bf0" /&amp;gt;&amp;lt;w:bookmarkStart w:id="225" w:name="_STATUTE_CONTENT__1bf4dfbd_5dd0_4a03_ad3" /&amp;gt;&amp;lt;w:bookmarkStart w:id="226" w:name="_PAR__14_9e3ef6a9_ad22_4750_b7e1_20cd241" /&amp;gt;&amp;lt;w:bookmarkStart w:id="227" w:name="_LINE__29_ad5affed_2516_4c55_a2e2_0c14bb" /&amp;gt;&amp;lt;w:bookmarkEnd w:id="218" /&amp;gt;&amp;lt;w:ins w:id="228" w:author="BPS" w:date="2023-04-18T08:49:00Z"&amp;gt;&amp;lt;w:r w:rsidRPr="00DB6AA8"&amp;gt;&amp;lt;w:t xml:space="preserve"&amp;gt;As used in this &amp;lt;/w:t&amp;gt;&amp;lt;/w:r&amp;gt;&amp;lt;w:r&amp;gt;&amp;lt;w:t&amp;gt;chapter&amp;lt;/w:t&amp;gt;&amp;lt;/w:r&amp;gt;&amp;lt;w:r w:rsidRPr="00DB6AA8"&amp;gt;&amp;lt;w:t xml:space="preserve"&amp;gt;, unless the context otherwise indicates, the following terms &amp;lt;/w:t&amp;gt;&amp;lt;/w:r&amp;gt;&amp;lt;w:bookmarkStart w:id="229" w:name="_LINE__30_e620e09e_69ee_4e83_be86_83b798" /&amp;gt;&amp;lt;w:bookmarkEnd w:id="227" /&amp;gt;&amp;lt;w:r w:rsidRPr="00DB6AA8"&amp;gt;&amp;lt;w:t&amp;gt;have the following meanings.&amp;lt;/w:t&amp;gt;&amp;lt;/w:r&amp;gt;&amp;lt;w:bookmarkEnd w:id="229" /&amp;gt;&amp;lt;/w:ins&amp;gt;&amp;lt;/w:p&amp;gt;&amp;lt;w:p w:rsidR="004F0029" w:rsidRDefault="004F0029" w:rsidP="004F0029"&amp;gt;&amp;lt;w:pPr&amp;gt;&amp;lt;w:ind w:left="360" w:firstLine="360" /&amp;gt;&amp;lt;w:rPr&amp;gt;&amp;lt;w:ins w:id="230" w:author="BPS" w:date="2023-04-18T08:49:00Z" /&amp;gt;&amp;lt;/w:rPr&amp;gt;&amp;lt;/w:pPr&amp;gt;&amp;lt;w:bookmarkStart w:id="231" w:name="_STATUTE_NUMBER__d389e4fa_99f1_4562_be72" /&amp;gt;&amp;lt;w:bookmarkStart w:id="232" w:name="_STATUTE_SS__32f8c1ca_a8a3_46aa_9ad6_1fa" /&amp;gt;&amp;lt;w:bookmarkStart w:id="233" w:name="_PAR__15_4f8b4ee8_3863_48a6_bf49_76f7224" /&amp;gt;&amp;lt;w:bookmarkStart w:id="234" w:name="_LINE__31_b644c7c5_910e_4254_bd56_d10791" /&amp;gt;&amp;lt;w:bookmarkEnd w:id="224" /&amp;gt;&amp;lt;w:bookmarkEnd w:id="225" /&amp;gt;&amp;lt;w:bookmarkEnd w:id="226" /&amp;gt;&amp;lt;w:ins w:id="235" w:author="BPS" w:date="2023-04-18T08:49:00Z"&amp;gt;&amp;lt;w:r w:rsidRPr="00DB6AA8"&amp;gt;&amp;lt;w:rPr&amp;gt;&amp;lt;w:b /&amp;gt;&amp;lt;/w:rPr&amp;gt;&amp;lt;w:t&amp;gt;1&amp;lt;/w:t&amp;gt;&amp;lt;/w:r&amp;gt;&amp;lt;w:bookmarkEnd w:id="231" /&amp;gt;&amp;lt;w:r w:rsidRPr="00DB6AA8"&amp;gt;&amp;lt;w:rPr&amp;gt;&amp;lt;w:b /&amp;gt;&amp;lt;/w:rPr&amp;gt;&amp;lt;w:t xml:space="preserve"&amp;gt;.  &amp;lt;/w:t&amp;gt;&amp;lt;/w:r&amp;gt;&amp;lt;w:bookmarkStart w:id="236" w:name="_STATUTE_HEADNOTE__49d664bd_9784_4e1d_a6" /&amp;gt;&amp;lt;w:r w:rsidRPr="00DB6AA8"&amp;gt;&amp;lt;w:rPr&amp;gt;&amp;lt;w:b /&amp;gt;&amp;lt;/w:rPr&amp;gt;&amp;lt;w:t&amp;gt;Adjusted gross Internet gaming receipts.&amp;lt;/w:t&amp;gt;&amp;lt;/w:r&amp;gt;&amp;lt;w:r&amp;gt;&amp;lt;w:t xml:space="preserve"&amp;gt;  &amp;lt;/w:t&amp;gt;&amp;lt;/w:r&amp;gt;&amp;lt;w:bookmarkStart w:id="237" w:name="_STATUTE_CONTENT__76021246_dfb8_4040_b62" /&amp;gt;&amp;lt;w:bookmarkEnd w:id="236" /&amp;gt;&amp;lt;w:r&amp;gt;&amp;lt;w:t xml:space="preserve"&amp;gt;"Adjusted gross Internet gaming &amp;lt;/w:t&amp;gt;&amp;lt;/w:r&amp;gt;&amp;lt;w:bookmarkStart w:id="238" w:name="_LINE__32_d8b121dd_f419_4074_8e42_f65dea" /&amp;gt;&amp;lt;w:bookmarkEnd w:id="234" /&amp;gt;&amp;lt;w:r&amp;gt;&amp;lt;w:t xml:space="preserve"&amp;gt;receipts" means an operator's gross receipts from Internet gaming less the total of all &amp;lt;/w:t&amp;gt;&amp;lt;/w:r&amp;gt;&amp;lt;w:bookmarkStart w:id="239" w:name="_LINE__33_efd7ff43_e358_4008_863f_ef986c" /&amp;gt;&amp;lt;w:bookmarkEnd w:id="238" /&amp;gt;&amp;lt;w:r&amp;gt;&amp;lt;w:t xml:space="preserve"&amp;gt;winnings paid to patrons, which includes the cash equivalent of any merchandise or thing &amp;lt;/w:t&amp;gt;&amp;lt;/w:r&amp;gt;&amp;lt;w:bookmarkStart w:id="240" w:name="_LINE__34_25ccf4e4_54a3_42de_a045_cd979b" /&amp;gt;&amp;lt;w:bookmarkEnd w:id="239" /&amp;gt;&amp;lt;w:r&amp;gt;&amp;lt;w:t xml:space="preserve"&amp;gt;of value awarded as a prize, and less excise tax payments remitted to the Federal &amp;lt;/w:t&amp;gt;&amp;lt;/w:r&amp;gt;&amp;lt;w:bookmarkStart w:id="241" w:name="_LINE__35_7e1edcae_ead8_42fc_9106_7cbe7a" /&amp;gt;&amp;lt;w:bookmarkEnd w:id="240" /&amp;gt;&amp;lt;w:r&amp;gt;&amp;lt;w:t&amp;gt;Government.&amp;lt;/w:t&amp;gt;&amp;lt;/w:r&amp;gt;&amp;lt;w:bookmarkEnd w:id="241" /&amp;gt;&amp;lt;/w:ins&amp;gt;&amp;lt;/w:p&amp;gt;&amp;lt;w:p w:rsidR="004F0029" w:rsidRDefault="004F0029" w:rsidP="004F0029"&amp;gt;&amp;lt;w:pPr&amp;gt;&amp;lt;w:ind w:left="360" w:firstLine="360" /&amp;gt;&amp;lt;w:rPr&amp;gt;&amp;lt;w:ins w:id="242" w:author="BPS" w:date="2023-04-18T08:49:00Z" /&amp;gt;&amp;lt;/w:rPr&amp;gt;&amp;lt;/w:pPr&amp;gt;&amp;lt;w:bookmarkStart w:id="243" w:name="_STATUTE_NUMBER__2d2190a9_061c_427a_872d" /&amp;gt;&amp;lt;w:bookmarkStart w:id="244" w:name="_STATUTE_SS__7750d7ab_3e8f_4198_b365_1f0" /&amp;gt;&amp;lt;w:bookmarkStart w:id="245" w:name="_PAR__16_c250fd3a_919d_4c6c_9629_e1daced" /&amp;gt;&amp;lt;w:bookmarkStart w:id="246" w:name="_LINE__36_d698a4ca_0991_42e7_9444_a1778f" /&amp;gt;&amp;lt;w:bookmarkEnd w:id="232" /&amp;gt;&amp;lt;w:bookmarkEnd w:id="233" /&amp;gt;&amp;lt;w:bookmarkEnd w:id="237" /&amp;gt;&amp;lt;w:ins w:id="247" w:author="BPS" w:date="2023-04-18T08:49:00Z"&amp;gt;&amp;lt;w:r w:rsidRPr="00DB6AA8"&amp;gt;&amp;lt;w:rPr&amp;gt;&amp;lt;w:b /&amp;gt;&amp;lt;/w:rPr&amp;gt;&amp;lt;w:t&amp;gt;2&amp;lt;/w:t&amp;gt;&amp;lt;/w:r&amp;gt;&amp;lt;w:bookmarkEnd w:id="243" /&amp;gt;&amp;lt;w:r w:rsidRPr="00DB6AA8"&amp;gt;&amp;lt;w:rPr&amp;gt;&amp;lt;w:b /&amp;gt;&amp;lt;/w:rPr&amp;gt;&amp;lt;w:t xml:space="preserve"&amp;gt;.  &amp;lt;/w:t&amp;gt;&amp;lt;/w:r&amp;gt;&amp;lt;w:bookmarkStart w:id="248" w:name="_STATUTE_HEADNOTE__981a86db_543a_4e98_a9" /&amp;gt;&amp;lt;w:r w:rsidRPr="00DB6AA8"&amp;gt;&amp;lt;w:rPr&amp;gt;&amp;lt;w:b /&amp;gt;&amp;lt;/w:rPr&amp;gt;&amp;lt;w:t&amp;gt;Commissioner.&amp;lt;/w:t&amp;gt;&amp;lt;/w:r&amp;gt;&amp;lt;w:r&amp;gt;&amp;lt;w:t xml:space="preserve"&amp;gt;  &amp;lt;/w:t&amp;gt;&amp;lt;/w:r&amp;gt;&amp;lt;w:bookmarkStart w:id="249" w:name="_STATUTE_CONTENT__b5905c2c_0d00_4cde_b8a" /&amp;gt;&amp;lt;w:bookmarkEnd w:id="248" /&amp;gt;&amp;lt;w:r&amp;gt;&amp;lt;w:t&amp;gt;"Commissioner" means the Commissioner of Public Safety.&amp;lt;/w:t&amp;gt;&amp;lt;/w:r&amp;gt;&amp;lt;w:bookmarkEnd w:id="246" /&amp;gt;&amp;lt;/w:ins&amp;gt;&amp;lt;/w:p&amp;gt;&amp;lt;w:p w:rsidR="004F0029" w:rsidRDefault="004F0029" w:rsidP="004F0029"&amp;gt;&amp;lt;w:pPr&amp;gt;&amp;lt;w:ind w:left="360" w:firstLine="360" /&amp;gt;&amp;lt;w:rPr&amp;gt;&amp;lt;w:ins w:id="250" w:author="BPS" w:date="2023-04-18T08:49:00Z" /&amp;gt;&amp;lt;/w:rPr&amp;gt;&amp;lt;/w:pPr&amp;gt;&amp;lt;w:bookmarkStart w:id="251" w:name="_STATUTE_NUMBER__5f9adea8_736f_476c_933f" /&amp;gt;&amp;lt;w:bookmarkStart w:id="252" w:name="_STATUTE_SS__1fafb268_5b0a_46fd_a325_204" /&amp;gt;&amp;lt;w:bookmarkStart w:id="253" w:name="_PAR__17_878f4d88_03a3_4c5c_a8f1_2a021bc" /&amp;gt;&amp;lt;w:bookmarkStart w:id="254" w:name="_LINE__37_fd3d1a7b_0bb1_4197_acb2_f4f5b3" /&amp;gt;&amp;lt;w:bookmarkEnd w:id="244" /&amp;gt;&amp;lt;w:bookmarkEnd w:id="245" /&amp;gt;&amp;lt;w:bookmarkEnd w:id="249" /&amp;gt;&amp;lt;w:ins w:id="255" w:author="BPS" w:date="2023-04-18T08:49:00Z"&amp;gt;&amp;lt;w:r w:rsidRPr="00DB6AA8"&amp;gt;&amp;lt;w:rPr&amp;gt;&amp;lt;w:b /&amp;gt;&amp;lt;/w:rPr&amp;gt;&amp;lt;w:t&amp;gt;3&amp;lt;/w:t&amp;gt;&amp;lt;/w:r&amp;gt;&amp;lt;w:bookmarkEnd w:id="251" /&amp;gt;&amp;lt;w:r w:rsidRPr="00DB6AA8"&amp;gt;&amp;lt;w:rPr&amp;gt;&amp;lt;w:b /&amp;gt;&amp;lt;/w:rPr&amp;gt;&amp;lt;w:t xml:space="preserve"&amp;gt;.  &amp;lt;/w:t&amp;gt;&amp;lt;/w:r&amp;gt;&amp;lt;w:bookmarkStart w:id="256" w:name="_STATUTE_HEADNOTE__343779b7_890e_4fad_b1" /&amp;gt;&amp;lt;w:r w:rsidRPr="00DB6AA8"&amp;gt;&amp;lt;w:rPr&amp;gt;&amp;lt;w:b /&amp;gt;&amp;lt;/w:rPr&amp;gt;&amp;lt;w:t&amp;gt;Department.&amp;lt;/w:t&amp;gt;&amp;lt;/w:r&amp;gt;&amp;lt;w:r&amp;gt;&amp;lt;w:t xml:space="preserve"&amp;gt;  &amp;lt;/w:t&amp;gt;&amp;lt;/w:r&amp;gt;&amp;lt;w:bookmarkStart w:id="257" w:name="_STATUTE_CONTENT__ba541afe_0a6f_4387_b13" /&amp;gt;&amp;lt;w:bookmarkEnd w:id="256" /&amp;gt;&amp;lt;w:r&amp;gt;&amp;lt;w:t&amp;gt;"Department" means the Department of Public Safety.&amp;lt;/w:t&amp;gt;&amp;lt;/w:r&amp;gt;&amp;lt;w:bookmarkEnd w:id="254" /&amp;gt;&amp;lt;/w:ins&amp;gt;&amp;lt;/w:p&amp;gt;&amp;lt;w:p w:rsidR="004F0029" w:rsidRDefault="004F0029" w:rsidP="004F0029"&amp;gt;&amp;lt;w:pPr&amp;gt;&amp;lt;w:ind w:left="360" w:firstLine="360" /&amp;gt;&amp;lt;w:rPr&amp;gt;&amp;lt;w:ins w:id="258" w:author="BPS" w:date="2023-04-18T08:49:00Z" /&amp;gt;&amp;lt;/w:rPr&amp;gt;&amp;lt;/w:pPr&amp;gt;&amp;lt;w:bookmarkStart w:id="259" w:name="_STATUTE_NUMBER__e4b1fdc4_d631_4e79_9ece" /&amp;gt;&amp;lt;w:bookmarkStart w:id="260" w:name="_STATUTE_SS__f204515d_0c42_4bf1_b197_54d" /&amp;gt;&amp;lt;w:bookmarkStart w:id="261" w:name="_PAGE__3_bc94d538_abe7_4f62_b284_c68e817" /&amp;gt;&amp;lt;w:bookmarkStart w:id="262" w:name="_PAR__1_d1cea5cb_ef8e_4a08_847c_6c660c19" /&amp;gt;&amp;lt;w:bookmarkStart w:id="263" w:name="_LINE__1_276f1b03_2cbf_4c42_ac2a_c3c4e7f" /&amp;gt;&amp;lt;w:bookmarkEnd w:id="131" /&amp;gt;&amp;lt;w:bookmarkEnd w:id="252" /&amp;gt;&amp;lt;w:bookmarkEnd w:id="253" /&amp;gt;&amp;lt;w:bookmarkEnd w:id="257" /&amp;gt;&amp;lt;w:ins w:id="264" w:author="BPS" w:date="2023-04-18T08:49:00Z"&amp;gt;&amp;lt;w:r w:rsidRPr="00DB6AA8"&amp;gt;&amp;lt;w:rPr&amp;gt;&amp;lt;w:b /&amp;gt;&amp;lt;/w:rPr&amp;gt;&amp;lt;w:t&amp;gt;4&amp;lt;/w:t&amp;gt;&amp;lt;/w:r&amp;gt;&amp;lt;w:bookmarkEnd w:id="259" /&amp;gt;&amp;lt;w:r w:rsidRPr="00DB6AA8"&amp;gt;&amp;lt;w:rPr&amp;gt;&amp;lt;w:b /&amp;gt;&amp;lt;/w:rPr&amp;gt;&amp;lt;w:t xml:space="preserve"&amp;gt;.  &amp;lt;/w:t&amp;gt;&amp;lt;/w:r&amp;gt;&amp;lt;w:bookmarkStart w:id="265" w:name="_STATUTE_HEADNOTE__1b21b8db_8ab5_49ea_9f" /&amp;gt;&amp;lt;w:r w:rsidRPr="00DB6AA8"&amp;gt;&amp;lt;w:rPr&amp;gt;&amp;lt;w:b /&amp;gt;&amp;lt;/w:rPr&amp;gt;&amp;lt;w:t&amp;gt;Director.&amp;lt;/w:t&amp;gt;&amp;lt;/w:r&amp;gt;&amp;lt;w:r&amp;gt;&amp;lt;w:t xml:space="preserve"&amp;gt;  &amp;lt;/w:t&amp;gt;&amp;lt;/w:r&amp;gt;&amp;lt;w:bookmarkStart w:id="266" w:name="_STATUTE_CONTENT__abfea2c8_496d_4fb8_9f4" /&amp;gt;&amp;lt;w:bookmarkEnd w:id="265" /&amp;gt;&amp;lt;w:r&amp;gt;&amp;lt;w:t xml:space="preserve"&amp;gt;"Director" means the director of the Gambling Control Unit within the &amp;lt;/w:t&amp;gt;&amp;lt;/w:r&amp;gt;&amp;lt;w:bookmarkStart w:id="267" w:name="_LINE__2_bac719a9_d161_4788_8fca_6549b39" /&amp;gt;&amp;lt;w:bookmarkEnd w:id="263" /&amp;gt;&amp;lt;w:r&amp;gt;&amp;lt;w:t&amp;gt;department.&amp;lt;/w:t&amp;gt;&amp;lt;/w:r&amp;gt;&amp;lt;w:bookmarkEnd w:id="267" /&amp;gt;&amp;lt;/w:ins&amp;gt;&amp;lt;/w:p&amp;gt;&amp;lt;w:p w:rsidR="004F0029" w:rsidRDefault="004F0029" w:rsidP="004F0029"&amp;gt;&amp;lt;w:pPr&amp;gt;&amp;lt;w:ind w:left="360" w:firstLine="360" /&amp;gt;&amp;lt;w:rPr&amp;gt;&amp;lt;w:ins w:id="268" w:author="BPS" w:date="2023-04-18T08:49:00Z" /&amp;gt;&amp;lt;/w:rPr&amp;gt;&amp;lt;/w:pPr&amp;gt;&amp;lt;w:bookmarkStart w:id="269" w:name="_STATUTE_NUMBER__bdfc25c7_1631_4c2b_8000" /&amp;gt;&amp;lt;w:bookmarkStart w:id="270" w:name="_STATUTE_SS__877a8c76_27ac_4184_9ed3_ff5" /&amp;gt;&amp;lt;w:bookmarkStart w:id="271" w:name="_PAR__2_711d17fe_b0bb_4372_89f2_d2447fa8" /&amp;gt;&amp;lt;w:bookmarkStart w:id="272" w:name="_LINE__3_1b4a2b75_4a1e_4757_acd3_56ae422" /&amp;gt;&amp;lt;w:bookmarkEnd w:id="260" /&amp;gt;&amp;lt;w:bookmarkEnd w:id="262" /&amp;gt;&amp;lt;w:bookmarkEnd w:id="266" /&amp;gt;&amp;lt;w:ins w:id="273" w:author="BPS" w:date="2023-04-18T08:49:00Z"&amp;gt;&amp;lt;w:r w:rsidRPr="00DB6AA8"&amp;gt;&amp;lt;w:rPr&amp;gt;&amp;lt;w:b /&amp;gt;&amp;lt;/w:rPr&amp;gt;&amp;lt;w:t&amp;gt;5&amp;lt;/w:t&amp;gt;&amp;lt;/w:r&amp;gt;&amp;lt;w:bookmarkEnd w:id="269" /&amp;gt;&amp;lt;w:r w:rsidRPr="00DB6AA8"&amp;gt;&amp;lt;w:rPr&amp;gt;&amp;lt;w:b /&amp;gt;&amp;lt;/w:rPr&amp;gt;&amp;lt;w:t xml:space="preserve"&amp;gt;.  &amp;lt;/w:t&amp;gt;&amp;lt;/w:r&amp;gt;&amp;lt;w:bookmarkStart w:id="274" w:name="_STATUTE_HEADNOTE__438efe1b_611c_4b49_9d" /&amp;gt;&amp;lt;w:r w:rsidRPr="00DB6AA8"&amp;gt;&amp;lt;w:rPr&amp;gt;&amp;lt;w:b /&amp;gt;&amp;lt;/w:rPr&amp;gt;&amp;lt;w:t&amp;gt;License.&amp;lt;/w:t&amp;gt;&amp;lt;/w:r&amp;gt;&amp;lt;w:r&amp;gt;&amp;lt;w:t xml:space="preserve"&amp;gt;  &amp;lt;/w:t&amp;gt;&amp;lt;/w:r&amp;gt;&amp;lt;w:bookmarkStart w:id="275" w:name="_STATUTE_CONTENT__bf0bc91e_0d83_4320_8e2" /&amp;gt;&amp;lt;w:bookmarkEnd w:id="274" /&amp;gt;&amp;lt;w:r&amp;gt;&amp;lt;w:t xml:space="preserve"&amp;gt;"License" means any license applied for or issued by the director under &amp;lt;/w:t&amp;gt;&amp;lt;/w:r&amp;gt;&amp;lt;w:bookmarkStart w:id="276" w:name="_LINE__4_175caa39_9e75_4c97_95fe_296f539" /&amp;gt;&amp;lt;w:bookmarkEnd w:id="272" /&amp;gt;&amp;lt;w:r&amp;gt;&amp;lt;w:t&amp;gt;this chapter, including, but not limited to:&amp;lt;/w:t&amp;gt;&amp;lt;/w:r&amp;gt;&amp;lt;w:bookmarkEnd w:id="276" /&amp;gt;&amp;lt;/w:ins&amp;gt;&amp;lt;/w:p&amp;gt;&amp;lt;w:p w:rsidR="004F0029" w:rsidRDefault="004F0029" w:rsidP="004F0029"&amp;gt;&amp;lt;w:pPr&amp;gt;&amp;lt;w:ind w:left="720" /&amp;gt;&amp;lt;w:rPr&amp;gt;&amp;lt;w:ins w:id="277" w:author="BPS" w:date="2023-04-18T08:49:00Z" /&amp;gt;&amp;lt;/w:rPr&amp;gt;&amp;lt;/w:pPr&amp;gt;&amp;lt;w:bookmarkStart w:id="278" w:name="_STATUTE_NUMBER__812d9b67_9083_4db4_a25d" /&amp;gt;&amp;lt;w:bookmarkStart w:id="279" w:name="_STATUTE_P__8f9b983d_dcef_4efd_af50_53fd" /&amp;gt;&amp;lt;w:bookmarkStart w:id="280" w:name="_PAR__3_8f556746_79b2_4b37_8c23_80f58eb8" /&amp;gt;&amp;lt;w:bookmarkStart w:id="281" w:name="_LINE__5_33d555ce_8175_408e_b722_c8fc201" /&amp;gt;&amp;lt;w:bookmarkEnd w:id="271" /&amp;gt;&amp;lt;w:bookmarkEnd w:id="275" /&amp;gt;&amp;lt;w:ins w:id="282" w:author="BPS" w:date="2023-04-18T08:49:00Z"&amp;gt;&amp;lt;w:r&amp;gt;&amp;lt;w:t&amp;gt;A&amp;lt;/w:t&amp;gt;&amp;lt;/w:r&amp;gt;&amp;lt;w:bookmarkEnd w:id="278" /&amp;gt;&amp;lt;w:r&amp;gt;&amp;lt;w:t xml:space="preserve"&amp;gt;.  &amp;lt;/w:t&amp;gt;&amp;lt;/w:r&amp;gt;&amp;lt;w:bookmarkStart w:id="283" w:name="_STATUTE_CONTENT__3ff2e156_770c_412d_8ef" /&amp;gt;&amp;lt;w:r&amp;gt;&amp;lt;w:t xml:space="preserve"&amp;gt;An Internet gaming license under section 1306 to permit an operator to operate &amp;lt;/w:t&amp;gt;&amp;lt;/w:r&amp;gt;&amp;lt;w:bookmarkStart w:id="284" w:name="_LINE__6_e5a6460e_ef56_4e01_a158_3f60c56" /&amp;gt;&amp;lt;w:bookmarkEnd w:id="281" /&amp;gt;&amp;lt;w:r&amp;gt;&amp;lt;w:t xml:space="preserve"&amp;gt;Internet gaming through an approved application or other digital platform that involves, &amp;lt;/w:t&amp;gt;&amp;lt;/w:r&amp;gt;&amp;lt;w:bookmarkStart w:id="285" w:name="_LINE__7_16a74436_5188_4735_9ab8_e4730b6" /&amp;gt;&amp;lt;w:bookmarkEnd w:id="284" /&amp;gt;&amp;lt;w:r&amp;gt;&amp;lt;w:t&amp;gt;at least in part, the use of the Internet;&amp;lt;/w:t&amp;gt;&amp;lt;/w:r&amp;gt;&amp;lt;w:bookmarkEnd w:id="285" /&amp;gt;&amp;lt;/w:ins&amp;gt;&amp;lt;/w:p&amp;gt;&amp;lt;w:p w:rsidR="004F0029" w:rsidRDefault="004F0029" w:rsidP="004F0029"&amp;gt;&amp;lt;w:pPr&amp;gt;&amp;lt;w:ind w:left="720" /&amp;gt;&amp;lt;w:rPr&amp;gt;&amp;lt;w:ins w:id="286" w:author="BPS" w:date="2023-04-18T08:49:00Z" /&amp;gt;&amp;lt;/w:rPr&amp;gt;&amp;lt;/w:pPr&amp;gt;&amp;lt;w:bookmarkStart w:id="287" w:name="_STATUTE_NUMBER__8c101cd7_e3a8_450a_9190" /&amp;gt;&amp;lt;w:bookmarkStart w:id="288" w:name="_STATUTE_P__b0601366_1959_435a_bade_2a0e" /&amp;gt;&amp;lt;w:bookmarkStart w:id="289" w:name="_PAR__4_8329a8d3_94fc_4930_bd62_ee42cc7e" /&amp;gt;&amp;lt;w:bookmarkStart w:id="290" w:name="_LINE__8_34fe3a17_5b5a_4d5f_a6f8_1f3b795" /&amp;gt;&amp;lt;w:bookmarkEnd w:id="279" /&amp;gt;&amp;lt;w:bookmarkEnd w:id="280" /&amp;gt;&amp;lt;w:bookmarkEnd w:id="283" /&amp;gt;&amp;lt;w:ins w:id="291" w:author="BPS" w:date="2023-04-18T08:49:00Z"&amp;gt;&amp;lt;w:r&amp;gt;&amp;lt;w:t&amp;gt;B&amp;lt;/w:t&amp;gt;&amp;lt;/w:r&amp;gt;&amp;lt;w:bookmarkEnd w:id="287" /&amp;gt;&amp;lt;w:r&amp;gt;&amp;lt;w:t xml:space="preserve"&amp;gt;.  &amp;lt;/w:t&amp;gt;&amp;lt;/w:r&amp;gt;&amp;lt;w:bookmarkStart w:id="292" w:name="_STATUTE_CONTENT__ee75ead3_5b02_4246_806" /&amp;gt;&amp;lt;w:r&amp;gt;&amp;lt;w:t xml:space="preserve"&amp;gt;A supplier license under section 1307 to sell goods and services to be used in &amp;lt;/w:t&amp;gt;&amp;lt;/w:r&amp;gt;&amp;lt;w:bookmarkStart w:id="293" w:name="_LINE__9_8efc7606_ffa9_4417_9075_54e7d9d" /&amp;gt;&amp;lt;w:bookmarkEnd w:id="290" /&amp;gt;&amp;lt;w:r&amp;gt;&amp;lt;w:t&amp;gt;connection with Internet gaming, but not to directly accept wagers;&amp;lt;/w:t&amp;gt;&amp;lt;/w:r&amp;gt;&amp;lt;w:bookmarkEnd w:id="293" /&amp;gt;&amp;lt;/w:ins&amp;gt;&amp;lt;/w:p&amp;gt;&amp;lt;w:p w:rsidR="004F0029" w:rsidRDefault="004F0029" w:rsidP="004F0029"&amp;gt;&amp;lt;w:pPr&amp;gt;&amp;lt;w:ind w:left="720" /&amp;gt;&amp;lt;w:rPr&amp;gt;&amp;lt;w:ins w:id="294" w:author="BPS" w:date="2023-04-18T08:49:00Z" /&amp;gt;&amp;lt;/w:rPr&amp;gt;&amp;lt;/w:pPr&amp;gt;&amp;lt;w:bookmarkStart w:id="295" w:name="_STATUTE_NUMBER__d2485bde_7ebe_4fd0_911e" /&amp;gt;&amp;lt;w:bookmarkStart w:id="296" w:name="_STATUTE_P__b9279491_41f0_4d7c_abb8_e6bc" /&amp;gt;&amp;lt;w:bookmarkStart w:id="297" w:name="_PAR__5_60986823_923a_4e3d_b693_3b1b56a8" /&amp;gt;&amp;lt;w:bookmarkStart w:id="298" w:name="_LINE__10_c5d4dbad_5428_4bcb_8e19_1bb776" /&amp;gt;&amp;lt;w:bookmarkEnd w:id="288" /&amp;gt;&amp;lt;w:bookmarkEnd w:id="289" /&amp;gt;&amp;lt;w:bookmarkEnd w:id="292" /&amp;gt;&amp;lt;w:ins w:id="299" w:author="BPS" w:date="2023-04-18T08:49:00Z"&amp;gt;&amp;lt;w:r&amp;gt;&amp;lt;w:t&amp;gt;C&amp;lt;/w:t&amp;gt;&amp;lt;/w:r&amp;gt;&amp;lt;w:bookmarkEnd w:id="295" /&amp;gt;&amp;lt;w:r&amp;gt;&amp;lt;w:t xml:space="preserve"&amp;gt;.  &amp;lt;/w:t&amp;gt;&amp;lt;/w:r&amp;gt;&amp;lt;w:bookmarkStart w:id="300" w:name="_STATUTE_CONTENT__0d5827ca_0bea_4c3a_a6f" /&amp;gt;&amp;lt;w:r&amp;gt;&amp;lt;w:t xml:space="preserve"&amp;gt;A management services license under section 1308 to manage Internet gaming on &amp;lt;/w:t&amp;gt;&amp;lt;/w:r&amp;gt;&amp;lt;w:bookmarkStart w:id="301" w:name="_LINE__11_f03fbe4f_20af_4a29_b81f_025a36" /&amp;gt;&amp;lt;w:bookmarkEnd w:id="298" /&amp;gt;&amp;lt;w:r&amp;gt;&amp;lt;w:t&amp;gt;behalf of an Internet gaming licensee; and&amp;lt;/w:t&amp;gt;&amp;lt;/w:r&amp;gt;&amp;lt;w:bookmarkEnd w:id="301" /&amp;gt;&amp;lt;/w:ins&amp;gt;&amp;lt;/w:p&amp;gt;&amp;lt;w:p w:rsidR="004F0029" w:rsidRDefault="004F0029" w:rsidP="004F0029"&amp;gt;&amp;lt;w:pPr&amp;gt;&amp;lt;w:ind w:left="720" /&amp;gt;&amp;lt;w:rPr&amp;gt;&amp;lt;w:ins w:id="302" w:author="BPS" w:date="2023-04-18T08:49:00Z" /&amp;gt;&amp;lt;/w:rPr&amp;gt;&amp;lt;/w:pPr&amp;gt;&amp;lt;w:bookmarkStart w:id="303" w:name="_STATUTE_NUMBER__4a04753b_f73e_4090_a7b1" /&amp;gt;&amp;lt;w:bookmarkStart w:id="304" w:name="_STATUTE_P__4de3fe87_714f_4faa_8a3d_7e2d" /&amp;gt;&amp;lt;w:bookmarkStart w:id="305" w:name="_PAR__6_8fa3395c_af17_4ea6_ae97_8ad58bf1" /&amp;gt;&amp;lt;w:bookmarkStart w:id="306" w:name="_LINE__12_5f48aabb_91db_48e9_b800_9ab1e7" /&amp;gt;&amp;lt;w:bookmarkEnd w:id="296" /&amp;gt;&amp;lt;w:bookmarkEnd w:id="297" /&amp;gt;&amp;lt;w:bookmarkEnd w:id="300" /&amp;gt;&amp;lt;w:ins w:id="307" w:author="BPS" w:date="2023-04-18T08:49:00Z"&amp;gt;&amp;lt;w:r&amp;gt;&amp;lt;w:t&amp;gt;D&amp;lt;/w:t&amp;gt;&amp;lt;/w:r&amp;gt;&amp;lt;w:bookmarkEnd w:id="303" /&amp;gt;&amp;lt;w:r&amp;gt;&amp;lt;w:t xml:space="preserve"&amp;gt;.  &amp;lt;/w:t&amp;gt;&amp;lt;/w:r&amp;gt;&amp;lt;w:bookmarkStart w:id="308" w:name="_STATUTE_CONTENT__a27adda0_83c6_41ca_8b0" /&amp;gt;&amp;lt;w:r&amp;gt;&amp;lt;w:t xml:space="preserve"&amp;gt;An occupational license under section 1309 to be employed by an Internet gaming &amp;lt;/w:t&amp;gt;&amp;lt;/w:r&amp;gt;&amp;lt;w:bookmarkStart w:id="309" w:name="_LINE__13_2f91ef97_7f58_4b06_a3e1_891a82" /&amp;gt;&amp;lt;w:bookmarkEnd w:id="306" /&amp;gt;&amp;lt;w:r&amp;gt;&amp;lt;w:t xml:space="preserve"&amp;gt;licensee to operate Internet gaming when the employee performs duties in furtherance &amp;lt;/w:t&amp;gt;&amp;lt;/w:r&amp;gt;&amp;lt;w:bookmarkStart w:id="310" w:name="_LINE__14_ae1ed3d7_b68a_43f2_ad70_c39c61" /&amp;gt;&amp;lt;w:bookmarkEnd w:id="309" /&amp;gt;&amp;lt;w:r&amp;gt;&amp;lt;w:t&amp;gt;of or associated with the operation of Internet gaming.&amp;lt;/w:t&amp;gt;&amp;lt;/w:r&amp;gt;&amp;lt;w:bookmarkEnd w:id="310" /&amp;gt;&amp;lt;/w:ins&amp;gt;&amp;lt;/w:p&amp;gt;&amp;lt;w:p w:rsidR="004F0029" w:rsidRDefault="004F0029" w:rsidP="004F0029"&amp;gt;&amp;lt;w:pPr&amp;gt;&amp;lt;w:ind w:left="360" w:firstLine="360" /&amp;gt;&amp;lt;w:rPr&amp;gt;&amp;lt;w:ins w:id="311" w:author="BPS" w:date="2023-04-18T08:49:00Z" /&amp;gt;&amp;lt;/w:rPr&amp;gt;&amp;lt;/w:pPr&amp;gt;&amp;lt;w:bookmarkStart w:id="312" w:name="_STATUTE_NUMBER__fef7d9ce_37aa_4463_934d" /&amp;gt;&amp;lt;w:bookmarkStart w:id="313" w:name="_STATUTE_SS__53f57da8_90bc_41c6_a34f_06f" /&amp;gt;&amp;lt;w:bookmarkStart w:id="314" w:name="_PAR__7_b15b5a0f_89c0_45d2_96a4_f4bd6abb" /&amp;gt;&amp;lt;w:bookmarkStart w:id="315" w:name="_LINE__15_2947247a_9564_4950_8219_0d3afb" /&amp;gt;&amp;lt;w:bookmarkEnd w:id="270" /&amp;gt;&amp;lt;w:bookmarkEnd w:id="304" /&amp;gt;&amp;lt;w:bookmarkEnd w:id="305" /&amp;gt;&amp;lt;w:bookmarkEnd w:id="308" /&amp;gt;&amp;lt;w:ins w:id="316" w:author="BPS" w:date="2023-04-18T08:49:00Z"&amp;gt;&amp;lt;w:r w:rsidRPr="00DB6AA8"&amp;gt;&amp;lt;w:rPr&amp;gt;&amp;lt;w:b /&amp;gt;&amp;lt;/w:rPr&amp;gt;&amp;lt;w:t&amp;gt;6&amp;lt;/w:t&amp;gt;&amp;lt;/w:r&amp;gt;&amp;lt;w:bookmarkEnd w:id="312" /&amp;gt;&amp;lt;w:r w:rsidRPr="00DB6AA8"&amp;gt;&amp;lt;w:rPr&amp;gt;&amp;lt;w:b /&amp;gt;&amp;lt;/w:rPr&amp;gt;&amp;lt;w:t xml:space="preserve"&amp;gt;.  &amp;lt;/w:t&amp;gt;&amp;lt;/w:r&amp;gt;&amp;lt;w:bookmarkStart w:id="317" w:name="_STATUTE_HEADNOTE__aae3d034_cd57_4d6a_8e" /&amp;gt;&amp;lt;w:r w:rsidRPr="00DB6AA8"&amp;gt;&amp;lt;w:rPr&amp;gt;&amp;lt;w:b /&amp;gt;&amp;lt;/w:rPr&amp;gt;&amp;lt;w:t&amp;gt;Internet gaming.&amp;lt;/w:t&amp;gt;&amp;lt;/w:r&amp;gt;&amp;lt;w:r&amp;gt;&amp;lt;w:t xml:space="preserve"&amp;gt;  &amp;lt;/w:t&amp;gt;&amp;lt;/w:r&amp;gt;&amp;lt;w:bookmarkStart w:id="318" w:name="_STATUTE_CONTENT__eb69e75a_0f6b_4e96_967" /&amp;gt;&amp;lt;w:bookmarkEnd w:id="317" /&amp;gt;&amp;lt;w:r&amp;gt;&amp;lt;w:t xml:space="preserve"&amp;gt;"Internet gaming" means a game of skill or chance offered &amp;lt;/w:t&amp;gt;&amp;lt;/w:r&amp;gt;&amp;lt;w:bookmarkStart w:id="319" w:name="_LINE__16_f161c744_3f44_4c9d_9906_c6f561" /&amp;gt;&amp;lt;w:bookmarkEnd w:id="315" /&amp;gt;&amp;lt;w:r&amp;gt;&amp;lt;w:t xml:space="preserve"&amp;gt;through the Internet in which an individual wagers money or something of monetary value &amp;lt;/w:t&amp;gt;&amp;lt;/w:r&amp;gt;&amp;lt;w:bookmarkStart w:id="320" w:name="_LINE__17_f90416e1_3ff7_46e9_a197_0ff4f8" /&amp;gt;&amp;lt;w:bookmarkEnd w:id="319" /&amp;gt;&amp;lt;w:r&amp;gt;&amp;lt;w:t xml:space="preserve"&amp;gt;for the opportunity to win money or something of monetary value.  "Internet gaming" does &amp;lt;/w:t&amp;gt;&amp;lt;/w:r&amp;gt;&amp;lt;w:bookmarkStart w:id="321" w:name="_LINE__18_98ea6f15_5f6d_48fa_9774_e5e0dd" /&amp;gt;&amp;lt;w:bookmarkEnd w:id="320" /&amp;gt;&amp;lt;w:r&amp;gt;&amp;lt;w:t xml:space="preserve"&amp;gt;not include the sale of pari-mutuel pools authorized under chapter 11 or the operation of &amp;lt;/w:t&amp;gt;&amp;lt;/w:r&amp;gt;&amp;lt;w:bookmarkStart w:id="322" w:name="_LINE__19_8b15d6f0_540a_4119_b161_18d4a0" /&amp;gt;&amp;lt;w:bookmarkEnd w:id="321" /&amp;gt;&amp;lt;w:r&amp;gt;&amp;lt;w:t&amp;gt;fantasy contests as defined in section 1101, subsection 4.&amp;lt;/w:t&amp;gt;&amp;lt;/w:r&amp;gt;&amp;lt;w:bookmarkEnd w:id="322" /&amp;gt;&amp;lt;/w:ins&amp;gt;&amp;lt;/w:p&amp;gt;&amp;lt;w:p w:rsidR="004F0029" w:rsidRDefault="004F0029" w:rsidP="004F0029"&amp;gt;&amp;lt;w:pPr&amp;gt;&amp;lt;w:ind w:left="360" w:firstLine="360" /&amp;gt;&amp;lt;w:rPr&amp;gt;&amp;lt;w:ins w:id="323" w:author="BPS" w:date="2023-04-18T08:49:00Z" /&amp;gt;&amp;lt;/w:rPr&amp;gt;&amp;lt;/w:pPr&amp;gt;&amp;lt;w:bookmarkStart w:id="324" w:name="_STATUTE_NUMBER__fd6c5ed4_1e16_4cdb_8f85" /&amp;gt;&amp;lt;w:bookmarkStart w:id="325" w:name="_STATUTE_SS__bf056558_012e_41ea_bf13_4b4" /&amp;gt;&amp;lt;w:bookmarkStart w:id="326" w:name="_PAR__8_a72370f7_00fd_47e4_8e2a_e5cd1b69" /&amp;gt;&amp;lt;w:bookmarkStart w:id="327" w:name="_LINE__20_fdeb0d7f_ff6d_47eb_97fd_063426" /&amp;gt;&amp;lt;w:bookmarkEnd w:id="313" /&amp;gt;&amp;lt;w:bookmarkEnd w:id="314" /&amp;gt;&amp;lt;w:bookmarkEnd w:id="318" /&amp;gt;&amp;lt;w:ins w:id="328" w:author="BPS" w:date="2023-04-18T08:49:00Z"&amp;gt;&amp;lt;w:r w:rsidRPr="00DB6AA8"&amp;gt;&amp;lt;w:rPr&amp;gt;&amp;lt;w:b /&amp;gt;&amp;lt;/w:rPr&amp;gt;&amp;lt;w:t&amp;gt;7&amp;lt;/w:t&amp;gt;&amp;lt;/w:r&amp;gt;&amp;lt;w:bookmarkEnd w:id="324" /&amp;gt;&amp;lt;w:r w:rsidRPr="00DB6AA8"&amp;gt;&amp;lt;w:rPr&amp;gt;&amp;lt;w:b /&amp;gt;&amp;lt;/w:rPr&amp;gt;&amp;lt;w:t xml:space="preserve"&amp;gt;. &amp;lt;/w:t&amp;gt;&amp;lt;/w:r&amp;gt;&amp;lt;w:bookmarkStart w:id="329" w:name="_STATUTE_HEADNOTE__958b75d7_df2f_40da_a5" /&amp;gt;&amp;lt;w:r w:rsidRPr="00DB6AA8"&amp;gt;&amp;lt;w:rPr&amp;gt;&amp;lt;w:b /&amp;gt;&amp;lt;/w:rPr&amp;gt;&amp;lt;w:t&amp;gt;Operator.&amp;lt;/w:t&amp;gt;&amp;lt;/w:r&amp;gt;&amp;lt;w:r&amp;gt;&amp;lt;w:t xml:space="preserve"&amp;gt;  &amp;lt;/w:t&amp;gt;&amp;lt;/w:r&amp;gt;&amp;lt;w:bookmarkStart w:id="330" w:name="_STATUTE_CONTENT__b5b49b7f_c9f3_4bd6_96a" /&amp;gt;&amp;lt;w:bookmarkEnd w:id="329" /&amp;gt;&amp;lt;w:r&amp;gt;&amp;lt;w:t xml:space="preserve"&amp;gt;"Operator" means a federally recognized Indian nation, tribe or band in &amp;lt;/w:t&amp;gt;&amp;lt;/w:r&amp;gt;&amp;lt;w:bookmarkStart w:id="331" w:name="_LINE__21_98338a9c_5246_4569_ae34_bc4d7a" /&amp;gt;&amp;lt;w:bookmarkEnd w:id="327" /&amp;gt;&amp;lt;w:r&amp;gt;&amp;lt;w:t&amp;gt;this State that conducts Internet gaming.&amp;lt;/w:t&amp;gt;&amp;lt;/w:r&amp;gt;&amp;lt;w:bookmarkEnd w:id="331" /&amp;gt;&amp;lt;/w:ins&amp;gt;&amp;lt;/w:p&amp;gt;&amp;lt;w:p w:rsidR="004F0029" w:rsidRDefault="004F0029" w:rsidP="004F0029"&amp;gt;&amp;lt;w:pPr&amp;gt;&amp;lt;w:ind w:left="360" w:firstLine="360" /&amp;gt;&amp;lt;w:rPr&amp;gt;&amp;lt;w:ins w:id="332" w:author="BPS" w:date="2023-04-18T08:49:00Z" /&amp;gt;&amp;lt;/w:rPr&amp;gt;&amp;lt;/w:pPr&amp;gt;&amp;lt;w:bookmarkStart w:id="333" w:name="_STATUTE_NUMBER__ba28e5ba_7edc_49db_9bb7" /&amp;gt;&amp;lt;w:bookmarkStart w:id="334" w:name="_STATUTE_SS__1938dd9b_bb55_416a_9bd8_3dc" /&amp;gt;&amp;lt;w:bookmarkStart w:id="335" w:name="_PAR__9_fcd524d0_5c89_4b6e_9bd6_1b17fd3c" /&amp;gt;&amp;lt;w:bookmarkStart w:id="336" w:name="_LINE__22_8751d64c_900f_493c_aaf6_58ec8c" /&amp;gt;&amp;lt;w:bookmarkEnd w:id="325" /&amp;gt;&amp;lt;w:bookmarkEnd w:id="326" /&amp;gt;&amp;lt;w:bookmarkEnd w:id="330" /&amp;gt;&amp;lt;w:ins w:id="337" w:author="BPS" w:date="2023-04-18T08:49:00Z"&amp;gt;&amp;lt;w:r w:rsidRPr="00DB6AA8"&amp;gt;&amp;lt;w:rPr&amp;gt;&amp;lt;w:b /&amp;gt;&amp;lt;/w:rPr&amp;gt;&amp;lt;w:t&amp;gt;8&amp;lt;/w:t&amp;gt;&amp;lt;/w:r&amp;gt;&amp;lt;w:bookmarkEnd w:id="333" /&amp;gt;&amp;lt;w:r w:rsidRPr="00DB6AA8"&amp;gt;&amp;lt;w:rPr&amp;gt;&amp;lt;w:b /&amp;gt;&amp;lt;/w:rPr&amp;gt;&amp;lt;w:t xml:space="preserve"&amp;gt;. &amp;lt;/w:t&amp;gt;&amp;lt;/w:r&amp;gt;&amp;lt;w:bookmarkStart w:id="338" w:name="_STATUTE_HEADNOTE__4f268b4e_2f2e_4c0c_a1" /&amp;gt;&amp;lt;w:r w:rsidRPr="00DB6AA8"&amp;gt;&amp;lt;w:rPr&amp;gt;&amp;lt;w:b /&amp;gt;&amp;lt;/w:rPr&amp;gt;&amp;lt;w:t&amp;gt;Person.&amp;lt;/w:t&amp;gt;&amp;lt;/w:r&amp;gt;&amp;lt;w:r&amp;gt;&amp;lt;w:t xml:space="preserve"&amp;gt;  &amp;lt;/w:t&amp;gt;&amp;lt;/w:r&amp;gt;&amp;lt;w:bookmarkStart w:id="339" w:name="_STATUTE_CONTENT__b3160114_f907_4f15_b51" /&amp;gt;&amp;lt;w:bookmarkEnd w:id="338" /&amp;gt;&amp;lt;w:r&amp;gt;&amp;lt;w:t xml:space="preserve"&amp;gt;"Person" means an individual or an entity, including but not limited to a &amp;lt;/w:t&amp;gt;&amp;lt;/w:r&amp;gt;&amp;lt;w:bookmarkStart w:id="340" w:name="_LINE__23_2e3f80a6_8da2_44ea_a7a8_67465a" /&amp;gt;&amp;lt;w:bookmarkEnd w:id="336" /&amp;gt;&amp;lt;w:r&amp;gt;&amp;lt;w:t xml:space="preserve"&amp;gt;federally &amp;lt;/w:t&amp;gt;&amp;lt;/w:r&amp;gt;&amp;lt;w:r w:rsidRPr="00DB6AA8"&amp;gt;&amp;lt;w:t&amp;gt;recognized&amp;lt;/w:t&amp;gt;&amp;lt;/w:r&amp;gt;&amp;lt;w:r&amp;gt;&amp;lt;w:t xml:space="preserve"&amp;gt; Indian nation, tribe or band in this State.&amp;lt;/w:t&amp;gt;&amp;lt;/w:r&amp;gt;&amp;lt;w:bookmarkEnd w:id="340" /&amp;gt;&amp;lt;/w:ins&amp;gt;&amp;lt;/w:p&amp;gt;&amp;lt;w:p w:rsidR="004F0029" w:rsidRDefault="004F0029" w:rsidP="004F0029"&amp;gt;&amp;lt;w:pPr&amp;gt;&amp;lt;w:ind w:left="360" w:firstLine="360" /&amp;gt;&amp;lt;w:rPr&amp;gt;&amp;lt;w:ins w:id="341" w:author="BPS" w:date="2023-04-18T08:49:00Z" /&amp;gt;&amp;lt;/w:rPr&amp;gt;&amp;lt;/w:pPr&amp;gt;&amp;lt;w:bookmarkStart w:id="342" w:name="_STATUTE_NUMBER__351ca392_596d_4ff6_ad28" /&amp;gt;&amp;lt;w:bookmarkStart w:id="343" w:name="_STATUTE_SS__33a9b4d4_5c94_4d09_9a8a_1a1" /&amp;gt;&amp;lt;w:bookmarkStart w:id="344" w:name="_PAR__10_d81c08ad_b304_4114_b7bb_dfcb445" /&amp;gt;&amp;lt;w:bookmarkStart w:id="345" w:name="_LINE__24_c4e45f60_f837_4af7_a3fa_05b681" /&amp;gt;&amp;lt;w:bookmarkEnd w:id="334" /&amp;gt;&amp;lt;w:bookmarkEnd w:id="335" /&amp;gt;&amp;lt;w:bookmarkEnd w:id="339" /&amp;gt;&amp;lt;w:ins w:id="346" w:author="BPS" w:date="2023-04-18T08:49:00Z"&amp;gt;&amp;lt;w:r w:rsidRPr="00DB6AA8"&amp;gt;&amp;lt;w:rPr&amp;gt;&amp;lt;w:b /&amp;gt;&amp;lt;/w:rPr&amp;gt;&amp;lt;w:t&amp;gt;9&amp;lt;/w:t&amp;gt;&amp;lt;/w:r&amp;gt;&amp;lt;w:bookmarkEnd w:id="342" /&amp;gt;&amp;lt;w:r w:rsidRPr="00DB6AA8"&amp;gt;&amp;lt;w:rPr&amp;gt;&amp;lt;w:b /&amp;gt;&amp;lt;/w:rPr&amp;gt;&amp;lt;w:t xml:space="preserve"&amp;gt;.  &amp;lt;/w:t&amp;gt;&amp;lt;/w:r&amp;gt;&amp;lt;w:bookmarkStart w:id="347" w:name="_STATUTE_HEADNOTE__f070ceca_2879_402e_be" /&amp;gt;&amp;lt;w:r w:rsidRPr="00DB6AA8"&amp;gt;&amp;lt;w:rPr&amp;gt;&amp;lt;w:b /&amp;gt;&amp;lt;/w:rPr&amp;gt;&amp;lt;w:t&amp;gt;Wager.&amp;lt;/w:t&amp;gt;&amp;lt;/w:r&amp;gt;&amp;lt;w:r&amp;gt;&amp;lt;w:t xml:space="preserve"&amp;gt;  &amp;lt;/w:t&amp;gt;&amp;lt;/w:r&amp;gt;&amp;lt;w:bookmarkStart w:id="348" w:name="_STATUTE_CONTENT__6bc89cc1_305f_4129_a77" /&amp;gt;&amp;lt;w:bookmarkEnd w:id="347" /&amp;gt;&amp;lt;w:r&amp;gt;&amp;lt;w:t xml:space="preserve"&amp;gt;"Wager" means a sum of money or thing of value risked on an uncertain &amp;lt;/w:t&amp;gt;&amp;lt;/w:r&amp;gt;&amp;lt;w:bookmarkStart w:id="349" w:name="_LINE__25_93eae52f_a98b_4264_a0b1_c92ded" /&amp;gt;&amp;lt;w:bookmarkEnd w:id="345" /&amp;gt;&amp;lt;w:r&amp;gt;&amp;lt;w:t&amp;gt;occurrence.&amp;lt;/w:t&amp;gt;&amp;lt;/w:r&amp;gt;&amp;lt;w:bookmarkEnd w:id="349" /&amp;gt;&amp;lt;/w:ins&amp;gt;&amp;lt;/w:p&amp;gt;&amp;lt;w:p w:rsidR="004F0029" w:rsidRDefault="004F0029" w:rsidP="004F0029"&amp;gt;&amp;lt;w:pPr&amp;gt;&amp;lt;w:ind w:left="1080" w:hanging="720" /&amp;gt;&amp;lt;w:rPr&amp;gt;&amp;lt;w:ins w:id="350" w:author="BPS" w:date="2023-04-18T08:49:00Z" /&amp;gt;&amp;lt;/w:rPr&amp;gt;&amp;lt;/w:pPr&amp;gt;&amp;lt;w:bookmarkStart w:id="351" w:name="_STATUTE_S__9b72e751_b097_4fde_9965_a376" /&amp;gt;&amp;lt;w:bookmarkStart w:id="352" w:name="_PAR__11_8b3540b5_bf8d_4b16_af3a_249da8d" /&amp;gt;&amp;lt;w:bookmarkStart w:id="353" w:name="_LINE__26_a8b09fd0_6739_4be5_91e9_ea43c0" /&amp;gt;&amp;lt;w:bookmarkEnd w:id="217" /&amp;gt;&amp;lt;w:bookmarkEnd w:id="343" /&amp;gt;&amp;lt;w:bookmarkEnd w:id="344" /&amp;gt;&amp;lt;w:bookmarkEnd w:id="348" /&amp;gt;&amp;lt;w:ins w:id="354" w:author="BPS" w:date="2023-04-18T08:49:00Z"&amp;gt;&amp;lt;w:r&amp;gt;&amp;lt;w:rPr&amp;gt;&amp;lt;w:b /&amp;gt;&amp;lt;/w:rPr&amp;gt;&amp;lt;w:t&amp;gt;§&amp;lt;/w:t&amp;gt;&amp;lt;/w:r&amp;gt;&amp;lt;w:bookmarkStart w:id="355" w:name="_STATUTE_NUMBER__2e8bc671_39a4_407c_b446" /&amp;gt;&amp;lt;w:r&amp;gt;&amp;lt;w:rPr&amp;gt;&amp;lt;w:b /&amp;gt;&amp;lt;/w:rPr&amp;gt;&amp;lt;w:t&amp;gt;1303&amp;lt;/w:t&amp;gt;&amp;lt;/w:r&amp;gt;&amp;lt;w:bookmarkEnd w:id="355" /&amp;gt;&amp;lt;w:r&amp;gt;&amp;lt;w:rPr&amp;gt;&amp;lt;w:b /&amp;gt;&amp;lt;/w:rPr&amp;gt;&amp;lt;w:t xml:space="preserve"&amp;gt;.  &amp;lt;/w:t&amp;gt;&amp;lt;/w:r&amp;gt;&amp;lt;w:bookmarkStart w:id="356" w:name="_STATUTE_HEADNOTE__b98a670b_0108_4ed8_ad" /&amp;gt;&amp;lt;w:r&amp;gt;&amp;lt;w:rPr&amp;gt;&amp;lt;w:b /&amp;gt;&amp;lt;/w:rPr&amp;gt;&amp;lt;w:t&amp;gt;Powers and duties of director&amp;lt;/w:t&amp;gt;&amp;lt;/w:r&amp;gt;&amp;lt;w:bookmarkEnd w:id="353" /&amp;gt;&amp;lt;w:bookmarkEnd w:id="356" /&amp;gt;&amp;lt;/w:ins&amp;gt;&amp;lt;/w:p&amp;gt;&amp;lt;w:p w:rsidR="004F0029" w:rsidRDefault="004F0029" w:rsidP="004F0029"&amp;gt;&amp;lt;w:pPr&amp;gt;&amp;lt;w:ind w:left="360" w:firstLine="360" /&amp;gt;&amp;lt;w:rPr&amp;gt;&amp;lt;w:ins w:id="357" w:author="BPS" w:date="2023-04-18T08:49:00Z" /&amp;gt;&amp;lt;/w:rPr&amp;gt;&amp;lt;/w:pPr&amp;gt;&amp;lt;w:bookmarkStart w:id="358" w:name="_STATUTE_NUMBER__6cb45c9b_ea38_4938_a8ca" /&amp;gt;&amp;lt;w:bookmarkStart w:id="359" w:name="_STATUTE_SS__ba7bd958_8f5e_4b78_8fea_d63" /&amp;gt;&amp;lt;w:bookmarkStart w:id="360" w:name="_PAR__12_01fb6529_e81d_4422_8c1d_aaa558c" /&amp;gt;&amp;lt;w:bookmarkStart w:id="361" w:name="_LINE__27_e64c1c86_c8c9_4826_bfa6_991110" /&amp;gt;&amp;lt;w:bookmarkEnd w:id="352" /&amp;gt;&amp;lt;w:ins w:id="362" w:author="BPS" w:date="2023-04-18T08:49:00Z"&amp;gt;&amp;lt;w:r w:rsidRPr="00DB6AA8"&amp;gt;&amp;lt;w:rPr&amp;gt;&amp;lt;w:b /&amp;gt;&amp;lt;/w:rPr&amp;gt;&amp;lt;w:t&amp;gt;1&amp;lt;/w:t&amp;gt;&amp;lt;/w:r&amp;gt;&amp;lt;w:bookmarkEnd w:id="358" /&amp;gt;&amp;lt;w:r w:rsidRPr="00DB6AA8"&amp;gt;&amp;lt;w:rPr&amp;gt;&amp;lt;w:b /&amp;gt;&amp;lt;/w:rPr&amp;gt;&amp;lt;w:t xml:space="preserve"&amp;gt;.  &amp;lt;/w:t&amp;gt;&amp;lt;/w:r&amp;gt;&amp;lt;w:bookmarkStart w:id="363" w:name="_STATUTE_HEADNOTE__5f483e29_ca40_436f_9f" /&amp;gt;&amp;lt;w:r w:rsidRPr="00DB6AA8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364" w:name="_STATUTE_CONTENT__dde0a0cb_06e5_4039_862" /&amp;gt;&amp;lt;w:bookmarkEnd w:id="363" /&amp;gt;&amp;lt;w:r&amp;gt;&amp;lt;w:t&amp;gt;In administering and enforcing this chapter, the director:&amp;lt;/w:t&amp;gt;&amp;lt;/w:r&amp;gt;&amp;lt;w:bookmarkEnd w:id="361" /&amp;gt;&amp;lt;/w:ins&amp;gt;&amp;lt;/w:p&amp;gt;&amp;lt;w:p w:rsidR="004F0029" w:rsidRDefault="004F0029" w:rsidP="004F0029"&amp;gt;&amp;lt;w:pPr&amp;gt;&amp;lt;w:ind w:left="720" /&amp;gt;&amp;lt;w:rPr&amp;gt;&amp;lt;w:ins w:id="365" w:author="BPS" w:date="2023-04-18T08:49:00Z" /&amp;gt;&amp;lt;/w:rPr&amp;gt;&amp;lt;/w:pPr&amp;gt;&amp;lt;w:bookmarkStart w:id="366" w:name="_STATUTE_NUMBER__c11b4af7_8cd0_44a2_9699" /&amp;gt;&amp;lt;w:bookmarkStart w:id="367" w:name="_STATUTE_P__6217722f_49e3_4525_a3ab_5bb9" /&amp;gt;&amp;lt;w:bookmarkStart w:id="368" w:name="_PAR__13_ea4219b8_dd95_4cc8_8a12_837c668" /&amp;gt;&amp;lt;w:bookmarkStart w:id="369" w:name="_LINE__28_01cd32ea_6f3d_4662_bbfd_c3d9b0" /&amp;gt;&amp;lt;w:bookmarkEnd w:id="360" /&amp;gt;&amp;lt;w:bookmarkEnd w:id="364" /&amp;gt;&amp;lt;w:ins w:id="370" w:author="BPS" w:date="2023-04-18T08:49:00Z"&amp;gt;&amp;lt;w:r&amp;gt;&amp;lt;w:t&amp;gt;A&amp;lt;/w:t&amp;gt;&amp;lt;/w:r&amp;gt;&amp;lt;w:bookmarkEnd w:id="366" /&amp;gt;&amp;lt;w:r&amp;gt;&amp;lt;w:t xml:space="preserve"&amp;gt;.  &amp;lt;/w:t&amp;gt;&amp;lt;/w:r&amp;gt;&amp;lt;w:bookmarkStart w:id="371" w:name="_STATUTE_CONTENT__7bf9ea0f_86bc_4cb9_9df" /&amp;gt;&amp;lt;w:r&amp;gt;&amp;lt;w:t&amp;gt;Has the power to regulate the conduct of Internet gaming;&amp;lt;/w:t&amp;gt;&amp;lt;/w:r&amp;gt;&amp;lt;w:bookmarkEnd w:id="369" /&amp;gt;&amp;lt;/w:ins&amp;gt;&amp;lt;/w:p&amp;gt;&amp;lt;w:p w:rsidR="004F0029" w:rsidRDefault="004F0029" w:rsidP="004F0029"&amp;gt;&amp;lt;w:pPr&amp;gt;&amp;lt;w:ind w:left="720" /&amp;gt;&amp;lt;w:rPr&amp;gt;&amp;lt;w:ins w:id="372" w:author="BPS" w:date="2023-04-18T08:49:00Z" /&amp;gt;&amp;lt;/w:rPr&amp;gt;&amp;lt;/w:pPr&amp;gt;&amp;lt;w:bookmarkStart w:id="373" w:name="_STATUTE_NUMBER__6321a1cf_2ac0_4e14_aa0b" /&amp;gt;&amp;lt;w:bookmarkStart w:id="374" w:name="_STATUTE_P__c89bbf7a_5e7a_4d45_a359_3778" /&amp;gt;&amp;lt;w:bookmarkStart w:id="375" w:name="_PAR__14_8327b335_c1d5_4a80_9389_8008a48" /&amp;gt;&amp;lt;w:bookmarkStart w:id="376" w:name="_LINE__29_828ff3a6_e9ce_4b93_b895_c9de94" /&amp;gt;&amp;lt;w:bookmarkEnd w:id="367" /&amp;gt;&amp;lt;w:bookmarkEnd w:id="368" /&amp;gt;&amp;lt;w:bookmarkEnd w:id="371" /&amp;gt;&amp;lt;w:ins w:id="377" w:author="BPS" w:date="2023-04-18T08:49:00Z"&amp;gt;&amp;lt;w:r&amp;gt;&amp;lt;w:t&amp;gt;B&amp;lt;/w:t&amp;gt;&amp;lt;/w:r&amp;gt;&amp;lt;w:bookmarkEnd w:id="373" /&amp;gt;&amp;lt;w:r&amp;gt;&amp;lt;w:t xml:space="preserve"&amp;gt;.  &amp;lt;/w:t&amp;gt;&amp;lt;/w:r&amp;gt;&amp;lt;w:bookmarkStart w:id="378" w:name="_STATUTE_CONTENT__921acae8_9fae_483a_9d7" /&amp;gt;&amp;lt;w:r&amp;gt;&amp;lt;w:t xml:space="preserve"&amp;gt;Shall determine the eligibility of a person to hold or continue to hold a license, shall &amp;lt;/w:t&amp;gt;&amp;lt;/w:r&amp;gt;&amp;lt;w:bookmarkStart w:id="379" w:name="_LINE__30_40f8c9c9_912d_4a64_9507_265840" /&amp;gt;&amp;lt;w:bookmarkEnd w:id="376" /&amp;gt;&amp;lt;w:r&amp;gt;&amp;lt;w:t&amp;gt;issue all licenses and shall maintain a record of all licenses issued under this chapter;&amp;lt;/w:t&amp;gt;&amp;lt;/w:r&amp;gt;&amp;lt;w:bookmarkEnd w:id="379" /&amp;gt;&amp;lt;/w:ins&amp;gt;&amp;lt;/w:p&amp;gt;&amp;lt;w:p w:rsidR="004F0029" w:rsidRDefault="004F0029" w:rsidP="004F0029"&amp;gt;&amp;lt;w:pPr&amp;gt;&amp;lt;w:ind w:left="720" /&amp;gt;&amp;lt;w:rPr&amp;gt;&amp;lt;w:ins w:id="380" w:author="BPS" w:date="2023-04-18T08:49:00Z" /&amp;gt;&amp;lt;/w:rPr&amp;gt;&amp;lt;/w:pPr&amp;gt;&amp;lt;w:bookmarkStart w:id="381" w:name="_STATUTE_NUMBER__8dde5d02_712e_4dac_9b87" /&amp;gt;&amp;lt;w:bookmarkStart w:id="382" w:name="_STATUTE_P__214c372d_ebf7_43bd_845b_d0ec" /&amp;gt;&amp;lt;w:bookmarkStart w:id="383" w:name="_PAR__15_06ea4bb1_73e5_41d7_bf02_864a076" /&amp;gt;&amp;lt;w:bookmarkStart w:id="384" w:name="_LINE__31_28fc9544_3b9e_427b_ae64_a4f928" /&amp;gt;&amp;lt;w:bookmarkEnd w:id="374" /&amp;gt;&amp;lt;w:bookmarkEnd w:id="375" /&amp;gt;&amp;lt;w:bookmarkEnd w:id="378" /&amp;gt;&amp;lt;w:ins w:id="385" w:author="BPS" w:date="2023-04-18T08:49:00Z"&amp;gt;&amp;lt;w:r&amp;gt;&amp;lt;w:t&amp;gt;C&amp;lt;/w:t&amp;gt;&amp;lt;/w:r&amp;gt;&amp;lt;w:bookmarkEnd w:id="381" /&amp;gt;&amp;lt;w:r&amp;gt;&amp;lt;w:t xml:space="preserve"&amp;gt;.  &amp;lt;/w:t&amp;gt;&amp;lt;/w:r&amp;gt;&amp;lt;w:bookmarkStart w:id="386" w:name="_STATUTE_CONTENT__bf87c0f1_b70b_4653_b41" /&amp;gt;&amp;lt;w:r&amp;gt;&amp;lt;w:t xml:space="preserve"&amp;gt;Shall levy and collect all fees, civil penalties and tax on adjusted gross Internet &amp;lt;/w:t&amp;gt;&amp;lt;/w:r&amp;gt;&amp;lt;w:bookmarkStart w:id="387" w:name="_LINE__32_b851538f_68da_4709_a9a7_1643c2" /&amp;gt;&amp;lt;w:bookmarkEnd w:id="384" /&amp;gt;&amp;lt;w:r&amp;gt;&amp;lt;w:t xml:space="preserve"&amp;gt;gaming receipts imposed by this chapter, except as otherwise provided under this &amp;lt;/w:t&amp;gt;&amp;lt;/w:r&amp;gt;&amp;lt;w:bookmarkStart w:id="388" w:name="_LINE__33_0ca35cce_c48e_4201_b64c_758b98" /&amp;gt;&amp;lt;w:bookmarkEnd w:id="387" /&amp;gt;&amp;lt;w:r&amp;gt;&amp;lt;w:t&amp;gt;chapter;&amp;lt;/w:t&amp;gt;&amp;lt;/w:r&amp;gt;&amp;lt;w:bookmarkEnd w:id="388" /&amp;gt;&amp;lt;/w:ins&amp;gt;&amp;lt;/w:p&amp;gt;&amp;lt;w:p w:rsidR="004F0029" w:rsidRDefault="004F0029" w:rsidP="004F0029"&amp;gt;&amp;lt;w:pPr&amp;gt;&amp;lt;w:ind w:left="720" /&amp;gt;&amp;lt;w:rPr&amp;gt;&amp;lt;w:ins w:id="389" w:author="BPS" w:date="2023-04-18T08:49:00Z" /&amp;gt;&amp;lt;/w:rPr&amp;gt;&amp;lt;/w:pPr&amp;gt;&amp;lt;w:bookmarkStart w:id="390" w:name="_STATUTE_NUMBER__64a0566a_e31c_4238_8e86" /&amp;gt;&amp;lt;w:bookmarkStart w:id="391" w:name="_STATUTE_P__0a9c510d_a90d_4301_abed_8f90" /&amp;gt;&amp;lt;w:bookmarkStart w:id="392" w:name="_PAR__16_d18c6a97_bc73_4406_b83c_eb914c1" /&amp;gt;&amp;lt;w:bookmarkStart w:id="393" w:name="_LINE__34_94d17ec7_a42f_4f85_9454_a629da" /&amp;gt;&amp;lt;w:bookmarkEnd w:id="382" /&amp;gt;&amp;lt;w:bookmarkEnd w:id="383" /&amp;gt;&amp;lt;w:bookmarkEnd w:id="386" /&amp;gt;&amp;lt;w:ins w:id="394" w:author="BPS" w:date="2023-04-18T08:49:00Z"&amp;gt;&amp;lt;w:r&amp;gt;&amp;lt;w:t&amp;gt;D&amp;lt;/w:t&amp;gt;&amp;lt;/w:r&amp;gt;&amp;lt;w:bookmarkEnd w:id="390" /&amp;gt;&amp;lt;w:r&amp;gt;&amp;lt;w:t xml:space="preserve"&amp;gt;.  &amp;lt;/w:t&amp;gt;&amp;lt;/w:r&amp;gt;&amp;lt;w:bookmarkStart w:id="395" w:name="_STATUTE_CONTENT__e41d08fb_05ad_4e62_9f6" /&amp;gt;&amp;lt;w:r&amp;gt;&amp;lt;w:t xml:space="preserve"&amp;gt;May sue to enforce any provision of this chapter or any rule of the director by civil &amp;lt;/w:t&amp;gt;&amp;lt;/w:r&amp;gt;&amp;lt;w:bookmarkStart w:id="396" w:name="_LINE__35_87c5cd25_8391_426e_ac68_b9d26d" /&amp;gt;&amp;lt;w:bookmarkEnd w:id="393" /&amp;gt;&amp;lt;w:r&amp;gt;&amp;lt;w:t&amp;gt;action or petition for injunctive relief;&amp;lt;/w:t&amp;gt;&amp;lt;/w:r&amp;gt;&amp;lt;w:bookmarkEnd w:id="396" /&amp;gt;&amp;lt;/w:ins&amp;gt;&amp;lt;/w:p&amp;gt;&amp;lt;w:p w:rsidR="004F0029" w:rsidRDefault="004F0029" w:rsidP="004F0029"&amp;gt;&amp;lt;w:pPr&amp;gt;&amp;lt;w:ind w:left="720" /&amp;gt;&amp;lt;w:rPr&amp;gt;&amp;lt;w:ins w:id="397" w:author="BPS" w:date="2023-04-18T08:49:00Z" /&amp;gt;&amp;lt;/w:rPr&amp;gt;&amp;lt;/w:pPr&amp;gt;&amp;lt;w:bookmarkStart w:id="398" w:name="_STATUTE_NUMBER__acd721e9_3445_4d39_976d" /&amp;gt;&amp;lt;w:bookmarkStart w:id="399" w:name="_STATUTE_P__9e45fd42_e393_45b0_9539_24c0" /&amp;gt;&amp;lt;w:bookmarkStart w:id="400" w:name="_PAR__17_f1708c67_6853_4c5e_934e_55adf77" /&amp;gt;&amp;lt;w:bookmarkStart w:id="401" w:name="_LINE__36_e65630e7_9ae5_4248_a67d_085a70" /&amp;gt;&amp;lt;w:bookmarkEnd w:id="391" /&amp;gt;&amp;lt;w:bookmarkEnd w:id="392" /&amp;gt;&amp;lt;w:bookmarkEnd w:id="395" /&amp;gt;&amp;lt;w:ins w:id="402" w:author="BPS" w:date="2023-04-18T08:49:00Z"&amp;gt;&amp;lt;w:r&amp;gt;&amp;lt;w:t&amp;gt;E&amp;lt;/w:t&amp;gt;&amp;lt;/w:r&amp;gt;&amp;lt;w:bookmarkEnd w:id="398" /&amp;gt;&amp;lt;w:r&amp;gt;&amp;lt;w:t xml:space="preserve"&amp;gt;.  &amp;lt;/w:t&amp;gt;&amp;lt;/w:r&amp;gt;&amp;lt;w:bookmarkStart w:id="403" w:name="_STATUTE_CONTENT__448be11b_1429_41e4_a3e" /&amp;gt;&amp;lt;w:r&amp;gt;&amp;lt;w:t xml:space="preserve"&amp;gt;May hold hearings, administer oaths and issue subpoenas or subpoenas duces tecum &amp;lt;/w:t&amp;gt;&amp;lt;/w:r&amp;gt;&amp;lt;w:bookmarkStart w:id="404" w:name="_LINE__37_c8cb0e38_f741_4001_8f4b_1a0e5e" /&amp;gt;&amp;lt;w:bookmarkEnd w:id="401" /&amp;gt;&amp;lt;w:r&amp;gt;&amp;lt;w:t&amp;gt;in the manner provided by applicable law; and&amp;lt;/w:t&amp;gt;&amp;lt;/w:r&amp;gt;&amp;lt;w:bookmarkEnd w:id="404" /&amp;gt;&amp;lt;/w:ins&amp;gt;&amp;lt;/w:p&amp;gt;&amp;lt;w:p w:rsidR="004F0029" w:rsidRDefault="004F0029" w:rsidP="004F0029"&amp;gt;&amp;lt;w:pPr&amp;gt;&amp;lt;w:ind w:left="720" /&amp;gt;&amp;lt;w:rPr&amp;gt;&amp;lt;w:ins w:id="405" w:author="BPS" w:date="2023-04-18T08:49:00Z" /&amp;gt;&amp;lt;/w:rPr&amp;gt;&amp;lt;/w:pPr&amp;gt;&amp;lt;w:bookmarkStart w:id="406" w:name="_STATUTE_NUMBER__4d1c417b_2c2d_4623_a091" /&amp;gt;&amp;lt;w:bookmarkStart w:id="407" w:name="_STATUTE_P__6841bed0_7e93_49ad_9464_bac5" /&amp;gt;&amp;lt;w:bookmarkStart w:id="408" w:name="_PAR__18_cdf0013e_f6f8_40dd_a7a5_30bae59" /&amp;gt;&amp;lt;w:bookmarkStart w:id="409" w:name="_LINE__38_751e517a_86d4_4795_8cfb_ba3975" /&amp;gt;&amp;lt;w:bookmarkEnd w:id="399" /&amp;gt;&amp;lt;w:bookmarkEnd w:id="400" /&amp;gt;&amp;lt;w:bookmarkEnd w:id="403" /&amp;gt;&amp;lt;w:ins w:id="410" w:author="BPS" w:date="2023-04-18T08:49:00Z"&amp;gt;&amp;lt;w:r&amp;gt;&amp;lt;w:t&amp;gt;F&amp;lt;/w:t&amp;gt;&amp;lt;/w:r&amp;gt;&amp;lt;w:bookmarkEnd w:id="406" /&amp;gt;&amp;lt;w:r&amp;gt;&amp;lt;w:t xml:space="preserve"&amp;gt;.  &amp;lt;/w:t&amp;gt;&amp;lt;/w:r&amp;gt;&amp;lt;w:bookmarkStart w:id="411" w:name="_STATUTE_CONTENT__d3efda3e_59a0_419a_ac0" /&amp;gt;&amp;lt;w:r&amp;gt;&amp;lt;w:t xml:space="preserve"&amp;gt;May exercise any other powers necessary to effectuate the provisions of this chapter &amp;lt;/w:t&amp;gt;&amp;lt;/w:r&amp;gt;&amp;lt;w:bookmarkStart w:id="412" w:name="_LINE__39_6bff3b01_3067_46e4_9184_8baf1a" /&amp;gt;&amp;lt;w:bookmarkEnd w:id="409" /&amp;gt;&amp;lt;w:r&amp;gt;&amp;lt;w:t&amp;gt;and the rules of the director.&amp;lt;/w:t&amp;gt;&amp;lt;/w:r&amp;gt;&amp;lt;w:bookmarkEnd w:id="412" /&amp;gt;&amp;lt;/w:ins&amp;gt;&amp;lt;/w:p&amp;gt;&amp;lt;w:p w:rsidR="004F0029" w:rsidRDefault="004F0029" w:rsidP="004F0029"&amp;gt;&amp;lt;w:pPr&amp;gt;&amp;lt;w:ind w:left="360" w:firstLine="360" /&amp;gt;&amp;lt;w:rPr&amp;gt;&amp;lt;w:ins w:id="413" w:author="BPS" w:date="2023-04-18T08:49:00Z" /&amp;gt;&amp;lt;/w:rPr&amp;gt;&amp;lt;/w:pPr&amp;gt;&amp;lt;w:bookmarkStart w:id="414" w:name="_STATUTE_NUMBER__4f99f9e4_60ab_4850_9ccc" /&amp;gt;&amp;lt;w:bookmarkStart w:id="415" w:name="_STATUTE_SS__1bfa8ff5_b74f_4ef1_b579_c46" /&amp;gt;&amp;lt;w:bookmarkStart w:id="416" w:name="_PAGE__4_7960663b_8d52_4346_83d4_86d6682" /&amp;gt;&amp;lt;w:bookmarkStart w:id="417" w:name="_PAR__1_3ed83b86_0860_4617_8c3f_757251bf" /&amp;gt;&amp;lt;w:bookmarkStart w:id="418" w:name="_LINE__1_5f4b5e4c_f8f4_4a36_857c_1fc57d5" /&amp;gt;&amp;lt;w:bookmarkEnd w:id="261" /&amp;gt;&amp;lt;w:bookmarkEnd w:id="359" /&amp;gt;&amp;lt;w:bookmarkEnd w:id="407" /&amp;gt;&amp;lt;w:bookmarkEnd w:id="408" /&amp;gt;&amp;lt;w:bookmarkEnd w:id="411" /&amp;gt;&amp;lt;w:ins w:id="419" w:author="BPS" w:date="2023-04-18T08:49:00Z"&amp;gt;&amp;lt;w:r w:rsidRPr="00DB6AA8"&amp;gt;&amp;lt;w:rPr&amp;gt;&amp;lt;w:b /&amp;gt;&amp;lt;/w:rPr&amp;gt;&amp;lt;w:t&amp;gt;2&amp;lt;/w:t&amp;gt;&amp;lt;/w:r&amp;gt;&amp;lt;w:bookmarkEnd w:id="414" /&amp;gt;&amp;lt;w:r w:rsidRPr="00DB6AA8"&amp;gt;&amp;lt;w:rPr&amp;gt;&amp;lt;w:b /&amp;gt;&amp;lt;/w:rPr&amp;gt;&amp;lt;w:t xml:space="preserve"&amp;gt;.  &amp;lt;/w:t&amp;gt;&amp;lt;/w:r&amp;gt;&amp;lt;w:bookmarkStart w:id="420" w:name="_STATUTE_HEADNOTE__06ee5ee7_7c3c_4238_bb" /&amp;gt;&amp;lt;w:r w:rsidRPr="00DB6AA8"&amp;gt;&amp;lt;w:rPr&amp;gt;&amp;lt;w:b /&amp;gt;&amp;lt;/w:rPr&amp;gt;&amp;lt;w:t&amp;gt;Rules.&amp;lt;/w:t&amp;gt;&amp;lt;/w:r&amp;gt;&amp;lt;w:r&amp;gt;&amp;lt;w:t xml:space="preserve"&amp;gt;  &amp;lt;/w:t&amp;gt;&amp;lt;/w:r&amp;gt;&amp;lt;w:bookmarkStart w:id="421" w:name="_STATUTE_CONTENT__6d05200d_0605_4f7f_bcf" /&amp;gt;&amp;lt;w:bookmarkEnd w:id="420" /&amp;gt;&amp;lt;w:r&amp;gt;&amp;lt;w:t xml:space="preserve"&amp;gt;The director shall adopt rules governing the conduct of Internet gaming in &amp;lt;/w:t&amp;gt;&amp;lt;/w:r&amp;gt;&amp;lt;w:bookmarkStart w:id="422" w:name="_LINE__2_75a8e53e_e538_4fa5_a9f4_cf49d1c" /&amp;gt;&amp;lt;w:bookmarkEnd w:id="418" /&amp;gt;&amp;lt;w:r&amp;gt;&amp;lt;w:t&amp;gt;the State, which must, at a minimum, include the following:&amp;lt;/w:t&amp;gt;&amp;lt;/w:r&amp;gt;&amp;lt;w:bookmarkEnd w:id="422" /&amp;gt;&amp;lt;/w:ins&amp;gt;&amp;lt;/w:p&amp;gt;&amp;lt;w:p w:rsidR="004F0029" w:rsidRDefault="004F0029" w:rsidP="004F0029"&amp;gt;&amp;lt;w:pPr&amp;gt;&amp;lt;w:ind w:left="720" /&amp;gt;&amp;lt;w:rPr&amp;gt;&amp;lt;w:ins w:id="423" w:author="BPS" w:date="2023-04-18T08:49:00Z" /&amp;gt;&amp;lt;/w:rPr&amp;gt;&amp;lt;/w:pPr&amp;gt;&amp;lt;w:bookmarkStart w:id="424" w:name="_STATUTE_NUMBER__6290b7a4_aca0_4e3e_8cff" /&amp;gt;&amp;lt;w:bookmarkStart w:id="425" w:name="_STATUTE_P__4e5ba694_9fbd_4811_953d_8bdb" /&amp;gt;&amp;lt;w:bookmarkStart w:id="426" w:name="_PAR__2_a891f363_6bb5_4ab1_aca1_b2a620b5" /&amp;gt;&amp;lt;w:bookmarkStart w:id="427" w:name="_LINE__3_c41ce590_0203_4e8d_aba2_c9d92fa" /&amp;gt;&amp;lt;w:bookmarkEnd w:id="417" /&amp;gt;&amp;lt;w:bookmarkEnd w:id="421" /&amp;gt;&amp;lt;w:ins w:id="428" w:author="BPS" w:date="2023-04-18T08:49:00Z"&amp;gt;&amp;lt;w:r&amp;gt;&amp;lt;w:t&amp;gt;A&amp;lt;/w:t&amp;gt;&amp;lt;/w:r&amp;gt;&amp;lt;w:bookmarkEnd w:id="424" /&amp;gt;&amp;lt;w:r&amp;gt;&amp;lt;w:t xml:space="preserve"&amp;gt;.  &amp;lt;/w:t&amp;gt;&amp;lt;/w:r&amp;gt;&amp;lt;w:bookmarkStart w:id="429" w:name="_STATUTE_CONTENT__6d12ab02_f3c6_4111_aeb" /&amp;gt;&amp;lt;w:r&amp;gt;&amp;lt;w:t xml:space="preserve"&amp;gt;The methods of operation of Internet gaming, including but not limited to the &amp;lt;/w:t&amp;gt;&amp;lt;/w:r&amp;gt;&amp;lt;w:bookmarkStart w:id="430" w:name="_LINE__4_e908aba5_7b60_4712_a5d8_72dce4f" /&amp;gt;&amp;lt;w:bookmarkEnd w:id="427" /&amp;gt;&amp;lt;w:r&amp;gt;&amp;lt;w:t xml:space="preserve"&amp;gt;permitted systems and methods of wagers; the use of credit and checks by persons &amp;lt;/w:t&amp;gt;&amp;lt;/w:r&amp;gt;&amp;lt;w:bookmarkStart w:id="431" w:name="_LINE__5_d288a4f1_a5a1_4567_bb0f_57d80d6" /&amp;gt;&amp;lt;w:bookmarkEnd w:id="430" /&amp;gt;&amp;lt;w:r&amp;gt;&amp;lt;w:t xml:space="preserve"&amp;gt;making wagers; the types of wagering receipts that may be used; the method of issuing &amp;lt;/w:t&amp;gt;&amp;lt;/w:r&amp;gt;&amp;lt;w:bookmarkStart w:id="432" w:name="_LINE__6_b83f054b_bd17_457e_8ca3_9f40716" /&amp;gt;&amp;lt;w:bookmarkEnd w:id="431" /&amp;gt;&amp;lt;w:r&amp;gt;&amp;lt;w:t xml:space="preserve"&amp;gt;receipts; the protection of patrons placing wagers; and the promotion of social &amp;lt;/w:t&amp;gt;&amp;lt;/w:r&amp;gt;&amp;lt;w:bookmarkStart w:id="433" w:name="_LINE__7_37df99f9_156a_4c2d_8b98_75816dd" /&amp;gt;&amp;lt;w:bookmarkEnd w:id="432" /&amp;gt;&amp;lt;w:r&amp;gt;&amp;lt;w:t xml:space="preserve"&amp;gt;responsibility and responsible gaming and display of information on resources for &amp;lt;/w:t&amp;gt;&amp;lt;/w:r&amp;gt;&amp;lt;w:bookmarkStart w:id="434" w:name="_LINE__8_14e3d134_4bf6_4f7c_8b54_55333ea" /&amp;gt;&amp;lt;w:bookmarkEnd w:id="433" /&amp;gt;&amp;lt;w:r&amp;gt;&amp;lt;w:t&amp;gt;problem gambling;&amp;lt;/w:t&amp;gt;&amp;lt;/w:r&amp;gt;&amp;lt;w:bookmarkEnd w:id="434" /&amp;gt;&amp;lt;/w:ins&amp;gt;&amp;lt;/w:p&amp;gt;&amp;lt;w:p w:rsidR="004F0029" w:rsidRDefault="004F0029" w:rsidP="004F0029"&amp;gt;&amp;lt;w:pPr&amp;gt;&amp;lt;w:ind w:left="720" /&amp;gt;&amp;lt;w:rPr&amp;gt;&amp;lt;w:ins w:id="435" w:author="BPS" w:date="2023-04-18T08:49:00Z" /&amp;gt;&amp;lt;/w:rPr&amp;gt;&amp;lt;/w:pPr&amp;gt;&amp;lt;w:bookmarkStart w:id="436" w:name="_STATUTE_NUMBER__26b650b6_6caf_4c18_a1f8" /&amp;gt;&amp;lt;w:bookmarkStart w:id="437" w:name="_STATUTE_P__bb3e6630_81b7_4819_8565_e73b" /&amp;gt;&amp;lt;w:bookmarkStart w:id="438" w:name="_PAR__3_366131f4_a37c_4689_988f_7c89abf2" /&amp;gt;&amp;lt;w:bookmarkStart w:id="439" w:name="_LINE__9_ad975832_de2c_4596_863b_5053222" /&amp;gt;&amp;lt;w:bookmarkEnd w:id="425" /&amp;gt;&amp;lt;w:bookmarkEnd w:id="426" /&amp;gt;&amp;lt;w:bookmarkEnd w:id="429" /&amp;gt;&amp;lt;w:ins w:id="440" w:author="BPS" w:date="2023-04-18T08:49:00Z"&amp;gt;&amp;lt;w:r&amp;gt;&amp;lt;w:t&amp;gt;B&amp;lt;/w:t&amp;gt;&amp;lt;/w:r&amp;gt;&amp;lt;w:bookmarkEnd w:id="436" /&amp;gt;&amp;lt;w:r&amp;gt;&amp;lt;w:t xml:space="preserve"&amp;gt;.  &amp;lt;/w:t&amp;gt;&amp;lt;/w:r&amp;gt;&amp;lt;w:bookmarkStart w:id="441" w:name="_STATUTE_CONTENT__4412c05e_08f0_4687_bf1" /&amp;gt;&amp;lt;w:r&amp;gt;&amp;lt;w:t xml:space="preserve"&amp;gt;Standards for the adoption of comprehensive house rules governing Internet gaming &amp;lt;/w:t&amp;gt;&amp;lt;/w:r&amp;gt;&amp;lt;w:bookmarkStart w:id="442" w:name="_LINE__10_78b0ceae_2411_4f80_9478_00bae3" /&amp;gt;&amp;lt;w:bookmarkEnd w:id="439" /&amp;gt;&amp;lt;w:r&amp;gt;&amp;lt;w:t xml:space="preserve"&amp;gt;by operators and the approval of house rules by the director as required under section &amp;lt;/w:t&amp;gt;&amp;lt;/w:r&amp;gt;&amp;lt;w:bookmarkStart w:id="443" w:name="_LINE__11_85312897_2d20_4fc9_a2c7_c6153b" /&amp;gt;&amp;lt;w:bookmarkEnd w:id="442" /&amp;gt;&amp;lt;w:r&amp;gt;&amp;lt;w:t&amp;gt;1310;&amp;lt;/w:t&amp;gt;&amp;lt;/w:r&amp;gt;&amp;lt;w:bookmarkEnd w:id="443" /&amp;gt;&amp;lt;/w:ins&amp;gt;&amp;lt;/w:p&amp;gt;&amp;lt;w:p w:rsidR="004F0029" w:rsidRDefault="004F0029" w:rsidP="004F0029"&amp;gt;&amp;lt;w:pPr&amp;gt;&amp;lt;w:ind w:left="720" /&amp;gt;&amp;lt;w:rPr&amp;gt;&amp;lt;w:ins w:id="444" w:author="BPS" w:date="2023-04-18T08:49:00Z" /&amp;gt;&amp;lt;/w:rPr&amp;gt;&amp;lt;/w:pPr&amp;gt;&amp;lt;w:bookmarkStart w:id="445" w:name="_STATUTE_NUMBER__cb8c2885_0b9f_41c3_b5ac" /&amp;gt;&amp;lt;w:bookmarkStart w:id="446" w:name="_STATUTE_P__d72719a1_7182_4c5d_b416_6c71" /&amp;gt;&amp;lt;w:bookmarkStart w:id="447" w:name="_PAR__4_ff600444_17e2_4895_8f3a_9917f064" /&amp;gt;&amp;lt;w:bookmarkStart w:id="448" w:name="_LINE__12_531663a0_a41a_451f_b067_564340" /&amp;gt;&amp;lt;w:bookmarkEnd w:id="437" /&amp;gt;&amp;lt;w:bookmarkEnd w:id="438" /&amp;gt;&amp;lt;w:bookmarkEnd w:id="441" /&amp;gt;&amp;lt;w:ins w:id="449" w:author="BPS" w:date="2023-04-18T08:49:00Z"&amp;gt;&amp;lt;w:r&amp;gt;&amp;lt;w:t&amp;gt;C&amp;lt;/w:t&amp;gt;&amp;lt;/w:r&amp;gt;&amp;lt;w:bookmarkEnd w:id="445" /&amp;gt;&amp;lt;w:r&amp;gt;&amp;lt;w:t xml:space="preserve"&amp;gt;.  &amp;lt;/w:t&amp;gt;&amp;lt;/w:r&amp;gt;&amp;lt;w:bookmarkStart w:id="450" w:name="_STATUTE_CONTENT__57fbc047_f1e8_4fba_afa" /&amp;gt;&amp;lt;w:r&amp;gt;&amp;lt;w:t xml:space="preserve"&amp;gt;Minimum design and security requirements for applications and digital platforms &amp;lt;/w:t&amp;gt;&amp;lt;/w:r&amp;gt;&amp;lt;w:bookmarkStart w:id="451" w:name="_LINE__13_bc4823d3_b57f_49d3_8ab4_3fdc05" /&amp;gt;&amp;lt;w:bookmarkEnd w:id="448" /&amp;gt;&amp;lt;w:r&amp;gt;&amp;lt;w:t xml:space="preserve"&amp;gt;for the acceptance of wagers by operators, including required methods for verifying &amp;lt;/w:t&amp;gt;&amp;lt;/w:r&amp;gt;&amp;lt;w:bookmarkStart w:id="452" w:name="_LINE__14_54113418_717b_4408_9ed4_7f52c6" /&amp;gt;&amp;lt;w:bookmarkEnd w:id="451" /&amp;gt;&amp;lt;w:r&amp;gt;&amp;lt;w:t xml:space="preserve"&amp;gt;the age and identity of a person who places a wager with an operator, for verifying that &amp;lt;/w:t&amp;gt;&amp;lt;/w:r&amp;gt;&amp;lt;w:bookmarkStart w:id="453" w:name="_LINE__15_14173231_8a17_416e_a62f_5e0c4e" /&amp;gt;&amp;lt;w:bookmarkEnd w:id="452" /&amp;gt;&amp;lt;w:r&amp;gt;&amp;lt;w:t xml:space="preserve"&amp;gt;the person making the wager is physically located in the State and is not prohibited &amp;lt;/w:t&amp;gt;&amp;lt;/w:r&amp;gt;&amp;lt;w:bookmarkStart w:id="454" w:name="_LINE__16_20fa7c37_2a6b_48a4_8f13_c56be4" /&amp;gt;&amp;lt;w:bookmarkEnd w:id="453" /&amp;gt;&amp;lt;w:r&amp;gt;&amp;lt;w:t xml:space="preserve"&amp;gt;from making a wager under section 1312 and for requiring the refund of any wager &amp;lt;/w:t&amp;gt;&amp;lt;/w:r&amp;gt;&amp;lt;w:bookmarkStart w:id="455" w:name="_LINE__17_5d9dda19_c444_4cd0_ba5e_c816a0" /&amp;gt;&amp;lt;w:bookmarkEnd w:id="454" /&amp;gt;&amp;lt;w:r&amp;gt;&amp;lt;w:t xml:space="preserve"&amp;gt;determined to have been placed by a person prohibited from making a wager under &amp;lt;/w:t&amp;gt;&amp;lt;/w:r&amp;gt;&amp;lt;w:bookmarkStart w:id="456" w:name="_LINE__18_a0ec5e7f_6456_4327_8dda_8bd310" /&amp;gt;&amp;lt;w:bookmarkEnd w:id="455" /&amp;gt;&amp;lt;w:r&amp;gt;&amp;lt;w:t&amp;gt;section 1312;&amp;lt;/w:t&amp;gt;&amp;lt;/w:r&amp;gt;&amp;lt;w:bookmarkEnd w:id="456" /&amp;gt;&amp;lt;/w:ins&amp;gt;&amp;lt;/w:p&amp;gt;&amp;lt;w:p w:rsidR="004F0029" w:rsidRDefault="004F0029" w:rsidP="004F0029"&amp;gt;&amp;lt;w:pPr&amp;gt;&amp;lt;w:ind w:left="720" /&amp;gt;&amp;lt;w:rPr&amp;gt;&amp;lt;w:ins w:id="457" w:author="BPS" w:date="2023-04-18T08:49:00Z" /&amp;gt;&amp;lt;/w:rPr&amp;gt;&amp;lt;/w:pPr&amp;gt;&amp;lt;w:bookmarkStart w:id="458" w:name="_STATUTE_NUMBER__e0c7bb67_52f2_4e4a_b1ed" /&amp;gt;&amp;lt;w:bookmarkStart w:id="459" w:name="_STATUTE_P__5b7e3aaf_f33a_4e04_88a5_56d4" /&amp;gt;&amp;lt;w:bookmarkStart w:id="460" w:name="_PAR__5_213db9f1_200c_4630_b460_3f148d23" /&amp;gt;&amp;lt;w:bookmarkStart w:id="461" w:name="_LINE__19_2078df97_2f33_48ad_811d_7b354c" /&amp;gt;&amp;lt;w:bookmarkEnd w:id="446" /&amp;gt;&amp;lt;w:bookmarkEnd w:id="447" /&amp;gt;&amp;lt;w:bookmarkEnd w:id="450" /&amp;gt;&amp;lt;w:ins w:id="462" w:author="BPS" w:date="2023-04-18T08:49:00Z"&amp;gt;&amp;lt;w:r&amp;gt;&amp;lt;w:t&amp;gt;D&amp;lt;/w:t&amp;gt;&amp;lt;/w:r&amp;gt;&amp;lt;w:bookmarkEnd w:id="458" /&amp;gt;&amp;lt;w:r&amp;gt;&amp;lt;w:t xml:space="preserve"&amp;gt;.  &amp;lt;/w:t&amp;gt;&amp;lt;/w:r&amp;gt;&amp;lt;w:bookmarkStart w:id="463" w:name="_STATUTE_CONTENT__44cf5fde_8bc4_4d77_b9b" /&amp;gt;&amp;lt;w:r&amp;gt;&amp;lt;w:t xml:space="preserve"&amp;gt;The types of interested parties from whom operators are prohibited from accepting &amp;lt;/w:t&amp;gt;&amp;lt;/w:r&amp;gt;&amp;lt;w:bookmarkStart w:id="464" w:name="_LINE__20_b5d46bcb_7c83_4a5e_b635_b17d8f" /&amp;gt;&amp;lt;w:bookmarkEnd w:id="461" /&amp;gt;&amp;lt;w:r&amp;gt;&amp;lt;w:t&amp;gt;wagers under section 1312, subsection 4;&amp;lt;/w:t&amp;gt;&amp;lt;/w:r&amp;gt;&amp;lt;w:bookmarkEnd w:id="464" /&amp;gt;&amp;lt;/w:ins&amp;gt;&amp;lt;/w:p&amp;gt;&amp;lt;w:p w:rsidR="004F0029" w:rsidRDefault="004F0029" w:rsidP="004F0029"&amp;gt;&amp;lt;w:pPr&amp;gt;&amp;lt;w:ind w:left="720" /&amp;gt;&amp;lt;w:rPr&amp;gt;&amp;lt;w:ins w:id="465" w:author="BPS" w:date="2023-04-18T08:49:00Z" /&amp;gt;&amp;lt;/w:rPr&amp;gt;&amp;lt;/w:pPr&amp;gt;&amp;lt;w:bookmarkStart w:id="466" w:name="_STATUTE_NUMBER__5112a662_2abf_4e47_b112" /&amp;gt;&amp;lt;w:bookmarkStart w:id="467" w:name="_STATUTE_P__ebe3050f_b99e_4608_b49c_90d3" /&amp;gt;&amp;lt;w:bookmarkStart w:id="468" w:name="_PAR__6_c601c72e_cfc8_4b73_a106_b8976f1f" /&amp;gt;&amp;lt;w:bookmarkStart w:id="469" w:name="_LINE__21_9e6394ef_844d_4855_9195_3fe1ab" /&amp;gt;&amp;lt;w:bookmarkEnd w:id="459" /&amp;gt;&amp;lt;w:bookmarkEnd w:id="460" /&amp;gt;&amp;lt;w:bookmarkEnd w:id="463" /&amp;gt;&amp;lt;w:ins w:id="470" w:author="BPS" w:date="2023-04-18T08:49:00Z"&amp;gt;&amp;lt;w:r&amp;gt;&amp;lt;w:t&amp;gt;E&amp;lt;/w:t&amp;gt;&amp;lt;/w:r&amp;gt;&amp;lt;w:bookmarkEnd w:id="466" /&amp;gt;&amp;lt;w:r&amp;gt;&amp;lt;w:t xml:space="preserve"&amp;gt;.  &amp;lt;/w:t&amp;gt;&amp;lt;/w:r&amp;gt;&amp;lt;w:bookmarkStart w:id="471" w:name="_STATUTE_CONTENT__b1581d6d_50d6_44c0_88f" /&amp;gt;&amp;lt;w:r&amp;gt;&amp;lt;w:t xml:space="preserve"&amp;gt;Minimum design, security, testing and approval requirements for Internet gaming &amp;lt;/w:t&amp;gt;&amp;lt;/w:r&amp;gt;&amp;lt;w:bookmarkStart w:id="472" w:name="_LINE__22_1df8f49d_d37e_4d1e_bbb2_050f48" /&amp;gt;&amp;lt;w:bookmarkEnd w:id="469" /&amp;gt;&amp;lt;w:r&amp;gt;&amp;lt;w:t&amp;gt;equipment, systems or services sold by suppliers licensed under section 1307;&amp;lt;/w:t&amp;gt;&amp;lt;/w:r&amp;gt;&amp;lt;w:bookmarkEnd w:id="472" /&amp;gt;&amp;lt;/w:ins&amp;gt;&amp;lt;/w:p&amp;gt;&amp;lt;w:p w:rsidR="004F0029" w:rsidRDefault="004F0029" w:rsidP="004F0029"&amp;gt;&amp;lt;w:pPr&amp;gt;&amp;lt;w:ind w:left="720" /&amp;gt;&amp;lt;w:rPr&amp;gt;&amp;lt;w:ins w:id="473" w:author="BPS" w:date="2023-04-18T08:49:00Z" /&amp;gt;&amp;lt;/w:rPr&amp;gt;&amp;lt;/w:pPr&amp;gt;&amp;lt;w:bookmarkStart w:id="474" w:name="_STATUTE_NUMBER__a7a23174_ee1d_4097_8023" /&amp;gt;&amp;lt;w:bookmarkStart w:id="475" w:name="_STATUTE_P__0069b87a_bb53_48a4_8196_c23e" /&amp;gt;&amp;lt;w:bookmarkStart w:id="476" w:name="_PAR__7_93d3c040_efd9_40b5_bd6e_2e7daf0b" /&amp;gt;&amp;lt;w:bookmarkStart w:id="477" w:name="_LINE__23_c5b96bda_4bb1_4e93_b478_bafe86" /&amp;gt;&amp;lt;w:bookmarkEnd w:id="467" /&amp;gt;&amp;lt;w:bookmarkEnd w:id="468" /&amp;gt;&amp;lt;w:bookmarkEnd w:id="471" /&amp;gt;&amp;lt;w:ins w:id="478" w:author="BPS" w:date="2023-04-18T08:49:00Z"&amp;gt;&amp;lt;w:r&amp;gt;&amp;lt;w:t&amp;gt;F&amp;lt;/w:t&amp;gt;&amp;lt;/w:r&amp;gt;&amp;lt;w:bookmarkEnd w:id="474" /&amp;gt;&amp;lt;w:r&amp;gt;&amp;lt;w:t xml:space="preserve"&amp;gt;.  &amp;lt;/w:t&amp;gt;&amp;lt;/w:r&amp;gt;&amp;lt;w:bookmarkStart w:id="479" w:name="_STATUTE_CONTENT__a9423cce_df35_4c6b_a46" /&amp;gt;&amp;lt;w:r&amp;gt;&amp;lt;w:t xml:space="preserve"&amp;gt;Minimum requirements for a contract between a management services licensee &amp;lt;/w:t&amp;gt;&amp;lt;/w:r&amp;gt;&amp;lt;w:bookmarkStart w:id="480" w:name="_LINE__24_dd8f7546_7037_474b_87c2_3f6cae" /&amp;gt;&amp;lt;w:bookmarkEnd w:id="477" /&amp;gt;&amp;lt;w:r&amp;gt;&amp;lt;w:t xml:space="preserve"&amp;gt;under section 1308 and an operator on whose behalf the management services licensee &amp;lt;/w:t&amp;gt;&amp;lt;/w:r&amp;gt;&amp;lt;w:bookmarkStart w:id="481" w:name="_LINE__25_1ff5e2db_d972_444e_a2d1_739cc1" /&amp;gt;&amp;lt;w:bookmarkEnd w:id="480" /&amp;gt;&amp;lt;w:r&amp;gt;&amp;lt;w:t xml:space="preserve"&amp;gt;conducts Internet gaming, including but not limited to requirements that the person &amp;lt;/w:t&amp;gt;&amp;lt;/w:r&amp;gt;&amp;lt;w:bookmarkStart w:id="482" w:name="_LINE__26_02decfb8_3226_4d18_9abc_9fbf19" /&amp;gt;&amp;lt;w:bookmarkEnd w:id="481" /&amp;gt;&amp;lt;w:r&amp;gt;&amp;lt;w:t xml:space="preserve"&amp;gt;providing management services be licensed prior to entering a contract; that the &amp;lt;/w:t&amp;gt;&amp;lt;/w:r&amp;gt;&amp;lt;w:bookmarkStart w:id="483" w:name="_LINE__27_13f35f21_4528_42bd_8bfe_72240a" /&amp;gt;&amp;lt;w:bookmarkEnd w:id="482" /&amp;gt;&amp;lt;w:r&amp;gt;&amp;lt;w:t xml:space="preserve"&amp;gt;contract be approved by the director prior to the conduct of Internet gaming; that, if the &amp;lt;/w:t&amp;gt;&amp;lt;/w:r&amp;gt;&amp;lt;w:bookmarkStart w:id="484" w:name="_LINE__28_e92d7ed6_7ec7_41ff_8d27_f4d528" /&amp;gt;&amp;lt;w:bookmarkEnd w:id="483" /&amp;gt;&amp;lt;w:r&amp;gt;&amp;lt;w:t xml:space="preserve"&amp;gt;management services licensee contracts with more than one operator, the contract &amp;lt;/w:t&amp;gt;&amp;lt;/w:r&amp;gt;&amp;lt;w:bookmarkStart w:id="485" w:name="_LINE__29_2ea5ab0b_0420_481d_9339_10583a" /&amp;gt;&amp;lt;w:bookmarkEnd w:id="484" /&amp;gt;&amp;lt;w:r&amp;gt;&amp;lt;w:t xml:space="preserve"&amp;gt;include a condition requiring the management services licensee to employ a method &amp;lt;/w:t&amp;gt;&amp;lt;/w:r&amp;gt;&amp;lt;w:bookmarkStart w:id="486" w:name="_LINE__30_270d0c8b_d7bc_46ad_a8b6_6ff0a1" /&amp;gt;&amp;lt;w:bookmarkEnd w:id="485" /&amp;gt;&amp;lt;w:r&amp;gt;&amp;lt;w:t xml:space="preserve"&amp;gt;approved by the director for separately accounting for each operator's gross receipts &amp;lt;/w:t&amp;gt;&amp;lt;/w:r&amp;gt;&amp;lt;w:bookmarkStart w:id="487" w:name="_LINE__31_f467137e_2d47_4fb4_a2d8_0ef720" /&amp;gt;&amp;lt;w:bookmarkEnd w:id="486" /&amp;gt;&amp;lt;w:r&amp;gt;&amp;lt;w:t xml:space="preserve"&amp;gt;from Internet gaming and adjusted gross Internet gaming receipts; and that the contract &amp;lt;/w:t&amp;gt;&amp;lt;/w:r&amp;gt;&amp;lt;w:bookmarkStart w:id="488" w:name="_LINE__32_bbfe3d8f_6a52_4d6d_80b0_781bf2" /&amp;gt;&amp;lt;w:bookmarkEnd w:id="487" /&amp;gt;&amp;lt;w:r&amp;gt;&amp;lt;w:t xml:space="preserve"&amp;gt;not authorize the person providing management services to receive more than 30% of &amp;lt;/w:t&amp;gt;&amp;lt;/w:r&amp;gt;&amp;lt;w:bookmarkStart w:id="489" w:name="_LINE__33_7d33d61a_11b8_4bbb_ba78_7dc5dd" /&amp;gt;&amp;lt;w:bookmarkEnd w:id="488" /&amp;gt;&amp;lt;w:r&amp;gt;&amp;lt;w:t xml:space="preserve"&amp;gt;the operator's adjusted gross Internet gaming receipts, except that the director may &amp;lt;/w:t&amp;gt;&amp;lt;/w:r&amp;gt;&amp;lt;w:bookmarkStart w:id="490" w:name="_LINE__34_e10db3f7_ca23_4d7c_b368_da12e7" /&amp;gt;&amp;lt;w:bookmarkEnd w:id="489" /&amp;gt;&amp;lt;w:r&amp;gt;&amp;lt;w:t xml:space="preserve"&amp;gt;approve a contract authorizing the management services licensee to receive up to 40% &amp;lt;/w:t&amp;gt;&amp;lt;/w:r&amp;gt;&amp;lt;w:bookmarkStart w:id="491" w:name="_LINE__35_4a7f1bef_c643_4393_ba1f_914dda" /&amp;gt;&amp;lt;w:bookmarkEnd w:id="490" /&amp;gt;&amp;lt;w:r&amp;gt;&amp;lt;w:t xml:space="preserve"&amp;gt;of the operator's adjusted gross Internet gaming receipts if the director determines that &amp;lt;/w:t&amp;gt;&amp;lt;/w:r&amp;gt;&amp;lt;w:bookmarkStart w:id="492" w:name="_LINE__36_bd69abb9_a1f4_4525_ac6e_83ff02" /&amp;gt;&amp;lt;w:bookmarkEnd w:id="491" /&amp;gt;&amp;lt;w:r&amp;gt;&amp;lt;w:t xml:space="preserve"&amp;gt;the management services licensee has demonstrated that the fee is commercially &amp;lt;/w:t&amp;gt;&amp;lt;/w:r&amp;gt;&amp;lt;w:bookmarkStart w:id="493" w:name="_LINE__37_43c953c4_a06a_4fda_8ea6_bc1e2c" /&amp;gt;&amp;lt;w:bookmarkEnd w:id="492" /&amp;gt;&amp;lt;w:r&amp;gt;&amp;lt;w:t xml:space="preserve"&amp;gt;reasonable given the management services licensee's capital investments and the &amp;lt;/w:t&amp;gt;&amp;lt;/w:r&amp;gt;&amp;lt;w:bookmarkStart w:id="494" w:name="_LINE__38_469b602c_7ac3_456c_af3d_9bc46d" /&amp;gt;&amp;lt;w:bookmarkEnd w:id="493" /&amp;gt;&amp;lt;w:r&amp;gt;&amp;lt;w:t&amp;gt;operator's projected adjusted gross Internet gaming receipts;&amp;lt;/w:t&amp;gt;&amp;lt;/w:r&amp;gt;&amp;lt;w:bookmarkEnd w:id="494" /&amp;gt;&amp;lt;/w:ins&amp;gt;&amp;lt;/w:p&amp;gt;&amp;lt;w:p w:rsidR="004F0029" w:rsidRDefault="004F0029" w:rsidP="004F0029"&amp;gt;&amp;lt;w:pPr&amp;gt;&amp;lt;w:ind w:left="720" /&amp;gt;&amp;lt;w:rPr&amp;gt;&amp;lt;w:ins w:id="495" w:author="BPS" w:date="2023-04-18T08:49:00Z" /&amp;gt;&amp;lt;/w:rPr&amp;gt;&amp;lt;/w:pPr&amp;gt;&amp;lt;w:bookmarkStart w:id="496" w:name="_STATUTE_NUMBER__79b41225_9c5b_427d_a991" /&amp;gt;&amp;lt;w:bookmarkStart w:id="497" w:name="_STATUTE_P__befa46a6_c2fd_4f59_b669_5cea" /&amp;gt;&amp;lt;w:bookmarkStart w:id="498" w:name="_PAR__8_7932a7a9_b979_4308_8862_21a08add" /&amp;gt;&amp;lt;w:bookmarkStart w:id="499" w:name="_LINE__39_2142c9b1_b1fe_4239_9103_800b4d" /&amp;gt;&amp;lt;w:bookmarkEnd w:id="475" /&amp;gt;&amp;lt;w:bookmarkEnd w:id="476" /&amp;gt;&amp;lt;w:bookmarkEnd w:id="479" /&amp;gt;&amp;lt;w:ins w:id="500" w:author="BPS" w:date="2023-04-18T08:49:00Z"&amp;gt;&amp;lt;w:r&amp;gt;&amp;lt;w:t&amp;gt;G&amp;lt;/w:t&amp;gt;&amp;lt;/w:r&amp;gt;&amp;lt;w:bookmarkEnd w:id="496" /&amp;gt;&amp;lt;w:r&amp;gt;&amp;lt;w:t xml:space="preserve"&amp;gt;.  &amp;lt;/w:t&amp;gt;&amp;lt;/w:r&amp;gt;&amp;lt;w:bookmarkStart w:id="501" w:name="_STATUTE_CONTENT__f64019a6_d552_487a_b9b" /&amp;gt;&amp;lt;w:r&amp;gt;&amp;lt;w:t xml:space="preserve"&amp;gt;Establishment of a list of persons who are not authorized to place a wager, including &amp;lt;/w:t&amp;gt;&amp;lt;/w:r&amp;gt;&amp;lt;w:bookmarkStart w:id="502" w:name="_LINE__40_0f073c2b_2562_4d11_b052_e873a0" /&amp;gt;&amp;lt;w:bookmarkEnd w:id="499" /&amp;gt;&amp;lt;w:r&amp;gt;&amp;lt;w:t xml:space="preserve"&amp;gt;but not limited to those persons who voluntarily request that their names be included &amp;lt;/w:t&amp;gt;&amp;lt;/w:r&amp;gt;&amp;lt;w:bookmarkStart w:id="503" w:name="_LINE__41_6e2efa9e_fffa_41c5_a0e8_818fc8" /&amp;gt;&amp;lt;w:bookmarkEnd w:id="502" /&amp;gt;&amp;lt;w:r&amp;gt;&amp;lt;w:t xml:space="preserve"&amp;gt;on the list of unauthorized persons.  The rules adopted under this paragraph must define &amp;lt;/w:t&amp;gt;&amp;lt;/w:r&amp;gt;&amp;lt;w:bookmarkStart w:id="504" w:name="_LINE__42_1526dfbf_440c_40a8_882d_a585e0" /&amp;gt;&amp;lt;w:bookmarkEnd w:id="503" /&amp;gt;&amp;lt;w:r&amp;gt;&amp;lt;w:t&amp;gt;the standards for involuntary placement on the list and for removal from the list;&amp;lt;/w:t&amp;gt;&amp;lt;/w:r&amp;gt;&amp;lt;w:bookmarkEnd w:id="504" /&amp;gt;&amp;lt;/w:ins&amp;gt;&amp;lt;/w:p&amp;gt;&amp;lt;w:p w:rsidR="004F0029" w:rsidRDefault="004F0029" w:rsidP="004F0029"&amp;gt;&amp;lt;w:pPr&amp;gt;&amp;lt;w:ind w:left="720" /&amp;gt;&amp;lt;w:rPr&amp;gt;&amp;lt;w:ins w:id="505" w:author="BPS" w:date="2023-04-18T08:49:00Z" /&amp;gt;&amp;lt;/w:rPr&amp;gt;&amp;lt;/w:pPr&amp;gt;&amp;lt;w:bookmarkStart w:id="506" w:name="_STATUTE_NUMBER__0664c4d1_1145_4041_95a0" /&amp;gt;&amp;lt;w:bookmarkStart w:id="507" w:name="_STATUTE_P__8d63f702_1a25_4b41_b33f_6d64" /&amp;gt;&amp;lt;w:bookmarkStart w:id="508" w:name="_PAR__9_29fa0a28_0376_4f92_82c1_bc786195" /&amp;gt;&amp;lt;w:bookmarkStart w:id="509" w:name="_LINE__43_c2fcc23a_7e30_4704_9825_77f436" /&amp;gt;&amp;lt;w:bookmarkEnd w:id="497" /&amp;gt;&amp;lt;w:bookmarkEnd w:id="498" /&amp;gt;&amp;lt;w:bookmarkEnd w:id="501" /&amp;gt;&amp;lt;w:ins w:id="510" w:author="BPS" w:date="2023-04-18T08:49:00Z"&amp;gt;&amp;lt;w:r&amp;gt;&amp;lt;w:t&amp;gt;H&amp;lt;/w:t&amp;gt;&amp;lt;/w:r&amp;gt;&amp;lt;w:bookmarkEnd w:id="506" /&amp;gt;&amp;lt;w:r&amp;gt;&amp;lt;w:t xml:space="preserve"&amp;gt;.  &amp;lt;/w:t&amp;gt;&amp;lt;/w:r&amp;gt;&amp;lt;w:bookmarkStart w:id="511" w:name="_STATUTE_CONTENT__b5c7142a_5334_4ac6_8e4" /&amp;gt;&amp;lt;w:r&amp;gt;&amp;lt;w:t xml:space="preserve"&amp;gt;Minimum internal control standards for operators and management services &amp;lt;/w:t&amp;gt;&amp;lt;/w:r&amp;gt;&amp;lt;w:bookmarkStart w:id="512" w:name="_LINE__44_57e30783_1519_49e6_959f_40d565" /&amp;gt;&amp;lt;w:bookmarkEnd w:id="509" /&amp;gt;&amp;lt;w:r&amp;gt;&amp;lt;w:t xml:space="preserve"&amp;gt;licensees, including but not limited to procedures for safeguarding assets and revenues; &amp;lt;/w:t&amp;gt;&amp;lt;/w:r&amp;gt;&amp;lt;w:bookmarkStart w:id="513" w:name="_PAGE_SPLIT__f24463a0_16d3_4120_82a1_f23" /&amp;gt;&amp;lt;w:bookmarkStart w:id="514" w:name="_PAGE__5_4e1fe851_1c1d_4946_aee2_68c504d" /&amp;gt;&amp;lt;w:bookmarkStart w:id="515" w:name="_PAR__1_614db245_4677_409a_9283_5f48dfa8" /&amp;gt;&amp;lt;w:bookmarkStart w:id="516" w:name="_LINE__1_eaadc46c_26de_43b4_b554_50e7017" /&amp;gt;&amp;lt;w:bookmarkEnd w:id="416" /&amp;gt;&amp;lt;w:bookmarkEnd w:id="508" /&amp;gt;&amp;lt;w:bookmarkEnd w:id="512" /&amp;gt;&amp;lt;w:r&amp;gt;&amp;lt;w:t&amp;gt;t&amp;lt;/w:t&amp;gt;&amp;lt;/w:r&amp;gt;&amp;lt;w:bookmarkEnd w:id="513" /&amp;gt;&amp;lt;w:r&amp;gt;&amp;lt;w:t xml:space="preserve"&amp;gt;he recording of cash and evidence of indebtedness; the maintenance of reliable &amp;lt;/w:t&amp;gt;&amp;lt;/w:r&amp;gt;&amp;lt;w:bookmarkStart w:id="517" w:name="_LINE__2_ae26f836_5e75_43ad_af70_93a8434" /&amp;gt;&amp;lt;w:bookmarkEnd w:id="516" /&amp;gt;&amp;lt;w:r&amp;gt;&amp;lt;w:t xml:space="preserve"&amp;gt;records, accounts and reports of transactions, operations and events; required audits; &amp;lt;/w:t&amp;gt;&amp;lt;/w:r&amp;gt;&amp;lt;w:bookmarkStart w:id="518" w:name="_LINE__3_b447f070_20f0_456e_bbc6_a65466d" /&amp;gt;&amp;lt;w:bookmarkEnd w:id="517" /&amp;gt;&amp;lt;w:r&amp;gt;&amp;lt;w:t xml:space="preserve"&amp;gt;and the content and frequency of reports of Internet gaming activities and revenues that &amp;lt;/w:t&amp;gt;&amp;lt;/w:r&amp;gt;&amp;lt;w:bookmarkStart w:id="519" w:name="_LINE__4_316a9696_3b2b_4fd7_b582_0febbe0" /&amp;gt;&amp;lt;w:bookmarkEnd w:id="518" /&amp;gt;&amp;lt;w:r&amp;gt;&amp;lt;w:t&amp;gt;must be made to the director; and&amp;lt;/w:t&amp;gt;&amp;lt;/w:r&amp;gt;&amp;lt;w:bookmarkEnd w:id="519" /&amp;gt;&amp;lt;/w:ins&amp;gt;&amp;lt;/w:p&amp;gt;&amp;lt;w:p w:rsidR="004F0029" w:rsidRDefault="004F0029" w:rsidP="004F0029"&amp;gt;&amp;lt;w:pPr&amp;gt;&amp;lt;w:ind w:left="720" /&amp;gt;&amp;lt;w:rPr&amp;gt;&amp;lt;w:ins w:id="520" w:author="BPS" w:date="2023-04-18T08:49:00Z" /&amp;gt;&amp;lt;/w:rPr&amp;gt;&amp;lt;/w:pPr&amp;gt;&amp;lt;w:bookmarkStart w:id="521" w:name="_STATUTE_NUMBER__f38b96e4_a011_4a67_b84f" /&amp;gt;&amp;lt;w:bookmarkStart w:id="522" w:name="_STATUTE_P__21077a49_8c4b_4418_887e_182b" /&amp;gt;&amp;lt;w:bookmarkStart w:id="523" w:name="_PAR__2_1c60bf43_8341_4268_af7b_b68e279d" /&amp;gt;&amp;lt;w:bookmarkStart w:id="524" w:name="_LINE__5_b471acd8_cb08_4c06_adac_5f1c67f" /&amp;gt;&amp;lt;w:bookmarkEnd w:id="507" /&amp;gt;&amp;lt;w:bookmarkEnd w:id="511" /&amp;gt;&amp;lt;w:bookmarkEnd w:id="515" /&amp;gt;&amp;lt;w:ins w:id="525" w:author="BPS" w:date="2023-04-18T08:49:00Z"&amp;gt;&amp;lt;w:r&amp;gt;&amp;lt;w:t&amp;gt;I&amp;lt;/w:t&amp;gt;&amp;lt;/w:r&amp;gt;&amp;lt;w:bookmarkEnd w:id="521" /&amp;gt;&amp;lt;w:r&amp;gt;&amp;lt;w:t xml:space="preserve"&amp;gt;.  &amp;lt;/w:t&amp;gt;&amp;lt;/w:r&amp;gt;&amp;lt;w:bookmarkStart w:id="526" w:name="_STATUTE_CONTENT__04a65f62_380c_44a7_aec" /&amp;gt;&amp;lt;w:r&amp;gt;&amp;lt;w:t xml:space="preserve"&amp;gt;Restrictions on the advertisement and marketing of Internet gaming, including but &amp;lt;/w:t&amp;gt;&amp;lt;/w:r&amp;gt;&amp;lt;w:bookmarkStart w:id="527" w:name="_LINE__6_6371b41a_27b6_48c9_a730_c4ede36" /&amp;gt;&amp;lt;w:bookmarkEnd w:id="524" /&amp;gt;&amp;lt;w:r&amp;gt;&amp;lt;w:t xml:space="preserve"&amp;gt;not limited to prohibiting misleading, deceptive or false advertisements; requiring an &amp;lt;/w:t&amp;gt;&amp;lt;/w:r&amp;gt;&amp;lt;w:bookmarkStart w:id="528" w:name="_LINE__7_f2114797_8a28_465d_95a7_a8aaed8" /&amp;gt;&amp;lt;w:bookmarkEnd w:id="527" /&amp;gt;&amp;lt;w:r&amp;gt;&amp;lt;w:t xml:space="preserve"&amp;gt;operator to disclose its status as a federally recognized Indian nation, tribe or band in &amp;lt;/w:t&amp;gt;&amp;lt;/w:r&amp;gt;&amp;lt;w:bookmarkStart w:id="529" w:name="_LINE__8_41703c18_fb57_477f_bdac_f69ba7d" /&amp;gt;&amp;lt;w:bookmarkEnd w:id="528" /&amp;gt;&amp;lt;w:r&amp;gt;&amp;lt;w:t xml:space="preserve"&amp;gt;this State or a business entity wholly owned by a federally recognized Indian nation, &amp;lt;/w:t&amp;gt;&amp;lt;/w:r&amp;gt;&amp;lt;w:bookmarkStart w:id="530" w:name="_LINE__9_fe72ddb5_06ed_4acf_8a7d_b5a7b5c" /&amp;gt;&amp;lt;w:bookmarkEnd w:id="529" /&amp;gt;&amp;lt;w:r&amp;gt;&amp;lt;w:t xml:space="preserve"&amp;gt;tribe or band in this State; and restricting, to the extent permissible, advertising that has &amp;lt;/w:t&amp;gt;&amp;lt;/w:r&amp;gt;&amp;lt;w:bookmarkStart w:id="531" w:name="_LINE__10_346798a5_b446_4e8f_b10f_07593e" /&amp;gt;&amp;lt;w:bookmarkEnd w:id="530" /&amp;gt;&amp;lt;w:r&amp;gt;&amp;lt;w:t xml:space="preserve"&amp;gt;a high probability of reaching persons under 21 years of age or that is specifically &amp;lt;/w:t&amp;gt;&amp;lt;/w:r&amp;gt;&amp;lt;w:bookmarkStart w:id="532" w:name="_LINE__11_15db0c6b_4228_4332_8d7c_a72dd4" /&amp;gt;&amp;lt;w:bookmarkEnd w:id="531" /&amp;gt;&amp;lt;w:r&amp;gt;&amp;lt;w:t&amp;gt;designed to appeal particularly to persons under 21 years of age.&amp;lt;/w:t&amp;gt;&amp;lt;/w:r&amp;gt;&amp;lt;w:bookmarkEnd w:id="532" /&amp;gt;&amp;lt;/w:ins&amp;gt;&amp;lt;/w:p&amp;gt;&amp;lt;w:p w:rsidR="004F0029" w:rsidRDefault="004F0029" w:rsidP="004F0029"&amp;gt;&amp;lt;w:pPr&amp;gt;&amp;lt;w:ind w:left="360" w:firstLine="360" /&amp;gt;&amp;lt;w:rPr&amp;gt;&amp;lt;w:ins w:id="533" w:author="BPS" w:date="2023-04-18T08:49:00Z" /&amp;gt;&amp;lt;/w:rPr&amp;gt;&amp;lt;/w:pPr&amp;gt;&amp;lt;w:bookmarkStart w:id="534" w:name="_STATUTE_NUMBER__5384982e_490e_4a42_8023" /&amp;gt;&amp;lt;w:bookmarkStart w:id="535" w:name="_STATUTE_SS__9142fca1_1cc1_443a_876d_964" /&amp;gt;&amp;lt;w:bookmarkStart w:id="536" w:name="_PAR__3_f83e6ae8_0784_4c5c_bb85_ccf1bf5e" /&amp;gt;&amp;lt;w:bookmarkStart w:id="537" w:name="_LINE__12_8b9ef58f_f0f4_476c_b899_0e755c" /&amp;gt;&amp;lt;w:bookmarkEnd w:id="415" /&amp;gt;&amp;lt;w:bookmarkEnd w:id="522" /&amp;gt;&amp;lt;w:bookmarkEnd w:id="523" /&amp;gt;&amp;lt;w:bookmarkEnd w:id="526" /&amp;gt;&amp;lt;w:ins w:id="538" w:author="BPS" w:date="2023-04-18T08:49:00Z"&amp;gt;&amp;lt;w:r w:rsidRPr="00DB6AA8"&amp;gt;&amp;lt;w:rPr&amp;gt;&amp;lt;w:b /&amp;gt;&amp;lt;/w:rPr&amp;gt;&amp;lt;w:t&amp;gt;3&amp;lt;/w:t&amp;gt;&amp;lt;/w:r&amp;gt;&amp;lt;w:bookmarkEnd w:id="534" /&amp;gt;&amp;lt;w:r w:rsidRPr="00DB6AA8"&amp;gt;&amp;lt;w:rPr&amp;gt;&amp;lt;w:b /&amp;gt;&amp;lt;/w:rPr&amp;gt;&amp;lt;w:t xml:space="preserve"&amp;gt;.  &amp;lt;/w:t&amp;gt;&amp;lt;/w:r&amp;gt;&amp;lt;w:bookmarkStart w:id="539" w:name="_STATUTE_HEADNOTE__f7a7db88_c2e8_4d0b_9d" /&amp;gt;&amp;lt;w:r w:rsidRPr="00DB6AA8"&amp;gt;&amp;lt;w:rPr&amp;gt;&amp;lt;w:b /&amp;gt;&amp;lt;/w:rPr&amp;gt;&amp;lt;w:t&amp;gt;Rulemaking.&amp;lt;/w:t&amp;gt;&amp;lt;/w:r&amp;gt;&amp;lt;w:r&amp;gt;&amp;lt;w:t xml:space="preserve"&amp;gt;  &amp;lt;/w:t&amp;gt;&amp;lt;/w:r&amp;gt;&amp;lt;w:bookmarkStart w:id="540" w:name="_STATUTE_CONTENT__a1c168d3_6a41_4034_8c0" /&amp;gt;&amp;lt;w:bookmarkEnd w:id="539" /&amp;gt;&amp;lt;w:r&amp;gt;&amp;lt;w:t xml:space="preserve"&amp;gt;Rules adopted by the director pursuant to this chapter are routine &amp;lt;/w:t&amp;gt;&amp;lt;/w:r&amp;gt;&amp;lt;w:bookmarkStart w:id="541" w:name="_LINE__13_1c2e546a_36b4_4032_9d82_36bdbb" /&amp;gt;&amp;lt;w:bookmarkEnd w:id="537" /&amp;gt;&amp;lt;w:r&amp;gt;&amp;lt;w:t&amp;gt;technical rules as defined in Title 5, chapter 375, subchapter 2‑A.&amp;lt;/w:t&amp;gt;&amp;lt;/w:r&amp;gt;&amp;lt;w:bookmarkEnd w:id="541" /&amp;gt;&amp;lt;/w:ins&amp;gt;&amp;lt;/w:p&amp;gt;&amp;lt;w:p w:rsidR="004F0029" w:rsidRDefault="004F0029" w:rsidP="004F0029"&amp;gt;&amp;lt;w:pPr&amp;gt;&amp;lt;w:ind w:left="1080" w:hanging="720" /&amp;gt;&amp;lt;w:rPr&amp;gt;&amp;lt;w:ins w:id="542" w:author="BPS" w:date="2023-04-18T08:49:00Z" /&amp;gt;&amp;lt;/w:rPr&amp;gt;&amp;lt;/w:pPr&amp;gt;&amp;lt;w:bookmarkStart w:id="543" w:name="_STATUTE_S__ef87daaf_ec3e_444e_82ea_9b89" /&amp;gt;&amp;lt;w:bookmarkStart w:id="544" w:name="_PAR__4_b2b2732b_b4b1_4591_a4fe_9482d1ad" /&amp;gt;&amp;lt;w:bookmarkStart w:id="545" w:name="_LINE__14_149a7458_992f_400a_96ef_2d2e3d" /&amp;gt;&amp;lt;w:bookmarkEnd w:id="351" /&amp;gt;&amp;lt;w:bookmarkEnd w:id="535" /&amp;gt;&amp;lt;w:bookmarkEnd w:id="536" /&amp;gt;&amp;lt;w:bookmarkEnd w:id="540" /&amp;gt;&amp;lt;w:ins w:id="546" w:author="BPS" w:date="2023-04-18T08:49:00Z"&amp;gt;&amp;lt;w:r&amp;gt;&amp;lt;w:rPr&amp;gt;&amp;lt;w:b /&amp;gt;&amp;lt;/w:rPr&amp;gt;&amp;lt;w:t&amp;gt;§&amp;lt;/w:t&amp;gt;&amp;lt;/w:r&amp;gt;&amp;lt;w:bookmarkStart w:id="547" w:name="_STATUTE_NUMBER__b6afbeef_8d10_4bdf_9b74" /&amp;gt;&amp;lt;w:r&amp;gt;&amp;lt;w:rPr&amp;gt;&amp;lt;w:b /&amp;gt;&amp;lt;/w:rPr&amp;gt;&amp;lt;w:t&amp;gt;1304&amp;lt;/w:t&amp;gt;&amp;lt;/w:r&amp;gt;&amp;lt;w:bookmarkEnd w:id="547" /&amp;gt;&amp;lt;w:r&amp;gt;&amp;lt;w:rPr&amp;gt;&amp;lt;w:b /&amp;gt;&amp;lt;/w:rPr&amp;gt;&amp;lt;w:t xml:space="preserve"&amp;gt;.  &amp;lt;/w:t&amp;gt;&amp;lt;/w:r&amp;gt;&amp;lt;w:bookmarkStart w:id="548" w:name="_STATUTE_HEADNOTE__e24f22dd_61db_41ac_87" /&amp;gt;&amp;lt;w:r&amp;gt;&amp;lt;w:rPr&amp;gt;&amp;lt;w:b /&amp;gt;&amp;lt;/w:rPr&amp;gt;&amp;lt;w:t&amp;gt;Application; criminal history background check&amp;lt;/w:t&amp;gt;&amp;lt;/w:r&amp;gt;&amp;lt;w:bookmarkEnd w:id="545" /&amp;gt;&amp;lt;w:bookmarkEnd w:id="548" /&amp;gt;&amp;lt;/w:ins&amp;gt;&amp;lt;/w:p&amp;gt;&amp;lt;w:p w:rsidR="004F0029" w:rsidRDefault="004F0029" w:rsidP="004F0029"&amp;gt;&amp;lt;w:pPr&amp;gt;&amp;lt;w:ind w:left="360" w:firstLine="360" /&amp;gt;&amp;lt;w:rPr&amp;gt;&amp;lt;w:ins w:id="549" w:author="BPS" w:date="2023-04-18T08:49:00Z" /&amp;gt;&amp;lt;/w:rPr&amp;gt;&amp;lt;/w:pPr&amp;gt;&amp;lt;w:bookmarkStart w:id="550" w:name="_STATUTE_NUMBER__54e26ff0_452b_4d7f_ba7f" /&amp;gt;&amp;lt;w:bookmarkStart w:id="551" w:name="_STATUTE_SS__820b5f88_4e7e_4199_af9a_91d" /&amp;gt;&amp;lt;w:bookmarkStart w:id="552" w:name="_PAR__5_44e5df3d_e22e_441b_b9ba_35e83d17" /&amp;gt;&amp;lt;w:bookmarkStart w:id="553" w:name="_LINE__15_9bea865c_3df0_45a9_9d2c_99ad37" /&amp;gt;&amp;lt;w:bookmarkEnd w:id="544" /&amp;gt;&amp;lt;w:ins w:id="554" w:author="BPS" w:date="2023-04-18T08:49:00Z"&amp;gt;&amp;lt;w:r w:rsidRPr="00DB6AA8"&amp;gt;&amp;lt;w:rPr&amp;gt;&amp;lt;w:b /&amp;gt;&amp;lt;/w:rPr&amp;gt;&amp;lt;w:t&amp;gt;1&amp;lt;/w:t&amp;gt;&amp;lt;/w:r&amp;gt;&amp;lt;w:bookmarkEnd w:id="550" /&amp;gt;&amp;lt;w:r w:rsidRPr="00DB6AA8"&amp;gt;&amp;lt;w:rPr&amp;gt;&amp;lt;w:b /&amp;gt;&amp;lt;/w:rPr&amp;gt;&amp;lt;w:t xml:space="preserve"&amp;gt;.  &amp;lt;/w:t&amp;gt;&amp;lt;/w:r&amp;gt;&amp;lt;w:bookmarkStart w:id="555" w:name="_STATUTE_HEADNOTE__ce5ddfd9_858e_432e_85" /&amp;gt;&amp;lt;w:r w:rsidRPr="00DB6AA8"&amp;gt;&amp;lt;w:rPr&amp;gt;&amp;lt;w:b /&amp;gt;&amp;lt;/w:rPr&amp;gt;&amp;lt;w:t&amp;gt;Application.&amp;lt;/w:t&amp;gt;&amp;lt;/w:r&amp;gt;&amp;lt;w:r&amp;gt;&amp;lt;w:t xml:space="preserve"&amp;gt;  &amp;lt;/w:t&amp;gt;&amp;lt;/w:r&amp;gt;&amp;lt;w:bookmarkStart w:id="556" w:name="_STATUTE_CONTENT__53b028dd_741f_4677_a50" /&amp;gt;&amp;lt;w:bookmarkEnd w:id="555" /&amp;gt;&amp;lt;w:r&amp;gt;&amp;lt;w:t xml:space="preserve"&amp;gt;An application for a license or for renewal of a license required under &amp;lt;/w:t&amp;gt;&amp;lt;/w:r&amp;gt;&amp;lt;w:bookmarkStart w:id="557" w:name="_LINE__16_c23fc967_4722_43d2_968d_e55bcb" /&amp;gt;&amp;lt;w:bookmarkEnd w:id="553" /&amp;gt;&amp;lt;w:r&amp;gt;&amp;lt;w:t xml:space="preserve"&amp;gt;this chapter must be submitted on a form or in a format approved by the director.  An &amp;lt;/w:t&amp;gt;&amp;lt;/w:r&amp;gt;&amp;lt;w:bookmarkStart w:id="558" w:name="_LINE__17_1ff8ab90_5f9c_4ec4_b9ff_1d4b20" /&amp;gt;&amp;lt;w:bookmarkEnd w:id="557" /&amp;gt;&amp;lt;w:r&amp;gt;&amp;lt;w:t&amp;gt;application submitted to the director must, at a minimum, include the following:&amp;lt;/w:t&amp;gt;&amp;lt;/w:r&amp;gt;&amp;lt;w:bookmarkEnd w:id="558" /&amp;gt;&amp;lt;/w:ins&amp;gt;&amp;lt;/w:p&amp;gt;&amp;lt;w:p w:rsidR="004F0029" w:rsidRDefault="004F0029" w:rsidP="004F0029"&amp;gt;&amp;lt;w:pPr&amp;gt;&amp;lt;w:ind w:left="720" /&amp;gt;&amp;lt;w:rPr&amp;gt;&amp;lt;w:ins w:id="559" w:author="BPS" w:date="2023-04-18T08:49:00Z" /&amp;gt;&amp;lt;/w:rPr&amp;gt;&amp;lt;/w:pPr&amp;gt;&amp;lt;w:bookmarkStart w:id="560" w:name="_STATUTE_NUMBER__32435341_b7c0_4662_a4d1" /&amp;gt;&amp;lt;w:bookmarkStart w:id="561" w:name="_STATUTE_P__aeec92bc_c24b_477e_a70e_c764" /&amp;gt;&amp;lt;w:bookmarkStart w:id="562" w:name="_PAR__6_ce1629b0_359f_4eab_afcd_0cdb421c" /&amp;gt;&amp;lt;w:bookmarkStart w:id="563" w:name="_LINE__18_f4acd0a8_cb14_4947_b425_61d8b8" /&amp;gt;&amp;lt;w:bookmarkEnd w:id="552" /&amp;gt;&amp;lt;w:bookmarkEnd w:id="556" /&amp;gt;&amp;lt;w:ins w:id="564" w:author="BPS" w:date="2023-04-18T08:49:00Z"&amp;gt;&amp;lt;w:r&amp;gt;&amp;lt;w:t&amp;gt;A&amp;lt;/w:t&amp;gt;&amp;lt;/w:r&amp;gt;&amp;lt;w:bookmarkEnd w:id="560" /&amp;gt;&amp;lt;w:r&amp;gt;&amp;lt;w:t xml:space="preserve"&amp;gt;.  &amp;lt;/w:t&amp;gt;&amp;lt;/w:r&amp;gt;&amp;lt;w:bookmarkStart w:id="565" w:name="_STATUTE_CONTENT__c039f7e4_d090_49f6_87a" /&amp;gt;&amp;lt;w:r&amp;gt;&amp;lt;w:t&amp;gt;The full name, current address and contact information of the applicant;&amp;lt;/w:t&amp;gt;&amp;lt;/w:r&amp;gt;&amp;lt;w:bookmarkEnd w:id="563" /&amp;gt;&amp;lt;/w:ins&amp;gt;&amp;lt;/w:p&amp;gt;&amp;lt;w:p w:rsidR="004F0029" w:rsidRDefault="004F0029" w:rsidP="004F0029"&amp;gt;&amp;lt;w:pPr&amp;gt;&amp;lt;w:ind w:left="720" /&amp;gt;&amp;lt;w:rPr&amp;gt;&amp;lt;w:ins w:id="566" w:author="BPS" w:date="2023-04-18T08:49:00Z" /&amp;gt;&amp;lt;/w:rPr&amp;gt;&amp;lt;/w:pPr&amp;gt;&amp;lt;w:bookmarkStart w:id="567" w:name="_STATUTE_NUMBER__28bdfae0_20af_4ec6_9082" /&amp;gt;&amp;lt;w:bookmarkStart w:id="568" w:name="_STATUTE_P__e67eefa1_ff3c_4efc_96ed_66e0" /&amp;gt;&amp;lt;w:bookmarkStart w:id="569" w:name="_PAR__7_a6c4d15d_da14_4aa7_8e47_3dff74a4" /&amp;gt;&amp;lt;w:bookmarkStart w:id="570" w:name="_LINE__19_7eb261a4_9bd7_4b16_8ec8_31017c" /&amp;gt;&amp;lt;w:bookmarkEnd w:id="561" /&amp;gt;&amp;lt;w:bookmarkEnd w:id="562" /&amp;gt;&amp;lt;w:bookmarkEnd w:id="565" /&amp;gt;&amp;lt;w:ins w:id="571" w:author="BPS" w:date="2023-04-18T08:49:00Z"&amp;gt;&amp;lt;w:r&amp;gt;&amp;lt;w:t&amp;gt;B&amp;lt;/w:t&amp;gt;&amp;lt;/w:r&amp;gt;&amp;lt;w:bookmarkEnd w:id="567" /&amp;gt;&amp;lt;w:r&amp;gt;&amp;lt;w:t xml:space="preserve"&amp;gt;.  &amp;lt;/w:t&amp;gt;&amp;lt;/w:r&amp;gt;&amp;lt;w:bookmarkStart w:id="572" w:name="_STATUTE_CONTENT__2401eb18_6ebf_4ef2_951" /&amp;gt;&amp;lt;w:r&amp;gt;&amp;lt;w:t xml:space="preserve"&amp;gt;Disclosure of each person that has control of the applicant as described in subsection &amp;lt;/w:t&amp;gt;&amp;lt;/w:r&amp;gt;&amp;lt;w:bookmarkStart w:id="573" w:name="_LINE__20_a15d75b4_8145_488d_ad75_fcde75" /&amp;gt;&amp;lt;w:bookmarkEnd w:id="570" /&amp;gt;&amp;lt;w:r&amp;gt;&amp;lt;w:t&amp;gt;2;&amp;lt;/w:t&amp;gt;&amp;lt;/w:r&amp;gt;&amp;lt;w:bookmarkEnd w:id="573" /&amp;gt;&amp;lt;/w:ins&amp;gt;&amp;lt;/w:p&amp;gt;&amp;lt;w:p w:rsidR="004F0029" w:rsidRDefault="004F0029" w:rsidP="004F0029"&amp;gt;&amp;lt;w:pPr&amp;gt;&amp;lt;w:ind w:left="720" /&amp;gt;&amp;lt;w:rPr&amp;gt;&amp;lt;w:ins w:id="574" w:author="BPS" w:date="2023-04-18T08:49:00Z" /&amp;gt;&amp;lt;/w:rPr&amp;gt;&amp;lt;/w:pPr&amp;gt;&amp;lt;w:bookmarkStart w:id="575" w:name="_STATUTE_NUMBER__b18c17bf_fde1_4cff_952a" /&amp;gt;&amp;lt;w:bookmarkStart w:id="576" w:name="_STATUTE_P__7d37d017_258c_4ec8_b337_531c" /&amp;gt;&amp;lt;w:bookmarkStart w:id="577" w:name="_PAR__8_82de35a3_5d35_428e_b91f_8dd522d3" /&amp;gt;&amp;lt;w:bookmarkStart w:id="578" w:name="_LINE__21_a631ea76_b425_4b48_8fe7_6283e6" /&amp;gt;&amp;lt;w:bookmarkEnd w:id="568" /&amp;gt;&amp;lt;w:bookmarkEnd w:id="569" /&amp;gt;&amp;lt;w:bookmarkEnd w:id="572" /&amp;gt;&amp;lt;w:ins w:id="579" w:author="BPS" w:date="2023-04-18T08:49:00Z"&amp;gt;&amp;lt;w:r&amp;gt;&amp;lt;w:t&amp;gt;C&amp;lt;/w:t&amp;gt;&amp;lt;/w:r&amp;gt;&amp;lt;w:bookmarkEnd w:id="575" /&amp;gt;&amp;lt;w:r&amp;gt;&amp;lt;w:t xml:space="preserve"&amp;gt;.  &amp;lt;/w:t&amp;gt;&amp;lt;/w:r&amp;gt;&amp;lt;w:bookmarkStart w:id="580" w:name="_STATUTE_CONTENT__f0ebb2d1_d29b_4d61_858" /&amp;gt;&amp;lt;w:r&amp;gt;&amp;lt;w:t xml:space="preserve"&amp;gt;Consent to permit the director to conduct a criminal history record check in &amp;lt;/w:t&amp;gt;&amp;lt;/w:r&amp;gt;&amp;lt;w:bookmarkStart w:id="581" w:name="_LINE__22_95d585cc_d724_457e_9abc_31ba9f" /&amp;gt;&amp;lt;w:bookmarkEnd w:id="578" /&amp;gt;&amp;lt;w:r&amp;gt;&amp;lt;w:t xml:space="preserve"&amp;gt;accordance with subsection 3 of the applicant and each person disclosed under &amp;lt;/w:t&amp;gt;&amp;lt;/w:r&amp;gt;&amp;lt;w:bookmarkStart w:id="582" w:name="_LINE__23_2fb5ccb5_a631_4dea_a60f_983187" /&amp;gt;&amp;lt;w:bookmarkEnd w:id="581" /&amp;gt;&amp;lt;w:r&amp;gt;&amp;lt;w:t&amp;gt;paragraph B in accordance with procedures established by the director;&amp;lt;/w:t&amp;gt;&amp;lt;/w:r&amp;gt;&amp;lt;w:bookmarkEnd w:id="582" /&amp;gt;&amp;lt;/w:ins&amp;gt;&amp;lt;/w:p&amp;gt;&amp;lt;w:p w:rsidR="004F0029" w:rsidRDefault="004F0029" w:rsidP="004F0029"&amp;gt;&amp;lt;w:pPr&amp;gt;&amp;lt;w:ind w:left="720" /&amp;gt;&amp;lt;w:rPr&amp;gt;&amp;lt;w:ins w:id="583" w:author="BPS" w:date="2023-04-18T08:49:00Z" /&amp;gt;&amp;lt;/w:rPr&amp;gt;&amp;lt;/w:pPr&amp;gt;&amp;lt;w:bookmarkStart w:id="584" w:name="_STATUTE_NUMBER__069d69a9_f59c_4c2e_a500" /&amp;gt;&amp;lt;w:bookmarkStart w:id="585" w:name="_STATUTE_P__cad87e74_cc35_47ab_a049_9217" /&amp;gt;&amp;lt;w:bookmarkStart w:id="586" w:name="_PAR__9_3b8acfc3_52fa_459b_b3f6_14d11315" /&amp;gt;&amp;lt;w:bookmarkStart w:id="587" w:name="_LINE__24_30052802_127b_40d0_b464_08ddfc" /&amp;gt;&amp;lt;w:bookmarkEnd w:id="576" /&amp;gt;&amp;lt;w:bookmarkEnd w:id="577" /&amp;gt;&amp;lt;w:bookmarkEnd w:id="580" /&amp;gt;&amp;lt;w:ins w:id="588" w:author="BPS" w:date="2023-04-18T08:49:00Z"&amp;gt;&amp;lt;w:r&amp;gt;&amp;lt;w:t&amp;gt;D&amp;lt;/w:t&amp;gt;&amp;lt;/w:r&amp;gt;&amp;lt;w:bookmarkEnd w:id="584" /&amp;gt;&amp;lt;w:r&amp;gt;&amp;lt;w:t xml:space="preserve"&amp;gt;.  &amp;lt;/w:t&amp;gt;&amp;lt;/w:r&amp;gt;&amp;lt;w:bookmarkStart w:id="589" w:name="_STATUTE_CONTENT__79461e0e_7fc2_47f2_b7c" /&amp;gt;&amp;lt;w:r&amp;gt;&amp;lt;w:t xml:space="preserve"&amp;gt;For the applicant and each person disclosed under paragraph B, a record of previous &amp;lt;/w:t&amp;gt;&amp;lt;/w:r&amp;gt;&amp;lt;w:bookmarkStart w:id="590" w:name="_LINE__25_ede583ce_2fd1_49f3_9290_fcdafb" /&amp;gt;&amp;lt;w:bookmarkEnd w:id="587" /&amp;gt;&amp;lt;w:r&amp;gt;&amp;lt;w:t xml:space="preserve"&amp;gt;issuances and denials of or any adverse action taken against a gambling-related license &amp;lt;/w:t&amp;gt;&amp;lt;/w:r&amp;gt;&amp;lt;w:bookmarkStart w:id="591" w:name="_LINE__26_75a9555a_b9cc_4643_8ad6_18d95f" /&amp;gt;&amp;lt;w:bookmarkEnd w:id="590" /&amp;gt;&amp;lt;w:r&amp;gt;&amp;lt;w:t xml:space="preserve"&amp;gt;or application under this Title or in any other jurisdiction.  For purposes of this &amp;lt;/w:t&amp;gt;&amp;lt;/w:r&amp;gt;&amp;lt;w:bookmarkStart w:id="592" w:name="_LINE__27_bafe72e8_9640_4374_8ff0_74dd72" /&amp;gt;&amp;lt;w:bookmarkEnd w:id="591" /&amp;gt;&amp;lt;w:r&amp;gt;&amp;lt;w:t xml:space="preserve"&amp;gt;paragraph, "adverse action" includes, but is not limited to, a condition resulting from &amp;lt;/w:t&amp;gt;&amp;lt;/w:r&amp;gt;&amp;lt;w:bookmarkStart w:id="593" w:name="_LINE__28_eb1a6ed6_a2b7_4268_9610_c9d804" /&amp;gt;&amp;lt;w:bookmarkEnd w:id="592" /&amp;gt;&amp;lt;w:r&amp;gt;&amp;lt;w:t xml:space="preserve"&amp;gt;an administrative, civil or criminal violation, a suspension or revocation of a license or &amp;lt;/w:t&amp;gt;&amp;lt;/w:r&amp;gt;&amp;lt;w:bookmarkStart w:id="594" w:name="_LINE__29_82022b8e_91ea_487a_8d86_9d4a0e" /&amp;gt;&amp;lt;w:bookmarkEnd w:id="593" /&amp;gt;&amp;lt;w:r&amp;gt;&amp;lt;w:t xml:space="preserve"&amp;gt;a voluntary surrender of a license to avoid or resolve a civil, criminal or disciplinary &amp;lt;/w:t&amp;gt;&amp;lt;/w:r&amp;gt;&amp;lt;w:bookmarkStart w:id="595" w:name="_LINE__30_58de1b91_9669_4518_ad9b_dffb51" /&amp;gt;&amp;lt;w:bookmarkEnd w:id="594" /&amp;gt;&amp;lt;w:r&amp;gt;&amp;lt;w:t&amp;gt;action; and&amp;lt;/w:t&amp;gt;&amp;lt;/w:r&amp;gt;&amp;lt;w:bookmarkEnd w:id="595" /&amp;gt;&amp;lt;/w:ins&amp;gt;&amp;lt;/w:p&amp;gt;&amp;lt;w:p w:rsidR="004F0029" w:rsidRDefault="004F0029" w:rsidP="004F0029"&amp;gt;&amp;lt;w:pPr&amp;gt;&amp;lt;w:ind w:left="720" /&amp;gt;&amp;lt;w:rPr&amp;gt;&amp;lt;w:ins w:id="596" w:author="BPS" w:date="2023-04-18T08:49:00Z" /&amp;gt;&amp;lt;/w:rPr&amp;gt;&amp;lt;/w:pPr&amp;gt;&amp;lt;w:bookmarkStart w:id="597" w:name="_STATUTE_NUMBER__3a4e26ec_4b5e_456c_8ef4" /&amp;gt;&amp;lt;w:bookmarkStart w:id="598" w:name="_STATUTE_P__7cdf31f7_eee8_4773_8077_4ee1" /&amp;gt;&amp;lt;w:bookmarkStart w:id="599" w:name="_PAR__10_11420b2d_b5c7_456d_8ad9_e754ad6" /&amp;gt;&amp;lt;w:bookmarkStart w:id="600" w:name="_LINE__31_8de24b03_7713_48ad_8c02_0a00e3" /&amp;gt;&amp;lt;w:bookmarkEnd w:id="585" /&amp;gt;&amp;lt;w:bookmarkEnd w:id="586" /&amp;gt;&amp;lt;w:bookmarkEnd w:id="589" /&amp;gt;&amp;lt;w:ins w:id="601" w:author="BPS" w:date="2023-04-18T08:49:00Z"&amp;gt;&amp;lt;w:r&amp;gt;&amp;lt;w:t&amp;gt;E&amp;lt;/w:t&amp;gt;&amp;lt;/w:r&amp;gt;&amp;lt;w:bookmarkEnd w:id="597" /&amp;gt;&amp;lt;w:r&amp;gt;&amp;lt;w:t xml:space="preserve"&amp;gt;.  &amp;lt;/w:t&amp;gt;&amp;lt;/w:r&amp;gt;&amp;lt;w:bookmarkStart w:id="602" w:name="_STATUTE_CONTENT__fdfba5e9_a1c5_481c_be3" /&amp;gt;&amp;lt;w:r&amp;gt;&amp;lt;w:t&amp;gt;Any additional information required by the director by rule.&amp;lt;/w:t&amp;gt;&amp;lt;/w:r&amp;gt;&amp;lt;w:bookmarkEnd w:id="600" /&amp;gt;&amp;lt;/w:ins&amp;gt;&amp;lt;/w:p&amp;gt;&amp;lt;w:p w:rsidR="004F0029" w:rsidRDefault="004F0029" w:rsidP="004F0029"&amp;gt;&amp;lt;w:pPr&amp;gt;&amp;lt;w:ind w:left="360" w:firstLine="360" /&amp;gt;&amp;lt;w:rPr&amp;gt;&amp;lt;w:ins w:id="603" w:author="BPS" w:date="2023-04-18T08:49:00Z" /&amp;gt;&amp;lt;/w:rPr&amp;gt;&amp;lt;/w:pPr&amp;gt;&amp;lt;w:bookmarkStart w:id="604" w:name="_STATUTE_NUMBER__37de93bb_6b77_4211_8ce9" /&amp;gt;&amp;lt;w:bookmarkStart w:id="605" w:name="_STATUTE_SS__df406ecd_2019_4f2b_b7a2_115" /&amp;gt;&amp;lt;w:bookmarkStart w:id="606" w:name="_PAR__11_8bd418f8_9ed8_42e1_a558_b995638" /&amp;gt;&amp;lt;w:bookmarkStart w:id="607" w:name="_LINE__32_82487806_8208_4c54_aabb_83f494" /&amp;gt;&amp;lt;w:bookmarkEnd w:id="551" /&amp;gt;&amp;lt;w:bookmarkEnd w:id="598" /&amp;gt;&amp;lt;w:bookmarkEnd w:id="599" /&amp;gt;&amp;lt;w:bookmarkEnd w:id="602" /&amp;gt;&amp;lt;w:ins w:id="608" w:author="BPS" w:date="2023-04-18T08:49:00Z"&amp;gt;&amp;lt;w:r w:rsidRPr="00DB6AA8"&amp;gt;&amp;lt;w:rPr&amp;gt;&amp;lt;w:b /&amp;gt;&amp;lt;/w:rPr&amp;gt;&amp;lt;w:t&amp;gt;2&amp;lt;/w:t&amp;gt;&amp;lt;/w:r&amp;gt;&amp;lt;w:bookmarkEnd w:id="604" /&amp;gt;&amp;lt;w:r w:rsidRPr="00DB6AA8"&amp;gt;&amp;lt;w:rPr&amp;gt;&amp;lt;w:b /&amp;gt;&amp;lt;/w:rPr&amp;gt;&amp;lt;w:t xml:space="preserve"&amp;gt;.  &amp;lt;/w:t&amp;gt;&amp;lt;/w:r&amp;gt;&amp;lt;w:bookmarkStart w:id="609" w:name="_STATUTE_HEADNOTE__37628853_29d2_4239_a9" /&amp;gt;&amp;lt;w:r w:rsidRPr="00DB6AA8"&amp;gt;&amp;lt;w:rPr&amp;gt;&amp;lt;w:b /&amp;gt;&amp;lt;/w:rPr&amp;gt;&amp;lt;w:t&amp;gt;Persons that have control.&amp;lt;/w:t&amp;gt;&amp;lt;/w:r&amp;gt;&amp;lt;w:r&amp;gt;&amp;lt;w:t xml:space="preserve"&amp;gt;  &amp;lt;/w:t&amp;gt;&amp;lt;/w:r&amp;gt;&amp;lt;w:bookmarkStart w:id="610" w:name="_STATUTE_CONTENT__b8a5bec5_7b85_4a68_be4" /&amp;gt;&amp;lt;w:bookmarkEnd w:id="609" /&amp;gt;&amp;lt;w:r&amp;gt;&amp;lt;w:t xml:space="preserve"&amp;gt;The following persons are considered to have control &amp;lt;/w:t&amp;gt;&amp;lt;/w:r&amp;gt;&amp;lt;w:bookmarkStart w:id="611" w:name="_LINE__33_d8e51c9e_1761_4a77_bc36_752879" /&amp;gt;&amp;lt;w:bookmarkEnd w:id="607" /&amp;gt;&amp;lt;w:r&amp;gt;&amp;lt;w:t&amp;gt;of an applicant or a licensee:&amp;lt;/w:t&amp;gt;&amp;lt;/w:r&amp;gt;&amp;lt;w:bookmarkEnd w:id="611" /&amp;gt;&amp;lt;/w:ins&amp;gt;&amp;lt;/w:p&amp;gt;&amp;lt;w:p w:rsidR="004F0029" w:rsidRDefault="004F0029" w:rsidP="004F0029"&amp;gt;&amp;lt;w:pPr&amp;gt;&amp;lt;w:ind w:left="720" /&amp;gt;&amp;lt;w:rPr&amp;gt;&amp;lt;w:ins w:id="612" w:author="BPS" w:date="2023-04-18T08:49:00Z" /&amp;gt;&amp;lt;/w:rPr&amp;gt;&amp;lt;/w:pPr&amp;gt;&amp;lt;w:bookmarkStart w:id="613" w:name="_STATUTE_NUMBER__1be01207_ca0d_4c3e_b1e3" /&amp;gt;&amp;lt;w:bookmarkStart w:id="614" w:name="_STATUTE_P__01b5f9cb_0c68_46f2_8bee_2ead" /&amp;gt;&amp;lt;w:bookmarkStart w:id="615" w:name="_PAR__12_207d9d86_2d39_459d_b3f7_622960c" /&amp;gt;&amp;lt;w:bookmarkStart w:id="616" w:name="_LINE__34_a4d6aeb2_5c60_4d84_abbf_0683f0" /&amp;gt;&amp;lt;w:bookmarkEnd w:id="606" /&amp;gt;&amp;lt;w:bookmarkEnd w:id="610" /&amp;gt;&amp;lt;w:ins w:id="617" w:author="BPS" w:date="2023-04-18T08:49:00Z"&amp;gt;&amp;lt;w:r&amp;gt;&amp;lt;w:t&amp;gt;A&amp;lt;/w:t&amp;gt;&amp;lt;/w:r&amp;gt;&amp;lt;w:bookmarkEnd w:id="613" /&amp;gt;&amp;lt;w:r&amp;gt;&amp;lt;w:t xml:space="preserve"&amp;gt;.  &amp;lt;/w:t&amp;gt;&amp;lt;/w:r&amp;gt;&amp;lt;w:bookmarkStart w:id="618" w:name="_STATUTE_CONTENT__02dde935_593f_4fd4_afa" /&amp;gt;&amp;lt;w:r&amp;gt;&amp;lt;w:t xml:space="preserve"&amp;gt;Each corporate holding company, parent company or subsidiary company of a &amp;lt;/w:t&amp;gt;&amp;lt;/w:r&amp;gt;&amp;lt;w:bookmarkStart w:id="619" w:name="_LINE__35_d86ff259_c990_499f_9898_4dba97" /&amp;gt;&amp;lt;w:bookmarkEnd w:id="616" /&amp;gt;&amp;lt;w:r&amp;gt;&amp;lt;w:t xml:space="preserve"&amp;gt;corporate applicant or licensee and each person that owns 10% or more of the corporate &amp;lt;/w:t&amp;gt;&amp;lt;/w:r&amp;gt;&amp;lt;w:bookmarkStart w:id="620" w:name="_LINE__36_56f68dc3_ba9b_4681_8d1f_6a2981" /&amp;gt;&amp;lt;w:bookmarkEnd w:id="619" /&amp;gt;&amp;lt;w:r&amp;gt;&amp;lt;w:t xml:space="preserve"&amp;gt;applicant or licensee and that has the ability to control the activities of the corporate &amp;lt;/w:t&amp;gt;&amp;lt;/w:r&amp;gt;&amp;lt;w:bookmarkStart w:id="621" w:name="_LINE__37_84b664d5_dd02_4d09_bf0b_61af11" /&amp;gt;&amp;lt;w:bookmarkEnd w:id="620" /&amp;gt;&amp;lt;w:r&amp;gt;&amp;lt;w:t xml:space="preserve"&amp;gt;applicant or licensee or elect a majority of the board of directors of that corporate &amp;lt;/w:t&amp;gt;&amp;lt;/w:r&amp;gt;&amp;lt;w:bookmarkStart w:id="622" w:name="_LINE__38_b999ea57_4a1a_415d_bafe_bbddd7" /&amp;gt;&amp;lt;w:bookmarkEnd w:id="621" /&amp;gt;&amp;lt;w:r&amp;gt;&amp;lt;w:t xml:space="preserve"&amp;gt;applicant or licensee, except for a bank or other licensed lending institution that holds &amp;lt;/w:t&amp;gt;&amp;lt;/w:r&amp;gt;&amp;lt;w:bookmarkStart w:id="623" w:name="_LINE__39_7cd1a729_5d48_4646_8e0d_574cb8" /&amp;gt;&amp;lt;w:bookmarkEnd w:id="622" /&amp;gt;&amp;lt;w:r&amp;gt;&amp;lt;w:t&amp;gt;a mortgage or other lien acquired in the ordinary course of business;&amp;lt;/w:t&amp;gt;&amp;lt;/w:r&amp;gt;&amp;lt;w:bookmarkEnd w:id="623" /&amp;gt;&amp;lt;/w:ins&amp;gt;&amp;lt;/w:p&amp;gt;&amp;lt;w:p w:rsidR="004F0029" w:rsidRDefault="004F0029" w:rsidP="004F0029"&amp;gt;&amp;lt;w:pPr&amp;gt;&amp;lt;w:ind w:left="720" /&amp;gt;&amp;lt;w:rPr&amp;gt;&amp;lt;w:ins w:id="624" w:author="BPS" w:date="2023-04-18T08:49:00Z" /&amp;gt;&amp;lt;/w:rPr&amp;gt;&amp;lt;/w:pPr&amp;gt;&amp;lt;w:bookmarkStart w:id="625" w:name="_STATUTE_NUMBER__04f5beb7_16a1_47ca_aed0" /&amp;gt;&amp;lt;w:bookmarkStart w:id="626" w:name="_STATUTE_P__917a3fbf_abeb_4bda_923e_4f71" /&amp;gt;&amp;lt;w:bookmarkStart w:id="627" w:name="_PAR__13_3fd5eaf3_73e0_416e_b50c_a831ddb" /&amp;gt;&amp;lt;w:bookmarkStart w:id="628" w:name="_LINE__40_a104ff64_e1c7_44f7_a5ec_2dd101" /&amp;gt;&amp;lt;w:bookmarkEnd w:id="614" /&amp;gt;&amp;lt;w:bookmarkEnd w:id="615" /&amp;gt;&amp;lt;w:bookmarkEnd w:id="618" /&amp;gt;&amp;lt;w:ins w:id="629" w:author="BPS" w:date="2023-04-18T08:49:00Z"&amp;gt;&amp;lt;w:r&amp;gt;&amp;lt;w:t&amp;gt;B&amp;lt;/w:t&amp;gt;&amp;lt;/w:r&amp;gt;&amp;lt;w:bookmarkEnd w:id="625" /&amp;gt;&amp;lt;w:r&amp;gt;&amp;lt;w:t xml:space="preserve"&amp;gt;.  &amp;lt;/w:t&amp;gt;&amp;lt;/w:r&amp;gt;&amp;lt;w:bookmarkStart w:id="630" w:name="_STATUTE_CONTENT__b0bfbf65_7703_491b_83f" /&amp;gt;&amp;lt;w:r&amp;gt;&amp;lt;w:t xml:space="preserve"&amp;gt;Each person associated with a noncorporate applicant or licensee that directly or &amp;lt;/w:t&amp;gt;&amp;lt;/w:r&amp;gt;&amp;lt;w:bookmarkStart w:id="631" w:name="_LINE__41_7339581a_af54_4ea6_995a_739ac6" /&amp;gt;&amp;lt;w:bookmarkEnd w:id="628" /&amp;gt;&amp;lt;w:r&amp;gt;&amp;lt;w:t xml:space="preserve"&amp;gt;indirectly holds a beneficial or proprietary interest in the noncorporate applicant's or &amp;lt;/w:t&amp;gt;&amp;lt;/w:r&amp;gt;&amp;lt;w:bookmarkStart w:id="632" w:name="_LINE__42_cfaf2fa2_30c9_459c_8697_1eea45" /&amp;gt;&amp;lt;w:bookmarkEnd w:id="631" /&amp;gt;&amp;lt;w:r&amp;gt;&amp;lt;w:t xml:space="preserve"&amp;gt;licensee's business operation or that the director otherwise determines has the ability to &amp;lt;/w:t&amp;gt;&amp;lt;/w:r&amp;gt;&amp;lt;w:bookmarkStart w:id="633" w:name="_LINE__43_3b203b21_c0f9_4eae_8c17_1cf6b7" /&amp;gt;&amp;lt;w:bookmarkEnd w:id="632" /&amp;gt;&amp;lt;w:r&amp;gt;&amp;lt;w:t&amp;gt;control the noncorporate applicant or licensee; and&amp;lt;/w:t&amp;gt;&amp;lt;/w:r&amp;gt;&amp;lt;w:bookmarkEnd w:id="633" /&amp;gt;&amp;lt;/w:ins&amp;gt;&amp;lt;/w:p&amp;gt;&amp;lt;w:p w:rsidR="004F0029" w:rsidRDefault="004F0029" w:rsidP="004F0029"&amp;gt;&amp;lt;w:pPr&amp;gt;&amp;lt;w:ind w:left="720" /&amp;gt;&amp;lt;w:rPr&amp;gt;&amp;lt;w:ins w:id="634" w:author="BPS" w:date="2023-04-18T08:49:00Z" /&amp;gt;&amp;lt;/w:rPr&amp;gt;&amp;lt;/w:pPr&amp;gt;&amp;lt;w:bookmarkStart w:id="635" w:name="_STATUTE_NUMBER__ced45fc6_7be3_471a_b8a3" /&amp;gt;&amp;lt;w:bookmarkStart w:id="636" w:name="_STATUTE_P__36587921_09fe_476e_918e_b185" /&amp;gt;&amp;lt;w:bookmarkStart w:id="637" w:name="_PAGE__6_60999b47_1f10_4166_8a04_b2e36f6" /&amp;gt;&amp;lt;w:bookmarkStart w:id="638" w:name="_PAR__1_1276996b_cf12_4d13_b0e3_f5927633" /&amp;gt;&amp;lt;w:bookmarkStart w:id="639" w:name="_LINE__1_2699b1c2_3ee8_4e1d_990f_d3f6342" /&amp;gt;&amp;lt;w:bookmarkEnd w:id="514" /&amp;gt;&amp;lt;w:bookmarkEnd w:id="626" /&amp;gt;&amp;lt;w:bookmarkEnd w:id="627" /&amp;gt;&amp;lt;w:bookmarkEnd w:id="630" /&amp;gt;&amp;lt;w:ins w:id="640" w:author="BPS" w:date="2023-04-18T08:49:00Z"&amp;gt;&amp;lt;w:r&amp;gt;&amp;lt;w:t&amp;gt;C&amp;lt;/w:t&amp;gt;&amp;lt;/w:r&amp;gt;&amp;lt;w:bookmarkEnd w:id="635" /&amp;gt;&amp;lt;w:r&amp;gt;&amp;lt;w:t xml:space="preserve"&amp;gt;.  &amp;lt;/w:t&amp;gt;&amp;lt;/w:r&amp;gt;&amp;lt;w:bookmarkStart w:id="641" w:name="_STATUTE_CONTENT__7231f348_b235_4779_998" /&amp;gt;&amp;lt;w:r&amp;gt;&amp;lt;w:t xml:space="preserve"&amp;gt;Key personnel of an applicant or licensee, including any executive, employee or &amp;lt;/w:t&amp;gt;&amp;lt;/w:r&amp;gt;&amp;lt;w:bookmarkStart w:id="642" w:name="_LINE__2_933701b8_d44e_43d0_908a_fe03209" /&amp;gt;&amp;lt;w:bookmarkEnd w:id="639" /&amp;gt;&amp;lt;w:r&amp;gt;&amp;lt;w:t xml:space="preserve"&amp;gt;agent, having the power to exercise significant influence over decisions concerning any &amp;lt;/w:t&amp;gt;&amp;lt;/w:r&amp;gt;&amp;lt;w:bookmarkStart w:id="643" w:name="_LINE__3_6167331d_249b_4437_bf08_b760f0b" /&amp;gt;&amp;lt;w:bookmarkEnd w:id="642" /&amp;gt;&amp;lt;w:r&amp;gt;&amp;lt;w:t&amp;gt;part of the applicant's or licensee's relevant business operation.&amp;lt;/w:t&amp;gt;&amp;lt;/w:r&amp;gt;&amp;lt;w:bookmarkEnd w:id="643" /&amp;gt;&amp;lt;/w:ins&amp;gt;&amp;lt;/w:p&amp;gt;&amp;lt;w:p w:rsidR="004F0029" w:rsidRDefault="004F0029" w:rsidP="004F0029"&amp;gt;&amp;lt;w:pPr&amp;gt;&amp;lt;w:ind w:left="360" w:firstLine="360" /&amp;gt;&amp;lt;w:rPr&amp;gt;&amp;lt;w:ins w:id="644" w:author="BPS" w:date="2023-04-18T08:49:00Z" /&amp;gt;&amp;lt;/w:rPr&amp;gt;&amp;lt;/w:pPr&amp;gt;&amp;lt;w:bookmarkStart w:id="645" w:name="_STATUTE_NUMBER__83f536bd_3296_459b_bfd9" /&amp;gt;&amp;lt;w:bookmarkStart w:id="646" w:name="_STATUTE_SS__1d3b51ce_c593_49ad_9f80_fbb" /&amp;gt;&amp;lt;w:bookmarkStart w:id="647" w:name="_PAR__2_ccd6be65_1fb1_417a_9d5e_acf28658" /&amp;gt;&amp;lt;w:bookmarkStart w:id="648" w:name="_LINE__4_61ab2d07_2d33_4886_8dda_a8f2374" /&amp;gt;&amp;lt;w:bookmarkEnd w:id="605" /&amp;gt;&amp;lt;w:bookmarkEnd w:id="636" /&amp;gt;&amp;lt;w:bookmarkEnd w:id="638" /&amp;gt;&amp;lt;w:bookmarkEnd w:id="641" /&amp;gt;&amp;lt;w:ins w:id="649" w:author="BPS" w:date="2023-04-18T08:49:00Z"&amp;gt;&amp;lt;w:r w:rsidRPr="00DB6AA8"&amp;gt;&amp;lt;w:rPr&amp;gt;&amp;lt;w:b /&amp;gt;&amp;lt;/w:rPr&amp;gt;&amp;lt;w:t&amp;gt;3&amp;lt;/w:t&amp;gt;&amp;lt;/w:r&amp;gt;&amp;lt;w:bookmarkEnd w:id="645" /&amp;gt;&amp;lt;w:r w:rsidRPr="00DB6AA8"&amp;gt;&amp;lt;w:rPr&amp;gt;&amp;lt;w:b /&amp;gt;&amp;lt;/w:rPr&amp;gt;&amp;lt;w:t xml:space="preserve"&amp;gt;.  &amp;lt;/w:t&amp;gt;&amp;lt;/w:r&amp;gt;&amp;lt;w:bookmarkStart w:id="650" w:name="_STATUTE_HEADNOTE__1e028d11_6665_4f10_81" /&amp;gt;&amp;lt;w:r w:rsidRPr="00DB6AA8"&amp;gt;&amp;lt;w:rPr&amp;gt;&amp;lt;w:b /&amp;gt;&amp;lt;/w:rPr&amp;gt;&amp;lt;w:t&amp;gt;Criminal history record check.&amp;lt;/w:t&amp;gt;&amp;lt;/w:r&amp;gt;&amp;lt;w:r&amp;gt;&amp;lt;w:t xml:space="preserve"&amp;gt;  &amp;lt;/w:t&amp;gt;&amp;lt;/w:r&amp;gt;&amp;lt;w:bookmarkStart w:id="651" w:name="_STATUTE_CONTENT__08a71ee8_e249_4525_987" /&amp;gt;&amp;lt;w:bookmarkEnd w:id="650" /&amp;gt;&amp;lt;w:r&amp;gt;&amp;lt;w:t xml:space="preserve"&amp;gt;The director shall request a criminal history record &amp;lt;/w:t&amp;gt;&amp;lt;/w:r&amp;gt;&amp;lt;w:bookmarkStart w:id="652" w:name="_LINE__5_269db0ac_8fe7_4998_88e6_0bac117" /&amp;gt;&amp;lt;w:bookmarkEnd w:id="648" /&amp;gt;&amp;lt;w:r&amp;gt;&amp;lt;w:t xml:space="preserve"&amp;gt;check in accordance with this subsection for each applicant for initial licensure and each &amp;lt;/w:t&amp;gt;&amp;lt;/w:r&amp;gt;&amp;lt;w:bookmarkStart w:id="653" w:name="_LINE__6_aba9a982_3f65_48ee_b7a9_f33e4f1" /&amp;gt;&amp;lt;w:bookmarkEnd w:id="652" /&amp;gt;&amp;lt;w:r&amp;gt;&amp;lt;w:t xml:space="preserve"&amp;gt;person required to be disclosed by the applicant for initial licensure under subsection 1, &amp;lt;/w:t&amp;gt;&amp;lt;/w:r&amp;gt;&amp;lt;w:bookmarkStart w:id="654" w:name="_LINE__7_3cbf5522_db79_4750_8f6a_0a09085" /&amp;gt;&amp;lt;w:bookmarkEnd w:id="653" /&amp;gt;&amp;lt;w:r&amp;gt;&amp;lt;w:t xml:space="preserve"&amp;gt;paragraph B.  The director may require a criminal history record check in accordance with &amp;lt;/w:t&amp;gt;&amp;lt;/w:r&amp;gt;&amp;lt;w:bookmarkStart w:id="655" w:name="_LINE__8_72b7b24f_bb81_489f_9a4e_4d95bb7" /&amp;gt;&amp;lt;w:bookmarkEnd w:id="654" /&amp;gt;&amp;lt;w:r&amp;gt;&amp;lt;w:t xml:space="preserve"&amp;gt;this subsection from a licensee seeking to renew a license, from any person the licensee is &amp;lt;/w:t&amp;gt;&amp;lt;/w:r&amp;gt;&amp;lt;w:bookmarkStart w:id="656" w:name="_LINE__9_62a2ec7a_6a8c_498d_9e7a_45ad08c" /&amp;gt;&amp;lt;w:bookmarkEnd w:id="655" /&amp;gt;&amp;lt;w:r&amp;gt;&amp;lt;w:t xml:space="preserve"&amp;gt;required to disclose under subsection 1, paragraph B as part of the license renewal &amp;lt;/w:t&amp;gt;&amp;lt;/w:r&amp;gt;&amp;lt;w:bookmarkStart w:id="657" w:name="_LINE__10_93256958_3072_4ca4_9f6f_98cc95" /&amp;gt;&amp;lt;w:bookmarkEnd w:id="656" /&amp;gt;&amp;lt;w:r&amp;gt;&amp;lt;w:t xml:space="preserve"&amp;gt;application and from any person identified by the licensee under subsection 4.  A criminal &amp;lt;/w:t&amp;gt;&amp;lt;/w:r&amp;gt;&amp;lt;w:bookmarkStart w:id="658" w:name="_LINE__11_b6a6ba3f_68c6_41fb_b4e7_028201" /&amp;gt;&amp;lt;w:bookmarkEnd w:id="657" /&amp;gt;&amp;lt;w:r&amp;gt;&amp;lt;w:t xml:space="preserve"&amp;gt;history record check conducted pursuant to this subsection must include criminal history &amp;lt;/w:t&amp;gt;&amp;lt;/w:r&amp;gt;&amp;lt;w:bookmarkStart w:id="659" w:name="_LINE__12_da5779ea_cbc5_40d7_8f35_447131" /&amp;gt;&amp;lt;w:bookmarkEnd w:id="658" /&amp;gt;&amp;lt;w:r&amp;gt;&amp;lt;w:t xml:space="preserve"&amp;gt;record information obtained from the Maine Criminal Justice Information System &amp;lt;/w:t&amp;gt;&amp;lt;/w:r&amp;gt;&amp;lt;w:bookmarkStart w:id="660" w:name="_LINE__13_befe6932_a6b6_4463_b6e8_90755f" /&amp;gt;&amp;lt;w:bookmarkEnd w:id="659" /&amp;gt;&amp;lt;w:r&amp;gt;&amp;lt;w:t&amp;gt;established in Title 16, section 631 and the Federal Bureau of Investigation.&amp;lt;/w:t&amp;gt;&amp;lt;/w:r&amp;gt;&amp;lt;w:bookmarkEnd w:id="660" /&amp;gt;&amp;lt;/w:ins&amp;gt;&amp;lt;/w:p&amp;gt;&amp;lt;w:p w:rsidR="004F0029" w:rsidRDefault="004F0029" w:rsidP="004F0029"&amp;gt;&amp;lt;w:pPr&amp;gt;&amp;lt;w:ind w:left="720" /&amp;gt;&amp;lt;w:rPr&amp;gt;&amp;lt;w:ins w:id="661" w:author="BPS" w:date="2023-04-18T08:49:00Z" /&amp;gt;&amp;lt;/w:rPr&amp;gt;&amp;lt;/w:pPr&amp;gt;&amp;lt;w:bookmarkStart w:id="662" w:name="_STATUTE_NUMBER__3fb01df3_c335_4984_a9d8" /&amp;gt;&amp;lt;w:bookmarkStart w:id="663" w:name="_STATUTE_P__67e07ecd_1ed9_4902_92f9_b5a5" /&amp;gt;&amp;lt;w:bookmarkStart w:id="664" w:name="_PAR__3_cd105247_8953_4576_99f7_b54d0c47" /&amp;gt;&amp;lt;w:bookmarkStart w:id="665" w:name="_LINE__14_52e7ed79_93b3_49c0_9a74_9359d2" /&amp;gt;&amp;lt;w:bookmarkEnd w:id="647" /&amp;gt;&amp;lt;w:bookmarkEnd w:id="651" /&amp;gt;&amp;lt;w:ins w:id="666" w:author="BPS" w:date="2023-04-18T08:49:00Z"&amp;gt;&amp;lt;w:r&amp;gt;&amp;lt;w:t&amp;gt;A&amp;lt;/w:t&amp;gt;&amp;lt;/w:r&amp;gt;&amp;lt;w:bookmarkEnd w:id="662" /&amp;gt;&amp;lt;w:r&amp;gt;&amp;lt;w:t xml:space="preserve"&amp;gt;.  &amp;lt;/w:t&amp;gt;&amp;lt;/w:r&amp;gt;&amp;lt;w:bookmarkStart w:id="667" w:name="_STATUTE_CONTENT__26df1741_9ffb_49f1_990" /&amp;gt;&amp;lt;w:r&amp;gt;&amp;lt;w:t xml:space="preserve"&amp;gt;Criminal history record information obtained from the Maine Criminal Justice &amp;lt;/w:t&amp;gt;&amp;lt;/w:r&amp;gt;&amp;lt;w:bookmarkStart w:id="668" w:name="_LINE__15_416e1b79_671f_4c4b_a366_2d1088" /&amp;gt;&amp;lt;w:bookmarkEnd w:id="665" /&amp;gt;&amp;lt;w:r&amp;gt;&amp;lt;w:t xml:space="preserve"&amp;gt;Information System pursuant to this subsection must include a record of public criminal &amp;lt;/w:t&amp;gt;&amp;lt;/w:r&amp;gt;&amp;lt;w:bookmarkStart w:id="669" w:name="_LINE__16_c9549626_1dbe_4603_b6e6_eeed8f" /&amp;gt;&amp;lt;w:bookmarkEnd w:id="668" /&amp;gt;&amp;lt;w:r&amp;gt;&amp;lt;w:t&amp;gt;history record information as defined in Title 16, section 703, subsection 8.&amp;lt;/w:t&amp;gt;&amp;lt;/w:r&amp;gt;&amp;lt;w:bookmarkEnd w:id="669" /&amp;gt;&amp;lt;/w:ins&amp;gt;&amp;lt;/w:p&amp;gt;&amp;lt;w:p w:rsidR="004F0029" w:rsidRDefault="004F0029" w:rsidP="004F0029"&amp;gt;&amp;lt;w:pPr&amp;gt;&amp;lt;w:ind w:left="720" /&amp;gt;&amp;lt;w:rPr&amp;gt;&amp;lt;w:ins w:id="670" w:author="BPS" w:date="2023-04-18T08:49:00Z" /&amp;gt;&amp;lt;/w:rPr&amp;gt;&amp;lt;/w:pPr&amp;gt;&amp;lt;w:bookmarkStart w:id="671" w:name="_STATUTE_NUMBER__ba40d3d0_c8dd_46dc_8e5e" /&amp;gt;&amp;lt;w:bookmarkStart w:id="672" w:name="_STATUTE_P__784e8c0b_fdd4_4208_a615_639d" /&amp;gt;&amp;lt;w:bookmarkStart w:id="673" w:name="_PAR__4_f4f761a5_2b2d_4f3f_84d1_b847abbf" /&amp;gt;&amp;lt;w:bookmarkStart w:id="674" w:name="_LINE__17_7cfebdf1_3a93_40c6_94b3_2d57a9" /&amp;gt;&amp;lt;w:bookmarkEnd w:id="663" /&amp;gt;&amp;lt;w:bookmarkEnd w:id="664" /&amp;gt;&amp;lt;w:bookmarkEnd w:id="667" /&amp;gt;&amp;lt;w:ins w:id="675" w:author="BPS" w:date="2023-04-18T08:49:00Z"&amp;gt;&amp;lt;w:r&amp;gt;&amp;lt;w:t&amp;gt;B&amp;lt;/w:t&amp;gt;&amp;lt;/w:r&amp;gt;&amp;lt;w:bookmarkEnd w:id="671" /&amp;gt;&amp;lt;w:r&amp;gt;&amp;lt;w:t xml:space="preserve"&amp;gt;.  &amp;lt;/w:t&amp;gt;&amp;lt;/w:r&amp;gt;&amp;lt;w:bookmarkStart w:id="676" w:name="_STATUTE_CONTENT__7c89e441_7858_42ae_8c1" /&amp;gt;&amp;lt;w:r&amp;gt;&amp;lt;w:t xml:space="preserve"&amp;gt;Criminal history record information obtained from the Federal Bureau of &amp;lt;/w:t&amp;gt;&amp;lt;/w:r&amp;gt;&amp;lt;w:bookmarkStart w:id="677" w:name="_LINE__18_cb303409_75c8_4ac5_883b_e42545" /&amp;gt;&amp;lt;w:bookmarkEnd w:id="674" /&amp;gt;&amp;lt;w:r&amp;gt;&amp;lt;w:t xml:space="preserve"&amp;gt;Investigation pursuant to this subsection must include other state and national criminal &amp;lt;/w:t&amp;gt;&amp;lt;/w:r&amp;gt;&amp;lt;w:bookmarkStart w:id="678" w:name="_LINE__19_cd0ee341_5657_4b8a_86ec_94ab4f" /&amp;gt;&amp;lt;w:bookmarkEnd w:id="677" /&amp;gt;&amp;lt;w:r&amp;gt;&amp;lt;w:t&amp;gt;history record information.&amp;lt;/w:t&amp;gt;&amp;lt;/w:r&amp;gt;&amp;lt;w:bookmarkEnd w:id="678" /&amp;gt;&amp;lt;/w:ins&amp;gt;&amp;lt;/w:p&amp;gt;&amp;lt;w:p w:rsidR="004F0029" w:rsidRDefault="004F0029" w:rsidP="004F0029"&amp;gt;&amp;lt;w:pPr&amp;gt;&amp;lt;w:ind w:left="720" /&amp;gt;&amp;lt;w:rPr&amp;gt;&amp;lt;w:ins w:id="679" w:author="BPS" w:date="2023-04-18T08:49:00Z" /&amp;gt;&amp;lt;/w:rPr&amp;gt;&amp;lt;/w:pPr&amp;gt;&amp;lt;w:bookmarkStart w:id="680" w:name="_STATUTE_NUMBER__52927d7a_69db_4208_9de6" /&amp;gt;&amp;lt;w:bookmarkStart w:id="681" w:name="_STATUTE_P__c2ce9d4f_eef6_4cff_ab96_6229" /&amp;gt;&amp;lt;w:bookmarkStart w:id="682" w:name="_PAR__5_06af498e_c211_4fcb_b27e_141261ec" /&amp;gt;&amp;lt;w:bookmarkStart w:id="683" w:name="_LINE__20_78140bf9_4404_4923_996b_19dabd" /&amp;gt;&amp;lt;w:bookmarkEnd w:id="672" /&amp;gt;&amp;lt;w:bookmarkEnd w:id="673" /&amp;gt;&amp;lt;w:bookmarkEnd w:id="676" /&amp;gt;&amp;lt;w:ins w:id="684" w:author="BPS" w:date="2023-04-18T08:49:00Z"&amp;gt;&amp;lt;w:r&amp;gt;&amp;lt;w:t&amp;gt;C&amp;lt;/w:t&amp;gt;&amp;lt;/w:r&amp;gt;&amp;lt;w:bookmarkEnd w:id="680" /&amp;gt;&amp;lt;w:r&amp;gt;&amp;lt;w:t xml:space="preserve"&amp;gt;.  &amp;lt;/w:t&amp;gt;&amp;lt;/w:r&amp;gt;&amp;lt;w:bookmarkStart w:id="685" w:name="_STATUTE_CONTENT__2fe028f3_a36e_4f37_8cf" /&amp;gt;&amp;lt;w:r&amp;gt;&amp;lt;w:t xml:space="preserve"&amp;gt;An individual required to submit to a criminal history record check under this &amp;lt;/w:t&amp;gt;&amp;lt;/w:r&amp;gt;&amp;lt;w:bookmarkStart w:id="686" w:name="_LINE__21_d75f492b_111b_4e4b_82b7_928b9d" /&amp;gt;&amp;lt;w:bookmarkEnd w:id="683" /&amp;gt;&amp;lt;w:r&amp;gt;&amp;lt;w:t xml:space="preserve"&amp;gt;subsection shall submit to having the individual's fingerprints taken.  The State Police, &amp;lt;/w:t&amp;gt;&amp;lt;/w:r&amp;gt;&amp;lt;w:bookmarkStart w:id="687" w:name="_LINE__22_9e950b17_27bd_48c8_86f6_00d386" /&amp;gt;&amp;lt;w:bookmarkEnd w:id="686" /&amp;gt;&amp;lt;w:r&amp;gt;&amp;lt;w:t xml:space="preserve"&amp;gt;upon payment by the individual of the fee required under paragraph E, shall take or &amp;lt;/w:t&amp;gt;&amp;lt;/w:r&amp;gt;&amp;lt;w:bookmarkStart w:id="688" w:name="_LINE__23_7cf87359_afd0_454c_9feb_7a830d" /&amp;gt;&amp;lt;w:bookmarkEnd w:id="687" /&amp;gt;&amp;lt;w:r&amp;gt;&amp;lt;w:t xml:space="preserve"&amp;gt;cause to be taken the individual's fingerprints and shall immediately forward the &amp;lt;/w:t&amp;gt;&amp;lt;/w:r&amp;gt;&amp;lt;w:bookmarkStart w:id="689" w:name="_LINE__24_2d764474_8230_4d9b_a5a2_3c0b49" /&amp;gt;&amp;lt;w:bookmarkEnd w:id="688" /&amp;gt;&amp;lt;w:r&amp;gt;&amp;lt;w:t xml:space="preserve"&amp;gt;fingerprints to the Department of Public Safety, Bureau of State Police, State Bureau &amp;lt;/w:t&amp;gt;&amp;lt;/w:r&amp;gt;&amp;lt;w:bookmarkStart w:id="690" w:name="_LINE__25_9011dbb0_b512_417b_86a8_94681d" /&amp;gt;&amp;lt;w:bookmarkEnd w:id="689" /&amp;gt;&amp;lt;w:r&amp;gt;&amp;lt;w:t xml:space="preserve"&amp;gt;of Identification.  Any person who fails to transmit criminal fingerprint records to the &amp;lt;/w:t&amp;gt;&amp;lt;/w:r&amp;gt;&amp;lt;w:bookmarkStart w:id="691" w:name="_LINE__26_85d82011_6b2e_4025_b9ac_0bfc15" /&amp;gt;&amp;lt;w:bookmarkEnd w:id="690" /&amp;gt;&amp;lt;w:r&amp;gt;&amp;lt;w:t xml:space="preserve"&amp;gt;State Bureau of Identification pursuant to this paragraph is subject to the provisions of &amp;lt;/w:t&amp;gt;&amp;lt;/w:r&amp;gt;&amp;lt;w:bookmarkStart w:id="692" w:name="_LINE__27_ed80d997_2272_4c8e_8d41_cb1308" /&amp;gt;&amp;lt;w:bookmarkEnd w:id="691" /&amp;gt;&amp;lt;w:r&amp;gt;&amp;lt;w:t&amp;gt;Title 25, section 1550.&amp;lt;/w:t&amp;gt;&amp;lt;/w:r&amp;gt;&amp;lt;w:bookmarkEnd w:id="692" /&amp;gt;&amp;lt;/w:ins&amp;gt;&amp;lt;/w:p&amp;gt;&amp;lt;w:p w:rsidR="004F0029" w:rsidRDefault="004F0029" w:rsidP="004F0029"&amp;gt;&amp;lt;w:pPr&amp;gt;&amp;lt;w:ind w:left="720" /&amp;gt;&amp;lt;w:rPr&amp;gt;&amp;lt;w:ins w:id="693" w:author="BPS" w:date="2023-04-18T08:49:00Z" /&amp;gt;&amp;lt;/w:rPr&amp;gt;&amp;lt;/w:pPr&amp;gt;&amp;lt;w:bookmarkStart w:id="694" w:name="_STATUTE_NUMBER__4fe359f8_50fd_49f3_8841" /&amp;gt;&amp;lt;w:bookmarkStart w:id="695" w:name="_STATUTE_P__bcc6951a_f38f_4eed_992f_0221" /&amp;gt;&amp;lt;w:bookmarkStart w:id="696" w:name="_PAR__6_84c55f39_02bf_407f_bd8b_ef389e31" /&amp;gt;&amp;lt;w:bookmarkStart w:id="697" w:name="_LINE__28_0b3bceda_75e3_43fb_b6c4_a940c2" /&amp;gt;&amp;lt;w:bookmarkEnd w:id="681" /&amp;gt;&amp;lt;w:bookmarkEnd w:id="682" /&amp;gt;&amp;lt;w:bookmarkEnd w:id="685" /&amp;gt;&amp;lt;w:ins w:id="698" w:author="BPS" w:date="2023-04-18T08:49:00Z"&amp;gt;&amp;lt;w:r&amp;gt;&amp;lt;w:t&amp;gt;D&amp;lt;/w:t&amp;gt;&amp;lt;/w:r&amp;gt;&amp;lt;w:bookmarkEnd w:id="694" /&amp;gt;&amp;lt;w:r&amp;gt;&amp;lt;w:t xml:space="preserve"&amp;gt;.  &amp;lt;/w:t&amp;gt;&amp;lt;/w:r&amp;gt;&amp;lt;w:bookmarkStart w:id="699" w:name="_STATUTE_CONTENT__9cfe8190_86d0_4d8f_8d8" /&amp;gt;&amp;lt;w:r&amp;gt;&amp;lt;w:t xml:space="preserve"&amp;gt;The Department of Public Safety, Bureau of State Police, State Bureau of &amp;lt;/w:t&amp;gt;&amp;lt;/w:r&amp;gt;&amp;lt;w:bookmarkStart w:id="700" w:name="_LINE__29_f27b95bc_c4f9_474d_b676_c56724" /&amp;gt;&amp;lt;w:bookmarkEnd w:id="697" /&amp;gt;&amp;lt;w:r&amp;gt;&amp;lt;w:t xml:space="preserve"&amp;gt;Identification shall conduct the state and national criminal history record checks &amp;lt;/w:t&amp;gt;&amp;lt;/w:r&amp;gt;&amp;lt;w:bookmarkStart w:id="701" w:name="_LINE__30_3fc5c469_b9d1_4a55_8151_741c61" /&amp;gt;&amp;lt;w:bookmarkEnd w:id="700" /&amp;gt;&amp;lt;w:r&amp;gt;&amp;lt;w:t xml:space="preserve"&amp;gt;required under this subsection.  Except for the portion of a payment, if any, that &amp;lt;/w:t&amp;gt;&amp;lt;/w:r&amp;gt;&amp;lt;w:bookmarkStart w:id="702" w:name="_LINE__31_aa7ca2e6_5d27_4eec_a85f_a55d94" /&amp;gt;&amp;lt;w:bookmarkEnd w:id="701" /&amp;gt;&amp;lt;w:r&amp;gt;&amp;lt;w:t xml:space="preserve"&amp;gt;constitutes the processing fee for a criminal history record check charged by the Federal &amp;lt;/w:t&amp;gt;&amp;lt;/w:r&amp;gt;&amp;lt;w:bookmarkStart w:id="703" w:name="_LINE__32_670d662d_f9fd_484c_b79f_c3b8d9" /&amp;gt;&amp;lt;w:bookmarkEnd w:id="702" /&amp;gt;&amp;lt;w:r&amp;gt;&amp;lt;w:t xml:space="preserve"&amp;gt;Bureau of Investigation, all money received by the State Police under this subsection &amp;lt;/w:t&amp;gt;&amp;lt;/w:r&amp;gt;&amp;lt;w:bookmarkStart w:id="704" w:name="_LINE__33_50907521_0d47_49ef_bb25_e6a32c" /&amp;gt;&amp;lt;w:bookmarkEnd w:id="703" /&amp;gt;&amp;lt;w:r&amp;gt;&amp;lt;w:t xml:space="preserve"&amp;gt;must be paid to the Treasurer of State, who shall apply the money to the expenses &amp;lt;/w:t&amp;gt;&amp;lt;/w:r&amp;gt;&amp;lt;w:bookmarkStart w:id="705" w:name="_LINE__34_aba7eb19_c394_47b6_8798_4ccd23" /&amp;gt;&amp;lt;w:bookmarkEnd w:id="704" /&amp;gt;&amp;lt;w:r&amp;gt;&amp;lt;w:t&amp;gt;incurred by the Department of Public Safety in the administration of this subsection.&amp;lt;/w:t&amp;gt;&amp;lt;/w:r&amp;gt;&amp;lt;w:bookmarkEnd w:id="705" /&amp;gt;&amp;lt;/w:ins&amp;gt;&amp;lt;/w:p&amp;gt;&amp;lt;w:p w:rsidR="004F0029" w:rsidRDefault="004F0029" w:rsidP="004F0029"&amp;gt;&amp;lt;w:pPr&amp;gt;&amp;lt;w:ind w:left="720" /&amp;gt;&amp;lt;w:rPr&amp;gt;&amp;lt;w:ins w:id="706" w:author="BPS" w:date="2023-04-18T08:49:00Z" /&amp;gt;&amp;lt;/w:rPr&amp;gt;&amp;lt;/w:pPr&amp;gt;&amp;lt;w:bookmarkStart w:id="707" w:name="_STATUTE_NUMBER__1e54b4f3_58f8_43cf_8492" /&amp;gt;&amp;lt;w:bookmarkStart w:id="708" w:name="_STATUTE_P__47b9e621_5704_4424_80d4_23b0" /&amp;gt;&amp;lt;w:bookmarkStart w:id="709" w:name="_PAR__7_760c42d8_6e4f_4907_b123_a4a13ab9" /&amp;gt;&amp;lt;w:bookmarkStart w:id="710" w:name="_LINE__35_4b5249ab_ffce_4cce_a59d_4de380" /&amp;gt;&amp;lt;w:bookmarkEnd w:id="695" /&amp;gt;&amp;lt;w:bookmarkEnd w:id="696" /&amp;gt;&amp;lt;w:bookmarkEnd w:id="699" /&amp;gt;&amp;lt;w:ins w:id="711" w:author="BPS" w:date="2023-04-18T08:49:00Z"&amp;gt;&amp;lt;w:r&amp;gt;&amp;lt;w:t&amp;gt;E&amp;lt;/w:t&amp;gt;&amp;lt;/w:r&amp;gt;&amp;lt;w:bookmarkEnd w:id="707" /&amp;gt;&amp;lt;w:r&amp;gt;&amp;lt;w:t xml:space="preserve"&amp;gt;.  &amp;lt;/w:t&amp;gt;&amp;lt;/w:r&amp;gt;&amp;lt;w:bookmarkStart w:id="712" w:name="_STATUTE_CONTENT__07106d26_0854_4b3e_87f" /&amp;gt;&amp;lt;w:r&amp;gt;&amp;lt;w:t xml:space="preserve"&amp;gt;The director shall by rule set the amount of the fee to be paid for each criminal &amp;lt;/w:t&amp;gt;&amp;lt;/w:r&amp;gt;&amp;lt;w:bookmarkStart w:id="713" w:name="_LINE__36_c89b4f15_845d_4470_8081_5146dc" /&amp;gt;&amp;lt;w:bookmarkEnd w:id="710" /&amp;gt;&amp;lt;w:r&amp;gt;&amp;lt;w:t&amp;gt;history record check required to be performed under this subsection.&amp;lt;/w:t&amp;gt;&amp;lt;/w:r&amp;gt;&amp;lt;w:bookmarkEnd w:id="713" /&amp;gt;&amp;lt;/w:ins&amp;gt;&amp;lt;/w:p&amp;gt;&amp;lt;w:p w:rsidR="004F0029" w:rsidRDefault="004F0029" w:rsidP="004F0029"&amp;gt;&amp;lt;w:pPr&amp;gt;&amp;lt;w:ind w:left="720" /&amp;gt;&amp;lt;w:rPr&amp;gt;&amp;lt;w:ins w:id="714" w:author="BPS" w:date="2023-04-18T08:49:00Z" /&amp;gt;&amp;lt;/w:rPr&amp;gt;&amp;lt;/w:pPr&amp;gt;&amp;lt;w:bookmarkStart w:id="715" w:name="_STATUTE_NUMBER__d1ce67c3_b28a_44bb_b63c" /&amp;gt;&amp;lt;w:bookmarkStart w:id="716" w:name="_STATUTE_P__71e63914_0bfa_4058_974c_7b4e" /&amp;gt;&amp;lt;w:bookmarkStart w:id="717" w:name="_PAR__8_92aedbfa_74e0_41ab_99e0_339d10f4" /&amp;gt;&amp;lt;w:bookmarkStart w:id="718" w:name="_LINE__37_b72a5418_8ecb_40cd_9599_5e20cf" /&amp;gt;&amp;lt;w:bookmarkEnd w:id="708" /&amp;gt;&amp;lt;w:bookmarkEnd w:id="709" /&amp;gt;&amp;lt;w:bookmarkEnd w:id="712" /&amp;gt;&amp;lt;w:ins w:id="719" w:author="BPS" w:date="2023-04-18T08:49:00Z"&amp;gt;&amp;lt;w:r&amp;gt;&amp;lt;w:t&amp;gt;F&amp;lt;/w:t&amp;gt;&amp;lt;/w:r&amp;gt;&amp;lt;w:bookmarkEnd w:id="715" /&amp;gt;&amp;lt;w:r&amp;gt;&amp;lt;w:t xml:space="preserve"&amp;gt;.  &amp;lt;/w:t&amp;gt;&amp;lt;/w:r&amp;gt;&amp;lt;w:bookmarkStart w:id="720" w:name="_STATUTE_CONTENT__f633ea6d_5cc7_4619_b81" /&amp;gt;&amp;lt;w:r&amp;gt;&amp;lt;w:t xml:space="preserve"&amp;gt;The subject of a Federal Bureau of Investigation criminal history record check may &amp;lt;/w:t&amp;gt;&amp;lt;/w:r&amp;gt;&amp;lt;w:bookmarkStart w:id="721" w:name="_LINE__38_d7217e8d_231a_4033_8341_3394c2" /&amp;gt;&amp;lt;w:bookmarkEnd w:id="718" /&amp;gt;&amp;lt;w:r&amp;gt;&amp;lt;w:t xml:space="preserve"&amp;gt;obtain a copy of the criminal history record check by following the procedures outlined &amp;lt;/w:t&amp;gt;&amp;lt;/w:r&amp;gt;&amp;lt;w:bookmarkStart w:id="722" w:name="_LINE__39_761abd66_83a7_4877_abbb_d7eb2c" /&amp;gt;&amp;lt;w:bookmarkEnd w:id="721" /&amp;gt;&amp;lt;w:r&amp;gt;&amp;lt;w:t xml:space="preserve"&amp;gt;in 28 Code of Federal Regulations, Sections 16.32 and 16.33.  The subject of a state &amp;lt;/w:t&amp;gt;&amp;lt;/w:r&amp;gt;&amp;lt;w:bookmarkStart w:id="723" w:name="_LINE__40_9a20667a_3858_4f9e_b997_b398f8" /&amp;gt;&amp;lt;w:bookmarkEnd w:id="722" /&amp;gt;&amp;lt;w:r&amp;gt;&amp;lt;w:t xml:space="preserve"&amp;gt;criminal history record check may inspect and review the criminal history record &amp;lt;/w:t&amp;gt;&amp;lt;/w:r&amp;gt;&amp;lt;w:bookmarkStart w:id="724" w:name="_LINE__41_4d7f10b6_007f_4dd7_ac52_6fc9e5" /&amp;gt;&amp;lt;w:bookmarkEnd w:id="723" /&amp;gt;&amp;lt;w:r&amp;gt;&amp;lt;w:t&amp;gt;information pursuant to Title 16, section 709.&amp;lt;/w:t&amp;gt;&amp;lt;/w:r&amp;gt;&amp;lt;w:bookmarkEnd w:id="724" /&amp;gt;&amp;lt;/w:ins&amp;gt;&amp;lt;/w:p&amp;gt;&amp;lt;w:p w:rsidR="004F0029" w:rsidRDefault="004F0029" w:rsidP="004F0029"&amp;gt;&amp;lt;w:pPr&amp;gt;&amp;lt;w:ind w:left="720" /&amp;gt;&amp;lt;w:rPr&amp;gt;&amp;lt;w:ins w:id="725" w:author="BPS" w:date="2023-04-18T08:49:00Z" /&amp;gt;&amp;lt;/w:rPr&amp;gt;&amp;lt;/w:pPr&amp;gt;&amp;lt;w:bookmarkStart w:id="726" w:name="_STATUTE_NUMBER__cfe3b1f9_e61e_4ef0_8809" /&amp;gt;&amp;lt;w:bookmarkStart w:id="727" w:name="_STATUTE_P__2b18b6a7_5c34_4df0_9d72_ee91" /&amp;gt;&amp;lt;w:bookmarkStart w:id="728" w:name="_PAR__9_0017eeda_d0f2_48ba_b46b_9274cfc0" /&amp;gt;&amp;lt;w:bookmarkStart w:id="729" w:name="_LINE__42_ed4d75fc_a72e_4588_bfb4_3c9c4b" /&amp;gt;&amp;lt;w:bookmarkEnd w:id="716" /&amp;gt;&amp;lt;w:bookmarkEnd w:id="717" /&amp;gt;&amp;lt;w:bookmarkEnd w:id="720" /&amp;gt;&amp;lt;w:ins w:id="730" w:author="BPS" w:date="2023-04-18T08:49:00Z"&amp;gt;&amp;lt;w:r&amp;gt;&amp;lt;w:t&amp;gt;G&amp;lt;/w:t&amp;gt;&amp;lt;/w:r&amp;gt;&amp;lt;w:bookmarkEnd w:id="726" /&amp;gt;&amp;lt;w:r&amp;gt;&amp;lt;w:t xml:space="preserve"&amp;gt;.  &amp;lt;/w:t&amp;gt;&amp;lt;/w:r&amp;gt;&amp;lt;w:bookmarkStart w:id="731" w:name="_STATUTE_CONTENT__46078348_cf70_42a8_95e" /&amp;gt;&amp;lt;w:r&amp;gt;&amp;lt;w:t xml:space="preserve"&amp;gt;State and national criminal history record information obtained by the director &amp;lt;/w:t&amp;gt;&amp;lt;/w:r&amp;gt;&amp;lt;w:bookmarkStart w:id="732" w:name="_LINE__43_025b9d61_301a_4cc5_bbda_93a27b" /&amp;gt;&amp;lt;w:bookmarkEnd w:id="729" /&amp;gt;&amp;lt;w:r&amp;gt;&amp;lt;w:t xml:space="preserve"&amp;gt;under this subsection may be used only for the purpose of screening an applicant for a &amp;lt;/w:t&amp;gt;&amp;lt;/w:r&amp;gt;&amp;lt;w:bookmarkStart w:id="733" w:name="_LINE__44_fc4daf3d_0c40_46dd_8ba6_81e50f" /&amp;gt;&amp;lt;w:bookmarkEnd w:id="732" /&amp;gt;&amp;lt;w:r&amp;gt;&amp;lt;w:t&amp;gt;license or a license renewal under this chapter.&amp;lt;/w:t&amp;gt;&amp;lt;/w:r&amp;gt;&amp;lt;w:bookmarkEnd w:id="733" /&amp;gt;&amp;lt;/w:ins&amp;gt;&amp;lt;/w:p&amp;gt;&amp;lt;w:p w:rsidR="004F0029" w:rsidRDefault="004F0029" w:rsidP="004F0029"&amp;gt;&amp;lt;w:pPr&amp;gt;&amp;lt;w:ind w:left="720" /&amp;gt;&amp;lt;w:rPr&amp;gt;&amp;lt;w:ins w:id="734" w:author="BPS" w:date="2023-04-18T08:49:00Z" /&amp;gt;&amp;lt;/w:rPr&amp;gt;&amp;lt;/w:pPr&amp;gt;&amp;lt;w:bookmarkStart w:id="735" w:name="_STATUTE_NUMBER__95f5ae3f_17b6_47ad_8f49" /&amp;gt;&amp;lt;w:bookmarkStart w:id="736" w:name="_STATUTE_P__6adbc03f_8884_46f6_aa04_61b4" /&amp;gt;&amp;lt;w:bookmarkStart w:id="737" w:name="_PAGE__7_9fd44da9_4e5c_488d_b82d_2b26070" /&amp;gt;&amp;lt;w:bookmarkStart w:id="738" w:name="_PAR__1_9670e465_1326_4f89_94d1_14420c06" /&amp;gt;&amp;lt;w:bookmarkStart w:id="739" w:name="_LINE__1_a7b27cbf_7ac9_4018_a7aa_edde24e" /&amp;gt;&amp;lt;w:bookmarkEnd w:id="637" /&amp;gt;&amp;lt;w:bookmarkEnd w:id="727" /&amp;gt;&amp;lt;w:bookmarkEnd w:id="728" /&amp;gt;&amp;lt;w:bookmarkEnd w:id="731" /&amp;gt;&amp;lt;w:ins w:id="740" w:author="BPS" w:date="2023-04-18T08:49:00Z"&amp;gt;&amp;lt;w:r&amp;gt;&amp;lt;w:t&amp;gt;H&amp;lt;/w:t&amp;gt;&amp;lt;/w:r&amp;gt;&amp;lt;w:bookmarkEnd w:id="735" /&amp;gt;&amp;lt;w:r&amp;gt;&amp;lt;w:t xml:space="preserve"&amp;gt;.  &amp;lt;/w:t&amp;gt;&amp;lt;/w:r&amp;gt;&amp;lt;w:bookmarkStart w:id="741" w:name="_STATUTE_CONTENT__e345eee4_615e_407b_9fe" /&amp;gt;&amp;lt;w:r&amp;gt;&amp;lt;w:t xml:space="preserve"&amp;gt;All criminal history record information obtained by the director pursuant to this &amp;lt;/w:t&amp;gt;&amp;lt;/w:r&amp;gt;&amp;lt;w:bookmarkStart w:id="742" w:name="_LINE__2_dd831811_04a9_4cee_bded_d89b2b1" /&amp;gt;&amp;lt;w:bookmarkEnd w:id="739" /&amp;gt;&amp;lt;w:r&amp;gt;&amp;lt;w:t xml:space="preserve"&amp;gt;subsection is confidential, is for the official use of the director only and may not be &amp;lt;/w:t&amp;gt;&amp;lt;/w:r&amp;gt;&amp;lt;w:bookmarkStart w:id="743" w:name="_LINE__3_4686fac3_3dcb_4506_b559_b871845" /&amp;gt;&amp;lt;w:bookmarkEnd w:id="742" /&amp;gt;&amp;lt;w:r&amp;gt;&amp;lt;w:t xml:space="preserve"&amp;gt;disseminated by the director or disclosed to any other person or entity except as &amp;lt;/w:t&amp;gt;&amp;lt;/w:r&amp;gt;&amp;lt;w:bookmarkStart w:id="744" w:name="_LINE__4_42d91f65_947b_45c3_9535_bee951d" /&amp;gt;&amp;lt;w:bookmarkEnd w:id="743" /&amp;gt;&amp;lt;w:r&amp;gt;&amp;lt;w:t&amp;gt;provided in paragraph F.&amp;lt;/w:t&amp;gt;&amp;lt;/w:r&amp;gt;&amp;lt;w:bookmarkEnd w:id="744" /&amp;gt;&amp;lt;/w:ins&amp;gt;&amp;lt;/w:p&amp;gt;&amp;lt;w:p w:rsidR="004F0029" w:rsidRDefault="004F0029" w:rsidP="004F0029"&amp;gt;&amp;lt;w:pPr&amp;gt;&amp;lt;w:ind w:left="720" /&amp;gt;&amp;lt;w:rPr&amp;gt;&amp;lt;w:ins w:id="745" w:author="BPS" w:date="2023-04-18T08:49:00Z" /&amp;gt;&amp;lt;/w:rPr&amp;gt;&amp;lt;/w:pPr&amp;gt;&amp;lt;w:bookmarkStart w:id="746" w:name="_STATUTE_NUMBER__0697342e_9020_4570_a88a" /&amp;gt;&amp;lt;w:bookmarkStart w:id="747" w:name="_STATUTE_P__673fecd7_ecc5_419a_98b2_4981" /&amp;gt;&amp;lt;w:bookmarkStart w:id="748" w:name="_PAR__2_18e5e93e_b790_41af_a1f7_44d5462c" /&amp;gt;&amp;lt;w:bookmarkStart w:id="749" w:name="_LINE__5_ea69e1f7_cfa9_4f1e_8e25_918be03" /&amp;gt;&amp;lt;w:bookmarkEnd w:id="736" /&amp;gt;&amp;lt;w:bookmarkEnd w:id="738" /&amp;gt;&amp;lt;w:bookmarkEnd w:id="741" /&amp;gt;&amp;lt;w:ins w:id="750" w:author="BPS" w:date="2023-04-18T08:49:00Z"&amp;gt;&amp;lt;w:r&amp;gt;&amp;lt;w:t&amp;gt;I&amp;lt;/w:t&amp;gt;&amp;lt;/w:r&amp;gt;&amp;lt;w:bookmarkEnd w:id="746" /&amp;gt;&amp;lt;w:r&amp;gt;&amp;lt;w:t xml:space="preserve"&amp;gt;.  &amp;lt;/w:t&amp;gt;&amp;lt;/w:r&amp;gt;&amp;lt;w:bookmarkStart w:id="751" w:name="_STATUTE_CONTENT__b5bf675f_3aec_475a_8de" /&amp;gt;&amp;lt;w:r&amp;gt;&amp;lt;w:t xml:space="preserve"&amp;gt;The director, after consultation with the Department of Public Safety, Bureau of &amp;lt;/w:t&amp;gt;&amp;lt;/w:r&amp;gt;&amp;lt;w:bookmarkStart w:id="752" w:name="_LINE__6_7d3d5d66_ae19_4d13_904c_1bbd361" /&amp;gt;&amp;lt;w:bookmarkEnd w:id="749" /&amp;gt;&amp;lt;w:r&amp;gt;&amp;lt;w:t xml:space="preserve"&amp;gt;State Police, State Bureau of Identification, shall adopt rules to implement this &amp;lt;/w:t&amp;gt;&amp;lt;/w:r&amp;gt;&amp;lt;w:bookmarkStart w:id="753" w:name="_LINE__7_21502fc9_1faf_4eeb_9aab_f694214" /&amp;gt;&amp;lt;w:bookmarkEnd w:id="752" /&amp;gt;&amp;lt;w:r&amp;gt;&amp;lt;w:t&amp;gt;subsection.&amp;lt;/w:t&amp;gt;&amp;lt;/w:r&amp;gt;&amp;lt;w:bookmarkEnd w:id="753" /&amp;gt;&amp;lt;/w:ins&amp;gt;&amp;lt;/w:p&amp;gt;&amp;lt;w:p w:rsidR="004F0029" w:rsidRDefault="004F0029" w:rsidP="004F0029"&amp;gt;&amp;lt;w:pPr&amp;gt;&amp;lt;w:ind w:left="360" w:firstLine="360" /&amp;gt;&amp;lt;w:rPr&amp;gt;&amp;lt;w:ins w:id="754" w:author="BPS" w:date="2023-04-18T08:49:00Z" /&amp;gt;&amp;lt;/w:rPr&amp;gt;&amp;lt;/w:pPr&amp;gt;&amp;lt;w:bookmarkStart w:id="755" w:name="_STATUTE_NUMBER__89c17409_4713_4cb1_930a" /&amp;gt;&amp;lt;w:bookmarkStart w:id="756" w:name="_STATUTE_SS__b4675355_56ff_41ef_9224_32b" /&amp;gt;&amp;lt;w:bookmarkStart w:id="757" w:name="_PAR__3_f18506fa_ae2f_4757_b583_166736f1" /&amp;gt;&amp;lt;w:bookmarkStart w:id="758" w:name="_LINE__8_e5348960_9056_48d0_a06b_1b473b0" /&amp;gt;&amp;lt;w:bookmarkEnd w:id="646" /&amp;gt;&amp;lt;w:bookmarkEnd w:id="747" /&amp;gt;&amp;lt;w:bookmarkEnd w:id="748" /&amp;gt;&amp;lt;w:bookmarkEnd w:id="751" /&amp;gt;&amp;lt;w:ins w:id="759" w:author="BPS" w:date="2023-04-18T08:49:00Z"&amp;gt;&amp;lt;w:r w:rsidRPr="00DB6AA8"&amp;gt;&amp;lt;w:rPr&amp;gt;&amp;lt;w:b /&amp;gt;&amp;lt;/w:rPr&amp;gt;&amp;lt;w:t&amp;gt;4&amp;lt;/w:t&amp;gt;&amp;lt;/w:r&amp;gt;&amp;lt;w:bookmarkEnd w:id="755" /&amp;gt;&amp;lt;w:r w:rsidRPr="00DB6AA8"&amp;gt;&amp;lt;w:rPr&amp;gt;&amp;lt;w:b /&amp;gt;&amp;lt;/w:rPr&amp;gt;&amp;lt;w:t xml:space="preserve"&amp;gt;.  &amp;lt;/w:t&amp;gt;&amp;lt;/w:r&amp;gt;&amp;lt;w:bookmarkStart w:id="760" w:name="_STATUTE_HEADNOTE__86da9d2a_f1e0_4e3e_8f" /&amp;gt;&amp;lt;w:r w:rsidRPr="00DB6AA8"&amp;gt;&amp;lt;w:rPr&amp;gt;&amp;lt;w:b /&amp;gt;&amp;lt;/w:rPr&amp;gt;&amp;lt;w:t&amp;gt;Material change to application.&amp;lt;/w:t&amp;gt;&amp;lt;/w:r&amp;gt;&amp;lt;w:r&amp;gt;&amp;lt;w:t xml:space="preserve"&amp;gt;  &amp;lt;/w:t&amp;gt;&amp;lt;/w:r&amp;gt;&amp;lt;w:bookmarkStart w:id="761" w:name="_STATUTE_CONTENT__19c5c3c1_9021_4f5a_b57" /&amp;gt;&amp;lt;w:bookmarkEnd w:id="760" /&amp;gt;&amp;lt;w:r&amp;gt;&amp;lt;w:t xml:space="preserve"&amp;gt;A person licensed under this chapter shall give &amp;lt;/w:t&amp;gt;&amp;lt;/w:r&amp;gt;&amp;lt;w:bookmarkStart w:id="762" w:name="_LINE__9_3ada01d9_4575_464b_97f9_77fe11e" /&amp;gt;&amp;lt;w:bookmarkEnd w:id="758" /&amp;gt;&amp;lt;w:r&amp;gt;&amp;lt;w:t xml:space="preserve"&amp;gt;the director written notice within 30 days of any material change to any information &amp;lt;/w:t&amp;gt;&amp;lt;/w:r&amp;gt;&amp;lt;w:bookmarkStart w:id="763" w:name="_LINE__10_de1e3a06_6805_46e9_8015_20cb03" /&amp;gt;&amp;lt;w:bookmarkEnd w:id="762" /&amp;gt;&amp;lt;w:r&amp;gt;&amp;lt;w:t xml:space="preserve"&amp;gt;provided in the licensee's application for a license or renewal, including any change in the &amp;lt;/w:t&amp;gt;&amp;lt;/w:r&amp;gt;&amp;lt;w:bookmarkStart w:id="764" w:name="_LINE__11_fb9b77e9_72ac_4d65_b8be_d8f795" /&amp;gt;&amp;lt;w:bookmarkEnd w:id="763" /&amp;gt;&amp;lt;w:r&amp;gt;&amp;lt;w:t&amp;gt;identity of persons considered to have control of the licensee as described in subsection 2.&amp;lt;/w:t&amp;gt;&amp;lt;/w:r&amp;gt;&amp;lt;w:bookmarkEnd w:id="764" /&amp;gt;&amp;lt;/w:ins&amp;gt;&amp;lt;/w:p&amp;gt;&amp;lt;w:p w:rsidR="004F0029" w:rsidRDefault="004F0029" w:rsidP="004F0029"&amp;gt;&amp;lt;w:pPr&amp;gt;&amp;lt;w:ind w:left="360" w:firstLine="360" /&amp;gt;&amp;lt;w:rPr&amp;gt;&amp;lt;w:ins w:id="765" w:author="BPS" w:date="2023-04-18T08:49:00Z" /&amp;gt;&amp;lt;/w:rPr&amp;gt;&amp;lt;/w:pPr&amp;gt;&amp;lt;w:bookmarkStart w:id="766" w:name="_STATUTE_NUMBER__aba9bae8_4e08_4416_a603" /&amp;gt;&amp;lt;w:bookmarkStart w:id="767" w:name="_STATUTE_SS__97722fcc_212b_4233_b761_f8d" /&amp;gt;&amp;lt;w:bookmarkStart w:id="768" w:name="_PAR__4_6386a821_b5d9_4eec_9f4f_ed86742f" /&amp;gt;&amp;lt;w:bookmarkStart w:id="769" w:name="_LINE__12_5f64429d_2359_4662_ada2_ca61fd" /&amp;gt;&amp;lt;w:bookmarkEnd w:id="756" /&amp;gt;&amp;lt;w:bookmarkEnd w:id="757" /&amp;gt;&amp;lt;w:bookmarkEnd w:id="761" /&amp;gt;&amp;lt;w:ins w:id="770" w:author="BPS" w:date="2023-04-18T08:49:00Z"&amp;gt;&amp;lt;w:r w:rsidRPr="00DB6AA8"&amp;gt;&amp;lt;w:rPr&amp;gt;&amp;lt;w:b /&amp;gt;&amp;lt;/w:rPr&amp;gt;&amp;lt;w:t&amp;gt;5&amp;lt;/w:t&amp;gt;&amp;lt;/w:r&amp;gt;&amp;lt;w:bookmarkEnd w:id="766" /&amp;gt;&amp;lt;w:r w:rsidRPr="00DB6AA8"&amp;gt;&amp;lt;w:rPr&amp;gt;&amp;lt;w:b /&amp;gt;&amp;lt;/w:rPr&amp;gt;&amp;lt;w:t xml:space="preserve"&amp;gt;.  &amp;lt;/w:t&amp;gt;&amp;lt;/w:r&amp;gt;&amp;lt;w:bookmarkStart w:id="771" w:name="_STATUTE_HEADNOTE__95f89c02_0a9e_4482_81" /&amp;gt;&amp;lt;w:r w:rsidRPr="00DB6AA8"&amp;gt;&amp;lt;w:rPr&amp;gt;&amp;lt;w:b /&amp;gt;&amp;lt;/w:rPr&amp;gt;&amp;lt;w:t&amp;gt;Gambling Control Unit employees prohibited.&amp;lt;/w:t&amp;gt;&amp;lt;/w:r&amp;gt;&amp;lt;w:r&amp;gt;&amp;lt;w:t xml:space="preserve"&amp;gt;  &amp;lt;/w:t&amp;gt;&amp;lt;/w:r&amp;gt;&amp;lt;w:bookmarkStart w:id="772" w:name="_STATUTE_CONTENT__6b9b93a7_2886_4017_a81" /&amp;gt;&amp;lt;w:bookmarkEnd w:id="771" /&amp;gt;&amp;lt;w:r&amp;gt;&amp;lt;w:t xml:space="preserve"&amp;gt;An employee of the Gambling &amp;lt;/w:t&amp;gt;&amp;lt;/w:r&amp;gt;&amp;lt;w:bookmarkStart w:id="773" w:name="_LINE__13_7183ffbd_2d06_4c16_915b_714441" /&amp;gt;&amp;lt;w:bookmarkEnd w:id="769" /&amp;gt;&amp;lt;w:r&amp;gt;&amp;lt;w:t xml:space="preserve"&amp;gt;Control Unit within the department may not be an applicant for a license issued under this &amp;lt;/w:t&amp;gt;&amp;lt;/w:r&amp;gt;&amp;lt;w:bookmarkStart w:id="774" w:name="_LINE__14_5f8985e8_b8e2_4089_bf8f_5375b3" /&amp;gt;&amp;lt;w:bookmarkEnd w:id="773" /&amp;gt;&amp;lt;w:r&amp;gt;&amp;lt;w:t&amp;gt;chapter.&amp;lt;/w:t&amp;gt;&amp;lt;/w:r&amp;gt;&amp;lt;w:bookmarkEnd w:id="774" /&amp;gt;&amp;lt;/w:ins&amp;gt;&amp;lt;/w:p&amp;gt;&amp;lt;w:p w:rsidR="004F0029" w:rsidRDefault="004F0029" w:rsidP="004F0029"&amp;gt;&amp;lt;w:pPr&amp;gt;&amp;lt;w:ind w:left="1080" w:hanging="720" /&amp;gt;&amp;lt;w:rPr&amp;gt;&amp;lt;w:ins w:id="775" w:author="BPS" w:date="2023-04-18T08:49:00Z" /&amp;gt;&amp;lt;/w:rPr&amp;gt;&amp;lt;/w:pPr&amp;gt;&amp;lt;w:bookmarkStart w:id="776" w:name="_STATUTE_S__6d73f210_f6fe_4ebc_afd9_823b" /&amp;gt;&amp;lt;w:bookmarkStart w:id="777" w:name="_PAR__5_2c4e55ec_2778_4518_b1e6_fa5007f4" /&amp;gt;&amp;lt;w:bookmarkStart w:id="778" w:name="_LINE__15_f5d938e8_7a83_4a80_9c30_8ccd13" /&amp;gt;&amp;lt;w:bookmarkEnd w:id="543" /&amp;gt;&amp;lt;w:bookmarkEnd w:id="767" /&amp;gt;&amp;lt;w:bookmarkEnd w:id="768" /&amp;gt;&amp;lt;w:bookmarkEnd w:id="772" /&amp;gt;&amp;lt;w:ins w:id="779" w:author="BPS" w:date="2023-04-18T08:49:00Z"&amp;gt;&amp;lt;w:r&amp;gt;&amp;lt;w:rPr&amp;gt;&amp;lt;w:b /&amp;gt;&amp;lt;/w:rPr&amp;gt;&amp;lt;w:t&amp;gt;§&amp;lt;/w:t&amp;gt;&amp;lt;/w:r&amp;gt;&amp;lt;w:bookmarkStart w:id="780" w:name="_STATUTE_NUMBER__41103858_310f_4dd1_a2c5" /&amp;gt;&amp;lt;w:r&amp;gt;&amp;lt;w:rPr&amp;gt;&amp;lt;w:b /&amp;gt;&amp;lt;/w:rPr&amp;gt;&amp;lt;w:t&amp;gt;1305&amp;lt;/w:t&amp;gt;&amp;lt;/w:r&amp;gt;&amp;lt;w:bookmarkEnd w:id="780" /&amp;gt;&amp;lt;w:r&amp;gt;&amp;lt;w:rPr&amp;gt;&amp;lt;w:b /&amp;gt;&amp;lt;/w:rPr&amp;gt;&amp;lt;w:t xml:space="preserve"&amp;gt;.  &amp;lt;/w:t&amp;gt;&amp;lt;/w:r&amp;gt;&amp;lt;w:bookmarkStart w:id="781" w:name="_STATUTE_HEADNOTE__9bc37af8_55db_484d_97" /&amp;gt;&amp;lt;w:r&amp;gt;&amp;lt;w:rPr&amp;gt;&amp;lt;w:b /&amp;gt;&amp;lt;/w:rPr&amp;gt;&amp;lt;w:t&amp;gt;Denial of license; administrative sanctions&amp;lt;/w:t&amp;gt;&amp;lt;/w:r&amp;gt;&amp;lt;w:bookmarkEnd w:id="778" /&amp;gt;&amp;lt;w:bookmarkEnd w:id="781" /&amp;gt;&amp;lt;/w:ins&amp;gt;&amp;lt;/w:p&amp;gt;&amp;lt;w:p w:rsidR="004F0029" w:rsidRDefault="004F0029" w:rsidP="004F0029"&amp;gt;&amp;lt;w:pPr&amp;gt;&amp;lt;w:ind w:left="360" w:firstLine="360" /&amp;gt;&amp;lt;w:rPr&amp;gt;&amp;lt;w:ins w:id="782" w:author="BPS" w:date="2023-04-18T08:49:00Z" /&amp;gt;&amp;lt;/w:rPr&amp;gt;&amp;lt;/w:pPr&amp;gt;&amp;lt;w:bookmarkStart w:id="783" w:name="_STATUTE_NUMBER__e8019a59_7327_4c5c_b537" /&amp;gt;&amp;lt;w:bookmarkStart w:id="784" w:name="_STATUTE_SS__01335a37_99bd_491e_a6ae_3f7" /&amp;gt;&amp;lt;w:bookmarkStart w:id="785" w:name="_PAR__6_d6f233e1_e28e_458b_a020_d4602a15" /&amp;gt;&amp;lt;w:bookmarkStart w:id="786" w:name="_LINE__16_27e3d728_e8d1_492a_8928_3b4cdb" /&amp;gt;&amp;lt;w:bookmarkEnd w:id="777" /&amp;gt;&amp;lt;w:ins w:id="787" w:author="BPS" w:date="2023-04-18T08:49:00Z"&amp;gt;&amp;lt;w:r w:rsidRPr="00DB6AA8"&amp;gt;&amp;lt;w:rPr&amp;gt;&amp;lt;w:b /&amp;gt;&amp;lt;/w:rPr&amp;gt;&amp;lt;w:t&amp;gt;1&amp;lt;/w:t&amp;gt;&amp;lt;/w:r&amp;gt;&amp;lt;w:bookmarkEnd w:id="783" /&amp;gt;&amp;lt;w:r w:rsidRPr="00DB6AA8"&amp;gt;&amp;lt;w:rPr&amp;gt;&amp;lt;w:b /&amp;gt;&amp;lt;/w:rPr&amp;gt;&amp;lt;w:t xml:space="preserve"&amp;gt;.  &amp;lt;/w:t&amp;gt;&amp;lt;/w:r&amp;gt;&amp;lt;w:bookmarkStart w:id="788" w:name="_STATUTE_HEADNOTE__5e6f2a5b_5587_459b_90" /&amp;gt;&amp;lt;w:r w:rsidRPr="00DB6AA8"&amp;gt;&amp;lt;w:rPr&amp;gt;&amp;lt;w:b /&amp;gt;&amp;lt;/w:rPr&amp;gt;&amp;lt;w:t&amp;gt;Grounds for denial of license or imposition of administrative sanctions.&amp;lt;/w:t&amp;gt;&amp;lt;/w:r&amp;gt;&amp;lt;w:r&amp;gt;&amp;lt;w:t xml:space="preserve"&amp;gt;  &amp;lt;/w:t&amp;gt;&amp;lt;/w:r&amp;gt;&amp;lt;w:bookmarkStart w:id="789" w:name="_STATUTE_CONTENT__6d360bb6_ba01_44f9_92f" /&amp;gt;&amp;lt;w:bookmarkEnd w:id="788" /&amp;gt;&amp;lt;w:r&amp;gt;&amp;lt;w:t xml:space="preserve"&amp;gt;The &amp;lt;/w:t&amp;gt;&amp;lt;/w:r&amp;gt;&amp;lt;w:bookmarkStart w:id="790" w:name="_LINE__17_48386b55_2114_4c26_8f28_97d5ee" /&amp;gt;&amp;lt;w:bookmarkEnd w:id="786" /&amp;gt;&amp;lt;w:r&amp;gt;&amp;lt;w:t xml:space="preserve"&amp;gt;following are grounds for the director to deny a license or license renewal or for the &amp;lt;/w:t&amp;gt;&amp;lt;/w:r&amp;gt;&amp;lt;w:bookmarkStart w:id="791" w:name="_LINE__18_adf51fc4_68ed_4a74_9bb8_e9f554" /&amp;gt;&amp;lt;w:bookmarkEnd w:id="790" /&amp;gt;&amp;lt;w:r&amp;gt;&amp;lt;w:t xml:space="preserve"&amp;gt;imposition of administrative sanctions, in accordance with this section, on a person licensed &amp;lt;/w:t&amp;gt;&amp;lt;/w:r&amp;gt;&amp;lt;w:bookmarkStart w:id="792" w:name="_LINE__19_5b607c33_aac3_4d39_941a_1cbef7" /&amp;gt;&amp;lt;w:bookmarkEnd w:id="791" /&amp;gt;&amp;lt;w:r&amp;gt;&amp;lt;w:t&amp;gt;under this chapter:&amp;lt;/w:t&amp;gt;&amp;lt;/w:r&amp;gt;&amp;lt;w:bookmarkEnd w:id="792" /&amp;gt;&amp;lt;/w:ins&amp;gt;&amp;lt;/w:p&amp;gt;&amp;lt;w:p w:rsidR="004F0029" w:rsidRDefault="004F0029" w:rsidP="004F0029"&amp;gt;&amp;lt;w:pPr&amp;gt;&amp;lt;w:ind w:left="720" /&amp;gt;&amp;lt;w:rPr&amp;gt;&amp;lt;w:ins w:id="793" w:author="BPS" w:date="2023-04-18T08:49:00Z" /&amp;gt;&amp;lt;/w:rPr&amp;gt;&amp;lt;/w:pPr&amp;gt;&amp;lt;w:bookmarkStart w:id="794" w:name="_STATUTE_NUMBER__b06479a6_2bc0_481d_9577" /&amp;gt;&amp;lt;w:bookmarkStart w:id="795" w:name="_STATUTE_P__37242312_7eef_4908_befa_5d84" /&amp;gt;&amp;lt;w:bookmarkStart w:id="796" w:name="_PAR__7_a93fcc4d_d75c_4050_a5c9_962c3f87" /&amp;gt;&amp;lt;w:bookmarkStart w:id="797" w:name="_LINE__20_f74625d2_4eb1_4091_af1b_ca3688" /&amp;gt;&amp;lt;w:bookmarkEnd w:id="785" /&amp;gt;&amp;lt;w:bookmarkEnd w:id="789" /&amp;gt;&amp;lt;w:ins w:id="798" w:author="BPS" w:date="2023-04-18T08:49:00Z"&amp;gt;&amp;lt;w:r&amp;gt;&amp;lt;w:t&amp;gt;A&amp;lt;/w:t&amp;gt;&amp;lt;/w:r&amp;gt;&amp;lt;w:bookmarkEnd w:id="794" /&amp;gt;&amp;lt;w:r&amp;gt;&amp;lt;w:t xml:space="preserve"&amp;gt;.  &amp;lt;/w:t&amp;gt;&amp;lt;/w:r&amp;gt;&amp;lt;w:bookmarkStart w:id="799" w:name="_STATUTE_CONTENT__c7f3148c_140e_48c7_b8a" /&amp;gt;&amp;lt;w:r&amp;gt;&amp;lt;w:t xml:space="preserve"&amp;gt;If the applicant or licensee has knowingly made a false statement of material fact &amp;lt;/w:t&amp;gt;&amp;lt;/w:r&amp;gt;&amp;lt;w:bookmarkStart w:id="800" w:name="_LINE__21_d869facb_ff18_4ba7_ab08_8a1052" /&amp;gt;&amp;lt;w:bookmarkEnd w:id="797" /&amp;gt;&amp;lt;w:r&amp;gt;&amp;lt;w:t&amp;gt;to the director;&amp;lt;/w:t&amp;gt;&amp;lt;/w:r&amp;gt;&amp;lt;w:bookmarkEnd w:id="800" /&amp;gt;&amp;lt;/w:ins&amp;gt;&amp;lt;/w:p&amp;gt;&amp;lt;w:p w:rsidR="004F0029" w:rsidRDefault="004F0029" w:rsidP="004F0029"&amp;gt;&amp;lt;w:pPr&amp;gt;&amp;lt;w:ind w:left="720" /&amp;gt;&amp;lt;w:rPr&amp;gt;&amp;lt;w:ins w:id="801" w:author="BPS" w:date="2023-04-18T08:49:00Z" /&amp;gt;&amp;lt;/w:rPr&amp;gt;&amp;lt;/w:pPr&amp;gt;&amp;lt;w:bookmarkStart w:id="802" w:name="_STATUTE_NUMBER__eaeb249a_0ee3_4e8a_9460" /&amp;gt;&amp;lt;w:bookmarkStart w:id="803" w:name="_STATUTE_P__9cd71dba_c820_4ae8_8c17_5521" /&amp;gt;&amp;lt;w:bookmarkStart w:id="804" w:name="_PAR__8_8c4cfdb5_d4e7_48f1_94eb_d7728e46" /&amp;gt;&amp;lt;w:bookmarkStart w:id="805" w:name="_LINE__22_4438a323_6e1b_415c_a319_66f5c4" /&amp;gt;&amp;lt;w:bookmarkEnd w:id="795" /&amp;gt;&amp;lt;w:bookmarkEnd w:id="796" /&amp;gt;&amp;lt;w:bookmarkEnd w:id="799" /&amp;gt;&amp;lt;w:ins w:id="806" w:author="BPS" w:date="2023-04-18T08:49:00Z"&amp;gt;&amp;lt;w:r&amp;gt;&amp;lt;w:t&amp;gt;B&amp;lt;/w:t&amp;gt;&amp;lt;/w:r&amp;gt;&amp;lt;w:bookmarkEnd w:id="802" /&amp;gt;&amp;lt;w:r&amp;gt;&amp;lt;w:t xml:space="preserve"&amp;gt;.  &amp;lt;/w:t&amp;gt;&amp;lt;/w:r&amp;gt;&amp;lt;w:bookmarkStart w:id="807" w:name="_STATUTE_CONTENT__58c6b7c8_5ba7_4f26_b6c" /&amp;gt;&amp;lt;w:r&amp;gt;&amp;lt;w:t xml:space="preserve"&amp;gt;If the applicant or licensee has not disclosed the existence or identity of other &amp;lt;/w:t&amp;gt;&amp;lt;/w:r&amp;gt;&amp;lt;w:bookmarkStart w:id="808" w:name="_LINE__23_80242392_2a42_4ed9_85aa_148517" /&amp;gt;&amp;lt;w:bookmarkEnd w:id="805" /&amp;gt;&amp;lt;w:r&amp;gt;&amp;lt;w:t xml:space="preserve"&amp;gt;persons that have control of the applicant or licensee as required by section 1304, &amp;lt;/w:t&amp;gt;&amp;lt;/w:r&amp;gt;&amp;lt;w:bookmarkStart w:id="809" w:name="_LINE__24_5a171099_6a79_491e_9214_d3b632" /&amp;gt;&amp;lt;w:bookmarkEnd w:id="808" /&amp;gt;&amp;lt;w:r&amp;gt;&amp;lt;w:t&amp;gt;subsections 1 and 4;&amp;lt;/w:t&amp;gt;&amp;lt;/w:r&amp;gt;&amp;lt;w:bookmarkEnd w:id="809" /&amp;gt;&amp;lt;/w:ins&amp;gt;&amp;lt;/w:p&amp;gt;&amp;lt;w:p w:rsidR="004F0029" w:rsidRDefault="004F0029" w:rsidP="004F0029"&amp;gt;&amp;lt;w:pPr&amp;gt;&amp;lt;w:ind w:left="720" /&amp;gt;&amp;lt;w:rPr&amp;gt;&amp;lt;w:ins w:id="810" w:author="BPS" w:date="2023-04-18T08:49:00Z" /&amp;gt;&amp;lt;/w:rPr&amp;gt;&amp;lt;/w:pPr&amp;gt;&amp;lt;w:bookmarkStart w:id="811" w:name="_STATUTE_NUMBER__da0263f9_63b5_4478_af2a" /&amp;gt;&amp;lt;w:bookmarkStart w:id="812" w:name="_STATUTE_P__7160f99c_c21b_4287_9449_f79b" /&amp;gt;&amp;lt;w:bookmarkStart w:id="813" w:name="_PAR__9_7fdc27e8_dd66_4c67_b07e_abd8f45e" /&amp;gt;&amp;lt;w:bookmarkStart w:id="814" w:name="_LINE__25_4ab2cb7b_f958_496e_ae97_929a69" /&amp;gt;&amp;lt;w:bookmarkEnd w:id="803" /&amp;gt;&amp;lt;w:bookmarkEnd w:id="804" /&amp;gt;&amp;lt;w:bookmarkEnd w:id="807" /&amp;gt;&amp;lt;w:ins w:id="815" w:author="BPS" w:date="2023-04-18T08:49:00Z"&amp;gt;&amp;lt;w:r&amp;gt;&amp;lt;w:t&amp;gt;C&amp;lt;/w:t&amp;gt;&amp;lt;/w:r&amp;gt;&amp;lt;w:bookmarkEnd w:id="811" /&amp;gt;&amp;lt;w:r&amp;gt;&amp;lt;w:t xml:space="preserve"&amp;gt;.  &amp;lt;/w:t&amp;gt;&amp;lt;/w:r&amp;gt;&amp;lt;w:bookmarkStart w:id="816" w:name="_STATUTE_CONTENT__f5698267_665e_437e_b93" /&amp;gt;&amp;lt;w:r&amp;gt;&amp;lt;w:t xml:space="preserve"&amp;gt;If the applicant or licensee has had a license revoked by any government authority &amp;lt;/w:t&amp;gt;&amp;lt;/w:r&amp;gt;&amp;lt;w:bookmarkStart w:id="817" w:name="_LINE__26_8420b7ff_581f_462a_9044_30d980" /&amp;gt;&amp;lt;w:bookmarkEnd w:id="814" /&amp;gt;&amp;lt;w:r&amp;gt;&amp;lt;w:t&amp;gt;responsible for regulation of gaming activities;&amp;lt;/w:t&amp;gt;&amp;lt;/w:r&amp;gt;&amp;lt;w:bookmarkEnd w:id="817" /&amp;gt;&amp;lt;/w:ins&amp;gt;&amp;lt;/w:p&amp;gt;&amp;lt;w:p w:rsidR="004F0029" w:rsidRDefault="004F0029" w:rsidP="004F0029"&amp;gt;&amp;lt;w:pPr&amp;gt;&amp;lt;w:ind w:left="720" /&amp;gt;&amp;lt;w:rPr&amp;gt;&amp;lt;w:ins w:id="818" w:author="BPS" w:date="2023-04-18T08:49:00Z" /&amp;gt;&amp;lt;/w:rPr&amp;gt;&amp;lt;/w:pPr&amp;gt;&amp;lt;w:bookmarkStart w:id="819" w:name="_STATUTE_NUMBER__c6cb5c6f_1168_4a78_aa5e" /&amp;gt;&amp;lt;w:bookmarkStart w:id="820" w:name="_STATUTE_P__8dcd40dd_276f_49a1_9fa3_2796" /&amp;gt;&amp;lt;w:bookmarkStart w:id="821" w:name="_PAR__10_0527ab8a_cf15_48a4_af66_141b9bd" /&amp;gt;&amp;lt;w:bookmarkStart w:id="822" w:name="_LINE__27_3053bade_f481_4cbf_9b93_e9e023" /&amp;gt;&amp;lt;w:bookmarkEnd w:id="812" /&amp;gt;&amp;lt;w:bookmarkEnd w:id="813" /&amp;gt;&amp;lt;w:bookmarkEnd w:id="816" /&amp;gt;&amp;lt;w:ins w:id="823" w:author="BPS" w:date="2023-04-18T08:49:00Z"&amp;gt;&amp;lt;w:r&amp;gt;&amp;lt;w:t&amp;gt;D&amp;lt;/w:t&amp;gt;&amp;lt;/w:r&amp;gt;&amp;lt;w:bookmarkEnd w:id="819" /&amp;gt;&amp;lt;w:r&amp;gt;&amp;lt;w:t xml:space="preserve"&amp;gt;.  &amp;lt;/w:t&amp;gt;&amp;lt;/w:r&amp;gt;&amp;lt;w:bookmarkStart w:id="824" w:name="_STATUTE_CONTENT__ad125ece_3b3c_43f8_815" /&amp;gt;&amp;lt;w:r&amp;gt;&amp;lt;w:t xml:space="preserve"&amp;gt;If the applicant, the licensee or a person having control of the applicant or licensee &amp;lt;/w:t&amp;gt;&amp;lt;/w:r&amp;gt;&amp;lt;w:bookmarkStart w:id="825" w:name="_LINE__28_067dd1df_9592_4323_aae2_6c5607" /&amp;gt;&amp;lt;w:bookmarkEnd w:id="822" /&amp;gt;&amp;lt;w:r&amp;gt;&amp;lt;w:t xml:space="preserve"&amp;gt;under section 1304, subsection 2 is not of good moral character.  In determining &amp;lt;/w:t&amp;gt;&amp;lt;/w:r&amp;gt;&amp;lt;w:bookmarkStart w:id="826" w:name="_LINE__29_6c33afed_ad92_4e16_ba19_715052" /&amp;gt;&amp;lt;w:bookmarkEnd w:id="825" /&amp;gt;&amp;lt;w:r&amp;gt;&amp;lt;w:t xml:space="preserve"&amp;gt;whether the applicant, licensee or person is of good moral character, the director shall &amp;lt;/w:t&amp;gt;&amp;lt;/w:r&amp;gt;&amp;lt;w:bookmarkStart w:id="827" w:name="_LINE__30_1cee1cbe_1de6_4e12_ab0d_a3e465" /&amp;gt;&amp;lt;w:bookmarkEnd w:id="826" /&amp;gt;&amp;lt;w:r&amp;gt;&amp;lt;w:t xml:space="preserve"&amp;gt;consider qualities that include but are not limited to honesty, candor, trustworthiness, &amp;lt;/w:t&amp;gt;&amp;lt;/w:r&amp;gt;&amp;lt;w:bookmarkStart w:id="828" w:name="_LINE__31_bff8e0c7_407e_4c40_8954_e036eb" /&amp;gt;&amp;lt;w:bookmarkEnd w:id="827" /&amp;gt;&amp;lt;w:r&amp;gt;&amp;lt;w:t xml:space="preserve"&amp;gt;diligence, reliability, observance of fiduciary and financial responsibility and respect &amp;lt;/w:t&amp;gt;&amp;lt;/w:r&amp;gt;&amp;lt;w:bookmarkStart w:id="829" w:name="_LINE__32_4e1e03b9_43aa_4192_8387_db22d2" /&amp;gt;&amp;lt;w:bookmarkEnd w:id="828" /&amp;gt;&amp;lt;w:r&amp;gt;&amp;lt;w:t&amp;gt;for the rights of others;&amp;lt;/w:t&amp;gt;&amp;lt;/w:r&amp;gt;&amp;lt;w:bookmarkEnd w:id="829" /&amp;gt;&amp;lt;/w:ins&amp;gt;&amp;lt;/w:p&amp;gt;&amp;lt;w:p w:rsidR="004F0029" w:rsidRDefault="004F0029" w:rsidP="004F0029"&amp;gt;&amp;lt;w:pPr&amp;gt;&amp;lt;w:ind w:left="720" /&amp;gt;&amp;lt;w:rPr&amp;gt;&amp;lt;w:ins w:id="830" w:author="BPS" w:date="2023-04-18T08:49:00Z" /&amp;gt;&amp;lt;/w:rPr&amp;gt;&amp;lt;/w:pPr&amp;gt;&amp;lt;w:bookmarkStart w:id="831" w:name="_STATUTE_NUMBER__396104af_b21e_4a5a_8b0c" /&amp;gt;&amp;lt;w:bookmarkStart w:id="832" w:name="_STATUTE_P__c7815c0c_24fe_49c8_b701_752e" /&amp;gt;&amp;lt;w:bookmarkStart w:id="833" w:name="_PAR__11_a82be127_34ba_49fd_b88a_3d0c72d" /&amp;gt;&amp;lt;w:bookmarkStart w:id="834" w:name="_LINE__33_d525d8c9_e29c_495a_98e3_6e883a" /&amp;gt;&amp;lt;w:bookmarkEnd w:id="820" /&amp;gt;&amp;lt;w:bookmarkEnd w:id="821" /&amp;gt;&amp;lt;w:bookmarkEnd w:id="824" /&amp;gt;&amp;lt;w:ins w:id="835" w:author="BPS" w:date="2023-04-18T08:49:00Z"&amp;gt;&amp;lt;w:r&amp;gt;&amp;lt;w:t&amp;gt;E&amp;lt;/w:t&amp;gt;&amp;lt;/w:r&amp;gt;&amp;lt;w:bookmarkEnd w:id="831" /&amp;gt;&amp;lt;w:r&amp;gt;&amp;lt;w:t xml:space="preserve"&amp;gt;.  &amp;lt;/w:t&amp;gt;&amp;lt;/w:r&amp;gt;&amp;lt;w:bookmarkStart w:id="836" w:name="_STATUTE_CONTENT__56ce4efe_9cb9_4992_8b3" /&amp;gt;&amp;lt;w:r&amp;gt;&amp;lt;w:t xml:space="preserve"&amp;gt;If the applicant, the licensee or a person having control of the applicant or licensee &amp;lt;/w:t&amp;gt;&amp;lt;/w:r&amp;gt;&amp;lt;w:bookmarkStart w:id="837" w:name="_LINE__34_8ec300d0_09e7_482b_8354_1e2d55" /&amp;gt;&amp;lt;w:bookmarkEnd w:id="834" /&amp;gt;&amp;lt;w:r&amp;gt;&amp;lt;w:t&amp;gt;under section 1304, subsection 2:&amp;lt;/w:t&amp;gt;&amp;lt;/w:r&amp;gt;&amp;lt;w:bookmarkEnd w:id="837" /&amp;gt;&amp;lt;/w:ins&amp;gt;&amp;lt;/w:p&amp;gt;&amp;lt;w:p w:rsidR="004F0029" w:rsidRDefault="004F0029" w:rsidP="004F0029"&amp;gt;&amp;lt;w:pPr&amp;gt;&amp;lt;w:ind w:left="1080" /&amp;gt;&amp;lt;w:rPr&amp;gt;&amp;lt;w:ins w:id="838" w:author="BPS" w:date="2023-04-18T08:49:00Z" /&amp;gt;&amp;lt;/w:rPr&amp;gt;&amp;lt;/w:pPr&amp;gt;&amp;lt;w:bookmarkStart w:id="839" w:name="_STATUTE_SP__b9b39ddd_2be8_4c3f_8608_58c" /&amp;gt;&amp;lt;w:bookmarkStart w:id="840" w:name="_PAR__12_50d8a977_bc76_44bf_9cc9_87ad126" /&amp;gt;&amp;lt;w:bookmarkStart w:id="841" w:name="_LINE__35_6fd5fcf3_4cc5_4175_a5f6_1f2c9f" /&amp;gt;&amp;lt;w:bookmarkEnd w:id="833" /&amp;gt;&amp;lt;w:bookmarkEnd w:id="836" /&amp;gt;&amp;lt;w:ins w:id="842" w:author="BPS" w:date="2023-04-18T08:49:00Z"&amp;gt;&amp;lt;w:r&amp;gt;&amp;lt;w:t&amp;gt;(&amp;lt;/w:t&amp;gt;&amp;lt;/w:r&amp;gt;&amp;lt;w:bookmarkStart w:id="843" w:name="_STATUTE_NUMBER__37ae6a72_02bd_4600_b3ad" /&amp;gt;&amp;lt;w:r&amp;gt;&amp;lt;w:t&amp;gt;1&amp;lt;/w:t&amp;gt;&amp;lt;/w:r&amp;gt;&amp;lt;w:bookmarkEnd w:id="843" /&amp;gt;&amp;lt;w:r&amp;gt;&amp;lt;w:t xml:space="preserve"&amp;gt;)  &amp;lt;/w:t&amp;gt;&amp;lt;/w:r&amp;gt;&amp;lt;w:bookmarkStart w:id="844" w:name="_STATUTE_CONTENT__e7003c75_50e9_4ec6_bb6" /&amp;gt;&amp;lt;w:r&amp;gt;&amp;lt;w:t xml:space="preserve"&amp;gt;Has, in any jurisdiction, been convicted of or pled guilty or nolo contendere to &amp;lt;/w:t&amp;gt;&amp;lt;/w:r&amp;gt;&amp;lt;w:bookmarkStart w:id="845" w:name="_LINE__36_18cfbd37_e7f8_49c4_9805_b8e7cf" /&amp;gt;&amp;lt;w:bookmarkEnd w:id="841" /&amp;gt;&amp;lt;w:r&amp;gt;&amp;lt;w:t&amp;gt;a crime punishable by one year or more of imprisonment;&amp;lt;/w:t&amp;gt;&amp;lt;/w:r&amp;gt;&amp;lt;w:bookmarkEnd w:id="845" /&amp;gt;&amp;lt;/w:ins&amp;gt;&amp;lt;/w:p&amp;gt;&amp;lt;w:p w:rsidR="004F0029" w:rsidRDefault="004F0029" w:rsidP="004F0029"&amp;gt;&amp;lt;w:pPr&amp;gt;&amp;lt;w:ind w:left="1080" /&amp;gt;&amp;lt;w:rPr&amp;gt;&amp;lt;w:ins w:id="846" w:author="BPS" w:date="2023-04-18T08:49:00Z" /&amp;gt;&amp;lt;/w:rPr&amp;gt;&amp;lt;/w:pPr&amp;gt;&amp;lt;w:bookmarkStart w:id="847" w:name="_STATUTE_SP__e21b060a_68c6_494e_934b_8b8" /&amp;gt;&amp;lt;w:bookmarkStart w:id="848" w:name="_PAR__13_6bf1cfdc_8527_4671_bab7_2a13100" /&amp;gt;&amp;lt;w:bookmarkStart w:id="849" w:name="_LINE__37_8a8e005f_a4af_485f_9a1e_9c555a" /&amp;gt;&amp;lt;w:bookmarkEnd w:id="839" /&amp;gt;&amp;lt;w:bookmarkEnd w:id="840" /&amp;gt;&amp;lt;w:bookmarkEnd w:id="844" /&amp;gt;&amp;lt;w:ins w:id="850" w:author="BPS" w:date="2023-04-18T08:49:00Z"&amp;gt;&amp;lt;w:r&amp;gt;&amp;lt;w:t&amp;gt;(&amp;lt;/w:t&amp;gt;&amp;lt;/w:r&amp;gt;&amp;lt;w:bookmarkStart w:id="851" w:name="_STATUTE_NUMBER__5b0b679e_bad6_4306_9847" /&amp;gt;&amp;lt;w:r&amp;gt;&amp;lt;w:t&amp;gt;2&amp;lt;/w:t&amp;gt;&amp;lt;/w:r&amp;gt;&amp;lt;w:bookmarkEnd w:id="851" /&amp;gt;&amp;lt;w:r&amp;gt;&amp;lt;w:t xml:space="preserve"&amp;gt;)  &amp;lt;/w:t&amp;gt;&amp;lt;/w:r&amp;gt;&amp;lt;w:bookmarkStart w:id="852" w:name="_STATUTE_CONTENT__30e3d3c5_e85f_4ef8_a81" /&amp;gt;&amp;lt;w:r&amp;gt;&amp;lt;w:t xml:space="preserve"&amp;gt;Has, in any jurisdiction, been adjudicated of committing a civil violation or &amp;lt;/w:t&amp;gt;&amp;lt;/w:r&amp;gt;&amp;lt;w:bookmarkStart w:id="853" w:name="_LINE__38_6dae6f26_2923_4dd3_912a_101fc2" /&amp;gt;&amp;lt;w:bookmarkEnd w:id="849" /&amp;gt;&amp;lt;w:r&amp;gt;&amp;lt;w:t xml:space="preserve"&amp;gt;been convicted of a criminal violation involving dishonesty, deception, &amp;lt;/w:t&amp;gt;&amp;lt;/w:r&amp;gt;&amp;lt;w:bookmarkStart w:id="854" w:name="_LINE__39_e160c734_51cf_4034_9e3f_6cb258" /&amp;gt;&amp;lt;w:bookmarkEnd w:id="853" /&amp;gt;&amp;lt;w:r&amp;gt;&amp;lt;w:t&amp;gt;misappropriation or fraud;&amp;lt;/w:t&amp;gt;&amp;lt;/w:r&amp;gt;&amp;lt;w:bookmarkEnd w:id="854" /&amp;gt;&amp;lt;/w:ins&amp;gt;&amp;lt;/w:p&amp;gt;&amp;lt;w:p w:rsidR="004F0029" w:rsidRDefault="004F0029" w:rsidP="004F0029"&amp;gt;&amp;lt;w:pPr&amp;gt;&amp;lt;w:ind w:left="1080" /&amp;gt;&amp;lt;w:rPr&amp;gt;&amp;lt;w:ins w:id="855" w:author="BPS" w:date="2023-04-18T08:49:00Z" /&amp;gt;&amp;lt;/w:rPr&amp;gt;&amp;lt;/w:pPr&amp;gt;&amp;lt;w:bookmarkStart w:id="856" w:name="_STATUTE_SP__c842cec1_1dc5_41b4_b838_9b3" /&amp;gt;&amp;lt;w:bookmarkStart w:id="857" w:name="_PAR__14_2b2278de_dd61_4b31_b397_2d20bc7" /&amp;gt;&amp;lt;w:bookmarkStart w:id="858" w:name="_LINE__40_46842d18_d4ae_4ba7_962f_083d8d" /&amp;gt;&amp;lt;w:bookmarkEnd w:id="847" /&amp;gt;&amp;lt;w:bookmarkEnd w:id="848" /&amp;gt;&amp;lt;w:bookmarkEnd w:id="852" /&amp;gt;&amp;lt;w:ins w:id="859" w:author="BPS" w:date="2023-04-18T08:49:00Z"&amp;gt;&amp;lt;w:r&amp;gt;&amp;lt;w:t&amp;gt;(&amp;lt;/w:t&amp;gt;&amp;lt;/w:r&amp;gt;&amp;lt;w:bookmarkStart w:id="860" w:name="_STATUTE_NUMBER__c6bcaf9d_b3e4_4546_a2ec" /&amp;gt;&amp;lt;w:r&amp;gt;&amp;lt;w:t&amp;gt;3&amp;lt;/w:t&amp;gt;&amp;lt;/w:r&amp;gt;&amp;lt;w:bookmarkEnd w:id="860" /&amp;gt;&amp;lt;w:r&amp;gt;&amp;lt;w:t xml:space="preserve"&amp;gt;)  &amp;lt;/w:t&amp;gt;&amp;lt;/w:r&amp;gt;&amp;lt;w:bookmarkStart w:id="861" w:name="_STATUTE_CONTENT__f5a81f0d_208a_4c42_b08" /&amp;gt;&amp;lt;w:r&amp;gt;&amp;lt;w:t xml:space="preserve"&amp;gt;Has engaged in conduct in this State or any other jurisdiction that would &amp;lt;/w:t&amp;gt;&amp;lt;/w:r&amp;gt;&amp;lt;w:bookmarkStart w:id="862" w:name="_LINE__41_c3bcef08_5ba3_4c1e_bd9f_97c22a" /&amp;gt;&amp;lt;w:bookmarkEnd w:id="858" /&amp;gt;&amp;lt;w:r&amp;gt;&amp;lt;w:t xml:space="preserve"&amp;gt;constitute a violation of this chapter; chapter 11 involving gambling; chapter 31; &amp;lt;/w:t&amp;gt;&amp;lt;/w:r&amp;gt;&amp;lt;w:bookmarkStart w:id="863" w:name="_PAGE_SPLIT__10ed30dc_7b4b_4a8a_afdc_be2" /&amp;gt;&amp;lt;w:bookmarkStart w:id="864" w:name="_PAGE__8_ffbf22f0_e374_49fe_b961_889c7aa" /&amp;gt;&amp;lt;w:bookmarkStart w:id="865" w:name="_PAR__1_fc5dc8a8_6684_4316_a6d0_c0aacf4e" /&amp;gt;&amp;lt;w:bookmarkStart w:id="866" w:name="_LINE__1_d4e3ba17_151d_4bbd_bed1_b730f70" /&amp;gt;&amp;lt;w:bookmarkEnd w:id="737" /&amp;gt;&amp;lt;w:bookmarkEnd w:id="857" /&amp;gt;&amp;lt;w:bookmarkEnd w:id="862" /&amp;gt;&amp;lt;w:r&amp;gt;&amp;lt;w:t&amp;gt;c&amp;lt;/w:t&amp;gt;&amp;lt;/w:r&amp;gt;&amp;lt;w:bookmarkEnd w:id="863" /&amp;gt;&amp;lt;w:r&amp;gt;&amp;lt;w:t xml:space="preserve"&amp;gt;hapter 33; Title 17, chapter 13‑A or 62; Title 17‑A, chapter 39; or substantially &amp;lt;/w:t&amp;gt;&amp;lt;/w:r&amp;gt;&amp;lt;w:bookmarkStart w:id="867" w:name="_LINE__2_69c20198_7c74_413f_8add_064e370" /&amp;gt;&amp;lt;w:bookmarkEnd w:id="866" /&amp;gt;&amp;lt;w:r&amp;gt;&amp;lt;w:t&amp;gt;similar offenses in other jurisdictions;&amp;lt;/w:t&amp;gt;&amp;lt;/w:r&amp;gt;&amp;lt;w:bookmarkEnd w:id="867" /&amp;gt;&amp;lt;/w:ins&amp;gt;&amp;lt;/w:p&amp;gt;&amp;lt;w:p w:rsidR="004F0029" w:rsidRDefault="004F0029" w:rsidP="004F0029"&amp;gt;&amp;lt;w:pPr&amp;gt;&amp;lt;w:ind w:left="1080" /&amp;gt;&amp;lt;w:rPr&amp;gt;&amp;lt;w:ins w:id="868" w:author="BPS" w:date="2023-04-18T08:49:00Z" /&amp;gt;&amp;lt;/w:rPr&amp;gt;&amp;lt;/w:pPr&amp;gt;&amp;lt;w:bookmarkStart w:id="869" w:name="_STATUTE_SP__d1dfc63c_ee5e_4645_95c9_2d8" /&amp;gt;&amp;lt;w:bookmarkStart w:id="870" w:name="_PAR__2_409581dd_c9dd_4552_8727_7fb12f89" /&amp;gt;&amp;lt;w:bookmarkStart w:id="871" w:name="_LINE__3_5c733eb1_bdb9_40a7_b493_5ff5397" /&amp;gt;&amp;lt;w:bookmarkEnd w:id="856" /&amp;gt;&amp;lt;w:bookmarkEnd w:id="861" /&amp;gt;&amp;lt;w:bookmarkEnd w:id="865" /&amp;gt;&amp;lt;w:ins w:id="872" w:author="BPS" w:date="2023-04-18T08:49:00Z"&amp;gt;&amp;lt;w:r&amp;gt;&amp;lt;w:t&amp;gt;(&amp;lt;/w:t&amp;gt;&amp;lt;/w:r&amp;gt;&amp;lt;w:bookmarkStart w:id="873" w:name="_STATUTE_NUMBER__6e30e577_03ba_4475_88c4" /&amp;gt;&amp;lt;w:r&amp;gt;&amp;lt;w:t&amp;gt;4&amp;lt;/w:t&amp;gt;&amp;lt;/w:r&amp;gt;&amp;lt;w:bookmarkEnd w:id="873" /&amp;gt;&amp;lt;w:r&amp;gt;&amp;lt;w:t xml:space="preserve"&amp;gt;)  &amp;lt;/w:t&amp;gt;&amp;lt;/w:r&amp;gt;&amp;lt;w:bookmarkStart w:id="874" w:name="_STATUTE_CONTENT__06449f62_031d_4b01_9f9" /&amp;gt;&amp;lt;w:r&amp;gt;&amp;lt;w:t xml:space="preserve"&amp;gt;Is a fugitive from justice, a drug user, a person with substance use disorder, an &amp;lt;/w:t&amp;gt;&amp;lt;/w:r&amp;gt;&amp;lt;w:bookmarkStart w:id="875" w:name="_LINE__4_435cfe56_a75d_4a0f_9bee_75eba3f" /&amp;gt;&amp;lt;w:bookmarkEnd w:id="871" /&amp;gt;&amp;lt;w:r&amp;gt;&amp;lt;w:t xml:space="preserve"&amp;gt;undocumented noncitizen or a person who was dishonorably discharged from the &amp;lt;/w:t&amp;gt;&amp;lt;/w:r&amp;gt;&amp;lt;w:bookmarkStart w:id="876" w:name="_LINE__5_68cd2cd3_ebc4_47da_bcac_9010298" /&amp;gt;&amp;lt;w:bookmarkEnd w:id="875" /&amp;gt;&amp;lt;w:r&amp;gt;&amp;lt;w:t&amp;gt;Armed Forces of the United States; or&amp;lt;/w:t&amp;gt;&amp;lt;/w:r&amp;gt;&amp;lt;w:bookmarkEnd w:id="876" /&amp;gt;&amp;lt;/w:ins&amp;gt;&amp;lt;/w:p&amp;gt;&amp;lt;w:p w:rsidR="004F0029" w:rsidRDefault="004F0029" w:rsidP="004F0029"&amp;gt;&amp;lt;w:pPr&amp;gt;&amp;lt;w:ind w:left="1080" /&amp;gt;&amp;lt;w:rPr&amp;gt;&amp;lt;w:ins w:id="877" w:author="BPS" w:date="2023-04-18T08:49:00Z" /&amp;gt;&amp;lt;/w:rPr&amp;gt;&amp;lt;/w:pPr&amp;gt;&amp;lt;w:bookmarkStart w:id="878" w:name="_STATUTE_SP__261ea754_af5c_48bc_bbbb_97f" /&amp;gt;&amp;lt;w:bookmarkStart w:id="879" w:name="_PAR__3_633ddb31_7e38_4ba8_adc2_3c5de968" /&amp;gt;&amp;lt;w:bookmarkStart w:id="880" w:name="_LINE__6_0872f1bd_782b_4b95_a448_fb9cb9c" /&amp;gt;&amp;lt;w:bookmarkEnd w:id="869" /&amp;gt;&amp;lt;w:bookmarkEnd w:id="870" /&amp;gt;&amp;lt;w:bookmarkEnd w:id="874" /&amp;gt;&amp;lt;w:ins w:id="881" w:author="BPS" w:date="2023-04-18T08:49:00Z"&amp;gt;&amp;lt;w:r&amp;gt;&amp;lt;w:t&amp;gt;(&amp;lt;/w:t&amp;gt;&amp;lt;/w:r&amp;gt;&amp;lt;w:bookmarkStart w:id="882" w:name="_STATUTE_NUMBER__0a7c2b7a_22b2_48c0_82b8" /&amp;gt;&amp;lt;w:r&amp;gt;&amp;lt;w:t&amp;gt;5&amp;lt;/w:t&amp;gt;&amp;lt;/w:r&amp;gt;&amp;lt;w:bookmarkEnd w:id="882" /&amp;gt;&amp;lt;w:r&amp;gt;&amp;lt;w:t xml:space="preserve"&amp;gt;)  &amp;lt;/w:t&amp;gt;&amp;lt;/w:r&amp;gt;&amp;lt;w:bookmarkStart w:id="883" w:name="_STATUTE_CONTENT__12e22cc7_e6aa_45c8_ba4" /&amp;gt;&amp;lt;w:r&amp;gt;&amp;lt;w:t xml:space="preserve"&amp;gt;Is not current in filing all applicable tax returns and in the payment of all taxes, &amp;lt;/w:t&amp;gt;&amp;lt;/w:r&amp;gt;&amp;lt;w:bookmarkStart w:id="884" w:name="_LINE__7_4540689b_5eed_4cf7_97f7_06c2d5e" /&amp;gt;&amp;lt;w:bookmarkEnd w:id="880" /&amp;gt;&amp;lt;w:r&amp;gt;&amp;lt;w:t xml:space="preserve"&amp;gt;penalties and interest owed to this State, any other state or the United States &amp;lt;/w:t&amp;gt;&amp;lt;/w:r&amp;gt;&amp;lt;w:bookmarkStart w:id="885" w:name="_LINE__8_a292cced_99d7_4cf4_a6dc_366ca1b" /&amp;gt;&amp;lt;w:bookmarkEnd w:id="884" /&amp;gt;&amp;lt;w:r&amp;gt;&amp;lt;w:t&amp;gt;Internal Revenue Service, excluding items under formal appeal;&amp;lt;/w:t&amp;gt;&amp;lt;/w:r&amp;gt;&amp;lt;w:bookmarkEnd w:id="885" /&amp;gt;&amp;lt;/w:ins&amp;gt;&amp;lt;/w:p&amp;gt;&amp;lt;w:p w:rsidR="004F0029" w:rsidRDefault="004F0029" w:rsidP="004F0029"&amp;gt;&amp;lt;w:pPr&amp;gt;&amp;lt;w:ind w:left="720" /&amp;gt;&amp;lt;w:rPr&amp;gt;&amp;lt;w:ins w:id="886" w:author="BPS" w:date="2023-04-18T08:49:00Z" /&amp;gt;&amp;lt;/w:rPr&amp;gt;&amp;lt;/w:pPr&amp;gt;&amp;lt;w:bookmarkStart w:id="887" w:name="_STATUTE_NUMBER__6390b80a_fb75_450f_917d" /&amp;gt;&amp;lt;w:bookmarkStart w:id="888" w:name="_STATUTE_P__1ce9ebe5_9079_4967_9dfd_b892" /&amp;gt;&amp;lt;w:bookmarkStart w:id="889" w:name="_PAR__4_9bd22daf_ec23_4c1e_84d9_d1814740" /&amp;gt;&amp;lt;w:bookmarkStart w:id="890" w:name="_LINE__9_b769849f_8e47_49e4_8e13_bc7acce" /&amp;gt;&amp;lt;w:bookmarkEnd w:id="832" /&amp;gt;&amp;lt;w:bookmarkEnd w:id="878" /&amp;gt;&amp;lt;w:bookmarkEnd w:id="879" /&amp;gt;&amp;lt;w:bookmarkEnd w:id="883" /&amp;gt;&amp;lt;w:ins w:id="891" w:author="BPS" w:date="2023-04-18T08:49:00Z"&amp;gt;&amp;lt;w:r&amp;gt;&amp;lt;w:t&amp;gt;F&amp;lt;/w:t&amp;gt;&amp;lt;/w:r&amp;gt;&amp;lt;w:bookmarkEnd w:id="887" /&amp;gt;&amp;lt;w:r&amp;gt;&amp;lt;w:t xml:space="preserve"&amp;gt;.  &amp;lt;/w:t&amp;gt;&amp;lt;/w:r&amp;gt;&amp;lt;w:bookmarkStart w:id="892" w:name="_STATUTE_CONTENT__992938eb_5b0d_47b8_981" /&amp;gt;&amp;lt;w:r&amp;gt;&amp;lt;w:t xml:space="preserve"&amp;gt;If the applicant or licensee has not demonstrated to the satisfaction of the director &amp;lt;/w:t&amp;gt;&amp;lt;/w:r&amp;gt;&amp;lt;w:bookmarkStart w:id="893" w:name="_LINE__10_3090528a_0a5c_4438_b7d5_fb8eb6" /&amp;gt;&amp;lt;w:bookmarkEnd w:id="890" /&amp;gt;&amp;lt;w:r&amp;gt;&amp;lt;w:t xml:space="preserve"&amp;gt;sufficient financial assets to meet the requirements of the licensed business or proposed &amp;lt;/w:t&amp;gt;&amp;lt;/w:r&amp;gt;&amp;lt;w:bookmarkStart w:id="894" w:name="_LINE__11_6c537a6b_c1a8_4bcb_bd85_58d841" /&amp;gt;&amp;lt;w:bookmarkEnd w:id="893" /&amp;gt;&amp;lt;w:r&amp;gt;&amp;lt;w:t&amp;gt;business and to meet any financial obligations imposed by this chapter; &amp;lt;/w:t&amp;gt;&amp;lt;/w:r&amp;gt;&amp;lt;w:bookmarkEnd w:id="894" /&amp;gt;&amp;lt;/w:ins&amp;gt;&amp;lt;/w:p&amp;gt;&amp;lt;w:p w:rsidR="004F0029" w:rsidRDefault="004F0029" w:rsidP="004F0029"&amp;gt;&amp;lt;w:pPr&amp;gt;&amp;lt;w:ind w:left="720" /&amp;gt;&amp;lt;w:rPr&amp;gt;&amp;lt;w:ins w:id="895" w:author="BPS" w:date="2023-04-18T08:49:00Z" /&amp;gt;&amp;lt;/w:rPr&amp;gt;&amp;lt;/w:pPr&amp;gt;&amp;lt;w:bookmarkStart w:id="896" w:name="_STATUTE_NUMBER__fcf37b6e_8790_4cdf_8808" /&amp;gt;&amp;lt;w:bookmarkStart w:id="897" w:name="_STATUTE_P__d56d50b1_fa7c_4134_bf67_6307" /&amp;gt;&amp;lt;w:bookmarkStart w:id="898" w:name="_PAR__5_5d1d77b4_7268_4468_a5a5_7f3ac660" /&amp;gt;&amp;lt;w:bookmarkStart w:id="899" w:name="_LINE__12_2655715d_9905_44b4_86aa_026c2f" /&amp;gt;&amp;lt;w:bookmarkEnd w:id="888" /&amp;gt;&amp;lt;w:bookmarkEnd w:id="889" /&amp;gt;&amp;lt;w:bookmarkEnd w:id="892" /&amp;gt;&amp;lt;w:ins w:id="900" w:author="BPS" w:date="2023-04-18T08:49:00Z"&amp;gt;&amp;lt;w:r&amp;gt;&amp;lt;w:t&amp;gt;G&amp;lt;/w:t&amp;gt;&amp;lt;/w:r&amp;gt;&amp;lt;w:bookmarkEnd w:id="896" /&amp;gt;&amp;lt;w:r&amp;gt;&amp;lt;w:t xml:space="preserve"&amp;gt;.  &amp;lt;/w:t&amp;gt;&amp;lt;/w:r&amp;gt;&amp;lt;w:bookmarkStart w:id="901" w:name="_STATUTE_CONTENT__d3a88132_5b7e_4cfc_9be" /&amp;gt;&amp;lt;w:r&amp;gt;&amp;lt;w:t xml:space="preserve"&amp;gt;If the applicant, the licensee or a person having control of the applicant or licensee &amp;lt;/w:t&amp;gt;&amp;lt;/w:r&amp;gt;&amp;lt;w:bookmarkStart w:id="902" w:name="_LINE__13_d7dc8c4b_e037_4322_b0e2_302dd1" /&amp;gt;&amp;lt;w:bookmarkEnd w:id="899" /&amp;gt;&amp;lt;w:r&amp;gt;&amp;lt;w:t xml:space="preserve"&amp;gt;under section 1304, subsection 2 has not demonstrated financial responsibility.  For the &amp;lt;/w:t&amp;gt;&amp;lt;/w:r&amp;gt;&amp;lt;w:bookmarkStart w:id="903" w:name="_LINE__14_2236bab4_a37f_4a1f_b296_0ad190" /&amp;gt;&amp;lt;w:bookmarkEnd w:id="902" /&amp;gt;&amp;lt;w:r&amp;gt;&amp;lt;w:t xml:space="preserve"&amp;gt;purposes of this paragraph, "financial responsibility" means a demonstration of a &amp;lt;/w:t&amp;gt;&amp;lt;/w:r&amp;gt;&amp;lt;w:bookmarkStart w:id="904" w:name="_LINE__15_3e263cc7_8ea3_4cc7_ba78_666db6" /&amp;gt;&amp;lt;w:bookmarkEnd w:id="903" /&amp;gt;&amp;lt;w:r&amp;gt;&amp;lt;w:t xml:space="preserve"&amp;gt;current and expected future condition of financial solvency sufficient to satisfy the &amp;lt;/w:t&amp;gt;&amp;lt;/w:r&amp;gt;&amp;lt;w:bookmarkStart w:id="905" w:name="_LINE__16_4db827c2_2706_484f_b73d_d5b174" /&amp;gt;&amp;lt;w:bookmarkEnd w:id="904" /&amp;gt;&amp;lt;w:r&amp;gt;&amp;lt;w:t xml:space="preserve"&amp;gt;director that the applicant, the licensee or the person can successfully engage in &amp;lt;/w:t&amp;gt;&amp;lt;/w:r&amp;gt;&amp;lt;w:bookmarkStart w:id="906" w:name="_LINE__17_89c9e81b_b0e2_46a9_880a_c6a4c1" /&amp;gt;&amp;lt;w:bookmarkEnd w:id="905" /&amp;gt;&amp;lt;w:r&amp;gt;&amp;lt;w:t xml:space="preserve"&amp;gt;business without jeopardy to the public health, safety and welfare.  Financial &amp;lt;/w:t&amp;gt;&amp;lt;/w:r&amp;gt;&amp;lt;w:bookmarkStart w:id="907" w:name="_LINE__18_746f3df9_a0d2_4e33_b124_b10123" /&amp;gt;&amp;lt;w:bookmarkEnd w:id="906" /&amp;gt;&amp;lt;w:r&amp;gt;&amp;lt;w:t xml:space="preserve"&amp;gt;responsibility may be determined by an evaluation of the total history concerning the &amp;lt;/w:t&amp;gt;&amp;lt;/w:r&amp;gt;&amp;lt;w:bookmarkStart w:id="908" w:name="_LINE__19_5d646898_f2a6_44c6_8758_db1630" /&amp;gt;&amp;lt;w:bookmarkEnd w:id="907" /&amp;gt;&amp;lt;w:r&amp;gt;&amp;lt;w:t xml:space="preserve"&amp;gt;applicant, the licensee or the person, including past, present and expected condition &amp;lt;/w:t&amp;gt;&amp;lt;/w:r&amp;gt;&amp;lt;w:bookmarkStart w:id="909" w:name="_LINE__20_09b7270b_3cc1_4640_b8c6_69e903" /&amp;gt;&amp;lt;w:bookmarkEnd w:id="908" /&amp;gt;&amp;lt;w:r&amp;gt;&amp;lt;w:t xml:space="preserve"&amp;gt;and record of financial solvency, business record and accounting and managerial &amp;lt;/w:t&amp;gt;&amp;lt;/w:r&amp;gt;&amp;lt;w:bookmarkStart w:id="910" w:name="_LINE__21_43ed079c_4f23_44a5_b722_e1503f" /&amp;gt;&amp;lt;w:bookmarkEnd w:id="909" /&amp;gt;&amp;lt;w:r&amp;gt;&amp;lt;w:t&amp;gt;practices;&amp;lt;/w:t&amp;gt;&amp;lt;/w:r&amp;gt;&amp;lt;w:bookmarkEnd w:id="910" /&amp;gt;&amp;lt;/w:ins&amp;gt;&amp;lt;/w:p&amp;gt;&amp;lt;w:p w:rsidR="004F0029" w:rsidRDefault="004F0029" w:rsidP="004F0029"&amp;gt;&amp;lt;w:pPr&amp;gt;&amp;lt;w:ind w:left="720" /&amp;gt;&amp;lt;w:rPr&amp;gt;&amp;lt;w:ins w:id="911" w:author="BPS" w:date="2023-04-18T08:49:00Z" /&amp;gt;&amp;lt;/w:rPr&amp;gt;&amp;lt;/w:pPr&amp;gt;&amp;lt;w:bookmarkStart w:id="912" w:name="_STATUTE_NUMBER__8fdd6a09_ddc7_468c_a0cc" /&amp;gt;&amp;lt;w:bookmarkStart w:id="913" w:name="_STATUTE_P__c63bab18_bb34_44eb_a90f_9c22" /&amp;gt;&amp;lt;w:bookmarkStart w:id="914" w:name="_PAR__6_039b6280_a478_4dd1_ae7e_d9cdd0d4" /&amp;gt;&amp;lt;w:bookmarkStart w:id="915" w:name="_LINE__22_5b7e5b2f_d648_4418_beff_cc86e1" /&amp;gt;&amp;lt;w:bookmarkEnd w:id="897" /&amp;gt;&amp;lt;w:bookmarkEnd w:id="898" /&amp;gt;&amp;lt;w:bookmarkEnd w:id="901" /&amp;gt;&amp;lt;w:ins w:id="916" w:author="BPS" w:date="2023-04-18T08:49:00Z"&amp;gt;&amp;lt;w:r&amp;gt;&amp;lt;w:t&amp;gt;H&amp;lt;/w:t&amp;gt;&amp;lt;/w:r&amp;gt;&amp;lt;w:bookmarkEnd w:id="912" /&amp;gt;&amp;lt;w:r&amp;gt;&amp;lt;w:t xml:space="preserve"&amp;gt;.  &amp;lt;/w:t&amp;gt;&amp;lt;/w:r&amp;gt;&amp;lt;w:bookmarkStart w:id="917" w:name="_STATUTE_CONTENT__7832ae69_2a84_403a_ad0" /&amp;gt;&amp;lt;w:r&amp;gt;&amp;lt;w:t&amp;gt;If the applicant or licensee has not met the requirements of this chapter; or&amp;lt;/w:t&amp;gt;&amp;lt;/w:r&amp;gt;&amp;lt;w:bookmarkEnd w:id="915" /&amp;gt;&amp;lt;/w:ins&amp;gt;&amp;lt;/w:p&amp;gt;&amp;lt;w:p w:rsidR="004F0029" w:rsidRDefault="004F0029" w:rsidP="004F0029"&amp;gt;&amp;lt;w:pPr&amp;gt;&amp;lt;w:ind w:left="720" /&amp;gt;&amp;lt;w:rPr&amp;gt;&amp;lt;w:ins w:id="918" w:author="BPS" w:date="2023-04-18T08:49:00Z" /&amp;gt;&amp;lt;/w:rPr&amp;gt;&amp;lt;/w:pPr&amp;gt;&amp;lt;w:bookmarkStart w:id="919" w:name="_STATUTE_NUMBER__e8a4ea78_16f9_4de4_bf5a" /&amp;gt;&amp;lt;w:bookmarkStart w:id="920" w:name="_STATUTE_P__beba6f6b_7314_4531_80cd_2e40" /&amp;gt;&amp;lt;w:bookmarkStart w:id="921" w:name="_PAR__7_ace2bf62_f61f_40d5_98e0_583c1568" /&amp;gt;&amp;lt;w:bookmarkStart w:id="922" w:name="_LINE__23_5e9e4233_6be6_4a44_8e70_c84d20" /&amp;gt;&amp;lt;w:bookmarkEnd w:id="913" /&amp;gt;&amp;lt;w:bookmarkEnd w:id="914" /&amp;gt;&amp;lt;w:bookmarkEnd w:id="917" /&amp;gt;&amp;lt;w:ins w:id="923" w:author="BPS" w:date="2023-04-18T08:49:00Z"&amp;gt;&amp;lt;w:r&amp;gt;&amp;lt;w:t&amp;gt;I&amp;lt;/w:t&amp;gt;&amp;lt;/w:r&amp;gt;&amp;lt;w:bookmarkEnd w:id="919" /&amp;gt;&amp;lt;w:r&amp;gt;&amp;lt;w:t xml:space="preserve"&amp;gt;.  &amp;lt;/w:t&amp;gt;&amp;lt;/w:r&amp;gt;&amp;lt;w:bookmarkStart w:id="924" w:name="_STATUTE_CONTENT__bb18ffe0_edd3_4703_9e0" /&amp;gt;&amp;lt;w:r&amp;gt;&amp;lt;w:t xml:space="preserve"&amp;gt;If the applicant or licensee has violated any provision of this chapter or of the rules &amp;lt;/w:t&amp;gt;&amp;lt;/w:r&amp;gt;&amp;lt;w:bookmarkStart w:id="925" w:name="_LINE__24_fe665c44_307c_440a_8296_576547" /&amp;gt;&amp;lt;w:bookmarkEnd w:id="922" /&amp;gt;&amp;lt;w:r&amp;gt;&amp;lt;w:t&amp;gt;adopted under this chapter.&amp;lt;/w:t&amp;gt;&amp;lt;/w:r&amp;gt;&amp;lt;w:bookmarkEnd w:id="925" /&amp;gt;&amp;lt;/w:ins&amp;gt;&amp;lt;/w:p&amp;gt;&amp;lt;w:p w:rsidR="004F0029" w:rsidRDefault="004F0029" w:rsidP="004F0029"&amp;gt;&amp;lt;w:pPr&amp;gt;&amp;lt;w:ind w:left="360" w:firstLine="360" /&amp;gt;&amp;lt;w:rPr&amp;gt;&amp;lt;w:ins w:id="926" w:author="BPS" w:date="2023-04-18T08:49:00Z" /&amp;gt;&amp;lt;/w:rPr&amp;gt;&amp;lt;/w:pPr&amp;gt;&amp;lt;w:bookmarkStart w:id="927" w:name="_STATUTE_NUMBER__3c515282_41eb_4336_b7e7" /&amp;gt;&amp;lt;w:bookmarkStart w:id="928" w:name="_STATUTE_SS__554784ee_9032_4636_b031_f56" /&amp;gt;&amp;lt;w:bookmarkStart w:id="929" w:name="_PAR__8_c1a2003c_7fa7_45c8_9c7f_78947c88" /&amp;gt;&amp;lt;w:bookmarkStart w:id="930" w:name="_LINE__25_7fa3df2a_9acd_44bd_91a3_74e38e" /&amp;gt;&amp;lt;w:bookmarkEnd w:id="784" /&amp;gt;&amp;lt;w:bookmarkEnd w:id="920" /&amp;gt;&amp;lt;w:bookmarkEnd w:id="921" /&amp;gt;&amp;lt;w:bookmarkEnd w:id="924" /&amp;gt;&amp;lt;w:ins w:id="931" w:author="BPS" w:date="2023-04-18T08:49:00Z"&amp;gt;&amp;lt;w:r w:rsidRPr="00DB6AA8"&amp;gt;&amp;lt;w:rPr&amp;gt;&amp;lt;w:b /&amp;gt;&amp;lt;/w:rPr&amp;gt;&amp;lt;w:t&amp;gt;2&amp;lt;/w:t&amp;gt;&amp;lt;/w:r&amp;gt;&amp;lt;w:bookmarkEnd w:id="927" /&amp;gt;&amp;lt;w:r w:rsidRPr="00DB6AA8"&amp;gt;&amp;lt;w:rPr&amp;gt;&amp;lt;w:b /&amp;gt;&amp;lt;/w:rPr&amp;gt;&amp;lt;w:t xml:space="preserve"&amp;gt;.  &amp;lt;/w:t&amp;gt;&amp;lt;/w:r&amp;gt;&amp;lt;w:bookmarkStart w:id="932" w:name="_STATUTE_HEADNOTE__e8ae40fc_13df_4f76_a9" /&amp;gt;&amp;lt;w:r w:rsidRPr="00DB6AA8"&amp;gt;&amp;lt;w:rPr&amp;gt;&amp;lt;w:b /&amp;gt;&amp;lt;/w:rPr&amp;gt;&amp;lt;w:t&amp;gt;Denial of initial license or renewed license; notice; hearing.&amp;lt;/w:t&amp;gt;&amp;lt;/w:r&amp;gt;&amp;lt;w:r&amp;gt;&amp;lt;w:t xml:space="preserve"&amp;gt;  &amp;lt;/w:t&amp;gt;&amp;lt;/w:r&amp;gt;&amp;lt;w:bookmarkStart w:id="933" w:name="_STATUTE_CONTENT__e2103070_d3a9_456e_abf" /&amp;gt;&amp;lt;w:bookmarkEnd w:id="932" /&amp;gt;&amp;lt;w:r&amp;gt;&amp;lt;w:t xml:space="preserve"&amp;gt;The director may &amp;lt;/w:t&amp;gt;&amp;lt;/w:r&amp;gt;&amp;lt;w:bookmarkStart w:id="934" w:name="_LINE__26_8960a733_c7c4_4278_b63f_037fdd" /&amp;gt;&amp;lt;w:bookmarkEnd w:id="930" /&amp;gt;&amp;lt;w:r&amp;gt;&amp;lt;w:t xml:space="preserve"&amp;gt;deny an application for a license or for renewal of a license for the reasons set forth in &amp;lt;/w:t&amp;gt;&amp;lt;/w:r&amp;gt;&amp;lt;w:bookmarkStart w:id="935" w:name="_LINE__27_d1604c11_f96f_4d74_a04a_b3c3a5" /&amp;gt;&amp;lt;w:bookmarkEnd w:id="934" /&amp;gt;&amp;lt;w:r&amp;gt;&amp;lt;w:t xml:space="preserve"&amp;gt;subsection 1.  The director shall notify the applicant or the licensee in writing of the &amp;lt;/w:t&amp;gt;&amp;lt;/w:r&amp;gt;&amp;lt;w:bookmarkStart w:id="936" w:name="_LINE__28_67252eda_9aee_4f71_bb29_9632a7" /&amp;gt;&amp;lt;w:bookmarkEnd w:id="935" /&amp;gt;&amp;lt;w:r&amp;gt;&amp;lt;w:t&amp;gt;decision and of the opportunity to request a hearing conducted by the commissioner.&amp;lt;/w:t&amp;gt;&amp;lt;/w:r&amp;gt;&amp;lt;w:bookmarkEnd w:id="936" /&amp;gt;&amp;lt;/w:ins&amp;gt;&amp;lt;/w:p&amp;gt;&amp;lt;w:p w:rsidR="004F0029" w:rsidRDefault="004F0029" w:rsidP="004F0029"&amp;gt;&amp;lt;w:pPr&amp;gt;&amp;lt;w:ind w:left="360" /&amp;gt;&amp;lt;w:rPr&amp;gt;&amp;lt;w:ins w:id="937" w:author="BPS" w:date="2023-04-18T08:49:00Z" /&amp;gt;&amp;lt;/w:rPr&amp;gt;&amp;lt;/w:pPr&amp;gt;&amp;lt;w:bookmarkStart w:id="938" w:name="_STATUTE_P__570372e2_728a_4963_866d_2b0c" /&amp;gt;&amp;lt;w:bookmarkStart w:id="939" w:name="_STATUTE_CONTENT__781cbca4_4b01_47ab_9ad" /&amp;gt;&amp;lt;w:bookmarkStart w:id="940" w:name="_PAR__9_6421bbc4_f9a3_4389_889d_06694364" /&amp;gt;&amp;lt;w:bookmarkStart w:id="941" w:name="_LINE__29_d695d600_2c0d_4b9f_a984_42883f" /&amp;gt;&amp;lt;w:bookmarkEnd w:id="929" /&amp;gt;&amp;lt;w:bookmarkEnd w:id="933" /&amp;gt;&amp;lt;w:ins w:id="942" w:author="BPS" w:date="2023-04-18T08:49:00Z"&amp;gt;&amp;lt;w:r&amp;gt;&amp;lt;w:t xml:space="preserve"&amp;gt;If the applicant or licensee fails to request a hearing within 30 days of the date that the &amp;lt;/w:t&amp;gt;&amp;lt;/w:r&amp;gt;&amp;lt;w:bookmarkStart w:id="943" w:name="_LINE__30_b7f97941_ab4d_4a04_990f_c42d2b" /&amp;gt;&amp;lt;w:bookmarkEnd w:id="941" /&amp;gt;&amp;lt;w:r&amp;gt;&amp;lt;w:t xml:space="preserve"&amp;gt;notice was mailed under this subsection, the director may issue a final decision denying the &amp;lt;/w:t&amp;gt;&amp;lt;/w:r&amp;gt;&amp;lt;w:bookmarkStart w:id="944" w:name="_LINE__31_0bf39958_75d9_4814_975e_27f54a" /&amp;gt;&amp;lt;w:bookmarkEnd w:id="943" /&amp;gt;&amp;lt;w:r&amp;gt;&amp;lt;w:t xml:space="preserve"&amp;gt;application for a license or for renewal of a license.  If the applicant or licensee makes a &amp;lt;/w:t&amp;gt;&amp;lt;/w:r&amp;gt;&amp;lt;w:bookmarkStart w:id="945" w:name="_LINE__32_51b9732e_6d2a_45ee_8df0_d75868" /&amp;gt;&amp;lt;w:bookmarkEnd w:id="944" /&amp;gt;&amp;lt;w:r&amp;gt;&amp;lt;w:t xml:space="preserve"&amp;gt;timely request for a hearing, the commissioner shall conduct an adjudicatory hearing in &amp;lt;/w:t&amp;gt;&amp;lt;/w:r&amp;gt;&amp;lt;w:bookmarkStart w:id="946" w:name="_LINE__33_6f3fa3e4_f06a_4075_b11b_b5beb0" /&amp;gt;&amp;lt;w:bookmarkEnd w:id="945" /&amp;gt;&amp;lt;w:r&amp;gt;&amp;lt;w:t xml:space="preserve"&amp;gt;accordance with Title 5, chapter 375, subchapter 4.  The director's decision to deny the &amp;lt;/w:t&amp;gt;&amp;lt;/w:r&amp;gt;&amp;lt;w:bookmarkStart w:id="947" w:name="_LINE__34_7486ded2_20af_4499_9511_a28017" /&amp;gt;&amp;lt;w:bookmarkEnd w:id="946" /&amp;gt;&amp;lt;w:r&amp;gt;&amp;lt;w:t xml:space="preserve"&amp;gt;license or license renewal stands until the commissioner issues a decision to uphold, modify &amp;lt;/w:t&amp;gt;&amp;lt;/w:r&amp;gt;&amp;lt;w:bookmarkStart w:id="948" w:name="_LINE__35_fa0d9872_02cf_4471_9830_4ba258" /&amp;gt;&amp;lt;w:bookmarkEnd w:id="947" /&amp;gt;&amp;lt;w:r&amp;gt;&amp;lt;w:t xml:space="preserve"&amp;gt;or overrule the director's decision.  &amp;lt;/w:t&amp;gt;&amp;lt;/w:r&amp;gt;&amp;lt;w:bookmarkEnd w:id="948" /&amp;gt;&amp;lt;/w:ins&amp;gt;&amp;lt;/w:p&amp;gt;&amp;lt;w:p w:rsidR="004F0029" w:rsidRDefault="004F0029" w:rsidP="004F0029"&amp;gt;&amp;lt;w:pPr&amp;gt;&amp;lt;w:ind w:left="360" /&amp;gt;&amp;lt;w:rPr&amp;gt;&amp;lt;w:ins w:id="949" w:author="BPS" w:date="2023-04-18T08:49:00Z" /&amp;gt;&amp;lt;/w:rPr&amp;gt;&amp;lt;/w:pPr&amp;gt;&amp;lt;w:bookmarkStart w:id="950" w:name="_STATUTE_P__5ea70c1e_ab43_4406_a27d_1ea3" /&amp;gt;&amp;lt;w:bookmarkStart w:id="951" w:name="_STATUTE_CONTENT__dae90b38_b229_4652_abb" /&amp;gt;&amp;lt;w:bookmarkStart w:id="952" w:name="_PAR__10_294a2d63_6cf0_4c9d_a010_195e458" /&amp;gt;&amp;lt;w:bookmarkStart w:id="953" w:name="_LINE__36_f612e03f_7e14_48c0_a0b7_c45a9d" /&amp;gt;&amp;lt;w:bookmarkEnd w:id="938" /&amp;gt;&amp;lt;w:bookmarkEnd w:id="939" /&amp;gt;&amp;lt;w:bookmarkEnd w:id="940" /&amp;gt;&amp;lt;w:ins w:id="954" w:author="BPS" w:date="2023-04-18T08:49:00Z"&amp;gt;&amp;lt;w:r&amp;gt;&amp;lt;w:t xml:space="preserve"&amp;gt;After hearing, if the commissioner finds grounds for denying a license or license renewal &amp;lt;/w:t&amp;gt;&amp;lt;/w:r&amp;gt;&amp;lt;w:bookmarkStart w:id="955" w:name="_LINE__37_253853ea_7c0a_4f74_b525_5e5010" /&amp;gt;&amp;lt;w:bookmarkEnd w:id="953" /&amp;gt;&amp;lt;w:r&amp;gt;&amp;lt;w:t xml:space="preserve"&amp;gt;under subsection 1, the commissioner may deny the application for a license or for renewal &amp;lt;/w:t&amp;gt;&amp;lt;/w:r&amp;gt;&amp;lt;w:bookmarkStart w:id="956" w:name="_LINE__38_c41a35a5_a990_4bea_a367_932fe8" /&amp;gt;&amp;lt;w:bookmarkEnd w:id="955" /&amp;gt;&amp;lt;w:r&amp;gt;&amp;lt;w:t&amp;gt;of a license.&amp;lt;/w:t&amp;gt;&amp;lt;/w:r&amp;gt;&amp;lt;w:bookmarkEnd w:id="956" /&amp;gt;&amp;lt;/w:ins&amp;gt;&amp;lt;/w:p&amp;gt;&amp;lt;w:p w:rsidR="004F0029" w:rsidRDefault="004F0029" w:rsidP="004F0029"&amp;gt;&amp;lt;w:pPr&amp;gt;&amp;lt;w:ind w:left="360" w:firstLine="360" /&amp;gt;&amp;lt;w:rPr&amp;gt;&amp;lt;w:ins w:id="957" w:author="BPS" w:date="2023-04-18T08:49:00Z" /&amp;gt;&amp;lt;/w:rPr&amp;gt;&amp;lt;/w:pPr&amp;gt;&amp;lt;w:bookmarkStart w:id="958" w:name="_STATUTE_NUMBER__f78e7c42_d29e_4b80_b15f" /&amp;gt;&amp;lt;w:bookmarkStart w:id="959" w:name="_STATUTE_SS__4b0f432d_00e0_479f_8291_191" /&amp;gt;&amp;lt;w:bookmarkStart w:id="960" w:name="_PAR__11_f43c003d_f89e_4cd4_a509_a0e8dfc" /&amp;gt;&amp;lt;w:bookmarkStart w:id="961" w:name="_LINE__39_483bfbbb_189b_4958_9f21_91afeb" /&amp;gt;&amp;lt;w:bookmarkEnd w:id="928" /&amp;gt;&amp;lt;w:bookmarkEnd w:id="950" /&amp;gt;&amp;lt;w:bookmarkEnd w:id="951" /&amp;gt;&amp;lt;w:bookmarkEnd w:id="952" /&amp;gt;&amp;lt;w:ins w:id="962" w:author="BPS" w:date="2023-04-18T08:49:00Z"&amp;gt;&amp;lt;w:r w:rsidRPr="00DB6AA8"&amp;gt;&amp;lt;w:rPr&amp;gt;&amp;lt;w:b /&amp;gt;&amp;lt;/w:rPr&amp;gt;&amp;lt;w:t&amp;gt;3&amp;lt;/w:t&amp;gt;&amp;lt;/w:r&amp;gt;&amp;lt;w:bookmarkEnd w:id="958" /&amp;gt;&amp;lt;w:r w:rsidRPr="00DB6AA8"&amp;gt;&amp;lt;w:rPr&amp;gt;&amp;lt;w:b /&amp;gt;&amp;lt;/w:rPr&amp;gt;&amp;lt;w:t xml:space="preserve"&amp;gt;.  &amp;lt;/w:t&amp;gt;&amp;lt;/w:r&amp;gt;&amp;lt;w:bookmarkStart w:id="963" w:name="_STATUTE_HEADNOTE__985ce8e0_3497_4b92_81" /&amp;gt;&amp;lt;w:r w:rsidRPr="00DB6AA8"&amp;gt;&amp;lt;w:rPr&amp;gt;&amp;lt;w:b /&amp;gt;&amp;lt;/w:rPr&amp;gt;&amp;lt;w:t&amp;gt;Investigation of complaints; notice; hearing.&amp;lt;/w:t&amp;gt;&amp;lt;/w:r&amp;gt;&amp;lt;w:r&amp;gt;&amp;lt;w:t xml:space="preserve"&amp;gt;  &amp;lt;/w:t&amp;gt;&amp;lt;/w:r&amp;gt;&amp;lt;w:bookmarkStart w:id="964" w:name="_STATUTE_CONTENT__d2d1ee3b_e467_46a6_8fb" /&amp;gt;&amp;lt;w:bookmarkEnd w:id="963" /&amp;gt;&amp;lt;w:r&amp;gt;&amp;lt;w:t xml:space="preserve"&amp;gt;The director or the director's &amp;lt;/w:t&amp;gt;&amp;lt;/w:r&amp;gt;&amp;lt;w:bookmarkStart w:id="965" w:name="_LINE__40_7fdf449d_4047_4078_94c7_9b4449" /&amp;gt;&amp;lt;w:bookmarkEnd w:id="961" /&amp;gt;&amp;lt;w:r&amp;gt;&amp;lt;w:t xml:space="preserve"&amp;gt;designee shall investigate a complaint on the director's own motion or upon receipt of a &amp;lt;/w:t&amp;gt;&amp;lt;/w:r&amp;gt;&amp;lt;w:bookmarkStart w:id="966" w:name="_LINE__41_a8217360_d8c9_440b_9ea9_8b4818" /&amp;gt;&amp;lt;w:bookmarkEnd w:id="965" /&amp;gt;&amp;lt;w:r&amp;gt;&amp;lt;w:t xml:space="preserve"&amp;gt;written complaint regarding noncompliance with or violation of this chapter or of any rules &amp;lt;/w:t&amp;gt;&amp;lt;/w:r&amp;gt;&amp;lt;w:bookmarkStart w:id="967" w:name="_LINE__42_74b57d01_d5dd_4a06_8776_83f3b9" /&amp;gt;&amp;lt;w:bookmarkEnd w:id="966" /&amp;gt;&amp;lt;w:r&amp;gt;&amp;lt;w:t xml:space="preserve"&amp;gt;adopted under this chapter.  Following the investigation, the director may mail the licensee &amp;lt;/w:t&amp;gt;&amp;lt;/w:r&amp;gt;&amp;lt;w:bookmarkStart w:id="968" w:name="_LINE__43_efe1e80d_9b77_4d25_97f0_468378" /&amp;gt;&amp;lt;w:bookmarkEnd w:id="967" /&amp;gt;&amp;lt;w:r&amp;gt;&amp;lt;w:t xml:space="preserve"&amp;gt;a notice of violation informing the licensee of the administrative sanction under subsection &amp;lt;/w:t&amp;gt;&amp;lt;/w:r&amp;gt;&amp;lt;w:bookmarkStart w:id="969" w:name="_LINE__44_7bd0774b_3ef5_40c7_8f63_368129" /&amp;gt;&amp;lt;w:bookmarkEnd w:id="968" /&amp;gt;&amp;lt;w:r&amp;gt;&amp;lt;w:t&amp;gt;4 the director proposes to impose and of the licensee's opportunity to request a hearing.&amp;lt;/w:t&amp;gt;&amp;lt;/w:r&amp;gt;&amp;lt;w:bookmarkEnd w:id="969" /&amp;gt;&amp;lt;/w:ins&amp;gt;&amp;lt;/w:p&amp;gt;&amp;lt;w:p w:rsidR="004F0029" w:rsidRDefault="004F0029" w:rsidP="004F0029"&amp;gt;&amp;lt;w:pPr&amp;gt;&amp;lt;w:ind w:left="360" /&amp;gt;&amp;lt;w:rPr&amp;gt;&amp;lt;w:ins w:id="970" w:author="BPS" w:date="2023-04-18T08:49:00Z" /&amp;gt;&amp;lt;/w:rPr&amp;gt;&amp;lt;/w:pPr&amp;gt;&amp;lt;w:bookmarkStart w:id="971" w:name="_STATUTE_P__530fdd06_e54e_4fdf_820a_f99c" /&amp;gt;&amp;lt;w:bookmarkStart w:id="972" w:name="_STATUTE_CONTENT__2d0bf30e_eeac_41d6_b94" /&amp;gt;&amp;lt;w:bookmarkStart w:id="973" w:name="_PAGE__9_aef129f1_6381_41fe_b6ef_33b5603" /&amp;gt;&amp;lt;w:bookmarkStart w:id="974" w:name="_PAR__1_4971d8da_5336_49a4_b9eb_e42daba2" /&amp;gt;&amp;lt;w:bookmarkStart w:id="975" w:name="_LINE__1_12456567_2d68_4189_b107_a06a60a" /&amp;gt;&amp;lt;w:bookmarkEnd w:id="864" /&amp;gt;&amp;lt;w:bookmarkEnd w:id="960" /&amp;gt;&amp;lt;w:bookmarkEnd w:id="964" /&amp;gt;&amp;lt;w:ins w:id="976" w:author="BPS" w:date="2023-04-18T08:49:00Z"&amp;gt;&amp;lt;w:r&amp;gt;&amp;lt;w:t xml:space="preserve"&amp;gt;If the licensee fails to request a hearing within 30 days of the date that a notice was mailed &amp;lt;/w:t&amp;gt;&amp;lt;/w:r&amp;gt;&amp;lt;w:bookmarkStart w:id="977" w:name="_LINE__2_0dff2617_3588_4b9a_858e_f17dba7" /&amp;gt;&amp;lt;w:bookmarkEnd w:id="975" /&amp;gt;&amp;lt;w:r&amp;gt;&amp;lt;w:t xml:space="preserve"&amp;gt;under this subsection, the director may issue a final decision imposing the sanction &amp;lt;/w:t&amp;gt;&amp;lt;/w:r&amp;gt;&amp;lt;w:bookmarkStart w:id="978" w:name="_LINE__3_91fd7604_166f_4fc3_a1d9_08a8d68" /&amp;gt;&amp;lt;w:bookmarkEnd w:id="977" /&amp;gt;&amp;lt;w:r&amp;gt;&amp;lt;w:t xml:space="preserve"&amp;gt;proposed in the notice.  If the licensee makes a timely request for a hearing, the &amp;lt;/w:t&amp;gt;&amp;lt;/w:r&amp;gt;&amp;lt;w:bookmarkStart w:id="979" w:name="_LINE__4_f25320dd_63a6_4ca6_9eaa_dce1890" /&amp;gt;&amp;lt;w:bookmarkEnd w:id="978" /&amp;gt;&amp;lt;w:r&amp;gt;&amp;lt;w:t xml:space="preserve"&amp;gt;commissioner shall conduct an adjudicatory hearing in accordance with Title 5, chapter &amp;lt;/w:t&amp;gt;&amp;lt;/w:r&amp;gt;&amp;lt;w:bookmarkStart w:id="980" w:name="_LINE__5_8c0a68ac_e6bc_4036_a545_c59c67b" /&amp;gt;&amp;lt;w:bookmarkEnd w:id="979" /&amp;gt;&amp;lt;w:r&amp;gt;&amp;lt;w:t xml:space="preserve"&amp;gt;375, subchapter 4.  If, after the hearing, the commissioner finds that the factual basis of the &amp;lt;/w:t&amp;gt;&amp;lt;/w:r&amp;gt;&amp;lt;w:bookmarkStart w:id="981" w:name="_LINE__6_63a0eac1_24fc_4379_8c62_9139b8d" /&amp;gt;&amp;lt;w:bookmarkEnd w:id="980" /&amp;gt;&amp;lt;w:r&amp;gt;&amp;lt;w:t xml:space="preserve"&amp;gt;complaint is true and is of sufficient gravity to warrant further action, the commissioner &amp;lt;/w:t&amp;gt;&amp;lt;/w:r&amp;gt;&amp;lt;w:bookmarkStart w:id="982" w:name="_LINE__7_6ac04a7a_7930_477c_b9f0_673ca66" /&amp;gt;&amp;lt;w:bookmarkEnd w:id="981" /&amp;gt;&amp;lt;w:r&amp;gt;&amp;lt;w:t&amp;gt;may impose an administrative sanction under subsection 4.&amp;lt;/w:t&amp;gt;&amp;lt;/w:r&amp;gt;&amp;lt;w:bookmarkEnd w:id="982" /&amp;gt;&amp;lt;/w:ins&amp;gt;&amp;lt;/w:p&amp;gt;&amp;lt;w:p w:rsidR="004F0029" w:rsidRDefault="004F0029" w:rsidP="004F0029"&amp;gt;&amp;lt;w:pPr&amp;gt;&amp;lt;w:ind w:left="360" w:firstLine="360" /&amp;gt;&amp;lt;w:rPr&amp;gt;&amp;lt;w:ins w:id="983" w:author="BPS" w:date="2023-04-18T08:49:00Z" /&amp;gt;&amp;lt;/w:rPr&amp;gt;&amp;lt;/w:pPr&amp;gt;&amp;lt;w:bookmarkStart w:id="984" w:name="_STATUTE_NUMBER__23d79e52_e151_4679_952a" /&amp;gt;&amp;lt;w:bookmarkStart w:id="985" w:name="_STATUTE_SS__3af419d9_4a7e_4b48_92cf_7fd" /&amp;gt;&amp;lt;w:bookmarkStart w:id="986" w:name="_PAR__2_e041a37d_3cdd_4f8f_8286_d59e764f" /&amp;gt;&amp;lt;w:bookmarkStart w:id="987" w:name="_LINE__8_0eb96d44_9d5b_4fc2_a998_3e8eb5a" /&amp;gt;&amp;lt;w:bookmarkEnd w:id="959" /&amp;gt;&amp;lt;w:bookmarkEnd w:id="971" /&amp;gt;&amp;lt;w:bookmarkEnd w:id="972" /&amp;gt;&amp;lt;w:bookmarkEnd w:id="974" /&amp;gt;&amp;lt;w:ins w:id="988" w:author="BPS" w:date="2023-04-18T08:49:00Z"&amp;gt;&amp;lt;w:r w:rsidRPr="00DB6AA8"&amp;gt;&amp;lt;w:rPr&amp;gt;&amp;lt;w:b /&amp;gt;&amp;lt;/w:rPr&amp;gt;&amp;lt;w:t&amp;gt;4&amp;lt;/w:t&amp;gt;&amp;lt;/w:r&amp;gt;&amp;lt;w:bookmarkEnd w:id="984" /&amp;gt;&amp;lt;w:r w:rsidRPr="00DB6AA8"&amp;gt;&amp;lt;w:rPr&amp;gt;&amp;lt;w:b /&amp;gt;&amp;lt;/w:rPr&amp;gt;&amp;lt;w:t xml:space="preserve"&amp;gt;.  &amp;lt;/w:t&amp;gt;&amp;lt;/w:r&amp;gt;&amp;lt;w:bookmarkStart w:id="989" w:name="_STATUTE_HEADNOTE__614fba46_6515_4b3b_a2" /&amp;gt;&amp;lt;w:r w:rsidRPr="00DB6AA8"&amp;gt;&amp;lt;w:rPr&amp;gt;&amp;lt;w:b /&amp;gt;&amp;lt;/w:rPr&amp;gt;&amp;lt;w:t&amp;gt;Administrative sanctions.&amp;lt;/w:t&amp;gt;&amp;lt;/w:r&amp;gt;&amp;lt;w:r&amp;gt;&amp;lt;w:t xml:space="preserve"&amp;gt;  &amp;lt;/w:t&amp;gt;&amp;lt;/w:r&amp;gt;&amp;lt;w:bookmarkStart w:id="990" w:name="_STATUTE_CONTENT__c98442e7_f2d1_4a78_ad6" /&amp;gt;&amp;lt;w:bookmarkEnd w:id="989" /&amp;gt;&amp;lt;w:r&amp;gt;&amp;lt;w:t xml:space="preserve"&amp;gt;The director or the commissioner may, pursuant to &amp;lt;/w:t&amp;gt;&amp;lt;/w:r&amp;gt;&amp;lt;w:bookmarkStart w:id="991" w:name="_LINE__9_2e7a1e0d_e960_4748_acac_121e579" /&amp;gt;&amp;lt;w:bookmarkEnd w:id="987" /&amp;gt;&amp;lt;w:r&amp;gt;&amp;lt;w:t&amp;gt;subsection 3, impose the following administrative sanctions on a licensee:&amp;lt;/w:t&amp;gt;&amp;lt;/w:r&amp;gt;&amp;lt;w:bookmarkEnd w:id="991" /&amp;gt;&amp;lt;/w:ins&amp;gt;&amp;lt;/w:p&amp;gt;&amp;lt;w:p w:rsidR="004F0029" w:rsidRDefault="004F0029" w:rsidP="004F0029"&amp;gt;&amp;lt;w:pPr&amp;gt;&amp;lt;w:ind w:left="720" /&amp;gt;&amp;lt;w:rPr&amp;gt;&amp;lt;w:ins w:id="992" w:author="BPS" w:date="2023-04-18T08:49:00Z" /&amp;gt;&amp;lt;/w:rPr&amp;gt;&amp;lt;/w:pPr&amp;gt;&amp;lt;w:bookmarkStart w:id="993" w:name="_STATUTE_NUMBER__0d2ee568_26a2_4232_b568" /&amp;gt;&amp;lt;w:bookmarkStart w:id="994" w:name="_STATUTE_P__d8bfdeaa_9658_42d3_9c9d_fc81" /&amp;gt;&amp;lt;w:bookmarkStart w:id="995" w:name="_PAR__3_d0909a5c_582d_4a9b_bb12_75192e24" /&amp;gt;&amp;lt;w:bookmarkStart w:id="996" w:name="_LINE__10_c79b7655_d83a_49c1_b7c3_2fb7b2" /&amp;gt;&amp;lt;w:bookmarkEnd w:id="986" /&amp;gt;&amp;lt;w:bookmarkEnd w:id="990" /&amp;gt;&amp;lt;w:ins w:id="997" w:author="BPS" w:date="2023-04-18T08:49:00Z"&amp;gt;&amp;lt;w:r&amp;gt;&amp;lt;w:t&amp;gt;A&amp;lt;/w:t&amp;gt;&amp;lt;/w:r&amp;gt;&amp;lt;w:bookmarkEnd w:id="993" /&amp;gt;&amp;lt;w:r&amp;gt;&amp;lt;w:t xml:space="preserve"&amp;gt;.  &amp;lt;/w:t&amp;gt;&amp;lt;/w:r&amp;gt;&amp;lt;w:bookmarkStart w:id="998" w:name="_STATUTE_CONTENT__05660351_2e9f_4447_bc1" /&amp;gt;&amp;lt;w:r&amp;gt;&amp;lt;w:t&amp;gt;A written reprimand;&amp;lt;/w:t&amp;gt;&amp;lt;/w:r&amp;gt;&amp;lt;w:bookmarkEnd w:id="996" /&amp;gt;&amp;lt;/w:ins&amp;gt;&amp;lt;/w:p&amp;gt;&amp;lt;w:p w:rsidR="004F0029" w:rsidRDefault="004F0029" w:rsidP="004F0029"&amp;gt;&amp;lt;w:pPr&amp;gt;&amp;lt;w:ind w:left="720" /&amp;gt;&amp;lt;w:rPr&amp;gt;&amp;lt;w:ins w:id="999" w:author="BPS" w:date="2023-04-18T08:49:00Z" /&amp;gt;&amp;lt;/w:rPr&amp;gt;&amp;lt;/w:pPr&amp;gt;&amp;lt;w:bookmarkStart w:id="1000" w:name="_STATUTE_NUMBER__52fef1ef_4337_4e5b_965c" /&amp;gt;&amp;lt;w:bookmarkStart w:id="1001" w:name="_STATUTE_P__9814a9ea_2b00_4213_8c7f_e915" /&amp;gt;&amp;lt;w:bookmarkStart w:id="1002" w:name="_PAR__4_2e2c8016_9c25_4d8f_901a_1c152471" /&amp;gt;&amp;lt;w:bookmarkStart w:id="1003" w:name="_LINE__11_267be01f_8fe6_4a95_b204_b5b591" /&amp;gt;&amp;lt;w:bookmarkEnd w:id="994" /&amp;gt;&amp;lt;w:bookmarkEnd w:id="995" /&amp;gt;&amp;lt;w:bookmarkEnd w:id="998" /&amp;gt;&amp;lt;w:ins w:id="1004" w:author="BPS" w:date="2023-04-18T08:49:00Z"&amp;gt;&amp;lt;w:r&amp;gt;&amp;lt;w:t&amp;gt;B&amp;lt;/w:t&amp;gt;&amp;lt;/w:r&amp;gt;&amp;lt;w:bookmarkEnd w:id="1000" /&amp;gt;&amp;lt;w:r&amp;gt;&amp;lt;w:t xml:space="preserve"&amp;gt;.  &amp;lt;/w:t&amp;gt;&amp;lt;/w:r&amp;gt;&amp;lt;w:bookmarkStart w:id="1005" w:name="_STATUTE_CONTENT__0c2f1552_da6e_49c2_9e6" /&amp;gt;&amp;lt;w:r&amp;gt;&amp;lt;w:t&amp;gt;Conditions of probation of a license;&amp;lt;/w:t&amp;gt;&amp;lt;/w:r&amp;gt;&amp;lt;w:bookmarkEnd w:id="1003" /&amp;gt;&amp;lt;/w:ins&amp;gt;&amp;lt;/w:p&amp;gt;&amp;lt;w:p w:rsidR="004F0029" w:rsidRDefault="004F0029" w:rsidP="004F0029"&amp;gt;&amp;lt;w:pPr&amp;gt;&amp;lt;w:ind w:left="720" /&amp;gt;&amp;lt;w:rPr&amp;gt;&amp;lt;w:ins w:id="1006" w:author="BPS" w:date="2023-04-18T08:49:00Z" /&amp;gt;&amp;lt;/w:rPr&amp;gt;&amp;lt;/w:pPr&amp;gt;&amp;lt;w:bookmarkStart w:id="1007" w:name="_STATUTE_NUMBER__549ea8ab_f136_4a06_b5d0" /&amp;gt;&amp;lt;w:bookmarkStart w:id="1008" w:name="_STATUTE_P__5aaf2b96_c387_49da_a024_9e0b" /&amp;gt;&amp;lt;w:bookmarkStart w:id="1009" w:name="_PAR__5_87bd4943_f0b2_44c2_bbe7_11917438" /&amp;gt;&amp;lt;w:bookmarkStart w:id="1010" w:name="_LINE__12_d68d67a6_3291_4531_a8b9_6dcf55" /&amp;gt;&amp;lt;w:bookmarkEnd w:id="1001" /&amp;gt;&amp;lt;w:bookmarkEnd w:id="1002" /&amp;gt;&amp;lt;w:bookmarkEnd w:id="1005" /&amp;gt;&amp;lt;w:ins w:id="1011" w:author="BPS" w:date="2023-04-18T08:49:00Z"&amp;gt;&amp;lt;w:r&amp;gt;&amp;lt;w:t&amp;gt;C&amp;lt;/w:t&amp;gt;&amp;lt;/w:r&amp;gt;&amp;lt;w:bookmarkEnd w:id="1007" /&amp;gt;&amp;lt;w:r&amp;gt;&amp;lt;w:t xml:space="preserve"&amp;gt;.  &amp;lt;/w:t&amp;gt;&amp;lt;/w:r&amp;gt;&amp;lt;w:bookmarkStart w:id="1012" w:name="_STATUTE_CONTENT__4ee2fea1_16e8_4c7b_8f5" /&amp;gt;&amp;lt;w:r&amp;gt;&amp;lt;w:t&amp;gt;A license suspension;&amp;lt;/w:t&amp;gt;&amp;lt;/w:r&amp;gt;&amp;lt;w:bookmarkEnd w:id="1010" /&amp;gt;&amp;lt;/w:ins&amp;gt;&amp;lt;/w:p&amp;gt;&amp;lt;w:p w:rsidR="004F0029" w:rsidRDefault="004F0029" w:rsidP="004F0029"&amp;gt;&amp;lt;w:pPr&amp;gt;&amp;lt;w:ind w:left="720" /&amp;gt;&amp;lt;w:rPr&amp;gt;&amp;lt;w:ins w:id="1013" w:author="BPS" w:date="2023-04-18T08:49:00Z" /&amp;gt;&amp;lt;/w:rPr&amp;gt;&amp;lt;/w:pPr&amp;gt;&amp;lt;w:bookmarkStart w:id="1014" w:name="_STATUTE_NUMBER__8ef6a616_2cb0_4261_91a1" /&amp;gt;&amp;lt;w:bookmarkStart w:id="1015" w:name="_STATUTE_P__05b03c54_3b0d_49da_ba2f_6e1f" /&amp;gt;&amp;lt;w:bookmarkStart w:id="1016" w:name="_PAR__6_aa7dba07_4451_416b_b38f_dfa632aa" /&amp;gt;&amp;lt;w:bookmarkStart w:id="1017" w:name="_LINE__13_8ae8946f_1f03_487f_b4af_3b03c3" /&amp;gt;&amp;lt;w:bookmarkEnd w:id="1008" /&amp;gt;&amp;lt;w:bookmarkEnd w:id="1009" /&amp;gt;&amp;lt;w:bookmarkEnd w:id="1012" /&amp;gt;&amp;lt;w:ins w:id="1018" w:author="BPS" w:date="2023-04-18T08:49:00Z"&amp;gt;&amp;lt;w:r&amp;gt;&amp;lt;w:t&amp;gt;D&amp;lt;/w:t&amp;gt;&amp;lt;/w:r&amp;gt;&amp;lt;w:bookmarkEnd w:id="1014" /&amp;gt;&amp;lt;w:r&amp;gt;&amp;lt;w:t xml:space="preserve"&amp;gt;.  &amp;lt;/w:t&amp;gt;&amp;lt;/w:r&amp;gt;&amp;lt;w:bookmarkStart w:id="1019" w:name="_STATUTE_CONTENT__04c4439f_13ac_4f83_bbc" /&amp;gt;&amp;lt;w:r&amp;gt;&amp;lt;w:t&amp;gt;A license revocation; or &amp;lt;/w:t&amp;gt;&amp;lt;/w:r&amp;gt;&amp;lt;w:bookmarkEnd w:id="1017" /&amp;gt;&amp;lt;/w:ins&amp;gt;&amp;lt;/w:p&amp;gt;&amp;lt;w:p w:rsidR="004F0029" w:rsidRDefault="004F0029" w:rsidP="004F0029"&amp;gt;&amp;lt;w:pPr&amp;gt;&amp;lt;w:ind w:left="720" /&amp;gt;&amp;lt;w:rPr&amp;gt;&amp;lt;w:ins w:id="1020" w:author="BPS" w:date="2023-04-18T08:49:00Z" /&amp;gt;&amp;lt;/w:rPr&amp;gt;&amp;lt;/w:pPr&amp;gt;&amp;lt;w:bookmarkStart w:id="1021" w:name="_STATUTE_NUMBER__cc50c310_bc78_42af_b24e" /&amp;gt;&amp;lt;w:bookmarkStart w:id="1022" w:name="_STATUTE_P__760f4f4c_2e56_4e3c_8448_c708" /&amp;gt;&amp;lt;w:bookmarkStart w:id="1023" w:name="_PAR__7_23110d23_a3f7_4eca_9a31_f59137a2" /&amp;gt;&amp;lt;w:bookmarkStart w:id="1024" w:name="_LINE__14_b5bb251c_7b62_4538_9a58_0f5d67" /&amp;gt;&amp;lt;w:bookmarkEnd w:id="1015" /&amp;gt;&amp;lt;w:bookmarkEnd w:id="1016" /&amp;gt;&amp;lt;w:bookmarkEnd w:id="1019" /&amp;gt;&amp;lt;w:ins w:id="1025" w:author="BPS" w:date="2023-04-18T08:49:00Z"&amp;gt;&amp;lt;w:r&amp;gt;&amp;lt;w:t&amp;gt;E&amp;lt;/w:t&amp;gt;&amp;lt;/w:r&amp;gt;&amp;lt;w:bookmarkEnd w:id="1021" /&amp;gt;&amp;lt;w:r&amp;gt;&amp;lt;w:t xml:space="preserve"&amp;gt;.  &amp;lt;/w:t&amp;gt;&amp;lt;/w:r&amp;gt;&amp;lt;w:bookmarkStart w:id="1026" w:name="_STATUTE_CONTENT__5ec79af0_ab67_423e_a19" /&amp;gt;&amp;lt;w:r&amp;gt;&amp;lt;w:t xml:space="preserve"&amp;gt;A civil penalty of up to $25,000 per violation of any provision of this chapter or &amp;lt;/w:t&amp;gt;&amp;lt;/w:r&amp;gt;&amp;lt;w:bookmarkStart w:id="1027" w:name="_LINE__15_967b8fdc_bec5_4b68_81f4_6d8d12" /&amp;gt;&amp;lt;w:bookmarkEnd w:id="1024" /&amp;gt;&amp;lt;w:r&amp;gt;&amp;lt;w:t&amp;gt;rule adopted pursuant to this chapter.&amp;lt;/w:t&amp;gt;&amp;lt;/w:r&amp;gt;&amp;lt;w:bookmarkEnd w:id="1027" /&amp;gt;&amp;lt;/w:ins&amp;gt;&amp;lt;/w:p&amp;gt;&amp;lt;w:p w:rsidR="004F0029" w:rsidRDefault="004F0029" w:rsidP="004F0029"&amp;gt;&amp;lt;w:pPr&amp;gt;&amp;lt;w:ind w:left="360" w:firstLine="360" /&amp;gt;&amp;lt;w:rPr&amp;gt;&amp;lt;w:ins w:id="1028" w:author="BPS" w:date="2023-04-18T08:49:00Z" /&amp;gt;&amp;lt;/w:rPr&amp;gt;&amp;lt;/w:pPr&amp;gt;&amp;lt;w:bookmarkStart w:id="1029" w:name="_STATUTE_NUMBER__a62bcb02_6640_4921_b75c" /&amp;gt;&amp;lt;w:bookmarkStart w:id="1030" w:name="_STATUTE_SS__91fc69e7_8046_4f94_8802_ff0" /&amp;gt;&amp;lt;w:bookmarkStart w:id="1031" w:name="_PAR__8_ae1047fc_3a3e_425b_bc4c_4a2ed208" /&amp;gt;&amp;lt;w:bookmarkStart w:id="1032" w:name="_LINE__16_047ff1bd_1677_4388_820d_d8a885" /&amp;gt;&amp;lt;w:bookmarkEnd w:id="985" /&amp;gt;&amp;lt;w:bookmarkEnd w:id="1022" /&amp;gt;&amp;lt;w:bookmarkEnd w:id="1023" /&amp;gt;&amp;lt;w:bookmarkEnd w:id="1026" /&amp;gt;&amp;lt;w:ins w:id="1033" w:author="BPS" w:date="2023-04-18T08:49:00Z"&amp;gt;&amp;lt;w:r w:rsidRPr="00DB6AA8"&amp;gt;&amp;lt;w:rPr&amp;gt;&amp;lt;w:b /&amp;gt;&amp;lt;/w:rPr&amp;gt;&amp;lt;w:t&amp;gt;5&amp;lt;/w:t&amp;gt;&amp;lt;/w:r&amp;gt;&amp;lt;w:bookmarkEnd w:id="1029" /&amp;gt;&amp;lt;w:r w:rsidRPr="00DB6AA8"&amp;gt;&amp;lt;w:rPr&amp;gt;&amp;lt;w:b /&amp;gt;&amp;lt;/w:rPr&amp;gt;&amp;lt;w:t xml:space="preserve"&amp;gt;.  &amp;lt;/w:t&amp;gt;&amp;lt;/w:r&amp;gt;&amp;lt;w:bookmarkStart w:id="1034" w:name="_STATUTE_HEADNOTE__2ac8b100_f792_4828_81" /&amp;gt;&amp;lt;w:r w:rsidRPr="00DB6AA8"&amp;gt;&amp;lt;w:rPr&amp;gt;&amp;lt;w:b /&amp;gt;&amp;lt;/w:rPr&amp;gt;&amp;lt;w:t&amp;gt;Appeals.&amp;lt;/w:t&amp;gt;&amp;lt;/w:r&amp;gt;&amp;lt;w:r&amp;gt;&amp;lt;w:t xml:space="preserve"&amp;gt;  &amp;lt;/w:t&amp;gt;&amp;lt;/w:r&amp;gt;&amp;lt;w:bookmarkStart w:id="1035" w:name="_STATUTE_CONTENT__6cf684ff_6c6d_49d9_b35" /&amp;gt;&amp;lt;w:bookmarkEnd w:id="1034" /&amp;gt;&amp;lt;w:r&amp;gt;&amp;lt;w:t xml:space="preserve"&amp;gt;A person aggrieved by the final decision of the commissioner under &amp;lt;/w:t&amp;gt;&amp;lt;/w:r&amp;gt;&amp;lt;w:bookmarkStart w:id="1036" w:name="_LINE__17_0b431bc5_8bc4_4219_8626_94d7f7" /&amp;gt;&amp;lt;w:bookmarkEnd w:id="1032" /&amp;gt;&amp;lt;w:r&amp;gt;&amp;lt;w:t xml:space="preserve"&amp;gt;subsection 2 or 3 may appeal the commissioner's decision to the Superior Court in &amp;lt;/w:t&amp;gt;&amp;lt;/w:r&amp;gt;&amp;lt;w:bookmarkStart w:id="1037" w:name="_LINE__18_514be55c_f780_4ba6_ad57_293f9b" /&amp;gt;&amp;lt;w:bookmarkEnd w:id="1036" /&amp;gt;&amp;lt;w:r&amp;gt;&amp;lt;w:t&amp;gt;accordance with Title 5, chapter 375, subchapter 7.&amp;lt;/w:t&amp;gt;&amp;lt;/w:r&amp;gt;&amp;lt;w:bookmarkEnd w:id="1037" /&amp;gt;&amp;lt;/w:ins&amp;gt;&amp;lt;/w:p&amp;gt;&amp;lt;w:p w:rsidR="004F0029" w:rsidRDefault="004F0029" w:rsidP="004F0029"&amp;gt;&amp;lt;w:pPr&amp;gt;&amp;lt;w:ind w:left="1080" w:hanging="720" /&amp;gt;&amp;lt;w:rPr&amp;gt;&amp;lt;w:ins w:id="1038" w:author="BPS" w:date="2023-04-18T08:49:00Z" /&amp;gt;&amp;lt;/w:rPr&amp;gt;&amp;lt;/w:pPr&amp;gt;&amp;lt;w:bookmarkStart w:id="1039" w:name="_STATUTE_S__1806cb7e_86f1_49d9_a14e_da2a" /&amp;gt;&amp;lt;w:bookmarkStart w:id="1040" w:name="_PAR__9_3bf24d70_1a16_4430_9dc2_5840351b" /&amp;gt;&amp;lt;w:bookmarkStart w:id="1041" w:name="_LINE__19_8d3644bb_4d12_43a6_92f9_eee15c" /&amp;gt;&amp;lt;w:bookmarkEnd w:id="776" /&amp;gt;&amp;lt;w:bookmarkEnd w:id="1030" /&amp;gt;&amp;lt;w:bookmarkEnd w:id="1031" /&amp;gt;&amp;lt;w:bookmarkEnd w:id="1035" /&amp;gt;&amp;lt;w:ins w:id="1042" w:author="BPS" w:date="2023-04-18T08:49:00Z"&amp;gt;&amp;lt;w:r&amp;gt;&amp;lt;w:rPr&amp;gt;&amp;lt;w:b /&amp;gt;&amp;lt;/w:rPr&amp;gt;&amp;lt;w:t&amp;gt;§&amp;lt;/w:t&amp;gt;&amp;lt;/w:r&amp;gt;&amp;lt;w:bookmarkStart w:id="1043" w:name="_STATUTE_NUMBER__f94c3a71_40b4_44a1_a762" /&amp;gt;&amp;lt;w:r&amp;gt;&amp;lt;w:rPr&amp;gt;&amp;lt;w:b /&amp;gt;&amp;lt;/w:rPr&amp;gt;&amp;lt;w:t&amp;gt;1306&amp;lt;/w:t&amp;gt;&amp;lt;/w:r&amp;gt;&amp;lt;w:bookmarkEnd w:id="1043" /&amp;gt;&amp;lt;w:r&amp;gt;&amp;lt;w:rPr&amp;gt;&amp;lt;w:b /&amp;gt;&amp;lt;/w:rPr&amp;gt;&amp;lt;w:t xml:space="preserve"&amp;gt;.  &amp;lt;/w:t&amp;gt;&amp;lt;/w:r&amp;gt;&amp;lt;w:bookmarkStart w:id="1044" w:name="_STATUTE_HEADNOTE__30858ba1_4075_4901_8a" /&amp;gt;&amp;lt;w:r&amp;gt;&amp;lt;w:rPr&amp;gt;&amp;lt;w:b /&amp;gt;&amp;lt;/w:rPr&amp;gt;&amp;lt;w:t&amp;gt;Internet gaming license&amp;lt;/w:t&amp;gt;&amp;lt;/w:r&amp;gt;&amp;lt;w:bookmarkEnd w:id="1041" /&amp;gt;&amp;lt;w:bookmarkEnd w:id="1044" /&amp;gt;&amp;lt;/w:ins&amp;gt;&amp;lt;/w:p&amp;gt;&amp;lt;w:p w:rsidR="004F0029" w:rsidRDefault="004F0029" w:rsidP="004F0029"&amp;gt;&amp;lt;w:pPr&amp;gt;&amp;lt;w:ind w:left="360" w:firstLine="360" /&amp;gt;&amp;lt;w:rPr&amp;gt;&amp;lt;w:ins w:id="1045" w:author="BPS" w:date="2023-04-18T08:49:00Z" /&amp;gt;&amp;lt;/w:rPr&amp;gt;&amp;lt;/w:pPr&amp;gt;&amp;lt;w:bookmarkStart w:id="1046" w:name="_STATUTE_NUMBER__dbe1ce59_64f3_4ef5_8a53" /&amp;gt;&amp;lt;w:bookmarkStart w:id="1047" w:name="_STATUTE_SS__a7d2a75c_382a_4727_aacb_72b" /&amp;gt;&amp;lt;w:bookmarkStart w:id="1048" w:name="_PAR__10_5c97d8fa_36c5_4d65_a82f_4360102" /&amp;gt;&amp;lt;w:bookmarkStart w:id="1049" w:name="_LINE__20_6cf1b204_4b43_487c_bef3_ac8734" /&amp;gt;&amp;lt;w:bookmarkEnd w:id="1040" /&amp;gt;&amp;lt;w:ins w:id="1050" w:author="BPS" w:date="2023-04-18T08:49:00Z"&amp;gt;&amp;lt;w:r w:rsidRPr="00DB6AA8"&amp;gt;&amp;lt;w:rPr&amp;gt;&amp;lt;w:b /&amp;gt;&amp;lt;/w:rPr&amp;gt;&amp;lt;w:t&amp;gt;1&amp;lt;/w:t&amp;gt;&amp;lt;/w:r&amp;gt;&amp;lt;w:bookmarkEnd w:id="1046" /&amp;gt;&amp;lt;w:r w:rsidRPr="00DB6AA8"&amp;gt;&amp;lt;w:rPr&amp;gt;&amp;lt;w:b /&amp;gt;&amp;lt;/w:rPr&amp;gt;&amp;lt;w:t xml:space="preserve"&amp;gt;.  &amp;lt;/w:t&amp;gt;&amp;lt;/w:r&amp;gt;&amp;lt;w:bookmarkStart w:id="1051" w:name="_STATUTE_HEADNOTE__f0b43b7c_ec34_4f63_b0" /&amp;gt;&amp;lt;w:r w:rsidRPr="00DB6AA8"&amp;gt;&amp;lt;w:rPr&amp;gt;&amp;lt;w:b /&amp;gt;&amp;lt;/w:rPr&amp;gt;&amp;lt;w:t&amp;gt;Issuance of license.&amp;lt;/w:t&amp;gt;&amp;lt;/w:r&amp;gt;&amp;lt;w:r&amp;gt;&amp;lt;w:t xml:space="preserve"&amp;gt;  &amp;lt;/w:t&amp;gt;&amp;lt;/w:r&amp;gt;&amp;lt;w:bookmarkStart w:id="1052" w:name="_STATUTE_CONTENT__b8d5858e_a170_4869_b75" /&amp;gt;&amp;lt;w:bookmarkEnd w:id="1051" /&amp;gt;&amp;lt;w:r&amp;gt;&amp;lt;w:t xml:space="preserve"&amp;gt;The director shall issue an Internet gaming license upon finding &amp;lt;/w:t&amp;gt;&amp;lt;/w:r&amp;gt;&amp;lt;w:bookmarkStart w:id="1053" w:name="_LINE__21_cf4e76dc_1a30_4f13_8b55_50efae" /&amp;gt;&amp;lt;w:bookmarkEnd w:id="1049" /&amp;gt;&amp;lt;w:r&amp;gt;&amp;lt;w:t xml:space="preserve"&amp;gt;that the applicant meets all requirements of this section, sections 1304 and 1305 and rules &amp;lt;/w:t&amp;gt;&amp;lt;/w:r&amp;gt;&amp;lt;w:bookmarkStart w:id="1054" w:name="_LINE__22_059ed597_351a_4a82_8e43_815ed1" /&amp;gt;&amp;lt;w:bookmarkEnd w:id="1053" /&amp;gt;&amp;lt;w:r&amp;gt;&amp;lt;w:t xml:space="preserve"&amp;gt;adopted under this chapter.  The provisions of Title 30, Part 5 apply to the issuance of &amp;lt;/w:t&amp;gt;&amp;lt;/w:r&amp;gt;&amp;lt;w:bookmarkStart w:id="1055" w:name="_LINE__23_51bf22c5_015c_453b_ba53_3e30b2" /&amp;gt;&amp;lt;w:bookmarkEnd w:id="1054" /&amp;gt;&amp;lt;w:r&amp;gt;&amp;lt;w:t&amp;gt;licenses under this chapter.&amp;lt;/w:t&amp;gt;&amp;lt;/w:r&amp;gt;&amp;lt;w:bookmarkEnd w:id="1055" /&amp;gt;&amp;lt;/w:ins&amp;gt;&amp;lt;/w:p&amp;gt;&amp;lt;w:p w:rsidR="004F0029" w:rsidRDefault="004F0029" w:rsidP="004F0029"&amp;gt;&amp;lt;w:pPr&amp;gt;&amp;lt;w:ind w:left="360" w:firstLine="360" /&amp;gt;&amp;lt;w:rPr&amp;gt;&amp;lt;w:ins w:id="1056" w:author="BPS" w:date="2023-04-18T08:49:00Z" /&amp;gt;&amp;lt;/w:rPr&amp;gt;&amp;lt;/w:pPr&amp;gt;&amp;lt;w:bookmarkStart w:id="1057" w:name="_STATUTE_NUMBER__8fafcf9a_6864_46e1_93c0" /&amp;gt;&amp;lt;w:bookmarkStart w:id="1058" w:name="_STATUTE_SS__a6f9320a_df0c_4297_bdc2_8f5" /&amp;gt;&amp;lt;w:bookmarkStart w:id="1059" w:name="_PAR__11_9033b190_d1c1_48cf_b7f5_b4006c4" /&amp;gt;&amp;lt;w:bookmarkStart w:id="1060" w:name="_LINE__24_f98da278_18ba_41e1_b987_88415f" /&amp;gt;&amp;lt;w:bookmarkEnd w:id="1047" /&amp;gt;&amp;lt;w:bookmarkEnd w:id="1048" /&amp;gt;&amp;lt;w:bookmarkEnd w:id="1052" /&amp;gt;&amp;lt;w:ins w:id="1061" w:author="BPS" w:date="2023-04-18T08:49:00Z"&amp;gt;&amp;lt;w:r w:rsidRPr="00DB6AA8"&amp;gt;&amp;lt;w:rPr&amp;gt;&amp;lt;w:b /&amp;gt;&amp;lt;/w:rPr&amp;gt;&amp;lt;w:t&amp;gt;2&amp;lt;/w:t&amp;gt;&amp;lt;/w:r&amp;gt;&amp;lt;w:bookmarkEnd w:id="1057" /&amp;gt;&amp;lt;w:r w:rsidRPr="00DB6AA8"&amp;gt;&amp;lt;w:rPr&amp;gt;&amp;lt;w:b /&amp;gt;&amp;lt;/w:rPr&amp;gt;&amp;lt;w:t xml:space="preserve"&amp;gt;.  &amp;lt;/w:t&amp;gt;&amp;lt;/w:r&amp;gt;&amp;lt;w:bookmarkStart w:id="1062" w:name="_STATUTE_HEADNOTE__38cfc723_1a4d_4b05_ac" /&amp;gt;&amp;lt;w:r w:rsidRPr="00DB6AA8"&amp;gt;&amp;lt;w:rPr&amp;gt;&amp;lt;w:b /&amp;gt;&amp;lt;/w:rPr&amp;gt;&amp;lt;w:t&amp;gt;Eligibility; transfer to wholly owned entity.&amp;lt;/w:t&amp;gt;&amp;lt;/w:r&amp;gt;&amp;lt;w:r&amp;gt;&amp;lt;w:t xml:space="preserve"&amp;gt;  &amp;lt;/w:t&amp;gt;&amp;lt;/w:r&amp;gt;&amp;lt;w:bookmarkStart w:id="1063" w:name="_STATUTE_CONTENT__911a6ece_2642_43e5_b32" /&amp;gt;&amp;lt;w:bookmarkEnd w:id="1062" /&amp;gt;&amp;lt;w:r&amp;gt;&amp;lt;w:t xml:space="preserve"&amp;gt;To be eligible to receive an Internet &amp;lt;/w:t&amp;gt;&amp;lt;/w:r&amp;gt;&amp;lt;w:bookmarkStart w:id="1064" w:name="_LINE__25_1472c556_9f53_4543_8bc6_94704f" /&amp;gt;&amp;lt;w:bookmarkEnd w:id="1060" /&amp;gt;&amp;lt;w:r&amp;gt;&amp;lt;w:t xml:space="preserve"&amp;gt;gaming license, an applicant must be a federally recognized Indian nation, tribe or band in &amp;lt;/w:t&amp;gt;&amp;lt;/w:r&amp;gt;&amp;lt;w:bookmarkStart w:id="1065" w:name="_LINE__26_855b4473_cfcf_4894_9757_86de3d" /&amp;gt;&amp;lt;w:bookmarkEnd w:id="1064" /&amp;gt;&amp;lt;w:r&amp;gt;&amp;lt;w:t xml:space="preserve"&amp;gt;this State.  Each federally recognized Indian nation, tribe or band in this State may receive &amp;lt;/w:t&amp;gt;&amp;lt;/w:r&amp;gt;&amp;lt;w:bookmarkStart w:id="1066" w:name="_LINE__27_2f4d9266_efa4_4811_83c1_9a79eb" /&amp;gt;&amp;lt;w:bookmarkEnd w:id="1065" /&amp;gt;&amp;lt;w:r&amp;gt;&amp;lt;w:t xml:space="preserve"&amp;gt;only one Internet gaming license under this section.  An Internet gaming license may not &amp;lt;/w:t&amp;gt;&amp;lt;/w:r&amp;gt;&amp;lt;w:bookmarkStart w:id="1067" w:name="_LINE__28_1082f3ed_f36e_418c_ac3e_89a714" /&amp;gt;&amp;lt;w:bookmarkEnd w:id="1066" /&amp;gt;&amp;lt;w:r&amp;gt;&amp;lt;w:t xml:space="preserve"&amp;gt;be transferred or assigned, except that a federally recognized Indian nation, tribe or band &amp;lt;/w:t&amp;gt;&amp;lt;/w:r&amp;gt;&amp;lt;w:bookmarkStart w:id="1068" w:name="_LINE__29_30d75862_7e07_49e2_8105_52b5f3" /&amp;gt;&amp;lt;w:bookmarkEnd w:id="1067" /&amp;gt;&amp;lt;w:r&amp;gt;&amp;lt;w:t xml:space="preserve"&amp;gt;in this State may transfer its Internet gaming license to a business entity with a principal &amp;lt;/w:t&amp;gt;&amp;lt;/w:r&amp;gt;&amp;lt;w:bookmarkStart w:id="1069" w:name="_LINE__30_5b688214_8746_442e_afbe_190435" /&amp;gt;&amp;lt;w:bookmarkEnd w:id="1068" /&amp;gt;&amp;lt;w:r&amp;gt;&amp;lt;w:t xml:space="preserve"&amp;gt;place of business in the State that is wholly owned by that federally recognized Indian &amp;lt;/w:t&amp;gt;&amp;lt;/w:r&amp;gt;&amp;lt;w:bookmarkStart w:id="1070" w:name="_LINE__31_5d49e079_9505_4dc2_bdda_dac098" /&amp;gt;&amp;lt;w:bookmarkEnd w:id="1069" /&amp;gt;&amp;lt;w:r&amp;gt;&amp;lt;w:t&amp;gt;nation, tribe or band.&amp;lt;/w:t&amp;gt;&amp;lt;/w:r&amp;gt;&amp;lt;w:bookmarkEnd w:id="1070" /&amp;gt;&amp;lt;/w:ins&amp;gt;&amp;lt;/w:p&amp;gt;&amp;lt;w:p w:rsidR="004F0029" w:rsidRDefault="004F0029" w:rsidP="004F0029"&amp;gt;&amp;lt;w:pPr&amp;gt;&amp;lt;w:ind w:left="360" w:firstLine="360" /&amp;gt;&amp;lt;w:rPr&amp;gt;&amp;lt;w:ins w:id="1071" w:author="BPS" w:date="2023-04-18T08:49:00Z" /&amp;gt;&amp;lt;/w:rPr&amp;gt;&amp;lt;/w:pPr&amp;gt;&amp;lt;w:bookmarkStart w:id="1072" w:name="_STATUTE_NUMBER__c80aab55_f430_41cb_b95c" /&amp;gt;&amp;lt;w:bookmarkStart w:id="1073" w:name="_STATUTE_SS__efcfccc0_e465_4542_a007_f71" /&amp;gt;&amp;lt;w:bookmarkStart w:id="1074" w:name="_PAR__12_f978e7bc_8faa_4491_8b91_26c3b7b" /&amp;gt;&amp;lt;w:bookmarkStart w:id="1075" w:name="_LINE__32_f8de57b6_34c9_4d47_9522_4aa76d" /&amp;gt;&amp;lt;w:bookmarkEnd w:id="1058" /&amp;gt;&amp;lt;w:bookmarkEnd w:id="1059" /&amp;gt;&amp;lt;w:bookmarkEnd w:id="1063" /&amp;gt;&amp;lt;w:ins w:id="1076" w:author="BPS" w:date="2023-04-18T08:49:00Z"&amp;gt;&amp;lt;w:r w:rsidRPr="00DB6AA8"&amp;gt;&amp;lt;w:rPr&amp;gt;&amp;lt;w:b /&amp;gt;&amp;lt;/w:rPr&amp;gt;&amp;lt;w:t&amp;gt;3&amp;lt;/w:t&amp;gt;&amp;lt;/w:r&amp;gt;&amp;lt;w:bookmarkEnd w:id="1072" /&amp;gt;&amp;lt;w:r w:rsidRPr="00DB6AA8"&amp;gt;&amp;lt;w:rPr&amp;gt;&amp;lt;w:b /&amp;gt;&amp;lt;/w:rPr&amp;gt;&amp;lt;w:t xml:space="preserve"&amp;gt;.  &amp;lt;/w:t&amp;gt;&amp;lt;/w:r&amp;gt;&amp;lt;w:bookmarkStart w:id="1077" w:name="_STATUTE_HEADNOTE__1df10012_e485_496f_b3" /&amp;gt;&amp;lt;w:r w:rsidRPr="00DB6AA8"&amp;gt;&amp;lt;w:rPr&amp;gt;&amp;lt;w:b /&amp;gt;&amp;lt;/w:rPr&amp;gt;&amp;lt;w:t&amp;gt;Authority to conduct Internet gaming; management services permitted.&amp;lt;/w:t&amp;gt;&amp;lt;/w:r&amp;gt;&amp;lt;w:r&amp;gt;&amp;lt;w:t xml:space="preserve"&amp;gt;  &amp;lt;/w:t&amp;gt;&amp;lt;/w:r&amp;gt;&amp;lt;w:bookmarkStart w:id="1078" w:name="_STATUTE_CONTENT__889a66a4_517c_450f_a61" /&amp;gt;&amp;lt;w:bookmarkEnd w:id="1077" /&amp;gt;&amp;lt;w:r&amp;gt;&amp;lt;w:t xml:space="preserve"&amp;gt;An &amp;lt;/w:t&amp;gt;&amp;lt;/w:r&amp;gt;&amp;lt;w:bookmarkStart w:id="1079" w:name="_LINE__33_2a289496_cf9d_42bc_beb3_6acb21" /&amp;gt;&amp;lt;w:bookmarkEnd w:id="1075" /&amp;gt;&amp;lt;w:r&amp;gt;&amp;lt;w:t xml:space="preserve"&amp;gt;Internet gaming license granted by the director pursuant to this section grants a licensee &amp;lt;/w:t&amp;gt;&amp;lt;/w:r&amp;gt;&amp;lt;w:bookmarkStart w:id="1080" w:name="_LINE__34_79a37fa7_aa46_4e03_a072_8b0c21" /&amp;gt;&amp;lt;w:bookmarkEnd w:id="1079" /&amp;gt;&amp;lt;w:r&amp;gt;&amp;lt;w:t xml:space="preserve"&amp;gt;lawful authority to conduct Internet gaming in which wagers are placed by persons who &amp;lt;/w:t&amp;gt;&amp;lt;/w:r&amp;gt;&amp;lt;w:bookmarkStart w:id="1081" w:name="_LINE__35_7df190d7_58d0_49a2_990e_38a47d" /&amp;gt;&amp;lt;w:bookmarkEnd w:id="1080" /&amp;gt;&amp;lt;w:r&amp;gt;&amp;lt;w:t xml:space="preserve"&amp;gt;are physically located in the State through any applications or digital platforms approved &amp;lt;/w:t&amp;gt;&amp;lt;/w:r&amp;gt;&amp;lt;w:bookmarkStart w:id="1082" w:name="_LINE__36_d0b122db_5338_4bca_af86_329241" /&amp;gt;&amp;lt;w:bookmarkEnd w:id="1081" /&amp;gt;&amp;lt;w:r&amp;gt;&amp;lt;w:t xml:space="preserve"&amp;gt;by the director within the terms and conditions of the license and any rules adopted under &amp;lt;/w:t&amp;gt;&amp;lt;/w:r&amp;gt;&amp;lt;w:bookmarkStart w:id="1083" w:name="_LINE__37_adf3db4d_8f1a_42fc_8c5d_c9f3cc" /&amp;gt;&amp;lt;w:bookmarkEnd w:id="1082" /&amp;gt;&amp;lt;w:r&amp;gt;&amp;lt;w:t xml:space="preserve"&amp;gt;this chapter.  An Internet gaming licensee may contract with no more than one management &amp;lt;/w:t&amp;gt;&amp;lt;/w:r&amp;gt;&amp;lt;w:bookmarkStart w:id="1084" w:name="_LINE__38_2e5410f0_2113_42c3_9286_f6601b" /&amp;gt;&amp;lt;w:bookmarkEnd w:id="1083" /&amp;gt;&amp;lt;w:r&amp;gt;&amp;lt;w:t&amp;gt;services licensee under section 1308.&amp;lt;/w:t&amp;gt;&amp;lt;/w:r&amp;gt;&amp;lt;w:bookmarkEnd w:id="1084" /&amp;gt;&amp;lt;/w:ins&amp;gt;&amp;lt;/w:p&amp;gt;&amp;lt;w:p w:rsidR="004F0029" w:rsidRDefault="004F0029" w:rsidP="004F0029"&amp;gt;&amp;lt;w:pPr&amp;gt;&amp;lt;w:ind w:left="360" w:firstLine="360" /&amp;gt;&amp;lt;w:rPr&amp;gt;&amp;lt;w:ins w:id="1085" w:author="BPS" w:date="2023-04-18T08:49:00Z" /&amp;gt;&amp;lt;/w:rPr&amp;gt;&amp;lt;/w:pPr&amp;gt;&amp;lt;w:bookmarkStart w:id="1086" w:name="_STATUTE_NUMBER__f2a94c0e_7245_4732_9bc8" /&amp;gt;&amp;lt;w:bookmarkStart w:id="1087" w:name="_STATUTE_SS__80d257dd_2364_4612_956a_e2d" /&amp;gt;&amp;lt;w:bookmarkStart w:id="1088" w:name="_PAR__13_96503154_d721_4e68_b798_4877e53" /&amp;gt;&amp;lt;w:bookmarkStart w:id="1089" w:name="_LINE__39_099cfca4_1358_45f5_8060_ffcc9e" /&amp;gt;&amp;lt;w:bookmarkEnd w:id="1073" /&amp;gt;&amp;lt;w:bookmarkEnd w:id="1074" /&amp;gt;&amp;lt;w:bookmarkEnd w:id="1078" /&amp;gt;&amp;lt;w:ins w:id="1090" w:author="BPS" w:date="2023-04-18T08:49:00Z"&amp;gt;&amp;lt;w:r w:rsidRPr="00DB6AA8"&amp;gt;&amp;lt;w:rPr&amp;gt;&amp;lt;w:b /&amp;gt;&amp;lt;/w:rPr&amp;gt;&amp;lt;w:t&amp;gt;4&amp;lt;/w:t&amp;gt;&amp;lt;/w:r&amp;gt;&amp;lt;w:bookmarkEnd w:id="1086" /&amp;gt;&amp;lt;w:r w:rsidRPr="00DB6AA8"&amp;gt;&amp;lt;w:rPr&amp;gt;&amp;lt;w:b /&amp;gt;&amp;lt;/w:rPr&amp;gt;&amp;lt;w:t xml:space="preserve"&amp;gt;.  &amp;lt;/w:t&amp;gt;&amp;lt;/w:r&amp;gt;&amp;lt;w:bookmarkStart w:id="1091" w:name="_STATUTE_HEADNOTE__a92922c8_5e54_4d00_a6" /&amp;gt;&amp;lt;w:r w:rsidRPr="00DB6AA8"&amp;gt;&amp;lt;w:rPr&amp;gt;&amp;lt;w:b /&amp;gt;&amp;lt;/w:rPr&amp;gt;&amp;lt;w:t&amp;gt;Fees.&amp;lt;/w:t&amp;gt;&amp;lt;/w:r&amp;gt;&amp;lt;w:r&amp;gt;&amp;lt;w:t xml:space="preserve"&amp;gt;  &amp;lt;/w:t&amp;gt;&amp;lt;/w:r&amp;gt;&amp;lt;w:bookmarkStart w:id="1092" w:name="_STATUTE_CONTENT__825fcbd0_755b_4a3b_aaa" /&amp;gt;&amp;lt;w:bookmarkEnd w:id="1091" /&amp;gt;&amp;lt;w:r&amp;gt;&amp;lt;w:t xml:space="preserve"&amp;gt;The fee for an initial or renewed Internet gaming license is $200,000 and &amp;lt;/w:t&amp;gt;&amp;lt;/w:r&amp;gt;&amp;lt;w:bookmarkStart w:id="1093" w:name="_LINE__40_4381d79e_9584_4875_92e1_e01b78" /&amp;gt;&amp;lt;w:bookmarkEnd w:id="1089" /&amp;gt;&amp;lt;w:r&amp;gt;&amp;lt;w:t xml:space="preserve"&amp;gt;must be retained by the director for the costs of administering this chapter.  In addition to &amp;lt;/w:t&amp;gt;&amp;lt;/w:r&amp;gt;&amp;lt;w:bookmarkStart w:id="1094" w:name="_LINE__41_085d992b_42a0_49c3_928b_d90424" /&amp;gt;&amp;lt;w:bookmarkEnd w:id="1093" /&amp;gt;&amp;lt;w:r&amp;gt;&amp;lt;w:t xml:space="preserve"&amp;gt;the license fee, the director may charge a processing fee for an initial or renewed license in &amp;lt;/w:t&amp;gt;&amp;lt;/w:r&amp;gt;&amp;lt;w:bookmarkStart w:id="1095" w:name="_LINE__42_2938d720_6db9_499e_befe_18a6b3" /&amp;gt;&amp;lt;w:bookmarkEnd w:id="1094" /&amp;gt;&amp;lt;w:r&amp;gt;&amp;lt;w:t xml:space="preserve"&amp;gt;an amount equal to the projected cost of processing the application and performing any &amp;lt;/w:t&amp;gt;&amp;lt;/w:r&amp;gt;&amp;lt;w:bookmarkStart w:id="1096" w:name="_LINE__43_82c5134a_4e07_4815_9665_fc4ffd" /&amp;gt;&amp;lt;w:bookmarkEnd w:id="1095" /&amp;gt;&amp;lt;w:r&amp;gt;&amp;lt;w:t xml:space="preserve"&amp;gt;background investigations.  If the actual cost exceeds the projected cost, an additional fee &amp;lt;/w:t&amp;gt;&amp;lt;/w:r&amp;gt;&amp;lt;w:bookmarkStart w:id="1097" w:name="_PAGE_SPLIT__f43d4715_6170_44ed_9f30_be0" /&amp;gt;&amp;lt;w:bookmarkStart w:id="1098" w:name="_PAGE__10_c2c1dfba_b8f3_409a_bfad_d545ec" /&amp;gt;&amp;lt;w:bookmarkStart w:id="1099" w:name="_PAR__1_dbf5d8ed_973f_4805_b3c6_3733d939" /&amp;gt;&amp;lt;w:bookmarkStart w:id="1100" w:name="_LINE__1_6ce45bf4_1d85_49a7_bcf1_e184b62" /&amp;gt;&amp;lt;w:bookmarkEnd w:id="973" /&amp;gt;&amp;lt;w:bookmarkEnd w:id="1088" /&amp;gt;&amp;lt;w:bookmarkEnd w:id="1096" /&amp;gt;&amp;lt;w:r&amp;gt;&amp;lt;w:t&amp;gt;m&amp;lt;/w:t&amp;gt;&amp;lt;/w:r&amp;gt;&amp;lt;w:bookmarkEnd w:id="1097" /&amp;gt;&amp;lt;w:r&amp;gt;&amp;lt;w:t xml:space="preserve"&amp;gt;ay be charged to meet the actual cost.  If the projected cost exceeds the actual cost, the &amp;lt;/w:t&amp;gt;&amp;lt;/w:r&amp;gt;&amp;lt;w:bookmarkStart w:id="1101" w:name="_LINE__2_00a75c91_eba0_469d_8196_ce236e0" /&amp;gt;&amp;lt;w:bookmarkEnd w:id="1100" /&amp;gt;&amp;lt;w:r&amp;gt;&amp;lt;w:t&amp;gt;difference may be refunded to the applicant or licensee.&amp;lt;/w:t&amp;gt;&amp;lt;/w:r&amp;gt;&amp;lt;w:bookmarkEnd w:id="1101" /&amp;gt;&amp;lt;/w:ins&amp;gt;&amp;lt;/w:p&amp;gt;&amp;lt;w:p w:rsidR="004F0029" w:rsidRDefault="004F0029" w:rsidP="004F0029"&amp;gt;&amp;lt;w:pPr&amp;gt;&amp;lt;w:ind w:left="360" w:firstLine="360" /&amp;gt;&amp;lt;w:rPr&amp;gt;&amp;lt;w:ins w:id="1102" w:author="BPS" w:date="2023-04-18T08:49:00Z" /&amp;gt;&amp;lt;/w:rPr&amp;gt;&amp;lt;/w:pPr&amp;gt;&amp;lt;w:bookmarkStart w:id="1103" w:name="_STATUTE_NUMBER__b9a85113_8c15_4f80_8063" /&amp;gt;&amp;lt;w:bookmarkStart w:id="1104" w:name="_STATUTE_SS__a5be0de6_ef17_49c7_89ed_7bd" /&amp;gt;&amp;lt;w:bookmarkStart w:id="1105" w:name="_PAR__2_15a426a9_0180_471b_9b16_04a80778" /&amp;gt;&amp;lt;w:bookmarkStart w:id="1106" w:name="_LINE__3_3e122f45_a9a6_4857_89e8_c69fda4" /&amp;gt;&amp;lt;w:bookmarkEnd w:id="1087" /&amp;gt;&amp;lt;w:bookmarkEnd w:id="1092" /&amp;gt;&amp;lt;w:bookmarkEnd w:id="1099" /&amp;gt;&amp;lt;w:ins w:id="1107" w:author="BPS" w:date="2023-04-18T08:49:00Z"&amp;gt;&amp;lt;w:r w:rsidRPr="00DB6AA8"&amp;gt;&amp;lt;w:rPr&amp;gt;&amp;lt;w:b /&amp;gt;&amp;lt;/w:rPr&amp;gt;&amp;lt;w:t&amp;gt;5&amp;lt;/w:t&amp;gt;&amp;lt;/w:r&amp;gt;&amp;lt;w:bookmarkEnd w:id="1103" /&amp;gt;&amp;lt;w:r w:rsidRPr="00DB6AA8"&amp;gt;&amp;lt;w:rPr&amp;gt;&amp;lt;w:b /&amp;gt;&amp;lt;/w:rPr&amp;gt;&amp;lt;w:t xml:space="preserve"&amp;gt;.  &amp;lt;/w:t&amp;gt;&amp;lt;/w:r&amp;gt;&amp;lt;w:bookmarkStart w:id="1108" w:name="_STATUTE_HEADNOTE__85490d50_7fbc_44cd_b5" /&amp;gt;&amp;lt;w:r w:rsidRPr="00DB6AA8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109" w:name="_STATUTE_CONTENT__518d3367_9ea0_4c33_bdc" /&amp;gt;&amp;lt;w:bookmarkEnd w:id="1108" /&amp;gt;&amp;lt;w:r&amp;gt;&amp;lt;w:t xml:space="preserve"&amp;gt;Except as provided in subsection 6, a license granted or renewed &amp;lt;/w:t&amp;gt;&amp;lt;/w:r&amp;gt;&amp;lt;w:bookmarkStart w:id="1110" w:name="_LINE__4_3bbd1382_dfdb_43b6_b953_1d05a99" /&amp;gt;&amp;lt;w:bookmarkEnd w:id="1106" /&amp;gt;&amp;lt;w:r&amp;gt;&amp;lt;w:t xml:space="preserve"&amp;gt;under this section is valid for 4 years unless sooner revoked by the director or the &amp;lt;/w:t&amp;gt;&amp;lt;/w:r&amp;gt;&amp;lt;w:bookmarkStart w:id="1111" w:name="_LINE__5_73b3e909_2a64_40cf_8e38_b537ebc" /&amp;gt;&amp;lt;w:bookmarkEnd w:id="1110" /&amp;gt;&amp;lt;w:r&amp;gt;&amp;lt;w:t&amp;gt;commissioner under section 1305.&amp;lt;/w:t&amp;gt;&amp;lt;/w:r&amp;gt;&amp;lt;w:bookmarkEnd w:id="1111" /&amp;gt;&amp;lt;/w:ins&amp;gt;&amp;lt;/w:p&amp;gt;&amp;lt;w:p w:rsidR="004F0029" w:rsidRDefault="004F0029" w:rsidP="004F0029"&amp;gt;&amp;lt;w:pPr&amp;gt;&amp;lt;w:ind w:left="360" w:firstLine="360" /&amp;gt;&amp;lt;w:rPr&amp;gt;&amp;lt;w:ins w:id="1112" w:author="BPS" w:date="2023-04-18T08:49:00Z" /&amp;gt;&amp;lt;/w:rPr&amp;gt;&amp;lt;/w:pPr&amp;gt;&amp;lt;w:bookmarkStart w:id="1113" w:name="_STATUTE_NUMBER__0d4ea18c_a607_46ac_bc27" /&amp;gt;&amp;lt;w:bookmarkStart w:id="1114" w:name="_STATUTE_SS__089e482f_f973_41cf_af1c_c10" /&amp;gt;&amp;lt;w:bookmarkStart w:id="1115" w:name="_PAR__3_f36cd209_a2c2_4399_b832_3d806ae1" /&amp;gt;&amp;lt;w:bookmarkStart w:id="1116" w:name="_LINE__6_d33afb3e_3dcc_4287_9f25_21783dc" /&amp;gt;&amp;lt;w:bookmarkEnd w:id="1104" /&amp;gt;&amp;lt;w:bookmarkEnd w:id="1105" /&amp;gt;&amp;lt;w:bookmarkEnd w:id="1109" /&amp;gt;&amp;lt;w:ins w:id="1117" w:author="BPS" w:date="2023-04-18T08:49:00Z"&amp;gt;&amp;lt;w:r w:rsidRPr="00DB6AA8"&amp;gt;&amp;lt;w:rPr&amp;gt;&amp;lt;w:b /&amp;gt;&amp;lt;/w:rPr&amp;gt;&amp;lt;w:t&amp;gt;6&amp;lt;/w:t&amp;gt;&amp;lt;/w:r&amp;gt;&amp;lt;w:bookmarkEnd w:id="1113" /&amp;gt;&amp;lt;w:r w:rsidRPr="00DB6AA8"&amp;gt;&amp;lt;w:rPr&amp;gt;&amp;lt;w:b /&amp;gt;&amp;lt;/w:rPr&amp;gt;&amp;lt;w:t xml:space="preserve"&amp;gt;.  &amp;lt;/w:t&amp;gt;&amp;lt;/w:r&amp;gt;&amp;lt;w:bookmarkStart w:id="1118" w:name="_STATUTE_HEADNOTE__4a45ebf2_62d8_4d3d_88" /&amp;gt;&amp;lt;w:r w:rsidRPr="00DB6AA8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119" w:name="_STATUTE_CONTENT__9dfad40e_cbf5_4c9b_ad8" /&amp;gt;&amp;lt;w:bookmarkEnd w:id="1118" /&amp;gt;&amp;lt;w:r&amp;gt;&amp;lt;w:t xml:space="preserve"&amp;gt;An applicant for an Internet gaming license may submit with &amp;lt;/w:t&amp;gt;&amp;lt;/w:r&amp;gt;&amp;lt;w:bookmarkStart w:id="1120" w:name="_LINE__7_df73289a_723b_4da3_a8c0_e764f5c" /&amp;gt;&amp;lt;w:bookmarkEnd w:id="1116" /&amp;gt;&amp;lt;w:r&amp;gt;&amp;lt;w:t xml:space="preserve"&amp;gt;the application a request for a temporary license.  A request for a temporary license must &amp;lt;/w:t&amp;gt;&amp;lt;/w:r&amp;gt;&amp;lt;w:bookmarkStart w:id="1121" w:name="_LINE__8_94dbdf12_3fa8_4745_afe0_4628de2" /&amp;gt;&amp;lt;w:bookmarkEnd w:id="1120" /&amp;gt;&amp;lt;w:r&amp;gt;&amp;lt;w:t xml:space="preserve"&amp;gt;include the initial license fee of $200,000.  If the director determines that the applicant &amp;lt;/w:t&amp;gt;&amp;lt;/w:r&amp;gt;&amp;lt;w:bookmarkStart w:id="1122" w:name="_LINE__9_8ef58cce_770c_4308_aefe_8226afc" /&amp;gt;&amp;lt;w:bookmarkEnd w:id="1121" /&amp;gt;&amp;lt;w:r&amp;gt;&amp;lt;w:t xml:space="preserve"&amp;gt;meets the requirements established by rule for a temporary license and has paid the initial &amp;lt;/w:t&amp;gt;&amp;lt;/w:r&amp;gt;&amp;lt;w:bookmarkStart w:id="1123" w:name="_LINE__10_5d29f31f_7be7_4587_a748_ccac43" /&amp;gt;&amp;lt;w:bookmarkEnd w:id="1122" /&amp;gt;&amp;lt;w:r&amp;gt;&amp;lt;w:t xml:space="preserve"&amp;gt;license fee and the director is not aware of any reason the applicant is ineligible for a license &amp;lt;/w:t&amp;gt;&amp;lt;/w:r&amp;gt;&amp;lt;w:bookmarkStart w:id="1124" w:name="_LINE__11_a2ffdf8e_9be0_43e2_9b22_50ff17" /&amp;gt;&amp;lt;w:bookmarkEnd w:id="1123" /&amp;gt;&amp;lt;w:r&amp;gt;&amp;lt;w:t xml:space="preserve"&amp;gt;under this section, the director may issue a temporary Internet gaming license.  A temporary &amp;lt;/w:t&amp;gt;&amp;lt;/w:r&amp;gt;&amp;lt;w:bookmarkStart w:id="1125" w:name="_LINE__12_eea45b24_a717_46a2_9133_37b954" /&amp;gt;&amp;lt;w:bookmarkEnd w:id="1124" /&amp;gt;&amp;lt;w:r&amp;gt;&amp;lt;w:t xml:space="preserve"&amp;gt;license issued under this subsection is valid for one year or until a final determination on &amp;lt;/w:t&amp;gt;&amp;lt;/w:r&amp;gt;&amp;lt;w:bookmarkStart w:id="1126" w:name="_LINE__13_f75e4929_8cfa_4b18_b1a2_4adea3" /&amp;gt;&amp;lt;w:bookmarkEnd w:id="1125" /&amp;gt;&amp;lt;w:r&amp;gt;&amp;lt;w:t xml:space="preserve"&amp;gt;the Internet gaming license application is made, whichever is sooner.  If after investigation &amp;lt;/w:t&amp;gt;&amp;lt;/w:r&amp;gt;&amp;lt;w:bookmarkStart w:id="1127" w:name="_LINE__14_f65abe8f_05fe_44a1_ae3a_a4eec0" /&amp;gt;&amp;lt;w:bookmarkEnd w:id="1126" /&amp;gt;&amp;lt;w:r&amp;gt;&amp;lt;w:t xml:space="preserve"&amp;gt;the director determines that the applicant is eligible for an Internet gaming license under &amp;lt;/w:t&amp;gt;&amp;lt;/w:r&amp;gt;&amp;lt;w:bookmarkStart w:id="1128" w:name="_LINE__15_13c23a98_12b6_4317_945a_3d12aa" /&amp;gt;&amp;lt;w:bookmarkEnd w:id="1127" /&amp;gt;&amp;lt;w:r&amp;gt;&amp;lt;w:t xml:space="preserve"&amp;gt;this chapter, the director shall issue the initial Internet gaming license, at which time the &amp;lt;/w:t&amp;gt;&amp;lt;/w:r&amp;gt;&amp;lt;w:bookmarkStart w:id="1129" w:name="_LINE__16_b70744bb_de96_447d_9d4c_e1b31f" /&amp;gt;&amp;lt;w:bookmarkEnd w:id="1128" /&amp;gt;&amp;lt;w:r&amp;gt;&amp;lt;w:t xml:space="preserve"&amp;gt;temporary license terminates.  The initial Internet gaming license is valid for 4 years from &amp;lt;/w:t&amp;gt;&amp;lt;/w:r&amp;gt;&amp;lt;w:bookmarkStart w:id="1130" w:name="_LINE__17_725bccf1_47b0_4363_afa9_01da07" /&amp;gt;&amp;lt;w:bookmarkEnd w:id="1129" /&amp;gt;&amp;lt;w:r&amp;gt;&amp;lt;w:t xml:space="preserve"&amp;gt;the date that the temporary license was issued by the director.  Internet gaming conducted &amp;lt;/w:t&amp;gt;&amp;lt;/w:r&amp;gt;&amp;lt;w:bookmarkStart w:id="1131" w:name="_LINE__18_f571ea19_e197_465f_8f17_93fdda" /&amp;gt;&amp;lt;w:bookmarkEnd w:id="1130" /&amp;gt;&amp;lt;w:r&amp;gt;&amp;lt;w:t xml:space="preserve"&amp;gt;under authority of a temporary license must comply with the operator's house rules adopted &amp;lt;/w:t&amp;gt;&amp;lt;/w:r&amp;gt;&amp;lt;w:bookmarkStart w:id="1132" w:name="_LINE__19_541ebc2e_7c5e_4104_8dc8_54b9f8" /&amp;gt;&amp;lt;w:bookmarkEnd w:id="1131" /&amp;gt;&amp;lt;w:r&amp;gt;&amp;lt;w:t&amp;gt;under section 1310.&amp;lt;/w:t&amp;gt;&amp;lt;/w:r&amp;gt;&amp;lt;w:bookmarkEnd w:id="1132" /&amp;gt;&amp;lt;/w:ins&amp;gt;&amp;lt;/w:p&amp;gt;&amp;lt;w:p w:rsidR="004F0029" w:rsidRDefault="004F0029" w:rsidP="004F0029"&amp;gt;&amp;lt;w:pPr&amp;gt;&amp;lt;w:ind w:left="360" w:firstLine="360" /&amp;gt;&amp;lt;w:rPr&amp;gt;&amp;lt;w:ins w:id="1133" w:author="BPS" w:date="2023-04-18T08:49:00Z" /&amp;gt;&amp;lt;/w:rPr&amp;gt;&amp;lt;/w:pPr&amp;gt;&amp;lt;w:bookmarkStart w:id="1134" w:name="_STATUTE_NUMBER__b1c10e6e_ae9c_499b_86c2" /&amp;gt;&amp;lt;w:bookmarkStart w:id="1135" w:name="_STATUTE_SS__17791481_5257_4aeb_a011_85f" /&amp;gt;&amp;lt;w:bookmarkStart w:id="1136" w:name="_PAR__4_e7bbd406_5908_4b8a_bf61_6af2ac90" /&amp;gt;&amp;lt;w:bookmarkStart w:id="1137" w:name="_LINE__20_f78e70cf_a55f_4f57_aefb_789da7" /&amp;gt;&amp;lt;w:bookmarkEnd w:id="1114" /&amp;gt;&amp;lt;w:bookmarkEnd w:id="1115" /&amp;gt;&amp;lt;w:bookmarkEnd w:id="1119" /&amp;gt;&amp;lt;w:ins w:id="1138" w:author="BPS" w:date="2023-04-18T08:49:00Z"&amp;gt;&amp;lt;w:r w:rsidRPr="00DB6AA8"&amp;gt;&amp;lt;w:rPr&amp;gt;&amp;lt;w:b /&amp;gt;&amp;lt;/w:rPr&amp;gt;&amp;lt;w:t&amp;gt;7&amp;lt;/w:t&amp;gt;&amp;lt;/w:r&amp;gt;&amp;lt;w:bookmarkEnd w:id="1134" /&amp;gt;&amp;lt;w:r w:rsidRPr="00DB6AA8"&amp;gt;&amp;lt;w:rPr&amp;gt;&amp;lt;w:b /&amp;gt;&amp;lt;/w:rPr&amp;gt;&amp;lt;w:t xml:space="preserve"&amp;gt;.  &amp;lt;/w:t&amp;gt;&amp;lt;/w:r&amp;gt;&amp;lt;w:bookmarkStart w:id="1139" w:name="_STATUTE_HEADNOTE__3928b35b_9f12_4827_9c" /&amp;gt;&amp;lt;w:r w:rsidRPr="00DB6AA8"&amp;gt;&amp;lt;w:rPr&amp;gt;&amp;lt;w:b /&amp;gt;&amp;lt;/w:rPr&amp;gt;&amp;lt;w:t&amp;gt;Occupational license required.&amp;lt;/w:t&amp;gt;&amp;lt;/w:r&amp;gt;&amp;lt;w:r&amp;gt;&amp;lt;w:t xml:space="preserve"&amp;gt;  &amp;lt;/w:t&amp;gt;&amp;lt;/w:r&amp;gt;&amp;lt;w:bookmarkStart w:id="1140" w:name="_STATUTE_CONTENT__94bdba6f_46a1_4947_b1a" /&amp;gt;&amp;lt;w:bookmarkEnd w:id="1139" /&amp;gt;&amp;lt;w:r&amp;gt;&amp;lt;w:t xml:space="preserve"&amp;gt;An Internet gaming licensee, including a &amp;lt;/w:t&amp;gt;&amp;lt;/w:r&amp;gt;&amp;lt;w:bookmarkStart w:id="1141" w:name="_LINE__21_6e60f9f4_e3bc_4d94_a5bd_b6ef5c" /&amp;gt;&amp;lt;w:bookmarkEnd w:id="1137" /&amp;gt;&amp;lt;w:r&amp;gt;&amp;lt;w:t xml:space="preserve"&amp;gt;temporary licensee under subsection 6, may conduct Internet gaming only through persons &amp;lt;/w:t&amp;gt;&amp;lt;/w:r&amp;gt;&amp;lt;w:bookmarkStart w:id="1142" w:name="_LINE__22_569d2a70_36ba_4e6f_9dc1_436dfb" /&amp;gt;&amp;lt;w:bookmarkEnd w:id="1141" /&amp;gt;&amp;lt;w:r&amp;gt;&amp;lt;w:t&amp;gt;holding a valid occupational license under section 1309.&amp;lt;/w:t&amp;gt;&amp;lt;/w:r&amp;gt;&amp;lt;w:bookmarkEnd w:id="1142" /&amp;gt;&amp;lt;/w:ins&amp;gt;&amp;lt;/w:p&amp;gt;&amp;lt;w:p w:rsidR="004F0029" w:rsidRDefault="004F0029" w:rsidP="004F0029"&amp;gt;&amp;lt;w:pPr&amp;gt;&amp;lt;w:ind w:left="1080" w:hanging="720" /&amp;gt;&amp;lt;w:rPr&amp;gt;&amp;lt;w:ins w:id="1143" w:author="BPS" w:date="2023-04-18T08:49:00Z" /&amp;gt;&amp;lt;/w:rPr&amp;gt;&amp;lt;/w:pPr&amp;gt;&amp;lt;w:bookmarkStart w:id="1144" w:name="_STATUTE_S__bc291426_a5b4_4998_b0f3_f1a1" /&amp;gt;&amp;lt;w:bookmarkStart w:id="1145" w:name="_PAR__5_91957664_9bb3_46ef_8d1b_9eb08cad" /&amp;gt;&amp;lt;w:bookmarkStart w:id="1146" w:name="_LINE__23_c2d3eb95_e82a_4bcb_920a_b39c9a" /&amp;gt;&amp;lt;w:bookmarkEnd w:id="1039" /&amp;gt;&amp;lt;w:bookmarkEnd w:id="1135" /&amp;gt;&amp;lt;w:bookmarkEnd w:id="1136" /&amp;gt;&amp;lt;w:bookmarkEnd w:id="1140" /&amp;gt;&amp;lt;w:ins w:id="1147" w:author="BPS" w:date="2023-04-18T08:49:00Z"&amp;gt;&amp;lt;w:r&amp;gt;&amp;lt;w:rPr&amp;gt;&amp;lt;w:b /&amp;gt;&amp;lt;/w:rPr&amp;gt;&amp;lt;w:t&amp;gt;§&amp;lt;/w:t&amp;gt;&amp;lt;/w:r&amp;gt;&amp;lt;w:bookmarkStart w:id="1148" w:name="_STATUTE_NUMBER__8dd40978_57b5_49bc_94ef" /&amp;gt;&amp;lt;w:r&amp;gt;&amp;lt;w:rPr&amp;gt;&amp;lt;w:b /&amp;gt;&amp;lt;/w:rPr&amp;gt;&amp;lt;w:t&amp;gt;1307&amp;lt;/w:t&amp;gt;&amp;lt;/w:r&amp;gt;&amp;lt;w:bookmarkEnd w:id="1148" /&amp;gt;&amp;lt;w:r&amp;gt;&amp;lt;w:rPr&amp;gt;&amp;lt;w:b /&amp;gt;&amp;lt;/w:rPr&amp;gt;&amp;lt;w:t xml:space="preserve"&amp;gt;.  &amp;lt;/w:t&amp;gt;&amp;lt;/w:r&amp;gt;&amp;lt;w:bookmarkStart w:id="1149" w:name="_STATUTE_HEADNOTE__a94a14f7_e0d7_408c_a7" /&amp;gt;&amp;lt;w:r&amp;gt;&amp;lt;w:rPr&amp;gt;&amp;lt;w:b /&amp;gt;&amp;lt;/w:rPr&amp;gt;&amp;lt;w:t&amp;gt;Supplier license&amp;lt;/w:t&amp;gt;&amp;lt;/w:r&amp;gt;&amp;lt;w:bookmarkEnd w:id="1146" /&amp;gt;&amp;lt;w:bookmarkEnd w:id="1149" /&amp;gt;&amp;lt;/w:ins&amp;gt;&amp;lt;/w:p&amp;gt;&amp;lt;w:p w:rsidR="004F0029" w:rsidRDefault="004F0029" w:rsidP="004F0029"&amp;gt;&amp;lt;w:pPr&amp;gt;&amp;lt;w:ind w:left="360" w:firstLine="360" /&amp;gt;&amp;lt;w:rPr&amp;gt;&amp;lt;w:ins w:id="1150" w:author="BPS" w:date="2023-04-18T08:49:00Z" /&amp;gt;&amp;lt;/w:rPr&amp;gt;&amp;lt;/w:pPr&amp;gt;&amp;lt;w:bookmarkStart w:id="1151" w:name="_STATUTE_NUMBER__d24508f5_8660_418d_bf70" /&amp;gt;&amp;lt;w:bookmarkStart w:id="1152" w:name="_STATUTE_SS__a67eaaee_ddeb_44cd_bd56_09a" /&amp;gt;&amp;lt;w:bookmarkStart w:id="1153" w:name="_PAR__6_2c57b5f4_2e75_4a42_a247_742dc0e1" /&amp;gt;&amp;lt;w:bookmarkStart w:id="1154" w:name="_LINE__24_1dd1cb55_ab45_4068_b537_bcf088" /&amp;gt;&amp;lt;w:bookmarkEnd w:id="1145" /&amp;gt;&amp;lt;w:ins w:id="1155" w:author="BPS" w:date="2023-04-18T08:49:00Z"&amp;gt;&amp;lt;w:r w:rsidRPr="00DB6AA8"&amp;gt;&amp;lt;w:rPr&amp;gt;&amp;lt;w:b /&amp;gt;&amp;lt;/w:rPr&amp;gt;&amp;lt;w:t&amp;gt;1&amp;lt;/w:t&amp;gt;&amp;lt;/w:r&amp;gt;&amp;lt;w:bookmarkEnd w:id="1151" /&amp;gt;&amp;lt;w:r w:rsidRPr="00DB6AA8"&amp;gt;&amp;lt;w:rPr&amp;gt;&amp;lt;w:b /&amp;gt;&amp;lt;/w:rPr&amp;gt;&amp;lt;w:t xml:space="preserve"&amp;gt;.  &amp;lt;/w:t&amp;gt;&amp;lt;/w:r&amp;gt;&amp;lt;w:bookmarkStart w:id="1156" w:name="_STATUTE_HEADNOTE__0d517e35_a4ca_4225_98" /&amp;gt;&amp;lt;w:r w:rsidRPr="00DB6AA8"&amp;gt;&amp;lt;w:rPr&amp;gt;&amp;lt;w:b /&amp;gt;&amp;lt;/w:rPr&amp;gt;&amp;lt;w:t&amp;gt;Issuance of license; eligibility.&amp;lt;/w:t&amp;gt;&amp;lt;/w:r&amp;gt;&amp;lt;w:r&amp;gt;&amp;lt;w:t xml:space="preserve"&amp;gt;  &amp;lt;/w:t&amp;gt;&amp;lt;/w:r&amp;gt;&amp;lt;w:bookmarkStart w:id="1157" w:name="_STATUTE_CONTENT__6bb52a66_c3f1_42ef_a51" /&amp;gt;&amp;lt;w:bookmarkEnd w:id="1156" /&amp;gt;&amp;lt;w:r&amp;gt;&amp;lt;w:t xml:space="preserve"&amp;gt;The director shall issue a supplier license upon &amp;lt;/w:t&amp;gt;&amp;lt;/w:r&amp;gt;&amp;lt;w:bookmarkStart w:id="1158" w:name="_LINE__25_482e109c_e84c_4e5b_8bbe_33edd1" /&amp;gt;&amp;lt;w:bookmarkEnd w:id="1154" /&amp;gt;&amp;lt;w:r&amp;gt;&amp;lt;w:t xml:space="preserve"&amp;gt;finding that the applicant meets all requirements of this section, sections 1304 and 1305 &amp;lt;/w:t&amp;gt;&amp;lt;/w:r&amp;gt;&amp;lt;w:bookmarkStart w:id="1159" w:name="_LINE__26_619d0f0f_e55f_49c9_8d1f_e53ce7" /&amp;gt;&amp;lt;w:bookmarkEnd w:id="1158" /&amp;gt;&amp;lt;w:r&amp;gt;&amp;lt;w:t&amp;gt;and rules adopted under this chapter.&amp;lt;/w:t&amp;gt;&amp;lt;/w:r&amp;gt;&amp;lt;w:bookmarkEnd w:id="1159" /&amp;gt;&amp;lt;/w:ins&amp;gt;&amp;lt;/w:p&amp;gt;&amp;lt;w:p w:rsidR="004F0029" w:rsidRDefault="004F0029" w:rsidP="004F0029"&amp;gt;&amp;lt;w:pPr&amp;gt;&amp;lt;w:ind w:left="360" w:firstLine="360" /&amp;gt;&amp;lt;w:rPr&amp;gt;&amp;lt;w:ins w:id="1160" w:author="BPS" w:date="2023-04-18T08:49:00Z" /&amp;gt;&amp;lt;/w:rPr&amp;gt;&amp;lt;/w:pPr&amp;gt;&amp;lt;w:bookmarkStart w:id="1161" w:name="_STATUTE_NUMBER__bb61b01d_50b7_4500_9019" /&amp;gt;&amp;lt;w:bookmarkStart w:id="1162" w:name="_STATUTE_SS__30c453ba_a5f4_4d04_a199_3cc" /&amp;gt;&amp;lt;w:bookmarkStart w:id="1163" w:name="_PAR__7_632b6b0d_0b97_4c4c_91ee_ba99c688" /&amp;gt;&amp;lt;w:bookmarkStart w:id="1164" w:name="_LINE__27_2fa9c912_595e_43e3_be17_24d241" /&amp;gt;&amp;lt;w:bookmarkEnd w:id="1152" /&amp;gt;&amp;lt;w:bookmarkEnd w:id="1153" /&amp;gt;&amp;lt;w:bookmarkEnd w:id="1157" /&amp;gt;&amp;lt;w:ins w:id="1165" w:author="BPS" w:date="2023-04-18T08:49:00Z"&amp;gt;&amp;lt;w:r w:rsidRPr="00DB6AA8"&amp;gt;&amp;lt;w:rPr&amp;gt;&amp;lt;w:b /&amp;gt;&amp;lt;/w:rPr&amp;gt;&amp;lt;w:t&amp;gt;2&amp;lt;/w:t&amp;gt;&amp;lt;/w:r&amp;gt;&amp;lt;w:bookmarkEnd w:id="1161" /&amp;gt;&amp;lt;w:r w:rsidRPr="00DB6AA8"&amp;gt;&amp;lt;w:rPr&amp;gt;&amp;lt;w:b /&amp;gt;&amp;lt;/w:rPr&amp;gt;&amp;lt;w:t xml:space="preserve"&amp;gt;.  &amp;lt;/w:t&amp;gt;&amp;lt;/w:r&amp;gt;&amp;lt;w:bookmarkStart w:id="1166" w:name="_STATUTE_HEADNOTE__66cb111b_cf99_47d9_b5" /&amp;gt;&amp;lt;w:r w:rsidRPr="00DB6AA8"&amp;gt;&amp;lt;w:rPr&amp;gt;&amp;lt;w:b /&amp;gt;&amp;lt;/w:rPr&amp;gt;&amp;lt;w:t&amp;gt;Equipment.&amp;lt;/w:t&amp;gt;&amp;lt;/w:r&amp;gt;&amp;lt;w:r&amp;gt;&amp;lt;w:t xml:space="preserve"&amp;gt;  &amp;lt;/w:t&amp;gt;&amp;lt;/w:r&amp;gt;&amp;lt;w:bookmarkStart w:id="1167" w:name="_STATUTE_CONTENT__9d8d59e8_da63_483c_b3c" /&amp;gt;&amp;lt;w:bookmarkEnd w:id="1166" /&amp;gt;&amp;lt;w:r&amp;gt;&amp;lt;w:t xml:space="preserve"&amp;gt;An applicant for a supplier license shall demonstrate that the &amp;lt;/w:t&amp;gt;&amp;lt;/w:r&amp;gt;&amp;lt;w:bookmarkStart w:id="1168" w:name="_LINE__28_7e3d8e9e_8076_4b19_892a_b337f8" /&amp;gt;&amp;lt;w:bookmarkEnd w:id="1164" /&amp;gt;&amp;lt;w:r&amp;gt;&amp;lt;w:t xml:space="preserve"&amp;gt;equipment, systems or services that the applicant plans to offer to an operator conform to &amp;lt;/w:t&amp;gt;&amp;lt;/w:r&amp;gt;&amp;lt;w:bookmarkStart w:id="1169" w:name="_LINE__29_77734949_7e5c_4806_9a63_5c3334" /&amp;gt;&amp;lt;w:bookmarkEnd w:id="1168" /&amp;gt;&amp;lt;w:r&amp;gt;&amp;lt;w:t xml:space="preserve"&amp;gt;standards established by rule by the director.  The director may accept approval by another &amp;lt;/w:t&amp;gt;&amp;lt;/w:r&amp;gt;&amp;lt;w:bookmarkStart w:id="1170" w:name="_LINE__30_f93e3633_1091_4778_a469_949fe0" /&amp;gt;&amp;lt;w:bookmarkEnd w:id="1169" /&amp;gt;&amp;lt;w:r&amp;gt;&amp;lt;w:t xml:space="preserve"&amp;gt;jurisdiction that is specifically determined by the director to have similar equipment &amp;lt;/w:t&amp;gt;&amp;lt;/w:r&amp;gt;&amp;lt;w:bookmarkStart w:id="1171" w:name="_LINE__31_a03978d0_7be4_41da_96ca_3e2c74" /&amp;gt;&amp;lt;w:bookmarkEnd w:id="1170" /&amp;gt;&amp;lt;w:r&amp;gt;&amp;lt;w:t&amp;gt;standards as evidence the applicant meets the standards established by the director by rule.&amp;lt;/w:t&amp;gt;&amp;lt;/w:r&amp;gt;&amp;lt;w:bookmarkEnd w:id="1171" /&amp;gt;&amp;lt;/w:ins&amp;gt;&amp;lt;/w:p&amp;gt;&amp;lt;w:p w:rsidR="004F0029" w:rsidRDefault="004F0029" w:rsidP="004F0029"&amp;gt;&amp;lt;w:pPr&amp;gt;&amp;lt;w:ind w:left="360" w:firstLine="360" /&amp;gt;&amp;lt;w:rPr&amp;gt;&amp;lt;w:ins w:id="1172" w:author="BPS" w:date="2023-04-18T08:49:00Z" /&amp;gt;&amp;lt;/w:rPr&amp;gt;&amp;lt;/w:pPr&amp;gt;&amp;lt;w:bookmarkStart w:id="1173" w:name="_STATUTE_NUMBER__337cb05f_b574_4b97_a8c9" /&amp;gt;&amp;lt;w:bookmarkStart w:id="1174" w:name="_STATUTE_SS__029d446b_ba11_4740_8e65_61d" /&amp;gt;&amp;lt;w:bookmarkStart w:id="1175" w:name="_PAR__8_93b8a717_ec07_4f67_8521_bbae4e70" /&amp;gt;&amp;lt;w:bookmarkStart w:id="1176" w:name="_LINE__32_cf5a8efc_a688_4491_98a2_5f6fab" /&amp;gt;&amp;lt;w:bookmarkEnd w:id="1162" /&amp;gt;&amp;lt;w:bookmarkEnd w:id="1163" /&amp;gt;&amp;lt;w:bookmarkEnd w:id="1167" /&amp;gt;&amp;lt;w:ins w:id="1177" w:author="BPS" w:date="2023-04-18T08:49:00Z"&amp;gt;&amp;lt;w:r w:rsidRPr="00DB6AA8"&amp;gt;&amp;lt;w:rPr&amp;gt;&amp;lt;w:b /&amp;gt;&amp;lt;/w:rPr&amp;gt;&amp;lt;w:t&amp;gt;3&amp;lt;/w:t&amp;gt;&amp;lt;/w:r&amp;gt;&amp;lt;w:bookmarkEnd w:id="1173" /&amp;gt;&amp;lt;w:r w:rsidRPr="00DB6AA8"&amp;gt;&amp;lt;w:rPr&amp;gt;&amp;lt;w:b /&amp;gt;&amp;lt;/w:rPr&amp;gt;&amp;lt;w:t xml:space="preserve"&amp;gt;.  &amp;lt;/w:t&amp;gt;&amp;lt;/w:r&amp;gt;&amp;lt;w:bookmarkStart w:id="1178" w:name="_STATUTE_HEADNOTE__6b5b41c2_57e4_451c_a8" /&amp;gt;&amp;lt;w:r w:rsidRPr="00DB6AA8"&amp;gt;&amp;lt;w:rPr&amp;gt;&amp;lt;w:b /&amp;gt;&amp;lt;/w:rPr&amp;gt;&amp;lt;w:t&amp;gt;Authority to supply operators.&amp;lt;/w:t&amp;gt;&amp;lt;/w:r&amp;gt;&amp;lt;w:r&amp;gt;&amp;lt;w:t xml:space="preserve"&amp;gt;  &amp;lt;/w:t&amp;gt;&amp;lt;/w:r&amp;gt;&amp;lt;w:bookmarkStart w:id="1179" w:name="_STATUTE_CONTENT__99c45e26_f510_4177_84b" /&amp;gt;&amp;lt;w:bookmarkEnd w:id="1178" /&amp;gt;&amp;lt;w:r&amp;gt;&amp;lt;w:t xml:space="preserve"&amp;gt;A supplier license granted by the director pursuant &amp;lt;/w:t&amp;gt;&amp;lt;/w:r&amp;gt;&amp;lt;w:bookmarkStart w:id="1180" w:name="_LINE__33_e963f32a_8d26_4d72_b8df_17b804" /&amp;gt;&amp;lt;w:bookmarkEnd w:id="1176" /&amp;gt;&amp;lt;w:r&amp;gt;&amp;lt;w:t xml:space="preserve"&amp;gt;to this section grants a licensee lawful authority to sell or to lease Internet gaming &amp;lt;/w:t&amp;gt;&amp;lt;/w:r&amp;gt;&amp;lt;w:bookmarkStart w:id="1181" w:name="_LINE__34_51ebc577_6a2c_4590_bdd3_834b3c" /&amp;gt;&amp;lt;w:bookmarkEnd w:id="1180" /&amp;gt;&amp;lt;w:r&amp;gt;&amp;lt;w:t xml:space="preserve"&amp;gt;equipment, systems or services to operators in the State within the terms and conditions of &amp;lt;/w:t&amp;gt;&amp;lt;/w:r&amp;gt;&amp;lt;w:bookmarkStart w:id="1182" w:name="_LINE__35_9e51e1ee_6c08_4a8a_9dde_b58419" /&amp;gt;&amp;lt;w:bookmarkEnd w:id="1181" /&amp;gt;&amp;lt;w:r&amp;gt;&amp;lt;w:t&amp;gt;the license and any rules adopted under this chapter.&amp;lt;/w:t&amp;gt;&amp;lt;/w:r&amp;gt;&amp;lt;w:bookmarkEnd w:id="1182" /&amp;gt;&amp;lt;/w:ins&amp;gt;&amp;lt;/w:p&amp;gt;&amp;lt;w:p w:rsidR="004F0029" w:rsidRDefault="004F0029" w:rsidP="004F0029"&amp;gt;&amp;lt;w:pPr&amp;gt;&amp;lt;w:ind w:left="360" w:firstLine="360" /&amp;gt;&amp;lt;w:rPr&amp;gt;&amp;lt;w:ins w:id="1183" w:author="BPS" w:date="2023-04-18T08:49:00Z" /&amp;gt;&amp;lt;/w:rPr&amp;gt;&amp;lt;/w:pPr&amp;gt;&amp;lt;w:bookmarkStart w:id="1184" w:name="_STATUTE_NUMBER__d257e368_9c3d_4afe_abc0" /&amp;gt;&amp;lt;w:bookmarkStart w:id="1185" w:name="_STATUTE_SS__4e4b70e3_a794_4297_bc10_511" /&amp;gt;&amp;lt;w:bookmarkStart w:id="1186" w:name="_PAR__9_32bad44c_b41e_4195_bf03_1d108cd6" /&amp;gt;&amp;lt;w:bookmarkStart w:id="1187" w:name="_LINE__36_61c528de_5e9a_4bce_bead_b12159" /&amp;gt;&amp;lt;w:bookmarkEnd w:id="1174" /&amp;gt;&amp;lt;w:bookmarkEnd w:id="1175" /&amp;gt;&amp;lt;w:bookmarkEnd w:id="1179" /&amp;gt;&amp;lt;w:ins w:id="1188" w:author="BPS" w:date="2023-04-18T08:49:00Z"&amp;gt;&amp;lt;w:r w:rsidRPr="00DB6AA8"&amp;gt;&amp;lt;w:rPr&amp;gt;&amp;lt;w:b /&amp;gt;&amp;lt;/w:rPr&amp;gt;&amp;lt;w:t&amp;gt;4&amp;lt;/w:t&amp;gt;&amp;lt;/w:r&amp;gt;&amp;lt;w:bookmarkEnd w:id="1184" /&amp;gt;&amp;lt;w:r w:rsidRPr="00DB6AA8"&amp;gt;&amp;lt;w:rPr&amp;gt;&amp;lt;w:b /&amp;gt;&amp;lt;/w:rPr&amp;gt;&amp;lt;w:t xml:space="preserve"&amp;gt;.  &amp;lt;/w:t&amp;gt;&amp;lt;/w:r&amp;gt;&amp;lt;w:bookmarkStart w:id="1189" w:name="_STATUTE_HEADNOTE__9c0be817_190d_4e5a_a0" /&amp;gt;&amp;lt;w:r w:rsidRPr="00DB6AA8"&amp;gt;&amp;lt;w:rPr&amp;gt;&amp;lt;w:b /&amp;gt;&amp;lt;/w:rPr&amp;gt;&amp;lt;w:t&amp;gt;Fees.&amp;lt;/w:t&amp;gt;&amp;lt;/w:r&amp;gt;&amp;lt;w:r&amp;gt;&amp;lt;w:t xml:space="preserve"&amp;gt;  &amp;lt;/w:t&amp;gt;&amp;lt;/w:r&amp;gt;&amp;lt;w:bookmarkStart w:id="1190" w:name="_STATUTE_CONTENT__53954731_c483_4a91_89b" /&amp;gt;&amp;lt;w:bookmarkEnd w:id="1189" /&amp;gt;&amp;lt;w:r&amp;gt;&amp;lt;w:t xml:space="preserve"&amp;gt;The fee for an initial or renewed supplier license is $40,000 and must be &amp;lt;/w:t&amp;gt;&amp;lt;/w:r&amp;gt;&amp;lt;w:bookmarkStart w:id="1191" w:name="_LINE__37_a0d6b24a_c771_4b6f_9e5e_f0b5ed" /&amp;gt;&amp;lt;w:bookmarkEnd w:id="1187" /&amp;gt;&amp;lt;w:r&amp;gt;&amp;lt;w:t xml:space="preserve"&amp;gt;retained by the director for the costs of administering this chapter.  In addition to the license &amp;lt;/w:t&amp;gt;&amp;lt;/w:r&amp;gt;&amp;lt;w:bookmarkStart w:id="1192" w:name="_LINE__38_2fd7658b_2c23_4abf_9c5a_f854d8" /&amp;gt;&amp;lt;w:bookmarkEnd w:id="1191" /&amp;gt;&amp;lt;w:r&amp;gt;&amp;lt;w:t xml:space="preserve"&amp;gt;fee, the director may charge a processing fee for an initial or renewed license in an amount &amp;lt;/w:t&amp;gt;&amp;lt;/w:r&amp;gt;&amp;lt;w:bookmarkStart w:id="1193" w:name="_LINE__39_f4de8fce_7979_4920_984d_9a980f" /&amp;gt;&amp;lt;w:bookmarkEnd w:id="1192" /&amp;gt;&amp;lt;w:r&amp;gt;&amp;lt;w:t xml:space="preserve"&amp;gt;equal to the projected cost of processing the application and performing any background &amp;lt;/w:t&amp;gt;&amp;lt;/w:r&amp;gt;&amp;lt;w:bookmarkStart w:id="1194" w:name="_LINE__40_051c353e_ddea_4092_be66_51a5bc" /&amp;gt;&amp;lt;w:bookmarkEnd w:id="1193" /&amp;gt;&amp;lt;w:r&amp;gt;&amp;lt;w:t xml:space="preserve"&amp;gt;investigations.  If the actual cost exceeds the projected cost, an additional fee may be &amp;lt;/w:t&amp;gt;&amp;lt;/w:r&amp;gt;&amp;lt;w:bookmarkStart w:id="1195" w:name="_LINE__41_6ca699ae_fbc6_4213_8109_ebdb78" /&amp;gt;&amp;lt;w:bookmarkEnd w:id="1194" /&amp;gt;&amp;lt;w:r&amp;gt;&amp;lt;w:t xml:space="preserve"&amp;gt;charged to meet the actual cost.  If the projected cost exceeds the actual cost, the difference &amp;lt;/w:t&amp;gt;&amp;lt;/w:r&amp;gt;&amp;lt;w:bookmarkStart w:id="1196" w:name="_LINE__42_4860be3f_cf83_478b_b2e2_4bdcee" /&amp;gt;&amp;lt;w:bookmarkEnd w:id="1195" /&amp;gt;&amp;lt;w:r&amp;gt;&amp;lt;w:t&amp;gt;may be refunded to the applicant or licensee.&amp;lt;/w:t&amp;gt;&amp;lt;/w:r&amp;gt;&amp;lt;w:bookmarkEnd w:id="1196" /&amp;gt;&amp;lt;/w:ins&amp;gt;&amp;lt;/w:p&amp;gt;&amp;lt;w:p w:rsidR="004F0029" w:rsidRDefault="004F0029" w:rsidP="004F0029"&amp;gt;&amp;lt;w:pPr&amp;gt;&amp;lt;w:ind w:left="360" w:firstLine="360" /&amp;gt;&amp;lt;w:rPr&amp;gt;&amp;lt;w:ins w:id="1197" w:author="BPS" w:date="2023-04-18T08:49:00Z" /&amp;gt;&amp;lt;/w:rPr&amp;gt;&amp;lt;/w:pPr&amp;gt;&amp;lt;w:bookmarkStart w:id="1198" w:name="_STATUTE_NUMBER__ed706ca7_650c_4887_8caf" /&amp;gt;&amp;lt;w:bookmarkStart w:id="1199" w:name="_STATUTE_SS__8a772f05_5dea_4b06_bc25_f97" /&amp;gt;&amp;lt;w:bookmarkStart w:id="1200" w:name="_PAGE__11_22530a37_03af_434b_a5da_e28652" /&amp;gt;&amp;lt;w:bookmarkStart w:id="1201" w:name="_PAR__1_947722dd_292b_49f6_b6a7_aa3fe096" /&amp;gt;&amp;lt;w:bookmarkStart w:id="1202" w:name="_LINE__1_ac415f3c_c9c2_4e46_8257_19423a6" /&amp;gt;&amp;lt;w:bookmarkEnd w:id="1098" /&amp;gt;&amp;lt;w:bookmarkEnd w:id="1185" /&amp;gt;&amp;lt;w:bookmarkEnd w:id="1186" /&amp;gt;&amp;lt;w:bookmarkEnd w:id="1190" /&amp;gt;&amp;lt;w:ins w:id="1203" w:author="BPS" w:date="2023-04-18T08:49:00Z"&amp;gt;&amp;lt;w:r w:rsidRPr="00DB6AA8"&amp;gt;&amp;lt;w:rPr&amp;gt;&amp;lt;w:b /&amp;gt;&amp;lt;/w:rPr&amp;gt;&amp;lt;w:t&amp;gt;5&amp;lt;/w:t&amp;gt;&amp;lt;/w:r&amp;gt;&amp;lt;w:bookmarkEnd w:id="1198" /&amp;gt;&amp;lt;w:r w:rsidRPr="00DB6AA8"&amp;gt;&amp;lt;w:rPr&amp;gt;&amp;lt;w:b /&amp;gt;&amp;lt;/w:rPr&amp;gt;&amp;lt;w:t xml:space="preserve"&amp;gt;.  &amp;lt;/w:t&amp;gt;&amp;lt;/w:r&amp;gt;&amp;lt;w:bookmarkStart w:id="1204" w:name="_STATUTE_HEADNOTE__34041b50_c819_4e82_b3" /&amp;gt;&amp;lt;w:r w:rsidRPr="00DB6AA8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205" w:name="_STATUTE_CONTENT__5881dcd1_6323_461e_b12" /&amp;gt;&amp;lt;w:bookmarkEnd w:id="1204" /&amp;gt;&amp;lt;w:r&amp;gt;&amp;lt;w:t xml:space="preserve"&amp;gt;Except as provided in subsection 6, a license granted or renewed &amp;lt;/w:t&amp;gt;&amp;lt;/w:r&amp;gt;&amp;lt;w:bookmarkStart w:id="1206" w:name="_LINE__2_190d1763_17be_411c_b6d9_bd110e4" /&amp;gt;&amp;lt;w:bookmarkEnd w:id="1202" /&amp;gt;&amp;lt;w:r&amp;gt;&amp;lt;w:t xml:space="preserve"&amp;gt;under this section is valid for 4 years unless sooner revoked by the director or the &amp;lt;/w:t&amp;gt;&amp;lt;/w:r&amp;gt;&amp;lt;w:bookmarkStart w:id="1207" w:name="_LINE__3_5041f0d7_e779_42f1_8118_2931868" /&amp;gt;&amp;lt;w:bookmarkEnd w:id="1206" /&amp;gt;&amp;lt;w:r&amp;gt;&amp;lt;w:t&amp;gt;commissioner under section 1305.&amp;lt;/w:t&amp;gt;&amp;lt;/w:r&amp;gt;&amp;lt;w:bookmarkEnd w:id="1207" /&amp;gt;&amp;lt;/w:ins&amp;gt;&amp;lt;/w:p&amp;gt;&amp;lt;w:p w:rsidR="004F0029" w:rsidRDefault="004F0029" w:rsidP="004F0029"&amp;gt;&amp;lt;w:pPr&amp;gt;&amp;lt;w:ind w:left="360" w:firstLine="360" /&amp;gt;&amp;lt;w:rPr&amp;gt;&amp;lt;w:ins w:id="1208" w:author="BPS" w:date="2023-04-18T08:49:00Z" /&amp;gt;&amp;lt;/w:rPr&amp;gt;&amp;lt;/w:pPr&amp;gt;&amp;lt;w:bookmarkStart w:id="1209" w:name="_STATUTE_NUMBER__d00da9f5_9877_4f67_945c" /&amp;gt;&amp;lt;w:bookmarkStart w:id="1210" w:name="_STATUTE_SS__2efa05c1_ef55_460b_bd7f_41b" /&amp;gt;&amp;lt;w:bookmarkStart w:id="1211" w:name="_PAR__2_0e023bdd_66b9_4c40_8ab7_de99b2fe" /&amp;gt;&amp;lt;w:bookmarkStart w:id="1212" w:name="_LINE__4_aee384ff_5fcf_4067_b962_9e09fa1" /&amp;gt;&amp;lt;w:bookmarkEnd w:id="1199" /&amp;gt;&amp;lt;w:bookmarkEnd w:id="1201" /&amp;gt;&amp;lt;w:bookmarkEnd w:id="1205" /&amp;gt;&amp;lt;w:ins w:id="1213" w:author="BPS" w:date="2023-04-18T08:49:00Z"&amp;gt;&amp;lt;w:r w:rsidRPr="00DB6AA8"&amp;gt;&amp;lt;w:rPr&amp;gt;&amp;lt;w:b /&amp;gt;&amp;lt;/w:rPr&amp;gt;&amp;lt;w:t&amp;gt;6&amp;lt;/w:t&amp;gt;&amp;lt;/w:r&amp;gt;&amp;lt;w:bookmarkEnd w:id="1209" /&amp;gt;&amp;lt;w:r w:rsidRPr="00DB6AA8"&amp;gt;&amp;lt;w:rPr&amp;gt;&amp;lt;w:b /&amp;gt;&amp;lt;/w:rPr&amp;gt;&amp;lt;w:t xml:space="preserve"&amp;gt;.  &amp;lt;/w:t&amp;gt;&amp;lt;/w:r&amp;gt;&amp;lt;w:bookmarkStart w:id="1214" w:name="_STATUTE_HEADNOTE__59955e0c_a2e1_4c7f_9b" /&amp;gt;&amp;lt;w:r w:rsidRPr="00DB6AA8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215" w:name="_STATUTE_CONTENT__268a6afa_3747_4fb2_9e8" /&amp;gt;&amp;lt;w:bookmarkEnd w:id="1214" /&amp;gt;&amp;lt;w:r&amp;gt;&amp;lt;w:t xml:space="preserve"&amp;gt;An applicant for a supplier license may submit with the &amp;lt;/w:t&amp;gt;&amp;lt;/w:r&amp;gt;&amp;lt;w:bookmarkStart w:id="1216" w:name="_LINE__5_f463e635_a4cc_4292_bd7e_d0fabf4" /&amp;gt;&amp;lt;w:bookmarkEnd w:id="1212" /&amp;gt;&amp;lt;w:r&amp;gt;&amp;lt;w:t xml:space="preserve"&amp;gt;application a request for a temporary license.  A request for a temporary license must &amp;lt;/w:t&amp;gt;&amp;lt;/w:r&amp;gt;&amp;lt;w:bookmarkStart w:id="1217" w:name="_LINE__6_2112fe55_f135_44f7_9c86_cb174f5" /&amp;gt;&amp;lt;w:bookmarkEnd w:id="1216" /&amp;gt;&amp;lt;w:r&amp;gt;&amp;lt;w:t xml:space="preserve"&amp;gt;include the initial license fee of $40,000.  If the director determines that the applicant is &amp;lt;/w:t&amp;gt;&amp;lt;/w:r&amp;gt;&amp;lt;w:bookmarkStart w:id="1218" w:name="_LINE__7_83a2f7b5_d631_41f6_ba8d_d40d11d" /&amp;gt;&amp;lt;w:bookmarkEnd w:id="1217" /&amp;gt;&amp;lt;w:r&amp;gt;&amp;lt;w:t xml:space="preserve"&amp;gt;qualified under subsection 2, meets the requirements established by rule for a temporary &amp;lt;/w:t&amp;gt;&amp;lt;/w:r&amp;gt;&amp;lt;w:bookmarkStart w:id="1219" w:name="_LINE__8_2dffd333_8ae2_4e73_a30a_80884e5" /&amp;gt;&amp;lt;w:bookmarkEnd w:id="1218" /&amp;gt;&amp;lt;w:r&amp;gt;&amp;lt;w:t xml:space="preserve"&amp;gt;license and has paid the initial license fee and the director is not aware of any reason the &amp;lt;/w:t&amp;gt;&amp;lt;/w:r&amp;gt;&amp;lt;w:bookmarkStart w:id="1220" w:name="_LINE__9_7d06c1e9_caaa_416d_8f2c_aa9f980" /&amp;gt;&amp;lt;w:bookmarkEnd w:id="1219" /&amp;gt;&amp;lt;w:r&amp;gt;&amp;lt;w:t xml:space="preserve"&amp;gt;applicant is ineligible for a license under this section, the director may issue a temporary &amp;lt;/w:t&amp;gt;&amp;lt;/w:r&amp;gt;&amp;lt;w:bookmarkStart w:id="1221" w:name="_LINE__10_9f368113_4d97_48a5_9221_03b3ea" /&amp;gt;&amp;lt;w:bookmarkEnd w:id="1220" /&amp;gt;&amp;lt;w:r&amp;gt;&amp;lt;w:t xml:space="preserve"&amp;gt;supplier license.  A temporary license issued under this subsection is valid for one year or &amp;lt;/w:t&amp;gt;&amp;lt;/w:r&amp;gt;&amp;lt;w:bookmarkStart w:id="1222" w:name="_LINE__11_9d3c3c8b_c837_48ea_8019_c9db33" /&amp;gt;&amp;lt;w:bookmarkEnd w:id="1221" /&amp;gt;&amp;lt;w:r&amp;gt;&amp;lt;w:t xml:space="preserve"&amp;gt;until a final determination on the supplier license application is made, whichever is sooner.  &amp;lt;/w:t&amp;gt;&amp;lt;/w:r&amp;gt;&amp;lt;w:bookmarkStart w:id="1223" w:name="_LINE__12_712dca1a_a613_4e61_a763_81d42b" /&amp;gt;&amp;lt;w:bookmarkEnd w:id="1222" /&amp;gt;&amp;lt;w:r&amp;gt;&amp;lt;w:t xml:space="preserve"&amp;gt;If after investigation the director determines that the applicant is eligible for a supplier &amp;lt;/w:t&amp;gt;&amp;lt;/w:r&amp;gt;&amp;lt;w:bookmarkStart w:id="1224" w:name="_LINE__13_5e5fa67e_56bb_411a_8a4c_dfbf88" /&amp;gt;&amp;lt;w:bookmarkEnd w:id="1223" /&amp;gt;&amp;lt;w:r&amp;gt;&amp;lt;w:t xml:space="preserve"&amp;gt;license under this chapter, the director shall issue the initial supplier license, at which time &amp;lt;/w:t&amp;gt;&amp;lt;/w:r&amp;gt;&amp;lt;w:bookmarkStart w:id="1225" w:name="_LINE__14_4d591d53_3846_453e_8381_c79d9c" /&amp;gt;&amp;lt;w:bookmarkEnd w:id="1224" /&amp;gt;&amp;lt;w:r&amp;gt;&amp;lt;w:t xml:space="preserve"&amp;gt;the temporary license terminates.  The initial supplier license is valid for 4 years from the &amp;lt;/w:t&amp;gt;&amp;lt;/w:r&amp;gt;&amp;lt;w:bookmarkStart w:id="1226" w:name="_LINE__15_f5826514_5d76_4332_9ca3_d5b45f" /&amp;gt;&amp;lt;w:bookmarkEnd w:id="1225" /&amp;gt;&amp;lt;w:r&amp;gt;&amp;lt;w:t&amp;gt;date that the temporary license was issued by the director.&amp;lt;/w:t&amp;gt;&amp;lt;/w:r&amp;gt;&amp;lt;w:bookmarkEnd w:id="1226" /&amp;gt;&amp;lt;/w:ins&amp;gt;&amp;lt;/w:p&amp;gt;&amp;lt;w:p w:rsidR="004F0029" w:rsidRDefault="004F0029" w:rsidP="004F0029"&amp;gt;&amp;lt;w:pPr&amp;gt;&amp;lt;w:ind w:left="360" w:firstLine="360" /&amp;gt;&amp;lt;w:rPr&amp;gt;&amp;lt;w:ins w:id="1227" w:author="BPS" w:date="2023-04-18T08:49:00Z" /&amp;gt;&amp;lt;/w:rPr&amp;gt;&amp;lt;/w:pPr&amp;gt;&amp;lt;w:bookmarkStart w:id="1228" w:name="_STATUTE_NUMBER__e9c28732_7ff2_48a0_9aa9" /&amp;gt;&amp;lt;w:bookmarkStart w:id="1229" w:name="_STATUTE_SS__318cd7b6_0359_443e_9ab4_905" /&amp;gt;&amp;lt;w:bookmarkStart w:id="1230" w:name="_PAR__3_575d3eef_be12_4e13_a9e9_6a6bd5af" /&amp;gt;&amp;lt;w:bookmarkStart w:id="1231" w:name="_LINE__16_c1ac4601_334d_4b34_98fc_c8d457" /&amp;gt;&amp;lt;w:bookmarkEnd w:id="1210" /&amp;gt;&amp;lt;w:bookmarkEnd w:id="1211" /&amp;gt;&amp;lt;w:bookmarkEnd w:id="1215" /&amp;gt;&amp;lt;w:ins w:id="1232" w:author="BPS" w:date="2023-04-18T08:49:00Z"&amp;gt;&amp;lt;w:r w:rsidRPr="00DB6AA8"&amp;gt;&amp;lt;w:rPr&amp;gt;&amp;lt;w:b /&amp;gt;&amp;lt;/w:rPr&amp;gt;&amp;lt;w:t&amp;gt;7&amp;lt;/w:t&amp;gt;&amp;lt;/w:r&amp;gt;&amp;lt;w:bookmarkEnd w:id="1228" /&amp;gt;&amp;lt;w:r w:rsidRPr="00DB6AA8"&amp;gt;&amp;lt;w:rPr&amp;gt;&amp;lt;w:b /&amp;gt;&amp;lt;/w:rPr&amp;gt;&amp;lt;w:t xml:space="preserve"&amp;gt;.  &amp;lt;/w:t&amp;gt;&amp;lt;/w:r&amp;gt;&amp;lt;w:bookmarkStart w:id="1233" w:name="_STATUTE_HEADNOTE__ca2d8acd_9dea_437b_a0" /&amp;gt;&amp;lt;w:r w:rsidRPr="00DB6AA8"&amp;gt;&amp;lt;w:rPr&amp;gt;&amp;lt;w:b /&amp;gt;&amp;lt;/w:rPr&amp;gt;&amp;lt;w:t&amp;gt;Inventory.&amp;lt;/w:t&amp;gt;&amp;lt;/w:r&amp;gt;&amp;lt;w:r&amp;gt;&amp;lt;w:t xml:space="preserve"&amp;gt;  &amp;lt;/w:t&amp;gt;&amp;lt;/w:r&amp;gt;&amp;lt;w:bookmarkStart w:id="1234" w:name="_STATUTE_CONTENT__9ca538d2_1d72_42e0_911" /&amp;gt;&amp;lt;w:bookmarkEnd w:id="1233" /&amp;gt;&amp;lt;w:r&amp;gt;&amp;lt;w:t xml:space="preserve"&amp;gt;A supplier licensee shall submit to the director a list of all Internet &amp;lt;/w:t&amp;gt;&amp;lt;/w:r&amp;gt;&amp;lt;w:bookmarkStart w:id="1235" w:name="_LINE__17_d5b69a23_880d_45a9_a702_91d5f2" /&amp;gt;&amp;lt;w:bookmarkEnd w:id="1231" /&amp;gt;&amp;lt;w:r&amp;gt;&amp;lt;w:t xml:space="preserve"&amp;gt;gaming equipment, systems and services sold or leased to, delivered to or offered to an &amp;lt;/w:t&amp;gt;&amp;lt;/w:r&amp;gt;&amp;lt;w:bookmarkStart w:id="1236" w:name="_LINE__18_4492a3cf_0df5_4d74_a91d_87074e" /&amp;gt;&amp;lt;w:bookmarkEnd w:id="1235" /&amp;gt;&amp;lt;w:r&amp;gt;&amp;lt;w:t xml:space="preserve"&amp;gt;operator in this State as required by the director, all of which must be tested and approved &amp;lt;/w:t&amp;gt;&amp;lt;/w:r&amp;gt;&amp;lt;w:bookmarkStart w:id="1237" w:name="_LINE__19_f39c55bc_b976_4089_8851_e87d0a" /&amp;gt;&amp;lt;w:bookmarkEnd w:id="1236" /&amp;gt;&amp;lt;w:r&amp;gt;&amp;lt;w:t xml:space="preserve"&amp;gt;by an independent testing laboratory approved by the director.  An operator may continue &amp;lt;/w:t&amp;gt;&amp;lt;/w:r&amp;gt;&amp;lt;w:bookmarkStart w:id="1238" w:name="_LINE__20_b049ddcf_81e7_4abe_b061_3395d3" /&amp;gt;&amp;lt;w:bookmarkEnd w:id="1237" /&amp;gt;&amp;lt;w:r&amp;gt;&amp;lt;w:t xml:space="preserve"&amp;gt;to use supplies acquired from a licensed supplier if the supplier's license subsequently &amp;lt;/w:t&amp;gt;&amp;lt;/w:r&amp;gt;&amp;lt;w:bookmarkStart w:id="1239" w:name="_LINE__21_1f291a20_db80_415a_9206_2267bb" /&amp;gt;&amp;lt;w:bookmarkEnd w:id="1238" /&amp;gt;&amp;lt;w:r&amp;gt;&amp;lt;w:t&amp;gt;expires or is otherwise revoked, unless the director finds a defect in the supplies.&amp;lt;/w:t&amp;gt;&amp;lt;/w:r&amp;gt;&amp;lt;w:bookmarkEnd w:id="1239" /&amp;gt;&amp;lt;/w:ins&amp;gt;&amp;lt;/w:p&amp;gt;&amp;lt;w:p w:rsidR="004F0029" w:rsidRDefault="004F0029" w:rsidP="004F0029"&amp;gt;&amp;lt;w:pPr&amp;gt;&amp;lt;w:ind w:left="1080" w:hanging="720" /&amp;gt;&amp;lt;w:rPr&amp;gt;&amp;lt;w:ins w:id="1240" w:author="BPS" w:date="2023-04-18T08:49:00Z" /&amp;gt;&amp;lt;/w:rPr&amp;gt;&amp;lt;/w:pPr&amp;gt;&amp;lt;w:bookmarkStart w:id="1241" w:name="_STATUTE_S__db667ad2_cd44_4927_90ac_dc79" /&amp;gt;&amp;lt;w:bookmarkStart w:id="1242" w:name="_PAR__4_09927517_5a6d_4db2_993c_5849f533" /&amp;gt;&amp;lt;w:bookmarkStart w:id="1243" w:name="_LINE__22_e78a5bb4_839a_4b42_aee9_9ab192" /&amp;gt;&amp;lt;w:bookmarkEnd w:id="1144" /&amp;gt;&amp;lt;w:bookmarkEnd w:id="1229" /&amp;gt;&amp;lt;w:bookmarkEnd w:id="1230" /&amp;gt;&amp;lt;w:bookmarkEnd w:id="1234" /&amp;gt;&amp;lt;w:ins w:id="1244" w:author="BPS" w:date="2023-04-18T08:49:00Z"&amp;gt;&amp;lt;w:r&amp;gt;&amp;lt;w:rPr&amp;gt;&amp;lt;w:b /&amp;gt;&amp;lt;/w:rPr&amp;gt;&amp;lt;w:t&amp;gt;§&amp;lt;/w:t&amp;gt;&amp;lt;/w:r&amp;gt;&amp;lt;w:bookmarkStart w:id="1245" w:name="_STATUTE_NUMBER__70c5bb58_1bbc_4a16_ac8c" /&amp;gt;&amp;lt;w:r&amp;gt;&amp;lt;w:rPr&amp;gt;&amp;lt;w:b /&amp;gt;&amp;lt;/w:rPr&amp;gt;&amp;lt;w:t&amp;gt;1308&amp;lt;/w:t&amp;gt;&amp;lt;/w:r&amp;gt;&amp;lt;w:bookmarkEnd w:id="1245" /&amp;gt;&amp;lt;w:r&amp;gt;&amp;lt;w:rPr&amp;gt;&amp;lt;w:b /&amp;gt;&amp;lt;/w:rPr&amp;gt;&amp;lt;w:t xml:space="preserve"&amp;gt;.  &amp;lt;/w:t&amp;gt;&amp;lt;/w:r&amp;gt;&amp;lt;w:bookmarkStart w:id="1246" w:name="_STATUTE_HEADNOTE__76e0cca3_9289_4a84_a7" /&amp;gt;&amp;lt;w:r&amp;gt;&amp;lt;w:rPr&amp;gt;&amp;lt;w:b /&amp;gt;&amp;lt;/w:rPr&amp;gt;&amp;lt;w:t&amp;gt;Management services license&amp;lt;/w:t&amp;gt;&amp;lt;/w:r&amp;gt;&amp;lt;w:bookmarkEnd w:id="1243" /&amp;gt;&amp;lt;w:bookmarkEnd w:id="1246" /&amp;gt;&amp;lt;/w:ins&amp;gt;&amp;lt;/w:p&amp;gt;&amp;lt;w:p w:rsidR="004F0029" w:rsidRDefault="004F0029" w:rsidP="004F0029"&amp;gt;&amp;lt;w:pPr&amp;gt;&amp;lt;w:ind w:left="360" w:firstLine="360" /&amp;gt;&amp;lt;w:rPr&amp;gt;&amp;lt;w:ins w:id="1247" w:author="BPS" w:date="2023-04-18T08:49:00Z" /&amp;gt;&amp;lt;/w:rPr&amp;gt;&amp;lt;/w:pPr&amp;gt;&amp;lt;w:bookmarkStart w:id="1248" w:name="_STATUTE_NUMBER__53801b20_daf4_4f92_aec0" /&amp;gt;&amp;lt;w:bookmarkStart w:id="1249" w:name="_STATUTE_SS__eb78d803_d28e_405e_84c6_94b" /&amp;gt;&amp;lt;w:bookmarkStart w:id="1250" w:name="_PAR__5_c721660c_99f9_44af_b321_a15ccbd1" /&amp;gt;&amp;lt;w:bookmarkStart w:id="1251" w:name="_LINE__23_2f874e27_5a1b_44d3_aba0_669ca9" /&amp;gt;&amp;lt;w:bookmarkEnd w:id="1242" /&amp;gt;&amp;lt;w:ins w:id="1252" w:author="BPS" w:date="2023-04-18T08:49:00Z"&amp;gt;&amp;lt;w:r w:rsidRPr="00DB6AA8"&amp;gt;&amp;lt;w:rPr&amp;gt;&amp;lt;w:b /&amp;gt;&amp;lt;/w:rPr&amp;gt;&amp;lt;w:t&amp;gt;1&amp;lt;/w:t&amp;gt;&amp;lt;/w:r&amp;gt;&amp;lt;w:bookmarkEnd w:id="1248" /&amp;gt;&amp;lt;w:r w:rsidRPr="00DB6AA8"&amp;gt;&amp;lt;w:rPr&amp;gt;&amp;lt;w:b /&amp;gt;&amp;lt;/w:rPr&amp;gt;&amp;lt;w:t xml:space="preserve"&amp;gt;.  &amp;lt;/w:t&amp;gt;&amp;lt;/w:r&amp;gt;&amp;lt;w:bookmarkStart w:id="1253" w:name="_STATUTE_HEADNOTE__a125ca08_6827_4053_86" /&amp;gt;&amp;lt;w:r w:rsidRPr="00DB6AA8"&amp;gt;&amp;lt;w:rPr&amp;gt;&amp;lt;w:b /&amp;gt;&amp;lt;/w:rPr&amp;gt;&amp;lt;w:t&amp;gt;Issuance of license; eligibility.&amp;lt;/w:t&amp;gt;&amp;lt;/w:r&amp;gt;&amp;lt;w:r&amp;gt;&amp;lt;w:t xml:space="preserve"&amp;gt;  &amp;lt;/w:t&amp;gt;&amp;lt;/w:r&amp;gt;&amp;lt;w:bookmarkStart w:id="1254" w:name="_STATUTE_CONTENT__8e9a30eb_a035_44f9_9c5" /&amp;gt;&amp;lt;w:bookmarkEnd w:id="1253" /&amp;gt;&amp;lt;w:r&amp;gt;&amp;lt;w:t xml:space="preserve"&amp;gt;The director shall issue a management services &amp;lt;/w:t&amp;gt;&amp;lt;/w:r&amp;gt;&amp;lt;w:bookmarkStart w:id="1255" w:name="_LINE__24_8ac8daa2_6028_4284_8a3c_8e24f4" /&amp;gt;&amp;lt;w:bookmarkEnd w:id="1251" /&amp;gt;&amp;lt;w:r&amp;gt;&amp;lt;w:t xml:space="preserve"&amp;gt;license upon finding that the applicant meets all requirements of this section, sections 1304 &amp;lt;/w:t&amp;gt;&amp;lt;/w:r&amp;gt;&amp;lt;w:bookmarkStart w:id="1256" w:name="_LINE__25_d1033d18_2fec_4e96_b7f3_a74fc5" /&amp;gt;&amp;lt;w:bookmarkEnd w:id="1255" /&amp;gt;&amp;lt;w:r&amp;gt;&amp;lt;w:t xml:space="preserve"&amp;gt;and 1305 and rules adopted under this chapter and that the applicant has sufficient &amp;lt;/w:t&amp;gt;&amp;lt;/w:r&amp;gt;&amp;lt;w:bookmarkStart w:id="1257" w:name="_LINE__26_42cbdbc7_044e_46a9_b718_172125" /&amp;gt;&amp;lt;w:bookmarkEnd w:id="1256" /&amp;gt;&amp;lt;w:r&amp;gt;&amp;lt;w:t xml:space="preserve"&amp;gt;knowledge and experience in the business of operating Internet gaming to effectively &amp;lt;/w:t&amp;gt;&amp;lt;/w:r&amp;gt;&amp;lt;w:bookmarkStart w:id="1258" w:name="_LINE__27_412cb96a_534f_4d55_849d_921fd8" /&amp;gt;&amp;lt;w:bookmarkEnd w:id="1257" /&amp;gt;&amp;lt;w:r&amp;gt;&amp;lt;w:t xml:space="preserve"&amp;gt;conduct Internet gaming in accordance with this chapter and the rules adopted under this &amp;lt;/w:t&amp;gt;&amp;lt;/w:r&amp;gt;&amp;lt;w:bookmarkStart w:id="1259" w:name="_LINE__28_72d2be46_891d_4dd7_ae95_17d0a2" /&amp;gt;&amp;lt;w:bookmarkEnd w:id="1258" /&amp;gt;&amp;lt;w:r&amp;gt;&amp;lt;w:t&amp;gt;chapter.&amp;lt;/w:t&amp;gt;&amp;lt;/w:r&amp;gt;&amp;lt;w:bookmarkEnd w:id="1259" /&amp;gt;&amp;lt;/w:ins&amp;gt;&amp;lt;/w:p&amp;gt;&amp;lt;w:p w:rsidR="004F0029" w:rsidRDefault="004F0029" w:rsidP="004F0029"&amp;gt;&amp;lt;w:pPr&amp;gt;&amp;lt;w:ind w:left="360" w:firstLine="360" /&amp;gt;&amp;lt;w:rPr&amp;gt;&amp;lt;w:ins w:id="1260" w:author="BPS" w:date="2023-04-18T08:49:00Z" /&amp;gt;&amp;lt;/w:rPr&amp;gt;&amp;lt;/w:pPr&amp;gt;&amp;lt;w:bookmarkStart w:id="1261" w:name="_STATUTE_NUMBER__3178159d_013d_4d19_814a" /&amp;gt;&amp;lt;w:bookmarkStart w:id="1262" w:name="_STATUTE_SS__039614a3_84aa_47ec_8573_c8b" /&amp;gt;&amp;lt;w:bookmarkStart w:id="1263" w:name="_PAR__6_fcde1a3a_147d_4cea_b96b_53acee4a" /&amp;gt;&amp;lt;w:bookmarkStart w:id="1264" w:name="_LINE__29_fedf1208_fb05_46a7_8310_6ddc66" /&amp;gt;&amp;lt;w:bookmarkEnd w:id="1249" /&amp;gt;&amp;lt;w:bookmarkEnd w:id="1250" /&amp;gt;&amp;lt;w:bookmarkEnd w:id="1254" /&amp;gt;&amp;lt;w:ins w:id="1265" w:author="BPS" w:date="2023-04-18T08:49:00Z"&amp;gt;&amp;lt;w:r w:rsidRPr="00DB6AA8"&amp;gt;&amp;lt;w:rPr&amp;gt;&amp;lt;w:b /&amp;gt;&amp;lt;/w:rPr&amp;gt;&amp;lt;w:t&amp;gt;2&amp;lt;/w:t&amp;gt;&amp;lt;/w:r&amp;gt;&amp;lt;w:bookmarkEnd w:id="1261" /&amp;gt;&amp;lt;w:r w:rsidRPr="00DB6AA8"&amp;gt;&amp;lt;w:rPr&amp;gt;&amp;lt;w:b /&amp;gt;&amp;lt;/w:rPr&amp;gt;&amp;lt;w:t xml:space="preserve"&amp;gt;.  &amp;lt;/w:t&amp;gt;&amp;lt;/w:r&amp;gt;&amp;lt;w:bookmarkStart w:id="1266" w:name="_STATUTE_HEADNOTE__176a0df2_bccc_4c9a_b3" /&amp;gt;&amp;lt;w:r w:rsidRPr="00DB6AA8"&amp;gt;&amp;lt;w:rPr&amp;gt;&amp;lt;w:b /&amp;gt;&amp;lt;/w:rPr&amp;gt;&amp;lt;w:t&amp;gt;Authority to enter contract with operator.&amp;lt;/w:t&amp;gt;&amp;lt;/w:r&amp;gt;&amp;lt;w:r&amp;gt;&amp;lt;w:t xml:space="preserve"&amp;gt;  &amp;lt;/w:t&amp;gt;&amp;lt;/w:r&amp;gt;&amp;lt;w:bookmarkStart w:id="1267" w:name="_STATUTE_CONTENT__488d757e_120d_4814_a17" /&amp;gt;&amp;lt;w:bookmarkEnd w:id="1266" /&amp;gt;&amp;lt;w:r&amp;gt;&amp;lt;w:t xml:space="preserve"&amp;gt;A management services licensee may &amp;lt;/w:t&amp;gt;&amp;lt;/w:r&amp;gt;&amp;lt;w:bookmarkStart w:id="1268" w:name="_LINE__30_7474925b_a557_435f_8060_cf1887" /&amp;gt;&amp;lt;w:bookmarkEnd w:id="1264" /&amp;gt;&amp;lt;w:r&amp;gt;&amp;lt;w:t xml:space="preserve"&amp;gt;contract with an operator to manage Internet gaming operations on behalf of the operator &amp;lt;/w:t&amp;gt;&amp;lt;/w:r&amp;gt;&amp;lt;w:bookmarkStart w:id="1269" w:name="_LINE__31_54b46db2_0ffe_438a_a523_5bfa67" /&amp;gt;&amp;lt;w:bookmarkEnd w:id="1268" /&amp;gt;&amp;lt;w:r&amp;gt;&amp;lt;w:t&amp;gt;in accordance with rules adopted under this chapter.&amp;lt;/w:t&amp;gt;&amp;lt;/w:r&amp;gt;&amp;lt;w:bookmarkEnd w:id="1269" /&amp;gt;&amp;lt;/w:ins&amp;gt;&amp;lt;/w:p&amp;gt;&amp;lt;w:p w:rsidR="004F0029" w:rsidRDefault="004F0029" w:rsidP="004F0029"&amp;gt;&amp;lt;w:pPr&amp;gt;&amp;lt;w:ind w:left="360" w:firstLine="360" /&amp;gt;&amp;lt;w:rPr&amp;gt;&amp;lt;w:ins w:id="1270" w:author="BPS" w:date="2023-04-18T08:49:00Z" /&amp;gt;&amp;lt;/w:rPr&amp;gt;&amp;lt;/w:pPr&amp;gt;&amp;lt;w:bookmarkStart w:id="1271" w:name="_STATUTE_NUMBER__3d4d2953_e881_4937_afa4" /&amp;gt;&amp;lt;w:bookmarkStart w:id="1272" w:name="_STATUTE_SS__12c1331b_0feb_48d5_b912_eb4" /&amp;gt;&amp;lt;w:bookmarkStart w:id="1273" w:name="_PAR__7_b01ac51b_7766_4263_8566_52630e8a" /&amp;gt;&amp;lt;w:bookmarkStart w:id="1274" w:name="_LINE__32_9b4b058b_9a92_42cc_ad3f_9461a7" /&amp;gt;&amp;lt;w:bookmarkEnd w:id="1262" /&amp;gt;&amp;lt;w:bookmarkEnd w:id="1263" /&amp;gt;&amp;lt;w:bookmarkEnd w:id="1267" /&amp;gt;&amp;lt;w:ins w:id="1275" w:author="BPS" w:date="2023-04-18T08:49:00Z"&amp;gt;&amp;lt;w:r w:rsidRPr="00DB6AA8"&amp;gt;&amp;lt;w:rPr&amp;gt;&amp;lt;w:b /&amp;gt;&amp;lt;/w:rPr&amp;gt;&amp;lt;w:t&amp;gt;3&amp;lt;/w:t&amp;gt;&amp;lt;/w:r&amp;gt;&amp;lt;w:bookmarkEnd w:id="1271" /&amp;gt;&amp;lt;w:r w:rsidRPr="00DB6AA8"&amp;gt;&amp;lt;w:rPr&amp;gt;&amp;lt;w:b /&amp;gt;&amp;lt;/w:rPr&amp;gt;&amp;lt;w:t xml:space="preserve"&amp;gt;.  &amp;lt;/w:t&amp;gt;&amp;lt;/w:r&amp;gt;&amp;lt;w:bookmarkStart w:id="1276" w:name="_STATUTE_HEADNOTE__ebef7c11_8cb5_469e_8f" /&amp;gt;&amp;lt;w:r w:rsidRPr="00DB6AA8"&amp;gt;&amp;lt;w:rPr&amp;gt;&amp;lt;w:b /&amp;gt;&amp;lt;/w:rPr&amp;gt;&amp;lt;w:t&amp;gt;Contract approval; material change in written contract.&amp;lt;/w:t&amp;gt;&amp;lt;/w:r&amp;gt;&amp;lt;w:r&amp;gt;&amp;lt;w:t xml:space="preserve"&amp;gt;  &amp;lt;/w:t&amp;gt;&amp;lt;/w:r&amp;gt;&amp;lt;w:bookmarkStart w:id="1277" w:name="_STATUTE_CONTENT__fb9c7bb0_7400_46d3_b9d" /&amp;gt;&amp;lt;w:bookmarkEnd w:id="1276" /&amp;gt;&amp;lt;w:r&amp;gt;&amp;lt;w:t xml:space="preserve"&amp;gt;A person may not &amp;lt;/w:t&amp;gt;&amp;lt;/w:r&amp;gt;&amp;lt;w:bookmarkStart w:id="1278" w:name="_LINE__33_0d97cf34_3421_4b65_8840_e6c208" /&amp;gt;&amp;lt;w:bookmarkEnd w:id="1274" /&amp;gt;&amp;lt;w:r&amp;gt;&amp;lt;w:t xml:space="preserve"&amp;gt;contract with an operator to conduct Internet gaming on behalf of the operator unless the &amp;lt;/w:t&amp;gt;&amp;lt;/w:r&amp;gt;&amp;lt;w:bookmarkStart w:id="1279" w:name="_LINE__34_19ac2561_e647_445e_a26f_ac9bde" /&amp;gt;&amp;lt;w:bookmarkEnd w:id="1278" /&amp;gt;&amp;lt;w:r&amp;gt;&amp;lt;w:t xml:space="preserve"&amp;gt;person is licensed under this section and the director approves the written contract. A &amp;lt;/w:t&amp;gt;&amp;lt;/w:r&amp;gt;&amp;lt;w:bookmarkStart w:id="1280" w:name="_LINE__35_180301b4_5d7c_4d17_a168_f6874b" /&amp;gt;&amp;lt;w:bookmarkEnd w:id="1279" /&amp;gt;&amp;lt;w:r&amp;gt;&amp;lt;w:t xml:space="preserve"&amp;gt;management services licensee shall submit to the director any proposed material change to &amp;lt;/w:t&amp;gt;&amp;lt;/w:r&amp;gt;&amp;lt;w:bookmarkStart w:id="1281" w:name="_LINE__36_ec0ed572_b9c0_4131_a151_8fca0d" /&amp;gt;&amp;lt;w:bookmarkEnd w:id="1280" /&amp;gt;&amp;lt;w:r&amp;gt;&amp;lt;w:t xml:space="preserve"&amp;gt;the written contract that has been approved by the director under this subsection.  A &amp;lt;/w:t&amp;gt;&amp;lt;/w:r&amp;gt;&amp;lt;w:bookmarkStart w:id="1282" w:name="_LINE__37_6ceb672d_3cd9_42ad_b17c_8d6498" /&amp;gt;&amp;lt;w:bookmarkEnd w:id="1281" /&amp;gt;&amp;lt;w:r&amp;gt;&amp;lt;w:t xml:space="preserve"&amp;gt;management services licensee may not transfer, assign, delegate or subcontract any portion &amp;lt;/w:t&amp;gt;&amp;lt;/w:r&amp;gt;&amp;lt;w:bookmarkStart w:id="1283" w:name="_LINE__38_1c9738ed_87ed_4bc2_85e7_11538f" /&amp;gt;&amp;lt;w:bookmarkEnd w:id="1282" /&amp;gt;&amp;lt;w:r&amp;gt;&amp;lt;w:t xml:space="preserve"&amp;gt;of the management services licensee's responsibilities under the contract or any portion of &amp;lt;/w:t&amp;gt;&amp;lt;/w:r&amp;gt;&amp;lt;w:bookmarkStart w:id="1284" w:name="_LINE__39_1f199170_ddd4_4827_8d15_b14d82" /&amp;gt;&amp;lt;w:bookmarkEnd w:id="1283" /&amp;gt;&amp;lt;w:r&amp;gt;&amp;lt;w:t xml:space="preserve"&amp;gt;the management services licensee's right to compensation under the contract to any other &amp;lt;/w:t&amp;gt;&amp;lt;/w:r&amp;gt;&amp;lt;w:bookmarkStart w:id="1285" w:name="_LINE__40_b54de7ab_1df5_4ae9_a561_fe8c9c" /&amp;gt;&amp;lt;w:bookmarkEnd w:id="1284" /&amp;gt;&amp;lt;w:r&amp;gt;&amp;lt;w:t&amp;gt;person who does not hold a management services license.&amp;lt;/w:t&amp;gt;&amp;lt;/w:r&amp;gt;&amp;lt;w:bookmarkEnd w:id="1285" /&amp;gt;&amp;lt;/w:ins&amp;gt;&amp;lt;/w:p&amp;gt;&amp;lt;w:p w:rsidR="004F0029" w:rsidRDefault="004F0029" w:rsidP="004F0029"&amp;gt;&amp;lt;w:pPr&amp;gt;&amp;lt;w:ind w:left="360" w:firstLine="360" /&amp;gt;&amp;lt;w:rPr&amp;gt;&amp;lt;w:ins w:id="1286" w:author="BPS" w:date="2023-04-18T08:49:00Z" /&amp;gt;&amp;lt;/w:rPr&amp;gt;&amp;lt;/w:pPr&amp;gt;&amp;lt;w:bookmarkStart w:id="1287" w:name="_STATUTE_NUMBER__7e2f5201_64a9_49ba_8229" /&amp;gt;&amp;lt;w:bookmarkStart w:id="1288" w:name="_STATUTE_SS__26996124_5b87_4395_b8b9_abb" /&amp;gt;&amp;lt;w:bookmarkStart w:id="1289" w:name="_PAR__8_d4334896_7ead_4ec4_a888_59b6d9b7" /&amp;gt;&amp;lt;w:bookmarkStart w:id="1290" w:name="_LINE__41_71b30f83_af3b_4390_ab66_e688d1" /&amp;gt;&amp;lt;w:bookmarkEnd w:id="1272" /&amp;gt;&amp;lt;w:bookmarkEnd w:id="1273" /&amp;gt;&amp;lt;w:bookmarkEnd w:id="1277" /&amp;gt;&amp;lt;w:ins w:id="1291" w:author="BPS" w:date="2023-04-18T08:49:00Z"&amp;gt;&amp;lt;w:r w:rsidRPr="00DB6AA8"&amp;gt;&amp;lt;w:rPr&amp;gt;&amp;lt;w:b /&amp;gt;&amp;lt;/w:rPr&amp;gt;&amp;lt;w:t&amp;gt;4&amp;lt;/w:t&amp;gt;&amp;lt;/w:r&amp;gt;&amp;lt;w:bookmarkEnd w:id="1287" /&amp;gt;&amp;lt;w:r w:rsidRPr="00DB6AA8"&amp;gt;&amp;lt;w:rPr&amp;gt;&amp;lt;w:b /&amp;gt;&amp;lt;/w:rPr&amp;gt;&amp;lt;w:t xml:space="preserve"&amp;gt;.  &amp;lt;/w:t&amp;gt;&amp;lt;/w:r&amp;gt;&amp;lt;w:bookmarkStart w:id="1292" w:name="_STATUTE_HEADNOTE__2e018647_9f6f_4bdd_a5" /&amp;gt;&amp;lt;w:r w:rsidRPr="00DB6AA8"&amp;gt;&amp;lt;w:rPr&amp;gt;&amp;lt;w:b /&amp;gt;&amp;lt;/w:rPr&amp;gt;&amp;lt;w:t&amp;gt;Fees.&amp;lt;/w:t&amp;gt;&amp;lt;/w:r&amp;gt;&amp;lt;w:r&amp;gt;&amp;lt;w:t xml:space="preserve"&amp;gt;  &amp;lt;/w:t&amp;gt;&amp;lt;/w:r&amp;gt;&amp;lt;w:bookmarkStart w:id="1293" w:name="_STATUTE_CONTENT__748ccdc6_b897_443d_915" /&amp;gt;&amp;lt;w:bookmarkEnd w:id="1292" /&amp;gt;&amp;lt;w:r&amp;gt;&amp;lt;w:t xml:space="preserve"&amp;gt;The fee for an initial or renewed management services license is $40,000 and &amp;lt;/w:t&amp;gt;&amp;lt;/w:r&amp;gt;&amp;lt;w:bookmarkStart w:id="1294" w:name="_LINE__42_f6cd7fd6_31c0_4e02_9757_50fa07" /&amp;gt;&amp;lt;w:bookmarkEnd w:id="1290" /&amp;gt;&amp;lt;w:r&amp;gt;&amp;lt;w:t xml:space="preserve"&amp;gt;must be retained by the director for the costs of administering this chapter.  In addition to &amp;lt;/w:t&amp;gt;&amp;lt;/w:r&amp;gt;&amp;lt;w:bookmarkStart w:id="1295" w:name="_LINE__43_b9875237_5053_4545_b0ff_198a04" /&amp;gt;&amp;lt;w:bookmarkEnd w:id="1294" /&amp;gt;&amp;lt;w:r&amp;gt;&amp;lt;w:t xml:space="preserve"&amp;gt;the license fee, the director may charge a processing fee for an initial or renewed license in &amp;lt;/w:t&amp;gt;&amp;lt;/w:r&amp;gt;&amp;lt;w:bookmarkStart w:id="1296" w:name="_LINE__44_7927380e_41fa_4878_b620_31c38e" /&amp;gt;&amp;lt;w:bookmarkEnd w:id="1295" /&amp;gt;&amp;lt;w:r&amp;gt;&amp;lt;w:t xml:space="preserve"&amp;gt;an amount equal to the projected cost of processing the application and performing any &amp;lt;/w:t&amp;gt;&amp;lt;/w:r&amp;gt;&amp;lt;w:bookmarkStart w:id="1297" w:name="_LINE__45_3d7629b5_2a74_41ff_841b_334cc3" /&amp;gt;&amp;lt;w:bookmarkEnd w:id="1296" /&amp;gt;&amp;lt;w:r&amp;gt;&amp;lt;w:t xml:space="preserve"&amp;gt;background investigations.  If the actual cost exceeds the projected cost, an additional fee &amp;lt;/w:t&amp;gt;&amp;lt;/w:r&amp;gt;&amp;lt;w:bookmarkStart w:id="1298" w:name="_PAGE_SPLIT__fad94834_5ce7_4730_9870_80d" /&amp;gt;&amp;lt;w:bookmarkStart w:id="1299" w:name="_PAGE__12_9087bc09_5ea4_42e6_935a_b57471" /&amp;gt;&amp;lt;w:bookmarkStart w:id="1300" w:name="_PAR__1_582f2231_d124_4119_974e_2b417598" /&amp;gt;&amp;lt;w:bookmarkStart w:id="1301" w:name="_LINE__1_d37bb501_b35c_45f6_836c_c8f1bb7" /&amp;gt;&amp;lt;w:bookmarkEnd w:id="1200" /&amp;gt;&amp;lt;w:bookmarkEnd w:id="1289" /&amp;gt;&amp;lt;w:bookmarkEnd w:id="1297" /&amp;gt;&amp;lt;w:r&amp;gt;&amp;lt;w:t&amp;gt;m&amp;lt;/w:t&amp;gt;&amp;lt;/w:r&amp;gt;&amp;lt;w:bookmarkEnd w:id="1298" /&amp;gt;&amp;lt;w:r&amp;gt;&amp;lt;w:t xml:space="preserve"&amp;gt;ay be charged to meet the actual cost.  If the projected cost exceeds the actual cost, the &amp;lt;/w:t&amp;gt;&amp;lt;/w:r&amp;gt;&amp;lt;w:bookmarkStart w:id="1302" w:name="_LINE__2_a39ea5bd_da06_49e0_9a2f_722c481" /&amp;gt;&amp;lt;w:bookmarkEnd w:id="1301" /&amp;gt;&amp;lt;w:r&amp;gt;&amp;lt;w:t&amp;gt;difference may be refunded to the applicant or licensee.&amp;lt;/w:t&amp;gt;&amp;lt;/w:r&amp;gt;&amp;lt;w:bookmarkEnd w:id="1302" /&amp;gt;&amp;lt;/w:ins&amp;gt;&amp;lt;/w:p&amp;gt;&amp;lt;w:p w:rsidR="004F0029" w:rsidRDefault="004F0029" w:rsidP="004F0029"&amp;gt;&amp;lt;w:pPr&amp;gt;&amp;lt;w:ind w:left="360" w:firstLine="360" /&amp;gt;&amp;lt;w:rPr&amp;gt;&amp;lt;w:ins w:id="1303" w:author="BPS" w:date="2023-04-18T08:49:00Z" /&amp;gt;&amp;lt;/w:rPr&amp;gt;&amp;lt;/w:pPr&amp;gt;&amp;lt;w:bookmarkStart w:id="1304" w:name="_STATUTE_NUMBER__f4af937b_ff3e_4842_a0c5" /&amp;gt;&amp;lt;w:bookmarkStart w:id="1305" w:name="_STATUTE_SS__8947a60f_5167_40ea_950e_892" /&amp;gt;&amp;lt;w:bookmarkStart w:id="1306" w:name="_PAR__2_36ad0d86_6adb_4456_8bb4_2275c825" /&amp;gt;&amp;lt;w:bookmarkStart w:id="1307" w:name="_LINE__3_e992095c_522c_4f9a_848c_29ca65a" /&amp;gt;&amp;lt;w:bookmarkEnd w:id="1288" /&amp;gt;&amp;lt;w:bookmarkEnd w:id="1293" /&amp;gt;&amp;lt;w:bookmarkEnd w:id="1300" /&amp;gt;&amp;lt;w:ins w:id="1308" w:author="BPS" w:date="2023-04-18T08:49:00Z"&amp;gt;&amp;lt;w:r w:rsidRPr="00DB6AA8"&amp;gt;&amp;lt;w:rPr&amp;gt;&amp;lt;w:b /&amp;gt;&amp;lt;/w:rPr&amp;gt;&amp;lt;w:t&amp;gt;5&amp;lt;/w:t&amp;gt;&amp;lt;/w:r&amp;gt;&amp;lt;w:bookmarkEnd w:id="1304" /&amp;gt;&amp;lt;w:r w:rsidRPr="00DB6AA8"&amp;gt;&amp;lt;w:rPr&amp;gt;&amp;lt;w:b /&amp;gt;&amp;lt;/w:rPr&amp;gt;&amp;lt;w:t xml:space="preserve"&amp;gt;.  &amp;lt;/w:t&amp;gt;&amp;lt;/w:r&amp;gt;&amp;lt;w:bookmarkStart w:id="1309" w:name="_STATUTE_HEADNOTE__061d817b_786f_4b1d_b5" /&amp;gt;&amp;lt;w:r w:rsidRPr="00DB6AA8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310" w:name="_STATUTE_CONTENT__af5b5344_4fa2_4fc4_b09" /&amp;gt;&amp;lt;w:bookmarkEnd w:id="1309" /&amp;gt;&amp;lt;w:r&amp;gt;&amp;lt;w:t xml:space="preserve"&amp;gt;Except as provided in subsection 6, a license granted or renewed &amp;lt;/w:t&amp;gt;&amp;lt;/w:r&amp;gt;&amp;lt;w:bookmarkStart w:id="1311" w:name="_LINE__4_6c64e520_0163_4b5b_9e02_84e6932" /&amp;gt;&amp;lt;w:bookmarkEnd w:id="1307" /&amp;gt;&amp;lt;w:r&amp;gt;&amp;lt;w:t xml:space="preserve"&amp;gt;under this section is valid for 4 years unless sooner revoked by the director or the &amp;lt;/w:t&amp;gt;&amp;lt;/w:r&amp;gt;&amp;lt;w:bookmarkStart w:id="1312" w:name="_LINE__5_42ed8977_d136_45b9_8ece_13db685" /&amp;gt;&amp;lt;w:bookmarkEnd w:id="1311" /&amp;gt;&amp;lt;w:r&amp;gt;&amp;lt;w:t&amp;gt;commissioner under section 1305.&amp;lt;/w:t&amp;gt;&amp;lt;/w:r&amp;gt;&amp;lt;w:bookmarkEnd w:id="1312" /&amp;gt;&amp;lt;/w:ins&amp;gt;&amp;lt;/w:p&amp;gt;&amp;lt;w:p w:rsidR="004F0029" w:rsidRDefault="004F0029" w:rsidP="004F0029"&amp;gt;&amp;lt;w:pPr&amp;gt;&amp;lt;w:ind w:left="360" w:firstLine="360" /&amp;gt;&amp;lt;w:rPr&amp;gt;&amp;lt;w:ins w:id="1313" w:author="BPS" w:date="2023-04-18T08:49:00Z" /&amp;gt;&amp;lt;/w:rPr&amp;gt;&amp;lt;/w:pPr&amp;gt;&amp;lt;w:bookmarkStart w:id="1314" w:name="_STATUTE_NUMBER__6f628b6a_ba12_4b00_87a3" /&amp;gt;&amp;lt;w:bookmarkStart w:id="1315" w:name="_STATUTE_SS__3079d26c_5002_4a7c_8169_c6b" /&amp;gt;&amp;lt;w:bookmarkStart w:id="1316" w:name="_PAR__3_504e5e22_26e1_4476_b372_76ce0cb3" /&amp;gt;&amp;lt;w:bookmarkStart w:id="1317" w:name="_LINE__6_fd0febc6_5b86_4999_8607_623ddb0" /&amp;gt;&amp;lt;w:bookmarkEnd w:id="1305" /&amp;gt;&amp;lt;w:bookmarkEnd w:id="1306" /&amp;gt;&amp;lt;w:bookmarkEnd w:id="1310" /&amp;gt;&amp;lt;w:ins w:id="1318" w:author="BPS" w:date="2023-04-18T08:49:00Z"&amp;gt;&amp;lt;w:r w:rsidRPr="00DB6AA8"&amp;gt;&amp;lt;w:rPr&amp;gt;&amp;lt;w:b /&amp;gt;&amp;lt;/w:rPr&amp;gt;&amp;lt;w:t&amp;gt;6&amp;lt;/w:t&amp;gt;&amp;lt;/w:r&amp;gt;&amp;lt;w:bookmarkEnd w:id="1314" /&amp;gt;&amp;lt;w:r w:rsidRPr="00DB6AA8"&amp;gt;&amp;lt;w:rPr&amp;gt;&amp;lt;w:b /&amp;gt;&amp;lt;/w:rPr&amp;gt;&amp;lt;w:t xml:space="preserve"&amp;gt;.  &amp;lt;/w:t&amp;gt;&amp;lt;/w:r&amp;gt;&amp;lt;w:bookmarkStart w:id="1319" w:name="_STATUTE_HEADNOTE__b2fe73cf_2c7b_4751_ad" /&amp;gt;&amp;lt;w:r w:rsidRPr="00DB6AA8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320" w:name="_STATUTE_CONTENT__67e662ef_be94_4ae3_8fb" /&amp;gt;&amp;lt;w:bookmarkEnd w:id="1319" /&amp;gt;&amp;lt;w:r&amp;gt;&amp;lt;w:t xml:space="preserve"&amp;gt;An applicant for a management services license may submit &amp;lt;/w:t&amp;gt;&amp;lt;/w:r&amp;gt;&amp;lt;w:bookmarkStart w:id="1321" w:name="_LINE__7_0528bfe6_776d_41ca_8fce_52fee61" /&amp;gt;&amp;lt;w:bookmarkEnd w:id="1317" /&amp;gt;&amp;lt;w:r&amp;gt;&amp;lt;w:t xml:space="preserve"&amp;gt;with the application a request for a temporary license.  A request for a temporary license &amp;lt;/w:t&amp;gt;&amp;lt;/w:r&amp;gt;&amp;lt;w:bookmarkStart w:id="1322" w:name="_LINE__8_7773045c_5074_4701_bc06_4d05133" /&amp;gt;&amp;lt;w:bookmarkEnd w:id="1321" /&amp;gt;&amp;lt;w:r&amp;gt;&amp;lt;w:t xml:space="preserve"&amp;gt;must include the initial license fee of $40,000.  If the director determines that the applicant &amp;lt;/w:t&amp;gt;&amp;lt;/w:r&amp;gt;&amp;lt;w:bookmarkStart w:id="1323" w:name="_LINE__9_1f86549f_728d_4c89_8798_89f754a" /&amp;gt;&amp;lt;w:bookmarkEnd w:id="1322" /&amp;gt;&amp;lt;w:r&amp;gt;&amp;lt;w:t xml:space="preserve"&amp;gt;is qualified under subsection 1, meets the requirements established by rule for a temporary &amp;lt;/w:t&amp;gt;&amp;lt;/w:r&amp;gt;&amp;lt;w:bookmarkStart w:id="1324" w:name="_LINE__10_13adfe61_03fd_4f98_aa54_83532f" /&amp;gt;&amp;lt;w:bookmarkEnd w:id="1323" /&amp;gt;&amp;lt;w:r&amp;gt;&amp;lt;w:t xml:space="preserve"&amp;gt;license and has paid the initial license fee and the director is not aware of any reason the &amp;lt;/w:t&amp;gt;&amp;lt;/w:r&amp;gt;&amp;lt;w:bookmarkStart w:id="1325" w:name="_LINE__11_b0373ec8_4f58_427b_849f_fbddf0" /&amp;gt;&amp;lt;w:bookmarkEnd w:id="1324" /&amp;gt;&amp;lt;w:r&amp;gt;&amp;lt;w:t xml:space="preserve"&amp;gt;applicant is ineligible for a license under this section, the director may issue a temporary &amp;lt;/w:t&amp;gt;&amp;lt;/w:r&amp;gt;&amp;lt;w:bookmarkStart w:id="1326" w:name="_LINE__12_eb4d44a1_51a2_4677_8150_dc015a" /&amp;gt;&amp;lt;w:bookmarkEnd w:id="1325" /&amp;gt;&amp;lt;w:r&amp;gt;&amp;lt;w:t xml:space="preserve"&amp;gt;management services license.  A temporary license issued under this subsection is valid for &amp;lt;/w:t&amp;gt;&amp;lt;/w:r&amp;gt;&amp;lt;w:bookmarkStart w:id="1327" w:name="_LINE__13_234848cf_3ccd_45c1_97b0_3a97e6" /&amp;gt;&amp;lt;w:bookmarkEnd w:id="1326" /&amp;gt;&amp;lt;w:r&amp;gt;&amp;lt;w:t xml:space="preserve"&amp;gt;one year or until a final determination on the management services license application is &amp;lt;/w:t&amp;gt;&amp;lt;/w:r&amp;gt;&amp;lt;w:bookmarkStart w:id="1328" w:name="_LINE__14_c7bf0c08_c635_4095_8bd9_65d191" /&amp;gt;&amp;lt;w:bookmarkEnd w:id="1327" /&amp;gt;&amp;lt;w:r&amp;gt;&amp;lt;w:t xml:space="preserve"&amp;gt;made, whichever is sooner.  If after investigation the director determines that the applicant &amp;lt;/w:t&amp;gt;&amp;lt;/w:r&amp;gt;&amp;lt;w:bookmarkStart w:id="1329" w:name="_LINE__15_4d484263_50cd_487d_ac03_ca239a" /&amp;gt;&amp;lt;w:bookmarkEnd w:id="1328" /&amp;gt;&amp;lt;w:r&amp;gt;&amp;lt;w:t xml:space="preserve"&amp;gt;is eligible for a management services license under this chapter, the director shall issue the &amp;lt;/w:t&amp;gt;&amp;lt;/w:r&amp;gt;&amp;lt;w:bookmarkStart w:id="1330" w:name="_LINE__16_34b95b1e_059e_46fe_87ed_4ac9a4" /&amp;gt;&amp;lt;w:bookmarkEnd w:id="1329" /&amp;gt;&amp;lt;w:r&amp;gt;&amp;lt;w:t xml:space="preserve"&amp;gt;initial management services license, at which time the temporary license terminates.  The &amp;lt;/w:t&amp;gt;&amp;lt;/w:r&amp;gt;&amp;lt;w:bookmarkStart w:id="1331" w:name="_LINE__17_445fbc7b_bf67_4ef0_8221_c53b3e" /&amp;gt;&amp;lt;w:bookmarkEnd w:id="1330" /&amp;gt;&amp;lt;w:r&amp;gt;&amp;lt;w:t xml:space="preserve"&amp;gt;initial management services license is valid for 4 years from the date that the temporary &amp;lt;/w:t&amp;gt;&amp;lt;/w:r&amp;gt;&amp;lt;w:bookmarkStart w:id="1332" w:name="_LINE__18_4313cf9e_7b12_4aec_9227_f4ee49" /&amp;gt;&amp;lt;w:bookmarkEnd w:id="1331" /&amp;gt;&amp;lt;w:r&amp;gt;&amp;lt;w:t&amp;gt;license was issued by the director.&amp;lt;/w:t&amp;gt;&amp;lt;/w:r&amp;gt;&amp;lt;w:bookmarkEnd w:id="1332" /&amp;gt;&amp;lt;/w:ins&amp;gt;&amp;lt;/w:p&amp;gt;&amp;lt;w:p w:rsidR="004F0029" w:rsidRDefault="004F0029" w:rsidP="004F0029"&amp;gt;&amp;lt;w:pPr&amp;gt;&amp;lt;w:ind w:left="1080" w:hanging="720" /&amp;gt;&amp;lt;w:rPr&amp;gt;&amp;lt;w:ins w:id="1333" w:author="BPS" w:date="2023-04-18T08:49:00Z" /&amp;gt;&amp;lt;/w:rPr&amp;gt;&amp;lt;/w:pPr&amp;gt;&amp;lt;w:bookmarkStart w:id="1334" w:name="_STATUTE_S__a0d02895_c51a_4333_bed7_0c05" /&amp;gt;&amp;lt;w:bookmarkStart w:id="1335" w:name="_PAR__4_91d6c83e_6cc3_44db_947c_36efebd6" /&amp;gt;&amp;lt;w:bookmarkStart w:id="1336" w:name="_LINE__19_5b9d7020_e60d_429f_a5ed_5c8381" /&amp;gt;&amp;lt;w:bookmarkEnd w:id="1241" /&amp;gt;&amp;lt;w:bookmarkEnd w:id="1315" /&amp;gt;&amp;lt;w:bookmarkEnd w:id="1316" /&amp;gt;&amp;lt;w:bookmarkEnd w:id="1320" /&amp;gt;&amp;lt;w:ins w:id="1337" w:author="BPS" w:date="2023-04-18T08:49:00Z"&amp;gt;&amp;lt;w:r&amp;gt;&amp;lt;w:rPr&amp;gt;&amp;lt;w:b /&amp;gt;&amp;lt;/w:rPr&amp;gt;&amp;lt;w:t&amp;gt;§&amp;lt;/w:t&amp;gt;&amp;lt;/w:r&amp;gt;&amp;lt;w:bookmarkStart w:id="1338" w:name="_STATUTE_NUMBER__4b006936_6542_4f98_9354" /&amp;gt;&amp;lt;w:r&amp;gt;&amp;lt;w:rPr&amp;gt;&amp;lt;w:b /&amp;gt;&amp;lt;/w:rPr&amp;gt;&amp;lt;w:t&amp;gt;1309&amp;lt;/w:t&amp;gt;&amp;lt;/w:r&amp;gt;&amp;lt;w:bookmarkEnd w:id="1338" /&amp;gt;&amp;lt;w:r&amp;gt;&amp;lt;w:rPr&amp;gt;&amp;lt;w:b /&amp;gt;&amp;lt;/w:rPr&amp;gt;&amp;lt;w:t xml:space="preserve"&amp;gt;.  &amp;lt;/w:t&amp;gt;&amp;lt;/w:r&amp;gt;&amp;lt;w:bookmarkStart w:id="1339" w:name="_STATUTE_HEADNOTE__5e612126_8ba2_428a_a0" /&amp;gt;&amp;lt;w:r&amp;gt;&amp;lt;w:rPr&amp;gt;&amp;lt;w:b /&amp;gt;&amp;lt;/w:rPr&amp;gt;&amp;lt;w:t&amp;gt;Occupational license&amp;lt;/w:t&amp;gt;&amp;lt;/w:r&amp;gt;&amp;lt;w:bookmarkEnd w:id="1336" /&amp;gt;&amp;lt;w:bookmarkEnd w:id="1339" /&amp;gt;&amp;lt;/w:ins&amp;gt;&amp;lt;/w:p&amp;gt;&amp;lt;w:p w:rsidR="004F0029" w:rsidRDefault="004F0029" w:rsidP="004F0029"&amp;gt;&amp;lt;w:pPr&amp;gt;&amp;lt;w:ind w:left="360" w:firstLine="360" /&amp;gt;&amp;lt;w:rPr&amp;gt;&amp;lt;w:ins w:id="1340" w:author="BPS" w:date="2023-04-18T08:49:00Z" /&amp;gt;&amp;lt;/w:rPr&amp;gt;&amp;lt;/w:pPr&amp;gt;&amp;lt;w:bookmarkStart w:id="1341" w:name="_STATUTE_NUMBER__e795df6e_0a51_4cb1_91f2" /&amp;gt;&amp;lt;w:bookmarkStart w:id="1342" w:name="_STATUTE_SS__60593e89_f7c3_4d0c_8523_c00" /&amp;gt;&amp;lt;w:bookmarkStart w:id="1343" w:name="_PAR__5_95f2476a_7672_4f21_b9e1_bd421363" /&amp;gt;&amp;lt;w:bookmarkStart w:id="1344" w:name="_LINE__20_d3d5658a_1192_4b7d_9591_2656a9" /&amp;gt;&amp;lt;w:bookmarkEnd w:id="1335" /&amp;gt;&amp;lt;w:ins w:id="1345" w:author="BPS" w:date="2023-04-18T08:49:00Z"&amp;gt;&amp;lt;w:r w:rsidRPr="00DB6AA8"&amp;gt;&amp;lt;w:rPr&amp;gt;&amp;lt;w:b /&amp;gt;&amp;lt;/w:rPr&amp;gt;&amp;lt;w:t&amp;gt;1&amp;lt;/w:t&amp;gt;&amp;lt;/w:r&amp;gt;&amp;lt;w:bookmarkEnd w:id="1341" /&amp;gt;&amp;lt;w:r w:rsidRPr="00DB6AA8"&amp;gt;&amp;lt;w:rPr&amp;gt;&amp;lt;w:b /&amp;gt;&amp;lt;/w:rPr&amp;gt;&amp;lt;w:t xml:space="preserve"&amp;gt;.  &amp;lt;/w:t&amp;gt;&amp;lt;/w:r&amp;gt;&amp;lt;w:bookmarkStart w:id="1346" w:name="_STATUTE_HEADNOTE__638ecb1f_5321_4432_87" /&amp;gt;&amp;lt;w:r w:rsidRPr="00DB6AA8"&amp;gt;&amp;lt;w:rPr&amp;gt;&amp;lt;w:b /&amp;gt;&amp;lt;/w:rPr&amp;gt;&amp;lt;w:t&amp;gt;License required.&amp;lt;/w:t&amp;gt;&amp;lt;/w:r&amp;gt;&amp;lt;w:r&amp;gt;&amp;lt;w:t xml:space="preserve"&amp;gt;  &amp;lt;/w:t&amp;gt;&amp;lt;/w:r&amp;gt;&amp;lt;w:bookmarkStart w:id="1347" w:name="_STATUTE_CONTENT__1ea377e8_d87a_4d76_b28" /&amp;gt;&amp;lt;w:bookmarkEnd w:id="1346" /&amp;gt;&amp;lt;w:r&amp;gt;&amp;lt;w:t xml:space="preserve"&amp;gt;A person may not be employed by an operator to be engaged &amp;lt;/w:t&amp;gt;&amp;lt;/w:r&amp;gt;&amp;lt;w:bookmarkStart w:id="1348" w:name="_LINE__21_6265f645_9765_487f_b827_4baa11" /&amp;gt;&amp;lt;w:bookmarkEnd w:id="1344" /&amp;gt;&amp;lt;w:r&amp;gt;&amp;lt;w:t xml:space="preserve"&amp;gt;directly in Internet gaming-related activities or otherwise to conduct or operate Internet &amp;lt;/w:t&amp;gt;&amp;lt;/w:r&amp;gt;&amp;lt;w:bookmarkStart w:id="1349" w:name="_LINE__22_6ee63275_9fca_4e65_89a4_4a3ff3" /&amp;gt;&amp;lt;w:bookmarkEnd w:id="1348" /&amp;gt;&amp;lt;w:r&amp;gt;&amp;lt;w:t xml:space="preserve"&amp;gt;gaming without a valid occupational license issued by the director under this section.  The &amp;lt;/w:t&amp;gt;&amp;lt;/w:r&amp;gt;&amp;lt;w:bookmarkStart w:id="1350" w:name="_LINE__23_d6b46e61_166f_42a1_995f_5a2127" /&amp;gt;&amp;lt;w:bookmarkEnd w:id="1349" /&amp;gt;&amp;lt;w:r&amp;gt;&amp;lt;w:t xml:space="preserve"&amp;gt;director shall issue an occupational license to a person who meets the requirements of this &amp;lt;/w:t&amp;gt;&amp;lt;/w:r&amp;gt;&amp;lt;w:bookmarkStart w:id="1351" w:name="_LINE__24_2c1ed915_3258_4aa2_930f_86c7f1" /&amp;gt;&amp;lt;w:bookmarkEnd w:id="1350" /&amp;gt;&amp;lt;w:r&amp;gt;&amp;lt;w:t xml:space="preserve"&amp;gt;section, section 1304 and section 1305.  The director shall by rule establish a process for &amp;lt;/w:t&amp;gt;&amp;lt;/w:r&amp;gt;&amp;lt;w:bookmarkStart w:id="1352" w:name="_LINE__25_6eeed6dd_e692_44f7_8b2e_e8a550" /&amp;gt;&amp;lt;w:bookmarkEnd w:id="1351" /&amp;gt;&amp;lt;w:r&amp;gt;&amp;lt;w:t xml:space="preserve"&amp;gt;issuance of occupational licenses that is, as far as possible, identical to the process for &amp;lt;/w:t&amp;gt;&amp;lt;/w:r&amp;gt;&amp;lt;w:bookmarkStart w:id="1353" w:name="_LINE__26_1fd10412_113a_44d5_aa26_ed8fe6" /&amp;gt;&amp;lt;w:bookmarkEnd w:id="1352" /&amp;gt;&amp;lt;w:r&amp;gt;&amp;lt;w:t&amp;gt;licensing employees of a casino under section 1015.&amp;lt;/w:t&amp;gt;&amp;lt;/w:r&amp;gt;&amp;lt;w:bookmarkEnd w:id="1353" /&amp;gt;&amp;lt;/w:ins&amp;gt;&amp;lt;/w:p&amp;gt;&amp;lt;w:p w:rsidR="004F0029" w:rsidRDefault="004F0029" w:rsidP="004F0029"&amp;gt;&amp;lt;w:pPr&amp;gt;&amp;lt;w:ind w:left="360" w:firstLine="360" /&amp;gt;&amp;lt;w:rPr&amp;gt;&amp;lt;w:ins w:id="1354" w:author="BPS" w:date="2023-04-18T08:49:00Z" /&amp;gt;&amp;lt;/w:rPr&amp;gt;&amp;lt;/w:pPr&amp;gt;&amp;lt;w:bookmarkStart w:id="1355" w:name="_STATUTE_NUMBER__ec8915b8_3c27_4caa_9fa7" /&amp;gt;&amp;lt;w:bookmarkStart w:id="1356" w:name="_STATUTE_SS__e421ea27_0751_4417_a9ab_1e3" /&amp;gt;&amp;lt;w:bookmarkStart w:id="1357" w:name="_PAR__6_fee1850a_4dff_4f3a_9937_6a48ab74" /&amp;gt;&amp;lt;w:bookmarkStart w:id="1358" w:name="_LINE__27_626471c6_b429_48e0_9353_a3e2ca" /&amp;gt;&amp;lt;w:bookmarkEnd w:id="1342" /&amp;gt;&amp;lt;w:bookmarkEnd w:id="1343" /&amp;gt;&amp;lt;w:bookmarkEnd w:id="1347" /&amp;gt;&amp;lt;w:ins w:id="1359" w:author="BPS" w:date="2023-04-18T08:49:00Z"&amp;gt;&amp;lt;w:r w:rsidRPr="00DB6AA8"&amp;gt;&amp;lt;w:rPr&amp;gt;&amp;lt;w:b /&amp;gt;&amp;lt;/w:rPr&amp;gt;&amp;lt;w:t&amp;gt;2&amp;lt;/w:t&amp;gt;&amp;lt;/w:r&amp;gt;&amp;lt;w:bookmarkEnd w:id="1355" /&amp;gt;&amp;lt;w:r w:rsidRPr="00DB6AA8"&amp;gt;&amp;lt;w:rPr&amp;gt;&amp;lt;w:b /&amp;gt;&amp;lt;/w:rPr&amp;gt;&amp;lt;w:t xml:space="preserve"&amp;gt;.  &amp;lt;/w:t&amp;gt;&amp;lt;/w:r&amp;gt;&amp;lt;w:bookmarkStart w:id="1360" w:name="_STATUTE_HEADNOTE__064811a2_1050_46f2_9b" /&amp;gt;&amp;lt;w:r w:rsidRPr="00DB6AA8"&amp;gt;&amp;lt;w:rPr&amp;gt;&amp;lt;w:b /&amp;gt;&amp;lt;/w:rPr&amp;gt;&amp;lt;w:t&amp;gt;Authority to be employed in Internet gaming.&amp;lt;/w:t&amp;gt;&amp;lt;/w:r&amp;gt;&amp;lt;w:r&amp;gt;&amp;lt;w:t xml:space="preserve"&amp;gt;  &amp;lt;/w:t&amp;gt;&amp;lt;/w:r&amp;gt;&amp;lt;w:bookmarkStart w:id="1361" w:name="_STATUTE_CONTENT__7e12c7b0_2af5_405b_a8e" /&amp;gt;&amp;lt;w:bookmarkEnd w:id="1360" /&amp;gt;&amp;lt;w:r&amp;gt;&amp;lt;w:t xml:space="preserve"&amp;gt;An occupational license authorizes &amp;lt;/w:t&amp;gt;&amp;lt;/w:r&amp;gt;&amp;lt;w:bookmarkStart w:id="1362" w:name="_LINE__28_3a48b8a3_7a7a_45a2_b287_f487c3" /&amp;gt;&amp;lt;w:bookmarkEnd w:id="1358" /&amp;gt;&amp;lt;w:r&amp;gt;&amp;lt;w:t xml:space="preserve"&amp;gt;the licensee to be employed by an operator in the capacity designated by the director while &amp;lt;/w:t&amp;gt;&amp;lt;/w:r&amp;gt;&amp;lt;w:bookmarkStart w:id="1363" w:name="_LINE__29_421e223f_d3bc_417f_b71a_a5a184" /&amp;gt;&amp;lt;w:bookmarkEnd w:id="1362" /&amp;gt;&amp;lt;w:r&amp;gt;&amp;lt;w:t xml:space="preserve"&amp;gt;the license is active.  The director may establish, by rule, job classifications with different &amp;lt;/w:t&amp;gt;&amp;lt;/w:r&amp;gt;&amp;lt;w:bookmarkStart w:id="1364" w:name="_LINE__30_f295cc00_61f6_47da_9734_a29b79" /&amp;gt;&amp;lt;w:bookmarkEnd w:id="1363" /&amp;gt;&amp;lt;w:r&amp;gt;&amp;lt;w:t xml:space="preserve"&amp;gt;requirements to recognize the extent to which a particular job has the ability to affect the &amp;lt;/w:t&amp;gt;&amp;lt;/w:r&amp;gt;&amp;lt;w:bookmarkStart w:id="1365" w:name="_LINE__31_55e64cd2_b5d0_463f_8619_18b530" /&amp;gt;&amp;lt;w:bookmarkEnd w:id="1364" /&amp;gt;&amp;lt;w:r&amp;gt;&amp;lt;w:t&amp;gt;proper operation of Internet gaming.&amp;lt;/w:t&amp;gt;&amp;lt;/w:r&amp;gt;&amp;lt;w:bookmarkEnd w:id="1365" /&amp;gt;&amp;lt;/w:ins&amp;gt;&amp;lt;/w:p&amp;gt;&amp;lt;w:p w:rsidR="004F0029" w:rsidRDefault="004F0029" w:rsidP="004F0029"&amp;gt;&amp;lt;w:pPr&amp;gt;&amp;lt;w:ind w:left="360" w:firstLine="360" /&amp;gt;&amp;lt;w:rPr&amp;gt;&amp;lt;w:ins w:id="1366" w:author="BPS" w:date="2023-04-18T08:49:00Z" /&amp;gt;&amp;lt;/w:rPr&amp;gt;&amp;lt;/w:pPr&amp;gt;&amp;lt;w:bookmarkStart w:id="1367" w:name="_STATUTE_NUMBER__a05cc67a_cbd7_427e_9a67" /&amp;gt;&amp;lt;w:bookmarkStart w:id="1368" w:name="_STATUTE_SS__f23b03f5_789e_4175_87ed_fb7" /&amp;gt;&amp;lt;w:bookmarkStart w:id="1369" w:name="_PAR__7_aee2650f_7915_4288_a7cc_df375d63" /&amp;gt;&amp;lt;w:bookmarkStart w:id="1370" w:name="_LINE__32_00613fc7_cf0d_4405_a78f_a0c0de" /&amp;gt;&amp;lt;w:bookmarkEnd w:id="1356" /&amp;gt;&amp;lt;w:bookmarkEnd w:id="1357" /&amp;gt;&amp;lt;w:bookmarkEnd w:id="1361" /&amp;gt;&amp;lt;w:ins w:id="1371" w:author="BPS" w:date="2023-04-18T08:49:00Z"&amp;gt;&amp;lt;w:r w:rsidRPr="00DB6AA8"&amp;gt;&amp;lt;w:rPr&amp;gt;&amp;lt;w:b /&amp;gt;&amp;lt;/w:rPr&amp;gt;&amp;lt;w:t&amp;gt;3&amp;lt;/w:t&amp;gt;&amp;lt;/w:r&amp;gt;&amp;lt;w:bookmarkEnd w:id="1367" /&amp;gt;&amp;lt;w:r w:rsidRPr="00DB6AA8"&amp;gt;&amp;lt;w:rPr&amp;gt;&amp;lt;w:b /&amp;gt;&amp;lt;/w:rPr&amp;gt;&amp;lt;w:t xml:space="preserve"&amp;gt;.  &amp;lt;/w:t&amp;gt;&amp;lt;/w:r&amp;gt;&amp;lt;w:bookmarkStart w:id="1372" w:name="_STATUTE_HEADNOTE__bdea29a0_eac2_4b4b_bb" /&amp;gt;&amp;lt;w:r w:rsidRPr="00DB6AA8"&amp;gt;&amp;lt;w:rPr&amp;gt;&amp;lt;w:b /&amp;gt;&amp;lt;/w:rPr&amp;gt;&amp;lt;w:t&amp;gt;Application and fee.&amp;lt;/w:t&amp;gt;&amp;lt;/w:r&amp;gt;&amp;lt;w:r&amp;gt;&amp;lt;w:t xml:space="preserve"&amp;gt;  &amp;lt;/w:t&amp;gt;&amp;lt;/w:r&amp;gt;&amp;lt;w:bookmarkStart w:id="1373" w:name="_STATUTE_CONTENT__f422b80a_9db1_4f26_8b0" /&amp;gt;&amp;lt;w:bookmarkEnd w:id="1372" /&amp;gt;&amp;lt;w:r&amp;gt;&amp;lt;w:t xml:space="preserve"&amp;gt;Except as provided in subsection 5, an applicant shall submit &amp;lt;/w:t&amp;gt;&amp;lt;/w:r&amp;gt;&amp;lt;w:bookmarkStart w:id="1374" w:name="_LINE__33_de897dea_1956_4fdd_9190_249772" /&amp;gt;&amp;lt;w:bookmarkEnd w:id="1370" /&amp;gt;&amp;lt;w:r&amp;gt;&amp;lt;w:t xml:space="preserve"&amp;gt;any required application forms established by the director and pay a nonrefundable &amp;lt;/w:t&amp;gt;&amp;lt;/w:r&amp;gt;&amp;lt;w:bookmarkStart w:id="1375" w:name="_LINE__34_562b7107_d29e_4f3a_b7e9_c64b18" /&amp;gt;&amp;lt;w:bookmarkEnd w:id="1374" /&amp;gt;&amp;lt;w:r&amp;gt;&amp;lt;w:t xml:space="preserve"&amp;gt;application fee of $250. The fee may be paid on behalf of an applicant by the operator. Fees &amp;lt;/w:t&amp;gt;&amp;lt;/w:r&amp;gt;&amp;lt;w:bookmarkStart w:id="1376" w:name="_LINE__35_49bd82dd_ca44_4ce2_96b6_04a8a5" /&amp;gt;&amp;lt;w:bookmarkEnd w:id="1375" /&amp;gt;&amp;lt;w:r&amp;gt;&amp;lt;w:t xml:space="preserve"&amp;gt;paid under this subsection must be retained by the director for the costs of administering &amp;lt;/w:t&amp;gt;&amp;lt;/w:r&amp;gt;&amp;lt;w:bookmarkStart w:id="1377" w:name="_LINE__36_ef6ffbe7_967f_4762_a5cb_2c4bc5" /&amp;gt;&amp;lt;w:bookmarkEnd w:id="1376" /&amp;gt;&amp;lt;w:r&amp;gt;&amp;lt;w:t&amp;gt;this chapter.&amp;lt;/w:t&amp;gt;&amp;lt;/w:r&amp;gt;&amp;lt;w:bookmarkEnd w:id="1377" /&amp;gt;&amp;lt;/w:ins&amp;gt;&amp;lt;/w:p&amp;gt;&amp;lt;w:p w:rsidR="004F0029" w:rsidRDefault="004F0029" w:rsidP="004F0029"&amp;gt;&amp;lt;w:pPr&amp;gt;&amp;lt;w:ind w:left="360" w:firstLine="360" /&amp;gt;&amp;lt;w:rPr&amp;gt;&amp;lt;w:ins w:id="1378" w:author="BPS" w:date="2023-04-18T08:49:00Z" /&amp;gt;&amp;lt;/w:rPr&amp;gt;&amp;lt;/w:pPr&amp;gt;&amp;lt;w:bookmarkStart w:id="1379" w:name="_STATUTE_NUMBER__7eecaaa3_8b2c_42fd_9610" /&amp;gt;&amp;lt;w:bookmarkStart w:id="1380" w:name="_STATUTE_SS__83de0778_3ee4_4f54_bf1f_7b3" /&amp;gt;&amp;lt;w:bookmarkStart w:id="1381" w:name="_PAR__8_fa0d9cf9_fa76_4658_8363_b30396e0" /&amp;gt;&amp;lt;w:bookmarkStart w:id="1382" w:name="_LINE__37_2c800c5b_884d_4ee9_87b0_48dbca" /&amp;gt;&amp;lt;w:bookmarkEnd w:id="1368" /&amp;gt;&amp;lt;w:bookmarkEnd w:id="1369" /&amp;gt;&amp;lt;w:bookmarkEnd w:id="1373" /&amp;gt;&amp;lt;w:ins w:id="1383" w:author="BPS" w:date="2023-04-18T08:49:00Z"&amp;gt;&amp;lt;w:r w:rsidRPr="00DB6AA8"&amp;gt;&amp;lt;w:rPr&amp;gt;&amp;lt;w:b /&amp;gt;&amp;lt;/w:rPr&amp;gt;&amp;lt;w:t&amp;gt;4&amp;lt;/w:t&amp;gt;&amp;lt;/w:r&amp;gt;&amp;lt;w:bookmarkEnd w:id="1379" /&amp;gt;&amp;lt;w:r w:rsidRPr="00DB6AA8"&amp;gt;&amp;lt;w:rPr&amp;gt;&amp;lt;w:b /&amp;gt;&amp;lt;/w:rPr&amp;gt;&amp;lt;w:t xml:space="preserve"&amp;gt;.  &amp;lt;/w:t&amp;gt;&amp;lt;/w:r&amp;gt;&amp;lt;w:bookmarkStart w:id="1384" w:name="_STATUTE_HEADNOTE__9f0136c5_04ee_424c_b4" /&amp;gt;&amp;lt;w:r w:rsidRPr="00DB6AA8"&amp;gt;&amp;lt;w:rPr&amp;gt;&amp;lt;w:b /&amp;gt;&amp;lt;/w:rPr&amp;gt;&amp;lt;w:t&amp;gt;Renewal fee and form.&amp;lt;/w:t&amp;gt;&amp;lt;/w:r&amp;gt;&amp;lt;w:r&amp;gt;&amp;lt;w:t xml:space="preserve"&amp;gt;  &amp;lt;/w:t&amp;gt;&amp;lt;/w:r&amp;gt;&amp;lt;w:bookmarkStart w:id="1385" w:name="_STATUTE_CONTENT__56a8c6a5_5f42_49f4_a08" /&amp;gt;&amp;lt;w:bookmarkEnd w:id="1384" /&amp;gt;&amp;lt;w:r&amp;gt;&amp;lt;w:t xml:space="preserve"&amp;gt;An occupational licensee must pay a fee of $25 to renew &amp;lt;/w:t&amp;gt;&amp;lt;/w:r&amp;gt;&amp;lt;w:bookmarkStart w:id="1386" w:name="_LINE__38_c1710f3a_67d4_404b_b60f_dc21f3" /&amp;gt;&amp;lt;w:bookmarkEnd w:id="1382" /&amp;gt;&amp;lt;w:r&amp;gt;&amp;lt;w:t xml:space="preserve"&amp;gt;the license for a one-year term or a fee of $50 to renew the license for a 3-year term.  The &amp;lt;/w:t&amp;gt;&amp;lt;/w:r&amp;gt;&amp;lt;w:bookmarkStart w:id="1387" w:name="_LINE__39_0194d04d_f1bc_439a_9d47_8c3bea" /&amp;gt;&amp;lt;w:bookmarkEnd w:id="1386" /&amp;gt;&amp;lt;w:r&amp;gt;&amp;lt;w:t xml:space="preserve"&amp;gt;fee may be paid on behalf of the occupational licensee by the operator.  In addition to a &amp;lt;/w:t&amp;gt;&amp;lt;/w:r&amp;gt;&amp;lt;w:bookmarkStart w:id="1388" w:name="_LINE__40_ff95b75b_cb98_4c2d_a276_fb11fe" /&amp;gt;&amp;lt;w:bookmarkEnd w:id="1387" /&amp;gt;&amp;lt;w:r&amp;gt;&amp;lt;w:t xml:space="preserve"&amp;gt;renewal fee, an occupational licensee must annually submit a renewal application on a form &amp;lt;/w:t&amp;gt;&amp;lt;/w:r&amp;gt;&amp;lt;w:bookmarkStart w:id="1389" w:name="_LINE__41_a56bc86b_7b21_4e3b_ac07_cdcedf" /&amp;gt;&amp;lt;w:bookmarkEnd w:id="1388" /&amp;gt;&amp;lt;w:r&amp;gt;&amp;lt;w:t xml:space="preserve"&amp;gt;or in a format approved by the director.  Fees paid under this subsection must be retained &amp;lt;/w:t&amp;gt;&amp;lt;/w:r&amp;gt;&amp;lt;w:bookmarkStart w:id="1390" w:name="_LINE__42_f2fc4102_220c_4a2f_a571_10400a" /&amp;gt;&amp;lt;w:bookmarkEnd w:id="1389" /&amp;gt;&amp;lt;w:r&amp;gt;&amp;lt;w:t&amp;gt;by the director for the costs of administering this chapter.&amp;lt;/w:t&amp;gt;&amp;lt;/w:r&amp;gt;&amp;lt;w:bookmarkEnd w:id="1390" /&amp;gt;&amp;lt;/w:ins&amp;gt;&amp;lt;/w:p&amp;gt;&amp;lt;w:p w:rsidR="004F0029" w:rsidRDefault="004F0029" w:rsidP="004F0029"&amp;gt;&amp;lt;w:pPr&amp;gt;&amp;lt;w:ind w:left="360" w:firstLine="360" /&amp;gt;&amp;lt;w:rPr&amp;gt;&amp;lt;w:ins w:id="1391" w:author="BPS" w:date="2023-04-18T08:49:00Z" /&amp;gt;&amp;lt;/w:rPr&amp;gt;&amp;lt;/w:pPr&amp;gt;&amp;lt;w:bookmarkStart w:id="1392" w:name="_STATUTE_NUMBER__40b92edc_a86f_4e0d_9220" /&amp;gt;&amp;lt;w:bookmarkStart w:id="1393" w:name="_STATUTE_SS__46b61f26_95db_4b45_b163_5ef" /&amp;gt;&amp;lt;w:bookmarkStart w:id="1394" w:name="_PAGE__13_e03b98df_0eae_4f25_8003_b6f6a9" /&amp;gt;&amp;lt;w:bookmarkStart w:id="1395" w:name="_PAR__1_1ab132d6_498c_44c5_b854_c5aca43a" /&amp;gt;&amp;lt;w:bookmarkStart w:id="1396" w:name="_LINE__1_d463aec4_0314_41ce_94bc_3ecb96d" /&amp;gt;&amp;lt;w:bookmarkEnd w:id="1299" /&amp;gt;&amp;lt;w:bookmarkEnd w:id="1380" /&amp;gt;&amp;lt;w:bookmarkEnd w:id="1381" /&amp;gt;&amp;lt;w:bookmarkEnd w:id="1385" /&amp;gt;&amp;lt;w:ins w:id="1397" w:author="BPS" w:date="2023-04-18T08:49:00Z"&amp;gt;&amp;lt;w:r w:rsidRPr="00DB6AA8"&amp;gt;&amp;lt;w:rPr&amp;gt;&amp;lt;w:b /&amp;gt;&amp;lt;/w:rPr&amp;gt;&amp;lt;w:t&amp;gt;5&amp;lt;/w:t&amp;gt;&amp;lt;/w:r&amp;gt;&amp;lt;w:bookmarkEnd w:id="1392" /&amp;gt;&amp;lt;w:r w:rsidRPr="00DB6AA8"&amp;gt;&amp;lt;w:rPr&amp;gt;&amp;lt;w:b /&amp;gt;&amp;lt;/w:rPr&amp;gt;&amp;lt;w:t xml:space="preserve"&amp;gt;.  &amp;lt;/w:t&amp;gt;&amp;lt;/w:r&amp;gt;&amp;lt;w:bookmarkStart w:id="1398" w:name="_STATUTE_HEADNOTE__71af458f_6541_4a11_ab" /&amp;gt;&amp;lt;w:r w:rsidRPr="00DB6AA8"&amp;gt;&amp;lt;w:rPr&amp;gt;&amp;lt;w:b /&amp;gt;&amp;lt;/w:rPr&amp;gt;&amp;lt;w:t&amp;gt;Exception.&amp;lt;/w:t&amp;gt;&amp;lt;/w:r&amp;gt;&amp;lt;w:r&amp;gt;&amp;lt;w:t xml:space="preserve"&amp;gt;  &amp;lt;/w:t&amp;gt;&amp;lt;/w:r&amp;gt;&amp;lt;w:bookmarkStart w:id="1399" w:name="_STATUTE_CONTENT__ec6eb536_ff25_4317_b89" /&amp;gt;&amp;lt;w:bookmarkEnd w:id="1398" /&amp;gt;&amp;lt;w:r&amp;gt;&amp;lt;w:t xml:space="preserve"&amp;gt;An individual who is actively licensed under section 1015 as an &amp;lt;/w:t&amp;gt;&amp;lt;/w:r&amp;gt;&amp;lt;w:bookmarkStart w:id="1400" w:name="_LINE__2_f039f11d_602b_44ad_a1b8_8309a7d" /&amp;gt;&amp;lt;w:bookmarkEnd w:id="1396" /&amp;gt;&amp;lt;w:r&amp;gt;&amp;lt;w:t xml:space="preserve"&amp;gt;employee of a casino may obtain or renew a license under this section without paying an &amp;lt;/w:t&amp;gt;&amp;lt;/w:r&amp;gt;&amp;lt;w:bookmarkStart w:id="1401" w:name="_LINE__3_3d95e678_9b65_46c6_874d_270e94d" /&amp;gt;&amp;lt;w:bookmarkEnd w:id="1400" /&amp;gt;&amp;lt;w:r&amp;gt;&amp;lt;w:t&amp;gt;initial license fee or a renewal license fee under this section.&amp;lt;/w:t&amp;gt;&amp;lt;/w:r&amp;gt;&amp;lt;w:bookmarkEnd w:id="1401" /&amp;gt;&amp;lt;/w:ins&amp;gt;&amp;lt;/w:p&amp;gt;&amp;lt;w:p w:rsidR="004F0029" w:rsidRDefault="004F0029" w:rsidP="004F0029"&amp;gt;&amp;lt;w:pPr&amp;gt;&amp;lt;w:ind w:left="1080" w:hanging="720" /&amp;gt;&amp;lt;w:rPr&amp;gt;&amp;lt;w:ins w:id="1402" w:author="BPS" w:date="2023-04-18T08:49:00Z" /&amp;gt;&amp;lt;/w:rPr&amp;gt;&amp;lt;/w:pPr&amp;gt;&amp;lt;w:bookmarkStart w:id="1403" w:name="_STATUTE_S__d07a4ec1_732c_4c0b_b372_c634" /&amp;gt;&amp;lt;w:bookmarkStart w:id="1404" w:name="_PAR__2_facb29a7_bc0f_42a8_9ac5_bb6b6d93" /&amp;gt;&amp;lt;w:bookmarkStart w:id="1405" w:name="_LINE__4_c3e6f817_76fc_4ed3_ac6e_4e95bf8" /&amp;gt;&amp;lt;w:bookmarkEnd w:id="1334" /&amp;gt;&amp;lt;w:bookmarkEnd w:id="1393" /&amp;gt;&amp;lt;w:bookmarkEnd w:id="1395" /&amp;gt;&amp;lt;w:bookmarkEnd w:id="1399" /&amp;gt;&amp;lt;w:ins w:id="1406" w:author="BPS" w:date="2023-04-18T08:49:00Z"&amp;gt;&amp;lt;w:r&amp;gt;&amp;lt;w:rPr&amp;gt;&amp;lt;w:b /&amp;gt;&amp;lt;/w:rPr&amp;gt;&amp;lt;w:t&amp;gt;§&amp;lt;/w:t&amp;gt;&amp;lt;/w:r&amp;gt;&amp;lt;w:bookmarkStart w:id="1407" w:name="_STATUTE_NUMBER__743578c4_85ab_4529_89c4" /&amp;gt;&amp;lt;w:r&amp;gt;&amp;lt;w:rPr&amp;gt;&amp;lt;w:b /&amp;gt;&amp;lt;/w:rPr&amp;gt;&amp;lt;w:t&amp;gt;1310&amp;lt;/w:t&amp;gt;&amp;lt;/w:r&amp;gt;&amp;lt;w:bookmarkEnd w:id="1407" /&amp;gt;&amp;lt;w:r&amp;gt;&amp;lt;w:rPr&amp;gt;&amp;lt;w:b /&amp;gt;&amp;lt;/w:rPr&amp;gt;&amp;lt;w:t xml:space="preserve"&amp;gt;.  &amp;lt;/w:t&amp;gt;&amp;lt;/w:r&amp;gt;&amp;lt;w:bookmarkStart w:id="1408" w:name="_STATUTE_HEADNOTE__6906d18a_f908_4a06_a9" /&amp;gt;&amp;lt;w:r&amp;gt;&amp;lt;w:rPr&amp;gt;&amp;lt;w:b /&amp;gt;&amp;lt;/w:rPr&amp;gt;&amp;lt;w:t&amp;gt;Internet gaming house rules&amp;lt;/w:t&amp;gt;&amp;lt;/w:r&amp;gt;&amp;lt;w:bookmarkEnd w:id="1405" /&amp;gt;&amp;lt;w:bookmarkEnd w:id="1408" /&amp;gt;&amp;lt;/w:ins&amp;gt;&amp;lt;/w:p&amp;gt;&amp;lt;w:p w:rsidR="004F0029" w:rsidRDefault="004F0029" w:rsidP="004F0029"&amp;gt;&amp;lt;w:pPr&amp;gt;&amp;lt;w:ind w:left="360" w:firstLine="360" /&amp;gt;&amp;lt;w:rPr&amp;gt;&amp;lt;w:ins w:id="1409" w:author="BPS" w:date="2023-04-18T08:49:00Z" /&amp;gt;&amp;lt;/w:rPr&amp;gt;&amp;lt;/w:pPr&amp;gt;&amp;lt;w:bookmarkStart w:id="1410" w:name="_STATUTE_NUMBER__77817a99_0638_4904_a669" /&amp;gt;&amp;lt;w:bookmarkStart w:id="1411" w:name="_STATUTE_SS__94c85a16_c0fa_49e3_b3ae_fb8" /&amp;gt;&amp;lt;w:bookmarkStart w:id="1412" w:name="_PAR__3_6cbe65d4_d4de_4ec8_9821_d2034718" /&amp;gt;&amp;lt;w:bookmarkStart w:id="1413" w:name="_LINE__5_a6614587_146a_4c79_9063_49f627c" /&amp;gt;&amp;lt;w:bookmarkEnd w:id="1404" /&amp;gt;&amp;lt;w:ins w:id="1414" w:author="BPS" w:date="2023-04-18T08:49:00Z"&amp;gt;&amp;lt;w:r w:rsidRPr="00DB6AA8"&amp;gt;&amp;lt;w:rPr&amp;gt;&amp;lt;w:b /&amp;gt;&amp;lt;/w:rPr&amp;gt;&amp;lt;w:t&amp;gt;1&amp;lt;/w:t&amp;gt;&amp;lt;/w:r&amp;gt;&amp;lt;w:bookmarkEnd w:id="1410" /&amp;gt;&amp;lt;w:r w:rsidRPr="00DB6AA8"&amp;gt;&amp;lt;w:rPr&amp;gt;&amp;lt;w:b /&amp;gt;&amp;lt;/w:rPr&amp;gt;&amp;lt;w:t xml:space="preserve"&amp;gt;.  &amp;lt;/w:t&amp;gt;&amp;lt;/w:r&amp;gt;&amp;lt;w:bookmarkStart w:id="1415" w:name="_STATUTE_HEADNOTE__e11f73c8_8b30_43cb_85" /&amp;gt;&amp;lt;w:r w:rsidRPr="00DB6AA8"&amp;gt;&amp;lt;w:rPr&amp;gt;&amp;lt;w:b /&amp;gt;&amp;lt;/w:rPr&amp;gt;&amp;lt;w:t&amp;gt;Adoption of house rules.&amp;lt;/w:t&amp;gt;&amp;lt;/w:r&amp;gt;&amp;lt;w:r&amp;gt;&amp;lt;w:t xml:space="preserve"&amp;gt;  &amp;lt;/w:t&amp;gt;&amp;lt;/w:r&amp;gt;&amp;lt;w:bookmarkStart w:id="1416" w:name="_STATUTE_CONTENT__d9860ade_cc6b_4946_963" /&amp;gt;&amp;lt;w:bookmarkEnd w:id="1415" /&amp;gt;&amp;lt;w:r&amp;gt;&amp;lt;w:t xml:space="preserve"&amp;gt;An operator shall adopt comprehensive house rules for &amp;lt;/w:t&amp;gt;&amp;lt;/w:r&amp;gt;&amp;lt;w:bookmarkStart w:id="1417" w:name="_LINE__6_20f45038_1403_4b41_b502_d29e724" /&amp;gt;&amp;lt;w:bookmarkEnd w:id="1413" /&amp;gt;&amp;lt;w:r&amp;gt;&amp;lt;w:t xml:space="preserve"&amp;gt;game play governing Internet gaming transactions with its patrons.  House rules must be &amp;lt;/w:t&amp;gt;&amp;lt;/w:r&amp;gt;&amp;lt;w:bookmarkStart w:id="1418" w:name="_LINE__7_e53a1a64_a6ce_408a_8af1_18c26da" /&amp;gt;&amp;lt;w:bookmarkEnd w:id="1417" /&amp;gt;&amp;lt;w:r&amp;gt;&amp;lt;w:t xml:space="preserve"&amp;gt;approved by the director prior to implementation and meet the minimum standards &amp;lt;/w:t&amp;gt;&amp;lt;/w:r&amp;gt;&amp;lt;w:bookmarkStart w:id="1419" w:name="_LINE__8_c68c11da_37e1_4d60_9074_6180005" /&amp;gt;&amp;lt;w:bookmarkEnd w:id="1418" /&amp;gt;&amp;lt;w:r&amp;gt;&amp;lt;w:t xml:space="preserve"&amp;gt;established by the director by rule, including, but not limited to, requiring that the house &amp;lt;/w:t&amp;gt;&amp;lt;/w:r&amp;gt;&amp;lt;w:bookmarkStart w:id="1420" w:name="_LINE__9_98539bb6_0803_498e_be35_dc4496e" /&amp;gt;&amp;lt;w:bookmarkEnd w:id="1419" /&amp;gt;&amp;lt;w:r&amp;gt;&amp;lt;w:t xml:space="preserve"&amp;gt;rules specify the amounts to be paid on winning wagers, the circumstances under which the &amp;lt;/w:t&amp;gt;&amp;lt;/w:r&amp;gt;&amp;lt;w:bookmarkStart w:id="1421" w:name="_LINE__10_dc0ee689_5fd6_4b9e_8215_59947e" /&amp;gt;&amp;lt;w:bookmarkEnd w:id="1420" /&amp;gt;&amp;lt;w:r&amp;gt;&amp;lt;w:t&amp;gt;operator will void a wager and treatment of errors, late wagers and related contingencies.&amp;lt;/w:t&amp;gt;&amp;lt;/w:r&amp;gt;&amp;lt;w:bookmarkEnd w:id="1421" /&amp;gt;&amp;lt;/w:ins&amp;gt;&amp;lt;/w:p&amp;gt;&amp;lt;w:p w:rsidR="004F0029" w:rsidRDefault="004F0029" w:rsidP="004F0029"&amp;gt;&amp;lt;w:pPr&amp;gt;&amp;lt;w:ind w:left="360" w:firstLine="360" /&amp;gt;&amp;lt;w:rPr&amp;gt;&amp;lt;w:ins w:id="1422" w:author="BPS" w:date="2023-04-18T08:49:00Z" /&amp;gt;&amp;lt;/w:rPr&amp;gt;&amp;lt;/w:pPr&amp;gt;&amp;lt;w:bookmarkStart w:id="1423" w:name="_STATUTE_NUMBER__ba8ce345_7ccc_4785_8d5f" /&amp;gt;&amp;lt;w:bookmarkStart w:id="1424" w:name="_STATUTE_SS__2f1c3958_ab1b_428f_be87_1ec" /&amp;gt;&amp;lt;w:bookmarkStart w:id="1425" w:name="_PAR__4_a78fc23e_985b_4649_8785_716237f2" /&amp;gt;&amp;lt;w:bookmarkStart w:id="1426" w:name="_LINE__11_f360b8df_bd8f_494d_b4d4_8e740b" /&amp;gt;&amp;lt;w:bookmarkEnd w:id="1411" /&amp;gt;&amp;lt;w:bookmarkEnd w:id="1412" /&amp;gt;&amp;lt;w:bookmarkEnd w:id="1416" /&amp;gt;&amp;lt;w:ins w:id="1427" w:author="BPS" w:date="2023-04-18T08:49:00Z"&amp;gt;&amp;lt;w:r w:rsidRPr="00DB6AA8"&amp;gt;&amp;lt;w:rPr&amp;gt;&amp;lt;w:b /&amp;gt;&amp;lt;/w:rPr&amp;gt;&amp;lt;w:t&amp;gt;2&amp;lt;/w:t&amp;gt;&amp;lt;/w:r&amp;gt;&amp;lt;w:bookmarkEnd w:id="1423" /&amp;gt;&amp;lt;w:r w:rsidRPr="00DB6AA8"&amp;gt;&amp;lt;w:rPr&amp;gt;&amp;lt;w:b /&amp;gt;&amp;lt;/w:rPr&amp;gt;&amp;lt;w:t xml:space="preserve"&amp;gt;.  &amp;lt;/w:t&amp;gt;&amp;lt;/w:r&amp;gt;&amp;lt;w:bookmarkStart w:id="1428" w:name="_STATUTE_HEADNOTE__f6601814_631f_4b83_80" /&amp;gt;&amp;lt;w:r w:rsidRPr="00DB6AA8"&amp;gt;&amp;lt;w:rPr&amp;gt;&amp;lt;w:b /&amp;gt;&amp;lt;/w:rPr&amp;gt;&amp;lt;w:t&amp;gt;Advertisement of house rules.&amp;lt;/w:t&amp;gt;&amp;lt;/w:r&amp;gt;&amp;lt;w:r&amp;gt;&amp;lt;w:t xml:space="preserve"&amp;gt;  &amp;lt;/w:t&amp;gt;&amp;lt;/w:r&amp;gt;&amp;lt;w:bookmarkStart w:id="1429" w:name="_STATUTE_CONTENT__62297b50_aa5d_4006_831" /&amp;gt;&amp;lt;w:bookmarkEnd w:id="1428" /&amp;gt;&amp;lt;w:r&amp;gt;&amp;lt;w:t xml:space="preserve"&amp;gt;The house rules, together with any other &amp;lt;/w:t&amp;gt;&amp;lt;/w:r&amp;gt;&amp;lt;w:bookmarkStart w:id="1430" w:name="_LINE__12_1e5ac44f_7a4f_4ff2_866e_c0ee57" /&amp;gt;&amp;lt;w:bookmarkEnd w:id="1426" /&amp;gt;&amp;lt;w:r&amp;gt;&amp;lt;w:t xml:space="preserve"&amp;gt;information the director determines to be appropriate, must be advertised as required by &amp;lt;/w:t&amp;gt;&amp;lt;/w:r&amp;gt;&amp;lt;w:bookmarkStart w:id="1431" w:name="_LINE__13_09902975_2fcf_4422_8e16_6c2bf1" /&amp;gt;&amp;lt;w:bookmarkEnd w:id="1430" /&amp;gt;&amp;lt;w:r&amp;gt;&amp;lt;w:t&amp;gt;the director by rule and must be made readily available to patrons.&amp;lt;/w:t&amp;gt;&amp;lt;/w:r&amp;gt;&amp;lt;w:bookmarkEnd w:id="1431" /&amp;gt;&amp;lt;/w:ins&amp;gt;&amp;lt;/w:p&amp;gt;&amp;lt;w:p w:rsidR="004F0029" w:rsidRDefault="004F0029" w:rsidP="004F0029"&amp;gt;&amp;lt;w:pPr&amp;gt;&amp;lt;w:ind w:left="1080" w:hanging="720" /&amp;gt;&amp;lt;w:rPr&amp;gt;&amp;lt;w:ins w:id="1432" w:author="BPS" w:date="2023-04-18T08:49:00Z" /&amp;gt;&amp;lt;/w:rPr&amp;gt;&amp;lt;/w:pPr&amp;gt;&amp;lt;w:bookmarkStart w:id="1433" w:name="_STATUTE_S__d1329df3_3efc_44c9_8137_f0c7" /&amp;gt;&amp;lt;w:bookmarkStart w:id="1434" w:name="_PAR__5_9849259e_3446_49fa_a5b5_16078d37" /&amp;gt;&amp;lt;w:bookmarkStart w:id="1435" w:name="_LINE__14_6c0a4b25_4942_41e4_a1f1_930db7" /&amp;gt;&amp;lt;w:bookmarkEnd w:id="1403" /&amp;gt;&amp;lt;w:bookmarkEnd w:id="1424" /&amp;gt;&amp;lt;w:bookmarkEnd w:id="1425" /&amp;gt;&amp;lt;w:bookmarkEnd w:id="1429" /&amp;gt;&amp;lt;w:ins w:id="1436" w:author="BPS" w:date="2023-04-18T08:49:00Z"&amp;gt;&amp;lt;w:r&amp;gt;&amp;lt;w:rPr&amp;gt;&amp;lt;w:b /&amp;gt;&amp;lt;/w:rPr&amp;gt;&amp;lt;w:t&amp;gt;§&amp;lt;/w:t&amp;gt;&amp;lt;/w:r&amp;gt;&amp;lt;w:bookmarkStart w:id="1437" w:name="_STATUTE_NUMBER__659f1e30_0947_429f_ab41" /&amp;gt;&amp;lt;w:r&amp;gt;&amp;lt;w:rPr&amp;gt;&amp;lt;w:b /&amp;gt;&amp;lt;/w:rPr&amp;gt;&amp;lt;w:t&amp;gt;1311&amp;lt;/w:t&amp;gt;&amp;lt;/w:r&amp;gt;&amp;lt;w:bookmarkEnd w:id="1437" /&amp;gt;&amp;lt;w:r&amp;gt;&amp;lt;w:rPr&amp;gt;&amp;lt;w:b /&amp;gt;&amp;lt;/w:rPr&amp;gt;&amp;lt;w:t xml:space="preserve"&amp;gt;.  &amp;lt;/w:t&amp;gt;&amp;lt;/w:r&amp;gt;&amp;lt;w:bookmarkStart w:id="1438" w:name="_STATUTE_HEADNOTE__f13fcbd6_e086_493a_9e" /&amp;gt;&amp;lt;w:r&amp;gt;&amp;lt;w:rPr&amp;gt;&amp;lt;w:b /&amp;gt;&amp;lt;/w:rPr&amp;gt;&amp;lt;w:t&amp;gt;Access to premises and equipment&amp;lt;/w:t&amp;gt;&amp;lt;/w:r&amp;gt;&amp;lt;w:bookmarkEnd w:id="1435" /&amp;gt;&amp;lt;w:bookmarkEnd w:id="1438" /&amp;gt;&amp;lt;/w:ins&amp;gt;&amp;lt;/w:p&amp;gt;&amp;lt;w:p w:rsidR="004F0029" w:rsidRDefault="004F0029" w:rsidP="004F0029"&amp;gt;&amp;lt;w:pPr&amp;gt;&amp;lt;w:ind w:left="360" w:firstLine="360" /&amp;gt;&amp;lt;w:rPr&amp;gt;&amp;lt;w:ins w:id="1439" w:author="BPS" w:date="2023-04-18T08:49:00Z" /&amp;gt;&amp;lt;/w:rPr&amp;gt;&amp;lt;/w:pPr&amp;gt;&amp;lt;w:bookmarkStart w:id="1440" w:name="_STATUTE_P__c5a1424e_a771_4018_82ad_b00a" /&amp;gt;&amp;lt;w:bookmarkStart w:id="1441" w:name="_STATUTE_CONTENT__150061c3_51d0_41f2_927" /&amp;gt;&amp;lt;w:bookmarkStart w:id="1442" w:name="_PAR__6_63187995_7460_45fa_94d8_e541df2c" /&amp;gt;&amp;lt;w:bookmarkStart w:id="1443" w:name="_LINE__15_748cfc9d_0c55_4266_9457_bb5210" /&amp;gt;&amp;lt;w:bookmarkEnd w:id="1434" /&amp;gt;&amp;lt;w:ins w:id="1444" w:author="BPS" w:date="2023-04-18T08:49:00Z"&amp;gt;&amp;lt;w:r&amp;gt;&amp;lt;w:t xml:space="preserve"&amp;gt;A licensee under this chapter shall permit the director, the department or a designee of &amp;lt;/w:t&amp;gt;&amp;lt;/w:r&amp;gt;&amp;lt;w:bookmarkStart w:id="1445" w:name="_LINE__16_8fb2dffc_7a3b_47fe_a299_871b20" /&amp;gt;&amp;lt;w:bookmarkEnd w:id="1443" /&amp;gt;&amp;lt;w:r&amp;gt;&amp;lt;w:t xml:space="preserve"&amp;gt;the director unrestricted access, during regular business hours, including access to locked &amp;lt;/w:t&amp;gt;&amp;lt;/w:r&amp;gt;&amp;lt;w:bookmarkStart w:id="1446" w:name="_LINE__17_9e55ab68_2237_48a8_a881_356e92" /&amp;gt;&amp;lt;w:bookmarkEnd w:id="1445" /&amp;gt;&amp;lt;w:r&amp;gt;&amp;lt;w:t xml:space="preserve"&amp;gt;or secured areas, to inspect any facility and any equipment, prizes, records or other items &amp;lt;/w:t&amp;gt;&amp;lt;/w:r&amp;gt;&amp;lt;w:bookmarkStart w:id="1447" w:name="_LINE__18_bcfc72f8_dd2a_4835_be6d_2ddb8b" /&amp;gt;&amp;lt;w:bookmarkEnd w:id="1446" /&amp;gt;&amp;lt;w:r&amp;gt;&amp;lt;w:t&amp;gt;to be used in the operation of Internet gaming.&amp;lt;/w:t&amp;gt;&amp;lt;/w:r&amp;gt;&amp;lt;w:bookmarkEnd w:id="1447" /&amp;gt;&amp;lt;/w:ins&amp;gt;&amp;lt;/w:p&amp;gt;&amp;lt;w:p w:rsidR="004F0029" w:rsidRDefault="004F0029" w:rsidP="004F0029"&amp;gt;&amp;lt;w:pPr&amp;gt;&amp;lt;w:ind w:left="1080" w:hanging="720" /&amp;gt;&amp;lt;w:rPr&amp;gt;&amp;lt;w:ins w:id="1448" w:author="BPS" w:date="2023-04-18T08:49:00Z" /&amp;gt;&amp;lt;/w:rPr&amp;gt;&amp;lt;/w:pPr&amp;gt;&amp;lt;w:bookmarkStart w:id="1449" w:name="_STATUTE_S__f09ab6b4_e1c1_4471_a365_46ef" /&amp;gt;&amp;lt;w:bookmarkStart w:id="1450" w:name="_PAR__7_d3688d93_b80d_4a73_b30d_d81fdc57" /&amp;gt;&amp;lt;w:bookmarkStart w:id="1451" w:name="_LINE__19_ce614a18_9686_4a51_9ac3_0d108a" /&amp;gt;&amp;lt;w:bookmarkEnd w:id="1433" /&amp;gt;&amp;lt;w:bookmarkEnd w:id="1440" /&amp;gt;&amp;lt;w:bookmarkEnd w:id="1441" /&amp;gt;&amp;lt;w:bookmarkEnd w:id="1442" /&amp;gt;&amp;lt;w:ins w:id="1452" w:author="BPS" w:date="2023-04-18T08:49:00Z"&amp;gt;&amp;lt;w:r&amp;gt;&amp;lt;w:rPr&amp;gt;&amp;lt;w:b /&amp;gt;&amp;lt;/w:rPr&amp;gt;&amp;lt;w:t&amp;gt;§&amp;lt;/w:t&amp;gt;&amp;lt;/w:r&amp;gt;&amp;lt;w:bookmarkStart w:id="1453" w:name="_STATUTE_NUMBER__df15e1e6_168e_48f2_9818" /&amp;gt;&amp;lt;w:r&amp;gt;&amp;lt;w:rPr&amp;gt;&amp;lt;w:b /&amp;gt;&amp;lt;/w:rPr&amp;gt;&amp;lt;w:t&amp;gt;1312&amp;lt;/w:t&amp;gt;&amp;lt;/w:r&amp;gt;&amp;lt;w:bookmarkEnd w:id="1453" /&amp;gt;&amp;lt;w:r&amp;gt;&amp;lt;w:rPr&amp;gt;&amp;lt;w:b /&amp;gt;&amp;lt;/w:rPr&amp;gt;&amp;lt;w:t xml:space="preserve"&amp;gt;.  &amp;lt;/w:t&amp;gt;&amp;lt;/w:r&amp;gt;&amp;lt;w:bookmarkStart w:id="1454" w:name="_STATUTE_HEADNOTE__22cec746_d751_4ec9_bc" /&amp;gt;&amp;lt;w:r&amp;gt;&amp;lt;w:rPr&amp;gt;&amp;lt;w:b /&amp;gt;&amp;lt;/w:rPr&amp;gt;&amp;lt;w:t&amp;gt;Persons prohibited from making wagers&amp;lt;/w:t&amp;gt;&amp;lt;/w:r&amp;gt;&amp;lt;w:bookmarkEnd w:id="1451" /&amp;gt;&amp;lt;w:bookmarkEnd w:id="1454" /&amp;gt;&amp;lt;/w:ins&amp;gt;&amp;lt;/w:p&amp;gt;&amp;lt;w:p w:rsidR="004F0029" w:rsidRDefault="004F0029" w:rsidP="004F0029"&amp;gt;&amp;lt;w:pPr&amp;gt;&amp;lt;w:ind w:left="360" w:firstLine="360" /&amp;gt;&amp;lt;w:rPr&amp;gt;&amp;lt;w:ins w:id="1455" w:author="BPS" w:date="2023-04-18T08:49:00Z" /&amp;gt;&amp;lt;/w:rPr&amp;gt;&amp;lt;/w:pPr&amp;gt;&amp;lt;w:bookmarkStart w:id="1456" w:name="_STATUTE_P__569bf401_8f85_4cb4_85a3_8291" /&amp;gt;&amp;lt;w:bookmarkStart w:id="1457" w:name="_STATUTE_CONTENT__27c9fa5e_4e56_4178_b4c" /&amp;gt;&amp;lt;w:bookmarkStart w:id="1458" w:name="_PAR__8_1e657372_c84b_47ac_825b_6876cb40" /&amp;gt;&amp;lt;w:bookmarkStart w:id="1459" w:name="_LINE__20_d37ec76c_98fe_4ee0_bad4_1ce5c5" /&amp;gt;&amp;lt;w:bookmarkEnd w:id="1450" /&amp;gt;&amp;lt;w:ins w:id="1460" w:author="BPS" w:date="2023-04-18T08:49:00Z"&amp;gt;&amp;lt;w:r&amp;gt;&amp;lt;w:t xml:space="preserve"&amp;gt;An operator and a management services licensee conducting Internet gaming on behalf &amp;lt;/w:t&amp;gt;&amp;lt;/w:r&amp;gt;&amp;lt;w:bookmarkStart w:id="1461" w:name="_LINE__21_9a09d9b8_a5bf_4ff5_be09_1fb3bd" /&amp;gt;&amp;lt;w:bookmarkEnd w:id="1459" /&amp;gt;&amp;lt;w:r&amp;gt;&amp;lt;w:t&amp;gt;of an operator may not accept a wager from the following persons:&amp;lt;/w:t&amp;gt;&amp;lt;/w:r&amp;gt;&amp;lt;w:bookmarkEnd w:id="1461" /&amp;gt;&amp;lt;/w:ins&amp;gt;&amp;lt;/w:p&amp;gt;&amp;lt;w:p w:rsidR="004F0029" w:rsidRDefault="004F0029" w:rsidP="004F0029"&amp;gt;&amp;lt;w:pPr&amp;gt;&amp;lt;w:ind w:left="360" w:firstLine="360" /&amp;gt;&amp;lt;w:rPr&amp;gt;&amp;lt;w:ins w:id="1462" w:author="BPS" w:date="2023-04-18T08:49:00Z" /&amp;gt;&amp;lt;/w:rPr&amp;gt;&amp;lt;/w:pPr&amp;gt;&amp;lt;w:bookmarkStart w:id="1463" w:name="_STATUTE_NUMBER__e4bcc088_39e4_4a14_97c2" /&amp;gt;&amp;lt;w:bookmarkStart w:id="1464" w:name="_STATUTE_SS__e4c710c6_cdd4_4084_89b0_71e" /&amp;gt;&amp;lt;w:bookmarkStart w:id="1465" w:name="_PAR__9_d7d7f4a8_2e6c_420b_8454_4d58d414" /&amp;gt;&amp;lt;w:bookmarkStart w:id="1466" w:name="_LINE__22_2bb7cc74_84e1_4d58_b38f_2277d0" /&amp;gt;&amp;lt;w:bookmarkEnd w:id="1456" /&amp;gt;&amp;lt;w:bookmarkEnd w:id="1457" /&amp;gt;&amp;lt;w:bookmarkEnd w:id="1458" /&amp;gt;&amp;lt;w:ins w:id="1467" w:author="BPS" w:date="2023-04-18T08:49:00Z"&amp;gt;&amp;lt;w:r w:rsidRPr="00DB6AA8"&amp;gt;&amp;lt;w:rPr&amp;gt;&amp;lt;w:b /&amp;gt;&amp;lt;/w:rPr&amp;gt;&amp;lt;w:t&amp;gt;1&amp;lt;/w:t&amp;gt;&amp;lt;/w:r&amp;gt;&amp;lt;w:bookmarkEnd w:id="1463" /&amp;gt;&amp;lt;w:r w:rsidRPr="00DB6AA8"&amp;gt;&amp;lt;w:rPr&amp;gt;&amp;lt;w:b /&amp;gt;&amp;lt;/w:rPr&amp;gt;&amp;lt;w:t xml:space="preserve"&amp;gt;.  &amp;lt;/w:t&amp;gt;&amp;lt;/w:r&amp;gt;&amp;lt;w:bookmarkStart w:id="1468" w:name="_STATUTE_HEADNOTE__8be3896c_c1fb_4a30_93" /&amp;gt;&amp;lt;w:r w:rsidRPr="00DB6AA8"&amp;gt;&amp;lt;w:rPr&amp;gt;&amp;lt;w:b /&amp;gt;&amp;lt;/w:rPr&amp;gt;&amp;lt;w:t&amp;gt;Persons under 21 years of age.&amp;lt;/w:t&amp;gt;&amp;lt;/w:r&amp;gt;&amp;lt;w:r&amp;gt;&amp;lt;w:t xml:space="preserve"&amp;gt;  &amp;lt;/w:t&amp;gt;&amp;lt;/w:r&amp;gt;&amp;lt;w:bookmarkStart w:id="1469" w:name="_STATUTE_CONTENT__33d2e1bd_87de_4e8f_9de" /&amp;gt;&amp;lt;w:bookmarkEnd w:id="1468" /&amp;gt;&amp;lt;w:r&amp;gt;&amp;lt;w:t&amp;gt;A person who has not attained 21 years of age;&amp;lt;/w:t&amp;gt;&amp;lt;/w:r&amp;gt;&amp;lt;w:bookmarkEnd w:id="1466" /&amp;gt;&amp;lt;/w:ins&amp;gt;&amp;lt;/w:p&amp;gt;&amp;lt;w:p w:rsidR="004F0029" w:rsidRDefault="004F0029" w:rsidP="004F0029"&amp;gt;&amp;lt;w:pPr&amp;gt;&amp;lt;w:ind w:left="360" w:firstLine="360" /&amp;gt;&amp;lt;w:rPr&amp;gt;&amp;lt;w:ins w:id="1470" w:author="BPS" w:date="2023-04-18T08:49:00Z" /&amp;gt;&amp;lt;/w:rPr&amp;gt;&amp;lt;/w:pPr&amp;gt;&amp;lt;w:bookmarkStart w:id="1471" w:name="_STATUTE_NUMBER__29679c8c_0308_44e3_a882" /&amp;gt;&amp;lt;w:bookmarkStart w:id="1472" w:name="_STATUTE_SS__775a4cff_2b88_4dbc_b188_16f" /&amp;gt;&amp;lt;w:bookmarkStart w:id="1473" w:name="_PAR__10_298ec81e_e10e_4d8b_9efc_ad9c4e7" /&amp;gt;&amp;lt;w:bookmarkStart w:id="1474" w:name="_LINE__23_93353629_8f43_4fb8_bfa1_0a7294" /&amp;gt;&amp;lt;w:bookmarkEnd w:id="1464" /&amp;gt;&amp;lt;w:bookmarkEnd w:id="1465" /&amp;gt;&amp;lt;w:bookmarkEnd w:id="1469" /&amp;gt;&amp;lt;w:ins w:id="1475" w:author="BPS" w:date="2023-04-18T08:49:00Z"&amp;gt;&amp;lt;w:r w:rsidRPr="00DB6AA8"&amp;gt;&amp;lt;w:rPr&amp;gt;&amp;lt;w:b /&amp;gt;&amp;lt;/w:rPr&amp;gt;&amp;lt;w:t&amp;gt;2&amp;lt;/w:t&amp;gt;&amp;lt;/w:r&amp;gt;&amp;lt;w:bookmarkEnd w:id="1471" /&amp;gt;&amp;lt;w:r w:rsidRPr="00DB6AA8"&amp;gt;&amp;lt;w:rPr&amp;gt;&amp;lt;w:b /&amp;gt;&amp;lt;/w:rPr&amp;gt;&amp;lt;w:t xml:space="preserve"&amp;gt;.  &amp;lt;/w:t&amp;gt;&amp;lt;/w:r&amp;gt;&amp;lt;w:bookmarkStart w:id="1476" w:name="_STATUTE_HEADNOTE__5b16dd72_e491_4c05_b8" /&amp;gt;&amp;lt;w:r w:rsidRPr="00DB6AA8"&amp;gt;&amp;lt;w:rPr&amp;gt;&amp;lt;w:b /&amp;gt;&amp;lt;/w:rPr&amp;gt;&amp;lt;w:t&amp;gt;Operators and employees.&amp;lt;/w:t&amp;gt;&amp;lt;/w:r&amp;gt;&amp;lt;w:r&amp;gt;&amp;lt;w:t xml:space="preserve"&amp;gt;  &amp;lt;/w:t&amp;gt;&amp;lt;/w:r&amp;gt;&amp;lt;w:bookmarkStart w:id="1477" w:name="_STATUTE_CONTENT__fcdae88c_d9b4_4cad_b21" /&amp;gt;&amp;lt;w:bookmarkEnd w:id="1476" /&amp;gt;&amp;lt;w:r&amp;gt;&amp;lt;w:t xml:space="preserve"&amp;gt;An operator or management services licensee; &amp;lt;/w:t&amp;gt;&amp;lt;/w:r&amp;gt;&amp;lt;w:bookmarkStart w:id="1478" w:name="_LINE__24_1f7d7a7b_6549_4e22_923c_dda340" /&amp;gt;&amp;lt;w:bookmarkEnd w:id="1474" /&amp;gt;&amp;lt;w:r&amp;gt;&amp;lt;w:t xml:space="preserve"&amp;gt;directors, officers and employees of an operator or management services licensee; or a &amp;lt;/w:t&amp;gt;&amp;lt;/w:r&amp;gt;&amp;lt;w:bookmarkStart w:id="1479" w:name="_LINE__25_5c73ffd6_9261_408c_92a9_dd8ab6" /&amp;gt;&amp;lt;w:bookmarkEnd w:id="1478" /&amp;gt;&amp;lt;w:r&amp;gt;&amp;lt;w:t xml:space="preserve"&amp;gt;relative living in the same household as any of these persons.  This subsection does not &amp;lt;/w:t&amp;gt;&amp;lt;/w:r&amp;gt;&amp;lt;w:bookmarkStart w:id="1480" w:name="_LINE__26_74e408ea_5b4e_40d7_a306_3be132" /&amp;gt;&amp;lt;w:bookmarkEnd w:id="1479" /&amp;gt;&amp;lt;w:r&amp;gt;&amp;lt;w:t xml:space="preserve"&amp;gt;prohibit a relative living in the same household as a director, officer or employee of an &amp;lt;/w:t&amp;gt;&amp;lt;/w:r&amp;gt;&amp;lt;w:bookmarkStart w:id="1481" w:name="_LINE__27_e5ecc0ea_ca12_4d81_ac81_f19bd5" /&amp;gt;&amp;lt;w:bookmarkEnd w:id="1480" /&amp;gt;&amp;lt;w:r&amp;gt;&amp;lt;w:t xml:space="preserve"&amp;gt;operator or management services licensee from making a wager with an unaffiliated &amp;lt;/w:t&amp;gt;&amp;lt;/w:r&amp;gt;&amp;lt;w:bookmarkStart w:id="1482" w:name="_LINE__28_266018cd_c176_4f0d_b675_e70ef3" /&amp;gt;&amp;lt;w:bookmarkEnd w:id="1481" /&amp;gt;&amp;lt;w:r&amp;gt;&amp;lt;w:t&amp;gt;operator or management services licensee;&amp;lt;/w:t&amp;gt;&amp;lt;/w:r&amp;gt;&amp;lt;w:bookmarkEnd w:id="1482" /&amp;gt;&amp;lt;/w:ins&amp;gt;&amp;lt;/w:p&amp;gt;&amp;lt;w:p w:rsidR="004F0029" w:rsidRDefault="004F0029" w:rsidP="004F0029"&amp;gt;&amp;lt;w:pPr&amp;gt;&amp;lt;w:ind w:left="360" w:firstLine="360" /&amp;gt;&amp;lt;w:rPr&amp;gt;&amp;lt;w:ins w:id="1483" w:author="BPS" w:date="2023-04-18T08:49:00Z" /&amp;gt;&amp;lt;/w:rPr&amp;gt;&amp;lt;/w:pPr&amp;gt;&amp;lt;w:bookmarkStart w:id="1484" w:name="_STATUTE_NUMBER__861b292b_5457_497d_97bf" /&amp;gt;&amp;lt;w:bookmarkStart w:id="1485" w:name="_STATUTE_SS__105679f4_5fd4_4d7e_b0cf_81d" /&amp;gt;&amp;lt;w:bookmarkStart w:id="1486" w:name="_PAR__11_39b8dfe3_d0ef_4404_8285_d8a33d7" /&amp;gt;&amp;lt;w:bookmarkStart w:id="1487" w:name="_LINE__29_d6fa2f46_06ad_4e1c_b0ab_07b256" /&amp;gt;&amp;lt;w:bookmarkEnd w:id="1472" /&amp;gt;&amp;lt;w:bookmarkEnd w:id="1473" /&amp;gt;&amp;lt;w:bookmarkEnd w:id="1477" /&amp;gt;&amp;lt;w:ins w:id="1488" w:author="BPS" w:date="2023-04-18T08:49:00Z"&amp;gt;&amp;lt;w:r w:rsidRPr="00DB6AA8"&amp;gt;&amp;lt;w:rPr&amp;gt;&amp;lt;w:b /&amp;gt;&amp;lt;/w:rPr&amp;gt;&amp;lt;w:t&amp;gt;3&amp;lt;/w:t&amp;gt;&amp;lt;/w:r&amp;gt;&amp;lt;w:bookmarkEnd w:id="1484" /&amp;gt;&amp;lt;w:r w:rsidRPr="00DB6AA8"&amp;gt;&amp;lt;w:rPr&amp;gt;&amp;lt;w:b /&amp;gt;&amp;lt;/w:rPr&amp;gt;&amp;lt;w:t xml:space="preserve"&amp;gt;.  &amp;lt;/w:t&amp;gt;&amp;lt;/w:r&amp;gt;&amp;lt;w:bookmarkStart w:id="1489" w:name="_STATUTE_HEADNOTE__61b49fbf_e698_4644_85" /&amp;gt;&amp;lt;w:r w:rsidRPr="00DB6AA8"&amp;gt;&amp;lt;w:rPr&amp;gt;&amp;lt;w:b /&amp;gt;&amp;lt;/w:rPr&amp;gt;&amp;lt;w:t&amp;gt;Interested parties.&amp;lt;/w:t&amp;gt;&amp;lt;/w:r&amp;gt;&amp;lt;w:r&amp;gt;&amp;lt;w:t xml:space="preserve"&amp;gt;  &amp;lt;/w:t&amp;gt;&amp;lt;/w:r&amp;gt;&amp;lt;w:bookmarkStart w:id="1490" w:name="_STATUTE_CONTENT__1d5257a0_2078_40f7_b59" /&amp;gt;&amp;lt;w:bookmarkEnd w:id="1489" /&amp;gt;&amp;lt;w:r&amp;gt;&amp;lt;w:t xml:space="preserve"&amp;gt;A person with an interest in the outcome of the Internet gaming &amp;lt;/w:t&amp;gt;&amp;lt;/w:r&amp;gt;&amp;lt;w:bookmarkStart w:id="1491" w:name="_LINE__30_47d96788_4e77_40fb_ad39_fa69f2" /&amp;gt;&amp;lt;w:bookmarkEnd w:id="1487" /&amp;gt;&amp;lt;w:r&amp;gt;&amp;lt;w:t&amp;gt;event identified by the director by rule;&amp;lt;/w:t&amp;gt;&amp;lt;/w:r&amp;gt;&amp;lt;w:bookmarkEnd w:id="1491" /&amp;gt;&amp;lt;/w:ins&amp;gt;&amp;lt;/w:p&amp;gt;&amp;lt;w:p w:rsidR="004F0029" w:rsidRDefault="004F0029" w:rsidP="004F0029"&amp;gt;&amp;lt;w:pPr&amp;gt;&amp;lt;w:ind w:left="360" w:firstLine="360" /&amp;gt;&amp;lt;w:rPr&amp;gt;&amp;lt;w:ins w:id="1492" w:author="BPS" w:date="2023-04-18T08:49:00Z" /&amp;gt;&amp;lt;/w:rPr&amp;gt;&amp;lt;/w:pPr&amp;gt;&amp;lt;w:bookmarkStart w:id="1493" w:name="_STATUTE_NUMBER__c4132e43_e695_400d_8ade" /&amp;gt;&amp;lt;w:bookmarkStart w:id="1494" w:name="_STATUTE_SS__92807803_1ef4_42d8_b719_2be" /&amp;gt;&amp;lt;w:bookmarkStart w:id="1495" w:name="_PAR__12_750c2855_6132_4dff_bc84_6ad8d74" /&amp;gt;&amp;lt;w:bookmarkStart w:id="1496" w:name="_LINE__31_4c0eddcc_1b2d_4770_9287_c74b5f" /&amp;gt;&amp;lt;w:bookmarkEnd w:id="1485" /&amp;gt;&amp;lt;w:bookmarkEnd w:id="1486" /&amp;gt;&amp;lt;w:bookmarkEnd w:id="1490" /&amp;gt;&amp;lt;w:ins w:id="1497" w:author="BPS" w:date="2023-04-18T08:49:00Z"&amp;gt;&amp;lt;w:r w:rsidRPr="00DB6AA8"&amp;gt;&amp;lt;w:rPr&amp;gt;&amp;lt;w:b /&amp;gt;&amp;lt;/w:rPr&amp;gt;&amp;lt;w:t&amp;gt;4&amp;lt;/w:t&amp;gt;&amp;lt;/w:r&amp;gt;&amp;lt;w:bookmarkEnd w:id="1493" /&amp;gt;&amp;lt;w:r w:rsidRPr="00DB6AA8"&amp;gt;&amp;lt;w:rPr&amp;gt;&amp;lt;w:b /&amp;gt;&amp;lt;/w:rPr&amp;gt;&amp;lt;w:t xml:space="preserve"&amp;gt;.  &amp;lt;/w:t&amp;gt;&amp;lt;/w:r&amp;gt;&amp;lt;w:bookmarkStart w:id="1498" w:name="_STATUTE_HEADNOTE__7caf8a13_1291_42a8_89" /&amp;gt;&amp;lt;w:r w:rsidRPr="00DB6AA8"&amp;gt;&amp;lt;w:rPr&amp;gt;&amp;lt;w:b /&amp;gt;&amp;lt;/w:rPr&amp;gt;&amp;lt;w:t&amp;gt;Unauthorized persons.&amp;lt;/w:t&amp;gt;&amp;lt;/w:r&amp;gt;&amp;lt;w:r&amp;gt;&amp;lt;w:t xml:space="preserve"&amp;gt;  &amp;lt;/w:t&amp;gt;&amp;lt;/w:r&amp;gt;&amp;lt;w:bookmarkStart w:id="1499" w:name="_STATUTE_CONTENT__875ea46b_d074_41ef_b86" /&amp;gt;&amp;lt;w:bookmarkEnd w:id="1498" /&amp;gt;&amp;lt;w:r&amp;gt;&amp;lt;w:t xml:space="preserve"&amp;gt;A person on a list established by rule by the director under &amp;lt;/w:t&amp;gt;&amp;lt;/w:r&amp;gt;&amp;lt;w:bookmarkStart w:id="1500" w:name="_LINE__32_c877291b_8379_403a_a796_ddd7d8" /&amp;gt;&amp;lt;w:bookmarkEnd w:id="1496" /&amp;gt;&amp;lt;w:r&amp;gt;&amp;lt;w:t&amp;gt;section 1303, subsection 2, paragraph G of persons who are not authorized to make wagers;&amp;lt;/w:t&amp;gt;&amp;lt;/w:r&amp;gt;&amp;lt;w:bookmarkEnd w:id="1500" /&amp;gt;&amp;lt;/w:ins&amp;gt;&amp;lt;/w:p&amp;gt;&amp;lt;w:p w:rsidR="004F0029" w:rsidRDefault="004F0029" w:rsidP="004F0029"&amp;gt;&amp;lt;w:pPr&amp;gt;&amp;lt;w:ind w:left="360" w:firstLine="360" /&amp;gt;&amp;lt;w:rPr&amp;gt;&amp;lt;w:ins w:id="1501" w:author="BPS" w:date="2023-04-18T08:49:00Z" /&amp;gt;&amp;lt;/w:rPr&amp;gt;&amp;lt;/w:pPr&amp;gt;&amp;lt;w:bookmarkStart w:id="1502" w:name="_STATUTE_NUMBER__de97d83a_c058_49bd_a806" /&amp;gt;&amp;lt;w:bookmarkStart w:id="1503" w:name="_STATUTE_SS__e319452d_7463_42c4_8160_125" /&amp;gt;&amp;lt;w:bookmarkStart w:id="1504" w:name="_PAR__13_45167b2a_6415_4112_a0e2_f02e9f0" /&amp;gt;&amp;lt;w:bookmarkStart w:id="1505" w:name="_LINE__33_827bd5df_ef97_4b62_846c_6395fd" /&amp;gt;&amp;lt;w:bookmarkEnd w:id="1494" /&amp;gt;&amp;lt;w:bookmarkEnd w:id="1495" /&amp;gt;&amp;lt;w:bookmarkEnd w:id="1499" /&amp;gt;&amp;lt;w:ins w:id="1506" w:author="BPS" w:date="2023-04-18T08:49:00Z"&amp;gt;&amp;lt;w:r w:rsidRPr="00DB6AA8"&amp;gt;&amp;lt;w:rPr&amp;gt;&amp;lt;w:b /&amp;gt;&amp;lt;/w:rPr&amp;gt;&amp;lt;w:t&amp;gt;5&amp;lt;/w:t&amp;gt;&amp;lt;/w:r&amp;gt;&amp;lt;w:bookmarkEnd w:id="1502" /&amp;gt;&amp;lt;w:r w:rsidRPr="00DB6AA8"&amp;gt;&amp;lt;w:rPr&amp;gt;&amp;lt;w:b /&amp;gt;&amp;lt;/w:rPr&amp;gt;&amp;lt;w:t xml:space="preserve"&amp;gt;.  &amp;lt;/w:t&amp;gt;&amp;lt;/w:r&amp;gt;&amp;lt;w:bookmarkStart w:id="1507" w:name="_STATUTE_HEADNOTE__d2f60e74_a4b2_4c94_a7" /&amp;gt;&amp;lt;w:r w:rsidRPr="00DB6AA8"&amp;gt;&amp;lt;w:rPr&amp;gt;&amp;lt;w:b /&amp;gt;&amp;lt;/w:rPr&amp;gt;&amp;lt;w:t&amp;gt;Third parties.&amp;lt;/w:t&amp;gt;&amp;lt;/w:r&amp;gt;&amp;lt;w:r&amp;gt;&amp;lt;w:t xml:space="preserve"&amp;gt;  &amp;lt;/w:t&amp;gt;&amp;lt;/w:r&amp;gt;&amp;lt;w:bookmarkStart w:id="1508" w:name="_STATUTE_CONTENT__2bbe7131_e8ad_432a_a8a" /&amp;gt;&amp;lt;w:bookmarkEnd w:id="1507" /&amp;gt;&amp;lt;w:r&amp;gt;&amp;lt;w:t xml:space="preserve"&amp;gt;A person making a wager on behalf of or as the agent or custodian &amp;lt;/w:t&amp;gt;&amp;lt;/w:r&amp;gt;&amp;lt;w:bookmarkStart w:id="1509" w:name="_LINE__34_f0e5ec83_4bd0_47d2_ad38_aaa0c1" /&amp;gt;&amp;lt;w:bookmarkEnd w:id="1505" /&amp;gt;&amp;lt;w:r&amp;gt;&amp;lt;w:t&amp;gt;of another person; and&amp;lt;/w:t&amp;gt;&amp;lt;/w:r&amp;gt;&amp;lt;w:bookmarkEnd w:id="1509" /&amp;gt;&amp;lt;/w:ins&amp;gt;&amp;lt;/w:p&amp;gt;&amp;lt;w:p w:rsidR="004F0029" w:rsidRDefault="004F0029" w:rsidP="004F0029"&amp;gt;&amp;lt;w:pPr&amp;gt;&amp;lt;w:ind w:left="360" w:firstLine="360" /&amp;gt;&amp;lt;w:rPr&amp;gt;&amp;lt;w:ins w:id="1510" w:author="BPS" w:date="2023-04-18T08:49:00Z" /&amp;gt;&amp;lt;/w:rPr&amp;gt;&amp;lt;/w:pPr&amp;gt;&amp;lt;w:bookmarkStart w:id="1511" w:name="_STATUTE_NUMBER__16c58d9d_c65e_430a_8295" /&amp;gt;&amp;lt;w:bookmarkStart w:id="1512" w:name="_STATUTE_SS__aa8510bb_5825_4a8f_a396_ffa" /&amp;gt;&amp;lt;w:bookmarkStart w:id="1513" w:name="_PAR__14_f6448e24_0fa2_4e22_9ebb_138f455" /&amp;gt;&amp;lt;w:bookmarkStart w:id="1514" w:name="_LINE__35_8995a42d_73c9_4ab3_b629_8d248c" /&amp;gt;&amp;lt;w:bookmarkEnd w:id="1503" /&amp;gt;&amp;lt;w:bookmarkEnd w:id="1504" /&amp;gt;&amp;lt;w:bookmarkEnd w:id="1508" /&amp;gt;&amp;lt;w:ins w:id="1515" w:author="BPS" w:date="2023-04-18T08:49:00Z"&amp;gt;&amp;lt;w:r w:rsidRPr="00DB6AA8"&amp;gt;&amp;lt;w:rPr&amp;gt;&amp;lt;w:b /&amp;gt;&amp;lt;/w:rPr&amp;gt;&amp;lt;w:t&amp;gt;6&amp;lt;/w:t&amp;gt;&amp;lt;/w:r&amp;gt;&amp;lt;w:bookmarkEnd w:id="1511" /&amp;gt;&amp;lt;w:r w:rsidRPr="00DB6AA8"&amp;gt;&amp;lt;w:rPr&amp;gt;&amp;lt;w:b /&amp;gt;&amp;lt;/w:rPr&amp;gt;&amp;lt;w:t xml:space="preserve"&amp;gt;.  &amp;lt;/w:t&amp;gt;&amp;lt;/w:r&amp;gt;&amp;lt;w:bookmarkStart w:id="1516" w:name="_STATUTE_HEADNOTE__2902bb69_ccb9_44a5_8a" /&amp;gt;&amp;lt;w:r w:rsidRPr="00DB6AA8"&amp;gt;&amp;lt;w:rPr&amp;gt;&amp;lt;w:b /&amp;gt;&amp;lt;/w:rPr&amp;gt;&amp;lt;w:t&amp;gt;Regulatory staff.&amp;lt;/w:t&amp;gt;&amp;lt;/w:r&amp;gt;&amp;lt;w:r&amp;gt;&amp;lt;w:t xml:space="preserve"&amp;gt;  &amp;lt;/w:t&amp;gt;&amp;lt;/w:r&amp;gt;&amp;lt;w:bookmarkStart w:id="1517" w:name="_STATUTE_CONTENT__7ec1da5a_68f7_4269_b30" /&amp;gt;&amp;lt;w:bookmarkEnd w:id="1516" /&amp;gt;&amp;lt;w:r&amp;gt;&amp;lt;w:t xml:space="preserve"&amp;gt;An employee of the Gambling Control Unit within the &amp;lt;/w:t&amp;gt;&amp;lt;/w:r&amp;gt;&amp;lt;w:bookmarkStart w:id="1518" w:name="_LINE__36_4b1f5605_2c43_4135_a27d_12b772" /&amp;gt;&amp;lt;w:bookmarkEnd w:id="1514" /&amp;gt;&amp;lt;w:r&amp;gt;&amp;lt;w:t&amp;gt;department.&amp;lt;/w:t&amp;gt;&amp;lt;/w:r&amp;gt;&amp;lt;w:bookmarkEnd w:id="1518" /&amp;gt;&amp;lt;/w:ins&amp;gt;&amp;lt;/w:p&amp;gt;&amp;lt;w:p w:rsidR="004F0029" w:rsidRDefault="004F0029" w:rsidP="004F0029"&amp;gt;&amp;lt;w:pPr&amp;gt;&amp;lt;w:ind w:left="1080" w:hanging="720" /&amp;gt;&amp;lt;w:rPr&amp;gt;&amp;lt;w:ins w:id="1519" w:author="BPS" w:date="2023-04-18T08:49:00Z" /&amp;gt;&amp;lt;/w:rPr&amp;gt;&amp;lt;/w:pPr&amp;gt;&amp;lt;w:bookmarkStart w:id="1520" w:name="_STATUTE_S__2e95d060_c046_41fc_8a91_8792" /&amp;gt;&amp;lt;w:bookmarkStart w:id="1521" w:name="_PAR__15_be442dc4_1464_4dca_a5be_cdc8160" /&amp;gt;&amp;lt;w:bookmarkStart w:id="1522" w:name="_LINE__37_8707c064_679c_4f58_b0db_5d4ee2" /&amp;gt;&amp;lt;w:bookmarkEnd w:id="1449" /&amp;gt;&amp;lt;w:bookmarkEnd w:id="1512" /&amp;gt;&amp;lt;w:bookmarkEnd w:id="1513" /&amp;gt;&amp;lt;w:bookmarkEnd w:id="1517" /&amp;gt;&amp;lt;w:ins w:id="1523" w:author="BPS" w:date="2023-04-18T08:49:00Z"&amp;gt;&amp;lt;w:r&amp;gt;&amp;lt;w:rPr&amp;gt;&amp;lt;w:b /&amp;gt;&amp;lt;/w:rPr&amp;gt;&amp;lt;w:t&amp;gt;§&amp;lt;/w:t&amp;gt;&amp;lt;/w:r&amp;gt;&amp;lt;w:bookmarkStart w:id="1524" w:name="_STATUTE_NUMBER__f99dba78_ac0a_490a_aae1" /&amp;gt;&amp;lt;w:r&amp;gt;&amp;lt;w:rPr&amp;gt;&amp;lt;w:b /&amp;gt;&amp;lt;/w:rPr&amp;gt;&amp;lt;w:t&amp;gt;1313&amp;lt;/w:t&amp;gt;&amp;lt;/w:r&amp;gt;&amp;lt;w:bookmarkEnd w:id="1524" /&amp;gt;&amp;lt;w:r&amp;gt;&amp;lt;w:rPr&amp;gt;&amp;lt;w:b /&amp;gt;&amp;lt;/w:rPr&amp;gt;&amp;lt;w:t xml:space="preserve"&amp;gt;.  &amp;lt;/w:t&amp;gt;&amp;lt;/w:r&amp;gt;&amp;lt;w:bookmarkStart w:id="1525" w:name="_STATUTE_HEADNOTE__f4c29b65_f897_4b1d_90" /&amp;gt;&amp;lt;w:r&amp;gt;&amp;lt;w:rPr&amp;gt;&amp;lt;w:b /&amp;gt;&amp;lt;/w:rPr&amp;gt;&amp;lt;w:t&amp;gt;Abnormal wagering activity&amp;lt;/w:t&amp;gt;&amp;lt;/w:r&amp;gt;&amp;lt;w:bookmarkEnd w:id="1522" /&amp;gt;&amp;lt;w:bookmarkEnd w:id="1525" /&amp;gt;&amp;lt;/w:ins&amp;gt;&amp;lt;/w:p&amp;gt;&amp;lt;w:p w:rsidR="004F0029" w:rsidRDefault="004F0029" w:rsidP="004F0029"&amp;gt;&amp;lt;w:pPr&amp;gt;&amp;lt;w:ind w:left="360" w:firstLine="360" /&amp;gt;&amp;lt;w:rPr&amp;gt;&amp;lt;w:ins w:id="1526" w:author="BPS" w:date="2023-04-18T08:49:00Z" /&amp;gt;&amp;lt;/w:rPr&amp;gt;&amp;lt;/w:pPr&amp;gt;&amp;lt;w:bookmarkStart w:id="1527" w:name="_STATUTE_NUMBER__1f25ee27_d523_4970_9ddb" /&amp;gt;&amp;lt;w:bookmarkStart w:id="1528" w:name="_STATUTE_SS__8eeb7508_a935_4b23_a40c_84e" /&amp;gt;&amp;lt;w:bookmarkStart w:id="1529" w:name="_PAR__16_23841843_7a45_4b0f_946d_689da47" /&amp;gt;&amp;lt;w:bookmarkStart w:id="1530" w:name="_LINE__38_ab0fd865_5225_47ac_aec7_0a8173" /&amp;gt;&amp;lt;w:bookmarkEnd w:id="1521" /&amp;gt;&amp;lt;w:ins w:id="1531" w:author="BPS" w:date="2023-04-18T08:49:00Z"&amp;gt;&amp;lt;w:r w:rsidRPr="00DB6AA8"&amp;gt;&amp;lt;w:rPr&amp;gt;&amp;lt;w:b /&amp;gt;&amp;lt;/w:rPr&amp;gt;&amp;lt;w:t&amp;gt;1&amp;lt;/w:t&amp;gt;&amp;lt;/w:r&amp;gt;&amp;lt;w:bookmarkEnd w:id="1527" /&amp;gt;&amp;lt;w:r w:rsidRPr="00DB6AA8"&amp;gt;&amp;lt;w:rPr&amp;gt;&amp;lt;w:b /&amp;gt;&amp;lt;/w:rPr&amp;gt;&amp;lt;w:t xml:space="preserve"&amp;gt;.  &amp;lt;/w:t&amp;gt;&amp;lt;/w:r&amp;gt;&amp;lt;w:bookmarkStart w:id="1532" w:name="_STATUTE_HEADNOTE__ff7a2e5b_f8ff_4a14_ab" /&amp;gt;&amp;lt;w:r w:rsidRPr="00DB6AA8"&amp;gt;&amp;lt;w:rPr&amp;gt;&amp;lt;w:b /&amp;gt;&amp;lt;/w:rPr&amp;gt;&amp;lt;w:t&amp;gt;Duty to report.&amp;lt;/w:t&amp;gt;&amp;lt;/w:r&amp;gt;&amp;lt;w:r&amp;gt;&amp;lt;w:t xml:space="preserve"&amp;gt;  &amp;lt;/w:t&amp;gt;&amp;lt;/w:r&amp;gt;&amp;lt;w:bookmarkStart w:id="1533" w:name="_STATUTE_CONTENT__c92a109e_e98b_463d_900" /&amp;gt;&amp;lt;w:bookmarkEnd w:id="1532" /&amp;gt;&amp;lt;w:r&amp;gt;&amp;lt;w:t xml:space="preserve"&amp;gt;An operator shall, as soon as practicable, report to the director any &amp;lt;/w:t&amp;gt;&amp;lt;/w:r&amp;gt;&amp;lt;w:bookmarkStart w:id="1534" w:name="_LINE__39_282d9d73_df82_4ce9_aefc_87b643" /&amp;gt;&amp;lt;w:bookmarkEnd w:id="1530" /&amp;gt;&amp;lt;w:r&amp;gt;&amp;lt;w:t xml:space="preserve"&amp;gt;information relating to abnormal wagering activity or patterns that may indicate a concern &amp;lt;/w:t&amp;gt;&amp;lt;/w:r&amp;gt;&amp;lt;w:bookmarkStart w:id="1535" w:name="_LINE__40_480933d5_9c53_40be_8f39_32a1d1" /&amp;gt;&amp;lt;w:bookmarkEnd w:id="1534" /&amp;gt;&amp;lt;w:r&amp;gt;&amp;lt;w:t xml:space="preserve"&amp;gt;with the integrity of the Internet gaming event. &amp;lt;/w:t&amp;gt;&amp;lt;/w:r&amp;gt;&amp;lt;w:bookmarkEnd w:id="1535" /&amp;gt;&amp;lt;/w:ins&amp;gt;&amp;lt;/w:p&amp;gt;&amp;lt;w:p w:rsidR="004F0029" w:rsidRDefault="004F0029" w:rsidP="004F0029"&amp;gt;&amp;lt;w:pPr&amp;gt;&amp;lt;w:ind w:left="360" w:firstLine="360" /&amp;gt;&amp;lt;w:rPr&amp;gt;&amp;lt;w:ins w:id="1536" w:author="BPS" w:date="2023-04-18T08:49:00Z" /&amp;gt;&amp;lt;/w:rPr&amp;gt;&amp;lt;/w:pPr&amp;gt;&amp;lt;w:bookmarkStart w:id="1537" w:name="_STATUTE_NUMBER__8380c854_406b_442e_9fb6" /&amp;gt;&amp;lt;w:bookmarkStart w:id="1538" w:name="_STATUTE_SS__825156a5_2156_4402_82df_789" /&amp;gt;&amp;lt;w:bookmarkStart w:id="1539" w:name="_PAGE__14_6951882b_e8a5_42e4_a3a2_5686f2" /&amp;gt;&amp;lt;w:bookmarkStart w:id="1540" w:name="_PAR__1_a0cfc120_c44c_4d7c_b7a3_6cce321a" /&amp;gt;&amp;lt;w:bookmarkStart w:id="1541" w:name="_LINE__1_ad8d02c3_06c2_4e92_9435_e5e73bb" /&amp;gt;&amp;lt;w:bookmarkEnd w:id="1394" /&amp;gt;&amp;lt;w:bookmarkEnd w:id="1528" /&amp;gt;&amp;lt;w:bookmarkEnd w:id="1529" /&amp;gt;&amp;lt;w:bookmarkEnd w:id="1533" /&amp;gt;&amp;lt;w:ins w:id="1542" w:author="BPS" w:date="2023-04-18T08:49:00Z"&amp;gt;&amp;lt;w:r w:rsidRPr="00DB6AA8"&amp;gt;&amp;lt;w:rPr&amp;gt;&amp;lt;w:b /&amp;gt;&amp;lt;/w:rPr&amp;gt;&amp;lt;w:t&amp;gt;2&amp;lt;/w:t&amp;gt;&amp;lt;/w:r&amp;gt;&amp;lt;w:bookmarkEnd w:id="1537" /&amp;gt;&amp;lt;w:r w:rsidRPr="00DB6AA8"&amp;gt;&amp;lt;w:rPr&amp;gt;&amp;lt;w:b /&amp;gt;&amp;lt;/w:rPr&amp;gt;&amp;lt;w:t xml:space="preserve"&amp;gt;.  &amp;lt;/w:t&amp;gt;&amp;lt;/w:r&amp;gt;&amp;lt;w:bookmarkStart w:id="1543" w:name="_STATUTE_HEADNOTE__60b101a9_354f_4e43_a2" /&amp;gt;&amp;lt;w:r w:rsidRPr="00DB6AA8"&amp;gt;&amp;lt;w:rPr&amp;gt;&amp;lt;w:b /&amp;gt;&amp;lt;/w:rPr&amp;gt;&amp;lt;w:t&amp;gt;Cooperation efforts.&amp;lt;/w:t&amp;gt;&amp;lt;/w:r&amp;gt;&amp;lt;w:r&amp;gt;&amp;lt;w:t xml:space="preserve"&amp;gt;  &amp;lt;/w:t&amp;gt;&amp;lt;/w:r&amp;gt;&amp;lt;w:bookmarkStart w:id="1544" w:name="_STATUTE_CONTENT__174cf1b4_3f66_4c85_9f1" /&amp;gt;&amp;lt;w:bookmarkEnd w:id="1543" /&amp;gt;&amp;lt;w:r&amp;gt;&amp;lt;w:t xml:space="preserve"&amp;gt;An operator shall use commercially reasonable efforts to &amp;lt;/w:t&amp;gt;&amp;lt;/w:r&amp;gt;&amp;lt;w:bookmarkStart w:id="1545" w:name="_LINE__2_9072cca7_3a9c_4bd9_98e0_9e5a5e9" /&amp;gt;&amp;lt;w:bookmarkEnd w:id="1541" /&amp;gt;&amp;lt;w:r&amp;gt;&amp;lt;w:t xml:space="preserve"&amp;gt;cooperate with investigations conducted by law enforcement agencies, including but not &amp;lt;/w:t&amp;gt;&amp;lt;/w:r&amp;gt;&amp;lt;w:bookmarkStart w:id="1546" w:name="_LINE__3_afbd834a_682b_48a5_a642_c72298a" /&amp;gt;&amp;lt;w:bookmarkEnd w:id="1545" /&amp;gt;&amp;lt;w:r&amp;gt;&amp;lt;w:t xml:space="preserve"&amp;gt;limited to using commercially reasonable efforts to provide or facilitate the provision of &amp;lt;/w:t&amp;gt;&amp;lt;/w:r&amp;gt;&amp;lt;w:bookmarkStart w:id="1547" w:name="_LINE__4_aff34b63_ef1a_4b76_9aeb_d52d1f2" /&amp;gt;&amp;lt;w:bookmarkEnd w:id="1546" /&amp;gt;&amp;lt;w:r&amp;gt;&amp;lt;w:t&amp;gt;wagering information.&amp;lt;/w:t&amp;gt;&amp;lt;/w:r&amp;gt;&amp;lt;w:bookmarkEnd w:id="1547" /&amp;gt;&amp;lt;/w:ins&amp;gt;&amp;lt;/w:p&amp;gt;&amp;lt;w:p w:rsidR="004F0029" w:rsidRDefault="004F0029" w:rsidP="004F0029"&amp;gt;&amp;lt;w:pPr&amp;gt;&amp;lt;w:ind w:left="360" w:firstLine="360" /&amp;gt;&amp;lt;w:rPr&amp;gt;&amp;lt;w:ins w:id="1548" w:author="BPS" w:date="2023-04-18T08:49:00Z" /&amp;gt;&amp;lt;/w:rPr&amp;gt;&amp;lt;/w:pPr&amp;gt;&amp;lt;w:bookmarkStart w:id="1549" w:name="_STATUTE_NUMBER__c789f6b5_03bc_4469_9ab4" /&amp;gt;&amp;lt;w:bookmarkStart w:id="1550" w:name="_STATUTE_SS__2eb2a735_5768_4a34_8138_1d7" /&amp;gt;&amp;lt;w:bookmarkStart w:id="1551" w:name="_PAR__2_3cd4bfc1_fa82_4a36_bf79_7a63f8b8" /&amp;gt;&amp;lt;w:bookmarkStart w:id="1552" w:name="_LINE__5_1e0c4c82_2613_44a3_a345_9e4a759" /&amp;gt;&amp;lt;w:bookmarkEnd w:id="1538" /&amp;gt;&amp;lt;w:bookmarkEnd w:id="1540" /&amp;gt;&amp;lt;w:bookmarkEnd w:id="1544" /&amp;gt;&amp;lt;w:ins w:id="1553" w:author="BPS" w:date="2023-04-18T08:49:00Z"&amp;gt;&amp;lt;w:r w:rsidRPr="00DB6AA8"&amp;gt;&amp;lt;w:rPr&amp;gt;&amp;lt;w:b /&amp;gt;&amp;lt;/w:rPr&amp;gt;&amp;lt;w:t&amp;gt;3&amp;lt;/w:t&amp;gt;&amp;lt;/w:r&amp;gt;&amp;lt;w:bookmarkEnd w:id="1549" /&amp;gt;&amp;lt;w:r w:rsidRPr="00DB6AA8"&amp;gt;&amp;lt;w:rPr&amp;gt;&amp;lt;w:b /&amp;gt;&amp;lt;/w:rPr&amp;gt;&amp;lt;w:t xml:space="preserve"&amp;gt;.  &amp;lt;/w:t&amp;gt;&amp;lt;/w:r&amp;gt;&amp;lt;w:bookmarkStart w:id="1554" w:name="_STATUTE_HEADNOTE__adb898c1_89c0_475a_87" /&amp;gt;&amp;lt;w:r w:rsidRPr="00DB6AA8"&amp;gt;&amp;lt;w:rPr&amp;gt;&amp;lt;w:b /&amp;gt;&amp;lt;/w:rPr&amp;gt;&amp;lt;w:t&amp;gt;Information confidentiality.&amp;lt;/w:t&amp;gt;&amp;lt;/w:r&amp;gt;&amp;lt;w:r&amp;gt;&amp;lt;w:t xml:space="preserve"&amp;gt;  &amp;lt;/w:t&amp;gt;&amp;lt;/w:r&amp;gt;&amp;lt;w:bookmarkStart w:id="1555" w:name="_STATUTE_CONTENT__f234959b_d4dc_4cac_a7f" /&amp;gt;&amp;lt;w:bookmarkEnd w:id="1554" /&amp;gt;&amp;lt;w:r&amp;gt;&amp;lt;w:t xml:space="preserve"&amp;gt;The director and operators shall maintain the &amp;lt;/w:t&amp;gt;&amp;lt;/w:r&amp;gt;&amp;lt;w:bookmarkStart w:id="1556" w:name="_LINE__6_607ad40d_850a_4c35_8922_d3eba66" /&amp;gt;&amp;lt;w:bookmarkEnd w:id="1552" /&amp;gt;&amp;lt;w:r&amp;gt;&amp;lt;w:t xml:space="preserve"&amp;gt;confidentiality of information provided by entities involved in the Internet gaming event &amp;lt;/w:t&amp;gt;&amp;lt;/w:r&amp;gt;&amp;lt;w:bookmarkStart w:id="1557" w:name="_LINE__7_379d10e5_37b1_4941_b25b_d6f00f3" /&amp;gt;&amp;lt;w:bookmarkEnd w:id="1556" /&amp;gt;&amp;lt;w:r&amp;gt;&amp;lt;w:t xml:space="preserve"&amp;gt;for purposes of investigating or preventing the conduct described in this section, unless &amp;lt;/w:t&amp;gt;&amp;lt;/w:r&amp;gt;&amp;lt;w:bookmarkStart w:id="1558" w:name="_LINE__8_92cb5dd1_6f07_4183_8df0_8efad0e" /&amp;gt;&amp;lt;w:bookmarkEnd w:id="1557" /&amp;gt;&amp;lt;w:r&amp;gt;&amp;lt;w:t xml:space="preserve"&amp;gt;disclosure is otherwise required by the director or by law or unless the entity consents to &amp;lt;/w:t&amp;gt;&amp;lt;/w:r&amp;gt;&amp;lt;w:bookmarkStart w:id="1559" w:name="_LINE__9_3e02f3f6_0417_4750_965d_29b44f6" /&amp;gt;&amp;lt;w:bookmarkEnd w:id="1558" /&amp;gt;&amp;lt;w:r&amp;gt;&amp;lt;w:t&amp;gt;disclosure.&amp;lt;/w:t&amp;gt;&amp;lt;/w:r&amp;gt;&amp;lt;w:bookmarkEnd w:id="1559" /&amp;gt;&amp;lt;/w:ins&amp;gt;&amp;lt;/w:p&amp;gt;&amp;lt;w:p w:rsidR="004F0029" w:rsidRDefault="004F0029" w:rsidP="004F0029"&amp;gt;&amp;lt;w:pPr&amp;gt;&amp;lt;w:ind w:left="360" w:firstLine="360" /&amp;gt;&amp;lt;w:rPr&amp;gt;&amp;lt;w:ins w:id="1560" w:author="BPS" w:date="2023-04-18T08:49:00Z" /&amp;gt;&amp;lt;/w:rPr&amp;gt;&amp;lt;/w:pPr&amp;gt;&amp;lt;w:bookmarkStart w:id="1561" w:name="_STATUTE_NUMBER__44a8c1ec_3041_4ab9_947a" /&amp;gt;&amp;lt;w:bookmarkStart w:id="1562" w:name="_STATUTE_SS__60739d38_e56e_4249_a3e9_d71" /&amp;gt;&amp;lt;w:bookmarkStart w:id="1563" w:name="_PAR__3_216a3b38_d887_4c07_9eef_35e118cc" /&amp;gt;&amp;lt;w:bookmarkStart w:id="1564" w:name="_LINE__10_97c4c2e4_1c4b_486c_b0c3_0d337b" /&amp;gt;&amp;lt;w:bookmarkEnd w:id="1550" /&amp;gt;&amp;lt;w:bookmarkEnd w:id="1551" /&amp;gt;&amp;lt;w:bookmarkEnd w:id="1555" /&amp;gt;&amp;lt;w:ins w:id="1565" w:author="BPS" w:date="2023-04-18T08:49:00Z"&amp;gt;&amp;lt;w:r w:rsidRPr="00DB6AA8"&amp;gt;&amp;lt;w:rPr&amp;gt;&amp;lt;w:b /&amp;gt;&amp;lt;/w:rPr&amp;gt;&amp;lt;w:t&amp;gt;4&amp;lt;/w:t&amp;gt;&amp;lt;/w:r&amp;gt;&amp;lt;w:bookmarkEnd w:id="1561" /&amp;gt;&amp;lt;w:r w:rsidRPr="00DB6AA8"&amp;gt;&amp;lt;w:rPr&amp;gt;&amp;lt;w:b /&amp;gt;&amp;lt;/w:rPr&amp;gt;&amp;lt;w:t xml:space="preserve"&amp;gt;.  &amp;lt;/w:t&amp;gt;&amp;lt;/w:r&amp;gt;&amp;lt;w:bookmarkStart w:id="1566" w:name="_STATUTE_HEADNOTE__d6b26c30_db46_4bc3_b9" /&amp;gt;&amp;lt;w:r w:rsidRPr="00DB6AA8"&amp;gt;&amp;lt;w:rPr&amp;gt;&amp;lt;w:b /&amp;gt;&amp;lt;/w:rPr&amp;gt;&amp;lt;w:t&amp;gt;Information use and disclosure.&amp;lt;/w:t&amp;gt;&amp;lt;/w:r&amp;gt;&amp;lt;w:r&amp;gt;&amp;lt;w:t xml:space="preserve"&amp;gt;  &amp;lt;/w:t&amp;gt;&amp;lt;/w:r&amp;gt;&amp;lt;w:bookmarkStart w:id="1567" w:name="_STATUTE_CONTENT__72da95e3_c55e_498f_a31" /&amp;gt;&amp;lt;w:bookmarkEnd w:id="1566" /&amp;gt;&amp;lt;w:r&amp;gt;&amp;lt;w:t xml:space="preserve"&amp;gt;With respect to any information provided by an &amp;lt;/w:t&amp;gt;&amp;lt;/w:r&amp;gt;&amp;lt;w:bookmarkStart w:id="1568" w:name="_LINE__11_d1bc2aef_ffb6_45a6_9c35_a2aa84" /&amp;gt;&amp;lt;w:bookmarkEnd w:id="1564" /&amp;gt;&amp;lt;w:r&amp;gt;&amp;lt;w:t xml:space="preserve"&amp;gt;operator to an entity involved in the Internet gaming event relating to conduct described in &amp;lt;/w:t&amp;gt;&amp;lt;/w:r&amp;gt;&amp;lt;w:bookmarkStart w:id="1569" w:name="_LINE__12_138d1ba9_80d7_4668_a266_dc8a42" /&amp;gt;&amp;lt;w:bookmarkEnd w:id="1568" /&amp;gt;&amp;lt;w:r&amp;gt;&amp;lt;w:t&amp;gt;this section, the entity:&amp;lt;/w:t&amp;gt;&amp;lt;/w:r&amp;gt;&amp;lt;w:bookmarkEnd w:id="1569" /&amp;gt;&amp;lt;/w:ins&amp;gt;&amp;lt;/w:p&amp;gt;&amp;lt;w:p w:rsidR="004F0029" w:rsidRDefault="004F0029" w:rsidP="004F0029"&amp;gt;&amp;lt;w:pPr&amp;gt;&amp;lt;w:ind w:left="720" /&amp;gt;&amp;lt;w:rPr&amp;gt;&amp;lt;w:ins w:id="1570" w:author="BPS" w:date="2023-04-18T08:49:00Z" /&amp;gt;&amp;lt;/w:rPr&amp;gt;&amp;lt;/w:pPr&amp;gt;&amp;lt;w:bookmarkStart w:id="1571" w:name="_STATUTE_NUMBER__6dac3d12_3a89_4095_ae77" /&amp;gt;&amp;lt;w:bookmarkStart w:id="1572" w:name="_STATUTE_P__5fe844bd_d175_4c6c_b154_4ebd" /&amp;gt;&amp;lt;w:bookmarkStart w:id="1573" w:name="_PAR__4_d689f615_8b2a_4b69_b4b8_76cfac8e" /&amp;gt;&amp;lt;w:bookmarkStart w:id="1574" w:name="_LINE__13_18edc7fc_e282_41d2_a70e_287274" /&amp;gt;&amp;lt;w:bookmarkEnd w:id="1563" /&amp;gt;&amp;lt;w:bookmarkEnd w:id="1567" /&amp;gt;&amp;lt;w:ins w:id="1575" w:author="BPS" w:date="2023-04-18T08:49:00Z"&amp;gt;&amp;lt;w:r&amp;gt;&amp;lt;w:t&amp;gt;A&amp;lt;/w:t&amp;gt;&amp;lt;/w:r&amp;gt;&amp;lt;w:bookmarkEnd w:id="1571" /&amp;gt;&amp;lt;w:r&amp;gt;&amp;lt;w:t xml:space="preserve"&amp;gt;.  &amp;lt;/w:t&amp;gt;&amp;lt;/w:r&amp;gt;&amp;lt;w:bookmarkStart w:id="1576" w:name="_STATUTE_CONTENT__227cd522_526f_4f19_b71" /&amp;gt;&amp;lt;w:r&amp;gt;&amp;lt;w:t xml:space="preserve"&amp;gt;May use such information only for integrity-monitoring purposes and may not use &amp;lt;/w:t&amp;gt;&amp;lt;/w:r&amp;gt;&amp;lt;w:bookmarkStart w:id="1577" w:name="_LINE__14_9afe5b2e_2c15_4d74_9e46_e5e0f7" /&amp;gt;&amp;lt;w:bookmarkEnd w:id="1574" /&amp;gt;&amp;lt;w:r&amp;gt;&amp;lt;w:t&amp;gt;the information for any commercial or other purpose; and&amp;lt;/w:t&amp;gt;&amp;lt;/w:r&amp;gt;&amp;lt;w:bookmarkEnd w:id="1577" /&amp;gt;&amp;lt;/w:ins&amp;gt;&amp;lt;/w:p&amp;gt;&amp;lt;w:p w:rsidR="004F0029" w:rsidRDefault="004F0029" w:rsidP="004F0029"&amp;gt;&amp;lt;w:pPr&amp;gt;&amp;lt;w:ind w:left="720" /&amp;gt;&amp;lt;w:rPr&amp;gt;&amp;lt;w:ins w:id="1578" w:author="BPS" w:date="2023-04-18T08:49:00Z" /&amp;gt;&amp;lt;/w:rPr&amp;gt;&amp;lt;/w:pPr&amp;gt;&amp;lt;w:bookmarkStart w:id="1579" w:name="_STATUTE_NUMBER__221b10fc_8a49_4d46_889d" /&amp;gt;&amp;lt;w:bookmarkStart w:id="1580" w:name="_STATUTE_P__392c8398_9e8c_4d66_9eae_b656" /&amp;gt;&amp;lt;w:bookmarkStart w:id="1581" w:name="_PAR__5_08328189_d677_4662_bfc0_3079e278" /&amp;gt;&amp;lt;w:bookmarkStart w:id="1582" w:name="_LINE__15_d46e8b5f_4e32_4221_8dd1_c66378" /&amp;gt;&amp;lt;w:bookmarkEnd w:id="1572" /&amp;gt;&amp;lt;w:bookmarkEnd w:id="1573" /&amp;gt;&amp;lt;w:bookmarkEnd w:id="1576" /&amp;gt;&amp;lt;w:ins w:id="1583" w:author="BPS" w:date="2023-04-18T08:49:00Z"&amp;gt;&amp;lt;w:r&amp;gt;&amp;lt;w:t&amp;gt;B&amp;lt;/w:t&amp;gt;&amp;lt;/w:r&amp;gt;&amp;lt;w:bookmarkEnd w:id="1579" /&amp;gt;&amp;lt;w:r&amp;gt;&amp;lt;w:t xml:space="preserve"&amp;gt;.  &amp;lt;/w:t&amp;gt;&amp;lt;/w:r&amp;gt;&amp;lt;w:bookmarkStart w:id="1584" w:name="_STATUTE_CONTENT__326285cf_7a48_405b_b62" /&amp;gt;&amp;lt;w:r&amp;gt;&amp;lt;w:t xml:space="preserve"&amp;gt;Shall maintain the confidentiality of the information, unless disclosure is otherwise &amp;lt;/w:t&amp;gt;&amp;lt;/w:r&amp;gt;&amp;lt;w:bookmarkStart w:id="1585" w:name="_LINE__16_3324c31e_a324_47b0_93a3_079185" /&amp;gt;&amp;lt;w:bookmarkEnd w:id="1582" /&amp;gt;&amp;lt;w:r&amp;gt;&amp;lt;w:t xml:space="preserve"&amp;gt;required by the director or by law or unless the operator consents to disclosure, except &amp;lt;/w:t&amp;gt;&amp;lt;/w:r&amp;gt;&amp;lt;w:bookmarkStart w:id="1586" w:name="_LINE__17_1efacfb8_3018_49a7_befc_82a147" /&amp;gt;&amp;lt;w:bookmarkEnd w:id="1585" /&amp;gt;&amp;lt;w:r&amp;gt;&amp;lt;w:t xml:space="preserve"&amp;gt;that the entity may make disclosures necessary to conduct and resolve integrity-related &amp;lt;/w:t&amp;gt;&amp;lt;/w:r&amp;gt;&amp;lt;w:bookmarkStart w:id="1587" w:name="_LINE__18_35c33495_3502_4d92_a3ef_5fee51" /&amp;gt;&amp;lt;w:bookmarkEnd w:id="1586" /&amp;gt;&amp;lt;w:r&amp;gt;&amp;lt;w:t xml:space="preserve"&amp;gt;investigations and may publicly disclose such information if necessary to maintain the &amp;lt;/w:t&amp;gt;&amp;lt;/w:r&amp;gt;&amp;lt;w:bookmarkStart w:id="1588" w:name="_LINE__19_8a33fc64_283d_43c0_ba06_e2c862" /&amp;gt;&amp;lt;w:bookmarkEnd w:id="1587" /&amp;gt;&amp;lt;w:r&amp;gt;&amp;lt;w:t xml:space="preserve"&amp;gt;actual or perceived integrity of the Internet gaming event.  Prior to any public &amp;lt;/w:t&amp;gt;&amp;lt;/w:r&amp;gt;&amp;lt;w:bookmarkStart w:id="1589" w:name="_LINE__20_fd3909e3_df96_43bb_8561_f61c26" /&amp;gt;&amp;lt;w:bookmarkEnd w:id="1588" /&amp;gt;&amp;lt;w:r&amp;gt;&amp;lt;w:t xml:space="preserve"&amp;gt;disclosure that would identify the operator by name, the entity shall provide that &amp;lt;/w:t&amp;gt;&amp;lt;/w:r&amp;gt;&amp;lt;w:bookmarkStart w:id="1590" w:name="_LINE__21_93298eee_ec4c_4f38_83c8_9cf714" /&amp;gt;&amp;lt;w:bookmarkEnd w:id="1589" /&amp;gt;&amp;lt;w:r&amp;gt;&amp;lt;w:t&amp;gt;operator with notice of the disclosure and an opportunity to object to the disclosure.&amp;lt;/w:t&amp;gt;&amp;lt;/w:r&amp;gt;&amp;lt;w:bookmarkEnd w:id="1590" /&amp;gt;&amp;lt;/w:ins&amp;gt;&amp;lt;/w:p&amp;gt;&amp;lt;w:p w:rsidR="004F0029" w:rsidRDefault="004F0029" w:rsidP="004F0029"&amp;gt;&amp;lt;w:pPr&amp;gt;&amp;lt;w:ind w:left="1080" w:hanging="720" /&amp;gt;&amp;lt;w:rPr&amp;gt;&amp;lt;w:ins w:id="1591" w:author="BPS" w:date="2023-04-18T08:49:00Z" /&amp;gt;&amp;lt;/w:rPr&amp;gt;&amp;lt;/w:pPr&amp;gt;&amp;lt;w:bookmarkStart w:id="1592" w:name="_STATUTE_S__2567c58c_2413_44b8_bbe7_e3a7" /&amp;gt;&amp;lt;w:bookmarkStart w:id="1593" w:name="_PAR__6_cff5e055_7c81_4583_be30_d669d1c0" /&amp;gt;&amp;lt;w:bookmarkStart w:id="1594" w:name="_LINE__22_f132991a_284b_4bdf_9f14_a4e690" /&amp;gt;&amp;lt;w:bookmarkEnd w:id="1520" /&amp;gt;&amp;lt;w:bookmarkEnd w:id="1562" /&amp;gt;&amp;lt;w:bookmarkEnd w:id="1580" /&amp;gt;&amp;lt;w:bookmarkEnd w:id="1581" /&amp;gt;&amp;lt;w:bookmarkEnd w:id="1584" /&amp;gt;&amp;lt;w:ins w:id="1595" w:author="BPS" w:date="2023-04-18T08:49:00Z"&amp;gt;&amp;lt;w:r&amp;gt;&amp;lt;w:rPr&amp;gt;&amp;lt;w:b /&amp;gt;&amp;lt;/w:rPr&amp;gt;&amp;lt;w:t&amp;gt;§&amp;lt;/w:t&amp;gt;&amp;lt;/w:r&amp;gt;&amp;lt;w:bookmarkStart w:id="1596" w:name="_STATUTE_NUMBER__9ab184d6_9a96_45fc_b4b3" /&amp;gt;&amp;lt;w:r&amp;gt;&amp;lt;w:rPr&amp;gt;&amp;lt;w:b /&amp;gt;&amp;lt;/w:rPr&amp;gt;&amp;lt;w:t&amp;gt;1314&amp;lt;/w:t&amp;gt;&amp;lt;/w:r&amp;gt;&amp;lt;w:bookmarkEnd w:id="1596" /&amp;gt;&amp;lt;w:r&amp;gt;&amp;lt;w:rPr&amp;gt;&amp;lt;w:b /&amp;gt;&amp;lt;/w:rPr&amp;gt;&amp;lt;w:t xml:space="preserve"&amp;gt;.  &amp;lt;/w:t&amp;gt;&amp;lt;/w:r&amp;gt;&amp;lt;w:bookmarkStart w:id="1597" w:name="_STATUTE_HEADNOTE__0eba3126_9440_42fa_b5" /&amp;gt;&amp;lt;w:r&amp;gt;&amp;lt;w:rPr&amp;gt;&amp;lt;w:b /&amp;gt;&amp;lt;/w:rPr&amp;gt;&amp;lt;w:t&amp;gt;Security, maintenance and sharing of wagering records&amp;lt;/w:t&amp;gt;&amp;lt;/w:r&amp;gt;&amp;lt;w:bookmarkEnd w:id="1594" /&amp;gt;&amp;lt;w:bookmarkEnd w:id="1597" /&amp;gt;&amp;lt;/w:ins&amp;gt;&amp;lt;/w:p&amp;gt;&amp;lt;w:p w:rsidR="004F0029" w:rsidRDefault="004F0029" w:rsidP="004F0029"&amp;gt;&amp;lt;w:pPr&amp;gt;&amp;lt;w:ind w:left="360" w:firstLine="360" /&amp;gt;&amp;lt;w:rPr&amp;gt;&amp;lt;w:ins w:id="1598" w:author="BPS" w:date="2023-04-18T08:49:00Z" /&amp;gt;&amp;lt;/w:rPr&amp;gt;&amp;lt;/w:pPr&amp;gt;&amp;lt;w:bookmarkStart w:id="1599" w:name="_STATUTE_NUMBER__49d9b6f6_5606_494d_b734" /&amp;gt;&amp;lt;w:bookmarkStart w:id="1600" w:name="_STATUTE_SS__43eab48b_d6f1_4fae_9183_9d5" /&amp;gt;&amp;lt;w:bookmarkStart w:id="1601" w:name="_PAR__7_09a1b8b9_0d71_487e_a206_926c0f38" /&amp;gt;&amp;lt;w:bookmarkStart w:id="1602" w:name="_LINE__23_954524eb_6ff6_4311_b0de_762b13" /&amp;gt;&amp;lt;w:bookmarkEnd w:id="1593" /&amp;gt;&amp;lt;w:ins w:id="1603" w:author="BPS" w:date="2023-04-18T08:49:00Z"&amp;gt;&amp;lt;w:r w:rsidRPr="00DB6AA8"&amp;gt;&amp;lt;w:rPr&amp;gt;&amp;lt;w:b /&amp;gt;&amp;lt;/w:rPr&amp;gt;&amp;lt;w:t&amp;gt;1&amp;lt;/w:t&amp;gt;&amp;lt;/w:r&amp;gt;&amp;lt;w:bookmarkEnd w:id="1599" /&amp;gt;&amp;lt;w:r w:rsidRPr="00DB6AA8"&amp;gt;&amp;lt;w:rPr&amp;gt;&amp;lt;w:b /&amp;gt;&amp;lt;/w:rPr&amp;gt;&amp;lt;w:t xml:space="preserve"&amp;gt;.  &amp;lt;/w:t&amp;gt;&amp;lt;/w:r&amp;gt;&amp;lt;w:bookmarkStart w:id="1604" w:name="_STATUTE_HEADNOTE__9d529fca_6dbc_4887_a7" /&amp;gt;&amp;lt;w:r w:rsidRPr="00DB6AA8"&amp;gt;&amp;lt;w:rPr&amp;gt;&amp;lt;w:b /&amp;gt;&amp;lt;/w:rPr&amp;gt;&amp;lt;w:t&amp;gt;Records maintenance.&amp;lt;/w:t&amp;gt;&amp;lt;/w:r&amp;gt;&amp;lt;w:r&amp;gt;&amp;lt;w:t xml:space="preserve"&amp;gt;  &amp;lt;/w:t&amp;gt;&amp;lt;/w:r&amp;gt;&amp;lt;w:bookmarkStart w:id="1605" w:name="_STATUTE_CONTENT__c329e7c6_db08_4f57_ba4" /&amp;gt;&amp;lt;w:bookmarkEnd w:id="1604" /&amp;gt;&amp;lt;w:r&amp;gt;&amp;lt;w:t xml:space="preserve"&amp;gt;An operator shall maintain for 3 years after an Internet &amp;lt;/w:t&amp;gt;&amp;lt;/w:r&amp;gt;&amp;lt;w:bookmarkStart w:id="1606" w:name="_LINE__24_d0088053_8ce6_4687_bfc4_2e91ca" /&amp;gt;&amp;lt;w:bookmarkEnd w:id="1602" /&amp;gt;&amp;lt;w:r&amp;gt;&amp;lt;w:t xml:space="preserve"&amp;gt;gaming event occurs at least the following records of all wagers placed with respect to that &amp;lt;/w:t&amp;gt;&amp;lt;/w:r&amp;gt;&amp;lt;w:bookmarkStart w:id="1607" w:name="_LINE__25_aa49f0b9_4e3f_4efa_bc91_7e7d81" /&amp;gt;&amp;lt;w:bookmarkEnd w:id="1606" /&amp;gt;&amp;lt;w:r&amp;gt;&amp;lt;w:t&amp;gt;Internet gaming event:&amp;lt;/w:t&amp;gt;&amp;lt;/w:r&amp;gt;&amp;lt;w:bookmarkEnd w:id="1607" /&amp;gt;&amp;lt;/w:ins&amp;gt;&amp;lt;/w:p&amp;gt;&amp;lt;w:p w:rsidR="004F0029" w:rsidRDefault="004F0029" w:rsidP="004F0029"&amp;gt;&amp;lt;w:pPr&amp;gt;&amp;lt;w:ind w:left="720" /&amp;gt;&amp;lt;w:rPr&amp;gt;&amp;lt;w:ins w:id="1608" w:author="BPS" w:date="2023-04-18T08:49:00Z" /&amp;gt;&amp;lt;/w:rPr&amp;gt;&amp;lt;/w:pPr&amp;gt;&amp;lt;w:bookmarkStart w:id="1609" w:name="_STATUTE_NUMBER__9cff0c03_90be_458d_aef6" /&amp;gt;&amp;lt;w:bookmarkStart w:id="1610" w:name="_STATUTE_P__d5a82b2c_dda3_44c8_9378_d082" /&amp;gt;&amp;lt;w:bookmarkStart w:id="1611" w:name="_PAR__8_9c3fe527_4e85_48ec_8d00_c13bbfca" /&amp;gt;&amp;lt;w:bookmarkStart w:id="1612" w:name="_LINE__26_c8578cfb_b12d_49d1_acf8_8d1b55" /&amp;gt;&amp;lt;w:bookmarkEnd w:id="1601" /&amp;gt;&amp;lt;w:bookmarkEnd w:id="1605" /&amp;gt;&amp;lt;w:ins w:id="1613" w:author="BPS" w:date="2023-04-18T08:49:00Z"&amp;gt;&amp;lt;w:r&amp;gt;&amp;lt;w:t&amp;gt;A&amp;lt;/w:t&amp;gt;&amp;lt;/w:r&amp;gt;&amp;lt;w:bookmarkEnd w:id="1609" /&amp;gt;&amp;lt;w:r&amp;gt;&amp;lt;w:t xml:space="preserve"&amp;gt;.  &amp;lt;/w:t&amp;gt;&amp;lt;/w:r&amp;gt;&amp;lt;w:bookmarkStart w:id="1614" w:name="_STATUTE_CONTENT__b7b7b04a_928a_47e0_b8e" /&amp;gt;&amp;lt;w:r&amp;gt;&amp;lt;w:t&amp;gt;Personally identifiable information of each person placing a wager;&amp;lt;/w:t&amp;gt;&amp;lt;/w:r&amp;gt;&amp;lt;w:bookmarkEnd w:id="1612" /&amp;gt;&amp;lt;/w:ins&amp;gt;&amp;lt;/w:p&amp;gt;&amp;lt;w:p w:rsidR="004F0029" w:rsidRDefault="004F0029" w:rsidP="004F0029"&amp;gt;&amp;lt;w:pPr&amp;gt;&amp;lt;w:ind w:left="720" /&amp;gt;&amp;lt;w:rPr&amp;gt;&amp;lt;w:ins w:id="1615" w:author="BPS" w:date="2023-04-18T08:49:00Z" /&amp;gt;&amp;lt;/w:rPr&amp;gt;&amp;lt;/w:pPr&amp;gt;&amp;lt;w:bookmarkStart w:id="1616" w:name="_STATUTE_NUMBER__65fc3aa2_a2e0_4820_a45d" /&amp;gt;&amp;lt;w:bookmarkStart w:id="1617" w:name="_STATUTE_P__63b868cb_0b7f_4dda_80ec_c0b8" /&amp;gt;&amp;lt;w:bookmarkStart w:id="1618" w:name="_PAR__9_d3f64e08_e53d_4edc_9464_b64db655" /&amp;gt;&amp;lt;w:bookmarkStart w:id="1619" w:name="_LINE__27_6d18e7d1_87e9_4933_b1ff_07e8e1" /&amp;gt;&amp;lt;w:bookmarkEnd w:id="1610" /&amp;gt;&amp;lt;w:bookmarkEnd w:id="1611" /&amp;gt;&amp;lt;w:bookmarkEnd w:id="1614" /&amp;gt;&amp;lt;w:ins w:id="1620" w:author="BPS" w:date="2023-04-18T08:49:00Z"&amp;gt;&amp;lt;w:r&amp;gt;&amp;lt;w:t&amp;gt;B&amp;lt;/w:t&amp;gt;&amp;lt;/w:r&amp;gt;&amp;lt;w:bookmarkEnd w:id="1616" /&amp;gt;&amp;lt;w:r&amp;gt;&amp;lt;w:t xml:space="preserve"&amp;gt;.  &amp;lt;/w:t&amp;gt;&amp;lt;/w:r&amp;gt;&amp;lt;w:bookmarkStart w:id="1621" w:name="_STATUTE_CONTENT__9d293c67_ba25_4b7e_b8b" /&amp;gt;&amp;lt;w:r&amp;gt;&amp;lt;w:t&amp;gt;The amount and type of each wager;&amp;lt;/w:t&amp;gt;&amp;lt;/w:r&amp;gt;&amp;lt;w:bookmarkEnd w:id="1619" /&amp;gt;&amp;lt;/w:ins&amp;gt;&amp;lt;/w:p&amp;gt;&amp;lt;w:p w:rsidR="004F0029" w:rsidRDefault="004F0029" w:rsidP="004F0029"&amp;gt;&amp;lt;w:pPr&amp;gt;&amp;lt;w:ind w:left="720" /&amp;gt;&amp;lt;w:rPr&amp;gt;&amp;lt;w:ins w:id="1622" w:author="BPS" w:date="2023-04-18T08:49:00Z" /&amp;gt;&amp;lt;/w:rPr&amp;gt;&amp;lt;/w:pPr&amp;gt;&amp;lt;w:bookmarkStart w:id="1623" w:name="_STATUTE_NUMBER__ce1f88db_c7e3_4145_8025" /&amp;gt;&amp;lt;w:bookmarkStart w:id="1624" w:name="_STATUTE_P__88a2110f_1fc9_4686_87d4_a1dc" /&amp;gt;&amp;lt;w:bookmarkStart w:id="1625" w:name="_PAR__10_714fe209_def6_43ae_a89e_286b7f5" /&amp;gt;&amp;lt;w:bookmarkStart w:id="1626" w:name="_LINE__28_8514e98f_1462_4390_b8f3_6ec6bb" /&amp;gt;&amp;lt;w:bookmarkEnd w:id="1617" /&amp;gt;&amp;lt;w:bookmarkEnd w:id="1618" /&amp;gt;&amp;lt;w:bookmarkEnd w:id="1621" /&amp;gt;&amp;lt;w:ins w:id="1627" w:author="BPS" w:date="2023-04-18T08:49:00Z"&amp;gt;&amp;lt;w:r&amp;gt;&amp;lt;w:t&amp;gt;C&amp;lt;/w:t&amp;gt;&amp;lt;/w:r&amp;gt;&amp;lt;w:bookmarkEnd w:id="1623" /&amp;gt;&amp;lt;w:r&amp;gt;&amp;lt;w:t xml:space="preserve"&amp;gt;.  &amp;lt;/w:t&amp;gt;&amp;lt;/w:r&amp;gt;&amp;lt;w:bookmarkStart w:id="1628" w:name="_STATUTE_CONTENT__2346249f_283f_414f_a7f" /&amp;gt;&amp;lt;w:r&amp;gt;&amp;lt;w:t&amp;gt;The time each wager was placed;&amp;lt;/w:t&amp;gt;&amp;lt;/w:r&amp;gt;&amp;lt;w:bookmarkEnd w:id="1626" /&amp;gt;&amp;lt;/w:ins&amp;gt;&amp;lt;/w:p&amp;gt;&amp;lt;w:p w:rsidR="004F0029" w:rsidRDefault="004F0029" w:rsidP="004F0029"&amp;gt;&amp;lt;w:pPr&amp;gt;&amp;lt;w:ind w:left="720" /&amp;gt;&amp;lt;w:rPr&amp;gt;&amp;lt;w:ins w:id="1629" w:author="BPS" w:date="2023-04-18T08:49:00Z" /&amp;gt;&amp;lt;/w:rPr&amp;gt;&amp;lt;/w:pPr&amp;gt;&amp;lt;w:bookmarkStart w:id="1630" w:name="_STATUTE_NUMBER__61259ced_b082_4ced_8521" /&amp;gt;&amp;lt;w:bookmarkStart w:id="1631" w:name="_STATUTE_P__61d91bc8_dcd9_47d8_acc3_248d" /&amp;gt;&amp;lt;w:bookmarkStart w:id="1632" w:name="_PAR__11_3a6f1980_2fe1_4a59_90b4_07e9146" /&amp;gt;&amp;lt;w:bookmarkStart w:id="1633" w:name="_LINE__29_6f734fe1_9586_4b35_96df_b56250" /&amp;gt;&amp;lt;w:bookmarkEnd w:id="1624" /&amp;gt;&amp;lt;w:bookmarkEnd w:id="1625" /&amp;gt;&amp;lt;w:bookmarkEnd w:id="1628" /&amp;gt;&amp;lt;w:ins w:id="1634" w:author="BPS" w:date="2023-04-18T08:49:00Z"&amp;gt;&amp;lt;w:r&amp;gt;&amp;lt;w:t&amp;gt;D&amp;lt;/w:t&amp;gt;&amp;lt;/w:r&amp;gt;&amp;lt;w:bookmarkEnd w:id="1630" /&amp;gt;&amp;lt;w:r&amp;gt;&amp;lt;w:t xml:space="preserve"&amp;gt;.  &amp;lt;/w:t&amp;gt;&amp;lt;/w:r&amp;gt;&amp;lt;w:bookmarkStart w:id="1635" w:name="_STATUTE_CONTENT__3cb69cdb_54d8_41b2_a74" /&amp;gt;&amp;lt;w:r&amp;gt;&amp;lt;w:t&amp;gt;The location of each wager, including the Internet protocol address if applicable;&amp;lt;/w:t&amp;gt;&amp;lt;/w:r&amp;gt;&amp;lt;w:bookmarkEnd w:id="1633" /&amp;gt;&amp;lt;/w:ins&amp;gt;&amp;lt;/w:p&amp;gt;&amp;lt;w:p w:rsidR="004F0029" w:rsidRDefault="004F0029" w:rsidP="004F0029"&amp;gt;&amp;lt;w:pPr&amp;gt;&amp;lt;w:ind w:left="720" /&amp;gt;&amp;lt;w:rPr&amp;gt;&amp;lt;w:ins w:id="1636" w:author="BPS" w:date="2023-04-18T08:49:00Z" /&amp;gt;&amp;lt;/w:rPr&amp;gt;&amp;lt;/w:pPr&amp;gt;&amp;lt;w:bookmarkStart w:id="1637" w:name="_STATUTE_NUMBER__3fa81146_272e_452c_be58" /&amp;gt;&amp;lt;w:bookmarkStart w:id="1638" w:name="_STATUTE_P__60828255_3cbb_43dc_a116_29e5" /&amp;gt;&amp;lt;w:bookmarkStart w:id="1639" w:name="_PAR__12_79d272d0_1a59_4753_9476_7d28ae6" /&amp;gt;&amp;lt;w:bookmarkStart w:id="1640" w:name="_LINE__30_a830236f_0e71_4ae1_86fe_c364b3" /&amp;gt;&amp;lt;w:bookmarkEnd w:id="1631" /&amp;gt;&amp;lt;w:bookmarkEnd w:id="1632" /&amp;gt;&amp;lt;w:bookmarkEnd w:id="1635" /&amp;gt;&amp;lt;w:ins w:id="1641" w:author="BPS" w:date="2023-04-18T08:49:00Z"&amp;gt;&amp;lt;w:r&amp;gt;&amp;lt;w:t&amp;gt;E&amp;lt;/w:t&amp;gt;&amp;lt;/w:r&amp;gt;&amp;lt;w:bookmarkEnd w:id="1637" /&amp;gt;&amp;lt;w:r&amp;gt;&amp;lt;w:t xml:space="preserve"&amp;gt;.  &amp;lt;/w:t&amp;gt;&amp;lt;/w:r&amp;gt;&amp;lt;w:bookmarkStart w:id="1642" w:name="_STATUTE_CONTENT__31cb1bb6_0f52_40c3_b84" /&amp;gt;&amp;lt;w:r&amp;gt;&amp;lt;w:t&amp;gt;The outcome of each wager; and&amp;lt;/w:t&amp;gt;&amp;lt;/w:r&amp;gt;&amp;lt;w:bookmarkEnd w:id="1640" /&amp;gt;&amp;lt;/w:ins&amp;gt;&amp;lt;/w:p&amp;gt;&amp;lt;w:p w:rsidR="004F0029" w:rsidRDefault="004F0029" w:rsidP="004F0029"&amp;gt;&amp;lt;w:pPr&amp;gt;&amp;lt;w:ind w:left="720" /&amp;gt;&amp;lt;w:rPr&amp;gt;&amp;lt;w:ins w:id="1643" w:author="BPS" w:date="2023-04-18T08:49:00Z" /&amp;gt;&amp;lt;/w:rPr&amp;gt;&amp;lt;/w:pPr&amp;gt;&amp;lt;w:bookmarkStart w:id="1644" w:name="_STATUTE_NUMBER__23fd13a4_42e1_4d3b_87d1" /&amp;gt;&amp;lt;w:bookmarkStart w:id="1645" w:name="_STATUTE_P__042c1048_4793_43e5_87f3_3614" /&amp;gt;&amp;lt;w:bookmarkStart w:id="1646" w:name="_PAR__13_aa386209_476f_4f1b_888a_1284889" /&amp;gt;&amp;lt;w:bookmarkStart w:id="1647" w:name="_LINE__31_ffb6ccc3_a7a4_4dbe_814f_403a2a" /&amp;gt;&amp;lt;w:bookmarkEnd w:id="1638" /&amp;gt;&amp;lt;w:bookmarkEnd w:id="1639" /&amp;gt;&amp;lt;w:bookmarkEnd w:id="1642" /&amp;gt;&amp;lt;w:ins w:id="1648" w:author="BPS" w:date="2023-04-18T08:49:00Z"&amp;gt;&amp;lt;w:r&amp;gt;&amp;lt;w:t&amp;gt;F&amp;lt;/w:t&amp;gt;&amp;lt;/w:r&amp;gt;&amp;lt;w:bookmarkEnd w:id="1644" /&amp;gt;&amp;lt;w:r&amp;gt;&amp;lt;w:t xml:space="preserve"&amp;gt;.  &amp;lt;/w:t&amp;gt;&amp;lt;/w:r&amp;gt;&amp;lt;w:bookmarkStart w:id="1649" w:name="_STATUTE_CONTENT__58543f71_a0bb_4e1a_822" /&amp;gt;&amp;lt;w:r&amp;gt;&amp;lt;w:t&amp;gt;Instances of abnormal wagering activity.&amp;lt;/w:t&amp;gt;&amp;lt;/w:r&amp;gt;&amp;lt;w:bookmarkEnd w:id="1647" /&amp;gt;&amp;lt;/w:ins&amp;gt;&amp;lt;/w:p&amp;gt;&amp;lt;w:p w:rsidR="004F0029" w:rsidRDefault="004F0029" w:rsidP="004F0029"&amp;gt;&amp;lt;w:pPr&amp;gt;&amp;lt;w:ind w:left="360" /&amp;gt;&amp;lt;w:rPr&amp;gt;&amp;lt;w:ins w:id="1650" w:author="BPS" w:date="2023-04-18T08:49:00Z" /&amp;gt;&amp;lt;/w:rPr&amp;gt;&amp;lt;/w:pPr&amp;gt;&amp;lt;w:bookmarkStart w:id="1651" w:name="_STATUTE_P__8b31e57d_1022_4e6a_a438_9ad5" /&amp;gt;&amp;lt;w:bookmarkStart w:id="1652" w:name="_STATUTE_CONTENT__58cd54e6_98b1_4659_a93" /&amp;gt;&amp;lt;w:bookmarkStart w:id="1653" w:name="_PAR__14_545da67c_97b9_4a42_8fc2_43db84c" /&amp;gt;&amp;lt;w:bookmarkStart w:id="1654" w:name="_LINE__32_441dcb00_a157_4428_9032_2a64bc" /&amp;gt;&amp;lt;w:bookmarkEnd w:id="1645" /&amp;gt;&amp;lt;w:bookmarkEnd w:id="1646" /&amp;gt;&amp;lt;w:bookmarkEnd w:id="1649" /&amp;gt;&amp;lt;w:ins w:id="1655" w:author="BPS" w:date="2023-04-18T08:49:00Z"&amp;gt;&amp;lt;w:r&amp;gt;&amp;lt;w:t xml:space="preserve"&amp;gt;An operator shall make the records required to be maintained under this subsection &amp;lt;/w:t&amp;gt;&amp;lt;/w:r&amp;gt;&amp;lt;w:bookmarkStart w:id="1656" w:name="_LINE__33_aced006c_b1b1_4a8d_b370_bf34de" /&amp;gt;&amp;lt;w:bookmarkEnd w:id="1654" /&amp;gt;&amp;lt;w:r&amp;gt;&amp;lt;w:t&amp;gt;available for inspection upon request of the director or as required by court order.&amp;lt;/w:t&amp;gt;&amp;lt;/w:r&amp;gt;&amp;lt;w:bookmarkEnd w:id="1656" /&amp;gt;&amp;lt;/w:ins&amp;gt;&amp;lt;/w:p&amp;gt;&amp;lt;w:p w:rsidR="004F0029" w:rsidRDefault="004F0029" w:rsidP="004F0029"&amp;gt;&amp;lt;w:pPr&amp;gt;&amp;lt;w:ind w:left="360" w:firstLine="360" /&amp;gt;&amp;lt;w:rPr&amp;gt;&amp;lt;w:ins w:id="1657" w:author="BPS" w:date="2023-04-18T08:49:00Z" /&amp;gt;&amp;lt;/w:rPr&amp;gt;&amp;lt;/w:pPr&amp;gt;&amp;lt;w:bookmarkStart w:id="1658" w:name="_STATUTE_NUMBER__9f6649ab_36ee_47c2_920f" /&amp;gt;&amp;lt;w:bookmarkStart w:id="1659" w:name="_STATUTE_SS__20ae05a0_e180_43ae_85a4_e1c" /&amp;gt;&amp;lt;w:bookmarkStart w:id="1660" w:name="_PAR__15_20343ebd_b382_46db_855a_4a2234e" /&amp;gt;&amp;lt;w:bookmarkStart w:id="1661" w:name="_LINE__34_4a7ca1bc_d564_4c44_8ed9_b11f8a" /&amp;gt;&amp;lt;w:bookmarkEnd w:id="1600" /&amp;gt;&amp;lt;w:bookmarkEnd w:id="1651" /&amp;gt;&amp;lt;w:bookmarkEnd w:id="1652" /&amp;gt;&amp;lt;w:bookmarkEnd w:id="1653" /&amp;gt;&amp;lt;w:ins w:id="1662" w:author="BPS" w:date="2023-04-18T08:49:00Z"&amp;gt;&amp;lt;w:r w:rsidRPr="00DB6AA8"&amp;gt;&amp;lt;w:rPr&amp;gt;&amp;lt;w:b /&amp;gt;&amp;lt;/w:rPr&amp;gt;&amp;lt;w:t&amp;gt;2&amp;lt;/w:t&amp;gt;&amp;lt;/w:r&amp;gt;&amp;lt;w:bookmarkEnd w:id="1658" /&amp;gt;&amp;lt;w:r w:rsidRPr="00DB6AA8"&amp;gt;&amp;lt;w:rPr&amp;gt;&amp;lt;w:b /&amp;gt;&amp;lt;/w:rPr&amp;gt;&amp;lt;w:t xml:space="preserve"&amp;gt;.  &amp;lt;/w:t&amp;gt;&amp;lt;/w:r&amp;gt;&amp;lt;w:bookmarkStart w:id="1663" w:name="_STATUTE_HEADNOTE__9b34603e_4c6e_4799_9d" /&amp;gt;&amp;lt;w:r w:rsidRPr="00DB6AA8"&amp;gt;&amp;lt;w:rPr&amp;gt;&amp;lt;w:b /&amp;gt;&amp;lt;/w:rPr&amp;gt;&amp;lt;w:t&amp;gt;Anonymized information.&amp;lt;/w:t&amp;gt;&amp;lt;/w:r&amp;gt;&amp;lt;w:r&amp;gt;&amp;lt;w:t xml:space="preserve"&amp;gt;  &amp;lt;/w:t&amp;gt;&amp;lt;/w:r&amp;gt;&amp;lt;w:bookmarkStart w:id="1664" w:name="_STATUTE_CONTENT__25179f95_1244_4780_851" /&amp;gt;&amp;lt;w:bookmarkEnd w:id="1663" /&amp;gt;&amp;lt;w:r&amp;gt;&amp;lt;w:t xml:space="preserve"&amp;gt;An operator shall use commercially reasonable efforts &amp;lt;/w:t&amp;gt;&amp;lt;/w:r&amp;gt;&amp;lt;w:bookmarkStart w:id="1665" w:name="_LINE__35_ea00518d_40cc_42d1_82af_03793a" /&amp;gt;&amp;lt;w:bookmarkEnd w:id="1661" /&amp;gt;&amp;lt;w:r&amp;gt;&amp;lt;w:t xml:space="preserve"&amp;gt;to maintain, in real time and at the account level, anonymized information regarding a &amp;lt;/w:t&amp;gt;&amp;lt;/w:r&amp;gt;&amp;lt;w:bookmarkStart w:id="1666" w:name="_LINE__36_77fd7e25_40ae_4fab_bef2_2ad9b1" /&amp;gt;&amp;lt;w:bookmarkEnd w:id="1665" /&amp;gt;&amp;lt;w:r&amp;gt;&amp;lt;w:t xml:space="preserve"&amp;gt;person who places a wager and the amount and type of the wager, the time the wager was &amp;lt;/w:t&amp;gt;&amp;lt;/w:r&amp;gt;&amp;lt;w:bookmarkStart w:id="1667" w:name="_LINE__37_016cfe62_3171_42bd_8b62_6e2628" /&amp;gt;&amp;lt;w:bookmarkEnd w:id="1666" /&amp;gt;&amp;lt;w:r&amp;gt;&amp;lt;w:t xml:space="preserve"&amp;gt;placed, the location of the wager, including the Internet protocol address if applicable, the &amp;lt;/w:t&amp;gt;&amp;lt;/w:r&amp;gt;&amp;lt;w:bookmarkStart w:id="1668" w:name="_LINE__38_4894573f_ab72_4ad1_aad5_22e073" /&amp;gt;&amp;lt;w:bookmarkEnd w:id="1667" /&amp;gt;&amp;lt;w:r&amp;gt;&amp;lt;w:t xml:space="preserve"&amp;gt;outcome of the wager and records of abnormal wagering activity.  The director may request &amp;lt;/w:t&amp;gt;&amp;lt;/w:r&amp;gt;&amp;lt;w:bookmarkStart w:id="1669" w:name="_LINE__39_1b029b4a_c968_4aa2_8c7a_9bbecf" /&amp;gt;&amp;lt;w:bookmarkEnd w:id="1668" /&amp;gt;&amp;lt;w:r&amp;gt;&amp;lt;w:t xml:space="preserve"&amp;gt;that information in the form and manner required by rule.  Nothing in this subsection &amp;lt;/w:t&amp;gt;&amp;lt;/w:r&amp;gt;&amp;lt;w:bookmarkStart w:id="1670" w:name="_LINE__40_98e14674_07b9_4f88_84a1_22470d" /&amp;gt;&amp;lt;w:bookmarkEnd w:id="1669" /&amp;gt;&amp;lt;w:r&amp;gt;&amp;lt;w:t xml:space="preserve"&amp;gt;requires an operator to provide any information that is prohibited by federal or state law, &amp;lt;/w:t&amp;gt;&amp;lt;/w:r&amp;gt;&amp;lt;w:bookmarkStart w:id="1671" w:name="_LINE__41_c68ad408_17bf_412b_932f_d1102d" /&amp;gt;&amp;lt;w:bookmarkEnd w:id="1670" /&amp;gt;&amp;lt;w:r&amp;gt;&amp;lt;w:t xml:space="preserve"&amp;gt;including without limitation laws and rules relating to privacy and personally identifiable &amp;lt;/w:t&amp;gt;&amp;lt;/w:r&amp;gt;&amp;lt;w:bookmarkStart w:id="1672" w:name="_LINE__42_7bc37490_a0f0_454a_b039_a6b591" /&amp;gt;&amp;lt;w:bookmarkEnd w:id="1671" /&amp;gt;&amp;lt;w:r&amp;gt;&amp;lt;w:t&amp;gt;information.&amp;lt;/w:t&amp;gt;&amp;lt;/w:r&amp;gt;&amp;lt;w:bookmarkEnd w:id="1672" /&amp;gt;&amp;lt;/w:ins&amp;gt;&amp;lt;/w:p&amp;gt;&amp;lt;w:p w:rsidR="004F0029" w:rsidRDefault="004F0029" w:rsidP="004F0029"&amp;gt;&amp;lt;w:pPr&amp;gt;&amp;lt;w:ind w:left="360" w:firstLine="360" /&amp;gt;&amp;lt;w:rPr&amp;gt;&amp;lt;w:ins w:id="1673" w:author="BPS" w:date="2023-04-18T08:49:00Z" /&amp;gt;&amp;lt;/w:rPr&amp;gt;&amp;lt;/w:pPr&amp;gt;&amp;lt;w:bookmarkStart w:id="1674" w:name="_STATUTE_NUMBER__66a91915_da18_44dd_8477" /&amp;gt;&amp;lt;w:bookmarkStart w:id="1675" w:name="_STATUTE_SS__4ea42094_537c_47cf_825d_1a7" /&amp;gt;&amp;lt;w:bookmarkStart w:id="1676" w:name="_PAGE__15_2c8efc30_2240_4c43_8b3d_71cd1a" /&amp;gt;&amp;lt;w:bookmarkStart w:id="1677" w:name="_PAR__1_60b208cc_cd0d_4653_9e76_75dc2216" /&amp;gt;&amp;lt;w:bookmarkStart w:id="1678" w:name="_LINE__1_666269fa_e564_43a6_bf04_9fb8579" /&amp;gt;&amp;lt;w:bookmarkEnd w:id="1539" /&amp;gt;&amp;lt;w:bookmarkEnd w:id="1659" /&amp;gt;&amp;lt;w:bookmarkEnd w:id="1660" /&amp;gt;&amp;lt;w:bookmarkEnd w:id="1664" /&amp;gt;&amp;lt;w:ins w:id="1679" w:author="BPS" w:date="2023-04-18T08:49:00Z"&amp;gt;&amp;lt;w:r w:rsidRPr="00DB6AA8"&amp;gt;&amp;lt;w:rPr&amp;gt;&amp;lt;w:b /&amp;gt;&amp;lt;/w:rPr&amp;gt;&amp;lt;w:t&amp;gt;3&amp;lt;/w:t&amp;gt;&amp;lt;/w:r&amp;gt;&amp;lt;w:bookmarkEnd w:id="1674" /&amp;gt;&amp;lt;w:r w:rsidRPr="00DB6AA8"&amp;gt;&amp;lt;w:rPr&amp;gt;&amp;lt;w:b /&amp;gt;&amp;lt;/w:rPr&amp;gt;&amp;lt;w:t xml:space="preserve"&amp;gt;.  &amp;lt;/w:t&amp;gt;&amp;lt;/w:r&amp;gt;&amp;lt;w:bookmarkStart w:id="1680" w:name="_STATUTE_HEADNOTE__2835d797_c648_4ee4_ac" /&amp;gt;&amp;lt;w:r w:rsidRPr="00DB6AA8"&amp;gt;&amp;lt;w:rPr&amp;gt;&amp;lt;w:b /&amp;gt;&amp;lt;/w:rPr&amp;gt;&amp;lt;w:t&amp;gt;Records monitoring.&amp;lt;/w:t&amp;gt;&amp;lt;/w:r&amp;gt;&amp;lt;w:r&amp;gt;&amp;lt;w:t xml:space="preserve"&amp;gt;  &amp;lt;/w:t&amp;gt;&amp;lt;/w:r&amp;gt;&amp;lt;w:bookmarkStart w:id="1681" w:name="_STATUTE_CONTENT__65ee584c_225c_4465_b75" /&amp;gt;&amp;lt;w:bookmarkEnd w:id="1680" /&amp;gt;&amp;lt;w:r&amp;gt;&amp;lt;w:t xml:space="preserve"&amp;gt;If an entity involved in the Internet gaming event has notified &amp;lt;/w:t&amp;gt;&amp;lt;/w:r&amp;gt;&amp;lt;w:bookmarkStart w:id="1682" w:name="_LINE__2_96baad48_9f92_42d7_9173_353d33b" /&amp;gt;&amp;lt;w:bookmarkEnd w:id="1678" /&amp;gt;&amp;lt;w:r&amp;gt;&amp;lt;w:t xml:space="preserve"&amp;gt;the director that access to the information described in subsection 2 for wagers placed on &amp;lt;/w:t&amp;gt;&amp;lt;/w:r&amp;gt;&amp;lt;w:bookmarkStart w:id="1683" w:name="_LINE__3_6f0d6f6e_3f49_4d81_beda_8c546d7" /&amp;gt;&amp;lt;w:bookmarkEnd w:id="1682" /&amp;gt;&amp;lt;w:r&amp;gt;&amp;lt;w:t xml:space="preserve"&amp;gt;Internet gaming events of that entity is necessary to monitor the integrity of that Internet &amp;lt;/w:t&amp;gt;&amp;lt;/w:r&amp;gt;&amp;lt;w:bookmarkStart w:id="1684" w:name="_LINE__4_424f8a15_a742_447d_872c_b4e1716" /&amp;gt;&amp;lt;w:bookmarkEnd w:id="1683" /&amp;gt;&amp;lt;w:r&amp;gt;&amp;lt;w:t xml:space="preserve"&amp;gt;gaming event, and the entity represents to the director that it specifically uses that data for &amp;lt;/w:t&amp;gt;&amp;lt;/w:r&amp;gt;&amp;lt;w:bookmarkStart w:id="1685" w:name="_LINE__5_258ea35e_f7fe_475a_9449_1e7846a" /&amp;gt;&amp;lt;w:bookmarkEnd w:id="1684" /&amp;gt;&amp;lt;w:r&amp;gt;&amp;lt;w:t xml:space="preserve"&amp;gt;the purpose of monitoring the integrity of the Internet gaming event, then an operator shall &amp;lt;/w:t&amp;gt;&amp;lt;/w:r&amp;gt;&amp;lt;w:bookmarkStart w:id="1686" w:name="_LINE__6_e257975b_8c67_4bc8_be4d_111f9bc" /&amp;gt;&amp;lt;w:bookmarkEnd w:id="1685" /&amp;gt;&amp;lt;w:r&amp;gt;&amp;lt;w:t xml:space="preserve"&amp;gt;share, in a commercially reasonable frequency, form and manner, with the entity or its &amp;lt;/w:t&amp;gt;&amp;lt;/w:r&amp;gt;&amp;lt;w:bookmarkStart w:id="1687" w:name="_LINE__7_b5010212_3877_40ed_8d9e_c0f3c16" /&amp;gt;&amp;lt;w:bookmarkEnd w:id="1686" /&amp;gt;&amp;lt;w:r&amp;gt;&amp;lt;w:t xml:space="preserve"&amp;gt;designee the same information the operator is required to maintain under subsection 2 with &amp;lt;/w:t&amp;gt;&amp;lt;/w:r&amp;gt;&amp;lt;w:bookmarkStart w:id="1688" w:name="_LINE__8_a45be783_eb7d_4e47_bbc2_9b4eff8" /&amp;gt;&amp;lt;w:bookmarkEnd w:id="1687" /&amp;gt;&amp;lt;w:r&amp;gt;&amp;lt;w:t xml:space="preserve"&amp;gt;respect to the Internet gaming event.  An entity and its designee may use information &amp;lt;/w:t&amp;gt;&amp;lt;/w:r&amp;gt;&amp;lt;w:bookmarkStart w:id="1689" w:name="_LINE__9_03745cab_a7b8_4c62_a0e3_328b541" /&amp;gt;&amp;lt;w:bookmarkEnd w:id="1688" /&amp;gt;&amp;lt;w:r&amp;gt;&amp;lt;w:t xml:space="preserve"&amp;gt;received under this subsection only for integrity-monitoring purposes and may not use &amp;lt;/w:t&amp;gt;&amp;lt;/w:r&amp;gt;&amp;lt;w:bookmarkStart w:id="1690" w:name="_LINE__10_91376879_2d9e_4c29_8c6d_75f0de" /&amp;gt;&amp;lt;w:bookmarkEnd w:id="1689" /&amp;gt;&amp;lt;w:r&amp;gt;&amp;lt;w:t xml:space="preserve"&amp;gt;information received under this subsection for any commercial or other purpose.  Nothing &amp;lt;/w:t&amp;gt;&amp;lt;/w:r&amp;gt;&amp;lt;w:bookmarkStart w:id="1691" w:name="_LINE__11_0a91dc9e_a413_404a_bbbb_5db331" /&amp;gt;&amp;lt;w:bookmarkEnd w:id="1690" /&amp;gt;&amp;lt;w:r&amp;gt;&amp;lt;w:t xml:space="preserve"&amp;gt;in this subsection requires an operator to provide any information if prohibited by federal &amp;lt;/w:t&amp;gt;&amp;lt;/w:r&amp;gt;&amp;lt;w:bookmarkStart w:id="1692" w:name="_LINE__12_b68a7355_ed7d_4b8b_bd92_a8ca68" /&amp;gt;&amp;lt;w:bookmarkEnd w:id="1691" /&amp;gt;&amp;lt;w:r&amp;gt;&amp;lt;w:t xml:space="preserve"&amp;gt;or state law, including without limitation laws and rules relating to privacy and personally &amp;lt;/w:t&amp;gt;&amp;lt;/w:r&amp;gt;&amp;lt;w:bookmarkStart w:id="1693" w:name="_LINE__13_841ee641_ea36_4129_baf7_bd0fc2" /&amp;gt;&amp;lt;w:bookmarkEnd w:id="1692" /&amp;gt;&amp;lt;w:r&amp;gt;&amp;lt;w:t&amp;gt;identifiable information.&amp;lt;/w:t&amp;gt;&amp;lt;/w:r&amp;gt;&amp;lt;w:bookmarkEnd w:id="1693" /&amp;gt;&amp;lt;/w:ins&amp;gt;&amp;lt;/w:p&amp;gt;&amp;lt;w:p w:rsidR="004F0029" w:rsidRDefault="004F0029" w:rsidP="004F0029"&amp;gt;&amp;lt;w:pPr&amp;gt;&amp;lt;w:ind w:left="360" w:firstLine="360" /&amp;gt;&amp;lt;w:rPr&amp;gt;&amp;lt;w:ins w:id="1694" w:author="BPS" w:date="2023-04-18T08:49:00Z" /&amp;gt;&amp;lt;/w:rPr&amp;gt;&amp;lt;/w:pPr&amp;gt;&amp;lt;w:bookmarkStart w:id="1695" w:name="_STATUTE_NUMBER__3ba3fc64_ec3b_41af_82e0" /&amp;gt;&amp;lt;w:bookmarkStart w:id="1696" w:name="_STATUTE_SS__b522233e_4ce3_427e_8496_462" /&amp;gt;&amp;lt;w:bookmarkStart w:id="1697" w:name="_PAR__2_005957e9_e97c_448a_b2c5_bba84a49" /&amp;gt;&amp;lt;w:bookmarkStart w:id="1698" w:name="_LINE__14_6e3b148d_9c0b_4e94_b47a_ccfcf3" /&amp;gt;&amp;lt;w:bookmarkEnd w:id="1675" /&amp;gt;&amp;lt;w:bookmarkEnd w:id="1677" /&amp;gt;&amp;lt;w:bookmarkEnd w:id="1681" /&amp;gt;&amp;lt;w:ins w:id="1699" w:author="BPS" w:date="2023-04-18T08:49:00Z"&amp;gt;&amp;lt;w:r w:rsidRPr="00DB6AA8"&amp;gt;&amp;lt;w:rPr&amp;gt;&amp;lt;w:b /&amp;gt;&amp;lt;/w:rPr&amp;gt;&amp;lt;w:t&amp;gt;4&amp;lt;/w:t&amp;gt;&amp;lt;/w:r&amp;gt;&amp;lt;w:bookmarkEnd w:id="1695" /&amp;gt;&amp;lt;w:r w:rsidRPr="00DB6AA8"&amp;gt;&amp;lt;w:rPr&amp;gt;&amp;lt;w:b /&amp;gt;&amp;lt;/w:rPr&amp;gt;&amp;lt;w:t xml:space="preserve"&amp;gt;.  &amp;lt;/w:t&amp;gt;&amp;lt;/w:r&amp;gt;&amp;lt;w:bookmarkStart w:id="1700" w:name="_STATUTE_HEADNOTE__74c3c3f6_47f4_4fca_95" /&amp;gt;&amp;lt;w:r w:rsidRPr="00DB6AA8"&amp;gt;&amp;lt;w:rPr&amp;gt;&amp;lt;w:b /&amp;gt;&amp;lt;/w:rPr&amp;gt;&amp;lt;w:t&amp;gt;Security.&amp;lt;/w:t&amp;gt;&amp;lt;/w:r&amp;gt;&amp;lt;w:r&amp;gt;&amp;lt;w:t xml:space="preserve"&amp;gt;  &amp;lt;/w:t&amp;gt;&amp;lt;/w:r&amp;gt;&amp;lt;w:bookmarkStart w:id="1701" w:name="_STATUTE_CONTENT__a55eaf45_a705_484b_b5d" /&amp;gt;&amp;lt;w:bookmarkEnd w:id="1700" /&amp;gt;&amp;lt;w:r&amp;gt;&amp;lt;w:t xml:space="preserve"&amp;gt;An operator shall use commercially reasonable methods to maintain the &amp;lt;/w:t&amp;gt;&amp;lt;/w:r&amp;gt;&amp;lt;w:bookmarkStart w:id="1702" w:name="_LINE__15_a2e66443_ac6a_42bd_a6e4_def1e5" /&amp;gt;&amp;lt;w:bookmarkEnd w:id="1698" /&amp;gt;&amp;lt;w:r&amp;gt;&amp;lt;w:t xml:space="preserve"&amp;gt;security of wagering data, customer data and other confidential information from &amp;lt;/w:t&amp;gt;&amp;lt;/w:r&amp;gt;&amp;lt;w:bookmarkStart w:id="1703" w:name="_LINE__16_b0ed2634_4bd1_4ab6_a967_383e60" /&amp;gt;&amp;lt;w:bookmarkEnd w:id="1702" /&amp;gt;&amp;lt;w:r&amp;gt;&amp;lt;w:t xml:space="preserve"&amp;gt;unauthorized access and dissemination.  Nothing in this chapter precludes the use of &amp;lt;/w:t&amp;gt;&amp;lt;/w:r&amp;gt;&amp;lt;w:bookmarkStart w:id="1704" w:name="_LINE__17_807d6a87_db7e_4ff3_bfa2_712b06" /&amp;gt;&amp;lt;w:bookmarkEnd w:id="1703" /&amp;gt;&amp;lt;w:r&amp;gt;&amp;lt;w:t xml:space="preserve"&amp;gt;Internet-based or so-called cloud-based hosting of that data and information or disclosure &amp;lt;/w:t&amp;gt;&amp;lt;/w:r&amp;gt;&amp;lt;w:bookmarkStart w:id="1705" w:name="_LINE__18_16110484_c133_4611_964a_1f9ecf" /&amp;gt;&amp;lt;w:bookmarkEnd w:id="1704" /&amp;gt;&amp;lt;w:r&amp;gt;&amp;lt;w:t&amp;gt;as required by law.&amp;lt;/w:t&amp;gt;&amp;lt;/w:r&amp;gt;&amp;lt;w:bookmarkEnd w:id="1705" /&amp;gt;&amp;lt;/w:ins&amp;gt;&amp;lt;/w:p&amp;gt;&amp;lt;w:p w:rsidR="004F0029" w:rsidRDefault="004F0029" w:rsidP="004F0029"&amp;gt;&amp;lt;w:pPr&amp;gt;&amp;lt;w:ind w:left="1080" w:hanging="720" /&amp;gt;&amp;lt;w:rPr&amp;gt;&amp;lt;w:ins w:id="1706" w:author="BPS" w:date="2023-04-18T08:49:00Z" /&amp;gt;&amp;lt;/w:rPr&amp;gt;&amp;lt;/w:pPr&amp;gt;&amp;lt;w:bookmarkStart w:id="1707" w:name="_STATUTE_S__db98958f_e33d_47a8_bdbd_1177" /&amp;gt;&amp;lt;w:bookmarkStart w:id="1708" w:name="_PAR__3_7d4ef989_c466_4d44_95af_77326f46" /&amp;gt;&amp;lt;w:bookmarkStart w:id="1709" w:name="_LINE__19_4a5641aa_5e61_4b94_b481_6b0c37" /&amp;gt;&amp;lt;w:bookmarkEnd w:id="1592" /&amp;gt;&amp;lt;w:bookmarkEnd w:id="1696" /&amp;gt;&amp;lt;w:bookmarkEnd w:id="1697" /&amp;gt;&amp;lt;w:bookmarkEnd w:id="1701" /&amp;gt;&amp;lt;w:ins w:id="1710" w:author="BPS" w:date="2023-04-18T08:49:00Z"&amp;gt;&amp;lt;w:r&amp;gt;&amp;lt;w:rPr&amp;gt;&amp;lt;w:b /&amp;gt;&amp;lt;/w:rPr&amp;gt;&amp;lt;w:t&amp;gt;§&amp;lt;/w:t&amp;gt;&amp;lt;/w:r&amp;gt;&amp;lt;w:bookmarkStart w:id="1711" w:name="_STATUTE_NUMBER__0675402e_92f7_49c7_8f71" /&amp;gt;&amp;lt;w:r&amp;gt;&amp;lt;w:rPr&amp;gt;&amp;lt;w:b /&amp;gt;&amp;lt;/w:rPr&amp;gt;&amp;lt;w:t&amp;gt;1315&amp;lt;/w:t&amp;gt;&amp;lt;/w:r&amp;gt;&amp;lt;w:bookmarkEnd w:id="1711" /&amp;gt;&amp;lt;w:r&amp;gt;&amp;lt;w:rPr&amp;gt;&amp;lt;w:b /&amp;gt;&amp;lt;/w:rPr&amp;gt;&amp;lt;w:t xml:space="preserve"&amp;gt;.  &amp;lt;/w:t&amp;gt;&amp;lt;/w:r&amp;gt;&amp;lt;w:bookmarkStart w:id="1712" w:name="_STATUTE_HEADNOTE__d0183ee6_340a_4276_80" /&amp;gt;&amp;lt;w:r&amp;gt;&amp;lt;w:rPr&amp;gt;&amp;lt;w:b /&amp;gt;&amp;lt;/w:rPr&amp;gt;&amp;lt;w:t&amp;gt;Interception of Internet gaming winnings to pay child support debt&amp;lt;/w:t&amp;gt;&amp;lt;/w:r&amp;gt;&amp;lt;w:bookmarkEnd w:id="1709" /&amp;gt;&amp;lt;w:bookmarkEnd w:id="1712" /&amp;gt;&amp;lt;/w:ins&amp;gt;&amp;lt;/w:p&amp;gt;&amp;lt;w:p w:rsidR="004F0029" w:rsidRDefault="004F0029" w:rsidP="004F0029"&amp;gt;&amp;lt;w:pPr&amp;gt;&amp;lt;w:ind w:left="360" w:firstLine="360" /&amp;gt;&amp;lt;w:rPr&amp;gt;&amp;lt;w:ins w:id="1713" w:author="BPS" w:date="2023-04-18T08:49:00Z" /&amp;gt;&amp;lt;/w:rPr&amp;gt;&amp;lt;/w:pPr&amp;gt;&amp;lt;w:bookmarkStart w:id="1714" w:name="_STATUTE_NUMBER__1271bef0_1862_413c_97de" /&amp;gt;&amp;lt;w:bookmarkStart w:id="1715" w:name="_STATUTE_SS__b0d42063_3950_4e48_af37_cb7" /&amp;gt;&amp;lt;w:bookmarkStart w:id="1716" w:name="_PAR__4_28640138_36c4_4fff_97ab_cb5d9374" /&amp;gt;&amp;lt;w:bookmarkStart w:id="1717" w:name="_LINE__20_7e7abd95_1d63_44ed_92c0_d319ae" /&amp;gt;&amp;lt;w:bookmarkEnd w:id="1708" /&amp;gt;&amp;lt;w:ins w:id="1718" w:author="BPS" w:date="2023-04-18T08:49:00Z"&amp;gt;&amp;lt;w:r w:rsidRPr="00DB6AA8"&amp;gt;&amp;lt;w:rPr&amp;gt;&amp;lt;w:b /&amp;gt;&amp;lt;/w:rPr&amp;gt;&amp;lt;w:t&amp;gt;1&amp;lt;/w:t&amp;gt;&amp;lt;/w:r&amp;gt;&amp;lt;w:bookmarkEnd w:id="1714" /&amp;gt;&amp;lt;w:r w:rsidRPr="00DB6AA8"&amp;gt;&amp;lt;w:rPr&amp;gt;&amp;lt;w:b /&amp;gt;&amp;lt;/w:rPr&amp;gt;&amp;lt;w:t xml:space="preserve"&amp;gt;.  &amp;lt;/w:t&amp;gt;&amp;lt;/w:r&amp;gt;&amp;lt;w:bookmarkStart w:id="1719" w:name="_STATUTE_HEADNOTE__e7e84b4d_569d_49fb_90" /&amp;gt;&amp;lt;w:r w:rsidRPr="00DB6AA8"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1720" w:name="_STATUTE_CONTENT__4ea8da76_bc02_4b10_b30" /&amp;gt;&amp;lt;w:bookmarkEnd w:id="1719" /&amp;gt;&amp;lt;w:r&amp;gt;&amp;lt;w:t xml:space="preserve"&amp;gt;As used in this section, unless the context otherwise indicates, the &amp;lt;/w:t&amp;gt;&amp;lt;/w:r&amp;gt;&amp;lt;w:bookmarkStart w:id="1721" w:name="_LINE__21_44db1792_2331_4897_bab7_d7f6f6" /&amp;gt;&amp;lt;w:bookmarkEnd w:id="1717" /&amp;gt;&amp;lt;w:r&amp;gt;&amp;lt;w:t&amp;gt;following terms have the following meanings.&amp;lt;/w:t&amp;gt;&amp;lt;/w:r&amp;gt;&amp;lt;w:bookmarkEnd w:id="1721" /&amp;gt;&amp;lt;/w:ins&amp;gt;&amp;lt;/w:p&amp;gt;&amp;lt;w:p w:rsidR="004F0029" w:rsidRDefault="004F0029" w:rsidP="004F0029"&amp;gt;&amp;lt;w:pPr&amp;gt;&amp;lt;w:ind w:left="720" /&amp;gt;&amp;lt;w:rPr&amp;gt;&amp;lt;w:ins w:id="1722" w:author="BPS" w:date="2023-04-18T08:49:00Z" /&amp;gt;&amp;lt;/w:rPr&amp;gt;&amp;lt;/w:pPr&amp;gt;&amp;lt;w:bookmarkStart w:id="1723" w:name="_STATUTE_NUMBER__6d6153cb_f430_4f39_bc7c" /&amp;gt;&amp;lt;w:bookmarkStart w:id="1724" w:name="_STATUTE_P__4f4608bc_91c6_4123_8a40_47c6" /&amp;gt;&amp;lt;w:bookmarkStart w:id="1725" w:name="_PAR__5_d9696794_d5dc_4d6c_b309_a99335bc" /&amp;gt;&amp;lt;w:bookmarkStart w:id="1726" w:name="_LINE__22_023e58c4_36b6_465e_a14f_ebb1d2" /&amp;gt;&amp;lt;w:bookmarkEnd w:id="1716" /&amp;gt;&amp;lt;w:bookmarkEnd w:id="1720" /&amp;gt;&amp;lt;w:ins w:id="1727" w:author="BPS" w:date="2023-04-18T08:49:00Z"&amp;gt;&amp;lt;w:r&amp;gt;&amp;lt;w:t&amp;gt;A&amp;lt;/w:t&amp;gt;&amp;lt;/w:r&amp;gt;&amp;lt;w:bookmarkEnd w:id="1723" /&amp;gt;&amp;lt;w:r&amp;gt;&amp;lt;w:t xml:space="preserve"&amp;gt;.  &amp;lt;/w:t&amp;gt;&amp;lt;/w:r&amp;gt;&amp;lt;w:bookmarkStart w:id="1728" w:name="_STATUTE_CONTENT__95ccdd48_0fb8_492c_978" /&amp;gt;&amp;lt;w:r&amp;gt;&amp;lt;w:t xml:space="preserve"&amp;gt;"Child support debt" means child support debt that has been liquidated by judicial &amp;lt;/w:t&amp;gt;&amp;lt;/w:r&amp;gt;&amp;lt;w:bookmarkStart w:id="1729" w:name="_LINE__23_32e529c1_5cac_4fee_893a_2ef900" /&amp;gt;&amp;lt;w:bookmarkEnd w:id="1726" /&amp;gt;&amp;lt;w:r&amp;gt;&amp;lt;w:t&amp;gt;or administrative action.&amp;lt;/w:t&amp;gt;&amp;lt;/w:r&amp;gt;&amp;lt;w:bookmarkEnd w:id="1729" /&amp;gt;&amp;lt;/w:ins&amp;gt;&amp;lt;/w:p&amp;gt;&amp;lt;w:p w:rsidR="004F0029" w:rsidRDefault="004F0029" w:rsidP="004F0029"&amp;gt;&amp;lt;w:pPr&amp;gt;&amp;lt;w:ind w:left="720" /&amp;gt;&amp;lt;w:rPr&amp;gt;&amp;lt;w:ins w:id="1730" w:author="BPS" w:date="2023-04-18T08:49:00Z" /&amp;gt;&amp;lt;/w:rPr&amp;gt;&amp;lt;/w:pPr&amp;gt;&amp;lt;w:bookmarkStart w:id="1731" w:name="_STATUTE_NUMBER__cd869405_61e7_4ae7_9744" /&amp;gt;&amp;lt;w:bookmarkStart w:id="1732" w:name="_STATUTE_P__1e1d4e9a_d8d5_4b6a_a7c0_e11b" /&amp;gt;&amp;lt;w:bookmarkStart w:id="1733" w:name="_PAR__6_22303022_e53c_4232_8508_e4012758" /&amp;gt;&amp;lt;w:bookmarkStart w:id="1734" w:name="_LINE__24_1ae79512_c6ac_4635_9e49_2d5f7f" /&amp;gt;&amp;lt;w:bookmarkEnd w:id="1724" /&amp;gt;&amp;lt;w:bookmarkEnd w:id="1725" /&amp;gt;&amp;lt;w:bookmarkEnd w:id="1728" /&amp;gt;&amp;lt;w:ins w:id="1735" w:author="BPS" w:date="2023-04-18T08:49:00Z"&amp;gt;&amp;lt;w:r&amp;gt;&amp;lt;w:t&amp;gt;B&amp;lt;/w:t&amp;gt;&amp;lt;/w:r&amp;gt;&amp;lt;w:bookmarkEnd w:id="1731" /&amp;gt;&amp;lt;w:r&amp;gt;&amp;lt;w:t xml:space="preserve"&amp;gt;.  &amp;lt;/w:t&amp;gt;&amp;lt;/w:r&amp;gt;&amp;lt;w:bookmarkStart w:id="1736" w:name="_STATUTE_CONTENT__cf2d82e1_ee28_44b4_bf2" /&amp;gt;&amp;lt;w:r&amp;gt;&amp;lt;w:t&amp;gt;"Department" means the Department of Health and Human Services.&amp;lt;/w:t&amp;gt;&amp;lt;/w:r&amp;gt;&amp;lt;w:bookmarkEnd w:id="1734" /&amp;gt;&amp;lt;/w:ins&amp;gt;&amp;lt;/w:p&amp;gt;&amp;lt;w:p w:rsidR="004F0029" w:rsidRDefault="004F0029" w:rsidP="004F0029"&amp;gt;&amp;lt;w:pPr&amp;gt;&amp;lt;w:ind w:left="720" /&amp;gt;&amp;lt;w:rPr&amp;gt;&amp;lt;w:ins w:id="1737" w:author="BPS" w:date="2023-04-18T08:49:00Z" /&amp;gt;&amp;lt;/w:rPr&amp;gt;&amp;lt;/w:pPr&amp;gt;&amp;lt;w:bookmarkStart w:id="1738" w:name="_STATUTE_NUMBER__28219ab2_5e1c_46be_bfbc" /&amp;gt;&amp;lt;w:bookmarkStart w:id="1739" w:name="_STATUTE_P__334c0a28_6da6_47f9_ae36_c6a1" /&amp;gt;&amp;lt;w:bookmarkStart w:id="1740" w:name="_PAR__7_27843101_c55f_4de5_bf4b_9da241df" /&amp;gt;&amp;lt;w:bookmarkStart w:id="1741" w:name="_LINE__25_5a6ef77f_3c44_4d58_a160_49062f" /&amp;gt;&amp;lt;w:bookmarkEnd w:id="1732" /&amp;gt;&amp;lt;w:bookmarkEnd w:id="1733" /&amp;gt;&amp;lt;w:bookmarkEnd w:id="1736" /&amp;gt;&amp;lt;w:ins w:id="1742" w:author="BPS" w:date="2023-04-18T08:49:00Z"&amp;gt;&amp;lt;w:r&amp;gt;&amp;lt;w:t&amp;gt;C&amp;lt;/w:t&amp;gt;&amp;lt;/w:r&amp;gt;&amp;lt;w:bookmarkEnd w:id="1738" /&amp;gt;&amp;lt;w:r&amp;gt;&amp;lt;w:t xml:space="preserve"&amp;gt;.  &amp;lt;/w:t&amp;gt;&amp;lt;/w:r&amp;gt;&amp;lt;w:bookmarkStart w:id="1743" w:name="_STATUTE_CONTENT__553058e5_84a1_46d5_a10" /&amp;gt;&amp;lt;w:r&amp;gt;&amp;lt;w:t xml:space="preserve"&amp;gt;"Licensee" means an operator or a management services licensee under section &amp;lt;/w:t&amp;gt;&amp;lt;/w:r&amp;gt;&amp;lt;w:bookmarkStart w:id="1744" w:name="_LINE__26_35865df1_0d66_4a7c_b228_d77165" /&amp;gt;&amp;lt;w:bookmarkEnd w:id="1741" /&amp;gt;&amp;lt;w:r&amp;gt;&amp;lt;w:t&amp;gt;1308.&amp;lt;/w:t&amp;gt;&amp;lt;/w:r&amp;gt;&amp;lt;w:bookmarkEnd w:id="1744" /&amp;gt;&amp;lt;/w:ins&amp;gt;&amp;lt;/w:p&amp;gt;&amp;lt;w:p w:rsidR="004F0029" w:rsidRDefault="004F0029" w:rsidP="004F0029"&amp;gt;&amp;lt;w:pPr&amp;gt;&amp;lt;w:ind w:left="720" /&amp;gt;&amp;lt;w:rPr&amp;gt;&amp;lt;w:ins w:id="1745" w:author="BPS" w:date="2023-04-18T08:49:00Z" /&amp;gt;&amp;lt;/w:rPr&amp;gt;&amp;lt;/w:pPr&amp;gt;&amp;lt;w:bookmarkStart w:id="1746" w:name="_STATUTE_NUMBER__f1bc725f_3ed7_4553_a449" /&amp;gt;&amp;lt;w:bookmarkStart w:id="1747" w:name="_STATUTE_P__8d5a9efe_63d3_4e58_a7e2_556b" /&amp;gt;&amp;lt;w:bookmarkStart w:id="1748" w:name="_PAR__8_b21282dd_dfb1_414b_a165_7a624067" /&amp;gt;&amp;lt;w:bookmarkStart w:id="1749" w:name="_LINE__27_1faaf6de_dde6_4cc8_ad41_3fb213" /&amp;gt;&amp;lt;w:bookmarkEnd w:id="1739" /&amp;gt;&amp;lt;w:bookmarkEnd w:id="1740" /&amp;gt;&amp;lt;w:bookmarkEnd w:id="1743" /&amp;gt;&amp;lt;w:ins w:id="1750" w:author="BPS" w:date="2023-04-18T08:49:00Z"&amp;gt;&amp;lt;w:r&amp;gt;&amp;lt;w:t&amp;gt;D&amp;lt;/w:t&amp;gt;&amp;lt;/w:r&amp;gt;&amp;lt;w:bookmarkEnd w:id="1746" /&amp;gt;&amp;lt;w:r&amp;gt;&amp;lt;w:t xml:space="preserve"&amp;gt;.  &amp;lt;/w:t&amp;gt;&amp;lt;/w:r&amp;gt;&amp;lt;w:bookmarkStart w:id="1751" w:name="_STATUTE_CONTENT__403199f0_303f_44fe_a2f" /&amp;gt;&amp;lt;w:r&amp;gt;&amp;lt;w:t xml:space="preserve"&amp;gt;"Registry operator" means the department or an entity with which the department &amp;lt;/w:t&amp;gt;&amp;lt;/w:r&amp;gt;&amp;lt;w:bookmarkStart w:id="1752" w:name="_LINE__28_9787d561_07e3_4bbf_a94a_4e3ca4" /&amp;gt;&amp;lt;w:bookmarkEnd w:id="1749" /&amp;gt;&amp;lt;w:r&amp;gt;&amp;lt;w:t&amp;gt;enters into a contract to maintain the registry pursuant to subsection 3.&amp;lt;/w:t&amp;gt;&amp;lt;/w:r&amp;gt;&amp;lt;w:bookmarkEnd w:id="1752" /&amp;gt;&amp;lt;/w:ins&amp;gt;&amp;lt;/w:p&amp;gt;&amp;lt;w:p w:rsidR="004F0029" w:rsidRDefault="004F0029" w:rsidP="004F0029"&amp;gt;&amp;lt;w:pPr&amp;gt;&amp;lt;w:ind w:left="720" /&amp;gt;&amp;lt;w:rPr&amp;gt;&amp;lt;w:ins w:id="1753" w:author="BPS" w:date="2023-04-18T08:49:00Z" /&amp;gt;&amp;lt;/w:rPr&amp;gt;&amp;lt;/w:pPr&amp;gt;&amp;lt;w:bookmarkStart w:id="1754" w:name="_STATUTE_NUMBER__c6a533bc_6709_4b49_ae78" /&amp;gt;&amp;lt;w:bookmarkStart w:id="1755" w:name="_STATUTE_P__6dea4e42_7f11_46d2_8067_b3e8" /&amp;gt;&amp;lt;w:bookmarkStart w:id="1756" w:name="_PAR__9_e16c56f8_6023_4e90_87e1_a0b7af4c" /&amp;gt;&amp;lt;w:bookmarkStart w:id="1757" w:name="_LINE__29_9804e7b5_3f4c_43ba_88dc_c33b14" /&amp;gt;&amp;lt;w:bookmarkEnd w:id="1747" /&amp;gt;&amp;lt;w:bookmarkEnd w:id="1748" /&amp;gt;&amp;lt;w:bookmarkEnd w:id="1751" /&amp;gt;&amp;lt;w:ins w:id="1758" w:author="BPS" w:date="2023-04-18T08:49:00Z"&amp;gt;&amp;lt;w:r&amp;gt;&amp;lt;w:t&amp;gt;E&amp;lt;/w:t&amp;gt;&amp;lt;/w:r&amp;gt;&amp;lt;w:bookmarkEnd w:id="1754" /&amp;gt;&amp;lt;w:r&amp;gt;&amp;lt;w:t xml:space="preserve"&amp;gt;.  &amp;lt;/w:t&amp;gt;&amp;lt;/w:r&amp;gt;&amp;lt;w:bookmarkStart w:id="1759" w:name="_STATUTE_CONTENT__08dac6ee_4885_4292_994" /&amp;gt;&amp;lt;w:r&amp;gt;&amp;lt;w:t xml:space="preserve"&amp;gt;"Winner" means an Internet gaming patron to whom cash is returned as winnings &amp;lt;/w:t&amp;gt;&amp;lt;/w:r&amp;gt;&amp;lt;w:bookmarkStart w:id="1760" w:name="_LINE__30_f14a7a70_105a_43fa_b186_6e4400" /&amp;gt;&amp;lt;w:bookmarkEnd w:id="1757" /&amp;gt;&amp;lt;w:r&amp;gt;&amp;lt;w:t&amp;gt;for placement of a wager.&amp;lt;/w:t&amp;gt;&amp;lt;/w:r&amp;gt;&amp;lt;w:bookmarkEnd w:id="1760" /&amp;gt;&amp;lt;/w:ins&amp;gt;&amp;lt;/w:p&amp;gt;&amp;lt;w:p w:rsidR="004F0029" w:rsidRDefault="004F0029" w:rsidP="004F0029"&amp;gt;&amp;lt;w:pPr&amp;gt;&amp;lt;w:ind w:left="360" w:firstLine="360" /&amp;gt;&amp;lt;w:rPr&amp;gt;&amp;lt;w:ins w:id="1761" w:author="BPS" w:date="2023-04-18T08:49:00Z" /&amp;gt;&amp;lt;/w:rPr&amp;gt;&amp;lt;/w:pPr&amp;gt;&amp;lt;w:bookmarkStart w:id="1762" w:name="_STATUTE_NUMBER__a904d626_a495_4c35_b845" /&amp;gt;&amp;lt;w:bookmarkStart w:id="1763" w:name="_STATUTE_SS__b3dcd44c_0fe2_415d_8ee0_521" /&amp;gt;&amp;lt;w:bookmarkStart w:id="1764" w:name="_PAR__10_a323422b_4658_4564_8031_d99cc14" /&amp;gt;&amp;lt;w:bookmarkStart w:id="1765" w:name="_LINE__31_9cdeb508_fcb5_45f5_b3ca_399fff" /&amp;gt;&amp;lt;w:bookmarkEnd w:id="1715" /&amp;gt;&amp;lt;w:bookmarkEnd w:id="1755" /&amp;gt;&amp;lt;w:bookmarkEnd w:id="1756" /&amp;gt;&amp;lt;w:bookmarkEnd w:id="1759" /&amp;gt;&amp;lt;w:ins w:id="1766" w:author="BPS" w:date="2023-04-18T08:49:00Z"&amp;gt;&amp;lt;w:r w:rsidRPr="00DB6AA8"&amp;gt;&amp;lt;w:rPr&amp;gt;&amp;lt;w:b /&amp;gt;&amp;lt;/w:rPr&amp;gt;&amp;lt;w:t&amp;gt;2&amp;lt;/w:t&amp;gt;&amp;lt;/w:r&amp;gt;&amp;lt;w:bookmarkEnd w:id="1762" /&amp;gt;&amp;lt;w:r w:rsidRPr="00DB6AA8"&amp;gt;&amp;lt;w:rPr&amp;gt;&amp;lt;w:b /&amp;gt;&amp;lt;/w:rPr&amp;gt;&amp;lt;w:t xml:space="preserve"&amp;gt;.  &amp;lt;/w:t&amp;gt;&amp;lt;/w:r&amp;gt;&amp;lt;w:bookmarkStart w:id="1767" w:name="_STATUTE_HEADNOTE__5979fe77_ee78_451d_86" /&amp;gt;&amp;lt;w:r w:rsidRPr="00DB6AA8"&amp;gt;&amp;lt;w:rPr&amp;gt;&amp;lt;w:b /&amp;gt;&amp;lt;/w:rPr&amp;gt;&amp;lt;w:t&amp;gt;Interception.&amp;lt;/w:t&amp;gt;&amp;lt;/w:r&amp;gt;&amp;lt;w:r&amp;gt;&amp;lt;w:t xml:space="preserve"&amp;gt;  &amp;lt;/w:t&amp;gt;&amp;lt;/w:r&amp;gt;&amp;lt;w:bookmarkStart w:id="1768" w:name="_STATUTE_CONTENT__9463c0ff_b44b_43f6_858" /&amp;gt;&amp;lt;w:bookmarkEnd w:id="1767" /&amp;gt;&amp;lt;w:r&amp;gt;&amp;lt;w:t xml:space="preserve"&amp;gt;A licensee shall intercept Internet gaming winnings to pay child &amp;lt;/w:t&amp;gt;&amp;lt;/w:r&amp;gt;&amp;lt;w:bookmarkStart w:id="1769" w:name="_LINE__32_a3b9d4e0_cd7e_4a4e_86ac_e8790d" /&amp;gt;&amp;lt;w:bookmarkEnd w:id="1765" /&amp;gt;&amp;lt;w:r&amp;gt;&amp;lt;w:t&amp;gt;support debt in accordance with this section.&amp;lt;/w:t&amp;gt;&amp;lt;/w:r&amp;gt;&amp;lt;w:bookmarkEnd w:id="1769" /&amp;gt;&amp;lt;/w:ins&amp;gt;&amp;lt;/w:p&amp;gt;&amp;lt;w:p w:rsidR="004F0029" w:rsidRDefault="004F0029" w:rsidP="004F0029"&amp;gt;&amp;lt;w:pPr&amp;gt;&amp;lt;w:ind w:left="360" w:firstLine="360" /&amp;gt;&amp;lt;w:rPr&amp;gt;&amp;lt;w:ins w:id="1770" w:author="BPS" w:date="2023-04-18T08:49:00Z" /&amp;gt;&amp;lt;/w:rPr&amp;gt;&amp;lt;/w:pPr&amp;gt;&amp;lt;w:bookmarkStart w:id="1771" w:name="_STATUTE_NUMBER__f7e16458_4a74_4a3c_8eb8" /&amp;gt;&amp;lt;w:bookmarkStart w:id="1772" w:name="_STATUTE_SS__2f241817_6e23_4112_8dc2_f29" /&amp;gt;&amp;lt;w:bookmarkStart w:id="1773" w:name="_PAR__11_9c623338_53a3_44f4_a2d4_32fcf87" /&amp;gt;&amp;lt;w:bookmarkStart w:id="1774" w:name="_LINE__33_fb7b7be5_2314_4681_88a0_e81177" /&amp;gt;&amp;lt;w:bookmarkEnd w:id="1763" /&amp;gt;&amp;lt;w:bookmarkEnd w:id="1764" /&amp;gt;&amp;lt;w:bookmarkEnd w:id="1768" /&amp;gt;&amp;lt;w:ins w:id="1775" w:author="BPS" w:date="2023-04-18T08:49:00Z"&amp;gt;&amp;lt;w:r w:rsidRPr="00DB6AA8"&amp;gt;&amp;lt;w:rPr&amp;gt;&amp;lt;w:b /&amp;gt;&amp;lt;/w:rPr&amp;gt;&amp;lt;w:t&amp;gt;3&amp;lt;/w:t&amp;gt;&amp;lt;/w:r&amp;gt;&amp;lt;w:bookmarkEnd w:id="1771" /&amp;gt;&amp;lt;w:r w:rsidRPr="00DB6AA8"&amp;gt;&amp;lt;w:rPr&amp;gt;&amp;lt;w:b /&amp;gt;&amp;lt;/w:rPr&amp;gt;&amp;lt;w:t xml:space="preserve"&amp;gt;.  &amp;lt;/w:t&amp;gt;&amp;lt;/w:r&amp;gt;&amp;lt;w:bookmarkStart w:id="1776" w:name="_STATUTE_HEADNOTE__9aa938ea_8c04_4b88_a9" /&amp;gt;&amp;lt;w:r w:rsidRPr="00DB6AA8"&amp;gt;&amp;lt;w:rPr&amp;gt;&amp;lt;w:b /&amp;gt;&amp;lt;/w:rPr&amp;gt;&amp;lt;w:t&amp;gt;Registry.&amp;lt;/w:t&amp;gt;&amp;lt;/w:r&amp;gt;&amp;lt;w:r&amp;gt;&amp;lt;w:t xml:space="preserve"&amp;gt;  &amp;lt;/w:t&amp;gt;&amp;lt;/w:r&amp;gt;&amp;lt;w:bookmarkStart w:id="1777" w:name="_STATUTE_CONTENT__38bacb71_e534_4d72_908" /&amp;gt;&amp;lt;w:bookmarkEnd w:id="1776" /&amp;gt;&amp;lt;w:r&amp;gt;&amp;lt;w:t xml:space="preserve"&amp;gt;The department shall create and maintain, or shall contract with a private &amp;lt;/w:t&amp;gt;&amp;lt;/w:r&amp;gt;&amp;lt;w:bookmarkStart w:id="1778" w:name="_LINE__34_37d83ff7_3526_4808_b82f_b60f5f" /&amp;gt;&amp;lt;w:bookmarkEnd w:id="1774" /&amp;gt;&amp;lt;w:r&amp;gt;&amp;lt;w:t xml:space="preserve"&amp;gt;entity to create and maintain, a secure, electronically accessible registry containing &amp;lt;/w:t&amp;gt;&amp;lt;/w:r&amp;gt;&amp;lt;w:bookmarkStart w:id="1779" w:name="_LINE__35_6467d94e_db85_46d0_bb9c_8ada44" /&amp;gt;&amp;lt;w:bookmarkEnd w:id="1778" /&amp;gt;&amp;lt;w:r&amp;gt;&amp;lt;w:t xml:space="preserve"&amp;gt;information regarding individuals with outstanding child support debt.  The department &amp;lt;/w:t&amp;gt;&amp;lt;/w:r&amp;gt;&amp;lt;w:bookmarkStart w:id="1780" w:name="_LINE__36_3b704fc5_cca2_4f3f_962f_15d917" /&amp;gt;&amp;lt;w:bookmarkEnd w:id="1779" /&amp;gt;&amp;lt;w:r&amp;gt;&amp;lt;w:t&amp;gt;shall regularly enter into the registry information including:&amp;lt;/w:t&amp;gt;&amp;lt;/w:r&amp;gt;&amp;lt;w:bookmarkEnd w:id="1780" /&amp;gt;&amp;lt;/w:ins&amp;gt;&amp;lt;/w:p&amp;gt;&amp;lt;w:p w:rsidR="004F0029" w:rsidRDefault="004F0029" w:rsidP="004F0029"&amp;gt;&amp;lt;w:pPr&amp;gt;&amp;lt;w:ind w:left="720" /&amp;gt;&amp;lt;w:rPr&amp;gt;&amp;lt;w:ins w:id="1781" w:author="BPS" w:date="2023-04-18T08:49:00Z" /&amp;gt;&amp;lt;/w:rPr&amp;gt;&amp;lt;/w:pPr&amp;gt;&amp;lt;w:bookmarkStart w:id="1782" w:name="_STATUTE_NUMBER__172f08e2_9941_415c_bc28" /&amp;gt;&amp;lt;w:bookmarkStart w:id="1783" w:name="_STATUTE_P__74a1c050_91c3_4cad_a41c_79b5" /&amp;gt;&amp;lt;w:bookmarkStart w:id="1784" w:name="_PAR__12_b4c47741_2c40_4276_abc7_28408c2" /&amp;gt;&amp;lt;w:bookmarkStart w:id="1785" w:name="_LINE__37_4c3d9b67_fc53_40b2_a93c_136d4d" /&amp;gt;&amp;lt;w:bookmarkEnd w:id="1773" /&amp;gt;&amp;lt;w:bookmarkEnd w:id="1777" /&amp;gt;&amp;lt;w:ins w:id="1786" w:author="BPS" w:date="2023-04-18T08:49:00Z"&amp;gt;&amp;lt;w:r&amp;gt;&amp;lt;w:t&amp;gt;A&amp;lt;/w:t&amp;gt;&amp;lt;/w:r&amp;gt;&amp;lt;w:bookmarkEnd w:id="1782" /&amp;gt;&amp;lt;w:r&amp;gt;&amp;lt;w:t xml:space="preserve"&amp;gt;.  &amp;lt;/w:t&amp;gt;&amp;lt;/w:r&amp;gt;&amp;lt;w:bookmarkStart w:id="1787" w:name="_STATUTE_CONTENT__5c611df7_12c1_4dcc_94d" /&amp;gt;&amp;lt;w:r&amp;gt;&amp;lt;w:t xml:space="preserve"&amp;gt;The name and social security number of each individual with outstanding child &amp;lt;/w:t&amp;gt;&amp;lt;/w:r&amp;gt;&amp;lt;w:bookmarkStart w:id="1788" w:name="_LINE__38_67fbaeb7_aa0d_4040_9465_66fb33" /&amp;gt;&amp;lt;w:bookmarkEnd w:id="1785" /&amp;gt;&amp;lt;w:r&amp;gt;&amp;lt;w:t&amp;gt;support debt;&amp;lt;/w:t&amp;gt;&amp;lt;/w:r&amp;gt;&amp;lt;w:bookmarkEnd w:id="1788" /&amp;gt;&amp;lt;/w:ins&amp;gt;&amp;lt;/w:p&amp;gt;&amp;lt;w:p w:rsidR="004F0029" w:rsidRDefault="004F0029" w:rsidP="004F0029"&amp;gt;&amp;lt;w:pPr&amp;gt;&amp;lt;w:ind w:left="720" /&amp;gt;&amp;lt;w:rPr&amp;gt;&amp;lt;w:ins w:id="1789" w:author="BPS" w:date="2023-04-18T08:49:00Z" /&amp;gt;&amp;lt;/w:rPr&amp;gt;&amp;lt;/w:pPr&amp;gt;&amp;lt;w:bookmarkStart w:id="1790" w:name="_STATUTE_NUMBER__81027690_6e2a_4ff0_8caf" /&amp;gt;&amp;lt;w:bookmarkStart w:id="1791" w:name="_STATUTE_P__64f456ad_59a7_41c7_a70c_c0a6" /&amp;gt;&amp;lt;w:bookmarkStart w:id="1792" w:name="_PAR__13_0fecce87_dbdd_4db3_9deb_26ca88d" /&amp;gt;&amp;lt;w:bookmarkStart w:id="1793" w:name="_LINE__39_774b6613_9371_423f_aa05_2e6167" /&amp;gt;&amp;lt;w:bookmarkEnd w:id="1783" /&amp;gt;&amp;lt;w:bookmarkEnd w:id="1784" /&amp;gt;&amp;lt;w:bookmarkEnd w:id="1787" /&amp;gt;&amp;lt;w:ins w:id="1794" w:author="BPS" w:date="2023-04-18T08:49:00Z"&amp;gt;&amp;lt;w:r&amp;gt;&amp;lt;w:t&amp;gt;B&amp;lt;/w:t&amp;gt;&amp;lt;/w:r&amp;gt;&amp;lt;w:bookmarkEnd w:id="1790" /&amp;gt;&amp;lt;w:r&amp;gt;&amp;lt;w:t xml:space="preserve"&amp;gt;.  &amp;lt;/w:t&amp;gt;&amp;lt;/w:r&amp;gt;&amp;lt;w:bookmarkStart w:id="1795" w:name="_STATUTE_CONTENT__f14bc6f4_9fa8_4f5a_97f" /&amp;gt;&amp;lt;w:r&amp;gt;&amp;lt;w:t xml:space="preserve"&amp;gt;The account number or identifier assigned by the department to the outstanding &amp;lt;/w:t&amp;gt;&amp;lt;/w:r&amp;gt;&amp;lt;w:bookmarkStart w:id="1796" w:name="_LINE__40_720a4e50_8ed2_472c_8323_18b0e7" /&amp;gt;&amp;lt;w:bookmarkEnd w:id="1793" /&amp;gt;&amp;lt;w:r&amp;gt;&amp;lt;w:t&amp;gt;child support debt;&amp;lt;/w:t&amp;gt;&amp;lt;/w:r&amp;gt;&amp;lt;w:bookmarkEnd w:id="1796" /&amp;gt;&amp;lt;/w:ins&amp;gt;&amp;lt;/w:p&amp;gt;&amp;lt;w:p w:rsidR="004F0029" w:rsidRDefault="004F0029" w:rsidP="004F0029"&amp;gt;&amp;lt;w:pPr&amp;gt;&amp;lt;w:ind w:left="720" /&amp;gt;&amp;lt;w:rPr&amp;gt;&amp;lt;w:ins w:id="1797" w:author="BPS" w:date="2023-04-18T08:49:00Z" /&amp;gt;&amp;lt;/w:rPr&amp;gt;&amp;lt;/w:pPr&amp;gt;&amp;lt;w:bookmarkStart w:id="1798" w:name="_STATUTE_NUMBER__63669c27_df2f_4888_8494" /&amp;gt;&amp;lt;w:bookmarkStart w:id="1799" w:name="_STATUTE_P__875e8fd0_532d_4ca1_a7d3_c137" /&amp;gt;&amp;lt;w:bookmarkStart w:id="1800" w:name="_PAR__14_83afd158_89e9_4f82_9919_644b16a" /&amp;gt;&amp;lt;w:bookmarkStart w:id="1801" w:name="_LINE__41_dbdc1135_e880_4c32_8f3f_22070a" /&amp;gt;&amp;lt;w:bookmarkEnd w:id="1791" /&amp;gt;&amp;lt;w:bookmarkEnd w:id="1792" /&amp;gt;&amp;lt;w:bookmarkEnd w:id="1795" /&amp;gt;&amp;lt;w:ins w:id="1802" w:author="BPS" w:date="2023-04-18T08:49:00Z"&amp;gt;&amp;lt;w:r&amp;gt;&amp;lt;w:t&amp;gt;C&amp;lt;/w:t&amp;gt;&amp;lt;/w:r&amp;gt;&amp;lt;w:bookmarkEnd w:id="1798" /&amp;gt;&amp;lt;w:r&amp;gt;&amp;lt;w:t xml:space="preserve"&amp;gt;.  &amp;lt;/w:t&amp;gt;&amp;lt;/w:r&amp;gt;&amp;lt;w:bookmarkStart w:id="1803" w:name="_STATUTE_CONTENT__7ac71063_cd18_4b05_a6e" /&amp;gt;&amp;lt;w:r&amp;gt;&amp;lt;w:t&amp;gt;The amount of the outstanding child support debt; and&amp;lt;/w:t&amp;gt;&amp;lt;/w:r&amp;gt;&amp;lt;w:bookmarkEnd w:id="1801" /&amp;gt;&amp;lt;/w:ins&amp;gt;&amp;lt;/w:p&amp;gt;&amp;lt;w:p w:rsidR="004F0029" w:rsidRDefault="004F0029" w:rsidP="004F0029"&amp;gt;&amp;lt;w:pPr&amp;gt;&amp;lt;w:ind w:left="720" /&amp;gt;&amp;lt;w:rPr&amp;gt;&amp;lt;w:ins w:id="1804" w:author="BPS" w:date="2023-04-18T08:49:00Z" /&amp;gt;&amp;lt;/w:rPr&amp;gt;&amp;lt;/w:pPr&amp;gt;&amp;lt;w:bookmarkStart w:id="1805" w:name="_STATUTE_NUMBER__9c04df9a_1f95_4a70_ae49" /&amp;gt;&amp;lt;w:bookmarkStart w:id="1806" w:name="_STATUTE_P__e2c50f23_0006_4b52_88f8_2c9b" /&amp;gt;&amp;lt;w:bookmarkStart w:id="1807" w:name="_PAR__15_a68d80bd_c55d_4b31_aa32_29048dc" /&amp;gt;&amp;lt;w:bookmarkStart w:id="1808" w:name="_LINE__42_68531fe6_34b4_46a3_a040_49301c" /&amp;gt;&amp;lt;w:bookmarkEnd w:id="1799" /&amp;gt;&amp;lt;w:bookmarkEnd w:id="1800" /&amp;gt;&amp;lt;w:bookmarkEnd w:id="1803" /&amp;gt;&amp;lt;w:ins w:id="1809" w:author="BPS" w:date="2023-04-18T08:49:00Z"&amp;gt;&amp;lt;w:r&amp;gt;&amp;lt;w:t&amp;gt;D&amp;lt;/w:t&amp;gt;&amp;lt;/w:r&amp;gt;&amp;lt;w:bookmarkEnd w:id="1805" /&amp;gt;&amp;lt;w:r&amp;gt;&amp;lt;w:t xml:space="preserve"&amp;gt;.  &amp;lt;/w:t&amp;gt;&amp;lt;/w:r&amp;gt;&amp;lt;w:bookmarkStart w:id="1810" w:name="_STATUTE_CONTENT__dcdfaeba_37f6_49dd_8b7" /&amp;gt;&amp;lt;w:r&amp;gt;&amp;lt;w:t&amp;gt;Any other information necessary to effectuate the purposes of this section.&amp;lt;/w:t&amp;gt;&amp;lt;/w:r&amp;gt;&amp;lt;w:bookmarkEnd w:id="1808" /&amp;gt;&amp;lt;/w:ins&amp;gt;&amp;lt;/w:p&amp;gt;&amp;lt;w:p w:rsidR="004F0029" w:rsidRDefault="004F0029" w:rsidP="004F0029"&amp;gt;&amp;lt;w:pPr&amp;gt;&amp;lt;w:ind w:left="360" w:firstLine="360" /&amp;gt;&amp;lt;w:rPr&amp;gt;&amp;lt;w:ins w:id="1811" w:author="BPS" w:date="2023-04-18T08:49:00Z" /&amp;gt;&amp;lt;/w:rPr&amp;gt;&amp;lt;/w:pPr&amp;gt;&amp;lt;w:bookmarkStart w:id="1812" w:name="_STATUTE_NUMBER__b8a51eb7_2562_4bf4_9f43" /&amp;gt;&amp;lt;w:bookmarkStart w:id="1813" w:name="_STATUTE_SS__a7e3b0ef_9bc3_4e3f_a380_e57" /&amp;gt;&amp;lt;w:bookmarkStart w:id="1814" w:name="_PAGE__16_1c42d407_b24a_4d92_aaab_d02bf3" /&amp;gt;&amp;lt;w:bookmarkStart w:id="1815" w:name="_PAR__1_59fed019_aeae_4ad4_9c68_0fd82a72" /&amp;gt;&amp;lt;w:bookmarkStart w:id="1816" w:name="_LINE__1_2981160d_6c5d_4205_b83f_911f179" /&amp;gt;&amp;lt;w:bookmarkEnd w:id="1676" /&amp;gt;&amp;lt;w:bookmarkEnd w:id="1772" /&amp;gt;&amp;lt;w:bookmarkEnd w:id="1806" /&amp;gt;&amp;lt;w:bookmarkEnd w:id="1807" /&amp;gt;&amp;lt;w:bookmarkEnd w:id="1810" /&amp;gt;&amp;lt;w:ins w:id="1817" w:author="BPS" w:date="2023-04-18T08:49:00Z"&amp;gt;&amp;lt;w:r w:rsidRPr="00DB6AA8"&amp;gt;&amp;lt;w:rPr&amp;gt;&amp;lt;w:b /&amp;gt;&amp;lt;/w:rPr&amp;gt;&amp;lt;w:t&amp;gt;4&amp;lt;/w:t&amp;gt;&amp;lt;/w:r&amp;gt;&amp;lt;w:bookmarkEnd w:id="1812" /&amp;gt;&amp;lt;w:r w:rsidRPr="00DB6AA8"&amp;gt;&amp;lt;w:rPr&amp;gt;&amp;lt;w:b /&amp;gt;&amp;lt;/w:rPr&amp;gt;&amp;lt;w:t xml:space="preserve"&amp;gt;.  &amp;lt;/w:t&amp;gt;&amp;lt;/w:r&amp;gt;&amp;lt;w:bookmarkStart w:id="1818" w:name="_STATUTE_HEADNOTE__afe7d380_6cb9_404c_a3" /&amp;gt;&amp;lt;w:r w:rsidRPr="00DB6AA8"&amp;gt;&amp;lt;w:rPr&amp;gt;&amp;lt;w:b /&amp;gt;&amp;lt;/w:rPr&amp;gt;&amp;lt;w:t&amp;gt;Electronic access to information; procedures.&amp;lt;/w:t&amp;gt;&amp;lt;/w:r&amp;gt;&amp;lt;w:r&amp;gt;&amp;lt;w:t xml:space="preserve"&amp;gt;  &amp;lt;/w:t&amp;gt;&amp;lt;/w:r&amp;gt;&amp;lt;w:bookmarkStart w:id="1819" w:name="_STATUTE_CONTENT__7a402175_f893_47a5_9b4" /&amp;gt;&amp;lt;w:bookmarkEnd w:id="1818" /&amp;gt;&amp;lt;w:r&amp;gt;&amp;lt;w:t xml:space="preserve"&amp;gt;A licensee shall electronically &amp;lt;/w:t&amp;gt;&amp;lt;/w:r&amp;gt;&amp;lt;w:bookmarkStart w:id="1820" w:name="_LINE__2_97e24921_42bd_443d_9fce_4a2a080" /&amp;gt;&amp;lt;w:bookmarkEnd w:id="1816" /&amp;gt;&amp;lt;w:r&amp;gt;&amp;lt;w:t&amp;gt;access the registry in accordance with this subsection.&amp;lt;/w:t&amp;gt;&amp;lt;/w:r&amp;gt;&amp;lt;w:bookmarkEnd w:id="1820" /&amp;gt;&amp;lt;/w:ins&amp;gt;&amp;lt;/w:p&amp;gt;&amp;lt;w:p w:rsidR="004F0029" w:rsidRDefault="004F0029" w:rsidP="004F0029"&amp;gt;&amp;lt;w:pPr&amp;gt;&amp;lt;w:ind w:left="720" /&amp;gt;&amp;lt;w:rPr&amp;gt;&amp;lt;w:ins w:id="1821" w:author="BPS" w:date="2023-04-18T08:49:00Z" /&amp;gt;&amp;lt;/w:rPr&amp;gt;&amp;lt;/w:pPr&amp;gt;&amp;lt;w:bookmarkStart w:id="1822" w:name="_STATUTE_NUMBER__cc3d10bf_a4f5_46d3_9e19" /&amp;gt;&amp;lt;w:bookmarkStart w:id="1823" w:name="_STATUTE_P__a96ce717_eb71_4283_90b4_438d" /&amp;gt;&amp;lt;w:bookmarkStart w:id="1824" w:name="_PAR__2_b187e602_f1e4_4987_b510_657e7afe" /&amp;gt;&amp;lt;w:bookmarkStart w:id="1825" w:name="_LINE__3_f4e8117e_6281_4921_874f_b44bb7a" /&amp;gt;&amp;lt;w:bookmarkEnd w:id="1815" /&amp;gt;&amp;lt;w:bookmarkEnd w:id="1819" /&amp;gt;&amp;lt;w:ins w:id="1826" w:author="BPS" w:date="2023-04-18T08:49:00Z"&amp;gt;&amp;lt;w:r&amp;gt;&amp;lt;w:t&amp;gt;A&amp;lt;/w:t&amp;gt;&amp;lt;/w:r&amp;gt;&amp;lt;w:bookmarkEnd w:id="1822" /&amp;gt;&amp;lt;w:r&amp;gt;&amp;lt;w:t xml:space="preserve"&amp;gt;.  &amp;lt;/w:t&amp;gt;&amp;lt;/w:r&amp;gt;&amp;lt;w:bookmarkStart w:id="1827" w:name="_STATUTE_CONTENT__1fa96e13_5f34_4107_a90" /&amp;gt;&amp;lt;w:r&amp;gt;&amp;lt;w:t xml:space="preserve"&amp;gt;Before making a payout of winnings of an amount equal to or greater than the &amp;lt;/w:t&amp;gt;&amp;lt;/w:r&amp;gt;&amp;lt;w:bookmarkStart w:id="1828" w:name="_LINE__4_d96f687a_fcce_4955_883a_98d72c3" /&amp;gt;&amp;lt;w:bookmarkEnd w:id="1825" /&amp;gt;&amp;lt;w:r&amp;gt;&amp;lt;w:t xml:space="preserve"&amp;gt;amount for which the licensee is required to file a Form W-2G or substantially &amp;lt;/w:t&amp;gt;&amp;lt;/w:r&amp;gt;&amp;lt;w:bookmarkStart w:id="1829" w:name="_LINE__5_3b6131ac_8dc0_4bd7_8b74_a40288c" /&amp;gt;&amp;lt;w:bookmarkEnd w:id="1828" /&amp;gt;&amp;lt;w:r&amp;gt;&amp;lt;w:t xml:space="preserve"&amp;gt;equivalent form with the United States Internal Revenue Service, the licensee shall &amp;lt;/w:t&amp;gt;&amp;lt;/w:r&amp;gt;&amp;lt;w:bookmarkStart w:id="1830" w:name="_LINE__6_b8f09b9f_d817_48b2_b116_20da79e" /&amp;gt;&amp;lt;w:bookmarkEnd w:id="1829" /&amp;gt;&amp;lt;w:r&amp;gt;&amp;lt;w:t xml:space="preserve"&amp;gt;obtain the name, address, date of birth and social security number of the winner and &amp;lt;/w:t&amp;gt;&amp;lt;/w:r&amp;gt;&amp;lt;w:bookmarkStart w:id="1831" w:name="_LINE__7_10f48d0b_65b5_4ffe_a1cd_a6cd1b0" /&amp;gt;&amp;lt;w:bookmarkEnd w:id="1830" /&amp;gt;&amp;lt;w:r&amp;gt;&amp;lt;w:t&amp;gt;shall electronically submit this information to the registry operator.&amp;lt;/w:t&amp;gt;&amp;lt;/w:r&amp;gt;&amp;lt;w:bookmarkEnd w:id="1831" /&amp;gt;&amp;lt;/w:ins&amp;gt;&amp;lt;/w:p&amp;gt;&amp;lt;w:p w:rsidR="004F0029" w:rsidRDefault="004F0029" w:rsidP="004F0029"&amp;gt;&amp;lt;w:pPr&amp;gt;&amp;lt;w:ind w:left="720" /&amp;gt;&amp;lt;w:rPr&amp;gt;&amp;lt;w:ins w:id="1832" w:author="BPS" w:date="2023-04-18T08:49:00Z" /&amp;gt;&amp;lt;/w:rPr&amp;gt;&amp;lt;/w:pPr&amp;gt;&amp;lt;w:bookmarkStart w:id="1833" w:name="_STATUTE_NUMBER__d26993c6_2160_43c5_b2e9" /&amp;gt;&amp;lt;w:bookmarkStart w:id="1834" w:name="_STATUTE_P__c7b34464_d792_4bc8_8b05_d973" /&amp;gt;&amp;lt;w:bookmarkStart w:id="1835" w:name="_PAR__3_5606e585_1ecd_4c8b_82de_2f72e5ed" /&amp;gt;&amp;lt;w:bookmarkStart w:id="1836" w:name="_LINE__8_e0f0dc7d_9830_4de6_8ef6_4d567a9" /&amp;gt;&amp;lt;w:bookmarkEnd w:id="1823" /&amp;gt;&amp;lt;w:bookmarkEnd w:id="1824" /&amp;gt;&amp;lt;w:bookmarkEnd w:id="1827" /&amp;gt;&amp;lt;w:ins w:id="1837" w:author="BPS" w:date="2023-04-18T08:49:00Z"&amp;gt;&amp;lt;w:r&amp;gt;&amp;lt;w:t&amp;gt;B&amp;lt;/w:t&amp;gt;&amp;lt;/w:r&amp;gt;&amp;lt;w:bookmarkEnd w:id="1833" /&amp;gt;&amp;lt;w:r&amp;gt;&amp;lt;w:t xml:space="preserve"&amp;gt;.  &amp;lt;/w:t&amp;gt;&amp;lt;/w:r&amp;gt;&amp;lt;w:bookmarkStart w:id="1838" w:name="_STATUTE_CONTENT__c7df343d_b4f1_4468_832" /&amp;gt;&amp;lt;w:r&amp;gt;&amp;lt;w:t xml:space="preserve"&amp;gt;Upon receipt of information pursuant to paragraph A, the registry operator shall &amp;lt;/w:t&amp;gt;&amp;lt;/w:r&amp;gt;&amp;lt;w:bookmarkStart w:id="1839" w:name="_LINE__9_241cf975_62a4_4c30_9385_69c4569" /&amp;gt;&amp;lt;w:bookmarkEnd w:id="1836" /&amp;gt;&amp;lt;w:r&amp;gt;&amp;lt;w:t xml:space="preserve"&amp;gt;electronically inform the licensee whether the winner is listed in the registry.  If the &amp;lt;/w:t&amp;gt;&amp;lt;/w:r&amp;gt;&amp;lt;w:bookmarkStart w:id="1840" w:name="_LINE__10_7fa5e152_e08c_40af_bbfe_90b98f" /&amp;gt;&amp;lt;w:bookmarkEnd w:id="1839" /&amp;gt;&amp;lt;w:r&amp;gt;&amp;lt;w:t xml:space="preserve"&amp;gt;winner is listed in the registry, the registry operator shall inform the licensee of the &amp;lt;/w:t&amp;gt;&amp;lt;/w:r&amp;gt;&amp;lt;w:bookmarkStart w:id="1841" w:name="_LINE__11_fddf9677_c6fc_4691_8b42_a772d0" /&amp;gt;&amp;lt;w:bookmarkEnd w:id="1840" /&amp;gt;&amp;lt;w:r&amp;gt;&amp;lt;w:t xml:space="preserve"&amp;gt;amount of the winner's outstanding child support debt and the account number or &amp;lt;/w:t&amp;gt;&amp;lt;/w:r&amp;gt;&amp;lt;w:bookmarkStart w:id="1842" w:name="_LINE__12_d2974828_9b39_4d09_a7f9_625b08" /&amp;gt;&amp;lt;w:bookmarkEnd w:id="1841" /&amp;gt;&amp;lt;w:r&amp;gt;&amp;lt;w:t xml:space="preserve"&amp;gt;identifier assigned to the outstanding child support debt and shall provide the licensee &amp;lt;/w:t&amp;gt;&amp;lt;/w:r&amp;gt;&amp;lt;w:bookmarkStart w:id="1843" w:name="_LINE__13_dbd1ca11_2d82_476f_9e4a_e26eec" /&amp;gt;&amp;lt;w:bookmarkEnd w:id="1842" /&amp;gt;&amp;lt;w:r&amp;gt;&amp;lt;w:t xml:space="preserve"&amp;gt;with a notice of withholding that informs the winner of the right to an administrative &amp;lt;/w:t&amp;gt;&amp;lt;/w:r&amp;gt;&amp;lt;w:bookmarkStart w:id="1844" w:name="_LINE__14_1dd7140f_85f1_42cc_863c_06785a" /&amp;gt;&amp;lt;w:bookmarkEnd w:id="1843" /&amp;gt;&amp;lt;w:r&amp;gt;&amp;lt;w:t&amp;gt;hearing.&amp;lt;/w:t&amp;gt;&amp;lt;/w:r&amp;gt;&amp;lt;w:bookmarkEnd w:id="1844" /&amp;gt;&amp;lt;/w:ins&amp;gt;&amp;lt;/w:p&amp;gt;&amp;lt;w:p w:rsidR="004F0029" w:rsidRDefault="004F0029" w:rsidP="004F0029"&amp;gt;&amp;lt;w:pPr&amp;gt;&amp;lt;w:ind w:left="720" /&amp;gt;&amp;lt;w:rPr&amp;gt;&amp;lt;w:ins w:id="1845" w:author="BPS" w:date="2023-04-18T08:49:00Z" /&amp;gt;&amp;lt;/w:rPr&amp;gt;&amp;lt;/w:pPr&amp;gt;&amp;lt;w:bookmarkStart w:id="1846" w:name="_STATUTE_NUMBER__14934182_572d_40c4_a0c3" /&amp;gt;&amp;lt;w:bookmarkStart w:id="1847" w:name="_STATUTE_P__4dd112b5_1c78_4120_af65_1090" /&amp;gt;&amp;lt;w:bookmarkStart w:id="1848" w:name="_PAR__4_aed518a2_6905_4f58_bee6_cf0de645" /&amp;gt;&amp;lt;w:bookmarkStart w:id="1849" w:name="_LINE__15_0657225a_cb5b_4763_94a4_4c30e2" /&amp;gt;&amp;lt;w:bookmarkEnd w:id="1834" /&amp;gt;&amp;lt;w:bookmarkEnd w:id="1835" /&amp;gt;&amp;lt;w:bookmarkEnd w:id="1838" /&amp;gt;&amp;lt;w:ins w:id="1850" w:author="BPS" w:date="2023-04-18T08:49:00Z"&amp;gt;&amp;lt;w:r&amp;gt;&amp;lt;w:t&amp;gt;C&amp;lt;/w:t&amp;gt;&amp;lt;/w:r&amp;gt;&amp;lt;w:bookmarkEnd w:id="1846" /&amp;gt;&amp;lt;w:r&amp;gt;&amp;lt;w:t xml:space="preserve"&amp;gt;.  &amp;lt;/w:t&amp;gt;&amp;lt;/w:r&amp;gt;&amp;lt;w:bookmarkStart w:id="1851" w:name="_STATUTE_CONTENT__f0860a83_aae4_4f6c_8d2" /&amp;gt;&amp;lt;w:r&amp;gt;&amp;lt;w:t xml:space="preserve"&amp;gt;If the registry operator informs the licensee that the winner is not listed in the &amp;lt;/w:t&amp;gt;&amp;lt;/w:r&amp;gt;&amp;lt;w:bookmarkStart w:id="1852" w:name="_LINE__16_32b59406_b11c_4fe7_88bf_992ec0" /&amp;gt;&amp;lt;w:bookmarkEnd w:id="1849" /&amp;gt;&amp;lt;w:r&amp;gt;&amp;lt;w:t xml:space="preserve"&amp;gt;registry or if the licensee is unable to obtain information from the registry operator on &amp;lt;/w:t&amp;gt;&amp;lt;/w:r&amp;gt;&amp;lt;w:bookmarkStart w:id="1853" w:name="_LINE__17_2f9d5af5_6271_4dda_ac10_0b4bce" /&amp;gt;&amp;lt;w:bookmarkEnd w:id="1852" /&amp;gt;&amp;lt;w:r&amp;gt;&amp;lt;w:t xml:space="preserve"&amp;gt;a real-time basis after attempting in good faith to do so, the licensee may make payment &amp;lt;/w:t&amp;gt;&amp;lt;/w:r&amp;gt;&amp;lt;w:bookmarkStart w:id="1854" w:name="_LINE__18_304a043c_adfe_46bc_bf79_ae833f" /&amp;gt;&amp;lt;w:bookmarkEnd w:id="1853" /&amp;gt;&amp;lt;w:r&amp;gt;&amp;lt;w:t&amp;gt;to the winner.&amp;lt;/w:t&amp;gt;&amp;lt;/w:r&amp;gt;&amp;lt;w:bookmarkEnd w:id="1854" /&amp;gt;&amp;lt;/w:ins&amp;gt;&amp;lt;/w:p&amp;gt;&amp;lt;w:p w:rsidR="004F0029" w:rsidRDefault="004F0029" w:rsidP="004F0029"&amp;gt;&amp;lt;w:pPr&amp;gt;&amp;lt;w:ind w:left="720" /&amp;gt;&amp;lt;w:rPr&amp;gt;&amp;lt;w:ins w:id="1855" w:author="BPS" w:date="2023-04-18T08:49:00Z" /&amp;gt;&amp;lt;/w:rPr&amp;gt;&amp;lt;/w:pPr&amp;gt;&amp;lt;w:bookmarkStart w:id="1856" w:name="_STATUTE_NUMBER__e698905d_2c0c_4ee3_8335" /&amp;gt;&amp;lt;w:bookmarkStart w:id="1857" w:name="_STATUTE_P__e69b4dea_b069_4ca0_b1c4_362b" /&amp;gt;&amp;lt;w:bookmarkStart w:id="1858" w:name="_PAR__5_d98c1dc8_1e4a_479e_8952_75c4185f" /&amp;gt;&amp;lt;w:bookmarkStart w:id="1859" w:name="_LINE__19_0bd2247b_fc98_4fb7_a58c_9cf07f" /&amp;gt;&amp;lt;w:bookmarkEnd w:id="1847" /&amp;gt;&amp;lt;w:bookmarkEnd w:id="1848" /&amp;gt;&amp;lt;w:bookmarkEnd w:id="1851" /&amp;gt;&amp;lt;w:ins w:id="1860" w:author="BPS" w:date="2023-04-18T08:49:00Z"&amp;gt;&amp;lt;w:r&amp;gt;&amp;lt;w:t&amp;gt;D&amp;lt;/w:t&amp;gt;&amp;lt;/w:r&amp;gt;&amp;lt;w:bookmarkEnd w:id="1856" /&amp;gt;&amp;lt;w:r&amp;gt;&amp;lt;w:t xml:space="preserve"&amp;gt;.  &amp;lt;/w:t&amp;gt;&amp;lt;/w:r&amp;gt;&amp;lt;w:bookmarkStart w:id="1861" w:name="_STATUTE_CONTENT__3c2f3caf_e84e_4909_9ac" /&amp;gt;&amp;lt;w:r&amp;gt;&amp;lt;w:t xml:space="preserve"&amp;gt;If the registry operator informs the licensee that the winner is listed in the registry, &amp;lt;/w:t&amp;gt;&amp;lt;/w:r&amp;gt;&amp;lt;w:bookmarkStart w:id="1862" w:name="_LINE__20_e84edbae_4757_4643_9ae9_c61510" /&amp;gt;&amp;lt;w:bookmarkEnd w:id="1859" /&amp;gt;&amp;lt;w:r&amp;gt;&amp;lt;w:t xml:space="preserve"&amp;gt;the licensee may not make payment to the winner unless the amount of the payout &amp;lt;/w:t&amp;gt;&amp;lt;/w:r&amp;gt;&amp;lt;w:bookmarkStart w:id="1863" w:name="_LINE__21_c7064969_991f_408b_b6a6_d7bed1" /&amp;gt;&amp;lt;w:bookmarkEnd w:id="1862" /&amp;gt;&amp;lt;w:r&amp;gt;&amp;lt;w:t xml:space="preserve"&amp;gt;exceeds the amount of outstanding child support debt, in which case the licensee may &amp;lt;/w:t&amp;gt;&amp;lt;/w:r&amp;gt;&amp;lt;w:bookmarkStart w:id="1864" w:name="_LINE__22_627b5118_609a_4eae_aa51_b682c2" /&amp;gt;&amp;lt;w:bookmarkEnd w:id="1863" /&amp;gt;&amp;lt;w:r&amp;gt;&amp;lt;w:t xml:space="preserve"&amp;gt;make payment to the winner of the amount of winnings that is in excess of the amount &amp;lt;/w:t&amp;gt;&amp;lt;/w:r&amp;gt;&amp;lt;w:bookmarkStart w:id="1865" w:name="_LINE__23_521691e0_1139_4a68_b68f_7aa4cb" /&amp;gt;&amp;lt;w:bookmarkEnd w:id="1864" /&amp;gt;&amp;lt;w:r&amp;gt;&amp;lt;w:t&amp;gt;of the winner's outstanding child support debt.&amp;lt;/w:t&amp;gt;&amp;lt;/w:r&amp;gt;&amp;lt;w:bookmarkEnd w:id="1865" /&amp;gt;&amp;lt;/w:ins&amp;gt;&amp;lt;/w:p&amp;gt;&amp;lt;w:p w:rsidR="004F0029" w:rsidRDefault="004F0029" w:rsidP="004F0029"&amp;gt;&amp;lt;w:pPr&amp;gt;&amp;lt;w:ind w:left="360" w:firstLine="360" /&amp;gt;&amp;lt;w:rPr&amp;gt;&amp;lt;w:ins w:id="1866" w:author="BPS" w:date="2023-04-18T08:49:00Z" /&amp;gt;&amp;lt;/w:rPr&amp;gt;&amp;lt;/w:pPr&amp;gt;&amp;lt;w:bookmarkStart w:id="1867" w:name="_STATUTE_NUMBER__5818ce8c_7eb8_4f7e_983b" /&amp;gt;&amp;lt;w:bookmarkStart w:id="1868" w:name="_STATUTE_SS__955f1a7d_2c21_4ae1_8dd7_854" /&amp;gt;&amp;lt;w:bookmarkStart w:id="1869" w:name="_PAR__6_e4474e12_f577_4caf_a130_42930049" /&amp;gt;&amp;lt;w:bookmarkStart w:id="1870" w:name="_LINE__24_fc946045_3e09_4b47_9957_7e9032" /&amp;gt;&amp;lt;w:bookmarkEnd w:id="1813" /&amp;gt;&amp;lt;w:bookmarkEnd w:id="1857" /&amp;gt;&amp;lt;w:bookmarkEnd w:id="1858" /&amp;gt;&amp;lt;w:bookmarkEnd w:id="1861" /&amp;gt;&amp;lt;w:ins w:id="1871" w:author="BPS" w:date="2023-04-18T08:49:00Z"&amp;gt;&amp;lt;w:r w:rsidRPr="00DB6AA8"&amp;gt;&amp;lt;w:rPr&amp;gt;&amp;lt;w:b /&amp;gt;&amp;lt;/w:rPr&amp;gt;&amp;lt;w:t&amp;gt;5&amp;lt;/w:t&amp;gt;&amp;lt;/w:r&amp;gt;&amp;lt;w:bookmarkEnd w:id="1867" /&amp;gt;&amp;lt;w:r w:rsidRPr="00DB6AA8"&amp;gt;&amp;lt;w:rPr&amp;gt;&amp;lt;w:b /&amp;gt;&amp;lt;/w:rPr&amp;gt;&amp;lt;w:t xml:space="preserve"&amp;gt;.  &amp;lt;/w:t&amp;gt;&amp;lt;/w:r&amp;gt;&amp;lt;w:bookmarkStart w:id="1872" w:name="_STATUTE_HEADNOTE__38cb6a4f_bb15_4f38_ba" /&amp;gt;&amp;lt;w:r w:rsidRPr="00DB6AA8"&amp;gt;&amp;lt;w:rPr&amp;gt;&amp;lt;w:b /&amp;gt;&amp;lt;/w:rPr&amp;gt;&amp;lt;w:t&amp;gt;Lien against winnings.&amp;lt;/w:t&amp;gt;&amp;lt;/w:r&amp;gt;&amp;lt;w:r&amp;gt;&amp;lt;w:t xml:space="preserve"&amp;gt;  &amp;lt;/w:t&amp;gt;&amp;lt;/w:r&amp;gt;&amp;lt;w:bookmarkStart w:id="1873" w:name="_STATUTE_CONTENT__459af026_f777_4f49_a02" /&amp;gt;&amp;lt;w:bookmarkEnd w:id="1872" /&amp;gt;&amp;lt;w:r&amp;gt;&amp;lt;w:t xml:space="preserve"&amp;gt;If the registry operator informs a licensee pursuant to this &amp;lt;/w:t&amp;gt;&amp;lt;/w:r&amp;gt;&amp;lt;w:bookmarkStart w:id="1874" w:name="_LINE__25_149f1ed9_aa33_437b_b55d_dccece" /&amp;gt;&amp;lt;w:bookmarkEnd w:id="1870" /&amp;gt;&amp;lt;w:r&amp;gt;&amp;lt;w:t xml:space="preserve"&amp;gt;section that a winner is listed in the registry, the department has a valid lien upon and claim &amp;lt;/w:t&amp;gt;&amp;lt;/w:r&amp;gt;&amp;lt;w:bookmarkStart w:id="1875" w:name="_LINE__26_a9bd1296_25a1_44d3_b711_e342f9" /&amp;gt;&amp;lt;w:bookmarkEnd w:id="1874" /&amp;gt;&amp;lt;w:r&amp;gt;&amp;lt;w:t&amp;gt;of lien against the winnings in the amount of the winner's outstanding child support debt.&amp;lt;/w:t&amp;gt;&amp;lt;/w:r&amp;gt;&amp;lt;w:bookmarkEnd w:id="1875" /&amp;gt;&amp;lt;/w:ins&amp;gt;&amp;lt;/w:p&amp;gt;&amp;lt;w:p w:rsidR="004F0029" w:rsidRDefault="004F0029" w:rsidP="004F0029"&amp;gt;&amp;lt;w:pPr&amp;gt;&amp;lt;w:ind w:left="360" w:firstLine="360" /&amp;gt;&amp;lt;w:rPr&amp;gt;&amp;lt;w:ins w:id="1876" w:author="BPS" w:date="2023-04-18T08:49:00Z" /&amp;gt;&amp;lt;/w:rPr&amp;gt;&amp;lt;/w:pPr&amp;gt;&amp;lt;w:bookmarkStart w:id="1877" w:name="_STATUTE_NUMBER__f9e535ae_9f5a_4d83_a261" /&amp;gt;&amp;lt;w:bookmarkStart w:id="1878" w:name="_STATUTE_SS__4c5acba7_72d0_47c5_a756_5a9" /&amp;gt;&amp;lt;w:bookmarkStart w:id="1879" w:name="_PAR__7_6d56b762_4a57_4864_80a3_5252fbd1" /&amp;gt;&amp;lt;w:bookmarkStart w:id="1880" w:name="_LINE__27_03886765_f7ed_40a9_9365_5db937" /&amp;gt;&amp;lt;w:bookmarkEnd w:id="1868" /&amp;gt;&amp;lt;w:bookmarkEnd w:id="1869" /&amp;gt;&amp;lt;w:bookmarkEnd w:id="1873" /&amp;gt;&amp;lt;w:ins w:id="1881" w:author="BPS" w:date="2023-04-18T08:49:00Z"&amp;gt;&amp;lt;w:r w:rsidRPr="00DB6AA8"&amp;gt;&amp;lt;w:rPr&amp;gt;&amp;lt;w:b /&amp;gt;&amp;lt;/w:rPr&amp;gt;&amp;lt;w:t&amp;gt;6&amp;lt;/w:t&amp;gt;&amp;lt;/w:r&amp;gt;&amp;lt;w:bookmarkEnd w:id="1877" /&amp;gt;&amp;lt;w:r w:rsidRPr="00DB6AA8"&amp;gt;&amp;lt;w:rPr&amp;gt;&amp;lt;w:b /&amp;gt;&amp;lt;/w:rPr&amp;gt;&amp;lt;w:t xml:space="preserve"&amp;gt;.  &amp;lt;/w:t&amp;gt;&amp;lt;/w:r&amp;gt;&amp;lt;w:bookmarkStart w:id="1882" w:name="_STATUTE_HEADNOTE__4ae0ca75_c492_4c98_84" /&amp;gt;&amp;lt;w:r w:rsidRPr="00DB6AA8"&amp;gt;&amp;lt;w:rPr&amp;gt;&amp;lt;w:b /&amp;gt;&amp;lt;/w:rPr&amp;gt;&amp;lt;w:t&amp;gt;Withholding of winnings.&amp;lt;/w:t&amp;gt;&amp;lt;/w:r&amp;gt;&amp;lt;w:r&amp;gt;&amp;lt;w:t xml:space="preserve"&amp;gt;  &amp;lt;/w:t&amp;gt;&amp;lt;/w:r&amp;gt;&amp;lt;w:bookmarkStart w:id="1883" w:name="_STATUTE_CONTENT__1434edc1_85cc_4f83_96f" /&amp;gt;&amp;lt;w:bookmarkEnd w:id="1882" /&amp;gt;&amp;lt;w:r&amp;gt;&amp;lt;w:t xml:space="preserve"&amp;gt;The licensee shall withhold from any winnings an &amp;lt;/w:t&amp;gt;&amp;lt;/w:r&amp;gt;&amp;lt;w:bookmarkStart w:id="1884" w:name="_LINE__28_aa022b20_b415_478e_b023_f9f52b" /&amp;gt;&amp;lt;w:bookmarkEnd w:id="1880" /&amp;gt;&amp;lt;w:r&amp;gt;&amp;lt;w:t xml:space="preserve"&amp;gt;amount equal to the amount of the lien created under subsection 5 and shall provide a notice &amp;lt;/w:t&amp;gt;&amp;lt;/w:r&amp;gt;&amp;lt;w:bookmarkStart w:id="1885" w:name="_LINE__29_5d0bbf16_0aad_46fd_9464_1459d9" /&amp;gt;&amp;lt;w:bookmarkEnd w:id="1884" /&amp;gt;&amp;lt;w:r&amp;gt;&amp;lt;w:t xml:space="preserve"&amp;gt;of withholding to the winner.  Within 7 days after withholding an amount pursuant to this &amp;lt;/w:t&amp;gt;&amp;lt;/w:r&amp;gt;&amp;lt;w:bookmarkStart w:id="1886" w:name="_LINE__30_9105b87c_cbc6_489f_85a5_126efe" /&amp;gt;&amp;lt;w:bookmarkEnd w:id="1885" /&amp;gt;&amp;lt;w:r&amp;gt;&amp;lt;w:t xml:space="preserve"&amp;gt;subsection, the licensee shall transmit the amount withheld to the department together with &amp;lt;/w:t&amp;gt;&amp;lt;/w:r&amp;gt;&amp;lt;w:bookmarkStart w:id="1887" w:name="_LINE__31_0bb008fe_6000_4e8b_8c6e_28c52f" /&amp;gt;&amp;lt;w:bookmarkEnd w:id="1886" /&amp;gt;&amp;lt;w:r&amp;gt;&amp;lt;w:t xml:space="preserve"&amp;gt;a report of the name, address and social security number of the winner, the account number &amp;lt;/w:t&amp;gt;&amp;lt;/w:r&amp;gt;&amp;lt;w:bookmarkStart w:id="1888" w:name="_LINE__32_90830a23_6b16_405c_b384_d0686a" /&amp;gt;&amp;lt;w:bookmarkEnd w:id="1887" /&amp;gt;&amp;lt;w:r&amp;gt;&amp;lt;w:t xml:space="preserve"&amp;gt;or identifier assigned to the debt, the amount withheld, the date of withholding and the &amp;lt;/w:t&amp;gt;&amp;lt;/w:r&amp;gt;&amp;lt;w:bookmarkStart w:id="1889" w:name="_LINE__33_08c1bedf_82df_4901_bd21_71c17b" /&amp;gt;&amp;lt;w:bookmarkEnd w:id="1888" /&amp;gt;&amp;lt;w:r&amp;gt;&amp;lt;w:t&amp;gt;name and location of the licensee.&amp;lt;/w:t&amp;gt;&amp;lt;/w:r&amp;gt;&amp;lt;w:bookmarkEnd w:id="1889" /&amp;gt;&amp;lt;/w:ins&amp;gt;&amp;lt;/w:p&amp;gt;&amp;lt;w:p w:rsidR="004F0029" w:rsidRDefault="004F0029" w:rsidP="004F0029"&amp;gt;&amp;lt;w:pPr&amp;gt;&amp;lt;w:ind w:left="360" w:firstLine="360" /&amp;gt;&amp;lt;w:rPr&amp;gt;&amp;lt;w:ins w:id="1890" w:author="BPS" w:date="2023-04-18T08:49:00Z" /&amp;gt;&amp;lt;/w:rPr&amp;gt;&amp;lt;/w:pPr&amp;gt;&amp;lt;w:bookmarkStart w:id="1891" w:name="_STATUTE_NUMBER__12244d22_e938_47e7_a0f7" /&amp;gt;&amp;lt;w:bookmarkStart w:id="1892" w:name="_STATUTE_SS__3947f116_e8fb_48e7_8c38_15a" /&amp;gt;&amp;lt;w:bookmarkStart w:id="1893" w:name="_PAR__8_c49a0df8_ce7d_4436_8e52_7e8b4d36" /&amp;gt;&amp;lt;w:bookmarkStart w:id="1894" w:name="_LINE__34_c406b875_46f0_4ce4_be27_f1e2d1" /&amp;gt;&amp;lt;w:bookmarkEnd w:id="1878" /&amp;gt;&amp;lt;w:bookmarkEnd w:id="1879" /&amp;gt;&amp;lt;w:bookmarkEnd w:id="1883" /&amp;gt;&amp;lt;w:ins w:id="1895" w:author="BPS" w:date="2023-04-18T08:49:00Z"&amp;gt;&amp;lt;w:r w:rsidRPr="00DB6AA8"&amp;gt;&amp;lt;w:rPr&amp;gt;&amp;lt;w:b /&amp;gt;&amp;lt;/w:rPr&amp;gt;&amp;lt;w:t&amp;gt;7&amp;lt;/w:t&amp;gt;&amp;lt;/w:r&amp;gt;&amp;lt;w:bookmarkEnd w:id="1891" /&amp;gt;&amp;lt;w:r w:rsidRPr="00DB6AA8"&amp;gt;&amp;lt;w:rPr&amp;gt;&amp;lt;w:b /&amp;gt;&amp;lt;/w:rPr&amp;gt;&amp;lt;w:t xml:space="preserve"&amp;gt;.  &amp;lt;/w:t&amp;gt;&amp;lt;/w:r&amp;gt;&amp;lt;w:bookmarkStart w:id="1896" w:name="_STATUTE_HEADNOTE__92abf070_2757_47ce_91" /&amp;gt;&amp;lt;w:r w:rsidRPr="00DB6AA8"&amp;gt;&amp;lt;w:rPr&amp;gt;&amp;lt;w:b /&amp;gt;&amp;lt;/w:rPr&amp;gt;&amp;lt;w:t&amp;gt;Licensee costs.&amp;lt;/w:t&amp;gt;&amp;lt;/w:r&amp;gt;&amp;lt;w:r&amp;gt;&amp;lt;w:t xml:space="preserve"&amp;gt;  &amp;lt;/w:t&amp;gt;&amp;lt;/w:r&amp;gt;&amp;lt;w:bookmarkStart w:id="1897" w:name="_STATUTE_CONTENT__27dc1527_60ac_477a_a96" /&amp;gt;&amp;lt;w:bookmarkEnd w:id="1896" /&amp;gt;&amp;lt;w:r&amp;gt;&amp;lt;w:t xml:space="preserve"&amp;gt;Notwithstanding subsection 6, the licensee may retain $10 from an &amp;lt;/w:t&amp;gt;&amp;lt;/w:r&amp;gt;&amp;lt;w:bookmarkStart w:id="1898" w:name="_LINE__35_43dd343e_9cbd_4502_927a_d519a0" /&amp;gt;&amp;lt;w:bookmarkEnd w:id="1894" /&amp;gt;&amp;lt;w:r&amp;gt;&amp;lt;w:t xml:space="preserve"&amp;gt;amount withheld pursuant to this section to cover the cost of the licensee's compliance with &amp;lt;/w:t&amp;gt;&amp;lt;/w:r&amp;gt;&amp;lt;w:bookmarkStart w:id="1899" w:name="_LINE__36_ef111eeb_3726_46f6_b1f7_001cc5" /&amp;gt;&amp;lt;w:bookmarkEnd w:id="1898" /&amp;gt;&amp;lt;w:r&amp;gt;&amp;lt;w:t&amp;gt;this section.&amp;lt;/w:t&amp;gt;&amp;lt;/w:r&amp;gt;&amp;lt;w:bookmarkEnd w:id="1899" /&amp;gt;&amp;lt;/w:ins&amp;gt;&amp;lt;/w:p&amp;gt;&amp;lt;w:p w:rsidR="004F0029" w:rsidRDefault="004F0029" w:rsidP="004F0029"&amp;gt;&amp;lt;w:pPr&amp;gt;&amp;lt;w:ind w:left="360" w:firstLine="360" /&amp;gt;&amp;lt;w:rPr&amp;gt;&amp;lt;w:ins w:id="1900" w:author="BPS" w:date="2023-04-18T08:49:00Z" /&amp;gt;&amp;lt;/w:rPr&amp;gt;&amp;lt;/w:pPr&amp;gt;&amp;lt;w:bookmarkStart w:id="1901" w:name="_STATUTE_NUMBER__250a60f0_8352_4d84_88da" /&amp;gt;&amp;lt;w:bookmarkStart w:id="1902" w:name="_STATUTE_SS__a60c50c0_0f81_48e0_a66c_d97" /&amp;gt;&amp;lt;w:bookmarkStart w:id="1903" w:name="_PAR__9_e51605c1_8a5c_41dd_bfc7_5a4af55d" /&amp;gt;&amp;lt;w:bookmarkStart w:id="1904" w:name="_LINE__37_4e6bff1f_f61e_4615_be88_9e37fe" /&amp;gt;&amp;lt;w:bookmarkEnd w:id="1892" /&amp;gt;&amp;lt;w:bookmarkEnd w:id="1893" /&amp;gt;&amp;lt;w:bookmarkEnd w:id="1897" /&amp;gt;&amp;lt;w:ins w:id="1905" w:author="BPS" w:date="2023-04-18T08:49:00Z"&amp;gt;&amp;lt;w:r w:rsidRPr="00DB6AA8"&amp;gt;&amp;lt;w:rPr&amp;gt;&amp;lt;w:b /&amp;gt;&amp;lt;/w:rPr&amp;gt;&amp;lt;w:t&amp;gt;8&amp;lt;/w:t&amp;gt;&amp;lt;/w:r&amp;gt;&amp;lt;w:bookmarkEnd w:id="1901" /&amp;gt;&amp;lt;w:r w:rsidRPr="00DB6AA8"&amp;gt;&amp;lt;w:rPr&amp;gt;&amp;lt;w:b /&amp;gt;&amp;lt;/w:rPr&amp;gt;&amp;lt;w:t xml:space="preserve"&amp;gt;.  &amp;lt;/w:t&amp;gt;&amp;lt;/w:r&amp;gt;&amp;lt;w:bookmarkStart w:id="1906" w:name="_STATUTE_HEADNOTE__b50950d2_db5d_46bf_9c" /&amp;gt;&amp;lt;w:r w:rsidRPr="00DB6AA8"&amp;gt;&amp;lt;w:rPr&amp;gt;&amp;lt;w:b /&amp;gt;&amp;lt;/w:rPr&amp;gt;&amp;lt;w:t&amp;gt;Administrative hearing.&amp;lt;/w:t&amp;gt;&amp;lt;/w:r&amp;gt;&amp;lt;w:r&amp;gt;&amp;lt;w:t xml:space="preserve"&amp;gt;  &amp;lt;/w:t&amp;gt;&amp;lt;/w:r&amp;gt;&amp;lt;w:bookmarkStart w:id="1907" w:name="_STATUTE_CONTENT__0661964f_bf2d_4e50_8ed" /&amp;gt;&amp;lt;w:bookmarkEnd w:id="1906" /&amp;gt;&amp;lt;w:r&amp;gt;&amp;lt;w:t xml:space="preserve"&amp;gt;A winner from whom an amount was withheld pursuant &amp;lt;/w:t&amp;gt;&amp;lt;/w:r&amp;gt;&amp;lt;w:bookmarkStart w:id="1908" w:name="_LINE__38_478d86b2_e7cc_4a03_ab25_dbe527" /&amp;gt;&amp;lt;w:bookmarkEnd w:id="1904" /&amp;gt;&amp;lt;w:r&amp;gt;&amp;lt;w:t xml:space="preserve"&amp;gt;to this section has the right, within 15 days of receipt of the notice of withholding, to request &amp;lt;/w:t&amp;gt;&amp;lt;/w:r&amp;gt;&amp;lt;w:bookmarkStart w:id="1909" w:name="_LINE__39_6aa2e870_b354_4518_8ba1_f44f73" /&amp;gt;&amp;lt;w:bookmarkEnd w:id="1908" /&amp;gt;&amp;lt;w:r&amp;gt;&amp;lt;w:t xml:space="preserve"&amp;gt;from the department an administrative hearing.  The hearing is limited to questions of &amp;lt;/w:t&amp;gt;&amp;lt;/w:r&amp;gt;&amp;lt;w:bookmarkStart w:id="1910" w:name="_LINE__40_244695bc_1c23_4359_a308_c96352" /&amp;gt;&amp;lt;w:bookmarkEnd w:id="1909" /&amp;gt;&amp;lt;w:r&amp;gt;&amp;lt;w:t xml:space="preserve"&amp;gt;whether the debt is liquidated and whether any post-liquidation events have affected the &amp;lt;/w:t&amp;gt;&amp;lt;/w:r&amp;gt;&amp;lt;w:bookmarkStart w:id="1911" w:name="_LINE__41_3d7c8042_6184_4c33_b1fb_9496b0" /&amp;gt;&amp;lt;w:bookmarkEnd w:id="1910" /&amp;gt;&amp;lt;w:r&amp;gt;&amp;lt;w:t&amp;gt;winner's liability.  The administrative hearing decision constitutes final agency action.&amp;lt;/w:t&amp;gt;&amp;lt;/w:r&amp;gt;&amp;lt;w:bookmarkEnd w:id="1911" /&amp;gt;&amp;lt;/w:ins&amp;gt;&amp;lt;/w:p&amp;gt;&amp;lt;w:p w:rsidR="004F0029" w:rsidRDefault="004F0029" w:rsidP="004F0029"&amp;gt;&amp;lt;w:pPr&amp;gt;&amp;lt;w:ind w:left="360" w:firstLine="360" /&amp;gt;&amp;lt;w:rPr&amp;gt;&amp;lt;w:ins w:id="1912" w:author="BPS" w:date="2023-04-18T08:49:00Z" /&amp;gt;&amp;lt;/w:rPr&amp;gt;&amp;lt;/w:pPr&amp;gt;&amp;lt;w:bookmarkStart w:id="1913" w:name="_STATUTE_NUMBER__c9841827_49f2_45fc_91b4" /&amp;gt;&amp;lt;w:bookmarkStart w:id="1914" w:name="_STATUTE_SS__0c66e8be_1a07_445d_a281_70b" /&amp;gt;&amp;lt;w:bookmarkStart w:id="1915" w:name="_PAR__10_37b7e7aa_3676_46f8_8dd7_385274b" /&amp;gt;&amp;lt;w:bookmarkStart w:id="1916" w:name="_LINE__42_39d20930_20ce_424f_8e52_c4b4b1" /&amp;gt;&amp;lt;w:bookmarkEnd w:id="1902" /&amp;gt;&amp;lt;w:bookmarkEnd w:id="1903" /&amp;gt;&amp;lt;w:bookmarkEnd w:id="1907" /&amp;gt;&amp;lt;w:ins w:id="1917" w:author="BPS" w:date="2023-04-18T08:49:00Z"&amp;gt;&amp;lt;w:r w:rsidRPr="00DB6AA8"&amp;gt;&amp;lt;w:rPr&amp;gt;&amp;lt;w:b /&amp;gt;&amp;lt;/w:rPr&amp;gt;&amp;lt;w:t&amp;gt;9&amp;lt;/w:t&amp;gt;&amp;lt;/w:r&amp;gt;&amp;lt;w:bookmarkEnd w:id="1913" /&amp;gt;&amp;lt;w:r w:rsidRPr="00DB6AA8"&amp;gt;&amp;lt;w:rPr&amp;gt;&amp;lt;w:b /&amp;gt;&amp;lt;/w:rPr&amp;gt;&amp;lt;w:t xml:space="preserve"&amp;gt;.  &amp;lt;/w:t&amp;gt;&amp;lt;/w:r&amp;gt;&amp;lt;w:bookmarkStart w:id="1918" w:name="_STATUTE_HEADNOTE__369fa694_0d05_40da_bd" /&amp;gt;&amp;lt;w:r w:rsidRPr="00DB6AA8"&amp;gt;&amp;lt;w:rPr&amp;gt;&amp;lt;w:b /&amp;gt;&amp;lt;/w:rPr&amp;gt;&amp;lt;w:t&amp;gt;Authorization to provide information.&amp;lt;/w:t&amp;gt;&amp;lt;/w:r&amp;gt;&amp;lt;w:r&amp;gt;&amp;lt;w:t xml:space="preserve"&amp;gt;  &amp;lt;/w:t&amp;gt;&amp;lt;/w:r&amp;gt;&amp;lt;w:bookmarkStart w:id="1919" w:name="_STATUTE_CONTENT__9c4c7941_cce9_4fd9_a70" /&amp;gt;&amp;lt;w:bookmarkEnd w:id="1918" /&amp;gt;&amp;lt;w:r&amp;gt;&amp;lt;w:t xml:space="preserve"&amp;gt;Notwithstanding any provision of law to &amp;lt;/w:t&amp;gt;&amp;lt;/w:r&amp;gt;&amp;lt;w:bookmarkStart w:id="1920" w:name="_LINE__43_33cf196f_6c4d_4c90_88e7_81f96e" /&amp;gt;&amp;lt;w:bookmarkEnd w:id="1916" /&amp;gt;&amp;lt;w:r&amp;gt;&amp;lt;w:t xml:space="preserve"&amp;gt;the contrary, the licensee may provide to the department or registry operator any &amp;lt;/w:t&amp;gt;&amp;lt;/w:r&amp;gt;&amp;lt;w:bookmarkStart w:id="1921" w:name="_LINE__44_0dbd85b5_a89e_4150_b8e8_70dbc2" /&amp;gt;&amp;lt;w:bookmarkEnd w:id="1920" /&amp;gt;&amp;lt;w:r&amp;gt;&amp;lt;w:t xml:space="preserve"&amp;gt;information necessary to effectuate the intent of this section.  The department or registry &amp;lt;/w:t&amp;gt;&amp;lt;/w:r&amp;gt;&amp;lt;w:bookmarkStart w:id="1922" w:name="_PAGE_SPLIT__897e869d_5511_480c_bdd2_fa2" /&amp;gt;&amp;lt;w:bookmarkStart w:id="1923" w:name="_PAGE__17_f51c76d9_b53c_4c6f_acaf_b56113" /&amp;gt;&amp;lt;w:bookmarkStart w:id="1924" w:name="_PAR__1_f5c999ef_a304_4efa_a85d_b0badbc6" /&amp;gt;&amp;lt;w:bookmarkStart w:id="1925" w:name="_LINE__1_4e058432_8ae7_410c_969d_08b220e" /&amp;gt;&amp;lt;w:bookmarkEnd w:id="1814" /&amp;gt;&amp;lt;w:bookmarkEnd w:id="1915" /&amp;gt;&amp;lt;w:bookmarkEnd w:id="1921" /&amp;gt;&amp;lt;w:r&amp;gt;&amp;lt;w:t&amp;gt;o&amp;lt;/w:t&amp;gt;&amp;lt;/w:r&amp;gt;&amp;lt;w:bookmarkEnd w:id="1922" /&amp;gt;&amp;lt;w:r&amp;gt;&amp;lt;w:t xml:space="preserve"&amp;gt;perator may provide to the licensee any information necessary to effectuate the intent of &amp;lt;/w:t&amp;gt;&amp;lt;/w:r&amp;gt;&amp;lt;w:bookmarkStart w:id="1926" w:name="_LINE__2_2409e277_05af_4790_bbe7_a7e775c" /&amp;gt;&amp;lt;w:bookmarkEnd w:id="1925" /&amp;gt;&amp;lt;w:r&amp;gt;&amp;lt;w:t&amp;gt;this section.&amp;lt;/w:t&amp;gt;&amp;lt;/w:r&amp;gt;&amp;lt;w:bookmarkEnd w:id="1926" /&amp;gt;&amp;lt;/w:ins&amp;gt;&amp;lt;/w:p&amp;gt;&amp;lt;w:p w:rsidR="004F0029" w:rsidRDefault="004F0029" w:rsidP="004F0029"&amp;gt;&amp;lt;w:pPr&amp;gt;&amp;lt;w:ind w:left="360" w:firstLine="360" /&amp;gt;&amp;lt;w:rPr&amp;gt;&amp;lt;w:ins w:id="1927" w:author="BPS" w:date="2023-04-18T08:49:00Z" /&amp;gt;&amp;lt;/w:rPr&amp;gt;&amp;lt;/w:pPr&amp;gt;&amp;lt;w:bookmarkStart w:id="1928" w:name="_STATUTE_NUMBER__fd0dbc74_6c4d_40e9_b9a2" /&amp;gt;&amp;lt;w:bookmarkStart w:id="1929" w:name="_STATUTE_SS__00ac22df_c024_4fe1_a21a_2b1" /&amp;gt;&amp;lt;w:bookmarkStart w:id="1930" w:name="_PAR__2_8fe8c09d_fd0e_4628_8f3e_681e1b44" /&amp;gt;&amp;lt;w:bookmarkStart w:id="1931" w:name="_LINE__3_dd75462f_288d_4949_8792_5e78bb6" /&amp;gt;&amp;lt;w:bookmarkEnd w:id="1914" /&amp;gt;&amp;lt;w:bookmarkEnd w:id="1919" /&amp;gt;&amp;lt;w:bookmarkEnd w:id="1924" /&amp;gt;&amp;lt;w:ins w:id="1932" w:author="BPS" w:date="2023-04-18T08:49:00Z"&amp;gt;&amp;lt;w:r w:rsidRPr="00DB6AA8"&amp;gt;&amp;lt;w:rPr&amp;gt;&amp;lt;w:b /&amp;gt;&amp;lt;/w:rPr&amp;gt;&amp;lt;w:t&amp;gt;10&amp;lt;/w:t&amp;gt;&amp;lt;/w:r&amp;gt;&amp;lt;w:bookmarkEnd w:id="1928" /&amp;gt;&amp;lt;w:r w:rsidRPr="00DB6AA8"&amp;gt;&amp;lt;w:rPr&amp;gt;&amp;lt;w:b /&amp;gt;&amp;lt;/w:rPr&amp;gt;&amp;lt;w:t xml:space="preserve"&amp;gt;.  &amp;lt;/w:t&amp;gt;&amp;lt;/w:r&amp;gt;&amp;lt;w:bookmarkStart w:id="1933" w:name="_STATUTE_HEADNOTE__25cc6a7a_9b3a_48eb_95" /&amp;gt;&amp;lt;w:r w:rsidRPr="00DB6AA8"&amp;gt;&amp;lt;w:rPr&amp;gt;&amp;lt;w:b /&amp;gt;&amp;lt;/w:rPr&amp;gt;&amp;lt;w:t&amp;gt;Confidentiality of information.&amp;lt;/w:t&amp;gt;&amp;lt;/w:r&amp;gt;&amp;lt;w:r&amp;gt;&amp;lt;w:t xml:space="preserve"&amp;gt;  &amp;lt;/w:t&amp;gt;&amp;lt;/w:r&amp;gt;&amp;lt;w:bookmarkStart w:id="1934" w:name="_STATUTE_CONTENT__26325bf5_5379_416a_8ec" /&amp;gt;&amp;lt;w:bookmarkEnd w:id="1933" /&amp;gt;&amp;lt;w:r&amp;gt;&amp;lt;w:t xml:space="preserve"&amp;gt;The information obtained by the department or &amp;lt;/w:t&amp;gt;&amp;lt;/w:r&amp;gt;&amp;lt;w:bookmarkStart w:id="1935" w:name="_LINE__4_95cce828_723a_47fd_a323_cd9c2ff" /&amp;gt;&amp;lt;w:bookmarkEnd w:id="1931" /&amp;gt;&amp;lt;w:r&amp;gt;&amp;lt;w:t xml:space="preserve"&amp;gt;registry operator from a licensee pursuant to this section and the information obtained by &amp;lt;/w:t&amp;gt;&amp;lt;/w:r&amp;gt;&amp;lt;w:bookmarkStart w:id="1936" w:name="_LINE__5_58085100_a8fe_48ce_9082_3586c89" /&amp;gt;&amp;lt;w:bookmarkEnd w:id="1935" /&amp;gt;&amp;lt;w:r&amp;gt;&amp;lt;w:t xml:space="preserve"&amp;gt;the licensee from the department or registry operator pursuant to this section are &amp;lt;/w:t&amp;gt;&amp;lt;/w:r&amp;gt;&amp;lt;w:bookmarkStart w:id="1937" w:name="_LINE__6_2dc0c4ea_d816_4958_8c06_8841ff5" /&amp;gt;&amp;lt;w:bookmarkEnd w:id="1936" /&amp;gt;&amp;lt;w:r&amp;gt;&amp;lt;w:t xml:space="preserve"&amp;gt;confidential and may be used only for the purposes set forth in this section.  An employee &amp;lt;/w:t&amp;gt;&amp;lt;/w:r&amp;gt;&amp;lt;w:bookmarkStart w:id="1938" w:name="_LINE__7_86613eb5_a15b_4874_ac23_6ef00e7" /&amp;gt;&amp;lt;w:bookmarkEnd w:id="1937" /&amp;gt;&amp;lt;w:r&amp;gt;&amp;lt;w:t xml:space="preserve"&amp;gt;or prior employee of the department, the registry operator or a licensee who knowingly or &amp;lt;/w:t&amp;gt;&amp;lt;/w:r&amp;gt;&amp;lt;w:bookmarkStart w:id="1939" w:name="_LINE__8_e91b84d4_f87b_4d50_8d45_e7e20d0" /&amp;gt;&amp;lt;w:bookmarkEnd w:id="1938" /&amp;gt;&amp;lt;w:r&amp;gt;&amp;lt;w:t xml:space="preserve"&amp;gt;intentionally discloses any such information commits a civil violation for which a fine not &amp;lt;/w:t&amp;gt;&amp;lt;/w:r&amp;gt;&amp;lt;w:bookmarkStart w:id="1940" w:name="_LINE__9_be85b76b_62e5_496b_b495_77d97c5" /&amp;gt;&amp;lt;w:bookmarkEnd w:id="1939" /&amp;gt;&amp;lt;w:r&amp;gt;&amp;lt;w:t&amp;gt;to exceed $1,000 may be adjudged.&amp;lt;/w:t&amp;gt;&amp;lt;/w:r&amp;gt;&amp;lt;w:bookmarkEnd w:id="1940" /&amp;gt;&amp;lt;/w:ins&amp;gt;&amp;lt;/w:p&amp;gt;&amp;lt;w:p w:rsidR="004F0029" w:rsidRDefault="004F0029" w:rsidP="004F0029"&amp;gt;&amp;lt;w:pPr&amp;gt;&amp;lt;w:ind w:left="360" w:firstLine="360" /&amp;gt;&amp;lt;w:rPr&amp;gt;&amp;lt;w:ins w:id="1941" w:author="BPS" w:date="2023-04-18T08:49:00Z" /&amp;gt;&amp;lt;/w:rPr&amp;gt;&amp;lt;/w:pPr&amp;gt;&amp;lt;w:bookmarkStart w:id="1942" w:name="_STATUTE_NUMBER__45652e1a_646e_4a4e_bdc8" /&amp;gt;&amp;lt;w:bookmarkStart w:id="1943" w:name="_STATUTE_SS__6deb02aa_51ef_493c_b0b6_706" /&amp;gt;&amp;lt;w:bookmarkStart w:id="1944" w:name="_PAR__3_2dc21287_072e_456d_ad7e_27bc86bb" /&amp;gt;&amp;lt;w:bookmarkStart w:id="1945" w:name="_LINE__10_7f7f1ac5_2449_4872_b752_199094" /&amp;gt;&amp;lt;w:bookmarkEnd w:id="1929" /&amp;gt;&amp;lt;w:bookmarkEnd w:id="1930" /&amp;gt;&amp;lt;w:bookmarkEnd w:id="1934" /&amp;gt;&amp;lt;w:ins w:id="1946" w:author="BPS" w:date="2023-04-18T08:49:00Z"&amp;gt;&amp;lt;w:r w:rsidRPr="00DB6AA8"&amp;gt;&amp;lt;w:rPr&amp;gt;&amp;lt;w:b /&amp;gt;&amp;lt;/w:rPr&amp;gt;&amp;lt;w:t&amp;gt;11&amp;lt;/w:t&amp;gt;&amp;lt;/w:r&amp;gt;&amp;lt;w:bookmarkEnd w:id="1942" /&amp;gt;&amp;lt;w:r w:rsidRPr="00DB6AA8"&amp;gt;&amp;lt;w:rPr&amp;gt;&amp;lt;w:b /&amp;gt;&amp;lt;/w:rPr&amp;gt;&amp;lt;w:t xml:space="preserve"&amp;gt;.  &amp;lt;/w:t&amp;gt;&amp;lt;/w:r&amp;gt;&amp;lt;w:bookmarkStart w:id="1947" w:name="_STATUTE_HEADNOTE__b37e454c_c4a3_43ae_92" /&amp;gt;&amp;lt;w:r w:rsidRPr="00DB6AA8"&amp;gt;&amp;lt;w:rPr&amp;gt;&amp;lt;w:b /&amp;gt;&amp;lt;/w:rPr&amp;gt;&amp;lt;w:t&amp;gt;Effect of compliance; noncompliance.&amp;lt;/w:t&amp;gt;&amp;lt;/w:r&amp;gt;&amp;lt;w:r&amp;gt;&amp;lt;w:t xml:space="preserve"&amp;gt;  &amp;lt;/w:t&amp;gt;&amp;lt;/w:r&amp;gt;&amp;lt;w:bookmarkStart w:id="1948" w:name="_STATUTE_CONTENT__0c8045b3_c6ec_4371_b4d" /&amp;gt;&amp;lt;w:bookmarkEnd w:id="1947" /&amp;gt;&amp;lt;w:r&amp;gt;&amp;lt;w:t xml:space="preserve"&amp;gt;A licensee, the department and the &amp;lt;/w:t&amp;gt;&amp;lt;/w:r&amp;gt;&amp;lt;w:bookmarkStart w:id="1949" w:name="_LINE__11_820ba5a8_464a_4d8d_8d3e_54c8ce" /&amp;gt;&amp;lt;w:bookmarkEnd w:id="1945" /&amp;gt;&amp;lt;w:r&amp;gt;&amp;lt;w:t xml:space="preserve"&amp;gt;registry operator are not liable for any action taken in good faith to comply with this section.  &amp;lt;/w:t&amp;gt;&amp;lt;/w:r&amp;gt;&amp;lt;w:bookmarkStart w:id="1950" w:name="_LINE__12_f32e2b96_9d49_4969_8b73_79268f" /&amp;gt;&amp;lt;w:bookmarkEnd w:id="1949" /&amp;gt;&amp;lt;w:r&amp;gt;&amp;lt;w:t xml:space="preserve"&amp;gt;A licensee who fails to make a good faith effort to obtain information from the registry &amp;lt;/w:t&amp;gt;&amp;lt;/w:r&amp;gt;&amp;lt;w:bookmarkStart w:id="1951" w:name="_LINE__13_73b0996f_f306_444f_bac7_98566e" /&amp;gt;&amp;lt;w:bookmarkEnd w:id="1950" /&amp;gt;&amp;lt;w:r&amp;gt;&amp;lt;w:t xml:space="preserve"&amp;gt;operator or who fails to withhold and transmit the amount of the lien created under &amp;lt;/w:t&amp;gt;&amp;lt;/w:r&amp;gt;&amp;lt;w:bookmarkStart w:id="1952" w:name="_LINE__14_07bfb1fc_0134_4bfc_a583_bb3d77" /&amp;gt;&amp;lt;w:bookmarkEnd w:id="1951" /&amp;gt;&amp;lt;w:r&amp;gt;&amp;lt;w:t xml:space="preserve"&amp;gt;subsection 5 is liable to the department for the greater of $500 and the amount the person &amp;lt;/w:t&amp;gt;&amp;lt;/w:r&amp;gt;&amp;lt;w:bookmarkStart w:id="1953" w:name="_LINE__15_4c2ba838_376e_4377_906b_2dd1e2" /&amp;gt;&amp;lt;w:bookmarkEnd w:id="1952" /&amp;gt;&amp;lt;w:r&amp;gt;&amp;lt;w:t xml:space="preserve"&amp;gt;was required to withhold and transmit to the department under this section, together with &amp;lt;/w:t&amp;gt;&amp;lt;/w:r&amp;gt;&amp;lt;w:bookmarkStart w:id="1954" w:name="_LINE__16_7a020ad0_e894_4193_a3f6_339631" /&amp;gt;&amp;lt;w:bookmarkEnd w:id="1953" /&amp;gt;&amp;lt;w:r&amp;gt;&amp;lt;w:t&amp;gt;costs, interest and reasonable attorney's fees.&amp;lt;/w:t&amp;gt;&amp;lt;/w:r&amp;gt;&amp;lt;w:bookmarkEnd w:id="1954" /&amp;gt;&amp;lt;/w:ins&amp;gt;&amp;lt;/w:p&amp;gt;&amp;lt;w:p w:rsidR="004F0029" w:rsidRDefault="004F0029" w:rsidP="004F0029"&amp;gt;&amp;lt;w:pPr&amp;gt;&amp;lt;w:ind w:left="360" w:firstLine="360" /&amp;gt;&amp;lt;w:rPr&amp;gt;&amp;lt;w:ins w:id="1955" w:author="BPS" w:date="2023-04-18T08:49:00Z" /&amp;gt;&amp;lt;/w:rPr&amp;gt;&amp;lt;/w:pPr&amp;gt;&amp;lt;w:bookmarkStart w:id="1956" w:name="_STATUTE_NUMBER__26beee9c_7bb8_4ce3_afe1" /&amp;gt;&amp;lt;w:bookmarkStart w:id="1957" w:name="_STATUTE_SS__97b2008b_5e4b_41aa_89da_0a8" /&amp;gt;&amp;lt;w:bookmarkStart w:id="1958" w:name="_PAR__4_78f60f91_140b_4d01_868e_a7c71028" /&amp;gt;&amp;lt;w:bookmarkStart w:id="1959" w:name="_LINE__17_d4ed5c59_950b_4412_a9a6_e50eb4" /&amp;gt;&amp;lt;w:bookmarkEnd w:id="1943" /&amp;gt;&amp;lt;w:bookmarkEnd w:id="1944" /&amp;gt;&amp;lt;w:bookmarkEnd w:id="1948" /&amp;gt;&amp;lt;w:ins w:id="1960" w:author="BPS" w:date="2023-04-18T08:49:00Z"&amp;gt;&amp;lt;w:r w:rsidRPr="00DB6AA8"&amp;gt;&amp;lt;w:rPr&amp;gt;&amp;lt;w:b /&amp;gt;&amp;lt;/w:rPr&amp;gt;&amp;lt;w:t&amp;gt;12&amp;lt;/w:t&amp;gt;&amp;lt;/w:r&amp;gt;&amp;lt;w:bookmarkEnd w:id="1956" /&amp;gt;&amp;lt;w:r w:rsidRPr="00DB6AA8"&amp;gt;&amp;lt;w:rPr&amp;gt;&amp;lt;w:b /&amp;gt;&amp;lt;/w:rPr&amp;gt;&amp;lt;w:t xml:space="preserve"&amp;gt;.  &amp;lt;/w:t&amp;gt;&amp;lt;/w:r&amp;gt;&amp;lt;w:bookmarkStart w:id="1961" w:name="_STATUTE_HEADNOTE__c4cfad4e_1f67_411e_be" /&amp;gt;&amp;lt;w:r w:rsidRPr="00DB6AA8"&amp;gt;&amp;lt;w:rPr&amp;gt;&amp;lt;w:b /&amp;gt;&amp;lt;/w:rPr&amp;gt;&amp;lt;w:t&amp;gt;Biennial review.&amp;lt;/w:t&amp;gt;&amp;lt;/w:r&amp;gt;&amp;lt;w:r&amp;gt;&amp;lt;w:t xml:space="preserve"&amp;gt;  &amp;lt;/w:t&amp;gt;&amp;lt;/w:r&amp;gt;&amp;lt;w:bookmarkStart w:id="1962" w:name="_STATUTE_CONTENT__2adb3fd6_4e22_42e2_8ef" /&amp;gt;&amp;lt;w:bookmarkEnd w:id="1961" /&amp;gt;&amp;lt;w:r&amp;gt;&amp;lt;w:t xml:space="preserve"&amp;gt;The department shall include in its report to the Legislature &amp;lt;/w:t&amp;gt;&amp;lt;/w:r&amp;gt;&amp;lt;w:bookmarkStart w:id="1963" w:name="_LINE__18_7a8f7398_6d7a_4a6b_9ba5_149deb" /&amp;gt;&amp;lt;w:bookmarkEnd w:id="1959" /&amp;gt;&amp;lt;w:r&amp;gt;&amp;lt;w:t&amp;gt;under section 1066 the following information:&amp;lt;/w:t&amp;gt;&amp;lt;/w:r&amp;gt;&amp;lt;w:bookmarkEnd w:id="1963" /&amp;gt;&amp;lt;/w:ins&amp;gt;&amp;lt;/w:p&amp;gt;&amp;lt;w:p w:rsidR="004F0029" w:rsidRDefault="004F0029" w:rsidP="004F0029"&amp;gt;&amp;lt;w:pPr&amp;gt;&amp;lt;w:ind w:left="720" /&amp;gt;&amp;lt;w:rPr&amp;gt;&amp;lt;w:ins w:id="1964" w:author="BPS" w:date="2023-04-18T08:49:00Z" /&amp;gt;&amp;lt;/w:rPr&amp;gt;&amp;lt;/w:pPr&amp;gt;&amp;lt;w:bookmarkStart w:id="1965" w:name="_STATUTE_NUMBER__96f12617_05c2_4d5b_896b" /&amp;gt;&amp;lt;w:bookmarkStart w:id="1966" w:name="_STATUTE_P__f4875e71_a087_4d41_93c9_02fa" /&amp;gt;&amp;lt;w:bookmarkStart w:id="1967" w:name="_PAR__5_7a98e73c_042f_4f1a_8656_01fc11a8" /&amp;gt;&amp;lt;w:bookmarkStart w:id="1968" w:name="_LINE__19_7f084075_2223_4cb4_b823_2536f9" /&amp;gt;&amp;lt;w:bookmarkEnd w:id="1958" /&amp;gt;&amp;lt;w:bookmarkEnd w:id="1962" /&amp;gt;&amp;lt;w:ins w:id="1969" w:author="BPS" w:date="2023-04-18T08:49:00Z"&amp;gt;&amp;lt;w:r&amp;gt;&amp;lt;w:t&amp;gt;A&amp;lt;/w:t&amp;gt;&amp;lt;/w:r&amp;gt;&amp;lt;w:bookmarkEnd w:id="1965" /&amp;gt;&amp;lt;w:r&amp;gt;&amp;lt;w:t xml:space="preserve"&amp;gt;.  &amp;lt;/w:t&amp;gt;&amp;lt;/w:r&amp;gt;&amp;lt;w:bookmarkStart w:id="1970" w:name="_STATUTE_CONTENT__15ee8f6e_5b45_4f86_bc7" /&amp;gt;&amp;lt;w:r&amp;gt;&amp;lt;w:t xml:space="preserve"&amp;gt;The number of names of winners submitted by licensees to the registry operator &amp;lt;/w:t&amp;gt;&amp;lt;/w:r&amp;gt;&amp;lt;w:bookmarkStart w:id="1971" w:name="_LINE__20_0baa892c_6d51_4619_b451_ec7a51" /&amp;gt;&amp;lt;w:bookmarkEnd w:id="1968" /&amp;gt;&amp;lt;w:r&amp;gt;&amp;lt;w:t&amp;gt;pursuant to this section in each of the preceding 2 calendar years;&amp;lt;/w:t&amp;gt;&amp;lt;/w:r&amp;gt;&amp;lt;w:bookmarkEnd w:id="1971" /&amp;gt;&amp;lt;/w:ins&amp;gt;&amp;lt;/w:p&amp;gt;&amp;lt;w:p w:rsidR="004F0029" w:rsidRDefault="004F0029" w:rsidP="004F0029"&amp;gt;&amp;lt;w:pPr&amp;gt;&amp;lt;w:ind w:left="720" /&amp;gt;&amp;lt;w:rPr&amp;gt;&amp;lt;w:ins w:id="1972" w:author="BPS" w:date="2023-04-18T08:49:00Z" /&amp;gt;&amp;lt;/w:rPr&amp;gt;&amp;lt;/w:pPr&amp;gt;&amp;lt;w:bookmarkStart w:id="1973" w:name="_STATUTE_NUMBER__29497907_f658_4f59_a383" /&amp;gt;&amp;lt;w:bookmarkStart w:id="1974" w:name="_STATUTE_P__f04d0f29_5b0d_4b69_8ea9_236d" /&amp;gt;&amp;lt;w:bookmarkStart w:id="1975" w:name="_PAR__6_dd0fe56b_8e4d_4138_8d84_6c0819ff" /&amp;gt;&amp;lt;w:bookmarkStart w:id="1976" w:name="_LINE__21_4768ddc3_9946_49b6_8c64_c62e84" /&amp;gt;&amp;lt;w:bookmarkEnd w:id="1966" /&amp;gt;&amp;lt;w:bookmarkEnd w:id="1967" /&amp;gt;&amp;lt;w:bookmarkEnd w:id="1970" /&amp;gt;&amp;lt;w:ins w:id="1977" w:author="BPS" w:date="2023-04-18T08:49:00Z"&amp;gt;&amp;lt;w:r&amp;gt;&amp;lt;w:t&amp;gt;B&amp;lt;/w:t&amp;gt;&amp;lt;/w:r&amp;gt;&amp;lt;w:bookmarkEnd w:id="1973" /&amp;gt;&amp;lt;w:r&amp;gt;&amp;lt;w:t xml:space="preserve"&amp;gt;.  &amp;lt;/w:t&amp;gt;&amp;lt;/w:r&amp;gt;&amp;lt;w:bookmarkStart w:id="1978" w:name="_STATUTE_CONTENT__803d5f72_d9ff_4040_972" /&amp;gt;&amp;lt;w:r&amp;gt;&amp;lt;w:t xml:space="preserve"&amp;gt;The number of winners who were found to be listed in the registry in each of the &amp;lt;/w:t&amp;gt;&amp;lt;/w:r&amp;gt;&amp;lt;w:bookmarkStart w:id="1979" w:name="_LINE__22_8ede10d8_b7f0_42c1_969e_cffa78" /&amp;gt;&amp;lt;w:bookmarkEnd w:id="1976" /&amp;gt;&amp;lt;w:r&amp;gt;&amp;lt;w:t&amp;gt;preceding 2 calendar years;&amp;lt;/w:t&amp;gt;&amp;lt;/w:r&amp;gt;&amp;lt;w:bookmarkEnd w:id="1979" /&amp;gt;&amp;lt;/w:ins&amp;gt;&amp;lt;/w:p&amp;gt;&amp;lt;w:p w:rsidR="004F0029" w:rsidRDefault="004F0029" w:rsidP="004F0029"&amp;gt;&amp;lt;w:pPr&amp;gt;&amp;lt;w:ind w:left="720" /&amp;gt;&amp;lt;w:rPr&amp;gt;&amp;lt;w:ins w:id="1980" w:author="BPS" w:date="2023-04-18T08:49:00Z" /&amp;gt;&amp;lt;/w:rPr&amp;gt;&amp;lt;/w:pPr&amp;gt;&amp;lt;w:bookmarkStart w:id="1981" w:name="_STATUTE_NUMBER__dc60042f_f006_41ce_87ea" /&amp;gt;&amp;lt;w:bookmarkStart w:id="1982" w:name="_STATUTE_P__2a1ca67e_e4f5_45f4_9b85_b250" /&amp;gt;&amp;lt;w:bookmarkStart w:id="1983" w:name="_PAR__7_f2396df1_9edd_4322_af18_8be95afa" /&amp;gt;&amp;lt;w:bookmarkStart w:id="1984" w:name="_LINE__23_47f64e7b_6a92_44a9_bd35_b134df" /&amp;gt;&amp;lt;w:bookmarkEnd w:id="1974" /&amp;gt;&amp;lt;w:bookmarkEnd w:id="1975" /&amp;gt;&amp;lt;w:bookmarkEnd w:id="1978" /&amp;gt;&amp;lt;w:ins w:id="1985" w:author="BPS" w:date="2023-04-18T08:49:00Z"&amp;gt;&amp;lt;w:r&amp;gt;&amp;lt;w:t&amp;gt;C&amp;lt;/w:t&amp;gt;&amp;lt;/w:r&amp;gt;&amp;lt;w:bookmarkEnd w:id="1981" /&amp;gt;&amp;lt;w:r&amp;gt;&amp;lt;w:t xml:space="preserve"&amp;gt;.  &amp;lt;/w:t&amp;gt;&amp;lt;/w:r&amp;gt;&amp;lt;w:bookmarkStart w:id="1986" w:name="_STATUTE_CONTENT__96de821f_5352_45e6_a93" /&amp;gt;&amp;lt;w:r&amp;gt;&amp;lt;w:t xml:space="preserve"&amp;gt;The amount of winnings withheld by licensees pursuant to this section in each of &amp;lt;/w:t&amp;gt;&amp;lt;/w:r&amp;gt;&amp;lt;w:bookmarkStart w:id="1987" w:name="_LINE__24_c89ba83a_4e4b_4bd0_b487_334f74" /&amp;gt;&amp;lt;w:bookmarkEnd w:id="1984" /&amp;gt;&amp;lt;w:r&amp;gt;&amp;lt;w:t&amp;gt;the preceding 2 calendar years; and&amp;lt;/w:t&amp;gt;&amp;lt;/w:r&amp;gt;&amp;lt;w:bookmarkEnd w:id="1987" /&amp;gt;&amp;lt;/w:ins&amp;gt;&amp;lt;/w:p&amp;gt;&amp;lt;w:p w:rsidR="004F0029" w:rsidRDefault="004F0029" w:rsidP="004F0029"&amp;gt;&amp;lt;w:pPr&amp;gt;&amp;lt;w:ind w:left="720" /&amp;gt;&amp;lt;w:rPr&amp;gt;&amp;lt;w:ins w:id="1988" w:author="BPS" w:date="2023-04-18T08:49:00Z" /&amp;gt;&amp;lt;/w:rPr&amp;gt;&amp;lt;/w:pPr&amp;gt;&amp;lt;w:bookmarkStart w:id="1989" w:name="_STATUTE_NUMBER__8f99ecb3_3970_4d32_b42c" /&amp;gt;&amp;lt;w:bookmarkStart w:id="1990" w:name="_STATUTE_P__217e78fc_d199_459b_9d8d_8816" /&amp;gt;&amp;lt;w:bookmarkStart w:id="1991" w:name="_PAR__8_2cc7c950_ddaa_4a60_996d_c8a3e768" /&amp;gt;&amp;lt;w:bookmarkStart w:id="1992" w:name="_LINE__25_7d93fb37_1e14_4127_8785_3aab06" /&amp;gt;&amp;lt;w:bookmarkEnd w:id="1982" /&amp;gt;&amp;lt;w:bookmarkEnd w:id="1983" /&amp;gt;&amp;lt;w:bookmarkEnd w:id="1986" /&amp;gt;&amp;lt;w:ins w:id="1993" w:author="BPS" w:date="2023-04-18T08:49:00Z"&amp;gt;&amp;lt;w:r&amp;gt;&amp;lt;w:t&amp;gt;D&amp;lt;/w:t&amp;gt;&amp;lt;/w:r&amp;gt;&amp;lt;w:bookmarkEnd w:id="1989" /&amp;gt;&amp;lt;w:r&amp;gt;&amp;lt;w:t xml:space="preserve"&amp;gt;.  &amp;lt;/w:t&amp;gt;&amp;lt;/w:r&amp;gt;&amp;lt;w:bookmarkStart w:id="1994" w:name="_STATUTE_CONTENT__a516630a_d537_4158_a74" /&amp;gt;&amp;lt;w:r&amp;gt;&amp;lt;w:t xml:space="preserve"&amp;gt;The amount of withheld winnings refunded to winners as the result of &amp;lt;/w:t&amp;gt;&amp;lt;/w:r&amp;gt;&amp;lt;w:bookmarkStart w:id="1995" w:name="_LINE__26_d70e8da6_a443_4176_83d2_de66e9" /&amp;gt;&amp;lt;w:bookmarkEnd w:id="1992" /&amp;gt;&amp;lt;w:r&amp;gt;&amp;lt;w:t xml:space="preserve"&amp;gt;administrative hearings requested pursuant to this section in each of the preceding 2 &amp;lt;/w:t&amp;gt;&amp;lt;/w:r&amp;gt;&amp;lt;w:bookmarkStart w:id="1996" w:name="_LINE__27_c3e7fe02_d301_4a85_ba76_f770a1" /&amp;gt;&amp;lt;w:bookmarkEnd w:id="1995" /&amp;gt;&amp;lt;w:r&amp;gt;&amp;lt;w:t&amp;gt;calendar years.&amp;lt;/w:t&amp;gt;&amp;lt;/w:r&amp;gt;&amp;lt;w:bookmarkEnd w:id="1996" /&amp;gt;&amp;lt;/w:ins&amp;gt;&amp;lt;/w:p&amp;gt;&amp;lt;w:p w:rsidR="004F0029" w:rsidRDefault="004F0029" w:rsidP="004F0029"&amp;gt;&amp;lt;w:pPr&amp;gt;&amp;lt;w:ind w:left="1080" w:hanging="720" /&amp;gt;&amp;lt;w:rPr&amp;gt;&amp;lt;w:ins w:id="1997" w:author="BPS" w:date="2023-04-18T08:49:00Z" /&amp;gt;&amp;lt;/w:rPr&amp;gt;&amp;lt;/w:pPr&amp;gt;&amp;lt;w:bookmarkStart w:id="1998" w:name="_STATUTE_S__5309ff82_d4e0_42b9_9d8b_cc51" /&amp;gt;&amp;lt;w:bookmarkStart w:id="1999" w:name="_PAR__9_e893fd41_96d5_4b89_a17b_0adf73d0" /&amp;gt;&amp;lt;w:bookmarkStart w:id="2000" w:name="_LINE__28_d4d46550_e2ed_4bf0_a445_3d915a" /&amp;gt;&amp;lt;w:bookmarkEnd w:id="1707" /&amp;gt;&amp;lt;w:bookmarkEnd w:id="1957" /&amp;gt;&amp;lt;w:bookmarkEnd w:id="1990" /&amp;gt;&amp;lt;w:bookmarkEnd w:id="1991" /&amp;gt;&amp;lt;w:bookmarkEnd w:id="1994" /&amp;gt;&amp;lt;w:ins w:id="2001" w:author="BPS" w:date="2023-04-18T08:49:00Z"&amp;gt;&amp;lt;w:r&amp;gt;&amp;lt;w:rPr&amp;gt;&amp;lt;w:b /&amp;gt;&amp;lt;/w:rPr&amp;gt;&amp;lt;w:t&amp;gt;§&amp;lt;/w:t&amp;gt;&amp;lt;/w:r&amp;gt;&amp;lt;w:bookmarkStart w:id="2002" w:name="_STATUTE_NUMBER__73601197_3f9b_4567_97e8" /&amp;gt;&amp;lt;w:r&amp;gt;&amp;lt;w:rPr&amp;gt;&amp;lt;w:b /&amp;gt;&amp;lt;/w:rPr&amp;gt;&amp;lt;w:t&amp;gt;1316&amp;lt;/w:t&amp;gt;&amp;lt;/w:r&amp;gt;&amp;lt;w:bookmarkEnd w:id="2002" /&amp;gt;&amp;lt;w:r&amp;gt;&amp;lt;w:rPr&amp;gt;&amp;lt;w:b /&amp;gt;&amp;lt;/w:rPr&amp;gt;&amp;lt;w:t xml:space="preserve"&amp;gt;.  &amp;lt;/w:t&amp;gt;&amp;lt;/w:r&amp;gt;&amp;lt;w:bookmarkStart w:id="2003" w:name="_STATUTE_HEADNOTE__4c93b04a_17d3_40cc_ae" /&amp;gt;&amp;lt;w:r&amp;gt;&amp;lt;w:rPr&amp;gt;&amp;lt;w:b /&amp;gt;&amp;lt;/w:rPr&amp;gt;&amp;lt;w:t&amp;gt;Allocation of funds&amp;lt;/w:t&amp;gt;&amp;lt;/w:r&amp;gt;&amp;lt;w:bookmarkEnd w:id="2000" /&amp;gt;&amp;lt;w:bookmarkEnd w:id="2003" /&amp;gt;&amp;lt;/w:ins&amp;gt;&amp;lt;/w:p&amp;gt;&amp;lt;w:p w:rsidR="004F0029" w:rsidRDefault="004F0029" w:rsidP="004F0029"&amp;gt;&amp;lt;w:pPr&amp;gt;&amp;lt;w:ind w:left="360" w:firstLine="360" /&amp;gt;&amp;lt;w:rPr&amp;gt;&amp;lt;w:ins w:id="2004" w:author="BPS" w:date="2023-04-18T08:49:00Z" /&amp;gt;&amp;lt;/w:rPr&amp;gt;&amp;lt;/w:pPr&amp;gt;&amp;lt;w:bookmarkStart w:id="2005" w:name="_STATUTE_NUMBER__fd205dd4_dd16_41ae_ad6b" /&amp;gt;&amp;lt;w:bookmarkStart w:id="2006" w:name="_STATUTE_SS__2be3fcf6_55f0_429c_83b0_a88" /&amp;gt;&amp;lt;w:bookmarkStart w:id="2007" w:name="_PAR__10_388c9806_d254_4e55_a32f_6044a6b" /&amp;gt;&amp;lt;w:bookmarkStart w:id="2008" w:name="_LINE__29_8b856d2d_ae87_45f7_a8df_c21897" /&amp;gt;&amp;lt;w:bookmarkEnd w:id="1999" /&amp;gt;&amp;lt;w:ins w:id="2009" w:author="BPS" w:date="2023-04-18T08:49:00Z"&amp;gt;&amp;lt;w:r w:rsidRPr="00DB6AA8"&amp;gt;&amp;lt;w:rPr&amp;gt;&amp;lt;w:b /&amp;gt;&amp;lt;/w:rPr&amp;gt;&amp;lt;w:t&amp;gt;1&amp;lt;/w:t&amp;gt;&amp;lt;/w:r&amp;gt;&amp;lt;w:bookmarkEnd w:id="2005" /&amp;gt;&amp;lt;w:r w:rsidRPr="00DB6AA8"&amp;gt;&amp;lt;w:rPr&amp;gt;&amp;lt;w:b /&amp;gt;&amp;lt;/w:rPr&amp;gt;&amp;lt;w:t xml:space="preserve"&amp;gt;.  &amp;lt;/w:t&amp;gt;&amp;lt;/w:r&amp;gt;&amp;lt;w:bookmarkStart w:id="2010" w:name="_STATUTE_HEADNOTE__9241d2f1_91a8_48cc_a7" /&amp;gt;&amp;lt;w:r w:rsidRPr="00DB6AA8"&amp;gt;&amp;lt;w:rPr&amp;gt;&amp;lt;w:b /&amp;gt;&amp;lt;/w:rPr&amp;gt;&amp;lt;w:t&amp;gt;Tax imposed; allocation of funds.&amp;lt;/w:t&amp;gt;&amp;lt;/w:r&amp;gt;&amp;lt;w:r&amp;gt;&amp;lt;w:t xml:space="preserve"&amp;gt;  &amp;lt;/w:t&amp;gt;&amp;lt;/w:r&amp;gt;&amp;lt;w:bookmarkStart w:id="2011" w:name="_STATUTE_CONTENT__6d778528_7a53_4cde_97d" /&amp;gt;&amp;lt;w:bookmarkEnd w:id="2010" /&amp;gt;&amp;lt;w:r&amp;gt;&amp;lt;w:t xml:space="preserve"&amp;gt;An operator shall collect and distribute 10% of &amp;lt;/w:t&amp;gt;&amp;lt;/w:r&amp;gt;&amp;lt;w:bookmarkStart w:id="2012" w:name="_LINE__30_a9277db6_8ac7_491b_b836_270df7" /&amp;gt;&amp;lt;w:bookmarkEnd w:id="2008" /&amp;gt;&amp;lt;w:r&amp;gt;&amp;lt;w:t xml:space="preserve"&amp;gt;adjusted gross Internet gaming receipts to the director to be forwarded by the director to &amp;lt;/w:t&amp;gt;&amp;lt;/w:r&amp;gt;&amp;lt;w:bookmarkStart w:id="2013" w:name="_LINE__31_8f5587c4_eff1_463c_b8f1_be5e94" /&amp;gt;&amp;lt;w:bookmarkEnd w:id="2012" /&amp;gt;&amp;lt;w:r&amp;gt;&amp;lt;w:t&amp;gt;the Treasurer of State for distribution as follows:&amp;lt;/w:t&amp;gt;&amp;lt;/w:r&amp;gt;&amp;lt;w:bookmarkEnd w:id="2013" /&amp;gt;&amp;lt;/w:ins&amp;gt;&amp;lt;/w:p&amp;gt;&amp;lt;w:p w:rsidR="004F0029" w:rsidRDefault="004F0029" w:rsidP="004F0029"&amp;gt;&amp;lt;w:pPr&amp;gt;&amp;lt;w:ind w:left="720" /&amp;gt;&amp;lt;w:rPr&amp;gt;&amp;lt;w:ins w:id="2014" w:author="BPS" w:date="2023-04-18T08:49:00Z" /&amp;gt;&amp;lt;/w:rPr&amp;gt;&amp;lt;/w:pPr&amp;gt;&amp;lt;w:bookmarkStart w:id="2015" w:name="_STATUTE_NUMBER__8df843dd_6e4c_4a31_9628" /&amp;gt;&amp;lt;w:bookmarkStart w:id="2016" w:name="_STATUTE_P__89293912_99e3_4217_a380_d60a" /&amp;gt;&amp;lt;w:bookmarkStart w:id="2017" w:name="_PAR__11_2aee10e2_9044_4932_8228_e23038b" /&amp;gt;&amp;lt;w:bookmarkStart w:id="2018" w:name="_LINE__32_582ec26e_e96f_489d_9ebb_922330" /&amp;gt;&amp;lt;w:bookmarkEnd w:id="2007" /&amp;gt;&amp;lt;w:bookmarkEnd w:id="2011" /&amp;gt;&amp;lt;w:ins w:id="2019" w:author="BPS" w:date="2023-04-18T08:49:00Z"&amp;gt;&amp;lt;w:r&amp;gt;&amp;lt;w:t&amp;gt;A&amp;lt;/w:t&amp;gt;&amp;lt;/w:r&amp;gt;&amp;lt;w:bookmarkEnd w:id="2015" /&amp;gt;&amp;lt;w:r&amp;gt;&amp;lt;w:t xml:space="preserve"&amp;gt;.  &amp;lt;/w:t&amp;gt;&amp;lt;/w:r&amp;gt;&amp;lt;w:bookmarkStart w:id="2020" w:name="_STATUTE_CONTENT__a3c52dae_9b45_4751_b78" /&amp;gt;&amp;lt;w:r&amp;gt;&amp;lt;w:t xml:space="preserve"&amp;gt;One percent of the adjusted gross Internet gaming receipts must be deposited in the &amp;lt;/w:t&amp;gt;&amp;lt;/w:r&amp;gt;&amp;lt;w:bookmarkStart w:id="2021" w:name="_LINE__33_5125d1db_7e60_4896_9cf1_00faf4" /&amp;gt;&amp;lt;w:bookmarkEnd w:id="2018" /&amp;gt;&amp;lt;w:r&amp;gt;&amp;lt;w:t xml:space="preserve"&amp;gt;General Fund for the administrative expenses of the Gambling Control Unit within the &amp;lt;/w:t&amp;gt;&amp;lt;/w:r&amp;gt;&amp;lt;w:bookmarkStart w:id="2022" w:name="_LINE__34_c1f5d358_ce29_43e9_ba09_7661d6" /&amp;gt;&amp;lt;w:bookmarkEnd w:id="2021" /&amp;gt;&amp;lt;w:r&amp;gt;&amp;lt;w:t&amp;gt;department;&amp;lt;/w:t&amp;gt;&amp;lt;/w:r&amp;gt;&amp;lt;w:bookmarkEnd w:id="2022" /&amp;gt;&amp;lt;/w:ins&amp;gt;&amp;lt;/w:p&amp;gt;&amp;lt;w:p w:rsidR="004F0029" w:rsidRDefault="004F0029" w:rsidP="004F0029"&amp;gt;&amp;lt;w:pPr&amp;gt;&amp;lt;w:ind w:left="720" /&amp;gt;&amp;lt;w:rPr&amp;gt;&amp;lt;w:ins w:id="2023" w:author="BPS" w:date="2023-04-18T08:49:00Z" /&amp;gt;&amp;lt;/w:rPr&amp;gt;&amp;lt;/w:pPr&amp;gt;&amp;lt;w:bookmarkStart w:id="2024" w:name="_STATUTE_NUMBER__9f6ad61f_b254_4f46_b819" /&amp;gt;&amp;lt;w:bookmarkStart w:id="2025" w:name="_STATUTE_P__3e2fdf4c_ab08_4a54_96d2_37a8" /&amp;gt;&amp;lt;w:bookmarkStart w:id="2026" w:name="_PAR__12_0d43987b_1f90_4bfe_a146_24fb8e2" /&amp;gt;&amp;lt;w:bookmarkStart w:id="2027" w:name="_LINE__35_6e1a058c_d568_4619_b355_294060" /&amp;gt;&amp;lt;w:bookmarkEnd w:id="2016" /&amp;gt;&amp;lt;w:bookmarkEnd w:id="2017" /&amp;gt;&amp;lt;w:bookmarkEnd w:id="2020" /&amp;gt;&amp;lt;w:ins w:id="2028" w:author="BPS" w:date="2023-04-18T08:49:00Z"&amp;gt;&amp;lt;w:r&amp;gt;&amp;lt;w:t&amp;gt;B&amp;lt;/w:t&amp;gt;&amp;lt;/w:r&amp;gt;&amp;lt;w:bookmarkEnd w:id="2024" /&amp;gt;&amp;lt;w:r&amp;gt;&amp;lt;w:t xml:space="preserve"&amp;gt;.  &amp;lt;/w:t&amp;gt;&amp;lt;/w:r&amp;gt;&amp;lt;w:bookmarkStart w:id="2029" w:name="_STATUTE_CONTENT__d8372339_fcc7_4563_979" /&amp;gt;&amp;lt;w:r&amp;gt;&amp;lt;w:t xml:space="preserve"&amp;gt;One percent of the adjusted gross Internet gaming receipts must be deposited in the &amp;lt;/w:t&amp;gt;&amp;lt;/w:r&amp;gt;&amp;lt;w:bookmarkStart w:id="2030" w:name="_LINE__36_3dab18ba_d53f_4321_ad5a_581437" /&amp;gt;&amp;lt;w:bookmarkEnd w:id="2027" /&amp;gt;&amp;lt;w:r&amp;gt;&amp;lt;w:t xml:space="preserve"&amp;gt;Gambling Addiction Prevention and Treatment Fund established by Title 5, section &amp;lt;/w:t&amp;gt;&amp;lt;/w:r&amp;gt;&amp;lt;w:bookmarkStart w:id="2031" w:name="_LINE__37_1a15eb1d_8d2e_4344_ba8e_851e19" /&amp;gt;&amp;lt;w:bookmarkEnd w:id="2030" /&amp;gt;&amp;lt;w:r&amp;gt;&amp;lt;w:t&amp;gt;20006‑B;&amp;lt;/w:t&amp;gt;&amp;lt;/w:r&amp;gt;&amp;lt;w:bookmarkEnd w:id="2031" /&amp;gt;&amp;lt;/w:ins&amp;gt;&amp;lt;/w:p&amp;gt;&amp;lt;w:p w:rsidR="004F0029" w:rsidRDefault="004F0029" w:rsidP="004F0029"&amp;gt;&amp;lt;w:pPr&amp;gt;&amp;lt;w:ind w:left="720" /&amp;gt;&amp;lt;w:rPr&amp;gt;&amp;lt;w:ins w:id="2032" w:author="BPS" w:date="2023-04-18T08:49:00Z" /&amp;gt;&amp;lt;/w:rPr&amp;gt;&amp;lt;/w:pPr&amp;gt;&amp;lt;w:bookmarkStart w:id="2033" w:name="_STATUTE_NUMBER__4607b48d_e1e4_4d4c_897b" /&amp;gt;&amp;lt;w:bookmarkStart w:id="2034" w:name="_STATUTE_P__ccc5c887_73db_42d4_a26d_63ea" /&amp;gt;&amp;lt;w:bookmarkStart w:id="2035" w:name="_PAR__13_9ebd1bed_7ef4_4cb7_ad16_e64ab47" /&amp;gt;&amp;lt;w:bookmarkStart w:id="2036" w:name="_LINE__38_7ed2d4c8_021c_4834_a7b7_4cc3ce" /&amp;gt;&amp;lt;w:bookmarkEnd w:id="2025" /&amp;gt;&amp;lt;w:bookmarkEnd w:id="2026" /&amp;gt;&amp;lt;w:bookmarkEnd w:id="2029" /&amp;gt;&amp;lt;w:ins w:id="2037" w:author="BPS" w:date="2023-04-18T08:49:00Z"&amp;gt;&amp;lt;w:r&amp;gt;&amp;lt;w:t&amp;gt;C&amp;lt;/w:t&amp;gt;&amp;lt;/w:r&amp;gt;&amp;lt;w:bookmarkEnd w:id="2033" /&amp;gt;&amp;lt;w:r&amp;gt;&amp;lt;w:t xml:space="preserve"&amp;gt;.  &amp;lt;/w:t&amp;gt;&amp;lt;/w:r&amp;gt;&amp;lt;w:bookmarkStart w:id="2038" w:name="_STATUTE_CONTENT__a364d7f3_902d_42eb_b4d" /&amp;gt;&amp;lt;w:r&amp;gt;&amp;lt;w:t xml:space="preserve"&amp;gt;Four percent of the adjusted gross Internet gaming receipts must be deposited in the &amp;lt;/w:t&amp;gt;&amp;lt;/w:r&amp;gt;&amp;lt;w:bookmarkStart w:id="2039" w:name="_LINE__39_f9ec453d_2d0a_481f_8d81_f094e2" /&amp;gt;&amp;lt;w:bookmarkEnd w:id="2036" /&amp;gt;&amp;lt;w:r&amp;gt;&amp;lt;w:t&amp;gt;E-9-1-1 fund under Title 25, section 2927, subsection 2-B;&amp;lt;/w:t&amp;gt;&amp;lt;/w:r&amp;gt;&amp;lt;w:bookmarkEnd w:id="2039" /&amp;gt;&amp;lt;/w:ins&amp;gt;&amp;lt;/w:p&amp;gt;&amp;lt;w:p w:rsidR="004F0029" w:rsidRDefault="004F0029" w:rsidP="004F0029"&amp;gt;&amp;lt;w:pPr&amp;gt;&amp;lt;w:ind w:left="720" /&amp;gt;&amp;lt;w:rPr&amp;gt;&amp;lt;w:ins w:id="2040" w:author="BPS" w:date="2023-04-18T08:49:00Z" /&amp;gt;&amp;lt;/w:rPr&amp;gt;&amp;lt;/w:pPr&amp;gt;&amp;lt;w:bookmarkStart w:id="2041" w:name="_STATUTE_NUMBER__228184f6_720c_4d3f_94c3" /&amp;gt;&amp;lt;w:bookmarkStart w:id="2042" w:name="_STATUTE_P__80b41005_c9e3_4ca3_bba4_81de" /&amp;gt;&amp;lt;w:bookmarkStart w:id="2043" w:name="_PAR__14_07524b64_bf82_449c_9d58_03c721e" /&amp;gt;&amp;lt;w:bookmarkStart w:id="2044" w:name="_LINE__40_d15c9bd6_cd16_4659_af3b_5ab1b8" /&amp;gt;&amp;lt;w:bookmarkEnd w:id="2034" /&amp;gt;&amp;lt;w:bookmarkEnd w:id="2035" /&amp;gt;&amp;lt;w:bookmarkEnd w:id="2038" /&amp;gt;&amp;lt;w:ins w:id="2045" w:author="BPS" w:date="2023-04-18T08:49:00Z"&amp;gt;&amp;lt;w:r&amp;gt;&amp;lt;w:t&amp;gt;D&amp;lt;/w:t&amp;gt;&amp;lt;/w:r&amp;gt;&amp;lt;w:bookmarkEnd w:id="2041" /&amp;gt;&amp;lt;w:r&amp;gt;&amp;lt;w:t xml:space="preserve"&amp;gt;.  &amp;lt;/w:t&amp;gt;&amp;lt;/w:r&amp;gt;&amp;lt;w:bookmarkStart w:id="2046" w:name="_STATUTE_CONTENT__06bb4ead_f4b7_49de_90f" /&amp;gt;&amp;lt;w:r&amp;gt;&amp;lt;w:t xml:space="preserve"&amp;gt;Two percent of the adjusted gross Internet gaming receipts must be deposited in the &amp;lt;/w:t&amp;gt;&amp;lt;/w:r&amp;gt;&amp;lt;w:bookmarkStart w:id="2047" w:name="_LINE__41_56da011c_f172_49af_a3ff_cae21e" /&amp;gt;&amp;lt;w:bookmarkEnd w:id="2044" /&amp;gt;&amp;lt;w:r&amp;gt;&amp;lt;w:t xml:space="preserve"&amp;gt;Opioid Use Disorder Prevention and Treatment Fund established under Title 5, section &amp;lt;/w:t&amp;gt;&amp;lt;/w:r&amp;gt;&amp;lt;w:bookmarkStart w:id="2048" w:name="_LINE__42_2f6cfb44_d872_4e51_a39a_8eac4b" /&amp;gt;&amp;lt;w:bookmarkEnd w:id="2047" /&amp;gt;&amp;lt;w:r&amp;gt;&amp;lt;w:t&amp;gt;20010;&amp;lt;/w:t&amp;gt;&amp;lt;/w:r&amp;gt;&amp;lt;w:bookmarkEnd w:id="2048" /&amp;gt;&amp;lt;/w:ins&amp;gt;&amp;lt;/w:p&amp;gt;&amp;lt;w:p w:rsidR="004F0029" w:rsidRDefault="004F0029" w:rsidP="004F0029"&amp;gt;&amp;lt;w:pPr&amp;gt;&amp;lt;w:ind w:left="720" /&amp;gt;&amp;lt;w:rPr&amp;gt;&amp;lt;w:ins w:id="2049" w:author="BPS" w:date="2023-04-18T08:49:00Z" /&amp;gt;&amp;lt;/w:rPr&amp;gt;&amp;lt;/w:pPr&amp;gt;&amp;lt;w:bookmarkStart w:id="2050" w:name="_STATUTE_NUMBER__36658eeb_46b8_4f95_95b6" /&amp;gt;&amp;lt;w:bookmarkStart w:id="2051" w:name="_STATUTE_P__98281532_7096_47b5_8b3e_40ca" /&amp;gt;&amp;lt;w:bookmarkStart w:id="2052" w:name="_PAGE__18_df06e049_897f_499a_8082_5e1b1d" /&amp;gt;&amp;lt;w:bookmarkStart w:id="2053" w:name="_PAR__1_3eb36f43_1f39_472b_8a51_c2f3c332" /&amp;gt;&amp;lt;w:bookmarkStart w:id="2054" w:name="_LINE__1_22e6fdac_5ed6_47de_bf43_fe33b7f" /&amp;gt;&amp;lt;w:bookmarkEnd w:id="1923" /&amp;gt;&amp;lt;w:bookmarkEnd w:id="2042" /&amp;gt;&amp;lt;w:bookmarkEnd w:id="2043" /&amp;gt;&amp;lt;w:bookmarkEnd w:id="2046" /&amp;gt;&amp;lt;w:ins w:id="2055" w:author="BPS" w:date="2023-04-18T08:49:00Z"&amp;gt;&amp;lt;w:r&amp;gt;&amp;lt;w:t&amp;gt;E&amp;lt;/w:t&amp;gt;&amp;lt;/w:r&amp;gt;&amp;lt;w:bookmarkEnd w:id="2050" /&amp;gt;&amp;lt;w:r&amp;gt;&amp;lt;w:t xml:space="preserve"&amp;gt;.  &amp;lt;/w:t&amp;gt;&amp;lt;/w:r&amp;gt;&amp;lt;w:bookmarkStart w:id="2056" w:name="_STATUTE_CONTENT__fd7a3a46_e03a_45de_bfa" /&amp;gt;&amp;lt;w:r&amp;gt;&amp;lt;w:t xml:space="preserve"&amp;gt;Two percent of the adjusted gross Internet gaming receipts must be deposited in the &amp;lt;/w:t&amp;gt;&amp;lt;/w:r&amp;gt;&amp;lt;w:bookmarkStart w:id="2057" w:name="_LINE__2_7fe78643_b1db_4f3a_bf18_e823ac4" /&amp;gt;&amp;lt;w:bookmarkEnd w:id="2054" /&amp;gt;&amp;lt;w:r&amp;gt;&amp;lt;w:t&amp;gt;Emergency Housing Relief Fund established under Title 30-A, section 4765; and&amp;lt;/w:t&amp;gt;&amp;lt;/w:r&amp;gt;&amp;lt;w:bookmarkEnd w:id="2057" /&amp;gt;&amp;lt;/w:ins&amp;gt;&amp;lt;/w:p&amp;gt;&amp;lt;w:p w:rsidR="004F0029" w:rsidRDefault="004F0029" w:rsidP="004F0029"&amp;gt;&amp;lt;w:pPr&amp;gt;&amp;lt;w:ind w:left="360" w:firstLine="360" /&amp;gt;&amp;lt;w:rPr&amp;gt;&amp;lt;w:ins w:id="2058" w:author="BPS" w:date="2023-04-18T08:49:00Z" /&amp;gt;&amp;lt;/w:rPr&amp;gt;&amp;lt;/w:pPr&amp;gt;&amp;lt;w:bookmarkStart w:id="2059" w:name="_STATUTE_NUMBER__ff17ba45_74c9_4982_a285" /&amp;gt;&amp;lt;w:bookmarkStart w:id="2060" w:name="_STATUTE_SS__185042fb_9c49_47bc_aa7d_d5c" /&amp;gt;&amp;lt;w:bookmarkStart w:id="2061" w:name="_PAR__2_01a8ec13_db57_4e86_b346_9aecc4fa" /&amp;gt;&amp;lt;w:bookmarkStart w:id="2062" w:name="_LINE__3_8589c461_3418_40cf_82e3_f4f79cd" /&amp;gt;&amp;lt;w:bookmarkEnd w:id="2006" /&amp;gt;&amp;lt;w:bookmarkEnd w:id="2051" /&amp;gt;&amp;lt;w:bookmarkEnd w:id="2053" /&amp;gt;&amp;lt;w:bookmarkEnd w:id="2056" /&amp;gt;&amp;lt;w:ins w:id="2063" w:author="BPS" w:date="2023-04-18T08:49:00Z"&amp;gt;&amp;lt;w:r w:rsidRPr="00DB6AA8"&amp;gt;&amp;lt;w:rPr&amp;gt;&amp;lt;w:b /&amp;gt;&amp;lt;/w:rPr&amp;gt;&amp;lt;w:t&amp;gt;2&amp;lt;/w:t&amp;gt;&amp;lt;/w:r&amp;gt;&amp;lt;w:bookmarkEnd w:id="2059" /&amp;gt;&amp;lt;w:r w:rsidRPr="00DB6AA8"&amp;gt;&amp;lt;w:rPr&amp;gt;&amp;lt;w:b /&amp;gt;&amp;lt;/w:rPr&amp;gt;&amp;lt;w:t xml:space="preserve"&amp;gt;.  &amp;lt;/w:t&amp;gt;&amp;lt;/w:r&amp;gt;&amp;lt;w:bookmarkStart w:id="2064" w:name="_STATUTE_HEADNOTE__c8b1e34c_b698_4f30_a9" /&amp;gt;&amp;lt;w:r w:rsidRPr="00DB6AA8"&amp;gt;&amp;lt;w:rPr&amp;gt;&amp;lt;w:b /&amp;gt;&amp;lt;/w:rPr&amp;gt;&amp;lt;w:t&amp;gt;Due dates; late payments.&amp;lt;/w:t&amp;gt;&amp;lt;/w:r&amp;gt;&amp;lt;w:r&amp;gt;&amp;lt;w:t xml:space="preserve"&amp;gt;  &amp;lt;/w:t&amp;gt;&amp;lt;/w:r&amp;gt;&amp;lt;w:bookmarkStart w:id="2065" w:name="_STATUTE_CONTENT__97030687_7e8b_433d_b86" /&amp;gt;&amp;lt;w:bookmarkEnd w:id="2064" /&amp;gt;&amp;lt;w:r&amp;gt;&amp;lt;w:t xml:space="preserve"&amp;gt;The director may adopt rules establishing the dates on &amp;lt;/w:t&amp;gt;&amp;lt;/w:r&amp;gt;&amp;lt;w:bookmarkStart w:id="2066" w:name="_LINE__4_83a67c72_f7b3_475d_b0ef_153d2b1" /&amp;gt;&amp;lt;w:bookmarkEnd w:id="2062" /&amp;gt;&amp;lt;w:r&amp;gt;&amp;lt;w:t xml:space="preserve"&amp;gt;which payments required by this section are due. All payments not remitted when due must &amp;lt;/w:t&amp;gt;&amp;lt;/w:r&amp;gt;&amp;lt;w:bookmarkStart w:id="2067" w:name="_LINE__5_41f01a23_8b80_404f_b9c0_940f59f" /&amp;gt;&amp;lt;w:bookmarkEnd w:id="2066" /&amp;gt;&amp;lt;w:r&amp;gt;&amp;lt;w:t&amp;gt;be paid together with interest on the unpaid balance at a rate of 1.5% per month.&amp;lt;/w:t&amp;gt;&amp;lt;/w:r&amp;gt;&amp;lt;w:bookmarkEnd w:id="2067" /&amp;gt;&amp;lt;/w:ins&amp;gt;&amp;lt;/w:p&amp;gt;&amp;lt;w:p w:rsidR="004F0029" w:rsidRDefault="004F0029" w:rsidP="004F0029"&amp;gt;&amp;lt;w:pPr&amp;gt;&amp;lt;w:ind w:left="1080" w:hanging="720" /&amp;gt;&amp;lt;w:rPr&amp;gt;&amp;lt;w:ins w:id="2068" w:author="BPS" w:date="2023-04-18T08:49:00Z" /&amp;gt;&amp;lt;/w:rPr&amp;gt;&amp;lt;/w:pPr&amp;gt;&amp;lt;w:bookmarkStart w:id="2069" w:name="_STATUTE_S__9423deb1_f647_47bd_89da_6fea" /&amp;gt;&amp;lt;w:bookmarkStart w:id="2070" w:name="_PAR__3_fe73673e_c550_4e56_9055_1badeec5" /&amp;gt;&amp;lt;w:bookmarkStart w:id="2071" w:name="_LINE__6_52586ba3_fbba_4fd3_835b_43e74dd" /&amp;gt;&amp;lt;w:bookmarkEnd w:id="1998" /&amp;gt;&amp;lt;w:bookmarkEnd w:id="2060" /&amp;gt;&amp;lt;w:bookmarkEnd w:id="2061" /&amp;gt;&amp;lt;w:bookmarkEnd w:id="2065" /&amp;gt;&amp;lt;w:ins w:id="2072" w:author="BPS" w:date="2023-04-18T08:49:00Z"&amp;gt;&amp;lt;w:r&amp;gt;&amp;lt;w:rPr&amp;gt;&amp;lt;w:b /&amp;gt;&amp;lt;/w:rPr&amp;gt;&amp;lt;w:t&amp;gt;§&amp;lt;/w:t&amp;gt;&amp;lt;/w:r&amp;gt;&amp;lt;w:bookmarkStart w:id="2073" w:name="_STATUTE_NUMBER__beec8eb8_8639_4e99_9f31" /&amp;gt;&amp;lt;w:r&amp;gt;&amp;lt;w:rPr&amp;gt;&amp;lt;w:b /&amp;gt;&amp;lt;/w:rPr&amp;gt;&amp;lt;w:t&amp;gt;1317&amp;lt;/w:t&amp;gt;&amp;lt;/w:r&amp;gt;&amp;lt;w:bookmarkEnd w:id="2073" /&amp;gt;&amp;lt;w:r&amp;gt;&amp;lt;w:rPr&amp;gt;&amp;lt;w:b /&amp;gt;&amp;lt;/w:rPr&amp;gt;&amp;lt;w:t xml:space="preserve"&amp;gt;.  &amp;lt;/w:t&amp;gt;&amp;lt;/w:r&amp;gt;&amp;lt;w:bookmarkStart w:id="2074" w:name="_STATUTE_HEADNOTE__c1c43aef_0b15_4f59_af" /&amp;gt;&amp;lt;w:r&amp;gt;&amp;lt;w:rPr&amp;gt;&amp;lt;w:b /&amp;gt;&amp;lt;/w:rPr&amp;gt;&amp;lt;w:t&amp;gt;Applicability of other laws&amp;lt;/w:t&amp;gt;&amp;lt;/w:r&amp;gt;&amp;lt;w:bookmarkEnd w:id="2071" /&amp;gt;&amp;lt;w:bookmarkEnd w:id="2074" /&amp;gt;&amp;lt;/w:ins&amp;gt;&amp;lt;/w:p&amp;gt;&amp;lt;w:p w:rsidR="004F0029" w:rsidRDefault="004F0029" w:rsidP="004F0029"&amp;gt;&amp;lt;w:pPr&amp;gt;&amp;lt;w:ind w:left="360" w:firstLine="360" /&amp;gt;&amp;lt;w:rPr&amp;gt;&amp;lt;w:ins w:id="2075" w:author="BPS" w:date="2023-04-18T08:49:00Z" /&amp;gt;&amp;lt;/w:rPr&amp;gt;&amp;lt;/w:pPr&amp;gt;&amp;lt;w:bookmarkStart w:id="2076" w:name="_STATUTE_NUMBER__f436c015_de76_4c7a_8d84" /&amp;gt;&amp;lt;w:bookmarkStart w:id="2077" w:name="_STATUTE_SS__66f3dabb_b7c4_4a0f_8c2a_428" /&amp;gt;&amp;lt;w:bookmarkStart w:id="2078" w:name="_PAR__4_a6c853c8_e053_4d32_a762_ddb9de50" /&amp;gt;&amp;lt;w:bookmarkStart w:id="2079" w:name="_LINE__7_90964081_829b_45d9_884b_e1083de" /&amp;gt;&amp;lt;w:bookmarkEnd w:id="2070" /&amp;gt;&amp;lt;w:ins w:id="2080" w:author="BPS" w:date="2023-04-18T08:49:00Z"&amp;gt;&amp;lt;w:r w:rsidRPr="00DB6AA8"&amp;gt;&amp;lt;w:rPr&amp;gt;&amp;lt;w:b /&amp;gt;&amp;lt;/w:rPr&amp;gt;&amp;lt;w:t&amp;gt;1&amp;lt;/w:t&amp;gt;&amp;lt;/w:r&amp;gt;&amp;lt;w:bookmarkEnd w:id="2076" /&amp;gt;&amp;lt;w:r w:rsidRPr="00DB6AA8"&amp;gt;&amp;lt;w:rPr&amp;gt;&amp;lt;w:b /&amp;gt;&amp;lt;/w:rPr&amp;gt;&amp;lt;w:t xml:space="preserve"&amp;gt;.  &amp;lt;/w:t&amp;gt;&amp;lt;/w:r&amp;gt;&amp;lt;w:bookmarkStart w:id="2081" w:name="_STATUTE_HEADNOTE__af8d88b4_bdbf_4d92_91" /&amp;gt;&amp;lt;w:r w:rsidRPr="00DB6AA8"&amp;gt;&amp;lt;w:rPr&amp;gt;&amp;lt;w:b /&amp;gt;&amp;lt;/w:rPr&amp;gt;&amp;lt;w:t&amp;gt;Authorized conduct.&amp;lt;/w:t&amp;gt;&amp;lt;/w:r&amp;gt;&amp;lt;w:r&amp;gt;&amp;lt;w:t xml:space="preserve"&amp;gt;  &amp;lt;/w:t&amp;gt;&amp;lt;/w:r&amp;gt;&amp;lt;w:bookmarkStart w:id="2082" w:name="_STATUTE_CONTENT__f8d177e9_3425_4fda_99a" /&amp;gt;&amp;lt;w:bookmarkEnd w:id="2081" /&amp;gt;&amp;lt;w:r&amp;gt;&amp;lt;w:t xml:space="preserve"&amp;gt;The provisions of Title 17, chapter 62 and Title 17‑A, chapter &amp;lt;/w:t&amp;gt;&amp;lt;/w:r&amp;gt;&amp;lt;w:bookmarkStart w:id="2083" w:name="_LINE__8_f00b035d_83a5_4446_9f2e_e860866" /&amp;gt;&amp;lt;w:bookmarkEnd w:id="2079" /&amp;gt;&amp;lt;w:r&amp;gt;&amp;lt;w:t xml:space="preserve"&amp;gt;39 do not apply to Internet gaming conducted in accordance with this chapter and the rules &amp;lt;/w:t&amp;gt;&amp;lt;/w:r&amp;gt;&amp;lt;w:bookmarkStart w:id="2084" w:name="_LINE__9_290e278d_a9f8_4cbb_b284_ce24f0f" /&amp;gt;&amp;lt;w:bookmarkEnd w:id="2083" /&amp;gt;&amp;lt;w:r&amp;gt;&amp;lt;w:t&amp;gt;adopted under this chapter.&amp;lt;/w:t&amp;gt;&amp;lt;/w:r&amp;gt;&amp;lt;w:bookmarkEnd w:id="2084" /&amp;gt;&amp;lt;/w:ins&amp;gt;&amp;lt;/w:p&amp;gt;&amp;lt;w:p w:rsidR="004F0029" w:rsidRDefault="004F0029" w:rsidP="004F0029"&amp;gt;&amp;lt;w:pPr&amp;gt;&amp;lt;w:ind w:left="360" w:firstLine="360" /&amp;gt;&amp;lt;w:rPr&amp;gt;&amp;lt;w:ins w:id="2085" w:author="BPS" w:date="2023-04-18T08:49:00Z" /&amp;gt;&amp;lt;/w:rPr&amp;gt;&amp;lt;/w:pPr&amp;gt;&amp;lt;w:bookmarkStart w:id="2086" w:name="_STATUTE_NUMBER__560ccb5c_c1dd_491c_993c" /&amp;gt;&amp;lt;w:bookmarkStart w:id="2087" w:name="_STATUTE_SS__25853b6d_3b5a_4fcb_ab5c_4d4" /&amp;gt;&amp;lt;w:bookmarkStart w:id="2088" w:name="_PAR__5_fb9f48bc_4330_46ca_890a_57e50bc9" /&amp;gt;&amp;lt;w:bookmarkStart w:id="2089" w:name="_LINE__10_1a052cd9_b09a_4221_9251_97b382" /&amp;gt;&amp;lt;w:bookmarkEnd w:id="2077" /&amp;gt;&amp;lt;w:bookmarkEnd w:id="2078" /&amp;gt;&amp;lt;w:bookmarkEnd w:id="2082" /&amp;gt;&amp;lt;w:ins w:id="2090" w:author="BPS" w:date="2023-04-18T08:49:00Z"&amp;gt;&amp;lt;w:r w:rsidRPr="00DB6AA8"&amp;gt;&amp;lt;w:rPr&amp;gt;&amp;lt;w:b /&amp;gt;&amp;lt;/w:rPr&amp;gt;&amp;lt;w:t&amp;gt;2&amp;lt;/w:t&amp;gt;&amp;lt;/w:r&amp;gt;&amp;lt;w:bookmarkEnd w:id="2086" /&amp;gt;&amp;lt;w:r w:rsidRPr="00DB6AA8"&amp;gt;&amp;lt;w:rPr&amp;gt;&amp;lt;w:b /&amp;gt;&amp;lt;/w:rPr&amp;gt;&amp;lt;w:t xml:space="preserve"&amp;gt;.  &amp;lt;/w:t&amp;gt;&amp;lt;/w:r&amp;gt;&amp;lt;w:bookmarkStart w:id="2091" w:name="_STATUTE_HEADNOTE__0fdc9b0c_9681_4aa8_99" /&amp;gt;&amp;lt;w:r w:rsidRPr="00DB6AA8"&amp;gt;&amp;lt;w:rPr&amp;gt;&amp;lt;w:b /&amp;gt;&amp;lt;/w:rPr&amp;gt;&amp;lt;w:t&amp;gt;Unlicensed conduct.&amp;lt;/w:t&amp;gt;&amp;lt;/w:r&amp;gt;&amp;lt;w:r&amp;gt;&amp;lt;w:t xml:space="preserve"&amp;gt;  &amp;lt;/w:t&amp;gt;&amp;lt;/w:r&amp;gt;&amp;lt;w:bookmarkStart w:id="2092" w:name="_STATUTE_CONTENT__1db39826_21d1_429e_9a8" /&amp;gt;&amp;lt;w:bookmarkEnd w:id="2091" /&amp;gt;&amp;lt;w:r&amp;gt;&amp;lt;w:t xml:space="preserve"&amp;gt;A person who engages in an activity for which a license is &amp;lt;/w:t&amp;gt;&amp;lt;/w:r&amp;gt;&amp;lt;w:bookmarkStart w:id="2093" w:name="_LINE__11_30c6469f_ce88_4cd6_b949_1865d6" /&amp;gt;&amp;lt;w:bookmarkEnd w:id="2089" /&amp;gt;&amp;lt;w:r&amp;gt;&amp;lt;w:t xml:space="preserve"&amp;gt;required under this chapter and who does not possess the required license to engage in that &amp;lt;/w:t&amp;gt;&amp;lt;/w:r&amp;gt;&amp;lt;w:bookmarkStart w:id="2094" w:name="_LINE__12_2db257b1_8d82_49df_a8d4_d782c3" /&amp;gt;&amp;lt;w:bookmarkEnd w:id="2093" /&amp;gt;&amp;lt;w:r&amp;gt;&amp;lt;w:t xml:space="preserve"&amp;gt;activity is subject to any criminal or civil penalties that may be imposed pursuant to Title &amp;lt;/w:t&amp;gt;&amp;lt;/w:r&amp;gt;&amp;lt;w:bookmarkStart w:id="2095" w:name="_LINE__13_e9451c04_c6ab_421d_b09c_c426d1" /&amp;gt;&amp;lt;w:bookmarkEnd w:id="2094" /&amp;gt;&amp;lt;w:r&amp;gt;&amp;lt;w:t&amp;gt;17‑A, chapter 39.&amp;lt;/w:t&amp;gt;&amp;lt;/w:r&amp;gt;&amp;lt;w:bookmarkEnd w:id="2095" /&amp;gt;&amp;lt;/w:ins&amp;gt;&amp;lt;/w:p&amp;gt;&amp;lt;w:p w:rsidR="004F0029" w:rsidRDefault="004F0029" w:rsidP="004F0029"&amp;gt;&amp;lt;w:pPr&amp;gt;&amp;lt;w:ind w:left="360" w:firstLine="360" /&amp;gt;&amp;lt;/w:pPr&amp;gt;&amp;lt;w:bookmarkStart w:id="2096" w:name="_STATUTE_NUMBER__7798eece_3297_403f_8e85" /&amp;gt;&amp;lt;w:bookmarkStart w:id="2097" w:name="_STATUTE_SS__90cb5651_167e_4e22_9f24_732" /&amp;gt;&amp;lt;w:bookmarkStart w:id="2098" w:name="_PAR__6_52f6a8c3_36c0_4eb1_995f_d5385479" /&amp;gt;&amp;lt;w:bookmarkStart w:id="2099" w:name="_LINE__14_0ed490e0_75d1_45a9_baf7_828592" /&amp;gt;&amp;lt;w:bookmarkEnd w:id="2087" /&amp;gt;&amp;lt;w:bookmarkEnd w:id="2088" /&amp;gt;&amp;lt;w:bookmarkEnd w:id="2092" /&amp;gt;&amp;lt;w:ins w:id="2100" w:author="BPS" w:date="2023-04-18T08:49:00Z"&amp;gt;&amp;lt;w:r w:rsidRPr="00DB6AA8"&amp;gt;&amp;lt;w:rPr&amp;gt;&amp;lt;w:b /&amp;gt;&amp;lt;/w:rPr&amp;gt;&amp;lt;w:t&amp;gt;3&amp;lt;/w:t&amp;gt;&amp;lt;/w:r&amp;gt;&amp;lt;w:bookmarkEnd w:id="2096" /&amp;gt;&amp;lt;w:r w:rsidRPr="00DB6AA8"&amp;gt;&amp;lt;w:rPr&amp;gt;&amp;lt;w:b /&amp;gt;&amp;lt;/w:rPr&amp;gt;&amp;lt;w:t xml:space="preserve"&amp;gt;.  &amp;lt;/w:t&amp;gt;&amp;lt;/w:r&amp;gt;&amp;lt;w:bookmarkStart w:id="2101" w:name="_STATUTE_HEADNOTE__41e2f628_ff57_4795_84" /&amp;gt;&amp;lt;w:r w:rsidRPr="00DB6AA8"&amp;gt;&amp;lt;w:rPr&amp;gt;&amp;lt;w:b /&amp;gt;&amp;lt;/w:rPr&amp;gt;&amp;lt;w:t&amp;gt;Unauthorized conduct by licensees.&amp;lt;/w:t&amp;gt;&amp;lt;/w:r&amp;gt;&amp;lt;w:r&amp;gt;&amp;lt;w:t xml:space="preserve"&amp;gt;  &amp;lt;/w:t&amp;gt;&amp;lt;/w:r&amp;gt;&amp;lt;w:bookmarkStart w:id="2102" w:name="_STATUTE_CONTENT__2e70f168_1ec6_4255_95d" /&amp;gt;&amp;lt;w:bookmarkEnd w:id="2101" /&amp;gt;&amp;lt;w:r&amp;gt;&amp;lt;w:t xml:space="preserve"&amp;gt;In addition to any penalties that may be &amp;lt;/w:t&amp;gt;&amp;lt;/w:r&amp;gt;&amp;lt;w:bookmarkStart w:id="2103" w:name="_LINE__15_1a625aaa_1dbc_4e80_8f0f_ba3626" /&amp;gt;&amp;lt;w:bookmarkEnd w:id="2099" /&amp;gt;&amp;lt;w:r&amp;gt;&amp;lt;w:t&amp;gt;imposed pursuant to section 1&amp;lt;/w:t&amp;gt;&amp;lt;/w:r&amp;gt;&amp;lt;/w:ins&amp;gt;&amp;lt;w:ins w:id="2104" w:author="BPS" w:date="2023-04-18T08:50:00Z"&amp;gt;&amp;lt;w:r&amp;gt;&amp;lt;w:t&amp;gt;3&amp;lt;/w:t&amp;gt;&amp;lt;/w:r&amp;gt;&amp;lt;/w:ins&amp;gt;&amp;lt;w:ins w:id="2105" w:author="BPS" w:date="2023-04-18T08:49:00Z"&amp;gt;&amp;lt;w:r&amp;gt;&amp;lt;w:t xml:space="preserve"&amp;gt;05, a licensee who conducts Internet gaming in violation of &amp;lt;/w:t&amp;gt;&amp;lt;/w:r&amp;gt;&amp;lt;w:bookmarkStart w:id="2106" w:name="_LINE__16_41b51c95_22f0_4f23_9040_8d8f74" /&amp;gt;&amp;lt;w:bookmarkEnd w:id="2103" /&amp;gt;&amp;lt;w:r&amp;gt;&amp;lt;w:t xml:space="preserve"&amp;gt;this chapter or the rules adopted under this chapter is subject to any criminal or civil &amp;lt;/w:t&amp;gt;&amp;lt;/w:r&amp;gt;&amp;lt;w:bookmarkStart w:id="2107" w:name="_LINE__17_94cfa078_677f_499e_960e_54397d" /&amp;gt;&amp;lt;w:bookmarkEnd w:id="2106" /&amp;gt;&amp;lt;w:r&amp;gt;&amp;lt;w:t&amp;gt;penalties that may be imposed pursuant to Title 17‑A, chapter 39.&amp;lt;/w:t&amp;gt;&amp;lt;/w:r&amp;gt;&amp;lt;/w:ins&amp;gt;&amp;lt;w:bookmarkEnd w:id="2107" /&amp;gt;&amp;lt;/w:p&amp;gt;&amp;lt;w:p w:rsidR="004F0029" w:rsidRDefault="004F0029" w:rsidP="004F0029"&amp;gt;&amp;lt;w:pPr&amp;gt;&amp;lt;w:ind w:left="360" w:firstLine="360" /&amp;gt;&amp;lt;/w:pPr&amp;gt;&amp;lt;w:bookmarkStart w:id="2108" w:name="_BILL_SECTION_HEADER__d0f5655d_bebf_4057" /&amp;gt;&amp;lt;w:bookmarkStart w:id="2109" w:name="_BILL_SECTION__1cead93c_4308_4bef_9ed2_9" /&amp;gt;&amp;lt;w:bookmarkStart w:id="2110" w:name="_PAR__7_460d943c_1bb3_4e44_954c_bf287206" /&amp;gt;&amp;lt;w:bookmarkStart w:id="2111" w:name="_LINE__18_6b7f4c0d_dde3_4e38_af28_2cd13a" /&amp;gt;&amp;lt;w:bookmarkEnd w:id="177" /&amp;gt;&amp;lt;w:bookmarkEnd w:id="182" /&amp;gt;&amp;lt;w:bookmarkEnd w:id="185" /&amp;gt;&amp;lt;w:bookmarkEnd w:id="2069" /&amp;gt;&amp;lt;w:bookmarkEnd w:id="2097" /&amp;gt;&amp;lt;w:bookmarkEnd w:id="2098" /&amp;gt;&amp;lt;w:bookmarkEnd w:id="2102" /&amp;gt;&amp;lt;w:r&amp;gt;&amp;lt;w:rPr&amp;gt;&amp;lt;w:b /&amp;gt;&amp;lt;w:sz w:val="24" /&amp;gt;&amp;lt;/w:rPr&amp;gt;&amp;lt;w:t xml:space="preserve"&amp;gt;Sec. &amp;lt;/w:t&amp;gt;&amp;lt;/w:r&amp;gt;&amp;lt;w:bookmarkStart w:id="2112" w:name="_BILL_SECTION_NUMBER__0ca3de42_a493_400c" /&amp;gt;&amp;lt;w:r&amp;gt;&amp;lt;w:rPr&amp;gt;&amp;lt;w:b /&amp;gt;&amp;lt;w:sz w:val="24" /&amp;gt;&amp;lt;/w:rPr&amp;gt;&amp;lt;w:t&amp;gt;15&amp;lt;/w:t&amp;gt;&amp;lt;/w:r&amp;gt;&amp;lt;w:bookmarkEnd w:id="2112" /&amp;gt;&amp;lt;w:r&amp;gt;&amp;lt;w:rPr&amp;gt;&amp;lt;w:b /&amp;gt;&amp;lt;w:sz w:val="24" /&amp;gt;&amp;lt;/w:rPr&amp;gt;&amp;lt;w:t&amp;gt;.  17-A MRSA §951,&amp;lt;/w:t&amp;gt;&amp;lt;/w:r&amp;gt;&amp;lt;w:r&amp;gt;&amp;lt;w:t xml:space="preserve"&amp;gt; as amended by PL 2021, c. 681, Pt. J, §7, is further &amp;lt;/w:t&amp;gt;&amp;lt;/w:r&amp;gt;&amp;lt;w:bookmarkStart w:id="2113" w:name="_LINE__19_7043ef67_aaf7_4414_bb8d_f6d780" /&amp;gt;&amp;lt;w:bookmarkEnd w:id="2111" /&amp;gt;&amp;lt;w:r&amp;gt;&amp;lt;w:t&amp;gt;amended to read:&amp;lt;/w:t&amp;gt;&amp;lt;/w:r&amp;gt;&amp;lt;w:bookmarkEnd w:id="2113" /&amp;gt;&amp;lt;/w:p&amp;gt;&amp;lt;w:p w:rsidR="004F0029" w:rsidRDefault="004F0029" w:rsidP="004F0029"&amp;gt;&amp;lt;w:pPr&amp;gt;&amp;lt;w:ind w:left="1080" w:hanging="720" /&amp;gt;&amp;lt;/w:pPr&amp;gt;&amp;lt;w:bookmarkStart w:id="2114" w:name="_STATUTE_S__15fabc05_3783_44ca_b64b_d230" /&amp;gt;&amp;lt;w:bookmarkStart w:id="2115" w:name="_PAR__8_ec9498fe_063e_4901_afec_f13ae117" /&amp;gt;&amp;lt;w:bookmarkStart w:id="2116" w:name="_LINE__20_c630f5a6_ded7_41c7_97b0_da7fd3" /&amp;gt;&amp;lt;w:bookmarkEnd w:id="2108" /&amp;gt;&amp;lt;w:bookmarkEnd w:id="2110" /&amp;gt;&amp;lt;w:r&amp;gt;&amp;lt;w:rPr&amp;gt;&amp;lt;w:b /&amp;gt;&amp;lt;/w:rPr&amp;gt;&amp;lt;w:t&amp;gt;§&amp;lt;/w:t&amp;gt;&amp;lt;/w:r&amp;gt;&amp;lt;w:bookmarkStart w:id="2117" w:name="_STATUTE_NUMBER__b054305d_fc22_4475_85bf" /&amp;gt;&amp;lt;w:r&amp;gt;&amp;lt;w:rPr&amp;gt;&amp;lt;w:b /&amp;gt;&amp;lt;/w:rPr&amp;gt;&amp;lt;w:t&amp;gt;951&amp;lt;/w:t&amp;gt;&amp;lt;/w:r&amp;gt;&amp;lt;w:bookmarkEnd w:id="2117" /&amp;gt;&amp;lt;w:r&amp;gt;&amp;lt;w:rPr&amp;gt;&amp;lt;w:b /&amp;gt;&amp;lt;/w:rPr&amp;gt;&amp;lt;w:t xml:space="preserve"&amp;gt;.  &amp;lt;/w:t&amp;gt;&amp;lt;/w:r&amp;gt;&amp;lt;w:bookmarkStart w:id="2118" w:name="_STATUTE_HEADNOTE__35cff8c7_7411_43cf_b7" /&amp;gt;&amp;lt;w:r&amp;gt;&amp;lt;w:rPr&amp;gt;&amp;lt;w:b /&amp;gt;&amp;lt;/w:rPr&amp;gt;&amp;lt;w:t&amp;gt;Inapplicability of chapter&amp;lt;/w:t&amp;gt;&amp;lt;/w:r&amp;gt;&amp;lt;w:bookmarkEnd w:id="2116" /&amp;gt;&amp;lt;w:bookmarkEnd w:id="2118" /&amp;gt;&amp;lt;/w:p&amp;gt;&amp;lt;w:p w:rsidR="004F0029" w:rsidRDefault="004F0029" w:rsidP="004F0029"&amp;gt;&amp;lt;w:pPr&amp;gt;&amp;lt;w:ind w:left="360" w:firstLine="360" /&amp;gt;&amp;lt;/w:pPr&amp;gt;&amp;lt;w:bookmarkStart w:id="2119" w:name="_STATUTE_CONTENT__2842b675_dc8d_4fec_b9f" /&amp;gt;&amp;lt;w:bookmarkStart w:id="2120" w:name="_STATUTE_P__025baa46_08d0_4c34_a792_d461" /&amp;gt;&amp;lt;w:bookmarkStart w:id="2121" w:name="_PAR__9_439c1921_5af7_4770_9178_994a4084" /&amp;gt;&amp;lt;w:bookmarkStart w:id="2122" w:name="_LINE__21_300f7e3c_7316_452f_ae18_4cb285" /&amp;gt;&amp;lt;w:bookmarkEnd w:id="2115" /&amp;gt;&amp;lt;w:r&amp;gt;&amp;lt;w:t xml:space="preserve"&amp;gt;Any person licensed or registered by the Gambling Control Unit as provided in &amp;lt;/w:t&amp;gt;&amp;lt;/w:r&amp;gt;&amp;lt;w:bookmarkStart w:id="2123" w:name="_CROSS_REFERENCE__3ff671bb_a790_48ac_ad7" /&amp;gt;&amp;lt;w:r&amp;gt;&amp;lt;w:t xml:space="preserve"&amp;gt;Title &amp;lt;/w:t&amp;gt;&amp;lt;/w:r&amp;gt;&amp;lt;w:bookmarkStart w:id="2124" w:name="_LINE__22_4add0d62_4883_4845_84a0_3dd42a" /&amp;gt;&amp;lt;w:bookmarkEnd w:id="2122" /&amp;gt;&amp;lt;w:r&amp;gt;&amp;lt;w:t&amp;gt;17, chapter 13‑A&amp;lt;/w:t&amp;gt;&amp;lt;/w:r&amp;gt;&amp;lt;w:bookmarkEnd w:id="2123" /&amp;gt;&amp;lt;w:r&amp;gt;&amp;lt;w:t xml:space="preserve"&amp;gt; or &amp;lt;/w:t&amp;gt;&amp;lt;/w:r&amp;gt;&amp;lt;w:bookmarkStart w:id="2125" w:name="_CROSS_REFERENCE__e649ba8d_4655_4fcf_a17" /&amp;gt;&amp;lt;w:r&amp;gt;&amp;lt;w:t&amp;gt;chapter 62&amp;lt;/w:t&amp;gt;&amp;lt;/w:r&amp;gt;&amp;lt;w:bookmarkStart w:id="2126" w:name="_PROCESSED_CHANGE__6d7f0b37_e3ae_4c7e_ba" /&amp;gt;&amp;lt;w:bookmarkEnd w:id="2125" /&amp;gt;&amp;lt;w:del w:id="2127" w:author="BPS" w:date="2023-04-18T08:50:00Z"&amp;gt;&amp;lt;w:r w:rsidDel="00E758CE"&amp;gt;&amp;lt;w:delText&amp;gt;,&amp;lt;/w:delText&amp;gt;&amp;lt;/w:r&amp;gt;&amp;lt;/w:del&amp;gt;&amp;lt;w:bookmarkEnd w:id="2126" /&amp;gt;&amp;lt;w:r&amp;gt;&amp;lt;w:t xml:space="preserve"&amp;gt; or authorized to operate or conduct a raffle pursuant to &amp;lt;/w:t&amp;gt;&amp;lt;/w:r&amp;gt;&amp;lt;w:bookmarkStart w:id="2128" w:name="_CROSS_REFERENCE__a0aa0e76_aca9_4e94_996" /&amp;gt;&amp;lt;w:r&amp;gt;&amp;lt;w:t xml:space="preserve"&amp;gt;Title &amp;lt;/w:t&amp;gt;&amp;lt;/w:r&amp;gt;&amp;lt;w:bookmarkStart w:id="2129" w:name="_LINE__23_1c89cf0c_38fa_4824_ada5_7bb725" /&amp;gt;&amp;lt;w:bookmarkEnd w:id="2124" /&amp;gt;&amp;lt;w:r&amp;gt;&amp;lt;w:t&amp;gt;17, section 1837‑A&amp;lt;/w:t&amp;gt;&amp;lt;/w:r&amp;gt;&amp;lt;w:bookmarkEnd w:id="2128" /&amp;gt;&amp;lt;w:r&amp;gt;&amp;lt;w:t xml:space="preserve"&amp;gt; or licensed to operate sports wagering pursuant to &amp;lt;/w:t&amp;gt;&amp;lt;/w:r&amp;gt;&amp;lt;w:bookmarkStart w:id="2130" w:name="_CROSS_REFERENCE__e8228993_00cf_4d4b_a98" /&amp;gt;&amp;lt;w:r&amp;gt;&amp;lt;w:t&amp;gt;Title 8, chapter 35&amp;lt;/w:t&amp;gt;&amp;lt;/w:r&amp;gt;&amp;lt;w:bookmarkEnd w:id="2130" /&amp;gt;&amp;lt;w:r&amp;gt;&amp;lt;w:t xml:space="preserve"&amp;gt; &amp;lt;/w:t&amp;gt;&amp;lt;/w:r&amp;gt;&amp;lt;w:bookmarkStart w:id="2131" w:name="_LINE__24_99e50fdd_5a99_44f7_9743_9245b6" /&amp;gt;&amp;lt;w:bookmarkStart w:id="2132" w:name="_PROCESSED_CHANGE__14378494_3c99_4ea7_a6" /&amp;gt;&amp;lt;w:bookmarkEnd w:id="2129" /&amp;gt;&amp;lt;w:ins w:id="2133" w:author="BPS" w:date="2023-03-21T16:00:00Z"&amp;gt;&amp;lt;w:r&amp;gt;&amp;lt;w:t&amp;gt;or Internet gaming pursuant to Title 8, chapter 37&amp;lt;/w:t&amp;gt;&amp;lt;/w:r&amp;gt;&amp;lt;/w:ins&amp;gt;&amp;lt;w:r&amp;gt;&amp;lt;w:t xml:space="preserve"&amp;gt; &amp;lt;/w:t&amp;gt;&amp;lt;/w:r&amp;gt;&amp;lt;w:bookmarkEnd w:id="2132" /&amp;gt;&amp;lt;w:r&amp;gt;&amp;lt;w:t xml:space="preserve"&amp;gt;is exempt from the application of the &amp;lt;/w:t&amp;gt;&amp;lt;/w:r&amp;gt;&amp;lt;w:bookmarkStart w:id="2134" w:name="_LINE__25_86b09d0f_95a9_48bc_97d0_62dd19" /&amp;gt;&amp;lt;w:bookmarkEnd w:id="2131" /&amp;gt;&amp;lt;w:r&amp;gt;&amp;lt;w:t xml:space="preserve"&amp;gt;provisions of this chapter insofar as that person's conduct is within the scope of the license &amp;lt;/w:t&amp;gt;&amp;lt;/w:r&amp;gt;&amp;lt;w:bookmarkStart w:id="2135" w:name="_LINE__26_d7a6b1e3_20c2_4b40_b304_cfffe3" /&amp;gt;&amp;lt;w:bookmarkEnd w:id="2134" /&amp;gt;&amp;lt;w:r&amp;gt;&amp;lt;w:t&amp;gt;or registration.&amp;lt;/w:t&amp;gt;&amp;lt;/w:r&amp;gt;&amp;lt;w:bookmarkEnd w:id="2119" /&amp;gt;&amp;lt;w:bookmarkEnd w:id="2135" /&amp;gt;&amp;lt;/w:p&amp;gt;&amp;lt;w:p w:rsidR="004F0029" w:rsidRDefault="004F0029" w:rsidP="004F0029"&amp;gt;&amp;lt;w:pPr&amp;gt;&amp;lt;w:ind w:left="360" w:firstLine="360" /&amp;gt;&amp;lt;/w:pPr&amp;gt;&amp;lt;w:bookmarkStart w:id="2136" w:name="_BILL_SECTION_HEADER__635c428e_41d1_4fed" /&amp;gt;&amp;lt;w:bookmarkStart w:id="2137" w:name="_BILL_SECTION__b145a0f9_20d4_4edf_ab0e_1" /&amp;gt;&amp;lt;w:bookmarkStart w:id="2138" w:name="_PAR__10_6f2455a3_cc22_4b00_87bf_2022ec4" /&amp;gt;&amp;lt;w:bookmarkStart w:id="2139" w:name="_LINE__27_46091385_ec57_44fe_aec9_906b0a" /&amp;gt;&amp;lt;w:bookmarkEnd w:id="2109" /&amp;gt;&amp;lt;w:bookmarkEnd w:id="2114" /&amp;gt;&amp;lt;w:bookmarkEnd w:id="2120" /&amp;gt;&amp;lt;w:bookmarkEnd w:id="2121" /&amp;gt;&amp;lt;w:r&amp;gt;&amp;lt;w:rPr&amp;gt;&amp;lt;w:b /&amp;gt;&amp;lt;w:sz w:val="24" /&amp;gt;&amp;lt;/w:rPr&amp;gt;&amp;lt;w:t xml:space="preserve"&amp;gt;Sec. &amp;lt;/w:t&amp;gt;&amp;lt;/w:r&amp;gt;&amp;lt;w:bookmarkStart w:id="2140" w:name="_BILL_SECTION_NUMBER__4e240c10_e7ed_4b33" /&amp;gt;&amp;lt;w:r&amp;gt;&amp;lt;w:rPr&amp;gt;&amp;lt;w:b /&amp;gt;&amp;lt;w:sz w:val="24" /&amp;gt;&amp;lt;/w:rPr&amp;gt;&amp;lt;w:t&amp;gt;16&amp;lt;/w:t&amp;gt;&amp;lt;/w:r&amp;gt;&amp;lt;w:bookmarkEnd w:id="2140" /&amp;gt;&amp;lt;w:r&amp;gt;&amp;lt;w:rPr&amp;gt;&amp;lt;w:b /&amp;gt;&amp;lt;w:sz w:val="24" /&amp;gt;&amp;lt;/w:rPr&amp;gt;&amp;lt;w:t&amp;gt;.  25 MRSA §1542-A, sub-§1, ¶AA&amp;lt;/w:t&amp;gt;&amp;lt;/w:r&amp;gt;&amp;lt;w:r&amp;gt;&amp;lt;w:t xml:space="preserve"&amp;gt; is enacted to read:&amp;lt;/w:t&amp;gt;&amp;lt;/w:r&amp;gt;&amp;lt;w:bookmarkEnd w:id="2139" /&amp;gt;&amp;lt;/w:p&amp;gt;&amp;lt;w:p w:rsidR="004F0029" w:rsidRDefault="004F0029" w:rsidP="004F0029"&amp;gt;&amp;lt;w:pPr&amp;gt;&amp;lt;w:ind w:left="720" /&amp;gt;&amp;lt;/w:pPr&amp;gt;&amp;lt;w:bookmarkStart w:id="2141" w:name="_STATUTE_NUMBER__d0d96518_cbaa_4654_8198" /&amp;gt;&amp;lt;w:bookmarkStart w:id="2142" w:name="_STATUTE_P__f5904294_1612_4db8_a148_81e5" /&amp;gt;&amp;lt;w:bookmarkStart w:id="2143" w:name="_PAR__11_8d185c94_7efd_4991_9145_e265161" /&amp;gt;&amp;lt;w:bookmarkStart w:id="2144" w:name="_LINE__28_e2887104_3c44_4ebc_9f18_13705d" /&amp;gt;&amp;lt;w:bookmarkStart w:id="2145" w:name="_PROCESSED_CHANGE__d44afd15_736a_4881_a4" /&amp;gt;&amp;lt;w:bookmarkEnd w:id="2136" /&amp;gt;&amp;lt;w:bookmarkEnd w:id="2138" /&amp;gt;&amp;lt;w:ins w:id="2146" w:author="BPS" w:date="2023-03-21T16:01:00Z"&amp;gt;&amp;lt;w:r&amp;gt;&amp;lt;w:t&amp;gt;AA&amp;lt;/w:t&amp;gt;&amp;lt;/w:r&amp;gt;&amp;lt;w:bookmarkEnd w:id="2141" /&amp;gt;&amp;lt;w:r&amp;gt;&amp;lt;w:t xml:space="preserve"&amp;gt;.  &amp;lt;/w:t&amp;gt;&amp;lt;/w:r&amp;gt;&amp;lt;w:bookmarkStart w:id="2147" w:name="_STATUTE_CONTENT__d5383d17_1ea4_4289_b6f" /&amp;gt;&amp;lt;w:r w:rsidRPr="00D6499A"&amp;gt;&amp;lt;w:t xml:space="preserve"&amp;gt;Who is required to have a criminal history background check under Title 8, &amp;lt;/w:t&amp;gt;&amp;lt;/w:r&amp;gt;&amp;lt;w:bookmarkStart w:id="2148" w:name="_LINE__29_0fa0a1a5_3e65_40b8_b2d2_01e4ed" /&amp;gt;&amp;lt;w:bookmarkEnd w:id="2144" /&amp;gt;&amp;lt;w:r w:rsidRPr="00D6499A"&amp;gt;&amp;lt;w:t xml:space="preserve"&amp;gt;section &amp;lt;/w:t&amp;gt;&amp;lt;/w:r&amp;gt;&amp;lt;w:r&amp;gt;&amp;lt;w:t&amp;gt;1304&amp;lt;/w:t&amp;gt;&amp;lt;/w:r&amp;gt;&amp;lt;w:r w:rsidRPr="00D6499A"&amp;gt;&amp;lt;w:t&amp;gt;.&amp;lt;/w:t&amp;gt;&amp;lt;/w:r&amp;gt;&amp;lt;/w:ins&amp;gt;&amp;lt;w:bookmarkEnd w:id="2148" /&amp;gt;&amp;lt;/w:p&amp;gt;&amp;lt;w:p w:rsidR="004F0029" w:rsidRDefault="004F0029" w:rsidP="004F0029"&amp;gt;&amp;lt;w:pPr&amp;gt;&amp;lt;w:ind w:left="360" w:firstLine="360" /&amp;gt;&amp;lt;/w:pPr&amp;gt;&amp;lt;w:bookmarkStart w:id="2149" w:name="_BILL_SECTION_HEADER__fcff3c5f_dcba_4b87" /&amp;gt;&amp;lt;w:bookmarkStart w:id="2150" w:name="_BILL_SECTION__ae942a1c_7d6d_4f31_af35_4" /&amp;gt;&amp;lt;w:bookmarkStart w:id="2151" w:name="_PAR__12_c03ec9e9_3af0_4bcf_9179_5fc763d" /&amp;gt;&amp;lt;w:bookmarkStart w:id="2152" w:name="_LINE__30_6f067f91_60ad_4695_aeb6_0cc1d2" /&amp;gt;&amp;lt;w:bookmarkEnd w:id="2137" /&amp;gt;&amp;lt;w:bookmarkEnd w:id="2142" /&amp;gt;&amp;lt;w:bookmarkEnd w:id="2143" /&amp;gt;&amp;lt;w:bookmarkEnd w:id="2145" /&amp;gt;&amp;lt;w:bookmarkEnd w:id="2147" /&amp;gt;&amp;lt;w:r&amp;gt;&amp;lt;w:rPr&amp;gt;&amp;lt;w:b /&amp;gt;&amp;lt;w:sz w:val="24" /&amp;gt;&amp;lt;/w:rPr&amp;gt;&amp;lt;w:t xml:space="preserve"&amp;gt;Sec. &amp;lt;/w:t&amp;gt;&amp;lt;/w:r&amp;gt;&amp;lt;w:bookmarkStart w:id="2153" w:name="_BILL_SECTION_NUMBER__9c0e3770_8e29_4d76" /&amp;gt;&amp;lt;w:r&amp;gt;&amp;lt;w:rPr&amp;gt;&amp;lt;w:b /&amp;gt;&amp;lt;w:sz w:val="24" /&amp;gt;&amp;lt;/w:rPr&amp;gt;&amp;lt;w:t&amp;gt;17&amp;lt;/w:t&amp;gt;&amp;lt;/w:r&amp;gt;&amp;lt;w:bookmarkEnd w:id="2153" /&amp;gt;&amp;lt;w:r&amp;gt;&amp;lt;w:rPr&amp;gt;&amp;lt;w:b /&amp;gt;&amp;lt;w:sz w:val="24" /&amp;gt;&amp;lt;/w:rPr&amp;gt;&amp;lt;w:t&amp;gt;.  25 MRSA §1542-A, sub-§3, ¶Z&amp;lt;/w:t&amp;gt;&amp;lt;/w:r&amp;gt;&amp;lt;w:r&amp;gt;&amp;lt;w:t xml:space="preserve"&amp;gt; is enacted to read:&amp;lt;/w:t&amp;gt;&amp;lt;/w:r&amp;gt;&amp;lt;w:bookmarkEnd w:id="2152" /&amp;gt;&amp;lt;/w:p&amp;gt;&amp;lt;w:p w:rsidR="004F0029" w:rsidRDefault="004F0029" w:rsidP="004F0029"&amp;gt;&amp;lt;w:pPr&amp;gt;&amp;lt;w:ind w:left="720" /&amp;gt;&amp;lt;/w:pPr&amp;gt;&amp;lt;w:bookmarkStart w:id="2154" w:name="_STATUTE_NUMBER__19fc091e_88f8_4cca_898a" /&amp;gt;&amp;lt;w:bookmarkStart w:id="2155" w:name="_STATUTE_P__0376e6d6_f019_4c3e_8887_ff9b" /&amp;gt;&amp;lt;w:bookmarkStart w:id="2156" w:name="_PAR__13_60ba17a4_358e_4921_b11d_f42c7cb" /&amp;gt;&amp;lt;w:bookmarkStart w:id="2157" w:name="_LINE__31_392f56d9_b77c_4f4a_908b_003a73" /&amp;gt;&amp;lt;w:bookmarkStart w:id="2158" w:name="_PROCESSED_CHANGE__f9a1f02e_9af2_4af0_9e" /&amp;gt;&amp;lt;w:bookmarkEnd w:id="2149" /&amp;gt;&amp;lt;w:bookmarkEnd w:id="2151" /&amp;gt;&amp;lt;w:ins w:id="2159" w:author="BPS" w:date="2023-03-21T16:02:00Z"&amp;gt;&amp;lt;w:r&amp;gt;&amp;lt;w:t&amp;gt;Z&amp;lt;/w:t&amp;gt;&amp;lt;/w:r&amp;gt;&amp;lt;w:bookmarkEnd w:id="2154" /&amp;gt;&amp;lt;w:r&amp;gt;&amp;lt;w:t xml:space="preserve"&amp;gt;.  &amp;lt;/w:t&amp;gt;&amp;lt;/w:r&amp;gt;&amp;lt;w:bookmarkStart w:id="2160" w:name="_STATUTE_CONTENT__dff34690_0e5f_4f56_b30" /&amp;gt;&amp;lt;w:r w:rsidRPr="00D6499A"&amp;gt;&amp;lt;w:t xml:space="preserve"&amp;gt;The State Police shall take or cause to be taken the fingerprints of the person named &amp;lt;/w:t&amp;gt;&amp;lt;/w:r&amp;gt;&amp;lt;w:bookmarkStart w:id="2161" w:name="_LINE__32_0d09fadc_86da_4df9_a2d6_ac0e8f" /&amp;gt;&amp;lt;w:bookmarkEnd w:id="2157" /&amp;gt;&amp;lt;w:r w:rsidRPr="00D6499A"&amp;gt;&amp;lt;w:t xml:space="preserve"&amp;gt;in subsection 1, paragraph AA at the request of that person or the director of the &amp;lt;/w:t&amp;gt;&amp;lt;/w:r&amp;gt;&amp;lt;w:bookmarkStart w:id="2162" w:name="_LINE__33_d913e229_ec74_4675_812c_6c8a5e" /&amp;gt;&amp;lt;w:bookmarkEnd w:id="2161" /&amp;gt;&amp;lt;w:r w:rsidRPr="00D6499A"&amp;gt;&amp;lt;w:t xml:space="preserve"&amp;gt;Gambling Control Unit within the Department of Public Safety and upon payment of &amp;lt;/w:t&amp;gt;&amp;lt;/w:r&amp;gt;&amp;lt;w:bookmarkStart w:id="2163" w:name="_LINE__34_bf9e7d9a_03d3_4356_80a2_2338f3" /&amp;gt;&amp;lt;w:bookmarkEnd w:id="2162" /&amp;gt;&amp;lt;w:r w:rsidRPr="00D6499A"&amp;gt;&amp;lt;w:t xml:space="preserve"&amp;gt;the fee established by the director of the Gambling Control Unit pursuant to Title 8, &amp;lt;/w:t&amp;gt;&amp;lt;/w:r&amp;gt;&amp;lt;w:bookmarkStart w:id="2164" w:name="_LINE__35_fc09d370_528f_4e87_8604_8c6482" /&amp;gt;&amp;lt;w:bookmarkEnd w:id="2163" /&amp;gt;&amp;lt;w:r w:rsidRPr="00D6499A"&amp;gt;&amp;lt;w:t xml:space="preserve"&amp;gt;section &amp;lt;/w:t&amp;gt;&amp;lt;/w:r&amp;gt;&amp;lt;w:r&amp;gt;&amp;lt;w:t&amp;gt;1304&amp;lt;/w:t&amp;gt;&amp;lt;/w:r&amp;gt;&amp;lt;w:r w:rsidRPr="00D6499A"&amp;gt;&amp;lt;w:t&amp;gt;, subsection 3.&amp;lt;/w:t&amp;gt;&amp;lt;/w:r&amp;gt;&amp;lt;/w:ins&amp;gt;&amp;lt;w:bookmarkEnd w:id="2164" /&amp;gt;&amp;lt;/w:p&amp;gt;&amp;lt;w:p w:rsidR="004F0029" w:rsidRDefault="004F0029" w:rsidP="004F0029"&amp;gt;&amp;lt;w:pPr&amp;gt;&amp;lt;w:keepNext /&amp;gt;&amp;lt;w:spacing w:before="240" /&amp;gt;&amp;lt;w:ind w:left="360" /&amp;gt;&amp;lt;w:jc w:val="center" /&amp;gt;&amp;lt;/w:pPr&amp;gt;&amp;lt;w:bookmarkStart w:id="2165" w:name="_SUMMARY__56899db3_0c7a_4bab_82f9_84a3be" /&amp;gt;&amp;lt;w:bookmarkStart w:id="2166" w:name="_PAR__14_ec114df7_95a3_42f8_bf6e_1c5d0fb" /&amp;gt;&amp;lt;w:bookmarkStart w:id="2167" w:name="_LINE__36_38c494bf_ad3c_49bf_8883_a0b31b" /&amp;gt;&amp;lt;w:bookmarkEnd w:id="8" /&amp;gt;&amp;lt;w:bookmarkEnd w:id="2150" /&amp;gt;&amp;lt;w:bookmarkEnd w:id="2155" /&amp;gt;&amp;lt;w:bookmarkEnd w:id="2156" /&amp;gt;&amp;lt;w:bookmarkEnd w:id="2158" /&amp;gt;&amp;lt;w:bookmarkEnd w:id="2160" /&amp;gt;&amp;lt;w:r&amp;gt;&amp;lt;w:rPr&amp;gt;&amp;lt;w:b /&amp;gt;&amp;lt;w:sz w:val="24" /&amp;gt;&amp;lt;/w:rPr&amp;gt;&amp;lt;w:t&amp;gt;SUMMARY&amp;lt;/w:t&amp;gt;&amp;lt;/w:r&amp;gt;&amp;lt;w:bookmarkEnd w:id="2167" /&amp;gt;&amp;lt;/w:p&amp;gt;&amp;lt;w:p w:rsidR="004F0029" w:rsidRDefault="004F0029" w:rsidP="004F0029"&amp;gt;&amp;lt;w:pPr&amp;gt;&amp;lt;w:ind w:left="360" w:firstLine="360" /&amp;gt;&amp;lt;/w:pPr&amp;gt;&amp;lt;w:bookmarkStart w:id="2168" w:name="_PAR__15_dbdfd5cc_42bf_4d27_b033_9ef11dd" /&amp;gt;&amp;lt;w:bookmarkStart w:id="2169" w:name="_LINE__37_f45f5b14_826e_4b9d_9b4d_f5e00b" /&amp;gt;&amp;lt;w:bookmarkEnd w:id="2166" /&amp;gt;&amp;lt;w:r w:rsidRPr="00D6499A"&amp;gt;&amp;lt;w:t xml:space="preserve"&amp;gt;This bill authorizes each federally recognized Indian nation, tribe or band in this State &amp;lt;/w:t&amp;gt;&amp;lt;/w:r&amp;gt;&amp;lt;w:bookmarkStart w:id="2170" w:name="_LINE__38_37d688c1_45e1_47b1_8aa0_9f85c9" /&amp;gt;&amp;lt;w:bookmarkEnd w:id="2169" /&amp;gt;&amp;lt;w:r w:rsidRPr="00D6499A"&amp;gt;&amp;lt;w:t xml:space="preserve"&amp;gt;to operate Internet gaming pursuant to a license &amp;lt;/w:t&amp;gt;&amp;lt;/w:r&amp;gt;&amp;lt;w:r&amp;gt;&amp;lt;w:t&amp;gt;from&amp;lt;/w:t&amp;gt;&amp;lt;/w:r&amp;gt;&amp;lt;w:r w:rsidRPr="00D6499A"&amp;gt;&amp;lt;w:t xml:space="preserve"&amp;gt; the Gambling Control &amp;lt;/w:t&amp;gt;&amp;lt;/w:r&amp;gt;&amp;lt;w:r&amp;gt;&amp;lt;w:t xml:space="preserve"&amp;gt;Unit within the &amp;lt;/w:t&amp;gt;&amp;lt;/w:r&amp;gt;&amp;lt;w:bookmarkStart w:id="2171" w:name="_LINE__39_3d266213_47a1_4f98_89aa_518638" /&amp;gt;&amp;lt;w:bookmarkEnd w:id="2170" /&amp;gt;&amp;lt;w:r&amp;gt;&amp;lt;w:t&amp;gt;Department of Public Safety&amp;lt;/w:t&amp;gt;&amp;lt;/w:r&amp;gt;&amp;lt;w:r w:rsidRPr="00D6499A"&amp;gt;&amp;lt;w:t xml:space="preserve"&amp;gt;.  Only a federally recognized Indian nation, tribe or band in &amp;lt;/w:t&amp;gt;&amp;lt;/w:r&amp;gt;&amp;lt;w:bookmarkStart w:id="2172" w:name="_LINE__40_cac799dc_d1b7_413a_91b2_f7fc97" /&amp;gt;&amp;lt;w:bookmarkEnd w:id="2171" /&amp;gt;&amp;lt;w:r w:rsidRPr="00D6499A"&amp;gt;&amp;lt;w:t xml:space="preserve"&amp;gt;this State is eligible to obtain a license and operate Internet gaming.  The licensing structure &amp;lt;/w:t&amp;gt;&amp;lt;/w:r&amp;gt;&amp;lt;w:bookmarkStart w:id="2173" w:name="_PAGE_SPLIT__d10d1396_31d9_45eb_a7f0_4c8" /&amp;gt;&amp;lt;w:bookmarkStart w:id="2174" w:name="_PAGE__19_ec116aa7_39ee_4301_8575_fab2af" /&amp;gt;&amp;lt;w:bookmarkStart w:id="2175" w:name="_PAR__1_16a79d35_9088_45b1_b25a_72927e1b" /&amp;gt;&amp;lt;w:bookmarkStart w:id="2176" w:name="_LINE__1_2a2c63e2_12db_48e8_9934_e05fb0d" /&amp;gt;&amp;lt;w:bookmarkEnd w:id="2052" /&amp;gt;&amp;lt;w:bookmarkEnd w:id="2168" /&amp;gt;&amp;lt;w:bookmarkEnd w:id="2172" /&amp;gt;&amp;lt;w:r w:rsidRPr="00D6499A"&amp;gt;&amp;lt;w:t&amp;gt;f&amp;lt;/w:t&amp;gt;&amp;lt;/w:r&amp;gt;&amp;lt;w:bookmarkEnd w:id="2173" /&amp;gt;&amp;lt;w:r w:rsidRPr="00D6499A"&amp;gt;&amp;lt;w:t xml:space="preserve"&amp;gt;ollows the law governing sports &amp;lt;/w:t&amp;gt;&amp;lt;/w:r&amp;gt;&amp;lt;w:r&amp;gt;&amp;lt;w:t&amp;gt;wagering&amp;lt;/w:t&amp;gt;&amp;lt;/w:r&amp;gt;&amp;lt;w:r w:rsidRPr="00D6499A"&amp;gt;&amp;lt;w:t xml:space="preserve"&amp;gt;.  The law governing sports &amp;lt;/w:t&amp;gt;&amp;lt;/w:r&amp;gt;&amp;lt;w:r&amp;gt;&amp;lt;w:t&amp;gt;wagering&amp;lt;/w:t&amp;gt;&amp;lt;/w:r&amp;gt;&amp;lt;w:r w:rsidRPr="00D6499A"&amp;gt;&amp;lt;w:t xml:space="preserve"&amp;gt; is also &amp;lt;/w:t&amp;gt;&amp;lt;/w:r&amp;gt;&amp;lt;w:bookmarkStart w:id="2177" w:name="_LINE__2_0e2ad214_d21f_4bdc_8c35_d8a6396" /&amp;gt;&amp;lt;w:bookmarkEnd w:id="2176" /&amp;gt;&amp;lt;w:r w:rsidRPr="00D6499A"&amp;gt;&amp;lt;w:t&amp;gt;amended to remove mobile sports betting, which the bill regulates as Internet gaming.&amp;lt;/w:t&amp;gt;&amp;lt;/w:r&amp;gt;&amp;lt;w:bookmarkEnd w:id="2177" /&amp;gt;&amp;lt;/w:p&amp;gt;&amp;lt;w:bookmarkEnd w:id="1" /&amp;gt;&amp;lt;w:bookmarkEnd w:id="2" /&amp;gt;&amp;lt;w:bookmarkEnd w:id="2165" /&amp;gt;&amp;lt;w:bookmarkEnd w:id="2174" /&amp;gt;&amp;lt;w:bookmarkEnd w:id="2175" /&amp;gt;&amp;lt;w:p w:rsidR="00000000" w:rsidRDefault="004F0029"&amp;gt;&amp;lt;w:r&amp;gt;&amp;lt;w:t xml:space="preserve"&amp;gt; &amp;lt;/w:t&amp;gt;&amp;lt;/w:r&amp;gt;&amp;lt;/w:p&amp;gt;&amp;lt;w:sectPr w:rsidR="00000000" w:rsidSect="004F00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12E3" w:rsidRDefault="004F00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6a1086_2081_4544_a884_2a3225e&lt;/BookmarkName&gt;&lt;Tables /&gt;&lt;/ProcessedCheckInPage&gt;&lt;ProcessedCheckInPage&gt;&lt;PageNumber&gt;2&lt;/PageNumber&gt;&lt;BookmarkName&gt;_PAGE__2_058a0bc6_0b35_4b55_bf90_b6ea6dd&lt;/BookmarkName&gt;&lt;Tables /&gt;&lt;/ProcessedCheckInPage&gt;&lt;ProcessedCheckInPage&gt;&lt;PageNumber&gt;3&lt;/PageNumber&gt;&lt;BookmarkName&gt;_PAGE__3_bc94d538_abe7_4f62_b284_c68e817&lt;/BookmarkName&gt;&lt;Tables /&gt;&lt;/ProcessedCheckInPage&gt;&lt;ProcessedCheckInPage&gt;&lt;PageNumber&gt;4&lt;/PageNumber&gt;&lt;BookmarkName&gt;_PAGE__4_7960663b_8d52_4346_83d4_86d6682&lt;/BookmarkName&gt;&lt;Tables /&gt;&lt;/ProcessedCheckInPage&gt;&lt;ProcessedCheckInPage&gt;&lt;PageNumber&gt;5&lt;/PageNumber&gt;&lt;BookmarkName&gt;_PAGE__5_4e1fe851_1c1d_4946_aee2_68c504d&lt;/BookmarkName&gt;&lt;Tables /&gt;&lt;/ProcessedCheckInPage&gt;&lt;ProcessedCheckInPage&gt;&lt;PageNumber&gt;6&lt;/PageNumber&gt;&lt;BookmarkName&gt;_PAGE__6_60999b47_1f10_4166_8a04_b2e36f6&lt;/BookmarkName&gt;&lt;Tables /&gt;&lt;/ProcessedCheckInPage&gt;&lt;ProcessedCheckInPage&gt;&lt;PageNumber&gt;7&lt;/PageNumber&gt;&lt;BookmarkName&gt;_PAGE__7_9fd44da9_4e5c_488d_b82d_2b26070&lt;/BookmarkName&gt;&lt;Tables /&gt;&lt;/ProcessedCheckInPage&gt;&lt;ProcessedCheckInPage&gt;&lt;PageNumber&gt;8&lt;/PageNumber&gt;&lt;BookmarkName&gt;_PAGE__8_ffbf22f0_e374_49fe_b961_889c7aa&lt;/BookmarkName&gt;&lt;Tables /&gt;&lt;/ProcessedCheckInPage&gt;&lt;ProcessedCheckInPage&gt;&lt;PageNumber&gt;9&lt;/PageNumber&gt;&lt;BookmarkName&gt;_PAGE__9_aef129f1_6381_41fe_b6ef_33b5603&lt;/BookmarkName&gt;&lt;Tables /&gt;&lt;/ProcessedCheckInPage&gt;&lt;ProcessedCheckInPage&gt;&lt;PageNumber&gt;10&lt;/PageNumber&gt;&lt;BookmarkName&gt;_PAGE__10_c2c1dfba_b8f3_409a_bfad_d545ec&lt;/BookmarkName&gt;&lt;Tables /&gt;&lt;/ProcessedCheckInPage&gt;&lt;ProcessedCheckInPage&gt;&lt;PageNumber&gt;11&lt;/PageNumber&gt;&lt;BookmarkName&gt;_PAGE__11_22530a37_03af_434b_a5da_e28652&lt;/BookmarkName&gt;&lt;Tables /&gt;&lt;/ProcessedCheckInPage&gt;&lt;ProcessedCheckInPage&gt;&lt;PageNumber&gt;12&lt;/PageNumber&gt;&lt;BookmarkName&gt;_PAGE__12_9087bc09_5ea4_42e6_935a_b57471&lt;/BookmarkName&gt;&lt;Tables /&gt;&lt;/ProcessedCheckInPage&gt;&lt;ProcessedCheckInPage&gt;&lt;PageNumber&gt;13&lt;/PageNumber&gt;&lt;BookmarkName&gt;_PAGE__13_e03b98df_0eae_4f25_8003_b6f6a9&lt;/BookmarkName&gt;&lt;Tables /&gt;&lt;/ProcessedCheckInPage&gt;&lt;ProcessedCheckInPage&gt;&lt;PageNumber&gt;14&lt;/PageNumber&gt;&lt;BookmarkName&gt;_PAGE__14_6951882b_e8a5_42e4_a3a2_5686f2&lt;/BookmarkName&gt;&lt;Tables /&gt;&lt;/ProcessedCheckInPage&gt;&lt;ProcessedCheckInPage&gt;&lt;PageNumber&gt;15&lt;/PageNumber&gt;&lt;BookmarkName&gt;_PAGE__15_2c8efc30_2240_4c43_8b3d_71cd1a&lt;/BookmarkName&gt;&lt;Tables /&gt;&lt;/ProcessedCheckInPage&gt;&lt;ProcessedCheckInPage&gt;&lt;PageNumber&gt;16&lt;/PageNumber&gt;&lt;BookmarkName&gt;_PAGE__16_1c42d407_b24a_4d92_aaab_d02bf3&lt;/BookmarkName&gt;&lt;Tables /&gt;&lt;/ProcessedCheckInPage&gt;&lt;ProcessedCheckInPage&gt;&lt;PageNumber&gt;17&lt;/PageNumber&gt;&lt;BookmarkName&gt;_PAGE__17_f51c76d9_b53c_4c6f_acaf_b56113&lt;/BookmarkName&gt;&lt;Tables /&gt;&lt;/ProcessedCheckInPage&gt;&lt;ProcessedCheckInPage&gt;&lt;PageNumber&gt;18&lt;/PageNumber&gt;&lt;BookmarkName&gt;_PAGE__18_df06e049_897f_499a_8082_5e1b1d&lt;/BookmarkName&gt;&lt;Tables /&gt;&lt;/ProcessedCheckInPage&gt;&lt;ProcessedCheckInPage&gt;&lt;PageNumber&gt;19&lt;/PageNumber&gt;&lt;BookmarkName&gt;_PAGE__19_ec116aa7_39ee_4301_8575_fab2af&lt;/BookmarkName&gt;&lt;Tables /&gt;&lt;/ProcessedCheckInPage&gt;&lt;/Pages&gt;&lt;Paragraphs&gt;&lt;CheckInParagraphs&gt;&lt;PageNumber&gt;1&lt;/PageNumber&gt;&lt;BookmarkName&gt;_PAR__1_bbb69402_24ef_450f_a14f_724905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988e78_de14_42ac_9055_dfd731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b75080_d3a4_4498_a792_c46ee5d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c5e8a6_0525_4f5f_8f17_410ee82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0dac0e_195d_47cb_9b7a_e42ddea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9733e2_7e9e_4684_8069_6e59561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0bb404_6d5d_4933_a348_24a95c4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ce8126_5ec2_4ced_a067_1ec0167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109d4e_ccbe_4292_a8fb_ca62a40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0b3f30_c55b_43c1_8147_c42ee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91146b_c670_402b_8ded_f83469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95ca77_7293_414a_98f1_e350fb9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831610_3a25_4e76_b81b_56fa07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d234d1_7a44_43fd_a176_e7402a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5ca383e_ecc5_4f87_ab95_f1f885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606b471_6257_4daf_b366_bdfb94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e2cf97_7e9e_4d05_aee9_7fe811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521a45_edcf_4dbc_8ece_cdbf7d94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769ec81_cb52_474a_8ed0_3299846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5a5ac41_5914_4cfd_812b_d575994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a6200c_2d5d_4be8_b36c_d431682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160109_97dd_4b1e_8386_7291b54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aa8e1d9_f159_43b8_be98_0fdf385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e5227e_578c_415d_8bc9_87537d5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7761e5_0bce_40da_8a98_d4fdb81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623ca20_9141_427e_b7da_5fade8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8ad3398_2c6e_4973_993a_e1b66f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923ba7e_34ea_479b_86e2_94fea1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ada3003_c2b2_49ab_bfa9_30bc19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e3ef6a9_ad22_4750_b7e1_20cd24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f8b4ee8_3863_48a6_bf49_76f722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250fd3a_919d_4c6c_9629_e1dace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78f4d88_03a3_4c5c_a8f1_2a021bc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1cea5cb_ef8e_4a08_847c_6c660c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11d17fe_b0bb_4372_89f2_d2447f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f556746_79b2_4b37_8c23_80f58eb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329a8d3_94fc_4930_bd62_ee42cc7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0986823_923a_4e3d_b693_3b1b56a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fa3395c_af17_4ea6_ae97_8ad58bf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15b5a0f_89c0_45d2_96a4_f4bd6abb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72370f7_00fd_47e4_8e2a_e5cd1b6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cd524d0_5c89_4b6e_9bd6_1b17fd3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81c08ad_b304_4114_b7bb_dfcb44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b3540b5_bf8d_4b16_af3a_249da8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1fb6529_e81d_4422_8c1d_aaa558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a4219b8_dd95_4cc8_8a12_837c66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327b335_c1d5_4a80_9389_8008a4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6ea4bb1_73e5_41d7_bf02_864a07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18c6a97_bc73_4406_b83c_eb914c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f1708c67_6853_4c5e_934e_55adf7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df0013e_f6f8_40dd_a7a5_30bae5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ed83b86_0860_4617_8c3f_757251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891f363_6bb5_4ab1_aca1_b2a620b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66131f4_a37c_4689_988f_7c89abf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f600444_17e2_4895_8f3a_9917f064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13db9f1_200c_4630_b460_3f148d2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601c72e_cfc8_4b73_a106_b8976f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3d3c040_efd9_40b5_bd6e_2e7daf0b&lt;/BookmarkName&gt;&lt;StartingLineNumber&gt;2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932a7a9_b979_4308_8862_21a08add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9fa0a28_0376_4f92_82c1_bc78619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14db245_4677_409a_9283_5f48dfa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c60bf43_8341_4268_af7b_b68e279d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83e6ae8_0784_4c5c_bb85_ccf1bf5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2b2732b_b4b1_4591_a4fe_9482d1a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4e5df3d_e22e_441b_b9ba_35e83d1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e1629b0_359f_4eab_afcd_0cdb421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6c4d15d_da14_4aa7_8e47_3dff74a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2de35a3_5d35_428e_b91f_8dd522d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b8acfc3_52fa_459b_b3f6_14d11315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1420b2d_b5c7_456d_8ad9_e754ad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bd418f8_9ed8_42e1_a558_b99563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07d9d86_2d39_459d_b3f7_622960c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fd5eaf3_73e0_416e_b50c_a831ddb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1276996b_cf12_4d13_b0e3_f592763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cd6be65_1fb1_417a_9d5e_acf28658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d105247_8953_4576_99f7_b54d0c4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4f761a5_2b2d_4f3f_84d1_b847abb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6af498e_c211_4fcb_b27e_141261ec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4c55f39_02bf_407f_bd8b_ef389e31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60c42d8_6e4f_4907_b123_a4a13ab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2aedbfa_74e0_41ab_99e0_339d10f4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017eeda_d0f2_48ba_b46b_9274cfc0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670e465_1326_4f89_94d1_14420c0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8e5e93e_b790_41af_a1f7_44d5462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18506fa_ae2f_4757_b583_166736f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386a821_b5d9_4eec_9f4f_ed86742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c4e55ec_2778_4518_b1e6_fa5007f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6f233e1_e28e_458b_a020_d4602a1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93fcc4d_d75c_4050_a5c9_962c3f8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c4cfdb5_d4e7_48f1_94eb_d7728e4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fdc27e8_dd66_4c67_b07e_abd8f45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527ab8a_cf15_48a4_af66_141b9b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82be127_34ba_49fd_b88a_3d0c7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0d8a977_bc76_44bf_9cc9_87ad12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bf1cfdc_8527_4671_bab7_2a1310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2b2278de_dd61_4b31_b397_2d20bc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c5dc8a8_6684_4316_a6d0_c0aacf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09581dd_c9dd_4552_8727_7fb12f8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33ddb31_7e38_4ba8_adc2_3c5de96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bd22daf_ec23_4c1e_84d9_d181474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d1d77b4_7268_4468_a5a5_7f3ac660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39b6280_a478_4dd1_ae7e_d9cdd0d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ce2bf62_f61f_40d5_98e0_583c156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1a2003c_7fa7_45c8_9c7f_78947c8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421bbc4_f9a3_4389_889d_06694364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94a2d63_6cf0_4c9d_a010_195e45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f43c003d_f89e_4cd4_a509_a0e8dfc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4971d8da_5336_49a4_b9eb_e42daba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041a37d_3cdd_4f8f_8286_d59e76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0909a5c_582d_4a9b_bb12_75192e2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e2c8016_9c25_4d8f_901a_1c15247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7bd4943_f0b2_44c2_bbe7_1191743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a7dba07_4451_416b_b38f_dfa632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3110d23_a3f7_4eca_9a31_f59137a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ae1047fc_3a3e_425b_bc4c_4a2ed20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3bf24d70_1a16_4430_9dc2_5840351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5c97d8fa_36c5_4d65_a82f_436010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9033b190_d1c1_48cf_b7f5_b4006c4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978e7bc_8faa_4491_8b91_26c3b7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96503154_d721_4e68_b798_4877e53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dbf5d8ed_973f_4805_b3c6_3733d9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5a426a9_0180_471b_9b16_04a8077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36cd209_a2c2_4399_b832_3d806ae1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7bbd406_5908_4b8a_bf61_6af2ac9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91957664_9bb3_46ef_8d1b_9eb08ca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c57b5f4_2e75_4a42_a247_742dc0e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632b6b0d_0b97_4c4c_91ee_ba99c68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3b8a717_ec07_4f67_8521_bbae4e7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2bad44c_b41e_4195_bf03_1d108cd6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947722dd_292b_49f6_b6a7_aa3fe0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0e023bdd_66b9_4c40_8ab7_de99b2fe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75d3eef_be12_4e13_a9e9_6a6bd5a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9927517_5a6d_4db2_993c_5849f53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721660c_99f9_44af_b321_a15ccbd1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fcde1a3a_147d_4cea_b96b_53acee4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01ac51b_7766_4263_8566_52630e8a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4334896_7ead_4ec4_a888_59b6d9b7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582f2231_d124_4119_974e_2b4175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6ad0d86_6adb_4456_8bb4_2275c82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504e5e22_26e1_4476_b372_76ce0cb3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1d6c83e_6cc3_44db_947c_36efebd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95f2476a_7672_4f21_b9e1_bd421363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fee1850a_4dff_4f3a_9937_6a48ab74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aee2650f_7915_4288_a7cc_df375d6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fa0d9cf9_fa76_4658_8363_b30396e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1ab132d6_498c_44c5_b854_c5aca4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acb29a7_bc0f_42a8_9ac5_bb6b6d9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cbe65d4_d4de_4ec8_9821_d203471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78fc23e_985b_4649_8785_716237f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9849259e_3446_49fa_a5b5_16078d3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63187995_7460_45fa_94d8_e541df2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d3688d93_b80d_4a73_b30d_d81fdc5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1e657372_c84b_47ac_825b_6876cb4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d7d7f4a8_2e6c_420b_8454_4d58d41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98ec81e_e10e_4d8b_9efc_ad9c4e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39b8dfe3_d0ef_4404_8285_d8a33d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750c2855_6132_4dff_bc84_6ad8d7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45167b2a_6415_4112_a0e2_f02e9f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f6448e24_0fa2_4e22_9ebb_138f45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be442dc4_1464_4dca_a5be_cdc816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23841843_7a45_4b0f_946d_689da4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a0cfc120_c44c_4d7c_b7a3_6cce321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3cd4bfc1_fa82_4a36_bf79_7a63f8b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216a3b38_d887_4c07_9eef_35e118c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d689f615_8b2a_4b69_b4b8_76cfac8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08328189_d677_4662_bfc0_3079e278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cff5e055_7c81_4583_be30_d669d1c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9a1b8b9_0d71_487e_a206_926c0f3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9c3fe527_4e85_48ec_8d00_c13bbfc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3f64e08_e53d_4edc_9464_b64db65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14fe209_def6_43ae_a89e_286b7f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3a6f1980_2fe1_4a59_90b4_07e914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79d272d0_1a59_4753_9476_7d28ae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aa386209_476f_4f1b_888a_128488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545da67c_97b9_4a42_8fc2_43db84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20343ebd_b382_46db_855a_4a2234e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60b208cc_cd0d_4653_9e76_75dc2216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005957e9_e97c_448a_b2c5_bba84a4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7d4ef989_c466_4d44_95af_77326f4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28640138_36c4_4fff_97ab_cb5d937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d9696794_d5dc_4d6c_b309_a99335b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22303022_e53c_4232_8508_e401275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27843101_c55f_4de5_bf4b_9da241d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b21282dd_dfb1_414b_a165_7a62406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e16c56f8_6023_4e90_87e1_a0b7af4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a323422b_4658_4564_8031_d99cc1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9c623338_53a3_44f4_a2d4_32fcf8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b4c47741_2c40_4276_abc7_28408c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0fecce87_dbdd_4db3_9deb_26ca88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83afd158_89e9_4f82_9919_644b16a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a68d80bd_c55d_4b31_aa32_29048d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59fed019_aeae_4ad4_9c68_0fd82a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187e602_f1e4_4987_b510_657e7af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5606e585_1ecd_4c8b_82de_2f72e5ed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aed518a2_6905_4f58_bee6_cf0de64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d98c1dc8_1e4a_479e_8952_75c4185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e4474e12_f577_4caf_a130_4293004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6d56b762_4a57_4864_80a3_5252fbd1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c49a0df8_ce7d_4436_8e52_7e8b4d3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e51605c1_8a5c_41dd_bfc7_5a4af55d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37b7e7aa_3676_46f8_8dd7_385274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f5c999ef_a304_4efa_a85d_b0badb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8fe8c09d_fd0e_4628_8f3e_681e1b4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2dc21287_072e_456d_ad7e_27bc86bb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78f60f91_140b_4d01_868e_a7c7102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7a98e73c_042f_4f1a_8656_01fc11a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dd0fe56b_8e4d_4138_8d84_6c0819f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f2396df1_9edd_4322_af18_8be95af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2cc7c950_ddaa_4a60_996d_c8a3e76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e893fd41_96d5_4b89_a17b_0adf73d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388c9806_d254_4e55_a32f_6044a6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2aee10e2_9044_4932_8228_e23038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0d43987b_1f90_4bfe_a146_24fb8e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9ebd1bed_7ef4_4cb7_ad16_e64ab4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07524b64_bf82_449c_9d58_03c721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3eb36f43_1f39_472b_8a51_c2f3c3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01a8ec13_db57_4e86_b346_9aecc4f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fe73673e_c550_4e56_9055_1badeec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a6c853c8_e053_4d32_a762_ddb9de5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fb9f48bc_4330_46ca_890a_57e50bc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52f6a8c3_36c0_4eb1_995f_d538547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460d943c_1bb3_4e44_954c_bf28720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ec9498fe_063e_4901_afec_f13ae11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439c1921_5af7_4770_9178_994a4084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6f2455a3_cc22_4b00_87bf_2022ec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8d185c94_7efd_4991_9145_e26516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c03ec9e9_3af0_4bcf_9179_5fc763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60ba17a4_358e_4921_b11d_f42c7c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ec114df7_95a3_42f8_bf6e_1c5d0f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dbdfd5cc_42bf_4d27_b033_9ef11dd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9&lt;/PageNumber&gt;&lt;BookmarkName&gt;_PAR__1_16a79d35_9088_45b1_b25a_72927e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