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lean Hydrogen Pilo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775212e_b10e_4fd6_"/>
      <w:bookmarkStart w:id="1" w:name="_DOC_BODY__9187446c_dc95_4abc_b126_94bc3"/>
      <w:bookmarkStart w:id="2" w:name="_PAGE__1_cd93213c_d2fd_43d4_bcc7_8e99542"/>
      <w:bookmarkStart w:id="3" w:name="_PAR__1_f936e6aa_f4e5_4883_a4b7_6aeb5512"/>
      <w:bookmarkStart w:id="4" w:name="_ENACTING_CLAUSE__5beaaf90_2599_492b_829"/>
      <w:bookmarkStart w:id="5" w:name="_LINE__1_8e4dc0a9_bdec_4315_9843_bef9d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36e6aa_f4e5_4883_a4b7_6aeb5512"/>
      <w:bookmarkStart w:id="7" w:name="_ENACTING_CLAUSE__5beaaf90_2599_492b_829"/>
      <w:bookmarkStart w:id="8" w:name="_DOC_BODY_CONTENT__fd3c5eaf_9bb6_495a_85"/>
      <w:bookmarkStart w:id="9" w:name="_BILL_SECTION__c4fd09dc_065e_447c_87db_2"/>
      <w:bookmarkStart w:id="10" w:name="_PAR__2_91349a27_890c_481a_bc8e_4b4fe0fe"/>
      <w:bookmarkStart w:id="11" w:name="_BILL_SECTION_HEADER__dd57796b_57b5_4554"/>
      <w:bookmarkStart w:id="12" w:name="_LINE__2_b03495c9_2d2c_46a3_b7b1_d6586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0031b0_fd5d_48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2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1349a27_890c_481a_bc8e_4b4fe0fe"/>
      <w:bookmarkStart w:id="15" w:name="_BILL_SECTION_HEADER__dd57796b_57b5_4554"/>
      <w:bookmarkStart w:id="16" w:name="_PROCESSED_CHANGE__80a8f283_2191_463b_b0"/>
      <w:bookmarkStart w:id="17" w:name="_STATUTE_S__93921451_afad_4f5b_bd11_18f3"/>
      <w:bookmarkStart w:id="18" w:name="_PAR__3_0be72e63_1f75_4de4_9731_9ad0bf9a"/>
      <w:bookmarkStart w:id="19" w:name="_LINE__3_55fb4d9f_472c_4152_993a_3d9de0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eeab03b_d1e5_42b7_a014"/>
      <w:r>
        <w:rPr>
          <w:rFonts w:eastAsia="Arial" w:cs="Arial" w:ascii="Arial" w:hAnsi="Arial"/>
          <w:b/>
          <w:u w:val="single"/>
        </w:rPr>
        <w:t>12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34c0876_7f90_4759_93"/>
      <w:r>
        <w:rPr>
          <w:rFonts w:eastAsia="Arial" w:cs="Arial" w:ascii="Arial" w:hAnsi="Arial"/>
          <w:b/>
          <w:u w:val="single"/>
        </w:rPr>
        <w:t>Clean hydrogen pilo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be72e63_1f75_4de4_9731_9ad0bf9a"/>
      <w:bookmarkStart w:id="23" w:name="_STATUTE_SS__9543b8c7_7037_4801_bfff_12f"/>
      <w:bookmarkStart w:id="24" w:name="_PAR__4_fffc74fa_3fd1_464c_b7d4_d52a9d07"/>
      <w:bookmarkStart w:id="25" w:name="_LINE__4_91aeb22c_d857_48a0_9df5_c829178"/>
      <w:bookmarkStart w:id="26" w:name="_STATUTE_NUMBER__a73fbea4_fce3_4621_a49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eb4724f9_77bd_4dbc_94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af5a403c_bfb4_48b1_a1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9790099_d777_46d5_92b5_38c491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fffc74fa_3fd1_464c_b7d4_d52a9d07"/>
      <w:bookmarkStart w:id="31" w:name="_PAR__5_f9222bbe_39ba_49b8_92df_a9c61f5c"/>
      <w:bookmarkStart w:id="32" w:name="_STATUTE_P__83a96c4e_2887_43dc_8d47_82a2"/>
      <w:bookmarkStart w:id="33" w:name="_LINE__6_6ca91c8c_c2a4_4633_b68e_ec0df6e"/>
      <w:bookmarkStart w:id="34" w:name="_STATUTE_NUMBER__fc295ad5_6043_45c0_ab0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fc0c8161_9e3c_4369_b63"/>
      <w:r>
        <w:rPr>
          <w:rFonts w:eastAsia="Arial" w:cs="Arial" w:ascii="Arial" w:hAnsi="Arial"/>
          <w:u w:val="single"/>
        </w:rPr>
        <w:t>"Clean hydrogen" means hydrogen produced through a process that results in a life-</w:t>
      </w:r>
      <w:bookmarkStart w:id="36" w:name="_LINE__7_acb14e02_7016_4e4b_a674_2834a20"/>
      <w:bookmarkEnd w:id="33"/>
      <w:r>
        <w:rPr>
          <w:rFonts w:eastAsia="Arial" w:cs="Arial" w:ascii="Arial" w:hAnsi="Arial"/>
          <w:u w:val="single"/>
        </w:rPr>
        <w:t xml:space="preserve">cycle greenhouse gas emissions rate of not greater than 4 kilograms of carbon dioxide </w:t>
      </w:r>
      <w:bookmarkStart w:id="37" w:name="_LINE__8_c6995838_3cf7_4d12_b2b6_2368e44"/>
      <w:bookmarkEnd w:id="36"/>
      <w:r>
        <w:rPr>
          <w:rFonts w:eastAsia="Arial" w:cs="Arial" w:ascii="Arial" w:hAnsi="Arial"/>
          <w:u w:val="single"/>
        </w:rPr>
        <w:t xml:space="preserve">or carbon dioxide equivalents per kilogram of hydrogen generated, as determined by </w:t>
      </w:r>
      <w:bookmarkStart w:id="38" w:name="_LINE__9_1a68bbab_e404_436a_b461_fa88a13"/>
      <w:bookmarkEnd w:id="37"/>
      <w:r>
        <w:rPr>
          <w:rFonts w:eastAsia="Arial" w:cs="Arial" w:ascii="Arial" w:hAnsi="Arial"/>
          <w:u w:val="single"/>
        </w:rPr>
        <w:t>the commission in accordance with IRS production tax credit regulation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f9222bbe_39ba_49b8_92df_a9c61f5c"/>
      <w:bookmarkStart w:id="40" w:name="_STATUTE_P__83a96c4e_2887_43dc_8d47_82a2"/>
      <w:bookmarkStart w:id="41" w:name="_PAR__6_3654414f_f215_477b_bbce_ae1695e8"/>
      <w:bookmarkStart w:id="42" w:name="_STATUTE_P__b5f0a573_c283_4795_8540_dd12"/>
      <w:bookmarkStart w:id="43" w:name="_LINE__10_810d36ae_f62a_477b_a2d5_885a67"/>
      <w:bookmarkStart w:id="44" w:name="_STATUTE_NUMBER__3f6ba47c_6a7d_4dd0_94e8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be740c19_fc80_49fd_834"/>
      <w:r>
        <w:rPr>
          <w:rFonts w:eastAsia="Arial" w:cs="Arial" w:ascii="Arial" w:hAnsi="Arial"/>
          <w:u w:val="single"/>
        </w:rPr>
        <w:t xml:space="preserve">"Clean hydrogen facility" means a facility that produces clean hydrogen, has a peak </w:t>
      </w:r>
      <w:bookmarkStart w:id="46" w:name="_LINE__11_62be062d_3040_4738_9d8c_d790c8"/>
      <w:bookmarkEnd w:id="43"/>
      <w:r>
        <w:rPr>
          <w:rFonts w:eastAsia="Arial" w:cs="Arial" w:ascii="Arial" w:hAnsi="Arial"/>
          <w:u w:val="single"/>
        </w:rPr>
        <w:t xml:space="preserve">electricity demand that is no more than 20 megawatts and meets applicable </w:t>
      </w:r>
      <w:bookmarkStart w:id="47" w:name="_LINE__12_ecf36f5c_c179_485d_894f_a06d8d"/>
      <w:bookmarkEnd w:id="46"/>
      <w:r>
        <w:rPr>
          <w:rFonts w:eastAsia="Arial" w:cs="Arial" w:ascii="Arial" w:hAnsi="Arial"/>
          <w:u w:val="single"/>
        </w:rPr>
        <w:t xml:space="preserve">requirements for a federal production tax credit under the federal act and IRS </w:t>
      </w:r>
      <w:bookmarkStart w:id="48" w:name="_LINE__13_9e84d6f9_5ea8_44b5_be8d_efe8b2"/>
      <w:bookmarkEnd w:id="47"/>
      <w:r>
        <w:rPr>
          <w:rFonts w:eastAsia="Arial" w:cs="Arial" w:ascii="Arial" w:hAnsi="Arial"/>
          <w:u w:val="single"/>
        </w:rPr>
        <w:t>production tax credit regulations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3654414f_f215_477b_bbce_ae1695e8"/>
      <w:bookmarkStart w:id="50" w:name="_STATUTE_P__b5f0a573_c283_4795_8540_dd12"/>
      <w:bookmarkStart w:id="51" w:name="_PAR__7_19a5881d_9771_44c0_a3f8_bb67a4e6"/>
      <w:bookmarkStart w:id="52" w:name="_STATUTE_P__1188322f_8f00_4e69_9a6d_682c"/>
      <w:bookmarkStart w:id="53" w:name="_LINE__14_23bf2a45_c526_4968_9f45_bbf7d5"/>
      <w:bookmarkStart w:id="54" w:name="_STATUTE_NUMBER__138ad7cf_2f55_43ce_8907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c11be859_1df7_45a4_b5e"/>
      <w:r>
        <w:rPr>
          <w:rFonts w:eastAsia="Arial" w:cs="Arial" w:ascii="Arial" w:hAnsi="Arial"/>
          <w:u w:val="single"/>
        </w:rPr>
        <w:t xml:space="preserve">"Federal act" means the Inflation Reduction Act of 2022, Public Law 117-169, 136 </w:t>
      </w:r>
      <w:bookmarkStart w:id="56" w:name="_LINE__15_9c663fd9_b056_4d15_b234_865fa9"/>
      <w:bookmarkEnd w:id="53"/>
      <w:r>
        <w:rPr>
          <w:rFonts w:eastAsia="Arial" w:cs="Arial" w:ascii="Arial" w:hAnsi="Arial"/>
          <w:u w:val="single"/>
        </w:rPr>
        <w:t>Stat. 1818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19a5881d_9771_44c0_a3f8_bb67a4e6"/>
      <w:bookmarkStart w:id="58" w:name="_STATUTE_P__1188322f_8f00_4e69_9a6d_682c"/>
      <w:bookmarkStart w:id="59" w:name="_PAR__8_279e025b_2329_4921_bd1d_48aab5e9"/>
      <w:bookmarkStart w:id="60" w:name="_STATUTE_P__9a10bdeb_cba1_4e2f_8cb7_fdb1"/>
      <w:bookmarkStart w:id="61" w:name="_LINE__16_afbdf204_8378_45fe_bd53_97408e"/>
      <w:bookmarkStart w:id="62" w:name="_STATUTE_NUMBER__fa309adb_73fb_4843_b063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96bcb478_24bb_4fad_8b6"/>
      <w:r>
        <w:rPr>
          <w:rFonts w:eastAsia="Arial" w:cs="Arial" w:ascii="Arial" w:hAnsi="Arial"/>
          <w:u w:val="single"/>
        </w:rPr>
        <w:t xml:space="preserve">"IRS production tax credit regulations" means regulations of the federal Internal </w:t>
      </w:r>
      <w:bookmarkStart w:id="64" w:name="_LINE__17_129f7470_4623_41ad_91c7_a14be3"/>
      <w:bookmarkEnd w:id="61"/>
      <w:r>
        <w:rPr>
          <w:rFonts w:eastAsia="Arial" w:cs="Arial" w:ascii="Arial" w:hAnsi="Arial"/>
          <w:u w:val="single"/>
        </w:rPr>
        <w:t xml:space="preserve">Revenue Service adopted pursuant to the federal act governing clean hydrogen </w:t>
      </w:r>
      <w:bookmarkStart w:id="65" w:name="_LINE__18_c9c7ad05_89a7_4f92_8b4a_68966f"/>
      <w:bookmarkEnd w:id="64"/>
      <w:r>
        <w:rPr>
          <w:rFonts w:eastAsia="Arial" w:cs="Arial" w:ascii="Arial" w:hAnsi="Arial"/>
          <w:u w:val="single"/>
        </w:rPr>
        <w:t>production tax credits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279e025b_2329_4921_bd1d_48aab5e9"/>
      <w:bookmarkStart w:id="67" w:name="_STATUTE_P__9a10bdeb_cba1_4e2f_8cb7_fdb1"/>
      <w:bookmarkStart w:id="68" w:name="_PAR__9_0e70a84d_d738_4bef_84c6_d376ae8e"/>
      <w:bookmarkStart w:id="69" w:name="_STATUTE_P__e3c29d91_07d7_4c02_b4fc_7903"/>
      <w:bookmarkStart w:id="70" w:name="_LINE__19_c466333c_169b_4f09_905a_584e75"/>
      <w:bookmarkStart w:id="71" w:name="_STATUTE_NUMBER__952231bb_8746_4b56_af54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E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038e34c7_9f26_4cf1_979"/>
      <w:r>
        <w:rPr>
          <w:rFonts w:eastAsia="Arial" w:cs="Arial" w:ascii="Arial" w:hAnsi="Arial"/>
          <w:u w:val="single"/>
        </w:rPr>
        <w:t xml:space="preserve">"Pilot program" means the clean hydrogen program established pursuant to this </w:t>
      </w:r>
      <w:bookmarkStart w:id="73" w:name="_LINE__20_b9e9f7cd_34bf_43d2_9e8a_b4b7d3"/>
      <w:bookmarkEnd w:id="70"/>
      <w:r>
        <w:rPr>
          <w:rFonts w:eastAsia="Arial" w:cs="Arial" w:ascii="Arial" w:hAnsi="Arial"/>
          <w:u w:val="single"/>
        </w:rPr>
        <w:t>section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STATUTE_SS__9543b8c7_7037_4801_bfff_12f"/>
      <w:bookmarkStart w:id="75" w:name="_PAR__9_0e70a84d_d738_4bef_84c6_d376ae8e"/>
      <w:bookmarkStart w:id="76" w:name="_STATUTE_P__e3c29d91_07d7_4c02_b4fc_7903"/>
      <w:bookmarkStart w:id="77" w:name="_STATUTE_SS__b3b646cb_5c5f_45bc_a7cc_e6b"/>
      <w:bookmarkStart w:id="78" w:name="_PAR__10_1a9d15d4_6ded_4a52_bad7_37a6c63"/>
      <w:bookmarkStart w:id="79" w:name="_LINE__21_6c5588ef_773e_45d8_ab60_94b108"/>
      <w:bookmarkStart w:id="80" w:name="_STATUTE_NUMBER__ea9db0e4_3bca_493d_8c1c"/>
      <w:bookmarkEnd w:id="74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</w:t>
      </w:r>
      <w:bookmarkStart w:id="81" w:name="_STATUTE_HEADNOTE__b0d2a834_d41b_444a_ba"/>
      <w:r>
        <w:rPr>
          <w:rFonts w:eastAsia="Arial" w:cs="Arial" w:ascii="Arial" w:hAnsi="Arial"/>
          <w:b/>
          <w:u w:val="single"/>
        </w:rPr>
        <w:t xml:space="preserve">Clean hydrogen pilot program; criteria. </w:t>
      </w:r>
      <w:bookmarkStart w:id="82" w:name="_STATUTE_CONTENT__d2d175b8_feca_4ced_853"/>
      <w:bookmarkEnd w:id="81"/>
      <w:r>
        <w:rPr>
          <w:rFonts w:eastAsia="Arial" w:cs="Arial" w:ascii="Arial" w:hAnsi="Arial"/>
          <w:u w:val="single"/>
        </w:rPr>
        <w:t xml:space="preserve">The commission shall establish a clean </w:t>
      </w:r>
      <w:bookmarkStart w:id="83" w:name="_LINE__22_5615e071_d54b_45c5_a278_9e2ddc"/>
      <w:bookmarkEnd w:id="79"/>
      <w:r>
        <w:rPr>
          <w:rFonts w:eastAsia="Arial" w:cs="Arial" w:ascii="Arial" w:hAnsi="Arial"/>
          <w:u w:val="single"/>
        </w:rPr>
        <w:t xml:space="preserve">hydrogen pilot program in accordance with this section. The commission shall choose </w:t>
      </w:r>
      <w:bookmarkStart w:id="84" w:name="_LINE__23_b3bfc8cc_25d4_4882_90a3_200893"/>
      <w:bookmarkEnd w:id="83"/>
      <w:r>
        <w:rPr>
          <w:rFonts w:eastAsia="Arial" w:cs="Arial" w:ascii="Arial" w:hAnsi="Arial"/>
          <w:u w:val="single"/>
        </w:rPr>
        <w:t xml:space="preserve">through a competitive solicitation process 3 clean hydrogen facilities to participate in the </w:t>
      </w:r>
      <w:bookmarkStart w:id="85" w:name="_LINE__24_3a70f6ae_6ef0_463e_aae1_6d3702"/>
      <w:bookmarkEnd w:id="84"/>
      <w:r>
        <w:rPr>
          <w:rFonts w:eastAsia="Arial" w:cs="Arial" w:ascii="Arial" w:hAnsi="Arial"/>
          <w:u w:val="single"/>
        </w:rPr>
        <w:t xml:space="preserve">pilot program.  The first competitive solicitation must occur in 2024 and open no later than </w:t>
      </w:r>
      <w:bookmarkStart w:id="86" w:name="_LINE__25_ab56b960_0828_4df9_ac2e_d0a336"/>
      <w:bookmarkEnd w:id="85"/>
      <w:r>
        <w:rPr>
          <w:rFonts w:eastAsia="Arial" w:cs="Arial" w:ascii="Arial" w:hAnsi="Arial"/>
          <w:u w:val="single"/>
        </w:rPr>
        <w:t xml:space="preserve">January 15, 2024 and close no later than March 15, 2024 unless the commission determines </w:t>
      </w:r>
      <w:bookmarkStart w:id="87" w:name="_LINE__26_0c36248b_91ba_410a_a8a3_a366fb"/>
      <w:bookmarkEnd w:id="86"/>
      <w:r>
        <w:rPr>
          <w:rFonts w:eastAsia="Arial" w:cs="Arial" w:ascii="Arial" w:hAnsi="Arial"/>
          <w:u w:val="single"/>
        </w:rPr>
        <w:t xml:space="preserve">that a longer period is required to achieve the purposes of the pilot program.  The </w:t>
      </w:r>
      <w:bookmarkStart w:id="88" w:name="_LINE__27_bf9592e4_e4f9_47cc_9947_4ba3ce"/>
      <w:bookmarkEnd w:id="87"/>
      <w:r>
        <w:rPr>
          <w:rFonts w:eastAsia="Arial" w:cs="Arial" w:ascii="Arial" w:hAnsi="Arial"/>
          <w:u w:val="single"/>
        </w:rPr>
        <w:t xml:space="preserve">commission shall conduct additional bid solicitations annually through 2029 until the </w:t>
      </w:r>
      <w:bookmarkStart w:id="89" w:name="_LINE__28_6008253c_57dc_4739_895d_cf322b"/>
      <w:bookmarkEnd w:id="88"/>
      <w:r>
        <w:rPr>
          <w:rFonts w:eastAsia="Arial" w:cs="Arial" w:ascii="Arial" w:hAnsi="Arial"/>
          <w:u w:val="single"/>
        </w:rPr>
        <w:t xml:space="preserve">commission selects 3 clean hydrogen facilities for participation in the pilot program.  Under </w:t>
      </w:r>
      <w:bookmarkStart w:id="90" w:name="_LINE__29_b5270ab9_60af_489d_b697_6038a8"/>
      <w:bookmarkEnd w:id="89"/>
      <w:r>
        <w:rPr>
          <w:rFonts w:eastAsia="Arial" w:cs="Arial" w:ascii="Arial" w:hAnsi="Arial"/>
          <w:u w:val="single"/>
        </w:rPr>
        <w:t>the pilot program, the commission shall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1a9d15d4_6ded_4a52_bad7_37a6c63"/>
      <w:bookmarkStart w:id="92" w:name="_STATUTE_P__e61fbd51_c253_4bee_a2a5_14b2"/>
      <w:bookmarkStart w:id="93" w:name="_PAR__11_c82f0364_42c9_4b93_a91e_2e4163f"/>
      <w:bookmarkStart w:id="94" w:name="_LINE__30_b5ae33b5_8ef8_4070_9173_5840ef"/>
      <w:bookmarkStart w:id="95" w:name="_STATUTE_NUMBER__c5d57900_261e_4dbf_a488"/>
      <w:bookmarkEnd w:id="91"/>
      <w:bookmarkEnd w:id="82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6891e0ff_ed8d_4e96_a7b"/>
      <w:r>
        <w:rPr>
          <w:rFonts w:eastAsia="Arial" w:cs="Arial" w:ascii="Arial" w:hAnsi="Arial"/>
          <w:u w:val="single"/>
        </w:rPr>
        <w:t>When selecting clean hydrogen facilities: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1_c82f0364_42c9_4b93_a91e_2e4163f"/>
      <w:bookmarkStart w:id="98" w:name="_PAR__12_668258f7_a274_4630_a9a8_9ca2cff"/>
      <w:bookmarkStart w:id="99" w:name="_STATUTE_SP__437b9189_2b5d_47ab_b87d_76d"/>
      <w:bookmarkStart w:id="100" w:name="_LINE__31_0cccc6af_60b2_4b7d_bdb3_0ff092"/>
      <w:bookmarkEnd w:id="97"/>
      <w:bookmarkEnd w:id="96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7330333b_ba93_484e_b8f6"/>
      <w:r>
        <w:rPr>
          <w:rFonts w:eastAsia="Arial" w:cs="Arial" w:ascii="Arial" w:hAnsi="Arial"/>
          <w:u w:val="single"/>
        </w:rPr>
        <w:t>1</w:t>
      </w:r>
      <w:bookmarkEnd w:id="101"/>
      <w:r>
        <w:rPr>
          <w:rFonts w:eastAsia="Arial" w:cs="Arial" w:ascii="Arial" w:hAnsi="Arial"/>
          <w:u w:val="single"/>
        </w:rPr>
        <w:t xml:space="preserve">) </w:t>
      </w:r>
      <w:bookmarkStart w:id="102" w:name="_STATUTE_CONTENT__cd41c120_b3d6_45a6_b47"/>
      <w:r>
        <w:rPr>
          <w:rFonts w:eastAsia="Arial" w:cs="Arial" w:ascii="Arial" w:hAnsi="Arial"/>
          <w:u w:val="single"/>
        </w:rPr>
        <w:t xml:space="preserve">Prioritize facilities with lower greenhouse gas emissions or facilities the </w:t>
      </w:r>
      <w:bookmarkStart w:id="103" w:name="_LINE__32_32a0f665_1cb0_44c3_aad7_85dbaf"/>
      <w:bookmarkEnd w:id="100"/>
      <w:r>
        <w:rPr>
          <w:rFonts w:eastAsia="Arial" w:cs="Arial" w:ascii="Arial" w:hAnsi="Arial"/>
          <w:u w:val="single"/>
        </w:rPr>
        <w:t xml:space="preserve">commission finds will advance the viability of technology that reduces greenhouse </w:t>
      </w:r>
      <w:bookmarkStart w:id="104" w:name="_LINE__33_b20205e0_0181_42d3_bbdc_6f78f6"/>
      <w:bookmarkEnd w:id="103"/>
      <w:r>
        <w:rPr>
          <w:rFonts w:eastAsia="Arial" w:cs="Arial" w:ascii="Arial" w:hAnsi="Arial"/>
          <w:u w:val="single"/>
        </w:rPr>
        <w:t xml:space="preserve">gas emissions; 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2_668258f7_a274_4630_a9a8_9ca2cff"/>
      <w:bookmarkStart w:id="106" w:name="_STATUTE_SP__437b9189_2b5d_47ab_b87d_76d"/>
      <w:bookmarkStart w:id="107" w:name="_PAR__13_fc33da52_1cc1_4f85_8285_aeea13e"/>
      <w:bookmarkStart w:id="108" w:name="_STATUTE_SP__3d44dd36_59ba_46f2_9e24_8c2"/>
      <w:bookmarkStart w:id="109" w:name="_LINE__34_e91a0f6e_952f_4b88_abb9_c1edf5"/>
      <w:bookmarkEnd w:id="105"/>
      <w:bookmarkEnd w:id="106"/>
      <w:bookmarkEnd w:id="102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c8c2b1b8_6c28_4441_bcb8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 xml:space="preserve">) </w:t>
      </w:r>
      <w:bookmarkStart w:id="111" w:name="_STATUTE_CONTENT__d4e4b77f_8a8d_4dae_a41"/>
      <w:r>
        <w:rPr>
          <w:rFonts w:eastAsia="Arial" w:cs="Arial" w:ascii="Arial" w:hAnsi="Arial"/>
          <w:u w:val="single"/>
        </w:rPr>
        <w:t xml:space="preserve">Choose facilities the commission finds are in the public interest and are </w:t>
      </w:r>
      <w:bookmarkStart w:id="112" w:name="_LINE__35_90794dbb_71cc_4915_aa08_710f08"/>
      <w:bookmarkEnd w:id="109"/>
      <w:r>
        <w:rPr>
          <w:rFonts w:eastAsia="Arial" w:cs="Arial" w:ascii="Arial" w:hAnsi="Arial"/>
          <w:u w:val="single"/>
        </w:rPr>
        <w:t>reasonably likely not to cause significant costs for gas or electric ratepayers; and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3_fc33da52_1cc1_4f85_8285_aeea13e"/>
      <w:bookmarkStart w:id="114" w:name="_STATUTE_SP__3d44dd36_59ba_46f2_9e24_8c2"/>
      <w:bookmarkStart w:id="115" w:name="_STATUTE_SP__c09ad8ce_9ba4_4672_94bd_e53"/>
      <w:bookmarkStart w:id="116" w:name="_PAR__14_1378b044_9384_4683_8013_871fadf"/>
      <w:bookmarkStart w:id="117" w:name="_LINE__36_e4ed8c5b_a38d_416e_b5c1_b170a4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2cd276a1_2db0_437b_9a13"/>
      <w:r>
        <w:rPr>
          <w:rFonts w:eastAsia="Arial" w:cs="Arial" w:ascii="Arial" w:hAnsi="Arial"/>
          <w:u w:val="single"/>
        </w:rPr>
        <w:t>3</w:t>
      </w:r>
      <w:bookmarkEnd w:id="118"/>
      <w:r>
        <w:rPr>
          <w:rFonts w:eastAsia="Arial" w:cs="Arial" w:ascii="Arial" w:hAnsi="Arial"/>
          <w:u w:val="single"/>
        </w:rPr>
        <w:t xml:space="preserve">) </w:t>
      </w:r>
      <w:bookmarkStart w:id="119" w:name="_STATUTE_CONTENT__9648e1ae_1938_4e4b_9c0"/>
      <w:r>
        <w:rPr>
          <w:rFonts w:eastAsia="Arial" w:cs="Arial" w:ascii="Arial" w:hAnsi="Arial"/>
          <w:u w:val="single"/>
        </w:rPr>
        <w:t>Require bidders to demonstrate that the owner or operator of the facility:</w:t>
      </w:r>
      <w:bookmarkEnd w:id="1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4_1378b044_9384_4683_8013_871fadf"/>
      <w:bookmarkStart w:id="121" w:name="_PAR__15_17c0d7e1_c3bc_4a8a_be42_ad239a2"/>
      <w:bookmarkStart w:id="122" w:name="_STATUTE_D__538ba7c0_5ce3_4aa7_8da6_cf6b"/>
      <w:bookmarkStart w:id="123" w:name="_LINE__37_4db58893_6ac7_4e74_b18d_5024f9"/>
      <w:bookmarkEnd w:id="120"/>
      <w:bookmarkEnd w:id="119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b4c2f11a_a51f_40c0_862c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) </w:t>
      </w:r>
      <w:bookmarkStart w:id="125" w:name="_STATUTE_CONTENT__a89aeab2_9632_4312_8db"/>
      <w:r>
        <w:rPr>
          <w:rFonts w:eastAsia="Arial" w:cs="Arial" w:ascii="Arial" w:hAnsi="Arial"/>
          <w:u w:val="single"/>
        </w:rPr>
        <w:t>Has control over the site where the facility is to be located; and</w:t>
      </w:r>
      <w:bookmarkEnd w:id="1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6" w:name="_PAR__15_17c0d7e1_c3bc_4a8a_be42_ad239a2"/>
      <w:bookmarkStart w:id="127" w:name="_STATUTE_D__538ba7c0_5ce3_4aa7_8da6_cf6b"/>
      <w:bookmarkStart w:id="128" w:name="_PAR__16_f60bece7_acba_4472_b567_ee0aef0"/>
      <w:bookmarkStart w:id="129" w:name="_STATUTE_D__407d23bb_ee09_4b61_9693_aa3e"/>
      <w:bookmarkStart w:id="130" w:name="_LINE__38_3f6b9af8_237d_46d5_b120_ca3a96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775a8cc8_a320_4325_8cd1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) </w:t>
      </w:r>
      <w:bookmarkStart w:id="132" w:name="_STATUTE_CONTENT__1c7765da_c49b_4d08_955"/>
      <w:r>
        <w:rPr>
          <w:rFonts w:eastAsia="Arial" w:cs="Arial" w:ascii="Arial" w:hAnsi="Arial"/>
          <w:u w:val="single"/>
        </w:rPr>
        <w:t xml:space="preserve">Has technical and financial capacity to construct, operate and </w:t>
      </w:r>
      <w:bookmarkStart w:id="133" w:name="_LINE__39_25f1bf28_caa4_4112_ba11_9efa8f"/>
      <w:bookmarkEnd w:id="130"/>
      <w:r>
        <w:rPr>
          <w:rFonts w:eastAsia="Arial" w:cs="Arial" w:ascii="Arial" w:hAnsi="Arial"/>
          <w:u w:val="single"/>
        </w:rPr>
        <w:t xml:space="preserve">decommission the facility; 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e61fbd51_c253_4bee_a2a5_14b2"/>
      <w:bookmarkStart w:id="135" w:name="_STATUTE_SP__c09ad8ce_9ba4_4672_94bd_e53"/>
      <w:bookmarkStart w:id="136" w:name="_PAR__16_f60bece7_acba_4472_b567_ee0aef0"/>
      <w:bookmarkStart w:id="137" w:name="_STATUTE_D__407d23bb_ee09_4b61_9693_aa3e"/>
      <w:bookmarkStart w:id="138" w:name="_STATUTE_P__cd488a7d_5555_4183_99b3_f0d5"/>
      <w:bookmarkStart w:id="139" w:name="_PAR__17_4496ba28_1a7b_4606_bb89_542f5df"/>
      <w:bookmarkStart w:id="140" w:name="_LINE__40_0e12921e_98bc_4e94_9fbc_9ee9ef"/>
      <w:bookmarkStart w:id="141" w:name="_STATUTE_NUMBER__3cbca6ba_9958_453f_b610"/>
      <w:bookmarkEnd w:id="134"/>
      <w:bookmarkEnd w:id="135"/>
      <w:bookmarkEnd w:id="136"/>
      <w:bookmarkEnd w:id="137"/>
      <w:bookmarkEnd w:id="132"/>
      <w:bookmarkEnd w:id="138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2a121316_1db2_49ae_80f"/>
      <w:r>
        <w:rPr>
          <w:rFonts w:eastAsia="Arial" w:cs="Arial" w:ascii="Arial" w:hAnsi="Arial"/>
          <w:u w:val="single"/>
        </w:rPr>
        <w:t xml:space="preserve">Require the owner or operator of a clean hydrogen facility chosen for the pilot </w:t>
      </w:r>
      <w:bookmarkStart w:id="143" w:name="_LINE__41_7a65f948_8d5b_4cf7_9aff_6e8f04"/>
      <w:bookmarkEnd w:id="140"/>
      <w:r>
        <w:rPr>
          <w:rFonts w:eastAsia="Arial" w:cs="Arial" w:ascii="Arial" w:hAnsi="Arial"/>
          <w:u w:val="single"/>
        </w:rPr>
        <w:t xml:space="preserve">program to ensure that all persons engaged in the construction, alteration or repair of </w:t>
      </w:r>
      <w:bookmarkStart w:id="144" w:name="_PAGE__2_8c52c861_895c_4960_a139_cbfefd9"/>
      <w:bookmarkStart w:id="145" w:name="_PAR__1_120f31c3_bb92_47b9_a029_ec4ca11b"/>
      <w:bookmarkStart w:id="146" w:name="_LINE__1_56f508ab_f3f0_4407_83a0_fe90e85"/>
      <w:bookmarkStart w:id="147" w:name="_PAGE_SPLIT__af769b70_ceb1_4ede_be64_0b2"/>
      <w:bookmarkEnd w:id="2"/>
      <w:bookmarkEnd w:id="139"/>
      <w:bookmarkEnd w:id="143"/>
      <w:r>
        <w:rPr>
          <w:rFonts w:eastAsia="Arial" w:cs="Arial" w:ascii="Arial" w:hAnsi="Arial"/>
          <w:u w:val="single"/>
        </w:rPr>
        <w:t>t</w:t>
      </w:r>
      <w:bookmarkEnd w:id="147"/>
      <w:r>
        <w:rPr>
          <w:rFonts w:eastAsia="Arial" w:cs="Arial" w:ascii="Arial" w:hAnsi="Arial"/>
          <w:u w:val="single"/>
        </w:rPr>
        <w:t xml:space="preserve">he facility, including all employees, contractors and subcontractors, are paid wages </w:t>
      </w:r>
      <w:bookmarkStart w:id="148" w:name="_LINE__2_90e0431c_979b_4a7c_a6a5_483ae0c"/>
      <w:bookmarkEnd w:id="146"/>
      <w:r>
        <w:rPr>
          <w:rFonts w:eastAsia="Arial" w:cs="Arial" w:ascii="Arial" w:hAnsi="Arial"/>
          <w:u w:val="single"/>
        </w:rPr>
        <w:t xml:space="preserve">that are not less than the prevailing hourly wages for work of a similar character in the </w:t>
      </w:r>
      <w:bookmarkStart w:id="149" w:name="_LINE__3_7acc52d8_7fa6_4dcb_9225_3158749"/>
      <w:bookmarkEnd w:id="148"/>
      <w:r>
        <w:rPr>
          <w:rFonts w:eastAsia="Arial" w:cs="Arial" w:ascii="Arial" w:hAnsi="Arial"/>
          <w:u w:val="single"/>
        </w:rPr>
        <w:t xml:space="preserve">locality in which the facility is located as most recently determined by the Bureau of </w:t>
      </w:r>
      <w:bookmarkStart w:id="150" w:name="_LINE__4_28403b81_9603_48c2_8bba_e2eda57"/>
      <w:bookmarkEnd w:id="149"/>
      <w:r>
        <w:rPr>
          <w:rFonts w:eastAsia="Arial" w:cs="Arial" w:ascii="Arial" w:hAnsi="Arial"/>
          <w:u w:val="single"/>
        </w:rPr>
        <w:t xml:space="preserve">Labor Standards in accordance with Title 26, section 1308 and in compliance with </w:t>
      </w:r>
      <w:bookmarkStart w:id="151" w:name="_LINE__5_9492ec8d_db0a_4fa3_884b_e901f33"/>
      <w:bookmarkEnd w:id="150"/>
      <w:r>
        <w:rPr>
          <w:rFonts w:eastAsia="Arial" w:cs="Arial" w:ascii="Arial" w:hAnsi="Arial"/>
          <w:u w:val="single"/>
        </w:rPr>
        <w:t xml:space="preserve">applicable requirements of the federal act and the IRS production tax credit regulations; </w:t>
      </w:r>
      <w:bookmarkStart w:id="152" w:name="_LINE__6_261ae1e2_90d0_4e7e_80ac_939a04d"/>
      <w:bookmarkEnd w:id="151"/>
      <w:r>
        <w:rPr>
          <w:rFonts w:eastAsia="Arial" w:cs="Arial" w:ascii="Arial" w:hAnsi="Arial"/>
          <w:u w:val="single"/>
        </w:rPr>
        <w:t>and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STATUTE_P__cd488a7d_5555_4183_99b3_f0d5"/>
      <w:bookmarkStart w:id="154" w:name="_PAR__2_044a6d2c_af37_42f8_a0b9_3418a8a5"/>
      <w:bookmarkStart w:id="155" w:name="_STATUTE_P__80ac9d69_6c6b_45cc_8495_2ec6"/>
      <w:bookmarkStart w:id="156" w:name="_LINE__7_4d10f906_4534_480d_8fff_9acd0e0"/>
      <w:bookmarkStart w:id="157" w:name="_STATUTE_NUMBER__66d91cd2_c8a9_45de_bbba"/>
      <w:bookmarkEnd w:id="153"/>
      <w:bookmarkEnd w:id="142"/>
      <w:bookmarkEnd w:id="145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</w:t>
      </w:r>
      <w:bookmarkStart w:id="158" w:name="_STATUTE_CONTENT__2a3e0de0_4e92_401b_86f"/>
      <w:r>
        <w:rPr>
          <w:rFonts w:eastAsia="Arial" w:cs="Arial" w:ascii="Arial" w:hAnsi="Arial"/>
          <w:u w:val="single"/>
        </w:rPr>
        <w:t xml:space="preserve">Prohibit the sale or purchase of thermal renewable energy credits, as defined in </w:t>
      </w:r>
      <w:bookmarkStart w:id="159" w:name="_LINE__8_e8fee122_e84c_4cbc_8540_5e9e816"/>
      <w:bookmarkEnd w:id="156"/>
      <w:r>
        <w:rPr>
          <w:rFonts w:eastAsia="Arial" w:cs="Arial" w:ascii="Arial" w:hAnsi="Arial"/>
          <w:u w:val="single"/>
        </w:rPr>
        <w:t xml:space="preserve">section 3210, subsection 2, paragraph E, associated with the hydrogen produced by a </w:t>
      </w:r>
      <w:bookmarkStart w:id="160" w:name="_LINE__9_56293436_f580_4084_8527_d094d05"/>
      <w:bookmarkEnd w:id="159"/>
      <w:r>
        <w:rPr>
          <w:rFonts w:eastAsia="Arial" w:cs="Arial" w:ascii="Arial" w:hAnsi="Arial"/>
          <w:u w:val="single"/>
        </w:rPr>
        <w:t>clean hydrogen facility chosen for the pilot program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STATUTE_SS__b3b646cb_5c5f_45bc_a7cc_e6b"/>
      <w:bookmarkStart w:id="162" w:name="_PAR__2_044a6d2c_af37_42f8_a0b9_3418a8a5"/>
      <w:bookmarkStart w:id="163" w:name="_STATUTE_P__80ac9d69_6c6b_45cc_8495_2ec6"/>
      <w:bookmarkStart w:id="164" w:name="_STATUTE_SS__b099dd1f_b94f_4eed_814a_753"/>
      <w:bookmarkStart w:id="165" w:name="_PAR__3_480aa781_b044_4e32_9d02_921bf188"/>
      <w:bookmarkStart w:id="166" w:name="_LINE__10_f5ca43a4_93fe_4a53_ad3a_b560ca"/>
      <w:bookmarkStart w:id="167" w:name="_STATUTE_NUMBER__9b1e84a8_f5c1_4365_be75"/>
      <w:bookmarkEnd w:id="161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3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1ec9fd3e_9c38_4b6c_8c"/>
      <w:r>
        <w:rPr>
          <w:rFonts w:eastAsia="Arial" w:cs="Arial" w:ascii="Arial" w:hAnsi="Arial"/>
          <w:b/>
          <w:u w:val="single"/>
        </w:rPr>
        <w:t xml:space="preserve">Exemptions for sales of electricity to clean hydrogen facility. </w:t>
      </w:r>
      <w:bookmarkStart w:id="169" w:name="_STATUTE_CONTENT__27fa9ef4_d71b_4b0a_a95"/>
      <w:bookmarkEnd w:id="168"/>
      <w:r>
        <w:rPr>
          <w:rFonts w:eastAsia="Arial" w:cs="Arial" w:ascii="Arial" w:hAnsi="Arial"/>
          <w:u w:val="single"/>
        </w:rPr>
        <w:t xml:space="preserve">Sales of electricity </w:t>
      </w:r>
      <w:bookmarkStart w:id="170" w:name="_LINE__11_f5f323de_e213_48cc_9155_8282de"/>
      <w:bookmarkEnd w:id="166"/>
      <w:r>
        <w:rPr>
          <w:rFonts w:eastAsia="Arial" w:cs="Arial" w:ascii="Arial" w:hAnsi="Arial"/>
          <w:u w:val="single"/>
        </w:rPr>
        <w:t xml:space="preserve">to a clean hydrogen facility selected by the commission under subsection 2 are exempt </w:t>
      </w:r>
      <w:bookmarkStart w:id="171" w:name="_LINE__12_7fcbe2d8_6a0e_4101_984d_367930"/>
      <w:bookmarkEnd w:id="170"/>
      <w:r>
        <w:rPr>
          <w:rFonts w:eastAsia="Arial" w:cs="Arial" w:ascii="Arial" w:hAnsi="Arial"/>
          <w:u w:val="single"/>
        </w:rPr>
        <w:t>from: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480aa781_b044_4e32_9d02_921bf188"/>
      <w:bookmarkStart w:id="173" w:name="_PAR__4_b1399be2_0e7f_43fc_8c7b_ca6a5702"/>
      <w:bookmarkStart w:id="174" w:name="_STATUTE_P__e871e438_c86f_4b6e_8013_cc08"/>
      <w:bookmarkStart w:id="175" w:name="_LINE__13_59e6a74b_d77a_4be2_80f4_4116c1"/>
      <w:bookmarkStart w:id="176" w:name="_STATUTE_NUMBER__35191072_9fcc_4221_ac78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A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7a67fbb6_35d9_4661_a90"/>
      <w:r>
        <w:rPr>
          <w:rFonts w:eastAsia="Arial" w:cs="Arial" w:ascii="Arial" w:hAnsi="Arial"/>
          <w:u w:val="single"/>
        </w:rPr>
        <w:t xml:space="preserve">Any distribution, delivery or related charges regulated by the commission, </w:t>
      </w:r>
      <w:bookmarkStart w:id="178" w:name="_LINE__14_3a40ee95_3630_41a7_accc_fe1e54"/>
      <w:bookmarkEnd w:id="175"/>
      <w:r>
        <w:rPr>
          <w:rFonts w:eastAsia="Arial" w:cs="Arial" w:ascii="Arial" w:hAnsi="Arial"/>
          <w:u w:val="single"/>
        </w:rPr>
        <w:t xml:space="preserve">including, but not limited to, volumetric fees, stranded costs and demand and standby </w:t>
      </w:r>
      <w:bookmarkStart w:id="179" w:name="_LINE__15_6c36bb6b_5969_4263_90a6_68c2fd"/>
      <w:bookmarkEnd w:id="178"/>
      <w:r>
        <w:rPr>
          <w:rFonts w:eastAsia="Arial" w:cs="Arial" w:ascii="Arial" w:hAnsi="Arial"/>
          <w:u w:val="single"/>
        </w:rPr>
        <w:t>charges; and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b1399be2_0e7f_43fc_8c7b_ca6a5702"/>
      <w:bookmarkStart w:id="181" w:name="_STATUTE_P__e871e438_c86f_4b6e_8013_cc08"/>
      <w:bookmarkStart w:id="182" w:name="_PAR__5_75e4693b_eac9_407b_aaa1_1eeaf947"/>
      <w:bookmarkStart w:id="183" w:name="_STATUTE_P__e6c5c234_382e_4610_a420_0dd3"/>
      <w:bookmarkStart w:id="184" w:name="_LINE__16_0d198949_e0e1_45a9_b903_dc43f5"/>
      <w:bookmarkStart w:id="185" w:name="_STATUTE_NUMBER__1a2e68a5_c88a_4f0d_8c20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u w:val="single"/>
        </w:rPr>
        <w:t>B</w:t>
      </w:r>
      <w:bookmarkEnd w:id="185"/>
      <w:r>
        <w:rPr>
          <w:rFonts w:eastAsia="Arial" w:cs="Arial" w:ascii="Arial" w:hAnsi="Arial"/>
          <w:u w:val="single"/>
        </w:rPr>
        <w:t xml:space="preserve">. </w:t>
      </w:r>
      <w:bookmarkStart w:id="186" w:name="_STATUTE_CONTENT__be6c1620_b2ca_4c37_843"/>
      <w:r>
        <w:rPr>
          <w:rFonts w:eastAsia="Arial" w:cs="Arial" w:ascii="Arial" w:hAnsi="Arial"/>
          <w:u w:val="single"/>
        </w:rPr>
        <w:t xml:space="preserve">Charges associated with the procurement of energy efficiency resources by </w:t>
      </w:r>
      <w:bookmarkStart w:id="187" w:name="_LINE__17_6f5d36d1_8d01_4d29_982c_dbcb18"/>
      <w:bookmarkEnd w:id="184"/>
      <w:r>
        <w:rPr>
          <w:rFonts w:eastAsia="Arial" w:cs="Arial" w:ascii="Arial" w:hAnsi="Arial"/>
          <w:u w:val="single"/>
        </w:rPr>
        <w:t xml:space="preserve">transmission and distribution utilities ordered under section 10110, subsection 4-A. 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STATUTE_SS__b099dd1f_b94f_4eed_814a_753"/>
      <w:bookmarkStart w:id="189" w:name="_PAR__5_75e4693b_eac9_407b_aaa1_1eeaf947"/>
      <w:bookmarkStart w:id="190" w:name="_STATUTE_P__e6c5c234_382e_4610_a420_0dd3"/>
      <w:bookmarkStart w:id="191" w:name="_PAR__6_feea8cd0_98e0_46bd_974c_3a23fb5e"/>
      <w:bookmarkStart w:id="192" w:name="_STATUTE_SS__ad4bc35d_3517_4d8c_858b_3b0"/>
      <w:bookmarkStart w:id="193" w:name="_LINE__18_6f6397ee_e0f1_4d6c_8803_082e5a"/>
      <w:bookmarkStart w:id="194" w:name="_STATUTE_NUMBER__e95ebabe_503d_4b56_8ccb"/>
      <w:bookmarkEnd w:id="188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b/>
          <w:u w:val="single"/>
        </w:rPr>
        <w:t>4</w:t>
      </w:r>
      <w:bookmarkEnd w:id="194"/>
      <w:r>
        <w:rPr>
          <w:rFonts w:eastAsia="Arial" w:cs="Arial" w:ascii="Arial" w:hAnsi="Arial"/>
          <w:b/>
          <w:u w:val="single"/>
        </w:rPr>
        <w:t xml:space="preserve">. </w:t>
      </w:r>
      <w:bookmarkStart w:id="195" w:name="_STATUTE_HEADNOTE__91b01807_9427_4dce_84"/>
      <w:r>
        <w:rPr>
          <w:rFonts w:eastAsia="Arial" w:cs="Arial" w:ascii="Arial" w:hAnsi="Arial"/>
          <w:b/>
          <w:u w:val="single"/>
        </w:rPr>
        <w:t xml:space="preserve">Exemption from portfolio requirements. </w:t>
      </w:r>
      <w:bookmarkStart w:id="196" w:name="_STATUTE_CONTENT__c1e7e015_852f_4d08_9df"/>
      <w:bookmarkEnd w:id="195"/>
      <w:r>
        <w:rPr>
          <w:rFonts w:eastAsia="Arial" w:cs="Arial" w:ascii="Arial" w:hAnsi="Arial"/>
          <w:u w:val="single"/>
        </w:rPr>
        <w:t xml:space="preserve">A competitive electricity provider, as </w:t>
      </w:r>
      <w:bookmarkStart w:id="197" w:name="_LINE__19_9369cbda_ffdc_4b08_9424_84b896"/>
      <w:bookmarkEnd w:id="193"/>
      <w:r>
        <w:rPr>
          <w:rFonts w:eastAsia="Arial" w:cs="Arial" w:ascii="Arial" w:hAnsi="Arial"/>
          <w:u w:val="single"/>
        </w:rPr>
        <w:t xml:space="preserve">defined in section 3201, subsection 5, is exempt from the requirements established by </w:t>
      </w:r>
      <w:bookmarkStart w:id="198" w:name="_LINE__20_73dacbca_1a3d_453c_90fb_8f21c7"/>
      <w:bookmarkEnd w:id="197"/>
      <w:r>
        <w:rPr>
          <w:rFonts w:eastAsia="Arial" w:cs="Arial" w:ascii="Arial" w:hAnsi="Arial"/>
          <w:u w:val="single"/>
        </w:rPr>
        <w:t xml:space="preserve">section 3210 for the portion of its supply portfolio that is sold to a clean hydrogen facility </w:t>
      </w:r>
      <w:bookmarkStart w:id="199" w:name="_LINE__21_28acecc4_783b_49f5_9871_fccc46"/>
      <w:bookmarkEnd w:id="198"/>
      <w:r>
        <w:rPr>
          <w:rFonts w:eastAsia="Arial" w:cs="Arial" w:ascii="Arial" w:hAnsi="Arial"/>
          <w:u w:val="single"/>
        </w:rPr>
        <w:t>under the pilot program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feea8cd0_98e0_46bd_974c_3a23fb5e"/>
      <w:bookmarkStart w:id="201" w:name="_STATUTE_SS__ad4bc35d_3517_4d8c_858b_3b0"/>
      <w:bookmarkStart w:id="202" w:name="_PAR__7_9616fe30_4f68_4d1e_8f29_2fe89fbf"/>
      <w:bookmarkStart w:id="203" w:name="_STATUTE_SS__499ffcbd_b6d3_4d5c_a348_4d1"/>
      <w:bookmarkStart w:id="204" w:name="_LINE__22_dc071b7b_eeac_485a_99b9_5752c5"/>
      <w:bookmarkStart w:id="205" w:name="_STATUTE_NUMBER__23715e27_647b_4591_a9e1"/>
      <w:bookmarkEnd w:id="200"/>
      <w:bookmarkEnd w:id="201"/>
      <w:bookmarkEnd w:id="196"/>
      <w:bookmarkEnd w:id="202"/>
      <w:bookmarkEnd w:id="203"/>
      <w:r>
        <w:rPr>
          <w:rFonts w:eastAsia="Arial" w:cs="Arial" w:ascii="Arial" w:hAnsi="Arial"/>
          <w:b/>
          <w:u w:val="single"/>
        </w:rPr>
        <w:t>5</w:t>
      </w:r>
      <w:bookmarkEnd w:id="205"/>
      <w:r>
        <w:rPr>
          <w:rFonts w:eastAsia="Arial" w:cs="Arial" w:ascii="Arial" w:hAnsi="Arial"/>
          <w:b/>
          <w:u w:val="single"/>
        </w:rPr>
        <w:t xml:space="preserve">. </w:t>
      </w:r>
      <w:bookmarkStart w:id="206" w:name="_STATUTE_HEADNOTE__1ed6c436_3062_4f55_80"/>
      <w:r>
        <w:rPr>
          <w:rFonts w:eastAsia="Arial" w:cs="Arial" w:ascii="Arial" w:hAnsi="Arial"/>
          <w:b/>
          <w:u w:val="single"/>
        </w:rPr>
        <w:t xml:space="preserve">Rules. </w:t>
      </w:r>
      <w:bookmarkStart w:id="207" w:name="_STATUTE_CONTENT__3000d1d5_175f_442d_8fd"/>
      <w:bookmarkEnd w:id="206"/>
      <w:r>
        <w:rPr>
          <w:rFonts w:eastAsia="Arial" w:cs="Arial" w:ascii="Arial" w:hAnsi="Arial"/>
          <w:u w:val="single"/>
        </w:rPr>
        <w:t xml:space="preserve">The commission shall adopt rules to implement this section. Rules adopted </w:t>
      </w:r>
      <w:bookmarkStart w:id="208" w:name="_LINE__23_64b4202b_0835_40c6_8205_dce02d"/>
      <w:bookmarkEnd w:id="204"/>
      <w:r>
        <w:rPr>
          <w:rFonts w:eastAsia="Arial" w:cs="Arial" w:ascii="Arial" w:hAnsi="Arial"/>
          <w:u w:val="single"/>
        </w:rPr>
        <w:t xml:space="preserve">under this subsection are routine technical rules as defined in Title 5, chapter 375, </w:t>
      </w:r>
      <w:bookmarkStart w:id="209" w:name="_LINE__24_9729d8fa_b554_408a_9188_a635a6"/>
      <w:bookmarkEnd w:id="208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c4fd09dc_065e_447c_87db_2"/>
      <w:bookmarkStart w:id="211" w:name="_PROCESSED_CHANGE__80a8f283_2191_463b_b0"/>
      <w:bookmarkStart w:id="212" w:name="_STATUTE_S__93921451_afad_4f5b_bd11_18f3"/>
      <w:bookmarkStart w:id="213" w:name="_PAR__7_9616fe30_4f68_4d1e_8f29_2fe89fbf"/>
      <w:bookmarkStart w:id="214" w:name="_STATUTE_SS__499ffcbd_b6d3_4d5c_a348_4d1"/>
      <w:bookmarkStart w:id="215" w:name="_PAR__8_364ed393_4a62_42be_a222_b9ca8cf7"/>
      <w:bookmarkStart w:id="216" w:name="_BILL_SECTION_UNALLOCATED__4397b43a_7518"/>
      <w:bookmarkStart w:id="217" w:name="_LINE__25_0923d800_9b83_4559_8ed7_869bad"/>
      <w:bookmarkEnd w:id="210"/>
      <w:bookmarkEnd w:id="211"/>
      <w:bookmarkEnd w:id="212"/>
      <w:bookmarkEnd w:id="213"/>
      <w:bookmarkEnd w:id="214"/>
      <w:bookmarkEnd w:id="207"/>
      <w:bookmarkEnd w:id="215"/>
      <w:bookmarkEnd w:id="216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18" w:name="_BILL_SECTION_NUMBER__394c875c_4156_415e"/>
      <w:r>
        <w:rPr>
          <w:rFonts w:eastAsia="Arial" w:cs="Arial" w:ascii="Arial" w:hAnsi="Arial"/>
          <w:b/>
          <w:sz w:val="24"/>
          <w:szCs w:val="24"/>
        </w:rPr>
        <w:t>2</w:t>
      </w:r>
      <w:bookmarkEnd w:id="218"/>
      <w:r>
        <w:rPr>
          <w:rFonts w:eastAsia="Arial" w:cs="Arial" w:ascii="Arial" w:hAnsi="Arial"/>
          <w:b/>
          <w:sz w:val="24"/>
          <w:szCs w:val="24"/>
        </w:rPr>
        <w:t>.</w:t>
      </w:r>
      <w:bookmarkStart w:id="219" w:name="_STATUTE_HEADNOTE__3d01d441_ca54_4dc7_b4"/>
      <w:r>
        <w:rPr>
          <w:rFonts w:eastAsia="Arial" w:cs="Arial" w:ascii="Arial" w:hAnsi="Arial"/>
          <w:b/>
          <w:sz w:val="24"/>
          <w:szCs w:val="24"/>
        </w:rPr>
        <w:t xml:space="preserve">  Report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The Public Utilities Commission, by November 1, 2025, shall submit </w:t>
      </w:r>
      <w:bookmarkStart w:id="220" w:name="_LINE__26_7d0b6eb1_4f26_4a97_9900_74b239"/>
      <w:bookmarkEnd w:id="217"/>
      <w:r>
        <w:rPr>
          <w:rFonts w:eastAsia="Arial" w:cs="Arial" w:ascii="Arial" w:hAnsi="Arial"/>
        </w:rPr>
        <w:t xml:space="preserve">a report to the joint standing committee of the Legislature having jurisdiction over energy </w:t>
      </w:r>
      <w:bookmarkStart w:id="221" w:name="_LINE__27_559bd880_968b_4b99_8480_7b6f8d"/>
      <w:bookmarkEnd w:id="220"/>
      <w:r>
        <w:rPr>
          <w:rFonts w:eastAsia="Arial" w:cs="Arial" w:ascii="Arial" w:hAnsi="Arial"/>
        </w:rPr>
        <w:t xml:space="preserve">and utilities matters regarding the status of the pilot program. The joint standing committee </w:t>
      </w:r>
      <w:bookmarkStart w:id="222" w:name="_LINE__28_0603e0ab_b0f4_435f_a951_2abb86"/>
      <w:bookmarkEnd w:id="221"/>
      <w:r>
        <w:rPr>
          <w:rFonts w:eastAsia="Arial" w:cs="Arial" w:ascii="Arial" w:hAnsi="Arial"/>
        </w:rPr>
        <w:t xml:space="preserve">may report out a bill to the Second Regular Session of the 132nd Legislature based on the </w:t>
      </w:r>
      <w:bookmarkStart w:id="223" w:name="_LINE__29_31989199_46b8_46fc_8a87_056f4f"/>
      <w:bookmarkEnd w:id="222"/>
      <w:r>
        <w:rPr>
          <w:rFonts w:eastAsia="Arial" w:cs="Arial" w:ascii="Arial" w:hAnsi="Arial"/>
        </w:rPr>
        <w:t>report.</w:t>
      </w:r>
      <w:bookmarkEnd w:id="219"/>
      <w:bookmarkEnd w:id="2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fd3c5eaf_9bb6_495a_85"/>
      <w:bookmarkStart w:id="225" w:name="_PAR__8_364ed393_4a62_42be_a222_b9ca8cf7"/>
      <w:bookmarkStart w:id="226" w:name="_BILL_SECTION_UNALLOCATED__4397b43a_7518"/>
      <w:bookmarkStart w:id="227" w:name="_SUMMARY__e7b4ccba_263a_4034_bd9f_bcbfdf"/>
      <w:bookmarkStart w:id="228" w:name="_PAR__9_b46bddcc_155c_4e9b_8974_1d99b604"/>
      <w:bookmarkStart w:id="229" w:name="_LINE__30_e7df272c_7393_46bb_ba70_1977b3"/>
      <w:bookmarkEnd w:id="224"/>
      <w:bookmarkEnd w:id="225"/>
      <w:bookmarkEnd w:id="226"/>
      <w:bookmarkEnd w:id="228"/>
      <w:r>
        <w:rPr>
          <w:rFonts w:eastAsia="Arial" w:cs="Arial" w:ascii="Arial" w:hAnsi="Arial"/>
          <w:b/>
          <w:sz w:val="24"/>
        </w:rPr>
        <w:t>SUMMARY</w:t>
      </w:r>
      <w:bookmarkEnd w:id="2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0" w:name="_PAR__9_b46bddcc_155c_4e9b_8974_1d99b604"/>
      <w:bookmarkStart w:id="231" w:name="_PAR__10_19003512_2237_47eb_9f64_31b0594"/>
      <w:bookmarkStart w:id="232" w:name="_LINE__31_044da8c8_6e5d_4467_b5a8_a944f7"/>
      <w:bookmarkEnd w:id="230"/>
      <w:r>
        <w:rPr>
          <w:rFonts w:eastAsia="Arial" w:cs="Arial" w:ascii="Arial" w:hAnsi="Arial"/>
        </w:rPr>
        <w:t xml:space="preserve">This bill requires the Public Utilities Commission to develop and oversee a pilot </w:t>
      </w:r>
      <w:bookmarkStart w:id="233" w:name="_LINE__32_801d633c_dd84_4a31_9a6d_e2b641"/>
      <w:bookmarkEnd w:id="232"/>
      <w:r>
        <w:rPr>
          <w:rFonts w:eastAsia="Arial" w:cs="Arial" w:ascii="Arial" w:hAnsi="Arial"/>
        </w:rPr>
        <w:t xml:space="preserve">program to produce clean hydrogen. The commission is directed to select 3 clean hydrogen </w:t>
      </w:r>
      <w:bookmarkStart w:id="234" w:name="_LINE__33_b7b71dff_a31b_4ba7_a42d_a30bc9"/>
      <w:bookmarkEnd w:id="233"/>
      <w:r>
        <w:rPr>
          <w:rFonts w:eastAsia="Arial" w:cs="Arial" w:ascii="Arial" w:hAnsi="Arial"/>
        </w:rPr>
        <w:t xml:space="preserve">facilities to participate in the pilot program. Energy supplied to a clean hydrogen facility is </w:t>
      </w:r>
      <w:bookmarkStart w:id="235" w:name="_LINE__34_c0977830_e0e1_4cdc_9c90_6fcf43"/>
      <w:bookmarkEnd w:id="234"/>
      <w:r>
        <w:rPr>
          <w:rFonts w:eastAsia="Arial" w:cs="Arial" w:ascii="Arial" w:hAnsi="Arial"/>
        </w:rPr>
        <w:t xml:space="preserve">exempt from all transmission and distribution charges, charges associated with the </w:t>
      </w:r>
      <w:bookmarkStart w:id="236" w:name="_LINE__35_b206f814_2b68_43d2_84e6_b67719"/>
      <w:bookmarkEnd w:id="235"/>
      <w:r>
        <w:rPr>
          <w:rFonts w:eastAsia="Arial" w:cs="Arial" w:ascii="Arial" w:hAnsi="Arial"/>
        </w:rPr>
        <w:t xml:space="preserve">procurement of energy efficiency resources and the renewable resource requirements </w:t>
      </w:r>
      <w:bookmarkStart w:id="237" w:name="_LINE__36_1fe1734c_ceca_4db5_a308_7b2d30"/>
      <w:bookmarkEnd w:id="236"/>
      <w:r>
        <w:rPr>
          <w:rFonts w:eastAsia="Arial" w:cs="Arial" w:ascii="Arial" w:hAnsi="Arial"/>
        </w:rPr>
        <w:t xml:space="preserve">established by the Maine Revised Statutes, Title 35-A, section 3210. By November 1, 2025, </w:t>
      </w:r>
      <w:bookmarkStart w:id="238" w:name="_LINE__37_efb1e788_96c4_49d9_b0b7_8a6aff"/>
      <w:bookmarkEnd w:id="237"/>
      <w:r>
        <w:rPr>
          <w:rFonts w:eastAsia="Arial" w:cs="Arial" w:ascii="Arial" w:hAnsi="Arial"/>
        </w:rPr>
        <w:t xml:space="preserve">the commission is required to submit a report to the joint standing committee of the </w:t>
      </w:r>
      <w:bookmarkStart w:id="239" w:name="_LINE__38_1005aa20_bd70_4e6d_a62c_6cbccd"/>
      <w:bookmarkEnd w:id="238"/>
      <w:r>
        <w:rPr>
          <w:rFonts w:eastAsia="Arial" w:cs="Arial" w:ascii="Arial" w:hAnsi="Arial"/>
        </w:rPr>
        <w:t xml:space="preserve">Legislature having jurisdiction over energy and utilities matters regarding the status of the </w:t>
      </w:r>
      <w:bookmarkStart w:id="240" w:name="_LINE__39_1985355b_c4fd_4cc0_8251_4bf78c"/>
      <w:bookmarkEnd w:id="239"/>
      <w:r>
        <w:rPr>
          <w:rFonts w:eastAsia="Arial" w:cs="Arial" w:ascii="Arial" w:hAnsi="Arial"/>
        </w:rPr>
        <w:t>pilot program.</w:t>
      </w:r>
      <w:bookmarkEnd w:id="0"/>
      <w:bookmarkEnd w:id="1"/>
      <w:bookmarkEnd w:id="144"/>
      <w:bookmarkEnd w:id="227"/>
      <w:bookmarkEnd w:id="231"/>
      <w:bookmarkEnd w:id="2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lean Hydrogen Pilo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35</ItemId>
    <LRId>71013</LRId>
    <LRNumber>121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lean Hydrogen Pilot Program</LRTitle>
    <ItemTitle>An Act to Establish a Clean Hydrogen Pilot Program</ItemTitle>
    <ShortTitle1>AN ACT TO ESTABLISH A CLEAN</ShortTitle1>
    <ShortTitle2>HYDROGEN PILOT PROGRAM</ShortTitle2>
    <SponsorFirstName>Victoria</SponsorFirstName>
    <SponsorLastName>Doudera</SponsorLastName>
    <SponsorChamberPrefix>Rep.</SponsorChamberPrefix>
    <SponsorFrom>Camden</SponsorFrom>
    <DraftingCycleCount>2</DraftingCycleCount>
    <LatestDraftingActionId>130</LatestDraftingActionId>
    <LatestDraftingActionDate>2023-04-14T16:02:47</LatestDraftingActionDate>
    <LatestDrafterName>llaxo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4D12" w:rsidRDefault="00974D12" w:rsidP="00974D12"&amp;gt;&amp;lt;w:pPr&amp;gt;&amp;lt;w:ind w:left="360" /&amp;gt;&amp;lt;/w:pPr&amp;gt;&amp;lt;w:bookmarkStart w:id="0" w:name="_ENACTING_CLAUSE__5beaaf90_2599_492b_829" /&amp;gt;&amp;lt;w:bookmarkStart w:id="1" w:name="_DOC_BODY__9187446c_dc95_4abc_b126_94bc3" /&amp;gt;&amp;lt;w:bookmarkStart w:id="2" w:name="_DOC_BODY_CONTAINER__0775212e_b10e_4fd6_" /&amp;gt;&amp;lt;w:bookmarkStart w:id="3" w:name="_PAGE__1_cd93213c_d2fd_43d4_bcc7_8e99542" /&amp;gt;&amp;lt;w:bookmarkStart w:id="4" w:name="_PAR__1_f936e6aa_f4e5_4883_a4b7_6aeb5512" /&amp;gt;&amp;lt;w:bookmarkStart w:id="5" w:name="_LINE__1_8e4dc0a9_bdec_4315_9843_bef9d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4D12" w:rsidRDefault="00974D12" w:rsidP="00974D12"&amp;gt;&amp;lt;w:pPr&amp;gt;&amp;lt;w:ind w:left="360" w:firstLine="360" /&amp;gt;&amp;lt;/w:pPr&amp;gt;&amp;lt;w:bookmarkStart w:id="6" w:name="_BILL_SECTION_HEADER__dd57796b_57b5_4554" /&amp;gt;&amp;lt;w:bookmarkStart w:id="7" w:name="_BILL_SECTION__c4fd09dc_065e_447c_87db_2" /&amp;gt;&amp;lt;w:bookmarkStart w:id="8" w:name="_DOC_BODY_CONTENT__fd3c5eaf_9bb6_495a_85" /&amp;gt;&amp;lt;w:bookmarkStart w:id="9" w:name="_PAR__2_91349a27_890c_481a_bc8e_4b4fe0fe" /&amp;gt;&amp;lt;w:bookmarkStart w:id="10" w:name="_LINE__2_b03495c9_2d2c_46a3_b7b1_d6586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0031b0_fd5d_48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23&amp;lt;/w:t&amp;gt;&amp;lt;/w:r&amp;gt;&amp;lt;w:r&amp;gt;&amp;lt;w:t xml:space="preserve"&amp;gt; is enacted to read:&amp;lt;/w:t&amp;gt;&amp;lt;/w:r&amp;gt;&amp;lt;w:bookmarkEnd w:id="10" /&amp;gt;&amp;lt;/w:p&amp;gt;&amp;lt;w:p w:rsidR="00974D12" w:rsidRDefault="00974D12" w:rsidP="00974D12"&amp;gt;&amp;lt;w:pPr&amp;gt;&amp;lt;w:ind w:left="1080" w:hanging="720" /&amp;gt;&amp;lt;w:rPr&amp;gt;&amp;lt;w:ins w:id="12" w:author="BPS" w:date="2023-03-28T10:42:00Z" /&amp;gt;&amp;lt;/w:rPr&amp;gt;&amp;lt;/w:pPr&amp;gt;&amp;lt;w:bookmarkStart w:id="13" w:name="_STATUTE_S__93921451_afad_4f5b_bd11_18f3" /&amp;gt;&amp;lt;w:bookmarkStart w:id="14" w:name="_PAR__3_0be72e63_1f75_4de4_9731_9ad0bf9a" /&amp;gt;&amp;lt;w:bookmarkStart w:id="15" w:name="_LINE__3_55fb4d9f_472c_4152_993a_3d9de08" /&amp;gt;&amp;lt;w:bookmarkStart w:id="16" w:name="_PROCESSED_CHANGE__80a8f283_2191_463b_b0" /&amp;gt;&amp;lt;w:bookmarkEnd w:id="6" /&amp;gt;&amp;lt;w:bookmarkEnd w:id="9" /&amp;gt;&amp;lt;w:ins w:id="17" w:author="BPS" w:date="2023-03-28T10:42:00Z"&amp;gt;&amp;lt;w:r&amp;gt;&amp;lt;w:rPr&amp;gt;&amp;lt;w:b /&amp;gt;&amp;lt;/w:rPr&amp;gt;&amp;lt;w:t&amp;gt;§&amp;lt;/w:t&amp;gt;&amp;lt;/w:r&amp;gt;&amp;lt;w:bookmarkStart w:id="18" w:name="_STATUTE_NUMBER__0eeab03b_d1e5_42b7_a014" /&amp;gt;&amp;lt;w:r&amp;gt;&amp;lt;w:rPr&amp;gt;&amp;lt;w:b /&amp;gt;&amp;lt;/w:rPr&amp;gt;&amp;lt;w:t&amp;gt;12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34c0876_7f90_4759_93" /&amp;gt;&amp;lt;w:r&amp;gt;&amp;lt;w:rPr&amp;gt;&amp;lt;w:b /&amp;gt;&amp;lt;/w:rPr&amp;gt;&amp;lt;w:t&amp;gt;Clean hydrogen pilot program&amp;lt;/w:t&amp;gt;&amp;lt;/w:r&amp;gt;&amp;lt;w:bookmarkEnd w:id="15" /&amp;gt;&amp;lt;w:bookmarkEnd w:id="19" /&amp;gt;&amp;lt;/w:ins&amp;gt;&amp;lt;/w:p&amp;gt;&amp;lt;w:p w:rsidR="00974D12" w:rsidRPr="003F289B" w:rsidRDefault="00974D12" w:rsidP="00974D12"&amp;gt;&amp;lt;w:pPr&amp;gt;&amp;lt;w:ind w:left="360" w:firstLine="360" /&amp;gt;&amp;lt;w:rPr&amp;gt;&amp;lt;w:ins w:id="20" w:author="BPS" w:date="2023-03-28T10:42:00Z" /&amp;gt;&amp;lt;/w:rPr&amp;gt;&amp;lt;/w:pPr&amp;gt;&amp;lt;w:bookmarkStart w:id="21" w:name="_STATUTE_NUMBER__a73fbea4_fce3_4621_a493" /&amp;gt;&amp;lt;w:bookmarkStart w:id="22" w:name="_STATUTE_SS__9543b8c7_7037_4801_bfff_12f" /&amp;gt;&amp;lt;w:bookmarkStart w:id="23" w:name="_PAR__4_fffc74fa_3fd1_464c_b7d4_d52a9d07" /&amp;gt;&amp;lt;w:bookmarkStart w:id="24" w:name="_LINE__4_91aeb22c_d857_48a0_9df5_c829178" /&amp;gt;&amp;lt;w:bookmarkEnd w:id="14" /&amp;gt;&amp;lt;w:ins w:id="25" w:author="BPS" w:date="2023-03-28T10:42:00Z"&amp;gt;&amp;lt;w:r w:rsidRPr="003F289B"&amp;gt;&amp;lt;w:rPr&amp;gt;&amp;lt;w:b /&amp;gt;&amp;lt;/w:rPr&amp;gt;&amp;lt;w:t&amp;gt;1&amp;lt;/w:t&amp;gt;&amp;lt;/w:r&amp;gt;&amp;lt;w:bookmarkEnd w:id="21" /&amp;gt;&amp;lt;w:r w:rsidRPr="003F289B"&amp;gt;&amp;lt;w:rPr&amp;gt;&amp;lt;w:b /&amp;gt;&amp;lt;/w:rPr&amp;gt;&amp;lt;w:t xml:space="preserve"&amp;gt;. &amp;lt;/w:t&amp;gt;&amp;lt;/w:r&amp;gt;&amp;lt;w:bookmarkStart w:id="26" w:name="_STATUTE_HEADNOTE__eb4724f9_77bd_4dbc_94" /&amp;gt;&amp;lt;w:r w:rsidRPr="003F289B"&amp;gt;&amp;lt;w:rPr&amp;gt;&amp;lt;w:b /&amp;gt;&amp;lt;/w:rPr&amp;gt;&amp;lt;w:t xml:space="preserve"&amp;gt;Definitions.  &amp;lt;/w:t&amp;gt;&amp;lt;/w:r&amp;gt;&amp;lt;w:bookmarkStart w:id="27" w:name="_STATUTE_CONTENT__af5a403c_bfb4_48b1_a1e" /&amp;gt;&amp;lt;w:bookmarkEnd w:id="26" /&amp;gt;&amp;lt;w:r w:rsidRPr="003F289B"&amp;gt;&amp;lt;w:t xml:space="preserve"&amp;gt;As used in this section, unless the context otherwise indicates, the &amp;lt;/w:t&amp;gt;&amp;lt;/w:r&amp;gt;&amp;lt;w:bookmarkStart w:id="28" w:name="_LINE__5_d9790099_d777_46d5_92b5_38c491d" /&amp;gt;&amp;lt;w:bookmarkEnd w:id="24" /&amp;gt;&amp;lt;w:r w:rsidRPr="003F289B"&amp;gt;&amp;lt;w:t&amp;gt;following terms have the following meanings.&amp;lt;/w:t&amp;gt;&amp;lt;/w:r&amp;gt;&amp;lt;w:bookmarkEnd w:id="28" /&amp;gt;&amp;lt;/w:ins&amp;gt;&amp;lt;/w:p&amp;gt;&amp;lt;w:p w:rsidR="00974D12" w:rsidRPr="003F289B" w:rsidRDefault="00974D12" w:rsidP="00974D12"&amp;gt;&amp;lt;w:pPr&amp;gt;&amp;lt;w:ind w:left="720" /&amp;gt;&amp;lt;w:rPr&amp;gt;&amp;lt;w:ins w:id="29" w:author="BPS" w:date="2023-03-28T10:42:00Z" /&amp;gt;&amp;lt;/w:rPr&amp;gt;&amp;lt;/w:pPr&amp;gt;&amp;lt;w:bookmarkStart w:id="30" w:name="_STATUTE_NUMBER__fc295ad5_6043_45c0_ab00" /&amp;gt;&amp;lt;w:bookmarkStart w:id="31" w:name="_STATUTE_P__83a96c4e_2887_43dc_8d47_82a2" /&amp;gt;&amp;lt;w:bookmarkStart w:id="32" w:name="_PAR__5_f9222bbe_39ba_49b8_92df_a9c61f5c" /&amp;gt;&amp;lt;w:bookmarkStart w:id="33" w:name="_LINE__6_6ca91c8c_c2a4_4633_b68e_ec0df6e" /&amp;gt;&amp;lt;w:bookmarkEnd w:id="23" /&amp;gt;&amp;lt;w:bookmarkEnd w:id="27" /&amp;gt;&amp;lt;w:ins w:id="34" w:author="BPS" w:date="2023-03-28T10:42:00Z"&amp;gt;&amp;lt;w:r w:rsidRPr="003F289B"&amp;gt;&amp;lt;w:t&amp;gt;A&amp;lt;/w:t&amp;gt;&amp;lt;/w:r&amp;gt;&amp;lt;w:bookmarkEnd w:id="30" /&amp;gt;&amp;lt;w:r w:rsidRPr="003F289B"&amp;gt;&amp;lt;w:t xml:space="preserve"&amp;gt;. &amp;lt;/w:t&amp;gt;&amp;lt;/w:r&amp;gt;&amp;lt;w:bookmarkStart w:id="35" w:name="_STATUTE_CONTENT__fc0c8161_9e3c_4369_b63" /&amp;gt;&amp;lt;w:r w:rsidRPr="003F289B"&amp;gt;&amp;lt;w:t&amp;gt;"Clean hydrogen" means hydrogen produced through a process that results in a life&amp;lt;/w:t&amp;gt;&amp;lt;/w:r&amp;gt;&amp;lt;w:r&amp;gt;&amp;lt;w:t&amp;gt;-&amp;lt;/w:t&amp;gt;&amp;lt;/w:r&amp;gt;&amp;lt;w:bookmarkStart w:id="36" w:name="_LINE__7_acb14e02_7016_4e4b_a674_2834a20" /&amp;gt;&amp;lt;w:bookmarkEnd w:id="33" /&amp;gt;&amp;lt;w:r w:rsidRPr="003F289B"&amp;gt;&amp;lt;w:t xml:space="preserve"&amp;gt;cycle greenhouse gas emissions rate of not greater than 4 kilograms of carbon dioxide &amp;lt;/w:t&amp;gt;&amp;lt;/w:r&amp;gt;&amp;lt;w:bookmarkStart w:id="37" w:name="_LINE__8_c6995838_3cf7_4d12_b2b6_2368e44" /&amp;gt;&amp;lt;w:bookmarkEnd w:id="36" /&amp;gt;&amp;lt;w:r w:rsidRPr="003F289B"&amp;gt;&amp;lt;w:t xml:space="preserve"&amp;gt;or carbon dioxide equivalents per kilogram of hydrogen generated, as determined by &amp;lt;/w:t&amp;gt;&amp;lt;/w:r&amp;gt;&amp;lt;w:bookmarkStart w:id="38" w:name="_LINE__9_1a68bbab_e404_436a_b461_fa88a13" /&amp;gt;&amp;lt;w:bookmarkEnd w:id="37" /&amp;gt;&amp;lt;w:r w:rsidRPr="003F289B"&amp;gt;&amp;lt;w:t&amp;gt;the commission&amp;lt;/w:t&amp;gt;&amp;lt;/w:r&amp;gt;&amp;lt;/w:ins&amp;gt;&amp;lt;w:ins w:id="39" w:author="BPS" w:date="2023-03-28T10:47:00Z"&amp;gt;&amp;lt;w:r&amp;gt;&amp;lt;w:t xml:space="preserve"&amp;gt; &amp;lt;/w:t&amp;gt;&amp;lt;/w:r&amp;gt;&amp;lt;w:r w:rsidRPr="002F16E1"&amp;gt;&amp;lt;w:t&amp;gt;in accordance with IRS production tax credit regulations&amp;lt;/w:t&amp;gt;&amp;lt;/w:r&amp;gt;&amp;lt;/w:ins&amp;gt;&amp;lt;w:ins w:id="40" w:author="BPS" w:date="2023-03-28T10:42:00Z"&amp;gt;&amp;lt;w:r w:rsidRPr="003F289B"&amp;gt;&amp;lt;w:t&amp;gt;.&amp;lt;/w:t&amp;gt;&amp;lt;/w:r&amp;gt;&amp;lt;w:bookmarkEnd w:id="38" /&amp;gt;&amp;lt;/w:ins&amp;gt;&amp;lt;/w:p&amp;gt;&amp;lt;w:p w:rsidR="00974D12" w:rsidRPr="003F289B" w:rsidRDefault="00974D12" w:rsidP="00974D12"&amp;gt;&amp;lt;w:pPr&amp;gt;&amp;lt;w:ind w:left="720" /&amp;gt;&amp;lt;w:rPr&amp;gt;&amp;lt;w:ins w:id="41" w:author="BPS" w:date="2023-03-28T10:42:00Z" /&amp;gt;&amp;lt;/w:rPr&amp;gt;&amp;lt;/w:pPr&amp;gt;&amp;lt;w:bookmarkStart w:id="42" w:name="_STATUTE_NUMBER__3f6ba47c_6a7d_4dd0_94e8" /&amp;gt;&amp;lt;w:bookmarkStart w:id="43" w:name="_STATUTE_P__b5f0a573_c283_4795_8540_dd12" /&amp;gt;&amp;lt;w:bookmarkStart w:id="44" w:name="_PAR__6_3654414f_f215_477b_bbce_ae1695e8" /&amp;gt;&amp;lt;w:bookmarkStart w:id="45" w:name="_LINE__10_810d36ae_f62a_477b_a2d5_885a67" /&amp;gt;&amp;lt;w:bookmarkEnd w:id="31" /&amp;gt;&amp;lt;w:bookmarkEnd w:id="32" /&amp;gt;&amp;lt;w:bookmarkEnd w:id="35" /&amp;gt;&amp;lt;w:ins w:id="46" w:author="BPS" w:date="2023-03-28T10:42:00Z"&amp;gt;&amp;lt;w:r w:rsidRPr="003F289B"&amp;gt;&amp;lt;w:t&amp;gt;B&amp;lt;/w:t&amp;gt;&amp;lt;/w:r&amp;gt;&amp;lt;w:bookmarkEnd w:id="42" /&amp;gt;&amp;lt;w:r w:rsidRPr="003F289B"&amp;gt;&amp;lt;w:t xml:space="preserve"&amp;gt;. &amp;lt;/w:t&amp;gt;&amp;lt;/w:r&amp;gt;&amp;lt;w:bookmarkStart w:id="47" w:name="_STATUTE_CONTENT__be740c19_fc80_49fd_834" /&amp;gt;&amp;lt;w:r w:rsidRPr="003F289B"&amp;gt;&amp;lt;w:t xml:space="preserve"&amp;gt;"Clean hydrogen facility" means a facility &amp;lt;/w:t&amp;gt;&amp;lt;/w:r&amp;gt;&amp;lt;w:r&amp;gt;&amp;lt;w:t&amp;gt;that produces&amp;lt;/w:t&amp;gt;&amp;lt;/w:r&amp;gt;&amp;lt;w:r w:rsidRPr="003F289B"&amp;gt;&amp;lt;w:t xml:space="preserve"&amp;gt; clean hydrogen&amp;lt;/w:t&amp;gt;&amp;lt;/w:r&amp;gt;&amp;lt;w:r w:rsidRPr="00966834"&amp;gt;&amp;lt;w:t xml:space="preserve"&amp;gt;, has a peak &amp;lt;/w:t&amp;gt;&amp;lt;/w:r&amp;gt;&amp;lt;w:bookmarkStart w:id="48" w:name="_LINE__11_62be062d_3040_4738_9d8c_d790c8" /&amp;gt;&amp;lt;w:bookmarkEnd w:id="45" /&amp;gt;&amp;lt;w:r w:rsidRPr="00966834"&amp;gt;&amp;lt;w:t xml:space="preserve"&amp;gt;electricity demand that is no more than 20 megawatts and meets applicable &amp;lt;/w:t&amp;gt;&amp;lt;/w:r&amp;gt;&amp;lt;w:bookmarkStart w:id="49" w:name="_LINE__12_ecf36f5c_c179_485d_894f_a06d8d" /&amp;gt;&amp;lt;w:bookmarkEnd w:id="48" /&amp;gt;&amp;lt;w:r w:rsidRPr="00966834"&amp;gt;&amp;lt;w:t xml:space="preserve"&amp;gt;requirements for a federal production tax credit under the federal act and IRS &amp;lt;/w:t&amp;gt;&amp;lt;/w:r&amp;gt;&amp;lt;w:bookmarkStart w:id="50" w:name="_LINE__13_9e84d6f9_5ea8_44b5_be8d_efe8b2" /&amp;gt;&amp;lt;w:bookmarkEnd w:id="49" /&amp;gt;&amp;lt;w:r w:rsidRPr="00966834"&amp;gt;&amp;lt;w:t&amp;gt;production tax credit regulations&amp;lt;/w:t&amp;gt;&amp;lt;/w:r&amp;gt;&amp;lt;w:r w:rsidRPr="003F289B"&amp;gt;&amp;lt;w:t&amp;gt;.&amp;lt;/w:t&amp;gt;&amp;lt;/w:r&amp;gt;&amp;lt;w:bookmarkEnd w:id="50" /&amp;gt;&amp;lt;/w:ins&amp;gt;&amp;lt;/w:p&amp;gt;&amp;lt;w:p w:rsidR="00974D12" w:rsidRDefault="00974D12" w:rsidP="00974D12"&amp;gt;&amp;lt;w:pPr&amp;gt;&amp;lt;w:ind w:left="720" /&amp;gt;&amp;lt;w:rPr&amp;gt;&amp;lt;w:ins w:id="51" w:author="BPS" w:date="2023-03-28T10:42:00Z" /&amp;gt;&amp;lt;/w:rPr&amp;gt;&amp;lt;/w:pPr&amp;gt;&amp;lt;w:bookmarkStart w:id="52" w:name="_STATUTE_NUMBER__138ad7cf_2f55_43ce_8907" /&amp;gt;&amp;lt;w:bookmarkStart w:id="53" w:name="_STATUTE_P__1188322f_8f00_4e69_9a6d_682c" /&amp;gt;&amp;lt;w:bookmarkStart w:id="54" w:name="_PAR__7_19a5881d_9771_44c0_a3f8_bb67a4e6" /&amp;gt;&amp;lt;w:bookmarkStart w:id="55" w:name="_LINE__14_23bf2a45_c526_4968_9f45_bbf7d5" /&amp;gt;&amp;lt;w:bookmarkEnd w:id="43" /&amp;gt;&amp;lt;w:bookmarkEnd w:id="44" /&amp;gt;&amp;lt;w:bookmarkEnd w:id="47" /&amp;gt;&amp;lt;w:ins w:id="56" w:author="BPS" w:date="2023-03-28T10:42:00Z"&amp;gt;&amp;lt;w:r&amp;gt;&amp;lt;w:t&amp;gt;C&amp;lt;/w:t&amp;gt;&amp;lt;/w:r&amp;gt;&amp;lt;w:bookmarkEnd w:id="52" /&amp;gt;&amp;lt;w:r&amp;gt;&amp;lt;w:t xml:space="preserve"&amp;gt;. &amp;lt;/w:t&amp;gt;&amp;lt;/w:r&amp;gt;&amp;lt;w:bookmarkStart w:id="57" w:name="_STATUTE_CONTENT__c11be859_1df7_45a4_b5e" /&amp;gt;&amp;lt;w:r&amp;gt;&amp;lt;w:t xml:space="preserve"&amp;gt;"Federal act" means the Inflation Reduction Act of 2022, Public Law 117-169, 136 &amp;lt;/w:t&amp;gt;&amp;lt;/w:r&amp;gt;&amp;lt;w:bookmarkStart w:id="58" w:name="_LINE__15_9c663fd9_b056_4d15_b234_865fa9" /&amp;gt;&amp;lt;w:bookmarkEnd w:id="55" /&amp;gt;&amp;lt;w:r&amp;gt;&amp;lt;w:t&amp;gt;Stat. 1818.&amp;lt;/w:t&amp;gt;&amp;lt;/w:r&amp;gt;&amp;lt;w:bookmarkEnd w:id="58" /&amp;gt;&amp;lt;/w:ins&amp;gt;&amp;lt;/w:p&amp;gt;&amp;lt;w:p w:rsidR="00974D12" w:rsidRDefault="00974D12" w:rsidP="00974D12"&amp;gt;&amp;lt;w:pPr&amp;gt;&amp;lt;w:ind w:left="720" /&amp;gt;&amp;lt;w:rPr&amp;gt;&amp;lt;w:ins w:id="59" w:author="BPS" w:date="2023-03-28T10:42:00Z" /&amp;gt;&amp;lt;/w:rPr&amp;gt;&amp;lt;/w:pPr&amp;gt;&amp;lt;w:bookmarkStart w:id="60" w:name="_STATUTE_NUMBER__fa309adb_73fb_4843_b063" /&amp;gt;&amp;lt;w:bookmarkStart w:id="61" w:name="_STATUTE_P__9a10bdeb_cba1_4e2f_8cb7_fdb1" /&amp;gt;&amp;lt;w:bookmarkStart w:id="62" w:name="_PAR__8_279e025b_2329_4921_bd1d_48aab5e9" /&amp;gt;&amp;lt;w:bookmarkStart w:id="63" w:name="_LINE__16_afbdf204_8378_45fe_bd53_97408e" /&amp;gt;&amp;lt;w:bookmarkEnd w:id="53" /&amp;gt;&amp;lt;w:bookmarkEnd w:id="54" /&amp;gt;&amp;lt;w:bookmarkEnd w:id="57" /&amp;gt;&amp;lt;w:ins w:id="64" w:author="BPS" w:date="2023-03-28T10:42:00Z"&amp;gt;&amp;lt;w:r&amp;gt;&amp;lt;w:t&amp;gt;D&amp;lt;/w:t&amp;gt;&amp;lt;/w:r&amp;gt;&amp;lt;w:bookmarkEnd w:id="60" /&amp;gt;&amp;lt;w:r&amp;gt;&amp;lt;w:t xml:space="preserve"&amp;gt;. &amp;lt;/w:t&amp;gt;&amp;lt;/w:r&amp;gt;&amp;lt;/w:ins&amp;gt;&amp;lt;w:bookmarkStart w:id="65" w:name="_STATUTE_CONTENT__96bcb478_24bb_4fad_8b6" /&amp;gt;&amp;lt;w:ins w:id="66" w:author="BPS" w:date="2023-04-12T08:26:00Z"&amp;gt;&amp;lt;w:r&amp;gt;&amp;lt;w:t xml:space="preserve"&amp;gt;"IRS production tax credit regulations" means regulations of the federal Internal &amp;lt;/w:t&amp;gt;&amp;lt;/w:r&amp;gt;&amp;lt;w:bookmarkStart w:id="67" w:name="_LINE__17_129f7470_4623_41ad_91c7_a14be3" /&amp;gt;&amp;lt;w:bookmarkEnd w:id="63" /&amp;gt;&amp;lt;w:r&amp;gt;&amp;lt;w:t xml:space="preserve"&amp;gt;Revenue Service adopted pursuant to the federal act governing clean hydrogen &amp;lt;/w:t&amp;gt;&amp;lt;/w:r&amp;gt;&amp;lt;w:bookmarkStart w:id="68" w:name="_LINE__18_c9c7ad05_89a7_4f92_8b4a_68966f" /&amp;gt;&amp;lt;w:bookmarkEnd w:id="67" /&amp;gt;&amp;lt;w:r&amp;gt;&amp;lt;w:t&amp;gt;production tax credits.&amp;lt;/w:t&amp;gt;&amp;lt;/w:r&amp;gt;&amp;lt;/w:ins&amp;gt;&amp;lt;w:bookmarkEnd w:id="68" /&amp;gt;&amp;lt;/w:p&amp;gt;&amp;lt;w:p w:rsidR="00974D12" w:rsidRDefault="00974D12" w:rsidP="00974D12"&amp;gt;&amp;lt;w:pPr&amp;gt;&amp;lt;w:ind w:left="720" /&amp;gt;&amp;lt;w:rPr&amp;gt;&amp;lt;w:ins w:id="69" w:author="BPS" w:date="2023-03-28T10:42:00Z" /&amp;gt;&amp;lt;/w:rPr&amp;gt;&amp;lt;/w:pPr&amp;gt;&amp;lt;w:bookmarkStart w:id="70" w:name="_STATUTE_NUMBER__952231bb_8746_4b56_af54" /&amp;gt;&amp;lt;w:bookmarkStart w:id="71" w:name="_STATUTE_P__e3c29d91_07d7_4c02_b4fc_7903" /&amp;gt;&amp;lt;w:bookmarkStart w:id="72" w:name="_PAR__9_0e70a84d_d738_4bef_84c6_d376ae8e" /&amp;gt;&amp;lt;w:bookmarkStart w:id="73" w:name="_LINE__19_c466333c_169b_4f09_905a_584e75" /&amp;gt;&amp;lt;w:bookmarkEnd w:id="61" /&amp;gt;&amp;lt;w:bookmarkEnd w:id="62" /&amp;gt;&amp;lt;w:bookmarkEnd w:id="65" /&amp;gt;&amp;lt;w:ins w:id="74" w:author="BPS" w:date="2023-03-28T10:42:00Z"&amp;gt;&amp;lt;w:r&amp;gt;&amp;lt;w:t&amp;gt;E&amp;lt;/w:t&amp;gt;&amp;lt;/w:r&amp;gt;&amp;lt;w:bookmarkEnd w:id="70" /&amp;gt;&amp;lt;w:r&amp;gt;&amp;lt;w:t xml:space="preserve"&amp;gt;. &amp;lt;/w:t&amp;gt;&amp;lt;/w:r&amp;gt;&amp;lt;/w:ins&amp;gt;&amp;lt;w:bookmarkStart w:id="75" w:name="_STATUTE_CONTENT__038e34c7_9f26_4cf1_979" /&amp;gt;&amp;lt;w:ins w:id="76" w:author="BPS" w:date="2023-04-12T08:26:00Z"&amp;gt;&amp;lt;w:r&amp;gt;&amp;lt;w:t xml:space="preserve"&amp;gt;"Pilot program" means the clean hydrogen program established pursuant to this &amp;lt;/w:t&amp;gt;&amp;lt;/w:r&amp;gt;&amp;lt;w:bookmarkStart w:id="77" w:name="_LINE__20_b9e9f7cd_34bf_43d2_9e8a_b4b7d3" /&amp;gt;&amp;lt;w:bookmarkEnd w:id="73" /&amp;gt;&amp;lt;w:r&amp;gt;&amp;lt;w:t&amp;gt;section.&amp;lt;/w:t&amp;gt;&amp;lt;/w:r&amp;gt;&amp;lt;/w:ins&amp;gt;&amp;lt;w:bookmarkEnd w:id="77" /&amp;gt;&amp;lt;/w:p&amp;gt;&amp;lt;w:p w:rsidR="00974D12" w:rsidRDefault="00974D12" w:rsidP="00974D12"&amp;gt;&amp;lt;w:pPr&amp;gt;&amp;lt;w:ind w:left="360" w:firstLine="360" /&amp;gt;&amp;lt;w:rPr&amp;gt;&amp;lt;w:ins w:id="78" w:author="BPS" w:date="2023-03-28T10:42:00Z" /&amp;gt;&amp;lt;/w:rPr&amp;gt;&amp;lt;/w:pPr&amp;gt;&amp;lt;w:bookmarkStart w:id="79" w:name="_STATUTE_NUMBER__ea9db0e4_3bca_493d_8c1c" /&amp;gt;&amp;lt;w:bookmarkStart w:id="80" w:name="_STATUTE_SS__b3b646cb_5c5f_45bc_a7cc_e6b" /&amp;gt;&amp;lt;w:bookmarkStart w:id="81" w:name="_PAR__10_1a9d15d4_6ded_4a52_bad7_37a6c63" /&amp;gt;&amp;lt;w:bookmarkStart w:id="82" w:name="_LINE__21_6c5588ef_773e_45d8_ab60_94b108" /&amp;gt;&amp;lt;w:bookmarkEnd w:id="22" /&amp;gt;&amp;lt;w:bookmarkEnd w:id="71" /&amp;gt;&amp;lt;w:bookmarkEnd w:id="72" /&amp;gt;&amp;lt;w:bookmarkEnd w:id="75" /&amp;gt;&amp;lt;w:ins w:id="83" w:author="BPS" w:date="2023-03-28T10:42:00Z"&amp;gt;&amp;lt;w:r w:rsidRPr="003F289B"&amp;gt;&amp;lt;w:rPr&amp;gt;&amp;lt;w:b /&amp;gt;&amp;lt;/w:rPr&amp;gt;&amp;lt;w:t&amp;gt;2&amp;lt;/w:t&amp;gt;&amp;lt;/w:r&amp;gt;&amp;lt;w:bookmarkEnd w:id="79" /&amp;gt;&amp;lt;w:r w:rsidRPr="003F289B"&amp;gt;&amp;lt;w:rPr&amp;gt;&amp;lt;w:b /&amp;gt;&amp;lt;/w:rPr&amp;gt;&amp;lt;w:t xml:space="preserve"&amp;gt;. &amp;lt;/w:t&amp;gt;&amp;lt;/w:r&amp;gt;&amp;lt;w:bookmarkStart w:id="84" w:name="_STATUTE_HEADNOTE__b0d2a834_d41b_444a_ba" /&amp;gt;&amp;lt;w:r w:rsidRPr="003F289B"&amp;gt;&amp;lt;w:rPr&amp;gt;&amp;lt;w:b /&amp;gt;&amp;lt;/w:rPr&amp;gt;&amp;lt;w:t xml:space="preserve"&amp;gt;Clean hydrogen pilot program; criteria. &amp;lt;/w:t&amp;gt;&amp;lt;/w:r&amp;gt;&amp;lt;w:bookmarkStart w:id="85" w:name="_STATUTE_CONTENT__d2d175b8_feca_4ced_853" /&amp;gt;&amp;lt;w:bookmarkEnd w:id="84" /&amp;gt;&amp;lt;w:r w:rsidRPr="003F289B"&amp;gt;&amp;lt;w:t&amp;gt;The co&amp;lt;/w:t&amp;gt;&amp;lt;/w:r&amp;gt;&amp;lt;/w:ins&amp;gt;&amp;lt;w:ins w:id="86" w:author="BPS" w:date="2023-04-12T08:26:00Z"&amp;gt;&amp;lt;w:r&amp;gt;&amp;lt;w:t&amp;gt;m&amp;lt;/w:t&amp;gt;&amp;lt;/w:r&amp;gt;&amp;lt;/w:ins&amp;gt;&amp;lt;w:ins w:id="87" w:author="BPS" w:date="2023-03-28T10:42:00Z"&amp;gt;&amp;lt;w:r w:rsidRPr="003F289B"&amp;gt;&amp;lt;w:t xml:space="preserve"&amp;gt;mission shall establish a clean &amp;lt;/w:t&amp;gt;&amp;lt;/w:r&amp;gt;&amp;lt;w:bookmarkStart w:id="88" w:name="_LINE__22_5615e071_d54b_45c5_a278_9e2ddc" /&amp;gt;&amp;lt;w:bookmarkEnd w:id="82" /&amp;gt;&amp;lt;w:r w:rsidRPr="003F289B"&amp;gt;&amp;lt;w:t xml:space="preserve"&amp;gt;hydrogen pilot program in accordance with this section. &amp;lt;/w:t&amp;gt;&amp;lt;/w:r&amp;gt;&amp;lt;w:r&amp;gt;&amp;lt;w:t xml:space="preserve"&amp;gt;The commission shall choose &amp;lt;/w:t&amp;gt;&amp;lt;/w:r&amp;gt;&amp;lt;w:bookmarkStart w:id="89" w:name="_LINE__23_b3bfc8cc_25d4_4882_90a3_200893" /&amp;gt;&amp;lt;w:bookmarkEnd w:id="88" /&amp;gt;&amp;lt;w:r&amp;gt;&amp;lt;w:t xml:space="preserve"&amp;gt;through a competitive solicitation process 3 clean hydrogen facilities to participate in the &amp;lt;/w:t&amp;gt;&amp;lt;/w:r&amp;gt;&amp;lt;w:bookmarkStart w:id="90" w:name="_LINE__24_3a70f6ae_6ef0_463e_aae1_6d3702" /&amp;gt;&amp;lt;w:bookmarkEnd w:id="89" /&amp;gt;&amp;lt;w:r&amp;gt;&amp;lt;w:t&amp;gt;pilot program.  The first competitive solicitation must occur in 20&amp;lt;/w:t&amp;gt;&amp;lt;/w:r&amp;gt;&amp;lt;/w:ins&amp;gt;&amp;lt;w:ins w:id="91" w:author="BPS" w:date="2023-04-12T08:27:00Z"&amp;gt;&amp;lt;w:r&amp;gt;&amp;lt;w:t&amp;gt;2&amp;lt;/w:t&amp;gt;&amp;lt;/w:r&amp;gt;&amp;lt;/w:ins&amp;gt;&amp;lt;w:ins w:id="92" w:author="BPS" w:date="2023-03-28T10:42:00Z"&amp;gt;&amp;lt;w:r&amp;gt;&amp;lt;w:t xml:space="preserve"&amp;gt;4 and open no later than &amp;lt;/w:t&amp;gt;&amp;lt;/w:r&amp;gt;&amp;lt;w:bookmarkStart w:id="93" w:name="_LINE__25_ab56b960_0828_4df9_ac2e_d0a336" /&amp;gt;&amp;lt;w:bookmarkEnd w:id="90" /&amp;gt;&amp;lt;w:r&amp;gt;&amp;lt;w:t xml:space="preserve"&amp;gt;January 15, 2024 and close no later than March 15, 2024 unless the commission determines &amp;lt;/w:t&amp;gt;&amp;lt;/w:r&amp;gt;&amp;lt;w:bookmarkStart w:id="94" w:name="_LINE__26_0c36248b_91ba_410a_a8a3_a366fb" /&amp;gt;&amp;lt;w:bookmarkEnd w:id="93" /&amp;gt;&amp;lt;w:r&amp;gt;&amp;lt;w:t xml:space="preserve"&amp;gt;that a longer period is required to achieve the purposes of the pilot program.  The &amp;lt;/w:t&amp;gt;&amp;lt;/w:r&amp;gt;&amp;lt;w:bookmarkStart w:id="95" w:name="_LINE__27_bf9592e4_e4f9_47cc_9947_4ba3ce" /&amp;gt;&amp;lt;w:bookmarkEnd w:id="94" /&amp;gt;&amp;lt;w:r&amp;gt;&amp;lt;w:t xml:space="preserve"&amp;gt;commission shall conduct additional bid solicitations annually through 2029 until the &amp;lt;/w:t&amp;gt;&amp;lt;/w:r&amp;gt;&amp;lt;w:bookmarkStart w:id="96" w:name="_LINE__28_6008253c_57dc_4739_895d_cf322b" /&amp;gt;&amp;lt;w:bookmarkEnd w:id="95" /&amp;gt;&amp;lt;w:r&amp;gt;&amp;lt;w:t xml:space="preserve"&amp;gt;commission selects 3 clean hydrogen facilities for participation in the pilot program.  Under &amp;lt;/w:t&amp;gt;&amp;lt;/w:r&amp;gt;&amp;lt;w:bookmarkStart w:id="97" w:name="_LINE__29_b5270ab9_60af_489d_b697_6038a8" /&amp;gt;&amp;lt;w:bookmarkEnd w:id="96" /&amp;gt;&amp;lt;w:r&amp;gt;&amp;lt;w:t&amp;gt;the pilot program&amp;lt;/w:t&amp;gt;&amp;lt;/w:r&amp;gt;&amp;lt;/w:ins&amp;gt;&amp;lt;w:ins w:id="98" w:author="BPS" w:date="2023-04-12T08:27:00Z"&amp;gt;&amp;lt;w:r&amp;gt;&amp;lt;w:t&amp;gt;,&amp;lt;/w:t&amp;gt;&amp;lt;/w:r&amp;gt;&amp;lt;/w:ins&amp;gt;&amp;lt;w:ins w:id="99" w:author="BPS" w:date="2023-03-28T10:42:00Z"&amp;gt;&amp;lt;w:r&amp;gt;&amp;lt;w:t xml:space="preserve"&amp;gt; the commission shall:&amp;lt;/w:t&amp;gt;&amp;lt;/w:r&amp;gt;&amp;lt;w:bookmarkEnd w:id="97" /&amp;gt;&amp;lt;/w:ins&amp;gt;&amp;lt;/w:p&amp;gt;&amp;lt;w:p w:rsidR="00974D12" w:rsidRDefault="00974D12" w:rsidP="00974D12"&amp;gt;&amp;lt;w:pPr&amp;gt;&amp;lt;w:ind w:left="720" /&amp;gt;&amp;lt;w:rPr&amp;gt;&amp;lt;w:ins w:id="100" w:author="BPS" w:date="2023-03-28T10:42:00Z" /&amp;gt;&amp;lt;/w:rPr&amp;gt;&amp;lt;/w:pPr&amp;gt;&amp;lt;w:bookmarkStart w:id="101" w:name="_STATUTE_NUMBER__c5d57900_261e_4dbf_a488" /&amp;gt;&amp;lt;w:bookmarkStart w:id="102" w:name="_STATUTE_P__e61fbd51_c253_4bee_a2a5_14b2" /&amp;gt;&amp;lt;w:bookmarkStart w:id="103" w:name="_PAR__11_c82f0364_42c9_4b93_a91e_2e4163f" /&amp;gt;&amp;lt;w:bookmarkStart w:id="104" w:name="_LINE__30_b5ae33b5_8ef8_4070_9173_5840ef" /&amp;gt;&amp;lt;w:bookmarkEnd w:id="81" /&amp;gt;&amp;lt;w:bookmarkEnd w:id="85" /&amp;gt;&amp;lt;w:ins w:id="105" w:author="BPS" w:date="2023-03-28T10:42:00Z"&amp;gt;&amp;lt;w:r&amp;gt;&amp;lt;w:t&amp;gt;A&amp;lt;/w:t&amp;gt;&amp;lt;/w:r&amp;gt;&amp;lt;w:bookmarkEnd w:id="101" /&amp;gt;&amp;lt;w:r&amp;gt;&amp;lt;w:t xml:space="preserve"&amp;gt;. &amp;lt;/w:t&amp;gt;&amp;lt;/w:r&amp;gt;&amp;lt;w:bookmarkStart w:id="106" w:name="_STATUTE_CONTENT__6891e0ff_ed8d_4e96_a7b" /&amp;gt;&amp;lt;w:r&amp;gt;&amp;lt;w:t&amp;gt;When selecting clean hydrogen facilities:&amp;lt;/w:t&amp;gt;&amp;lt;/w:r&amp;gt;&amp;lt;w:bookmarkEnd w:id="104" /&amp;gt;&amp;lt;/w:ins&amp;gt;&amp;lt;/w:p&amp;gt;&amp;lt;w:p w:rsidR="00974D12" w:rsidRDefault="00974D12" w:rsidP="00974D12"&amp;gt;&amp;lt;w:pPr&amp;gt;&amp;lt;w:ind w:left="1080" /&amp;gt;&amp;lt;w:rPr&amp;gt;&amp;lt;w:ins w:id="107" w:author="BPS" w:date="2023-03-28T10:42:00Z" /&amp;gt;&amp;lt;/w:rPr&amp;gt;&amp;lt;/w:pPr&amp;gt;&amp;lt;w:bookmarkStart w:id="108" w:name="_STATUTE_SP__437b9189_2b5d_47ab_b87d_76d" /&amp;gt;&amp;lt;w:bookmarkStart w:id="109" w:name="_PAR__12_668258f7_a274_4630_a9a8_9ca2cff" /&amp;gt;&amp;lt;w:bookmarkStart w:id="110" w:name="_LINE__31_0cccc6af_60b2_4b7d_bdb3_0ff092" /&amp;gt;&amp;lt;w:bookmarkEnd w:id="103" /&amp;gt;&amp;lt;w:bookmarkEnd w:id="106" /&amp;gt;&amp;lt;w:ins w:id="111" w:author="BPS" w:date="2023-03-28T10:42:00Z"&amp;gt;&amp;lt;w:r&amp;gt;&amp;lt;w:t&amp;gt;(&amp;lt;/w:t&amp;gt;&amp;lt;/w:r&amp;gt;&amp;lt;w:bookmarkStart w:id="112" w:name="_STATUTE_NUMBER__7330333b_ba93_484e_b8f6" /&amp;gt;&amp;lt;w:r&amp;gt;&amp;lt;w:t&amp;gt;1&amp;lt;/w:t&amp;gt;&amp;lt;/w:r&amp;gt;&amp;lt;w:bookmarkEnd w:id="112" /&amp;gt;&amp;lt;w:r&amp;gt;&amp;lt;w:t xml:space="preserve"&amp;gt;) &amp;lt;/w:t&amp;gt;&amp;lt;/w:r&amp;gt;&amp;lt;w:bookmarkStart w:id="113" w:name="_STATUTE_CONTENT__cd41c120_b3d6_45a6_b47" /&amp;gt;&amp;lt;w:r&amp;gt;&amp;lt;w:t xml:space="preserve"&amp;gt;Prioritize facilities with lower greenhouse gas emissions or facilities the &amp;lt;/w:t&amp;gt;&amp;lt;/w:r&amp;gt;&amp;lt;w:bookmarkStart w:id="114" w:name="_LINE__32_32a0f665_1cb0_44c3_aad7_85dbaf" /&amp;gt;&amp;lt;w:bookmarkEnd w:id="110" /&amp;gt;&amp;lt;w:r&amp;gt;&amp;lt;w:t xml:space="preserve"&amp;gt;commission finds will advance the viability of technology that reduces greenhouse &amp;lt;/w:t&amp;gt;&amp;lt;/w:r&amp;gt;&amp;lt;w:bookmarkStart w:id="115" w:name="_LINE__33_b20205e0_0181_42d3_bbdc_6f78f6" /&amp;gt;&amp;lt;w:bookmarkEnd w:id="114" /&amp;gt;&amp;lt;w:r&amp;gt;&amp;lt;w:t xml:space="preserve"&amp;gt;gas emissions; &amp;lt;/w:t&amp;gt;&amp;lt;/w:r&amp;gt;&amp;lt;w:bookmarkEnd w:id="115" /&amp;gt;&amp;lt;/w:ins&amp;gt;&amp;lt;/w:p&amp;gt;&amp;lt;w:p w:rsidR="00974D12" w:rsidRDefault="00974D12" w:rsidP="00974D12"&amp;gt;&amp;lt;w:pPr&amp;gt;&amp;lt;w:ind w:left="1080" /&amp;gt;&amp;lt;w:rPr&amp;gt;&amp;lt;w:ins w:id="116" w:author="BPS" w:date="2023-03-28T10:42:00Z" /&amp;gt;&amp;lt;/w:rPr&amp;gt;&amp;lt;/w:pPr&amp;gt;&amp;lt;w:bookmarkStart w:id="117" w:name="_STATUTE_SP__3d44dd36_59ba_46f2_9e24_8c2" /&amp;gt;&amp;lt;w:bookmarkStart w:id="118" w:name="_PAR__13_fc33da52_1cc1_4f85_8285_aeea13e" /&amp;gt;&amp;lt;w:bookmarkStart w:id="119" w:name="_LINE__34_e91a0f6e_952f_4b88_abb9_c1edf5" /&amp;gt;&amp;lt;w:bookmarkEnd w:id="108" /&amp;gt;&amp;lt;w:bookmarkEnd w:id="109" /&amp;gt;&amp;lt;w:bookmarkEnd w:id="113" /&amp;gt;&amp;lt;w:ins w:id="120" w:author="BPS" w:date="2023-03-28T10:42:00Z"&amp;gt;&amp;lt;w:r&amp;gt;&amp;lt;w:t&amp;gt;(&amp;lt;/w:t&amp;gt;&amp;lt;/w:r&amp;gt;&amp;lt;w:bookmarkStart w:id="121" w:name="_STATUTE_NUMBER__c8c2b1b8_6c28_4441_bcb8" /&amp;gt;&amp;lt;w:r&amp;gt;&amp;lt;w:t&amp;gt;2&amp;lt;/w:t&amp;gt;&amp;lt;/w:r&amp;gt;&amp;lt;w:bookmarkEnd w:id="121" /&amp;gt;&amp;lt;w:r&amp;gt;&amp;lt;w:t xml:space="preserve"&amp;gt;) &amp;lt;/w:t&amp;gt;&amp;lt;/w:r&amp;gt;&amp;lt;w:bookmarkStart w:id="122" w:name="_STATUTE_CONTENT__d4e4b77f_8a8d_4dae_a41" /&amp;gt;&amp;lt;w:r&amp;gt;&amp;lt;w:t xml:space="preserve"&amp;gt;Choose facilities the commission finds are in the public interest and are &amp;lt;/w:t&amp;gt;&amp;lt;/w:r&amp;gt;&amp;lt;w:bookmarkStart w:id="123" w:name="_LINE__35_90794dbb_71cc_4915_aa08_710f08" /&amp;gt;&amp;lt;w:bookmarkEnd w:id="119" /&amp;gt;&amp;lt;w:r&amp;gt;&amp;lt;w:t&amp;gt;reasonably likely not to cause significant costs for gas or electric ratepayers;&amp;lt;/w:t&amp;gt;&amp;lt;/w:r&amp;gt;&amp;lt;/w:ins&amp;gt;&amp;lt;w:ins w:id="124" w:author="BPS" w:date="2023-04-12T08:28:00Z"&amp;gt;&amp;lt;w:r&amp;gt;&amp;lt;w:t xml:space="preserve"&amp;gt; and&amp;lt;/w:t&amp;gt;&amp;lt;/w:r&amp;gt;&amp;lt;/w:ins&amp;gt;&amp;lt;w:bookmarkEnd w:id="123" /&amp;gt;&amp;lt;/w:p&amp;gt;&amp;lt;w:p w:rsidR="00974D12" w:rsidRDefault="00974D12" w:rsidP="00974D12"&amp;gt;&amp;lt;w:pPr&amp;gt;&amp;lt;w:ind w:left="1080" /&amp;gt;&amp;lt;w:rPr&amp;gt;&amp;lt;w:ins w:id="125" w:author="BPS" w:date="2023-03-28T10:42:00Z" /&amp;gt;&amp;lt;/w:rPr&amp;gt;&amp;lt;/w:pPr&amp;gt;&amp;lt;w:bookmarkStart w:id="126" w:name="_STATUTE_SP__c09ad8ce_9ba4_4672_94bd_e53" /&amp;gt;&amp;lt;w:bookmarkStart w:id="127" w:name="_PAR__14_1378b044_9384_4683_8013_871fadf" /&amp;gt;&amp;lt;w:bookmarkStart w:id="128" w:name="_LINE__36_e4ed8c5b_a38d_416e_b5c1_b170a4" /&amp;gt;&amp;lt;w:bookmarkEnd w:id="117" /&amp;gt;&amp;lt;w:bookmarkEnd w:id="118" /&amp;gt;&amp;lt;w:bookmarkEnd w:id="122" /&amp;gt;&amp;lt;w:ins w:id="129" w:author="BPS" w:date="2023-03-28T10:42:00Z"&amp;gt;&amp;lt;w:r&amp;gt;&amp;lt;w:t&amp;gt;(&amp;lt;/w:t&amp;gt;&amp;lt;/w:r&amp;gt;&amp;lt;w:bookmarkStart w:id="130" w:name="_STATUTE_NUMBER__2cd276a1_2db0_437b_9a13" /&amp;gt;&amp;lt;w:r&amp;gt;&amp;lt;w:t&amp;gt;3&amp;lt;/w:t&amp;gt;&amp;lt;/w:r&amp;gt;&amp;lt;w:bookmarkEnd w:id="130" /&amp;gt;&amp;lt;w:r&amp;gt;&amp;lt;w:t xml:space="preserve"&amp;gt;) &amp;lt;/w:t&amp;gt;&amp;lt;/w:r&amp;gt;&amp;lt;w:bookmarkStart w:id="131" w:name="_STATUTE_CONTENT__9648e1ae_1938_4e4b_9c0" /&amp;gt;&amp;lt;w:r&amp;gt;&amp;lt;w:t xml:space="preserve"&amp;gt;Require bidders to demonstrate that the owner or operator &amp;lt;/w:t&amp;gt;&amp;lt;/w:r&amp;gt;&amp;lt;/w:ins&amp;gt;&amp;lt;w:ins w:id="132" w:author="BPS" w:date="2023-04-12T08:28:00Z"&amp;gt;&amp;lt;w:r&amp;gt;&amp;lt;w:t&amp;gt;of&amp;lt;/w:t&amp;gt;&amp;lt;/w:r&amp;gt;&amp;lt;/w:ins&amp;gt;&amp;lt;w:ins w:id="133" w:author="BPS" w:date="2023-03-28T10:42:00Z"&amp;gt;&amp;lt;w:r&amp;gt;&amp;lt;w:t xml:space="preserve"&amp;gt; the facility:&amp;lt;/w:t&amp;gt;&amp;lt;/w:r&amp;gt;&amp;lt;w:bookmarkEnd w:id="128" /&amp;gt;&amp;lt;/w:ins&amp;gt;&amp;lt;/w:p&amp;gt;&amp;lt;w:p w:rsidR="00974D12" w:rsidRDefault="00974D12" w:rsidP="00974D12"&amp;gt;&amp;lt;w:pPr&amp;gt;&amp;lt;w:ind w:left="1440" /&amp;gt;&amp;lt;w:rPr&amp;gt;&amp;lt;w:ins w:id="134" w:author="BPS" w:date="2023-03-28T10:42:00Z" /&amp;gt;&amp;lt;/w:rPr&amp;gt;&amp;lt;/w:pPr&amp;gt;&amp;lt;w:bookmarkStart w:id="135" w:name="_STATUTE_D__538ba7c0_5ce3_4aa7_8da6_cf6b" /&amp;gt;&amp;lt;w:bookmarkStart w:id="136" w:name="_PAR__15_17c0d7e1_c3bc_4a8a_be42_ad239a2" /&amp;gt;&amp;lt;w:bookmarkStart w:id="137" w:name="_LINE__37_4db58893_6ac7_4e74_b18d_5024f9" /&amp;gt;&amp;lt;w:bookmarkEnd w:id="127" /&amp;gt;&amp;lt;w:bookmarkEnd w:id="131" /&amp;gt;&amp;lt;w:ins w:id="138" w:author="BPS" w:date="2023-03-28T10:42:00Z"&amp;gt;&amp;lt;w:r&amp;gt;&amp;lt;w:t&amp;gt;(&amp;lt;/w:t&amp;gt;&amp;lt;/w:r&amp;gt;&amp;lt;w:bookmarkStart w:id="139" w:name="_STATUTE_NUMBER__b4c2f11a_a51f_40c0_862c" /&amp;gt;&amp;lt;w:r&amp;gt;&amp;lt;w:t&amp;gt;a&amp;lt;/w:t&amp;gt;&amp;lt;/w:r&amp;gt;&amp;lt;w:bookmarkEnd w:id="139" /&amp;gt;&amp;lt;w:r&amp;gt;&amp;lt;w:t xml:space="preserve"&amp;gt;) &amp;lt;/w:t&amp;gt;&amp;lt;/w:r&amp;gt;&amp;lt;w:bookmarkStart w:id="140" w:name="_STATUTE_CONTENT__a89aeab2_9632_4312_8db" /&amp;gt;&amp;lt;w:r&amp;gt;&amp;lt;w:t xml:space="preserve"&amp;gt;Has &amp;lt;/w:t&amp;gt;&amp;lt;/w:r&amp;gt;&amp;lt;w:r w:rsidRPr="009B63CC"&amp;gt;&amp;lt;w:t&amp;gt;control&amp;lt;/w:t&amp;gt;&amp;lt;/w:r&amp;gt;&amp;lt;w:r&amp;gt;&amp;lt;w:t xml:space="preserve"&amp;gt; over the site where the facility is to be located; and&amp;lt;/w:t&amp;gt;&amp;lt;/w:r&amp;gt;&amp;lt;w:bookmarkEnd w:id="137" /&amp;gt;&amp;lt;/w:ins&amp;gt;&amp;lt;/w:p&amp;gt;&amp;lt;w:p w:rsidR="00974D12" w:rsidRDefault="00974D12" w:rsidP="00974D12"&amp;gt;&amp;lt;w:pPr&amp;gt;&amp;lt;w:ind w:left="1440" /&amp;gt;&amp;lt;w:rPr&amp;gt;&amp;lt;w:ins w:id="141" w:author="BPS" w:date="2023-03-28T10:42:00Z" /&amp;gt;&amp;lt;/w:rPr&amp;gt;&amp;lt;/w:pPr&amp;gt;&amp;lt;w:bookmarkStart w:id="142" w:name="_STATUTE_D__407d23bb_ee09_4b61_9693_aa3e" /&amp;gt;&amp;lt;w:bookmarkStart w:id="143" w:name="_PAR__16_f60bece7_acba_4472_b567_ee0aef0" /&amp;gt;&amp;lt;w:bookmarkStart w:id="144" w:name="_LINE__38_3f6b9af8_237d_46d5_b120_ca3a96" /&amp;gt;&amp;lt;w:bookmarkEnd w:id="135" /&amp;gt;&amp;lt;w:bookmarkEnd w:id="136" /&amp;gt;&amp;lt;w:bookmarkEnd w:id="140" /&amp;gt;&amp;lt;w:ins w:id="145" w:author="BPS" w:date="2023-03-28T10:42:00Z"&amp;gt;&amp;lt;w:r&amp;gt;&amp;lt;w:t&amp;gt;(&amp;lt;/w:t&amp;gt;&amp;lt;/w:r&amp;gt;&amp;lt;w:bookmarkStart w:id="146" w:name="_STATUTE_NUMBER__775a8cc8_a320_4325_8cd1" /&amp;gt;&amp;lt;w:r&amp;gt;&amp;lt;w:t&amp;gt;b&amp;lt;/w:t&amp;gt;&amp;lt;/w:r&amp;gt;&amp;lt;w:bookmarkEnd w:id="146" /&amp;gt;&amp;lt;w:r&amp;gt;&amp;lt;w:t xml:space="preserve"&amp;gt;) &amp;lt;/w:t&amp;gt;&amp;lt;/w:r&amp;gt;&amp;lt;w:bookmarkStart w:id="147" w:name="_STATUTE_CONTENT__1c7765da_c49b_4d08_955" /&amp;gt;&amp;lt;w:r&amp;gt;&amp;lt;w:t xml:space="preserve"&amp;gt;Has technical and financial capacity to construct, operate and &amp;lt;/w:t&amp;gt;&amp;lt;/w:r&amp;gt;&amp;lt;w:bookmarkStart w:id="148" w:name="_LINE__39_25f1bf28_caa4_4112_ba11_9efa8f" /&amp;gt;&amp;lt;w:bookmarkEnd w:id="144" /&amp;gt;&amp;lt;w:r&amp;gt;&amp;lt;w:t&amp;gt;decommission the facility&amp;lt;/w:t&amp;gt;&amp;lt;/w:r&amp;gt;&amp;lt;/w:ins&amp;gt;&amp;lt;w:ins w:id="149" w:author="BPS" w:date="2023-04-12T08:28:00Z"&amp;gt;&amp;lt;w:r&amp;gt;&amp;lt;w:t&amp;gt;;&amp;lt;/w:t&amp;gt;&amp;lt;/w:r&amp;gt;&amp;lt;/w:ins&amp;gt;&amp;lt;w:ins w:id="150" w:author="BPS" w:date="2023-03-28T10:42:00Z"&amp;gt;&amp;lt;w:r&amp;gt;&amp;lt;w:t xml:space="preserve"&amp;gt; &amp;lt;/w:t&amp;gt;&amp;lt;/w:r&amp;gt;&amp;lt;w:bookmarkEnd w:id="148" /&amp;gt;&amp;lt;/w:ins&amp;gt;&amp;lt;/w:p&amp;gt;&amp;lt;w:p w:rsidR="00974D12" w:rsidRDefault="00974D12" w:rsidP="00974D12"&amp;gt;&amp;lt;w:pPr&amp;gt;&amp;lt;w:ind w:left="720" /&amp;gt;&amp;lt;w:rPr&amp;gt;&amp;lt;w:ins w:id="151" w:author="BPS" w:date="2023-03-28T10:42:00Z" /&amp;gt;&amp;lt;/w:rPr&amp;gt;&amp;lt;/w:pPr&amp;gt;&amp;lt;w:bookmarkStart w:id="152" w:name="_STATUTE_NUMBER__3cbca6ba_9958_453f_b610" /&amp;gt;&amp;lt;w:bookmarkStart w:id="153" w:name="_STATUTE_P__cd488a7d_5555_4183_99b3_f0d5" /&amp;gt;&amp;lt;w:bookmarkStart w:id="154" w:name="_PAR__17_4496ba28_1a7b_4606_bb89_542f5df" /&amp;gt;&amp;lt;w:bookmarkStart w:id="155" w:name="_LINE__40_0e12921e_98bc_4e94_9fbc_9ee9ef" /&amp;gt;&amp;lt;w:bookmarkEnd w:id="102" /&amp;gt;&amp;lt;w:bookmarkEnd w:id="126" /&amp;gt;&amp;lt;w:bookmarkEnd w:id="142" /&amp;gt;&amp;lt;w:bookmarkEnd w:id="143" /&amp;gt;&amp;lt;w:bookmarkEnd w:id="147" /&amp;gt;&amp;lt;w:ins w:id="156" w:author="BPS" w:date="2023-03-28T10:42:00Z"&amp;gt;&amp;lt;w:r&amp;gt;&amp;lt;w:t&amp;gt;B&amp;lt;/w:t&amp;gt;&amp;lt;/w:r&amp;gt;&amp;lt;w:bookmarkEnd w:id="152" /&amp;gt;&amp;lt;w:r&amp;gt;&amp;lt;w:t xml:space="preserve"&amp;gt;. &amp;lt;/w:t&amp;gt;&amp;lt;/w:r&amp;gt;&amp;lt;w:bookmarkStart w:id="157" w:name="_STATUTE_CONTENT__2a121316_1db2_49ae_80f" /&amp;gt;&amp;lt;w:r&amp;gt;&amp;lt;w:t xml:space="preserve"&amp;gt;Require the owner or operator of a clean hydrogen facility chosen for the pilot &amp;lt;/w:t&amp;gt;&amp;lt;/w:r&amp;gt;&amp;lt;w:bookmarkStart w:id="158" w:name="_LINE__41_7a65f948_8d5b_4cf7_9aff_6e8f04" /&amp;gt;&amp;lt;w:bookmarkEnd w:id="155" /&amp;gt;&amp;lt;w:r&amp;gt;&amp;lt;w:t xml:space="preserve"&amp;gt;program to ensure that all persons engaged in the construction, alteration or repair of &amp;lt;/w:t&amp;gt;&amp;lt;/w:r&amp;gt;&amp;lt;w:bookmarkStart w:id="159" w:name="_PAGE_SPLIT__af769b70_ceb1_4ede_be64_0b2" /&amp;gt;&amp;lt;w:bookmarkStart w:id="160" w:name="_PAGE__2_8c52c861_895c_4960_a139_cbfefd9" /&amp;gt;&amp;lt;w:bookmarkStart w:id="161" w:name="_PAR__1_120f31c3_bb92_47b9_a029_ec4ca11b" /&amp;gt;&amp;lt;w:bookmarkStart w:id="162" w:name="_LINE__1_56f508ab_f3f0_4407_83a0_fe90e85" /&amp;gt;&amp;lt;w:bookmarkEnd w:id="3" /&amp;gt;&amp;lt;w:bookmarkEnd w:id="154" /&amp;gt;&amp;lt;w:bookmarkEnd w:id="158" /&amp;gt;&amp;lt;w:r&amp;gt;&amp;lt;w:t&amp;gt;t&amp;lt;/w:t&amp;gt;&amp;lt;/w:r&amp;gt;&amp;lt;w:bookmarkEnd w:id="159" /&amp;gt;&amp;lt;w:r&amp;gt;&amp;lt;w:t xml:space="preserve"&amp;gt;he facility, including all employees, contractors and subcontractors, are paid wages &amp;lt;/w:t&amp;gt;&amp;lt;/w:r&amp;gt;&amp;lt;w:bookmarkStart w:id="163" w:name="_LINE__2_90e0431c_979b_4a7c_a6a5_483ae0c" /&amp;gt;&amp;lt;w:bookmarkEnd w:id="162" /&amp;gt;&amp;lt;w:r&amp;gt;&amp;lt;w:t xml:space="preserve"&amp;gt;that are not less than the prevailing hourly wages for work of a similar character in the &amp;lt;/w:t&amp;gt;&amp;lt;/w:r&amp;gt;&amp;lt;w:bookmarkStart w:id="164" w:name="_LINE__3_7acc52d8_7fa6_4dcb_9225_3158749" /&amp;gt;&amp;lt;w:bookmarkEnd w:id="163" /&amp;gt;&amp;lt;w:r&amp;gt;&amp;lt;w:t xml:space="preserve"&amp;gt;locality in which the facility is located as most recently determined by the Bureau of &amp;lt;/w:t&amp;gt;&amp;lt;/w:r&amp;gt;&amp;lt;w:bookmarkStart w:id="165" w:name="_LINE__4_28403b81_9603_48c2_8bba_e2eda57" /&amp;gt;&amp;lt;w:bookmarkEnd w:id="164" /&amp;gt;&amp;lt;w:r&amp;gt;&amp;lt;w:t xml:space="preserve"&amp;gt;Labor Standards in accordance with Title 26, section 1308 and in compliance with &amp;lt;/w:t&amp;gt;&amp;lt;/w:r&amp;gt;&amp;lt;w:bookmarkStart w:id="166" w:name="_LINE__5_9492ec8d_db0a_4fa3_884b_e901f33" /&amp;gt;&amp;lt;w:bookmarkEnd w:id="165" /&amp;gt;&amp;lt;w:r&amp;gt;&amp;lt;w:t&amp;gt;applicable requirements of the federal act and the IRS production tax credit regulations&amp;lt;/w:t&amp;gt;&amp;lt;/w:r&amp;gt;&amp;lt;/w:ins&amp;gt;&amp;lt;w:ins w:id="167" w:author="BPS" w:date="2023-04-12T08:31:00Z"&amp;gt;&amp;lt;w:r&amp;gt;&amp;lt;w:t xml:space="preserve"&amp;gt;; &amp;lt;/w:t&amp;gt;&amp;lt;/w:r&amp;gt;&amp;lt;w:bookmarkStart w:id="168" w:name="_LINE__6_261ae1e2_90d0_4e7e_80ac_939a04d" /&amp;gt;&amp;lt;w:bookmarkEnd w:id="166" /&amp;gt;&amp;lt;w:r&amp;gt;&amp;lt;w:t&amp;gt;and&amp;lt;/w:t&amp;gt;&amp;lt;/w:r&amp;gt;&amp;lt;/w:ins&amp;gt;&amp;lt;w:bookmarkEnd w:id="168" /&amp;gt;&amp;lt;/w:p&amp;gt;&amp;lt;w:p w:rsidR="00974D12" w:rsidRPr="003F289B" w:rsidRDefault="00974D12" w:rsidP="00974D12"&amp;gt;&amp;lt;w:pPr&amp;gt;&amp;lt;w:ind w:left="720" /&amp;gt;&amp;lt;w:rPr&amp;gt;&amp;lt;w:ins w:id="169" w:author="BPS" w:date="2023-03-28T10:42:00Z" /&amp;gt;&amp;lt;/w:rPr&amp;gt;&amp;lt;/w:pPr&amp;gt;&amp;lt;w:bookmarkStart w:id="170" w:name="_STATUTE_NUMBER__66d91cd2_c8a9_45de_bbba" /&amp;gt;&amp;lt;w:bookmarkStart w:id="171" w:name="_STATUTE_P__80ac9d69_6c6b_45cc_8495_2ec6" /&amp;gt;&amp;lt;w:bookmarkStart w:id="172" w:name="_PAR__2_044a6d2c_af37_42f8_a0b9_3418a8a5" /&amp;gt;&amp;lt;w:bookmarkStart w:id="173" w:name="_LINE__7_4d10f906_4534_480d_8fff_9acd0e0" /&amp;gt;&amp;lt;w:bookmarkEnd w:id="153" /&amp;gt;&amp;lt;w:bookmarkEnd w:id="157" /&amp;gt;&amp;lt;w:bookmarkEnd w:id="161" /&amp;gt;&amp;lt;w:ins w:id="174" w:author="BPS" w:date="2023-03-28T10:42:00Z"&amp;gt;&amp;lt;w:r&amp;gt;&amp;lt;w:t&amp;gt;C&amp;lt;/w:t&amp;gt;&amp;lt;/w:r&amp;gt;&amp;lt;w:bookmarkEnd w:id="170" /&amp;gt;&amp;lt;w:r&amp;gt;&amp;lt;w:t xml:space="preserve"&amp;gt;. &amp;lt;/w:t&amp;gt;&amp;lt;/w:r&amp;gt;&amp;lt;w:bookmarkStart w:id="175" w:name="_STATUTE_CONTENT__2a3e0de0_4e92_401b_86f" /&amp;gt;&amp;lt;w:r&amp;gt;&amp;lt;w:t&amp;gt;Prohibit the sale or purchase of thermal renewable energy credits&amp;lt;/w:t&amp;gt;&amp;lt;/w:r&amp;gt;&amp;lt;/w:ins&amp;gt;&amp;lt;w:ins w:id="176" w:author="BPS" w:date="2023-04-12T11:09:00Z"&amp;gt;&amp;lt;w:r&amp;gt;&amp;lt;w:t&amp;gt;,&amp;lt;/w:t&amp;gt;&amp;lt;/w:r&amp;gt;&amp;lt;/w:ins&amp;gt;&amp;lt;w:ins w:id="177" w:author="BPS" w:date="2023-04-12T08:34:00Z"&amp;gt;&amp;lt;w:r&amp;gt;&amp;lt;w:t xml:space="preserve"&amp;gt; as defined in &amp;lt;/w:t&amp;gt;&amp;lt;/w:r&amp;gt;&amp;lt;w:bookmarkStart w:id="178" w:name="_LINE__8_e8fee122_e84c_4cbc_8540_5e9e816" /&amp;gt;&amp;lt;w:bookmarkEnd w:id="173" /&amp;gt;&amp;lt;w:r&amp;gt;&amp;lt;w:t&amp;gt;section 3210, subsection 2, paragraph E,&amp;lt;/w:t&amp;gt;&amp;lt;/w:r&amp;gt;&amp;lt;/w:ins&amp;gt;&amp;lt;w:ins w:id="179" w:author="BPS" w:date="2023-03-28T10:42:00Z"&amp;gt;&amp;lt;w:r&amp;gt;&amp;lt;w:t xml:space="preserve"&amp;gt; associated with the hydrogen produced by a &amp;lt;/w:t&amp;gt;&amp;lt;/w:r&amp;gt;&amp;lt;w:bookmarkStart w:id="180" w:name="_LINE__9_56293436_f580_4084_8527_d094d05" /&amp;gt;&amp;lt;w:bookmarkEnd w:id="178" /&amp;gt;&amp;lt;w:r&amp;gt;&amp;lt;w:t&amp;gt;clean hydrogen facility chosen for the pilot program&amp;lt;/w:t&amp;gt;&amp;lt;/w:r&amp;gt;&amp;lt;/w:ins&amp;gt;&amp;lt;w:ins w:id="181" w:author="BPS" w:date="2023-04-12T08:35:00Z"&amp;gt;&amp;lt;w:r&amp;gt;&amp;lt;w:t&amp;gt;.&amp;lt;/w:t&amp;gt;&amp;lt;/w:r&amp;gt;&amp;lt;/w:ins&amp;gt;&amp;lt;w:bookmarkEnd w:id="180" /&amp;gt;&amp;lt;/w:p&amp;gt;&amp;lt;w:p w:rsidR="00974D12" w:rsidRPr="003F289B" w:rsidRDefault="00974D12" w:rsidP="00974D12"&amp;gt;&amp;lt;w:pPr&amp;gt;&amp;lt;w:ind w:left="360" w:firstLine="360" /&amp;gt;&amp;lt;w:rPr&amp;gt;&amp;lt;w:ins w:id="182" w:author="BPS" w:date="2023-03-28T10:42:00Z" /&amp;gt;&amp;lt;/w:rPr&amp;gt;&amp;lt;/w:pPr&amp;gt;&amp;lt;w:bookmarkStart w:id="183" w:name="_STATUTE_NUMBER__9b1e84a8_f5c1_4365_be75" /&amp;gt;&amp;lt;w:bookmarkStart w:id="184" w:name="_STATUTE_SS__b099dd1f_b94f_4eed_814a_753" /&amp;gt;&amp;lt;w:bookmarkStart w:id="185" w:name="_PAR__3_480aa781_b044_4e32_9d02_921bf188" /&amp;gt;&amp;lt;w:bookmarkStart w:id="186" w:name="_LINE__10_f5ca43a4_93fe_4a53_ad3a_b560ca" /&amp;gt;&amp;lt;w:bookmarkEnd w:id="80" /&amp;gt;&amp;lt;w:bookmarkEnd w:id="171" /&amp;gt;&amp;lt;w:bookmarkEnd w:id="172" /&amp;gt;&amp;lt;w:bookmarkEnd w:id="175" /&amp;gt;&amp;lt;w:ins w:id="187" w:author="BPS" w:date="2023-03-28T10:42:00Z"&amp;gt;&amp;lt;w:r w:rsidRPr="003F289B"&amp;gt;&amp;lt;w:rPr&amp;gt;&amp;lt;w:b /&amp;gt;&amp;lt;/w:rPr&amp;gt;&amp;lt;w:t&amp;gt;3&amp;lt;/w:t&amp;gt;&amp;lt;/w:r&amp;gt;&amp;lt;w:bookmarkEnd w:id="183" /&amp;gt;&amp;lt;w:r w:rsidRPr="003F289B"&amp;gt;&amp;lt;w:rPr&amp;gt;&amp;lt;w:b /&amp;gt;&amp;lt;/w:rPr&amp;gt;&amp;lt;w:t xml:space="preserve"&amp;gt;.  &amp;lt;/w:t&amp;gt;&amp;lt;/w:r&amp;gt;&amp;lt;w:bookmarkStart w:id="188" w:name="_STATUTE_HEADNOTE__1ec9fd3e_9c38_4b6c_8c" /&amp;gt;&amp;lt;w:r w:rsidRPr="003F289B"&amp;gt;&amp;lt;w:rPr&amp;gt;&amp;lt;w:b /&amp;gt;&amp;lt;/w:rPr&amp;gt;&amp;lt;w:t xml:space="preserve"&amp;gt;Exemptions for sales of electricity to clean hydrogen facility. &amp;lt;/w:t&amp;gt;&amp;lt;/w:r&amp;gt;&amp;lt;w:bookmarkStart w:id="189" w:name="_STATUTE_CONTENT__27fa9ef4_d71b_4b0a_a95" /&amp;gt;&amp;lt;w:bookmarkEnd w:id="188" /&amp;gt;&amp;lt;w:r w:rsidRPr="003F289B"&amp;gt;&amp;lt;w:t xml:space="preserve"&amp;gt;Sales of electricity &amp;lt;/w:t&amp;gt;&amp;lt;/w:r&amp;gt;&amp;lt;w:bookmarkStart w:id="190" w:name="_LINE__11_f5f323de_e213_48cc_9155_8282de" /&amp;gt;&amp;lt;w:bookmarkEnd w:id="186" /&amp;gt;&amp;lt;w:r w:rsidRPr="003F289B"&amp;gt;&amp;lt;w:t xml:space="preserve"&amp;gt;to a clean hydrogen facility &amp;lt;/w:t&amp;gt;&amp;lt;/w:r&amp;gt;&amp;lt;w:r&amp;gt;&amp;lt;w:t&amp;gt;selected&amp;lt;/w:t&amp;gt;&amp;lt;/w:r&amp;gt;&amp;lt;w:r w:rsidRPr="003F289B"&amp;gt;&amp;lt;w:t xml:space="preserve"&amp;gt; by the commission under subsection 2 are exempt &amp;lt;/w:t&amp;gt;&amp;lt;/w:r&amp;gt;&amp;lt;w:bookmarkStart w:id="191" w:name="_LINE__12_7fcbe2d8_6a0e_4101_984d_367930" /&amp;gt;&amp;lt;w:bookmarkEnd w:id="190" /&amp;gt;&amp;lt;w:r w:rsidRPr="003F289B"&amp;gt;&amp;lt;w:t&amp;gt;from:&amp;lt;/w:t&amp;gt;&amp;lt;/w:r&amp;gt;&amp;lt;w:bookmarkEnd w:id="191" /&amp;gt;&amp;lt;/w:ins&amp;gt;&amp;lt;/w:p&amp;gt;&amp;lt;w:p w:rsidR="00974D12" w:rsidRPr="003F289B" w:rsidRDefault="00974D12" w:rsidP="00974D12"&amp;gt;&amp;lt;w:pPr&amp;gt;&amp;lt;w:ind w:left="720" /&amp;gt;&amp;lt;w:rPr&amp;gt;&amp;lt;w:ins w:id="192" w:author="BPS" w:date="2023-03-28T10:42:00Z" /&amp;gt;&amp;lt;/w:rPr&amp;gt;&amp;lt;/w:pPr&amp;gt;&amp;lt;w:bookmarkStart w:id="193" w:name="_STATUTE_NUMBER__35191072_9fcc_4221_ac78" /&amp;gt;&amp;lt;w:bookmarkStart w:id="194" w:name="_STATUTE_P__e871e438_c86f_4b6e_8013_cc08" /&amp;gt;&amp;lt;w:bookmarkStart w:id="195" w:name="_PAR__4_b1399be2_0e7f_43fc_8c7b_ca6a5702" /&amp;gt;&amp;lt;w:bookmarkStart w:id="196" w:name="_LINE__13_59e6a74b_d77a_4be2_80f4_4116c1" /&amp;gt;&amp;lt;w:bookmarkEnd w:id="185" /&amp;gt;&amp;lt;w:bookmarkEnd w:id="189" /&amp;gt;&amp;lt;w:ins w:id="197" w:author="BPS" w:date="2023-03-28T10:42:00Z"&amp;gt;&amp;lt;w:r w:rsidRPr="003F289B"&amp;gt;&amp;lt;w:t&amp;gt;A&amp;lt;/w:t&amp;gt;&amp;lt;/w:r&amp;gt;&amp;lt;w:bookmarkEnd w:id="193" /&amp;gt;&amp;lt;w:r w:rsidRPr="003F289B"&amp;gt;&amp;lt;w:t xml:space="preserve"&amp;gt;. &amp;lt;/w:t&amp;gt;&amp;lt;/w:r&amp;gt;&amp;lt;w:bookmarkStart w:id="198" w:name="_STATUTE_CONTENT__7a67fbb6_35d9_4661_a90" /&amp;gt;&amp;lt;w:r&amp;gt;&amp;lt;w:t&amp;gt;Any d&amp;lt;/w:t&amp;gt;&amp;lt;/w:r&amp;gt;&amp;lt;w:r w:rsidRPr="003F289B"&amp;gt;&amp;lt;w:t&amp;gt;istribution&amp;lt;/w:t&amp;gt;&amp;lt;/w:r&amp;gt;&amp;lt;w:r&amp;gt;&amp;lt;w:t&amp;gt;, delivery or related&amp;lt;/w:t&amp;gt;&amp;lt;/w:r&amp;gt;&amp;lt;w:r w:rsidRPr="003F289B"&amp;gt;&amp;lt;w:t xml:space="preserve"&amp;gt; charges regulated by the commission, &amp;lt;/w:t&amp;gt;&amp;lt;/w:r&amp;gt;&amp;lt;w:bookmarkStart w:id="199" w:name="_LINE__14_3a40ee95_3630_41a7_accc_fe1e54" /&amp;gt;&amp;lt;w:bookmarkEnd w:id="196" /&amp;gt;&amp;lt;w:r w:rsidRPr="003F289B"&amp;gt;&amp;lt;w:t&amp;gt;including&amp;lt;/w:t&amp;gt;&amp;lt;/w:r&amp;gt;&amp;lt;/w:ins&amp;gt;&amp;lt;w:ins w:id="200" w:author="BPS" w:date="2023-04-12T08:35:00Z"&amp;gt;&amp;lt;w:r&amp;gt;&amp;lt;w:t&amp;gt;,&amp;lt;/w:t&amp;gt;&amp;lt;/w:r&amp;gt;&amp;lt;/w:ins&amp;gt;&amp;lt;w:ins w:id="201" w:author="BPS" w:date="2023-03-28T10:42:00Z"&amp;gt;&amp;lt;w:r w:rsidRPr="003F289B"&amp;gt;&amp;lt;w:t xml:space="preserve"&amp;gt; but not limited to&amp;lt;/w:t&amp;gt;&amp;lt;/w:r&amp;gt;&amp;lt;/w:ins&amp;gt;&amp;lt;w:ins w:id="202" w:author="BPS" w:date="2023-04-12T08:35:00Z"&amp;gt;&amp;lt;w:r&amp;gt;&amp;lt;w:t&amp;gt;,&amp;lt;/w:t&amp;gt;&amp;lt;/w:r&amp;gt;&amp;lt;/w:ins&amp;gt;&amp;lt;w:ins w:id="203" w:author="BPS" w:date="2023-03-28T10:42:00Z"&amp;gt;&amp;lt;w:r w:rsidRPr="003F289B"&amp;gt;&amp;lt;w:t xml:space="preserve"&amp;gt; volumetric&amp;lt;/w:t&amp;gt;&amp;lt;/w:r&amp;gt;&amp;lt;w:r&amp;gt;&amp;lt;w:t xml:space="preserve"&amp;gt; fees, stranded costs and&amp;lt;/w:t&amp;gt;&amp;lt;/w:r&amp;gt;&amp;lt;w:r w:rsidRPr="003F289B"&amp;gt;&amp;lt;w:t xml:space="preserve"&amp;gt; demand and standby &amp;lt;/w:t&amp;gt;&amp;lt;/w:r&amp;gt;&amp;lt;w:bookmarkStart w:id="204" w:name="_LINE__15_6c36bb6b_5969_4263_90a6_68c2fd" /&amp;gt;&amp;lt;w:bookmarkEnd w:id="199" /&amp;gt;&amp;lt;w:r w:rsidRPr="003F289B"&amp;gt;&amp;lt;w:t&amp;gt;charges; and&amp;lt;/w:t&amp;gt;&amp;lt;/w:r&amp;gt;&amp;lt;w:bookmarkEnd w:id="204" /&amp;gt;&amp;lt;/w:ins&amp;gt;&amp;lt;/w:p&amp;gt;&amp;lt;w:p w:rsidR="00974D12" w:rsidRPr="003F289B" w:rsidRDefault="00974D12" w:rsidP="00974D12"&amp;gt;&amp;lt;w:pPr&amp;gt;&amp;lt;w:ind w:left="720" /&amp;gt;&amp;lt;w:rPr&amp;gt;&amp;lt;w:ins w:id="205" w:author="BPS" w:date="2023-03-28T10:42:00Z" /&amp;gt;&amp;lt;/w:rPr&amp;gt;&amp;lt;/w:pPr&amp;gt;&amp;lt;w:bookmarkStart w:id="206" w:name="_STATUTE_NUMBER__1a2e68a5_c88a_4f0d_8c20" /&amp;gt;&amp;lt;w:bookmarkStart w:id="207" w:name="_STATUTE_P__e6c5c234_382e_4610_a420_0dd3" /&amp;gt;&amp;lt;w:bookmarkStart w:id="208" w:name="_PAR__5_75e4693b_eac9_407b_aaa1_1eeaf947" /&amp;gt;&amp;lt;w:bookmarkStart w:id="209" w:name="_LINE__16_0d198949_e0e1_45a9_b903_dc43f5" /&amp;gt;&amp;lt;w:bookmarkEnd w:id="194" /&amp;gt;&amp;lt;w:bookmarkEnd w:id="195" /&amp;gt;&amp;lt;w:bookmarkEnd w:id="198" /&amp;gt;&amp;lt;w:ins w:id="210" w:author="BPS" w:date="2023-03-28T10:42:00Z"&amp;gt;&amp;lt;w:r w:rsidRPr="003F289B"&amp;gt;&amp;lt;w:t&amp;gt;B&amp;lt;/w:t&amp;gt;&amp;lt;/w:r&amp;gt;&amp;lt;w:bookmarkEnd w:id="206" /&amp;gt;&amp;lt;w:r w:rsidRPr="003F289B"&amp;gt;&amp;lt;w:t xml:space="preserve"&amp;gt;. &amp;lt;/w:t&amp;gt;&amp;lt;/w:r&amp;gt;&amp;lt;w:bookmarkStart w:id="211" w:name="_STATUTE_CONTENT__be6c1620_b2ca_4c37_843" /&amp;gt;&amp;lt;w:r w:rsidRPr="003F289B"&amp;gt;&amp;lt;w:t xml:space="preserve"&amp;gt;Charges associated with the procurement of energy efficiency resources by &amp;lt;/w:t&amp;gt;&amp;lt;/w:r&amp;gt;&amp;lt;w:bookmarkStart w:id="212" w:name="_LINE__17_6f5d36d1_8d01_4d29_982c_dbcb18" /&amp;gt;&amp;lt;w:bookmarkEnd w:id="209" /&amp;gt;&amp;lt;w:r w:rsidRPr="003F289B"&amp;gt;&amp;lt;w:t xml:space="preserve"&amp;gt;transmission and distribution utilities ordered under section 10110, subsection 4-A. &amp;lt;/w:t&amp;gt;&amp;lt;/w:r&amp;gt;&amp;lt;w:bookmarkEnd w:id="212" /&amp;gt;&amp;lt;/w:ins&amp;gt;&amp;lt;/w:p&amp;gt;&amp;lt;w:p w:rsidR="00974D12" w:rsidRPr="003F289B" w:rsidRDefault="00974D12" w:rsidP="00974D12"&amp;gt;&amp;lt;w:pPr&amp;gt;&amp;lt;w:ind w:left="360" w:firstLine="360" /&amp;gt;&amp;lt;w:rPr&amp;gt;&amp;lt;w:ins w:id="213" w:author="BPS" w:date="2023-03-28T10:42:00Z" /&amp;gt;&amp;lt;/w:rPr&amp;gt;&amp;lt;/w:pPr&amp;gt;&amp;lt;w:bookmarkStart w:id="214" w:name="_STATUTE_NUMBER__e95ebabe_503d_4b56_8ccb" /&amp;gt;&amp;lt;w:bookmarkStart w:id="215" w:name="_STATUTE_SS__ad4bc35d_3517_4d8c_858b_3b0" /&amp;gt;&amp;lt;w:bookmarkStart w:id="216" w:name="_PAR__6_feea8cd0_98e0_46bd_974c_3a23fb5e" /&amp;gt;&amp;lt;w:bookmarkStart w:id="217" w:name="_LINE__18_6f6397ee_e0f1_4d6c_8803_082e5a" /&amp;gt;&amp;lt;w:bookmarkEnd w:id="184" /&amp;gt;&amp;lt;w:bookmarkEnd w:id="207" /&amp;gt;&amp;lt;w:bookmarkEnd w:id="208" /&amp;gt;&amp;lt;w:bookmarkEnd w:id="211" /&amp;gt;&amp;lt;w:ins w:id="218" w:author="BPS" w:date="2023-03-28T10:42:00Z"&amp;gt;&amp;lt;w:r w:rsidRPr="003F289B"&amp;gt;&amp;lt;w:rPr&amp;gt;&amp;lt;w:b /&amp;gt;&amp;lt;/w:rPr&amp;gt;&amp;lt;w:t&amp;gt;4&amp;lt;/w:t&amp;gt;&amp;lt;/w:r&amp;gt;&amp;lt;w:bookmarkEnd w:id="214" /&amp;gt;&amp;lt;w:r w:rsidRPr="003F289B"&amp;gt;&amp;lt;w:rPr&amp;gt;&amp;lt;w:b /&amp;gt;&amp;lt;/w:rPr&amp;gt;&amp;lt;w:t xml:space="preserve"&amp;gt;. &amp;lt;/w:t&amp;gt;&amp;lt;/w:r&amp;gt;&amp;lt;w:bookmarkStart w:id="219" w:name="_STATUTE_HEADNOTE__91b01807_9427_4dce_84" /&amp;gt;&amp;lt;w:r w:rsidRPr="003F289B"&amp;gt;&amp;lt;w:rPr&amp;gt;&amp;lt;w:b /&amp;gt;&amp;lt;/w:rPr&amp;gt;&amp;lt;w:t xml:space="preserve"&amp;gt;Exemption from portfolio requirements. &amp;lt;/w:t&amp;gt;&amp;lt;/w:r&amp;gt;&amp;lt;w:bookmarkStart w:id="220" w:name="_STATUTE_CONTENT__c1e7e015_852f_4d08_9df" /&amp;gt;&amp;lt;w:bookmarkEnd w:id="219" /&amp;gt;&amp;lt;w:r w:rsidRPr="003F289B"&amp;gt;&amp;lt;w:t xml:space="preserve"&amp;gt;A competitive electricity provider, as &amp;lt;/w:t&amp;gt;&amp;lt;/w:r&amp;gt;&amp;lt;w:bookmarkStart w:id="221" w:name="_LINE__19_9369cbda_ffdc_4b08_9424_84b896" /&amp;gt;&amp;lt;w:bookmarkEnd w:id="217" /&amp;gt;&amp;lt;w:r w:rsidRPr="003F289B"&amp;gt;&amp;lt;w:t xml:space="preserve"&amp;gt;defined in section 3201, subsection 5, is exempt from the requirements established by &amp;lt;/w:t&amp;gt;&amp;lt;/w:r&amp;gt;&amp;lt;w:bookmarkStart w:id="222" w:name="_LINE__20_73dacbca_1a3d_453c_90fb_8f21c7" /&amp;gt;&amp;lt;w:bookmarkEnd w:id="221" /&amp;gt;&amp;lt;w:r w:rsidRPr="003F289B"&amp;gt;&amp;lt;w:t&amp;gt;section 3210 for the portion of its supply portfolio that is sold to a clean hydrogen facility&amp;lt;/w:t&amp;gt;&amp;lt;/w:r&amp;gt;&amp;lt;w:r&amp;gt;&amp;lt;w:t xml:space="preserve"&amp;gt; &amp;lt;/w:t&amp;gt;&amp;lt;/w:r&amp;gt;&amp;lt;w:bookmarkStart w:id="223" w:name="_LINE__21_28acecc4_783b_49f5_9871_fccc46" /&amp;gt;&amp;lt;w:bookmarkEnd w:id="222" /&amp;gt;&amp;lt;w:r&amp;gt;&amp;lt;w:t&amp;gt;under the pilot program&amp;lt;/w:t&amp;gt;&amp;lt;/w:r&amp;gt;&amp;lt;w:r w:rsidRPr="003F289B"&amp;gt;&amp;lt;w:t&amp;gt;.&amp;lt;/w:t&amp;gt;&amp;lt;/w:r&amp;gt;&amp;lt;w:bookmarkEnd w:id="223" /&amp;gt;&amp;lt;/w:ins&amp;gt;&amp;lt;/w:p&amp;gt;&amp;lt;w:p w:rsidR="00974D12" w:rsidRDefault="00974D12" w:rsidP="00974D12"&amp;gt;&amp;lt;w:pPr&amp;gt;&amp;lt;w:ind w:left="360" w:firstLine="360" /&amp;gt;&amp;lt;/w:pPr&amp;gt;&amp;lt;w:bookmarkStart w:id="224" w:name="_STATUTE_NUMBER__23715e27_647b_4591_a9e1" /&amp;gt;&amp;lt;w:bookmarkStart w:id="225" w:name="_STATUTE_SS__499ffcbd_b6d3_4d5c_a348_4d1" /&amp;gt;&amp;lt;w:bookmarkStart w:id="226" w:name="_PAR__7_9616fe30_4f68_4d1e_8f29_2fe89fbf" /&amp;gt;&amp;lt;w:bookmarkStart w:id="227" w:name="_LINE__22_dc071b7b_eeac_485a_99b9_5752c5" /&amp;gt;&amp;lt;w:bookmarkEnd w:id="215" /&amp;gt;&amp;lt;w:bookmarkEnd w:id="216" /&amp;gt;&amp;lt;w:bookmarkEnd w:id="220" /&amp;gt;&amp;lt;w:ins w:id="228" w:author="BPS" w:date="2023-03-28T10:42:00Z"&amp;gt;&amp;lt;w:r w:rsidRPr="003F289B"&amp;gt;&amp;lt;w:rPr&amp;gt;&amp;lt;w:b /&amp;gt;&amp;lt;/w:rPr&amp;gt;&amp;lt;w:t&amp;gt;5&amp;lt;/w:t&amp;gt;&amp;lt;/w:r&amp;gt;&amp;lt;w:bookmarkEnd w:id="224" /&amp;gt;&amp;lt;w:r w:rsidRPr="003F289B"&amp;gt;&amp;lt;w:rPr&amp;gt;&amp;lt;w:b /&amp;gt;&amp;lt;/w:rPr&amp;gt;&amp;lt;w:t xml:space="preserve"&amp;gt;. &amp;lt;/w:t&amp;gt;&amp;lt;/w:r&amp;gt;&amp;lt;w:bookmarkStart w:id="229" w:name="_STATUTE_HEADNOTE__1ed6c436_3062_4f55_80" /&amp;gt;&amp;lt;w:r w:rsidRPr="003F289B"&amp;gt;&amp;lt;w:rPr&amp;gt;&amp;lt;w:b /&amp;gt;&amp;lt;/w:rPr&amp;gt;&amp;lt;w:t xml:space="preserve"&amp;gt;Rules. &amp;lt;/w:t&amp;gt;&amp;lt;/w:r&amp;gt;&amp;lt;w:bookmarkStart w:id="230" w:name="_STATUTE_CONTENT__3000d1d5_175f_442d_8fd" /&amp;gt;&amp;lt;w:bookmarkEnd w:id="229" /&amp;gt;&amp;lt;w:r w:rsidRPr="003F289B"&amp;gt;&amp;lt;w:t xml:space="preserve"&amp;gt;The commission &amp;lt;/w:t&amp;gt;&amp;lt;/w:r&amp;gt;&amp;lt;w:r&amp;gt;&amp;lt;w:t&amp;gt;shall&amp;lt;/w:t&amp;gt;&amp;lt;/w:r&amp;gt;&amp;lt;w:r w:rsidRPr="003F289B"&amp;gt;&amp;lt;w:t xml:space="preserve"&amp;gt; adopt rules to implement this section. Rules adopted &amp;lt;/w:t&amp;gt;&amp;lt;/w:r&amp;gt;&amp;lt;w:bookmarkStart w:id="231" w:name="_LINE__23_64b4202b_0835_40c6_8205_dce02d" /&amp;gt;&amp;lt;w:bookmarkEnd w:id="227" /&amp;gt;&amp;lt;w:r w:rsidRPr="003F289B"&amp;gt;&amp;lt;w:t xml:space="preserve"&amp;gt;under this &amp;lt;/w:t&amp;gt;&amp;lt;/w:r&amp;gt;&amp;lt;w:r&amp;gt;&amp;lt;w:t&amp;gt;sub&amp;lt;/w:t&amp;gt;&amp;lt;/w:r&amp;gt;&amp;lt;w:r w:rsidRPr="003F289B"&amp;gt;&amp;lt;w:t xml:space="preserve"&amp;gt;section are routine technical rules &amp;lt;/w:t&amp;gt;&amp;lt;/w:r&amp;gt;&amp;lt;/w:ins&amp;gt;&amp;lt;w:ins w:id="232" w:author="BPS" w:date="2023-04-12T08:35:00Z"&amp;gt;&amp;lt;w:r&amp;gt;&amp;lt;w:t&amp;gt;as defined in&amp;lt;/w:t&amp;gt;&amp;lt;/w:r&amp;gt;&amp;lt;/w:ins&amp;gt;&amp;lt;w:ins w:id="233" w:author="BPS" w:date="2023-03-28T10:42:00Z"&amp;gt;&amp;lt;w:r w:rsidRPr="003F289B"&amp;gt;&amp;lt;w:t xml:space="preserve"&amp;gt; Title 5, chapter 375, &amp;lt;/w:t&amp;gt;&amp;lt;/w:r&amp;gt;&amp;lt;w:bookmarkStart w:id="234" w:name="_LINE__24_9729d8fa_b554_408a_9188_a635a6" /&amp;gt;&amp;lt;w:bookmarkEnd w:id="231" /&amp;gt;&amp;lt;w:r w:rsidRPr="003F289B"&amp;gt;&amp;lt;w:t&amp;gt;subchapter 2‑A.&amp;lt;/w:t&amp;gt;&amp;lt;/w:r&amp;gt;&amp;lt;/w:ins&amp;gt;&amp;lt;w:bookmarkEnd w:id="234" /&amp;gt;&amp;lt;/w:p&amp;gt;&amp;lt;w:p w:rsidR="00974D12" w:rsidRDefault="00974D12" w:rsidP="00974D12"&amp;gt;&amp;lt;w:pPr&amp;gt;&amp;lt;w:ind w:left="360" w:firstLine="360" /&amp;gt;&amp;lt;/w:pPr&amp;gt;&amp;lt;w:bookmarkStart w:id="235" w:name="_BILL_SECTION_UNALLOCATED__4397b43a_7518" /&amp;gt;&amp;lt;w:bookmarkStart w:id="236" w:name="_PAR__8_364ed393_4a62_42be_a222_b9ca8cf7" /&amp;gt;&amp;lt;w:bookmarkStart w:id="237" w:name="_LINE__25_0923d800_9b83_4559_8ed7_869bad" /&amp;gt;&amp;lt;w:bookmarkEnd w:id="7" /&amp;gt;&amp;lt;w:bookmarkEnd w:id="13" /&amp;gt;&amp;lt;w:bookmarkEnd w:id="16" /&amp;gt;&amp;lt;w:bookmarkEnd w:id="225" /&amp;gt;&amp;lt;w:bookmarkEnd w:id="226" /&amp;gt;&amp;lt;w:bookmarkEnd w:id="230" /&amp;gt;&amp;lt;w:r w:rsidRPr="00F6643B"&amp;gt;&amp;lt;w:rPr&amp;gt;&amp;lt;w:b /&amp;gt;&amp;lt;w:sz w:val="24" /&amp;gt;&amp;lt;w:szCs w:val="24" /&amp;gt;&amp;lt;/w:rPr&amp;gt;&amp;lt;w:t xml:space="preserve"&amp;gt;Sec. &amp;lt;/w:t&amp;gt;&amp;lt;/w:r&amp;gt;&amp;lt;w:bookmarkStart w:id="238" w:name="_BILL_SECTION_NUMBER__394c875c_4156_415e" /&amp;gt;&amp;lt;w:r w:rsidRPr="00F6643B"&amp;gt;&amp;lt;w:rPr&amp;gt;&amp;lt;w:b /&amp;gt;&amp;lt;w:sz w:val="24" /&amp;gt;&amp;lt;w:szCs w:val="24" /&amp;gt;&amp;lt;/w:rPr&amp;gt;&amp;lt;w:t&amp;gt;2&amp;lt;/w:t&amp;gt;&amp;lt;/w:r&amp;gt;&amp;lt;w:bookmarkEnd w:id="238" /&amp;gt;&amp;lt;w:r w:rsidRPr="00F6643B"&amp;gt;&amp;lt;w:rPr&amp;gt;&amp;lt;w:b /&amp;gt;&amp;lt;w:sz w:val="24" /&amp;gt;&amp;lt;w:szCs w:val="24" /&amp;gt;&amp;lt;/w:rPr&amp;gt;&amp;lt;w:t&amp;gt;.&amp;lt;/w:t&amp;gt;&amp;lt;/w:r&amp;gt;&amp;lt;w:bookmarkStart w:id="239" w:name="_STATUTE_HEADNOTE__3d01d441_ca54_4dc7_b4" /&amp;gt;&amp;lt;w:r&amp;gt;&amp;lt;w:rPr&amp;gt;&amp;lt;w:b /&amp;gt;&amp;lt;w:sz w:val="24" /&amp;gt;&amp;lt;w:szCs w:val="24" /&amp;gt;&amp;lt;/w:rPr&amp;gt;&amp;lt;w:t xml:space="preserve"&amp;gt;  &amp;lt;/w:t&amp;gt;&amp;lt;/w:r&amp;gt;&amp;lt;w:r w:rsidRPr="00F6643B"&amp;gt;&amp;lt;w:rPr&amp;gt;&amp;lt;w:b /&amp;gt;&amp;lt;w:sz w:val="24" /&amp;gt;&amp;lt;w:szCs w:val="24" /&amp;gt;&amp;lt;/w:rPr&amp;gt;&amp;lt;w:t&amp;gt;Report.&amp;lt;/w:t&amp;gt;&amp;lt;/w:r&amp;gt;&amp;lt;w:r w:rsidRPr="003F289B"&amp;gt;&amp;lt;w:rPr&amp;gt;&amp;lt;w:b /&amp;gt;&amp;lt;/w:rPr&amp;gt;&amp;lt;w:t xml:space="preserve"&amp;gt; &amp;lt;/w:t&amp;gt;&amp;lt;/w:r&amp;gt;&amp;lt;w:r w:rsidRPr="003F289B"&amp;gt;&amp;lt;w:t xml:space="preserve"&amp;gt;The &amp;lt;/w:t&amp;gt;&amp;lt;/w:r&amp;gt;&amp;lt;w:r&amp;gt;&amp;lt;w:t&amp;gt;Public Utilities C&amp;lt;/w:t&amp;gt;&amp;lt;/w:r&amp;gt;&amp;lt;w:r w:rsidRPr="003F289B"&amp;gt;&amp;lt;w:t xml:space="preserve"&amp;gt;ommission, by November 1, 2025, shall submit &amp;lt;/w:t&amp;gt;&amp;lt;/w:r&amp;gt;&amp;lt;w:bookmarkStart w:id="240" w:name="_LINE__26_7d0b6eb1_4f26_4a97_9900_74b239" /&amp;gt;&amp;lt;w:bookmarkEnd w:id="237" /&amp;gt;&amp;lt;w:r w:rsidRPr="003F289B"&amp;gt;&amp;lt;w:t xml:space="preserve"&amp;gt;a report to the joint standing committee of the Legislature having jurisdiction over energy &amp;lt;/w:t&amp;gt;&amp;lt;/w:r&amp;gt;&amp;lt;w:bookmarkStart w:id="241" w:name="_LINE__27_559bd880_968b_4b99_8480_7b6f8d" /&amp;gt;&amp;lt;w:bookmarkEnd w:id="240" /&amp;gt;&amp;lt;w:r w:rsidRPr="003F289B"&amp;gt;&amp;lt;w:t&amp;gt;and utilit&amp;lt;/w:t&amp;gt;&amp;lt;/w:r&amp;gt;&amp;lt;w:r&amp;gt;&amp;lt;w:t&amp;gt;ies&amp;lt;/w:t&amp;gt;&amp;lt;/w:r&amp;gt;&amp;lt;w:r w:rsidRPr="003F289B"&amp;gt;&amp;lt;w:t xml:space="preserve"&amp;gt; matters regarding the status of the pilot program. The joint standing committee &amp;lt;/w:t&amp;gt;&amp;lt;/w:r&amp;gt;&amp;lt;w:bookmarkStart w:id="242" w:name="_LINE__28_0603e0ab_b0f4_435f_a951_2abb86" /&amp;gt;&amp;lt;w:bookmarkEnd w:id="241" /&amp;gt;&amp;lt;w:r w:rsidRPr="003F289B"&amp;gt;&amp;lt;w:t xml:space="preserve"&amp;gt;may report out a bill to the Second Regular Session of the 132nd Legislature based on the &amp;lt;/w:t&amp;gt;&amp;lt;/w:r&amp;gt;&amp;lt;w:bookmarkStart w:id="243" w:name="_LINE__29_31989199_46b8_46fc_8a87_056f4f" /&amp;gt;&amp;lt;w:bookmarkEnd w:id="242" /&amp;gt;&amp;lt;w:r w:rsidRPr="003F289B"&amp;gt;&amp;lt;w:t&amp;gt;report.&amp;lt;/w:t&amp;gt;&amp;lt;/w:r&amp;gt;&amp;lt;w:bookmarkEnd w:id="239" /&amp;gt;&amp;lt;w:bookmarkEnd w:id="243" /&amp;gt;&amp;lt;/w:p&amp;gt;&amp;lt;w:p w:rsidR="00974D12" w:rsidRDefault="00974D12" w:rsidP="00974D12"&amp;gt;&amp;lt;w:pPr&amp;gt;&amp;lt;w:keepNext /&amp;gt;&amp;lt;w:spacing w:before="240" /&amp;gt;&amp;lt;w:ind w:left="360" /&amp;gt;&amp;lt;w:jc w:val="center" /&amp;gt;&amp;lt;/w:pPr&amp;gt;&amp;lt;w:bookmarkStart w:id="244" w:name="_SUMMARY__e7b4ccba_263a_4034_bd9f_bcbfdf" /&amp;gt;&amp;lt;w:bookmarkStart w:id="245" w:name="_PAR__9_b46bddcc_155c_4e9b_8974_1d99b604" /&amp;gt;&amp;lt;w:bookmarkStart w:id="246" w:name="_LINE__30_e7df272c_7393_46bb_ba70_1977b3" /&amp;gt;&amp;lt;w:bookmarkEnd w:id="8" /&amp;gt;&amp;lt;w:bookmarkEnd w:id="235" /&amp;gt;&amp;lt;w:bookmarkEnd w:id="236" /&amp;gt;&amp;lt;w:r&amp;gt;&amp;lt;w:rPr&amp;gt;&amp;lt;w:b /&amp;gt;&amp;lt;w:sz w:val="24" /&amp;gt;&amp;lt;/w:rPr&amp;gt;&amp;lt;w:t&amp;gt;SUMMARY&amp;lt;/w:t&amp;gt;&amp;lt;/w:r&amp;gt;&amp;lt;w:bookmarkEnd w:id="246" /&amp;gt;&amp;lt;/w:p&amp;gt;&amp;lt;w:p w:rsidR="00974D12" w:rsidRDefault="00974D12" w:rsidP="00974D12"&amp;gt;&amp;lt;w:pPr&amp;gt;&amp;lt;w:ind w:left="360" w:firstLine="360" /&amp;gt;&amp;lt;/w:pPr&amp;gt;&amp;lt;w:bookmarkStart w:id="247" w:name="_PAR__10_19003512_2237_47eb_9f64_31b0594" /&amp;gt;&amp;lt;w:bookmarkStart w:id="248" w:name="_LINE__31_044da8c8_6e5d_4467_b5a8_a944f7" /&amp;gt;&amp;lt;w:bookmarkEnd w:id="245" /&amp;gt;&amp;lt;w:r w:rsidRPr="000B65CB"&amp;gt;&amp;lt;w:t xml:space="preserve"&amp;gt;This bill requires the Public Utilities Commission to develop and oversee a pilot &amp;lt;/w:t&amp;gt;&amp;lt;/w:r&amp;gt;&amp;lt;w:bookmarkStart w:id="249" w:name="_LINE__32_801d633c_dd84_4a31_9a6d_e2b641" /&amp;gt;&amp;lt;w:bookmarkEnd w:id="248" /&amp;gt;&amp;lt;w:r w:rsidRPr="000B65CB"&amp;gt;&amp;lt;w:t xml:space="preserve"&amp;gt;program &amp;lt;/w:t&amp;gt;&amp;lt;/w:r&amp;gt;&amp;lt;w:r&amp;gt;&amp;lt;w:t&amp;gt;to produce&amp;lt;/w:t&amp;gt;&amp;lt;/w:r&amp;gt;&amp;lt;w:r w:rsidRPr="000B65CB"&amp;gt;&amp;lt;w:t xml:space="preserve"&amp;gt; clean hydrogen. &amp;lt;/w:t&amp;gt;&amp;lt;/w:r&amp;gt;&amp;lt;w:r w:rsidRPr="00966834"&amp;gt;&amp;lt;w:t xml:space="preserve"&amp;gt;The commission is directed to select &amp;lt;/w:t&amp;gt;&amp;lt;/w:r&amp;gt;&amp;lt;w:r w:rsidRPr="000B65CB"&amp;gt;&amp;lt;w:t xml:space="preserve"&amp;gt;3 clean hydrogen &amp;lt;/w:t&amp;gt;&amp;lt;/w:r&amp;gt;&amp;lt;w:bookmarkStart w:id="250" w:name="_LINE__33_b7b71dff_a31b_4ba7_a42d_a30bc9" /&amp;gt;&amp;lt;w:bookmarkEnd w:id="249" /&amp;gt;&amp;lt;w:r w:rsidRPr="000B65CB"&amp;gt;&amp;lt;w:t xml:space="preserve"&amp;gt;facilities &amp;lt;/w:t&amp;gt;&amp;lt;/w:r&amp;gt;&amp;lt;w:r&amp;gt;&amp;lt;w:t xml:space="preserve"&amp;gt;to participate in &amp;lt;/w:t&amp;gt;&amp;lt;/w:r&amp;gt;&amp;lt;w:r w:rsidRPr="000B65CB"&amp;gt;&amp;lt;w:t&amp;gt;the&amp;lt;/w:t&amp;gt;&amp;lt;/w:r&amp;gt;&amp;lt;w:r&amp;gt;&amp;lt;w:t xml:space="preserve"&amp;gt; pilot&amp;lt;/w:t&amp;gt;&amp;lt;/w:r&amp;gt;&amp;lt;w:r w:rsidRPr="000B65CB"&amp;gt;&amp;lt;w:t xml:space="preserve"&amp;gt; program. Energy supplied to a clean hydrogen facility is &amp;lt;/w:t&amp;gt;&amp;lt;/w:r&amp;gt;&amp;lt;w:bookmarkStart w:id="251" w:name="_LINE__34_c0977830_e0e1_4cdc_9c90_6fcf43" /&amp;gt;&amp;lt;w:bookmarkEnd w:id="250" /&amp;gt;&amp;lt;w:r w:rsidRPr="000B65CB"&amp;gt;&amp;lt;w:t xml:space="preserve"&amp;gt;exempt from all transmission and distribution charges, charges associated with the &amp;lt;/w:t&amp;gt;&amp;lt;/w:r&amp;gt;&amp;lt;w:bookmarkStart w:id="252" w:name="_LINE__35_b206f814_2b68_43d2_84e6_b67719" /&amp;gt;&amp;lt;w:bookmarkEnd w:id="251" /&amp;gt;&amp;lt;w:r w:rsidRPr="000B65CB"&amp;gt;&amp;lt;w:t xml:space="preserve"&amp;gt;procurement of energy efficiency resources and the renewable resource requirements &amp;lt;/w:t&amp;gt;&amp;lt;/w:r&amp;gt;&amp;lt;w:bookmarkStart w:id="253" w:name="_LINE__36_1fe1734c_ceca_4db5_a308_7b2d30" /&amp;gt;&amp;lt;w:bookmarkEnd w:id="252" /&amp;gt;&amp;lt;w:r w:rsidRPr="000B65CB"&amp;gt;&amp;lt;w:t xml:space="preserve"&amp;gt;established by &amp;lt;/w:t&amp;gt;&amp;lt;/w:r&amp;gt;&amp;lt;w:r&amp;gt;&amp;lt;w:t xml:space="preserve"&amp;gt;the Maine Revised Statutes, &amp;lt;/w:t&amp;gt;&amp;lt;/w:r&amp;gt;&amp;lt;w:r w:rsidRPr="000B65CB"&amp;gt;&amp;lt;w:t xml:space="preserve"&amp;gt;Title 35-A, section 3210. By November 1, 2025, &amp;lt;/w:t&amp;gt;&amp;lt;/w:r&amp;gt;&amp;lt;w:bookmarkStart w:id="254" w:name="_LINE__37_efb1e788_96c4_49d9_b0b7_8a6aff" /&amp;gt;&amp;lt;w:bookmarkEnd w:id="253" /&amp;gt;&amp;lt;w:r w:rsidRPr="000B65CB"&amp;gt;&amp;lt;w:t xml:space="preserve"&amp;gt;the commission &amp;lt;/w:t&amp;gt;&amp;lt;/w:r&amp;gt;&amp;lt;w:r&amp;gt;&amp;lt;w:t&amp;gt;is required to&amp;lt;/w:t&amp;gt;&amp;lt;/w:r&amp;gt;&amp;lt;w:r w:rsidRPr="000B65CB"&amp;gt;&amp;lt;w:t xml:space="preserve"&amp;gt; submit a report to the joint standing committee of the &amp;lt;/w:t&amp;gt;&amp;lt;/w:r&amp;gt;&amp;lt;w:bookmarkStart w:id="255" w:name="_LINE__38_1005aa20_bd70_4e6d_a62c_6cbccd" /&amp;gt;&amp;lt;w:bookmarkEnd w:id="254" /&amp;gt;&amp;lt;w:r w:rsidRPr="000B65CB"&amp;gt;&amp;lt;w:t&amp;gt;Legislature having jurisdiction over energy and utilit&amp;lt;/w:t&amp;gt;&amp;lt;/w:r&amp;gt;&amp;lt;w:r&amp;gt;&amp;lt;w:t&amp;gt;ies&amp;lt;/w:t&amp;gt;&amp;lt;/w:r&amp;gt;&amp;lt;w:r w:rsidRPr="000B65CB"&amp;gt;&amp;lt;w:t xml:space="preserve"&amp;gt; matters regarding the status of the &amp;lt;/w:t&amp;gt;&amp;lt;/w:r&amp;gt;&amp;lt;w:bookmarkStart w:id="256" w:name="_LINE__39_1985355b_c4fd_4cc0_8251_4bf78c" /&amp;gt;&amp;lt;w:bookmarkEnd w:id="255" /&amp;gt;&amp;lt;w:r w:rsidRPr="000B65CB"&amp;gt;&amp;lt;w:t&amp;gt;pilot program.&amp;lt;/w:t&amp;gt;&amp;lt;/w:r&amp;gt;&amp;lt;w:bookmarkEnd w:id="256" /&amp;gt;&amp;lt;/w:p&amp;gt;&amp;lt;w:bookmarkEnd w:id="1" /&amp;gt;&amp;lt;w:bookmarkEnd w:id="2" /&amp;gt;&amp;lt;w:bookmarkEnd w:id="160" /&amp;gt;&amp;lt;w:bookmarkEnd w:id="244" /&amp;gt;&amp;lt;w:bookmarkEnd w:id="247" /&amp;gt;&amp;lt;w:p w:rsidR="00000000" w:rsidRDefault="00974D12"&amp;gt;&amp;lt;w:r&amp;gt;&amp;lt;w:t xml:space="preserve"&amp;gt; &amp;lt;/w:t&amp;gt;&amp;lt;/w:r&amp;gt;&amp;lt;/w:p&amp;gt;&amp;lt;w:sectPr w:rsidR="00000000" w:rsidSect="00974D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5ABA" w:rsidRDefault="00974D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93213c_d2fd_43d4_bcc7_8e99542&lt;/BookmarkName&gt;&lt;Tables /&gt;&lt;/ProcessedCheckInPage&gt;&lt;ProcessedCheckInPage&gt;&lt;PageNumber&gt;2&lt;/PageNumber&gt;&lt;BookmarkName&gt;_PAGE__2_8c52c861_895c_4960_a139_cbfefd9&lt;/BookmarkName&gt;&lt;Tables /&gt;&lt;/ProcessedCheckInPage&gt;&lt;/Pages&gt;&lt;Paragraphs&gt;&lt;CheckInParagraphs&gt;&lt;PageNumber&gt;1&lt;/PageNumber&gt;&lt;BookmarkName&gt;_PAR__1_f936e6aa_f4e5_4883_a4b7_6aeb55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349a27_890c_481a_bc8e_4b4fe0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e72e63_1f75_4de4_9731_9ad0bf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fc74fa_3fd1_464c_b7d4_d52a9d0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222bbe_39ba_49b8_92df_a9c61f5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54414f_f215_477b_bbce_ae1695e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a5881d_9771_44c0_a3f8_bb67a4e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9e025b_2329_4921_bd1d_48aab5e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70a84d_d738_4bef_84c6_d376ae8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9d15d4_6ded_4a52_bad7_37a6c63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2f0364_42c9_4b93_a91e_2e4163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8258f7_a274_4630_a9a8_9ca2cf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33da52_1cc1_4f85_8285_aeea13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378b044_9384_4683_8013_871fad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7c0d7e1_c3bc_4a8a_be42_ad239a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60bece7_acba_4472_b567_ee0aef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496ba28_1a7b_4606_bb89_542f5d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0f31c3_bb92_47b9_a029_ec4ca11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4a6d2c_af37_42f8_a0b9_3418a8a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80aa781_b044_4e32_9d02_921bf18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1399be2_0e7f_43fc_8c7b_ca6a570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5e4693b_eac9_407b_aaa1_1eeaf94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eea8cd0_98e0_46bd_974c_3a23fb5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16fe30_4f68_4d1e_8f29_2fe89fb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64ed393_4a62_42be_a222_b9ca8cf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6bddcc_155c_4e9b_8974_1d99b60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003512_2237_47eb_9f64_31b0594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