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the Cost of Health Insurance for Retired Teach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fd84c5_009e_4aa9_aa50_1e311a6"/>
      <w:bookmarkStart w:id="1" w:name="_DOC_BODY_CONTAINER__01586218_b165_41e4_"/>
      <w:bookmarkStart w:id="2" w:name="_DOC_BODY__7a495cf9_1f42_4675_a584_3c81d"/>
      <w:bookmarkStart w:id="3" w:name="_EMERGENCY_PREAMBLE__fafe1e73_06a1_42ac_"/>
      <w:bookmarkStart w:id="4" w:name="_PAR__1_13e13d1e_f172_4e9a_a42c_2f0053fc"/>
      <w:bookmarkStart w:id="5" w:name="_LINE__1_863b8c67_59a6_4d19_a2d0_12f1b5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a4ebb91_9e28_458a_9b1d_f7d2bb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3e13d1e_f172_4e9a_a42c_2f0053fc"/>
      <w:bookmarkStart w:id="8" w:name="_PAR__2_1f90f5e0_61dd_43d5_9ad1_34da6549"/>
      <w:bookmarkStart w:id="9" w:name="_LINE__3_5c375906_99f1_49cb_b18a_191873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7f16ee04_6a86_4adf_ad93_c740b43"/>
      <w:bookmarkEnd w:id="9"/>
      <w:r>
        <w:rPr>
          <w:rFonts w:eastAsia="Arial" w:cs="Arial" w:ascii="Arial" w:hAnsi="Arial"/>
        </w:rPr>
        <w:t xml:space="preserve">period in order to provide an increase in the State's share of the cost of health insurance for </w:t>
      </w:r>
      <w:bookmarkStart w:id="11" w:name="_LINE__5_2e73c670_8199_455d_9cf1_4dd91bc"/>
      <w:bookmarkEnd w:id="10"/>
      <w:r>
        <w:rPr>
          <w:rFonts w:eastAsia="Arial" w:cs="Arial" w:ascii="Arial" w:hAnsi="Arial"/>
        </w:rPr>
        <w:t>retired teachers at the beginning of the next fiscal year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f90f5e0_61dd_43d5_9ad1_34da6549"/>
      <w:bookmarkStart w:id="13" w:name="_PAR__3_374fdeba_8aaa_4464_a875_5a24a129"/>
      <w:bookmarkStart w:id="14" w:name="_LINE__6_2f0f5575_04d4_414d_8443_ad797f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94dd6949_f400_4bf7_8380_61e9448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3b55f369_a730_4bae_96bd_760cf95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28bb0793_1764_49e5_9309_84cc027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fafe1e73_06a1_42ac_"/>
      <w:bookmarkStart w:id="19" w:name="_PAR__3_374fdeba_8aaa_4464_a875_5a24a129"/>
      <w:bookmarkStart w:id="20" w:name="_PAR__4_261c1074_4bf7_4e9d_bd0e_b76bdee8"/>
      <w:bookmarkStart w:id="21" w:name="_ENACTING_CLAUSE__edeac703_633e_4712_8ac"/>
      <w:bookmarkStart w:id="22" w:name="_LINE__10_fe6bcce2_cea5_4f6e_bf43_0f3c3f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261c1074_4bf7_4e9d_bd0e_b76bdee8"/>
      <w:bookmarkStart w:id="24" w:name="_ENACTING_CLAUSE__edeac703_633e_4712_8ac"/>
      <w:bookmarkStart w:id="25" w:name="_DOC_BODY_CONTENT__5d31b7c9_f66f_4c88_86"/>
      <w:bookmarkStart w:id="26" w:name="_BILL_SECTION__eae45d77_0819_467b_a273_6"/>
      <w:bookmarkStart w:id="27" w:name="_PAR__5_e852dded_335e_4f5c_85e9_287d74aa"/>
      <w:bookmarkStart w:id="28" w:name="_BILL_SECTION_HEADER__b8298180_64e5_4e40"/>
      <w:bookmarkStart w:id="29" w:name="_LINE__11_029232ff_d594_4995_a7c9_b03ddf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cd60471_9b6f_4aa9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0-A MRSA §13451, sub-§3, ¶D,</w:t>
      </w:r>
      <w:r>
        <w:rPr>
          <w:rFonts w:eastAsia="Arial" w:cs="Arial" w:ascii="Arial" w:hAnsi="Arial"/>
        </w:rPr>
        <w:t xml:space="preserve"> as amended by PL 2021, c. 483, Pt. NN, </w:t>
      </w:r>
      <w:bookmarkStart w:id="31" w:name="_LINE__12_ce74dc9b_5ccb_4ae0_8e4e_d39d11"/>
      <w:bookmarkEnd w:id="29"/>
      <w:r>
        <w:rPr>
          <w:rFonts w:eastAsia="Arial" w:cs="Arial" w:ascii="Arial" w:hAnsi="Arial"/>
        </w:rPr>
        <w:t>§1, is 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e852dded_335e_4f5c_85e9_287d74aa"/>
      <w:bookmarkStart w:id="33" w:name="_BILL_SECTION_HEADER__b8298180_64e5_4e40"/>
      <w:bookmarkStart w:id="34" w:name="_PAR__6_5b06cfb0_2509_4997_8589_68360b0b"/>
      <w:bookmarkStart w:id="35" w:name="_STATUTE_P__6fbe51d1_3868_4d94_86f7_0818"/>
      <w:bookmarkStart w:id="36" w:name="_LINE__13_7f642421_01ac_4076_920e_420419"/>
      <w:bookmarkStart w:id="37" w:name="_STATUTE_NUMBER__d736adf7_c141_4f2c_91f3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D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ba039cdd_8baf_4cad_83a"/>
      <w:r>
        <w:rPr>
          <w:rFonts w:eastAsia="Arial" w:cs="Arial" w:ascii="Arial" w:hAnsi="Arial"/>
        </w:rPr>
        <w:t xml:space="preserve">Forty-five percent from January 1, 2006 to June 30, 2021; </w:t>
      </w:r>
      <w:bookmarkStart w:id="39" w:name="_PROCESSED_CHANGE__4c19dddf_d0bd_4450_a2"/>
      <w:r>
        <w:rPr>
          <w:rFonts w:eastAsia="Arial" w:cs="Arial" w:ascii="Arial" w:hAnsi="Arial"/>
          <w:strike/>
        </w:rPr>
        <w:t>and</w:t>
      </w:r>
      <w:bookmarkEnd w:id="36"/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eae45d77_0819_467b_a273_6"/>
      <w:bookmarkStart w:id="41" w:name="_PAR__6_5b06cfb0_2509_4997_8589_68360b0b"/>
      <w:bookmarkStart w:id="42" w:name="_STATUTE_P__6fbe51d1_3868_4d94_86f7_0818"/>
      <w:bookmarkStart w:id="43" w:name="_BILL_SECTION__485e3987_2cbd_42c3_ab02_8"/>
      <w:bookmarkStart w:id="44" w:name="_PAR__7_0c3ab717_546d_47f6_9481_64ca540c"/>
      <w:bookmarkStart w:id="45" w:name="_BILL_SECTION_HEADER__4266cfcf_3a61_4fae"/>
      <w:bookmarkStart w:id="46" w:name="_LINE__14_66eaac54_9705_47f5_ad25_328d3e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4dc5add6_beff_49d7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0-A MRSA §13451, sub-§3, ¶E,</w:t>
      </w:r>
      <w:r>
        <w:rPr>
          <w:rFonts w:eastAsia="Arial" w:cs="Arial" w:ascii="Arial" w:hAnsi="Arial"/>
        </w:rPr>
        <w:t xml:space="preserve"> as enacted by PL 2021, c. 483, Pt. NN, </w:t>
      </w:r>
      <w:bookmarkStart w:id="48" w:name="_LINE__15_532800ef_2402_4e95_a40b_a7808a"/>
      <w:bookmarkEnd w:id="46"/>
      <w:r>
        <w:rPr>
          <w:rFonts w:eastAsia="Arial" w:cs="Arial" w:ascii="Arial" w:hAnsi="Arial"/>
        </w:rPr>
        <w:t>§1, is amend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0c3ab717_546d_47f6_9481_64ca540c"/>
      <w:bookmarkStart w:id="50" w:name="_BILL_SECTION_HEADER__4266cfcf_3a61_4fae"/>
      <w:bookmarkStart w:id="51" w:name="_PAR__8_6aa8a16c_2aef_4b3e_a90e_e8d2673e"/>
      <w:bookmarkStart w:id="52" w:name="_STATUTE_P__8ac3c95e_2475_4eff_b346_86bd"/>
      <w:bookmarkStart w:id="53" w:name="_LINE__16_45cc7908_8dd2_422f_a019_d0a3a7"/>
      <w:bookmarkStart w:id="54" w:name="_STATUTE_NUMBER__cd435ea5_4573_4c5e_b2f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E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8983e8fe_2ecb_4c45_928"/>
      <w:r>
        <w:rPr>
          <w:rFonts w:eastAsia="Arial" w:cs="Arial" w:ascii="Arial" w:hAnsi="Arial"/>
        </w:rPr>
        <w:t xml:space="preserve">Fifty-five percent </w:t>
      </w:r>
      <w:bookmarkStart w:id="56" w:name="_PROCESSED_CHANGE__61fded7a_fb6f_4759_bf"/>
      <w:r>
        <w:rPr>
          <w:rFonts w:eastAsia="Arial" w:cs="Arial" w:ascii="Arial" w:hAnsi="Arial"/>
          <w:strike/>
        </w:rPr>
        <w:t>after June 30</w:t>
      </w:r>
      <w:bookmarkStart w:id="57" w:name="_PROCESSED_CHANGE__adbc57b9_4461_470e_97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 July 1</w:t>
      </w:r>
      <w:bookmarkEnd w:id="57"/>
      <w:r>
        <w:rPr>
          <w:rFonts w:eastAsia="Arial" w:cs="Arial" w:ascii="Arial" w:hAnsi="Arial"/>
        </w:rPr>
        <w:t>, 2021</w:t>
      </w:r>
      <w:bookmarkStart w:id="58" w:name="_PROCESSED_CHANGE__b0089d2a_acb9_4b91_81"/>
      <w:r>
        <w:rPr>
          <w:rFonts w:eastAsia="Arial" w:cs="Arial" w:ascii="Arial" w:hAnsi="Arial"/>
          <w:strike/>
        </w:rPr>
        <w:t>.</w:t>
      </w:r>
      <w:bookmarkStart w:id="59" w:name="_PROCESSED_CHANGE__57e90108_1b04_498a_a3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June 30, 2023;</w:t>
      </w:r>
      <w:r>
        <w:rPr>
          <w:rFonts w:eastAsia="Arial" w:cs="Arial" w:ascii="Arial" w:hAnsi="Arial"/>
        </w:rPr>
        <w:t xml:space="preserve"> </w:t>
      </w:r>
      <w:bookmarkEnd w:id="53"/>
      <w:bookmarkEnd w:id="55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485e3987_2cbd_42c3_ab02_8"/>
      <w:bookmarkStart w:id="61" w:name="_PAR__8_6aa8a16c_2aef_4b3e_a90e_e8d2673e"/>
      <w:bookmarkStart w:id="62" w:name="_STATUTE_P__8ac3c95e_2475_4eff_b346_86bd"/>
      <w:bookmarkStart w:id="63" w:name="_BILL_SECTION__0e2d4de9_e82f_44aa_b89a_6"/>
      <w:bookmarkStart w:id="64" w:name="_PAR__9_f1f46c38_0df6_48ed_9376_1d88f0f0"/>
      <w:bookmarkStart w:id="65" w:name="_BILL_SECTION_HEADER__dba09dc4_3178_4ac9"/>
      <w:bookmarkStart w:id="66" w:name="_LINE__17_91b1764f_d30a_4e83_bc34_37d2c1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47974cf3_1369_4bd3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0-A MRSA §13451, sub-§3, ¶F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f1f46c38_0df6_48ed_9376_1d88f0f0"/>
      <w:bookmarkStart w:id="69" w:name="_BILL_SECTION_HEADER__dba09dc4_3178_4ac9"/>
      <w:bookmarkStart w:id="70" w:name="_PROCESSED_CHANGE__bde502a2_1fe3_4709_a3"/>
      <w:bookmarkStart w:id="71" w:name="_PAR__10_2ad7a80a_e240_430f_a0aa_8f82ad0"/>
      <w:bookmarkStart w:id="72" w:name="_STATUTE_P__42a60f47_47b0_452f_9909_d448"/>
      <w:bookmarkStart w:id="73" w:name="_LINE__18_2d57f837_9eac_4622_a174_b29ce4"/>
      <w:bookmarkStart w:id="74" w:name="_STATUTE_NUMBER__f5f1c21f_9c12_403e_9b1a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F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502d4b44_9d66_4119_ae3"/>
      <w:r>
        <w:rPr>
          <w:rFonts w:eastAsia="Arial" w:cs="Arial" w:ascii="Arial" w:hAnsi="Arial"/>
          <w:u w:val="single"/>
        </w:rPr>
        <w:t>Sixty percent from July 1, 2023 to June 30, 2024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0e2d4de9_e82f_44aa_b89a_6"/>
      <w:bookmarkStart w:id="77" w:name="_PROCESSED_CHANGE__bde502a2_1fe3_4709_a3"/>
      <w:bookmarkStart w:id="78" w:name="_PAR__10_2ad7a80a_e240_430f_a0aa_8f82ad0"/>
      <w:bookmarkStart w:id="79" w:name="_STATUTE_P__42a60f47_47b0_452f_9909_d448"/>
      <w:bookmarkStart w:id="80" w:name="_BILL_SECTION__b3969bf5_7b16_4344_9afa_6"/>
      <w:bookmarkStart w:id="81" w:name="_PAR__11_ec3d980a_3225_41f9_803f_65de626"/>
      <w:bookmarkStart w:id="82" w:name="_BILL_SECTION_HEADER__fbd48485_2537_4c21"/>
      <w:bookmarkStart w:id="83" w:name="_LINE__19_86927907_a378_4ce9_aa63_00ba28"/>
      <w:bookmarkEnd w:id="76"/>
      <w:bookmarkEnd w:id="77"/>
      <w:bookmarkEnd w:id="78"/>
      <w:bookmarkEnd w:id="79"/>
      <w:bookmarkEnd w:id="75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c0172b24_2f47_4c74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0-A MRSA §13451, sub-§3, ¶G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ec3d980a_3225_41f9_803f_65de626"/>
      <w:bookmarkStart w:id="86" w:name="_BILL_SECTION_HEADER__fbd48485_2537_4c21"/>
      <w:bookmarkStart w:id="87" w:name="_PROCESSED_CHANGE__3eff4705_22b9_4729_9c"/>
      <w:bookmarkStart w:id="88" w:name="_PAR__12_25685cb4_8bf6_4284_9542_36c4725"/>
      <w:bookmarkStart w:id="89" w:name="_STATUTE_P__89d54146_bdb0_4355_bf16_4cb7"/>
      <w:bookmarkStart w:id="90" w:name="_LINE__20_42be20ac_3351_4c14_9f3d_9946a9"/>
      <w:bookmarkStart w:id="91" w:name="_STATUTE_NUMBER__80680583_bfc2_4d32_bbcd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>G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2841552d_c8a6_43bc_bed"/>
      <w:r>
        <w:rPr>
          <w:rFonts w:eastAsia="Arial" w:cs="Arial" w:ascii="Arial" w:hAnsi="Arial"/>
          <w:u w:val="single"/>
        </w:rPr>
        <w:t>Sixty</w:t>
        <w:noBreakHyphen/>
        <w:t>five percent after June 30, 2024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b3969bf5_7b16_4344_9afa_6"/>
      <w:bookmarkStart w:id="94" w:name="_PROCESSED_CHANGE__3eff4705_22b9_4729_9c"/>
      <w:bookmarkStart w:id="95" w:name="_PAR__12_25685cb4_8bf6_4284_9542_36c4725"/>
      <w:bookmarkStart w:id="96" w:name="_STATUTE_P__89d54146_bdb0_4355_bf16_4cb7"/>
      <w:bookmarkStart w:id="97" w:name="_PAR__13_1dd59325_5ea3_46af_af14_66455b5"/>
      <w:bookmarkStart w:id="98" w:name="_BILL_SECTION_UNALLOCATED__ef2ad2be_627d"/>
      <w:bookmarkStart w:id="99" w:name="_LINE__21_1a8172ee_bbeb_4304_808c_f8bd10"/>
      <w:bookmarkEnd w:id="93"/>
      <w:bookmarkEnd w:id="94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cf4c1bdf_b15d_4ca8"/>
      <w:r>
        <w:rPr>
          <w:rFonts w:eastAsia="Arial" w:cs="Arial" w:ascii="Arial" w:hAnsi="Arial"/>
          <w:b/>
          <w:sz w:val="24"/>
        </w:rPr>
        <w:t>5</w:t>
      </w:r>
      <w:bookmarkEnd w:id="10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dditional amount for fiscal year 2023-24.</w:t>
      </w:r>
      <w:r>
        <w:rPr>
          <w:rFonts w:eastAsia="Arial" w:cs="Arial" w:ascii="Arial" w:hAnsi="Arial"/>
        </w:rPr>
        <w:t xml:space="preserve"> Notwithstanding the Maine </w:t>
      </w:r>
      <w:bookmarkStart w:id="101" w:name="_LINE__22_8433f816_bca3_4032_9e31_6b3ad3"/>
      <w:bookmarkEnd w:id="99"/>
      <w:r>
        <w:rPr>
          <w:rFonts w:eastAsia="Arial" w:cs="Arial" w:ascii="Arial" w:hAnsi="Arial"/>
        </w:rPr>
        <w:t xml:space="preserve">Revised Statutes, Title 5, section 1536 and Title 20-A, section 13451, subsection 3, </w:t>
      </w:r>
      <w:bookmarkStart w:id="102" w:name="_LINE__23_471029c5_5f3c_4811_b7c9_fb2b36"/>
      <w:bookmarkEnd w:id="101"/>
      <w:r>
        <w:rPr>
          <w:rFonts w:eastAsia="Arial" w:cs="Arial" w:ascii="Arial" w:hAnsi="Arial"/>
        </w:rPr>
        <w:t xml:space="preserve">paragraphs F and G, after the transfers pursuant to Title 5, sections 1507, 1511 and 1519, </w:t>
      </w:r>
      <w:bookmarkStart w:id="103" w:name="_LINE__24_8c95cd2c_4710_42db_92e2_68568e"/>
      <w:bookmarkEnd w:id="102"/>
      <w:r>
        <w:rPr>
          <w:rFonts w:eastAsia="Arial" w:cs="Arial" w:ascii="Arial" w:hAnsi="Arial"/>
        </w:rPr>
        <w:t xml:space="preserve">the State Controller shall transfer at the close of fiscal year 2022-23 an amount equal to </w:t>
      </w:r>
      <w:bookmarkStart w:id="104" w:name="_LINE__25_4aad97a9_ad80_4d62_9a2d_7ee34d"/>
      <w:bookmarkEnd w:id="103"/>
      <w:r>
        <w:rPr>
          <w:rFonts w:eastAsia="Arial" w:cs="Arial" w:ascii="Arial" w:hAnsi="Arial"/>
        </w:rPr>
        <w:t xml:space="preserve">10% of the amount available from the unappropriated surplus of the General Fund after all </w:t>
      </w:r>
      <w:bookmarkStart w:id="105" w:name="_LINE__26_3c6f0132_3b15_465b_b995_c70c0e"/>
      <w:bookmarkEnd w:id="104"/>
      <w:r>
        <w:rPr>
          <w:rFonts w:eastAsia="Arial" w:cs="Arial" w:ascii="Arial" w:hAnsi="Arial"/>
        </w:rPr>
        <w:t xml:space="preserve">required deductions of appropriations, budgeted financial commitments and adjustments </w:t>
      </w:r>
      <w:bookmarkStart w:id="106" w:name="_LINE__27_87dc92ec_51cc_4793_bac1_c641a3"/>
      <w:bookmarkEnd w:id="105"/>
      <w:r>
        <w:rPr>
          <w:rFonts w:eastAsia="Arial" w:cs="Arial" w:ascii="Arial" w:hAnsi="Arial"/>
        </w:rPr>
        <w:t xml:space="preserve">considered necessary by the State Controller have been made, for the purpose of increasing </w:t>
      </w:r>
      <w:bookmarkStart w:id="107" w:name="_LINE__28_34edc707_1d68_41fa_81c9_44c6f5"/>
      <w:bookmarkEnd w:id="106"/>
      <w:r>
        <w:rPr>
          <w:rFonts w:eastAsia="Arial" w:cs="Arial" w:ascii="Arial" w:hAnsi="Arial"/>
        </w:rPr>
        <w:t xml:space="preserve">the percentage of a retired teacher's share of the premium for group accident and sickness </w:t>
      </w:r>
      <w:bookmarkStart w:id="108" w:name="_LINE__29_d5ed028d_c784_4393_8445_38df13"/>
      <w:bookmarkEnd w:id="107"/>
      <w:r>
        <w:rPr>
          <w:rFonts w:eastAsia="Arial" w:cs="Arial" w:ascii="Arial" w:hAnsi="Arial"/>
        </w:rPr>
        <w:t>or health insurance that the State is required to pay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DOC_BODY_CONTENT__5d31b7c9_f66f_4c88_86"/>
      <w:bookmarkStart w:id="110" w:name="_PAR__13_1dd59325_5ea3_46af_af14_66455b5"/>
      <w:bookmarkStart w:id="111" w:name="_BILL_SECTION_UNALLOCATED__ef2ad2be_627d"/>
      <w:bookmarkStart w:id="112" w:name="_PAR__14_c7ae7861_c3fb_41ca_9d08_8ae61b4"/>
      <w:bookmarkStart w:id="113" w:name="_EMERGENCY_CLAUSE__53f3a8d0_2aa9_4528_bc"/>
      <w:bookmarkStart w:id="114" w:name="_LINE__30_5c8d1c12_72ae_4571_8217_749f29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5" w:name="_LINE__31_b4a30521_7150_4a73_9d09_9facaf"/>
      <w:bookmarkEnd w:id="114"/>
      <w:r>
        <w:rPr>
          <w:rFonts w:eastAsia="Arial" w:cs="Arial" w:ascii="Arial" w:hAnsi="Arial"/>
        </w:rPr>
        <w:t>takes effect when approved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PAR__14_c7ae7861_c3fb_41ca_9d08_8ae61b4"/>
      <w:bookmarkStart w:id="117" w:name="_EMERGENCY_CLAUSE__53f3a8d0_2aa9_4528_bc"/>
      <w:bookmarkStart w:id="118" w:name="_SUMMARY__8810eedb_2d2a_4156_bead_dde8b1"/>
      <w:bookmarkStart w:id="119" w:name="_PAR__15_d1b4cf59_9fde_40d8_bcec_d3a7847"/>
      <w:bookmarkStart w:id="120" w:name="_LINE__32_050029cb_eb2e_46e1_b65e_e21db1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5_d1b4cf59_9fde_40d8_bcec_d3a7847"/>
      <w:bookmarkStart w:id="122" w:name="_PAR__16_f5279a49_91a6_4402_92be_2f2fdc5"/>
      <w:bookmarkStart w:id="123" w:name="_LINE__33_19b86129_8ab0_4e9d_b444_535e43"/>
      <w:bookmarkEnd w:id="121"/>
      <w:r>
        <w:rPr>
          <w:rFonts w:eastAsia="Arial" w:cs="Arial" w:ascii="Arial" w:hAnsi="Arial"/>
        </w:rPr>
        <w:t xml:space="preserve">This bill requires the State to pay 60% of a retired teacher's share of the premium for </w:t>
      </w:r>
      <w:bookmarkStart w:id="124" w:name="_LINE__34_0323d174_d7ba_4e59_9778_567bb7"/>
      <w:bookmarkEnd w:id="123"/>
      <w:r>
        <w:rPr>
          <w:rFonts w:eastAsia="Arial" w:cs="Arial" w:ascii="Arial" w:hAnsi="Arial"/>
        </w:rPr>
        <w:t xml:space="preserve">group accident and sickness or health insurance from July 1, 2023 to June 30, 2024 and </w:t>
      </w:r>
      <w:bookmarkStart w:id="125" w:name="_LINE__35_adf851c1_d52b_4a03_996e_078e2a"/>
      <w:bookmarkEnd w:id="124"/>
      <w:r>
        <w:rPr>
          <w:rFonts w:eastAsia="Arial" w:cs="Arial" w:ascii="Arial" w:hAnsi="Arial"/>
        </w:rPr>
        <w:t xml:space="preserve">65% after June 30, 2024. It also requires that 10% of the amount available from the </w:t>
      </w:r>
      <w:bookmarkStart w:id="126" w:name="_LINE__36_24026e20_2278_4232_90cf_72d072"/>
      <w:bookmarkEnd w:id="125"/>
      <w:r>
        <w:rPr>
          <w:rFonts w:eastAsia="Arial" w:cs="Arial" w:ascii="Arial" w:hAnsi="Arial"/>
        </w:rPr>
        <w:t xml:space="preserve">unappropriated surplus of the General Fund at the close of fiscal year 2022-23, after certain </w:t>
      </w:r>
      <w:bookmarkStart w:id="127" w:name="_LINE__37_7c6762f2_f605_47e2_8fc1_181cc5"/>
      <w:bookmarkEnd w:id="126"/>
      <w:r>
        <w:rPr>
          <w:rFonts w:eastAsia="Arial" w:cs="Arial" w:ascii="Arial" w:hAnsi="Arial"/>
        </w:rPr>
        <w:t xml:space="preserve">transfers, be used to increase the percentage of a retired teacher's share of the premium for </w:t>
      </w:r>
      <w:bookmarkStart w:id="128" w:name="_LINE__38_91d0ea03_0fa7_4344_9068_13ab96"/>
      <w:bookmarkEnd w:id="127"/>
      <w:r>
        <w:rPr>
          <w:rFonts w:eastAsia="Arial" w:cs="Arial" w:ascii="Arial" w:hAnsi="Arial"/>
        </w:rPr>
        <w:t>group accident and sickness or health insurance that the State is required to pay.</w:t>
      </w:r>
      <w:bookmarkEnd w:id="0"/>
      <w:bookmarkEnd w:id="1"/>
      <w:bookmarkEnd w:id="2"/>
      <w:bookmarkEnd w:id="118"/>
      <w:bookmarkEnd w:id="122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the Cost of Health Insurance for Retired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20</ItemId>
    <LRId>71603</LRId>
    <LRNumber>181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tate's Share of the Cost of Health Insurance for Retired Teachers</LRTitle>
    <ItemTitle>An Act to Increase the State's Share of the Cost of Health Insurance for Retired Teachers</ItemTitle>
    <ShortTitle1>INCREASE THE STATE'S SHARE OF</ShortTitle1>
    <ShortTitle2>THE COST OF HEALTH INSURANCE</ShortTitle2>
    <SponsorFirstName>Benjamin</SponsorFirstName>
    <SponsorLastName>Collings</SponsorLastName>
    <SponsorChamberPrefix>Rep.</SponsorChamberPrefix>
    <SponsorFrom>Portland</SponsorFrom>
    <DraftingCycleCount>2</DraftingCycleCount>
    <LatestDraftingActionId>137</LatestDraftingActionId>
    <LatestDraftingActionDate>2023-04-20T14:54:43</LatestDraftingActionDate>
    <LatestDrafterName>mswanson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3A7B" w:rsidRDefault="00C13A7B" w:rsidP="00C13A7B"&amp;gt;&amp;lt;w:pPr&amp;gt;&amp;lt;w:ind w:left="360" w:firstLine="360" /&amp;gt;&amp;lt;/w:pPr&amp;gt;&amp;lt;w:bookmarkStart w:id="0" w:name="_EMERGENCY_PREAMBLE__fafe1e73_06a1_42ac_" /&amp;gt;&amp;lt;w:bookmarkStart w:id="1" w:name="_DOC_BODY__7a495cf9_1f42_4675_a584_3c81d" /&amp;gt;&amp;lt;w:bookmarkStart w:id="2" w:name="_DOC_BODY_CONTAINER__01586218_b165_41e4_" /&amp;gt;&amp;lt;w:bookmarkStart w:id="3" w:name="_PAGE__1_fffd84c5_009e_4aa9_aa50_1e311a6" /&amp;gt;&amp;lt;w:bookmarkStart w:id="4" w:name="_PAR__1_13e13d1e_f172_4e9a_a42c_2f0053fc" /&amp;gt;&amp;lt;w:bookmarkStart w:id="5" w:name="_LINE__1_863b8c67_59a6_4d19_a2d0_12f1b5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a4ebb91_9e28_458a_9b1d_f7d2bb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13A7B" w:rsidRDefault="00C13A7B" w:rsidP="00C13A7B"&amp;gt;&amp;lt;w:pPr&amp;gt;&amp;lt;w:ind w:left="360" w:firstLine="360" /&amp;gt;&amp;lt;/w:pPr&amp;gt;&amp;lt;w:bookmarkStart w:id="7" w:name="_PAR__2_1f90f5e0_61dd_43d5_9ad1_34da6549" /&amp;gt;&amp;lt;w:bookmarkStart w:id="8" w:name="_LINE__3_5c375906_99f1_49cb_b18a_191873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7f16ee04_6a86_4adf_ad93_c740b43" /&amp;gt;&amp;lt;w:bookmarkEnd w:id="8" /&amp;gt;&amp;lt;w:r&amp;gt;&amp;lt;w:t xml:space="preserve"&amp;gt;period in order to provide an increase in the State's share of the cost of health insurance for &amp;lt;/w:t&amp;gt;&amp;lt;/w:r&amp;gt;&amp;lt;w:bookmarkStart w:id="10" w:name="_LINE__5_2e73c670_8199_455d_9cf1_4dd91bc" /&amp;gt;&amp;lt;w:bookmarkEnd w:id="9" /&amp;gt;&amp;lt;w:r&amp;gt;&amp;lt;w:t&amp;gt;retired teachers at the beginning of the next fiscal year; and&amp;lt;/w:t&amp;gt;&amp;lt;/w:r&amp;gt;&amp;lt;w:bookmarkEnd w:id="10" /&amp;gt;&amp;lt;/w:p&amp;gt;&amp;lt;w:p w:rsidR="00C13A7B" w:rsidRDefault="00C13A7B" w:rsidP="00C13A7B"&amp;gt;&amp;lt;w:pPr&amp;gt;&amp;lt;w:ind w:left="360" w:firstLine="360" /&amp;gt;&amp;lt;/w:pPr&amp;gt;&amp;lt;w:bookmarkStart w:id="11" w:name="_PAR__3_374fdeba_8aaa_4464_a875_5a24a129" /&amp;gt;&amp;lt;w:bookmarkStart w:id="12" w:name="_LINE__6_2f0f5575_04d4_414d_8443_ad797f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94dd6949_f400_4bf7_8380_61e9448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3b55f369_a730_4bae_96bd_760cf95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28bb0793_1764_49e5_9309_84cc027" /&amp;gt;&amp;lt;w:bookmarkEnd w:id="14" /&amp;gt;&amp;lt;w:r&amp;gt;&amp;lt;w:t&amp;gt;therefore,&amp;lt;/w:t&amp;gt;&amp;lt;/w:r&amp;gt;&amp;lt;w:bookmarkEnd w:id="15" /&amp;gt;&amp;lt;/w:p&amp;gt;&amp;lt;w:p w:rsidR="00C13A7B" w:rsidRDefault="00C13A7B" w:rsidP="00C13A7B"&amp;gt;&amp;lt;w:pPr&amp;gt;&amp;lt;w:ind w:left="360" /&amp;gt;&amp;lt;/w:pPr&amp;gt;&amp;lt;w:bookmarkStart w:id="16" w:name="_ENACTING_CLAUSE__edeac703_633e_4712_8ac" /&amp;gt;&amp;lt;w:bookmarkStart w:id="17" w:name="_PAR__4_261c1074_4bf7_4e9d_bd0e_b76bdee8" /&amp;gt;&amp;lt;w:bookmarkStart w:id="18" w:name="_LINE__10_fe6bcce2_cea5_4f6e_bf43_0f3c3f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C13A7B" w:rsidRDefault="00C13A7B" w:rsidP="00C13A7B"&amp;gt;&amp;lt;w:pPr&amp;gt;&amp;lt;w:ind w:left="360" w:firstLine="360" /&amp;gt;&amp;lt;/w:pPr&amp;gt;&amp;lt;w:bookmarkStart w:id="19" w:name="_BILL_SECTION_HEADER__b8298180_64e5_4e40" /&amp;gt;&amp;lt;w:bookmarkStart w:id="20" w:name="_BILL_SECTION__eae45d77_0819_467b_a273_6" /&amp;gt;&amp;lt;w:bookmarkStart w:id="21" w:name="_DOC_BODY_CONTENT__5d31b7c9_f66f_4c88_86" /&amp;gt;&amp;lt;w:bookmarkStart w:id="22" w:name="_PAR__5_e852dded_335e_4f5c_85e9_287d74aa" /&amp;gt;&amp;lt;w:bookmarkStart w:id="23" w:name="_LINE__11_029232ff_d594_4995_a7c9_b03ddf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9cd60471_9b6f_4aa9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0-A MRSA §13451, sub-§3, ¶D,&amp;lt;/w:t&amp;gt;&amp;lt;/w:r&amp;gt;&amp;lt;w:r&amp;gt;&amp;lt;w:t xml:space="preserve"&amp;gt; as amended by PL 2021, c. 483, Pt. NN, &amp;lt;/w:t&amp;gt;&amp;lt;/w:r&amp;gt;&amp;lt;w:bookmarkStart w:id="25" w:name="_LINE__12_ce74dc9b_5ccb_4ae0_8e4e_d39d11" /&amp;gt;&amp;lt;w:bookmarkEnd w:id="23" /&amp;gt;&amp;lt;w:r&amp;gt;&amp;lt;w:t&amp;gt;§1, is further amended to read:&amp;lt;/w:t&amp;gt;&amp;lt;/w:r&amp;gt;&amp;lt;w:bookmarkEnd w:id="25" /&amp;gt;&amp;lt;/w:p&amp;gt;&amp;lt;w:p w:rsidR="00C13A7B" w:rsidRDefault="00C13A7B" w:rsidP="00C13A7B"&amp;gt;&amp;lt;w:pPr&amp;gt;&amp;lt;w:ind w:left="720" /&amp;gt;&amp;lt;/w:pPr&amp;gt;&amp;lt;w:bookmarkStart w:id="26" w:name="_STATUTE_NUMBER__d736adf7_c141_4f2c_91f3" /&amp;gt;&amp;lt;w:bookmarkStart w:id="27" w:name="_STATUTE_P__6fbe51d1_3868_4d94_86f7_0818" /&amp;gt;&amp;lt;w:bookmarkStart w:id="28" w:name="_PAR__6_5b06cfb0_2509_4997_8589_68360b0b" /&amp;gt;&amp;lt;w:bookmarkStart w:id="29" w:name="_LINE__13_7f642421_01ac_4076_920e_420419" /&amp;gt;&amp;lt;w:bookmarkEnd w:id="19" /&amp;gt;&amp;lt;w:bookmarkEnd w:id="22" /&amp;gt;&amp;lt;w:r&amp;gt;&amp;lt;w:t&amp;gt;D&amp;lt;/w:t&amp;gt;&amp;lt;/w:r&amp;gt;&amp;lt;w:bookmarkEnd w:id="26" /&amp;gt;&amp;lt;w:r&amp;gt;&amp;lt;w:t xml:space="preserve"&amp;gt;.  &amp;lt;/w:t&amp;gt;&amp;lt;/w:r&amp;gt;&amp;lt;w:bookmarkStart w:id="30" w:name="_STATUTE_CONTENT__ba039cdd_8baf_4cad_83a" /&amp;gt;&amp;lt;w:r&amp;gt;&amp;lt;w:t xml:space="preserve"&amp;gt;Forty-five percent from January 1, 2006 to June 30, 2021; &amp;lt;/w:t&amp;gt;&amp;lt;/w:r&amp;gt;&amp;lt;w:bookmarkStart w:id="31" w:name="_PROCESSED_CHANGE__4c19dddf_d0bd_4450_a2" /&amp;gt;&amp;lt;w:del w:id="32" w:author="BPS" w:date="2022-12-01T15:18:00Z"&amp;gt;&amp;lt;w:r w:rsidDel="00295EA5"&amp;gt;&amp;lt;w:delText&amp;gt;and&amp;lt;/w:delText&amp;gt;&amp;lt;/w:r&amp;gt;&amp;lt;/w:del&amp;gt;&amp;lt;w:bookmarkEnd w:id="29" /&amp;gt;&amp;lt;w:bookmarkEnd w:id="30" /&amp;gt;&amp;lt;w:bookmarkEnd w:id="31" /&amp;gt;&amp;lt;/w:p&amp;gt;&amp;lt;w:p w:rsidR="00C13A7B" w:rsidRDefault="00C13A7B" w:rsidP="00C13A7B"&amp;gt;&amp;lt;w:pPr&amp;gt;&amp;lt;w:ind w:left="360" w:firstLine="360" /&amp;gt;&amp;lt;/w:pPr&amp;gt;&amp;lt;w:bookmarkStart w:id="33" w:name="_BILL_SECTION_HEADER__4266cfcf_3a61_4fae" /&amp;gt;&amp;lt;w:bookmarkStart w:id="34" w:name="_BILL_SECTION__485e3987_2cbd_42c3_ab02_8" /&amp;gt;&amp;lt;w:bookmarkStart w:id="35" w:name="_PAR__7_0c3ab717_546d_47f6_9481_64ca540c" /&amp;gt;&amp;lt;w:bookmarkStart w:id="36" w:name="_LINE__14_66eaac54_9705_47f5_ad25_328d3e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7" w:name="_BILL_SECTION_NUMBER__4dc5add6_beff_49d7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13451, sub-§3, ¶E,&amp;lt;/w:t&amp;gt;&amp;lt;/w:r&amp;gt;&amp;lt;w:r&amp;gt;&amp;lt;w:t xml:space="preserve"&amp;gt; as enacted by PL 2021, c. 483, Pt. NN, &amp;lt;/w:t&amp;gt;&amp;lt;/w:r&amp;gt;&amp;lt;w:bookmarkStart w:id="38" w:name="_LINE__15_532800ef_2402_4e95_a40b_a7808a" /&amp;gt;&amp;lt;w:bookmarkEnd w:id="36" /&amp;gt;&amp;lt;w:r&amp;gt;&amp;lt;w:t&amp;gt;§1, is amended to read:&amp;lt;/w:t&amp;gt;&amp;lt;/w:r&amp;gt;&amp;lt;w:bookmarkEnd w:id="38" /&amp;gt;&amp;lt;/w:p&amp;gt;&amp;lt;w:p w:rsidR="00C13A7B" w:rsidRDefault="00C13A7B" w:rsidP="00C13A7B"&amp;gt;&amp;lt;w:pPr&amp;gt;&amp;lt;w:ind w:left="720" /&amp;gt;&amp;lt;/w:pPr&amp;gt;&amp;lt;w:bookmarkStart w:id="39" w:name="_STATUTE_NUMBER__cd435ea5_4573_4c5e_b2f1" /&amp;gt;&amp;lt;w:bookmarkStart w:id="40" w:name="_STATUTE_P__8ac3c95e_2475_4eff_b346_86bd" /&amp;gt;&amp;lt;w:bookmarkStart w:id="41" w:name="_PAR__8_6aa8a16c_2aef_4b3e_a90e_e8d2673e" /&amp;gt;&amp;lt;w:bookmarkStart w:id="42" w:name="_LINE__16_45cc7908_8dd2_422f_a019_d0a3a7" /&amp;gt;&amp;lt;w:bookmarkEnd w:id="33" /&amp;gt;&amp;lt;w:bookmarkEnd w:id="35" /&amp;gt;&amp;lt;w:r&amp;gt;&amp;lt;w:t&amp;gt;E&amp;lt;/w:t&amp;gt;&amp;lt;/w:r&amp;gt;&amp;lt;w:bookmarkEnd w:id="39" /&amp;gt;&amp;lt;w:r&amp;gt;&amp;lt;w:t xml:space="preserve"&amp;gt;.  &amp;lt;/w:t&amp;gt;&amp;lt;/w:r&amp;gt;&amp;lt;w:bookmarkStart w:id="43" w:name="_STATUTE_CONTENT__8983e8fe_2ecb_4c45_928" /&amp;gt;&amp;lt;w:r&amp;gt;&amp;lt;w:t xml:space="preserve"&amp;gt;Fifty-five percent &amp;lt;/w:t&amp;gt;&amp;lt;/w:r&amp;gt;&amp;lt;w:bookmarkStart w:id="44" w:name="_PROCESSED_CHANGE__61fded7a_fb6f_4759_bf" /&amp;gt;&amp;lt;w:del w:id="45" w:author="BPS" w:date="2022-12-01T15:39:00Z"&amp;gt;&amp;lt;w:r w:rsidDel="00C44906"&amp;gt;&amp;lt;w:delText&amp;gt;after June 30&amp;lt;/w:delText&amp;gt;&amp;lt;/w:r&amp;gt;&amp;lt;/w:del&amp;gt;&amp;lt;w:bookmarkStart w:id="46" w:name="_PROCESSED_CHANGE__adbc57b9_4461_470e_97" /&amp;gt;&amp;lt;w:bookmarkEnd w:id="44" /&amp;gt;&amp;lt;w:r&amp;gt;&amp;lt;w:t xml:space="preserve"&amp;gt; &amp;lt;/w:t&amp;gt;&amp;lt;/w:r&amp;gt;&amp;lt;w:ins w:id="47" w:author="BPS" w:date="2022-12-01T15:39:00Z"&amp;gt;&amp;lt;w:r&amp;gt;&amp;lt;w:t&amp;gt;from July 1&amp;lt;/w:t&amp;gt;&amp;lt;/w:r&amp;gt;&amp;lt;/w:ins&amp;gt;&amp;lt;w:bookmarkEnd w:id="46" /&amp;gt;&amp;lt;w:r&amp;gt;&amp;lt;w:t&amp;gt;, 2021&amp;lt;/w:t&amp;gt;&amp;lt;/w:r&amp;gt;&amp;lt;w:bookmarkStart w:id="48" w:name="_PROCESSED_CHANGE__b0089d2a_acb9_4b91_81" /&amp;gt;&amp;lt;w:del w:id="49" w:author="BPS" w:date="2022-12-01T15:22:00Z"&amp;gt;&amp;lt;w:r w:rsidDel="00295EA5"&amp;gt;&amp;lt;w:delText&amp;gt;.&amp;lt;/w:delText&amp;gt;&amp;lt;/w:r&amp;gt;&amp;lt;/w:del&amp;gt;&amp;lt;w:bookmarkStart w:id="50" w:name="_PROCESSED_CHANGE__57e90108_1b04_498a_a3" /&amp;gt;&amp;lt;w:bookmarkEnd w:id="48" /&amp;gt;&amp;lt;w:r&amp;gt;&amp;lt;w:t xml:space="preserve"&amp;gt; &amp;lt;/w:t&amp;gt;&amp;lt;/w:r&amp;gt;&amp;lt;w:ins w:id="51" w:author="BPS" w:date="2022-12-01T15:40:00Z"&amp;gt;&amp;lt;w:r&amp;gt;&amp;lt;w:t&amp;gt;to June 30, 2023;&amp;lt;/w:t&amp;gt;&amp;lt;/w:r&amp;gt;&amp;lt;/w:ins&amp;gt;&amp;lt;w:r&amp;gt;&amp;lt;w:t xml:space="preserve"&amp;gt; &amp;lt;/w:t&amp;gt;&amp;lt;/w:r&amp;gt;&amp;lt;w:bookmarkEnd w:id="42" /&amp;gt;&amp;lt;w:bookmarkEnd w:id="43" /&amp;gt;&amp;lt;w:bookmarkEnd w:id="50" /&amp;gt;&amp;lt;/w:p&amp;gt;&amp;lt;w:p w:rsidR="00C13A7B" w:rsidRDefault="00C13A7B" w:rsidP="00C13A7B"&amp;gt;&amp;lt;w:pPr&amp;gt;&amp;lt;w:ind w:left="360" w:firstLine="360" /&amp;gt;&amp;lt;/w:pPr&amp;gt;&amp;lt;w:bookmarkStart w:id="52" w:name="_BILL_SECTION_HEADER__dba09dc4_3178_4ac9" /&amp;gt;&amp;lt;w:bookmarkStart w:id="53" w:name="_BILL_SECTION__0e2d4de9_e82f_44aa_b89a_6" /&amp;gt;&amp;lt;w:bookmarkStart w:id="54" w:name="_PAR__9_f1f46c38_0df6_48ed_9376_1d88f0f0" /&amp;gt;&amp;lt;w:bookmarkStart w:id="55" w:name="_LINE__17_91b1764f_d30a_4e83_bc34_37d2c1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6" w:name="_BILL_SECTION_NUMBER__47974cf3_1369_4bd3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0-A MRSA §13451, sub-§3, ¶F&amp;lt;/w:t&amp;gt;&amp;lt;/w:r&amp;gt;&amp;lt;w:r&amp;gt;&amp;lt;w:t xml:space="preserve"&amp;gt; is enacted to read:&amp;lt;/w:t&amp;gt;&amp;lt;/w:r&amp;gt;&amp;lt;w:bookmarkEnd w:id="55" /&amp;gt;&amp;lt;/w:p&amp;gt;&amp;lt;w:p w:rsidR="00C13A7B" w:rsidRDefault="00C13A7B" w:rsidP="00C13A7B"&amp;gt;&amp;lt;w:pPr&amp;gt;&amp;lt;w:ind w:left="720" /&amp;gt;&amp;lt;/w:pPr&amp;gt;&amp;lt;w:bookmarkStart w:id="57" w:name="_STATUTE_NUMBER__f5f1c21f_9c12_403e_9b1a" /&amp;gt;&amp;lt;w:bookmarkStart w:id="58" w:name="_STATUTE_P__42a60f47_47b0_452f_9909_d448" /&amp;gt;&amp;lt;w:bookmarkStart w:id="59" w:name="_PAR__10_2ad7a80a_e240_430f_a0aa_8f82ad0" /&amp;gt;&amp;lt;w:bookmarkStart w:id="60" w:name="_LINE__18_2d57f837_9eac_4622_a174_b29ce4" /&amp;gt;&amp;lt;w:bookmarkStart w:id="61" w:name="_PROCESSED_CHANGE__bde502a2_1fe3_4709_a3" /&amp;gt;&amp;lt;w:bookmarkEnd w:id="52" /&amp;gt;&amp;lt;w:bookmarkEnd w:id="54" /&amp;gt;&amp;lt;w:ins w:id="62" w:author="BPS" w:date="2022-12-01T16:30:00Z"&amp;gt;&amp;lt;w:r&amp;gt;&amp;lt;w:t&amp;gt;F&amp;lt;/w:t&amp;gt;&amp;lt;/w:r&amp;gt;&amp;lt;w:bookmarkEnd w:id="57" /&amp;gt;&amp;lt;w:r&amp;gt;&amp;lt;w:t xml:space="preserve"&amp;gt;.  &amp;lt;/w:t&amp;gt;&amp;lt;/w:r&amp;gt;&amp;lt;/w:ins&amp;gt;&amp;lt;w:bookmarkStart w:id="63" w:name="_STATUTE_CONTENT__502d4b44_9d66_4119_ae3" /&amp;gt;&amp;lt;w:ins w:id="64" w:author="BPS" w:date="2022-12-01T16:31:00Z"&amp;gt;&amp;lt;w:r&amp;gt;&amp;lt;w:t&amp;gt;Sixty percent from July 1, 2023 to June 30, 2024; and&amp;lt;/w:t&amp;gt;&amp;lt;/w:r&amp;gt;&amp;lt;/w:ins&amp;gt;&amp;lt;w:bookmarkEnd w:id="60" /&amp;gt;&amp;lt;/w:p&amp;gt;&amp;lt;w:p w:rsidR="00C13A7B" w:rsidRDefault="00C13A7B" w:rsidP="00C13A7B"&amp;gt;&amp;lt;w:pPr&amp;gt;&amp;lt;w:ind w:left="360" w:firstLine="360" /&amp;gt;&amp;lt;/w:pPr&amp;gt;&amp;lt;w:bookmarkStart w:id="65" w:name="_BILL_SECTION_HEADER__fbd48485_2537_4c21" /&amp;gt;&amp;lt;w:bookmarkStart w:id="66" w:name="_BILL_SECTION__b3969bf5_7b16_4344_9afa_6" /&amp;gt;&amp;lt;w:bookmarkStart w:id="67" w:name="_PAR__11_ec3d980a_3225_41f9_803f_65de626" /&amp;gt;&amp;lt;w:bookmarkStart w:id="68" w:name="_LINE__19_86927907_a378_4ce9_aa63_00ba28" /&amp;gt;&amp;lt;w:bookmarkEnd w:id="53" /&amp;gt;&amp;lt;w:bookmarkEnd w:id="58" /&amp;gt;&amp;lt;w:bookmarkEnd w:id="59" /&amp;gt;&amp;lt;w:bookmarkEnd w:id="61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c0172b24_2f47_4c74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20-A MRSA §13451, sub-§3, ¶G&amp;lt;/w:t&amp;gt;&amp;lt;/w:r&amp;gt;&amp;lt;w:r&amp;gt;&amp;lt;w:t xml:space="preserve"&amp;gt; is enacted to read:&amp;lt;/w:t&amp;gt;&amp;lt;/w:r&amp;gt;&amp;lt;w:bookmarkEnd w:id="68" /&amp;gt;&amp;lt;/w:p&amp;gt;&amp;lt;w:p w:rsidR="00C13A7B" w:rsidRDefault="00C13A7B" w:rsidP="00C13A7B"&amp;gt;&amp;lt;w:pPr&amp;gt;&amp;lt;w:ind w:left="720" /&amp;gt;&amp;lt;/w:pPr&amp;gt;&amp;lt;w:bookmarkStart w:id="70" w:name="_STATUTE_NUMBER__80680583_bfc2_4d32_bbcd" /&amp;gt;&amp;lt;w:bookmarkStart w:id="71" w:name="_STATUTE_P__89d54146_bdb0_4355_bf16_4cb7" /&amp;gt;&amp;lt;w:bookmarkStart w:id="72" w:name="_PAR__12_25685cb4_8bf6_4284_9542_36c4725" /&amp;gt;&amp;lt;w:bookmarkStart w:id="73" w:name="_LINE__20_42be20ac_3351_4c14_9f3d_9946a9" /&amp;gt;&amp;lt;w:bookmarkStart w:id="74" w:name="_PROCESSED_CHANGE__3eff4705_22b9_4729_9c" /&amp;gt;&amp;lt;w:bookmarkEnd w:id="65" /&amp;gt;&amp;lt;w:bookmarkEnd w:id="67" /&amp;gt;&amp;lt;w:ins w:id="75" w:author="BPS" w:date="2022-12-01T16:32:00Z"&amp;gt;&amp;lt;w:r&amp;gt;&amp;lt;w:t&amp;gt;G&amp;lt;/w:t&amp;gt;&amp;lt;/w:r&amp;gt;&amp;lt;w:bookmarkEnd w:id="70" /&amp;gt;&amp;lt;w:r&amp;gt;&amp;lt;w:t xml:space="preserve"&amp;gt;.  &amp;lt;/w:t&amp;gt;&amp;lt;/w:r&amp;gt;&amp;lt;w:bookmarkStart w:id="76" w:name="_STATUTE_CONTENT__2841552d_c8a6_43bc_bed" /&amp;gt;&amp;lt;w:r&amp;gt;&amp;lt;w:t&amp;gt;Sixty&amp;lt;/w:t&amp;gt;&amp;lt;/w:r&amp;gt;&amp;lt;/w:ins&amp;gt;&amp;lt;w:ins w:id="77" w:author="BPS" w:date="2022-12-07T11:47:00Z"&amp;gt;&amp;lt;w:r&amp;gt;&amp;lt;w:noBreakHyphen /&amp;gt;&amp;lt;/w:r&amp;gt;&amp;lt;/w:ins&amp;gt;&amp;lt;w:ins w:id="78" w:author="BPS" w:date="2022-12-01T16:32:00Z"&amp;gt;&amp;lt;w:r&amp;gt;&amp;lt;w:t&amp;gt;five percent after June 30&amp;lt;/w:t&amp;gt;&amp;lt;/w:r&amp;gt;&amp;lt;/w:ins&amp;gt;&amp;lt;w:ins w:id="79" w:author="BPS" w:date="2022-12-01T16:33:00Z"&amp;gt;&amp;lt;w:r&amp;gt;&amp;lt;w:t&amp;gt;, 2024.&amp;lt;/w:t&amp;gt;&amp;lt;/w:r&amp;gt;&amp;lt;/w:ins&amp;gt;&amp;lt;w:bookmarkEnd w:id="73" /&amp;gt;&amp;lt;/w:p&amp;gt;&amp;lt;w:p w:rsidR="00C13A7B" w:rsidRDefault="00C13A7B" w:rsidP="00C13A7B"&amp;gt;&amp;lt;w:pPr&amp;gt;&amp;lt;w:ind w:left="360" w:firstLine="360" /&amp;gt;&amp;lt;/w:pPr&amp;gt;&amp;lt;w:bookmarkStart w:id="80" w:name="_BILL_SECTION_UNALLOCATED__ef2ad2be_627d" /&amp;gt;&amp;lt;w:bookmarkStart w:id="81" w:name="_PAR__13_1dd59325_5ea3_46af_af14_66455b5" /&amp;gt;&amp;lt;w:bookmarkStart w:id="82" w:name="_LINE__21_1a8172ee_bbeb_4304_808c_f8bd10" /&amp;gt;&amp;lt;w:bookmarkEnd w:id="66" /&amp;gt;&amp;lt;w:bookmarkEnd w:id="71" /&amp;gt;&amp;lt;w:bookmarkEnd w:id="72" /&amp;gt;&amp;lt;w:bookmarkEnd w:id="74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3" w:name="_BILL_SECTION_NUMBER__cf4c1bdf_b15d_4ca8" /&amp;gt;&amp;lt;w:r&amp;gt;&amp;lt;w:rPr&amp;gt;&amp;lt;w:b /&amp;gt;&amp;lt;w:sz w:val="24" /&amp;gt;&amp;lt;/w:rPr&amp;gt;&amp;lt;w:t&amp;gt;5&amp;lt;/w:t&amp;gt;&amp;lt;/w:r&amp;gt;&amp;lt;w:bookmarkEnd w:id="8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D234E"&amp;gt;&amp;lt;w:rPr&amp;gt;&amp;lt;w:b /&amp;gt;&amp;lt;w:sz w:val="24" /&amp;gt;&amp;lt;w:szCs w:val="24" /&amp;gt;&amp;lt;/w:rPr&amp;gt;&amp;lt;w:t xml:space="preserve"&amp;gt;Additional amount &amp;lt;/w:t&amp;gt;&amp;lt;/w:r&amp;gt;&amp;lt;w:r&amp;gt;&amp;lt;w:rPr&amp;gt;&amp;lt;w:b /&amp;gt;&amp;lt;w:sz w:val="24" /&amp;gt;&amp;lt;w:szCs w:val="24" /&amp;gt;&amp;lt;/w:rPr&amp;gt;&amp;lt;w:t&amp;gt;for&amp;lt;/w:t&amp;gt;&amp;lt;/w:r&amp;gt;&amp;lt;w:r w:rsidRPr="004D234E"&amp;gt;&amp;lt;w:rPr&amp;gt;&amp;lt;w:b /&amp;gt;&amp;lt;w:sz w:val="24" /&amp;gt;&amp;lt;w:szCs w:val="24" /&amp;gt;&amp;lt;/w:rPr&amp;gt;&amp;lt;w:t xml:space="preserve"&amp;gt; fiscal year &amp;lt;/w:t&amp;gt;&amp;lt;/w:r&amp;gt;&amp;lt;w:r&amp;gt;&amp;lt;w:rPr&amp;gt;&amp;lt;w:b /&amp;gt;&amp;lt;w:sz w:val="24" /&amp;gt;&amp;lt;w:szCs w:val="24" /&amp;gt;&amp;lt;/w:rPr&amp;gt;&amp;lt;w:t&amp;gt;2023-24&amp;lt;/w:t&amp;gt;&amp;lt;/w:r&amp;gt;&amp;lt;w:r w:rsidRPr="004D234E"&amp;gt;&amp;lt;w:rPr&amp;gt;&amp;lt;w:b /&amp;gt;&amp;lt;w:sz w:val="24" /&amp;gt;&amp;lt;w:szCs w:val="24" /&amp;gt;&amp;lt;/w:rPr&amp;gt;&amp;lt;w:t&amp;gt;.&amp;lt;/w:t&amp;gt;&amp;lt;/w:r&amp;gt;&amp;lt;w:r&amp;gt;&amp;lt;w:t xml:space="preserve"&amp;gt; Notwithstanding the Maine &amp;lt;/w:t&amp;gt;&amp;lt;/w:r&amp;gt;&amp;lt;w:bookmarkStart w:id="84" w:name="_LINE__22_8433f816_bca3_4032_9e31_6b3ad3" /&amp;gt;&amp;lt;w:bookmarkEnd w:id="82" /&amp;gt;&amp;lt;w:r&amp;gt;&amp;lt;w:t xml:space="preserve"&amp;gt;Revised Statutes, Title 5, section 1536 and Title 20-A, section 13451, subsection 3, &amp;lt;/w:t&amp;gt;&amp;lt;/w:r&amp;gt;&amp;lt;w:bookmarkStart w:id="85" w:name="_LINE__23_471029c5_5f3c_4811_b7c9_fb2b36" /&amp;gt;&amp;lt;w:bookmarkEnd w:id="84" /&amp;gt;&amp;lt;w:r&amp;gt;&amp;lt;w:t xml:space="preserve"&amp;gt;paragraphs F and G, after the transfers pursuant to Title 5, sections 1507, 1511 and 1519, &amp;lt;/w:t&amp;gt;&amp;lt;/w:r&amp;gt;&amp;lt;w:bookmarkStart w:id="86" w:name="_LINE__24_8c95cd2c_4710_42db_92e2_68568e" /&amp;gt;&amp;lt;w:bookmarkEnd w:id="85" /&amp;gt;&amp;lt;w:r&amp;gt;&amp;lt;w:t xml:space="preserve"&amp;gt;the State Controller shall transfer at the close of fiscal year 2022-23 an amount equal to &amp;lt;/w:t&amp;gt;&amp;lt;/w:r&amp;gt;&amp;lt;w:bookmarkStart w:id="87" w:name="_LINE__25_4aad97a9_ad80_4d62_9a2d_7ee34d" /&amp;gt;&amp;lt;w:bookmarkEnd w:id="86" /&amp;gt;&amp;lt;w:r&amp;gt;&amp;lt;w:t xml:space="preserve"&amp;gt;10% of the amount available from the unappropriated surplus of the General Fund after all &amp;lt;/w:t&amp;gt;&amp;lt;/w:r&amp;gt;&amp;lt;w:bookmarkStart w:id="88" w:name="_LINE__26_3c6f0132_3b15_465b_b995_c70c0e" /&amp;gt;&amp;lt;w:bookmarkEnd w:id="87" /&amp;gt;&amp;lt;w:r&amp;gt;&amp;lt;w:t xml:space="preserve"&amp;gt;required deductions of appropriations, budgeted financial commitments and adjustments &amp;lt;/w:t&amp;gt;&amp;lt;/w:r&amp;gt;&amp;lt;w:bookmarkStart w:id="89" w:name="_LINE__27_87dc92ec_51cc_4793_bac1_c641a3" /&amp;gt;&amp;lt;w:bookmarkEnd w:id="88" /&amp;gt;&amp;lt;w:r&amp;gt;&amp;lt;w:t xml:space="preserve"&amp;gt;considered necessary by the State Controller have been made, for the purpose of increasing &amp;lt;/w:t&amp;gt;&amp;lt;/w:r&amp;gt;&amp;lt;w:bookmarkStart w:id="90" w:name="_LINE__28_34edc707_1d68_41fa_81c9_44c6f5" /&amp;gt;&amp;lt;w:bookmarkEnd w:id="89" /&amp;gt;&amp;lt;w:r&amp;gt;&amp;lt;w:t xml:space="preserve"&amp;gt;the percentage of a retired teacher's share of the premium for group accident and sickness &amp;lt;/w:t&amp;gt;&amp;lt;/w:r&amp;gt;&amp;lt;w:bookmarkStart w:id="91" w:name="_LINE__29_d5ed028d_c784_4393_8445_38df13" /&amp;gt;&amp;lt;w:bookmarkEnd w:id="90" /&amp;gt;&amp;lt;w:r&amp;gt;&amp;lt;w:t&amp;gt;or health insurance that the State is required to pay.&amp;lt;/w:t&amp;gt;&amp;lt;/w:r&amp;gt;&amp;lt;w:bookmarkEnd w:id="91" /&amp;gt;&amp;lt;/w:p&amp;gt;&amp;lt;w:p w:rsidR="00C13A7B" w:rsidRDefault="00C13A7B" w:rsidP="00C13A7B"&amp;gt;&amp;lt;w:pPr&amp;gt;&amp;lt;w:ind w:left="360" w:firstLine="360" /&amp;gt;&amp;lt;/w:pPr&amp;gt;&amp;lt;w:bookmarkStart w:id="92" w:name="_EMERGENCY_CLAUSE__53f3a8d0_2aa9_4528_bc" /&amp;gt;&amp;lt;w:bookmarkStart w:id="93" w:name="_PAR__14_c7ae7861_c3fb_41ca_9d08_8ae61b4" /&amp;gt;&amp;lt;w:bookmarkStart w:id="94" w:name="_LINE__30_5c8d1c12_72ae_4571_8217_749f29" /&amp;gt;&amp;lt;w:bookmarkEnd w:id="21" /&amp;gt;&amp;lt;w:bookmarkEnd w:id="80" /&amp;gt;&amp;lt;w:bookmarkEnd w:id="8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5" w:name="_LINE__31_b4a30521_7150_4a73_9d09_9facaf" /&amp;gt;&amp;lt;w:bookmarkEnd w:id="94" /&amp;gt;&amp;lt;w:r&amp;gt;&amp;lt;w:t&amp;gt;takes effect when approved.&amp;lt;/w:t&amp;gt;&amp;lt;/w:r&amp;gt;&amp;lt;w:bookmarkEnd w:id="95" /&amp;gt;&amp;lt;/w:p&amp;gt;&amp;lt;w:p w:rsidR="00C13A7B" w:rsidRDefault="00C13A7B" w:rsidP="00C13A7B"&amp;gt;&amp;lt;w:pPr&amp;gt;&amp;lt;w:keepNext /&amp;gt;&amp;lt;w:spacing w:before="240" /&amp;gt;&amp;lt;w:ind w:left="360" /&amp;gt;&amp;lt;w:jc w:val="center" /&amp;gt;&amp;lt;/w:pPr&amp;gt;&amp;lt;w:bookmarkStart w:id="96" w:name="_SUMMARY__8810eedb_2d2a_4156_bead_dde8b1" /&amp;gt;&amp;lt;w:bookmarkStart w:id="97" w:name="_PAR__15_d1b4cf59_9fde_40d8_bcec_d3a7847" /&amp;gt;&amp;lt;w:bookmarkStart w:id="98" w:name="_LINE__32_050029cb_eb2e_46e1_b65e_e21db1" /&amp;gt;&amp;lt;w:bookmarkEnd w:id="92" /&amp;gt;&amp;lt;w:bookmarkEnd w:id="93" /&amp;gt;&amp;lt;w:r&amp;gt;&amp;lt;w:rPr&amp;gt;&amp;lt;w:b /&amp;gt;&amp;lt;w:sz w:val="24" /&amp;gt;&amp;lt;/w:rPr&amp;gt;&amp;lt;w:t&amp;gt;SUMMARY&amp;lt;/w:t&amp;gt;&amp;lt;/w:r&amp;gt;&amp;lt;w:bookmarkEnd w:id="98" /&amp;gt;&amp;lt;/w:p&amp;gt;&amp;lt;w:p w:rsidR="00C13A7B" w:rsidRDefault="00C13A7B" w:rsidP="00C13A7B"&amp;gt;&amp;lt;w:pPr&amp;gt;&amp;lt;w:ind w:left="360" w:firstLine="360" /&amp;gt;&amp;lt;/w:pPr&amp;gt;&amp;lt;w:bookmarkStart w:id="99" w:name="_PAR__16_f5279a49_91a6_4402_92be_2f2fdc5" /&amp;gt;&amp;lt;w:bookmarkStart w:id="100" w:name="_LINE__33_19b86129_8ab0_4e9d_b444_535e43" /&amp;gt;&amp;lt;w:bookmarkEnd w:id="97" /&amp;gt;&amp;lt;w:r&amp;gt;&amp;lt;w:t xml:space="preserve"&amp;gt;This bill requires the State to pay 60% of a retired teacher's share of the premium for &amp;lt;/w:t&amp;gt;&amp;lt;/w:r&amp;gt;&amp;lt;w:bookmarkStart w:id="101" w:name="_LINE__34_0323d174_d7ba_4e59_9778_567bb7" /&amp;gt;&amp;lt;w:bookmarkEnd w:id="100" /&amp;gt;&amp;lt;w:r&amp;gt;&amp;lt;w:t xml:space="preserve"&amp;gt;group accident and sickness or health insurance from July 1, 2023 to June 30, 2024 and &amp;lt;/w:t&amp;gt;&amp;lt;/w:r&amp;gt;&amp;lt;w:bookmarkStart w:id="102" w:name="_LINE__35_adf851c1_d52b_4a03_996e_078e2a" /&amp;gt;&amp;lt;w:bookmarkEnd w:id="101" /&amp;gt;&amp;lt;w:r&amp;gt;&amp;lt;w:t xml:space="preserve"&amp;gt;65% after June 30, 2024. It also requires that 10% of the amount available from the &amp;lt;/w:t&amp;gt;&amp;lt;/w:r&amp;gt;&amp;lt;w:bookmarkStart w:id="103" w:name="_LINE__36_24026e20_2278_4232_90cf_72d072" /&amp;gt;&amp;lt;w:bookmarkEnd w:id="102" /&amp;gt;&amp;lt;w:r&amp;gt;&amp;lt;w:t xml:space="preserve"&amp;gt;unappropriated surplus of the General Fund at the close of fiscal year 2022-23, after certain &amp;lt;/w:t&amp;gt;&amp;lt;/w:r&amp;gt;&amp;lt;w:bookmarkStart w:id="104" w:name="_LINE__37_7c6762f2_f605_47e2_8fc1_181cc5" /&amp;gt;&amp;lt;w:bookmarkEnd w:id="103" /&amp;gt;&amp;lt;w:r&amp;gt;&amp;lt;w:t xml:space="preserve"&amp;gt;transfers, be used to increase the percentage of a retired teacher's share of the premium for &amp;lt;/w:t&amp;gt;&amp;lt;/w:r&amp;gt;&amp;lt;w:bookmarkStart w:id="105" w:name="_LINE__38_91d0ea03_0fa7_4344_9068_13ab96" /&amp;gt;&amp;lt;w:bookmarkEnd w:id="104" /&amp;gt;&amp;lt;w:r&amp;gt;&amp;lt;w:t&amp;gt;group accident and sickness or health insurance that the State is required to pay.&amp;lt;/w:t&amp;gt;&amp;lt;/w:r&amp;gt;&amp;lt;w:bookmarkEnd w:id="105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C13A7B"&amp;gt;&amp;lt;w:r&amp;gt;&amp;lt;w:t xml:space="preserve"&amp;gt; &amp;lt;/w:t&amp;gt;&amp;lt;/w:r&amp;gt;&amp;lt;/w:p&amp;gt;&amp;lt;w:sectPr w:rsidR="00000000" w:rsidSect="00C13A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2A51" w:rsidRDefault="00C13A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fd84c5_009e_4aa9_aa50_1e311a6&lt;/BookmarkName&gt;&lt;Tables /&gt;&lt;/ProcessedCheckInPage&gt;&lt;/Pages&gt;&lt;Paragraphs&gt;&lt;CheckInParagraphs&gt;&lt;PageNumber&gt;1&lt;/PageNumber&gt;&lt;BookmarkName&gt;_PAR__1_13e13d1e_f172_4e9a_a42c_2f0053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90f5e0_61dd_43d5_9ad1_34da654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4fdeba_8aaa_4464_a875_5a24a12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1c1074_4bf7_4e9d_bd0e_b76bdee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52dded_335e_4f5c_85e9_287d74a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06cfb0_2509_4997_8589_68360b0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3ab717_546d_47f6_9481_64ca540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a8a16c_2aef_4b3e_a90e_e8d2673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f46c38_0df6_48ed_9376_1d88f0f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d7a80a_e240_430f_a0aa_8f82ad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3d980a_3225_41f9_803f_65de62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5685cb4_8bf6_4284_9542_36c472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d59325_5ea3_46af_af14_66455b5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7ae7861_c3fb_41ca_9d08_8ae61b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1b4cf59_9fde_40d8_bcec_d3a784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5279a49_91a6_4402_92be_2f2fdc5&lt;/BookmarkName&gt;&lt;StartingLineNumber&gt;33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