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peedy Tri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98b5a09_0f81_4156_"/>
      <w:bookmarkStart w:id="1" w:name="_DOC_BODY__b8b95ec6_6fd8_4bde_92cf_c044d"/>
      <w:bookmarkStart w:id="2" w:name="_PAGE__1_2119e493_8137_44cc_ad69_596b7b4"/>
      <w:bookmarkStart w:id="3" w:name="_PAR__1_6d74141d_1599_4cd0_8d1a_6c61f6d4"/>
      <w:bookmarkStart w:id="4" w:name="_ENACTING_CLAUSE__2341e546_8f45_4758_817"/>
      <w:bookmarkStart w:id="5" w:name="_LINE__1_70125fb1_9ec8_4857_8d0f_c10b1f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74141d_1599_4cd0_8d1a_6c61f6d4"/>
      <w:bookmarkStart w:id="7" w:name="_ENACTING_CLAUSE__2341e546_8f45_4758_817"/>
      <w:bookmarkStart w:id="8" w:name="_DOC_BODY_CONTENT__2bc0cee4_4871_42a3_a4"/>
      <w:bookmarkStart w:id="9" w:name="_BILL_SECTION__307b1e21_7e65_4d0e_bae4_0"/>
      <w:bookmarkStart w:id="10" w:name="_PAR__2_32b727c4_f89e_45e9_b077_a6b8a3d3"/>
      <w:bookmarkStart w:id="11" w:name="_BILL_SECTION_HEADER__46f02f85_8584_465e"/>
      <w:bookmarkStart w:id="12" w:name="_LINE__2_59d51357_247c_4d21_92ca_3fec2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b95d32_d928_4b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2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2b727c4_f89e_45e9_b077_a6b8a3d3"/>
      <w:bookmarkStart w:id="15" w:name="_BILL_SECTION_HEADER__46f02f85_8584_465e"/>
      <w:bookmarkStart w:id="16" w:name="_PROCESSED_CHANGE__bfba58f0_ca16_4e8f_ad"/>
      <w:bookmarkStart w:id="17" w:name="_STATUTE_C__646a56b0_a6a5_4768_888d_350f"/>
      <w:bookmarkStart w:id="18" w:name="_PAR__3_fc59127e_e058_4b23_9e9c_e8ab1e1d"/>
      <w:bookmarkStart w:id="19" w:name="_LINE__3_a5d4f8a0_270c_49a3_aada_97600c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7be94b6_6141_4a34_99d0"/>
      <w:r>
        <w:rPr>
          <w:rFonts w:eastAsia="Arial" w:cs="Arial" w:ascii="Arial" w:hAnsi="Arial"/>
          <w:b/>
          <w:u w:val="single"/>
        </w:rPr>
        <w:t>20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fc59127e_e058_4b23_9e9c_e8ab1e1d"/>
      <w:bookmarkStart w:id="22" w:name="_PAR__4_f9b36983_35b7_490b_8282_fa38a290"/>
      <w:bookmarkStart w:id="23" w:name="_LINE__4_2b75da04_af47_49cc_ab8e_872003f"/>
      <w:bookmarkStart w:id="24" w:name="_STATUTE_HEADNOTE__17739d62_49a7_4125_a0"/>
      <w:bookmarkEnd w:id="21"/>
      <w:bookmarkEnd w:id="22"/>
      <w:r>
        <w:rPr>
          <w:rFonts w:eastAsia="Arial" w:cs="Arial" w:ascii="Arial" w:hAnsi="Arial"/>
          <w:b/>
          <w:u w:val="single"/>
        </w:rPr>
        <w:t>SPEEDY TRIAL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f9b36983_35b7_490b_8282_fa38a290"/>
      <w:bookmarkStart w:id="26" w:name="_STATUTE_S__781219b1_fb22_45f9_9c44_5090"/>
      <w:bookmarkStart w:id="27" w:name="_PAR__5_cd54162c_f796_4487_9669_48ecc139"/>
      <w:bookmarkStart w:id="28" w:name="_LINE__5_7e8c80be_6f3e_44ed_8840_c93c34b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bbf6e58_56e8_498f_b24c"/>
      <w:r>
        <w:rPr>
          <w:rFonts w:eastAsia="Arial" w:cs="Arial" w:ascii="Arial" w:hAnsi="Arial"/>
          <w:b/>
          <w:u w:val="single"/>
        </w:rPr>
        <w:t>149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491ddc9c_87f1_4f71_95"/>
      <w:r>
        <w:rPr>
          <w:rFonts w:eastAsia="Arial" w:cs="Arial" w:ascii="Arial" w:hAnsi="Arial"/>
          <w:b/>
          <w:u w:val="single"/>
        </w:rPr>
        <w:t xml:space="preserve">Time for commencement of trial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d54162c_f796_4487_9669_48ecc139"/>
      <w:bookmarkStart w:id="32" w:name="_STATUTE_SS__a4161f4a_581c_46b7_a3ae_14c"/>
      <w:bookmarkStart w:id="33" w:name="_PAR__6_37fa74ae_7f9e_4f8f_9a21_81ae58d3"/>
      <w:bookmarkStart w:id="34" w:name="_LINE__6_340886ee_f2c7_49e1_8ace_ba0a59a"/>
      <w:bookmarkStart w:id="35" w:name="_STATUTE_NUMBER__e1217945_49eb_413e_82e5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c074f686_755d_4b07_87"/>
      <w:r>
        <w:rPr>
          <w:rFonts w:eastAsia="Arial" w:cs="Arial" w:ascii="Arial" w:hAnsi="Arial"/>
          <w:b/>
          <w:u w:val="single"/>
        </w:rPr>
        <w:t>Defendant in custody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31bb5cbb_10b2_4e0f_977"/>
      <w:bookmarkEnd w:id="36"/>
      <w:r>
        <w:rPr>
          <w:rFonts w:eastAsia="Arial" w:cs="Arial" w:ascii="Arial" w:hAnsi="Arial"/>
          <w:u w:val="single"/>
        </w:rPr>
        <w:t xml:space="preserve">Trial must commence for a defendant who has been </w:t>
      </w:r>
      <w:bookmarkStart w:id="38" w:name="_LINE__7_34b46fd7_c8ab_4d16_9478_5d3fce8"/>
      <w:bookmarkEnd w:id="34"/>
      <w:r>
        <w:rPr>
          <w:rFonts w:eastAsia="Arial" w:cs="Arial" w:ascii="Arial" w:hAnsi="Arial"/>
          <w:u w:val="single"/>
        </w:rPr>
        <w:t xml:space="preserve">detained in a jail or a correctional facility for at least 30 total days while awaiting trial </w:t>
      </w:r>
      <w:bookmarkStart w:id="39" w:name="_LINE__8_b076c126_8560_4eb9_89b5_081dbe6"/>
      <w:bookmarkEnd w:id="38"/>
      <w:r>
        <w:rPr>
          <w:rFonts w:eastAsia="Arial" w:cs="Arial" w:ascii="Arial" w:hAnsi="Arial"/>
          <w:u w:val="single"/>
        </w:rPr>
        <w:t>within the following time limits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37fa74ae_7f9e_4f8f_9a21_81ae58d3"/>
      <w:bookmarkStart w:id="41" w:name="_PAR__7_fa203921_a569_419d_935d_026f9316"/>
      <w:bookmarkStart w:id="42" w:name="_STATUTE_P__f816b8f3_3c83_45e0_af39_2517"/>
      <w:bookmarkStart w:id="43" w:name="_LINE__9_b3ec6902_45a2_4740_a61b_aef75d6"/>
      <w:bookmarkStart w:id="44" w:name="_STATUTE_NUMBER__34a81d36_3c0b_4397_b37b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cdf3b1c5_b23e_43f8_9cf"/>
      <w:r>
        <w:rPr>
          <w:rFonts w:eastAsia="Arial" w:cs="Arial" w:ascii="Arial" w:hAnsi="Arial"/>
          <w:u w:val="single"/>
        </w:rPr>
        <w:t xml:space="preserve">For a defendant charged with murder or a Class A, Class B or Class C crime, trial </w:t>
      </w:r>
      <w:bookmarkStart w:id="46" w:name="_LINE__10_f2032c63_1103_4075_9859_6a9a16"/>
      <w:bookmarkEnd w:id="43"/>
      <w:r>
        <w:rPr>
          <w:rFonts w:eastAsia="Arial" w:cs="Arial" w:ascii="Arial" w:hAnsi="Arial"/>
          <w:u w:val="single"/>
        </w:rPr>
        <w:t xml:space="preserve">must commence within 180 days from arraignment or first appearance, whichever is </w:t>
      </w:r>
      <w:bookmarkStart w:id="47" w:name="_LINE__11_bc34eb12_c88b_47fa_8e4f_24f456"/>
      <w:bookmarkEnd w:id="46"/>
      <w:r>
        <w:rPr>
          <w:rFonts w:eastAsia="Arial" w:cs="Arial" w:ascii="Arial" w:hAnsi="Arial"/>
          <w:u w:val="single"/>
        </w:rPr>
        <w:t>earlier; and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fa203921_a569_419d_935d_026f9316"/>
      <w:bookmarkStart w:id="49" w:name="_STATUTE_P__f816b8f3_3c83_45e0_af39_2517"/>
      <w:bookmarkStart w:id="50" w:name="_PAR__8_c3f0e52a_7974_405d_a27e_36b7a245"/>
      <w:bookmarkStart w:id="51" w:name="_STATUTE_P__9b707134_b3ab_4f0a_96ab_084f"/>
      <w:bookmarkStart w:id="52" w:name="_LINE__12_62e44130_7f36_4772_96a7_f3fd5b"/>
      <w:bookmarkStart w:id="53" w:name="_STATUTE_NUMBER__fbda77c3_195f_4898_8941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180adf4f_ef29_4f92_b7f"/>
      <w:r>
        <w:rPr>
          <w:rFonts w:eastAsia="Arial" w:cs="Arial" w:ascii="Arial" w:hAnsi="Arial"/>
          <w:u w:val="single"/>
        </w:rPr>
        <w:t xml:space="preserve">For a defendant charged with a Class D or Class E crime and not charged with a </w:t>
      </w:r>
      <w:bookmarkStart w:id="55" w:name="_LINE__13_7c3a674d_7b5d_48aa_bee1_b090ae"/>
      <w:bookmarkEnd w:id="52"/>
      <w:r>
        <w:rPr>
          <w:rFonts w:eastAsia="Arial" w:cs="Arial" w:ascii="Arial" w:hAnsi="Arial"/>
          <w:u w:val="single"/>
        </w:rPr>
        <w:t xml:space="preserve">related Class C or higher crime, trial must commence within 45 days from arraignment </w:t>
      </w:r>
      <w:bookmarkStart w:id="56" w:name="_LINE__14_d765357c_1ac6_4714_9115_32aeaf"/>
      <w:bookmarkEnd w:id="55"/>
      <w:r>
        <w:rPr>
          <w:rFonts w:eastAsia="Arial" w:cs="Arial" w:ascii="Arial" w:hAnsi="Arial"/>
          <w:u w:val="single"/>
        </w:rPr>
        <w:t>or first appearance, whichever is earlier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a4161f4a_581c_46b7_a3ae_14c"/>
      <w:bookmarkStart w:id="58" w:name="_PAR__8_c3f0e52a_7974_405d_a27e_36b7a245"/>
      <w:bookmarkStart w:id="59" w:name="_STATUTE_P__9b707134_b3ab_4f0a_96ab_084f"/>
      <w:bookmarkStart w:id="60" w:name="_STATUTE_SS__b55bfe8a_2ea9_454f_9b33_79d"/>
      <w:bookmarkStart w:id="61" w:name="_PAR__9_8e320241_d811_4437_a648_b6d42154"/>
      <w:bookmarkStart w:id="62" w:name="_LINE__15_a2afff5e_a176_4c72_a31f_aebada"/>
      <w:bookmarkStart w:id="63" w:name="_STATUTE_NUMBER__44ac309b_2f43_4213_985d"/>
      <w:bookmarkEnd w:id="57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7ba54d68_40d0_4572_a6"/>
      <w:r>
        <w:rPr>
          <w:rFonts w:eastAsia="Arial" w:cs="Arial" w:ascii="Arial" w:hAnsi="Arial"/>
          <w:b/>
          <w:u w:val="single"/>
        </w:rPr>
        <w:t>Defendant not in custody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4d7cb502_b900_41e5_aa7"/>
      <w:bookmarkEnd w:id="64"/>
      <w:r>
        <w:rPr>
          <w:rFonts w:eastAsia="Arial" w:cs="Arial" w:ascii="Arial" w:hAnsi="Arial"/>
          <w:u w:val="single"/>
        </w:rPr>
        <w:t xml:space="preserve">Trial must commence for a defendant who has not been </w:t>
      </w:r>
      <w:bookmarkStart w:id="66" w:name="_LINE__16_486cdf36_6654_48d7_89d4_66788a"/>
      <w:bookmarkEnd w:id="62"/>
      <w:r>
        <w:rPr>
          <w:rFonts w:eastAsia="Arial" w:cs="Arial" w:ascii="Arial" w:hAnsi="Arial"/>
          <w:u w:val="single"/>
        </w:rPr>
        <w:t xml:space="preserve">detained in a jail or a correctional facility while awaiting trial, or who has been detained in </w:t>
      </w:r>
      <w:bookmarkStart w:id="67" w:name="_LINE__17_d4f567e0_3dad_4b66_bae2_4f6cd0"/>
      <w:bookmarkEnd w:id="66"/>
      <w:r>
        <w:rPr>
          <w:rFonts w:eastAsia="Arial" w:cs="Arial" w:ascii="Arial" w:hAnsi="Arial"/>
          <w:u w:val="single"/>
        </w:rPr>
        <w:t xml:space="preserve">a jail or correctional facility for fewer than 30 total days while awaiting trial, within the </w:t>
      </w:r>
      <w:bookmarkStart w:id="68" w:name="_LINE__18_35b6bc3b_055f_4987_845f_903758"/>
      <w:bookmarkEnd w:id="67"/>
      <w:r>
        <w:rPr>
          <w:rFonts w:eastAsia="Arial" w:cs="Arial" w:ascii="Arial" w:hAnsi="Arial"/>
          <w:u w:val="single"/>
        </w:rPr>
        <w:t>following time limits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8e320241_d811_4437_a648_b6d42154"/>
      <w:bookmarkStart w:id="70" w:name="_PAR__10_3e312a50_a32b_4925_ae56_7b28a84"/>
      <w:bookmarkStart w:id="71" w:name="_STATUTE_P__e1b7fa74_adc1_4767_b49d_b32f"/>
      <w:bookmarkStart w:id="72" w:name="_LINE__19_1b537ae5_b447_4470_a8e3_3f09f5"/>
      <w:bookmarkStart w:id="73" w:name="_STATUTE_NUMBER__ea5a790b_a5fb_4c7c_a387"/>
      <w:bookmarkEnd w:id="69"/>
      <w:bookmarkEnd w:id="65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715b58bc_048c_41f6_a2c"/>
      <w:r>
        <w:rPr>
          <w:rFonts w:eastAsia="Arial" w:cs="Arial" w:ascii="Arial" w:hAnsi="Arial"/>
          <w:u w:val="single"/>
        </w:rPr>
        <w:t xml:space="preserve">For a defendant charged with murder or a Class A, Class B or Class C crime, trial </w:t>
      </w:r>
      <w:bookmarkStart w:id="75" w:name="_LINE__20_7b5f08ac_d51e_490e_a7ac_0e34db"/>
      <w:bookmarkEnd w:id="72"/>
      <w:r>
        <w:rPr>
          <w:rFonts w:eastAsia="Arial" w:cs="Arial" w:ascii="Arial" w:hAnsi="Arial"/>
          <w:u w:val="single"/>
        </w:rPr>
        <w:t xml:space="preserve">must commence within 270 days from arraignment or first appearance, whichever is </w:t>
      </w:r>
      <w:bookmarkStart w:id="76" w:name="_LINE__21_99c65d89_eec9_4ef7_8464_04d886"/>
      <w:bookmarkEnd w:id="75"/>
      <w:r>
        <w:rPr>
          <w:rFonts w:eastAsia="Arial" w:cs="Arial" w:ascii="Arial" w:hAnsi="Arial"/>
          <w:u w:val="single"/>
        </w:rPr>
        <w:t>earlier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3e312a50_a32b_4925_ae56_7b28a84"/>
      <w:bookmarkStart w:id="78" w:name="_STATUTE_P__e1b7fa74_adc1_4767_b49d_b32f"/>
      <w:bookmarkStart w:id="79" w:name="_PAR__11_14d60fb1_2576_4f81_902c_adb27be"/>
      <w:bookmarkStart w:id="80" w:name="_STATUTE_P__dbfaa13e_5eda_4bb5_8e0f_a86c"/>
      <w:bookmarkStart w:id="81" w:name="_LINE__22_bf9ec301_f7de_4880_a38b_b5c2ef"/>
      <w:bookmarkStart w:id="82" w:name="_STATUTE_NUMBER__e9ce0b40_d3b0_4995_95b3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ee2efd94_9777_4d03_b81"/>
      <w:r>
        <w:rPr>
          <w:rFonts w:eastAsia="Arial" w:cs="Arial" w:ascii="Arial" w:hAnsi="Arial"/>
          <w:u w:val="single"/>
        </w:rPr>
        <w:t xml:space="preserve">For a defendant charged with a Class D or Class E crime and not charged with a </w:t>
      </w:r>
      <w:bookmarkStart w:id="84" w:name="_LINE__23_d125027e_6cd4_45d9_9f80_aac70a"/>
      <w:bookmarkEnd w:id="81"/>
      <w:r>
        <w:rPr>
          <w:rFonts w:eastAsia="Arial" w:cs="Arial" w:ascii="Arial" w:hAnsi="Arial"/>
          <w:u w:val="single"/>
        </w:rPr>
        <w:t xml:space="preserve">related Class C or higher crime, trial must commence within 60 days from arraignment </w:t>
      </w:r>
      <w:bookmarkStart w:id="85" w:name="_LINE__24_a7e9f9e2_03e4_4fea_8097_b7062f"/>
      <w:bookmarkEnd w:id="84"/>
      <w:r>
        <w:rPr>
          <w:rFonts w:eastAsia="Arial" w:cs="Arial" w:ascii="Arial" w:hAnsi="Arial"/>
          <w:u w:val="single"/>
        </w:rPr>
        <w:t>or first appearance, whichever is earlier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b55bfe8a_2ea9_454f_9b33_79d"/>
      <w:bookmarkStart w:id="87" w:name="_PAR__11_14d60fb1_2576_4f81_902c_adb27be"/>
      <w:bookmarkStart w:id="88" w:name="_STATUTE_P__dbfaa13e_5eda_4bb5_8e0f_a86c"/>
      <w:bookmarkStart w:id="89" w:name="_STATUTE_SS__81505400_facc_48e8_a52a_def"/>
      <w:bookmarkStart w:id="90" w:name="_PAR__12_4e400f61_5522_418e_994c_ba8ba77"/>
      <w:bookmarkStart w:id="91" w:name="_LINE__25_56746c76_4f81_4b73_bce0_775106"/>
      <w:bookmarkStart w:id="92" w:name="_STATUTE_NUMBER__78797dcf_49b4_4a9a_a90b"/>
      <w:bookmarkEnd w:id="86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3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e1f8b197_bf73_4378_97"/>
      <w:r>
        <w:rPr>
          <w:rFonts w:eastAsia="Arial" w:cs="Arial" w:ascii="Arial" w:hAnsi="Arial"/>
          <w:b/>
          <w:u w:val="single"/>
        </w:rPr>
        <w:t>Time excluded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22ffb357_240a_4b87_a02"/>
      <w:bookmarkEnd w:id="93"/>
      <w:r>
        <w:rPr>
          <w:rFonts w:eastAsia="Arial" w:cs="Arial" w:ascii="Arial" w:hAnsi="Arial"/>
          <w:u w:val="single"/>
        </w:rPr>
        <w:t xml:space="preserve">The following time periods are excluded in computing the time </w:t>
      </w:r>
      <w:bookmarkStart w:id="95" w:name="_LINE__26_38f54553_8dfa_49af_888e_2ee0d2"/>
      <w:bookmarkEnd w:id="91"/>
      <w:r>
        <w:rPr>
          <w:rFonts w:eastAsia="Arial" w:cs="Arial" w:ascii="Arial" w:hAnsi="Arial"/>
          <w:u w:val="single"/>
        </w:rPr>
        <w:t>limits in subsections 1 and 2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4e400f61_5522_418e_994c_ba8ba77"/>
      <w:bookmarkStart w:id="97" w:name="_PAR__13_84f1e483_4ed9_4ab4_89d4_197a484"/>
      <w:bookmarkStart w:id="98" w:name="_STATUTE_P__d76eec3f_1ffd_4593_a82c_c257"/>
      <w:bookmarkStart w:id="99" w:name="_LINE__27_fb1d4dd3_d914_441c_9432_3f9d10"/>
      <w:bookmarkStart w:id="100" w:name="_STATUTE_NUMBER__d6fdd983_e428_4e1e_bd57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27b0eef6_97a0_4d9c_9b6"/>
      <w:r>
        <w:rPr>
          <w:rFonts w:eastAsia="Arial" w:cs="Arial" w:ascii="Arial" w:hAnsi="Arial"/>
          <w:u w:val="single"/>
        </w:rPr>
        <w:t xml:space="preserve">Delay resulting from a continuance granted at the defendant's request. Before </w:t>
      </w:r>
      <w:bookmarkStart w:id="102" w:name="_LINE__28_29d6e134_b236_4b18_9476_3e7a0d"/>
      <w:bookmarkEnd w:id="99"/>
      <w:r>
        <w:rPr>
          <w:rFonts w:eastAsia="Arial" w:cs="Arial" w:ascii="Arial" w:hAnsi="Arial"/>
          <w:u w:val="single"/>
        </w:rPr>
        <w:t xml:space="preserve">granting a continuance under this paragraph, the court shall advise the defendant of the </w:t>
      </w:r>
      <w:bookmarkStart w:id="103" w:name="_LINE__29_c7e69546_b0ac_4787_aec3_dc77b5"/>
      <w:bookmarkEnd w:id="102"/>
      <w:r>
        <w:rPr>
          <w:rFonts w:eastAsia="Arial" w:cs="Arial" w:ascii="Arial" w:hAnsi="Arial"/>
          <w:u w:val="single"/>
        </w:rPr>
        <w:t xml:space="preserve">defendant's right to a speedy trial and the effect of the continuance;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84f1e483_4ed9_4ab4_89d4_197a484"/>
      <w:bookmarkStart w:id="105" w:name="_STATUTE_P__d76eec3f_1ffd_4593_a82c_c257"/>
      <w:bookmarkStart w:id="106" w:name="_PAR__14_e3a39e47_d32e_4c36_b905_dd8bd90"/>
      <w:bookmarkStart w:id="107" w:name="_STATUTE_P__f3647f7b_0ae2_4413_9515_1655"/>
      <w:bookmarkStart w:id="108" w:name="_LINE__30_be8bd89d_d059_45ae_a7d2_cc3027"/>
      <w:bookmarkStart w:id="109" w:name="_STATUTE_NUMBER__df04e9c5_34be_4916_a55b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a6843581_f74a_41dd_9d5"/>
      <w:r>
        <w:rPr>
          <w:rFonts w:eastAsia="Arial" w:cs="Arial" w:ascii="Arial" w:hAnsi="Arial"/>
          <w:u w:val="single"/>
        </w:rPr>
        <w:t>Delay resulting from an interlocutory appeal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e3a39e47_d32e_4c36_b905_dd8bd90"/>
      <w:bookmarkStart w:id="112" w:name="_STATUTE_P__f3647f7b_0ae2_4413_9515_1655"/>
      <w:bookmarkStart w:id="113" w:name="_PAR__15_91e94301_f66b_4537_8660_85f6329"/>
      <w:bookmarkStart w:id="114" w:name="_STATUTE_P__05a81ba1_b9fe_4de6_aad4_79e1"/>
      <w:bookmarkStart w:id="115" w:name="_LINE__31_d54bff3c_a4a4_4924_a4be_d4f564"/>
      <w:bookmarkStart w:id="116" w:name="_STATUTE_NUMBER__eba69f1c_5747_49bc_9adf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1da6056b_781a_49f8_970"/>
      <w:r>
        <w:rPr>
          <w:rFonts w:eastAsia="Arial" w:cs="Arial" w:ascii="Arial" w:hAnsi="Arial"/>
          <w:u w:val="single"/>
        </w:rPr>
        <w:t xml:space="preserve">Delay resulting from a proceeding relating to the transfer of a case or the removal </w:t>
      </w:r>
      <w:bookmarkStart w:id="118" w:name="_LINE__32_aeeed004_1e48_4442_ba1b_6c0124"/>
      <w:bookmarkEnd w:id="115"/>
      <w:r>
        <w:rPr>
          <w:rFonts w:eastAsia="Arial" w:cs="Arial" w:ascii="Arial" w:hAnsi="Arial"/>
          <w:u w:val="single"/>
        </w:rPr>
        <w:t xml:space="preserve">of any defendant from another county under the Maine Rules of Criminal Procedure, </w:t>
      </w:r>
      <w:bookmarkStart w:id="119" w:name="_LINE__33_6cf4774e_ab10_48f2_9846_656e2f"/>
      <w:bookmarkEnd w:id="118"/>
      <w:r>
        <w:rPr>
          <w:rFonts w:eastAsia="Arial" w:cs="Arial" w:ascii="Arial" w:hAnsi="Arial"/>
          <w:u w:val="single"/>
        </w:rPr>
        <w:t>Rule 21 or succeeding rule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91e94301_f66b_4537_8660_85f6329"/>
      <w:bookmarkStart w:id="121" w:name="_STATUTE_P__05a81ba1_b9fe_4de6_aad4_79e1"/>
      <w:bookmarkStart w:id="122" w:name="_PAR__16_2a1c72ec_53dd_474b_859e_5ab5c93"/>
      <w:bookmarkStart w:id="123" w:name="_STATUTE_P__896c6c12_e690_4527_af35_0fbf"/>
      <w:bookmarkStart w:id="124" w:name="_LINE__34_a10904bf_5ccf_4913_aeee_3a427e"/>
      <w:bookmarkStart w:id="125" w:name="_STATUTE_NUMBER__5c1bab63_2d06_4b25_a133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09ffaa0e_3c58_4480_9d9"/>
      <w:r>
        <w:rPr>
          <w:rFonts w:eastAsia="Arial" w:cs="Arial" w:ascii="Arial" w:hAnsi="Arial"/>
          <w:u w:val="single"/>
        </w:rPr>
        <w:t xml:space="preserve">Delay resulting from transportation of a defendant from another county or to and </w:t>
      </w:r>
      <w:bookmarkStart w:id="127" w:name="_LINE__35_d66ece52_90f1_410d_91f5_ce4dc0"/>
      <w:bookmarkEnd w:id="124"/>
      <w:r>
        <w:rPr>
          <w:rFonts w:eastAsia="Arial" w:cs="Arial" w:ascii="Arial" w:hAnsi="Arial"/>
          <w:u w:val="single"/>
        </w:rPr>
        <w:t xml:space="preserve">from a place of examination or hospitalization, except that any time consumed in </w:t>
      </w:r>
      <w:bookmarkStart w:id="128" w:name="_LINE__36_e9309c19_334c_4064_9dea_c113b4"/>
      <w:bookmarkEnd w:id="127"/>
      <w:r>
        <w:rPr>
          <w:rFonts w:eastAsia="Arial" w:cs="Arial" w:ascii="Arial" w:hAnsi="Arial"/>
          <w:u w:val="single"/>
        </w:rPr>
        <w:t xml:space="preserve">excess of 5 days from the date of an order of removal or an order directing </w:t>
      </w:r>
      <w:bookmarkStart w:id="129" w:name="_LINE__37_bedf7fba_0bb1_46e7_9d02_830969"/>
      <w:bookmarkEnd w:id="128"/>
      <w:r>
        <w:rPr>
          <w:rFonts w:eastAsia="Arial" w:cs="Arial" w:ascii="Arial" w:hAnsi="Arial"/>
          <w:u w:val="single"/>
        </w:rPr>
        <w:t xml:space="preserve">transportation under this paragraph and the defendant's arrival at the destination is </w:t>
      </w:r>
      <w:bookmarkStart w:id="130" w:name="_LINE__38_978896ca_2e49_43c2_b56a_76845e"/>
      <w:bookmarkEnd w:id="129"/>
      <w:r>
        <w:rPr>
          <w:rFonts w:eastAsia="Arial" w:cs="Arial" w:ascii="Arial" w:hAnsi="Arial"/>
          <w:u w:val="single"/>
        </w:rPr>
        <w:t>presumed to be unreasonable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GE__1_2119e493_8137_44cc_ad69_596b7b4"/>
      <w:bookmarkStart w:id="132" w:name="_PAR__16_2a1c72ec_53dd_474b_859e_5ab5c93"/>
      <w:bookmarkStart w:id="133" w:name="_STATUTE_P__896c6c12_e690_4527_af35_0fbf"/>
      <w:bookmarkStart w:id="134" w:name="_PAGE__2_0046ca12_c5e3_4b76_944b_d04a9ca"/>
      <w:bookmarkStart w:id="135" w:name="_PAR__1_1c2681a7_677b_47ff_b66c_6cf24141"/>
      <w:bookmarkStart w:id="136" w:name="_STATUTE_P__84451289_e67a_4f1d_92b3_92cc"/>
      <w:bookmarkStart w:id="137" w:name="_LINE__1_e590eb60_b8f3_41f9_9b78_98ee552"/>
      <w:bookmarkStart w:id="138" w:name="_STATUTE_NUMBER__37b2460a_d9bb_4a15_ad67"/>
      <w:bookmarkEnd w:id="131"/>
      <w:bookmarkEnd w:id="132"/>
      <w:bookmarkEnd w:id="133"/>
      <w:bookmarkEnd w:id="126"/>
      <w:bookmarkEnd w:id="135"/>
      <w:bookmarkEnd w:id="136"/>
      <w:r>
        <w:rPr>
          <w:rFonts w:eastAsia="Arial" w:cs="Arial" w:ascii="Arial" w:hAnsi="Arial"/>
          <w:u w:val="single"/>
        </w:rPr>
        <w:t>E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c6fce8b3_cc83_4d76_b3c"/>
      <w:r>
        <w:rPr>
          <w:rFonts w:eastAsia="Arial" w:cs="Arial" w:ascii="Arial" w:hAnsi="Arial"/>
          <w:u w:val="single"/>
        </w:rPr>
        <w:t xml:space="preserve">Delay reasonably attributable to a period not to exceed 30 days during which any </w:t>
      </w:r>
      <w:bookmarkStart w:id="140" w:name="_LINE__2_bec2863f_3031_4f8e_ae47_6bb8eb1"/>
      <w:bookmarkEnd w:id="137"/>
      <w:r>
        <w:rPr>
          <w:rFonts w:eastAsia="Arial" w:cs="Arial" w:ascii="Arial" w:hAnsi="Arial"/>
          <w:u w:val="single"/>
        </w:rPr>
        <w:t>proceeding concerning the defendant is under advisement by the court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_1c2681a7_677b_47ff_b66c_6cf24141"/>
      <w:bookmarkStart w:id="142" w:name="_STATUTE_P__84451289_e67a_4f1d_92b3_92cc"/>
      <w:bookmarkStart w:id="143" w:name="_PAR__2_6f50efbc_276f_4263_8098_3ec77f1a"/>
      <w:bookmarkStart w:id="144" w:name="_STATUTE_P__a624d73a_2822_46d1_a859_2f1f"/>
      <w:bookmarkStart w:id="145" w:name="_LINE__3_bb025e4a_8188_48a2_8e72_8995e32"/>
      <w:bookmarkStart w:id="146" w:name="_STATUTE_NUMBER__a86269d5_768e_4732_813c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F</w:t>
      </w:r>
      <w:bookmarkEnd w:id="146"/>
      <w:r>
        <w:rPr>
          <w:rFonts w:eastAsia="Arial" w:cs="Arial" w:ascii="Arial" w:hAnsi="Arial"/>
          <w:u w:val="single"/>
        </w:rPr>
        <w:t xml:space="preserve">. </w:t>
      </w:r>
      <w:bookmarkStart w:id="147" w:name="_STATUTE_CONTENT__698af9ff_da64_414e_b9a"/>
      <w:r>
        <w:rPr>
          <w:rFonts w:eastAsia="Arial" w:cs="Arial" w:ascii="Arial" w:hAnsi="Arial"/>
          <w:u w:val="single"/>
        </w:rPr>
        <w:t xml:space="preserve">Delay during which prosecution is deferred by the State pursuant to written </w:t>
      </w:r>
      <w:bookmarkStart w:id="148" w:name="_LINE__4_d2f9fbd8_e7c8_44b4_97e6_c5afc42"/>
      <w:bookmarkEnd w:id="145"/>
      <w:r>
        <w:rPr>
          <w:rFonts w:eastAsia="Arial" w:cs="Arial" w:ascii="Arial" w:hAnsi="Arial"/>
          <w:u w:val="single"/>
        </w:rPr>
        <w:t xml:space="preserve">agreement with the defendant, with the approval of the court, to allow the defendant to </w:t>
      </w:r>
      <w:bookmarkStart w:id="149" w:name="_LINE__5_b1da04a8_4de3_4863_b38a_1e8518c"/>
      <w:bookmarkEnd w:id="148"/>
      <w:r>
        <w:rPr>
          <w:rFonts w:eastAsia="Arial" w:cs="Arial" w:ascii="Arial" w:hAnsi="Arial"/>
          <w:u w:val="single"/>
        </w:rPr>
        <w:t>demonstrate the defendant's good conduct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6f50efbc_276f_4263_8098_3ec77f1a"/>
      <w:bookmarkStart w:id="151" w:name="_STATUTE_P__a624d73a_2822_46d1_a859_2f1f"/>
      <w:bookmarkStart w:id="152" w:name="_PAR__3_40c0601f_a166_4a6b_b76a_2200e9d7"/>
      <w:bookmarkStart w:id="153" w:name="_STATUTE_P__e823cc19_5620_4665_8df4_c0e6"/>
      <w:bookmarkStart w:id="154" w:name="_LINE__6_b0d33f6e_b76d_4495_8960_fb175b6"/>
      <w:bookmarkStart w:id="155" w:name="_STATUTE_NUMBER__1ab27ed3_28f7_4311_82b1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G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9a929189_a99a_4b38_a5e"/>
      <w:r>
        <w:rPr>
          <w:rFonts w:eastAsia="Arial" w:cs="Arial" w:ascii="Arial" w:hAnsi="Arial"/>
          <w:u w:val="single"/>
        </w:rPr>
        <w:t xml:space="preserve">Delay resulting from the defendant being mentally incompetent or physically unable </w:t>
      </w:r>
      <w:bookmarkStart w:id="157" w:name="_LINE__7_19ecb771_a419_45ce_8efb_2497cbc"/>
      <w:bookmarkEnd w:id="154"/>
      <w:r>
        <w:rPr>
          <w:rFonts w:eastAsia="Arial" w:cs="Arial" w:ascii="Arial" w:hAnsi="Arial"/>
          <w:u w:val="single"/>
        </w:rPr>
        <w:t>to stand trial; and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3_40c0601f_a166_4a6b_b76a_2200e9d7"/>
      <w:bookmarkStart w:id="159" w:name="_STATUTE_P__e823cc19_5620_4665_8df4_c0e6"/>
      <w:bookmarkStart w:id="160" w:name="_PAR__4_b86a9f5a_9ce3_4e32_a8e3_5eda6e5a"/>
      <w:bookmarkStart w:id="161" w:name="_STATUTE_P__23e094da_a9b9_4601_8d8c_384a"/>
      <w:bookmarkStart w:id="162" w:name="_LINE__8_ee723791_66e7_49b3_8e62_03697b4"/>
      <w:bookmarkStart w:id="163" w:name="_STATUTE_NUMBER__c28424da_0228_4acb_ac69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H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1fdf7ac5_78a6_45d6_b73"/>
      <w:r>
        <w:rPr>
          <w:rFonts w:eastAsia="Arial" w:cs="Arial" w:ascii="Arial" w:hAnsi="Arial"/>
          <w:u w:val="single"/>
        </w:rPr>
        <w:t xml:space="preserve">A reasonable delay when the defendant is joined for trial with a codefendant as to </w:t>
      </w:r>
      <w:bookmarkStart w:id="165" w:name="_LINE__9_1e332ffe_8256_4dff_af49_ff66372"/>
      <w:bookmarkEnd w:id="162"/>
      <w:r>
        <w:rPr>
          <w:rFonts w:eastAsia="Arial" w:cs="Arial" w:ascii="Arial" w:hAnsi="Arial"/>
          <w:u w:val="single"/>
        </w:rPr>
        <w:t xml:space="preserve">whom the time for commencement of trial has not expired and no motion for severance </w:t>
      </w:r>
      <w:bookmarkStart w:id="166" w:name="_LINE__10_e02731ba_fe88_4491_abca_e0b0ac"/>
      <w:bookmarkEnd w:id="165"/>
      <w:r>
        <w:rPr>
          <w:rFonts w:eastAsia="Arial" w:cs="Arial" w:ascii="Arial" w:hAnsi="Arial"/>
          <w:u w:val="single"/>
        </w:rPr>
        <w:t>has been granted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STATUTE_SS__81505400_facc_48e8_a52a_def"/>
      <w:bookmarkStart w:id="168" w:name="_PAR__4_b86a9f5a_9ce3_4e32_a8e3_5eda6e5a"/>
      <w:bookmarkStart w:id="169" w:name="_STATUTE_P__23e094da_a9b9_4601_8d8c_384a"/>
      <w:bookmarkStart w:id="170" w:name="_PAR__5_af2bc451_66bc_4bed_8f06_c85027c4"/>
      <w:bookmarkStart w:id="171" w:name="_STATUTE_SS__ee01fdac_fd34_4ea0_a1b8_1fe"/>
      <w:bookmarkStart w:id="172" w:name="_LINE__11_d69291c5_5338_4875_a174_042713"/>
      <w:bookmarkStart w:id="173" w:name="_STATUTE_NUMBER__62ad7b98_e864_4815_9da3"/>
      <w:bookmarkEnd w:id="167"/>
      <w:bookmarkEnd w:id="168"/>
      <w:bookmarkEnd w:id="169"/>
      <w:bookmarkEnd w:id="164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</w:t>
      </w:r>
      <w:bookmarkStart w:id="174" w:name="_STATUTE_HEADNOTE__69f1969c_628b_4013_83"/>
      <w:r>
        <w:rPr>
          <w:rFonts w:eastAsia="Arial" w:cs="Arial" w:ascii="Arial" w:hAnsi="Arial"/>
          <w:b/>
          <w:u w:val="single"/>
        </w:rPr>
        <w:t>Effect of mistrial or order of new trial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db900bd2_8b23_4a78_a8a"/>
      <w:bookmarkEnd w:id="174"/>
      <w:r>
        <w:rPr>
          <w:rFonts w:eastAsia="Arial" w:cs="Arial" w:ascii="Arial" w:hAnsi="Arial"/>
          <w:u w:val="single"/>
        </w:rPr>
        <w:t xml:space="preserve">Trial must commence for a defendant </w:t>
      </w:r>
      <w:bookmarkStart w:id="176" w:name="_LINE__12_f36300b1_9d49_40d1_9311_7b9cdd"/>
      <w:bookmarkEnd w:id="172"/>
      <w:r>
        <w:rPr>
          <w:rFonts w:eastAsia="Arial" w:cs="Arial" w:ascii="Arial" w:hAnsi="Arial"/>
          <w:u w:val="single"/>
        </w:rPr>
        <w:t>within 180 days from the date of mistrial or order granting a new trial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5_af2bc451_66bc_4bed_8f06_c85027c4"/>
      <w:bookmarkStart w:id="178" w:name="_STATUTE_SS__ee01fdac_fd34_4ea0_a1b8_1fe"/>
      <w:bookmarkStart w:id="179" w:name="_PAR__6_8eca05f6_675a_4946_9947_581205a3"/>
      <w:bookmarkStart w:id="180" w:name="_STATUTE_SS__7a7a2884_585e_4ba4_8adc_478"/>
      <w:bookmarkStart w:id="181" w:name="_LINE__13_1a8d5d03_144f_4bdd_8eb8_95c754"/>
      <w:bookmarkStart w:id="182" w:name="_STATUTE_NUMBER__d4d736e1_3ee4_4ca5_b003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b/>
          <w:u w:val="single"/>
        </w:rPr>
        <w:t>5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0cd4c67d_82ab_4d0b_aa"/>
      <w:r>
        <w:rPr>
          <w:rFonts w:eastAsia="Arial" w:cs="Arial" w:ascii="Arial" w:hAnsi="Arial"/>
          <w:b/>
          <w:u w:val="single"/>
        </w:rPr>
        <w:t>Effect of refiling.</w:t>
      </w:r>
      <w:r>
        <w:rPr>
          <w:rFonts w:eastAsia="Arial" w:cs="Arial" w:ascii="Arial" w:hAnsi="Arial"/>
          <w:u w:val="single"/>
        </w:rPr>
        <w:t xml:space="preserve">  </w:t>
      </w:r>
      <w:bookmarkStart w:id="184" w:name="_STATUTE_CONTENT__1230fafd_200d_4121_866"/>
      <w:bookmarkEnd w:id="183"/>
      <w:r>
        <w:rPr>
          <w:rFonts w:eastAsia="Arial" w:cs="Arial" w:ascii="Arial" w:hAnsi="Arial"/>
          <w:u w:val="single"/>
        </w:rPr>
        <w:t xml:space="preserve">If the prosecution moves to dismiss the charge and subsequently </w:t>
      </w:r>
      <w:bookmarkStart w:id="185" w:name="_LINE__14_a62ca23f_6a8b_4d09_b63e_983c04"/>
      <w:bookmarkEnd w:id="181"/>
      <w:r>
        <w:rPr>
          <w:rFonts w:eastAsia="Arial" w:cs="Arial" w:ascii="Arial" w:hAnsi="Arial"/>
          <w:u w:val="single"/>
        </w:rPr>
        <w:t xml:space="preserve">refiles the same or a similar charge, the refiling does not reset or extend the original time </w:t>
      </w:r>
      <w:bookmarkStart w:id="186" w:name="_LINE__15_7c9662e1_3d3b_4324_b182_3db9cf"/>
      <w:bookmarkEnd w:id="185"/>
      <w:r>
        <w:rPr>
          <w:rFonts w:eastAsia="Arial" w:cs="Arial" w:ascii="Arial" w:hAnsi="Arial"/>
          <w:u w:val="single"/>
        </w:rPr>
        <w:t>limit under this chapter.</w:t>
      </w:r>
      <w:bookmarkEnd w:id="1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" w:name="_STATUTE_S__781219b1_fb22_45f9_9c44_5090"/>
      <w:bookmarkStart w:id="188" w:name="_PAR__6_8eca05f6_675a_4946_9947_581205a3"/>
      <w:bookmarkStart w:id="189" w:name="_STATUTE_SS__7a7a2884_585e_4ba4_8adc_478"/>
      <w:bookmarkStart w:id="190" w:name="_STATUTE_S__c8270bb5_8be5_414b_bcd7_5f43"/>
      <w:bookmarkStart w:id="191" w:name="_PAR__7_f6de1c14_0afc_4692_815a_562b1ced"/>
      <w:bookmarkStart w:id="192" w:name="_LINE__16_c1ea3649_1884_40b5_ae9f_3a1d17"/>
      <w:bookmarkEnd w:id="187"/>
      <w:bookmarkEnd w:id="188"/>
      <w:bookmarkEnd w:id="189"/>
      <w:bookmarkEnd w:id="184"/>
      <w:bookmarkEnd w:id="190"/>
      <w:bookmarkEnd w:id="191"/>
      <w:r>
        <w:rPr>
          <w:rFonts w:eastAsia="Arial" w:cs="Arial" w:ascii="Arial" w:hAnsi="Arial"/>
          <w:b/>
          <w:u w:val="single"/>
        </w:rPr>
        <w:t>§</w:t>
      </w:r>
      <w:bookmarkStart w:id="193" w:name="_STATUTE_NUMBER__2025f450_9b2e_4c95_bac7"/>
      <w:r>
        <w:rPr>
          <w:rFonts w:eastAsia="Arial" w:cs="Arial" w:ascii="Arial" w:hAnsi="Arial"/>
          <w:b/>
          <w:u w:val="single"/>
        </w:rPr>
        <w:t>1492</w:t>
      </w:r>
      <w:bookmarkEnd w:id="193"/>
      <w:r>
        <w:rPr>
          <w:rFonts w:eastAsia="Arial" w:cs="Arial" w:ascii="Arial" w:hAnsi="Arial"/>
          <w:b/>
          <w:u w:val="single"/>
        </w:rPr>
        <w:t xml:space="preserve">. </w:t>
      </w:r>
      <w:bookmarkStart w:id="194" w:name="_STATUTE_HEADNOTE__a0517768_200d_426d_8c"/>
      <w:r>
        <w:rPr>
          <w:rFonts w:eastAsia="Arial" w:cs="Arial" w:ascii="Arial" w:hAnsi="Arial"/>
          <w:b/>
          <w:u w:val="single"/>
        </w:rPr>
        <w:t xml:space="preserve">Waiver of speedy trial right </w:t>
      </w:r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7_f6de1c14_0afc_4692_815a_562b1ced"/>
      <w:bookmarkStart w:id="196" w:name="_PAR__8_ff90664f_13ad_4650_a64a_2aa631fa"/>
      <w:bookmarkStart w:id="197" w:name="_STATUTE_CONTENT__d84c4c11_373b_4e8e_a78"/>
      <w:bookmarkStart w:id="198" w:name="_STATUTE_P__d41501fd_2b8b_4922_a62a_428f"/>
      <w:bookmarkStart w:id="199" w:name="_LINE__17_93e0d57a_4ad9_485a_9618_cd103e"/>
      <w:bookmarkEnd w:id="195"/>
      <w:bookmarkEnd w:id="196"/>
      <w:bookmarkEnd w:id="197"/>
      <w:bookmarkEnd w:id="198"/>
      <w:r>
        <w:rPr>
          <w:rFonts w:eastAsia="Arial" w:cs="Arial" w:ascii="Arial" w:hAnsi="Arial"/>
          <w:u w:val="single"/>
        </w:rPr>
        <w:t xml:space="preserve">A defendant may waive the defendant's right to a speedy trial under this chapter.  The </w:t>
      </w:r>
      <w:bookmarkStart w:id="200" w:name="_LINE__18_39ff84c7_8043_40d6_a596_a69a04"/>
      <w:bookmarkEnd w:id="199"/>
      <w:r>
        <w:rPr>
          <w:rFonts w:eastAsia="Arial" w:cs="Arial" w:ascii="Arial" w:hAnsi="Arial"/>
          <w:u w:val="single"/>
        </w:rPr>
        <w:t xml:space="preserve">waiver is not effective unless the court has advised the defendant of the defendant's right </w:t>
      </w:r>
      <w:bookmarkStart w:id="201" w:name="_LINE__19_5d3ce6e9_2e4f_48cc_84b2_110b8f"/>
      <w:bookmarkEnd w:id="200"/>
      <w:r>
        <w:rPr>
          <w:rFonts w:eastAsia="Arial" w:cs="Arial" w:ascii="Arial" w:hAnsi="Arial"/>
          <w:u w:val="single"/>
        </w:rPr>
        <w:t>to a speedy trial and the effect of the waiver.</w:t>
      </w:r>
      <w:bookmarkEnd w:id="2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" w:name="_STATUTE_S__c8270bb5_8be5_414b_bcd7_5f43"/>
      <w:bookmarkStart w:id="203" w:name="_PAR__8_ff90664f_13ad_4650_a64a_2aa631fa"/>
      <w:bookmarkStart w:id="204" w:name="_STATUTE_CONTENT__d84c4c11_373b_4e8e_a78"/>
      <w:bookmarkStart w:id="205" w:name="_STATUTE_P__d41501fd_2b8b_4922_a62a_428f"/>
      <w:bookmarkStart w:id="206" w:name="_STATUTE_S__74198bc3_6ed0_48e0_b3bc_34a5"/>
      <w:bookmarkStart w:id="207" w:name="_PAR__9_7d55d804_16fe_49bb_878a_f2c11ab3"/>
      <w:bookmarkStart w:id="208" w:name="_LINE__20_c8ef3e6d_1057_42ff_8cc9_201af8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§</w:t>
      </w:r>
      <w:bookmarkStart w:id="209" w:name="_STATUTE_NUMBER__55b44bad_056c_4dd4_9a44"/>
      <w:r>
        <w:rPr>
          <w:rFonts w:eastAsia="Arial" w:cs="Arial" w:ascii="Arial" w:hAnsi="Arial"/>
          <w:b/>
          <w:u w:val="single"/>
        </w:rPr>
        <w:t>1493</w:t>
      </w:r>
      <w:bookmarkEnd w:id="209"/>
      <w:r>
        <w:rPr>
          <w:rFonts w:eastAsia="Arial" w:cs="Arial" w:ascii="Arial" w:hAnsi="Arial"/>
          <w:b/>
          <w:u w:val="single"/>
        </w:rPr>
        <w:t xml:space="preserve">. </w:t>
      </w:r>
      <w:bookmarkStart w:id="210" w:name="_STATUTE_HEADNOTE__afa636bd_b84b_48cd_a2"/>
      <w:r>
        <w:rPr>
          <w:rFonts w:eastAsia="Arial" w:cs="Arial" w:ascii="Arial" w:hAnsi="Arial"/>
          <w:b/>
          <w:u w:val="single"/>
        </w:rPr>
        <w:t xml:space="preserve">Remedy for noncompliance with time limit </w:t>
      </w:r>
      <w:bookmarkEnd w:id="208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9_7d55d804_16fe_49bb_878a_f2c11ab3"/>
      <w:bookmarkStart w:id="212" w:name="_PAR__10_de67f57c_e103_4e38_8c88_f2c5910"/>
      <w:bookmarkStart w:id="213" w:name="_STATUTE_P__abd85cd8_6a6b_4f10_9a1f_c1f9"/>
      <w:bookmarkStart w:id="214" w:name="_STATUTE_CONTENT__e6369cc3_9d13_4ef1_b99"/>
      <w:bookmarkStart w:id="215" w:name="_LINE__21_0d010c29_7a28_4afd_9cf5_7be022"/>
      <w:bookmarkEnd w:id="211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 xml:space="preserve">If the trial of a defendant does not commence within the applicable time limits under </w:t>
      </w:r>
      <w:bookmarkStart w:id="216" w:name="_LINE__22_e17a920b_f181_4010_9c03_b15fc1"/>
      <w:bookmarkEnd w:id="215"/>
      <w:r>
        <w:rPr>
          <w:rFonts w:eastAsia="Arial" w:cs="Arial" w:ascii="Arial" w:hAnsi="Arial"/>
          <w:u w:val="single"/>
        </w:rPr>
        <w:t>this chapter, the court shall dismiss the case with prejudice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307b1e21_7e65_4d0e_bae4_0"/>
      <w:bookmarkStart w:id="218" w:name="_PROCESSED_CHANGE__bfba58f0_ca16_4e8f_ad"/>
      <w:bookmarkStart w:id="219" w:name="_STATUTE_C__646a56b0_a6a5_4768_888d_350f"/>
      <w:bookmarkStart w:id="220" w:name="_STATUTE_S__74198bc3_6ed0_48e0_b3bc_34a5"/>
      <w:bookmarkStart w:id="221" w:name="_PAR__10_de67f57c_e103_4e38_8c88_f2c5910"/>
      <w:bookmarkStart w:id="222" w:name="_STATUTE_P__abd85cd8_6a6b_4f10_9a1f_c1f9"/>
      <w:bookmarkStart w:id="223" w:name="_STATUTE_CONTENT__e6369cc3_9d13_4ef1_b99"/>
      <w:bookmarkStart w:id="224" w:name="_PAR__11_6dd81663_1f2f_4014_b88a_19aeaf3"/>
      <w:bookmarkStart w:id="225" w:name="_EFFECTIVE_CLAUSE__de3f2e70_aee4_40fd_88"/>
      <w:bookmarkStart w:id="226" w:name="_LINE__23_d252c567_f556_426d_a5ff_ff2c52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sz w:val="24"/>
        </w:rPr>
        <w:t xml:space="preserve">Sec. </w:t>
      </w:r>
      <w:bookmarkStart w:id="227" w:name="_BILL_SECTION_NUMBER__9533be1e_1a26_45b7"/>
      <w:r>
        <w:rPr>
          <w:rFonts w:eastAsia="Arial" w:cs="Arial" w:ascii="Arial" w:hAnsi="Arial"/>
          <w:b/>
          <w:sz w:val="24"/>
        </w:rPr>
        <w:t>2</w:t>
      </w:r>
      <w:bookmarkEnd w:id="22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2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8" w:name="_DOC_BODY_CONTENT__2bc0cee4_4871_42a3_a4"/>
      <w:bookmarkStart w:id="229" w:name="_PAR__11_6dd81663_1f2f_4014_b88a_19aeaf3"/>
      <w:bookmarkStart w:id="230" w:name="_EFFECTIVE_CLAUSE__de3f2e70_aee4_40fd_88"/>
      <w:bookmarkStart w:id="231" w:name="_SUMMARY__ff581abf_dfe2_4de0_ac3e_0eb71c"/>
      <w:bookmarkStart w:id="232" w:name="_PAR__12_36530a45_e724_429f_8853_9eec7ea"/>
      <w:bookmarkStart w:id="233" w:name="_LINE__24_e19f0714_193e_433d_841c_36580e"/>
      <w:bookmarkEnd w:id="228"/>
      <w:bookmarkEnd w:id="229"/>
      <w:bookmarkEnd w:id="230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4" w:name="_PAR__12_36530a45_e724_429f_8853_9eec7ea"/>
      <w:bookmarkStart w:id="235" w:name="_PAR__13_77e60fc0_1c4d_4639_a88d_7e947f0"/>
      <w:bookmarkStart w:id="236" w:name="_LINE__25_2745ace6_084b_4b75_869f_b10b60"/>
      <w:bookmarkEnd w:id="234"/>
      <w:r>
        <w:rPr>
          <w:rFonts w:eastAsia="Arial" w:cs="Arial" w:ascii="Arial" w:hAnsi="Arial"/>
        </w:rPr>
        <w:t xml:space="preserve">This bill establishes time limits for the commencement of a defendant's criminal trial </w:t>
      </w:r>
      <w:bookmarkStart w:id="237" w:name="_LINE__26_3ebbee8b_747c_4159_93af_1327b4"/>
      <w:bookmarkEnd w:id="236"/>
      <w:r>
        <w:rPr>
          <w:rFonts w:eastAsia="Arial" w:cs="Arial" w:ascii="Arial" w:hAnsi="Arial"/>
        </w:rPr>
        <w:t>and provides remedies for when the time limits have been violated.</w:t>
      </w:r>
      <w:bookmarkEnd w:id="0"/>
      <w:bookmarkEnd w:id="1"/>
      <w:bookmarkEnd w:id="134"/>
      <w:bookmarkEnd w:id="231"/>
      <w:bookmarkEnd w:id="235"/>
      <w:bookmarkEnd w:id="2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peedy Tr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0</ItemId>
    <LRId>71964</LRId>
    <LRNumber>215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peedy Trials</LRTitle>
    <ItemTitle>An Act Regarding Speedy Trials</ItemTitle>
    <ShortTitle1>AN ACT REGARDING SPEEDY TRIALS</ShortTitle1>
    <SponsorFirstName>Matt</SponsorFirstName>
    <SponsorLastName>Moonen</SponsorLastName>
    <SponsorChamberPrefix>Rep.</SponsorChamberPrefix>
    <SponsorFrom>Portland</SponsorFrom>
    <DraftingCycleCount>2</DraftingCycleCount>
    <LatestDraftingActionId>137</LatestDraftingActionId>
    <LatestDraftingActionDate>2023-04-19T17:04:54</LatestDraftingActionDate>
    <LatestDrafterName>wmillike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52E1" w:rsidRDefault="007F52E1" w:rsidP="007F52E1"&amp;gt;&amp;lt;w:pPr&amp;gt;&amp;lt;w:ind w:left="360" /&amp;gt;&amp;lt;/w:pPr&amp;gt;&amp;lt;w:bookmarkStart w:id="0" w:name="_ENACTING_CLAUSE__2341e546_8f45_4758_817" /&amp;gt;&amp;lt;w:bookmarkStart w:id="1" w:name="_DOC_BODY__b8b95ec6_6fd8_4bde_92cf_c044d" /&amp;gt;&amp;lt;w:bookmarkStart w:id="2" w:name="_DOC_BODY_CONTAINER__398b5a09_0f81_4156_" /&amp;gt;&amp;lt;w:bookmarkStart w:id="3" w:name="_PAGE__1_2119e493_8137_44cc_ad69_596b7b4" /&amp;gt;&amp;lt;w:bookmarkStart w:id="4" w:name="_PAR__1_6d74141d_1599_4cd0_8d1a_6c61f6d4" /&amp;gt;&amp;lt;w:bookmarkStart w:id="5" w:name="_LINE__1_70125fb1_9ec8_4857_8d0f_c10b1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52E1" w:rsidRDefault="007F52E1" w:rsidP="007F52E1"&amp;gt;&amp;lt;w:pPr&amp;gt;&amp;lt;w:ind w:left="360" w:firstLine="360" /&amp;gt;&amp;lt;/w:pPr&amp;gt;&amp;lt;w:bookmarkStart w:id="6" w:name="_BILL_SECTION_HEADER__46f02f85_8584_465e" /&amp;gt;&amp;lt;w:bookmarkStart w:id="7" w:name="_BILL_SECTION__307b1e21_7e65_4d0e_bae4_0" /&amp;gt;&amp;lt;w:bookmarkStart w:id="8" w:name="_DOC_BODY_CONTENT__2bc0cee4_4871_42a3_a4" /&amp;gt;&amp;lt;w:bookmarkStart w:id="9" w:name="_PAR__2_32b727c4_f89e_45e9_b077_a6b8a3d3" /&amp;gt;&amp;lt;w:bookmarkStart w:id="10" w:name="_LINE__2_59d51357_247c_4d21_92ca_3fec2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b95d32_d928_4b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207&amp;lt;/w:t&amp;gt;&amp;lt;/w:r&amp;gt;&amp;lt;w:r&amp;gt;&amp;lt;w:t xml:space="preserve"&amp;gt; is enacted to read:&amp;lt;/w:t&amp;gt;&amp;lt;/w:r&amp;gt;&amp;lt;w:bookmarkEnd w:id="10" /&amp;gt;&amp;lt;/w:p&amp;gt;&amp;lt;w:p w:rsidR="007F52E1" w:rsidRDefault="007F52E1" w:rsidP="007F52E1"&amp;gt;&amp;lt;w:pPr&amp;gt;&amp;lt;w:spacing w:before="300" w:after="300" /&amp;gt;&amp;lt;w:ind w:left="360" /&amp;gt;&amp;lt;w:jc w:val="center" /&amp;gt;&amp;lt;w:rPr&amp;gt;&amp;lt;w:ins w:id="12" w:author="BPS" w:date="2023-04-11T15:24:00Z" /&amp;gt;&amp;lt;/w:rPr&amp;gt;&amp;lt;/w:pPr&amp;gt;&amp;lt;w:bookmarkStart w:id="13" w:name="_STATUTE_C__646a56b0_a6a5_4768_888d_350f" /&amp;gt;&amp;lt;w:bookmarkStart w:id="14" w:name="_PAR__3_fc59127e_e058_4b23_9e9c_e8ab1e1d" /&amp;gt;&amp;lt;w:bookmarkStart w:id="15" w:name="_LINE__3_a5d4f8a0_270c_49a3_aada_97600c8" /&amp;gt;&amp;lt;w:bookmarkStart w:id="16" w:name="_PROCESSED_CHANGE__bfba58f0_ca16_4e8f_ad" /&amp;gt;&amp;lt;w:bookmarkEnd w:id="6" /&amp;gt;&amp;lt;w:bookmarkEnd w:id="9" /&amp;gt;&amp;lt;w:ins w:id="17" w:author="BPS" w:date="2023-04-11T15:24:00Z"&amp;gt;&amp;lt;w:r&amp;gt;&amp;lt;w:rPr&amp;gt;&amp;lt;w:b /&amp;gt;&amp;lt;/w:rPr&amp;gt;&amp;lt;w:t xml:space="preserve"&amp;gt;CHAPTER &amp;lt;/w:t&amp;gt;&amp;lt;/w:r&amp;gt;&amp;lt;w:bookmarkStart w:id="18" w:name="_STATUTE_NUMBER__b7be94b6_6141_4a34_99d0" /&amp;gt;&amp;lt;w:r&amp;gt;&amp;lt;w:rPr&amp;gt;&amp;lt;w:b /&amp;gt;&amp;lt;/w:rPr&amp;gt;&amp;lt;w:t&amp;gt;207&amp;lt;/w:t&amp;gt;&amp;lt;/w:r&amp;gt;&amp;lt;w:bookmarkEnd w:id="15" /&amp;gt;&amp;lt;w:bookmarkEnd w:id="18" /&amp;gt;&amp;lt;/w:ins&amp;gt;&amp;lt;/w:p&amp;gt;&amp;lt;w:p w:rsidR="007F52E1" w:rsidRDefault="007F52E1" w:rsidP="007F52E1"&amp;gt;&amp;lt;w:pPr&amp;gt;&amp;lt;w:spacing w:before="300" w:after="300" /&amp;gt;&amp;lt;w:ind w:left="360" /&amp;gt;&amp;lt;w:jc w:val="center" /&amp;gt;&amp;lt;w:rPr&amp;gt;&amp;lt;w:ins w:id="19" w:author="BPS" w:date="2023-04-11T15:24:00Z" /&amp;gt;&amp;lt;/w:rPr&amp;gt;&amp;lt;/w:pPr&amp;gt;&amp;lt;w:bookmarkStart w:id="20" w:name="_STATUTE_HEADNOTE__17739d62_49a7_4125_a0" /&amp;gt;&amp;lt;w:bookmarkStart w:id="21" w:name="_PAR__4_f9b36983_35b7_490b_8282_fa38a290" /&amp;gt;&amp;lt;w:bookmarkStart w:id="22" w:name="_LINE__4_2b75da04_af47_49cc_ab8e_872003f" /&amp;gt;&amp;lt;w:bookmarkEnd w:id="14" /&amp;gt;&amp;lt;w:ins w:id="23" w:author="BPS" w:date="2023-04-11T15:24:00Z"&amp;gt;&amp;lt;w:r&amp;gt;&amp;lt;w:rPr&amp;gt;&amp;lt;w:b /&amp;gt;&amp;lt;/w:rPr&amp;gt;&amp;lt;w:t&amp;gt;SPEEDY TRIALS&amp;lt;/w:t&amp;gt;&amp;lt;/w:r&amp;gt;&amp;lt;w:bookmarkEnd w:id="20" /&amp;gt;&amp;lt;w:bookmarkEnd w:id="22" /&amp;gt;&amp;lt;/w:ins&amp;gt;&amp;lt;/w:p&amp;gt;&amp;lt;w:p w:rsidR="007F52E1" w:rsidRDefault="007F52E1" w:rsidP="007F52E1"&amp;gt;&amp;lt;w:pPr&amp;gt;&amp;lt;w:ind w:left="1080" w:hanging="720" /&amp;gt;&amp;lt;w:rPr&amp;gt;&amp;lt;w:ins w:id="24" w:author="BPS" w:date="2023-04-11T15:24:00Z" /&amp;gt;&amp;lt;/w:rPr&amp;gt;&amp;lt;/w:pPr&amp;gt;&amp;lt;w:bookmarkStart w:id="25" w:name="_STATUTE_S__781219b1_fb22_45f9_9c44_5090" /&amp;gt;&amp;lt;w:bookmarkStart w:id="26" w:name="_PAR__5_cd54162c_f796_4487_9669_48ecc139" /&amp;gt;&amp;lt;w:bookmarkStart w:id="27" w:name="_LINE__5_7e8c80be_6f3e_44ed_8840_c93c34b" /&amp;gt;&amp;lt;w:bookmarkEnd w:id="21" /&amp;gt;&amp;lt;w:ins w:id="28" w:author="BPS" w:date="2023-04-11T15:24:00Z"&amp;gt;&amp;lt;w:r&amp;gt;&amp;lt;w:rPr&amp;gt;&amp;lt;w:b /&amp;gt;&amp;lt;/w:rPr&amp;gt;&amp;lt;w:t&amp;gt;§&amp;lt;/w:t&amp;gt;&amp;lt;/w:r&amp;gt;&amp;lt;w:bookmarkStart w:id="29" w:name="_STATUTE_NUMBER__7bbf6e58_56e8_498f_b24c" /&amp;gt;&amp;lt;w:r&amp;gt;&amp;lt;w:rPr&amp;gt;&amp;lt;w:b /&amp;gt;&amp;lt;/w:rPr&amp;gt;&amp;lt;w:t&amp;gt;149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491ddc9c_87f1_4f71_95" /&amp;gt;&amp;lt;w:r&amp;gt;&amp;lt;w:rPr&amp;gt;&amp;lt;w:b /&amp;gt;&amp;lt;/w:rPr&amp;gt;&amp;lt;w:t xml:space="preserve"&amp;gt;Time for commencement of trial &amp;lt;/w:t&amp;gt;&amp;lt;/w:r&amp;gt;&amp;lt;w:bookmarkEnd w:id="27" /&amp;gt;&amp;lt;w:bookmarkEnd w:id="30" /&amp;gt;&amp;lt;/w:ins&amp;gt;&amp;lt;/w:p&amp;gt;&amp;lt;w:p w:rsidR="007F52E1" w:rsidRDefault="007F52E1" w:rsidP="007F52E1"&amp;gt;&amp;lt;w:pPr&amp;gt;&amp;lt;w:ind w:left="360" w:firstLine="360" /&amp;gt;&amp;lt;w:rPr&amp;gt;&amp;lt;w:ins w:id="31" w:author="BPS" w:date="2023-04-11T15:24:00Z" /&amp;gt;&amp;lt;/w:rPr&amp;gt;&amp;lt;/w:pPr&amp;gt;&amp;lt;w:bookmarkStart w:id="32" w:name="_STATUTE_NUMBER__e1217945_49eb_413e_82e5" /&amp;gt;&amp;lt;w:bookmarkStart w:id="33" w:name="_STATUTE_SS__a4161f4a_581c_46b7_a3ae_14c" /&amp;gt;&amp;lt;w:bookmarkStart w:id="34" w:name="_PAR__6_37fa74ae_7f9e_4f8f_9a21_81ae58d3" /&amp;gt;&amp;lt;w:bookmarkStart w:id="35" w:name="_LINE__6_340886ee_f2c7_49e1_8ace_ba0a59a" /&amp;gt;&amp;lt;w:bookmarkEnd w:id="26" /&amp;gt;&amp;lt;w:ins w:id="36" w:author="BPS" w:date="2023-04-11T15:24:00Z"&amp;gt;&amp;lt;w:r w:rsidRPr="0094092B"&amp;gt;&amp;lt;w:rPr&amp;gt;&amp;lt;w:b /&amp;gt;&amp;lt;/w:rPr&amp;gt;&amp;lt;w:t&amp;gt;1&amp;lt;/w:t&amp;gt;&amp;lt;/w:r&amp;gt;&amp;lt;w:bookmarkEnd w:id="32" /&amp;gt;&amp;lt;w:r w:rsidRPr="0094092B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94092B"&amp;gt;&amp;lt;w:rPr&amp;gt;&amp;lt;w:b /&amp;gt;&amp;lt;/w:rPr&amp;gt;&amp;lt;w:t xml:space="preserve"&amp;gt; &amp;lt;/w:t&amp;gt;&amp;lt;/w:r&amp;gt;&amp;lt;w:bookmarkStart w:id="37" w:name="_STATUTE_HEADNOTE__c074f686_755d_4b07_87" /&amp;gt;&amp;lt;w:r w:rsidRPr="0094092B"&amp;gt;&amp;lt;w:rPr&amp;gt;&amp;lt;w:b /&amp;gt;&amp;lt;/w:rPr&amp;gt;&amp;lt;w:t&amp;gt;Defendant in custody.&amp;lt;/w:t&amp;gt;&amp;lt;/w:r&amp;gt;&amp;lt;w:r&amp;gt;&amp;lt;w:t xml:space="preserve"&amp;gt;  &amp;lt;/w:t&amp;gt;&amp;lt;/w:r&amp;gt;&amp;lt;w:bookmarkStart w:id="38" w:name="_STATUTE_CONTENT__31bb5cbb_10b2_4e0f_977" /&amp;gt;&amp;lt;w:bookmarkEnd w:id="37" /&amp;gt;&amp;lt;w:r&amp;gt;&amp;lt;w:t xml:space="preserve"&amp;gt;Trial must commence for a defendant who has been &amp;lt;/w:t&amp;gt;&amp;lt;/w:r&amp;gt;&amp;lt;w:bookmarkStart w:id="39" w:name="_LINE__7_34b46fd7_c8ab_4d16_9478_5d3fce8" /&amp;gt;&amp;lt;w:bookmarkEnd w:id="35" /&amp;gt;&amp;lt;w:r&amp;gt;&amp;lt;w:t xml:space="preserve"&amp;gt;detained in a jail or a correctional facility for at least 30 total days while awaiting trial &amp;lt;/w:t&amp;gt;&amp;lt;/w:r&amp;gt;&amp;lt;w:bookmarkStart w:id="40" w:name="_LINE__8_b076c126_8560_4eb9_89b5_081dbe6" /&amp;gt;&amp;lt;w:bookmarkEnd w:id="39" /&amp;gt;&amp;lt;w:r&amp;gt;&amp;lt;w:t&amp;gt;within the following time limits:&amp;lt;/w:t&amp;gt;&amp;lt;/w:r&amp;gt;&amp;lt;w:bookmarkEnd w:id="40" /&amp;gt;&amp;lt;/w:ins&amp;gt;&amp;lt;/w:p&amp;gt;&amp;lt;w:p w:rsidR="007F52E1" w:rsidRDefault="007F52E1" w:rsidP="007F52E1"&amp;gt;&amp;lt;w:pPr&amp;gt;&amp;lt;w:ind w:left="720" /&amp;gt;&amp;lt;w:rPr&amp;gt;&amp;lt;w:ins w:id="41" w:author="BPS" w:date="2023-04-11T15:24:00Z" /&amp;gt;&amp;lt;/w:rPr&amp;gt;&amp;lt;/w:pPr&amp;gt;&amp;lt;w:bookmarkStart w:id="42" w:name="_STATUTE_NUMBER__34a81d36_3c0b_4397_b37b" /&amp;gt;&amp;lt;w:bookmarkStart w:id="43" w:name="_STATUTE_P__f816b8f3_3c83_45e0_af39_2517" /&amp;gt;&amp;lt;w:bookmarkStart w:id="44" w:name="_PAR__7_fa203921_a569_419d_935d_026f9316" /&amp;gt;&amp;lt;w:bookmarkStart w:id="45" w:name="_LINE__9_b3ec6902_45a2_4740_a61b_aef75d6" /&amp;gt;&amp;lt;w:bookmarkEnd w:id="34" /&amp;gt;&amp;lt;w:bookmarkEnd w:id="38" /&amp;gt;&amp;lt;w:ins w:id="46" w:author="BPS" w:date="2023-04-11T15:24:00Z"&amp;gt;&amp;lt;w:r&amp;gt;&amp;lt;w:t&amp;gt;A&amp;lt;/w:t&amp;gt;&amp;lt;/w:r&amp;gt;&amp;lt;w:bookmarkEnd w:id="42" /&amp;gt;&amp;lt;w:r&amp;gt;&amp;lt;w:t xml:space="preserve"&amp;gt;.  &amp;lt;/w:t&amp;gt;&amp;lt;/w:r&amp;gt;&amp;lt;w:bookmarkStart w:id="47" w:name="_STATUTE_CONTENT__cdf3b1c5_b23e_43f8_9cf" /&amp;gt;&amp;lt;w:r&amp;gt;&amp;lt;w:t xml:space="preserve"&amp;gt;For a defendant charged with murder or a Class A, Class B or Class C crime, trial &amp;lt;/w:t&amp;gt;&amp;lt;/w:r&amp;gt;&amp;lt;w:bookmarkStart w:id="48" w:name="_LINE__10_f2032c63_1103_4075_9859_6a9a16" /&amp;gt;&amp;lt;w:bookmarkEnd w:id="45" /&amp;gt;&amp;lt;w:r&amp;gt;&amp;lt;w:t xml:space="preserve"&amp;gt;must commence within 180 days from arraignment or first appearance, whichever is &amp;lt;/w:t&amp;gt;&amp;lt;/w:r&amp;gt;&amp;lt;w:bookmarkStart w:id="49" w:name="_LINE__11_bc34eb12_c88b_47fa_8e4f_24f456" /&amp;gt;&amp;lt;w:bookmarkEnd w:id="48" /&amp;gt;&amp;lt;w:r&amp;gt;&amp;lt;w:t&amp;gt;earlier; and&amp;lt;/w:t&amp;gt;&amp;lt;/w:r&amp;gt;&amp;lt;w:bookmarkEnd w:id="49" /&amp;gt;&amp;lt;/w:ins&amp;gt;&amp;lt;/w:p&amp;gt;&amp;lt;w:p w:rsidR="007F52E1" w:rsidRDefault="007F52E1" w:rsidP="007F52E1"&amp;gt;&amp;lt;w:pPr&amp;gt;&amp;lt;w:ind w:left="720" /&amp;gt;&amp;lt;w:rPr&amp;gt;&amp;lt;w:ins w:id="50" w:author="BPS" w:date="2023-04-11T15:24:00Z" /&amp;gt;&amp;lt;/w:rPr&amp;gt;&amp;lt;/w:pPr&amp;gt;&amp;lt;w:bookmarkStart w:id="51" w:name="_STATUTE_NUMBER__fbda77c3_195f_4898_8941" /&amp;gt;&amp;lt;w:bookmarkStart w:id="52" w:name="_STATUTE_P__9b707134_b3ab_4f0a_96ab_084f" /&amp;gt;&amp;lt;w:bookmarkStart w:id="53" w:name="_PAR__8_c3f0e52a_7974_405d_a27e_36b7a245" /&amp;gt;&amp;lt;w:bookmarkStart w:id="54" w:name="_LINE__12_62e44130_7f36_4772_96a7_f3fd5b" /&amp;gt;&amp;lt;w:bookmarkEnd w:id="43" /&amp;gt;&amp;lt;w:bookmarkEnd w:id="44" /&amp;gt;&amp;lt;w:bookmarkEnd w:id="47" /&amp;gt;&amp;lt;w:ins w:id="55" w:author="BPS" w:date="2023-04-11T15:24:00Z"&amp;gt;&amp;lt;w:r&amp;gt;&amp;lt;w:t&amp;gt;B&amp;lt;/w:t&amp;gt;&amp;lt;/w:r&amp;gt;&amp;lt;w:bookmarkEnd w:id="51" /&amp;gt;&amp;lt;w:r&amp;gt;&amp;lt;w:t xml:space="preserve"&amp;gt;.  &amp;lt;/w:t&amp;gt;&amp;lt;/w:r&amp;gt;&amp;lt;w:bookmarkStart w:id="56" w:name="_STATUTE_CONTENT__180adf4f_ef29_4f92_b7f" /&amp;gt;&amp;lt;w:r&amp;gt;&amp;lt;w:t xml:space="preserve"&amp;gt;For a defendant charged with a Class D or Class E crime and not charged with a &amp;lt;/w:t&amp;gt;&amp;lt;/w:r&amp;gt;&amp;lt;w:bookmarkStart w:id="57" w:name="_LINE__13_7c3a674d_7b5d_48aa_bee1_b090ae" /&amp;gt;&amp;lt;w:bookmarkEnd w:id="54" /&amp;gt;&amp;lt;w:r&amp;gt;&amp;lt;w:t xml:space="preserve"&amp;gt;related Class C or higher crime, trial must commence within 45 days from arraignment &amp;lt;/w:t&amp;gt;&amp;lt;/w:r&amp;gt;&amp;lt;w:bookmarkStart w:id="58" w:name="_LINE__14_d765357c_1ac6_4714_9115_32aeaf" /&amp;gt;&amp;lt;w:bookmarkEnd w:id="57" /&amp;gt;&amp;lt;w:r&amp;gt;&amp;lt;w:t&amp;gt;or first appearance, whichever is earlier.&amp;lt;/w:t&amp;gt;&amp;lt;/w:r&amp;gt;&amp;lt;w:bookmarkEnd w:id="58" /&amp;gt;&amp;lt;/w:ins&amp;gt;&amp;lt;/w:p&amp;gt;&amp;lt;w:p w:rsidR="007F52E1" w:rsidRDefault="007F52E1" w:rsidP="007F52E1"&amp;gt;&amp;lt;w:pPr&amp;gt;&amp;lt;w:ind w:left="360" w:firstLine="360" /&amp;gt;&amp;lt;w:rPr&amp;gt;&amp;lt;w:ins w:id="59" w:author="BPS" w:date="2023-04-11T15:24:00Z" /&amp;gt;&amp;lt;/w:rPr&amp;gt;&amp;lt;/w:pPr&amp;gt;&amp;lt;w:bookmarkStart w:id="60" w:name="_STATUTE_NUMBER__44ac309b_2f43_4213_985d" /&amp;gt;&amp;lt;w:bookmarkStart w:id="61" w:name="_STATUTE_SS__b55bfe8a_2ea9_454f_9b33_79d" /&amp;gt;&amp;lt;w:bookmarkStart w:id="62" w:name="_PAR__9_8e320241_d811_4437_a648_b6d42154" /&amp;gt;&amp;lt;w:bookmarkStart w:id="63" w:name="_LINE__15_a2afff5e_a176_4c72_a31f_aebada" /&amp;gt;&amp;lt;w:bookmarkEnd w:id="33" /&amp;gt;&amp;lt;w:bookmarkEnd w:id="52" /&amp;gt;&amp;lt;w:bookmarkEnd w:id="53" /&amp;gt;&amp;lt;w:bookmarkEnd w:id="56" /&amp;gt;&amp;lt;w:ins w:id="64" w:author="BPS" w:date="2023-04-11T15:24:00Z"&amp;gt;&amp;lt;w:r w:rsidRPr="0094092B"&amp;gt;&amp;lt;w:rPr&amp;gt;&amp;lt;w:b /&amp;gt;&amp;lt;/w:rPr&amp;gt;&amp;lt;w:t&amp;gt;2&amp;lt;/w:t&amp;gt;&amp;lt;/w:r&amp;gt;&amp;lt;w:bookmarkEnd w:id="60" /&amp;gt;&amp;lt;w:r w:rsidRPr="0094092B"&amp;gt;&amp;lt;w:rPr&amp;gt;&amp;lt;w:b /&amp;gt;&amp;lt;/w:rPr&amp;gt;&amp;lt;w:t xml:space="preserve"&amp;gt;.  &amp;lt;/w:t&amp;gt;&amp;lt;/w:r&amp;gt;&amp;lt;w:bookmarkStart w:id="65" w:name="_STATUTE_HEADNOTE__7ba54d68_40d0_4572_a6" /&amp;gt;&amp;lt;w:r w:rsidRPr="0094092B"&amp;gt;&amp;lt;w:rPr&amp;gt;&amp;lt;w:b /&amp;gt;&amp;lt;/w:rPr&amp;gt;&amp;lt;w:t&amp;gt;Defendant not in custody.&amp;lt;/w:t&amp;gt;&amp;lt;/w:r&amp;gt;&amp;lt;w:r&amp;gt;&amp;lt;w:t xml:space="preserve"&amp;gt;  &amp;lt;/w:t&amp;gt;&amp;lt;/w:r&amp;gt;&amp;lt;w:bookmarkStart w:id="66" w:name="_STATUTE_CONTENT__4d7cb502_b900_41e5_aa7" /&amp;gt;&amp;lt;w:bookmarkEnd w:id="65" /&amp;gt;&amp;lt;w:r&amp;gt;&amp;lt;w:t xml:space="preserve"&amp;gt;Trial must commence for a defendant who has not been &amp;lt;/w:t&amp;gt;&amp;lt;/w:r&amp;gt;&amp;lt;w:bookmarkStart w:id="67" w:name="_LINE__16_486cdf36_6654_48d7_89d4_66788a" /&amp;gt;&amp;lt;w:bookmarkEnd w:id="63" /&amp;gt;&amp;lt;w:r&amp;gt;&amp;lt;w:t xml:space="preserve"&amp;gt;detained in a jail or a correctional facility while awaiting trial, or who has been detained in &amp;lt;/w:t&amp;gt;&amp;lt;/w:r&amp;gt;&amp;lt;w:bookmarkStart w:id="68" w:name="_LINE__17_d4f567e0_3dad_4b66_bae2_4f6cd0" /&amp;gt;&amp;lt;w:bookmarkEnd w:id="67" /&amp;gt;&amp;lt;w:r&amp;gt;&amp;lt;w:t xml:space="preserve"&amp;gt;a jail or correctional facility for fewer than 30 total days while awaiting trial, within the &amp;lt;/w:t&amp;gt;&amp;lt;/w:r&amp;gt;&amp;lt;w:bookmarkStart w:id="69" w:name="_LINE__18_35b6bc3b_055f_4987_845f_903758" /&amp;gt;&amp;lt;w:bookmarkEnd w:id="68" /&amp;gt;&amp;lt;w:r&amp;gt;&amp;lt;w:t&amp;gt;following time limits:&amp;lt;/w:t&amp;gt;&amp;lt;/w:r&amp;gt;&amp;lt;w:bookmarkEnd w:id="69" /&amp;gt;&amp;lt;/w:ins&amp;gt;&amp;lt;/w:p&amp;gt;&amp;lt;w:p w:rsidR="007F52E1" w:rsidRDefault="007F52E1" w:rsidP="007F52E1"&amp;gt;&amp;lt;w:pPr&amp;gt;&amp;lt;w:ind w:left="720" /&amp;gt;&amp;lt;w:rPr&amp;gt;&amp;lt;w:ins w:id="70" w:author="BPS" w:date="2023-04-11T15:24:00Z" /&amp;gt;&amp;lt;/w:rPr&amp;gt;&amp;lt;/w:pPr&amp;gt;&amp;lt;w:bookmarkStart w:id="71" w:name="_STATUTE_NUMBER__ea5a790b_a5fb_4c7c_a387" /&amp;gt;&amp;lt;w:bookmarkStart w:id="72" w:name="_STATUTE_P__e1b7fa74_adc1_4767_b49d_b32f" /&amp;gt;&amp;lt;w:bookmarkStart w:id="73" w:name="_PAR__10_3e312a50_a32b_4925_ae56_7b28a84" /&amp;gt;&amp;lt;w:bookmarkStart w:id="74" w:name="_LINE__19_1b537ae5_b447_4470_a8e3_3f09f5" /&amp;gt;&amp;lt;w:bookmarkEnd w:id="62" /&amp;gt;&amp;lt;w:bookmarkEnd w:id="66" /&amp;gt;&amp;lt;w:ins w:id="75" w:author="BPS" w:date="2023-04-11T15:24:00Z"&amp;gt;&amp;lt;w:r&amp;gt;&amp;lt;w:t&amp;gt;A&amp;lt;/w:t&amp;gt;&amp;lt;/w:r&amp;gt;&amp;lt;w:bookmarkEnd w:id="71" /&amp;gt;&amp;lt;w:r&amp;gt;&amp;lt;w:t xml:space="preserve"&amp;gt;. &amp;lt;/w:t&amp;gt;&amp;lt;/w:r&amp;gt;&amp;lt;w:bookmarkStart w:id="76" w:name="_STATUTE_CONTENT__715b58bc_048c_41f6_a2c" /&amp;gt;&amp;lt;w:r&amp;gt;&amp;lt;w:t xml:space="preserve"&amp;gt;For a defendant charged with murder or a Class A, Class B or Class C crime, trial &amp;lt;/w:t&amp;gt;&amp;lt;/w:r&amp;gt;&amp;lt;w:bookmarkStart w:id="77" w:name="_LINE__20_7b5f08ac_d51e_490e_a7ac_0e34db" /&amp;gt;&amp;lt;w:bookmarkEnd w:id="74" /&amp;gt;&amp;lt;w:r&amp;gt;&amp;lt;w:t xml:space="preserve"&amp;gt;must commence within 270 days from arraignment or first appearance, whichever is &amp;lt;/w:t&amp;gt;&amp;lt;/w:r&amp;gt;&amp;lt;w:bookmarkStart w:id="78" w:name="_LINE__21_99c65d89_eec9_4ef7_8464_04d886" /&amp;gt;&amp;lt;w:bookmarkEnd w:id="77" /&amp;gt;&amp;lt;w:r&amp;gt;&amp;lt;w:t&amp;gt;earlier; and&amp;lt;/w:t&amp;gt;&amp;lt;/w:r&amp;gt;&amp;lt;w:bookmarkEnd w:id="78" /&amp;gt;&amp;lt;/w:ins&amp;gt;&amp;lt;/w:p&amp;gt;&amp;lt;w:p w:rsidR="007F52E1" w:rsidRDefault="007F52E1" w:rsidP="007F52E1"&amp;gt;&amp;lt;w:pPr&amp;gt;&amp;lt;w:ind w:left="720" /&amp;gt;&amp;lt;w:rPr&amp;gt;&amp;lt;w:ins w:id="79" w:author="BPS" w:date="2023-04-11T15:24:00Z" /&amp;gt;&amp;lt;/w:rPr&amp;gt;&amp;lt;/w:pPr&amp;gt;&amp;lt;w:bookmarkStart w:id="80" w:name="_STATUTE_NUMBER__e9ce0b40_d3b0_4995_95b3" /&amp;gt;&amp;lt;w:bookmarkStart w:id="81" w:name="_STATUTE_P__dbfaa13e_5eda_4bb5_8e0f_a86c" /&amp;gt;&amp;lt;w:bookmarkStart w:id="82" w:name="_PAR__11_14d60fb1_2576_4f81_902c_adb27be" /&amp;gt;&amp;lt;w:bookmarkStart w:id="83" w:name="_LINE__22_bf9ec301_f7de_4880_a38b_b5c2ef" /&amp;gt;&amp;lt;w:bookmarkEnd w:id="72" /&amp;gt;&amp;lt;w:bookmarkEnd w:id="73" /&amp;gt;&amp;lt;w:bookmarkEnd w:id="76" /&amp;gt;&amp;lt;w:ins w:id="84" w:author="BPS" w:date="2023-04-11T15:24:00Z"&amp;gt;&amp;lt;w:r&amp;gt;&amp;lt;w:t&amp;gt;B&amp;lt;/w:t&amp;gt;&amp;lt;/w:r&amp;gt;&amp;lt;w:bookmarkEnd w:id="80" /&amp;gt;&amp;lt;w:r&amp;gt;&amp;lt;w:t xml:space="preserve"&amp;gt;. &amp;lt;/w:t&amp;gt;&amp;lt;/w:r&amp;gt;&amp;lt;w:bookmarkStart w:id="85" w:name="_STATUTE_CONTENT__ee2efd94_9777_4d03_b81" /&amp;gt;&amp;lt;w:r&amp;gt;&amp;lt;w:t xml:space="preserve"&amp;gt;For a defendant charged with a Class D or Class E crime and not charged with a &amp;lt;/w:t&amp;gt;&amp;lt;/w:r&amp;gt;&amp;lt;w:bookmarkStart w:id="86" w:name="_LINE__23_d125027e_6cd4_45d9_9f80_aac70a" /&amp;gt;&amp;lt;w:bookmarkEnd w:id="83" /&amp;gt;&amp;lt;w:r&amp;gt;&amp;lt;w:t xml:space="preserve"&amp;gt;related Class C or higher crime, trial must commence within 60 days from arraignment &amp;lt;/w:t&amp;gt;&amp;lt;/w:r&amp;gt;&amp;lt;w:bookmarkStart w:id="87" w:name="_LINE__24_a7e9f9e2_03e4_4fea_8097_b7062f" /&amp;gt;&amp;lt;w:bookmarkEnd w:id="86" /&amp;gt;&amp;lt;w:r&amp;gt;&amp;lt;w:t&amp;gt;or first appearance, whichever is earlier.&amp;lt;/w:t&amp;gt;&amp;lt;/w:r&amp;gt;&amp;lt;w:bookmarkEnd w:id="87" /&amp;gt;&amp;lt;/w:ins&amp;gt;&amp;lt;/w:p&amp;gt;&amp;lt;w:p w:rsidR="007F52E1" w:rsidRDefault="007F52E1" w:rsidP="007F52E1"&amp;gt;&amp;lt;w:pPr&amp;gt;&amp;lt;w:ind w:left="360" w:firstLine="360" /&amp;gt;&amp;lt;w:rPr&amp;gt;&amp;lt;w:ins w:id="88" w:author="BPS" w:date="2023-04-11T15:24:00Z" /&amp;gt;&amp;lt;/w:rPr&amp;gt;&amp;lt;/w:pPr&amp;gt;&amp;lt;w:bookmarkStart w:id="89" w:name="_STATUTE_NUMBER__78797dcf_49b4_4a9a_a90b" /&amp;gt;&amp;lt;w:bookmarkStart w:id="90" w:name="_STATUTE_SS__81505400_facc_48e8_a52a_def" /&amp;gt;&amp;lt;w:bookmarkStart w:id="91" w:name="_PAR__12_4e400f61_5522_418e_994c_ba8ba77" /&amp;gt;&amp;lt;w:bookmarkStart w:id="92" w:name="_LINE__25_56746c76_4f81_4b73_bce0_775106" /&amp;gt;&amp;lt;w:bookmarkEnd w:id="61" /&amp;gt;&amp;lt;w:bookmarkEnd w:id="81" /&amp;gt;&amp;lt;w:bookmarkEnd w:id="82" /&amp;gt;&amp;lt;w:bookmarkEnd w:id="85" /&amp;gt;&amp;lt;w:ins w:id="93" w:author="BPS" w:date="2023-04-11T15:24:00Z"&amp;gt;&amp;lt;w:r w:rsidRPr="0094092B"&amp;gt;&amp;lt;w:rPr&amp;gt;&amp;lt;w:b /&amp;gt;&amp;lt;/w:rPr&amp;gt;&amp;lt;w:t&amp;gt;3&amp;lt;/w:t&amp;gt;&amp;lt;/w:r&amp;gt;&amp;lt;w:bookmarkEnd w:id="89" /&amp;gt;&amp;lt;w:r w:rsidRPr="0094092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4" w:name="_STATUTE_HEADNOTE__e1f8b197_bf73_4378_97" /&amp;gt;&amp;lt;w:r w:rsidRPr="0094092B"&amp;gt;&amp;lt;w:rPr&amp;gt;&amp;lt;w:b /&amp;gt;&amp;lt;/w:rPr&amp;gt;&amp;lt;w:t&amp;gt;Time excluded.&amp;lt;/w:t&amp;gt;&amp;lt;/w:r&amp;gt;&amp;lt;w:r&amp;gt;&amp;lt;w:t xml:space="preserve"&amp;gt;  &amp;lt;/w:t&amp;gt;&amp;lt;/w:r&amp;gt;&amp;lt;w:bookmarkStart w:id="95" w:name="_STATUTE_CONTENT__22ffb357_240a_4b87_a02" /&amp;gt;&amp;lt;w:bookmarkEnd w:id="94" /&amp;gt;&amp;lt;w:r&amp;gt;&amp;lt;w:t xml:space="preserve"&amp;gt;The following time periods are excluded in computing the time &amp;lt;/w:t&amp;gt;&amp;lt;/w:r&amp;gt;&amp;lt;w:bookmarkStart w:id="96" w:name="_LINE__26_38f54553_8dfa_49af_888e_2ee0d2" /&amp;gt;&amp;lt;w:bookmarkEnd w:id="92" /&amp;gt;&amp;lt;w:r&amp;gt;&amp;lt;w:t&amp;gt;limits in subsections 1 and 2:&amp;lt;/w:t&amp;gt;&amp;lt;/w:r&amp;gt;&amp;lt;w:bookmarkEnd w:id="96" /&amp;gt;&amp;lt;/w:ins&amp;gt;&amp;lt;/w:p&amp;gt;&amp;lt;w:p w:rsidR="007F52E1" w:rsidRDefault="007F52E1" w:rsidP="007F52E1"&amp;gt;&amp;lt;w:pPr&amp;gt;&amp;lt;w:ind w:left="720" /&amp;gt;&amp;lt;w:rPr&amp;gt;&amp;lt;w:ins w:id="97" w:author="BPS" w:date="2023-04-11T15:24:00Z" /&amp;gt;&amp;lt;/w:rPr&amp;gt;&amp;lt;/w:pPr&amp;gt;&amp;lt;w:bookmarkStart w:id="98" w:name="_STATUTE_NUMBER__d6fdd983_e428_4e1e_bd57" /&amp;gt;&amp;lt;w:bookmarkStart w:id="99" w:name="_STATUTE_P__d76eec3f_1ffd_4593_a82c_c257" /&amp;gt;&amp;lt;w:bookmarkStart w:id="100" w:name="_PAR__13_84f1e483_4ed9_4ab4_89d4_197a484" /&amp;gt;&amp;lt;w:bookmarkStart w:id="101" w:name="_LINE__27_fb1d4dd3_d914_441c_9432_3f9d10" /&amp;gt;&amp;lt;w:bookmarkEnd w:id="91" /&amp;gt;&amp;lt;w:bookmarkEnd w:id="95" /&amp;gt;&amp;lt;w:ins w:id="102" w:author="BPS" w:date="2023-04-11T15:24:00Z"&amp;gt;&amp;lt;w:r&amp;gt;&amp;lt;w:t&amp;gt;A&amp;lt;/w:t&amp;gt;&amp;lt;/w:r&amp;gt;&amp;lt;w:bookmarkEnd w:id="98" /&amp;gt;&amp;lt;w:r&amp;gt;&amp;lt;w:t xml:space="preserve"&amp;gt;. &amp;lt;/w:t&amp;gt;&amp;lt;/w:r&amp;gt;&amp;lt;w:bookmarkStart w:id="103" w:name="_STATUTE_CONTENT__27b0eef6_97a0_4d9c_9b6" /&amp;gt;&amp;lt;w:r&amp;gt;&amp;lt;w:t xml:space="preserve"&amp;gt;Delay resulting from a continuance granted at the defendant's request. Before &amp;lt;/w:t&amp;gt;&amp;lt;/w:r&amp;gt;&amp;lt;w:bookmarkStart w:id="104" w:name="_LINE__28_29d6e134_b236_4b18_9476_3e7a0d" /&amp;gt;&amp;lt;w:bookmarkEnd w:id="101" /&amp;gt;&amp;lt;w:r&amp;gt;&amp;lt;w:t xml:space="preserve"&amp;gt;granting a continuance under this paragraph, the court shall advise the defendant of the &amp;lt;/w:t&amp;gt;&amp;lt;/w:r&amp;gt;&amp;lt;w:bookmarkStart w:id="105" w:name="_LINE__29_c7e69546_b0ac_4787_aec3_dc77b5" /&amp;gt;&amp;lt;w:bookmarkEnd w:id="104" /&amp;gt;&amp;lt;w:r&amp;gt;&amp;lt;w:t xml:space="preserve"&amp;gt;defendant's right to a speedy trial and the effect of the continuance; &amp;lt;/w:t&amp;gt;&amp;lt;/w:r&amp;gt;&amp;lt;w:bookmarkEnd w:id="105" /&amp;gt;&amp;lt;/w:ins&amp;gt;&amp;lt;/w:p&amp;gt;&amp;lt;w:p w:rsidR="007F52E1" w:rsidRDefault="007F52E1" w:rsidP="007F52E1"&amp;gt;&amp;lt;w:pPr&amp;gt;&amp;lt;w:ind w:left="720" /&amp;gt;&amp;lt;w:rPr&amp;gt;&amp;lt;w:ins w:id="106" w:author="BPS" w:date="2023-04-11T15:24:00Z" /&amp;gt;&amp;lt;/w:rPr&amp;gt;&amp;lt;/w:pPr&amp;gt;&amp;lt;w:bookmarkStart w:id="107" w:name="_STATUTE_NUMBER__df04e9c5_34be_4916_a55b" /&amp;gt;&amp;lt;w:bookmarkStart w:id="108" w:name="_STATUTE_P__f3647f7b_0ae2_4413_9515_1655" /&amp;gt;&amp;lt;w:bookmarkStart w:id="109" w:name="_PAR__14_e3a39e47_d32e_4c36_b905_dd8bd90" /&amp;gt;&amp;lt;w:bookmarkStart w:id="110" w:name="_LINE__30_be8bd89d_d059_45ae_a7d2_cc3027" /&amp;gt;&amp;lt;w:bookmarkEnd w:id="99" /&amp;gt;&amp;lt;w:bookmarkEnd w:id="100" /&amp;gt;&amp;lt;w:bookmarkEnd w:id="103" /&amp;gt;&amp;lt;w:ins w:id="111" w:author="BPS" w:date="2023-04-11T15:24:00Z"&amp;gt;&amp;lt;w:r&amp;gt;&amp;lt;w:t&amp;gt;B&amp;lt;/w:t&amp;gt;&amp;lt;/w:r&amp;gt;&amp;lt;w:bookmarkEnd w:id="107" /&amp;gt;&amp;lt;w:r&amp;gt;&amp;lt;w:t xml:space="preserve"&amp;gt;. &amp;lt;/w:t&amp;gt;&amp;lt;/w:r&amp;gt;&amp;lt;w:bookmarkStart w:id="112" w:name="_STATUTE_CONTENT__a6843581_f74a_41dd_9d5" /&amp;gt;&amp;lt;w:r&amp;gt;&amp;lt;w:t&amp;gt;Delay resulting from an interlocutory appeal;&amp;lt;/w:t&amp;gt;&amp;lt;/w:r&amp;gt;&amp;lt;w:bookmarkEnd w:id="110" /&amp;gt;&amp;lt;/w:ins&amp;gt;&amp;lt;/w:p&amp;gt;&amp;lt;w:p w:rsidR="007F52E1" w:rsidRDefault="007F52E1" w:rsidP="007F52E1"&amp;gt;&amp;lt;w:pPr&amp;gt;&amp;lt;w:ind w:left="720" /&amp;gt;&amp;lt;w:rPr&amp;gt;&amp;lt;w:ins w:id="113" w:author="BPS" w:date="2023-04-11T15:24:00Z" /&amp;gt;&amp;lt;/w:rPr&amp;gt;&amp;lt;/w:pPr&amp;gt;&amp;lt;w:bookmarkStart w:id="114" w:name="_STATUTE_NUMBER__eba69f1c_5747_49bc_9adf" /&amp;gt;&amp;lt;w:bookmarkStart w:id="115" w:name="_STATUTE_P__05a81ba1_b9fe_4de6_aad4_79e1" /&amp;gt;&amp;lt;w:bookmarkStart w:id="116" w:name="_PAR__15_91e94301_f66b_4537_8660_85f6329" /&amp;gt;&amp;lt;w:bookmarkStart w:id="117" w:name="_LINE__31_d54bff3c_a4a4_4924_a4be_d4f564" /&amp;gt;&amp;lt;w:bookmarkEnd w:id="108" /&amp;gt;&amp;lt;w:bookmarkEnd w:id="109" /&amp;gt;&amp;lt;w:bookmarkEnd w:id="112" /&amp;gt;&amp;lt;w:ins w:id="118" w:author="BPS" w:date="2023-04-11T15:24:00Z"&amp;gt;&amp;lt;w:r&amp;gt;&amp;lt;w:t&amp;gt;C&amp;lt;/w:t&amp;gt;&amp;lt;/w:r&amp;gt;&amp;lt;w:bookmarkEnd w:id="114" /&amp;gt;&amp;lt;w:r&amp;gt;&amp;lt;w:t xml:space="preserve"&amp;gt;. &amp;lt;/w:t&amp;gt;&amp;lt;/w:r&amp;gt;&amp;lt;w:bookmarkStart w:id="119" w:name="_STATUTE_CONTENT__1da6056b_781a_49f8_970" /&amp;gt;&amp;lt;w:r&amp;gt;&amp;lt;w:t xml:space="preserve"&amp;gt;Delay resulting from a proceeding relating to the transfer of a case or the removal &amp;lt;/w:t&amp;gt;&amp;lt;/w:r&amp;gt;&amp;lt;w:bookmarkStart w:id="120" w:name="_LINE__32_aeeed004_1e48_4442_ba1b_6c0124" /&amp;gt;&amp;lt;w:bookmarkEnd w:id="117" /&amp;gt;&amp;lt;w:r&amp;gt;&amp;lt;w:t xml:space="preserve"&amp;gt;of any defendant from another county under the Maine Rules of Criminal Procedure, &amp;lt;/w:t&amp;gt;&amp;lt;/w:r&amp;gt;&amp;lt;w:bookmarkStart w:id="121" w:name="_LINE__33_6cf4774e_ab10_48f2_9846_656e2f" /&amp;gt;&amp;lt;w:bookmarkEnd w:id="120" /&amp;gt;&amp;lt;w:r&amp;gt;&amp;lt;w:t&amp;gt;Rule 21 or succeeding rule;&amp;lt;/w:t&amp;gt;&amp;lt;/w:r&amp;gt;&amp;lt;w:bookmarkEnd w:id="121" /&amp;gt;&amp;lt;/w:ins&amp;gt;&amp;lt;/w:p&amp;gt;&amp;lt;w:p w:rsidR="007F52E1" w:rsidRDefault="007F52E1" w:rsidP="007F52E1"&amp;gt;&amp;lt;w:pPr&amp;gt;&amp;lt;w:ind w:left="720" /&amp;gt;&amp;lt;w:rPr&amp;gt;&amp;lt;w:ins w:id="122" w:author="BPS" w:date="2023-04-11T15:24:00Z" /&amp;gt;&amp;lt;/w:rPr&amp;gt;&amp;lt;/w:pPr&amp;gt;&amp;lt;w:bookmarkStart w:id="123" w:name="_STATUTE_NUMBER__5c1bab63_2d06_4b25_a133" /&amp;gt;&amp;lt;w:bookmarkStart w:id="124" w:name="_STATUTE_P__896c6c12_e690_4527_af35_0fbf" /&amp;gt;&amp;lt;w:bookmarkStart w:id="125" w:name="_PAR__16_2a1c72ec_53dd_474b_859e_5ab5c93" /&amp;gt;&amp;lt;w:bookmarkStart w:id="126" w:name="_LINE__34_a10904bf_5ccf_4913_aeee_3a427e" /&amp;gt;&amp;lt;w:bookmarkEnd w:id="115" /&amp;gt;&amp;lt;w:bookmarkEnd w:id="116" /&amp;gt;&amp;lt;w:bookmarkEnd w:id="119" /&amp;gt;&amp;lt;w:ins w:id="127" w:author="BPS" w:date="2023-04-11T15:24:00Z"&amp;gt;&amp;lt;w:r&amp;gt;&amp;lt;w:t&amp;gt;D&amp;lt;/w:t&amp;gt;&amp;lt;/w:r&amp;gt;&amp;lt;w:bookmarkEnd w:id="123" /&amp;gt;&amp;lt;w:r&amp;gt;&amp;lt;w:t xml:space="preserve"&amp;gt;. &amp;lt;/w:t&amp;gt;&amp;lt;/w:r&amp;gt;&amp;lt;w:bookmarkStart w:id="128" w:name="_STATUTE_CONTENT__09ffaa0e_3c58_4480_9d9" /&amp;gt;&amp;lt;w:r&amp;gt;&amp;lt;w:t xml:space="preserve"&amp;gt;Delay resulting from transportation of a defendant from another county or to and &amp;lt;/w:t&amp;gt;&amp;lt;/w:r&amp;gt;&amp;lt;w:bookmarkStart w:id="129" w:name="_LINE__35_d66ece52_90f1_410d_91f5_ce4dc0" /&amp;gt;&amp;lt;w:bookmarkEnd w:id="126" /&amp;gt;&amp;lt;w:r&amp;gt;&amp;lt;w:t xml:space="preserve"&amp;gt;from a place of examination or hospitalization, except that any time consumed in &amp;lt;/w:t&amp;gt;&amp;lt;/w:r&amp;gt;&amp;lt;w:bookmarkStart w:id="130" w:name="_LINE__36_e9309c19_334c_4064_9dea_c113b4" /&amp;gt;&amp;lt;w:bookmarkEnd w:id="129" /&amp;gt;&amp;lt;w:r&amp;gt;&amp;lt;w:t xml:space="preserve"&amp;gt;excess of 5 days from the date of an order of removal or an order directing &amp;lt;/w:t&amp;gt;&amp;lt;/w:r&amp;gt;&amp;lt;w:bookmarkStart w:id="131" w:name="_LINE__37_bedf7fba_0bb1_46e7_9d02_830969" /&amp;gt;&amp;lt;w:bookmarkEnd w:id="130" /&amp;gt;&amp;lt;w:r&amp;gt;&amp;lt;w:t xml:space="preserve"&amp;gt;transportation under this paragraph and the defendant's arrival at the destination is &amp;lt;/w:t&amp;gt;&amp;lt;/w:r&amp;gt;&amp;lt;w:bookmarkStart w:id="132" w:name="_LINE__38_978896ca_2e49_43c2_b56a_76845e" /&amp;gt;&amp;lt;w:bookmarkEnd w:id="131" /&amp;gt;&amp;lt;w:r&amp;gt;&amp;lt;w:t&amp;gt;presumed to be unreasonable;&amp;lt;/w:t&amp;gt;&amp;lt;/w:r&amp;gt;&amp;lt;w:bookmarkEnd w:id="132" /&amp;gt;&amp;lt;/w:ins&amp;gt;&amp;lt;/w:p&amp;gt;&amp;lt;w:p w:rsidR="007F52E1" w:rsidRDefault="007F52E1" w:rsidP="007F52E1"&amp;gt;&amp;lt;w:pPr&amp;gt;&amp;lt;w:ind w:left="720" /&amp;gt;&amp;lt;w:rPr&amp;gt;&amp;lt;w:ins w:id="133" w:author="BPS" w:date="2023-04-11T15:24:00Z" /&amp;gt;&amp;lt;/w:rPr&amp;gt;&amp;lt;/w:pPr&amp;gt;&amp;lt;w:bookmarkStart w:id="134" w:name="_STATUTE_NUMBER__37b2460a_d9bb_4a15_ad67" /&amp;gt;&amp;lt;w:bookmarkStart w:id="135" w:name="_STATUTE_P__84451289_e67a_4f1d_92b3_92cc" /&amp;gt;&amp;lt;w:bookmarkStart w:id="136" w:name="_PAGE__2_0046ca12_c5e3_4b76_944b_d04a9ca" /&amp;gt;&amp;lt;w:bookmarkStart w:id="137" w:name="_PAR__1_1c2681a7_677b_47ff_b66c_6cf24141" /&amp;gt;&amp;lt;w:bookmarkStart w:id="138" w:name="_LINE__1_e590eb60_b8f3_41f9_9b78_98ee552" /&amp;gt;&amp;lt;w:bookmarkEnd w:id="3" /&amp;gt;&amp;lt;w:bookmarkEnd w:id="124" /&amp;gt;&amp;lt;w:bookmarkEnd w:id="125" /&amp;gt;&amp;lt;w:bookmarkEnd w:id="128" /&amp;gt;&amp;lt;w:ins w:id="139" w:author="BPS" w:date="2023-04-11T15:24:00Z"&amp;gt;&amp;lt;w:r&amp;gt;&amp;lt;w:t&amp;gt;E&amp;lt;/w:t&amp;gt;&amp;lt;/w:r&amp;gt;&amp;lt;w:bookmarkEnd w:id="134" /&amp;gt;&amp;lt;w:r&amp;gt;&amp;lt;w:t xml:space="preserve"&amp;gt;. &amp;lt;/w:t&amp;gt;&amp;lt;/w:r&amp;gt;&amp;lt;w:bookmarkStart w:id="140" w:name="_STATUTE_CONTENT__c6fce8b3_cc83_4d76_b3c" /&amp;gt;&amp;lt;w:r&amp;gt;&amp;lt;w:t xml:space="preserve"&amp;gt;Delay reasonably attributable to a period not to exceed 30 days during which any &amp;lt;/w:t&amp;gt;&amp;lt;/w:r&amp;gt;&amp;lt;w:bookmarkStart w:id="141" w:name="_LINE__2_bec2863f_3031_4f8e_ae47_6bb8eb1" /&amp;gt;&amp;lt;w:bookmarkEnd w:id="138" /&amp;gt;&amp;lt;w:r&amp;gt;&amp;lt;w:t&amp;gt;proceeding concerning the defendant is under advisement by the court;&amp;lt;/w:t&amp;gt;&amp;lt;/w:r&amp;gt;&amp;lt;w:bookmarkEnd w:id="141" /&amp;gt;&amp;lt;/w:ins&amp;gt;&amp;lt;/w:p&amp;gt;&amp;lt;w:p w:rsidR="007F52E1" w:rsidRDefault="007F52E1" w:rsidP="007F52E1"&amp;gt;&amp;lt;w:pPr&amp;gt;&amp;lt;w:ind w:left="720" /&amp;gt;&amp;lt;w:rPr&amp;gt;&amp;lt;w:ins w:id="142" w:author="BPS" w:date="2023-04-11T15:24:00Z" /&amp;gt;&amp;lt;/w:rPr&amp;gt;&amp;lt;/w:pPr&amp;gt;&amp;lt;w:bookmarkStart w:id="143" w:name="_STATUTE_NUMBER__a86269d5_768e_4732_813c" /&amp;gt;&amp;lt;w:bookmarkStart w:id="144" w:name="_STATUTE_P__a624d73a_2822_46d1_a859_2f1f" /&amp;gt;&amp;lt;w:bookmarkStart w:id="145" w:name="_PAR__2_6f50efbc_276f_4263_8098_3ec77f1a" /&amp;gt;&amp;lt;w:bookmarkStart w:id="146" w:name="_LINE__3_bb025e4a_8188_48a2_8e72_8995e32" /&amp;gt;&amp;lt;w:bookmarkEnd w:id="135" /&amp;gt;&amp;lt;w:bookmarkEnd w:id="137" /&amp;gt;&amp;lt;w:bookmarkEnd w:id="140" /&amp;gt;&amp;lt;w:ins w:id="147" w:author="BPS" w:date="2023-04-11T15:24:00Z"&amp;gt;&amp;lt;w:r&amp;gt;&amp;lt;w:t&amp;gt;F&amp;lt;/w:t&amp;gt;&amp;lt;/w:r&amp;gt;&amp;lt;w:bookmarkEnd w:id="143" /&amp;gt;&amp;lt;w:r&amp;gt;&amp;lt;w:t xml:space="preserve"&amp;gt;. &amp;lt;/w:t&amp;gt;&amp;lt;/w:r&amp;gt;&amp;lt;w:bookmarkStart w:id="148" w:name="_STATUTE_CONTENT__698af9ff_da64_414e_b9a" /&amp;gt;&amp;lt;w:r&amp;gt;&amp;lt;w:t xml:space="preserve"&amp;gt;Delay during which prosecution is deferred by the State pursuant to written &amp;lt;/w:t&amp;gt;&amp;lt;/w:r&amp;gt;&amp;lt;w:bookmarkStart w:id="149" w:name="_LINE__4_d2f9fbd8_e7c8_44b4_97e6_c5afc42" /&amp;gt;&amp;lt;w:bookmarkEnd w:id="146" /&amp;gt;&amp;lt;w:r&amp;gt;&amp;lt;w:t xml:space="preserve"&amp;gt;agreement with the defendant, with the approval of the court, to allow the defendant to &amp;lt;/w:t&amp;gt;&amp;lt;/w:r&amp;gt;&amp;lt;w:bookmarkStart w:id="150" w:name="_LINE__5_b1da04a8_4de3_4863_b38a_1e8518c" /&amp;gt;&amp;lt;w:bookmarkEnd w:id="149" /&amp;gt;&amp;lt;w:r&amp;gt;&amp;lt;w:t&amp;gt;demonstrate the defendant's good conduct;&amp;lt;/w:t&amp;gt;&amp;lt;/w:r&amp;gt;&amp;lt;w:bookmarkEnd w:id="150" /&amp;gt;&amp;lt;/w:ins&amp;gt;&amp;lt;/w:p&amp;gt;&amp;lt;w:p w:rsidR="007F52E1" w:rsidRDefault="007F52E1" w:rsidP="007F52E1"&amp;gt;&amp;lt;w:pPr&amp;gt;&amp;lt;w:ind w:left="720" /&amp;gt;&amp;lt;w:rPr&amp;gt;&amp;lt;w:ins w:id="151" w:author="BPS" w:date="2023-04-11T15:24:00Z" /&amp;gt;&amp;lt;/w:rPr&amp;gt;&amp;lt;/w:pPr&amp;gt;&amp;lt;w:bookmarkStart w:id="152" w:name="_STATUTE_NUMBER__1ab27ed3_28f7_4311_82b1" /&amp;gt;&amp;lt;w:bookmarkStart w:id="153" w:name="_STATUTE_P__e823cc19_5620_4665_8df4_c0e6" /&amp;gt;&amp;lt;w:bookmarkStart w:id="154" w:name="_PAR__3_40c0601f_a166_4a6b_b76a_2200e9d7" /&amp;gt;&amp;lt;w:bookmarkStart w:id="155" w:name="_LINE__6_b0d33f6e_b76d_4495_8960_fb175b6" /&amp;gt;&amp;lt;w:bookmarkEnd w:id="144" /&amp;gt;&amp;lt;w:bookmarkEnd w:id="145" /&amp;gt;&amp;lt;w:bookmarkEnd w:id="148" /&amp;gt;&amp;lt;w:ins w:id="156" w:author="BPS" w:date="2023-04-11T15:24:00Z"&amp;gt;&amp;lt;w:r&amp;gt;&amp;lt;w:t&amp;gt;G&amp;lt;/w:t&amp;gt;&amp;lt;/w:r&amp;gt;&amp;lt;w:bookmarkEnd w:id="152" /&amp;gt;&amp;lt;w:r&amp;gt;&amp;lt;w:t xml:space="preserve"&amp;gt;. &amp;lt;/w:t&amp;gt;&amp;lt;/w:r&amp;gt;&amp;lt;w:bookmarkStart w:id="157" w:name="_STATUTE_CONTENT__9a929189_a99a_4b38_a5e" /&amp;gt;&amp;lt;w:r&amp;gt;&amp;lt;w:t xml:space="preserve"&amp;gt;Delay resulting from the defendant being mentally incompetent or physically unable &amp;lt;/w:t&amp;gt;&amp;lt;/w:r&amp;gt;&amp;lt;w:bookmarkStart w:id="158" w:name="_LINE__7_19ecb771_a419_45ce_8efb_2497cbc" /&amp;gt;&amp;lt;w:bookmarkEnd w:id="155" /&amp;gt;&amp;lt;w:r&amp;gt;&amp;lt;w:t&amp;gt;to stand trial; and&amp;lt;/w:t&amp;gt;&amp;lt;/w:r&amp;gt;&amp;lt;w:bookmarkEnd w:id="158" /&amp;gt;&amp;lt;/w:ins&amp;gt;&amp;lt;/w:p&amp;gt;&amp;lt;w:p w:rsidR="007F52E1" w:rsidRDefault="007F52E1" w:rsidP="007F52E1"&amp;gt;&amp;lt;w:pPr&amp;gt;&amp;lt;w:ind w:left="720" /&amp;gt;&amp;lt;w:rPr&amp;gt;&amp;lt;w:ins w:id="159" w:author="BPS" w:date="2023-04-11T15:24:00Z" /&amp;gt;&amp;lt;/w:rPr&amp;gt;&amp;lt;/w:pPr&amp;gt;&amp;lt;w:bookmarkStart w:id="160" w:name="_STATUTE_NUMBER__c28424da_0228_4acb_ac69" /&amp;gt;&amp;lt;w:bookmarkStart w:id="161" w:name="_STATUTE_P__23e094da_a9b9_4601_8d8c_384a" /&amp;gt;&amp;lt;w:bookmarkStart w:id="162" w:name="_PAR__4_b86a9f5a_9ce3_4e32_a8e3_5eda6e5a" /&amp;gt;&amp;lt;w:bookmarkStart w:id="163" w:name="_LINE__8_ee723791_66e7_49b3_8e62_03697b4" /&amp;gt;&amp;lt;w:bookmarkEnd w:id="153" /&amp;gt;&amp;lt;w:bookmarkEnd w:id="154" /&amp;gt;&amp;lt;w:bookmarkEnd w:id="157" /&amp;gt;&amp;lt;w:ins w:id="164" w:author="BPS" w:date="2023-04-11T15:24:00Z"&amp;gt;&amp;lt;w:r&amp;gt;&amp;lt;w:t&amp;gt;H&amp;lt;/w:t&amp;gt;&amp;lt;/w:r&amp;gt;&amp;lt;w:bookmarkEnd w:id="160" /&amp;gt;&amp;lt;w:r&amp;gt;&amp;lt;w:t xml:space="preserve"&amp;gt;. &amp;lt;/w:t&amp;gt;&amp;lt;/w:r&amp;gt;&amp;lt;w:bookmarkStart w:id="165" w:name="_STATUTE_CONTENT__1fdf7ac5_78a6_45d6_b73" /&amp;gt;&amp;lt;w:r&amp;gt;&amp;lt;w:t xml:space="preserve"&amp;gt;A reasonable delay when the defendant is joined for trial with a codefendant as to &amp;lt;/w:t&amp;gt;&amp;lt;/w:r&amp;gt;&amp;lt;w:bookmarkStart w:id="166" w:name="_LINE__9_1e332ffe_8256_4dff_af49_ff66372" /&amp;gt;&amp;lt;w:bookmarkEnd w:id="163" /&amp;gt;&amp;lt;w:r&amp;gt;&amp;lt;w:t xml:space="preserve"&amp;gt;whom the time for commencement of trial has not expired and no motion for severance &amp;lt;/w:t&amp;gt;&amp;lt;/w:r&amp;gt;&amp;lt;w:bookmarkStart w:id="167" w:name="_LINE__10_e02731ba_fe88_4491_abca_e0b0ac" /&amp;gt;&amp;lt;w:bookmarkEnd w:id="166" /&amp;gt;&amp;lt;w:r&amp;gt;&amp;lt;w:t&amp;gt;has been granted.&amp;lt;/w:t&amp;gt;&amp;lt;/w:r&amp;gt;&amp;lt;w:bookmarkEnd w:id="167" /&amp;gt;&amp;lt;/w:ins&amp;gt;&amp;lt;/w:p&amp;gt;&amp;lt;w:p w:rsidR="007F52E1" w:rsidRDefault="007F52E1" w:rsidP="007F52E1"&amp;gt;&amp;lt;w:pPr&amp;gt;&amp;lt;w:ind w:left="360" w:firstLine="360" /&amp;gt;&amp;lt;w:rPr&amp;gt;&amp;lt;w:ins w:id="168" w:author="BPS" w:date="2023-04-11T15:24:00Z" /&amp;gt;&amp;lt;/w:rPr&amp;gt;&amp;lt;/w:pPr&amp;gt;&amp;lt;w:bookmarkStart w:id="169" w:name="_STATUTE_NUMBER__62ad7b98_e864_4815_9da3" /&amp;gt;&amp;lt;w:bookmarkStart w:id="170" w:name="_STATUTE_SS__ee01fdac_fd34_4ea0_a1b8_1fe" /&amp;gt;&amp;lt;w:bookmarkStart w:id="171" w:name="_PAR__5_af2bc451_66bc_4bed_8f06_c85027c4" /&amp;gt;&amp;lt;w:bookmarkStart w:id="172" w:name="_LINE__11_d69291c5_5338_4875_a174_042713" /&amp;gt;&amp;lt;w:bookmarkEnd w:id="90" /&amp;gt;&amp;lt;w:bookmarkEnd w:id="161" /&amp;gt;&amp;lt;w:bookmarkEnd w:id="162" /&amp;gt;&amp;lt;w:bookmarkEnd w:id="165" /&amp;gt;&amp;lt;w:ins w:id="173" w:author="BPS" w:date="2023-04-11T15:24:00Z"&amp;gt;&amp;lt;w:r w:rsidRPr="0094092B"&amp;gt;&amp;lt;w:rPr&amp;gt;&amp;lt;w:b /&amp;gt;&amp;lt;/w:rPr&amp;gt;&amp;lt;w:t&amp;gt;4&amp;lt;/w:t&amp;gt;&amp;lt;/w:r&amp;gt;&amp;lt;w:bookmarkEnd w:id="169" /&amp;gt;&amp;lt;w:r w:rsidRPr="0094092B"&amp;gt;&amp;lt;w:rPr&amp;gt;&amp;lt;w:b /&amp;gt;&amp;lt;/w:rPr&amp;gt;&amp;lt;w:t xml:space="preserve"&amp;gt;. &amp;lt;/w:t&amp;gt;&amp;lt;/w:r&amp;gt;&amp;lt;w:bookmarkStart w:id="174" w:name="_STATUTE_HEADNOTE__69f1969c_628b_4013_83" /&amp;gt;&amp;lt;w:r w:rsidRPr="0094092B"&amp;gt;&amp;lt;w:rPr&amp;gt;&amp;lt;w:b /&amp;gt;&amp;lt;/w:rPr&amp;gt;&amp;lt;w:t&amp;gt;Effect of mistrial or order of new trial.&amp;lt;/w:t&amp;gt;&amp;lt;/w:r&amp;gt;&amp;lt;w:r&amp;gt;&amp;lt;w:t xml:space="preserve"&amp;gt;  &amp;lt;/w:t&amp;gt;&amp;lt;/w:r&amp;gt;&amp;lt;w:bookmarkStart w:id="175" w:name="_STATUTE_CONTENT__db900bd2_8b23_4a78_a8a" /&amp;gt;&amp;lt;w:bookmarkEnd w:id="174" /&amp;gt;&amp;lt;w:r&amp;gt;&amp;lt;w:t xml:space="preserve"&amp;gt;Trial must commence for a defendant &amp;lt;/w:t&amp;gt;&amp;lt;/w:r&amp;gt;&amp;lt;w:bookmarkStart w:id="176" w:name="_LINE__12_f36300b1_9d49_40d1_9311_7b9cdd" /&amp;gt;&amp;lt;w:bookmarkEnd w:id="172" /&amp;gt;&amp;lt;w:r&amp;gt;&amp;lt;w:t&amp;gt;within 180 days from the date of mistrial or order granting a new trial.&amp;lt;/w:t&amp;gt;&amp;lt;/w:r&amp;gt;&amp;lt;w:bookmarkEnd w:id="176" /&amp;gt;&amp;lt;/w:ins&amp;gt;&amp;lt;/w:p&amp;gt;&amp;lt;w:p w:rsidR="007F52E1" w:rsidRDefault="007F52E1" w:rsidP="007F52E1"&amp;gt;&amp;lt;w:pPr&amp;gt;&amp;lt;w:ind w:left="360" w:firstLine="360" /&amp;gt;&amp;lt;w:rPr&amp;gt;&amp;lt;w:ins w:id="177" w:author="BPS" w:date="2023-04-11T15:24:00Z" /&amp;gt;&amp;lt;/w:rPr&amp;gt;&amp;lt;/w:pPr&amp;gt;&amp;lt;w:bookmarkStart w:id="178" w:name="_STATUTE_NUMBER__d4d736e1_3ee4_4ca5_b003" /&amp;gt;&amp;lt;w:bookmarkStart w:id="179" w:name="_STATUTE_SS__7a7a2884_585e_4ba4_8adc_478" /&amp;gt;&amp;lt;w:bookmarkStart w:id="180" w:name="_PAR__6_8eca05f6_675a_4946_9947_581205a3" /&amp;gt;&amp;lt;w:bookmarkStart w:id="181" w:name="_LINE__13_1a8d5d03_144f_4bdd_8eb8_95c754" /&amp;gt;&amp;lt;w:bookmarkEnd w:id="170" /&amp;gt;&amp;lt;w:bookmarkEnd w:id="171" /&amp;gt;&amp;lt;w:bookmarkEnd w:id="175" /&amp;gt;&amp;lt;w:ins w:id="182" w:author="BPS" w:date="2023-04-11T15:24:00Z"&amp;gt;&amp;lt;w:r w:rsidRPr="0094092B"&amp;gt;&amp;lt;w:rPr&amp;gt;&amp;lt;w:b /&amp;gt;&amp;lt;/w:rPr&amp;gt;&amp;lt;w:t&amp;gt;5&amp;lt;/w:t&amp;gt;&amp;lt;/w:r&amp;gt;&amp;lt;w:bookmarkEnd w:id="178" /&amp;gt;&amp;lt;w:r w:rsidRPr="0094092B"&amp;gt;&amp;lt;w:rPr&amp;gt;&amp;lt;w:b /&amp;gt;&amp;lt;/w:rPr&amp;gt;&amp;lt;w:t xml:space="preserve"&amp;gt;. &amp;lt;/w:t&amp;gt;&amp;lt;/w:r&amp;gt;&amp;lt;w:bookmarkStart w:id="183" w:name="_STATUTE_HEADNOTE__0cd4c67d_82ab_4d0b_aa" /&amp;gt;&amp;lt;w:r w:rsidRPr="0094092B"&amp;gt;&amp;lt;w:rPr&amp;gt;&amp;lt;w:b /&amp;gt;&amp;lt;/w:rPr&amp;gt;&amp;lt;w:t&amp;gt;Effect of refiling.&amp;lt;/w:t&amp;gt;&amp;lt;/w:r&amp;gt;&amp;lt;w:r&amp;gt;&amp;lt;w:t xml:space="preserve"&amp;gt;  &amp;lt;/w:t&amp;gt;&amp;lt;/w:r&amp;gt;&amp;lt;w:bookmarkStart w:id="184" w:name="_STATUTE_CONTENT__1230fafd_200d_4121_866" /&amp;gt;&amp;lt;w:bookmarkEnd w:id="183" /&amp;gt;&amp;lt;w:r&amp;gt;&amp;lt;w:t xml:space="preserve"&amp;gt;If the prosecution moves to dismiss the charge and subsequently &amp;lt;/w:t&amp;gt;&amp;lt;/w:r&amp;gt;&amp;lt;w:bookmarkStart w:id="185" w:name="_LINE__14_a62ca23f_6a8b_4d09_b63e_983c04" /&amp;gt;&amp;lt;w:bookmarkEnd w:id="181" /&amp;gt;&amp;lt;w:r&amp;gt;&amp;lt;w:t xml:space="preserve"&amp;gt;refiles the same or a similar charge, the refiling does not reset or extend the original time &amp;lt;/w:t&amp;gt;&amp;lt;/w:r&amp;gt;&amp;lt;w:bookmarkStart w:id="186" w:name="_LINE__15_7c9662e1_3d3b_4324_b182_3db9cf" /&amp;gt;&amp;lt;w:bookmarkEnd w:id="185" /&amp;gt;&amp;lt;w:r&amp;gt;&amp;lt;w:t&amp;gt;limit under this chapter.&amp;lt;/w:t&amp;gt;&amp;lt;/w:r&amp;gt;&amp;lt;w:bookmarkEnd w:id="186" /&amp;gt;&amp;lt;/w:ins&amp;gt;&amp;lt;/w:p&amp;gt;&amp;lt;w:p w:rsidR="007F52E1" w:rsidRDefault="007F52E1" w:rsidP="007F52E1"&amp;gt;&amp;lt;w:pPr&amp;gt;&amp;lt;w:ind w:left="1080" w:hanging="720" /&amp;gt;&amp;lt;w:rPr&amp;gt;&amp;lt;w:ins w:id="187" w:author="BPS" w:date="2023-04-11T15:24:00Z" /&amp;gt;&amp;lt;/w:rPr&amp;gt;&amp;lt;/w:pPr&amp;gt;&amp;lt;w:bookmarkStart w:id="188" w:name="_STATUTE_S__c8270bb5_8be5_414b_bcd7_5f43" /&amp;gt;&amp;lt;w:bookmarkStart w:id="189" w:name="_PAR__7_f6de1c14_0afc_4692_815a_562b1ced" /&amp;gt;&amp;lt;w:bookmarkStart w:id="190" w:name="_LINE__16_c1ea3649_1884_40b5_ae9f_3a1d17" /&amp;gt;&amp;lt;w:bookmarkEnd w:id="25" /&amp;gt;&amp;lt;w:bookmarkEnd w:id="179" /&amp;gt;&amp;lt;w:bookmarkEnd w:id="180" /&amp;gt;&amp;lt;w:bookmarkEnd w:id="184" /&amp;gt;&amp;lt;w:ins w:id="191" w:author="BPS" w:date="2023-04-11T15:24:00Z"&amp;gt;&amp;lt;w:r&amp;gt;&amp;lt;w:rPr&amp;gt;&amp;lt;w:b /&amp;gt;&amp;lt;/w:rPr&amp;gt;&amp;lt;w:t&amp;gt;§&amp;lt;/w:t&amp;gt;&amp;lt;/w:r&amp;gt;&amp;lt;w:bookmarkStart w:id="192" w:name="_STATUTE_NUMBER__2025f450_9b2e_4c95_bac7" /&amp;gt;&amp;lt;w:r&amp;gt;&amp;lt;w:rPr&amp;gt;&amp;lt;w:b /&amp;gt;&amp;lt;/w:rPr&amp;gt;&amp;lt;w:t&amp;gt;1492&amp;lt;/w:t&amp;gt;&amp;lt;/w:r&amp;gt;&amp;lt;w:bookmarkEnd w:id="192" /&amp;gt;&amp;lt;w:r&amp;gt;&amp;lt;w:rPr&amp;gt;&amp;lt;w:b /&amp;gt;&amp;lt;/w:rPr&amp;gt;&amp;lt;w:t xml:space="preserve"&amp;gt;. &amp;lt;/w:t&amp;gt;&amp;lt;/w:r&amp;gt;&amp;lt;w:bookmarkStart w:id="193" w:name="_STATUTE_HEADNOTE__a0517768_200d_426d_8c" /&amp;gt;&amp;lt;w:r&amp;gt;&amp;lt;w:rPr&amp;gt;&amp;lt;w:b /&amp;gt;&amp;lt;/w:rPr&amp;gt;&amp;lt;w:t xml:space="preserve"&amp;gt;Waiver of speedy trial right &amp;lt;/w:t&amp;gt;&amp;lt;/w:r&amp;gt;&amp;lt;w:bookmarkEnd w:id="190" /&amp;gt;&amp;lt;w:bookmarkEnd w:id="193" /&amp;gt;&amp;lt;/w:ins&amp;gt;&amp;lt;/w:p&amp;gt;&amp;lt;w:p w:rsidR="007F52E1" w:rsidRDefault="007F52E1" w:rsidP="007F52E1"&amp;gt;&amp;lt;w:pPr&amp;gt;&amp;lt;w:ind w:left="360" w:firstLine="360" /&amp;gt;&amp;lt;w:rPr&amp;gt;&amp;lt;w:ins w:id="194" w:author="BPS" w:date="2023-04-11T15:24:00Z" /&amp;gt;&amp;lt;/w:rPr&amp;gt;&amp;lt;/w:pPr&amp;gt;&amp;lt;w:bookmarkStart w:id="195" w:name="_STATUTE_P__d41501fd_2b8b_4922_a62a_428f" /&amp;gt;&amp;lt;w:bookmarkStart w:id="196" w:name="_STATUTE_CONTENT__d84c4c11_373b_4e8e_a78" /&amp;gt;&amp;lt;w:bookmarkStart w:id="197" w:name="_PAR__8_ff90664f_13ad_4650_a64a_2aa631fa" /&amp;gt;&amp;lt;w:bookmarkStart w:id="198" w:name="_LINE__17_93e0d57a_4ad9_485a_9618_cd103e" /&amp;gt;&amp;lt;w:bookmarkEnd w:id="189" /&amp;gt;&amp;lt;w:ins w:id="199" w:author="BPS" w:date="2023-04-11T15:24:00Z"&amp;gt;&amp;lt;w:r&amp;gt;&amp;lt;w:t xml:space="preserve"&amp;gt;A defendant may waive the defendant's right to a speedy trial under this chapter.  The &amp;lt;/w:t&amp;gt;&amp;lt;/w:r&amp;gt;&amp;lt;w:bookmarkStart w:id="200" w:name="_LINE__18_39ff84c7_8043_40d6_a596_a69a04" /&amp;gt;&amp;lt;w:bookmarkEnd w:id="198" /&amp;gt;&amp;lt;w:r&amp;gt;&amp;lt;w:t xml:space="preserve"&amp;gt;waiver is not effective unless the court has advised the defendant of the defendant's right &amp;lt;/w:t&amp;gt;&amp;lt;/w:r&amp;gt;&amp;lt;w:bookmarkStart w:id="201" w:name="_LINE__19_5d3ce6e9_2e4f_48cc_84b2_110b8f" /&amp;gt;&amp;lt;w:bookmarkEnd w:id="200" /&amp;gt;&amp;lt;w:r&amp;gt;&amp;lt;w:t&amp;gt;to a speedy trial and the effect of the waiver.&amp;lt;/w:t&amp;gt;&amp;lt;/w:r&amp;gt;&amp;lt;w:bookmarkEnd w:id="201" /&amp;gt;&amp;lt;/w:ins&amp;gt;&amp;lt;/w:p&amp;gt;&amp;lt;w:p w:rsidR="007F52E1" w:rsidRDefault="007F52E1" w:rsidP="007F52E1"&amp;gt;&amp;lt;w:pPr&amp;gt;&amp;lt;w:ind w:left="1080" w:hanging="720" /&amp;gt;&amp;lt;w:rPr&amp;gt;&amp;lt;w:ins w:id="202" w:author="BPS" w:date="2023-04-11T15:24:00Z" /&amp;gt;&amp;lt;/w:rPr&amp;gt;&amp;lt;/w:pPr&amp;gt;&amp;lt;w:bookmarkStart w:id="203" w:name="_STATUTE_S__74198bc3_6ed0_48e0_b3bc_34a5" /&amp;gt;&amp;lt;w:bookmarkStart w:id="204" w:name="_PAR__9_7d55d804_16fe_49bb_878a_f2c11ab3" /&amp;gt;&amp;lt;w:bookmarkStart w:id="205" w:name="_LINE__20_c8ef3e6d_1057_42ff_8cc9_201af8" /&amp;gt;&amp;lt;w:bookmarkEnd w:id="188" /&amp;gt;&amp;lt;w:bookmarkEnd w:id="195" /&amp;gt;&amp;lt;w:bookmarkEnd w:id="196" /&amp;gt;&amp;lt;w:bookmarkEnd w:id="197" /&amp;gt;&amp;lt;w:ins w:id="206" w:author="BPS" w:date="2023-04-11T15:24:00Z"&amp;gt;&amp;lt;w:r&amp;gt;&amp;lt;w:rPr&amp;gt;&amp;lt;w:b /&amp;gt;&amp;lt;/w:rPr&amp;gt;&amp;lt;w:t&amp;gt;§&amp;lt;/w:t&amp;gt;&amp;lt;/w:r&amp;gt;&amp;lt;w:bookmarkStart w:id="207" w:name="_STATUTE_NUMBER__55b44bad_056c_4dd4_9a44" /&amp;gt;&amp;lt;w:r&amp;gt;&amp;lt;w:rPr&amp;gt;&amp;lt;w:b /&amp;gt;&amp;lt;/w:rPr&amp;gt;&amp;lt;w:t&amp;gt;1493&amp;lt;/w:t&amp;gt;&amp;lt;/w:r&amp;gt;&amp;lt;w:bookmarkEnd w:id="207" /&amp;gt;&amp;lt;w:r&amp;gt;&amp;lt;w:rPr&amp;gt;&amp;lt;w:b /&amp;gt;&amp;lt;/w:rPr&amp;gt;&amp;lt;w:t xml:space="preserve"&amp;gt;. &amp;lt;/w:t&amp;gt;&amp;lt;/w:r&amp;gt;&amp;lt;w:bookmarkStart w:id="208" w:name="_STATUTE_HEADNOTE__afa636bd_b84b_48cd_a2" /&amp;gt;&amp;lt;w:r&amp;gt;&amp;lt;w:rPr&amp;gt;&amp;lt;w:b /&amp;gt;&amp;lt;/w:rPr&amp;gt;&amp;lt;w:t xml:space="preserve"&amp;gt;Remedy for noncompliance with time limit &amp;lt;/w:t&amp;gt;&amp;lt;/w:r&amp;gt;&amp;lt;w:bookmarkEnd w:id="205" /&amp;gt;&amp;lt;w:bookmarkEnd w:id="208" /&amp;gt;&amp;lt;/w:ins&amp;gt;&amp;lt;/w:p&amp;gt;&amp;lt;w:p w:rsidR="007F52E1" w:rsidRDefault="007F52E1" w:rsidP="007F52E1"&amp;gt;&amp;lt;w:pPr&amp;gt;&amp;lt;w:ind w:left="360" w:firstLine="360" /&amp;gt;&amp;lt;/w:pPr&amp;gt;&amp;lt;w:bookmarkStart w:id="209" w:name="_STATUTE_CONTENT__e6369cc3_9d13_4ef1_b99" /&amp;gt;&amp;lt;w:bookmarkStart w:id="210" w:name="_STATUTE_P__abd85cd8_6a6b_4f10_9a1f_c1f9" /&amp;gt;&amp;lt;w:bookmarkStart w:id="211" w:name="_PAR__10_de67f57c_e103_4e38_8c88_f2c5910" /&amp;gt;&amp;lt;w:bookmarkStart w:id="212" w:name="_LINE__21_0d010c29_7a28_4afd_9cf5_7be022" /&amp;gt;&amp;lt;w:bookmarkEnd w:id="204" /&amp;gt;&amp;lt;w:ins w:id="213" w:author="BPS" w:date="2023-04-11T15:24:00Z"&amp;gt;&amp;lt;w:r&amp;gt;&amp;lt;w:t xml:space="preserve"&amp;gt;If the trial of a defendant does not commence within the applicable time limits under &amp;lt;/w:t&amp;gt;&amp;lt;/w:r&amp;gt;&amp;lt;w:bookmarkStart w:id="214" w:name="_LINE__22_e17a920b_f181_4010_9c03_b15fc1" /&amp;gt;&amp;lt;w:bookmarkEnd w:id="212" /&amp;gt;&amp;lt;w:r&amp;gt;&amp;lt;w:t&amp;gt;this chapter, the court shall dismiss the case with prejudice.&amp;lt;/w:t&amp;gt;&amp;lt;/w:r&amp;gt;&amp;lt;/w:ins&amp;gt;&amp;lt;w:bookmarkEnd w:id="214" /&amp;gt;&amp;lt;/w:p&amp;gt;&amp;lt;w:p w:rsidR="007F52E1" w:rsidRDefault="007F52E1" w:rsidP="007F52E1"&amp;gt;&amp;lt;w:pPr&amp;gt;&amp;lt;w:ind w:left="360" w:firstLine="360" /&amp;gt;&amp;lt;/w:pPr&amp;gt;&amp;lt;w:bookmarkStart w:id="215" w:name="_EFFECTIVE_CLAUSE__de3f2e70_aee4_40fd_88" /&amp;gt;&amp;lt;w:bookmarkStart w:id="216" w:name="_PAR__11_6dd81663_1f2f_4014_b88a_19aeaf3" /&amp;gt;&amp;lt;w:bookmarkStart w:id="217" w:name="_LINE__23_d252c567_f556_426d_a5ff_ff2c52" /&amp;gt;&amp;lt;w:bookmarkEnd w:id="7" /&amp;gt;&amp;lt;w:bookmarkEnd w:id="13" /&amp;gt;&amp;lt;w:bookmarkEnd w:id="16" /&amp;gt;&amp;lt;w:bookmarkEnd w:id="203" /&amp;gt;&amp;lt;w:bookmarkEnd w:id="209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18" w:name="_BILL_SECTION_NUMBER__9533be1e_1a26_45b7" /&amp;gt;&amp;lt;w:r&amp;gt;&amp;lt;w:rPr&amp;gt;&amp;lt;w:b /&amp;gt;&amp;lt;w:sz w:val="24" /&amp;gt;&amp;lt;/w:rPr&amp;gt;&amp;lt;w:t&amp;gt;2&amp;lt;/w:t&amp;gt;&amp;lt;/w:r&amp;gt;&amp;lt;w:bookmarkEnd w:id="21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4.&amp;lt;/w:t&amp;gt;&amp;lt;/w:r&amp;gt;&amp;lt;w:bookmarkEnd w:id="217" /&amp;gt;&amp;lt;/w:p&amp;gt;&amp;lt;w:p w:rsidR="007F52E1" w:rsidRDefault="007F52E1" w:rsidP="007F52E1"&amp;gt;&amp;lt;w:pPr&amp;gt;&amp;lt;w:keepNext /&amp;gt;&amp;lt;w:spacing w:before="240" /&amp;gt;&amp;lt;w:ind w:left="360" /&amp;gt;&amp;lt;w:jc w:val="center" /&amp;gt;&amp;lt;/w:pPr&amp;gt;&amp;lt;w:bookmarkStart w:id="219" w:name="_SUMMARY__ff581abf_dfe2_4de0_ac3e_0eb71c" /&amp;gt;&amp;lt;w:bookmarkStart w:id="220" w:name="_PAR__12_36530a45_e724_429f_8853_9eec7ea" /&amp;gt;&amp;lt;w:bookmarkStart w:id="221" w:name="_LINE__24_e19f0714_193e_433d_841c_36580e" /&amp;gt;&amp;lt;w:bookmarkEnd w:id="8" /&amp;gt;&amp;lt;w:bookmarkEnd w:id="215" /&amp;gt;&amp;lt;w:bookmarkEnd w:id="216" /&amp;gt;&amp;lt;w:r&amp;gt;&amp;lt;w:rPr&amp;gt;&amp;lt;w:b /&amp;gt;&amp;lt;w:sz w:val="24" /&amp;gt;&amp;lt;/w:rPr&amp;gt;&amp;lt;w:t&amp;gt;SUMMARY&amp;lt;/w:t&amp;gt;&amp;lt;/w:r&amp;gt;&amp;lt;w:bookmarkEnd w:id="221" /&amp;gt;&amp;lt;/w:p&amp;gt;&amp;lt;w:p w:rsidR="007F52E1" w:rsidRDefault="007F52E1" w:rsidP="007F52E1"&amp;gt;&amp;lt;w:pPr&amp;gt;&amp;lt;w:ind w:left="360" w:firstLine="360" /&amp;gt;&amp;lt;/w:pPr&amp;gt;&amp;lt;w:bookmarkStart w:id="222" w:name="_PAR__13_77e60fc0_1c4d_4639_a88d_7e947f0" /&amp;gt;&amp;lt;w:bookmarkStart w:id="223" w:name="_LINE__25_2745ace6_084b_4b75_869f_b10b60" /&amp;gt;&amp;lt;w:bookmarkEnd w:id="220" /&amp;gt;&amp;lt;w:r w:rsidRPr="007A5C41"&amp;gt;&amp;lt;w:t xml:space="preserve"&amp;gt;This bill establishes time limits for the commencement of a defendant's criminal trial &amp;lt;/w:t&amp;gt;&amp;lt;/w:r&amp;gt;&amp;lt;w:bookmarkStart w:id="224" w:name="_LINE__26_3ebbee8b_747c_4159_93af_1327b4" /&amp;gt;&amp;lt;w:bookmarkEnd w:id="223" /&amp;gt;&amp;lt;w:r w:rsidRPr="007A5C41"&amp;gt;&amp;lt;w:t&amp;gt;and provides remedies for when the time limits have been violated.&amp;lt;/w:t&amp;gt;&amp;lt;/w:r&amp;gt;&amp;lt;w:bookmarkEnd w:id="224" /&amp;gt;&amp;lt;/w:p&amp;gt;&amp;lt;w:bookmarkEnd w:id="1" /&amp;gt;&amp;lt;w:bookmarkEnd w:id="2" /&amp;gt;&amp;lt;w:bookmarkEnd w:id="136" /&amp;gt;&amp;lt;w:bookmarkEnd w:id="219" /&amp;gt;&amp;lt;w:bookmarkEnd w:id="222" /&amp;gt;&amp;lt;w:p w:rsidR="00000000" w:rsidRDefault="007F52E1"&amp;gt;&amp;lt;w:r&amp;gt;&amp;lt;w:t xml:space="preserve"&amp;gt; &amp;lt;/w:t&amp;gt;&amp;lt;/w:r&amp;gt;&amp;lt;/w:p&amp;gt;&amp;lt;w:sectPr w:rsidR="00000000" w:rsidSect="007F52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646F" w:rsidRDefault="007F52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19e493_8137_44cc_ad69_596b7b4&lt;/BookmarkName&gt;&lt;Tables /&gt;&lt;/ProcessedCheckInPage&gt;&lt;ProcessedCheckInPage&gt;&lt;PageNumber&gt;2&lt;/PageNumber&gt;&lt;BookmarkName&gt;_PAGE__2_0046ca12_c5e3_4b76_944b_d04a9ca&lt;/BookmarkName&gt;&lt;Tables /&gt;&lt;/ProcessedCheckInPage&gt;&lt;/Pages&gt;&lt;Paragraphs&gt;&lt;CheckInParagraphs&gt;&lt;PageNumber&gt;1&lt;/PageNumber&gt;&lt;BookmarkName&gt;_PAR__1_6d74141d_1599_4cd0_8d1a_6c61f6d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b727c4_f89e_45e9_b077_a6b8a3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59127e_e058_4b23_9e9c_e8ab1e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b36983_35b7_490b_8282_fa38a2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54162c_f796_4487_9669_48ecc1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fa74ae_7f9e_4f8f_9a21_81ae58d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203921_a569_419d_935d_026f931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f0e52a_7974_405d_a27e_36b7a24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320241_d811_4437_a648_b6d4215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312a50_a32b_4925_ae56_7b28a8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d60fb1_2576_4f81_902c_adb27b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400f61_5522_418e_994c_ba8ba7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f1e483_4ed9_4ab4_89d4_197a48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3a39e47_d32e_4c36_b905_dd8bd9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1e94301_f66b_4537_8660_85f632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a1c72ec_53dd_474b_859e_5ab5c93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2681a7_677b_47ff_b66c_6cf241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50efbc_276f_4263_8098_3ec77f1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0c0601f_a166_4a6b_b76a_2200e9d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6a9f5a_9ce3_4e32_a8e3_5eda6e5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2bc451_66bc_4bed_8f06_c85027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ca05f6_675a_4946_9947_581205a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6de1c14_0afc_4692_815a_562b1ce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f90664f_13ad_4650_a64a_2aa631f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55d804_16fe_49bb_878a_f2c11ab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e67f57c_e103_4e38_8c88_f2c591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d81663_1f2f_4014_b88a_19aeaf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6530a45_e724_429f_8853_9eec7e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7e60fc0_1c4d_4639_a88d_7e947f0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