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esticides Sales and Use Data Collection and Accessibility by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e2c16ee_caa4_4c96_"/>
      <w:bookmarkStart w:id="1" w:name="_DOC_BODY__908f9f9a_8b01_4da5_a05a_575f7"/>
      <w:bookmarkStart w:id="2" w:name="_PAGE__1_03de02f9_0db9_4c1d_9015_0c50455"/>
      <w:bookmarkStart w:id="3" w:name="_PAR__1_edda15e7_e075_48a0_acd7_1c3b2dd0"/>
      <w:bookmarkStart w:id="4" w:name="_ENACTING_CLAUSE__e73f8d6c_79a7_4b97_bc5"/>
      <w:bookmarkStart w:id="5" w:name="_LINE__1_a41cf065_5fc2_416a_8ebd_9e7dbf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da15e7_e075_48a0_acd7_1c3b2dd0"/>
      <w:bookmarkStart w:id="7" w:name="_ENACTING_CLAUSE__e73f8d6c_79a7_4b97_bc5"/>
      <w:bookmarkStart w:id="8" w:name="_DOC_BODY_CONTENT__35277a43_5eb5_4a78_91"/>
      <w:bookmarkStart w:id="9" w:name="_BILL_SECTION__ea0bfb21_6923_4d51_a697_4"/>
      <w:bookmarkStart w:id="10" w:name="_PAR__2_2a866d4c_3e27_4d45_ac61_833adef6"/>
      <w:bookmarkStart w:id="11" w:name="_BILL_SECTION_HEADER__62cc6318_931c_4c03"/>
      <w:bookmarkStart w:id="12" w:name="_LINE__2_75ef226a_fbb8_4e23_9b93_51ed7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dab4db_630b_47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7, sub-§2, ¶B,</w:t>
      </w:r>
      <w:r>
        <w:rPr>
          <w:rFonts w:eastAsia="Arial" w:cs="Arial" w:ascii="Arial" w:hAnsi="Arial"/>
        </w:rPr>
        <w:t xml:space="preserve"> as enacted by PL 1975, c. 382, §3, is repealed </w:t>
      </w:r>
      <w:bookmarkStart w:id="14" w:name="_LINE__3_b124b279_fc0a_4dfb_ab7f_925c3c1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a866d4c_3e27_4d45_ac61_833adef6"/>
      <w:bookmarkStart w:id="16" w:name="_BILL_SECTION_HEADER__62cc6318_931c_4c03"/>
      <w:bookmarkStart w:id="17" w:name="_PROCESSED_CHANGE__0cb81b80_9332_45d6_8e"/>
      <w:bookmarkStart w:id="18" w:name="_STATUTE_P__e86ac3e4_409b_4b62_ab23_a824"/>
      <w:bookmarkStart w:id="19" w:name="_PAR__3_9482179f_b6e0_4e2f_9afd_91aaa8ef"/>
      <w:bookmarkStart w:id="20" w:name="_LINE__4_93a7db33_4502_4352_81e4_04eb13b"/>
      <w:bookmarkStart w:id="21" w:name="_STATUTE_NUMBER__86a37c9b_ef96_49df_a7cc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B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edd7f1cf_57c9_4c12_8fc"/>
      <w:r>
        <w:rPr>
          <w:rFonts w:eastAsia="Arial" w:cs="Arial" w:ascii="Arial" w:hAnsi="Arial"/>
          <w:u w:val="single"/>
        </w:rPr>
        <w:t xml:space="preserve">The name of the pesticide and information about the pesticide available to the </w:t>
      </w:r>
      <w:bookmarkStart w:id="23" w:name="_LINE__5_6cfd15b7_faf5_4e6a_adbf_4b7bb4b"/>
      <w:bookmarkEnd w:id="20"/>
      <w:r>
        <w:rPr>
          <w:rFonts w:eastAsia="Arial" w:cs="Arial" w:ascii="Arial" w:hAnsi="Arial"/>
          <w:u w:val="single"/>
        </w:rPr>
        <w:t>applicant at the time of registration, including, but not limited to:</w:t>
      </w:r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9482179f_b6e0_4e2f_9afd_91aaa8ef"/>
      <w:bookmarkStart w:id="25" w:name="_PAR__4_7c83582c_0c10_4e6c_81a1_196850fa"/>
      <w:bookmarkStart w:id="26" w:name="_STATUTE_SP__250aba01_091f_4ddb_a04f_97c"/>
      <w:bookmarkStart w:id="27" w:name="_LINE__6_74fc31ea_4cb2_4a2c_998d_78fff64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(</w:t>
      </w:r>
      <w:bookmarkStart w:id="28" w:name="_STATUTE_NUMBER__176d8db5_fdd9_46ba_afee"/>
      <w:r>
        <w:rPr>
          <w:rFonts w:eastAsia="Arial" w:cs="Arial" w:ascii="Arial" w:hAnsi="Arial"/>
          <w:u w:val="single"/>
        </w:rPr>
        <w:t>1</w:t>
      </w:r>
      <w:bookmarkEnd w:id="28"/>
      <w:r>
        <w:rPr>
          <w:rFonts w:eastAsia="Arial" w:cs="Arial" w:ascii="Arial" w:hAnsi="Arial"/>
          <w:u w:val="single"/>
        </w:rPr>
        <w:t xml:space="preserve">)  </w:t>
      </w:r>
      <w:bookmarkStart w:id="29" w:name="_STATUTE_CONTENT__2b446b1d_400e_4149_887"/>
      <w:r>
        <w:rPr>
          <w:rFonts w:eastAsia="Arial" w:cs="Arial" w:ascii="Arial" w:hAnsi="Arial"/>
          <w:u w:val="single"/>
        </w:rPr>
        <w:t xml:space="preserve">The pounds of active ingredients per gallon of liquid formulations of the </w:t>
      </w:r>
      <w:bookmarkStart w:id="30" w:name="_LINE__7_d14912e4_dead_4c97_b8ee_564138a"/>
      <w:bookmarkEnd w:id="27"/>
      <w:r>
        <w:rPr>
          <w:rFonts w:eastAsia="Arial" w:cs="Arial" w:ascii="Arial" w:hAnsi="Arial"/>
          <w:u w:val="single"/>
        </w:rPr>
        <w:t>pesticide;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7c83582c_0c10_4e6c_81a1_196850fa"/>
      <w:bookmarkStart w:id="32" w:name="_STATUTE_SP__250aba01_091f_4ddb_a04f_97c"/>
      <w:bookmarkStart w:id="33" w:name="_PAR__5_e3e08348_d9a6_4093_96ec_6bd3128e"/>
      <w:bookmarkStart w:id="34" w:name="_STATUTE_SP__609c450c_e18b_42df_8875_7e4"/>
      <w:bookmarkStart w:id="35" w:name="_LINE__8_bfd59cba_b1f4_4f58_99e2_070e2de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25e2e1e5_de5d_415b_959a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52e721d8_3d48_4fc0_9d5"/>
      <w:r>
        <w:rPr>
          <w:rFonts w:eastAsia="Arial" w:cs="Arial" w:ascii="Arial" w:hAnsi="Arial"/>
          <w:u w:val="single"/>
        </w:rPr>
        <w:t>The type of pesticide;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5_e3e08348_d9a6_4093_96ec_6bd3128e"/>
      <w:bookmarkStart w:id="39" w:name="_STATUTE_SP__609c450c_e18b_42df_8875_7e4"/>
      <w:bookmarkStart w:id="40" w:name="_PAR__6_de3d4d7e_4af9_4679_8189_303840ef"/>
      <w:bookmarkStart w:id="41" w:name="_STATUTE_SP__14b9adb0_8b04_475b_8a8f_e75"/>
      <w:bookmarkStart w:id="42" w:name="_LINE__9_b34e8a10_c978_4708_bf81_92da4ba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a7c25123_bb8b_4357_88db"/>
      <w:r>
        <w:rPr>
          <w:rFonts w:eastAsia="Arial" w:cs="Arial" w:ascii="Arial" w:hAnsi="Arial"/>
          <w:u w:val="single"/>
        </w:rPr>
        <w:t>3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7e76a689_a801_4254_961"/>
      <w:r>
        <w:rPr>
          <w:rFonts w:eastAsia="Arial" w:cs="Arial" w:ascii="Arial" w:hAnsi="Arial"/>
          <w:u w:val="single"/>
        </w:rPr>
        <w:t xml:space="preserve">The expected type of use of the pesticide described in a manner specified by </w:t>
      </w:r>
      <w:bookmarkStart w:id="45" w:name="_LINE__10_760fbb3f_24cf_493a_be0d_a5699e"/>
      <w:bookmarkEnd w:id="42"/>
      <w:r>
        <w:rPr>
          <w:rFonts w:eastAsia="Arial" w:cs="Arial" w:ascii="Arial" w:hAnsi="Arial"/>
          <w:u w:val="single"/>
        </w:rPr>
        <w:t>the board; and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6_de3d4d7e_4af9_4679_8189_303840ef"/>
      <w:bookmarkStart w:id="47" w:name="_STATUTE_SP__14b9adb0_8b04_475b_8a8f_e75"/>
      <w:bookmarkStart w:id="48" w:name="_PAR__7_8a6c41df_4b34_4cc9_810b_cef0441b"/>
      <w:bookmarkStart w:id="49" w:name="_STATUTE_SP__a71d2af1_a3cc_46f5_9647_aca"/>
      <w:bookmarkStart w:id="50" w:name="_LINE__11_a98b8b97_5331_45ab_a989_46aa29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4b78be48_6267_4965_a7e6"/>
      <w:r>
        <w:rPr>
          <w:rFonts w:eastAsia="Arial" w:cs="Arial" w:ascii="Arial" w:hAnsi="Arial"/>
          <w:u w:val="single"/>
        </w:rPr>
        <w:t>4</w:t>
      </w:r>
      <w:bookmarkEnd w:id="51"/>
      <w:r>
        <w:rPr>
          <w:rFonts w:eastAsia="Arial" w:cs="Arial" w:ascii="Arial" w:hAnsi="Arial"/>
          <w:u w:val="single"/>
        </w:rPr>
        <w:t xml:space="preserve">)  </w:t>
      </w:r>
      <w:bookmarkStart w:id="52" w:name="_STATUTE_CONTENT__5921e380_ff09_4d22_b5c"/>
      <w:r>
        <w:rPr>
          <w:rFonts w:eastAsia="Arial" w:cs="Arial" w:ascii="Arial" w:hAnsi="Arial"/>
          <w:u w:val="single"/>
        </w:rPr>
        <w:t xml:space="preserve">Information on the pesticide product label that describes the acute toxicity of </w:t>
      </w:r>
      <w:bookmarkStart w:id="53" w:name="_LINE__12_daa61d16_980c_4758_8ea8_9007be"/>
      <w:bookmarkEnd w:id="50"/>
      <w:r>
        <w:rPr>
          <w:rFonts w:eastAsia="Arial" w:cs="Arial" w:ascii="Arial" w:hAnsi="Arial"/>
          <w:u w:val="single"/>
        </w:rPr>
        <w:t>the formulated pesticide product or other toxicity data specified by the board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ea0bfb21_6923_4d51_a697_4"/>
      <w:bookmarkStart w:id="55" w:name="_PROCESSED_CHANGE__0cb81b80_9332_45d6_8e"/>
      <w:bookmarkStart w:id="56" w:name="_STATUTE_P__e86ac3e4_409b_4b62_ab23_a824"/>
      <w:bookmarkStart w:id="57" w:name="_PAR__7_8a6c41df_4b34_4cc9_810b_cef0441b"/>
      <w:bookmarkStart w:id="58" w:name="_STATUTE_SP__a71d2af1_a3cc_46f5_9647_aca"/>
      <w:bookmarkStart w:id="59" w:name="_BILL_SECTION__ef49a95a_828a_466a_b650_f"/>
      <w:bookmarkStart w:id="60" w:name="_PAR__8_7fc1a7df_9d03_4aec_96d9_0ab24536"/>
      <w:bookmarkStart w:id="61" w:name="_BILL_SECTION_HEADER__5794e85b_e042_4095"/>
      <w:bookmarkStart w:id="62" w:name="_LINE__13_5ab87ee2_d3f2_4ecc_bca5_c43b89"/>
      <w:bookmarkEnd w:id="54"/>
      <w:bookmarkEnd w:id="55"/>
      <w:bookmarkEnd w:id="56"/>
      <w:bookmarkEnd w:id="57"/>
      <w:bookmarkEnd w:id="58"/>
      <w:bookmarkEnd w:id="52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5dac2ed6_8453_431b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  22 MRSA §1471-C, sub-§4-A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7fc1a7df_9d03_4aec_96d9_0ab24536"/>
      <w:bookmarkStart w:id="65" w:name="_BILL_SECTION_HEADER__5794e85b_e042_4095"/>
      <w:bookmarkStart w:id="66" w:name="_PROCESSED_CHANGE__d0227955_f0ec_46de_8b"/>
      <w:bookmarkStart w:id="67" w:name="_PAR__9_5a6ba720_f162_4005_bca8_38a781fe"/>
      <w:bookmarkStart w:id="68" w:name="_STATUTE_SS__14c655f2_8f11_4734_b236_021"/>
      <w:bookmarkStart w:id="69" w:name="_LINE__14_c4e395b2_9b86_48ed_bda3_f633c7"/>
      <w:bookmarkStart w:id="70" w:name="_STATUTE_NUMBER__ad631d67_dc0e_497f_b616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4-A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c32b0272_90e6_4723_91"/>
      <w:r>
        <w:rPr>
          <w:rFonts w:eastAsia="Arial" w:cs="Arial" w:ascii="Arial" w:hAnsi="Arial"/>
          <w:b/>
          <w:u w:val="single"/>
        </w:rPr>
        <w:t xml:space="preserve">Commercial agricultural producer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6139ea0e_7f13_4126_a4c"/>
      <w:bookmarkEnd w:id="71"/>
      <w:r>
        <w:rPr>
          <w:rFonts w:eastAsia="Arial" w:cs="Arial" w:ascii="Arial" w:hAnsi="Arial"/>
          <w:u w:val="single"/>
        </w:rPr>
        <w:t xml:space="preserve">"Commercial agricultural producer" </w:t>
      </w:r>
      <w:bookmarkStart w:id="73" w:name="_LINE__15_22a9ed40_0c48_4ec0_b496_195755"/>
      <w:bookmarkEnd w:id="69"/>
      <w:r>
        <w:rPr>
          <w:rFonts w:eastAsia="Arial" w:cs="Arial" w:ascii="Arial" w:hAnsi="Arial"/>
          <w:u w:val="single"/>
        </w:rPr>
        <w:t>means a person that produces an agricultural commodity primarily for sale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ef49a95a_828a_466a_b650_f"/>
      <w:bookmarkStart w:id="75" w:name="_PROCESSED_CHANGE__d0227955_f0ec_46de_8b"/>
      <w:bookmarkStart w:id="76" w:name="_PAR__9_5a6ba720_f162_4005_bca8_38a781fe"/>
      <w:bookmarkStart w:id="77" w:name="_STATUTE_SS__14c655f2_8f11_4734_b236_021"/>
      <w:bookmarkStart w:id="78" w:name="_BILL_SECTION__d3a8bf3c_934c_48c8_9cfc_0"/>
      <w:bookmarkStart w:id="79" w:name="_PAR__10_8c4fab28_1c44_44d7_b4fa_12498c0"/>
      <w:bookmarkStart w:id="80" w:name="_BILL_SECTION_HEADER__3217a665_2199_4e9a"/>
      <w:bookmarkStart w:id="81" w:name="_LINE__16_70bf5f87_4e9a_4292_bf42_09c444"/>
      <w:bookmarkEnd w:id="74"/>
      <w:bookmarkEnd w:id="75"/>
      <w:bookmarkEnd w:id="76"/>
      <w:bookmarkEnd w:id="77"/>
      <w:bookmarkEnd w:id="72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91c4a61f_2da1_49f4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22 MRSA §1471-G,</w:t>
      </w:r>
      <w:r>
        <w:rPr>
          <w:rFonts w:eastAsia="Arial" w:cs="Arial" w:ascii="Arial" w:hAnsi="Arial"/>
        </w:rPr>
        <w:t xml:space="preserve"> as amended by PL 1983, c. 819, Pt. A, §50, is further </w:t>
      </w:r>
      <w:bookmarkStart w:id="83" w:name="_LINE__17_019975ed_c310_4c1a_9516_11efc8"/>
      <w:bookmarkEnd w:id="81"/>
      <w:r>
        <w:rPr>
          <w:rFonts w:eastAsia="Arial" w:cs="Arial" w:ascii="Arial" w:hAnsi="Arial"/>
        </w:rPr>
        <w:t>amended by amending the section headnote to read: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PAR__10_8c4fab28_1c44_44d7_b4fa_12498c0"/>
      <w:bookmarkStart w:id="85" w:name="_BILL_SECTION_HEADER__3217a665_2199_4e9a"/>
      <w:bookmarkStart w:id="86" w:name="_PAR__11_8c310395_7378_4ae9_8e83_6921dbd"/>
      <w:bookmarkStart w:id="87" w:name="_STATUTE_S__8d8475e4_cbb8_4d1d_bbc6_25db"/>
      <w:bookmarkStart w:id="88" w:name="_LINE__18_3d3a6068_8358_4bd4_90fa_38a250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§</w:t>
      </w:r>
      <w:bookmarkStart w:id="89" w:name="_STATUTE_NUMBER__84a7bc5a_5046_4a05_9e9d"/>
      <w:r>
        <w:rPr>
          <w:rFonts w:eastAsia="Arial" w:cs="Arial" w:ascii="Arial" w:hAnsi="Arial"/>
          <w:b/>
        </w:rPr>
        <w:t>1471-G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fe96cac5_78c7_40be_9a"/>
      <w:r>
        <w:rPr>
          <w:rFonts w:eastAsia="Arial" w:cs="Arial" w:ascii="Arial" w:hAnsi="Arial"/>
          <w:b/>
        </w:rPr>
        <w:t>Reports</w:t>
      </w:r>
      <w:bookmarkStart w:id="91" w:name="_PROCESSED_CHANGE__081938f6_8c5e_4d72_b2"/>
      <w:r>
        <w:rPr>
          <w:rFonts w:eastAsia="Arial" w:cs="Arial" w:ascii="Arial" w:hAnsi="Arial"/>
          <w:b/>
          <w:u w:val="single"/>
        </w:rPr>
        <w:t>; confidential information</w:t>
      </w:r>
      <w:bookmarkEnd w:id="88"/>
      <w:bookmarkEnd w:id="90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d3a8bf3c_934c_48c8_9cfc_0"/>
      <w:bookmarkStart w:id="93" w:name="_PAR__11_8c310395_7378_4ae9_8e83_6921dbd"/>
      <w:bookmarkStart w:id="94" w:name="_STATUTE_S__8d8475e4_cbb8_4d1d_bbc6_25db"/>
      <w:bookmarkStart w:id="95" w:name="_BILL_SECTION__3b786537_72d2_48d9_86c2_d"/>
      <w:bookmarkStart w:id="96" w:name="_PAR__12_08c285f8_711f_4ab4_b2f6_6b9e322"/>
      <w:bookmarkStart w:id="97" w:name="_BILL_SECTION_HEADER__8b5f020d_5cda_4f1d"/>
      <w:bookmarkStart w:id="98" w:name="_LINE__19_3dd54ad2_6b4b_4c3c_968c_f388d0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1d5ab354_b410_42b5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22 MRSA §1471-G, sub-§3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08c285f8_711f_4ab4_b2f6_6b9e322"/>
      <w:bookmarkStart w:id="101" w:name="_BILL_SECTION_HEADER__8b5f020d_5cda_4f1d"/>
      <w:bookmarkStart w:id="102" w:name="_PROCESSED_CHANGE__4e332ad9_1c8e_4be9_b9"/>
      <w:bookmarkStart w:id="103" w:name="_PAR__13_28ec3ca1_cea1_497d_8930_5a2d73e"/>
      <w:bookmarkStart w:id="104" w:name="_STATUTE_SS__27def197_90f1_4e24_9a4b_01b"/>
      <w:bookmarkStart w:id="105" w:name="_LINE__20_7e03537d_bf56_44e9_ac0d_ce9c20"/>
      <w:bookmarkStart w:id="106" w:name="_STATUTE_NUMBER__be6d8855_7d7e_4bed_b88a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3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b1192a43_2a49_4c37_b8"/>
      <w:r>
        <w:rPr>
          <w:rFonts w:eastAsia="Arial" w:cs="Arial" w:ascii="Arial" w:hAnsi="Arial"/>
          <w:b/>
          <w:u w:val="single"/>
        </w:rPr>
        <w:t xml:space="preserve">Confidential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5d1fb52d_c6aa_4075_b77"/>
      <w:bookmarkEnd w:id="107"/>
      <w:r>
        <w:rPr>
          <w:rFonts w:eastAsia="Arial" w:cs="Arial" w:ascii="Arial" w:hAnsi="Arial"/>
          <w:u w:val="single"/>
        </w:rPr>
        <w:t xml:space="preserve">Information provided to the board to fulfill reporting </w:t>
      </w:r>
      <w:bookmarkStart w:id="109" w:name="_LINE__21_e6818e0e_7947_4c02_a5bd_efbf16"/>
      <w:bookmarkEnd w:id="105"/>
      <w:r>
        <w:rPr>
          <w:rFonts w:eastAsia="Arial" w:cs="Arial" w:ascii="Arial" w:hAnsi="Arial"/>
          <w:u w:val="single"/>
        </w:rPr>
        <w:t xml:space="preserve">requirements under this chapter is public unless designated as confidential by the board in </w:t>
      </w:r>
      <w:bookmarkStart w:id="110" w:name="_LINE__22_c5b99e29_fe66_4c1b_9d89_11a6fe"/>
      <w:bookmarkEnd w:id="109"/>
      <w:r>
        <w:rPr>
          <w:rFonts w:eastAsia="Arial" w:cs="Arial" w:ascii="Arial" w:hAnsi="Arial"/>
          <w:u w:val="single"/>
        </w:rPr>
        <w:t xml:space="preserve">accordance with this subsection. A pesticide dealer, commercial applicator or commercial </w:t>
      </w:r>
      <w:bookmarkStart w:id="111" w:name="_LINE__23_dcf1efce_6298_4d9f_bcf6_b96afa"/>
      <w:bookmarkEnd w:id="110"/>
      <w:r>
        <w:rPr>
          <w:rFonts w:eastAsia="Arial" w:cs="Arial" w:ascii="Arial" w:hAnsi="Arial"/>
          <w:u w:val="single"/>
        </w:rPr>
        <w:t xml:space="preserve">agricultural producer to whom the information belongs or pertains may request that the </w:t>
      </w:r>
      <w:bookmarkStart w:id="112" w:name="_LINE__24_44139e37_9e2f_4299_ad32_a9f72b"/>
      <w:bookmarkEnd w:id="111"/>
      <w:r>
        <w:rPr>
          <w:rFonts w:eastAsia="Arial" w:cs="Arial" w:ascii="Arial" w:hAnsi="Arial"/>
          <w:u w:val="single"/>
        </w:rPr>
        <w:t xml:space="preserve">information it has provided be designated as confidential. The board may designate such </w:t>
      </w:r>
      <w:bookmarkStart w:id="113" w:name="_LINE__25_52012064_e5e2_4d57_b807_f9a91f"/>
      <w:bookmarkEnd w:id="112"/>
      <w:r>
        <w:rPr>
          <w:rFonts w:eastAsia="Arial" w:cs="Arial" w:ascii="Arial" w:hAnsi="Arial"/>
          <w:u w:val="single"/>
        </w:rPr>
        <w:t xml:space="preserve">information as confidential if the board determines the information contains proprietary </w:t>
      </w:r>
      <w:bookmarkStart w:id="114" w:name="_LINE__26_50a69953_9ca4_4c0a_8c61_cf027b"/>
      <w:bookmarkEnd w:id="113"/>
      <w:r>
        <w:rPr>
          <w:rFonts w:eastAsia="Arial" w:cs="Arial" w:ascii="Arial" w:hAnsi="Arial"/>
          <w:u w:val="single"/>
        </w:rPr>
        <w:t xml:space="preserve">information.  For the purposes of this subsection, "proprietary information" means </w:t>
      </w:r>
      <w:bookmarkStart w:id="115" w:name="_LINE__27_16a00a0f_0c13_4fbd_86c4_10c424"/>
      <w:bookmarkEnd w:id="114"/>
      <w:r>
        <w:rPr>
          <w:rFonts w:eastAsia="Arial" w:cs="Arial" w:ascii="Arial" w:hAnsi="Arial"/>
          <w:u w:val="single"/>
        </w:rPr>
        <w:t xml:space="preserve">information that is a trade secret or production, commercial or financial information the </w:t>
      </w:r>
      <w:bookmarkStart w:id="116" w:name="_LINE__28_ceef175d_f8cc_41e8_bfd4_7fec70"/>
      <w:bookmarkEnd w:id="115"/>
      <w:r>
        <w:rPr>
          <w:rFonts w:eastAsia="Arial" w:cs="Arial" w:ascii="Arial" w:hAnsi="Arial"/>
          <w:u w:val="single"/>
        </w:rPr>
        <w:t xml:space="preserve">disclosure of which would impair the competitive position of the person submitting the </w:t>
      </w:r>
      <w:bookmarkStart w:id="117" w:name="_LINE__29_59618126_9004_4e7f_b83e_3fde4d"/>
      <w:bookmarkEnd w:id="116"/>
      <w:r>
        <w:rPr>
          <w:rFonts w:eastAsia="Arial" w:cs="Arial" w:ascii="Arial" w:hAnsi="Arial"/>
          <w:u w:val="single"/>
        </w:rPr>
        <w:t>information and would make available information not otherwise publicly available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3b786537_72d2_48d9_86c2_d"/>
      <w:bookmarkStart w:id="119" w:name="_PROCESSED_CHANGE__4e332ad9_1c8e_4be9_b9"/>
      <w:bookmarkStart w:id="120" w:name="_PAR__13_28ec3ca1_cea1_497d_8930_5a2d73e"/>
      <w:bookmarkStart w:id="121" w:name="_STATUTE_SS__27def197_90f1_4e24_9a4b_01b"/>
      <w:bookmarkStart w:id="122" w:name="_BILL_SECTION__47424c58_56f6_464e_9838_8"/>
      <w:bookmarkStart w:id="123" w:name="_PAR__14_403a8928_fe43_4ac3_bc8f_672da09"/>
      <w:bookmarkStart w:id="124" w:name="_BILL_SECTION_HEADER__a99a6ca0_60da_4d9e"/>
      <w:bookmarkStart w:id="125" w:name="_LINE__30_cc3840c7_aeaf_41c7_8705_6559f4"/>
      <w:bookmarkEnd w:id="118"/>
      <w:bookmarkEnd w:id="119"/>
      <w:bookmarkEnd w:id="120"/>
      <w:bookmarkEnd w:id="121"/>
      <w:bookmarkEnd w:id="108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0140abfc_8b16_490d"/>
      <w:r>
        <w:rPr>
          <w:rFonts w:eastAsia="Arial" w:cs="Arial" w:ascii="Arial" w:hAnsi="Arial"/>
          <w:b/>
          <w:sz w:val="24"/>
        </w:rPr>
        <w:t>5</w:t>
      </w:r>
      <w:bookmarkEnd w:id="126"/>
      <w:r>
        <w:rPr>
          <w:rFonts w:eastAsia="Arial" w:cs="Arial" w:ascii="Arial" w:hAnsi="Arial"/>
          <w:b/>
          <w:sz w:val="24"/>
        </w:rPr>
        <w:t>.  22 MRSA §1471-CC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7" w:name="_PAR__14_403a8928_fe43_4ac3_bc8f_672da09"/>
      <w:bookmarkStart w:id="128" w:name="_BILL_SECTION_HEADER__a99a6ca0_60da_4d9e"/>
      <w:bookmarkStart w:id="129" w:name="_PROCESSED_CHANGE__004f82a4_b8f5_415a_bf"/>
      <w:bookmarkStart w:id="130" w:name="_STATUTE_S__f15e102b_566b_4f56_bf3a_f4b2"/>
      <w:bookmarkStart w:id="131" w:name="_PAR__15_64f111fa_0230_4f42_8a21_e9c17ed"/>
      <w:bookmarkStart w:id="132" w:name="_LINE__31_57de3f49_1e1b_4d65_a624_3a5fe2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§</w:t>
      </w:r>
      <w:bookmarkStart w:id="133" w:name="_STATUTE_NUMBER__9b7d1fa6_c5a1_4952_8a28"/>
      <w:r>
        <w:rPr>
          <w:rFonts w:eastAsia="Arial" w:cs="Arial" w:ascii="Arial" w:hAnsi="Arial"/>
          <w:b/>
          <w:u w:val="single"/>
        </w:rPr>
        <w:t>1471-CC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f195c99f_744b_477a_ab"/>
      <w:r>
        <w:rPr>
          <w:rFonts w:eastAsia="Arial" w:cs="Arial" w:ascii="Arial" w:hAnsi="Arial"/>
          <w:b/>
          <w:u w:val="single"/>
        </w:rPr>
        <w:t>Pesticide sales and use database</w:t>
      </w:r>
      <w:bookmarkEnd w:id="132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5_64f111fa_0230_4f42_8a21_e9c17ed"/>
      <w:bookmarkStart w:id="136" w:name="_PAR__16_4ede51c4_0e18_4c07_a525_a8ff045"/>
      <w:bookmarkStart w:id="137" w:name="_STATUTE_SS__445d13f1_db5f_4181_9588_ad5"/>
      <w:bookmarkStart w:id="138" w:name="_LINE__32_d96880be_b272_4e7c_b2dd_6f2b39"/>
      <w:bookmarkStart w:id="139" w:name="_STATUTE_NUMBER__d981ec6d_c3e9_45e9_8801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1</w:t>
      </w:r>
      <w:bookmarkEnd w:id="139"/>
      <w:r>
        <w:rPr>
          <w:rFonts w:eastAsia="Arial" w:cs="Arial" w:ascii="Arial" w:hAnsi="Arial"/>
          <w:b/>
          <w:u w:val="single"/>
        </w:rPr>
        <w:t xml:space="preserve">. </w:t>
      </w:r>
      <w:bookmarkStart w:id="140" w:name="_STATUTE_HEADNOTE__f8c8b6e8_140e_4729_a1"/>
      <w:r>
        <w:rPr>
          <w:rFonts w:eastAsia="Arial" w:cs="Arial" w:ascii="Arial" w:hAnsi="Arial"/>
          <w:b/>
          <w:u w:val="single"/>
        </w:rPr>
        <w:t>"Pesticide product dealer" defined.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69bccd99_581e_4091_998"/>
      <w:bookmarkEnd w:id="140"/>
      <w:r>
        <w:rPr>
          <w:rFonts w:eastAsia="Arial" w:cs="Arial" w:ascii="Arial" w:hAnsi="Arial"/>
          <w:u w:val="single"/>
        </w:rPr>
        <w:t xml:space="preserve">As used in this section, unless the context </w:t>
      </w:r>
      <w:bookmarkStart w:id="142" w:name="_LINE__33_68cd6840_8d95_4b10_acba_d1e419"/>
      <w:bookmarkEnd w:id="138"/>
      <w:r>
        <w:rPr>
          <w:rFonts w:eastAsia="Arial" w:cs="Arial" w:ascii="Arial" w:hAnsi="Arial"/>
          <w:u w:val="single"/>
        </w:rPr>
        <w:t xml:space="preserve">otherwise indicates, "pesticide product dealer" means a person licensed to sell in this State </w:t>
      </w:r>
      <w:bookmarkStart w:id="143" w:name="_LINE__34_d95eb141_19e4_4a4e_91b0_b120b2"/>
      <w:bookmarkEnd w:id="142"/>
      <w:r>
        <w:rPr>
          <w:rFonts w:eastAsia="Arial" w:cs="Arial" w:ascii="Arial" w:hAnsi="Arial"/>
          <w:u w:val="single"/>
        </w:rPr>
        <w:t xml:space="preserve">pesticides, including, without limitation, general use pesticides, limited use pesticides and </w:t>
      </w:r>
      <w:bookmarkStart w:id="144" w:name="_LINE__35_3f18ae1d_c6e3_440a_af1b_5289b5"/>
      <w:bookmarkEnd w:id="143"/>
      <w:r>
        <w:rPr>
          <w:rFonts w:eastAsia="Arial" w:cs="Arial" w:ascii="Arial" w:hAnsi="Arial"/>
          <w:u w:val="single"/>
        </w:rPr>
        <w:t>restricted use pesticides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6_4ede51c4_0e18_4c07_a525_a8ff045"/>
      <w:bookmarkStart w:id="146" w:name="_STATUTE_SS__445d13f1_db5f_4181_9588_ad5"/>
      <w:bookmarkStart w:id="147" w:name="_PAR__17_85d7eaeb_4c1b_420d_9c15_f26e587"/>
      <w:bookmarkStart w:id="148" w:name="_STATUTE_SS__936f7bfb_2e47_449a_896a_6a3"/>
      <w:bookmarkStart w:id="149" w:name="_LINE__36_5b255a9f_2ccb_4dea_8c90_04af07"/>
      <w:bookmarkStart w:id="150" w:name="_STATUTE_NUMBER__5bb0cf7e_c84b_409a_ba0a"/>
      <w:bookmarkEnd w:id="145"/>
      <w:bookmarkEnd w:id="146"/>
      <w:bookmarkEnd w:id="141"/>
      <w:bookmarkEnd w:id="147"/>
      <w:bookmarkEnd w:id="148"/>
      <w:r>
        <w:rPr>
          <w:rFonts w:eastAsia="Arial" w:cs="Arial" w:ascii="Arial" w:hAnsi="Arial"/>
          <w:b/>
          <w:u w:val="single"/>
        </w:rPr>
        <w:t>2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10ffe8de_f648_4ae3_a7"/>
      <w:r>
        <w:rPr>
          <w:rFonts w:eastAsia="Arial" w:cs="Arial" w:ascii="Arial" w:hAnsi="Arial"/>
          <w:b/>
          <w:u w:val="single"/>
        </w:rPr>
        <w:t>Pesticide sales and use database.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8156645b_b5ac_4c71_ab4"/>
      <w:bookmarkEnd w:id="151"/>
      <w:r>
        <w:rPr>
          <w:rFonts w:eastAsia="Arial" w:cs="Arial" w:ascii="Arial" w:hAnsi="Arial"/>
          <w:u w:val="single"/>
        </w:rPr>
        <w:t xml:space="preserve">The board, in consultation with the Department </w:t>
      </w:r>
      <w:bookmarkStart w:id="153" w:name="_LINE__37_0b9e1193_dd80_4ac7_8db6_9ed3f7"/>
      <w:bookmarkEnd w:id="149"/>
      <w:r>
        <w:rPr>
          <w:rFonts w:eastAsia="Arial" w:cs="Arial" w:ascii="Arial" w:hAnsi="Arial"/>
          <w:u w:val="single"/>
        </w:rPr>
        <w:t xml:space="preserve">of Administrative and Financial Services, Office of Information Technology, shall develop </w:t>
      </w:r>
      <w:bookmarkStart w:id="154" w:name="_LINE__38_0c1295d1_81d1_4267_a163_b7c588"/>
      <w:bookmarkEnd w:id="153"/>
      <w:r>
        <w:rPr>
          <w:rFonts w:eastAsia="Arial" w:cs="Arial" w:ascii="Arial" w:hAnsi="Arial"/>
          <w:u w:val="single"/>
        </w:rPr>
        <w:t xml:space="preserve">and administer a comprehensive, online pesticide sales and use database for documenting </w:t>
      </w:r>
      <w:bookmarkStart w:id="155" w:name="_LINE__39_19afa2d4_cd23_4184_9346_6dda04"/>
      <w:bookmarkEnd w:id="154"/>
      <w:r>
        <w:rPr>
          <w:rFonts w:eastAsia="Arial" w:cs="Arial" w:ascii="Arial" w:hAnsi="Arial"/>
          <w:u w:val="single"/>
        </w:rPr>
        <w:t xml:space="preserve">and quantifying pesticide sales, distribution and application in the State by pesticide </w:t>
      </w:r>
      <w:bookmarkStart w:id="156" w:name="_LINE__40_a1ae757f_0dcb_4727_a364_c41260"/>
      <w:bookmarkEnd w:id="155"/>
      <w:r>
        <w:rPr>
          <w:rFonts w:eastAsia="Arial" w:cs="Arial" w:ascii="Arial" w:hAnsi="Arial"/>
          <w:u w:val="single"/>
        </w:rPr>
        <w:t>product dealers and certified applicators using information reported under section 1471-G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GE__1_03de02f9_0db9_4c1d_9015_0c50455"/>
      <w:bookmarkStart w:id="158" w:name="_PAR__17_85d7eaeb_4c1b_420d_9c15_f26e587"/>
      <w:bookmarkStart w:id="159" w:name="_STATUTE_SS__936f7bfb_2e47_449a_896a_6a3"/>
      <w:bookmarkStart w:id="160" w:name="_PAGE__2_07845caf_e2c2_4f51_a354_9800a0c"/>
      <w:bookmarkStart w:id="161" w:name="_PAR__1_873eb8b3_f9b6_41be_b7f3_12700039"/>
      <w:bookmarkStart w:id="162" w:name="_STATUTE_SS__391f4f1f_e9c7_401d_9158_531"/>
      <w:bookmarkStart w:id="163" w:name="_LINE__1_f4501eac_0131_437e_922f_6ac138e"/>
      <w:bookmarkStart w:id="164" w:name="_STATUTE_NUMBER__8069e25c_688f_4301_b8cf"/>
      <w:bookmarkEnd w:id="157"/>
      <w:bookmarkEnd w:id="158"/>
      <w:bookmarkEnd w:id="159"/>
      <w:bookmarkEnd w:id="152"/>
      <w:bookmarkEnd w:id="161"/>
      <w:bookmarkEnd w:id="162"/>
      <w:r>
        <w:rPr>
          <w:rFonts w:eastAsia="Arial" w:cs="Arial" w:ascii="Arial" w:hAnsi="Arial"/>
          <w:b/>
          <w:u w:val="single"/>
        </w:rPr>
        <w:t>3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b739317f_aa39_47d3_a9"/>
      <w:r>
        <w:rPr>
          <w:rFonts w:eastAsia="Arial" w:cs="Arial" w:ascii="Arial" w:hAnsi="Arial"/>
          <w:b/>
          <w:u w:val="single"/>
        </w:rPr>
        <w:t>Pesticide product dealers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a542e133_7c60_434c_8ea"/>
      <w:bookmarkEnd w:id="165"/>
      <w:r>
        <w:rPr>
          <w:rFonts w:eastAsia="Arial" w:cs="Arial" w:ascii="Arial" w:hAnsi="Arial"/>
          <w:u w:val="single"/>
        </w:rPr>
        <w:t xml:space="preserve">Beginning January 1, 2024, a pesticide product dealer </w:t>
      </w:r>
      <w:bookmarkStart w:id="167" w:name="_LINE__2_f02454c5_86df_4b3b_af48_0cdd4c7"/>
      <w:bookmarkEnd w:id="163"/>
      <w:r>
        <w:rPr>
          <w:rFonts w:eastAsia="Arial" w:cs="Arial" w:ascii="Arial" w:hAnsi="Arial"/>
          <w:u w:val="single"/>
        </w:rPr>
        <w:t xml:space="preserve">shall maintain a record of a sale or distribution of a pesticide as provided in subsection 5. </w:t>
      </w:r>
      <w:bookmarkStart w:id="168" w:name="_LINE__3_69a81d3c_aaf1_4037_a6a0_9035903"/>
      <w:bookmarkEnd w:id="167"/>
      <w:r>
        <w:rPr>
          <w:rFonts w:eastAsia="Arial" w:cs="Arial" w:ascii="Arial" w:hAnsi="Arial"/>
          <w:u w:val="single"/>
        </w:rPr>
        <w:t xml:space="preserve">Beginning February 15, 2024 and for every month thereafter, a pesticide product dealer </w:t>
      </w:r>
      <w:bookmarkStart w:id="169" w:name="_LINE__4_c715378c_820c_4db9_b855_01cfff4"/>
      <w:bookmarkEnd w:id="168"/>
      <w:r>
        <w:rPr>
          <w:rFonts w:eastAsia="Arial" w:cs="Arial" w:ascii="Arial" w:hAnsi="Arial"/>
          <w:u w:val="single"/>
        </w:rPr>
        <w:t xml:space="preserve">shall submit to the board's online pesticide sales and use database developed pursuant to </w:t>
      </w:r>
      <w:bookmarkStart w:id="170" w:name="_LINE__5_776bfa0f_7c3c_4889_8314_a0e38c2"/>
      <w:bookmarkEnd w:id="169"/>
      <w:r>
        <w:rPr>
          <w:rFonts w:eastAsia="Arial" w:cs="Arial" w:ascii="Arial" w:hAnsi="Arial"/>
          <w:u w:val="single"/>
        </w:rPr>
        <w:t xml:space="preserve">subsection 2 a report of all sales and distribution of pesticides made by the dealer for the </w:t>
      </w:r>
      <w:bookmarkStart w:id="171" w:name="_LINE__6_fe9325bb_e69c_43ed_b054_edcbf76"/>
      <w:bookmarkEnd w:id="170"/>
      <w:r>
        <w:rPr>
          <w:rFonts w:eastAsia="Arial" w:cs="Arial" w:ascii="Arial" w:hAnsi="Arial"/>
          <w:u w:val="single"/>
        </w:rPr>
        <w:t>preceding month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_873eb8b3_f9b6_41be_b7f3_12700039"/>
      <w:bookmarkStart w:id="173" w:name="_STATUTE_SS__391f4f1f_e9c7_401d_9158_531"/>
      <w:bookmarkStart w:id="174" w:name="_PAR__2_63c2eb5d_f699_4436_bc43_cd119f54"/>
      <w:bookmarkStart w:id="175" w:name="_STATUTE_SS__d432f4b2_6e7d_4a9d_bf85_e18"/>
      <w:bookmarkStart w:id="176" w:name="_LINE__7_a44aa761_413f_49ea_9377_85cd9e6"/>
      <w:bookmarkStart w:id="177" w:name="_STATUTE_NUMBER__b51e46dd_809d_49b3_87f1"/>
      <w:bookmarkEnd w:id="172"/>
      <w:bookmarkEnd w:id="173"/>
      <w:bookmarkEnd w:id="166"/>
      <w:bookmarkEnd w:id="174"/>
      <w:bookmarkEnd w:id="175"/>
      <w:r>
        <w:rPr>
          <w:rFonts w:eastAsia="Arial" w:cs="Arial" w:ascii="Arial" w:hAnsi="Arial"/>
          <w:b/>
          <w:u w:val="single"/>
        </w:rPr>
        <w:t>4</w:t>
      </w:r>
      <w:bookmarkEnd w:id="177"/>
      <w:r>
        <w:rPr>
          <w:rFonts w:eastAsia="Arial" w:cs="Arial" w:ascii="Arial" w:hAnsi="Arial"/>
          <w:b/>
          <w:u w:val="single"/>
        </w:rPr>
        <w:t xml:space="preserve">. </w:t>
      </w:r>
      <w:bookmarkStart w:id="178" w:name="_STATUTE_HEADNOTE__3f3c2966_3466_456e_a4"/>
      <w:r>
        <w:rPr>
          <w:rFonts w:eastAsia="Arial" w:cs="Arial" w:ascii="Arial" w:hAnsi="Arial"/>
          <w:b/>
          <w:u w:val="single"/>
        </w:rPr>
        <w:t>Certified applicators and commercial agricultural producers.</w:t>
      </w:r>
      <w:r>
        <w:rPr>
          <w:rFonts w:eastAsia="Arial" w:cs="Arial" w:ascii="Arial" w:hAnsi="Arial"/>
          <w:u w:val="single"/>
        </w:rPr>
        <w:t xml:space="preserve">  </w:t>
      </w:r>
      <w:bookmarkStart w:id="179" w:name="_STATUTE_CONTENT__4acbd234_8472_43a1_b0e"/>
      <w:bookmarkEnd w:id="178"/>
      <w:r>
        <w:rPr>
          <w:rFonts w:eastAsia="Arial" w:cs="Arial" w:ascii="Arial" w:hAnsi="Arial"/>
          <w:u w:val="single"/>
        </w:rPr>
        <w:t xml:space="preserve">Beginning </w:t>
      </w:r>
      <w:bookmarkStart w:id="180" w:name="_LINE__8_4297c9d1_aa10_432a_aeba_21733c6"/>
      <w:bookmarkEnd w:id="176"/>
      <w:r>
        <w:rPr>
          <w:rFonts w:eastAsia="Arial" w:cs="Arial" w:ascii="Arial" w:hAnsi="Arial"/>
          <w:u w:val="single"/>
        </w:rPr>
        <w:t xml:space="preserve">January 1, 2024, a certified applicator or commercial agricultural producer shall submit to </w:t>
      </w:r>
      <w:bookmarkStart w:id="181" w:name="_LINE__9_c38b653d_27fb_4894_b8f3_0ff32f2"/>
      <w:bookmarkEnd w:id="180"/>
      <w:r>
        <w:rPr>
          <w:rFonts w:eastAsia="Arial" w:cs="Arial" w:ascii="Arial" w:hAnsi="Arial"/>
          <w:u w:val="single"/>
        </w:rPr>
        <w:t xml:space="preserve">the board's online pesticide sales and use database developed pursuant to subsection 2 a </w:t>
      </w:r>
      <w:bookmarkStart w:id="182" w:name="_LINE__10_dc3addc1_abcf_410b_be63_19bdc8"/>
      <w:bookmarkEnd w:id="181"/>
      <w:r>
        <w:rPr>
          <w:rFonts w:eastAsia="Arial" w:cs="Arial" w:ascii="Arial" w:hAnsi="Arial"/>
          <w:u w:val="single"/>
        </w:rPr>
        <w:t xml:space="preserve">report of all record-keeping data required by subsection 5 no later than 90 days after the </w:t>
      </w:r>
      <w:bookmarkStart w:id="183" w:name="_LINE__11_5cad82f2_0f0a_4c5d_8e65_ab8dce"/>
      <w:bookmarkEnd w:id="182"/>
      <w:r>
        <w:rPr>
          <w:rFonts w:eastAsia="Arial" w:cs="Arial" w:ascii="Arial" w:hAnsi="Arial"/>
          <w:u w:val="single"/>
        </w:rPr>
        <w:t xml:space="preserve">end of the calendar year in which the pesticides were applied. 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63c2eb5d_f699_4436_bc43_cd119f54"/>
      <w:bookmarkStart w:id="185" w:name="_STATUTE_SS__d432f4b2_6e7d_4a9d_bf85_e18"/>
      <w:bookmarkStart w:id="186" w:name="_STATUTE_SS__8c7871f7_afd9_4ed0_a3f8_f0e"/>
      <w:bookmarkStart w:id="187" w:name="_PAR__3_c27e97c6_c98d_4281_b755_180c8c1e"/>
      <w:bookmarkStart w:id="188" w:name="_LINE__12_578f0e1c_f053_4812_bb3c_00f83a"/>
      <w:bookmarkStart w:id="189" w:name="_STATUTE_NUMBER__d5a53d6a_d46a_4815_a294"/>
      <w:bookmarkEnd w:id="184"/>
      <w:bookmarkEnd w:id="185"/>
      <w:bookmarkEnd w:id="179"/>
      <w:bookmarkEnd w:id="186"/>
      <w:bookmarkEnd w:id="187"/>
      <w:r>
        <w:rPr>
          <w:rFonts w:eastAsia="Arial" w:cs="Arial" w:ascii="Arial" w:hAnsi="Arial"/>
          <w:b/>
          <w:u w:val="single"/>
        </w:rPr>
        <w:t>5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4099dd5a_9c5c_4b50_bd"/>
      <w:r>
        <w:rPr>
          <w:rFonts w:eastAsia="Arial" w:cs="Arial" w:ascii="Arial" w:hAnsi="Arial"/>
          <w:b/>
          <w:u w:val="single"/>
        </w:rPr>
        <w:t>Records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3ac29cb0_60d4_4e10_ba5"/>
      <w:bookmarkEnd w:id="190"/>
      <w:r>
        <w:rPr>
          <w:rFonts w:eastAsia="Arial" w:cs="Arial" w:ascii="Arial" w:hAnsi="Arial"/>
          <w:u w:val="single"/>
        </w:rPr>
        <w:t xml:space="preserve">This subsection governs record keeping by pesticide products dealers, </w:t>
      </w:r>
      <w:bookmarkStart w:id="192" w:name="_LINE__13_a3a22af6_a1ea_4d04_a396_c5c16b"/>
      <w:bookmarkEnd w:id="188"/>
      <w:r>
        <w:rPr>
          <w:rFonts w:eastAsia="Arial" w:cs="Arial" w:ascii="Arial" w:hAnsi="Arial"/>
          <w:u w:val="single"/>
        </w:rPr>
        <w:t>certified applicators and commercial agricultural producers.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3_c27e97c6_c98d_4281_b755_180c8c1e"/>
      <w:bookmarkStart w:id="194" w:name="_PAR__4_f564142d_6d0c_4f3e_bd71_1784bd7e"/>
      <w:bookmarkStart w:id="195" w:name="_STATUTE_P__8463d91d_83c9_4193_bacf_3620"/>
      <w:bookmarkStart w:id="196" w:name="_LINE__14_3d28821a_839e_486f_838d_c84047"/>
      <w:bookmarkStart w:id="197" w:name="_STATUTE_NUMBER__7c8dbfe4_67c2_400a_952a"/>
      <w:bookmarkEnd w:id="193"/>
      <w:bookmarkEnd w:id="191"/>
      <w:bookmarkEnd w:id="194"/>
      <w:bookmarkEnd w:id="195"/>
      <w:r>
        <w:rPr>
          <w:rFonts w:eastAsia="Arial" w:cs="Arial" w:ascii="Arial" w:hAnsi="Arial"/>
          <w:u w:val="single"/>
        </w:rPr>
        <w:t>A</w:t>
      </w:r>
      <w:bookmarkEnd w:id="197"/>
      <w:r>
        <w:rPr>
          <w:rFonts w:eastAsia="Arial" w:cs="Arial" w:ascii="Arial" w:hAnsi="Arial"/>
          <w:u w:val="single"/>
        </w:rPr>
        <w:t xml:space="preserve">. </w:t>
      </w:r>
      <w:bookmarkStart w:id="198" w:name="_STATUTE_CONTENT__ab4555db_b750_4394_9e1"/>
      <w:r>
        <w:rPr>
          <w:rFonts w:eastAsia="Arial" w:cs="Arial" w:ascii="Arial" w:hAnsi="Arial"/>
          <w:u w:val="single"/>
        </w:rPr>
        <w:t xml:space="preserve">A pesticide product dealer shall keep and maintain records of the sale and </w:t>
      </w:r>
      <w:bookmarkStart w:id="199" w:name="_LINE__15_b3ffda8e_a088_4615_9081_acf2b4"/>
      <w:bookmarkEnd w:id="196"/>
      <w:r>
        <w:rPr>
          <w:rFonts w:eastAsia="Arial" w:cs="Arial" w:ascii="Arial" w:hAnsi="Arial"/>
          <w:u w:val="single"/>
        </w:rPr>
        <w:t xml:space="preserve">distribution of pesticides for monthly reporting purposes under subsection 3.  These </w:t>
      </w:r>
      <w:bookmarkStart w:id="200" w:name="_LINE__16_6bc59ab4_a8d4_4f03_b446_9736f3"/>
      <w:bookmarkEnd w:id="199"/>
      <w:r>
        <w:rPr>
          <w:rFonts w:eastAsia="Arial" w:cs="Arial" w:ascii="Arial" w:hAnsi="Arial"/>
          <w:u w:val="single"/>
        </w:rPr>
        <w:t xml:space="preserve">records must include the names of all licensed general use pesticide dealers to which </w:t>
      </w:r>
      <w:bookmarkStart w:id="201" w:name="_LINE__17_45c9c2ed_6594_4219_8119_bd0961"/>
      <w:bookmarkEnd w:id="200"/>
      <w:r>
        <w:rPr>
          <w:rFonts w:eastAsia="Arial" w:cs="Arial" w:ascii="Arial" w:hAnsi="Arial"/>
          <w:u w:val="single"/>
        </w:rPr>
        <w:t xml:space="preserve">pesticides were distributed, the names of the pesticides, the United States </w:t>
      </w:r>
      <w:bookmarkStart w:id="202" w:name="_LINE__18_c1ff33cd_b6b2_4c01_ad41_a1e4a7"/>
      <w:bookmarkEnd w:id="201"/>
      <w:r>
        <w:rPr>
          <w:rFonts w:eastAsia="Arial" w:cs="Arial" w:ascii="Arial" w:hAnsi="Arial"/>
          <w:u w:val="single"/>
        </w:rPr>
        <w:t xml:space="preserve">Environmental Protection Agency registration number and the quantity sold.  For the </w:t>
      </w:r>
      <w:bookmarkStart w:id="203" w:name="_LINE__19_7e5142d8_cc27_4028_b4b5_952881"/>
      <w:bookmarkEnd w:id="202"/>
      <w:r>
        <w:rPr>
          <w:rFonts w:eastAsia="Arial" w:cs="Arial" w:ascii="Arial" w:hAnsi="Arial"/>
          <w:u w:val="single"/>
        </w:rPr>
        <w:t xml:space="preserve">purposes of this paragraph, "distributes" means sells, ships or delivers pesticides to a </w:t>
      </w:r>
      <w:bookmarkStart w:id="204" w:name="_LINE__20_e4f337a7_29dc_419f_b062_e3a315"/>
      <w:bookmarkEnd w:id="203"/>
      <w:r>
        <w:rPr>
          <w:rFonts w:eastAsia="Arial" w:cs="Arial" w:ascii="Arial" w:hAnsi="Arial"/>
          <w:u w:val="single"/>
        </w:rPr>
        <w:t>pesticide product dealer engaged in retail sales.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f564142d_6d0c_4f3e_bd71_1784bd7e"/>
      <w:bookmarkStart w:id="206" w:name="_STATUTE_P__8463d91d_83c9_4193_bacf_3620"/>
      <w:bookmarkStart w:id="207" w:name="_PAR__5_4f62629c_e2bd_405f_9ea9_c158d085"/>
      <w:bookmarkStart w:id="208" w:name="_STATUTE_P__a2763bf3_4b35_4a60_8701_4da8"/>
      <w:bookmarkStart w:id="209" w:name="_LINE__21_ad7346f8_1bb8_45b8_9775_3c2357"/>
      <w:bookmarkStart w:id="210" w:name="_STATUTE_NUMBER__7aa0a8a3_d753_479b_8441"/>
      <w:bookmarkEnd w:id="205"/>
      <w:bookmarkEnd w:id="206"/>
      <w:bookmarkEnd w:id="198"/>
      <w:bookmarkEnd w:id="207"/>
      <w:bookmarkEnd w:id="208"/>
      <w:r>
        <w:rPr>
          <w:rFonts w:eastAsia="Arial" w:cs="Arial" w:ascii="Arial" w:hAnsi="Arial"/>
          <w:u w:val="single"/>
        </w:rPr>
        <w:t>B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e89af094_c767_4691_a8c"/>
      <w:r>
        <w:rPr>
          <w:rFonts w:eastAsia="Arial" w:cs="Arial" w:ascii="Arial" w:hAnsi="Arial"/>
          <w:u w:val="single"/>
        </w:rPr>
        <w:t xml:space="preserve">A certified applicator or commercial agricultural producer shall keep and maintain </w:t>
      </w:r>
      <w:bookmarkStart w:id="212" w:name="_LINE__22_c839b256_accc_4593_a0f6_305bd4"/>
      <w:bookmarkEnd w:id="209"/>
      <w:r>
        <w:rPr>
          <w:rFonts w:eastAsia="Arial" w:cs="Arial" w:ascii="Arial" w:hAnsi="Arial"/>
          <w:u w:val="single"/>
        </w:rPr>
        <w:t xml:space="preserve">records of the purchase and use of pesticides for reporting purposes.  These records </w:t>
      </w:r>
      <w:bookmarkStart w:id="213" w:name="_LINE__23_94dbb38d_653e_485b_8146_9abde4"/>
      <w:bookmarkEnd w:id="212"/>
      <w:r>
        <w:rPr>
          <w:rFonts w:eastAsia="Arial" w:cs="Arial" w:ascii="Arial" w:hAnsi="Arial"/>
          <w:u w:val="single"/>
        </w:rPr>
        <w:t xml:space="preserve">must include the names of all pesticide product dealers from which pesticides were </w:t>
      </w:r>
      <w:bookmarkStart w:id="214" w:name="_LINE__24_286a7788_394e_4593_981b_a980ef"/>
      <w:bookmarkEnd w:id="213"/>
      <w:r>
        <w:rPr>
          <w:rFonts w:eastAsia="Arial" w:cs="Arial" w:ascii="Arial" w:hAnsi="Arial"/>
          <w:u w:val="single"/>
        </w:rPr>
        <w:t xml:space="preserve">purchased, the address where the pesticides were applied, the names of the pesticides, </w:t>
      </w:r>
      <w:bookmarkStart w:id="215" w:name="_LINE__25_500b9449_1418_40e5_9ce7_022b14"/>
      <w:bookmarkEnd w:id="214"/>
      <w:r>
        <w:rPr>
          <w:rFonts w:eastAsia="Arial" w:cs="Arial" w:ascii="Arial" w:hAnsi="Arial"/>
          <w:u w:val="single"/>
        </w:rPr>
        <w:t xml:space="preserve">the quantity purchased and applied, the date the pesticides were applied and the United </w:t>
      </w:r>
      <w:bookmarkStart w:id="216" w:name="_LINE__26_ba3d271a_88cf_4793_802b_c8349a"/>
      <w:bookmarkEnd w:id="215"/>
      <w:r>
        <w:rPr>
          <w:rFonts w:eastAsia="Arial" w:cs="Arial" w:ascii="Arial" w:hAnsi="Arial"/>
          <w:u w:val="single"/>
        </w:rPr>
        <w:t>States Environmental Protection Agency registration number.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5_4f62629c_e2bd_405f_9ea9_c158d085"/>
      <w:bookmarkStart w:id="218" w:name="_STATUTE_P__a2763bf3_4b35_4a60_8701_4da8"/>
      <w:bookmarkStart w:id="219" w:name="_PAR__6_34fe003b_b0f3_4c86_b3c0_7323efb0"/>
      <w:bookmarkStart w:id="220" w:name="_STATUTE_P__0f546c70_4cc7_4339_8b49_38a2"/>
      <w:bookmarkStart w:id="221" w:name="_LINE__27_12d8e21d_9f3c_4e67_9eb7_de32da"/>
      <w:bookmarkStart w:id="222" w:name="_STATUTE_NUMBER__82b5918e_3eb2_464d_a50d"/>
      <w:bookmarkEnd w:id="217"/>
      <w:bookmarkEnd w:id="218"/>
      <w:bookmarkEnd w:id="211"/>
      <w:bookmarkEnd w:id="219"/>
      <w:bookmarkEnd w:id="220"/>
      <w:r>
        <w:rPr>
          <w:rFonts w:eastAsia="Arial" w:cs="Arial" w:ascii="Arial" w:hAnsi="Arial"/>
          <w:u w:val="single"/>
        </w:rPr>
        <w:t>C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995cded6_bad9_45a2_873"/>
      <w:r>
        <w:rPr>
          <w:rFonts w:eastAsia="Arial" w:cs="Arial" w:ascii="Arial" w:hAnsi="Arial"/>
          <w:u w:val="single"/>
        </w:rPr>
        <w:t xml:space="preserve">These records must be kept for 2 years after the end of the calendar year in which </w:t>
      </w:r>
      <w:bookmarkStart w:id="224" w:name="_LINE__28_a535d4b2_96b6_455c_96dd_7be806"/>
      <w:bookmarkEnd w:id="221"/>
      <w:r>
        <w:rPr>
          <w:rFonts w:eastAsia="Arial" w:cs="Arial" w:ascii="Arial" w:hAnsi="Arial"/>
          <w:u w:val="single"/>
        </w:rPr>
        <w:t>they were recorded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STATUTE_SS__8c7871f7_afd9_4ed0_a3f8_f0e"/>
      <w:bookmarkStart w:id="226" w:name="_PAR__6_34fe003b_b0f3_4c86_b3c0_7323efb0"/>
      <w:bookmarkStart w:id="227" w:name="_STATUTE_P__0f546c70_4cc7_4339_8b49_38a2"/>
      <w:bookmarkStart w:id="228" w:name="_PAR__7_dd6b41f5_bcb0_44b2_a351_e4f9b736"/>
      <w:bookmarkStart w:id="229" w:name="_STATUTE_SS__15315da1_2307_4281_9bc4_39b"/>
      <w:bookmarkStart w:id="230" w:name="_LINE__29_f279769c_78ba_4115_9193_bdeec8"/>
      <w:bookmarkStart w:id="231" w:name="_STATUTE_NUMBER__9d141e2a_53cf_44da_9eea"/>
      <w:bookmarkEnd w:id="225"/>
      <w:bookmarkEnd w:id="226"/>
      <w:bookmarkEnd w:id="227"/>
      <w:bookmarkEnd w:id="223"/>
      <w:bookmarkEnd w:id="228"/>
      <w:bookmarkEnd w:id="229"/>
      <w:r>
        <w:rPr>
          <w:rFonts w:eastAsia="Arial" w:cs="Arial" w:ascii="Arial" w:hAnsi="Arial"/>
          <w:b/>
          <w:u w:val="single"/>
        </w:rPr>
        <w:t>6</w:t>
      </w:r>
      <w:bookmarkEnd w:id="231"/>
      <w:r>
        <w:rPr>
          <w:rFonts w:eastAsia="Arial" w:cs="Arial" w:ascii="Arial" w:hAnsi="Arial"/>
          <w:b/>
          <w:u w:val="single"/>
        </w:rPr>
        <w:t xml:space="preserve">. </w:t>
      </w:r>
      <w:bookmarkStart w:id="232" w:name="_STATUTE_HEADNOTE__6e7dd04f_7151_455b_a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233" w:name="_STATUTE_CONTENT__7bf4d142_5425_4bac_abe"/>
      <w:bookmarkEnd w:id="232"/>
      <w:r>
        <w:rPr>
          <w:rFonts w:eastAsia="Arial" w:cs="Arial" w:ascii="Arial" w:hAnsi="Arial"/>
          <w:u w:val="single"/>
        </w:rPr>
        <w:t xml:space="preserve">The board shall adopt rules to carry out the purposes of this section, including </w:t>
      </w:r>
      <w:bookmarkStart w:id="234" w:name="_LINE__30_a947d791_e837_4b04_8357_2c6bfa"/>
      <w:bookmarkEnd w:id="230"/>
      <w:r>
        <w:rPr>
          <w:rFonts w:eastAsia="Arial" w:cs="Arial" w:ascii="Arial" w:hAnsi="Arial"/>
          <w:u w:val="single"/>
        </w:rPr>
        <w:t xml:space="preserve">clarifying reporting requirements pursuant to subsection 5.  Rules adopted pursuant to this </w:t>
      </w:r>
      <w:bookmarkStart w:id="235" w:name="_LINE__31_0557fb01_d90c_4ece_a332_ce8103"/>
      <w:bookmarkEnd w:id="234"/>
      <w:r>
        <w:rPr>
          <w:rFonts w:eastAsia="Arial" w:cs="Arial" w:ascii="Arial" w:hAnsi="Arial"/>
          <w:u w:val="single"/>
        </w:rPr>
        <w:t>subsection are routine technical rules as defined in Title 5, chapter 375, subchapter 2</w:t>
        <w:noBreakHyphen/>
        <w:t>A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47424c58_56f6_464e_9838_8"/>
      <w:bookmarkStart w:id="237" w:name="_PROCESSED_CHANGE__004f82a4_b8f5_415a_bf"/>
      <w:bookmarkStart w:id="238" w:name="_STATUTE_S__f15e102b_566b_4f56_bf3a_f4b2"/>
      <w:bookmarkStart w:id="239" w:name="_PAR__7_dd6b41f5_bcb0_44b2_a351_e4f9b736"/>
      <w:bookmarkStart w:id="240" w:name="_STATUTE_SS__15315da1_2307_4281_9bc4_39b"/>
      <w:bookmarkStart w:id="241" w:name="_BILL_SECTION__8204aa74_69fa_407a_9c42_c"/>
      <w:bookmarkStart w:id="242" w:name="_PAR__8_e29116a6_240a_4646_8dc3_f69950d3"/>
      <w:bookmarkStart w:id="243" w:name="_BILL_SECTION_HEADER__f799d4ec_55d7_48eb"/>
      <w:bookmarkStart w:id="244" w:name="_LINE__32_a3bcd2e2_62d2_44b3_bfa1_ca20e0"/>
      <w:bookmarkEnd w:id="236"/>
      <w:bookmarkEnd w:id="237"/>
      <w:bookmarkEnd w:id="238"/>
      <w:bookmarkEnd w:id="239"/>
      <w:bookmarkEnd w:id="240"/>
      <w:bookmarkEnd w:id="233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c73542d2_035e_49c4"/>
      <w:r>
        <w:rPr>
          <w:rFonts w:eastAsia="Arial" w:cs="Arial" w:ascii="Arial" w:hAnsi="Arial"/>
          <w:b/>
          <w:sz w:val="24"/>
        </w:rPr>
        <w:t>6</w:t>
      </w:r>
      <w:bookmarkEnd w:id="245"/>
      <w:r>
        <w:rPr>
          <w:rFonts w:eastAsia="Arial" w:cs="Arial" w:ascii="Arial" w:hAnsi="Arial"/>
          <w:b/>
          <w:sz w:val="24"/>
        </w:rPr>
        <w:t>.  22 MRSA §1471-DD</w:t>
      </w:r>
      <w:r>
        <w:rPr>
          <w:rFonts w:eastAsia="Arial" w:cs="Arial" w:ascii="Arial" w:hAnsi="Arial"/>
        </w:rPr>
        <w:t xml:space="preserve"> is enacted to read:</w:t>
      </w:r>
      <w:bookmarkEnd w:id="2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6" w:name="_PAR__8_e29116a6_240a_4646_8dc3_f69950d3"/>
      <w:bookmarkStart w:id="247" w:name="_BILL_SECTION_HEADER__f799d4ec_55d7_48eb"/>
      <w:bookmarkStart w:id="248" w:name="_PROCESSED_CHANGE__10bfadb8_59d5_4303_b7"/>
      <w:bookmarkStart w:id="249" w:name="_STATUTE_S__8fe0618d_b73e_404f_8f83_f2ad"/>
      <w:bookmarkStart w:id="250" w:name="_PAR__9_7ab3f0fc_e71c_49ab_bf51_28b8a898"/>
      <w:bookmarkStart w:id="251" w:name="_LINE__33_226a900b_c6fc_4f71_b726_f9ea06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u w:val="single"/>
        </w:rPr>
        <w:t>§</w:t>
      </w:r>
      <w:bookmarkStart w:id="252" w:name="_STATUTE_NUMBER__9c607993_915f_44e6_b2f5"/>
      <w:r>
        <w:rPr>
          <w:rFonts w:eastAsia="Arial" w:cs="Arial" w:ascii="Arial" w:hAnsi="Arial"/>
          <w:b/>
          <w:u w:val="single"/>
        </w:rPr>
        <w:t>1471-DD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fc25dd7c_d00b_4a73_ae"/>
      <w:r>
        <w:rPr>
          <w:rFonts w:eastAsia="Arial" w:cs="Arial" w:ascii="Arial" w:hAnsi="Arial"/>
          <w:b/>
          <w:u w:val="single"/>
        </w:rPr>
        <w:t>Reports by board</w:t>
      </w:r>
      <w:bookmarkEnd w:id="251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9_7ab3f0fc_e71c_49ab_bf51_28b8a898"/>
      <w:bookmarkStart w:id="255" w:name="_PAR__10_074f912e_da59_48ff_b445_bd0be78"/>
      <w:bookmarkStart w:id="256" w:name="_STATUTE_SS__7fa953f3_128d_4352_be00_aa7"/>
      <w:bookmarkStart w:id="257" w:name="_LINE__34_996de9a5_1967_4eed_a46c_4d0386"/>
      <w:bookmarkStart w:id="258" w:name="_STATUTE_NUMBER__596042a1_86b0_469c_aafd"/>
      <w:bookmarkEnd w:id="254"/>
      <w:bookmarkEnd w:id="255"/>
      <w:bookmarkEnd w:id="256"/>
      <w:r>
        <w:rPr>
          <w:rFonts w:eastAsia="Arial" w:cs="Arial" w:ascii="Arial" w:hAnsi="Arial"/>
          <w:b/>
          <w:u w:val="single"/>
        </w:rPr>
        <w:t>1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83461cd9_eb44_4183_bc"/>
      <w:r>
        <w:rPr>
          <w:rFonts w:eastAsia="Arial" w:cs="Arial" w:ascii="Arial" w:hAnsi="Arial"/>
          <w:b/>
          <w:u w:val="single"/>
        </w:rPr>
        <w:t xml:space="preserve">Report regarding state policy. </w:t>
      </w:r>
      <w:r>
        <w:rPr>
          <w:rFonts w:eastAsia="Arial" w:cs="Arial" w:ascii="Arial" w:hAnsi="Arial"/>
          <w:u w:val="single"/>
        </w:rPr>
        <w:t xml:space="preserve"> </w:t>
      </w:r>
      <w:bookmarkStart w:id="260" w:name="_STATUTE_CONTENT__c4f6640b_acc4_47a6_89d"/>
      <w:bookmarkEnd w:id="259"/>
      <w:r>
        <w:rPr>
          <w:rFonts w:eastAsia="Arial" w:cs="Arial" w:ascii="Arial" w:hAnsi="Arial"/>
          <w:u w:val="single"/>
        </w:rPr>
        <w:t xml:space="preserve">Beginning in 2024, by January 15th annually, the </w:t>
      </w:r>
      <w:bookmarkStart w:id="261" w:name="_LINE__35_074fd471_0f1f_44f7_8ee6_643d96"/>
      <w:bookmarkEnd w:id="257"/>
      <w:r>
        <w:rPr>
          <w:rFonts w:eastAsia="Arial" w:cs="Arial" w:ascii="Arial" w:hAnsi="Arial"/>
          <w:u w:val="single"/>
        </w:rPr>
        <w:t xml:space="preserve">board shall submit a report on developments and progress made to carry out the purposes </w:t>
      </w:r>
      <w:bookmarkStart w:id="262" w:name="_LINE__36_76982fc3_b262_44d9_b478_96f4af"/>
      <w:bookmarkEnd w:id="261"/>
      <w:r>
        <w:rPr>
          <w:rFonts w:eastAsia="Arial" w:cs="Arial" w:ascii="Arial" w:hAnsi="Arial"/>
          <w:u w:val="single"/>
        </w:rPr>
        <w:t xml:space="preserve">of section 1471-X to the joint standing committees of the Legislature having jurisdiction </w:t>
      </w:r>
      <w:bookmarkStart w:id="263" w:name="_LINE__37_fcfb159e_2fa4_4fba_ba48_5de6e5"/>
      <w:bookmarkEnd w:id="262"/>
      <w:r>
        <w:rPr>
          <w:rFonts w:eastAsia="Arial" w:cs="Arial" w:ascii="Arial" w:hAnsi="Arial"/>
          <w:u w:val="single"/>
        </w:rPr>
        <w:t xml:space="preserve">over agriculture, conservation and forestry matters; health and human services matters; </w:t>
      </w:r>
      <w:bookmarkStart w:id="264" w:name="_LINE__38_383627d4_9d1b_4582_ab6a_3528fe"/>
      <w:bookmarkEnd w:id="263"/>
      <w:r>
        <w:rPr>
          <w:rFonts w:eastAsia="Arial" w:cs="Arial" w:ascii="Arial" w:hAnsi="Arial"/>
          <w:u w:val="single"/>
        </w:rPr>
        <w:t xml:space="preserve">environment and natural resources matters; and innovation, development, economic </w:t>
      </w:r>
      <w:bookmarkStart w:id="265" w:name="_LINE__39_b9be39c9_4de5_411d_8b71_9d87d5"/>
      <w:bookmarkEnd w:id="264"/>
      <w:r>
        <w:rPr>
          <w:rFonts w:eastAsia="Arial" w:cs="Arial" w:ascii="Arial" w:hAnsi="Arial"/>
          <w:u w:val="single"/>
        </w:rPr>
        <w:t xml:space="preserve">advancement and business matters.  The joint standing committees may report out </w:t>
      </w:r>
      <w:bookmarkStart w:id="266" w:name="_LINE__40_548c1895_f8d8_4e28_9dc2_4c4448"/>
      <w:bookmarkEnd w:id="265"/>
      <w:r>
        <w:rPr>
          <w:rFonts w:eastAsia="Arial" w:cs="Arial" w:ascii="Arial" w:hAnsi="Arial"/>
          <w:u w:val="single"/>
        </w:rPr>
        <w:t>legislation based on the report required pursuant to this subsection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0_074f912e_da59_48ff_b445_bd0be78"/>
      <w:bookmarkStart w:id="268" w:name="_STATUTE_SS__7fa953f3_128d_4352_be00_aa7"/>
      <w:bookmarkStart w:id="269" w:name="_STATUTE_SS__69fb6889_4b9d_427b_ae07_0e9"/>
      <w:bookmarkStart w:id="270" w:name="_PAR__11_96c3e75e_4243_462c_86a6_1ff897e"/>
      <w:bookmarkStart w:id="271" w:name="_LINE__41_1cd48b2b_cf99_425b_951a_b9f002"/>
      <w:bookmarkStart w:id="272" w:name="_STATUTE_NUMBER__5894a4dd_5e3b_4c78_a129"/>
      <w:bookmarkEnd w:id="267"/>
      <w:bookmarkEnd w:id="268"/>
      <w:bookmarkEnd w:id="260"/>
      <w:bookmarkEnd w:id="269"/>
      <w:r>
        <w:rPr>
          <w:rFonts w:eastAsia="Arial" w:cs="Arial" w:ascii="Arial" w:hAnsi="Arial"/>
          <w:b/>
          <w:u w:val="single"/>
        </w:rPr>
        <w:t>2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92f458b0_64ca_4017_98"/>
      <w:r>
        <w:rPr>
          <w:rFonts w:eastAsia="Arial" w:cs="Arial" w:ascii="Arial" w:hAnsi="Arial"/>
          <w:b/>
          <w:u w:val="single"/>
        </w:rPr>
        <w:t xml:space="preserve">Report regarding pesticide sales and use rates. </w:t>
      </w:r>
      <w:r>
        <w:rPr>
          <w:rFonts w:eastAsia="Arial" w:cs="Arial" w:ascii="Arial" w:hAnsi="Arial"/>
          <w:u w:val="single"/>
        </w:rPr>
        <w:t xml:space="preserve"> </w:t>
      </w:r>
      <w:bookmarkStart w:id="274" w:name="_STATUTE_CONTENT__efd47af5_0e2b_4c3e_83a"/>
      <w:bookmarkEnd w:id="273"/>
      <w:r>
        <w:rPr>
          <w:rFonts w:eastAsia="Arial" w:cs="Arial" w:ascii="Arial" w:hAnsi="Arial"/>
          <w:u w:val="single"/>
        </w:rPr>
        <w:t xml:space="preserve">Beginning in 2024, by January </w:t>
      </w:r>
      <w:bookmarkStart w:id="275" w:name="_LINE__42_f4fd82b8_f03d_417a_bde1_df7ed1"/>
      <w:bookmarkEnd w:id="271"/>
      <w:r>
        <w:rPr>
          <w:rFonts w:eastAsia="Arial" w:cs="Arial" w:ascii="Arial" w:hAnsi="Arial"/>
          <w:u w:val="single"/>
        </w:rPr>
        <w:t xml:space="preserve">15th annually, the board shall submit a report showing the trends in sales and uses of </w:t>
      </w:r>
      <w:bookmarkStart w:id="276" w:name="_LINE__43_4f5daaef_4377_46b5_a786_cca8d0"/>
      <w:bookmarkEnd w:id="275"/>
      <w:r>
        <w:rPr>
          <w:rFonts w:eastAsia="Arial" w:cs="Arial" w:ascii="Arial" w:hAnsi="Arial"/>
          <w:u w:val="single"/>
        </w:rPr>
        <w:t xml:space="preserve">pesticides in this State to the joint standing committees of the Legislature having </w:t>
      </w:r>
      <w:bookmarkStart w:id="277" w:name="_LINE__44_1248e561_c439_47b7_bf07_8d0564"/>
      <w:bookmarkEnd w:id="276"/>
      <w:r>
        <w:rPr>
          <w:rFonts w:eastAsia="Arial" w:cs="Arial" w:ascii="Arial" w:hAnsi="Arial"/>
          <w:u w:val="single"/>
        </w:rPr>
        <w:t xml:space="preserve">jurisdiction over agriculture, conservation and forestry matters; health and human services </w:t>
      </w:r>
      <w:bookmarkStart w:id="278" w:name="_PAGE__3_b59840f3_1ad1_4637_8fdc_a09a3c1"/>
      <w:bookmarkStart w:id="279" w:name="_PAR__1_fac09d91_5a71_4fee_94a3_88afda9c"/>
      <w:bookmarkStart w:id="280" w:name="_LINE__1_47173d39_4efc_45bb_ad3b_75a823c"/>
      <w:bookmarkStart w:id="281" w:name="_PAGE_SPLIT__2f680547_4561_430c_a9c9_9e2"/>
      <w:bookmarkEnd w:id="160"/>
      <w:bookmarkEnd w:id="270"/>
      <w:bookmarkEnd w:id="277"/>
      <w:r>
        <w:rPr>
          <w:rFonts w:eastAsia="Arial" w:cs="Arial" w:ascii="Arial" w:hAnsi="Arial"/>
          <w:u w:val="single"/>
        </w:rPr>
        <w:t>m</w:t>
      </w:r>
      <w:bookmarkEnd w:id="281"/>
      <w:r>
        <w:rPr>
          <w:rFonts w:eastAsia="Arial" w:cs="Arial" w:ascii="Arial" w:hAnsi="Arial"/>
          <w:u w:val="single"/>
        </w:rPr>
        <w:t xml:space="preserve">atters; environment and natural resources matters; and innovation, development, </w:t>
      </w:r>
      <w:bookmarkStart w:id="282" w:name="_LINE__2_52a0238f_9ea3_416d_8149_1a0411f"/>
      <w:bookmarkEnd w:id="280"/>
      <w:r>
        <w:rPr>
          <w:rFonts w:eastAsia="Arial" w:cs="Arial" w:ascii="Arial" w:hAnsi="Arial"/>
          <w:u w:val="single"/>
        </w:rPr>
        <w:t xml:space="preserve">economic advancement and business matters.  The joint standing committees may report </w:t>
      </w:r>
      <w:bookmarkStart w:id="283" w:name="_LINE__3_81232c0a_3c5b_4fe9_b25a_d4ab159"/>
      <w:bookmarkEnd w:id="282"/>
      <w:r>
        <w:rPr>
          <w:rFonts w:eastAsia="Arial" w:cs="Arial" w:ascii="Arial" w:hAnsi="Arial"/>
          <w:u w:val="single"/>
        </w:rPr>
        <w:t>out legislation based on the report required pursuant to this subsection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8204aa74_69fa_407a_9c42_c"/>
      <w:bookmarkStart w:id="285" w:name="_PROCESSED_CHANGE__10bfadb8_59d5_4303_b7"/>
      <w:bookmarkStart w:id="286" w:name="_STATUTE_S__8fe0618d_b73e_404f_8f83_f2ad"/>
      <w:bookmarkStart w:id="287" w:name="_STATUTE_SS__69fb6889_4b9d_427b_ae07_0e9"/>
      <w:bookmarkStart w:id="288" w:name="_BILL_SECTION_UNALLOCATED__af8bcddf_2825"/>
      <w:bookmarkStart w:id="289" w:name="_PAR__2_3529ed5b_027c_4b18_87a5_fe79aab1"/>
      <w:bookmarkStart w:id="290" w:name="_LINE__4_25d6573b_ecd9_4195_8cc3_7987d4d"/>
      <w:bookmarkEnd w:id="284"/>
      <w:bookmarkEnd w:id="285"/>
      <w:bookmarkEnd w:id="286"/>
      <w:bookmarkEnd w:id="287"/>
      <w:bookmarkEnd w:id="274"/>
      <w:bookmarkEnd w:id="279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3266b0f0_d0d9_41cc"/>
      <w:r>
        <w:rPr>
          <w:rFonts w:eastAsia="Arial" w:cs="Arial" w:ascii="Arial" w:hAnsi="Arial"/>
          <w:b/>
          <w:sz w:val="24"/>
        </w:rPr>
        <w:t>7</w:t>
      </w:r>
      <w:bookmarkEnd w:id="2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No later than December 6, 2023, the Department of Agriculture, </w:t>
      </w:r>
      <w:bookmarkStart w:id="292" w:name="_LINE__5_2aca4d8f_eb43_4af1_9515_23f5a0f"/>
      <w:bookmarkEnd w:id="290"/>
      <w:r>
        <w:rPr>
          <w:rFonts w:eastAsia="Arial" w:cs="Arial" w:ascii="Arial" w:hAnsi="Arial"/>
        </w:rPr>
        <w:t xml:space="preserve">Conservation and Forestry, Board of Pesticides Control, with input from the Department </w:t>
      </w:r>
      <w:bookmarkStart w:id="293" w:name="_LINE__6_1f6e3e3f_7f01_4022_ac2b_132b295"/>
      <w:bookmarkEnd w:id="292"/>
      <w:r>
        <w:rPr>
          <w:rFonts w:eastAsia="Arial" w:cs="Arial" w:ascii="Arial" w:hAnsi="Arial"/>
        </w:rPr>
        <w:t xml:space="preserve">of Administrative and Financial Services, Office of Information Technology, shall submit </w:t>
      </w:r>
      <w:bookmarkStart w:id="294" w:name="_LINE__7_0c156e0b_c670_421c_94c4_1b7910f"/>
      <w:bookmarkEnd w:id="293"/>
      <w:r>
        <w:rPr>
          <w:rFonts w:eastAsia="Arial" w:cs="Arial" w:ascii="Arial" w:hAnsi="Arial"/>
        </w:rPr>
        <w:t xml:space="preserve">a report to the Joint Standing Committee on Agriculture, Conservation and Forestry, the </w:t>
      </w:r>
      <w:bookmarkStart w:id="295" w:name="_LINE__8_c6c1282b_77bc_4d6f_a660_baf872a"/>
      <w:bookmarkEnd w:id="294"/>
      <w:r>
        <w:rPr>
          <w:rFonts w:eastAsia="Arial" w:cs="Arial" w:ascii="Arial" w:hAnsi="Arial"/>
        </w:rPr>
        <w:t xml:space="preserve">Joint Standing Committee on Health and Human Services, the Joint Standing Committee </w:t>
      </w:r>
      <w:bookmarkStart w:id="296" w:name="_LINE__9_3af96d86_309a_4c32_b4b7_5176778"/>
      <w:bookmarkEnd w:id="295"/>
      <w:r>
        <w:rPr>
          <w:rFonts w:eastAsia="Arial" w:cs="Arial" w:ascii="Arial" w:hAnsi="Arial"/>
        </w:rPr>
        <w:t xml:space="preserve">on Environment and Natural Resources and the Joint Standing Committee on Innovation, </w:t>
      </w:r>
      <w:bookmarkStart w:id="297" w:name="_LINE__10_f8dd65e4_95ce_4837_8663_4a7162"/>
      <w:bookmarkEnd w:id="296"/>
      <w:r>
        <w:rPr>
          <w:rFonts w:eastAsia="Arial" w:cs="Arial" w:ascii="Arial" w:hAnsi="Arial"/>
        </w:rPr>
        <w:t>Development, Economic Advancement and Business on: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2_3529ed5b_027c_4b18_87a5_fe79aab1"/>
      <w:bookmarkStart w:id="299" w:name="_PAR__3_19d8e95b_d66a_41d9_802d_08c86a04"/>
      <w:bookmarkStart w:id="300" w:name="_LINE__11_8b9ce434_f8bb_467b_b549_c5f228"/>
      <w:bookmarkEnd w:id="298"/>
      <w:bookmarkEnd w:id="299"/>
      <w:r>
        <w:rPr>
          <w:rFonts w:eastAsia="Arial" w:cs="Arial" w:ascii="Arial" w:hAnsi="Arial"/>
        </w:rPr>
        <w:t xml:space="preserve">1. Progress made in developing and administering an online pesticide sales and use </w:t>
      </w:r>
      <w:bookmarkStart w:id="301" w:name="_LINE__12_3a813294_2f3c_4e5c_8812_475822"/>
      <w:bookmarkEnd w:id="300"/>
      <w:r>
        <w:rPr>
          <w:rFonts w:eastAsia="Arial" w:cs="Arial" w:ascii="Arial" w:hAnsi="Arial"/>
        </w:rPr>
        <w:t>database pursuant to the Maine Revised Statutes, Title 22, section 1471-CC; and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3_19d8e95b_d66a_41d9_802d_08c86a04"/>
      <w:bookmarkStart w:id="303" w:name="_PAR__4_7a12f4f3_d586_4006_9dfa_6d900940"/>
      <w:bookmarkStart w:id="304" w:name="_LINE__13_2c773d5e_7d6c_499a_b305_0553c7"/>
      <w:bookmarkEnd w:id="302"/>
      <w:bookmarkEnd w:id="303"/>
      <w:r>
        <w:rPr>
          <w:rFonts w:eastAsia="Arial" w:cs="Arial" w:ascii="Arial" w:hAnsi="Arial"/>
        </w:rPr>
        <w:t xml:space="preserve">2. Recommendations for ensuring that information from pesticide product dealers, </w:t>
      </w:r>
      <w:bookmarkStart w:id="305" w:name="_LINE__14_f954bf7c_8386_4263_97b9_335c76"/>
      <w:bookmarkEnd w:id="304"/>
      <w:r>
        <w:rPr>
          <w:rFonts w:eastAsia="Arial" w:cs="Arial" w:ascii="Arial" w:hAnsi="Arial"/>
        </w:rPr>
        <w:t xml:space="preserve">certified applicators and commercial agricultural producers is recorded in the database if a </w:t>
      </w:r>
      <w:bookmarkStart w:id="306" w:name="_LINE__15_e305b2b1_ce5f_4a1b_9922_5beff9"/>
      <w:bookmarkEnd w:id="305"/>
      <w:r>
        <w:rPr>
          <w:rFonts w:eastAsia="Arial" w:cs="Arial" w:ascii="Arial" w:hAnsi="Arial"/>
        </w:rPr>
        <w:t>dealer, applicator or producer is unable to access the Internet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4_7a12f4f3_d586_4006_9dfa_6d900940"/>
      <w:bookmarkStart w:id="308" w:name="_PAR__5_f1c5a23d_8322_4f99_a231_2e53dc36"/>
      <w:bookmarkStart w:id="309" w:name="_LINE__16_a7813f89_3fa7_4b17_acb1_ac8387"/>
      <w:bookmarkEnd w:id="307"/>
      <w:bookmarkEnd w:id="308"/>
      <w:r>
        <w:rPr>
          <w:rFonts w:eastAsia="Arial" w:cs="Arial" w:ascii="Arial" w:hAnsi="Arial"/>
        </w:rPr>
        <w:t xml:space="preserve">The joint standing committees may report out legislation based upon the report under </w:t>
      </w:r>
      <w:bookmarkStart w:id="310" w:name="_LINE__17_135030d9_7cbc_491f_9703_f59a99"/>
      <w:bookmarkEnd w:id="309"/>
      <w:r>
        <w:rPr>
          <w:rFonts w:eastAsia="Arial" w:cs="Arial" w:ascii="Arial" w:hAnsi="Arial"/>
        </w:rPr>
        <w:t>this section to the Second Regular Session of the 131st Legislature.</w:t>
      </w:r>
      <w:bookmarkEnd w:id="3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1" w:name="_DOC_BODY_CONTENT__35277a43_5eb5_4a78_91"/>
      <w:bookmarkStart w:id="312" w:name="_BILL_SECTION_UNALLOCATED__af8bcddf_2825"/>
      <w:bookmarkStart w:id="313" w:name="_PAR__5_f1c5a23d_8322_4f99_a231_2e53dc36"/>
      <w:bookmarkStart w:id="314" w:name="_SUMMARY__bd2d9240_2881_4c43_98ee_7f97b9"/>
      <w:bookmarkStart w:id="315" w:name="_PAR__6_5af0e36b_f8ea_4c27_91ef_93e1f570"/>
      <w:bookmarkStart w:id="316" w:name="_LINE__18_75478912_d359_487b_85ad_ab0434"/>
      <w:bookmarkEnd w:id="311"/>
      <w:bookmarkEnd w:id="312"/>
      <w:bookmarkEnd w:id="313"/>
      <w:bookmarkEnd w:id="315"/>
      <w:r>
        <w:rPr>
          <w:rFonts w:eastAsia="Arial" w:cs="Arial" w:ascii="Arial" w:hAnsi="Arial"/>
          <w:b/>
          <w:sz w:val="24"/>
        </w:rPr>
        <w:t>SUMMARY</w:t>
      </w:r>
      <w:bookmarkEnd w:id="3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7" w:name="_PAR__6_5af0e36b_f8ea_4c27_91ef_93e1f570"/>
      <w:bookmarkStart w:id="318" w:name="_PAR__7_4aae072e_7e6b_4601_9961_5789d4c5"/>
      <w:bookmarkStart w:id="319" w:name="_LINE__19_c4a20b81_6e35_446a_afc2_d90083"/>
      <w:bookmarkEnd w:id="317"/>
      <w:r>
        <w:rPr>
          <w:rFonts w:eastAsia="Arial" w:cs="Arial" w:ascii="Arial" w:hAnsi="Arial"/>
        </w:rPr>
        <w:t xml:space="preserve">This bill directs the Department of Agriculture, Conservation and Forestry, Board of </w:t>
      </w:r>
      <w:bookmarkStart w:id="320" w:name="_LINE__20_015a0202_4ed3_455a_9451_1af642"/>
      <w:bookmarkEnd w:id="319"/>
      <w:r>
        <w:rPr>
          <w:rFonts w:eastAsia="Arial" w:cs="Arial" w:ascii="Arial" w:hAnsi="Arial"/>
        </w:rPr>
        <w:t xml:space="preserve">Pesticides Control, in collaboration with the Department of Administrative and Financial </w:t>
      </w:r>
      <w:bookmarkStart w:id="321" w:name="_LINE__21_8502fcde_9df9_4136_b0ff_124117"/>
      <w:bookmarkEnd w:id="320"/>
      <w:r>
        <w:rPr>
          <w:rFonts w:eastAsia="Arial" w:cs="Arial" w:ascii="Arial" w:hAnsi="Arial"/>
        </w:rPr>
        <w:t xml:space="preserve">Services, Office of Information Technology, to create and administer an online database of </w:t>
      </w:r>
      <w:bookmarkStart w:id="322" w:name="_LINE__22_a5426f3f_24b1_48f3_9c60_163ad7"/>
      <w:bookmarkEnd w:id="321"/>
      <w:r>
        <w:rPr>
          <w:rFonts w:eastAsia="Arial" w:cs="Arial" w:ascii="Arial" w:hAnsi="Arial"/>
        </w:rPr>
        <w:t xml:space="preserve">pesticide product dealers, certified applicators and commercial agricultural producers </w:t>
      </w:r>
      <w:bookmarkStart w:id="323" w:name="_LINE__23_7f540aba_9d77_4b1c_a9de_1816b0"/>
      <w:bookmarkEnd w:id="322"/>
      <w:r>
        <w:rPr>
          <w:rFonts w:eastAsia="Arial" w:cs="Arial" w:ascii="Arial" w:hAnsi="Arial"/>
        </w:rPr>
        <w:t xml:space="preserve">reporting the type and amount of pesticides sold, distributed or applied in the State and </w:t>
      </w:r>
      <w:bookmarkStart w:id="324" w:name="_LINE__24_53b0b5aa_242a_4829_97b0_696514"/>
      <w:bookmarkEnd w:id="323"/>
      <w:r>
        <w:rPr>
          <w:rFonts w:eastAsia="Arial" w:cs="Arial" w:ascii="Arial" w:hAnsi="Arial"/>
        </w:rPr>
        <w:t xml:space="preserve">other information as required.  The bill establishes record-keeping requirements for </w:t>
      </w:r>
      <w:bookmarkStart w:id="325" w:name="_LINE__25_b2d8563e_a33d_4ce4_9a01_a83070"/>
      <w:bookmarkEnd w:id="324"/>
      <w:r>
        <w:rPr>
          <w:rFonts w:eastAsia="Arial" w:cs="Arial" w:ascii="Arial" w:hAnsi="Arial"/>
        </w:rPr>
        <w:t xml:space="preserve">pesticide product dealers, certified applicators and commercial agricultural producers, </w:t>
      </w:r>
      <w:bookmarkStart w:id="326" w:name="_LINE__26_5f244b8d_aada_4079_af2c_1e766a"/>
      <w:bookmarkEnd w:id="325"/>
      <w:r>
        <w:rPr>
          <w:rFonts w:eastAsia="Arial" w:cs="Arial" w:ascii="Arial" w:hAnsi="Arial"/>
        </w:rPr>
        <w:t xml:space="preserve">similar to those in place for general use pesticide dealers. The bill specifies that information </w:t>
      </w:r>
      <w:bookmarkStart w:id="327" w:name="_LINE__27_7083d9b3_7966_459e_b892_f2d3a1"/>
      <w:bookmarkEnd w:id="326"/>
      <w:r>
        <w:rPr>
          <w:rFonts w:eastAsia="Arial" w:cs="Arial" w:ascii="Arial" w:hAnsi="Arial"/>
        </w:rPr>
        <w:t xml:space="preserve">submitted to the board is public information but allows a pesticide dealer, commercial </w:t>
      </w:r>
      <w:bookmarkStart w:id="328" w:name="_LINE__28_3b7f111f_ccd7_4e1f_ae85_547c87"/>
      <w:bookmarkEnd w:id="327"/>
      <w:r>
        <w:rPr>
          <w:rFonts w:eastAsia="Arial" w:cs="Arial" w:ascii="Arial" w:hAnsi="Arial"/>
        </w:rPr>
        <w:t xml:space="preserve">applicator or commercial agricultural producer to request that the board designate </w:t>
      </w:r>
      <w:bookmarkStart w:id="329" w:name="_LINE__29_53ad2928_5e0a_43ea_93b8_0b50f7"/>
      <w:bookmarkEnd w:id="328"/>
      <w:r>
        <w:rPr>
          <w:rFonts w:eastAsia="Arial" w:cs="Arial" w:ascii="Arial" w:hAnsi="Arial"/>
        </w:rPr>
        <w:t xml:space="preserve">proprietary information as confidential. The bill also requires the board to report annually </w:t>
      </w:r>
      <w:bookmarkStart w:id="330" w:name="_LINE__30_1a9fe455_1923_48c9_a5b7_7bb3d3"/>
      <w:bookmarkEnd w:id="329"/>
      <w:r>
        <w:rPr>
          <w:rFonts w:eastAsia="Arial" w:cs="Arial" w:ascii="Arial" w:hAnsi="Arial"/>
        </w:rPr>
        <w:t xml:space="preserve">to the joint standing committees of the Legislature having jurisdiction over  agriculture, </w:t>
      </w:r>
      <w:bookmarkStart w:id="331" w:name="_LINE__31_16972e1e_0c54_4c2d_9c1b_fe5708"/>
      <w:bookmarkEnd w:id="330"/>
      <w:r>
        <w:rPr>
          <w:rFonts w:eastAsia="Arial" w:cs="Arial" w:ascii="Arial" w:hAnsi="Arial"/>
        </w:rPr>
        <w:t xml:space="preserve">conservation and forestry matters; health and human services matters; environment and </w:t>
      </w:r>
      <w:bookmarkStart w:id="332" w:name="_LINE__32_40210193_b869_4de2_9ec7_e34a51"/>
      <w:bookmarkEnd w:id="331"/>
      <w:r>
        <w:rPr>
          <w:rFonts w:eastAsia="Arial" w:cs="Arial" w:ascii="Arial" w:hAnsi="Arial"/>
        </w:rPr>
        <w:t xml:space="preserve">natural resources matters; and innovation, development, economic advancement and </w:t>
      </w:r>
      <w:bookmarkStart w:id="333" w:name="_LINE__33_d8e16739_ec56_4cdb_9b96_a66dc6"/>
      <w:bookmarkEnd w:id="332"/>
      <w:r>
        <w:rPr>
          <w:rFonts w:eastAsia="Arial" w:cs="Arial" w:ascii="Arial" w:hAnsi="Arial"/>
        </w:rPr>
        <w:t xml:space="preserve">business matters on the developments and progress made in carrying out the state policy of </w:t>
      </w:r>
      <w:bookmarkStart w:id="334" w:name="_LINE__34_76981b3b_9a81_4aed_9e24_ecc4d8"/>
      <w:bookmarkEnd w:id="333"/>
      <w:r>
        <w:rPr>
          <w:rFonts w:eastAsia="Arial" w:cs="Arial" w:ascii="Arial" w:hAnsi="Arial"/>
        </w:rPr>
        <w:t xml:space="preserve">minimizing the use of pesticides and gives those committees authority to report out </w:t>
      </w:r>
      <w:bookmarkStart w:id="335" w:name="_LINE__35_dc6b2eeb_7566_491f_adf2_d200f2"/>
      <w:bookmarkEnd w:id="334"/>
      <w:r>
        <w:rPr>
          <w:rFonts w:eastAsia="Arial" w:cs="Arial" w:ascii="Arial" w:hAnsi="Arial"/>
        </w:rPr>
        <w:t>legislation related to the report.</w:t>
      </w:r>
      <w:bookmarkEnd w:id="0"/>
      <w:bookmarkEnd w:id="1"/>
      <w:bookmarkEnd w:id="278"/>
      <w:bookmarkEnd w:id="314"/>
      <w:bookmarkEnd w:id="318"/>
      <w:bookmarkEnd w:id="3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esticides Sales and Use Data Collection and Accessibility by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33</ItemId>
    <LRId>69907</LRId>
    <LRNumber>18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esticides Sales and Use Data Collection and Accessibility by the State</LRTitle>
    <ItemTitle>An Act to Improve Pesticides Sales and Use Data Collection and Accessibility by the State</ItemTitle>
    <ShortTitle1>IMPROVE PESTICIDES SALES AND</ShortTitle1>
    <ShortTitle2>USE DATA COLLECTION AND ACCESS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3-04-10T11:59:23</LatestDraftingActionDate>
    <LatestDrafterName>echarbonneau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1BF7" w:rsidRDefault="00961BF7" w:rsidP="00961BF7"&amp;gt;&amp;lt;w:pPr&amp;gt;&amp;lt;w:ind w:left="360" /&amp;gt;&amp;lt;/w:pPr&amp;gt;&amp;lt;w:bookmarkStart w:id="0" w:name="_ENACTING_CLAUSE__e73f8d6c_79a7_4b97_bc5" /&amp;gt;&amp;lt;w:bookmarkStart w:id="1" w:name="_DOC_BODY__908f9f9a_8b01_4da5_a05a_575f7" /&amp;gt;&amp;lt;w:bookmarkStart w:id="2" w:name="_DOC_BODY_CONTAINER__ce2c16ee_caa4_4c96_" /&amp;gt;&amp;lt;w:bookmarkStart w:id="3" w:name="_PAGE__1_03de02f9_0db9_4c1d_9015_0c50455" /&amp;gt;&amp;lt;w:bookmarkStart w:id="4" w:name="_PAR__1_edda15e7_e075_48a0_acd7_1c3b2dd0" /&amp;gt;&amp;lt;w:bookmarkStart w:id="5" w:name="_LINE__1_a41cf065_5fc2_416a_8ebd_9e7db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1BF7" w:rsidRDefault="00961BF7" w:rsidP="00961BF7"&amp;gt;&amp;lt;w:pPr&amp;gt;&amp;lt;w:ind w:left="360" w:firstLine="360" /&amp;gt;&amp;lt;/w:pPr&amp;gt;&amp;lt;w:bookmarkStart w:id="6" w:name="_BILL_SECTION_HEADER__62cc6318_931c_4c03" /&amp;gt;&amp;lt;w:bookmarkStart w:id="7" w:name="_BILL_SECTION__ea0bfb21_6923_4d51_a697_4" /&amp;gt;&amp;lt;w:bookmarkStart w:id="8" w:name="_DOC_BODY_CONTENT__35277a43_5eb5_4a78_91" /&amp;gt;&amp;lt;w:bookmarkStart w:id="9" w:name="_PAR__2_2a866d4c_3e27_4d45_ac61_833adef6" /&amp;gt;&amp;lt;w:bookmarkStart w:id="10" w:name="_LINE__2_75ef226a_fbb8_4e23_9b93_51ed7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dab4db_630b_47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7, sub-§2, ¶B,&amp;lt;/w:t&amp;gt;&amp;lt;/w:r&amp;gt;&amp;lt;w:r&amp;gt;&amp;lt;w:t xml:space="preserve"&amp;gt; as enacted by PL 1975, c. 382, §3, is repealed &amp;lt;/w:t&amp;gt;&amp;lt;/w:r&amp;gt;&amp;lt;w:bookmarkStart w:id="12" w:name="_LINE__3_b124b279_fc0a_4dfb_ab7f_925c3c1" /&amp;gt;&amp;lt;w:bookmarkEnd w:id="10" /&amp;gt;&amp;lt;w:r&amp;gt;&amp;lt;w:t&amp;gt;and the following enacted in its place:&amp;lt;/w:t&amp;gt;&amp;lt;/w:r&amp;gt;&amp;lt;w:bookmarkEnd w:id="12" /&amp;gt;&amp;lt;/w:p&amp;gt;&amp;lt;w:p w:rsidR="00961BF7" w:rsidRDefault="00961BF7" w:rsidP="00961BF7"&amp;gt;&amp;lt;w:pPr&amp;gt;&amp;lt;w:ind w:left="720" /&amp;gt;&amp;lt;w:rPr&amp;gt;&amp;lt;w:ins w:id="13" w:author="BPS" w:date="2023-03-06T12:00:00Z" /&amp;gt;&amp;lt;/w:rPr&amp;gt;&amp;lt;/w:pPr&amp;gt;&amp;lt;w:bookmarkStart w:id="14" w:name="_STATUTE_NUMBER__86a37c9b_ef96_49df_a7cc" /&amp;gt;&amp;lt;w:bookmarkStart w:id="15" w:name="_STATUTE_P__e86ac3e4_409b_4b62_ab23_a824" /&amp;gt;&amp;lt;w:bookmarkStart w:id="16" w:name="_PAR__3_9482179f_b6e0_4e2f_9afd_91aaa8ef" /&amp;gt;&amp;lt;w:bookmarkStart w:id="17" w:name="_LINE__4_93a7db33_4502_4352_81e4_04eb13b" /&amp;gt;&amp;lt;w:bookmarkStart w:id="18" w:name="_PROCESSED_CHANGE__0cb81b80_9332_45d6_8e" /&amp;gt;&amp;lt;w:bookmarkEnd w:id="6" /&amp;gt;&amp;lt;w:bookmarkEnd w:id="9" /&amp;gt;&amp;lt;w:ins w:id="19" w:author="BPS" w:date="2023-03-06T12:00:00Z"&amp;gt;&amp;lt;w:r&amp;gt;&amp;lt;w:t&amp;gt;B&amp;lt;/w:t&amp;gt;&amp;lt;/w:r&amp;gt;&amp;lt;w:bookmarkEnd w:id="14" /&amp;gt;&amp;lt;w:r&amp;gt;&amp;lt;w:t xml:space="preserve"&amp;gt;.  &amp;lt;/w:t&amp;gt;&amp;lt;/w:r&amp;gt;&amp;lt;w:bookmarkStart w:id="20" w:name="_STATUTE_CONTENT__edd7f1cf_57c9_4c12_8fc" /&amp;gt;&amp;lt;w:r w:rsidRPr="00681649"&amp;gt;&amp;lt;w:t xml:space="preserve"&amp;gt;The name of the pesticide and information about the pesticide available to the &amp;lt;/w:t&amp;gt;&amp;lt;/w:r&amp;gt;&amp;lt;w:bookmarkStart w:id="21" w:name="_LINE__5_6cfd15b7_faf5_4e6a_adbf_4b7bb4b" /&amp;gt;&amp;lt;w:bookmarkEnd w:id="17" /&amp;gt;&amp;lt;w:r w:rsidRPr="00681649"&amp;gt;&amp;lt;w:t&amp;gt;applicant at the time of registration, including, but not limited to:&amp;lt;/w:t&amp;gt;&amp;lt;/w:r&amp;gt;&amp;lt;w:bookmarkEnd w:id="21" /&amp;gt;&amp;lt;/w:ins&amp;gt;&amp;lt;/w:p&amp;gt;&amp;lt;w:p w:rsidR="00961BF7" w:rsidRDefault="00961BF7" w:rsidP="00961BF7"&amp;gt;&amp;lt;w:pPr&amp;gt;&amp;lt;w:ind w:left="1080" /&amp;gt;&amp;lt;w:rPr&amp;gt;&amp;lt;w:ins w:id="22" w:author="BPS" w:date="2023-03-06T12:00:00Z" /&amp;gt;&amp;lt;/w:rPr&amp;gt;&amp;lt;/w:pPr&amp;gt;&amp;lt;w:bookmarkStart w:id="23" w:name="_STATUTE_SP__250aba01_091f_4ddb_a04f_97c" /&amp;gt;&amp;lt;w:bookmarkStart w:id="24" w:name="_PAR__4_7c83582c_0c10_4e6c_81a1_196850fa" /&amp;gt;&amp;lt;w:bookmarkStart w:id="25" w:name="_LINE__6_74fc31ea_4cb2_4a2c_998d_78fff64" /&amp;gt;&amp;lt;w:bookmarkEnd w:id="16" /&amp;gt;&amp;lt;w:bookmarkEnd w:id="20" /&amp;gt;&amp;lt;w:ins w:id="26" w:author="BPS" w:date="2023-03-06T12:00:00Z"&amp;gt;&amp;lt;w:r&amp;gt;&amp;lt;w:t&amp;gt;(&amp;lt;/w:t&amp;gt;&amp;lt;/w:r&amp;gt;&amp;lt;w:bookmarkStart w:id="27" w:name="_STATUTE_NUMBER__176d8db5_fdd9_46ba_afee" /&amp;gt;&amp;lt;w:r&amp;gt;&amp;lt;w:t&amp;gt;1&amp;lt;/w:t&amp;gt;&amp;lt;/w:r&amp;gt;&amp;lt;w:bookmarkEnd w:id="27" /&amp;gt;&amp;lt;w:r&amp;gt;&amp;lt;w:t xml:space="preserve"&amp;gt;)  &amp;lt;/w:t&amp;gt;&amp;lt;/w:r&amp;gt;&amp;lt;/w:ins&amp;gt;&amp;lt;w:bookmarkStart w:id="28" w:name="_STATUTE_CONTENT__2b446b1d_400e_4149_887" /&amp;gt;&amp;lt;w:ins w:id="29" w:author="BPS" w:date="2023-03-06T12:01:00Z"&amp;gt;&amp;lt;w:r w:rsidRPr="00681649"&amp;gt;&amp;lt;w:t xml:space="preserve"&amp;gt;The pounds of active ingredients per gallon of liquid formulations of the &amp;lt;/w:t&amp;gt;&amp;lt;/w:r&amp;gt;&amp;lt;w:bookmarkStart w:id="30" w:name="_LINE__7_d14912e4_dead_4c97_b8ee_564138a" /&amp;gt;&amp;lt;w:bookmarkEnd w:id="25" /&amp;gt;&amp;lt;w:r w:rsidRPr="00681649"&amp;gt;&amp;lt;w:t&amp;gt;pesticide;&amp;lt;/w:t&amp;gt;&amp;lt;/w:r&amp;gt;&amp;lt;/w:ins&amp;gt;&amp;lt;w:bookmarkEnd w:id="30" /&amp;gt;&amp;lt;/w:p&amp;gt;&amp;lt;w:p w:rsidR="00961BF7" w:rsidRDefault="00961BF7" w:rsidP="00961BF7"&amp;gt;&amp;lt;w:pPr&amp;gt;&amp;lt;w:ind w:left="1080" /&amp;gt;&amp;lt;w:rPr&amp;gt;&amp;lt;w:ins w:id="31" w:author="BPS" w:date="2023-03-06T12:00:00Z" /&amp;gt;&amp;lt;/w:rPr&amp;gt;&amp;lt;/w:pPr&amp;gt;&amp;lt;w:bookmarkStart w:id="32" w:name="_STATUTE_SP__609c450c_e18b_42df_8875_7e4" /&amp;gt;&amp;lt;w:bookmarkStart w:id="33" w:name="_PAR__5_e3e08348_d9a6_4093_96ec_6bd3128e" /&amp;gt;&amp;lt;w:bookmarkStart w:id="34" w:name="_LINE__8_bfd59cba_b1f4_4f58_99e2_070e2de" /&amp;gt;&amp;lt;w:bookmarkEnd w:id="23" /&amp;gt;&amp;lt;w:bookmarkEnd w:id="24" /&amp;gt;&amp;lt;w:bookmarkEnd w:id="28" /&amp;gt;&amp;lt;w:ins w:id="35" w:author="BPS" w:date="2023-03-06T12:00:00Z"&amp;gt;&amp;lt;w:r&amp;gt;&amp;lt;w:t&amp;gt;(&amp;lt;/w:t&amp;gt;&amp;lt;/w:r&amp;gt;&amp;lt;w:bookmarkStart w:id="36" w:name="_STATUTE_NUMBER__25e2e1e5_de5d_415b_959a" /&amp;gt;&amp;lt;w:r&amp;gt;&amp;lt;w:t&amp;gt;2&amp;lt;/w:t&amp;gt;&amp;lt;/w:r&amp;gt;&amp;lt;w:bookmarkEnd w:id="36" /&amp;gt;&amp;lt;w:r&amp;gt;&amp;lt;w:t xml:space="preserve"&amp;gt;)  &amp;lt;/w:t&amp;gt;&amp;lt;/w:r&amp;gt;&amp;lt;/w:ins&amp;gt;&amp;lt;w:bookmarkStart w:id="37" w:name="_STATUTE_CONTENT__52e721d8_3d48_4fc0_9d5" /&amp;gt;&amp;lt;w:ins w:id="38" w:author="BPS" w:date="2023-03-06T12:01:00Z"&amp;gt;&amp;lt;w:r w:rsidRPr="00681649"&amp;gt;&amp;lt;w:t&amp;gt;The type of pesticide;&amp;lt;/w:t&amp;gt;&amp;lt;/w:r&amp;gt;&amp;lt;/w:ins&amp;gt;&amp;lt;w:bookmarkEnd w:id="34" /&amp;gt;&amp;lt;/w:p&amp;gt;&amp;lt;w:p w:rsidR="00961BF7" w:rsidRDefault="00961BF7" w:rsidP="00961BF7"&amp;gt;&amp;lt;w:pPr&amp;gt;&amp;lt;w:ind w:left="1080" /&amp;gt;&amp;lt;w:rPr&amp;gt;&amp;lt;w:ins w:id="39" w:author="BPS" w:date="2023-03-06T12:01:00Z" /&amp;gt;&amp;lt;/w:rPr&amp;gt;&amp;lt;/w:pPr&amp;gt;&amp;lt;w:bookmarkStart w:id="40" w:name="_STATUTE_SP__14b9adb0_8b04_475b_8a8f_e75" /&amp;gt;&amp;lt;w:bookmarkStart w:id="41" w:name="_PAR__6_de3d4d7e_4af9_4679_8189_303840ef" /&amp;gt;&amp;lt;w:bookmarkStart w:id="42" w:name="_LINE__9_b34e8a10_c978_4708_bf81_92da4ba" /&amp;gt;&amp;lt;w:bookmarkEnd w:id="32" /&amp;gt;&amp;lt;w:bookmarkEnd w:id="33" /&amp;gt;&amp;lt;w:bookmarkEnd w:id="37" /&amp;gt;&amp;lt;w:ins w:id="43" w:author="BPS" w:date="2023-03-06T12:01:00Z"&amp;gt;&amp;lt;w:r&amp;gt;&amp;lt;w:t&amp;gt;(&amp;lt;/w:t&amp;gt;&amp;lt;/w:r&amp;gt;&amp;lt;w:bookmarkStart w:id="44" w:name="_STATUTE_NUMBER__a7c25123_bb8b_4357_88db" /&amp;gt;&amp;lt;w:r&amp;gt;&amp;lt;w:t&amp;gt;3&amp;lt;/w:t&amp;gt;&amp;lt;/w:r&amp;gt;&amp;lt;w:bookmarkEnd w:id="44" /&amp;gt;&amp;lt;w:r&amp;gt;&amp;lt;w:t xml:space="preserve"&amp;gt;)  &amp;lt;/w:t&amp;gt;&amp;lt;/w:r&amp;gt;&amp;lt;w:bookmarkStart w:id="45" w:name="_STATUTE_CONTENT__7e76a689_a801_4254_961" /&amp;gt;&amp;lt;w:r w:rsidRPr="00681649"&amp;gt;&amp;lt;w:t xml:space="preserve"&amp;gt;The expected type of use of the pesticide described in a manner specified by &amp;lt;/w:t&amp;gt;&amp;lt;/w:r&amp;gt;&amp;lt;w:bookmarkStart w:id="46" w:name="_LINE__10_760fbb3f_24cf_493a_be0d_a5699e" /&amp;gt;&amp;lt;w:bookmarkEnd w:id="42" /&amp;gt;&amp;lt;w:r w:rsidRPr="00681649"&amp;gt;&amp;lt;w:t xml:space="preserve"&amp;gt;the &amp;lt;/w:t&amp;gt;&amp;lt;/w:r&amp;gt;&amp;lt;/w:ins&amp;gt;&amp;lt;w:ins w:id="47" w:author="BPS" w:date="2023-03-20T07:58:00Z"&amp;gt;&amp;lt;w:r&amp;gt;&amp;lt;w:t&amp;gt;board&amp;lt;/w:t&amp;gt;&amp;lt;/w:r&amp;gt;&amp;lt;/w:ins&amp;gt;&amp;lt;w:ins w:id="48" w:author="BPS" w:date="2023-03-06T12:01:00Z"&amp;gt;&amp;lt;w:r w:rsidRPr="00681649"&amp;gt;&amp;lt;w:t&amp;gt;; and&amp;lt;/w:t&amp;gt;&amp;lt;/w:r&amp;gt;&amp;lt;w:bookmarkEnd w:id="46" /&amp;gt;&amp;lt;/w:ins&amp;gt;&amp;lt;/w:p&amp;gt;&amp;lt;w:p w:rsidR="00961BF7" w:rsidRDefault="00961BF7" w:rsidP="00961BF7"&amp;gt;&amp;lt;w:pPr&amp;gt;&amp;lt;w:ind w:left="1080" /&amp;gt;&amp;lt;/w:pPr&amp;gt;&amp;lt;w:bookmarkStart w:id="49" w:name="_STATUTE_SP__a71d2af1_a3cc_46f5_9647_aca" /&amp;gt;&amp;lt;w:bookmarkStart w:id="50" w:name="_PAR__7_8a6c41df_4b34_4cc9_810b_cef0441b" /&amp;gt;&amp;lt;w:bookmarkStart w:id="51" w:name="_LINE__11_a98b8b97_5331_45ab_a989_46aa29" /&amp;gt;&amp;lt;w:bookmarkEnd w:id="40" /&amp;gt;&amp;lt;w:bookmarkEnd w:id="41" /&amp;gt;&amp;lt;w:bookmarkEnd w:id="45" /&amp;gt;&amp;lt;w:ins w:id="52" w:author="BPS" w:date="2023-03-06T12:01:00Z"&amp;gt;&amp;lt;w:r&amp;gt;&amp;lt;w:t&amp;gt;(&amp;lt;/w:t&amp;gt;&amp;lt;/w:r&amp;gt;&amp;lt;w:bookmarkStart w:id="53" w:name="_STATUTE_NUMBER__4b78be48_6267_4965_a7e6" /&amp;gt;&amp;lt;w:r&amp;gt;&amp;lt;w:t&amp;gt;4&amp;lt;/w:t&amp;gt;&amp;lt;/w:r&amp;gt;&amp;lt;w:bookmarkEnd w:id="53" /&amp;gt;&amp;lt;w:r&amp;gt;&amp;lt;w:t xml:space="preserve"&amp;gt;)  &amp;lt;/w:t&amp;gt;&amp;lt;/w:r&amp;gt;&amp;lt;/w:ins&amp;gt;&amp;lt;w:bookmarkStart w:id="54" w:name="_STATUTE_CONTENT__5921e380_ff09_4d22_b5c" /&amp;gt;&amp;lt;w:ins w:id="55" w:author="BPS" w:date="2023-03-06T12:02:00Z"&amp;gt;&amp;lt;w:r w:rsidRPr="00681649"&amp;gt;&amp;lt;w:t xml:space="preserve"&amp;gt;Information on the pesticide product label that describes the acute toxicity of &amp;lt;/w:t&amp;gt;&amp;lt;/w:r&amp;gt;&amp;lt;w:bookmarkStart w:id="56" w:name="_LINE__12_daa61d16_980c_4758_8ea8_9007be" /&amp;gt;&amp;lt;w:bookmarkEnd w:id="51" /&amp;gt;&amp;lt;w:r w:rsidRPr="00681649"&amp;gt;&amp;lt;w:t xml:space="preserve"&amp;gt;the formulated pesticide product or other toxicity data specified by the &amp;lt;/w:t&amp;gt;&amp;lt;/w:r&amp;gt;&amp;lt;/w:ins&amp;gt;&amp;lt;w:ins w:id="57" w:author="BPS" w:date="2023-03-20T07:58:00Z"&amp;gt;&amp;lt;w:r&amp;gt;&amp;lt;w:t&amp;gt;board&amp;lt;/w:t&amp;gt;&amp;lt;/w:r&amp;gt;&amp;lt;/w:ins&amp;gt;&amp;lt;w:ins w:id="58" w:author="BPS" w:date="2023-03-22T10:19:00Z"&amp;gt;&amp;lt;w:r&amp;gt;&amp;lt;w:t&amp;gt;;&amp;lt;/w:t&amp;gt;&amp;lt;/w:r&amp;gt;&amp;lt;/w:ins&amp;gt;&amp;lt;w:bookmarkEnd w:id="56" /&amp;gt;&amp;lt;/w:p&amp;gt;&amp;lt;w:p w:rsidR="00961BF7" w:rsidRDefault="00961BF7" w:rsidP="00961BF7"&amp;gt;&amp;lt;w:pPr&amp;gt;&amp;lt;w:ind w:left="360" w:firstLine="360" /&amp;gt;&amp;lt;/w:pPr&amp;gt;&amp;lt;w:bookmarkStart w:id="59" w:name="_BILL_SECTION_HEADER__5794e85b_e042_4095" /&amp;gt;&amp;lt;w:bookmarkStart w:id="60" w:name="_BILL_SECTION__ef49a95a_828a_466a_b650_f" /&amp;gt;&amp;lt;w:bookmarkStart w:id="61" w:name="_PAR__8_7fc1a7df_9d03_4aec_96d9_0ab24536" /&amp;gt;&amp;lt;w:bookmarkStart w:id="62" w:name="_LINE__13_5ab87ee2_d3f2_4ecc_bca5_c43b89" /&amp;gt;&amp;lt;w:bookmarkEnd w:id="7" /&amp;gt;&amp;lt;w:bookmarkEnd w:id="15" /&amp;gt;&amp;lt;w:bookmarkEnd w:id="18" /&amp;gt;&amp;lt;w:bookmarkEnd w:id="49" /&amp;gt;&amp;lt;w:bookmarkEnd w:id="50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3" w:name="_BILL_SECTION_NUMBER__5dac2ed6_8453_431b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22 MRSA §1471-C, sub-§4-A&amp;lt;/w:t&amp;gt;&amp;lt;/w:r&amp;gt;&amp;lt;w:r&amp;gt;&amp;lt;w:t xml:space="preserve"&amp;gt; is enacted to read:&amp;lt;/w:t&amp;gt;&amp;lt;/w:r&amp;gt;&amp;lt;w:bookmarkEnd w:id="62" /&amp;gt;&amp;lt;/w:p&amp;gt;&amp;lt;w:p w:rsidR="00961BF7" w:rsidRDefault="00961BF7" w:rsidP="00961BF7"&amp;gt;&amp;lt;w:pPr&amp;gt;&amp;lt;w:ind w:left="360" w:firstLine="360" /&amp;gt;&amp;lt;/w:pPr&amp;gt;&amp;lt;w:bookmarkStart w:id="64" w:name="_STATUTE_NUMBER__ad631d67_dc0e_497f_b616" /&amp;gt;&amp;lt;w:bookmarkStart w:id="65" w:name="_STATUTE_SS__14c655f2_8f11_4734_b236_021" /&amp;gt;&amp;lt;w:bookmarkStart w:id="66" w:name="_PAR__9_5a6ba720_f162_4005_bca8_38a781fe" /&amp;gt;&amp;lt;w:bookmarkStart w:id="67" w:name="_LINE__14_c4e395b2_9b86_48ed_bda3_f633c7" /&amp;gt;&amp;lt;w:bookmarkStart w:id="68" w:name="_PROCESSED_CHANGE__d0227955_f0ec_46de_8b" /&amp;gt;&amp;lt;w:bookmarkEnd w:id="59" /&amp;gt;&amp;lt;w:bookmarkEnd w:id="61" /&amp;gt;&amp;lt;w:ins w:id="69" w:author="BPS" w:date="2023-04-05T17:40:00Z"&amp;gt;&amp;lt;w:r&amp;gt;&amp;lt;w:rPr&amp;gt;&amp;lt;w:b /&amp;gt;&amp;lt;/w:rPr&amp;gt;&amp;lt;w:t&amp;gt;4-A&amp;lt;/w:t&amp;gt;&amp;lt;/w:r&amp;gt;&amp;lt;w:bookmarkEnd w:id="64" /&amp;gt;&amp;lt;w:r&amp;gt;&amp;lt;w:rPr&amp;gt;&amp;lt;w:b /&amp;gt;&amp;lt;/w:rPr&amp;gt;&amp;lt;w:t xml:space="preserve"&amp;gt;.  &amp;lt;/w:t&amp;gt;&amp;lt;/w:r&amp;gt;&amp;lt;w:bookmarkStart w:id="70" w:name="_STATUTE_HEADNOTE__c32b0272_90e6_4723_91" /&amp;gt;&amp;lt;w:r&amp;gt;&amp;lt;w:rPr&amp;gt;&amp;lt;w:b /&amp;gt;&amp;lt;/w:rPr&amp;gt;&amp;lt;w:t xml:space="preserve"&amp;gt;Commercial agricultural producer. &amp;lt;/w:t&amp;gt;&amp;lt;/w:r&amp;gt;&amp;lt;w:r&amp;gt;&amp;lt;w:t xml:space="preserve"&amp;gt; &amp;lt;/w:t&amp;gt;&amp;lt;/w:r&amp;gt;&amp;lt;w:bookmarkStart w:id="71" w:name="_STATUTE_CONTENT__6139ea0e_7f13_4126_a4c" /&amp;gt;&amp;lt;w:bookmarkEnd w:id="70" /&amp;gt;&amp;lt;w:r w:rsidRPr="00E722EB"&amp;gt;&amp;lt;w:t xml:space="preserve"&amp;gt;"Commercial agricultural producer" &amp;lt;/w:t&amp;gt;&amp;lt;/w:r&amp;gt;&amp;lt;w:bookmarkStart w:id="72" w:name="_LINE__15_22a9ed40_0c48_4ec0_b496_195755" /&amp;gt;&amp;lt;w:bookmarkEnd w:id="67" /&amp;gt;&amp;lt;w:r w:rsidRPr="00E722EB"&amp;gt;&amp;lt;w:t&amp;gt;means a person that produces an agricultural commodity primarily for sale.&amp;lt;/w:t&amp;gt;&amp;lt;/w:r&amp;gt;&amp;lt;/w:ins&amp;gt;&amp;lt;w:bookmarkEnd w:id="72" /&amp;gt;&amp;lt;/w:p&amp;gt;&amp;lt;w:p w:rsidR="00961BF7" w:rsidRDefault="00961BF7" w:rsidP="00961BF7"&amp;gt;&amp;lt;w:pPr&amp;gt;&amp;lt;w:ind w:left="360" w:firstLine="360" /&amp;gt;&amp;lt;/w:pPr&amp;gt;&amp;lt;w:bookmarkStart w:id="73" w:name="_BILL_SECTION_HEADER__3217a665_2199_4e9a" /&amp;gt;&amp;lt;w:bookmarkStart w:id="74" w:name="_BILL_SECTION__d3a8bf3c_934c_48c8_9cfc_0" /&amp;gt;&amp;lt;w:bookmarkStart w:id="75" w:name="_PAR__10_8c4fab28_1c44_44d7_b4fa_12498c0" /&amp;gt;&amp;lt;w:bookmarkStart w:id="76" w:name="_LINE__16_70bf5f87_4e9a_4292_bf42_09c444" /&amp;gt;&amp;lt;w:bookmarkEnd w:id="60" /&amp;gt;&amp;lt;w:bookmarkEnd w:id="65" /&amp;gt;&amp;lt;w:bookmarkEnd w:id="66" /&amp;gt;&amp;lt;w:bookmarkEnd w:id="6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7" w:name="_BILL_SECTION_NUMBER__91c4a61f_2da1_49f4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22 MRSA §1471-G,&amp;lt;/w:t&amp;gt;&amp;lt;/w:r&amp;gt;&amp;lt;w:r&amp;gt;&amp;lt;w:t xml:space="preserve"&amp;gt; as amended by PL 1983, c. 819, Pt. A, §50, is further &amp;lt;/w:t&amp;gt;&amp;lt;/w:r&amp;gt;&amp;lt;w:bookmarkStart w:id="78" w:name="_LINE__17_019975ed_c310_4c1a_9516_11efc8" /&amp;gt;&amp;lt;w:bookmarkEnd w:id="76" /&amp;gt;&amp;lt;w:r&amp;gt;&amp;lt;w:t&amp;gt;amended by amending the section headnote to read:&amp;lt;/w:t&amp;gt;&amp;lt;/w:r&amp;gt;&amp;lt;w:bookmarkEnd w:id="78" /&amp;gt;&amp;lt;/w:p&amp;gt;&amp;lt;w:p w:rsidR="00961BF7" w:rsidRDefault="00961BF7" w:rsidP="00961BF7"&amp;gt;&amp;lt;w:pPr&amp;gt;&amp;lt;w:ind w:left="1080" w:hanging="720" /&amp;gt;&amp;lt;/w:pPr&amp;gt;&amp;lt;w:bookmarkStart w:id="79" w:name="_STATUTE_S__8d8475e4_cbb8_4d1d_bbc6_25db" /&amp;gt;&amp;lt;w:bookmarkStart w:id="80" w:name="_PAR__11_8c310395_7378_4ae9_8e83_6921dbd" /&amp;gt;&amp;lt;w:bookmarkStart w:id="81" w:name="_LINE__18_3d3a6068_8358_4bd4_90fa_38a250" /&amp;gt;&amp;lt;w:bookmarkEnd w:id="73" /&amp;gt;&amp;lt;w:bookmarkEnd w:id="75" /&amp;gt;&amp;lt;w:r&amp;gt;&amp;lt;w:rPr&amp;gt;&amp;lt;w:b /&amp;gt;&amp;lt;/w:rPr&amp;gt;&amp;lt;w:t&amp;gt;§&amp;lt;/w:t&amp;gt;&amp;lt;/w:r&amp;gt;&amp;lt;w:bookmarkStart w:id="82" w:name="_STATUTE_NUMBER__84a7bc5a_5046_4a05_9e9d" /&amp;gt;&amp;lt;w:r&amp;gt;&amp;lt;w:rPr&amp;gt;&amp;lt;w:b /&amp;gt;&amp;lt;/w:rPr&amp;gt;&amp;lt;w:t&amp;gt;1471-G&amp;lt;/w:t&amp;gt;&amp;lt;/w:r&amp;gt;&amp;lt;w:bookmarkEnd w:id="82" /&amp;gt;&amp;lt;w:r&amp;gt;&amp;lt;w:rPr&amp;gt;&amp;lt;w:b /&amp;gt;&amp;lt;/w:rPr&amp;gt;&amp;lt;w:t xml:space="preserve"&amp;gt;.  &amp;lt;/w:t&amp;gt;&amp;lt;/w:r&amp;gt;&amp;lt;w:bookmarkStart w:id="83" w:name="_STATUTE_HEADNOTE__fe96cac5_78c7_40be_9a" /&amp;gt;&amp;lt;w:r&amp;gt;&amp;lt;w:rPr&amp;gt;&amp;lt;w:b /&amp;gt;&amp;lt;/w:rPr&amp;gt;&amp;lt;w:t&amp;gt;Reports&amp;lt;/w:t&amp;gt;&amp;lt;/w:r&amp;gt;&amp;lt;w:bookmarkStart w:id="84" w:name="_PROCESSED_CHANGE__081938f6_8c5e_4d72_b2" /&amp;gt;&amp;lt;w:ins w:id="85" w:author="BPS" w:date="2023-03-06T12:23:00Z"&amp;gt;&amp;lt;w:r&amp;gt;&amp;lt;w:rPr&amp;gt;&amp;lt;w:b /&amp;gt;&amp;lt;/w:rPr&amp;gt;&amp;lt;w:t&amp;gt;; confidential information&amp;lt;/w:t&amp;gt;&amp;lt;/w:r&amp;gt;&amp;lt;/w:ins&amp;gt;&amp;lt;w:bookmarkEnd w:id="81" /&amp;gt;&amp;lt;w:bookmarkEnd w:id="83" /&amp;gt;&amp;lt;w:bookmarkEnd w:id="84" /&amp;gt;&amp;lt;/w:p&amp;gt;&amp;lt;w:p w:rsidR="00961BF7" w:rsidRDefault="00961BF7" w:rsidP="00961BF7"&amp;gt;&amp;lt;w:pPr&amp;gt;&amp;lt;w:ind w:left="360" w:firstLine="360" /&amp;gt;&amp;lt;/w:pPr&amp;gt;&amp;lt;w:bookmarkStart w:id="86" w:name="_BILL_SECTION_HEADER__8b5f020d_5cda_4f1d" /&amp;gt;&amp;lt;w:bookmarkStart w:id="87" w:name="_BILL_SECTION__3b786537_72d2_48d9_86c2_d" /&amp;gt;&amp;lt;w:bookmarkStart w:id="88" w:name="_PAR__12_08c285f8_711f_4ab4_b2f6_6b9e322" /&amp;gt;&amp;lt;w:bookmarkStart w:id="89" w:name="_LINE__19_3dd54ad2_6b4b_4c3c_968c_f388d0" /&amp;gt;&amp;lt;w:bookmarkEnd w:id="74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0" w:name="_BILL_SECTION_NUMBER__1d5ab354_b410_42b5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22 MRSA §1471-G, sub-§3&amp;lt;/w:t&amp;gt;&amp;lt;/w:r&amp;gt;&amp;lt;w:r&amp;gt;&amp;lt;w:t xml:space="preserve"&amp;gt; is enacted to read:&amp;lt;/w:t&amp;gt;&amp;lt;/w:r&amp;gt;&amp;lt;w:bookmarkEnd w:id="89" /&amp;gt;&amp;lt;/w:p&amp;gt;&amp;lt;w:p w:rsidR="00961BF7" w:rsidRDefault="00961BF7" w:rsidP="00961BF7"&amp;gt;&amp;lt;w:pPr&amp;gt;&amp;lt;w:ind w:left="360" w:firstLine="360" /&amp;gt;&amp;lt;/w:pPr&amp;gt;&amp;lt;w:bookmarkStart w:id="91" w:name="_STATUTE_NUMBER__be6d8855_7d7e_4bed_b88a" /&amp;gt;&amp;lt;w:bookmarkStart w:id="92" w:name="_STATUTE_SS__27def197_90f1_4e24_9a4b_01b" /&amp;gt;&amp;lt;w:bookmarkStart w:id="93" w:name="_PAR__13_28ec3ca1_cea1_497d_8930_5a2d73e" /&amp;gt;&amp;lt;w:bookmarkStart w:id="94" w:name="_LINE__20_7e03537d_bf56_44e9_ac0d_ce9c20" /&amp;gt;&amp;lt;w:bookmarkStart w:id="95" w:name="_PROCESSED_CHANGE__4e332ad9_1c8e_4be9_b9" /&amp;gt;&amp;lt;w:bookmarkEnd w:id="86" /&amp;gt;&amp;lt;w:bookmarkEnd w:id="88" /&amp;gt;&amp;lt;w:ins w:id="96" w:author="BPS" w:date="2023-03-06T12:24:00Z"&amp;gt;&amp;lt;w:r&amp;gt;&amp;lt;w:rPr&amp;gt;&amp;lt;w:b /&amp;gt;&amp;lt;/w:rPr&amp;gt;&amp;lt;w:t&amp;gt;3&amp;lt;/w:t&amp;gt;&amp;lt;/w:r&amp;gt;&amp;lt;w:bookmarkEnd w:id="91" /&amp;gt;&amp;lt;w:r&amp;gt;&amp;lt;w:rPr&amp;gt;&amp;lt;w:b /&amp;gt;&amp;lt;/w:rPr&amp;gt;&amp;lt;w:t xml:space="preserve"&amp;gt;.  &amp;lt;/w:t&amp;gt;&amp;lt;/w:r&amp;gt;&amp;lt;w:bookmarkStart w:id="97" w:name="_STATUTE_HEADNOTE__b1192a43_2a49_4c37_b8" /&amp;gt;&amp;lt;w:r&amp;gt;&amp;lt;w:rPr&amp;gt;&amp;lt;w:b /&amp;gt;&amp;lt;/w:rPr&amp;gt;&amp;lt;w:t xml:space="preserve"&amp;gt;Confidential information. &amp;lt;/w:t&amp;gt;&amp;lt;/w:r&amp;gt;&amp;lt;w:r&amp;gt;&amp;lt;w:t xml:space="preserve"&amp;gt; &amp;lt;/w:t&amp;gt;&amp;lt;/w:r&amp;gt;&amp;lt;/w:ins&amp;gt;&amp;lt;w:bookmarkStart w:id="98" w:name="_STATUTE_CONTENT__5d1fb52d_c6aa_4075_b77" /&amp;gt;&amp;lt;w:bookmarkEnd w:id="97" /&amp;gt;&amp;lt;w:ins w:id="99" w:author="BPS" w:date="2023-03-06T12:25:00Z"&amp;gt;&amp;lt;w:r w:rsidRPr="00681649"&amp;gt;&amp;lt;w:t xml:space="preserve"&amp;gt;Information provided to the board to fulfill reporting &amp;lt;/w:t&amp;gt;&amp;lt;/w:r&amp;gt;&amp;lt;w:bookmarkStart w:id="100" w:name="_LINE__21_e6818e0e_7947_4c02_a5bd_efbf16" /&amp;gt;&amp;lt;w:bookmarkEnd w:id="94" /&amp;gt;&amp;lt;w:r w:rsidRPr="00681649"&amp;gt;&amp;lt;w:t xml:space="preserve"&amp;gt;requirements under this chapter is public unless designated as confidential by the board in &amp;lt;/w:t&amp;gt;&amp;lt;/w:r&amp;gt;&amp;lt;w:bookmarkStart w:id="101" w:name="_LINE__22_c5b99e29_fe66_4c1b_9d89_11a6fe" /&amp;gt;&amp;lt;w:bookmarkEnd w:id="100" /&amp;gt;&amp;lt;w:r w:rsidRPr="00681649"&amp;gt;&amp;lt;w:t&amp;gt;accordance with this subsection. A pesticide dealer&amp;lt;/w:t&amp;gt;&amp;lt;/w:r&amp;gt;&amp;lt;/w:ins&amp;gt;&amp;lt;w:ins w:id="102" w:author="BPS" w:date="2023-04-05T17:41:00Z"&amp;gt;&amp;lt;w:r&amp;gt;&amp;lt;w:t&amp;gt;,&amp;lt;/w:t&amp;gt;&amp;lt;/w:r&amp;gt;&amp;lt;/w:ins&amp;gt;&amp;lt;w:ins w:id="103" w:author="BPS" w:date="2023-03-06T12:25:00Z"&amp;gt;&amp;lt;w:r w:rsidRPr="00681649"&amp;gt;&amp;lt;w:t xml:space="preserve"&amp;gt; commercial applicator &amp;lt;/w:t&amp;gt;&amp;lt;/w:r&amp;gt;&amp;lt;/w:ins&amp;gt;&amp;lt;w:ins w:id="104" w:author="BPS" w:date="2023-04-05T17:41:00Z"&amp;gt;&amp;lt;w:r&amp;gt;&amp;lt;w:t xml:space="preserve"&amp;gt;or commercial &amp;lt;/w:t&amp;gt;&amp;lt;/w:r&amp;gt;&amp;lt;w:bookmarkStart w:id="105" w:name="_LINE__23_dcf1efce_6298_4d9f_bcf6_b96afa" /&amp;gt;&amp;lt;w:bookmarkEnd w:id="101" /&amp;gt;&amp;lt;w:r&amp;gt;&amp;lt;w:t xml:space="preserve"&amp;gt;agricultural producer &amp;lt;/w:t&amp;gt;&amp;lt;/w:r&amp;gt;&amp;lt;/w:ins&amp;gt;&amp;lt;w:ins w:id="106" w:author="BPS" w:date="2023-03-06T12:25:00Z"&amp;gt;&amp;lt;w:r w:rsidRPr="00681649"&amp;gt;&amp;lt;w:t xml:space="preserve"&amp;gt;to whom the information belongs or pertains may request that the &amp;lt;/w:t&amp;gt;&amp;lt;/w:r&amp;gt;&amp;lt;w:bookmarkStart w:id="107" w:name="_LINE__24_44139e37_9e2f_4299_ad32_a9f72b" /&amp;gt;&amp;lt;w:bookmarkEnd w:id="105" /&amp;gt;&amp;lt;w:r w:rsidRPr="00681649"&amp;gt;&amp;lt;w:t xml:space="preserve"&amp;gt;information it has provided be designated as confidential. The board may designate such &amp;lt;/w:t&amp;gt;&amp;lt;/w:r&amp;gt;&amp;lt;w:bookmarkStart w:id="108" w:name="_LINE__25_52012064_e5e2_4d57_b807_f9a91f" /&amp;gt;&amp;lt;w:bookmarkEnd w:id="107" /&amp;gt;&amp;lt;w:r w:rsidRPr="00681649"&amp;gt;&amp;lt;w:t xml:space="preserve"&amp;gt;information as confidential if the board determines the information contains proprietary &amp;lt;/w:t&amp;gt;&amp;lt;/w:r&amp;gt;&amp;lt;w:bookmarkStart w:id="109" w:name="_LINE__26_50a69953_9ca4_4c0a_8c61_cf027b" /&amp;gt;&amp;lt;w:bookmarkEnd w:id="108" /&amp;gt;&amp;lt;w:r w:rsidRPr="00681649"&amp;gt;&amp;lt;w:t xml:space="preserve"&amp;gt;information. &amp;lt;/w:t&amp;gt;&amp;lt;/w:r&amp;gt;&amp;lt;/w:ins&amp;gt;&amp;lt;w:ins w:id="110" w:author="BPS" w:date="2023-03-06T12:27:00Z"&amp;gt;&amp;lt;w:r&amp;gt;&amp;lt;w:t xml:space="preserve"&amp;gt; &amp;lt;/w:t&amp;gt;&amp;lt;/w:r&amp;gt;&amp;lt;/w:ins&amp;gt;&amp;lt;w:ins w:id="111" w:author="BPS" w:date="2023-03-06T12:25:00Z"&amp;gt;&amp;lt;w:r w:rsidRPr="00681649"&amp;gt;&amp;lt;w:t xml:space="preserve"&amp;gt;For the purposes of this subsection, "proprietary information" means &amp;lt;/w:t&amp;gt;&amp;lt;/w:r&amp;gt;&amp;lt;w:bookmarkStart w:id="112" w:name="_LINE__27_16a00a0f_0c13_4fbd_86c4_10c424" /&amp;gt;&amp;lt;w:bookmarkEnd w:id="109" /&amp;gt;&amp;lt;w:r w:rsidRPr="00681649"&amp;gt;&amp;lt;w:t xml:space="preserve"&amp;gt;information that is a trade secret or production, commercial or financial information the &amp;lt;/w:t&amp;gt;&amp;lt;/w:r&amp;gt;&amp;lt;w:bookmarkStart w:id="113" w:name="_LINE__28_ceef175d_f8cc_41e8_bfd4_7fec70" /&amp;gt;&amp;lt;w:bookmarkEnd w:id="112" /&amp;gt;&amp;lt;w:r w:rsidRPr="00681649"&amp;gt;&amp;lt;w:t xml:space="preserve"&amp;gt;disclosure of which would impair the competitive position of the person submitting the &amp;lt;/w:t&amp;gt;&amp;lt;/w:r&amp;gt;&amp;lt;w:bookmarkStart w:id="114" w:name="_LINE__29_59618126_9004_4e7f_b83e_3fde4d" /&amp;gt;&amp;lt;w:bookmarkEnd w:id="113" /&amp;gt;&amp;lt;w:r w:rsidRPr="00681649"&amp;gt;&amp;lt;w:t&amp;gt;information and would make available information not otherwise publicly available.&amp;lt;/w:t&amp;gt;&amp;lt;/w:r&amp;gt;&amp;lt;/w:ins&amp;gt;&amp;lt;w:bookmarkEnd w:id="114" /&amp;gt;&amp;lt;/w:p&amp;gt;&amp;lt;w:p w:rsidR="00961BF7" w:rsidRDefault="00961BF7" w:rsidP="00961BF7"&amp;gt;&amp;lt;w:pPr&amp;gt;&amp;lt;w:ind w:left="360" w:firstLine="360" /&amp;gt;&amp;lt;/w:pPr&amp;gt;&amp;lt;w:bookmarkStart w:id="115" w:name="_BILL_SECTION_HEADER__a99a6ca0_60da_4d9e" /&amp;gt;&amp;lt;w:bookmarkStart w:id="116" w:name="_BILL_SECTION__47424c58_56f6_464e_9838_8" /&amp;gt;&amp;lt;w:bookmarkStart w:id="117" w:name="_PAR__14_403a8928_fe43_4ac3_bc8f_672da09" /&amp;gt;&amp;lt;w:bookmarkStart w:id="118" w:name="_LINE__30_cc3840c7_aeaf_41c7_8705_6559f4" /&amp;gt;&amp;lt;w:bookmarkEnd w:id="87" /&amp;gt;&amp;lt;w:bookmarkEnd w:id="92" /&amp;gt;&amp;lt;w:bookmarkEnd w:id="93" /&amp;gt;&amp;lt;w:bookmarkEnd w:id="95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9" w:name="_BILL_SECTION_NUMBER__0140abfc_8b16_490d" /&amp;gt;&amp;lt;w:r&amp;gt;&amp;lt;w:rPr&amp;gt;&amp;lt;w:b /&amp;gt;&amp;lt;w:sz w:val="24" /&amp;gt;&amp;lt;/w:rPr&amp;gt;&amp;lt;w:t&amp;gt;5&amp;lt;/w:t&amp;gt;&amp;lt;/w:r&amp;gt;&amp;lt;w:bookmarkEnd w:id="119" /&amp;gt;&amp;lt;w:r&amp;gt;&amp;lt;w:rPr&amp;gt;&amp;lt;w:b /&amp;gt;&amp;lt;w:sz w:val="24" /&amp;gt;&amp;lt;/w:rPr&amp;gt;&amp;lt;w:t&amp;gt;.  22 MRSA §1471-CC&amp;lt;/w:t&amp;gt;&amp;lt;/w:r&amp;gt;&amp;lt;w:r&amp;gt;&amp;lt;w:t xml:space="preserve"&amp;gt; is enacted to read:&amp;lt;/w:t&amp;gt;&amp;lt;/w:r&amp;gt;&amp;lt;w:bookmarkEnd w:id="118" /&amp;gt;&amp;lt;/w:p&amp;gt;&amp;lt;w:p w:rsidR="00961BF7" w:rsidRDefault="00961BF7" w:rsidP="00961BF7"&amp;gt;&amp;lt;w:pPr&amp;gt;&amp;lt;w:ind w:left="1080" w:hanging="720" /&amp;gt;&amp;lt;w:rPr&amp;gt;&amp;lt;w:ins w:id="120" w:author="BPS" w:date="2023-03-20T08:03:00Z" /&amp;gt;&amp;lt;w:b /&amp;gt;&amp;lt;/w:rPr&amp;gt;&amp;lt;/w:pPr&amp;gt;&amp;lt;w:bookmarkStart w:id="121" w:name="_STATUTE_S__f15e102b_566b_4f56_bf3a_f4b2" /&amp;gt;&amp;lt;w:bookmarkStart w:id="122" w:name="_PAR__15_64f111fa_0230_4f42_8a21_e9c17ed" /&amp;gt;&amp;lt;w:bookmarkStart w:id="123" w:name="_LINE__31_57de3f49_1e1b_4d65_a624_3a5fe2" /&amp;gt;&amp;lt;w:bookmarkStart w:id="124" w:name="_PROCESSED_CHANGE__004f82a4_b8f5_415a_bf" /&amp;gt;&amp;lt;w:bookmarkEnd w:id="115" /&amp;gt;&amp;lt;w:bookmarkEnd w:id="117" /&amp;gt;&amp;lt;w:ins w:id="125" w:author="BPS" w:date="2023-03-20T08:03:00Z"&amp;gt;&amp;lt;w:r&amp;gt;&amp;lt;w:rPr&amp;gt;&amp;lt;w:b /&amp;gt;&amp;lt;/w:rPr&amp;gt;&amp;lt;w:t&amp;gt;§&amp;lt;/w:t&amp;gt;&amp;lt;/w:r&amp;gt;&amp;lt;w:bookmarkStart w:id="126" w:name="_STATUTE_NUMBER__9b7d1fa6_c5a1_4952_8a28" /&amp;gt;&amp;lt;w:r&amp;gt;&amp;lt;w:rPr&amp;gt;&amp;lt;w:b /&amp;gt;&amp;lt;/w:rPr&amp;gt;&amp;lt;w:t&amp;gt;1471-CC&amp;lt;/w:t&amp;gt;&amp;lt;/w:r&amp;gt;&amp;lt;w:bookmarkEnd w:id="126" /&amp;gt;&amp;lt;w:r&amp;gt;&amp;lt;w:rPr&amp;gt;&amp;lt;w:b /&amp;gt;&amp;lt;/w:rPr&amp;gt;&amp;lt;w:t xml:space="preserve"&amp;gt;.  &amp;lt;/w:t&amp;gt;&amp;lt;/w:r&amp;gt;&amp;lt;w:bookmarkStart w:id="127" w:name="_STATUTE_HEADNOTE__f195c99f_744b_477a_ab" /&amp;gt;&amp;lt;w:r&amp;gt;&amp;lt;w:rPr&amp;gt;&amp;lt;w:b /&amp;gt;&amp;lt;/w:rPr&amp;gt;&amp;lt;w:t&amp;gt;Pesticide sales and use database&amp;lt;/w:t&amp;gt;&amp;lt;/w:r&amp;gt;&amp;lt;w:bookmarkEnd w:id="123" /&amp;gt;&amp;lt;w:bookmarkEnd w:id="127" /&amp;gt;&amp;lt;/w:ins&amp;gt;&amp;lt;/w:p&amp;gt;&amp;lt;w:p w:rsidR="00961BF7" w:rsidRDefault="00961BF7" w:rsidP="00961BF7"&amp;gt;&amp;lt;w:pPr&amp;gt;&amp;lt;w:ind w:left="360" w:firstLine="360" /&amp;gt;&amp;lt;w:rPr&amp;gt;&amp;lt;w:ins w:id="128" w:author="BPS" w:date="2023-03-20T08:03:00Z" /&amp;gt;&amp;lt;/w:rPr&amp;gt;&amp;lt;/w:pPr&amp;gt;&amp;lt;w:bookmarkStart w:id="129" w:name="_STATUTE_NUMBER__d981ec6d_c3e9_45e9_8801" /&amp;gt;&amp;lt;w:bookmarkStart w:id="130" w:name="_STATUTE_SS__445d13f1_db5f_4181_9588_ad5" /&amp;gt;&amp;lt;w:bookmarkStart w:id="131" w:name="_PAR__16_4ede51c4_0e18_4c07_a525_a8ff045" /&amp;gt;&amp;lt;w:bookmarkStart w:id="132" w:name="_LINE__32_d96880be_b272_4e7c_b2dd_6f2b39" /&amp;gt;&amp;lt;w:bookmarkEnd w:id="122" /&amp;gt;&amp;lt;w:ins w:id="133" w:author="BPS" w:date="2023-03-20T08:03:00Z"&amp;gt;&amp;lt;w:r w:rsidRPr="003C27B4"&amp;gt;&amp;lt;w:rPr&amp;gt;&amp;lt;w:b /&amp;gt;&amp;lt;/w:rPr&amp;gt;&amp;lt;w:t&amp;gt;1&amp;lt;/w:t&amp;gt;&amp;lt;/w:r&amp;gt;&amp;lt;w:bookmarkEnd w:id="129" /&amp;gt;&amp;lt;w:r w:rsidRPr="003C27B4"&amp;gt;&amp;lt;w:rPr&amp;gt;&amp;lt;w:b /&amp;gt;&amp;lt;/w:rPr&amp;gt;&amp;lt;w:t xml:space="preserve"&amp;gt;. &amp;lt;/w:t&amp;gt;&amp;lt;/w:r&amp;gt;&amp;lt;w:bookmarkStart w:id="134" w:name="_STATUTE_HEADNOTE__f8c8b6e8_140e_4729_a1" /&amp;gt;&amp;lt;w:r w:rsidRPr="003C27B4"&amp;gt;&amp;lt;w:rPr&amp;gt;&amp;lt;w:b /&amp;gt;&amp;lt;/w:rPr&amp;gt;&amp;lt;w:t&amp;gt;"Pesticide product dealer" defined.&amp;lt;/w:t&amp;gt;&amp;lt;/w:r&amp;gt;&amp;lt;w:r&amp;gt;&amp;lt;w:t xml:space="preserve"&amp;gt; &amp;lt;/w:t&amp;gt;&amp;lt;/w:r&amp;gt;&amp;lt;w:bookmarkStart w:id="135" w:name="_STATUTE_CONTENT__69bccd99_581e_4091_998" /&amp;gt;&amp;lt;w:bookmarkEnd w:id="134" /&amp;gt;&amp;lt;w:r&amp;gt;&amp;lt;w:t xml:space="preserve"&amp;gt;As used in this section, unless the context &amp;lt;/w:t&amp;gt;&amp;lt;/w:r&amp;gt;&amp;lt;w:bookmarkStart w:id="136" w:name="_LINE__33_68cd6840_8d95_4b10_acba_d1e419" /&amp;gt;&amp;lt;w:bookmarkEnd w:id="132" /&amp;gt;&amp;lt;w:r&amp;gt;&amp;lt;w:t xml:space="preserve"&amp;gt;otherwise indicates, "pesticide product dealer" means a person licensed to sell in this State &amp;lt;/w:t&amp;gt;&amp;lt;/w:r&amp;gt;&amp;lt;w:bookmarkStart w:id="137" w:name="_LINE__34_d95eb141_19e4_4a4e_91b0_b120b2" /&amp;gt;&amp;lt;w:bookmarkEnd w:id="136" /&amp;gt;&amp;lt;w:r&amp;gt;&amp;lt;w:t xml:space="preserve"&amp;gt;pesticides, including, without limitation, general use pesticides, limited use pesticides and &amp;lt;/w:t&amp;gt;&amp;lt;/w:r&amp;gt;&amp;lt;w:bookmarkStart w:id="138" w:name="_LINE__35_3f18ae1d_c6e3_440a_af1b_5289b5" /&amp;gt;&amp;lt;w:bookmarkEnd w:id="137" /&amp;gt;&amp;lt;w:r&amp;gt;&amp;lt;w:t&amp;gt;restricted use pesticides.&amp;lt;/w:t&amp;gt;&amp;lt;/w:r&amp;gt;&amp;lt;w:bookmarkEnd w:id="138" /&amp;gt;&amp;lt;/w:ins&amp;gt;&amp;lt;/w:p&amp;gt;&amp;lt;w:p w:rsidR="00961BF7" w:rsidRDefault="00961BF7" w:rsidP="00961BF7"&amp;gt;&amp;lt;w:pPr&amp;gt;&amp;lt;w:ind w:left="360" w:firstLine="360" /&amp;gt;&amp;lt;w:rPr&amp;gt;&amp;lt;w:ins w:id="139" w:author="BPS" w:date="2023-03-20T08:03:00Z" /&amp;gt;&amp;lt;/w:rPr&amp;gt;&amp;lt;/w:pPr&amp;gt;&amp;lt;w:bookmarkStart w:id="140" w:name="_STATUTE_NUMBER__5bb0cf7e_c84b_409a_ba0a" /&amp;gt;&amp;lt;w:bookmarkStart w:id="141" w:name="_STATUTE_SS__936f7bfb_2e47_449a_896a_6a3" /&amp;gt;&amp;lt;w:bookmarkStart w:id="142" w:name="_PAR__17_85d7eaeb_4c1b_420d_9c15_f26e587" /&amp;gt;&amp;lt;w:bookmarkStart w:id="143" w:name="_LINE__36_5b255a9f_2ccb_4dea_8c90_04af07" /&amp;gt;&amp;lt;w:bookmarkEnd w:id="130" /&amp;gt;&amp;lt;w:bookmarkEnd w:id="131" /&amp;gt;&amp;lt;w:bookmarkEnd w:id="135" /&amp;gt;&amp;lt;w:ins w:id="144" w:author="BPS" w:date="2023-03-20T08:03:00Z"&amp;gt;&amp;lt;w:r w:rsidRPr="003C27B4"&amp;gt;&amp;lt;w:rPr&amp;gt;&amp;lt;w:b /&amp;gt;&amp;lt;/w:rPr&amp;gt;&amp;lt;w:t&amp;gt;2&amp;lt;/w:t&amp;gt;&amp;lt;/w:r&amp;gt;&amp;lt;w:bookmarkEnd w:id="140" /&amp;gt;&amp;lt;w:r w:rsidRPr="003C27B4"&amp;gt;&amp;lt;w:rPr&amp;gt;&amp;lt;w:b /&amp;gt;&amp;lt;/w:rPr&amp;gt;&amp;lt;w:t xml:space="preserve"&amp;gt;. &amp;lt;/w:t&amp;gt;&amp;lt;/w:r&amp;gt;&amp;lt;w:bookmarkStart w:id="145" w:name="_STATUTE_HEADNOTE__10ffe8de_f648_4ae3_a7" /&amp;gt;&amp;lt;w:r w:rsidRPr="003C27B4"&amp;gt;&amp;lt;w:rPr&amp;gt;&amp;lt;w:b /&amp;gt;&amp;lt;/w:rPr&amp;gt;&amp;lt;w:t&amp;gt;Pesticide sales and use database.&amp;lt;/w:t&amp;gt;&amp;lt;/w:r&amp;gt;&amp;lt;w:r&amp;gt;&amp;lt;w:t xml:space="preserve"&amp;gt; &amp;lt;/w:t&amp;gt;&amp;lt;/w:r&amp;gt;&amp;lt;w:bookmarkStart w:id="146" w:name="_STATUTE_CONTENT__8156645b_b5ac_4c71_ab4" /&amp;gt;&amp;lt;w:bookmarkEnd w:id="145" /&amp;gt;&amp;lt;w:r&amp;gt;&amp;lt;w:t xml:space="preserve"&amp;gt;The board, in consultation with the Department &amp;lt;/w:t&amp;gt;&amp;lt;/w:r&amp;gt;&amp;lt;w:bookmarkStart w:id="147" w:name="_LINE__37_0b9e1193_dd80_4ac7_8db6_9ed3f7" /&amp;gt;&amp;lt;w:bookmarkEnd w:id="143" /&amp;gt;&amp;lt;w:r&amp;gt;&amp;lt;w:t xml:space="preserve"&amp;gt;of Administrative and Financial Services, Office of Information Technology, shall develop &amp;lt;/w:t&amp;gt;&amp;lt;/w:r&amp;gt;&amp;lt;w:bookmarkStart w:id="148" w:name="_LINE__38_0c1295d1_81d1_4267_a163_b7c588" /&amp;gt;&amp;lt;w:bookmarkEnd w:id="147" /&amp;gt;&amp;lt;w:r&amp;gt;&amp;lt;w:t xml:space="preserve"&amp;gt;and administer a comprehensive, online pesticide sales and use database for documenting &amp;lt;/w:t&amp;gt;&amp;lt;/w:r&amp;gt;&amp;lt;w:bookmarkStart w:id="149" w:name="_LINE__39_19afa2d4_cd23_4184_9346_6dda04" /&amp;gt;&amp;lt;w:bookmarkEnd w:id="148" /&amp;gt;&amp;lt;w:r&amp;gt;&amp;lt;w:t xml:space="preserve"&amp;gt;and quantifying pesticide sales, distribution and application in the State by pesticide &amp;lt;/w:t&amp;gt;&amp;lt;/w:r&amp;gt;&amp;lt;w:bookmarkStart w:id="150" w:name="_LINE__40_a1ae757f_0dcb_4727_a364_c41260" /&amp;gt;&amp;lt;w:bookmarkEnd w:id="149" /&amp;gt;&amp;lt;w:r&amp;gt;&amp;lt;w:t&amp;gt;product dealers and certified applicators using information reported under section 1471-G.&amp;lt;/w:t&amp;gt;&amp;lt;/w:r&amp;gt;&amp;lt;w:bookmarkEnd w:id="150" /&amp;gt;&amp;lt;/w:ins&amp;gt;&amp;lt;/w:p&amp;gt;&amp;lt;w:p w:rsidR="00961BF7" w:rsidRDefault="00961BF7" w:rsidP="00961BF7"&amp;gt;&amp;lt;w:pPr&amp;gt;&amp;lt;w:ind w:left="360" w:firstLine="360" /&amp;gt;&amp;lt;w:rPr&amp;gt;&amp;lt;w:ins w:id="151" w:author="BPS" w:date="2023-03-20T08:03:00Z" /&amp;gt;&amp;lt;/w:rPr&amp;gt;&amp;lt;/w:pPr&amp;gt;&amp;lt;w:bookmarkStart w:id="152" w:name="_STATUTE_NUMBER__8069e25c_688f_4301_b8cf" /&amp;gt;&amp;lt;w:bookmarkStart w:id="153" w:name="_STATUTE_SS__391f4f1f_e9c7_401d_9158_531" /&amp;gt;&amp;lt;w:bookmarkStart w:id="154" w:name="_PAGE__2_07845caf_e2c2_4f51_a354_9800a0c" /&amp;gt;&amp;lt;w:bookmarkStart w:id="155" w:name="_PAR__1_873eb8b3_f9b6_41be_b7f3_12700039" /&amp;gt;&amp;lt;w:bookmarkStart w:id="156" w:name="_LINE__1_f4501eac_0131_437e_922f_6ac138e" /&amp;gt;&amp;lt;w:bookmarkEnd w:id="3" /&amp;gt;&amp;lt;w:bookmarkEnd w:id="141" /&amp;gt;&amp;lt;w:bookmarkEnd w:id="142" /&amp;gt;&amp;lt;w:bookmarkEnd w:id="146" /&amp;gt;&amp;lt;w:ins w:id="157" w:author="BPS" w:date="2023-03-20T08:03:00Z"&amp;gt;&amp;lt;w:r w:rsidRPr="003C27B4"&amp;gt;&amp;lt;w:rPr&amp;gt;&amp;lt;w:b /&amp;gt;&amp;lt;/w:rPr&amp;gt;&amp;lt;w:t&amp;gt;3&amp;lt;/w:t&amp;gt;&amp;lt;/w:r&amp;gt;&amp;lt;w:bookmarkEnd w:id="152" /&amp;gt;&amp;lt;w:r w:rsidRPr="003C27B4"&amp;gt;&amp;lt;w:rPr&amp;gt;&amp;lt;w:b /&amp;gt;&amp;lt;/w:rPr&amp;gt;&amp;lt;w:t xml:space="preserve"&amp;gt;. &amp;lt;/w:t&amp;gt;&amp;lt;/w:r&amp;gt;&amp;lt;w:bookmarkStart w:id="158" w:name="_STATUTE_HEADNOTE__b739317f_aa39_47d3_a9" /&amp;gt;&amp;lt;w:r w:rsidRPr="003C27B4"&amp;gt;&amp;lt;w:rPr&amp;gt;&amp;lt;w:b /&amp;gt;&amp;lt;/w:rPr&amp;gt;&amp;lt;w:t&amp;gt;Pesticide product dealers.&amp;lt;/w:t&amp;gt;&amp;lt;/w:r&amp;gt;&amp;lt;w:r&amp;gt;&amp;lt;w:t xml:space="preserve"&amp;gt;  &amp;lt;/w:t&amp;gt;&amp;lt;/w:r&amp;gt;&amp;lt;w:bookmarkStart w:id="159" w:name="_STATUTE_CONTENT__a542e133_7c60_434c_8ea" /&amp;gt;&amp;lt;w:bookmarkEnd w:id="158" /&amp;gt;&amp;lt;w:r&amp;gt;&amp;lt;w:t xml:space="preserve"&amp;gt;Beginning January 1, 2024, a pesticide product dealer &amp;lt;/w:t&amp;gt;&amp;lt;/w:r&amp;gt;&amp;lt;w:bookmarkStart w:id="160" w:name="_LINE__2_f02454c5_86df_4b3b_af48_0cdd4c7" /&amp;gt;&amp;lt;w:bookmarkEnd w:id="156" /&amp;gt;&amp;lt;w:r&amp;gt;&amp;lt;w:t xml:space="preserve"&amp;gt;shall maintain a record of a sale or distribution of a pesticide as provided in subsection 5. &amp;lt;/w:t&amp;gt;&amp;lt;/w:r&amp;gt;&amp;lt;w:bookmarkStart w:id="161" w:name="_LINE__3_69a81d3c_aaf1_4037_a6a0_9035903" /&amp;gt;&amp;lt;w:bookmarkEnd w:id="160" /&amp;gt;&amp;lt;w:r&amp;gt;&amp;lt;w:t xml:space="preserve"&amp;gt;Beginning February 15, 2024 and for every month thereafter, a pesticide product dealer &amp;lt;/w:t&amp;gt;&amp;lt;/w:r&amp;gt;&amp;lt;w:bookmarkStart w:id="162" w:name="_LINE__4_c715378c_820c_4db9_b855_01cfff4" /&amp;gt;&amp;lt;w:bookmarkEnd w:id="161" /&amp;gt;&amp;lt;w:r&amp;gt;&amp;lt;w:t xml:space="preserve"&amp;gt;shall submit to the board's online pesticide sales and use database developed pursuant to &amp;lt;/w:t&amp;gt;&amp;lt;/w:r&amp;gt;&amp;lt;w:bookmarkStart w:id="163" w:name="_LINE__5_776bfa0f_7c3c_4889_8314_a0e38c2" /&amp;gt;&amp;lt;w:bookmarkEnd w:id="162" /&amp;gt;&amp;lt;w:r&amp;gt;&amp;lt;w:t xml:space="preserve"&amp;gt;subsection 2 a report of all sales and distribution of pesticides made by the dealer for the &amp;lt;/w:t&amp;gt;&amp;lt;/w:r&amp;gt;&amp;lt;w:bookmarkStart w:id="164" w:name="_LINE__6_fe9325bb_e69c_43ed_b054_edcbf76" /&amp;gt;&amp;lt;w:bookmarkEnd w:id="163" /&amp;gt;&amp;lt;w:r&amp;gt;&amp;lt;w:t&amp;gt;preceding month.&amp;lt;/w:t&amp;gt;&amp;lt;/w:r&amp;gt;&amp;lt;w:bookmarkEnd w:id="164" /&amp;gt;&amp;lt;/w:ins&amp;gt;&amp;lt;/w:p&amp;gt;&amp;lt;w:p w:rsidR="00961BF7" w:rsidRDefault="00961BF7" w:rsidP="00961BF7"&amp;gt;&amp;lt;w:pPr&amp;gt;&amp;lt;w:ind w:left="360" w:firstLine="360" /&amp;gt;&amp;lt;w:rPr&amp;gt;&amp;lt;w:ins w:id="165" w:author="BPS" w:date="2023-03-20T08:03:00Z" /&amp;gt;&amp;lt;/w:rPr&amp;gt;&amp;lt;/w:pPr&amp;gt;&amp;lt;w:bookmarkStart w:id="166" w:name="_STATUTE_NUMBER__b51e46dd_809d_49b3_87f1" /&amp;gt;&amp;lt;w:bookmarkStart w:id="167" w:name="_STATUTE_SS__d432f4b2_6e7d_4a9d_bf85_e18" /&amp;gt;&amp;lt;w:bookmarkStart w:id="168" w:name="_PAR__2_63c2eb5d_f699_4436_bc43_cd119f54" /&amp;gt;&amp;lt;w:bookmarkStart w:id="169" w:name="_LINE__7_a44aa761_413f_49ea_9377_85cd9e6" /&amp;gt;&amp;lt;w:bookmarkEnd w:id="153" /&amp;gt;&amp;lt;w:bookmarkEnd w:id="155" /&amp;gt;&amp;lt;w:bookmarkEnd w:id="159" /&amp;gt;&amp;lt;w:ins w:id="170" w:author="BPS" w:date="2023-03-20T08:03:00Z"&amp;gt;&amp;lt;w:r w:rsidRPr="003C27B4"&amp;gt;&amp;lt;w:rPr&amp;gt;&amp;lt;w:b /&amp;gt;&amp;lt;/w:rPr&amp;gt;&amp;lt;w:t&amp;gt;4&amp;lt;/w:t&amp;gt;&amp;lt;/w:r&amp;gt;&amp;lt;w:bookmarkEnd w:id="166" /&amp;gt;&amp;lt;w:r w:rsidRPr="003C27B4"&amp;gt;&amp;lt;w:rPr&amp;gt;&amp;lt;w:b /&amp;gt;&amp;lt;/w:rPr&amp;gt;&amp;lt;w:t xml:space="preserve"&amp;gt;. &amp;lt;/w:t&amp;gt;&amp;lt;/w:r&amp;gt;&amp;lt;w:bookmarkStart w:id="171" w:name="_STATUTE_HEADNOTE__3f3c2966_3466_456e_a4" /&amp;gt;&amp;lt;w:r&amp;gt;&amp;lt;w:rPr&amp;gt;&amp;lt;w:b /&amp;gt;&amp;lt;/w:rPr&amp;gt;&amp;lt;w:t&amp;gt;Certified a&amp;lt;/w:t&amp;gt;&amp;lt;/w:r&amp;gt;&amp;lt;w:r w:rsidRPr="003C27B4"&amp;gt;&amp;lt;w:rPr&amp;gt;&amp;lt;w:b /&amp;gt;&amp;lt;/w:rPr&amp;gt;&amp;lt;w:t&amp;gt;pplicators&amp;lt;/w:t&amp;gt;&amp;lt;/w:r&amp;gt;&amp;lt;/w:ins&amp;gt;&amp;lt;w:ins w:id="172" w:author="BPS" w:date="2023-04-05T17:41:00Z"&amp;gt;&amp;lt;w:r&amp;gt;&amp;lt;w:rPr&amp;gt;&amp;lt;w:b /&amp;gt;&amp;lt;/w:rPr&amp;gt;&amp;lt;w:t xml:space="preserve"&amp;gt; and commercial agricultural producers&amp;lt;/w:t&amp;gt;&amp;lt;/w:r&amp;gt;&amp;lt;/w:ins&amp;gt;&amp;lt;w:ins w:id="173" w:author="BPS" w:date="2023-03-20T08:03:00Z"&amp;gt;&amp;lt;w:r w:rsidRPr="003C27B4"&amp;gt;&amp;lt;w:rPr&amp;gt;&amp;lt;w:b /&amp;gt;&amp;lt;/w:rPr&amp;gt;&amp;lt;w:t&amp;gt;.&amp;lt;/w:t&amp;gt;&amp;lt;/w:r&amp;gt;&amp;lt;w:r&amp;gt;&amp;lt;w:t xml:space="preserve"&amp;gt;  &amp;lt;/w:t&amp;gt;&amp;lt;/w:r&amp;gt;&amp;lt;w:bookmarkStart w:id="174" w:name="_STATUTE_CONTENT__4acbd234_8472_43a1_b0e" /&amp;gt;&amp;lt;w:bookmarkEnd w:id="171" /&amp;gt;&amp;lt;w:r&amp;gt;&amp;lt;w:t xml:space="preserve"&amp;gt;Beginning &amp;lt;/w:t&amp;gt;&amp;lt;/w:r&amp;gt;&amp;lt;w:bookmarkStart w:id="175" w:name="_LINE__8_4297c9d1_aa10_432a_aeba_21733c6" /&amp;gt;&amp;lt;w:bookmarkEnd w:id="169" /&amp;gt;&amp;lt;w:r&amp;gt;&amp;lt;w:t xml:space="preserve"&amp;gt;January 1, 2024, a certified applicator &amp;lt;/w:t&amp;gt;&amp;lt;/w:r&amp;gt;&amp;lt;/w:ins&amp;gt;&amp;lt;w:ins w:id="176" w:author="BPS" w:date="2023-04-05T17:42:00Z"&amp;gt;&amp;lt;w:r&amp;gt;&amp;lt;w:t xml:space="preserve"&amp;gt;or commercial agricultural producer &amp;lt;/w:t&amp;gt;&amp;lt;/w:r&amp;gt;&amp;lt;/w:ins&amp;gt;&amp;lt;w:ins w:id="177" w:author="BPS" w:date="2023-03-20T08:03:00Z"&amp;gt;&amp;lt;w:r&amp;gt;&amp;lt;w:t xml:space="preserve"&amp;gt;shall submit to &amp;lt;/w:t&amp;gt;&amp;lt;/w:r&amp;gt;&amp;lt;w:bookmarkStart w:id="178" w:name="_LINE__9_c38b653d_27fb_4894_b8f3_0ff32f2" /&amp;gt;&amp;lt;w:bookmarkEnd w:id="175" /&amp;gt;&amp;lt;w:r&amp;gt;&amp;lt;w:t xml:space="preserve"&amp;gt;the board's online pesticide sales and use database developed pursuant to subsection 2 a &amp;lt;/w:t&amp;gt;&amp;lt;/w:r&amp;gt;&amp;lt;w:bookmarkStart w:id="179" w:name="_LINE__10_dc3addc1_abcf_410b_be63_19bdc8" /&amp;gt;&amp;lt;w:bookmarkEnd w:id="178" /&amp;gt;&amp;lt;w:r&amp;gt;&amp;lt;w:t&amp;gt;report of all record-keeping data required by subsection 5&amp;lt;/w:t&amp;gt;&amp;lt;/w:r&amp;gt;&amp;lt;/w:ins&amp;gt;&amp;lt;w:ins w:id="180" w:author="BPS" w:date="2023-04-10T08:31:00Z"&amp;gt;&amp;lt;w:r w:rsidRPr="00F414C4"&amp;gt;&amp;lt;w:t xml:space="preserve"&amp;gt; no later than 90 days after the &amp;lt;/w:t&amp;gt;&amp;lt;/w:r&amp;gt;&amp;lt;w:bookmarkStart w:id="181" w:name="_LINE__11_5cad82f2_0f0a_4c5d_8e65_ab8dce" /&amp;gt;&amp;lt;w:bookmarkEnd w:id="179" /&amp;gt;&amp;lt;w:r w:rsidRPr="00F414C4"&amp;gt;&amp;lt;w:t&amp;gt;end of the calendar year in which the pesticides were applied&amp;lt;/w:t&amp;gt;&amp;lt;/w:r&amp;gt;&amp;lt;/w:ins&amp;gt;&amp;lt;w:ins w:id="182" w:author="BPS" w:date="2023-03-20T08:03:00Z"&amp;gt;&amp;lt;w:r&amp;gt;&amp;lt;w:t xml:space="preserve"&amp;gt;. &amp;lt;/w:t&amp;gt;&amp;lt;/w:r&amp;gt;&amp;lt;w:bookmarkEnd w:id="181" /&amp;gt;&amp;lt;/w:ins&amp;gt;&amp;lt;/w:p&amp;gt;&amp;lt;w:p w:rsidR="00961BF7" w:rsidRDefault="00961BF7" w:rsidP="00961BF7"&amp;gt;&amp;lt;w:pPr&amp;gt;&amp;lt;w:ind w:left="360" w:firstLine="360" /&amp;gt;&amp;lt;w:rPr&amp;gt;&amp;lt;w:ins w:id="183" w:author="BPS" w:date="2023-03-20T08:03:00Z" /&amp;gt;&amp;lt;/w:rPr&amp;gt;&amp;lt;/w:pPr&amp;gt;&amp;lt;w:bookmarkStart w:id="184" w:name="_STATUTE_NUMBER__d5a53d6a_d46a_4815_a294" /&amp;gt;&amp;lt;w:bookmarkStart w:id="185" w:name="_STATUTE_SS__8c7871f7_afd9_4ed0_a3f8_f0e" /&amp;gt;&amp;lt;w:bookmarkStart w:id="186" w:name="_PAR__3_c27e97c6_c98d_4281_b755_180c8c1e" /&amp;gt;&amp;lt;w:bookmarkStart w:id="187" w:name="_LINE__12_578f0e1c_f053_4812_bb3c_00f83a" /&amp;gt;&amp;lt;w:bookmarkEnd w:id="167" /&amp;gt;&amp;lt;w:bookmarkEnd w:id="168" /&amp;gt;&amp;lt;w:bookmarkEnd w:id="174" /&amp;gt;&amp;lt;w:ins w:id="188" w:author="BPS" w:date="2023-03-20T08:03:00Z"&amp;gt;&amp;lt;w:r w:rsidRPr="008F05B7"&amp;gt;&amp;lt;w:rPr&amp;gt;&amp;lt;w:b /&amp;gt;&amp;lt;/w:rPr&amp;gt;&amp;lt;w:t&amp;gt;5&amp;lt;/w:t&amp;gt;&amp;lt;/w:r&amp;gt;&amp;lt;w:bookmarkEnd w:id="184" /&amp;gt;&amp;lt;w:r w:rsidRPr="008F05B7"&amp;gt;&amp;lt;w:rPr&amp;gt;&amp;lt;w:b /&amp;gt;&amp;lt;/w:rPr&amp;gt;&amp;lt;w:t xml:space="preserve"&amp;gt;.  &amp;lt;/w:t&amp;gt;&amp;lt;/w:r&amp;gt;&amp;lt;w:bookmarkStart w:id="189" w:name="_STATUTE_HEADNOTE__4099dd5a_9c5c_4b50_bd" /&amp;gt;&amp;lt;w:r w:rsidRPr="008F05B7"&amp;gt;&amp;lt;w:rPr&amp;gt;&amp;lt;w:b /&amp;gt;&amp;lt;/w:rPr&amp;gt;&amp;lt;w:t&amp;gt;Records.&amp;lt;/w:t&amp;gt;&amp;lt;/w:r&amp;gt;&amp;lt;w:r&amp;gt;&amp;lt;w:t xml:space="preserve"&amp;gt;  &amp;lt;/w:t&amp;gt;&amp;lt;/w:r&amp;gt;&amp;lt;w:bookmarkStart w:id="190" w:name="_STATUTE_CONTENT__3ac29cb0_60d4_4e10_ba5" /&amp;gt;&amp;lt;w:bookmarkEnd w:id="189" /&amp;gt;&amp;lt;w:r&amp;gt;&amp;lt;w:t&amp;gt;This subsection governs record&amp;lt;/w:t&amp;gt;&amp;lt;/w:r&amp;gt;&amp;lt;/w:ins&amp;gt;&amp;lt;w:ins w:id="191" w:author="BPS" w:date="2023-03-22T10:20:00Z"&amp;gt;&amp;lt;w:r&amp;gt;&amp;lt;w:t xml:space="preserve"&amp;gt; &amp;lt;/w:t&amp;gt;&amp;lt;/w:r&amp;gt;&amp;lt;/w:ins&amp;gt;&amp;lt;w:ins w:id="192" w:author="BPS" w:date="2023-03-20T08:03:00Z"&amp;gt;&amp;lt;w:r&amp;gt;&amp;lt;w:t&amp;gt;keeping by pesticide products dealers&amp;lt;/w:t&amp;gt;&amp;lt;/w:r&amp;gt;&amp;lt;/w:ins&amp;gt;&amp;lt;w:ins w:id="193" w:author="BPS" w:date="2023-04-05T17:42:00Z"&amp;gt;&amp;lt;w:r&amp;gt;&amp;lt;w:t&amp;gt;,&amp;lt;/w:t&amp;gt;&amp;lt;/w:r&amp;gt;&amp;lt;/w:ins&amp;gt;&amp;lt;w:ins w:id="194" w:author="BPS" w:date="2023-03-20T08:03:00Z"&amp;gt;&amp;lt;w:r&amp;gt;&amp;lt;w:t xml:space="preserve"&amp;gt; &amp;lt;/w:t&amp;gt;&amp;lt;/w:r&amp;gt;&amp;lt;w:bookmarkStart w:id="195" w:name="_LINE__13_a3a22af6_a1ea_4d04_a396_c5c16b" /&amp;gt;&amp;lt;w:bookmarkEnd w:id="187" /&amp;gt;&amp;lt;w:r&amp;gt;&amp;lt;w:t&amp;gt;certified applicators&amp;lt;/w:t&amp;gt;&amp;lt;/w:r&amp;gt;&amp;lt;/w:ins&amp;gt;&amp;lt;w:ins w:id="196" w:author="BPS" w:date="2023-04-05T17:42:00Z"&amp;gt;&amp;lt;w:r&amp;gt;&amp;lt;w:t xml:space="preserve"&amp;gt; and commercial agricultural producers&amp;lt;/w:t&amp;gt;&amp;lt;/w:r&amp;gt;&amp;lt;/w:ins&amp;gt;&amp;lt;w:ins w:id="197" w:author="BPS" w:date="2023-03-20T08:03:00Z"&amp;gt;&amp;lt;w:r&amp;gt;&amp;lt;w:t&amp;gt;.&amp;lt;/w:t&amp;gt;&amp;lt;/w:r&amp;gt;&amp;lt;w:bookmarkEnd w:id="195" /&amp;gt;&amp;lt;/w:ins&amp;gt;&amp;lt;/w:p&amp;gt;&amp;lt;w:p w:rsidR="00961BF7" w:rsidRDefault="00961BF7" w:rsidP="00961BF7"&amp;gt;&amp;lt;w:pPr&amp;gt;&amp;lt;w:ind w:left="720" /&amp;gt;&amp;lt;w:rPr&amp;gt;&amp;lt;w:ins w:id="198" w:author="BPS" w:date="2023-03-20T08:03:00Z" /&amp;gt;&amp;lt;/w:rPr&amp;gt;&amp;lt;/w:pPr&amp;gt;&amp;lt;w:bookmarkStart w:id="199" w:name="_STATUTE_NUMBER__7c8dbfe4_67c2_400a_952a" /&amp;gt;&amp;lt;w:bookmarkStart w:id="200" w:name="_STATUTE_P__8463d91d_83c9_4193_bacf_3620" /&amp;gt;&amp;lt;w:bookmarkStart w:id="201" w:name="_PAR__4_f564142d_6d0c_4f3e_bd71_1784bd7e" /&amp;gt;&amp;lt;w:bookmarkStart w:id="202" w:name="_LINE__14_3d28821a_839e_486f_838d_c84047" /&amp;gt;&amp;lt;w:bookmarkEnd w:id="186" /&amp;gt;&amp;lt;w:bookmarkEnd w:id="190" /&amp;gt;&amp;lt;w:ins w:id="203" w:author="BPS" w:date="2023-03-20T08:03:00Z"&amp;gt;&amp;lt;w:r&amp;gt;&amp;lt;w:t&amp;gt;A&amp;lt;/w:t&amp;gt;&amp;lt;/w:r&amp;gt;&amp;lt;w:bookmarkEnd w:id="199" /&amp;gt;&amp;lt;w:r&amp;gt;&amp;lt;w:t xml:space="preserve"&amp;gt;. &amp;lt;/w:t&amp;gt;&amp;lt;/w:r&amp;gt;&amp;lt;w:bookmarkStart w:id="204" w:name="_STATUTE_CONTENT__ab4555db_b750_4394_9e1" /&amp;gt;&amp;lt;w:r&amp;gt;&amp;lt;w:t xml:space="preserve"&amp;gt;A pesticide product dealer shall keep and maintain records of the sale and &amp;lt;/w:t&amp;gt;&amp;lt;/w:r&amp;gt;&amp;lt;w:bookmarkStart w:id="205" w:name="_LINE__15_b3ffda8e_a088_4615_9081_acf2b4" /&amp;gt;&amp;lt;w:bookmarkEnd w:id="202" /&amp;gt;&amp;lt;w:r&amp;gt;&amp;lt;w:t&amp;gt;distribution of pesticides for monthly reporting purposes&amp;lt;/w:t&amp;gt;&amp;lt;/w:r&amp;gt;&amp;lt;/w:ins&amp;gt;&amp;lt;w:ins w:id="206" w:author="BPS" w:date="2023-04-10T08:31:00Z"&amp;gt;&amp;lt;w:r&amp;gt;&amp;lt;w:t xml:space="preserve"&amp;gt; under subsection &amp;lt;/w:t&amp;gt;&amp;lt;/w:r&amp;gt;&amp;lt;/w:ins&amp;gt;&amp;lt;w:ins w:id="207" w:author="BPS" w:date="2023-04-10T10:37:00Z"&amp;gt;&amp;lt;w:r&amp;gt;&amp;lt;w:t&amp;gt;3&amp;lt;/w:t&amp;gt;&amp;lt;/w:r&amp;gt;&amp;lt;/w:ins&amp;gt;&amp;lt;w:ins w:id="208" w:author="BPS" w:date="2023-03-20T08:03:00Z"&amp;gt;&amp;lt;w:r&amp;gt;&amp;lt;w:t xml:space="preserve"&amp;gt;. &amp;lt;/w:t&amp;gt;&amp;lt;/w:r&amp;gt;&amp;lt;/w:ins&amp;gt;&amp;lt;w:ins w:id="209" w:author="BPS" w:date="2023-03-20T08:05:00Z"&amp;gt;&amp;lt;w:r&amp;gt;&amp;lt;w:t xml:space="preserve"&amp;gt; &amp;lt;/w:t&amp;gt;&amp;lt;/w:r&amp;gt;&amp;lt;/w:ins&amp;gt;&amp;lt;w:ins w:id="210" w:author="BPS" w:date="2023-03-20T08:03:00Z"&amp;gt;&amp;lt;w:r&amp;gt;&amp;lt;w:t xml:space="preserve"&amp;gt;These &amp;lt;/w:t&amp;gt;&amp;lt;/w:r&amp;gt;&amp;lt;w:bookmarkStart w:id="211" w:name="_LINE__16_6bc59ab4_a8d4_4f03_b446_9736f3" /&amp;gt;&amp;lt;w:bookmarkEnd w:id="205" /&amp;gt;&amp;lt;w:r&amp;gt;&amp;lt;w:t xml:space="preserve"&amp;gt;records must include the names of all licensed general use pesticide dealers to &amp;lt;/w:t&amp;gt;&amp;lt;/w:r&amp;gt;&amp;lt;/w:ins&amp;gt;&amp;lt;w:ins w:id="212" w:author="BPS" w:date="2023-03-22T10:20:00Z"&amp;gt;&amp;lt;w:r&amp;gt;&amp;lt;w:t&amp;gt;which&amp;lt;/w:t&amp;gt;&amp;lt;/w:r&amp;gt;&amp;lt;/w:ins&amp;gt;&amp;lt;w:ins w:id="213" w:author="BPS" w:date="2023-03-20T08:03:00Z"&amp;gt;&amp;lt;w:r&amp;gt;&amp;lt;w:t xml:space="preserve"&amp;gt; &amp;lt;/w:t&amp;gt;&amp;lt;/w:r&amp;gt;&amp;lt;w:bookmarkStart w:id="214" w:name="_LINE__17_45c9c2ed_6594_4219_8119_bd0961" /&amp;gt;&amp;lt;w:bookmarkEnd w:id="211" /&amp;gt;&amp;lt;w:r&amp;gt;&amp;lt;w:t xml:space="preserve"&amp;gt;pesticides were distributed, the names of the pesticides, the United States &amp;lt;/w:t&amp;gt;&amp;lt;/w:r&amp;gt;&amp;lt;w:bookmarkStart w:id="215" w:name="_LINE__18_c1ff33cd_b6b2_4c01_ad41_a1e4a7" /&amp;gt;&amp;lt;w:bookmarkEnd w:id="214" /&amp;gt;&amp;lt;w:r&amp;gt;&amp;lt;w:t xml:space="preserve"&amp;gt;Environmental Protection Agency registration number and the quantity sold. &amp;lt;/w:t&amp;gt;&amp;lt;/w:r&amp;gt;&amp;lt;/w:ins&amp;gt;&amp;lt;w:ins w:id="216" w:author="BPS" w:date="2023-03-20T08:05:00Z"&amp;gt;&amp;lt;w:r&amp;gt;&amp;lt;w:t xml:space="preserve"&amp;gt; &amp;lt;/w:t&amp;gt;&amp;lt;/w:r&amp;gt;&amp;lt;/w:ins&amp;gt;&amp;lt;w:ins w:id="217" w:author="BPS" w:date="2023-03-20T08:03:00Z"&amp;gt;&amp;lt;w:r&amp;gt;&amp;lt;w:t xml:space="preserve"&amp;gt;For the &amp;lt;/w:t&amp;gt;&amp;lt;/w:r&amp;gt;&amp;lt;w:bookmarkStart w:id="218" w:name="_LINE__19_7e5142d8_cc27_4028_b4b5_952881" /&amp;gt;&amp;lt;w:bookmarkEnd w:id="215" /&amp;gt;&amp;lt;w:r&amp;gt;&amp;lt;w:t xml:space="preserve"&amp;gt;purposes of this paragraph, "distributes" means sells, ships or delivers pesticides to a &amp;lt;/w:t&amp;gt;&amp;lt;/w:r&amp;gt;&amp;lt;w:bookmarkStart w:id="219" w:name="_LINE__20_e4f337a7_29dc_419f_b062_e3a315" /&amp;gt;&amp;lt;w:bookmarkEnd w:id="218" /&amp;gt;&amp;lt;w:r&amp;gt;&amp;lt;w:t xml:space="preserve"&amp;gt;pesticide &amp;lt;/w:t&amp;gt;&amp;lt;/w:r&amp;gt;&amp;lt;/w:ins&amp;gt;&amp;lt;w:ins w:id="220" w:author="BPS" w:date="2023-03-22T10:21:00Z"&amp;gt;&amp;lt;w:r&amp;gt;&amp;lt;w:t xml:space="preserve"&amp;gt;product &amp;lt;/w:t&amp;gt;&amp;lt;/w:r&amp;gt;&amp;lt;/w:ins&amp;gt;&amp;lt;w:ins w:id="221" w:author="BPS" w:date="2023-03-20T08:03:00Z"&amp;gt;&amp;lt;w:r&amp;gt;&amp;lt;w:t&amp;gt;dealer engaged in retail sales.&amp;lt;/w:t&amp;gt;&amp;lt;/w:r&amp;gt;&amp;lt;w:bookmarkEnd w:id="219" /&amp;gt;&amp;lt;/w:ins&amp;gt;&amp;lt;/w:p&amp;gt;&amp;lt;w:p w:rsidR="00961BF7" w:rsidRDefault="00961BF7" w:rsidP="00961BF7"&amp;gt;&amp;lt;w:pPr&amp;gt;&amp;lt;w:ind w:left="720" /&amp;gt;&amp;lt;w:rPr&amp;gt;&amp;lt;w:ins w:id="222" w:author="BPS" w:date="2023-03-20T08:03:00Z" /&amp;gt;&amp;lt;/w:rPr&amp;gt;&amp;lt;/w:pPr&amp;gt;&amp;lt;w:bookmarkStart w:id="223" w:name="_STATUTE_NUMBER__7aa0a8a3_d753_479b_8441" /&amp;gt;&amp;lt;w:bookmarkStart w:id="224" w:name="_STATUTE_P__a2763bf3_4b35_4a60_8701_4da8" /&amp;gt;&amp;lt;w:bookmarkStart w:id="225" w:name="_PAR__5_4f62629c_e2bd_405f_9ea9_c158d085" /&amp;gt;&amp;lt;w:bookmarkStart w:id="226" w:name="_LINE__21_ad7346f8_1bb8_45b8_9775_3c2357" /&amp;gt;&amp;lt;w:bookmarkEnd w:id="200" /&amp;gt;&amp;lt;w:bookmarkEnd w:id="201" /&amp;gt;&amp;lt;w:bookmarkEnd w:id="204" /&amp;gt;&amp;lt;w:ins w:id="227" w:author="BPS" w:date="2023-03-20T08:03:00Z"&amp;gt;&amp;lt;w:r&amp;gt;&amp;lt;w:t&amp;gt;B&amp;lt;/w:t&amp;gt;&amp;lt;/w:r&amp;gt;&amp;lt;w:bookmarkEnd w:id="223" /&amp;gt;&amp;lt;w:r&amp;gt;&amp;lt;w:t xml:space="preserve"&amp;gt;.  &amp;lt;/w:t&amp;gt;&amp;lt;/w:r&amp;gt;&amp;lt;w:bookmarkStart w:id="228" w:name="_STATUTE_CONTENT__e89af094_c767_4691_a8c" /&amp;gt;&amp;lt;w:r&amp;gt;&amp;lt;w:t xml:space="preserve"&amp;gt;A certified applicator &amp;lt;/w:t&amp;gt;&amp;lt;/w:r&amp;gt;&amp;lt;/w:ins&amp;gt;&amp;lt;w:ins w:id="229" w:author="BPS" w:date="2023-04-05T17:42:00Z"&amp;gt;&amp;lt;w:r&amp;gt;&amp;lt;w:t&amp;gt;or commercial agricultural prod&amp;lt;/w:t&amp;gt;&amp;lt;/w:r&amp;gt;&amp;lt;/w:ins&amp;gt;&amp;lt;w:ins w:id="230" w:author="BPS" w:date="2023-04-05T17:43:00Z"&amp;gt;&amp;lt;w:r&amp;gt;&amp;lt;w:t xml:space="preserve"&amp;gt;ucer &amp;lt;/w:t&amp;gt;&amp;lt;/w:r&amp;gt;&amp;lt;/w:ins&amp;gt;&amp;lt;w:ins w:id="231" w:author="BPS" w:date="2023-03-20T08:03:00Z"&amp;gt;&amp;lt;w:r&amp;gt;&amp;lt;w:t xml:space="preserve"&amp;gt;shall keep and maintain &amp;lt;/w:t&amp;gt;&amp;lt;/w:r&amp;gt;&amp;lt;w:bookmarkStart w:id="232" w:name="_LINE__22_c839b256_accc_4593_a0f6_305bd4" /&amp;gt;&amp;lt;w:bookmarkEnd w:id="226" /&amp;gt;&amp;lt;w:r&amp;gt;&amp;lt;w:t xml:space="preserve"&amp;gt;records of the purchase and use of pesticides for reporting purposes. &amp;lt;/w:t&amp;gt;&amp;lt;/w:r&amp;gt;&amp;lt;/w:ins&amp;gt;&amp;lt;w:ins w:id="233" w:author="BPS" w:date="2023-03-20T08:05:00Z"&amp;gt;&amp;lt;w:r&amp;gt;&amp;lt;w:t xml:space="preserve"&amp;gt; &amp;lt;/w:t&amp;gt;&amp;lt;/w:r&amp;gt;&amp;lt;/w:ins&amp;gt;&amp;lt;w:ins w:id="234" w:author="BPS" w:date="2023-03-20T08:03:00Z"&amp;gt;&amp;lt;w:r&amp;gt;&amp;lt;w:t xml:space="preserve"&amp;gt;These records &amp;lt;/w:t&amp;gt;&amp;lt;/w:r&amp;gt;&amp;lt;w:bookmarkStart w:id="235" w:name="_LINE__23_94dbb38d_653e_485b_8146_9abde4" /&amp;gt;&amp;lt;w:bookmarkEnd w:id="232" /&amp;gt;&amp;lt;w:r&amp;gt;&amp;lt;w:t xml:space="preserve"&amp;gt;must include the names of all pesticide &amp;lt;/w:t&amp;gt;&amp;lt;/w:r&amp;gt;&amp;lt;/w:ins&amp;gt;&amp;lt;w:ins w:id="236" w:author="BPS" w:date="2023-03-22T10:21:00Z"&amp;gt;&amp;lt;w:r&amp;gt;&amp;lt;w:t xml:space="preserve"&amp;gt;product &amp;lt;/w:t&amp;gt;&amp;lt;/w:r&amp;gt;&amp;lt;/w:ins&amp;gt;&amp;lt;w:ins w:id="237" w:author="BPS" w:date="2023-03-20T08:03:00Z"&amp;gt;&amp;lt;w:r&amp;gt;&amp;lt;w:t xml:space="preserve"&amp;gt;dealers from &amp;lt;/w:t&amp;gt;&amp;lt;/w:r&amp;gt;&amp;lt;/w:ins&amp;gt;&amp;lt;w:ins w:id="238" w:author="BPS" w:date="2023-03-22T10:21:00Z"&amp;gt;&amp;lt;w:r&amp;gt;&amp;lt;w:t&amp;gt;which&amp;lt;/w:t&amp;gt;&amp;lt;/w:r&amp;gt;&amp;lt;/w:ins&amp;gt;&amp;lt;w:ins w:id="239" w:author="BPS" w:date="2023-03-20T08:03:00Z"&amp;gt;&amp;lt;w:r&amp;gt;&amp;lt;w:t xml:space="preserve"&amp;gt; pesticides were &amp;lt;/w:t&amp;gt;&amp;lt;/w:r&amp;gt;&amp;lt;w:bookmarkStart w:id="240" w:name="_LINE__24_286a7788_394e_4593_981b_a980ef" /&amp;gt;&amp;lt;w:bookmarkEnd w:id="235" /&amp;gt;&amp;lt;w:r&amp;gt;&amp;lt;w:t&amp;gt;purchased, the address where the pesticides&amp;lt;/w:t&amp;gt;&amp;lt;/w:r&amp;gt;&amp;lt;/w:ins&amp;gt;&amp;lt;w:ins w:id="241" w:author="BPS" w:date="2023-04-05T17:43:00Z"&amp;gt;&amp;lt;w:r w:rsidRPr="00E722EB"&amp;gt;&amp;lt;w:t xml:space="preserve"&amp;gt; were applied&amp;lt;/w:t&amp;gt;&amp;lt;/w:r&amp;gt;&amp;lt;/w:ins&amp;gt;&amp;lt;w:ins w:id="242" w:author="BPS" w:date="2023-04-05T17:44:00Z"&amp;gt;&amp;lt;w:r&amp;gt;&amp;lt;w:t&amp;gt;,&amp;lt;/w:t&amp;gt;&amp;lt;/w:r&amp;gt;&amp;lt;/w:ins&amp;gt;&amp;lt;w:ins w:id="243" w:author="BPS" w:date="2023-04-05T17:43:00Z"&amp;gt;&amp;lt;w:r w:rsidRPr="00E722EB"&amp;gt;&amp;lt;w:t xml:space="preserve"&amp;gt; &amp;lt;/w:t&amp;gt;&amp;lt;/w:r&amp;gt;&amp;lt;/w:ins&amp;gt;&amp;lt;w:ins w:id="244" w:author="BPS" w:date="2023-03-20T08:03:00Z"&amp;gt;&amp;lt;w:r&amp;gt;&amp;lt;w:t xml:space="preserve"&amp;gt;the names of the pesticides, &amp;lt;/w:t&amp;gt;&amp;lt;/w:r&amp;gt;&amp;lt;/w:ins&amp;gt;&amp;lt;w:bookmarkStart w:id="245" w:name="_LINE__25_500b9449_1418_40e5_9ce7_022b14" /&amp;gt;&amp;lt;w:bookmarkEnd w:id="240" /&amp;gt;&amp;lt;w:ins w:id="246" w:author="BPS" w:date="2023-04-05T17:44:00Z"&amp;gt;&amp;lt;w:r w:rsidRPr="00E722EB"&amp;gt;&amp;lt;w:t xml:space="preserve"&amp;gt;the quantity purchased and applied, the date the pesticides &amp;lt;/w:t&amp;gt;&amp;lt;/w:r&amp;gt;&amp;lt;/w:ins&amp;gt;&amp;lt;w:ins w:id="247" w:author="BPS" w:date="2023-04-05T17:45:00Z"&amp;gt;&amp;lt;w:r&amp;gt;&amp;lt;w:t xml:space="preserve"&amp;gt;were applied and &amp;lt;/w:t&amp;gt;&amp;lt;/w:r&amp;gt;&amp;lt;/w:ins&amp;gt;&amp;lt;w:ins w:id="248" w:author="BPS" w:date="2023-03-20T08:03:00Z"&amp;gt;&amp;lt;w:r&amp;gt;&amp;lt;w:t xml:space="preserve"&amp;gt;the United &amp;lt;/w:t&amp;gt;&amp;lt;/w:r&amp;gt;&amp;lt;w:bookmarkStart w:id="249" w:name="_LINE__26_ba3d271a_88cf_4793_802b_c8349a" /&amp;gt;&amp;lt;w:bookmarkEnd w:id="245" /&amp;gt;&amp;lt;w:r&amp;gt;&amp;lt;w:t&amp;gt;States Environmental Protection Agency registration number.&amp;lt;/w:t&amp;gt;&amp;lt;/w:r&amp;gt;&amp;lt;w:bookmarkEnd w:id="249" /&amp;gt;&amp;lt;/w:ins&amp;gt;&amp;lt;/w:p&amp;gt;&amp;lt;w:p w:rsidR="00961BF7" w:rsidRDefault="00961BF7" w:rsidP="00961BF7"&amp;gt;&amp;lt;w:pPr&amp;gt;&amp;lt;w:ind w:left="720" /&amp;gt;&amp;lt;w:rPr&amp;gt;&amp;lt;w:ins w:id="250" w:author="BPS" w:date="2023-03-20T08:03:00Z" /&amp;gt;&amp;lt;/w:rPr&amp;gt;&amp;lt;/w:pPr&amp;gt;&amp;lt;w:bookmarkStart w:id="251" w:name="_STATUTE_NUMBER__82b5918e_3eb2_464d_a50d" /&amp;gt;&amp;lt;w:bookmarkStart w:id="252" w:name="_STATUTE_P__0f546c70_4cc7_4339_8b49_38a2" /&amp;gt;&amp;lt;w:bookmarkStart w:id="253" w:name="_PAR__6_34fe003b_b0f3_4c86_b3c0_7323efb0" /&amp;gt;&amp;lt;w:bookmarkStart w:id="254" w:name="_LINE__27_12d8e21d_9f3c_4e67_9eb7_de32da" /&amp;gt;&amp;lt;w:bookmarkEnd w:id="224" /&amp;gt;&amp;lt;w:bookmarkEnd w:id="225" /&amp;gt;&amp;lt;w:bookmarkEnd w:id="228" /&amp;gt;&amp;lt;w:ins w:id="255" w:author="BPS" w:date="2023-03-20T08:03:00Z"&amp;gt;&amp;lt;w:r&amp;gt;&amp;lt;w:t&amp;gt;C&amp;lt;/w:t&amp;gt;&amp;lt;/w:r&amp;gt;&amp;lt;w:bookmarkEnd w:id="251" /&amp;gt;&amp;lt;w:r&amp;gt;&amp;lt;w:t xml:space="preserve"&amp;gt;.  &amp;lt;/w:t&amp;gt;&amp;lt;/w:r&amp;gt;&amp;lt;w:bookmarkStart w:id="256" w:name="_STATUTE_CONTENT__995cded6_bad9_45a2_873" /&amp;gt;&amp;lt;w:r&amp;gt;&amp;lt;w:t&amp;gt;These records must be kept for 2 years after the end of the calendar year&amp;lt;/w:t&amp;gt;&amp;lt;/w:r&amp;gt;&amp;lt;/w:ins&amp;gt;&amp;lt;w:ins w:id="257" w:author="BPS" w:date="2023-03-22T10:21:00Z"&amp;gt;&amp;lt;w:r&amp;gt;&amp;lt;w:t xml:space="preserve"&amp;gt; in which &amp;lt;/w:t&amp;gt;&amp;lt;/w:r&amp;gt;&amp;lt;w:bookmarkStart w:id="258" w:name="_LINE__28_a535d4b2_96b6_455c_96dd_7be806" /&amp;gt;&amp;lt;w:bookmarkEnd w:id="254" /&amp;gt;&amp;lt;w:r&amp;gt;&amp;lt;w:t&amp;gt;they were recorded&amp;lt;/w:t&amp;gt;&amp;lt;/w:r&amp;gt;&amp;lt;/w:ins&amp;gt;&amp;lt;w:ins w:id="259" w:author="BPS" w:date="2023-03-20T08:03:00Z"&amp;gt;&amp;lt;w:r&amp;gt;&amp;lt;w:t&amp;gt;.&amp;lt;/w:t&amp;gt;&amp;lt;/w:r&amp;gt;&amp;lt;w:bookmarkEnd w:id="258" /&amp;gt;&amp;lt;/w:ins&amp;gt;&amp;lt;/w:p&amp;gt;&amp;lt;w:p w:rsidR="00961BF7" w:rsidRDefault="00961BF7" w:rsidP="00961BF7"&amp;gt;&amp;lt;w:pPr&amp;gt;&amp;lt;w:ind w:left="360" w:firstLine="360" /&amp;gt;&amp;lt;/w:pPr&amp;gt;&amp;lt;w:bookmarkStart w:id="260" w:name="_STATUTE_NUMBER__9d141e2a_53cf_44da_9eea" /&amp;gt;&amp;lt;w:bookmarkStart w:id="261" w:name="_STATUTE_SS__15315da1_2307_4281_9bc4_39b" /&amp;gt;&amp;lt;w:bookmarkStart w:id="262" w:name="_PAR__7_dd6b41f5_bcb0_44b2_a351_e4f9b736" /&amp;gt;&amp;lt;w:bookmarkStart w:id="263" w:name="_LINE__29_f279769c_78ba_4115_9193_bdeec8" /&amp;gt;&amp;lt;w:bookmarkEnd w:id="185" /&amp;gt;&amp;lt;w:bookmarkEnd w:id="252" /&amp;gt;&amp;lt;w:bookmarkEnd w:id="253" /&amp;gt;&amp;lt;w:bookmarkEnd w:id="256" /&amp;gt;&amp;lt;w:ins w:id="264" w:author="BPS" w:date="2023-03-20T08:03:00Z"&amp;gt;&amp;lt;w:r&amp;gt;&amp;lt;w:rPr&amp;gt;&amp;lt;w:b /&amp;gt;&amp;lt;/w:rPr&amp;gt;&amp;lt;w:t&amp;gt;6&amp;lt;/w:t&amp;gt;&amp;lt;/w:r&amp;gt;&amp;lt;w:bookmarkEnd w:id="260" /&amp;gt;&amp;lt;w:r w:rsidRPr="003C27B4"&amp;gt;&amp;lt;w:rPr&amp;gt;&amp;lt;w:b /&amp;gt;&amp;lt;/w:rPr&amp;gt;&amp;lt;w:t xml:space="preserve"&amp;gt;. &amp;lt;/w:t&amp;gt;&amp;lt;/w:r&amp;gt;&amp;lt;w:bookmarkStart w:id="265" w:name="_STATUTE_HEADNOTE__6e7dd04f_7151_455b_a6" /&amp;gt;&amp;lt;w:r w:rsidRPr="003C27B4"&amp;gt;&amp;lt;w:rPr&amp;gt;&amp;lt;w:b /&amp;gt;&amp;lt;/w:rPr&amp;gt;&amp;lt;w:t&amp;gt;Rules.&amp;lt;/w:t&amp;gt;&amp;lt;/w:r&amp;gt;&amp;lt;w:r&amp;gt;&amp;lt;w:t xml:space="preserve"&amp;gt; &amp;lt;/w:t&amp;gt;&amp;lt;/w:r&amp;gt;&amp;lt;w:bookmarkStart w:id="266" w:name="_STATUTE_CONTENT__7bf4d142_5425_4bac_abe" /&amp;gt;&amp;lt;w:bookmarkEnd w:id="265" /&amp;gt;&amp;lt;w:r&amp;gt;&amp;lt;w:t&amp;gt;The board shall adopt rules to carry out the purposes of this section&amp;lt;/w:t&amp;gt;&amp;lt;/w:r&amp;gt;&amp;lt;/w:ins&amp;gt;&amp;lt;w:ins w:id="267" w:author="BPS" w:date="2023-03-20T08:04:00Z"&amp;gt;&amp;lt;w:r&amp;gt;&amp;lt;w:t xml:space="preserve"&amp;gt;, including &amp;lt;/w:t&amp;gt;&amp;lt;/w:r&amp;gt;&amp;lt;w:bookmarkStart w:id="268" w:name="_LINE__30_a947d791_e837_4b04_8357_2c6bfa" /&amp;gt;&amp;lt;w:bookmarkEnd w:id="263" /&amp;gt;&amp;lt;w:r&amp;gt;&amp;lt;w:t&amp;gt;clarifying reporting require&amp;lt;/w:t&amp;gt;&amp;lt;/w:r&amp;gt;&amp;lt;/w:ins&amp;gt;&amp;lt;w:ins w:id="269" w:author="BPS" w:date="2023-03-20T08:05:00Z"&amp;gt;&amp;lt;w:r&amp;gt;&amp;lt;w:t&amp;gt;ments pursuant to subsection 5&amp;lt;/w:t&amp;gt;&amp;lt;/w:r&amp;gt;&amp;lt;/w:ins&amp;gt;&amp;lt;w:ins w:id="270" w:author="BPS" w:date="2023-03-20T08:03:00Z"&amp;gt;&amp;lt;w:r&amp;gt;&amp;lt;w:t xml:space="preserve"&amp;gt;. &amp;lt;/w:t&amp;gt;&amp;lt;/w:r&amp;gt;&amp;lt;/w:ins&amp;gt;&amp;lt;w:ins w:id="271" w:author="BPS" w:date="2023-03-20T08:05:00Z"&amp;gt;&amp;lt;w:r&amp;gt;&amp;lt;w:t xml:space="preserve"&amp;gt; &amp;lt;/w:t&amp;gt;&amp;lt;/w:r&amp;gt;&amp;lt;/w:ins&amp;gt;&amp;lt;w:ins w:id="272" w:author="BPS" w:date="2023-03-20T08:03:00Z"&amp;gt;&amp;lt;w:r&amp;gt;&amp;lt;w:t xml:space="preserve"&amp;gt;Rules adopted pursuant to this &amp;lt;/w:t&amp;gt;&amp;lt;/w:r&amp;gt;&amp;lt;w:bookmarkStart w:id="273" w:name="_LINE__31_0557fb01_d90c_4ece_a332_ce8103" /&amp;gt;&amp;lt;w:bookmarkEnd w:id="268" /&amp;gt;&amp;lt;w:r&amp;gt;&amp;lt;w:t&amp;gt;subsection are routine technical rules as defined in Title 5, chapter 375, subchapter 2&amp;lt;/w:t&amp;gt;&amp;lt;/w:r&amp;gt;&amp;lt;w:r&amp;gt;&amp;lt;w:noBreakHyphen /&amp;gt;&amp;lt;w:t&amp;gt;A.&amp;lt;/w:t&amp;gt;&amp;lt;/w:r&amp;gt;&amp;lt;/w:ins&amp;gt;&amp;lt;w:bookmarkEnd w:id="273" /&amp;gt;&amp;lt;/w:p&amp;gt;&amp;lt;w:p w:rsidR="00961BF7" w:rsidRDefault="00961BF7" w:rsidP="00961BF7"&amp;gt;&amp;lt;w:pPr&amp;gt;&amp;lt;w:ind w:left="360" w:firstLine="360" /&amp;gt;&amp;lt;/w:pPr&amp;gt;&amp;lt;w:bookmarkStart w:id="274" w:name="_BILL_SECTION_HEADER__f799d4ec_55d7_48eb" /&amp;gt;&amp;lt;w:bookmarkStart w:id="275" w:name="_BILL_SECTION__8204aa74_69fa_407a_9c42_c" /&amp;gt;&amp;lt;w:bookmarkStart w:id="276" w:name="_PAR__8_e29116a6_240a_4646_8dc3_f69950d3" /&amp;gt;&amp;lt;w:bookmarkStart w:id="277" w:name="_LINE__32_a3bcd2e2_62d2_44b3_bfa1_ca20e0" /&amp;gt;&amp;lt;w:bookmarkEnd w:id="116" /&amp;gt;&amp;lt;w:bookmarkEnd w:id="121" /&amp;gt;&amp;lt;w:bookmarkEnd w:id="124" /&amp;gt;&amp;lt;w:bookmarkEnd w:id="261" /&amp;gt;&amp;lt;w:bookmarkEnd w:id="262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8" w:name="_BILL_SECTION_NUMBER__c73542d2_035e_49c4" /&amp;gt;&amp;lt;w:r&amp;gt;&amp;lt;w:rPr&amp;gt;&amp;lt;w:b /&amp;gt;&amp;lt;w:sz w:val="24" /&amp;gt;&amp;lt;/w:rPr&amp;gt;&amp;lt;w:t&amp;gt;6&amp;lt;/w:t&amp;gt;&amp;lt;/w:r&amp;gt;&amp;lt;w:bookmarkEnd w:id="278" /&amp;gt;&amp;lt;w:r&amp;gt;&amp;lt;w:rPr&amp;gt;&amp;lt;w:b /&amp;gt;&amp;lt;w:sz w:val="24" /&amp;gt;&amp;lt;/w:rPr&amp;gt;&amp;lt;w:t&amp;gt;.  22 MRSA §1471-DD&amp;lt;/w:t&amp;gt;&amp;lt;/w:r&amp;gt;&amp;lt;w:r&amp;gt;&amp;lt;w:t xml:space="preserve"&amp;gt; is enacted to read:&amp;lt;/w:t&amp;gt;&amp;lt;/w:r&amp;gt;&amp;lt;w:bookmarkEnd w:id="277" /&amp;gt;&amp;lt;/w:p&amp;gt;&amp;lt;w:p w:rsidR="00961BF7" w:rsidRDefault="00961BF7" w:rsidP="00961BF7"&amp;gt;&amp;lt;w:pPr&amp;gt;&amp;lt;w:ind w:left="1080" w:hanging="720" /&amp;gt;&amp;lt;w:rPr&amp;gt;&amp;lt;w:ins w:id="279" w:author="BPS" w:date="2023-03-06T12:35:00Z" /&amp;gt;&amp;lt;/w:rPr&amp;gt;&amp;lt;/w:pPr&amp;gt;&amp;lt;w:bookmarkStart w:id="280" w:name="_STATUTE_S__8fe0618d_b73e_404f_8f83_f2ad" /&amp;gt;&amp;lt;w:bookmarkStart w:id="281" w:name="_PAR__9_7ab3f0fc_e71c_49ab_bf51_28b8a898" /&amp;gt;&amp;lt;w:bookmarkStart w:id="282" w:name="_LINE__33_226a900b_c6fc_4f71_b726_f9ea06" /&amp;gt;&amp;lt;w:bookmarkStart w:id="283" w:name="_PROCESSED_CHANGE__10bfadb8_59d5_4303_b7" /&amp;gt;&amp;lt;w:bookmarkEnd w:id="274" /&amp;gt;&amp;lt;w:bookmarkEnd w:id="276" /&amp;gt;&amp;lt;w:ins w:id="284" w:author="BPS" w:date="2023-03-06T12:35:00Z"&amp;gt;&amp;lt;w:r&amp;gt;&amp;lt;w:rPr&amp;gt;&amp;lt;w:b /&amp;gt;&amp;lt;/w:rPr&amp;gt;&amp;lt;w:t&amp;gt;§&amp;lt;/w:t&amp;gt;&amp;lt;/w:r&amp;gt;&amp;lt;w:bookmarkStart w:id="285" w:name="_STATUTE_NUMBER__9c607993_915f_44e6_b2f5" /&amp;gt;&amp;lt;w:r&amp;gt;&amp;lt;w:rPr&amp;gt;&amp;lt;w:b /&amp;gt;&amp;lt;/w:rPr&amp;gt;&amp;lt;w:t&amp;gt;1471-DD&amp;lt;/w:t&amp;gt;&amp;lt;/w:r&amp;gt;&amp;lt;w:bookmarkEnd w:id="285" /&amp;gt;&amp;lt;w:r&amp;gt;&amp;lt;w:rPr&amp;gt;&amp;lt;w:b /&amp;gt;&amp;lt;/w:rPr&amp;gt;&amp;lt;w:t xml:space="preserve"&amp;gt;.  &amp;lt;/w:t&amp;gt;&amp;lt;/w:r&amp;gt;&amp;lt;w:bookmarkStart w:id="286" w:name="_STATUTE_HEADNOTE__fc25dd7c_d00b_4a73_ae" /&amp;gt;&amp;lt;w:r&amp;gt;&amp;lt;w:rPr&amp;gt;&amp;lt;w:b /&amp;gt;&amp;lt;/w:rPr&amp;gt;&amp;lt;w:t&amp;gt;Reports by board&amp;lt;/w:t&amp;gt;&amp;lt;/w:r&amp;gt;&amp;lt;w:bookmarkEnd w:id="282" /&amp;gt;&amp;lt;w:bookmarkEnd w:id="286" /&amp;gt;&amp;lt;/w:ins&amp;gt;&amp;lt;/w:p&amp;gt;&amp;lt;w:p w:rsidR="00961BF7" w:rsidRDefault="00961BF7" w:rsidP="00961BF7"&amp;gt;&amp;lt;w:pPr&amp;gt;&amp;lt;w:ind w:left="360" w:firstLine="360" /&amp;gt;&amp;lt;w:rPr&amp;gt;&amp;lt;w:ins w:id="287" w:author="BPS" w:date="2023-03-06T12:35:00Z" /&amp;gt;&amp;lt;/w:rPr&amp;gt;&amp;lt;/w:pPr&amp;gt;&amp;lt;w:bookmarkStart w:id="288" w:name="_STATUTE_NUMBER__596042a1_86b0_469c_aafd" /&amp;gt;&amp;lt;w:bookmarkStart w:id="289" w:name="_STATUTE_SS__7fa953f3_128d_4352_be00_aa7" /&amp;gt;&amp;lt;w:bookmarkStart w:id="290" w:name="_PAR__10_074f912e_da59_48ff_b445_bd0be78" /&amp;gt;&amp;lt;w:bookmarkStart w:id="291" w:name="_LINE__34_996de9a5_1967_4eed_a46c_4d0386" /&amp;gt;&amp;lt;w:bookmarkEnd w:id="281" /&amp;gt;&amp;lt;w:ins w:id="292" w:author="BPS" w:date="2023-03-06T12:35:00Z"&amp;gt;&amp;lt;w:r&amp;gt;&amp;lt;w:rPr&amp;gt;&amp;lt;w:b /&amp;gt;&amp;lt;/w:rPr&amp;gt;&amp;lt;w:t&amp;gt;1&amp;lt;/w:t&amp;gt;&amp;lt;/w:r&amp;gt;&amp;lt;w:bookmarkEnd w:id="288" /&amp;gt;&amp;lt;w:r&amp;gt;&amp;lt;w:rPr&amp;gt;&amp;lt;w:b /&amp;gt;&amp;lt;/w:rPr&amp;gt;&amp;lt;w:t xml:space="preserve"&amp;gt;.  &amp;lt;/w:t&amp;gt;&amp;lt;/w:r&amp;gt;&amp;lt;w:bookmarkStart w:id="293" w:name="_STATUTE_HEADNOTE__83461cd9_eb44_4183_bc" /&amp;gt;&amp;lt;w:r&amp;gt;&amp;lt;w:rPr&amp;gt;&amp;lt;w:b /&amp;gt;&amp;lt;/w:rPr&amp;gt;&amp;lt;w:t xml:space="preserve"&amp;gt;Report regarding &amp;lt;/w:t&amp;gt;&amp;lt;/w:r&amp;gt;&amp;lt;/w:ins&amp;gt;&amp;lt;w:ins w:id="294" w:author="BPS" w:date="2023-03-20T08:05:00Z"&amp;gt;&amp;lt;w:r&amp;gt;&amp;lt;w:rPr&amp;gt;&amp;lt;w:b /&amp;gt;&amp;lt;/w:rPr&amp;gt;&amp;lt;w:t&amp;gt;s&amp;lt;/w:t&amp;gt;&amp;lt;/w:r&amp;gt;&amp;lt;/w:ins&amp;gt;&amp;lt;w:ins w:id="295" w:author="BPS" w:date="2023-03-06T12:35:00Z"&amp;gt;&amp;lt;w:r&amp;gt;&amp;lt;w:rPr&amp;gt;&amp;lt;w:b /&amp;gt;&amp;lt;/w:rPr&amp;gt;&amp;lt;w:t xml:space="preserve"&amp;gt;tate policy. &amp;lt;/w:t&amp;gt;&amp;lt;/w:r&amp;gt;&amp;lt;w:r&amp;gt;&amp;lt;w:t xml:space="preserve"&amp;gt; &amp;lt;/w:t&amp;gt;&amp;lt;/w:r&amp;gt;&amp;lt;/w:ins&amp;gt;&amp;lt;w:bookmarkStart w:id="296" w:name="_STATUTE_CONTENT__c4f6640b_acc4_47a6_89d" /&amp;gt;&amp;lt;w:bookmarkEnd w:id="293" /&amp;gt;&amp;lt;w:ins w:id="297" w:author="BPS" w:date="2023-03-20T08:05:00Z"&amp;gt;&amp;lt;w:r w:rsidRPr="00305217"&amp;gt;&amp;lt;w:t xml:space="preserve"&amp;gt;Beginning in 2024, by January 15th annually, the &amp;lt;/w:t&amp;gt;&amp;lt;/w:r&amp;gt;&amp;lt;/w:ins&amp;gt;&amp;lt;w:bookmarkStart w:id="298" w:name="_LINE__35_074fd471_0f1f_44f7_8ee6_643d96" /&amp;gt;&amp;lt;w:bookmarkEnd w:id="291" /&amp;gt;&amp;lt;w:ins w:id="299" w:author="BPS" w:date="2023-03-06T12:36:00Z"&amp;gt;&amp;lt;w:r w:rsidRPr="00681649"&amp;gt;&amp;lt;w:t xml:space="preserve"&amp;gt;board shall submit a report on developments and progress made to carry out the purposes &amp;lt;/w:t&amp;gt;&amp;lt;/w:r&amp;gt;&amp;lt;w:bookmarkStart w:id="300" w:name="_LINE__36_76982fc3_b262_44d9_b478_96f4af" /&amp;gt;&amp;lt;w:bookmarkEnd w:id="298" /&amp;gt;&amp;lt;w:r w:rsidRPr="00681649"&amp;gt;&amp;lt;w:t xml:space="preserve"&amp;gt;of section 1471-X to the joint standing committees of the Legislature having jurisdiction &amp;lt;/w:t&amp;gt;&amp;lt;/w:r&amp;gt;&amp;lt;w:bookmarkStart w:id="301" w:name="_LINE__37_fcfb159e_2fa4_4fba_ba48_5de6e5" /&amp;gt;&amp;lt;w:bookmarkEnd w:id="300" /&amp;gt;&amp;lt;w:r w:rsidRPr="00681649"&amp;gt;&amp;lt;w:t&amp;gt;over agriculture, conservation and forestry matters; health and human service&amp;lt;/w:t&amp;gt;&amp;lt;/w:r&amp;gt;&amp;lt;/w:ins&amp;gt;&amp;lt;w:ins w:id="302" w:author="BPS" w:date="2023-03-20T08:12:00Z"&amp;gt;&amp;lt;w:r&amp;gt;&amp;lt;w:t&amp;gt;s&amp;lt;/w:t&amp;gt;&amp;lt;/w:r&amp;gt;&amp;lt;/w:ins&amp;gt;&amp;lt;w:ins w:id="303" w:author="BPS" w:date="2023-03-06T12:36:00Z"&amp;gt;&amp;lt;w:r w:rsidRPr="00681649"&amp;gt;&amp;lt;w:t xml:space="preserve"&amp;gt; matters; &amp;lt;/w:t&amp;gt;&amp;lt;/w:r&amp;gt;&amp;lt;w:bookmarkStart w:id="304" w:name="_LINE__38_383627d4_9d1b_4582_ab6a_3528fe" /&amp;gt;&amp;lt;w:bookmarkEnd w:id="301" /&amp;gt;&amp;lt;w:r w:rsidRPr="00681649"&amp;gt;&amp;lt;w:t xml:space="preserve"&amp;gt;environment and natural resources matters; and innovation, development, economic &amp;lt;/w:t&amp;gt;&amp;lt;/w:r&amp;gt;&amp;lt;w:bookmarkStart w:id="305" w:name="_LINE__39_b9be39c9_4de5_411d_8b71_9d87d5" /&amp;gt;&amp;lt;w:bookmarkEnd w:id="304" /&amp;gt;&amp;lt;w:r w:rsidRPr="00681649"&amp;gt;&amp;lt;w:t xml:space="preserve"&amp;gt;advancement and business matters.  The joint standing committees may report out &amp;lt;/w:t&amp;gt;&amp;lt;/w:r&amp;gt;&amp;lt;w:bookmarkStart w:id="306" w:name="_LINE__40_548c1895_f8d8_4e28_9dc2_4c4448" /&amp;gt;&amp;lt;w:bookmarkEnd w:id="305" /&amp;gt;&amp;lt;w:r w:rsidRPr="00681649"&amp;gt;&amp;lt;w:t&amp;gt;legislation based on the report required pursuant to this subsection.&amp;lt;/w:t&amp;gt;&amp;lt;/w:r&amp;gt;&amp;lt;/w:ins&amp;gt;&amp;lt;w:bookmarkEnd w:id="306" /&amp;gt;&amp;lt;/w:p&amp;gt;&amp;lt;w:p w:rsidR="00961BF7" w:rsidRDefault="00961BF7" w:rsidP="00961BF7"&amp;gt;&amp;lt;w:pPr&amp;gt;&amp;lt;w:ind w:left="360" w:firstLine="360" /&amp;gt;&amp;lt;/w:pPr&amp;gt;&amp;lt;w:bookmarkStart w:id="307" w:name="_STATUTE_NUMBER__5894a4dd_5e3b_4c78_a129" /&amp;gt;&amp;lt;w:bookmarkStart w:id="308" w:name="_STATUTE_SS__69fb6889_4b9d_427b_ae07_0e9" /&amp;gt;&amp;lt;w:bookmarkStart w:id="309" w:name="_PAR__11_96c3e75e_4243_462c_86a6_1ff897e" /&amp;gt;&amp;lt;w:bookmarkStart w:id="310" w:name="_LINE__41_1cd48b2b_cf99_425b_951a_b9f002" /&amp;gt;&amp;lt;w:bookmarkEnd w:id="289" /&amp;gt;&amp;lt;w:bookmarkEnd w:id="290" /&amp;gt;&amp;lt;w:bookmarkEnd w:id="296" /&amp;gt;&amp;lt;w:ins w:id="311" w:author="BPS" w:date="2023-03-06T12:35:00Z"&amp;gt;&amp;lt;w:r&amp;gt;&amp;lt;w:rPr&amp;gt;&amp;lt;w:b /&amp;gt;&amp;lt;/w:rPr&amp;gt;&amp;lt;w:t&amp;gt;2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2" w:name="_STATUTE_HEADNOTE__92f458b0_64ca_4017_98" /&amp;gt;&amp;lt;w:r&amp;gt;&amp;lt;w:rPr&amp;gt;&amp;lt;w:b /&amp;gt;&amp;lt;/w:rPr&amp;gt;&amp;lt;w:t xml:space="preserve"&amp;gt;Report regarding pesticide sales and use rates. &amp;lt;/w:t&amp;gt;&amp;lt;/w:r&amp;gt;&amp;lt;w:r&amp;gt;&amp;lt;w:t xml:space="preserve"&amp;gt; &amp;lt;/w:t&amp;gt;&amp;lt;/w:r&amp;gt;&amp;lt;/w:ins&amp;gt;&amp;lt;w:bookmarkStart w:id="313" w:name="_STATUTE_CONTENT__efd47af5_0e2b_4c3e_83a" /&amp;gt;&amp;lt;w:bookmarkEnd w:id="312" /&amp;gt;&amp;lt;w:ins w:id="314" w:author="BPS" w:date="2023-03-06T12:36:00Z"&amp;gt;&amp;lt;w:r w:rsidRPr="00681649"&amp;gt;&amp;lt;w:t xml:space="preserve"&amp;gt;Beginning in 2024, by January &amp;lt;/w:t&amp;gt;&amp;lt;/w:r&amp;gt;&amp;lt;w:bookmarkStart w:id="315" w:name="_LINE__42_f4fd82b8_f03d_417a_bde1_df7ed1" /&amp;gt;&amp;lt;w:bookmarkEnd w:id="310" /&amp;gt;&amp;lt;w:r w:rsidRPr="00681649"&amp;gt;&amp;lt;w:t xml:space="preserve"&amp;gt;15th annually, the board shall submit a report showing the trends in sales and uses of &amp;lt;/w:t&amp;gt;&amp;lt;/w:r&amp;gt;&amp;lt;w:bookmarkStart w:id="316" w:name="_LINE__43_4f5daaef_4377_46b5_a786_cca8d0" /&amp;gt;&amp;lt;w:bookmarkEnd w:id="315" /&amp;gt;&amp;lt;w:r w:rsidRPr="00681649"&amp;gt;&amp;lt;w:t xml:space="preserve"&amp;gt;pesticides in this State to the joint standing committees of the Legislature having &amp;lt;/w:t&amp;gt;&amp;lt;/w:r&amp;gt;&amp;lt;w:bookmarkStart w:id="317" w:name="_LINE__44_1248e561_c439_47b7_bf07_8d0564" /&amp;gt;&amp;lt;w:bookmarkEnd w:id="316" /&amp;gt;&amp;lt;w:r w:rsidRPr="00681649"&amp;gt;&amp;lt;w:t&amp;gt;jurisdiction over agriculture, conservation and forestry matters; health and human service&amp;lt;/w:t&amp;gt;&amp;lt;/w:r&amp;gt;&amp;lt;/w:ins&amp;gt;&amp;lt;w:ins w:id="318" w:author="BPS" w:date="2023-03-20T08:12:00Z"&amp;gt;&amp;lt;w:r&amp;gt;&amp;lt;w:t&amp;gt;s&amp;lt;/w:t&amp;gt;&amp;lt;/w:r&amp;gt;&amp;lt;/w:ins&amp;gt;&amp;lt;w:ins w:id="319" w:author="BPS" w:date="2023-03-06T12:36:00Z"&amp;gt;&amp;lt;w:r w:rsidRPr="00681649"&amp;gt;&amp;lt;w:t xml:space="preserve"&amp;gt; &amp;lt;/w:t&amp;gt;&amp;lt;/w:r&amp;gt;&amp;lt;w:bookmarkStart w:id="320" w:name="_PAGE_SPLIT__2f680547_4561_430c_a9c9_9e2" /&amp;gt;&amp;lt;w:bookmarkStart w:id="321" w:name="_PAGE__3_b59840f3_1ad1_4637_8fdc_a09a3c1" /&amp;gt;&amp;lt;w:bookmarkStart w:id="322" w:name="_PAR__1_fac09d91_5a71_4fee_94a3_88afda9c" /&amp;gt;&amp;lt;w:bookmarkStart w:id="323" w:name="_LINE__1_47173d39_4efc_45bb_ad3b_75a823c" /&amp;gt;&amp;lt;w:bookmarkEnd w:id="154" /&amp;gt;&amp;lt;w:bookmarkEnd w:id="309" /&amp;gt;&amp;lt;w:bookmarkEnd w:id="317" /&amp;gt;&amp;lt;w:r w:rsidRPr="00681649"&amp;gt;&amp;lt;w:t&amp;gt;m&amp;lt;/w:t&amp;gt;&amp;lt;/w:r&amp;gt;&amp;lt;w:bookmarkEnd w:id="320" /&amp;gt;&amp;lt;w:r w:rsidRPr="00681649"&amp;gt;&amp;lt;w:t xml:space="preserve"&amp;gt;atters; environment and natural resources matters; and innovation, development, &amp;lt;/w:t&amp;gt;&amp;lt;/w:r&amp;gt;&amp;lt;w:bookmarkStart w:id="324" w:name="_LINE__2_52a0238f_9ea3_416d_8149_1a0411f" /&amp;gt;&amp;lt;w:bookmarkEnd w:id="323" /&amp;gt;&amp;lt;w:r w:rsidRPr="00681649"&amp;gt;&amp;lt;w:t xml:space="preserve"&amp;gt;economic advancement and business matters.  The joint standing committees may report &amp;lt;/w:t&amp;gt;&amp;lt;/w:r&amp;gt;&amp;lt;w:bookmarkStart w:id="325" w:name="_LINE__3_81232c0a_3c5b_4fe9_b25a_d4ab159" /&amp;gt;&amp;lt;w:bookmarkEnd w:id="324" /&amp;gt;&amp;lt;w:r w:rsidRPr="00681649"&amp;gt;&amp;lt;w:t&amp;gt;out legislation based on the report&amp;lt;/w:t&amp;gt;&amp;lt;/w:r&amp;gt;&amp;lt;/w:ins&amp;gt;&amp;lt;w:ins w:id="326" w:author="BPS" w:date="2023-03-20T08:28:00Z"&amp;gt;&amp;lt;w:r&amp;gt;&amp;lt;w:t xml:space="preserve"&amp;gt; &amp;lt;/w:t&amp;gt;&amp;lt;/w:r&amp;gt;&amp;lt;/w:ins&amp;gt;&amp;lt;w:ins w:id="327" w:author="BPS" w:date="2023-03-20T09:45:00Z"&amp;gt;&amp;lt;w:r&amp;gt;&amp;lt;w:t&amp;gt;required pursuant to this&amp;lt;/w:t&amp;gt;&amp;lt;/w:r&amp;gt;&amp;lt;/w:ins&amp;gt;&amp;lt;w:ins w:id="328" w:author="BPS" w:date="2023-03-20T08:28:00Z"&amp;gt;&amp;lt;w:r&amp;gt;&amp;lt;w:t xml:space="preserve"&amp;gt; subsection&amp;lt;/w:t&amp;gt;&amp;lt;/w:r&amp;gt;&amp;lt;/w:ins&amp;gt;&amp;lt;w:ins w:id="329" w:author="BPS" w:date="2023-03-06T12:36:00Z"&amp;gt;&amp;lt;w:r w:rsidRPr="00681649"&amp;gt;&amp;lt;w:t&amp;gt;.&amp;lt;/w:t&amp;gt;&amp;lt;/w:r&amp;gt;&amp;lt;/w:ins&amp;gt;&amp;lt;w:bookmarkEnd w:id="325" /&amp;gt;&amp;lt;/w:p&amp;gt;&amp;lt;w:p w:rsidR="00961BF7" w:rsidRDefault="00961BF7" w:rsidP="00961BF7"&amp;gt;&amp;lt;w:pPr&amp;gt;&amp;lt;w:ind w:left="360" w:firstLine="360" /&amp;gt;&amp;lt;/w:pPr&amp;gt;&amp;lt;w:bookmarkStart w:id="330" w:name="_BILL_SECTION_UNALLOCATED__af8bcddf_2825" /&amp;gt;&amp;lt;w:bookmarkStart w:id="331" w:name="_PAR__2_3529ed5b_027c_4b18_87a5_fe79aab1" /&amp;gt;&amp;lt;w:bookmarkStart w:id="332" w:name="_LINE__4_25d6573b_ecd9_4195_8cc3_7987d4d" /&amp;gt;&amp;lt;w:bookmarkEnd w:id="275" /&amp;gt;&amp;lt;w:bookmarkEnd w:id="280" /&amp;gt;&amp;lt;w:bookmarkEnd w:id="283" /&amp;gt;&amp;lt;w:bookmarkEnd w:id="308" /&amp;gt;&amp;lt;w:bookmarkEnd w:id="313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33" w:name="_BILL_SECTION_NUMBER__3266b0f0_d0d9_41cc" /&amp;gt;&amp;lt;w:r&amp;gt;&amp;lt;w:rPr&amp;gt;&amp;lt;w:b /&amp;gt;&amp;lt;w:sz w:val="24" /&amp;gt;&amp;lt;/w:rPr&amp;gt;&amp;lt;w:t&amp;gt;7&amp;lt;/w:t&amp;gt;&amp;lt;/w:r&amp;gt;&amp;lt;w:bookmarkEnd w:id="33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81649"&amp;gt;&amp;lt;w:rPr&amp;gt;&amp;lt;w:b /&amp;gt;&amp;lt;w:sz w:val="24" /&amp;gt;&amp;lt;w:szCs w:val="24" /&amp;gt;&amp;lt;/w:rPr&amp;gt;&amp;lt;w:t&amp;gt;Report.&amp;lt;/w:t&amp;gt;&amp;lt;/w:r&amp;gt;&amp;lt;w:r&amp;gt;&amp;lt;w:t xml:space="preserve"&amp;gt;  No later than December 6, 2023, the Department of Agriculture, &amp;lt;/w:t&amp;gt;&amp;lt;/w:r&amp;gt;&amp;lt;w:bookmarkStart w:id="334" w:name="_LINE__5_2aca4d8f_eb43_4af1_9515_23f5a0f" /&amp;gt;&amp;lt;w:bookmarkEnd w:id="332" /&amp;gt;&amp;lt;w:r&amp;gt;&amp;lt;w:t xml:space="preserve"&amp;gt;Conservation and Forestry, Board of Pesticides Control, with input from the Department &amp;lt;/w:t&amp;gt;&amp;lt;/w:r&amp;gt;&amp;lt;w:bookmarkStart w:id="335" w:name="_LINE__6_1f6e3e3f_7f01_4022_ac2b_132b295" /&amp;gt;&amp;lt;w:bookmarkEnd w:id="334" /&amp;gt;&amp;lt;w:r&amp;gt;&amp;lt;w:t xml:space="preserve"&amp;gt;of Administrative and Financial Services, Office of Information Technology, shall submit &amp;lt;/w:t&amp;gt;&amp;lt;/w:r&amp;gt;&amp;lt;w:bookmarkStart w:id="336" w:name="_LINE__7_0c156e0b_c670_421c_94c4_1b7910f" /&amp;gt;&amp;lt;w:bookmarkEnd w:id="335" /&amp;gt;&amp;lt;w:r&amp;gt;&amp;lt;w:t xml:space="preserve"&amp;gt;a report to the Joint Standing Committee on Agriculture, Conservation and Forestry, the &amp;lt;/w:t&amp;gt;&amp;lt;/w:r&amp;gt;&amp;lt;w:bookmarkStart w:id="337" w:name="_LINE__8_c6c1282b_77bc_4d6f_a660_baf872a" /&amp;gt;&amp;lt;w:bookmarkEnd w:id="336" /&amp;gt;&amp;lt;w:r&amp;gt;&amp;lt;w:t xml:space="preserve"&amp;gt;Joint Standing Committee on Health and Human Services, the Joint Standing Committee &amp;lt;/w:t&amp;gt;&amp;lt;/w:r&amp;gt;&amp;lt;w:bookmarkStart w:id="338" w:name="_LINE__9_3af96d86_309a_4c32_b4b7_5176778" /&amp;gt;&amp;lt;w:bookmarkEnd w:id="337" /&amp;gt;&amp;lt;w:r&amp;gt;&amp;lt;w:t xml:space="preserve"&amp;gt;on Environment and Natural Resources and the Joint Standing Committee on Innovation, &amp;lt;/w:t&amp;gt;&amp;lt;/w:r&amp;gt;&amp;lt;w:bookmarkStart w:id="339" w:name="_LINE__10_f8dd65e4_95ce_4837_8663_4a7162" /&amp;gt;&amp;lt;w:bookmarkEnd w:id="338" /&amp;gt;&amp;lt;w:r&amp;gt;&amp;lt;w:t&amp;gt;Development, Economic Advancement and Business on:&amp;lt;/w:t&amp;gt;&amp;lt;/w:r&amp;gt;&amp;lt;w:bookmarkEnd w:id="339" /&amp;gt;&amp;lt;/w:p&amp;gt;&amp;lt;w:p w:rsidR="00961BF7" w:rsidRDefault="00961BF7" w:rsidP="00961BF7"&amp;gt;&amp;lt;w:pPr&amp;gt;&amp;lt;w:ind w:left="360" w:firstLine="360" /&amp;gt;&amp;lt;/w:pPr&amp;gt;&amp;lt;w:bookmarkStart w:id="340" w:name="_PAR__3_19d8e95b_d66a_41d9_802d_08c86a04" /&amp;gt;&amp;lt;w:bookmarkStart w:id="341" w:name="_LINE__11_8b9ce434_f8bb_467b_b549_c5f228" /&amp;gt;&amp;lt;w:bookmarkEnd w:id="331" /&amp;gt;&amp;lt;w:r&amp;gt;&amp;lt;w:t xml:space="preserve"&amp;gt;1. Progress made in developing and administering an online pesticide sales and use &amp;lt;/w:t&amp;gt;&amp;lt;/w:r&amp;gt;&amp;lt;w:bookmarkStart w:id="342" w:name="_LINE__12_3a813294_2f3c_4e5c_8812_475822" /&amp;gt;&amp;lt;w:bookmarkEnd w:id="341" /&amp;gt;&amp;lt;w:r&amp;gt;&amp;lt;w:t&amp;gt;database pursuant to the Maine Revised Statutes, Title 22, section 1471-CC; and&amp;lt;/w:t&amp;gt;&amp;lt;/w:r&amp;gt;&amp;lt;w:bookmarkEnd w:id="342" /&amp;gt;&amp;lt;/w:p&amp;gt;&amp;lt;w:p w:rsidR="00961BF7" w:rsidRDefault="00961BF7" w:rsidP="00961BF7"&amp;gt;&amp;lt;w:pPr&amp;gt;&amp;lt;w:ind w:left="360" w:firstLine="360" /&amp;gt;&amp;lt;/w:pPr&amp;gt;&amp;lt;w:bookmarkStart w:id="343" w:name="_PAR__4_7a12f4f3_d586_4006_9dfa_6d900940" /&amp;gt;&amp;lt;w:bookmarkStart w:id="344" w:name="_LINE__13_2c773d5e_7d6c_499a_b305_0553c7" /&amp;gt;&amp;lt;w:bookmarkEnd w:id="340" /&amp;gt;&amp;lt;w:r&amp;gt;&amp;lt;w:t xml:space="preserve"&amp;gt;2. Recommendations for ensuring that information from pesticide product dealers, &amp;lt;/w:t&amp;gt;&amp;lt;/w:r&amp;gt;&amp;lt;w:bookmarkStart w:id="345" w:name="_LINE__14_f954bf7c_8386_4263_97b9_335c76" /&amp;gt;&amp;lt;w:bookmarkEnd w:id="344" /&amp;gt;&amp;lt;w:r&amp;gt;&amp;lt;w:t xml:space="preserve"&amp;gt;certified applicators and commercial agricultural producers is recorded in the database if a &amp;lt;/w:t&amp;gt;&amp;lt;/w:r&amp;gt;&amp;lt;w:bookmarkStart w:id="346" w:name="_LINE__15_e305b2b1_ce5f_4a1b_9922_5beff9" /&amp;gt;&amp;lt;w:bookmarkEnd w:id="345" /&amp;gt;&amp;lt;w:r&amp;gt;&amp;lt;w:t&amp;gt;dealer, applicator or producer is unable to access the Internet.&amp;lt;/w:t&amp;gt;&amp;lt;/w:r&amp;gt;&amp;lt;w:bookmarkEnd w:id="346" /&amp;gt;&amp;lt;/w:p&amp;gt;&amp;lt;w:p w:rsidR="00961BF7" w:rsidRDefault="00961BF7" w:rsidP="00961BF7"&amp;gt;&amp;lt;w:pPr&amp;gt;&amp;lt;w:ind w:left="360" w:firstLine="360" /&amp;gt;&amp;lt;/w:pPr&amp;gt;&amp;lt;w:bookmarkStart w:id="347" w:name="_PAR__5_f1c5a23d_8322_4f99_a231_2e53dc36" /&amp;gt;&amp;lt;w:bookmarkStart w:id="348" w:name="_LINE__16_a7813f89_3fa7_4b17_acb1_ac8387" /&amp;gt;&amp;lt;w:bookmarkEnd w:id="343" /&amp;gt;&amp;lt;w:r w:rsidRPr="00B60982"&amp;gt;&amp;lt;w:t xml:space="preserve"&amp;gt;The joint standing committees may report out legislation based upon the report under &amp;lt;/w:t&amp;gt;&amp;lt;/w:r&amp;gt;&amp;lt;w:bookmarkStart w:id="349" w:name="_LINE__17_135030d9_7cbc_491f_9703_f59a99" /&amp;gt;&amp;lt;w:bookmarkEnd w:id="348" /&amp;gt;&amp;lt;w:r w:rsidRPr="00B60982"&amp;gt;&amp;lt;w:t&amp;gt;this section to the Second Regular Session of the 131st Legislature.&amp;lt;/w:t&amp;gt;&amp;lt;/w:r&amp;gt;&amp;lt;w:bookmarkEnd w:id="349" /&amp;gt;&amp;lt;/w:p&amp;gt;&amp;lt;w:p w:rsidR="00961BF7" w:rsidRDefault="00961BF7" w:rsidP="00961BF7"&amp;gt;&amp;lt;w:pPr&amp;gt;&amp;lt;w:keepNext /&amp;gt;&amp;lt;w:spacing w:before="240" /&amp;gt;&amp;lt;w:ind w:left="360" /&amp;gt;&amp;lt;w:jc w:val="center" /&amp;gt;&amp;lt;/w:pPr&amp;gt;&amp;lt;w:bookmarkStart w:id="350" w:name="_SUMMARY__bd2d9240_2881_4c43_98ee_7f97b9" /&amp;gt;&amp;lt;w:bookmarkStart w:id="351" w:name="_PAR__6_5af0e36b_f8ea_4c27_91ef_93e1f570" /&amp;gt;&amp;lt;w:bookmarkStart w:id="352" w:name="_LINE__18_75478912_d359_487b_85ad_ab0434" /&amp;gt;&amp;lt;w:bookmarkEnd w:id="8" /&amp;gt;&amp;lt;w:bookmarkEnd w:id="330" /&amp;gt;&amp;lt;w:bookmarkEnd w:id="347" /&amp;gt;&amp;lt;w:r&amp;gt;&amp;lt;w:rPr&amp;gt;&amp;lt;w:b /&amp;gt;&amp;lt;w:sz w:val="24" /&amp;gt;&amp;lt;/w:rPr&amp;gt;&amp;lt;w:t&amp;gt;SUMMARY&amp;lt;/w:t&amp;gt;&amp;lt;/w:r&amp;gt;&amp;lt;w:bookmarkEnd w:id="352" /&amp;gt;&amp;lt;/w:p&amp;gt;&amp;lt;w:p w:rsidR="00961BF7" w:rsidRDefault="00961BF7" w:rsidP="00961BF7"&amp;gt;&amp;lt;w:pPr&amp;gt;&amp;lt;w:ind w:left="360" w:firstLine="360" /&amp;gt;&amp;lt;/w:pPr&amp;gt;&amp;lt;w:bookmarkStart w:id="353" w:name="_PAR__7_4aae072e_7e6b_4601_9961_5789d4c5" /&amp;gt;&amp;lt;w:bookmarkStart w:id="354" w:name="_LINE__19_c4a20b81_6e35_446a_afc2_d90083" /&amp;gt;&amp;lt;w:bookmarkEnd w:id="351" /&amp;gt;&amp;lt;w:r w:rsidRPr="00681649"&amp;gt;&amp;lt;w:t xml:space="preserve"&amp;gt;This bill directs the Department of Agriculture, Conservation and Forestry, Board of &amp;lt;/w:t&amp;gt;&amp;lt;/w:r&amp;gt;&amp;lt;w:bookmarkStart w:id="355" w:name="_LINE__20_015a0202_4ed3_455a_9451_1af642" /&amp;gt;&amp;lt;w:bookmarkEnd w:id="354" /&amp;gt;&amp;lt;w:r w:rsidRPr="00681649"&amp;gt;&amp;lt;w:t xml:space="preserve"&amp;gt;Pesticides Control, in collaboration with the Department of Administrative and Financial &amp;lt;/w:t&amp;gt;&amp;lt;/w:r&amp;gt;&amp;lt;w:bookmarkStart w:id="356" w:name="_LINE__21_8502fcde_9df9_4136_b0ff_124117" /&amp;gt;&amp;lt;w:bookmarkEnd w:id="355" /&amp;gt;&amp;lt;w:r w:rsidRPr="00681649"&amp;gt;&amp;lt;w:t xml:space="preserve"&amp;gt;Services, Office of Information Technology, to create and administer an online database of &amp;lt;/w:t&amp;gt;&amp;lt;/w:r&amp;gt;&amp;lt;w:bookmarkStart w:id="357" w:name="_LINE__22_a5426f3f_24b1_48f3_9c60_163ad7" /&amp;gt;&amp;lt;w:bookmarkEnd w:id="356" /&amp;gt;&amp;lt;w:r w:rsidRPr="00681649"&amp;gt;&amp;lt;w:t&amp;gt;pesticide product dealers&amp;lt;/w:t&amp;gt;&amp;lt;/w:r&amp;gt;&amp;lt;w:r&amp;gt;&amp;lt;w:t&amp;gt;,&amp;lt;/w:t&amp;gt;&amp;lt;/w:r&amp;gt;&amp;lt;w:r w:rsidRPr="00681649"&amp;gt;&amp;lt;w:t xml:space="preserve"&amp;gt; &amp;lt;/w:t&amp;gt;&amp;lt;/w:r&amp;gt;&amp;lt;w:r&amp;gt;&amp;lt;w:t xml:space="preserve"&amp;gt;certified &amp;lt;/w:t&amp;gt;&amp;lt;/w:r&amp;gt;&amp;lt;w:r w:rsidRPr="00681649"&amp;gt;&amp;lt;w:t xml:space="preserve"&amp;gt;applicators &amp;lt;/w:t&amp;gt;&amp;lt;/w:r&amp;gt;&amp;lt;w:r&amp;gt;&amp;lt;w:t xml:space="preserve"&amp;gt;and commercial agricultural producers &amp;lt;/w:t&amp;gt;&amp;lt;/w:r&amp;gt;&amp;lt;w:bookmarkStart w:id="358" w:name="_LINE__23_7f540aba_9d77_4b1c_a9de_1816b0" /&amp;gt;&amp;lt;w:bookmarkEnd w:id="357" /&amp;gt;&amp;lt;w:r w:rsidRPr="00681649"&amp;gt;&amp;lt;w:t xml:space="preserve"&amp;gt;reporting the type and amount of pesticides sold, distributed or applied in the State and &amp;lt;/w:t&amp;gt;&amp;lt;/w:r&amp;gt;&amp;lt;w:bookmarkStart w:id="359" w:name="_LINE__24_53b0b5aa_242a_4829_97b0_696514" /&amp;gt;&amp;lt;w:bookmarkEnd w:id="358" /&amp;gt;&amp;lt;w:r w:rsidRPr="00681649"&amp;gt;&amp;lt;w:t&amp;gt;other information as required.&amp;lt;/w:t&amp;gt;&amp;lt;/w:r&amp;gt;&amp;lt;w:r&amp;gt;&amp;lt;w:t xml:space="preserve"&amp;gt;  The bill establishes record-keeping requirements for &amp;lt;/w:t&amp;gt;&amp;lt;/w:r&amp;gt;&amp;lt;w:bookmarkStart w:id="360" w:name="_LINE__25_b2d8563e_a33d_4ce4_9a01_a83070" /&amp;gt;&amp;lt;w:bookmarkEnd w:id="359" /&amp;gt;&amp;lt;w:r&amp;gt;&amp;lt;w:t xml:space="preserve"&amp;gt;pesticide product dealers, certified applicators and commercial agricultural producers, &amp;lt;/w:t&amp;gt;&amp;lt;/w:r&amp;gt;&amp;lt;w:bookmarkStart w:id="361" w:name="_LINE__26_5f244b8d_aada_4079_af2c_1e766a" /&amp;gt;&amp;lt;w:bookmarkEnd w:id="360" /&amp;gt;&amp;lt;w:r&amp;gt;&amp;lt;w:t&amp;gt;similar to those in place for general use pesticide dealers.&amp;lt;/w:t&amp;gt;&amp;lt;/w:r&amp;gt;&amp;lt;w:r w:rsidRPr="00681649"&amp;gt;&amp;lt;w:t xml:space="preserve"&amp;gt; &amp;lt;/w:t&amp;gt;&amp;lt;/w:r&amp;gt;&amp;lt;w:r&amp;gt;&amp;lt;w:t xml:space="preserve"&amp;gt;The &amp;lt;/w:t&amp;gt;&amp;lt;/w:r&amp;gt;&amp;lt;w:r w:rsidRPr="00681649"&amp;gt;&amp;lt;w:t xml:space="preserve"&amp;gt;bill specifies that information &amp;lt;/w:t&amp;gt;&amp;lt;/w:r&amp;gt;&amp;lt;w:bookmarkStart w:id="362" w:name="_LINE__27_7083d9b3_7966_459e_b892_f2d3a1" /&amp;gt;&amp;lt;w:bookmarkEnd w:id="361" /&amp;gt;&amp;lt;w:r w:rsidRPr="00681649"&amp;gt;&amp;lt;w:t xml:space="preserve"&amp;gt;submitted to the board is public information but allows a &amp;lt;/w:t&amp;gt;&amp;lt;/w:r&amp;gt;&amp;lt;w:r&amp;gt;&amp;lt;w:t xml:space="preserve"&amp;gt;pesticide &amp;lt;/w:t&amp;gt;&amp;lt;/w:r&amp;gt;&amp;lt;w:r w:rsidRPr="00681649"&amp;gt;&amp;lt;w:t&amp;gt;dealer&amp;lt;/w:t&amp;gt;&amp;lt;/w:r&amp;gt;&amp;lt;w:r&amp;gt;&amp;lt;w:t&amp;gt;,&amp;lt;/w:t&amp;gt;&amp;lt;/w:r&amp;gt;&amp;lt;w:r w:rsidRPr="00681649"&amp;gt;&amp;lt;w:t xml:space="preserve"&amp;gt; &amp;lt;/w:t&amp;gt;&amp;lt;/w:r&amp;gt;&amp;lt;w:r&amp;gt;&amp;lt;w:t xml:space="preserve"&amp;gt;commercial &amp;lt;/w:t&amp;gt;&amp;lt;/w:r&amp;gt;&amp;lt;w:bookmarkStart w:id="363" w:name="_LINE__28_3b7f111f_ccd7_4e1f_ae85_547c87" /&amp;gt;&amp;lt;w:bookmarkEnd w:id="362" /&amp;gt;&amp;lt;w:r w:rsidRPr="00681649"&amp;gt;&amp;lt;w:t xml:space="preserve"&amp;gt;applicator &amp;lt;/w:t&amp;gt;&amp;lt;/w:r&amp;gt;&amp;lt;w:r&amp;gt;&amp;lt;w:t xml:space="preserve"&amp;gt;or commercial agricultural producer &amp;lt;/w:t&amp;gt;&amp;lt;/w:r&amp;gt;&amp;lt;w:r w:rsidRPr="00681649"&amp;gt;&amp;lt;w:t xml:space="preserve"&amp;gt;to request that the board designate &amp;lt;/w:t&amp;gt;&amp;lt;/w:r&amp;gt;&amp;lt;w:bookmarkStart w:id="364" w:name="_LINE__29_53ad2928_5e0a_43ea_93b8_0b50f7" /&amp;gt;&amp;lt;w:bookmarkEnd w:id="363" /&amp;gt;&amp;lt;w:r w:rsidRPr="00681649"&amp;gt;&amp;lt;w:t xml:space="preserve"&amp;gt;proprietary information as confidential. &amp;lt;/w:t&amp;gt;&amp;lt;/w:r&amp;gt;&amp;lt;w:r&amp;gt;&amp;lt;w:t&amp;gt;The&amp;lt;/w:t&amp;gt;&amp;lt;/w:r&amp;gt;&amp;lt;w:r w:rsidRPr="00681649"&amp;gt;&amp;lt;w:t xml:space="preserve"&amp;gt; bill also requires the board to report annually &amp;lt;/w:t&amp;gt;&amp;lt;/w:r&amp;gt;&amp;lt;w:bookmarkStart w:id="365" w:name="_LINE__30_1a9fe455_1923_48c9_a5b7_7bb3d3" /&amp;gt;&amp;lt;w:bookmarkEnd w:id="364" /&amp;gt;&amp;lt;w:r w:rsidRPr="00681649"&amp;gt;&amp;lt;w:t&amp;gt;to the joint standing committee&amp;lt;/w:t&amp;gt;&amp;lt;/w:r&amp;gt;&amp;lt;w:r&amp;gt;&amp;lt;w:t&amp;gt;s&amp;lt;/w:t&amp;gt;&amp;lt;/w:r&amp;gt;&amp;lt;w:r w:rsidRPr="00681649"&amp;gt;&amp;lt;w:t xml:space="preserve"&amp;gt; &amp;lt;/w:t&amp;gt;&amp;lt;/w:r&amp;gt;&amp;lt;w:r&amp;gt;&amp;lt;w:t xml:space="preserve"&amp;gt;of the Legislature having jurisdiction over &amp;lt;/w:t&amp;gt;&amp;lt;/w:r&amp;gt;&amp;lt;w:r w:rsidRPr="00681649"&amp;gt;&amp;lt;w:t xml:space="preserve"&amp;gt; agriculture, &amp;lt;/w:t&amp;gt;&amp;lt;/w:r&amp;gt;&amp;lt;w:bookmarkStart w:id="366" w:name="_LINE__31_16972e1e_0c54_4c2d_9c1b_fe5708" /&amp;gt;&amp;lt;w:bookmarkEnd w:id="365" /&amp;gt;&amp;lt;w:r w:rsidRPr="00681649"&amp;gt;&amp;lt;w:t&amp;gt;conservation and forestry&amp;lt;/w:t&amp;gt;&amp;lt;/w:r&amp;gt;&amp;lt;w:r&amp;gt;&amp;lt;w:t xml:space="preserve"&amp;gt; matters;&amp;lt;/w:t&amp;gt;&amp;lt;/w:r&amp;gt;&amp;lt;w:r w:rsidRPr="00681649"&amp;gt;&amp;lt;w:t xml:space="preserve"&amp;gt; health and human services&amp;lt;/w:t&amp;gt;&amp;lt;/w:r&amp;gt;&amp;lt;w:r&amp;gt;&amp;lt;w:t xml:space="preserve"&amp;gt; matters;&amp;lt;/w:t&amp;gt;&amp;lt;/w:r&amp;gt;&amp;lt;w:r w:rsidRPr="00681649"&amp;gt;&amp;lt;w:t xml:space="preserve"&amp;gt; environment and &amp;lt;/w:t&amp;gt;&amp;lt;/w:r&amp;gt;&amp;lt;w:bookmarkStart w:id="367" w:name="_LINE__32_40210193_b869_4de2_9ec7_e34a51" /&amp;gt;&amp;lt;w:bookmarkEnd w:id="366" /&amp;gt;&amp;lt;w:r w:rsidRPr="00681649"&amp;gt;&amp;lt;w:t&amp;gt;natural resources&amp;lt;/w:t&amp;gt;&amp;lt;/w:r&amp;gt;&amp;lt;w:r&amp;gt;&amp;lt;w:t xml:space="preserve"&amp;gt; matters;&amp;lt;/w:t&amp;gt;&amp;lt;/w:r&amp;gt;&amp;lt;w:r w:rsidRPr="00681649"&amp;gt;&amp;lt;w:t xml:space="preserve"&amp;gt; and innovation, development, economic advancement and &amp;lt;/w:t&amp;gt;&amp;lt;/w:r&amp;gt;&amp;lt;w:bookmarkStart w:id="368" w:name="_LINE__33_d8e16739_ec56_4cdb_9b96_a66dc6" /&amp;gt;&amp;lt;w:bookmarkEnd w:id="367" /&amp;gt;&amp;lt;w:r w:rsidRPr="00681649"&amp;gt;&amp;lt;w:t xml:space="preserve"&amp;gt;business &amp;lt;/w:t&amp;gt;&amp;lt;/w:r&amp;gt;&amp;lt;w:r&amp;gt;&amp;lt;w:t xml:space="preserve"&amp;gt;matters &amp;lt;/w:t&amp;gt;&amp;lt;/w:r&amp;gt;&amp;lt;w:r w:rsidRPr="00681649"&amp;gt;&amp;lt;w:t xml:space="preserve"&amp;gt;on the developments and progress made in carrying out the state policy of &amp;lt;/w:t&amp;gt;&amp;lt;/w:r&amp;gt;&amp;lt;w:bookmarkStart w:id="369" w:name="_LINE__34_76981b3b_9a81_4aed_9e24_ecc4d8" /&amp;gt;&amp;lt;w:bookmarkEnd w:id="368" /&amp;gt;&amp;lt;w:r w:rsidRPr="00681649"&amp;gt;&amp;lt;w:t xml:space="preserve"&amp;gt;minimizing the use of pesticides and gives those committees authority to report out &amp;lt;/w:t&amp;gt;&amp;lt;/w:r&amp;gt;&amp;lt;w:bookmarkStart w:id="370" w:name="_LINE__35_dc6b2eeb_7566_491f_adf2_d200f2" /&amp;gt;&amp;lt;w:bookmarkEnd w:id="369" /&amp;gt;&amp;lt;w:r w:rsidRPr="00681649"&amp;gt;&amp;lt;w:t&amp;gt;legislation related to the report.&amp;lt;/w:t&amp;gt;&amp;lt;/w:r&amp;gt;&amp;lt;w:bookmarkEnd w:id="370" /&amp;gt;&amp;lt;/w:p&amp;gt;&amp;lt;w:bookmarkEnd w:id="1" /&amp;gt;&amp;lt;w:bookmarkEnd w:id="2" /&amp;gt;&amp;lt;w:bookmarkEnd w:id="321" /&amp;gt;&amp;lt;w:bookmarkEnd w:id="350" /&amp;gt;&amp;lt;w:bookmarkEnd w:id="353" /&amp;gt;&amp;lt;w:p w:rsidR="00000000" w:rsidRDefault="00961BF7"&amp;gt;&amp;lt;w:r&amp;gt;&amp;lt;w:t xml:space="preserve"&amp;gt; &amp;lt;/w:t&amp;gt;&amp;lt;/w:r&amp;gt;&amp;lt;/w:p&amp;gt;&amp;lt;w:sectPr w:rsidR="00000000" w:rsidSect="00961B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650A" w:rsidRDefault="00961B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de02f9_0db9_4c1d_9015_0c50455&lt;/BookmarkName&gt;&lt;Tables /&gt;&lt;/ProcessedCheckInPage&gt;&lt;ProcessedCheckInPage&gt;&lt;PageNumber&gt;2&lt;/PageNumber&gt;&lt;BookmarkName&gt;_PAGE__2_07845caf_e2c2_4f51_a354_9800a0c&lt;/BookmarkName&gt;&lt;Tables /&gt;&lt;/ProcessedCheckInPage&gt;&lt;ProcessedCheckInPage&gt;&lt;PageNumber&gt;3&lt;/PageNumber&gt;&lt;BookmarkName&gt;_PAGE__3_b59840f3_1ad1_4637_8fdc_a09a3c1&lt;/BookmarkName&gt;&lt;Tables /&gt;&lt;/ProcessedCheckInPage&gt;&lt;/Pages&gt;&lt;Paragraphs&gt;&lt;CheckInParagraphs&gt;&lt;PageNumber&gt;1&lt;/PageNumber&gt;&lt;BookmarkName&gt;_PAR__1_edda15e7_e075_48a0_acd7_1c3b2d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866d4c_3e27_4d45_ac61_833ade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82179f_b6e0_4e2f_9afd_91aaa8e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83582c_0c10_4e6c_81a1_196850f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e08348_d9a6_4093_96ec_6bd3128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3d4d7e_4af9_4679_8189_303840e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6c41df_4b34_4cc9_810b_cef0441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c1a7df_9d03_4aec_96d9_0ab2453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6ba720_f162_4005_bca8_38a781f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4fab28_1c44_44d7_b4fa_12498c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c310395_7378_4ae9_8e83_6921db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8c285f8_711f_4ab4_b2f6_6b9e32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ec3ca1_cea1_497d_8930_5a2d73e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03a8928_fe43_4ac3_bc8f_672da0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f111fa_0230_4f42_8a21_e9c17e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ede51c4_0e18_4c07_a525_a8ff04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5d7eaeb_4c1b_420d_9c15_f26e587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73eb8b3_f9b6_41be_b7f3_1270003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c2eb5d_f699_4436_bc43_cd119f5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27e97c6_c98d_4281_b755_180c8c1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64142d_6d0c_4f3e_bd71_1784bd7e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f62629c_e2bd_405f_9ea9_c158d085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fe003b_b0f3_4c86_b3c0_7323efb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d6b41f5_bcb0_44b2_a351_e4f9b73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29116a6_240a_4646_8dc3_f69950d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ab3f0fc_e71c_49ab_bf51_28b8a89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74f912e_da59_48ff_b445_bd0be78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6c3e75e_4243_462c_86a6_1ff897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ac09d91_5a71_4fee_94a3_88afda9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529ed5b_027c_4b18_87a5_fe79aab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9d8e95b_d66a_41d9_802d_08c86a0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a12f4f3_d586_4006_9dfa_6d90094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1c5a23d_8322_4f99_a231_2e53dc3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af0e36b_f8ea_4c27_91ef_93e1f57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aae072e_7e6b_4601_9961_5789d4c5&lt;/BookmarkName&gt;&lt;StartingLineNumber&gt;19&lt;/StartingLineNumber&gt;&lt;EndingLineNumber&gt;35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