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Alternative Base Year Payment Method for Federally Qualified Health Cent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861fc0a_1376_4874_"/>
      <w:bookmarkStart w:id="1" w:name="_DOC_BODY__4a6c90f5_4b88_48a7_96c7_5c985"/>
      <w:bookmarkStart w:id="2" w:name="_PAGE__1_554e6e20_516b_4717_8897_bbb6285"/>
      <w:bookmarkStart w:id="3" w:name="_EMERGENCY_PREAMBLE__92bb8374_f071_4927_"/>
      <w:bookmarkStart w:id="4" w:name="_PAR__1_e2e4ae92_cf44_49fc_a31e_bf68fe8a"/>
      <w:bookmarkStart w:id="5" w:name="_LINE__1_14b3e1e1_03f8_443c_9bd1_8c2792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bd1db1a_f1ca_422d_8dd3_86d94d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2e4ae92_cf44_49fc_a31e_bf68fe8a"/>
      <w:bookmarkStart w:id="8" w:name="_PAR__2_89aed8e9_4ee9_495d_9f9e_4bbb5f95"/>
      <w:bookmarkStart w:id="9" w:name="_LINE__3_1c43f21f_a248_489c_bc91_c93d49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1, chapter 747 provides that an alternative payment method </w:t>
      </w:r>
      <w:bookmarkStart w:id="10" w:name="_LINE__4_36a3fb4e_4c39_4e01_9dbc_250bffb"/>
      <w:bookmarkEnd w:id="9"/>
      <w:r>
        <w:rPr>
          <w:rFonts w:eastAsia="Arial" w:cs="Arial" w:ascii="Arial" w:hAnsi="Arial"/>
        </w:rPr>
        <w:t xml:space="preserve">may be used for MaineCare reimbursement of services delivered by federally qualified </w:t>
      </w:r>
      <w:bookmarkStart w:id="11" w:name="_LINE__5_c1e6ae2d_7395_47e7_8778_8830be0"/>
      <w:bookmarkEnd w:id="10"/>
      <w:r>
        <w:rPr>
          <w:rFonts w:eastAsia="Arial" w:cs="Arial" w:ascii="Arial" w:hAnsi="Arial"/>
        </w:rPr>
        <w:t xml:space="preserve">health centers, which is based on 2018 and 2019 costs of providing services, instead of the </w:t>
      </w:r>
      <w:bookmarkStart w:id="12" w:name="_LINE__6_22b8b4a4_7d9f_4799_9b55_f5444e0"/>
      <w:bookmarkEnd w:id="11"/>
      <w:r>
        <w:rPr>
          <w:rFonts w:eastAsia="Arial" w:cs="Arial" w:ascii="Arial" w:hAnsi="Arial"/>
        </w:rPr>
        <w:t>federal system, which is based on 1999 and 2000 cost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9aed8e9_4ee9_495d_9f9e_4bbb5f95"/>
      <w:bookmarkStart w:id="14" w:name="_PAR__3_e7acd096_ede9_4f41_9c08_93ad156f"/>
      <w:bookmarkStart w:id="15" w:name="_LINE__7_17452b03_f38a_46c0_8480_c5e69ed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rebased alternative payment rates described above will not continue to </w:t>
      </w:r>
      <w:bookmarkStart w:id="16" w:name="_LINE__8_c3995fad_4209_46c9_a7d5_7dbcc67"/>
      <w:bookmarkEnd w:id="15"/>
      <w:r>
        <w:rPr>
          <w:rFonts w:eastAsia="Arial" w:cs="Arial" w:ascii="Arial" w:hAnsi="Arial"/>
        </w:rPr>
        <w:t xml:space="preserve">fairly reflect the costs of services paid for under this method unless the base year for the </w:t>
      </w:r>
      <w:bookmarkStart w:id="17" w:name="_LINE__9_12394391_c600_4082_a456_a722a99"/>
      <w:bookmarkEnd w:id="16"/>
      <w:r>
        <w:rPr>
          <w:rFonts w:eastAsia="Arial" w:cs="Arial" w:ascii="Arial" w:hAnsi="Arial"/>
        </w:rPr>
        <w:t>rates is updated regularly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7acd096_ede9_4f41_9c08_93ad156f"/>
      <w:bookmarkStart w:id="19" w:name="_PAR__4_e44cdae5_5242_4919_b22c_3bff6763"/>
      <w:bookmarkStart w:id="20" w:name="_WHEREAS_CLAUSE__a1ae6c26_05a7_4bd4_8bf5"/>
      <w:bookmarkStart w:id="21" w:name="_LINE__10_c53ef823_6901_49f3_83e2_4eea61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ederally qualified health centers in the State have identified potential </w:t>
      </w:r>
      <w:bookmarkStart w:id="22" w:name="_LINE__11_c373e06e_66ef_49ca_a9f6_fce503"/>
      <w:bookmarkEnd w:id="21"/>
      <w:r>
        <w:rPr>
          <w:rFonts w:eastAsia="Arial" w:cs="Arial" w:ascii="Arial" w:hAnsi="Arial"/>
        </w:rPr>
        <w:t xml:space="preserve">inadequacies in the extent to which rebased rates will fully recognize increased costs </w:t>
      </w:r>
      <w:bookmarkStart w:id="23" w:name="_LINE__12_11c86739_7ec7_43c6_aef4_647c64"/>
      <w:bookmarkEnd w:id="22"/>
      <w:r>
        <w:rPr>
          <w:rFonts w:eastAsia="Arial" w:cs="Arial" w:ascii="Arial" w:hAnsi="Arial"/>
        </w:rPr>
        <w:t>associated with workforce shortages and prevailing wage rate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e44cdae5_5242_4919_b22c_3bff6763"/>
      <w:bookmarkStart w:id="25" w:name="_WHEREAS_CLAUSE__a1ae6c26_05a7_4bd4_8bf5"/>
      <w:bookmarkStart w:id="26" w:name="_PAR__5_b6c7c8a2_7d60_4c3b_beaa_3cb7e913"/>
      <w:bookmarkStart w:id="27" w:name="_WHEREAS_CLAUSE__c1f246b3_8757_4197_ba03"/>
      <w:bookmarkStart w:id="28" w:name="_LINE__13_4094d783_c459_48f8_8aa3_2c0188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inadequacy of MaineCare reimbursement rates for services delivered </w:t>
      </w:r>
      <w:bookmarkStart w:id="29" w:name="_LINE__14_59e46358_d618_46dc_9712_679c95"/>
      <w:bookmarkEnd w:id="28"/>
      <w:r>
        <w:rPr>
          <w:rFonts w:eastAsia="Arial" w:cs="Arial" w:ascii="Arial" w:hAnsi="Arial"/>
        </w:rPr>
        <w:t xml:space="preserve">by federally qualified health centers will not be fully addressed unless the Department of </w:t>
      </w:r>
      <w:bookmarkStart w:id="30" w:name="_LINE__15_80ebd550_dc01_41e3_9606_ed69e1"/>
      <w:bookmarkEnd w:id="29"/>
      <w:r>
        <w:rPr>
          <w:rFonts w:eastAsia="Arial" w:cs="Arial" w:ascii="Arial" w:hAnsi="Arial"/>
        </w:rPr>
        <w:t xml:space="preserve">Health and Human Services is directed to address them and any contrary provisions of </w:t>
      </w:r>
      <w:bookmarkStart w:id="31" w:name="_LINE__16_7738ae9a_fea7_4a6c_8d7d_c5e096"/>
      <w:bookmarkEnd w:id="30"/>
      <w:r>
        <w:rPr>
          <w:rFonts w:eastAsia="Arial" w:cs="Arial" w:ascii="Arial" w:hAnsi="Arial"/>
        </w:rPr>
        <w:t>existing law are revised accordingly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b6c7c8a2_7d60_4c3b_beaa_3cb7e913"/>
      <w:bookmarkStart w:id="33" w:name="_WHEREAS_CLAUSE__c1f246b3_8757_4197_ba03"/>
      <w:bookmarkStart w:id="34" w:name="_PAR__6_c7fd6414_af48_46ed_8bd5_04c78311"/>
      <w:bookmarkStart w:id="35" w:name="_WHEREAS_CLAUSE__8a8a4d44_a64b_4f14_8f8a"/>
      <w:bookmarkStart w:id="36" w:name="_LINE__17_47449aab_5a65_4950_a85a_57e407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o preserve and improve the advanced primary care model pioneered by </w:t>
      </w:r>
      <w:bookmarkStart w:id="37" w:name="_LINE__18_6c68e6e4_14c7_4528_98f9_a86e91"/>
      <w:bookmarkEnd w:id="36"/>
      <w:r>
        <w:rPr>
          <w:rFonts w:eastAsia="Arial" w:cs="Arial" w:ascii="Arial" w:hAnsi="Arial"/>
        </w:rPr>
        <w:t xml:space="preserve">federally qualified health centers in Maine, MaineCare payments for those services must </w:t>
      </w:r>
      <w:bookmarkStart w:id="38" w:name="_LINE__19_6489c553_42a3_45f6_8a1a_14ba46"/>
      <w:bookmarkEnd w:id="37"/>
      <w:r>
        <w:rPr>
          <w:rFonts w:eastAsia="Arial" w:cs="Arial" w:ascii="Arial" w:hAnsi="Arial"/>
        </w:rPr>
        <w:t xml:space="preserve">be increased in order to reflect the current costs of providing services, as a foundation for </w:t>
      </w:r>
      <w:bookmarkStart w:id="39" w:name="_LINE__20_4141116f_6d62_487c_a8b6_7b072a"/>
      <w:bookmarkEnd w:id="38"/>
      <w:r>
        <w:rPr>
          <w:rFonts w:eastAsia="Arial" w:cs="Arial" w:ascii="Arial" w:hAnsi="Arial"/>
        </w:rPr>
        <w:t>developing a value</w:t>
        <w:noBreakHyphen/>
        <w:t>based payment model for federally qualified health center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c7fd6414_af48_46ed_8bd5_04c78311"/>
      <w:bookmarkStart w:id="41" w:name="_WHEREAS_CLAUSE__8a8a4d44_a64b_4f14_8f8a"/>
      <w:bookmarkStart w:id="42" w:name="_PAR__7_c65415df_0f65_45d9_a861_8b3a62d8"/>
      <w:bookmarkStart w:id="43" w:name="_LINE__21_847ed075_4772_4669_8e8f_24a368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4" w:name="_LINE__22_b6152f53_2fa7_43d0_8ae7_88a156"/>
      <w:bookmarkEnd w:id="4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5" w:name="_LINE__23_7e292247_1191_4ed1_870c_039961"/>
      <w:bookmarkEnd w:id="4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6" w:name="_LINE__24_49bf24fb_bb60_40be_b82c_0e1044"/>
      <w:bookmarkEnd w:id="45"/>
      <w:r>
        <w:rPr>
          <w:rFonts w:eastAsia="Arial" w:cs="Arial" w:ascii="Arial" w:hAnsi="Arial"/>
        </w:rPr>
        <w:t>therefore,</w:t>
      </w:r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EMERGENCY_PREAMBLE__92bb8374_f071_4927_"/>
      <w:bookmarkStart w:id="48" w:name="_PAR__7_c65415df_0f65_45d9_a861_8b3a62d8"/>
      <w:bookmarkStart w:id="49" w:name="_PAR__8_f0af2fb1_9417_4782_bacc_58cd2f9b"/>
      <w:bookmarkStart w:id="50" w:name="_ENACTING_CLAUSE__1cb61d8b_22a1_4bc6_864"/>
      <w:bookmarkStart w:id="51" w:name="_LINE__25_0c1ca1e6_2bf0_40ca_ba6f_5293d1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Be it enacted by the People of the State of Maine as follows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f0af2fb1_9417_4782_bacc_58cd2f9b"/>
      <w:bookmarkStart w:id="53" w:name="_ENACTING_CLAUSE__1cb61d8b_22a1_4bc6_864"/>
      <w:bookmarkStart w:id="54" w:name="_DOC_BODY_CONTENT__514fc796_6477_41fc_b3"/>
      <w:bookmarkStart w:id="55" w:name="_BILL_SECTION__aeb81ec4_f797_481a_a752_7"/>
      <w:bookmarkStart w:id="56" w:name="_PAR__9_0f90409d_44fb_4757_a96c_10c02923"/>
      <w:bookmarkStart w:id="57" w:name="_BILL_SECTION_HEADER__97c6a3fd_6c3c_4c45"/>
      <w:bookmarkStart w:id="58" w:name="_LINE__26_eb057b6d_39f4_4b43_b84e_c91197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7ec157df_2e24_4dc0"/>
      <w:r>
        <w:rPr>
          <w:rFonts w:eastAsia="Arial" w:cs="Arial" w:ascii="Arial" w:hAnsi="Arial"/>
          <w:b/>
          <w:sz w:val="24"/>
        </w:rPr>
        <w:t>1</w:t>
      </w:r>
      <w:bookmarkEnd w:id="59"/>
      <w:r>
        <w:rPr>
          <w:rFonts w:eastAsia="Arial" w:cs="Arial" w:ascii="Arial" w:hAnsi="Arial"/>
          <w:b/>
          <w:sz w:val="24"/>
        </w:rPr>
        <w:t>.  22 MRSA §3174-V, sub-§3,</w:t>
      </w:r>
      <w:r>
        <w:rPr>
          <w:rFonts w:eastAsia="Arial" w:cs="Arial" w:ascii="Arial" w:hAnsi="Arial"/>
        </w:rPr>
        <w:t xml:space="preserve"> as enacted by PL 2021, c. 747, §2, is amended </w:t>
      </w:r>
      <w:bookmarkStart w:id="60" w:name="_LINE__27_bd1b4067_68b6_4f0b_b3d1_cde869"/>
      <w:bookmarkEnd w:id="58"/>
      <w:r>
        <w:rPr>
          <w:rFonts w:eastAsia="Arial" w:cs="Arial" w:ascii="Arial" w:hAnsi="Arial"/>
        </w:rPr>
        <w:t>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0f90409d_44fb_4757_a96c_10c02923"/>
      <w:bookmarkStart w:id="62" w:name="_BILL_SECTION_HEADER__97c6a3fd_6c3c_4c45"/>
      <w:bookmarkStart w:id="63" w:name="_STATUTE_SS__3e0aa09c_0560_4bfb_9a83_4af"/>
      <w:bookmarkStart w:id="64" w:name="_PAR__10_308bc7e1_16b3_4e20_ba56_52ceac7"/>
      <w:bookmarkStart w:id="65" w:name="_LINE__28_0400c3d1_d66b_4b29_ae29_d43b9a"/>
      <w:bookmarkStart w:id="66" w:name="_STATUTE_NUMBER__ab28759a_daec_40d9_b597"/>
      <w:bookmarkEnd w:id="61"/>
      <w:bookmarkEnd w:id="62"/>
      <w:bookmarkEnd w:id="63"/>
      <w:r>
        <w:rPr>
          <w:rFonts w:eastAsia="Arial" w:cs="Arial" w:ascii="Arial" w:hAnsi="Arial"/>
          <w:b/>
        </w:rPr>
        <w:t>3</w:t>
      </w:r>
      <w:bookmarkEnd w:id="66"/>
      <w:r>
        <w:rPr>
          <w:rFonts w:eastAsia="Arial" w:cs="Arial" w:ascii="Arial" w:hAnsi="Arial"/>
          <w:b/>
        </w:rPr>
        <w:t xml:space="preserve">.  </w:t>
      </w:r>
      <w:bookmarkStart w:id="67" w:name="_STATUTE_HEADNOTE__8888b397_f54a_4d7d_85"/>
      <w:r>
        <w:rPr>
          <w:rFonts w:eastAsia="Arial" w:cs="Arial" w:ascii="Arial" w:hAnsi="Arial"/>
          <w:b/>
        </w:rPr>
        <w:t>Updated base year option.</w:t>
      </w:r>
      <w:bookmarkEnd w:id="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" w:name="_STATUTE_CONTENT__c3a44ea6_3b77_44e4_be3"/>
      <w:r>
        <w:rPr>
          <w:rFonts w:eastAsia="Arial" w:cs="Arial" w:ascii="Arial" w:hAnsi="Arial"/>
        </w:rPr>
        <w:t>No later than March 1, 2023,</w:t>
      </w:r>
      <w:bookmarkStart w:id="69" w:name="_PROCESSED_CHANGE__8180b834_e177_452a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69"/>
      <w:r>
        <w:rPr>
          <w:rFonts w:eastAsia="Arial" w:cs="Arial" w:ascii="Arial" w:hAnsi="Arial"/>
        </w:rPr>
        <w:t xml:space="preserve"> department shall </w:t>
      </w:r>
      <w:bookmarkStart w:id="70" w:name="_LINE__29_c30b5f9e_54c6_4afb_bc52_3d6cea"/>
      <w:bookmarkEnd w:id="65"/>
      <w:r>
        <w:rPr>
          <w:rFonts w:eastAsia="Arial" w:cs="Arial" w:ascii="Arial" w:hAnsi="Arial"/>
        </w:rPr>
        <w:t xml:space="preserve">provide an alternative, updated prospective payment method for each federally qualified </w:t>
      </w:r>
      <w:bookmarkStart w:id="71" w:name="_LINE__30_29c7d39a_6a7d_4fd8_bdd8_97ff32"/>
      <w:bookmarkEnd w:id="70"/>
      <w:r>
        <w:rPr>
          <w:rFonts w:eastAsia="Arial" w:cs="Arial" w:ascii="Arial" w:hAnsi="Arial"/>
        </w:rPr>
        <w:t xml:space="preserve">health center that is the same as the prospective payment system set forth in 42 United </w:t>
      </w:r>
      <w:bookmarkStart w:id="72" w:name="_LINE__31_34e2df96_5727_4470_9a78_8c758c"/>
      <w:bookmarkEnd w:id="71"/>
      <w:r>
        <w:rPr>
          <w:rFonts w:eastAsia="Arial" w:cs="Arial" w:ascii="Arial" w:hAnsi="Arial"/>
        </w:rPr>
        <w:t xml:space="preserve">States Code, Section 1396a(bb)(3), except that the base year for determining the costs of </w:t>
      </w:r>
      <w:bookmarkStart w:id="73" w:name="_LINE__32_997c3581_ed1b_4753_9dbc_ce1a71"/>
      <w:bookmarkEnd w:id="72"/>
      <w:r>
        <w:rPr>
          <w:rFonts w:eastAsia="Arial" w:cs="Arial" w:ascii="Arial" w:hAnsi="Arial"/>
        </w:rPr>
        <w:t xml:space="preserve">providing services must be the average of the reasonable costs incurred in the center's fiscal </w:t>
      </w:r>
      <w:bookmarkStart w:id="74" w:name="_LINE__33_8bd3010e_8571_43bc_b7bf_166f4b"/>
      <w:bookmarkEnd w:id="73"/>
      <w:r>
        <w:rPr>
          <w:rFonts w:eastAsia="Arial" w:cs="Arial" w:ascii="Arial" w:hAnsi="Arial"/>
        </w:rPr>
        <w:t xml:space="preserve">years ending in 2018 and 2019, adjusted for any </w:t>
      </w:r>
      <w:bookmarkStart w:id="75" w:name="_PROCESSED_CHANGE__d526a5d1_2e2b_453a_ab"/>
      <w:r>
        <w:rPr>
          <w:rFonts w:eastAsia="Arial" w:cs="Arial" w:ascii="Arial" w:hAnsi="Arial"/>
          <w:strike/>
        </w:rPr>
        <w:t>change</w:t>
      </w:r>
      <w:r>
        <w:rPr>
          <w:rFonts w:eastAsia="Arial" w:cs="Arial" w:ascii="Arial" w:hAnsi="Arial"/>
        </w:rPr>
        <w:t xml:space="preserve"> </w:t>
      </w:r>
      <w:bookmarkStart w:id="76" w:name="_PROCESSED_CHANGE__8990b608_01d2_4db2_8e"/>
      <w:bookmarkEnd w:id="75"/>
      <w:r>
        <w:rPr>
          <w:rFonts w:eastAsia="Arial" w:cs="Arial" w:ascii="Arial" w:hAnsi="Arial"/>
          <w:u w:val="single"/>
        </w:rPr>
        <w:t>changes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>in scope</w:t>
      </w:r>
      <w:bookmarkStart w:id="77" w:name="_PROCESSED_CHANGE__5dacb9ef_adaf_4232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djustments </w:t>
      </w:r>
      <w:bookmarkStart w:id="78" w:name="_LINE__34_c8b25e01_0698_4a54_990e_aeb782"/>
      <w:bookmarkEnd w:id="74"/>
      <w:r>
        <w:rPr>
          <w:rFonts w:eastAsia="Arial" w:cs="Arial" w:ascii="Arial" w:hAnsi="Arial"/>
          <w:strike/>
        </w:rPr>
        <w:t>approved</w:t>
      </w:r>
      <w:bookmarkEnd w:id="77"/>
      <w:r>
        <w:rPr>
          <w:rFonts w:eastAsia="Arial" w:cs="Arial" w:ascii="Arial" w:hAnsi="Arial"/>
        </w:rPr>
        <w:t xml:space="preserve"> since the base year and for inflation measured by the federally qualified health </w:t>
      </w:r>
      <w:bookmarkStart w:id="79" w:name="_LINE__35_0c4085bf_71b0_4958_899b_8f2218"/>
      <w:bookmarkEnd w:id="78"/>
      <w:r>
        <w:rPr>
          <w:rFonts w:eastAsia="Arial" w:cs="Arial" w:ascii="Arial" w:hAnsi="Arial"/>
        </w:rPr>
        <w:t xml:space="preserve">center market basket percentage published by the United States Department of Health and </w:t>
      </w:r>
      <w:bookmarkStart w:id="80" w:name="_LINE__36_e4235649_320b_4aef_9e40_276c5f"/>
      <w:bookmarkEnd w:id="79"/>
      <w:r>
        <w:rPr>
          <w:rFonts w:eastAsia="Arial" w:cs="Arial" w:ascii="Arial" w:hAnsi="Arial"/>
        </w:rPr>
        <w:t xml:space="preserve">Human Services, Centers for Medicare and Medicaid Services.  Each federally qualified </w:t>
      </w:r>
      <w:bookmarkStart w:id="81" w:name="_LINE__37_44c52e39_c3db_4605_9a63_7bc620"/>
      <w:bookmarkEnd w:id="80"/>
      <w:r>
        <w:rPr>
          <w:rFonts w:eastAsia="Arial" w:cs="Arial" w:ascii="Arial" w:hAnsi="Arial"/>
        </w:rPr>
        <w:t xml:space="preserve">health center must be given the option to be reimbursed under the method provided by this </w:t>
      </w:r>
      <w:bookmarkStart w:id="82" w:name="_LINE__38_b1db7925_fd8a_4ce4_afbd_e1fb40"/>
      <w:bookmarkEnd w:id="81"/>
      <w:r>
        <w:rPr>
          <w:rFonts w:eastAsia="Arial" w:cs="Arial" w:ascii="Arial" w:hAnsi="Arial"/>
        </w:rPr>
        <w:t xml:space="preserve">subsection or under the method provided by federal law. </w:t>
      </w:r>
      <w:bookmarkStart w:id="83" w:name="_PROCESSED_CHANGE__ca86b92d_fb61_40a5_ac"/>
      <w:r>
        <w:rPr>
          <w:rFonts w:eastAsia="Arial" w:cs="Arial" w:ascii="Arial" w:hAnsi="Arial"/>
          <w:strike/>
        </w:rPr>
        <w:t>After December 31, 2023</w:t>
      </w:r>
      <w:bookmarkStart w:id="84" w:name="_PROCESSED_CHANGE__5105e23b_4618_4839_89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o later </w:t>
      </w:r>
      <w:bookmarkStart w:id="85" w:name="_LINE__39_e0c9ba1b_2c32_4103_b714_a0ccd6"/>
      <w:bookmarkEnd w:id="82"/>
      <w:r>
        <w:rPr>
          <w:rFonts w:eastAsia="Arial" w:cs="Arial" w:ascii="Arial" w:hAnsi="Arial"/>
          <w:u w:val="single"/>
        </w:rPr>
        <w:t>than June 30, 2026, and no less frequently than every 3 years thereafter</w:t>
      </w:r>
      <w:bookmarkEnd w:id="84"/>
      <w:r>
        <w:rPr>
          <w:rFonts w:eastAsia="Arial" w:cs="Arial" w:ascii="Arial" w:hAnsi="Arial"/>
        </w:rPr>
        <w:t xml:space="preserve">, the department </w:t>
      </w:r>
      <w:bookmarkStart w:id="86" w:name="_LINE__40_919e550e_b8f5_42cd_be6b_675e72"/>
      <w:bookmarkStart w:id="87" w:name="_PROCESSED_CHANGE__8dd2b311_56ff_4f32_bf"/>
      <w:bookmarkEnd w:id="85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88" w:name="_PROCESSED_CHANGE__1969f48d_cdc2_493a_8c"/>
      <w:bookmarkEnd w:id="87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>update the base year described in this subsection to a more recent base year.</w:t>
      </w:r>
      <w:bookmarkStart w:id="89" w:name="_PROCESSED_CHANGE__ed96e168_f3bf_4c7e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</w:t>
      </w:r>
      <w:bookmarkStart w:id="90" w:name="_LINE__41_c9643dba_6ea5_4aff_b458_da7b7f"/>
      <w:bookmarkEnd w:id="86"/>
      <w:r>
        <w:rPr>
          <w:rFonts w:eastAsia="Arial" w:cs="Arial" w:ascii="Arial" w:hAnsi="Arial"/>
          <w:u w:val="single"/>
        </w:rPr>
        <w:t xml:space="preserve">selecting the fiscal years to be averaged to update the base year, the department shall </w:t>
      </w:r>
      <w:bookmarkStart w:id="91" w:name="_LINE__42_dd0d1d95_beef_454f_b92f_fce850"/>
      <w:bookmarkEnd w:id="90"/>
      <w:r>
        <w:rPr>
          <w:rFonts w:eastAsia="Arial" w:cs="Arial" w:ascii="Arial" w:hAnsi="Arial"/>
          <w:u w:val="single"/>
        </w:rPr>
        <w:t xml:space="preserve">exclude years affected by a declared public health emergency or shall adjust the actual costs </w:t>
      </w:r>
      <w:bookmarkStart w:id="92" w:name="_PAGE__2_78b15ae1_0964_45e8_9b0a_03c5765"/>
      <w:bookmarkStart w:id="93" w:name="_PAR__1_d66b192b_a1f6_4d5d_a4c6_9cabe21f"/>
      <w:bookmarkStart w:id="94" w:name="_LINE__1_879349be_8d87_4993_9336_40e2baa"/>
      <w:bookmarkStart w:id="95" w:name="_PAGE_SPLIT__90e830dd_3b35_4f76_bb3f_623"/>
      <w:bookmarkEnd w:id="2"/>
      <w:bookmarkEnd w:id="64"/>
      <w:bookmarkEnd w:id="91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nd volume in a year affected by a public health emergency to correct for the impact of the </w:t>
      </w:r>
      <w:bookmarkStart w:id="96" w:name="_LINE__2_0380b583_503b_41f3_9aa7_e8ea3cf"/>
      <w:bookmarkEnd w:id="94"/>
      <w:r>
        <w:rPr>
          <w:rFonts w:eastAsia="Arial" w:cs="Arial" w:ascii="Arial" w:hAnsi="Arial"/>
          <w:u w:val="single"/>
        </w:rPr>
        <w:t>emergency on cost and volume of services.</w:t>
      </w:r>
      <w:bookmarkEnd w:id="68"/>
      <w:bookmarkEnd w:id="89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aeb81ec4_f797_481a_a752_7"/>
      <w:bookmarkStart w:id="98" w:name="_STATUTE_SS__3e0aa09c_0560_4bfb_9a83_4af"/>
      <w:bookmarkStart w:id="99" w:name="_BILL_SECTION__2f69882f_6815_4f9d_9d2d_1"/>
      <w:bookmarkStart w:id="100" w:name="_PAR__2_83fed75b_e983_446a_a82f_724cef80"/>
      <w:bookmarkStart w:id="101" w:name="_BILL_SECTION_HEADER__b8b02cad_476a_4ceb"/>
      <w:bookmarkStart w:id="102" w:name="_LINE__3_467882f1_6434_4819_ab04_b1295a4"/>
      <w:bookmarkEnd w:id="97"/>
      <w:bookmarkEnd w:id="98"/>
      <w:bookmarkEnd w:id="93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f366755e_2988_4d12"/>
      <w:r>
        <w:rPr>
          <w:rFonts w:eastAsia="Arial" w:cs="Arial" w:ascii="Arial" w:hAnsi="Arial"/>
          <w:b/>
          <w:sz w:val="24"/>
        </w:rPr>
        <w:t>2</w:t>
      </w:r>
      <w:bookmarkEnd w:id="103"/>
      <w:r>
        <w:rPr>
          <w:rFonts w:eastAsia="Arial" w:cs="Arial" w:ascii="Arial" w:hAnsi="Arial"/>
          <w:b/>
          <w:sz w:val="24"/>
        </w:rPr>
        <w:t>.  22 MRSA §3174-V, sub-§3-A</w:t>
      </w:r>
      <w:r>
        <w:rPr>
          <w:rFonts w:eastAsia="Arial" w:cs="Arial" w:ascii="Arial" w:hAnsi="Arial"/>
        </w:rPr>
        <w:t xml:space="preserve"> is enact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2_83fed75b_e983_446a_a82f_724cef80"/>
      <w:bookmarkStart w:id="105" w:name="_BILL_SECTION_HEADER__b8b02cad_476a_4ceb"/>
      <w:bookmarkStart w:id="106" w:name="_PROCESSED_CHANGE__ae0ad5e0_f286_4e4c_91"/>
      <w:bookmarkStart w:id="107" w:name="_PAR__3_580a65a2_f467_4f77_a639_ac219656"/>
      <w:bookmarkStart w:id="108" w:name="_STATUTE_SS__20e36eb6_5085_477f_aa25_967"/>
      <w:bookmarkStart w:id="109" w:name="_LINE__4_8690d6bd_71ff_4ff4_8c79_abb1562"/>
      <w:bookmarkStart w:id="110" w:name="_STATUTE_NUMBER__58c3cbc7_c22b_4c9e_9750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3-A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2ea478d4_0d3e_4ac4_ae"/>
      <w:r>
        <w:rPr>
          <w:rFonts w:eastAsia="Arial" w:cs="Arial" w:ascii="Arial" w:hAnsi="Arial"/>
          <w:b/>
          <w:u w:val="single"/>
        </w:rPr>
        <w:t xml:space="preserve">Wage costs and workforce conditions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a8c0f87a_6883_4b6d_92b"/>
      <w:bookmarkEnd w:id="111"/>
      <w:r>
        <w:rPr>
          <w:rFonts w:eastAsia="Arial" w:cs="Arial" w:ascii="Arial" w:hAnsi="Arial"/>
          <w:u w:val="single"/>
        </w:rPr>
        <w:t xml:space="preserve">The department may increase rates </w:t>
      </w:r>
      <w:bookmarkStart w:id="113" w:name="_LINE__5_3ce80940_d600_4d79_9dcf_39702c2"/>
      <w:bookmarkEnd w:id="109"/>
      <w:r>
        <w:rPr>
          <w:rFonts w:eastAsia="Arial" w:cs="Arial" w:ascii="Arial" w:hAnsi="Arial"/>
          <w:u w:val="single"/>
        </w:rPr>
        <w:t xml:space="preserve">established in accordance with subsection 3 to reflect prevailing wage rates to the extent </w:t>
      </w:r>
      <w:bookmarkStart w:id="114" w:name="_LINE__6_047a5c16_bc7e_42e5_bfd2_ffe5596"/>
      <w:bookmarkEnd w:id="113"/>
      <w:r>
        <w:rPr>
          <w:rFonts w:eastAsia="Arial" w:cs="Arial" w:ascii="Arial" w:hAnsi="Arial"/>
          <w:u w:val="single"/>
        </w:rPr>
        <w:t xml:space="preserve">that prevailing wage rates are not adequately included in rates established in accordance </w:t>
      </w:r>
      <w:bookmarkStart w:id="115" w:name="_LINE__7_49550e88_09b8_43ed_b539_9fcd7f3"/>
      <w:bookmarkEnd w:id="114"/>
      <w:r>
        <w:rPr>
          <w:rFonts w:eastAsia="Arial" w:cs="Arial" w:ascii="Arial" w:hAnsi="Arial"/>
          <w:u w:val="single"/>
        </w:rPr>
        <w:t xml:space="preserve">with subsection 3, through inflation adjustments or updated base years or both, and to </w:t>
      </w:r>
      <w:bookmarkStart w:id="116" w:name="_LINE__8_67bbebb8_b149_4597_81be_b344288"/>
      <w:bookmarkEnd w:id="115"/>
      <w:r>
        <w:rPr>
          <w:rFonts w:eastAsia="Arial" w:cs="Arial" w:ascii="Arial" w:hAnsi="Arial"/>
          <w:u w:val="single"/>
        </w:rPr>
        <w:t>reflect additional expenditures needed to address workforce shortages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DOC_BODY_CONTENT__514fc796_6477_41fc_b3"/>
      <w:bookmarkStart w:id="118" w:name="_BILL_SECTION__2f69882f_6815_4f9d_9d2d_1"/>
      <w:bookmarkStart w:id="119" w:name="_PROCESSED_CHANGE__ae0ad5e0_f286_4e4c_91"/>
      <w:bookmarkStart w:id="120" w:name="_PAR__3_580a65a2_f467_4f77_a639_ac219656"/>
      <w:bookmarkStart w:id="121" w:name="_STATUTE_SS__20e36eb6_5085_477f_aa25_967"/>
      <w:bookmarkStart w:id="122" w:name="_PAR__4_becc47e6_8a52_498c_9498_785fd79a"/>
      <w:bookmarkStart w:id="123" w:name="_EMERGENCY_CLAUSE__78cc336b_5ded_43a3_a6"/>
      <w:bookmarkStart w:id="124" w:name="_LINE__9_f2373777_479f_4eef_b24f_5728e7e"/>
      <w:bookmarkEnd w:id="117"/>
      <w:bookmarkEnd w:id="118"/>
      <w:bookmarkEnd w:id="119"/>
      <w:bookmarkEnd w:id="120"/>
      <w:bookmarkEnd w:id="121"/>
      <w:bookmarkEnd w:id="112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5" w:name="_LINE__10_d26ce95e_fec3_4902_a303_e28b7c"/>
      <w:bookmarkEnd w:id="124"/>
      <w:r>
        <w:rPr>
          <w:rFonts w:eastAsia="Arial" w:cs="Arial" w:ascii="Arial" w:hAnsi="Arial"/>
        </w:rPr>
        <w:t>takes effect when approved.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PAR__4_becc47e6_8a52_498c_9498_785fd79a"/>
      <w:bookmarkStart w:id="127" w:name="_EMERGENCY_CLAUSE__78cc336b_5ded_43a3_a6"/>
      <w:bookmarkStart w:id="128" w:name="_SUMMARY__81c62e5d_be2b_487f_9d0f_c67a5d"/>
      <w:bookmarkStart w:id="129" w:name="_PAR__5_29365e1a_9d9a_40fd_9e53_7eaf8dde"/>
      <w:bookmarkStart w:id="130" w:name="_LINE__11_80c907e7_30c1_4ebf_82b0_f1eae3"/>
      <w:bookmarkEnd w:id="126"/>
      <w:bookmarkEnd w:id="127"/>
      <w:bookmarkEnd w:id="129"/>
      <w:r>
        <w:rPr>
          <w:rFonts w:eastAsia="Arial" w:cs="Arial" w:ascii="Arial" w:hAnsi="Arial"/>
          <w:b/>
          <w:sz w:val="24"/>
        </w:rPr>
        <w:t>SUMMARY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5_29365e1a_9d9a_40fd_9e53_7eaf8dde"/>
      <w:bookmarkStart w:id="132" w:name="_PAR__6_86b4dda4_fad2_48a1_afd2_8fe01bfb"/>
      <w:bookmarkStart w:id="133" w:name="_LINE__12_4ebb3bd8_47f5_493f_92ff_44e2d3"/>
      <w:bookmarkEnd w:id="131"/>
      <w:bookmarkEnd w:id="132"/>
      <w:r>
        <w:rPr>
          <w:rFonts w:eastAsia="Arial" w:cs="Arial" w:ascii="Arial" w:hAnsi="Arial"/>
        </w:rPr>
        <w:t>This bill provides that: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6_86b4dda4_fad2_48a1_afd2_8fe01bfb"/>
      <w:bookmarkStart w:id="135" w:name="_PAR__7_0c8e632a_d45d_49c8_9de9_f3458f63"/>
      <w:bookmarkStart w:id="136" w:name="_LINE__13_d692beaa_e9cb_4d00_b595_be2c0c"/>
      <w:bookmarkEnd w:id="134"/>
      <w:bookmarkEnd w:id="135"/>
      <w:r>
        <w:rPr>
          <w:rFonts w:eastAsia="Arial" w:cs="Arial" w:ascii="Arial" w:hAnsi="Arial"/>
        </w:rPr>
        <w:t xml:space="preserve">1.  After implementing the alternative payment method for federally qualified health </w:t>
      </w:r>
      <w:bookmarkStart w:id="137" w:name="_LINE__14_86e5649f_583d_4f1a_9ba1_da532b"/>
      <w:bookmarkEnd w:id="136"/>
      <w:r>
        <w:rPr>
          <w:rFonts w:eastAsia="Arial" w:cs="Arial" w:ascii="Arial" w:hAnsi="Arial"/>
        </w:rPr>
        <w:t xml:space="preserve">centers similar to the prospective payment system required by federal law but using an </w:t>
      </w:r>
      <w:bookmarkStart w:id="138" w:name="_LINE__15_8eff1f41_0242_45cd_85b8_4cf98e"/>
      <w:bookmarkEnd w:id="137"/>
      <w:r>
        <w:rPr>
          <w:rFonts w:eastAsia="Arial" w:cs="Arial" w:ascii="Arial" w:hAnsi="Arial"/>
        </w:rPr>
        <w:t xml:space="preserve">updated base year, the Department of Health and Human Services must further update the </w:t>
      </w:r>
      <w:bookmarkStart w:id="139" w:name="_LINE__16_031e9791_4abf_4016_9771_c417b5"/>
      <w:bookmarkEnd w:id="138"/>
      <w:r>
        <w:rPr>
          <w:rFonts w:eastAsia="Arial" w:cs="Arial" w:ascii="Arial" w:hAnsi="Arial"/>
        </w:rPr>
        <w:t xml:space="preserve">base year of that alternative system no later than June 30, 2026, and no less frequently than </w:t>
      </w:r>
      <w:bookmarkStart w:id="140" w:name="_LINE__17_45371d76_9cd3_4a87_90f7_0ffc6c"/>
      <w:bookmarkEnd w:id="139"/>
      <w:r>
        <w:rPr>
          <w:rFonts w:eastAsia="Arial" w:cs="Arial" w:ascii="Arial" w:hAnsi="Arial"/>
        </w:rPr>
        <w:t>every 3 years thereafter; and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7_0c8e632a_d45d_49c8_9de9_f3458f63"/>
      <w:bookmarkStart w:id="142" w:name="_PAR__8_73055012_117c_4cea_895f_b9a60587"/>
      <w:bookmarkStart w:id="143" w:name="_LINE__18_8d355908_2416_47ac_8f74_6d18ae"/>
      <w:bookmarkEnd w:id="141"/>
      <w:r>
        <w:rPr>
          <w:rFonts w:eastAsia="Arial" w:cs="Arial" w:ascii="Arial" w:hAnsi="Arial"/>
        </w:rPr>
        <w:t xml:space="preserve">2.  The department may also adjust rates determined under the alternative payment </w:t>
      </w:r>
      <w:bookmarkStart w:id="144" w:name="_LINE__19_878ce4eb_c0ef_4702_be5a_3d6930"/>
      <w:bookmarkEnd w:id="143"/>
      <w:r>
        <w:rPr>
          <w:rFonts w:eastAsia="Arial" w:cs="Arial" w:ascii="Arial" w:hAnsi="Arial"/>
        </w:rPr>
        <w:t>method as needed to reflect prevailing wage rates and workforce shortages.</w:t>
      </w:r>
      <w:bookmarkEnd w:id="0"/>
      <w:bookmarkEnd w:id="1"/>
      <w:bookmarkEnd w:id="92"/>
      <w:bookmarkEnd w:id="128"/>
      <w:bookmarkEnd w:id="142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Alternative Base Year Payment Method for Federally Qualified Health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41</ItemId>
    <LRId>70714</LRId>
    <LRNumber>92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Alternative Base Year Payment Method for Federally Qualified Health Centers</LRTitle>
    <ItemTitle>An Act to Update the Alternative Base Year Payment Method for Federally Qualified Health Centers</ItemTitle>
    <ShortTitle1>UPDATE THE ALTERNATIVE BASE</ShortTitle1>
    <ShortTitle2>YEAR PAYMENT METHOD FOR FEDERA</ShortTitle2>
    <SponsorFirstName>Drew</SponsorFirstName>
    <SponsorLastName>Gattine</SponsorLastName>
    <SponsorChamberPrefix>Rep.</SponsorChamberPrefix>
    <SponsorFrom>Westbrook</SponsorFrom>
    <DraftingCycleCount>2</DraftingCycleCount>
    <LatestDraftingActionId>130</LatestDraftingActionId>
    <LatestDraftingActionDate>2023-04-13T16:21:24</LatestDraftingActionDate>
    <LatestDrafterName>sjohannesma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689E" w:rsidRDefault="0044689E" w:rsidP="0044689E"&amp;gt;&amp;lt;w:pPr&amp;gt;&amp;lt;w:ind w:left="360" w:firstLine="360" /&amp;gt;&amp;lt;/w:pPr&amp;gt;&amp;lt;w:bookmarkStart w:id="0" w:name="_EMERGENCY_PREAMBLE__92bb8374_f071_4927_" /&amp;gt;&amp;lt;w:bookmarkStart w:id="1" w:name="_DOC_BODY__4a6c90f5_4b88_48a7_96c7_5c985" /&amp;gt;&amp;lt;w:bookmarkStart w:id="2" w:name="_DOC_BODY_CONTAINER__3861fc0a_1376_4874_" /&amp;gt;&amp;lt;w:bookmarkStart w:id="3" w:name="_PAGE__1_554e6e20_516b_4717_8897_bbb6285" /&amp;gt;&amp;lt;w:bookmarkStart w:id="4" w:name="_PAR__1_e2e4ae92_cf44_49fc_a31e_bf68fe8a" /&amp;gt;&amp;lt;w:bookmarkStart w:id="5" w:name="_LINE__1_14b3e1e1_03f8_443c_9bd1_8c2792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bd1db1a_f1ca_422d_8dd3_86d94d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4689E" w:rsidRDefault="0044689E" w:rsidP="0044689E"&amp;gt;&amp;lt;w:pPr&amp;gt;&amp;lt;w:ind w:left="360" w:firstLine="360" /&amp;gt;&amp;lt;/w:pPr&amp;gt;&amp;lt;w:bookmarkStart w:id="7" w:name="_PAR__2_89aed8e9_4ee9_495d_9f9e_4bbb5f95" /&amp;gt;&amp;lt;w:bookmarkStart w:id="8" w:name="_LINE__3_1c43f21f_a248_489c_bc91_c93d49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142F2"&amp;gt;&amp;lt;w:t xml:space="preserve"&amp;gt;Public Law 2021, chapter 747 &amp;lt;/w:t&amp;gt;&amp;lt;/w:r&amp;gt;&amp;lt;w:r&amp;gt;&amp;lt;w:t&amp;gt;provides&amp;lt;/w:t&amp;gt;&amp;lt;/w:r&amp;gt;&amp;lt;w:r w:rsidRPr="00C142F2"&amp;gt;&amp;lt;w:t xml:space="preserve"&amp;gt; that an alternative payment method &amp;lt;/w:t&amp;gt;&amp;lt;/w:r&amp;gt;&amp;lt;w:bookmarkStart w:id="9" w:name="_LINE__4_36a3fb4e_4c39_4e01_9dbc_250bffb" /&amp;gt;&amp;lt;w:bookmarkEnd w:id="8" /&amp;gt;&amp;lt;w:r&amp;gt;&amp;lt;w:t xml:space="preserve"&amp;gt;may be used &amp;lt;/w:t&amp;gt;&amp;lt;/w:r&amp;gt;&amp;lt;w:r w:rsidRPr="00C142F2"&amp;gt;&amp;lt;w:t xml:space="preserve"&amp;gt;for MaineCare reimbursement of services delivered by federally qualified &amp;lt;/w:t&amp;gt;&amp;lt;/w:r&amp;gt;&amp;lt;w:bookmarkStart w:id="10" w:name="_LINE__5_c1e6ae2d_7395_47e7_8778_8830be0" /&amp;gt;&amp;lt;w:bookmarkEnd w:id="9" /&amp;gt;&amp;lt;w:r w:rsidRPr="00C142F2"&amp;gt;&amp;lt;w:t&amp;gt;health centers&amp;lt;/w:t&amp;gt;&amp;lt;/w:r&amp;gt;&amp;lt;w:r&amp;gt;&amp;lt;w:t xml:space="preserve"&amp;gt;, which is &amp;lt;/w:t&amp;gt;&amp;lt;/w:r&amp;gt;&amp;lt;w:r w:rsidRPr="00C142F2"&amp;gt;&amp;lt;w:t&amp;gt;based on 2018&amp;lt;/w:t&amp;gt;&amp;lt;/w:r&amp;gt;&amp;lt;w:r&amp;gt;&amp;lt;w:t xml:space="preserve"&amp;gt; and 20&amp;lt;/w:t&amp;gt;&amp;lt;/w:r&amp;gt;&amp;lt;w:r w:rsidRPr="00C142F2"&amp;gt;&amp;lt;w:t&amp;gt;19 costs of providing services&amp;lt;/w:t&amp;gt;&amp;lt;/w:r&amp;gt;&amp;lt;w:r&amp;gt;&amp;lt;w:t&amp;gt;,&amp;lt;/w:t&amp;gt;&amp;lt;/w:r&amp;gt;&amp;lt;w:r w:rsidRPr="00C142F2"&amp;gt;&amp;lt;w:t xml:space="preserve"&amp;gt; instead of the &amp;lt;/w:t&amp;gt;&amp;lt;/w:r&amp;gt;&amp;lt;w:bookmarkStart w:id="11" w:name="_LINE__6_22b8b4a4_7d9f_4799_9b55_f5444e0" /&amp;gt;&amp;lt;w:bookmarkEnd w:id="10" /&amp;gt;&amp;lt;w:r&amp;gt;&amp;lt;w:t xml:space="preserve"&amp;gt;federal &amp;lt;/w:t&amp;gt;&amp;lt;/w:r&amp;gt;&amp;lt;w:r w:rsidRPr="00C142F2"&amp;gt;&amp;lt;w:t&amp;gt;system&amp;lt;/w:t&amp;gt;&amp;lt;/w:r&amp;gt;&amp;lt;w:r&amp;gt;&amp;lt;w:t&amp;gt;, which is&amp;lt;/w:t&amp;gt;&amp;lt;/w:r&amp;gt;&amp;lt;w:r w:rsidRPr="00C142F2"&amp;gt;&amp;lt;w:t xml:space="preserve"&amp;gt; based on 1999&amp;lt;/w:t&amp;gt;&amp;lt;/w:r&amp;gt;&amp;lt;w:r&amp;gt;&amp;lt;w:t xml:space="preserve"&amp;gt; and &amp;lt;/w:t&amp;gt;&amp;lt;/w:r&amp;gt;&amp;lt;w:r w:rsidRPr="00C142F2"&amp;gt;&amp;lt;w:t&amp;gt;2000 costs; and&amp;lt;/w:t&amp;gt;&amp;lt;/w:r&amp;gt;&amp;lt;w:bookmarkEnd w:id="11" /&amp;gt;&amp;lt;/w:p&amp;gt;&amp;lt;w:p w:rsidR="0044689E" w:rsidRDefault="0044689E" w:rsidP="0044689E"&amp;gt;&amp;lt;w:pPr&amp;gt;&amp;lt;w:ind w:left="360" w:firstLine="360" /&amp;gt;&amp;lt;/w:pPr&amp;gt;&amp;lt;w:bookmarkStart w:id="12" w:name="_PAR__3_e7acd096_ede9_4f41_9c08_93ad156f" /&amp;gt;&amp;lt;w:bookmarkStart w:id="13" w:name="_LINE__7_17452b03_f38a_46c0_8480_c5e69e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rebased alternative payment rates described above will not continue to &amp;lt;/w:t&amp;gt;&amp;lt;/w:r&amp;gt;&amp;lt;w:bookmarkStart w:id="14" w:name="_LINE__8_c3995fad_4209_46c9_a7d5_7dbcc67" /&amp;gt;&amp;lt;w:bookmarkEnd w:id="13" /&amp;gt;&amp;lt;w:r&amp;gt;&amp;lt;w:t xml:space="preserve"&amp;gt;fairly reflect the costs of services paid for under this method unless the base year for the &amp;lt;/w:t&amp;gt;&amp;lt;/w:r&amp;gt;&amp;lt;w:bookmarkStart w:id="15" w:name="_LINE__9_12394391_c600_4082_a456_a722a99" /&amp;gt;&amp;lt;w:bookmarkEnd w:id="14" /&amp;gt;&amp;lt;w:r&amp;gt;&amp;lt;w:t&amp;gt;rates is updated regularly; and&amp;lt;/w:t&amp;gt;&amp;lt;/w:r&amp;gt;&amp;lt;w:bookmarkEnd w:id="15" /&amp;gt;&amp;lt;/w:p&amp;gt;&amp;lt;w:p w:rsidR="0044689E" w:rsidRDefault="0044689E" w:rsidP="0044689E"&amp;gt;&amp;lt;w:pPr&amp;gt;&amp;lt;w:ind w:left="360" w:firstLine="360" /&amp;gt;&amp;lt;/w:pPr&amp;gt;&amp;lt;w:bookmarkStart w:id="16" w:name="_WHEREAS_CLAUSE__a1ae6c26_05a7_4bd4_8bf5" /&amp;gt;&amp;lt;w:bookmarkStart w:id="17" w:name="_PAR__4_e44cdae5_5242_4919_b22c_3bff6763" /&amp;gt;&amp;lt;w:bookmarkStart w:id="18" w:name="_LINE__10_c53ef823_6901_49f3_83e2_4eea61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federally qualified health centers in the State have identified potential &amp;lt;/w:t&amp;gt;&amp;lt;/w:r&amp;gt;&amp;lt;w:bookmarkStart w:id="19" w:name="_LINE__11_c373e06e_66ef_49ca_a9f6_fce503" /&amp;gt;&amp;lt;w:bookmarkEnd w:id="18" /&amp;gt;&amp;lt;w:r&amp;gt;&amp;lt;w:t xml:space="preserve"&amp;gt;inadequacies in the extent to which rebased rates will fully recognize increased costs &amp;lt;/w:t&amp;gt;&amp;lt;/w:r&amp;gt;&amp;lt;w:bookmarkStart w:id="20" w:name="_LINE__12_11c86739_7ec7_43c6_aef4_647c64" /&amp;gt;&amp;lt;w:bookmarkEnd w:id="19" /&amp;gt;&amp;lt;w:r&amp;gt;&amp;lt;w:t&amp;gt;associated with workforce shortages and prevailing wage rates; and&amp;lt;/w:t&amp;gt;&amp;lt;/w:r&amp;gt;&amp;lt;w:bookmarkEnd w:id="20" /&amp;gt;&amp;lt;/w:p&amp;gt;&amp;lt;w:p w:rsidR="0044689E" w:rsidRDefault="0044689E" w:rsidP="0044689E"&amp;gt;&amp;lt;w:pPr&amp;gt;&amp;lt;w:ind w:left="360" w:firstLine="360" /&amp;gt;&amp;lt;/w:pPr&amp;gt;&amp;lt;w:bookmarkStart w:id="21" w:name="_WHEREAS_CLAUSE__c1f246b3_8757_4197_ba03" /&amp;gt;&amp;lt;w:bookmarkStart w:id="22" w:name="_PAR__5_b6c7c8a2_7d60_4c3b_beaa_3cb7e913" /&amp;gt;&amp;lt;w:bookmarkStart w:id="23" w:name="_LINE__13_4094d783_c459_48f8_8aa3_2c0188" /&amp;gt;&amp;lt;w:bookmarkEnd w:id="16" /&amp;gt;&amp;lt;w:bookmarkEnd w:id="17" /&amp;gt;&amp;lt;w:r&amp;gt;&amp;lt;w:rPr&amp;gt;&amp;lt;w:b /&amp;gt;&amp;lt;w:sz w:val="24" /&amp;gt;&amp;lt;/w:rPr&amp;gt;&amp;lt;w:t xml:space="preserve"&amp;gt;Whereas, &amp;lt;/w:t&amp;gt;&amp;lt;/w:r&amp;gt;&amp;lt;w:r w:rsidRPr="00C142F2"&amp;gt;&amp;lt;w:t xml:space="preserve"&amp;gt;the inadequacy of MaineCare reimbursement rates for services delivered &amp;lt;/w:t&amp;gt;&amp;lt;/w:r&amp;gt;&amp;lt;w:bookmarkStart w:id="24" w:name="_LINE__14_59e46358_d618_46dc_9712_679c95" /&amp;gt;&amp;lt;w:bookmarkEnd w:id="23" /&amp;gt;&amp;lt;w:r w:rsidRPr="00C142F2"&amp;gt;&amp;lt;w:t xml:space="preserve"&amp;gt;by federally qualified health centers will not be fully addressed unless the Department of &amp;lt;/w:t&amp;gt;&amp;lt;/w:r&amp;gt;&amp;lt;w:bookmarkStart w:id="25" w:name="_LINE__15_80ebd550_dc01_41e3_9606_ed69e1" /&amp;gt;&amp;lt;w:bookmarkEnd w:id="24" /&amp;gt;&amp;lt;w:r w:rsidRPr="00C142F2"&amp;gt;&amp;lt;w:t xml:space="preserve"&amp;gt;Health and Human Services is directed to address them and any contrary provisions of &amp;lt;/w:t&amp;gt;&amp;lt;/w:r&amp;gt;&amp;lt;w:bookmarkStart w:id="26" w:name="_LINE__16_7738ae9a_fea7_4a6c_8d7d_c5e096" /&amp;gt;&amp;lt;w:bookmarkEnd w:id="25" /&amp;gt;&amp;lt;w:r w:rsidRPr="00C142F2"&amp;gt;&amp;lt;w:t&amp;gt;existing law are revised accordingly; and&amp;lt;/w:t&amp;gt;&amp;lt;/w:r&amp;gt;&amp;lt;w:bookmarkEnd w:id="26" /&amp;gt;&amp;lt;/w:p&amp;gt;&amp;lt;w:p w:rsidR="0044689E" w:rsidRDefault="0044689E" w:rsidP="0044689E"&amp;gt;&amp;lt;w:pPr&amp;gt;&amp;lt;w:ind w:left="360" w:firstLine="360" /&amp;gt;&amp;lt;/w:pPr&amp;gt;&amp;lt;w:bookmarkStart w:id="27" w:name="_WHEREAS_CLAUSE__8a8a4d44_a64b_4f14_8f8a" /&amp;gt;&amp;lt;w:bookmarkStart w:id="28" w:name="_PAR__6_c7fd6414_af48_46ed_8bd5_04c78311" /&amp;gt;&amp;lt;w:bookmarkStart w:id="29" w:name="_LINE__17_47449aab_5a65_4950_a85a_57e407" /&amp;gt;&amp;lt;w:bookmarkEnd w:id="21" /&amp;gt;&amp;lt;w:bookmarkEnd w:id="22" /&amp;gt;&amp;lt;w:r&amp;gt;&amp;lt;w:rPr&amp;gt;&amp;lt;w:b /&amp;gt;&amp;lt;w:sz w:val="24" /&amp;gt;&amp;lt;/w:rPr&amp;gt;&amp;lt;w:t xml:space="preserve"&amp;gt;Whereas, &amp;lt;/w:t&amp;gt;&amp;lt;/w:r&amp;gt;&amp;lt;w:r w:rsidRPr="00C142F2"&amp;gt;&amp;lt;w:t xml:space="preserve"&amp;gt;to preserve and improve the advanced primary care model pioneered by &amp;lt;/w:t&amp;gt;&amp;lt;/w:r&amp;gt;&amp;lt;w:bookmarkStart w:id="30" w:name="_LINE__18_6c68e6e4_14c7_4528_98f9_a86e91" /&amp;gt;&amp;lt;w:bookmarkEnd w:id="29" /&amp;gt;&amp;lt;w:r w:rsidRPr="00C142F2"&amp;gt;&amp;lt;w:t xml:space="preserve"&amp;gt;federally qualified health centers in Maine, MaineCare payments for those services must &amp;lt;/w:t&amp;gt;&amp;lt;/w:r&amp;gt;&amp;lt;w:bookmarkStart w:id="31" w:name="_LINE__19_6489c553_42a3_45f6_8a1a_14ba46" /&amp;gt;&amp;lt;w:bookmarkEnd w:id="30" /&amp;gt;&amp;lt;w:r w:rsidRPr="00C142F2"&amp;gt;&amp;lt;w:t xml:space="preserve"&amp;gt;be increased in order to reflect the current costs of providing services, as a foundation for &amp;lt;/w:t&amp;gt;&amp;lt;/w:r&amp;gt;&amp;lt;w:bookmarkStart w:id="32" w:name="_LINE__20_4141116f_6d62_487c_a8b6_7b072a" /&amp;gt;&amp;lt;w:bookmarkEnd w:id="31" /&amp;gt;&amp;lt;w:r w:rsidRPr="00C142F2"&amp;gt;&amp;lt;w:t&amp;gt;developing a value&amp;lt;/w:t&amp;gt;&amp;lt;/w:r&amp;gt;&amp;lt;w:r&amp;gt;&amp;lt;w:noBreakHyphen /&amp;gt;&amp;lt;/w:r&amp;gt;&amp;lt;w:r w:rsidRPr="00C142F2"&amp;gt;&amp;lt;w:t&amp;gt;based payment model for federally qualified health centers; and&amp;lt;/w:t&amp;gt;&amp;lt;/w:r&amp;gt;&amp;lt;w:bookmarkEnd w:id="32" /&amp;gt;&amp;lt;/w:p&amp;gt;&amp;lt;w:p w:rsidR="0044689E" w:rsidRDefault="0044689E" w:rsidP="0044689E"&amp;gt;&amp;lt;w:pPr&amp;gt;&amp;lt;w:ind w:left="360" w:firstLine="360" /&amp;gt;&amp;lt;/w:pPr&amp;gt;&amp;lt;w:bookmarkStart w:id="33" w:name="_PAR__7_c65415df_0f65_45d9_a861_8b3a62d8" /&amp;gt;&amp;lt;w:bookmarkStart w:id="34" w:name="_LINE__21_847ed075_4772_4669_8e8f_24a368" /&amp;gt;&amp;lt;w:bookmarkEnd w:id="27" /&amp;gt;&amp;lt;w:bookmarkEnd w:id="2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5" w:name="_LINE__22_b6152f53_2fa7_43d0_8ae7_88a156" /&amp;gt;&amp;lt;w:bookmarkEnd w:id="34" /&amp;gt;&amp;lt;w:r&amp;gt;&amp;lt;w:t xml:space="preserve"&amp;gt;the meaning of the Constitution of Maine and require the following legislation as &amp;lt;/w:t&amp;gt;&amp;lt;/w:r&amp;gt;&amp;lt;w:bookmarkStart w:id="36" w:name="_LINE__23_7e292247_1191_4ed1_870c_039961" /&amp;gt;&amp;lt;w:bookmarkEnd w:id="35" /&amp;gt;&amp;lt;w:r&amp;gt;&amp;lt;w:t xml:space="preserve"&amp;gt;immediately necessary for the preservation of the public peace, health and safety; now, &amp;lt;/w:t&amp;gt;&amp;lt;/w:r&amp;gt;&amp;lt;w:bookmarkStart w:id="37" w:name="_LINE__24_49bf24fb_bb60_40be_b82c_0e1044" /&amp;gt;&amp;lt;w:bookmarkEnd w:id="36" /&amp;gt;&amp;lt;w:r&amp;gt;&amp;lt;w:t&amp;gt;therefore,&amp;lt;/w:t&amp;gt;&amp;lt;/w:r&amp;gt;&amp;lt;w:bookmarkEnd w:id="37" /&amp;gt;&amp;lt;/w:p&amp;gt;&amp;lt;w:p w:rsidR="0044689E" w:rsidRDefault="0044689E" w:rsidP="0044689E"&amp;gt;&amp;lt;w:pPr&amp;gt;&amp;lt;w:ind w:left="360" /&amp;gt;&amp;lt;/w:pPr&amp;gt;&amp;lt;w:bookmarkStart w:id="38" w:name="_ENACTING_CLAUSE__1cb61d8b_22a1_4bc6_864" /&amp;gt;&amp;lt;w:bookmarkStart w:id="39" w:name="_PAR__8_f0af2fb1_9417_4782_bacc_58cd2f9b" /&amp;gt;&amp;lt;w:bookmarkStart w:id="40" w:name="_LINE__25_0c1ca1e6_2bf0_40ca_ba6f_5293d1" /&amp;gt;&amp;lt;w:bookmarkEnd w:id="0" /&amp;gt;&amp;lt;w:bookmarkEnd w:id="33" /&amp;gt;&amp;lt;w:r&amp;gt;&amp;lt;w:rPr&amp;gt;&amp;lt;w:b /&amp;gt;&amp;lt;/w:rPr&amp;gt;&amp;lt;w:t&amp;gt;Be it enacted by the People of the State of Maine as follows:&amp;lt;/w:t&amp;gt;&amp;lt;/w:r&amp;gt;&amp;lt;w:bookmarkEnd w:id="40" /&amp;gt;&amp;lt;/w:p&amp;gt;&amp;lt;w:p w:rsidR="0044689E" w:rsidRDefault="0044689E" w:rsidP="0044689E"&amp;gt;&amp;lt;w:pPr&amp;gt;&amp;lt;w:ind w:left="360" w:firstLine="360" /&amp;gt;&amp;lt;/w:pPr&amp;gt;&amp;lt;w:bookmarkStart w:id="41" w:name="_BILL_SECTION_HEADER__97c6a3fd_6c3c_4c45" /&amp;gt;&amp;lt;w:bookmarkStart w:id="42" w:name="_BILL_SECTION__aeb81ec4_f797_481a_a752_7" /&amp;gt;&amp;lt;w:bookmarkStart w:id="43" w:name="_DOC_BODY_CONTENT__514fc796_6477_41fc_b3" /&amp;gt;&amp;lt;w:bookmarkStart w:id="44" w:name="_PAR__9_0f90409d_44fb_4757_a96c_10c02923" /&amp;gt;&amp;lt;w:bookmarkStart w:id="45" w:name="_LINE__26_eb057b6d_39f4_4b43_b84e_c91197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6" w:name="_BILL_SECTION_NUMBER__7ec157df_2e24_4dc0" /&amp;gt;&amp;lt;w:r&amp;gt;&amp;lt;w:rPr&amp;gt;&amp;lt;w:b /&amp;gt;&amp;lt;w:sz w:val="24" /&amp;gt;&amp;lt;/w:rPr&amp;gt;&amp;lt;w:t&amp;gt;1&amp;lt;/w:t&amp;gt;&amp;lt;/w:r&amp;gt;&amp;lt;w:bookmarkEnd w:id="46" /&amp;gt;&amp;lt;w:r&amp;gt;&amp;lt;w:rPr&amp;gt;&amp;lt;w:b /&amp;gt;&amp;lt;w:sz w:val="24" /&amp;gt;&amp;lt;/w:rPr&amp;gt;&amp;lt;w:t&amp;gt;.  22 MRSA §3174-V, sub-§3,&amp;lt;/w:t&amp;gt;&amp;lt;/w:r&amp;gt;&amp;lt;w:r&amp;gt;&amp;lt;w:t xml:space="preserve"&amp;gt; as enacted by PL 2021, c. 747, §2, is amended &amp;lt;/w:t&amp;gt;&amp;lt;/w:r&amp;gt;&amp;lt;w:bookmarkStart w:id="47" w:name="_LINE__27_bd1b4067_68b6_4f0b_b3d1_cde869" /&amp;gt;&amp;lt;w:bookmarkEnd w:id="45" /&amp;gt;&amp;lt;w:r&amp;gt;&amp;lt;w:t&amp;gt;to read:&amp;lt;/w:t&amp;gt;&amp;lt;/w:r&amp;gt;&amp;lt;w:bookmarkEnd w:id="47" /&amp;gt;&amp;lt;/w:p&amp;gt;&amp;lt;w:p w:rsidR="0044689E" w:rsidRDefault="0044689E" w:rsidP="0044689E"&amp;gt;&amp;lt;w:pPr&amp;gt;&amp;lt;w:ind w:left="360" w:firstLine="360" /&amp;gt;&amp;lt;/w:pPr&amp;gt;&amp;lt;w:bookmarkStart w:id="48" w:name="_STATUTE_NUMBER__ab28759a_daec_40d9_b597" /&amp;gt;&amp;lt;w:bookmarkStart w:id="49" w:name="_STATUTE_SS__3e0aa09c_0560_4bfb_9a83_4af" /&amp;gt;&amp;lt;w:bookmarkStart w:id="50" w:name="_PAR__10_308bc7e1_16b3_4e20_ba56_52ceac7" /&amp;gt;&amp;lt;w:bookmarkStart w:id="51" w:name="_LINE__28_0400c3d1_d66b_4b29_ae29_d43b9a" /&amp;gt;&amp;lt;w:bookmarkEnd w:id="41" /&amp;gt;&amp;lt;w:bookmarkEnd w:id="44" /&amp;gt;&amp;lt;w:r&amp;gt;&amp;lt;w:rPr&amp;gt;&amp;lt;w:b /&amp;gt;&amp;lt;/w:rPr&amp;gt;&amp;lt;w:t&amp;gt;3&amp;lt;/w:t&amp;gt;&amp;lt;/w:r&amp;gt;&amp;lt;w:bookmarkEnd w:id="48" /&amp;gt;&amp;lt;w:r&amp;gt;&amp;lt;w:rPr&amp;gt;&amp;lt;w:b /&amp;gt;&amp;lt;/w:rPr&amp;gt;&amp;lt;w:t xml:space="preserve"&amp;gt;.  &amp;lt;/w:t&amp;gt;&amp;lt;/w:r&amp;gt;&amp;lt;w:bookmarkStart w:id="52" w:name="_STATUTE_HEADNOTE__8888b397_f54a_4d7d_85" /&amp;gt;&amp;lt;w:r&amp;gt;&amp;lt;w:rPr&amp;gt;&amp;lt;w:b /&amp;gt;&amp;lt;/w:rPr&amp;gt;&amp;lt;w:t&amp;gt;Updated base year option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" w:name="_STATUTE_CONTENT__c3a44ea6_3b77_44e4_be3" /&amp;gt;&amp;lt;w:r&amp;gt;&amp;lt;w:t&amp;gt;No later than March 1, 2023,&amp;lt;/w:t&amp;gt;&amp;lt;/w:r&amp;gt;&amp;lt;w:bookmarkStart w:id="54" w:name="_PROCESSED_CHANGE__8180b834_e177_452a_b7" /&amp;gt;&amp;lt;w:r&amp;gt;&amp;lt;w:t xml:space="preserve"&amp;gt; &amp;lt;/w:t&amp;gt;&amp;lt;/w:r&amp;gt;&amp;lt;w:ins w:id="55" w:author="BPS" w:date="2023-04-12T08:23:00Z"&amp;gt;&amp;lt;w:r&amp;gt;&amp;lt;w:t&amp;gt;the&amp;lt;/w:t&amp;gt;&amp;lt;/w:r&amp;gt;&amp;lt;/w:ins&amp;gt;&amp;lt;w:bookmarkEnd w:id="54" /&amp;gt;&amp;lt;w:r&amp;gt;&amp;lt;w:t xml:space="preserve"&amp;gt; department shall &amp;lt;/w:t&amp;gt;&amp;lt;/w:r&amp;gt;&amp;lt;w:bookmarkStart w:id="56" w:name="_LINE__29_c30b5f9e_54c6_4afb_bc52_3d6cea" /&amp;gt;&amp;lt;w:bookmarkEnd w:id="51" /&amp;gt;&amp;lt;w:r&amp;gt;&amp;lt;w:t xml:space="preserve"&amp;gt;provide an alternative, updated prospective payment method for each federally qualified &amp;lt;/w:t&amp;gt;&amp;lt;/w:r&amp;gt;&amp;lt;w:bookmarkStart w:id="57" w:name="_LINE__30_29c7d39a_6a7d_4fd8_bdd8_97ff32" /&amp;gt;&amp;lt;w:bookmarkEnd w:id="56" /&amp;gt;&amp;lt;w:r&amp;gt;&amp;lt;w:t xml:space="preserve"&amp;gt;health center that is the same as the prospective payment system set forth in 42 United &amp;lt;/w:t&amp;gt;&amp;lt;/w:r&amp;gt;&amp;lt;w:bookmarkStart w:id="58" w:name="_LINE__31_34e2df96_5727_4470_9a78_8c758c" /&amp;gt;&amp;lt;w:bookmarkEnd w:id="57" /&amp;gt;&amp;lt;w:r&amp;gt;&amp;lt;w:t xml:space="preserve"&amp;gt;States Code, Section 1396a(bb)(3), except that the base year for determining the costs of &amp;lt;/w:t&amp;gt;&amp;lt;/w:r&amp;gt;&amp;lt;w:bookmarkStart w:id="59" w:name="_LINE__32_997c3581_ed1b_4753_9dbc_ce1a71" /&amp;gt;&amp;lt;w:bookmarkEnd w:id="58" /&amp;gt;&amp;lt;w:r&amp;gt;&amp;lt;w:t xml:space="preserve"&amp;gt;providing services must be the average of the reasonable costs incurred in the center's fiscal &amp;lt;/w:t&amp;gt;&amp;lt;/w:r&amp;gt;&amp;lt;w:bookmarkStart w:id="60" w:name="_LINE__33_8bd3010e_8571_43bc_b7bf_166f4b" /&amp;gt;&amp;lt;w:bookmarkEnd w:id="59" /&amp;gt;&amp;lt;w:r&amp;gt;&amp;lt;w:t xml:space="preserve"&amp;gt;years ending in 2018 and 2019, adjusted for any &amp;lt;/w:t&amp;gt;&amp;lt;/w:r&amp;gt;&amp;lt;w:bookmarkStart w:id="61" w:name="_PROCESSED_CHANGE__d526a5d1_2e2b_453a_ab" /&amp;gt;&amp;lt;w:del w:id="62" w:author="BPS" w:date="2023-04-12T08:23:00Z"&amp;gt;&amp;lt;w:r w:rsidDel="00346088"&amp;gt;&amp;lt;w:delText&amp;gt;change&amp;lt;/w:delText&amp;gt;&amp;lt;/w:r&amp;gt;&amp;lt;/w:del&amp;gt;&amp;lt;w:r&amp;gt;&amp;lt;w:t xml:space="preserve"&amp;gt; &amp;lt;/w:t&amp;gt;&amp;lt;/w:r&amp;gt;&amp;lt;w:bookmarkStart w:id="63" w:name="_PROCESSED_CHANGE__8990b608_01d2_4db2_8e" /&amp;gt;&amp;lt;w:bookmarkEnd w:id="61" /&amp;gt;&amp;lt;w:ins w:id="64" w:author="BPS" w:date="2023-04-12T08:23:00Z"&amp;gt;&amp;lt;w:r&amp;gt;&amp;lt;w:t&amp;gt;changes&amp;lt;/w:t&amp;gt;&amp;lt;/w:r&amp;gt;&amp;lt;/w:ins&amp;gt;&amp;lt;w:r&amp;gt;&amp;lt;w:t xml:space="preserve"&amp;gt; &amp;lt;/w:t&amp;gt;&amp;lt;/w:r&amp;gt;&amp;lt;w:bookmarkEnd w:id="63" /&amp;gt;&amp;lt;w:r&amp;gt;&amp;lt;w:t&amp;gt;in scope&amp;lt;/w:t&amp;gt;&amp;lt;/w:r&amp;gt;&amp;lt;w:bookmarkStart w:id="65" w:name="_PROCESSED_CHANGE__5dacb9ef_adaf_4232_85" /&amp;gt;&amp;lt;w:r&amp;gt;&amp;lt;w:t xml:space="preserve"&amp;gt; &amp;lt;/w:t&amp;gt;&amp;lt;/w:r&amp;gt;&amp;lt;w:del w:id="66" w:author="BPS" w:date="2023-04-12T08:24:00Z"&amp;gt;&amp;lt;w:r w:rsidDel="00346088"&amp;gt;&amp;lt;w:delText xml:space="preserve"&amp;gt;adjustments &amp;lt;/w:delText&amp;gt;&amp;lt;/w:r&amp;gt;&amp;lt;w:bookmarkStart w:id="67" w:name="_LINE__34_c8b25e01_0698_4a54_990e_aeb782" /&amp;gt;&amp;lt;w:bookmarkEnd w:id="60" /&amp;gt;&amp;lt;w:r w:rsidDel="00346088"&amp;gt;&amp;lt;w:delText&amp;gt;approved&amp;lt;/w:delText&amp;gt;&amp;lt;/w:r&amp;gt;&amp;lt;/w:del&amp;gt;&amp;lt;w:bookmarkEnd w:id="65" /&amp;gt;&amp;lt;w:r&amp;gt;&amp;lt;w:t xml:space="preserve"&amp;gt; since the base year and for inflation measured by the federally qualified health &amp;lt;/w:t&amp;gt;&amp;lt;/w:r&amp;gt;&amp;lt;w:bookmarkStart w:id="68" w:name="_LINE__35_0c4085bf_71b0_4958_899b_8f2218" /&amp;gt;&amp;lt;w:bookmarkEnd w:id="67" /&amp;gt;&amp;lt;w:r&amp;gt;&amp;lt;w:t xml:space="preserve"&amp;gt;center market basket percentage published by the United States Department of Health and &amp;lt;/w:t&amp;gt;&amp;lt;/w:r&amp;gt;&amp;lt;w:bookmarkStart w:id="69" w:name="_LINE__36_e4235649_320b_4aef_9e40_276c5f" /&amp;gt;&amp;lt;w:bookmarkEnd w:id="68" /&amp;gt;&amp;lt;w:r&amp;gt;&amp;lt;w:t xml:space="preserve"&amp;gt;Human Services, Centers for Medicare and Medicaid Services.  Each federally qualified &amp;lt;/w:t&amp;gt;&amp;lt;/w:r&amp;gt;&amp;lt;w:bookmarkStart w:id="70" w:name="_LINE__37_44c52e39_c3db_4605_9a63_7bc620" /&amp;gt;&amp;lt;w:bookmarkEnd w:id="69" /&amp;gt;&amp;lt;w:r&amp;gt;&amp;lt;w:t xml:space="preserve"&amp;gt;health center must be given the option to be reimbursed under the method provided by this &amp;lt;/w:t&amp;gt;&amp;lt;/w:r&amp;gt;&amp;lt;w:bookmarkStart w:id="71" w:name="_LINE__38_b1db7925_fd8a_4ce4_afbd_e1fb40" /&amp;gt;&amp;lt;w:bookmarkEnd w:id="70" /&amp;gt;&amp;lt;w:r&amp;gt;&amp;lt;w:t xml:space="preserve"&amp;gt;subsection or under the method provided by federal law. &amp;lt;/w:t&amp;gt;&amp;lt;/w:r&amp;gt;&amp;lt;w:bookmarkStart w:id="72" w:name="_PROCESSED_CHANGE__ca86b92d_fb61_40a5_ac" /&amp;gt;&amp;lt;w:del w:id="73" w:author="BPS" w:date="2023-04-12T08:25:00Z"&amp;gt;&amp;lt;w:r w:rsidDel="00346088"&amp;gt;&amp;lt;w:delText&amp;gt;After December 31, 2023&amp;lt;/w:delText&amp;gt;&amp;lt;/w:r&amp;gt;&amp;lt;/w:del&amp;gt;&amp;lt;w:bookmarkStart w:id="74" w:name="_PROCESSED_CHANGE__5105e23b_4618_4839_89" /&amp;gt;&amp;lt;w:bookmarkEnd w:id="72" /&amp;gt;&amp;lt;w:r&amp;gt;&amp;lt;w:t xml:space="preserve"&amp;gt; &amp;lt;/w:t&amp;gt;&amp;lt;/w:r&amp;gt;&amp;lt;w:ins w:id="75" w:author="BPS" w:date="2023-04-12T08:25:00Z"&amp;gt;&amp;lt;w:r&amp;gt;&amp;lt;w:t xml:space="preserve"&amp;gt;No later &amp;lt;/w:t&amp;gt;&amp;lt;/w:r&amp;gt;&amp;lt;w:bookmarkStart w:id="76" w:name="_LINE__39_e0c9ba1b_2c32_4103_b714_a0ccd6" /&amp;gt;&amp;lt;w:bookmarkEnd w:id="71" /&amp;gt;&amp;lt;w:r&amp;gt;&amp;lt;w:t&amp;gt;than June 30, 2026&amp;lt;/w:t&amp;gt;&amp;lt;/w:r&amp;gt;&amp;lt;/w:ins&amp;gt;&amp;lt;w:ins w:id="77" w:author="BPS" w:date="2023-04-12T08:27:00Z"&amp;gt;&amp;lt;w:r&amp;gt;&amp;lt;w:t&amp;gt;,&amp;lt;/w:t&amp;gt;&amp;lt;/w:r&amp;gt;&amp;lt;/w:ins&amp;gt;&amp;lt;w:ins w:id="78" w:author="BPS" w:date="2023-04-12T08:26:00Z"&amp;gt;&amp;lt;w:r w:rsidRPr="00346088"&amp;gt;&amp;lt;w:t xml:space="preserve"&amp;gt; and no less frequently than every 3 years thereafter&amp;lt;/w:t&amp;gt;&amp;lt;/w:r&amp;gt;&amp;lt;/w:ins&amp;gt;&amp;lt;w:bookmarkEnd w:id="74" /&amp;gt;&amp;lt;w:r&amp;gt;&amp;lt;w:t xml:space="preserve"&amp;gt;, the department &amp;lt;/w:t&amp;gt;&amp;lt;/w:r&amp;gt;&amp;lt;w:bookmarkStart w:id="79" w:name="_LINE__40_919e550e_b8f5_42cd_be6b_675e72" /&amp;gt;&amp;lt;w:bookmarkStart w:id="80" w:name="_PROCESSED_CHANGE__8dd2b311_56ff_4f32_bf" /&amp;gt;&amp;lt;w:bookmarkEnd w:id="76" /&amp;gt;&amp;lt;w:del w:id="81" w:author="BPS" w:date="2023-04-12T08:27:00Z"&amp;gt;&amp;lt;w:r w:rsidDel="00346088"&amp;gt;&amp;lt;w:delText&amp;gt;may&amp;lt;/w:delText&amp;gt;&amp;lt;/w:r&amp;gt;&amp;lt;/w:del&amp;gt;&amp;lt;w:r&amp;gt;&amp;lt;w:t xml:space="preserve"&amp;gt; &amp;lt;/w:t&amp;gt;&amp;lt;/w:r&amp;gt;&amp;lt;w:bookmarkStart w:id="82" w:name="_PROCESSED_CHANGE__1969f48d_cdc2_493a_8c" /&amp;gt;&amp;lt;w:bookmarkEnd w:id="80" /&amp;gt;&amp;lt;w:ins w:id="83" w:author="BPS" w:date="2023-04-12T08:27:00Z"&amp;gt;&amp;lt;w:r&amp;gt;&amp;lt;w:t&amp;gt;shall&amp;lt;/w:t&amp;gt;&amp;lt;/w:r&amp;gt;&amp;lt;/w:ins&amp;gt;&amp;lt;w:r&amp;gt;&amp;lt;w:t xml:space="preserve"&amp;gt; &amp;lt;/w:t&amp;gt;&amp;lt;/w:r&amp;gt;&amp;lt;w:bookmarkEnd w:id="82" /&amp;gt;&amp;lt;w:r&amp;gt;&amp;lt;w:t&amp;gt;update the base year described in this subsection to a more recent base year.&amp;lt;/w:t&amp;gt;&amp;lt;/w:r&amp;gt;&amp;lt;w:bookmarkStart w:id="84" w:name="_PROCESSED_CHANGE__ed96e168_f3bf_4c7e_8f" /&amp;gt;&amp;lt;w:r&amp;gt;&amp;lt;w:t xml:space="preserve"&amp;gt; &amp;lt;/w:t&amp;gt;&amp;lt;/w:r&amp;gt;&amp;lt;w:ins w:id="85" w:author="BPS" w:date="2023-04-12T08:27:00Z"&amp;gt;&amp;lt;w:r&amp;gt;&amp;lt;w:t xml:space="preserve"&amp;gt;In &amp;lt;/w:t&amp;gt;&amp;lt;/w:r&amp;gt;&amp;lt;w:bookmarkStart w:id="86" w:name="_LINE__41_c9643dba_6ea5_4aff_b458_da7b7f" /&amp;gt;&amp;lt;w:bookmarkEnd w:id="79" /&amp;gt;&amp;lt;w:r&amp;gt;&amp;lt;w:t xml:space="preserve"&amp;gt;selecting the fiscal years to be averaged to update the base year, the department shall &amp;lt;/w:t&amp;gt;&amp;lt;/w:r&amp;gt;&amp;lt;w:bookmarkStart w:id="87" w:name="_LINE__42_dd0d1d95_beef_454f_b92f_fce850" /&amp;gt;&amp;lt;w:bookmarkEnd w:id="86" /&amp;gt;&amp;lt;w:r&amp;gt;&amp;lt;w:t&amp;gt;exclude years affect&amp;lt;/w:t&amp;gt;&amp;lt;/w:r&amp;gt;&amp;lt;/w:ins&amp;gt;&amp;lt;w:ins w:id="88" w:author="BPS" w:date="2023-04-12T08:28:00Z"&amp;gt;&amp;lt;w:r&amp;gt;&amp;lt;w:t xml:space="preserve"&amp;gt;ed by a declared public health emergency or shall adjust the actual costs &amp;lt;/w:t&amp;gt;&amp;lt;/w:r&amp;gt;&amp;lt;w:bookmarkStart w:id="89" w:name="_PAGE_SPLIT__90e830dd_3b35_4f76_bb3f_623" /&amp;gt;&amp;lt;w:bookmarkStart w:id="90" w:name="_PAGE__2_78b15ae1_0964_45e8_9b0a_03c5765" /&amp;gt;&amp;lt;w:bookmarkStart w:id="91" w:name="_PAR__1_d66b192b_a1f6_4d5d_a4c6_9cabe21f" /&amp;gt;&amp;lt;w:bookmarkStart w:id="92" w:name="_LINE__1_879349be_8d87_4993_9336_40e2baa" /&amp;gt;&amp;lt;w:bookmarkEnd w:id="3" /&amp;gt;&amp;lt;w:bookmarkEnd w:id="50" /&amp;gt;&amp;lt;w:bookmarkEnd w:id="87" /&amp;gt;&amp;lt;w:r&amp;gt;&amp;lt;w:t&amp;gt;a&amp;lt;/w:t&amp;gt;&amp;lt;/w:r&amp;gt;&amp;lt;w:bookmarkEnd w:id="89" /&amp;gt;&amp;lt;w:r&amp;gt;&amp;lt;w:t xml:space="preserve"&amp;gt;nd volume in a year affected by a public health emergency to correct for the impact of the &amp;lt;/w:t&amp;gt;&amp;lt;/w:r&amp;gt;&amp;lt;w:bookmarkStart w:id="93" w:name="_LINE__2_0380b583_503b_41f3_9aa7_e8ea3cf" /&amp;gt;&amp;lt;w:bookmarkEnd w:id="92" /&amp;gt;&amp;lt;w:r&amp;gt;&amp;lt;w:t xml:space="preserve"&amp;gt;emergency on cost and &amp;lt;/w:t&amp;gt;&amp;lt;/w:r&amp;gt;&amp;lt;/w:ins&amp;gt;&amp;lt;w:ins w:id="94" w:author="BPS" w:date="2023-04-12T08:29:00Z"&amp;gt;&amp;lt;w:r&amp;gt;&amp;lt;w:t&amp;gt;v&amp;lt;/w:t&amp;gt;&amp;lt;/w:r&amp;gt;&amp;lt;/w:ins&amp;gt;&amp;lt;w:ins w:id="95" w:author="BPS" w:date="2023-04-12T08:28:00Z"&amp;gt;&amp;lt;w:r&amp;gt;&amp;lt;w:t&amp;gt;olume of services.&amp;lt;/w:t&amp;gt;&amp;lt;/w:r&amp;gt;&amp;lt;/w:ins&amp;gt;&amp;lt;w:bookmarkEnd w:id="53" /&amp;gt;&amp;lt;w:bookmarkEnd w:id="84" /&amp;gt;&amp;lt;w:bookmarkEnd w:id="93" /&amp;gt;&amp;lt;/w:p&amp;gt;&amp;lt;w:p w:rsidR="0044689E" w:rsidRDefault="0044689E" w:rsidP="0044689E"&amp;gt;&amp;lt;w:pPr&amp;gt;&amp;lt;w:ind w:left="360" w:firstLine="360" /&amp;gt;&amp;lt;/w:pPr&amp;gt;&amp;lt;w:bookmarkStart w:id="96" w:name="_BILL_SECTION_HEADER__b8b02cad_476a_4ceb" /&amp;gt;&amp;lt;w:bookmarkStart w:id="97" w:name="_BILL_SECTION__2f69882f_6815_4f9d_9d2d_1" /&amp;gt;&amp;lt;w:bookmarkStart w:id="98" w:name="_PAR__2_83fed75b_e983_446a_a82f_724cef80" /&amp;gt;&amp;lt;w:bookmarkStart w:id="99" w:name="_LINE__3_467882f1_6434_4819_ab04_b1295a4" /&amp;gt;&amp;lt;w:bookmarkEnd w:id="42" /&amp;gt;&amp;lt;w:bookmarkEnd w:id="49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0" w:name="_BILL_SECTION_NUMBER__f366755e_2988_4d12" /&amp;gt;&amp;lt;w:r&amp;gt;&amp;lt;w:rPr&amp;gt;&amp;lt;w:b /&amp;gt;&amp;lt;w:sz w:val="24" /&amp;gt;&amp;lt;/w:rPr&amp;gt;&amp;lt;w:t&amp;gt;2&amp;lt;/w:t&amp;gt;&amp;lt;/w:r&amp;gt;&amp;lt;w:bookmarkEnd w:id="100" /&amp;gt;&amp;lt;w:r&amp;gt;&amp;lt;w:rPr&amp;gt;&amp;lt;w:b /&amp;gt;&amp;lt;w:sz w:val="24" /&amp;gt;&amp;lt;/w:rPr&amp;gt;&amp;lt;w:t&amp;gt;.  22 MRSA §3174-V, sub-§3-A&amp;lt;/w:t&amp;gt;&amp;lt;/w:r&amp;gt;&amp;lt;w:r&amp;gt;&amp;lt;w:t xml:space="preserve"&amp;gt; is enacted to read:&amp;lt;/w:t&amp;gt;&amp;lt;/w:r&amp;gt;&amp;lt;w:bookmarkEnd w:id="99" /&amp;gt;&amp;lt;/w:p&amp;gt;&amp;lt;w:p w:rsidR="0044689E" w:rsidRDefault="0044689E" w:rsidP="0044689E"&amp;gt;&amp;lt;w:pPr&amp;gt;&amp;lt;w:ind w:left="360" w:firstLine="360" /&amp;gt;&amp;lt;/w:pPr&amp;gt;&amp;lt;w:bookmarkStart w:id="101" w:name="_STATUTE_NUMBER__58c3cbc7_c22b_4c9e_9750" /&amp;gt;&amp;lt;w:bookmarkStart w:id="102" w:name="_STATUTE_SS__20e36eb6_5085_477f_aa25_967" /&amp;gt;&amp;lt;w:bookmarkStart w:id="103" w:name="_PAR__3_580a65a2_f467_4f77_a639_ac219656" /&amp;gt;&amp;lt;w:bookmarkStart w:id="104" w:name="_LINE__4_8690d6bd_71ff_4ff4_8c79_abb1562" /&amp;gt;&amp;lt;w:bookmarkStart w:id="105" w:name="_PROCESSED_CHANGE__ae0ad5e0_f286_4e4c_91" /&amp;gt;&amp;lt;w:bookmarkEnd w:id="96" /&amp;gt;&amp;lt;w:bookmarkEnd w:id="98" /&amp;gt;&amp;lt;w:ins w:id="106" w:author="BPS" w:date="2023-04-12T08:30:00Z"&amp;gt;&amp;lt;w:r&amp;gt;&amp;lt;w:rPr&amp;gt;&amp;lt;w:b /&amp;gt;&amp;lt;/w:rPr&amp;gt;&amp;lt;w:t&amp;gt;3-A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7" w:name="_STATUTE_HEADNOTE__2ea478d4_0d3e_4ac4_ae" /&amp;gt;&amp;lt;w:r&amp;gt;&amp;lt;w:rPr&amp;gt;&amp;lt;w:b /&amp;gt;&amp;lt;/w:rPr&amp;gt;&amp;lt;w:t xml:space="preserve"&amp;gt;Wage costs and workforce conditions. &amp;lt;/w:t&amp;gt;&amp;lt;/w:r&amp;gt;&amp;lt;w:r&amp;gt;&amp;lt;w:t xml:space="preserve"&amp;gt; &amp;lt;/w:t&amp;gt;&amp;lt;/w:r&amp;gt;&amp;lt;w:bookmarkStart w:id="108" w:name="_STATUTE_CONTENT__a8c0f87a_6883_4b6d_92b" /&amp;gt;&amp;lt;w:bookmarkEnd w:id="107" /&amp;gt;&amp;lt;w:r&amp;gt;&amp;lt;w:t xml:space="preserve"&amp;gt;The department may increase rates &amp;lt;/w:t&amp;gt;&amp;lt;/w:r&amp;gt;&amp;lt;w:bookmarkStart w:id="109" w:name="_LINE__5_3ce80940_d600_4d79_9dcf_39702c2" /&amp;gt;&amp;lt;w:bookmarkEnd w:id="104" /&amp;gt;&amp;lt;w:r&amp;gt;&amp;lt;w:t xml:space="preserve"&amp;gt;established in accordance with subsection 3 to reflect prevailing wage rates to the extent &amp;lt;/w:t&amp;gt;&amp;lt;/w:r&amp;gt;&amp;lt;w:bookmarkStart w:id="110" w:name="_LINE__6_047a5c16_bc7e_42e5_bfd2_ffe5596" /&amp;gt;&amp;lt;w:bookmarkEnd w:id="109" /&amp;gt;&amp;lt;w:r&amp;gt;&amp;lt;w:t xml:space="preserve"&amp;gt;that &amp;lt;/w:t&amp;gt;&amp;lt;/w:r&amp;gt;&amp;lt;/w:ins&amp;gt;&amp;lt;w:ins w:id="111" w:author="BPS" w:date="2023-04-12T15:40:00Z"&amp;gt;&amp;lt;w:r&amp;gt;&amp;lt;w:t&amp;gt;prevailing&amp;lt;/w:t&amp;gt;&amp;lt;/w:r&amp;gt;&amp;lt;/w:ins&amp;gt;&amp;lt;w:ins w:id="112" w:author="BPS" w:date="2023-04-12T08:30:00Z"&amp;gt;&amp;lt;w:r&amp;gt;&amp;lt;w:t xml:space="preserve"&amp;gt; wage rates are not adequately included in rates&amp;lt;/w:t&amp;gt;&amp;lt;/w:r&amp;gt;&amp;lt;/w:ins&amp;gt;&amp;lt;w:ins w:id="113" w:author="BPS" w:date="2023-04-12T15:40:00Z"&amp;gt;&amp;lt;w:r&amp;gt;&amp;lt;w:t xml:space="preserve"&amp;gt; established in accordance &amp;lt;/w:t&amp;gt;&amp;lt;/w:r&amp;gt;&amp;lt;w:bookmarkStart w:id="114" w:name="_LINE__7_49550e88_09b8_43ed_b539_9fcd7f3" /&amp;gt;&amp;lt;w:bookmarkEnd w:id="110" /&amp;gt;&amp;lt;w:r&amp;gt;&amp;lt;w:t&amp;gt;with subsection 3&amp;lt;/w:t&amp;gt;&amp;lt;/w:r&amp;gt;&amp;lt;/w:ins&amp;gt;&amp;lt;w:ins w:id="115" w:author="BPS" w:date="2023-04-13T11:40:00Z"&amp;gt;&amp;lt;w:r&amp;gt;&amp;lt;w:t&amp;gt;,&amp;lt;/w:t&amp;gt;&amp;lt;/w:r&amp;gt;&amp;lt;/w:ins&amp;gt;&amp;lt;w:ins w:id="116" w:author="BPS" w:date="2023-04-12T08:30:00Z"&amp;gt;&amp;lt;w:r&amp;gt;&amp;lt;w:t xml:space="preserve"&amp;gt; through infla&amp;lt;/w:t&amp;gt;&amp;lt;/w:r&amp;gt;&amp;lt;/w:ins&amp;gt;&amp;lt;w:ins w:id="117" w:author="BPS" w:date="2023-04-12T08:31:00Z"&amp;gt;&amp;lt;w:r&amp;gt;&amp;lt;w:t&amp;gt;tion adjustments or update&amp;lt;/w:t&amp;gt;&amp;lt;/w:r&amp;gt;&amp;lt;/w:ins&amp;gt;&amp;lt;w:ins w:id="118" w:author="BPS" w:date="2023-04-12T15:41:00Z"&amp;gt;&amp;lt;w:r&amp;gt;&amp;lt;w:t&amp;gt;d&amp;lt;/w:t&amp;gt;&amp;lt;/w:r&amp;gt;&amp;lt;/w:ins&amp;gt;&amp;lt;w:ins w:id="119" w:author="BPS" w:date="2023-04-12T08:31:00Z"&amp;gt;&amp;lt;w:r&amp;gt;&amp;lt;w:t xml:space="preserve"&amp;gt; base years or both, and to &amp;lt;/w:t&amp;gt;&amp;lt;/w:r&amp;gt;&amp;lt;w:bookmarkStart w:id="120" w:name="_LINE__8_67bbebb8_b149_4597_81be_b344288" /&amp;gt;&amp;lt;w:bookmarkEnd w:id="114" /&amp;gt;&amp;lt;w:r&amp;gt;&amp;lt;w:t&amp;gt;reflect additional expenditures needed to address workforce shortages.&amp;lt;/w:t&amp;gt;&amp;lt;/w:r&amp;gt;&amp;lt;/w:ins&amp;gt;&amp;lt;w:bookmarkEnd w:id="120" /&amp;gt;&amp;lt;/w:p&amp;gt;&amp;lt;w:p w:rsidR="0044689E" w:rsidRDefault="0044689E" w:rsidP="0044689E"&amp;gt;&amp;lt;w:pPr&amp;gt;&amp;lt;w:ind w:left="360" w:firstLine="360" /&amp;gt;&amp;lt;/w:pPr&amp;gt;&amp;lt;w:bookmarkStart w:id="121" w:name="_EMERGENCY_CLAUSE__78cc336b_5ded_43a3_a6" /&amp;gt;&amp;lt;w:bookmarkStart w:id="122" w:name="_PAR__4_becc47e6_8a52_498c_9498_785fd79a" /&amp;gt;&amp;lt;w:bookmarkStart w:id="123" w:name="_LINE__9_f2373777_479f_4eef_b24f_5728e7e" /&amp;gt;&amp;lt;w:bookmarkEnd w:id="43" /&amp;gt;&amp;lt;w:bookmarkEnd w:id="97" /&amp;gt;&amp;lt;w:bookmarkEnd w:id="102" /&amp;gt;&amp;lt;w:bookmarkEnd w:id="103" /&amp;gt;&amp;lt;w:bookmarkEnd w:id="105" /&amp;gt;&amp;lt;w:bookmarkEnd w:id="10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24" w:name="_LINE__10_d26ce95e_fec3_4902_a303_e28b7c" /&amp;gt;&amp;lt;w:bookmarkEnd w:id="123" /&amp;gt;&amp;lt;w:r&amp;gt;&amp;lt;w:t&amp;gt;takes effect when approved.&amp;lt;/w:t&amp;gt;&amp;lt;/w:r&amp;gt;&amp;lt;w:bookmarkEnd w:id="124" /&amp;gt;&amp;lt;/w:p&amp;gt;&amp;lt;w:p w:rsidR="0044689E" w:rsidRDefault="0044689E" w:rsidP="0044689E"&amp;gt;&amp;lt;w:pPr&amp;gt;&amp;lt;w:keepNext /&amp;gt;&amp;lt;w:spacing w:before="240" /&amp;gt;&amp;lt;w:ind w:left="360" /&amp;gt;&amp;lt;w:jc w:val="center" /&amp;gt;&amp;lt;/w:pPr&amp;gt;&amp;lt;w:bookmarkStart w:id="125" w:name="_SUMMARY__81c62e5d_be2b_487f_9d0f_c67a5d" /&amp;gt;&amp;lt;w:bookmarkStart w:id="126" w:name="_PAR__5_29365e1a_9d9a_40fd_9e53_7eaf8dde" /&amp;gt;&amp;lt;w:bookmarkStart w:id="127" w:name="_LINE__11_80c907e7_30c1_4ebf_82b0_f1eae3" /&amp;gt;&amp;lt;w:bookmarkEnd w:id="121" /&amp;gt;&amp;lt;w:bookmarkEnd w:id="122" /&amp;gt;&amp;lt;w:r&amp;gt;&amp;lt;w:rPr&amp;gt;&amp;lt;w:b /&amp;gt;&amp;lt;w:sz w:val="24" /&amp;gt;&amp;lt;/w:rPr&amp;gt;&amp;lt;w:t&amp;gt;SUMMARY&amp;lt;/w:t&amp;gt;&amp;lt;/w:r&amp;gt;&amp;lt;w:bookmarkEnd w:id="127" /&amp;gt;&amp;lt;/w:p&amp;gt;&amp;lt;w:p w:rsidR="0044689E" w:rsidRDefault="0044689E" w:rsidP="0044689E"&amp;gt;&amp;lt;w:pPr&amp;gt;&amp;lt;w:ind w:left="360" w:firstLine="360" /&amp;gt;&amp;lt;/w:pPr&amp;gt;&amp;lt;w:bookmarkStart w:id="128" w:name="_PAR__6_86b4dda4_fad2_48a1_afd2_8fe01bfb" /&amp;gt;&amp;lt;w:bookmarkStart w:id="129" w:name="_LINE__12_4ebb3bd8_47f5_493f_92ff_44e2d3" /&amp;gt;&amp;lt;w:bookmarkEnd w:id="126" /&amp;gt;&amp;lt;w:r&amp;gt;&amp;lt;w:t&amp;gt;This bill provides that:&amp;lt;/w:t&amp;gt;&amp;lt;/w:r&amp;gt;&amp;lt;w:bookmarkEnd w:id="129" /&amp;gt;&amp;lt;/w:p&amp;gt;&amp;lt;w:p w:rsidR="0044689E" w:rsidRDefault="0044689E" w:rsidP="0044689E"&amp;gt;&amp;lt;w:pPr&amp;gt;&amp;lt;w:ind w:left="360" w:firstLine="360" /&amp;gt;&amp;lt;/w:pPr&amp;gt;&amp;lt;w:bookmarkStart w:id="130" w:name="_PAR__7_0c8e632a_d45d_49c8_9de9_f3458f63" /&amp;gt;&amp;lt;w:bookmarkStart w:id="131" w:name="_LINE__13_d692beaa_e9cb_4d00_b595_be2c0c" /&amp;gt;&amp;lt;w:bookmarkEnd w:id="128" /&amp;gt;&amp;lt;w:r&amp;gt;&amp;lt;w:t xml:space="preserve"&amp;gt;1.  After implementing the alternative payment method for federally qualified health &amp;lt;/w:t&amp;gt;&amp;lt;/w:r&amp;gt;&amp;lt;w:bookmarkStart w:id="132" w:name="_LINE__14_86e5649f_583d_4f1a_9ba1_da532b" /&amp;gt;&amp;lt;w:bookmarkEnd w:id="131" /&amp;gt;&amp;lt;w:r&amp;gt;&amp;lt;w:t xml:space="preserve"&amp;gt;centers similar to the prospective payment system required by federal law but using an &amp;lt;/w:t&amp;gt;&amp;lt;/w:r&amp;gt;&amp;lt;w:bookmarkStart w:id="133" w:name="_LINE__15_8eff1f41_0242_45cd_85b8_4cf98e" /&amp;gt;&amp;lt;w:bookmarkEnd w:id="132" /&amp;gt;&amp;lt;w:r&amp;gt;&amp;lt;w:t xml:space="preserve"&amp;gt;updated base year, the Department of Health and Human Services must further update the &amp;lt;/w:t&amp;gt;&amp;lt;/w:r&amp;gt;&amp;lt;w:bookmarkStart w:id="134" w:name="_LINE__16_031e9791_4abf_4016_9771_c417b5" /&amp;gt;&amp;lt;w:bookmarkEnd w:id="133" /&amp;gt;&amp;lt;w:r&amp;gt;&amp;lt;w:t xml:space="preserve"&amp;gt;base year of that alternative system no later than June 30, 2026, and no less frequently than &amp;lt;/w:t&amp;gt;&amp;lt;/w:r&amp;gt;&amp;lt;w:bookmarkStart w:id="135" w:name="_LINE__17_45371d76_9cd3_4a87_90f7_0ffc6c" /&amp;gt;&amp;lt;w:bookmarkEnd w:id="134" /&amp;gt;&amp;lt;w:r&amp;gt;&amp;lt;w:t&amp;gt;every 3 years thereafter; and&amp;lt;/w:t&amp;gt;&amp;lt;/w:r&amp;gt;&amp;lt;w:bookmarkEnd w:id="135" /&amp;gt;&amp;lt;/w:p&amp;gt;&amp;lt;w:p w:rsidR="0044689E" w:rsidRDefault="0044689E" w:rsidP="0044689E"&amp;gt;&amp;lt;w:pPr&amp;gt;&amp;lt;w:ind w:left="360" w:firstLine="360" /&amp;gt;&amp;lt;/w:pPr&amp;gt;&amp;lt;w:bookmarkStart w:id="136" w:name="_PAR__8_73055012_117c_4cea_895f_b9a60587" /&amp;gt;&amp;lt;w:bookmarkStart w:id="137" w:name="_LINE__18_8d355908_2416_47ac_8f74_6d18ae" /&amp;gt;&amp;lt;w:bookmarkEnd w:id="130" /&amp;gt;&amp;lt;w:r&amp;gt;&amp;lt;w:t xml:space="preserve"&amp;gt;2.  The department may also adjust rates determined under the alternative payment &amp;lt;/w:t&amp;gt;&amp;lt;/w:r&amp;gt;&amp;lt;w:bookmarkStart w:id="138" w:name="_LINE__19_878ce4eb_c0ef_4702_be5a_3d6930" /&amp;gt;&amp;lt;w:bookmarkEnd w:id="137" /&amp;gt;&amp;lt;w:r&amp;gt;&amp;lt;w:t&amp;gt;method as needed to reflect prevailing wage rates and workforce shortages.&amp;lt;/w:t&amp;gt;&amp;lt;/w:r&amp;gt;&amp;lt;w:bookmarkEnd w:id="138" /&amp;gt;&amp;lt;/w:p&amp;gt;&amp;lt;w:bookmarkEnd w:id="1" /&amp;gt;&amp;lt;w:bookmarkEnd w:id="2" /&amp;gt;&amp;lt;w:bookmarkEnd w:id="90" /&amp;gt;&amp;lt;w:bookmarkEnd w:id="125" /&amp;gt;&amp;lt;w:bookmarkEnd w:id="136" /&amp;gt;&amp;lt;w:p w:rsidR="00000000" w:rsidRDefault="0044689E"&amp;gt;&amp;lt;w:r&amp;gt;&amp;lt;w:t xml:space="preserve"&amp;gt; &amp;lt;/w:t&amp;gt;&amp;lt;/w:r&amp;gt;&amp;lt;/w:p&amp;gt;&amp;lt;w:sectPr w:rsidR="00000000" w:rsidSect="004468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6752" w:rsidRDefault="004468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4e6e20_516b_4717_8897_bbb6285&lt;/BookmarkName&gt;&lt;Tables /&gt;&lt;/ProcessedCheckInPage&gt;&lt;ProcessedCheckInPage&gt;&lt;PageNumber&gt;2&lt;/PageNumber&gt;&lt;BookmarkName&gt;_PAGE__2_78b15ae1_0964_45e8_9b0a_03c5765&lt;/BookmarkName&gt;&lt;Tables /&gt;&lt;/ProcessedCheckInPage&gt;&lt;/Pages&gt;&lt;Paragraphs&gt;&lt;CheckInParagraphs&gt;&lt;PageNumber&gt;1&lt;/PageNumber&gt;&lt;BookmarkName&gt;_PAR__1_e2e4ae92_cf44_49fc_a31e_bf68fe8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aed8e9_4ee9_495d_9f9e_4bbb5f9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acd096_ede9_4f41_9c08_93ad156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4cdae5_5242_4919_b22c_3bff676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c7c8a2_7d60_4c3b_beaa_3cb7e91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fd6414_af48_46ed_8bd5_04c7831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5415df_0f65_45d9_a861_8b3a62d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af2fb1_9417_4782_bacc_58cd2f9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f90409d_44fb_4757_a96c_10c0292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08bc7e1_16b3_4e20_ba56_52ceac7&lt;/BookmarkName&gt;&lt;StartingLineNumber&gt;2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66b192b_a1f6_4d5d_a4c6_9cabe21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3fed75b_e983_446a_a82f_724cef8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80a65a2_f467_4f77_a639_ac21965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ecc47e6_8a52_498c_9498_785fd79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9365e1a_9d9a_40fd_9e53_7eaf8dd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6b4dda4_fad2_48a1_afd2_8fe01bfb&lt;/BookmarkName&gt;&lt;StartingLineNumber&gt;12&lt;/StartingLineNumber&gt;&lt;EndingLineNumber&gt;1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c8e632a_d45d_49c8_9de9_f3458f6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3055012_117c_4cea_895f_b9a60587&lt;/BookmarkName&gt;&lt;StartingLineNumber&gt;18&lt;/StartingLineNumber&gt;&lt;EndingLineNumber&gt;1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