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velop and Provide Technical Assistance for Meat Slaughtering and Proces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bf851fa_c917_4d7b_"/>
      <w:bookmarkStart w:id="1" w:name="_DOC_BODY__d1ca0a3d_88c8_41ff_98c5_39509"/>
      <w:bookmarkStart w:id="2" w:name="_PAGE__1_46185e0e_cbfb_42c2_a037_2e3b9ee"/>
      <w:bookmarkStart w:id="3" w:name="_PAR__1_bb14bdf7_cae9_49b9_b10f_dd57534c"/>
      <w:bookmarkStart w:id="4" w:name="_ENACTING_CLAUSE__1df479f0_61bc_404b_be4"/>
      <w:bookmarkStart w:id="5" w:name="_LINE__1_9bc417b2_ce73_490f_aff3_e1defa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b14bdf7_cae9_49b9_b10f_dd57534c"/>
      <w:bookmarkStart w:id="7" w:name="_ENACTING_CLAUSE__1df479f0_61bc_404b_be4"/>
      <w:bookmarkStart w:id="8" w:name="_DOC_BODY_CONTENT__97996f83_903c_4145_b7"/>
      <w:bookmarkStart w:id="9" w:name="_BILL_SECTION__95a218aa_722e_4441_a95d_3"/>
      <w:bookmarkStart w:id="10" w:name="_PAR__2_7769e32a_512e_487a_96df_3365c301"/>
      <w:bookmarkStart w:id="11" w:name="_BILL_SECTION_HEADER__03c9c1ab_2f13_4d52"/>
      <w:bookmarkStart w:id="12" w:name="_LINE__2_3c91aa61_0027_45fa_8d47_20bf77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f5f99a_b9a4_49b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19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7769e32a_512e_487a_96df_3365c301"/>
      <w:bookmarkStart w:id="15" w:name="_BILL_SECTION_HEADER__03c9c1ab_2f13_4d52"/>
      <w:bookmarkStart w:id="16" w:name="_PROCESSED_CHANGE__b3e2adbc_0894_4486_a5"/>
      <w:bookmarkStart w:id="17" w:name="_STATUTE_S__bc863468_43dc_452d_80c6_3b22"/>
      <w:bookmarkStart w:id="18" w:name="_PAR__3_7900f7e8_f05b_4b68_9af6_d53c97a9"/>
      <w:bookmarkStart w:id="19" w:name="_LINE__3_87e9108f_d0ec_42c0_b492_7a2e1d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64085b9_f42a_4569_9e4f"/>
      <w:r>
        <w:rPr>
          <w:rFonts w:eastAsia="Arial" w:cs="Arial" w:ascii="Arial" w:hAnsi="Arial"/>
          <w:b/>
          <w:u w:val="single"/>
        </w:rPr>
        <w:t>19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7d58b49_6284_4632_be"/>
      <w:r>
        <w:rPr>
          <w:rFonts w:eastAsia="Arial" w:cs="Arial" w:ascii="Arial" w:hAnsi="Arial"/>
          <w:b/>
          <w:u w:val="single"/>
        </w:rPr>
        <w:t>Meat processing workforce development and educ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900f7e8_f05b_4b68_9af6_d53c97a9"/>
      <w:bookmarkStart w:id="23" w:name="_PAR__4_ec45c993_9f6c_4365_be49_57a37703"/>
      <w:bookmarkStart w:id="24" w:name="_STATUTE_CONTENT__88ba83df_cc6e_4daf_905"/>
      <w:bookmarkStart w:id="25" w:name="_STATUTE_P__a3c3eb8a_375b_4896_9686_cec6"/>
      <w:bookmarkStart w:id="26" w:name="_LINE__4_bc658e6d_34f0_4897_b493_f30da1e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University of Maine shall maintain and provide cooperative extension education </w:t>
      </w:r>
      <w:bookmarkStart w:id="27" w:name="_LINE__5_86fb23f0_7204_4b64_b89d_2b7c355"/>
      <w:bookmarkEnd w:id="26"/>
      <w:r>
        <w:rPr>
          <w:rFonts w:eastAsia="Arial" w:cs="Arial" w:ascii="Arial" w:hAnsi="Arial"/>
          <w:u w:val="single"/>
        </w:rPr>
        <w:t xml:space="preserve">regarding meat and poultry processing, including quality control training and hazard </w:t>
      </w:r>
      <w:bookmarkStart w:id="28" w:name="_LINE__6_7626fe0f_0a7a_4542_bd8b_38916bd"/>
      <w:bookmarkEnd w:id="27"/>
      <w:r>
        <w:rPr>
          <w:rFonts w:eastAsia="Arial" w:cs="Arial" w:ascii="Arial" w:hAnsi="Arial"/>
          <w:u w:val="single"/>
        </w:rPr>
        <w:t xml:space="preserve">analysis critical control point training and plan development for meat and poultry </w:t>
      </w:r>
      <w:bookmarkStart w:id="29" w:name="_LINE__7_4e585fe9_8926_4f6a_8b2b_ad55197"/>
      <w:bookmarkEnd w:id="28"/>
      <w:r>
        <w:rPr>
          <w:rFonts w:eastAsia="Arial" w:cs="Arial" w:ascii="Arial" w:hAnsi="Arial"/>
          <w:u w:val="single"/>
        </w:rPr>
        <w:t>processors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95a218aa_722e_4441_a95d_3"/>
      <w:bookmarkStart w:id="31" w:name="_PROCESSED_CHANGE__b3e2adbc_0894_4486_a5"/>
      <w:bookmarkStart w:id="32" w:name="_STATUTE_S__bc863468_43dc_452d_80c6_3b22"/>
      <w:bookmarkStart w:id="33" w:name="_PAR__4_ec45c993_9f6c_4365_be49_57a37703"/>
      <w:bookmarkStart w:id="34" w:name="_STATUTE_CONTENT__88ba83df_cc6e_4daf_905"/>
      <w:bookmarkStart w:id="35" w:name="_STATUTE_P__a3c3eb8a_375b_4896_9686_cec6"/>
      <w:bookmarkStart w:id="36" w:name="_PAR__5_9d6864e4_21d0_42c7_97fb_006224d0"/>
      <w:bookmarkStart w:id="37" w:name="_BILL_SECTION_UNALLOCATED__96337ea5_7533"/>
      <w:bookmarkStart w:id="38" w:name="_LINE__8_41156bac_83ed_4479_a35d_7923190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b358ddb3_dee2_45a9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 xml:space="preserve">.  Department of Agriculture, Conservation and Forestry to create </w:t>
      </w:r>
      <w:bookmarkStart w:id="40" w:name="_LINE__9_a7d9a7f4_eb54_4bda_9120_59d9f17"/>
      <w:bookmarkEnd w:id="38"/>
      <w:r>
        <w:rPr>
          <w:rFonts w:eastAsia="Arial" w:cs="Arial" w:ascii="Arial" w:hAnsi="Arial"/>
          <w:b/>
          <w:sz w:val="24"/>
        </w:rPr>
        <w:t>exploratory committee.</w:t>
      </w:r>
      <w:r>
        <w:rPr>
          <w:rFonts w:eastAsia="Arial" w:cs="Arial" w:ascii="Arial" w:hAnsi="Arial"/>
        </w:rPr>
        <w:t xml:space="preserve">  The Department of Agriculture, Conservation and Forestry </w:t>
      </w:r>
      <w:bookmarkStart w:id="41" w:name="_LINE__10_51d6acf4_3f9e_40f3_9ae3_257434"/>
      <w:bookmarkEnd w:id="40"/>
      <w:r>
        <w:rPr>
          <w:rFonts w:eastAsia="Arial" w:cs="Arial" w:ascii="Arial" w:hAnsi="Arial"/>
        </w:rPr>
        <w:t xml:space="preserve">shall create an exploratory committee to prioritize meat and poultry processing workforce </w:t>
      </w:r>
      <w:bookmarkStart w:id="42" w:name="_LINE__11_6ff55844_132a_4684_8cac_1eab92"/>
      <w:bookmarkEnd w:id="41"/>
      <w:r>
        <w:rPr>
          <w:rFonts w:eastAsia="Arial" w:cs="Arial" w:ascii="Arial" w:hAnsi="Arial"/>
        </w:rPr>
        <w:t xml:space="preserve">training strategies in collaboration with the Department of Labor, the University of Maine </w:t>
      </w:r>
      <w:bookmarkStart w:id="43" w:name="_LINE__12_d62c0b11_ec2d_4b68_837e_17a53c"/>
      <w:bookmarkEnd w:id="42"/>
      <w:r>
        <w:rPr>
          <w:rFonts w:eastAsia="Arial" w:cs="Arial" w:ascii="Arial" w:hAnsi="Arial"/>
        </w:rPr>
        <w:t xml:space="preserve">Cooperative Extension and meat and poultry processors in the State. The strategies may </w:t>
      </w:r>
      <w:bookmarkStart w:id="44" w:name="_LINE__13_cb3a7bb7_f5ba_490b_98a2_5d12ed"/>
      <w:bookmarkEnd w:id="43"/>
      <w:r>
        <w:rPr>
          <w:rFonts w:eastAsia="Arial" w:cs="Arial" w:ascii="Arial" w:hAnsi="Arial"/>
        </w:rPr>
        <w:t xml:space="preserve">include a correctional facility work-release program, the creation of a community college </w:t>
      </w:r>
      <w:bookmarkStart w:id="45" w:name="_LINE__14_56b6a096_8731_4b9b_acec_31f79b"/>
      <w:bookmarkEnd w:id="44"/>
      <w:r>
        <w:rPr>
          <w:rFonts w:eastAsia="Arial" w:cs="Arial" w:ascii="Arial" w:hAnsi="Arial"/>
        </w:rPr>
        <w:t xml:space="preserve">curriculum and certificate program in meat cutting, a train-the-trainer module or funding a </w:t>
      </w:r>
      <w:bookmarkStart w:id="46" w:name="_LINE__15_15391ed9_e9c8_4033_b3e4_29cc57"/>
      <w:bookmarkEnd w:id="45"/>
      <w:r>
        <w:rPr>
          <w:rFonts w:eastAsia="Arial" w:cs="Arial" w:ascii="Arial" w:hAnsi="Arial"/>
        </w:rPr>
        <w:t xml:space="preserve">mobile training and processing unit similar to units in other states. By December 6, 2023, </w:t>
      </w:r>
      <w:bookmarkStart w:id="47" w:name="_LINE__16_7044bef4_946b_4a4f_aad2_f56e9d"/>
      <w:bookmarkEnd w:id="46"/>
      <w:r>
        <w:rPr>
          <w:rFonts w:eastAsia="Arial" w:cs="Arial" w:ascii="Arial" w:hAnsi="Arial"/>
        </w:rPr>
        <w:t xml:space="preserve">the department shall report the results of the committee's findings, including any policy or </w:t>
      </w:r>
      <w:bookmarkStart w:id="48" w:name="_LINE__17_fc0c2e73_4a5c_4c4b_bd39_83bfcb"/>
      <w:bookmarkEnd w:id="47"/>
      <w:r>
        <w:rPr>
          <w:rFonts w:eastAsia="Arial" w:cs="Arial" w:ascii="Arial" w:hAnsi="Arial"/>
        </w:rPr>
        <w:t xml:space="preserve">funding recommendations, along with any recommended legislation, to the Joint Standing </w:t>
      </w:r>
      <w:bookmarkStart w:id="49" w:name="_LINE__18_44db5289_0060_4134_af42_630f49"/>
      <w:bookmarkEnd w:id="48"/>
      <w:r>
        <w:rPr>
          <w:rFonts w:eastAsia="Arial" w:cs="Arial" w:ascii="Arial" w:hAnsi="Arial"/>
        </w:rPr>
        <w:t xml:space="preserve">Committee on Agriculture, Conservation and Forestry, which may report out legislation </w:t>
      </w:r>
      <w:bookmarkStart w:id="50" w:name="_LINE__19_b7e6c21e_cdc2_4d36_be64_6fa799"/>
      <w:bookmarkEnd w:id="49"/>
      <w:r>
        <w:rPr>
          <w:rFonts w:eastAsia="Arial" w:cs="Arial" w:ascii="Arial" w:hAnsi="Arial"/>
        </w:rPr>
        <w:t>based upon the report to the Second Regular Session of the 131st Legislature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9d6864e4_21d0_42c7_97fb_006224d0"/>
      <w:bookmarkStart w:id="52" w:name="_BILL_SECTION_UNALLOCATED__96337ea5_7533"/>
      <w:bookmarkStart w:id="53" w:name="_BILL_SECTION_UNALLOCATED__149582fb_4fbf"/>
      <w:bookmarkStart w:id="54" w:name="_PAR__6_67878f79_0246_4f93_a7be_ada1e216"/>
      <w:bookmarkStart w:id="55" w:name="_LINE__20_c837d54f_35cf_490b_938e_ce5a7d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56" w:name="_BILL_SECTION_NUMBER__d6758054_8fd8_4785"/>
      <w:r>
        <w:rPr>
          <w:rFonts w:eastAsia="Arial" w:cs="Arial" w:ascii="Arial" w:hAnsi="Arial"/>
          <w:b/>
          <w:sz w:val="24"/>
          <w:szCs w:val="24"/>
        </w:rPr>
        <w:t>3</w:t>
      </w:r>
      <w:bookmarkEnd w:id="56"/>
      <w:r>
        <w:rPr>
          <w:rFonts w:eastAsia="Arial" w:cs="Arial" w:ascii="Arial" w:hAnsi="Arial"/>
          <w:b/>
          <w:sz w:val="24"/>
          <w:szCs w:val="24"/>
        </w:rPr>
        <w:t xml:space="preserve">.  University of Maine to conduct study to assess feasibility of </w:t>
      </w:r>
      <w:bookmarkStart w:id="57" w:name="_LINE__21_2be221d5_f1d3_4ee7_bd3e_b5aedf"/>
      <w:bookmarkEnd w:id="55"/>
      <w:r>
        <w:rPr>
          <w:rFonts w:eastAsia="Arial" w:cs="Arial" w:ascii="Arial" w:hAnsi="Arial"/>
          <w:b/>
          <w:sz w:val="24"/>
          <w:szCs w:val="24"/>
        </w:rPr>
        <w:t>processing and marketing meat and poultry products within State.</w:t>
      </w:r>
      <w:r>
        <w:rPr>
          <w:rFonts w:eastAsia="Arial" w:cs="Arial" w:ascii="Arial" w:hAnsi="Arial"/>
        </w:rPr>
        <w:t xml:space="preserve"> The </w:t>
      </w:r>
      <w:bookmarkStart w:id="58" w:name="_LINE__22_c01b80a4_4682_4e6f_ab92_598b81"/>
      <w:bookmarkEnd w:id="57"/>
      <w:r>
        <w:rPr>
          <w:rFonts w:eastAsia="Arial" w:cs="Arial" w:ascii="Arial" w:hAnsi="Arial"/>
        </w:rPr>
        <w:t xml:space="preserve">University of Maine shall conduct a study to assess the feasibility of processing and </w:t>
      </w:r>
      <w:bookmarkStart w:id="59" w:name="_LINE__23_2e6ed71b_d490_42fd_9265_85ec5e"/>
      <w:bookmarkEnd w:id="58"/>
      <w:r>
        <w:rPr>
          <w:rFonts w:eastAsia="Arial" w:cs="Arial" w:ascii="Arial" w:hAnsi="Arial"/>
        </w:rPr>
        <w:t xml:space="preserve">marketing meat and poultry products within the State. The study must provide an </w:t>
      </w:r>
      <w:bookmarkStart w:id="60" w:name="_LINE__24_7423724a_b90a_4e3e_b7be_da9cd8"/>
      <w:bookmarkEnd w:id="59"/>
      <w:r>
        <w:rPr>
          <w:rFonts w:eastAsia="Arial" w:cs="Arial" w:ascii="Arial" w:hAnsi="Arial"/>
        </w:rPr>
        <w:t xml:space="preserve">assessment identifying the financial, physical, regulatory, marketing and cultural barriers </w:t>
      </w:r>
      <w:bookmarkStart w:id="61" w:name="_LINE__25_49cbd804_962f_475c_a8b6_1e36d0"/>
      <w:bookmarkEnd w:id="60"/>
      <w:r>
        <w:rPr>
          <w:rFonts w:eastAsia="Arial" w:cs="Arial" w:ascii="Arial" w:hAnsi="Arial"/>
        </w:rPr>
        <w:t xml:space="preserve">to increasing meat and poultry slaughter and processing in the State and develop important </w:t>
      </w:r>
      <w:bookmarkStart w:id="62" w:name="_LINE__26_af4d0dc1_ff8a_47d5_9c19_d1862a"/>
      <w:bookmarkEnd w:id="61"/>
      <w:r>
        <w:rPr>
          <w:rFonts w:eastAsia="Arial" w:cs="Arial" w:ascii="Arial" w:hAnsi="Arial"/>
        </w:rPr>
        <w:t xml:space="preserve">financial, regulatory, market and technical information reasonably useful in the decision </w:t>
      </w:r>
      <w:bookmarkStart w:id="63" w:name="_LINE__27_d43fdf0b_7f00_452c_b4d9_4e3066"/>
      <w:bookmarkEnd w:id="62"/>
      <w:r>
        <w:rPr>
          <w:rFonts w:eastAsia="Arial" w:cs="Arial" w:ascii="Arial" w:hAnsi="Arial"/>
        </w:rPr>
        <w:t xml:space="preserve">making of investors and businesses seeking to establish new or expanding meat or poultry </w:t>
      </w:r>
      <w:bookmarkStart w:id="64" w:name="_LINE__28_28759a8d_e927_4eca_8d47_e08dd7"/>
      <w:bookmarkEnd w:id="63"/>
      <w:r>
        <w:rPr>
          <w:rFonts w:eastAsia="Arial" w:cs="Arial" w:ascii="Arial" w:hAnsi="Arial"/>
        </w:rPr>
        <w:t xml:space="preserve">processing facilities in the State. The study must focus on the feasibility of operations </w:t>
      </w:r>
      <w:bookmarkStart w:id="65" w:name="_LINE__29_454c39e9_90c6_46ca_b6c7_daefd1"/>
      <w:bookmarkEnd w:id="64"/>
      <w:r>
        <w:rPr>
          <w:rFonts w:eastAsia="Arial" w:cs="Arial" w:ascii="Arial" w:hAnsi="Arial"/>
        </w:rPr>
        <w:t xml:space="preserve">producing meat or poultry products raised, slaughtered, processed and sold within the State </w:t>
      </w:r>
      <w:bookmarkStart w:id="66" w:name="_LINE__30_5c05970b_6549_4e81_95a6_b38b67"/>
      <w:bookmarkEnd w:id="65"/>
      <w:r>
        <w:rPr>
          <w:rFonts w:eastAsia="Arial" w:cs="Arial" w:ascii="Arial" w:hAnsi="Arial"/>
        </w:rPr>
        <w:t xml:space="preserve">and identify standards for producing halal, kosher and other religious and culturally </w:t>
      </w:r>
      <w:bookmarkStart w:id="67" w:name="_LINE__31_3b50e64a_e25d_447a_88e6_982ac7"/>
      <w:bookmarkEnd w:id="66"/>
      <w:r>
        <w:rPr>
          <w:rFonts w:eastAsia="Arial" w:cs="Arial" w:ascii="Arial" w:hAnsi="Arial"/>
        </w:rPr>
        <w:t>important meat products. Upon conclusion of the study, the university shall: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6_67878f79_0246_4f93_a7be_ada1e216"/>
      <w:bookmarkStart w:id="69" w:name="_PAR__7_00a5121d_c770_4b3e_82cd_7da18262"/>
      <w:bookmarkStart w:id="70" w:name="_LINE__32_1ad1c4e9_823b_4007_8bea_ffdc57"/>
      <w:bookmarkEnd w:id="68"/>
      <w:bookmarkEnd w:id="69"/>
      <w:r>
        <w:rPr>
          <w:rFonts w:eastAsia="Arial" w:cs="Arial" w:ascii="Arial" w:hAnsi="Arial"/>
        </w:rPr>
        <w:t xml:space="preserve">1. Release a technical report of the study's findings conveying the feasibility </w:t>
      </w:r>
      <w:bookmarkStart w:id="71" w:name="_LINE__33_a813139c_ee0d_46a0_9f74_e4d43c"/>
      <w:bookmarkEnd w:id="70"/>
      <w:r>
        <w:rPr>
          <w:rFonts w:eastAsia="Arial" w:cs="Arial" w:ascii="Arial" w:hAnsi="Arial"/>
        </w:rPr>
        <w:t xml:space="preserve">assessment of meat and poultry processing in the State, including operational and </w:t>
      </w:r>
      <w:bookmarkStart w:id="72" w:name="_LINE__34_1f48fe7b_2bca_4429_82b0_222cc3"/>
      <w:bookmarkEnd w:id="71"/>
      <w:r>
        <w:rPr>
          <w:rFonts w:eastAsia="Arial" w:cs="Arial" w:ascii="Arial" w:hAnsi="Arial"/>
        </w:rPr>
        <w:t>marketing considerations;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7_00a5121d_c770_4b3e_82cd_7da18262"/>
      <w:bookmarkStart w:id="74" w:name="_PAR__8_655944c4_c53c_4f2e_a5cf_af93bfc0"/>
      <w:bookmarkStart w:id="75" w:name="_LINE__35_3c4f1b61_42ce_4a9e_98d8_70dc19"/>
      <w:bookmarkEnd w:id="73"/>
      <w:bookmarkEnd w:id="74"/>
      <w:r>
        <w:rPr>
          <w:rFonts w:eastAsia="Arial" w:cs="Arial" w:ascii="Arial" w:hAnsi="Arial"/>
        </w:rPr>
        <w:t xml:space="preserve">2. Hold a public briefing regarding the study's findings and the technical report in </w:t>
      </w:r>
      <w:bookmarkStart w:id="76" w:name="_LINE__36_1b8b5eca_24cd_4046_aaf4_3bdc51"/>
      <w:bookmarkEnd w:id="75"/>
      <w:r>
        <w:rPr>
          <w:rFonts w:eastAsia="Arial" w:cs="Arial" w:ascii="Arial" w:hAnsi="Arial"/>
        </w:rPr>
        <w:t>subsection 1; and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655944c4_c53c_4f2e_a5cf_af93bfc0"/>
      <w:bookmarkStart w:id="78" w:name="_PAR__9_18da2668_996c_4b8c_9ed7_e57a99c4"/>
      <w:bookmarkStart w:id="79" w:name="_LINE__37_add2f11c_e16e_46eb_8c02_6f612c"/>
      <w:bookmarkEnd w:id="77"/>
      <w:bookmarkEnd w:id="78"/>
      <w:r>
        <w:rPr>
          <w:rFonts w:eastAsia="Arial" w:cs="Arial" w:ascii="Arial" w:hAnsi="Arial"/>
        </w:rPr>
        <w:t>3.  Produce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18da2668_996c_4b8c_9ed7_e57a99c4"/>
      <w:bookmarkStart w:id="81" w:name="_PAR__10_90346f5d_eeb3_4178_a984_5eb5ea5"/>
      <w:bookmarkStart w:id="82" w:name="_LINE__38_36f3730b_707c_42c5_924d_372b83"/>
      <w:bookmarkEnd w:id="80"/>
      <w:bookmarkEnd w:id="81"/>
      <w:r>
        <w:rPr>
          <w:rFonts w:eastAsia="Arial" w:cs="Arial" w:ascii="Arial" w:hAnsi="Arial"/>
        </w:rPr>
        <w:t xml:space="preserve">A. Decision aids pertinent to meat and poultry processing facility operators and other </w:t>
      </w:r>
      <w:bookmarkStart w:id="83" w:name="_LINE__39_56c08491_a4dc_467f_aa1e_39d32a"/>
      <w:bookmarkEnd w:id="82"/>
      <w:r>
        <w:rPr>
          <w:rFonts w:eastAsia="Arial" w:cs="Arial" w:ascii="Arial" w:hAnsi="Arial"/>
        </w:rPr>
        <w:t xml:space="preserve">meat and poultry marketing channel participants, including sample cost and revenue </w:t>
      </w:r>
      <w:bookmarkStart w:id="84" w:name="_LINE__40_852d7f3d_ed00_4f30_bad3_2539c0"/>
      <w:bookmarkEnd w:id="83"/>
      <w:r>
        <w:rPr>
          <w:rFonts w:eastAsia="Arial" w:cs="Arial" w:ascii="Arial" w:hAnsi="Arial"/>
        </w:rPr>
        <w:t xml:space="preserve">projections for a sample operation and sensitivity analysis.  For purposes of this </w:t>
      </w:r>
      <w:bookmarkStart w:id="85" w:name="_LINE__41_57497aa4_f624_440a_9d28_e60167"/>
      <w:bookmarkEnd w:id="84"/>
      <w:r>
        <w:rPr>
          <w:rFonts w:eastAsia="Arial" w:cs="Arial" w:ascii="Arial" w:hAnsi="Arial"/>
        </w:rPr>
        <w:t xml:space="preserve">paragraph, "sensitivity analysis" means the study of how an uncertainty in the output </w:t>
      </w:r>
      <w:bookmarkStart w:id="86" w:name="_LINE__42_42dbaf76_f498_4ea2_9b01_39e5ba"/>
      <w:bookmarkEnd w:id="85"/>
      <w:r>
        <w:rPr>
          <w:rFonts w:eastAsia="Arial" w:cs="Arial" w:ascii="Arial" w:hAnsi="Arial"/>
        </w:rPr>
        <w:t>of a system can be predicted based upon the variables of the inputs to the system; and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GE__1_46185e0e_cbfb_42c2_a037_2e3b9ee"/>
      <w:bookmarkStart w:id="88" w:name="_PAR__10_90346f5d_eeb3_4178_a984_5eb5ea5"/>
      <w:bookmarkStart w:id="89" w:name="_PAGE__2_5a9e5215_ce61_4bb0_b29e_3108160"/>
      <w:bookmarkStart w:id="90" w:name="_PAR__1_d09fb78d_262d_438b_90bb_394b8373"/>
      <w:bookmarkStart w:id="91" w:name="_LINE__1_2dee3f77_c7bf_436e_a928_3ab9093"/>
      <w:bookmarkEnd w:id="87"/>
      <w:bookmarkEnd w:id="88"/>
      <w:bookmarkEnd w:id="89"/>
      <w:bookmarkEnd w:id="90"/>
      <w:r>
        <w:rPr>
          <w:rFonts w:eastAsia="Arial" w:cs="Arial" w:ascii="Arial" w:hAnsi="Arial"/>
        </w:rPr>
        <w:t xml:space="preserve">B. A series of fact sheets, bulletins or other publications useful to meat and poultry </w:t>
      </w:r>
      <w:bookmarkStart w:id="92" w:name="_LINE__2_9588a92c_c043_436c_9981_5c2d9b3"/>
      <w:bookmarkEnd w:id="91"/>
      <w:r>
        <w:rPr>
          <w:rFonts w:eastAsia="Arial" w:cs="Arial" w:ascii="Arial" w:hAnsi="Arial"/>
        </w:rPr>
        <w:t xml:space="preserve">processors, investors and marketing channel participants summarizing areas of key </w:t>
      </w:r>
      <w:bookmarkStart w:id="93" w:name="_LINE__3_c971f5b0_9e6c_45b5_b49d_b90d50d"/>
      <w:bookmarkEnd w:id="92"/>
      <w:r>
        <w:rPr>
          <w:rFonts w:eastAsia="Arial" w:cs="Arial" w:ascii="Arial" w:hAnsi="Arial"/>
        </w:rPr>
        <w:t xml:space="preserve">findings of the study. </w:t>
      </w:r>
      <w:bookmarkEnd w:id="9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4" w:name="_PAR__1_d09fb78d_262d_438b_90bb_394b8373"/>
      <w:bookmarkStart w:id="95" w:name="_PAR__2_3f81ee11_9ba0_4a13_8b2b_b6dabf0e"/>
      <w:bookmarkStart w:id="96" w:name="_LINE__4_7cff6d31_8d87_4953_80ec_565a383"/>
      <w:bookmarkEnd w:id="94"/>
      <w:bookmarkEnd w:id="95"/>
      <w:r>
        <w:rPr>
          <w:rFonts w:eastAsia="Arial" w:cs="Arial" w:ascii="Arial" w:hAnsi="Arial"/>
        </w:rPr>
        <w:t xml:space="preserve">For purposes of this subsection, "marketing channel" means the way a product or a service </w:t>
      </w:r>
      <w:bookmarkStart w:id="97" w:name="_LINE__5_3e305624_9157_4c55_afa7_4857d91"/>
      <w:bookmarkEnd w:id="96"/>
      <w:r>
        <w:rPr>
          <w:rFonts w:eastAsia="Arial" w:cs="Arial" w:ascii="Arial" w:hAnsi="Arial"/>
        </w:rPr>
        <w:t xml:space="preserve">makes its way from the point of production to the point of consumption or use by the </w:t>
      </w:r>
      <w:bookmarkStart w:id="98" w:name="_LINE__6_938b17c2_5e15_4970_96d5_5280c0c"/>
      <w:bookmarkEnd w:id="97"/>
      <w:r>
        <w:rPr>
          <w:rFonts w:eastAsia="Arial" w:cs="Arial" w:ascii="Arial" w:hAnsi="Arial"/>
        </w:rPr>
        <w:t>consumer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UNALLOCATED__149582fb_4fbf"/>
      <w:bookmarkStart w:id="100" w:name="_PAR__2_3f81ee11_9ba0_4a13_8b2b_b6dabf0e"/>
      <w:bookmarkStart w:id="101" w:name="_APPROP_SECTION__d79c4720_e17c_4e8d_b548"/>
      <w:bookmarkStart w:id="102" w:name="_PAR__3_ce3458ec_c84a_40cf_ade6_5e484d3c"/>
      <w:bookmarkStart w:id="103" w:name="_LINE__7_54bc84e0_8637_4e8c_a1dc_d51dbd6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76043b7b_92d2_4a09"/>
      <w:r>
        <w:rPr>
          <w:rFonts w:eastAsia="Arial" w:cs="Arial" w:ascii="Arial" w:hAnsi="Arial"/>
          <w:b/>
          <w:sz w:val="24"/>
        </w:rPr>
        <w:t>4</w:t>
      </w:r>
      <w:bookmarkEnd w:id="104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05" w:name="_LINE__8_cd16c4dd_14ca_40c4_81b7_bb0fdd0"/>
      <w:bookmarkEnd w:id="103"/>
      <w:r>
        <w:rPr>
          <w:rFonts w:eastAsia="Arial" w:cs="Arial" w:ascii="Arial" w:hAnsi="Arial"/>
        </w:rPr>
        <w:t>allocations are made.</w:t>
      </w:r>
      <w:bookmarkEnd w:id="10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6" w:name="_PAR__3_ce3458ec_c84a_40cf_ade6_5e484d3c"/>
      <w:bookmarkStart w:id="107" w:name="_PAR__4_e34cef39_7609_43e6_8ffa_f273c914"/>
      <w:bookmarkStart w:id="108" w:name="_LINE__9_8c5566ad_82c8_4735_bc00_27a18bb"/>
      <w:bookmarkEnd w:id="106"/>
      <w:bookmarkEnd w:id="107"/>
      <w:r>
        <w:rPr>
          <w:rFonts w:eastAsia="Arial" w:cs="Arial" w:ascii="Arial" w:hAnsi="Arial"/>
          <w:b/>
        </w:rPr>
        <w:t>UNIVERSITY OF MAINE SYSTEM, BOARD OF TRUSTEES OF THE</w:t>
      </w:r>
      <w:bookmarkEnd w:id="10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9" w:name="_PAR__4_e34cef39_7609_43e6_8ffa_f273c914"/>
      <w:bookmarkStart w:id="110" w:name="_PAR__5_3d084c64_a358_4702_b4e2_182fe785"/>
      <w:bookmarkStart w:id="111" w:name="_LINE__10_df47045a_e95c_46ce_832e_3fa657"/>
      <w:bookmarkEnd w:id="109"/>
      <w:bookmarkEnd w:id="110"/>
      <w:r>
        <w:rPr>
          <w:rFonts w:eastAsia="Arial" w:cs="Arial" w:ascii="Arial" w:hAnsi="Arial"/>
          <w:b/>
        </w:rPr>
        <w:t>Educational and General Activities - UMS 0031</w:t>
      </w:r>
      <w:bookmarkEnd w:id="1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2" w:name="_PAR__5_3d084c64_a358_4702_b4e2_182fe785"/>
      <w:bookmarkStart w:id="113" w:name="_PAR__6_aae99669_6eeb_4edc_9744_f28898a6"/>
      <w:bookmarkStart w:id="114" w:name="_LINE__11_fd58d2af_3bbb_4200_9b3e_1fdf2c"/>
      <w:bookmarkEnd w:id="112"/>
      <w:bookmarkEnd w:id="113"/>
      <w:r>
        <w:rPr>
          <w:rFonts w:eastAsia="Arial" w:cs="Arial" w:ascii="Arial" w:hAnsi="Arial"/>
        </w:rPr>
        <w:t xml:space="preserve">Initiative: Provides ongoing funds for cooperative extension education regarding meat and </w:t>
      </w:r>
      <w:bookmarkStart w:id="115" w:name="_LINE__12_64fec301_f0f0_4859_96f3_143687"/>
      <w:bookmarkEnd w:id="114"/>
      <w:r>
        <w:rPr>
          <w:rFonts w:eastAsia="Arial" w:cs="Arial" w:ascii="Arial" w:hAnsi="Arial"/>
        </w:rPr>
        <w:t xml:space="preserve">poultry processing, including quality control training and hazard analysis critical control </w:t>
      </w:r>
      <w:bookmarkStart w:id="116" w:name="_LINE__13_af4426dd_d103_4035_a67a_323349"/>
      <w:bookmarkEnd w:id="115"/>
      <w:r>
        <w:rPr>
          <w:rFonts w:eastAsia="Arial" w:cs="Arial" w:ascii="Arial" w:hAnsi="Arial"/>
        </w:rPr>
        <w:t>point training and plan development for meat and poultry processors.</w:t>
      </w:r>
      <w:bookmarkEnd w:id="11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PAR__6_aae99669_6eeb_4edc_9744_f28898a6"/>
            <w:bookmarkStart w:id="118" w:name="_PAR__7_bbe2ea42_b75d_4d5c_9f9a_ff87b733"/>
            <w:bookmarkStart w:id="119" w:name="_LINE__14_9f3b7b97_47d2_47e8_9bfb_457730"/>
            <w:bookmarkEnd w:id="117"/>
            <w:bookmarkEnd w:id="1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14_e46f0e2a_c5e3_4839_b7af_91425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14_6bdb38ac_e712_46ab_ad41_696d7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2" w:name="_LINE__15_d0819dc8_328e_423f_8886_ff35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15_9f0bf037_c7fa_43ac_9d50_5b0a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2,500</w:t>
            </w:r>
            <w:bookmarkEnd w:id="1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15_68ff4835_97ce_44b4_9f64_0f15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2,500</w:t>
            </w:r>
            <w:bookmarkEnd w:id="1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16_3d1c2382_42db_4d09_b30b_3f49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16_e11aeb6f_74ee_42bc_8ced_192e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16_a22bab04_1d99_4818_832c_bf5b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17_cd6809a8_6af3_4972_900e_287a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17_3cb6f52c_fc2a_48ca_b11e_5fee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2,500</w:t>
            </w:r>
            <w:bookmarkEnd w:id="1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17_4d961bcd_4f60_472d_bb81_a9af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2,500</w:t>
            </w:r>
            <w:bookmarkEnd w:id="13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1" w:name="_PAR__7_bbe2ea42_b75d_4d5c_9f9a_ff87b733"/>
      <w:bookmarkStart w:id="132" w:name="_LINE__18_22d0a98d_bc54_49e2_b9ab_deae78"/>
      <w:bookmarkEnd w:id="131"/>
      <w:r>
        <w:rPr>
          <w:rFonts w:eastAsia="Arial" w:cs="Arial" w:ascii="Arial" w:hAnsi="Arial"/>
          <w:b/>
        </w:rPr>
        <w:t>Educational and General Activities - UMS 0031</w:t>
      </w:r>
      <w:bookmarkEnd w:id="1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3" w:name="_PAR__9_a3b3831c_8082_4d0e_92a0_eb3d0de0"/>
      <w:bookmarkStart w:id="134" w:name="_LINE__19_097c4196_f894_4356_9911_5e1485"/>
      <w:bookmarkEnd w:id="133"/>
      <w:r>
        <w:rPr>
          <w:rFonts w:eastAsia="Arial" w:cs="Arial" w:ascii="Arial" w:hAnsi="Arial"/>
        </w:rPr>
        <w:t xml:space="preserve">Initiative: Provides one-time funds to support a feasibility study to identify financial, </w:t>
      </w:r>
      <w:bookmarkStart w:id="135" w:name="_LINE__20_4d67df17_2e6e_4116_bec6_8134c5"/>
      <w:bookmarkEnd w:id="134"/>
      <w:r>
        <w:rPr>
          <w:rFonts w:eastAsia="Arial" w:cs="Arial" w:ascii="Arial" w:hAnsi="Arial"/>
        </w:rPr>
        <w:t xml:space="preserve">physical, regulatory, marketing and cultural barriers to increasing meat and poultry </w:t>
      </w:r>
      <w:bookmarkStart w:id="136" w:name="_LINE__21_1d32ec6a_c10a_4511_b228_2de5f0"/>
      <w:bookmarkEnd w:id="135"/>
      <w:r>
        <w:rPr>
          <w:rFonts w:eastAsia="Arial" w:cs="Arial" w:ascii="Arial" w:hAnsi="Arial"/>
        </w:rPr>
        <w:t>slaughter and processing in the State.</w:t>
      </w:r>
      <w:bookmarkEnd w:id="13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PAR__9_a3b3831c_8082_4d0e_92a0_eb3d0de0"/>
            <w:bookmarkStart w:id="138" w:name="_PAR__10_94c93d98_1b51_4f26_bb97_b4c15a7"/>
            <w:bookmarkStart w:id="139" w:name="_LINE__22_1ee84aeb_8de6_4a43_bc91_1e7fce"/>
            <w:bookmarkEnd w:id="137"/>
            <w:bookmarkEnd w:id="1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22_ff97297c_c37c_439b_85fe_f89b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22_bdd017a7_5eaa_46b7_ac9d_3652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2" w:name="_LINE__23_41221391_d2ca_4ee9_9182_ce15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23_cb1b5cdc_21df_4fc8_897d_a088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0,000</w:t>
            </w:r>
            <w:bookmarkEnd w:id="1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23_4ea25dbc_bccb_428a_9f24_603a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0,000</w:t>
            </w:r>
            <w:bookmarkEnd w:id="1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24_8f7e852c_fa44_4d3c_b650_10c8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24_7d9f1a5c_bedf_4969_9702_3f4f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24_668caa82_6955_429d_bd60_1639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25_7abd4e77_5a59_48af_9c83_d361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25_6246f842_23ea_4a32_b321_12fd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0,000</w:t>
            </w:r>
            <w:bookmarkEnd w:id="1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25_8b5d1e6f_b392_497d_9974_cb22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0,000</w:t>
            </w:r>
            <w:bookmarkEnd w:id="1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1" w:name="_PAR__10_94c93d98_1b51_4f26_bb97_b4c15a7"/>
      <w:bookmarkStart w:id="152" w:name="_LINE__26_c7b3c058_b0d1_44e8_93dd_77f60b"/>
      <w:bookmarkEnd w:id="151"/>
      <w:r>
        <w:rPr>
          <w:rFonts w:eastAsia="Arial" w:cs="Arial" w:ascii="Arial" w:hAnsi="Arial"/>
        </w:rPr>
        <w:t xml:space="preserve"> </w:t>
      </w:r>
      <w:bookmarkEnd w:id="15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PAR__12_c4eb52b2_9ea5_4eab_b04c_0eafc6e"/>
            <w:bookmarkStart w:id="154" w:name="_LINE__27_620db431_1ada_4470_9252_da9071"/>
            <w:bookmarkEnd w:id="1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UNIVERSITY OF MAINE SYSTEM, BOARD OF</w:t>
            </w:r>
            <w:bookmarkEnd w:id="1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55" w:name="_LINE__28_85ebd55a_d446_4bea_836d_d2693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RUSTEES OF THE</w:t>
            </w:r>
            <w:bookmarkEnd w:id="1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27_fe1e6445_275d_4ce7_883a_4627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27_07197405_aeb6_408c_9e65_795b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LINE__29_1aa4e358_7d63_4ded_96f4_2dc3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29_2307abe0_4e8b_4a65_bad0_ffd0e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29_ad60cb60_d66c_4c2d_b6f5_1190e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30_b3a5e142_06c1_480f_9b03_d2d7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30_2336d668_a1e3_4f82_8e2d_7548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30_204a878f_1517_4fef_a124_1f5f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4" w:name="_LINE__31_78dce749_c226_4f30_a6c4_9726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31_df8fc49c_660a_4d2e_9653_98f4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62,500</w:t>
            </w:r>
            <w:bookmarkEnd w:id="1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31_f6072c9a_c649_4fc6_abf7_6436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62,500</w:t>
            </w:r>
            <w:bookmarkEnd w:id="1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32_46901f17_fda0_4e62_bdd8_a101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32_e1d16e41_2844_4924_bdb3_109f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32_9ae96dc6_9667_40d4_80a4_0c32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33_cb25738c_0b46_4314_a43e_0d1b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33_0e963a80_8429_4987_a658_da4e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62,500</w:t>
            </w:r>
            <w:bookmarkEnd w:id="1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33_c2b8fbaf_25fd_4771_abcd_64524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62,500</w:t>
            </w:r>
            <w:bookmarkEnd w:id="17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3" w:name="_DOC_BODY_CONTENT__97996f83_903c_4145_b7"/>
      <w:bookmarkStart w:id="174" w:name="_APPROP_SECTION__d79c4720_e17c_4e8d_b548"/>
      <w:bookmarkStart w:id="175" w:name="_PAR__12_c4eb52b2_9ea5_4eab_b04c_0eafc6e"/>
      <w:bookmarkStart w:id="176" w:name="_LINE__34_494d77fa_9930_42ee_854e_d1b710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>SUMMARY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14_b148345a_69fb_49dc_a6e0_9581e22"/>
      <w:bookmarkStart w:id="178" w:name="_LINE__35_4dc6f46d_137e_4fc2_9b3a_27e767"/>
      <w:bookmarkEnd w:id="177"/>
      <w:r>
        <w:rPr>
          <w:rFonts w:eastAsia="Arial" w:cs="Arial" w:ascii="Arial" w:hAnsi="Arial"/>
        </w:rPr>
        <w:t>This bill: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14_b148345a_69fb_49dc_a6e0_9581e22"/>
      <w:bookmarkStart w:id="180" w:name="_PAR__15_783e0652_142f_487a_a823_6167ad6"/>
      <w:bookmarkStart w:id="181" w:name="_LINE__36_bfc58ad3_5b3f_4baf_994c_d2c04e"/>
      <w:bookmarkEnd w:id="179"/>
      <w:bookmarkEnd w:id="180"/>
      <w:r>
        <w:rPr>
          <w:rFonts w:eastAsia="Arial" w:cs="Arial" w:ascii="Arial" w:hAnsi="Arial"/>
        </w:rPr>
        <w:t xml:space="preserve">1. Establishes within the University of Maine a cooperative extension education </w:t>
      </w:r>
      <w:bookmarkStart w:id="182" w:name="_LINE__37_fee1d657_f131_4174_8c12_6562b9"/>
      <w:bookmarkEnd w:id="181"/>
      <w:r>
        <w:rPr>
          <w:rFonts w:eastAsia="Arial" w:cs="Arial" w:ascii="Arial" w:hAnsi="Arial"/>
        </w:rPr>
        <w:t xml:space="preserve">program regarding meat and poultry processing, including quality control and hazard </w:t>
      </w:r>
      <w:bookmarkStart w:id="183" w:name="_LINE__38_44fb0a3b_ac43_4961_a9f0_874791"/>
      <w:bookmarkEnd w:id="182"/>
      <w:r>
        <w:rPr>
          <w:rFonts w:eastAsia="Arial" w:cs="Arial" w:ascii="Arial" w:hAnsi="Arial"/>
        </w:rPr>
        <w:t xml:space="preserve">analysis critical control point training and plan development for meat and poultry </w:t>
      </w:r>
      <w:bookmarkStart w:id="184" w:name="_LINE__39_0c422b86_d323_4170_9e75_7bac64"/>
      <w:bookmarkEnd w:id="183"/>
      <w:r>
        <w:rPr>
          <w:rFonts w:eastAsia="Arial" w:cs="Arial" w:ascii="Arial" w:hAnsi="Arial"/>
        </w:rPr>
        <w:t>processors;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GE__2_5a9e5215_ce61_4bb0_b29e_3108160"/>
      <w:bookmarkStart w:id="186" w:name="_PAR__15_783e0652_142f_487a_a823_6167ad6"/>
      <w:bookmarkStart w:id="187" w:name="_PAGE__3_179e8346_a4c0_42d1_8f7b_1f22f50"/>
      <w:bookmarkStart w:id="188" w:name="_PAR__1_0a305e9e_504c_4705_9fea_b53a2204"/>
      <w:bookmarkStart w:id="189" w:name="_LINE__1_698483b3_3f80_40bd_b2e7_25246f6"/>
      <w:bookmarkEnd w:id="185"/>
      <w:bookmarkEnd w:id="186"/>
      <w:bookmarkEnd w:id="188"/>
      <w:r>
        <w:rPr>
          <w:rFonts w:eastAsia="Arial" w:cs="Arial" w:ascii="Arial" w:hAnsi="Arial"/>
        </w:rPr>
        <w:t xml:space="preserve">2. Requires the Department of Agriculture, Conservation and Forestry to create an </w:t>
      </w:r>
      <w:bookmarkStart w:id="190" w:name="_LINE__2_71d0cdfd_df3d_4c94_bea5_414c228"/>
      <w:bookmarkEnd w:id="189"/>
      <w:r>
        <w:rPr>
          <w:rFonts w:eastAsia="Arial" w:cs="Arial" w:ascii="Arial" w:hAnsi="Arial"/>
        </w:rPr>
        <w:t xml:space="preserve">exploratory committee to prioritize meat and poultry processing workforce training </w:t>
      </w:r>
      <w:bookmarkStart w:id="191" w:name="_LINE__3_74a2a8de_1309_43d7_b9cf_6328e87"/>
      <w:bookmarkEnd w:id="190"/>
      <w:r>
        <w:rPr>
          <w:rFonts w:eastAsia="Arial" w:cs="Arial" w:ascii="Arial" w:hAnsi="Arial"/>
        </w:rPr>
        <w:t xml:space="preserve">strategies; 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1_0a305e9e_504c_4705_9fea_b53a2204"/>
      <w:bookmarkStart w:id="193" w:name="_PAR__2_7c1489d4_db1c_4289_a452_14e8ff4a"/>
      <w:bookmarkStart w:id="194" w:name="_LINE__4_5e260269_d79a_48c6_84e5_4b65fab"/>
      <w:bookmarkEnd w:id="192"/>
      <w:bookmarkEnd w:id="193"/>
      <w:r>
        <w:rPr>
          <w:rFonts w:eastAsia="Arial" w:cs="Arial" w:ascii="Arial" w:hAnsi="Arial"/>
        </w:rPr>
        <w:t xml:space="preserve">3. Directs the University of Maine to conduct a study to assess the feasibility of </w:t>
      </w:r>
      <w:bookmarkStart w:id="195" w:name="_LINE__5_8c12f771_b993_40f6_919d_7ba7365"/>
      <w:bookmarkEnd w:id="194"/>
      <w:r>
        <w:rPr>
          <w:rFonts w:eastAsia="Arial" w:cs="Arial" w:ascii="Arial" w:hAnsi="Arial"/>
        </w:rPr>
        <w:t xml:space="preserve">processing and marketing meat and poultry products within the State. The study must </w:t>
      </w:r>
      <w:bookmarkStart w:id="196" w:name="_LINE__6_136e5f2f_282d_43f7_b361_56c5d8f"/>
      <w:bookmarkEnd w:id="195"/>
      <w:r>
        <w:rPr>
          <w:rFonts w:eastAsia="Arial" w:cs="Arial" w:ascii="Arial" w:hAnsi="Arial"/>
        </w:rPr>
        <w:t xml:space="preserve">provide an assessment identifying the financial, physical, regulatory, marketing and </w:t>
      </w:r>
      <w:bookmarkStart w:id="197" w:name="_LINE__7_d8f5cf07_0cd3_40a1_924b_def35af"/>
      <w:bookmarkEnd w:id="196"/>
      <w:r>
        <w:rPr>
          <w:rFonts w:eastAsia="Arial" w:cs="Arial" w:ascii="Arial" w:hAnsi="Arial"/>
        </w:rPr>
        <w:t xml:space="preserve">cultural barriers to increasing meat and poultry slaughter and processing in the State and </w:t>
      </w:r>
      <w:bookmarkStart w:id="198" w:name="_LINE__8_775ce785_ac6d_4d32_8a24_2d4f264"/>
      <w:bookmarkEnd w:id="197"/>
      <w:r>
        <w:rPr>
          <w:rFonts w:eastAsia="Arial" w:cs="Arial" w:ascii="Arial" w:hAnsi="Arial"/>
        </w:rPr>
        <w:t xml:space="preserve">develop important financial, regulatory, market and technical information reasonably </w:t>
      </w:r>
      <w:bookmarkStart w:id="199" w:name="_LINE__9_c3d13ace_7dd5_4dbb_a1b2_2c8a572"/>
      <w:bookmarkEnd w:id="198"/>
      <w:r>
        <w:rPr>
          <w:rFonts w:eastAsia="Arial" w:cs="Arial" w:ascii="Arial" w:hAnsi="Arial"/>
        </w:rPr>
        <w:t xml:space="preserve">useful in the decision making of investors and businesses seeking to establish new or </w:t>
      </w:r>
      <w:bookmarkStart w:id="200" w:name="_LINE__10_4c211847_039a_42e7_b073_f72c8a"/>
      <w:bookmarkEnd w:id="199"/>
      <w:r>
        <w:rPr>
          <w:rFonts w:eastAsia="Arial" w:cs="Arial" w:ascii="Arial" w:hAnsi="Arial"/>
        </w:rPr>
        <w:t>expanding meat or poultry processing facilities in the State; and</w:t>
      </w:r>
      <w:bookmarkEnd w:id="2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1" w:name="_PAR__2_7c1489d4_db1c_4289_a452_14e8ff4a"/>
      <w:bookmarkStart w:id="202" w:name="_PAR__3_8a12bc77_7ef3_4bb4_a66e_239afc07"/>
      <w:bookmarkStart w:id="203" w:name="_LINE__11_b88bf9f0_0f3b_4e30_b958_3cf7bc"/>
      <w:bookmarkEnd w:id="201"/>
      <w:r>
        <w:rPr>
          <w:rFonts w:eastAsia="Arial" w:cs="Arial" w:ascii="Arial" w:hAnsi="Arial"/>
        </w:rPr>
        <w:t xml:space="preserve">4.  Includes appropriations for staffing of University of Maine cooperative extension </w:t>
      </w:r>
      <w:bookmarkStart w:id="204" w:name="_LINE__12_c80c3be1_714c_429f_869f_8710f5"/>
      <w:bookmarkEnd w:id="203"/>
      <w:r>
        <w:rPr>
          <w:rFonts w:eastAsia="Arial" w:cs="Arial" w:ascii="Arial" w:hAnsi="Arial"/>
        </w:rPr>
        <w:t xml:space="preserve">education regarding meat and poultry processing and for the University of Maine study to </w:t>
      </w:r>
      <w:bookmarkStart w:id="205" w:name="_LINE__13_956e2d35_61e1_4d42_ad3d_3401be"/>
      <w:bookmarkEnd w:id="204"/>
      <w:r>
        <w:rPr>
          <w:rFonts w:eastAsia="Arial" w:cs="Arial" w:ascii="Arial" w:hAnsi="Arial"/>
        </w:rPr>
        <w:t xml:space="preserve">assess the feasibility of processing and marketing meat and poultry products within the </w:t>
      </w:r>
      <w:bookmarkStart w:id="206" w:name="_LINE__14_4f3aaea9_d097_465f_9f60_9f633b"/>
      <w:bookmarkEnd w:id="205"/>
      <w:r>
        <w:rPr>
          <w:rFonts w:eastAsia="Arial" w:cs="Arial" w:ascii="Arial" w:hAnsi="Arial"/>
        </w:rPr>
        <w:t>State.</w:t>
      </w:r>
      <w:bookmarkEnd w:id="0"/>
      <w:bookmarkEnd w:id="1"/>
      <w:bookmarkEnd w:id="187"/>
      <w:bookmarkEnd w:id="202"/>
      <w:bookmarkEnd w:id="2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velop and Provide Technical Assistance for Meat Slaughtering and Proces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17</ItemId>
    <LRId>70488</LRId>
    <LRNumber>70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velop and Provide Technical Assistance for Meat Slaughtering and Processing</LRTitle>
    <ItemTitle>An Act to Develop and Provide Technical Assistance for Meat Slaughtering and Processing</ItemTitle>
    <ShortTitle1>DEVELOP AND PROVIDE TECHNICAL </ShortTitle1>
    <ShortTitle2>ASSISTANCE FOR MEAT SLAUGHTER</ShortTitle2>
    <SponsorFirstName>Sally</SponsorFirstName>
    <SponsorLastName>Cluchey</SponsorLastName>
    <SponsorChamberPrefix>Rep.</SponsorChamberPrefix>
    <SponsorFrom>Bowdoinham</SponsorFrom>
    <DraftingCycleCount>2</DraftingCycleCount>
    <LatestDraftingActionId>130</LatestDraftingActionId>
    <LatestDraftingActionDate>2023-04-13T16:21:24</LatestDraftingActionDate>
    <LatestDrafterName>wmillike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3C04" w:rsidRDefault="00E03C04" w:rsidP="00E03C04"&amp;gt;&amp;lt;w:pPr&amp;gt;&amp;lt;w:ind w:left="360" /&amp;gt;&amp;lt;/w:pPr&amp;gt;&amp;lt;w:bookmarkStart w:id="0" w:name="_ENACTING_CLAUSE__1df479f0_61bc_404b_be4" /&amp;gt;&amp;lt;w:bookmarkStart w:id="1" w:name="_DOC_BODY__d1ca0a3d_88c8_41ff_98c5_39509" /&amp;gt;&amp;lt;w:bookmarkStart w:id="2" w:name="_DOC_BODY_CONTAINER__6bf851fa_c917_4d7b_" /&amp;gt;&amp;lt;w:bookmarkStart w:id="3" w:name="_PAGE__1_46185e0e_cbfb_42c2_a037_2e3b9ee" /&amp;gt;&amp;lt;w:bookmarkStart w:id="4" w:name="_PAR__1_bb14bdf7_cae9_49b9_b10f_dd57534c" /&amp;gt;&amp;lt;w:bookmarkStart w:id="5" w:name="_LINE__1_9bc417b2_ce73_490f_aff3_e1def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3C04" w:rsidRDefault="00E03C04" w:rsidP="00E03C04"&amp;gt;&amp;lt;w:pPr&amp;gt;&amp;lt;w:ind w:left="360" w:firstLine="360" /&amp;gt;&amp;lt;/w:pPr&amp;gt;&amp;lt;w:bookmarkStart w:id="6" w:name="_BILL_SECTION_HEADER__03c9c1ab_2f13_4d52" /&amp;gt;&amp;lt;w:bookmarkStart w:id="7" w:name="_BILL_SECTION__95a218aa_722e_4441_a95d_3" /&amp;gt;&amp;lt;w:bookmarkStart w:id="8" w:name="_DOC_BODY_CONTENT__97996f83_903c_4145_b7" /&amp;gt;&amp;lt;w:bookmarkStart w:id="9" w:name="_PAR__2_7769e32a_512e_487a_96df_3365c301" /&amp;gt;&amp;lt;w:bookmarkStart w:id="10" w:name="_LINE__2_3c91aa61_0027_45fa_8d47_20bf77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f5f99a_b9a4_49b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197&amp;lt;/w:t&amp;gt;&amp;lt;/w:r&amp;gt;&amp;lt;w:r&amp;gt;&amp;lt;w:t xml:space="preserve"&amp;gt; is enacted to read:&amp;lt;/w:t&amp;gt;&amp;lt;/w:r&amp;gt;&amp;lt;w:bookmarkEnd w:id="10" /&amp;gt;&amp;lt;/w:p&amp;gt;&amp;lt;w:p w:rsidR="00E03C04" w:rsidRDefault="00E03C04" w:rsidP="00E03C04"&amp;gt;&amp;lt;w:pPr&amp;gt;&amp;lt;w:ind w:left="1080" w:hanging="720" /&amp;gt;&amp;lt;w:rPr&amp;gt;&amp;lt;w:ins w:id="12" w:author="BPS" w:date="2023-03-31T11:08:00Z" /&amp;gt;&amp;lt;w:b /&amp;gt;&amp;lt;/w:rPr&amp;gt;&amp;lt;/w:pPr&amp;gt;&amp;lt;w:bookmarkStart w:id="13" w:name="_STATUTE_S__bc863468_43dc_452d_80c6_3b22" /&amp;gt;&amp;lt;w:bookmarkStart w:id="14" w:name="_PAR__3_7900f7e8_f05b_4b68_9af6_d53c97a9" /&amp;gt;&amp;lt;w:bookmarkStart w:id="15" w:name="_LINE__3_87e9108f_d0ec_42c0_b492_7a2e1d6" /&amp;gt;&amp;lt;w:bookmarkStart w:id="16" w:name="_PROCESSED_CHANGE__b3e2adbc_0894_4486_a5" /&amp;gt;&amp;lt;w:bookmarkEnd w:id="6" /&amp;gt;&amp;lt;w:bookmarkEnd w:id="9" /&amp;gt;&amp;lt;w:ins w:id="17" w:author="BPS" w:date="2023-03-31T11:08:00Z"&amp;gt;&amp;lt;w:r&amp;gt;&amp;lt;w:rPr&amp;gt;&amp;lt;w:b /&amp;gt;&amp;lt;/w:rPr&amp;gt;&amp;lt;w:t&amp;gt;§&amp;lt;/w:t&amp;gt;&amp;lt;/w:r&amp;gt;&amp;lt;w:bookmarkStart w:id="18" w:name="_STATUTE_NUMBER__a64085b9_f42a_4569_9e4f" /&amp;gt;&amp;lt;w:r&amp;gt;&amp;lt;w:rPr&amp;gt;&amp;lt;w:b /&amp;gt;&amp;lt;/w:rPr&amp;gt;&amp;lt;w:t&amp;gt;19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7d58b49_6284_4632_be" /&amp;gt;&amp;lt;w:r&amp;gt;&amp;lt;w:rPr&amp;gt;&amp;lt;w:b /&amp;gt;&amp;lt;/w:rPr&amp;gt;&amp;lt;w:t&amp;gt;Meat processing workforce development and education&amp;lt;/w:t&amp;gt;&amp;lt;/w:r&amp;gt;&amp;lt;w:bookmarkEnd w:id="15" /&amp;gt;&amp;lt;w:bookmarkEnd w:id="19" /&amp;gt;&amp;lt;/w:ins&amp;gt;&amp;lt;/w:p&amp;gt;&amp;lt;w:p w:rsidR="00E03C04" w:rsidRDefault="00E03C04" w:rsidP="00E03C04"&amp;gt;&amp;lt;w:pPr&amp;gt;&amp;lt;w:ind w:left="360" w:firstLine="360" /&amp;gt;&amp;lt;/w:pPr&amp;gt;&amp;lt;w:bookmarkStart w:id="20" w:name="_STATUTE_P__a3c3eb8a_375b_4896_9686_cec6" /&amp;gt;&amp;lt;w:bookmarkStart w:id="21" w:name="_STATUTE_CONTENT__88ba83df_cc6e_4daf_905" /&amp;gt;&amp;lt;w:bookmarkStart w:id="22" w:name="_PAR__4_ec45c993_9f6c_4365_be49_57a37703" /&amp;gt;&amp;lt;w:bookmarkStart w:id="23" w:name="_LINE__4_bc658e6d_34f0_4897_b493_f30da1e" /&amp;gt;&amp;lt;w:bookmarkEnd w:id="14" /&amp;gt;&amp;lt;w:ins w:id="24" w:author="BPS" w:date="2023-03-31T11:08:00Z"&amp;gt;&amp;lt;w:r&amp;gt;&amp;lt;w:t xml:space="preserve"&amp;gt;The University of Maine shall maintain and provide cooperative extension education &amp;lt;/w:t&amp;gt;&amp;lt;/w:r&amp;gt;&amp;lt;w:bookmarkStart w:id="25" w:name="_LINE__5_86fb23f0_7204_4b64_b89d_2b7c355" /&amp;gt;&amp;lt;w:bookmarkEnd w:id="23" /&amp;gt;&amp;lt;w:r&amp;gt;&amp;lt;w:t xml:space="preserve"&amp;gt;regarding meat and poultry processing, including quality control &amp;lt;/w:t&amp;gt;&amp;lt;/w:r&amp;gt;&amp;lt;/w:ins&amp;gt;&amp;lt;w:ins w:id="26" w:author="BPS" w:date="2023-04-04T12:00:00Z"&amp;gt;&amp;lt;w:r&amp;gt;&amp;lt;w:t xml:space="preserve"&amp;gt;training &amp;lt;/w:t&amp;gt;&amp;lt;/w:r&amp;gt;&amp;lt;/w:ins&amp;gt;&amp;lt;w:ins w:id="27" w:author="BPS" w:date="2023-03-31T11:08:00Z"&amp;gt;&amp;lt;w:r&amp;gt;&amp;lt;w:t xml:space="preserve"&amp;gt;and hazard &amp;lt;/w:t&amp;gt;&amp;lt;/w:r&amp;gt;&amp;lt;w:bookmarkStart w:id="28" w:name="_LINE__6_7626fe0f_0a7a_4542_bd8b_38916bd" /&amp;gt;&amp;lt;w:bookmarkEnd w:id="25" /&amp;gt;&amp;lt;w:r&amp;gt;&amp;lt;w:t xml:space="preserve"&amp;gt;analysis critical control point training and plan development for meat and poultry &amp;lt;/w:t&amp;gt;&amp;lt;/w:r&amp;gt;&amp;lt;w:bookmarkStart w:id="29" w:name="_LINE__7_4e585fe9_8926_4f6a_8b2b_ad55197" /&amp;gt;&amp;lt;w:bookmarkEnd w:id="28" /&amp;gt;&amp;lt;w:r&amp;gt;&amp;lt;w:t&amp;gt;processors.&amp;lt;/w:t&amp;gt;&amp;lt;/w:r&amp;gt;&amp;lt;/w:ins&amp;gt;&amp;lt;w:bookmarkEnd w:id="29" /&amp;gt;&amp;lt;/w:p&amp;gt;&amp;lt;w:p w:rsidR="00E03C04" w:rsidRDefault="00E03C04" w:rsidP="00E03C04"&amp;gt;&amp;lt;w:pPr&amp;gt;&amp;lt;w:ind w:left="360" w:firstLine="360" /&amp;gt;&amp;lt;/w:pPr&amp;gt;&amp;lt;w:bookmarkStart w:id="30" w:name="_BILL_SECTION_UNALLOCATED__96337ea5_7533" /&amp;gt;&amp;lt;w:bookmarkStart w:id="31" w:name="_PAR__5_9d6864e4_21d0_42c7_97fb_006224d0" /&amp;gt;&amp;lt;w:bookmarkStart w:id="32" w:name="_LINE__8_41156bac_83ed_4479_a35d_7923190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3" w:name="_BILL_SECTION_NUMBER__b358ddb3_dee2_45a9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 xml:space="preserve"&amp;gt;.  Department of Agriculture, Conservation and Forestry to create &amp;lt;/w:t&amp;gt;&amp;lt;/w:r&amp;gt;&amp;lt;w:bookmarkStart w:id="34" w:name="_LINE__9_a7d9a7f4_eb54_4bda_9120_59d9f17" /&amp;gt;&amp;lt;w:bookmarkEnd w:id="32" /&amp;gt;&amp;lt;w:r&amp;gt;&amp;lt;w:rPr&amp;gt;&amp;lt;w:b /&amp;gt;&amp;lt;w:sz w:val="24" /&amp;gt;&amp;lt;/w:rPr&amp;gt;&amp;lt;w:t&amp;gt;exploratory committee.&amp;lt;/w:t&amp;gt;&amp;lt;/w:r&amp;gt;&amp;lt;w:r&amp;gt;&amp;lt;w:t xml:space="preserve"&amp;gt;  &amp;lt;/w:t&amp;gt;&amp;lt;/w:r&amp;gt;&amp;lt;w:r w:rsidRPr="00E631CB"&amp;gt;&amp;lt;w:t xml:space="preserve"&amp;gt;The Department of Agriculture, Conservation and Forestry &amp;lt;/w:t&amp;gt;&amp;lt;/w:r&amp;gt;&amp;lt;w:bookmarkStart w:id="35" w:name="_LINE__10_51d6acf4_3f9e_40f3_9ae3_257434" /&amp;gt;&amp;lt;w:bookmarkEnd w:id="34" /&amp;gt;&amp;lt;w:r w:rsidRPr="00E631CB"&amp;gt;&amp;lt;w:t xml:space="preserve"&amp;gt;shall create an exploratory committee to prioritize meat and poultry processing workforce &amp;lt;/w:t&amp;gt;&amp;lt;/w:r&amp;gt;&amp;lt;w:bookmarkStart w:id="36" w:name="_LINE__11_6ff55844_132a_4684_8cac_1eab92" /&amp;gt;&amp;lt;w:bookmarkEnd w:id="35" /&amp;gt;&amp;lt;w:r w:rsidRPr="00E631CB"&amp;gt;&amp;lt;w:t xml:space="preserve"&amp;gt;training strategies in collaboration with the Department of Labor, the University of Maine &amp;lt;/w:t&amp;gt;&amp;lt;/w:r&amp;gt;&amp;lt;w:bookmarkStart w:id="37" w:name="_LINE__12_d62c0b11_ec2d_4b68_837e_17a53c" /&amp;gt;&amp;lt;w:bookmarkEnd w:id="36" /&amp;gt;&amp;lt;w:r w:rsidRPr="00E631CB"&amp;gt;&amp;lt;w:t xml:space="preserve"&amp;gt;Cooperative Extension and meat and poultry processors in the State. The strategies may &amp;lt;/w:t&amp;gt;&amp;lt;/w:r&amp;gt;&amp;lt;w:bookmarkStart w:id="38" w:name="_LINE__13_cb3a7bb7_f5ba_490b_98a2_5d12ed" /&amp;gt;&amp;lt;w:bookmarkEnd w:id="37" /&amp;gt;&amp;lt;w:r w:rsidRPr="00E631CB"&amp;gt;&amp;lt;w:t xml:space="preserve"&amp;gt;include a correctional facility work-release program, the creation of a community college &amp;lt;/w:t&amp;gt;&amp;lt;/w:r&amp;gt;&amp;lt;w:bookmarkStart w:id="39" w:name="_LINE__14_56b6a096_8731_4b9b_acec_31f79b" /&amp;gt;&amp;lt;w:bookmarkEnd w:id="38" /&amp;gt;&amp;lt;w:r w:rsidRPr="00E631CB"&amp;gt;&amp;lt;w:t xml:space="preserve"&amp;gt;curriculum and certificate program in meat cutting, a train-the-trainer module or funding a &amp;lt;/w:t&amp;gt;&amp;lt;/w:r&amp;gt;&amp;lt;w:bookmarkStart w:id="40" w:name="_LINE__15_15391ed9_e9c8_4033_b3e4_29cc57" /&amp;gt;&amp;lt;w:bookmarkEnd w:id="39" /&amp;gt;&amp;lt;w:r w:rsidRPr="00E631CB"&amp;gt;&amp;lt;w:t xml:space="preserve"&amp;gt;mobile training and processing unit similar to units in other states. By December 6, 2023, &amp;lt;/w:t&amp;gt;&amp;lt;/w:r&amp;gt;&amp;lt;w:bookmarkStart w:id="41" w:name="_LINE__16_7044bef4_946b_4a4f_aad2_f56e9d" /&amp;gt;&amp;lt;w:bookmarkEnd w:id="40" /&amp;gt;&amp;lt;w:r w:rsidRPr="00E631CB"&amp;gt;&amp;lt;w:t&amp;gt;the department shall report the results of the committee&amp;lt;/w:t&amp;gt;&amp;lt;/w:r&amp;gt;&amp;lt;w:r&amp;gt;&amp;lt;w:t&amp;gt;'&amp;lt;/w:t&amp;gt;&amp;lt;/w:r&amp;gt;&amp;lt;w:r w:rsidRPr="00E631CB"&amp;gt;&amp;lt;w:t xml:space="preserve"&amp;gt;s findings, including any policy or &amp;lt;/w:t&amp;gt;&amp;lt;/w:r&amp;gt;&amp;lt;w:bookmarkStart w:id="42" w:name="_LINE__17_fc0c2e73_4a5c_4c4b_bd39_83bfcb" /&amp;gt;&amp;lt;w:bookmarkEnd w:id="41" /&amp;gt;&amp;lt;w:r w:rsidRPr="00E631CB"&amp;gt;&amp;lt;w:t xml:space="preserve"&amp;gt;funding recommendations, along with any recommended legislation, to the Joint Standing &amp;lt;/w:t&amp;gt;&amp;lt;/w:r&amp;gt;&amp;lt;w:bookmarkStart w:id="43" w:name="_LINE__18_44db5289_0060_4134_af42_630f49" /&amp;gt;&amp;lt;w:bookmarkEnd w:id="42" /&amp;gt;&amp;lt;w:r w:rsidRPr="00E631CB"&amp;gt;&amp;lt;w:t xml:space="preserve"&amp;gt;Committee on Agriculture, Conservation and Forestry, which may report out legislation &amp;lt;/w:t&amp;gt;&amp;lt;/w:r&amp;gt;&amp;lt;w:bookmarkStart w:id="44" w:name="_LINE__19_b7e6c21e_cdc2_4d36_be64_6fa799" /&amp;gt;&amp;lt;w:bookmarkEnd w:id="43" /&amp;gt;&amp;lt;w:r w:rsidRPr="00E631CB"&amp;gt;&amp;lt;w:t&amp;gt;based upon the report to the Second Regular Session of the 131st Legislature.&amp;lt;/w:t&amp;gt;&amp;lt;/w:r&amp;gt;&amp;lt;w:bookmarkEnd w:id="44" /&amp;gt;&amp;lt;/w:p&amp;gt;&amp;lt;w:p w:rsidR="00E03C04" w:rsidRDefault="00E03C04" w:rsidP="00E03C04"&amp;gt;&amp;lt;w:pPr&amp;gt;&amp;lt;w:ind w:left="360" w:firstLine="360" /&amp;gt;&amp;lt;/w:pPr&amp;gt;&amp;lt;w:bookmarkStart w:id="45" w:name="_BILL_SECTION_UNALLOCATED__149582fb_4fbf" /&amp;gt;&amp;lt;w:bookmarkStart w:id="46" w:name="_PAR__6_67878f79_0246_4f93_a7be_ada1e216" /&amp;gt;&amp;lt;w:bookmarkStart w:id="47" w:name="_LINE__20_c837d54f_35cf_490b_938e_ce5a7d" /&amp;gt;&amp;lt;w:bookmarkEnd w:id="30" /&amp;gt;&amp;lt;w:bookmarkEnd w:id="31" /&amp;gt;&amp;lt;w:r w:rsidRPr="00346023"&amp;gt;&amp;lt;w:rPr&amp;gt;&amp;lt;w:b /&amp;gt;&amp;lt;w:sz w:val="24" /&amp;gt;&amp;lt;w:szCs w:val="24" /&amp;gt;&amp;lt;/w:rPr&amp;gt;&amp;lt;w:t xml:space="preserve"&amp;gt;Sec. &amp;lt;/w:t&amp;gt;&amp;lt;/w:r&amp;gt;&amp;lt;w:bookmarkStart w:id="48" w:name="_BILL_SECTION_NUMBER__d6758054_8fd8_4785" /&amp;gt;&amp;lt;w:r&amp;gt;&amp;lt;w:rPr&amp;gt;&amp;lt;w:b /&amp;gt;&amp;lt;w:sz w:val="24" /&amp;gt;&amp;lt;w:szCs w:val="24" /&amp;gt;&amp;lt;/w:rPr&amp;gt;&amp;lt;w:t&amp;gt;3&amp;lt;/w:t&amp;gt;&amp;lt;/w:r&amp;gt;&amp;lt;w:bookmarkEnd w:id="48" /&amp;gt;&amp;lt;w:r w:rsidRPr="00346023"&amp;gt;&amp;lt;w:rPr&amp;gt;&amp;lt;w:b /&amp;gt;&amp;lt;w:sz w:val="24" /&amp;gt;&amp;lt;w:szCs w:val="24" /&amp;gt;&amp;lt;/w:rPr&amp;gt;&amp;lt;w:t xml:space="preserve"&amp;gt;.  University of Maine to conduct study to assess feasibility of &amp;lt;/w:t&amp;gt;&amp;lt;/w:r&amp;gt;&amp;lt;w:bookmarkStart w:id="49" w:name="_LINE__21_2be221d5_f1d3_4ee7_bd3e_b5aedf" /&amp;gt;&amp;lt;w:bookmarkEnd w:id="47" /&amp;gt;&amp;lt;w:r w:rsidRPr="00346023"&amp;gt;&amp;lt;w:rPr&amp;gt;&amp;lt;w:b /&amp;gt;&amp;lt;w:sz w:val="24" /&amp;gt;&amp;lt;w:szCs w:val="24" /&amp;gt;&amp;lt;/w:rPr&amp;gt;&amp;lt;w:t&amp;gt;processing and marketing meat and poultry products within State.&amp;lt;/w:t&amp;gt;&amp;lt;/w:r&amp;gt;&amp;lt;w:r&amp;gt;&amp;lt;w:t xml:space="preserve"&amp;gt; The &amp;lt;/w:t&amp;gt;&amp;lt;/w:r&amp;gt;&amp;lt;w:bookmarkStart w:id="50" w:name="_LINE__22_c01b80a4_4682_4e6f_ab92_598b81" /&amp;gt;&amp;lt;w:bookmarkEnd w:id="49" /&amp;gt;&amp;lt;w:r&amp;gt;&amp;lt;w:t xml:space="preserve"&amp;gt;University of Maine shall conduct a study to assess the feasibility of processing and &amp;lt;/w:t&amp;gt;&amp;lt;/w:r&amp;gt;&amp;lt;w:bookmarkStart w:id="51" w:name="_LINE__23_2e6ed71b_d490_42fd_9265_85ec5e" /&amp;gt;&amp;lt;w:bookmarkEnd w:id="50" /&amp;gt;&amp;lt;w:r&amp;gt;&amp;lt;w:t xml:space="preserve"&amp;gt;marketing meat and poultry products within the State. The study must provide an &amp;lt;/w:t&amp;gt;&amp;lt;/w:r&amp;gt;&amp;lt;w:bookmarkStart w:id="52" w:name="_LINE__24_7423724a_b90a_4e3e_b7be_da9cd8" /&amp;gt;&amp;lt;w:bookmarkEnd w:id="51" /&amp;gt;&amp;lt;w:r&amp;gt;&amp;lt;w:t xml:space="preserve"&amp;gt;assessment identifying the financial, physical, regulatory, marketing and cultural barriers &amp;lt;/w:t&amp;gt;&amp;lt;/w:r&amp;gt;&amp;lt;w:bookmarkStart w:id="53" w:name="_LINE__25_49cbd804_962f_475c_a8b6_1e36d0" /&amp;gt;&amp;lt;w:bookmarkEnd w:id="52" /&amp;gt;&amp;lt;w:r&amp;gt;&amp;lt;w:t xml:space="preserve"&amp;gt;to increasing meat and poultry slaughter and processing in the State and develop important &amp;lt;/w:t&amp;gt;&amp;lt;/w:r&amp;gt;&amp;lt;w:bookmarkStart w:id="54" w:name="_LINE__26_af4d0dc1_ff8a_47d5_9c19_d1862a" /&amp;gt;&amp;lt;w:bookmarkEnd w:id="53" /&amp;gt;&amp;lt;w:r&amp;gt;&amp;lt;w:t xml:space="preserve"&amp;gt;financial, regulatory, market and technical information reasonably useful in the decision &amp;lt;/w:t&amp;gt;&amp;lt;/w:r&amp;gt;&amp;lt;w:bookmarkStart w:id="55" w:name="_LINE__27_d43fdf0b_7f00_452c_b4d9_4e3066" /&amp;gt;&amp;lt;w:bookmarkEnd w:id="54" /&amp;gt;&amp;lt;w:r&amp;gt;&amp;lt;w:t xml:space="preserve"&amp;gt;making of investors and businesses seeking to establish new or expanding meat or poultry &amp;lt;/w:t&amp;gt;&amp;lt;/w:r&amp;gt;&amp;lt;w:bookmarkStart w:id="56" w:name="_LINE__28_28759a8d_e927_4eca_8d47_e08dd7" /&amp;gt;&amp;lt;w:bookmarkEnd w:id="55" /&amp;gt;&amp;lt;w:r&amp;gt;&amp;lt;w:t xml:space="preserve"&amp;gt;processing facilities in the State. The study must focus on the feasibility of operations &amp;lt;/w:t&amp;gt;&amp;lt;/w:r&amp;gt;&amp;lt;w:bookmarkStart w:id="57" w:name="_LINE__29_454c39e9_90c6_46ca_b6c7_daefd1" /&amp;gt;&amp;lt;w:bookmarkEnd w:id="56" /&amp;gt;&amp;lt;w:r&amp;gt;&amp;lt;w:t xml:space="preserve"&amp;gt;producing meat or poultry products raised, slaughtered, processed and sold within the State &amp;lt;/w:t&amp;gt;&amp;lt;/w:r&amp;gt;&amp;lt;w:bookmarkStart w:id="58" w:name="_LINE__30_5c05970b_6549_4e81_95a6_b38b67" /&amp;gt;&amp;lt;w:bookmarkEnd w:id="57" /&amp;gt;&amp;lt;w:r&amp;gt;&amp;lt;w:t xml:space="preserve"&amp;gt;and identify standards for producing halal, kosher and other religious and culturally &amp;lt;/w:t&amp;gt;&amp;lt;/w:r&amp;gt;&amp;lt;w:bookmarkStart w:id="59" w:name="_LINE__31_3b50e64a_e25d_447a_88e6_982ac7" /&amp;gt;&amp;lt;w:bookmarkEnd w:id="58" /&amp;gt;&amp;lt;w:r&amp;gt;&amp;lt;w:t&amp;gt;important meat products. Upon conclusion of the study, the university shall:&amp;lt;/w:t&amp;gt;&amp;lt;/w:r&amp;gt;&amp;lt;w:bookmarkEnd w:id="59" /&amp;gt;&amp;lt;/w:p&amp;gt;&amp;lt;w:p w:rsidR="00E03C04" w:rsidRDefault="00E03C04" w:rsidP="00E03C04"&amp;gt;&amp;lt;w:pPr&amp;gt;&amp;lt;w:ind w:left="360" w:firstLine="360" /&amp;gt;&amp;lt;/w:pPr&amp;gt;&amp;lt;w:bookmarkStart w:id="60" w:name="_PAR__7_00a5121d_c770_4b3e_82cd_7da18262" /&amp;gt;&amp;lt;w:bookmarkStart w:id="61" w:name="_LINE__32_1ad1c4e9_823b_4007_8bea_ffdc57" /&amp;gt;&amp;lt;w:bookmarkEnd w:id="46" /&amp;gt;&amp;lt;w:r&amp;gt;&amp;lt;w:t xml:space="preserve"&amp;gt;1. Release a technical report of the study's findings conveying the feasibility &amp;lt;/w:t&amp;gt;&amp;lt;/w:r&amp;gt;&amp;lt;w:bookmarkStart w:id="62" w:name="_LINE__33_a813139c_ee0d_46a0_9f74_e4d43c" /&amp;gt;&amp;lt;w:bookmarkEnd w:id="61" /&amp;gt;&amp;lt;w:r&amp;gt;&amp;lt;w:t xml:space="preserve"&amp;gt;assessment of meat and poultry processing in the State, including operational and &amp;lt;/w:t&amp;gt;&amp;lt;/w:r&amp;gt;&amp;lt;w:bookmarkStart w:id="63" w:name="_LINE__34_1f48fe7b_2bca_4429_82b0_222cc3" /&amp;gt;&amp;lt;w:bookmarkEnd w:id="62" /&amp;gt;&amp;lt;w:r&amp;gt;&amp;lt;w:t&amp;gt;marketing considerations;&amp;lt;/w:t&amp;gt;&amp;lt;/w:r&amp;gt;&amp;lt;w:bookmarkEnd w:id="63" /&amp;gt;&amp;lt;/w:p&amp;gt;&amp;lt;w:p w:rsidR="00E03C04" w:rsidRDefault="00E03C04" w:rsidP="00E03C04"&amp;gt;&amp;lt;w:pPr&amp;gt;&amp;lt;w:ind w:left="360" w:firstLine="360" /&amp;gt;&amp;lt;/w:pPr&amp;gt;&amp;lt;w:bookmarkStart w:id="64" w:name="_PAR__8_655944c4_c53c_4f2e_a5cf_af93bfc0" /&amp;gt;&amp;lt;w:bookmarkStart w:id="65" w:name="_LINE__35_3c4f1b61_42ce_4a9e_98d8_70dc19" /&amp;gt;&amp;lt;w:bookmarkEnd w:id="60" /&amp;gt;&amp;lt;w:r&amp;gt;&amp;lt;w:t xml:space="preserve"&amp;gt;2. Hold a public briefing regarding the study's findings and the technical report in &amp;lt;/w:t&amp;gt;&amp;lt;/w:r&amp;gt;&amp;lt;w:bookmarkStart w:id="66" w:name="_LINE__36_1b8b5eca_24cd_4046_aaf4_3bdc51" /&amp;gt;&amp;lt;w:bookmarkEnd w:id="65" /&amp;gt;&amp;lt;w:r&amp;gt;&amp;lt;w:t&amp;gt;subsection 1; and&amp;lt;/w:t&amp;gt;&amp;lt;/w:r&amp;gt;&amp;lt;w:bookmarkEnd w:id="66" /&amp;gt;&amp;lt;/w:p&amp;gt;&amp;lt;w:p w:rsidR="00E03C04" w:rsidRDefault="00E03C04" w:rsidP="00E03C04"&amp;gt;&amp;lt;w:pPr&amp;gt;&amp;lt;w:ind w:left="360" w:firstLine="360" /&amp;gt;&amp;lt;/w:pPr&amp;gt;&amp;lt;w:bookmarkStart w:id="67" w:name="_PAR__9_18da2668_996c_4b8c_9ed7_e57a99c4" /&amp;gt;&amp;lt;w:bookmarkStart w:id="68" w:name="_LINE__37_add2f11c_e16e_46eb_8c02_6f612c" /&amp;gt;&amp;lt;w:bookmarkEnd w:id="64" /&amp;gt;&amp;lt;w:r&amp;gt;&amp;lt;w:t&amp;gt;3.  Produce:&amp;lt;/w:t&amp;gt;&amp;lt;/w:r&amp;gt;&amp;lt;w:bookmarkEnd w:id="68" /&amp;gt;&amp;lt;/w:p&amp;gt;&amp;lt;w:p w:rsidR="00E03C04" w:rsidRDefault="00E03C04" w:rsidP="00E03C04"&amp;gt;&amp;lt;w:pPr&amp;gt;&amp;lt;w:ind w:left="720" /&amp;gt;&amp;lt;/w:pPr&amp;gt;&amp;lt;w:bookmarkStart w:id="69" w:name="_PAR__10_90346f5d_eeb3_4178_a984_5eb5ea5" /&amp;gt;&amp;lt;w:bookmarkStart w:id="70" w:name="_LINE__38_36f3730b_707c_42c5_924d_372b83" /&amp;gt;&amp;lt;w:bookmarkEnd w:id="67" /&amp;gt;&amp;lt;w:r&amp;gt;&amp;lt;w:t xml:space="preserve"&amp;gt;A. Decision aids pertinent to meat and poultry processing facility operators and other &amp;lt;/w:t&amp;gt;&amp;lt;/w:r&amp;gt;&amp;lt;w:bookmarkStart w:id="71" w:name="_LINE__39_56c08491_a4dc_467f_aa1e_39d32a" /&amp;gt;&amp;lt;w:bookmarkEnd w:id="70" /&amp;gt;&amp;lt;w:r&amp;gt;&amp;lt;w:t xml:space="preserve"&amp;gt;meat and poultry marketing channel participants, including sample cost and revenue &amp;lt;/w:t&amp;gt;&amp;lt;/w:r&amp;gt;&amp;lt;w:bookmarkStart w:id="72" w:name="_LINE__40_852d7f3d_ed00_4f30_bad3_2539c0" /&amp;gt;&amp;lt;w:bookmarkEnd w:id="71" /&amp;gt;&amp;lt;w:r&amp;gt;&amp;lt;w:t xml:space="preserve"&amp;gt;projections for a sample operation and sensitivity analysis.  For purposes of this &amp;lt;/w:t&amp;gt;&amp;lt;/w:r&amp;gt;&amp;lt;w:bookmarkStart w:id="73" w:name="_LINE__41_57497aa4_f624_440a_9d28_e60167" /&amp;gt;&amp;lt;w:bookmarkEnd w:id="72" /&amp;gt;&amp;lt;w:r&amp;gt;&amp;lt;w:t xml:space="preserve"&amp;gt;paragraph, "sensitivity analysis" means the study of how an uncertainty in the output &amp;lt;/w:t&amp;gt;&amp;lt;/w:r&amp;gt;&amp;lt;w:bookmarkStart w:id="74" w:name="_LINE__42_42dbaf76_f498_4ea2_9b01_39e5ba" /&amp;gt;&amp;lt;w:bookmarkEnd w:id="73" /&amp;gt;&amp;lt;w:r&amp;gt;&amp;lt;w:t&amp;gt;of a system can be predicted based upon the variables of the inputs to the system; and&amp;lt;/w:t&amp;gt;&amp;lt;/w:r&amp;gt;&amp;lt;w:bookmarkEnd w:id="74" /&amp;gt;&amp;lt;/w:p&amp;gt;&amp;lt;w:p w:rsidR="00E03C04" w:rsidRDefault="00E03C04" w:rsidP="00E03C04"&amp;gt;&amp;lt;w:pPr&amp;gt;&amp;lt;w:ind w:left="720" /&amp;gt;&amp;lt;/w:pPr&amp;gt;&amp;lt;w:bookmarkStart w:id="75" w:name="_PAGE__2_5a9e5215_ce61_4bb0_b29e_3108160" /&amp;gt;&amp;lt;w:bookmarkStart w:id="76" w:name="_PAR__1_d09fb78d_262d_438b_90bb_394b8373" /&amp;gt;&amp;lt;w:bookmarkStart w:id="77" w:name="_LINE__1_2dee3f77_c7bf_436e_a928_3ab9093" /&amp;gt;&amp;lt;w:bookmarkEnd w:id="3" /&amp;gt;&amp;lt;w:bookmarkEnd w:id="69" /&amp;gt;&amp;lt;w:r&amp;gt;&amp;lt;w:t xml:space="preserve"&amp;gt;B. A series of fact sheets, bulletins or other publications useful to meat and poultry &amp;lt;/w:t&amp;gt;&amp;lt;/w:r&amp;gt;&amp;lt;w:bookmarkStart w:id="78" w:name="_LINE__2_9588a92c_c043_436c_9981_5c2d9b3" /&amp;gt;&amp;lt;w:bookmarkEnd w:id="77" /&amp;gt;&amp;lt;w:r&amp;gt;&amp;lt;w:t xml:space="preserve"&amp;gt;processors, investors and marketing channel participants summarizing areas of key &amp;lt;/w:t&amp;gt;&amp;lt;/w:r&amp;gt;&amp;lt;w:bookmarkStart w:id="79" w:name="_LINE__3_c971f5b0_9e6c_45b5_b49d_b90d50d" /&amp;gt;&amp;lt;w:bookmarkEnd w:id="78" /&amp;gt;&amp;lt;w:r&amp;gt;&amp;lt;w:t xml:space="preserve"&amp;gt;findings of the study. &amp;lt;/w:t&amp;gt;&amp;lt;/w:r&amp;gt;&amp;lt;w:bookmarkEnd w:id="79" /&amp;gt;&amp;lt;/w:p&amp;gt;&amp;lt;w:p w:rsidR="00E03C04" w:rsidRDefault="00E03C04" w:rsidP="00E03C04"&amp;gt;&amp;lt;w:pPr&amp;gt;&amp;lt;w:ind w:left="360" /&amp;gt;&amp;lt;/w:pPr&amp;gt;&amp;lt;w:bookmarkStart w:id="80" w:name="_PAR__2_3f81ee11_9ba0_4a13_8b2b_b6dabf0e" /&amp;gt;&amp;lt;w:bookmarkStart w:id="81" w:name="_LINE__4_7cff6d31_8d87_4953_80ec_565a383" /&amp;gt;&amp;lt;w:bookmarkEnd w:id="76" /&amp;gt;&amp;lt;w:r&amp;gt;&amp;lt;w:t xml:space="preserve"&amp;gt;For purposes of this subsection, "marketing channel" means the way a product or a service &amp;lt;/w:t&amp;gt;&amp;lt;/w:r&amp;gt;&amp;lt;w:bookmarkStart w:id="82" w:name="_LINE__5_3e305624_9157_4c55_afa7_4857d91" /&amp;gt;&amp;lt;w:bookmarkEnd w:id="81" /&amp;gt;&amp;lt;w:r&amp;gt;&amp;lt;w:t xml:space="preserve"&amp;gt;makes its way from the point of production to the point of consumption or use by the &amp;lt;/w:t&amp;gt;&amp;lt;/w:r&amp;gt;&amp;lt;w:bookmarkStart w:id="83" w:name="_LINE__6_938b17c2_5e15_4970_96d5_5280c0c" /&amp;gt;&amp;lt;w:bookmarkEnd w:id="82" /&amp;gt;&amp;lt;w:r&amp;gt;&amp;lt;w:t&amp;gt;consumer.&amp;lt;/w:t&amp;gt;&amp;lt;/w:r&amp;gt;&amp;lt;w:bookmarkEnd w:id="83" /&amp;gt;&amp;lt;/w:p&amp;gt;&amp;lt;w:p w:rsidR="00E03C04" w:rsidRDefault="00E03C04" w:rsidP="00E03C04"&amp;gt;&amp;lt;w:pPr&amp;gt;&amp;lt;w:ind w:left="360" w:firstLine="360" /&amp;gt;&amp;lt;/w:pPr&amp;gt;&amp;lt;w:bookmarkStart w:id="84" w:name="_APPROP_SECTION__d79c4720_e17c_4e8d_b548" /&amp;gt;&amp;lt;w:bookmarkStart w:id="85" w:name="_PAR__3_ce3458ec_c84a_40cf_ade6_5e484d3c" /&amp;gt;&amp;lt;w:bookmarkStart w:id="86" w:name="_LINE__7_54bc84e0_8637_4e8c_a1dc_d51dbd6" /&amp;gt;&amp;lt;w:bookmarkEnd w:id="45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87" w:name="_BILL_SECTION_NUMBER__76043b7b_92d2_4a09" /&amp;gt;&amp;lt;w:r&amp;gt;&amp;lt;w:rPr&amp;gt;&amp;lt;w:b /&amp;gt;&amp;lt;w:sz w:val="24" /&amp;gt;&amp;lt;/w:rPr&amp;gt;&amp;lt;w:t&amp;gt;4&amp;lt;/w:t&amp;gt;&amp;lt;/w:r&amp;gt;&amp;lt;w:bookmarkEnd w:id="87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88" w:name="_LINE__8_cd16c4dd_14ca_40c4_81b7_bb0fdd0" /&amp;gt;&amp;lt;w:bookmarkEnd w:id="86" /&amp;gt;&amp;lt;w:r&amp;gt;&amp;lt;w:t&amp;gt;allocations are made.&amp;lt;/w:t&amp;gt;&amp;lt;/w:r&amp;gt;&amp;lt;w:bookmarkEnd w:id="88" /&amp;gt;&amp;lt;/w:p&amp;gt;&amp;lt;w:p w:rsidR="00E03C04" w:rsidRDefault="00E03C04" w:rsidP="00E03C04"&amp;gt;&amp;lt;w:pPr&amp;gt;&amp;lt;w:pStyle w:val="BPSParagraphLeftAlign" /&amp;gt;&amp;lt;w:suppressAutoHyphens /&amp;gt;&amp;lt;w:ind w:left="360" /&amp;gt;&amp;lt;/w:pPr&amp;gt;&amp;lt;w:bookmarkStart w:id="89" w:name="_PAR__4_e34cef39_7609_43e6_8ffa_f273c914" /&amp;gt;&amp;lt;w:bookmarkStart w:id="90" w:name="_LINE__9_8c5566ad_82c8_4735_bc00_27a18bb" /&amp;gt;&amp;lt;w:bookmarkEnd w:id="85" /&amp;gt;&amp;lt;w:r&amp;gt;&amp;lt;w:rPr&amp;gt;&amp;lt;w:b /&amp;gt;&amp;lt;/w:rPr&amp;gt;&amp;lt;w:t&amp;gt;UNIVERSITY OF MAINE SYSTEM, BOARD OF TRUSTEES OF THE&amp;lt;/w:t&amp;gt;&amp;lt;/w:r&amp;gt;&amp;lt;w:bookmarkEnd w:id="90" /&amp;gt;&amp;lt;/w:p&amp;gt;&amp;lt;w:p w:rsidR="00E03C04" w:rsidRDefault="00E03C04" w:rsidP="00E03C04"&amp;gt;&amp;lt;w:pPr&amp;gt;&amp;lt;w:pStyle w:val="BPSParagraphLeftAlign" /&amp;gt;&amp;lt;w:suppressAutoHyphens /&amp;gt;&amp;lt;w:ind w:left="360" /&amp;gt;&amp;lt;/w:pPr&amp;gt;&amp;lt;w:bookmarkStart w:id="91" w:name="_PAR__5_3d084c64_a358_4702_b4e2_182fe785" /&amp;gt;&amp;lt;w:bookmarkStart w:id="92" w:name="_LINE__10_df47045a_e95c_46ce_832e_3fa657" /&amp;gt;&amp;lt;w:bookmarkEnd w:id="89" /&amp;gt;&amp;lt;w:r&amp;gt;&amp;lt;w:rPr&amp;gt;&amp;lt;w:b /&amp;gt;&amp;lt;/w:rPr&amp;gt;&amp;lt;w:t&amp;gt;Educational and General Activities - UMS 0031&amp;lt;/w:t&amp;gt;&amp;lt;/w:r&amp;gt;&amp;lt;w:bookmarkEnd w:id="92" /&amp;gt;&amp;lt;/w:p&amp;gt;&amp;lt;w:p w:rsidR="00E03C04" w:rsidRDefault="00E03C04" w:rsidP="00E03C04"&amp;gt;&amp;lt;w:pPr&amp;gt;&amp;lt;w:ind w:left="360" /&amp;gt;&amp;lt;/w:pPr&amp;gt;&amp;lt;w:bookmarkStart w:id="93" w:name="_PAR__6_aae99669_6eeb_4edc_9744_f28898a6" /&amp;gt;&amp;lt;w:bookmarkStart w:id="94" w:name="_LINE__11_fd58d2af_3bbb_4200_9b3e_1fdf2c" /&amp;gt;&amp;lt;w:bookmarkEnd w:id="91" /&amp;gt;&amp;lt;w:r&amp;gt;&amp;lt;w:t xml:space="preserve"&amp;gt;Initiative: Provides ongoing funds for cooperative extension education regarding meat and &amp;lt;/w:t&amp;gt;&amp;lt;/w:r&amp;gt;&amp;lt;w:bookmarkStart w:id="95" w:name="_LINE__12_64fec301_f0f0_4859_96f3_143687" /&amp;gt;&amp;lt;w:bookmarkEnd w:id="94" /&amp;gt;&amp;lt;w:r&amp;gt;&amp;lt;w:t xml:space="preserve"&amp;gt;poultry processing, including quality control training and hazard analysis critical control &amp;lt;/w:t&amp;gt;&amp;lt;/w:r&amp;gt;&amp;lt;w:bookmarkStart w:id="96" w:name="_LINE__13_af4426dd_d103_4035_a67a_323349" /&amp;gt;&amp;lt;w:bookmarkEnd w:id="95" /&amp;gt;&amp;lt;w:r&amp;gt;&amp;lt;w:t&amp;gt;point training and plan development for meat and poultry processors.&amp;lt;/w:t&amp;gt;&amp;lt;/w:r&amp;gt;&amp;lt;w:bookmarkEnd w:id="9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03C04" w:rsidTr="00B13BE3"&amp;gt;&amp;lt;w:tc&amp;gt;&amp;lt;w:tcPr&amp;gt;&amp;lt;w:tcW w:w="5069" w:type="dxa" /&amp;gt;&amp;lt;/w:tcPr&amp;gt;&amp;lt;w:p w:rsidR="00E03C04" w:rsidRDefault="00E03C04" w:rsidP="00B13BE3"&amp;gt;&amp;lt;w:bookmarkStart w:id="97" w:name="_PAR__7_bbe2ea42_b75d_4d5c_9f9a_ff87b733" /&amp;gt;&amp;lt;w:bookmarkStart w:id="98" w:name="_LINE__14_9f3b7b97_47d2_47e8_9bfb_457730" /&amp;gt;&amp;lt;w:bookmarkEnd w:id="93" /&amp;gt;&amp;lt;w:r&amp;gt;&amp;lt;w:rPr&amp;gt;&amp;lt;w:b /&amp;gt;&amp;lt;/w:rPr&amp;gt;&amp;lt;w:t&amp;gt;GENERAL FUND&amp;lt;/w:t&amp;gt;&amp;lt;/w:r&amp;gt;&amp;lt;w:bookmarkEnd w:id="98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99" w:name="_LINE__14_e46f0e2a_c5e3_4839_b7af_91425c" /&amp;gt;&amp;lt;w:r&amp;gt;&amp;lt;w:rPr&amp;gt;&amp;lt;w:b /&amp;gt;&amp;lt;/w:rPr&amp;gt;&amp;lt;w:t&amp;gt;2023-24&amp;lt;/w:t&amp;gt;&amp;lt;/w:r&amp;gt;&amp;lt;w:bookmarkEnd w:id="99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00" w:name="_LINE__14_6bdb38ac_e712_46ab_ad41_696d7d" /&amp;gt;&amp;lt;w:r&amp;gt;&amp;lt;w:rPr&amp;gt;&amp;lt;w:b /&amp;gt;&amp;lt;/w:rPr&amp;gt;&amp;lt;w:t&amp;gt;2024-25&amp;lt;/w:t&amp;gt;&amp;lt;/w:r&amp;gt;&amp;lt;w:bookmarkEnd w:id="100" /&amp;gt;&amp;lt;/w:p&amp;gt;&amp;lt;/w:tc&amp;gt;&amp;lt;/w:tr&amp;gt;&amp;lt;w:tr w:rsidR="00E03C04" w:rsidTr="00B13BE3"&amp;gt;&amp;lt;w:tc&amp;gt;&amp;lt;w:tcPr&amp;gt;&amp;lt;w:tcW w:w="5069" w:type="dxa" /&amp;gt;&amp;lt;/w:tcPr&amp;gt;&amp;lt;w:p w:rsidR="00E03C04" w:rsidRDefault="00E03C04" w:rsidP="00B13BE3"&amp;gt;&amp;lt;w:pPr&amp;gt;&amp;lt;w:ind w:left="180" /&amp;gt;&amp;lt;/w:pPr&amp;gt;&amp;lt;w:bookmarkStart w:id="101" w:name="_LINE__15_d0819dc8_328e_423f_8886_ff3514" /&amp;gt;&amp;lt;w:r&amp;gt;&amp;lt;w:t&amp;gt;All Other&amp;lt;/w:t&amp;gt;&amp;lt;/w:r&amp;gt;&amp;lt;w:bookmarkEnd w:id="101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02" w:name="_LINE__15_9f0bf037_c7fa_43ac_9d50_5b0a0e" /&amp;gt;&amp;lt;w:r&amp;gt;&amp;lt;w:t&amp;gt;$142,500&amp;lt;/w:t&amp;gt;&amp;lt;/w:r&amp;gt;&amp;lt;w:bookmarkEnd w:id="102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03" w:name="_LINE__15_68ff4835_97ce_44b4_9f64_0f1549" /&amp;gt;&amp;lt;w:r&amp;gt;&amp;lt;w:t&amp;gt;$142,500&amp;lt;/w:t&amp;gt;&amp;lt;/w:r&amp;gt;&amp;lt;w:bookmarkEnd w:id="103" /&amp;gt;&amp;lt;/w:p&amp;gt;&amp;lt;/w:tc&amp;gt;&amp;lt;/w:tr&amp;gt;&amp;lt;w:tr w:rsidR="00E03C04" w:rsidTr="00B13BE3"&amp;gt;&amp;lt;w:tc&amp;gt;&amp;lt;w:tcPr&amp;gt;&amp;lt;w:tcW w:w="5069" w:type="dxa" /&amp;gt;&amp;lt;/w:tcPr&amp;gt;&amp;lt;w:p w:rsidR="00E03C04" w:rsidRDefault="00E03C04" w:rsidP="00B13BE3"&amp;gt;&amp;lt;w:bookmarkStart w:id="104" w:name="_LINE__16_3d1c2382_42db_4d09_b30b_3f4994" /&amp;gt;&amp;lt;w:r&amp;gt;&amp;lt;w:t xml:space="preserve"&amp;gt; &amp;lt;/w:t&amp;gt;&amp;lt;/w:r&amp;gt;&amp;lt;w:bookmarkEnd w:id="104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05" w:name="_LINE__16_e11aeb6f_74ee_42bc_8ced_192eae" /&amp;gt;&amp;lt;w:r&amp;gt;&amp;lt;w:t&amp;gt;__________&amp;lt;/w:t&amp;gt;&amp;lt;/w:r&amp;gt;&amp;lt;w:bookmarkEnd w:id="105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06" w:name="_LINE__16_a22bab04_1d99_4818_832c_bf5b3e" /&amp;gt;&amp;lt;w:r&amp;gt;&amp;lt;w:t&amp;gt;__________&amp;lt;/w:t&amp;gt;&amp;lt;/w:r&amp;gt;&amp;lt;w:bookmarkEnd w:id="106" /&amp;gt;&amp;lt;/w:p&amp;gt;&amp;lt;/w:tc&amp;gt;&amp;lt;/w:tr&amp;gt;&amp;lt;w:tr w:rsidR="00E03C04" w:rsidTr="00B13BE3"&amp;gt;&amp;lt;w:tc&amp;gt;&amp;lt;w:tcPr&amp;gt;&amp;lt;w:tcW w:w="5069" w:type="dxa" /&amp;gt;&amp;lt;/w:tcPr&amp;gt;&amp;lt;w:p w:rsidR="00E03C04" w:rsidRDefault="00E03C04" w:rsidP="00B13BE3"&amp;gt;&amp;lt;w:bookmarkStart w:id="107" w:name="_LINE__17_cd6809a8_6af3_4972_900e_287af9" /&amp;gt;&amp;lt;w:r&amp;gt;&amp;lt;w:t&amp;gt;GENERAL FUND TOTAL&amp;lt;/w:t&amp;gt;&amp;lt;/w:r&amp;gt;&amp;lt;w:bookmarkEnd w:id="107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08" w:name="_LINE__17_3cb6f52c_fc2a_48ca_b11e_5fee71" /&amp;gt;&amp;lt;w:r&amp;gt;&amp;lt;w:t&amp;gt;$142,500&amp;lt;/w:t&amp;gt;&amp;lt;/w:r&amp;gt;&amp;lt;w:bookmarkEnd w:id="108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09" w:name="_LINE__17_4d961bcd_4f60_472d_bb81_a9afcd" /&amp;gt;&amp;lt;w:r&amp;gt;&amp;lt;w:t&amp;gt;$142,500&amp;lt;/w:t&amp;gt;&amp;lt;/w:r&amp;gt;&amp;lt;w:bookmarkEnd w:id="109" /&amp;gt;&amp;lt;/w:p&amp;gt;&amp;lt;/w:tc&amp;gt;&amp;lt;/w:tr&amp;gt;&amp;lt;/w:tbl&amp;gt;&amp;lt;w:p w:rsidR="00E03C04" w:rsidRDefault="00E03C04" w:rsidP="00E03C04"&amp;gt;&amp;lt;w:pPr&amp;gt;&amp;lt;w:pStyle w:val="BPSParagraphLeftAlign" /&amp;gt;&amp;lt;w:suppressAutoHyphens /&amp;gt;&amp;lt;w:ind w:left="360" /&amp;gt;&amp;lt;/w:pPr&amp;gt;&amp;lt;w:bookmarkStart w:id="110" w:name="_PAR__8_28c5cfc8_f696_4691_bcb3_9f118d69" /&amp;gt;&amp;lt;w:bookmarkStart w:id="111" w:name="_LINE__18_22d0a98d_bc54_49e2_b9ab_deae78" /&amp;gt;&amp;lt;w:bookmarkEnd w:id="97" /&amp;gt;&amp;lt;w:r&amp;gt;&amp;lt;w:rPr&amp;gt;&amp;lt;w:b /&amp;gt;&amp;lt;/w:rPr&amp;gt;&amp;lt;w:t&amp;gt;Educational and General Activities - UMS 0031&amp;lt;/w:t&amp;gt;&amp;lt;/w:r&amp;gt;&amp;lt;w:bookmarkEnd w:id="111" /&amp;gt;&amp;lt;/w:p&amp;gt;&amp;lt;w:p w:rsidR="00E03C04" w:rsidRDefault="00E03C04" w:rsidP="00E03C04"&amp;gt;&amp;lt;w:pPr&amp;gt;&amp;lt;w:ind w:left="360" /&amp;gt;&amp;lt;/w:pPr&amp;gt;&amp;lt;w:bookmarkStart w:id="112" w:name="_PAR__9_a3b3831c_8082_4d0e_92a0_eb3d0de0" /&amp;gt;&amp;lt;w:bookmarkStart w:id="113" w:name="_LINE__19_097c4196_f894_4356_9911_5e1485" /&amp;gt;&amp;lt;w:bookmarkEnd w:id="110" /&amp;gt;&amp;lt;w:r&amp;gt;&amp;lt;w:t xml:space="preserve"&amp;gt;Initiative: Provides one-time funds to support a feasibility study to identify financial, &amp;lt;/w:t&amp;gt;&amp;lt;/w:r&amp;gt;&amp;lt;w:bookmarkStart w:id="114" w:name="_LINE__20_4d67df17_2e6e_4116_bec6_8134c5" /&amp;gt;&amp;lt;w:bookmarkEnd w:id="113" /&amp;gt;&amp;lt;w:r&amp;gt;&amp;lt;w:t xml:space="preserve"&amp;gt;physical, regulatory, marketing and cultural barriers to increasing meat and poultry &amp;lt;/w:t&amp;gt;&amp;lt;/w:r&amp;gt;&amp;lt;w:bookmarkStart w:id="115" w:name="_LINE__21_1d32ec6a_c10a_4511_b228_2de5f0" /&amp;gt;&amp;lt;w:bookmarkEnd w:id="114" /&amp;gt;&amp;lt;w:r&amp;gt;&amp;lt;w:t&amp;gt;slaughter and processing in the State.&amp;lt;/w:t&amp;gt;&amp;lt;/w:r&amp;gt;&amp;lt;w:bookmarkEnd w:id="11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03C04" w:rsidTr="00B13BE3"&amp;gt;&amp;lt;w:tc&amp;gt;&amp;lt;w:tcPr&amp;gt;&amp;lt;w:tcW w:w="5069" w:type="dxa" /&amp;gt;&amp;lt;/w:tcPr&amp;gt;&amp;lt;w:p w:rsidR="00E03C04" w:rsidRDefault="00E03C04" w:rsidP="00B13BE3"&amp;gt;&amp;lt;w:bookmarkStart w:id="116" w:name="_PAR__10_94c93d98_1b51_4f26_bb97_b4c15a7" /&amp;gt;&amp;lt;w:bookmarkStart w:id="117" w:name="_LINE__22_1ee84aeb_8de6_4a43_bc91_1e7fce" /&amp;gt;&amp;lt;w:bookmarkEnd w:id="112" /&amp;gt;&amp;lt;w:r&amp;gt;&amp;lt;w:rPr&amp;gt;&amp;lt;w:b /&amp;gt;&amp;lt;/w:rPr&amp;gt;&amp;lt;w:t&amp;gt;GENERAL FUND&amp;lt;/w:t&amp;gt;&amp;lt;/w:r&amp;gt;&amp;lt;w:bookmarkEnd w:id="117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18" w:name="_LINE__22_ff97297c_c37c_439b_85fe_f89ba2" /&amp;gt;&amp;lt;w:r&amp;gt;&amp;lt;w:rPr&amp;gt;&amp;lt;w:b /&amp;gt;&amp;lt;/w:rPr&amp;gt;&amp;lt;w:t&amp;gt;2023-24&amp;lt;/w:t&amp;gt;&amp;lt;/w:r&amp;gt;&amp;lt;w:bookmarkEnd w:id="118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19" w:name="_LINE__22_bdd017a7_5eaa_46b7_ac9d_3652cd" /&amp;gt;&amp;lt;w:r&amp;gt;&amp;lt;w:rPr&amp;gt;&amp;lt;w:b /&amp;gt;&amp;lt;/w:rPr&amp;gt;&amp;lt;w:t&amp;gt;2024-25&amp;lt;/w:t&amp;gt;&amp;lt;/w:r&amp;gt;&amp;lt;w:bookmarkEnd w:id="119" /&amp;gt;&amp;lt;/w:p&amp;gt;&amp;lt;/w:tc&amp;gt;&amp;lt;/w:tr&amp;gt;&amp;lt;w:tr w:rsidR="00E03C04" w:rsidTr="00B13BE3"&amp;gt;&amp;lt;w:tc&amp;gt;&amp;lt;w:tcPr&amp;gt;&amp;lt;w:tcW w:w="5069" w:type="dxa" /&amp;gt;&amp;lt;/w:tcPr&amp;gt;&amp;lt;w:p w:rsidR="00E03C04" w:rsidRDefault="00E03C04" w:rsidP="00B13BE3"&amp;gt;&amp;lt;w:pPr&amp;gt;&amp;lt;w:ind w:left="180" /&amp;gt;&amp;lt;/w:pPr&amp;gt;&amp;lt;w:bookmarkStart w:id="120" w:name="_LINE__23_41221391_d2ca_4ee9_9182_ce15f1" /&amp;gt;&amp;lt;w:r&amp;gt;&amp;lt;w:t&amp;gt;All Other&amp;lt;/w:t&amp;gt;&amp;lt;/w:r&amp;gt;&amp;lt;w:bookmarkEnd w:id="120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21" w:name="_LINE__23_cb1b5cdc_21df_4fc8_897d_a08804" /&amp;gt;&amp;lt;w:r&amp;gt;&amp;lt;w:t&amp;gt;$220,000&amp;lt;/w:t&amp;gt;&amp;lt;/w:r&amp;gt;&amp;lt;w:bookmarkEnd w:id="121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22" w:name="_LINE__23_4ea25dbc_bccb_428a_9f24_603a35" /&amp;gt;&amp;lt;w:r&amp;gt;&amp;lt;w:t&amp;gt;$220,000&amp;lt;/w:t&amp;gt;&amp;lt;/w:r&amp;gt;&amp;lt;w:bookmarkEnd w:id="122" /&amp;gt;&amp;lt;/w:p&amp;gt;&amp;lt;/w:tc&amp;gt;&amp;lt;/w:tr&amp;gt;&amp;lt;w:tr w:rsidR="00E03C04" w:rsidTr="00B13BE3"&amp;gt;&amp;lt;w:tc&amp;gt;&amp;lt;w:tcPr&amp;gt;&amp;lt;w:tcW w:w="5069" w:type="dxa" /&amp;gt;&amp;lt;/w:tcPr&amp;gt;&amp;lt;w:p w:rsidR="00E03C04" w:rsidRDefault="00E03C04" w:rsidP="00B13BE3"&amp;gt;&amp;lt;w:bookmarkStart w:id="123" w:name="_LINE__24_8f7e852c_fa44_4d3c_b650_10c840" /&amp;gt;&amp;lt;w:r&amp;gt;&amp;lt;w:t xml:space="preserve"&amp;gt; &amp;lt;/w:t&amp;gt;&amp;lt;/w:r&amp;gt;&amp;lt;w:bookmarkEnd w:id="123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24" w:name="_LINE__24_7d9f1a5c_bedf_4969_9702_3f4f4b" /&amp;gt;&amp;lt;w:r&amp;gt;&amp;lt;w:t&amp;gt;__________&amp;lt;/w:t&amp;gt;&amp;lt;/w:r&amp;gt;&amp;lt;w:bookmarkEnd w:id="124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25" w:name="_LINE__24_668caa82_6955_429d_bd60_16391d" /&amp;gt;&amp;lt;w:r&amp;gt;&amp;lt;w:t&amp;gt;__________&amp;lt;/w:t&amp;gt;&amp;lt;/w:r&amp;gt;&amp;lt;w:bookmarkEnd w:id="125" /&amp;gt;&amp;lt;/w:p&amp;gt;&amp;lt;/w:tc&amp;gt;&amp;lt;/w:tr&amp;gt;&amp;lt;w:tr w:rsidR="00E03C04" w:rsidTr="00B13BE3"&amp;gt;&amp;lt;w:tc&amp;gt;&amp;lt;w:tcPr&amp;gt;&amp;lt;w:tcW w:w="5069" w:type="dxa" /&amp;gt;&amp;lt;/w:tcPr&amp;gt;&amp;lt;w:p w:rsidR="00E03C04" w:rsidRDefault="00E03C04" w:rsidP="00B13BE3"&amp;gt;&amp;lt;w:bookmarkStart w:id="126" w:name="_LINE__25_7abd4e77_5a59_48af_9c83_d3615b" /&amp;gt;&amp;lt;w:r&amp;gt;&amp;lt;w:t&amp;gt;GENERAL FUND TOTAL&amp;lt;/w:t&amp;gt;&amp;lt;/w:r&amp;gt;&amp;lt;w:bookmarkEnd w:id="126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27" w:name="_LINE__25_6246f842_23ea_4a32_b321_12fd2a" /&amp;gt;&amp;lt;w:r&amp;gt;&amp;lt;w:t&amp;gt;$220,000&amp;lt;/w:t&amp;gt;&amp;lt;/w:r&amp;gt;&amp;lt;w:bookmarkEnd w:id="127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28" w:name="_LINE__25_8b5d1e6f_b392_497d_9974_cb2200" /&amp;gt;&amp;lt;w:r&amp;gt;&amp;lt;w:t&amp;gt;$220,000&amp;lt;/w:t&amp;gt;&amp;lt;/w:r&amp;gt;&amp;lt;w:bookmarkEnd w:id="128" /&amp;gt;&amp;lt;/w:p&amp;gt;&amp;lt;/w:tc&amp;gt;&amp;lt;/w:tr&amp;gt;&amp;lt;/w:tbl&amp;gt;&amp;lt;w:p w:rsidR="00E03C04" w:rsidRDefault="00E03C04" w:rsidP="00E03C04"&amp;gt;&amp;lt;w:pPr&amp;gt;&amp;lt;w:ind w:left="360" /&amp;gt;&amp;lt;/w:pPr&amp;gt;&amp;lt;w:bookmarkStart w:id="129" w:name="_PAR__11_04dad744_75df_49eb_8d3c_d0b7733" /&amp;gt;&amp;lt;w:bookmarkStart w:id="130" w:name="_LINE__26_c7b3c058_b0d1_44e8_93dd_77f60b" /&amp;gt;&amp;lt;w:bookmarkEnd w:id="116" /&amp;gt;&amp;lt;w:r&amp;gt;&amp;lt;w:t xml:space="preserve"&amp;gt; &amp;lt;/w:t&amp;gt;&amp;lt;/w:r&amp;gt;&amp;lt;w:bookmarkEnd w:id="13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03C04" w:rsidTr="00B13BE3"&amp;gt;&amp;lt;w:tc&amp;gt;&amp;lt;w:tcPr&amp;gt;&amp;lt;w:tcW w:w="5069" w:type="dxa" /&amp;gt;&amp;lt;/w:tcPr&amp;gt;&amp;lt;w:p w:rsidR="00E03C04" w:rsidRDefault="00E03C04" w:rsidP="00B13BE3"&amp;gt;&amp;lt;w:bookmarkStart w:id="131" w:name="_PAR__12_c4eb52b2_9ea5_4eab_b04c_0eafc6e" /&amp;gt;&amp;lt;w:bookmarkStart w:id="132" w:name="_LINE__27_620db431_1ada_4470_9252_da9071" /&amp;gt;&amp;lt;w:bookmarkEnd w:id="129" /&amp;gt;&amp;lt;w:r&amp;gt;&amp;lt;w:rPr&amp;gt;&amp;lt;w:b /&amp;gt;&amp;lt;/w:rPr&amp;gt;&amp;lt;w:t&amp;gt;UNIVERSITY OF MAINE SYSTEM, BOARD OF&amp;lt;/w:t&amp;gt;&amp;lt;/w:r&amp;gt;&amp;lt;w:bookmarkEnd w:id="132" /&amp;gt;&amp;lt;w:r&amp;gt;&amp;lt;w:rPr&amp;gt;&amp;lt;w:b /&amp;gt;&amp;lt;/w:rPr&amp;gt;&amp;lt;w:t xml:space="preserve"&amp;gt; &amp;lt;/w:t&amp;gt;&amp;lt;/w:r&amp;gt;&amp;lt;w:bookmarkStart w:id="133" w:name="_LINE__28_85ebd55a_d446_4bea_836d_d2693e" /&amp;gt;&amp;lt;w:r&amp;gt;&amp;lt;w:rPr&amp;gt;&amp;lt;w:b /&amp;gt;&amp;lt;/w:rPr&amp;gt;&amp;lt;w:t&amp;gt;TRUSTEES OF THE&amp;lt;/w:t&amp;gt;&amp;lt;/w:r&amp;gt;&amp;lt;w:bookmarkEnd w:id="133" /&amp;gt;&amp;lt;/w:p&amp;gt;&amp;lt;/w:tc&amp;gt;&amp;lt;w:tc&amp;gt;&amp;lt;w:tcPr&amp;gt;&amp;lt;w:tcW w:w="1469" w:type="dxa" /&amp;gt;&amp;lt;/w:tcPr&amp;gt;&amp;lt;w:p w:rsidR="00E03C04" w:rsidRDefault="00E03C04" w:rsidP="00B13BE3"&amp;gt;&amp;lt;w:bookmarkStart w:id="134" w:name="_LINE__27_fe1e6445_275d_4ce7_883a_462761" /&amp;gt;&amp;lt;w:r&amp;gt;&amp;lt;w:t xml:space="preserve"&amp;gt; &amp;lt;/w:t&amp;gt;&amp;lt;/w:r&amp;gt;&amp;lt;w:bookmarkEnd w:id="134" /&amp;gt;&amp;lt;/w:p&amp;gt;&amp;lt;/w:tc&amp;gt;&amp;lt;w:tc&amp;gt;&amp;lt;w:tcPr&amp;gt;&amp;lt;w:tcW w:w="1469" w:type="dxa" /&amp;gt;&amp;lt;/w:tcPr&amp;gt;&amp;lt;w:p w:rsidR="00E03C04" w:rsidRDefault="00E03C04" w:rsidP="00B13BE3"&amp;gt;&amp;lt;w:bookmarkStart w:id="135" w:name="_LINE__27_07197405_aeb6_408c_9e65_795bc4" /&amp;gt;&amp;lt;w:r&amp;gt;&amp;lt;w:t xml:space="preserve"&amp;gt; &amp;lt;/w:t&amp;gt;&amp;lt;/w:r&amp;gt;&amp;lt;w:bookmarkEnd w:id="135" /&amp;gt;&amp;lt;/w:p&amp;gt;&amp;lt;/w:tc&amp;gt;&amp;lt;/w:tr&amp;gt;&amp;lt;w:tr w:rsidR="00E03C04" w:rsidTr="00B13BE3"&amp;gt;&amp;lt;w:tc&amp;gt;&amp;lt;w:tcPr&amp;gt;&amp;lt;w:tcW w:w="5069" w:type="dxa" /&amp;gt;&amp;lt;/w:tcPr&amp;gt;&amp;lt;w:p w:rsidR="00E03C04" w:rsidRDefault="00E03C04" w:rsidP="00B13BE3"&amp;gt;&amp;lt;w:bookmarkStart w:id="136" w:name="_LINE__29_1aa4e358_7d63_4ded_96f4_2dc32c" /&amp;gt;&amp;lt;w:r&amp;gt;&amp;lt;w:rPr&amp;gt;&amp;lt;w:b /&amp;gt;&amp;lt;/w:rPr&amp;gt;&amp;lt;w:t&amp;gt;DEPARTMENT TOTALS&amp;lt;/w:t&amp;gt;&amp;lt;/w:r&amp;gt;&amp;lt;w:bookmarkEnd w:id="136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37" w:name="_LINE__29_2307abe0_4e8b_4a65_bad0_ffd0ef" /&amp;gt;&amp;lt;w:r&amp;gt;&amp;lt;w:rPr&amp;gt;&amp;lt;w:b /&amp;gt;&amp;lt;/w:rPr&amp;gt;&amp;lt;w:t&amp;gt;2023-24&amp;lt;/w:t&amp;gt;&amp;lt;/w:r&amp;gt;&amp;lt;w:bookmarkEnd w:id="137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38" w:name="_LINE__29_ad60cb60_d66c_4c2d_b6f5_1190e8" /&amp;gt;&amp;lt;w:r&amp;gt;&amp;lt;w:rPr&amp;gt;&amp;lt;w:b /&amp;gt;&amp;lt;/w:rPr&amp;gt;&amp;lt;w:t&amp;gt;2024-25&amp;lt;/w:t&amp;gt;&amp;lt;/w:r&amp;gt;&amp;lt;w:bookmarkEnd w:id="138" /&amp;gt;&amp;lt;/w:p&amp;gt;&amp;lt;/w:tc&amp;gt;&amp;lt;/w:tr&amp;gt;&amp;lt;w:tr w:rsidR="00E03C04" w:rsidTr="00B13BE3"&amp;gt;&amp;lt;w:tc&amp;gt;&amp;lt;w:tcPr&amp;gt;&amp;lt;w:tcW w:w="5069" w:type="dxa" /&amp;gt;&amp;lt;/w:tcPr&amp;gt;&amp;lt;w:p w:rsidR="00E03C04" w:rsidRDefault="00E03C04" w:rsidP="00B13BE3"&amp;gt;&amp;lt;w:bookmarkStart w:id="139" w:name="_LINE__30_b3a5e142_06c1_480f_9b03_d2d70d" /&amp;gt;&amp;lt;w:r&amp;gt;&amp;lt;w:t xml:space="preserve"&amp;gt; &amp;lt;/w:t&amp;gt;&amp;lt;/w:r&amp;gt;&amp;lt;w:bookmarkEnd w:id="139" /&amp;gt;&amp;lt;/w:p&amp;gt;&amp;lt;/w:tc&amp;gt;&amp;lt;w:tc&amp;gt;&amp;lt;w:tcPr&amp;gt;&amp;lt;w:tcW w:w="1469" w:type="dxa" /&amp;gt;&amp;lt;/w:tcPr&amp;gt;&amp;lt;w:p w:rsidR="00E03C04" w:rsidRDefault="00E03C04" w:rsidP="00B13BE3"&amp;gt;&amp;lt;w:bookmarkStart w:id="140" w:name="_LINE__30_2336d668_a1e3_4f82_8e2d_754803" /&amp;gt;&amp;lt;w:r&amp;gt;&amp;lt;w:t xml:space="preserve"&amp;gt; &amp;lt;/w:t&amp;gt;&amp;lt;/w:r&amp;gt;&amp;lt;w:bookmarkEnd w:id="140" /&amp;gt;&amp;lt;/w:p&amp;gt;&amp;lt;/w:tc&amp;gt;&amp;lt;w:tc&amp;gt;&amp;lt;w:tcPr&amp;gt;&amp;lt;w:tcW w:w="1469" w:type="dxa" /&amp;gt;&amp;lt;/w:tcPr&amp;gt;&amp;lt;w:p w:rsidR="00E03C04" w:rsidRDefault="00E03C04" w:rsidP="00B13BE3"&amp;gt;&amp;lt;w:bookmarkStart w:id="141" w:name="_LINE__30_204a878f_1517_4fef_a124_1f5f98" /&amp;gt;&amp;lt;w:r&amp;gt;&amp;lt;w:t xml:space="preserve"&amp;gt; &amp;lt;/w:t&amp;gt;&amp;lt;/w:r&amp;gt;&amp;lt;w:bookmarkEnd w:id="141" /&amp;gt;&amp;lt;/w:p&amp;gt;&amp;lt;/w:tc&amp;gt;&amp;lt;/w:tr&amp;gt;&amp;lt;w:tr w:rsidR="00E03C04" w:rsidTr="00B13BE3"&amp;gt;&amp;lt;w:tc&amp;gt;&amp;lt;w:tcPr&amp;gt;&amp;lt;w:tcW w:w="5069" w:type="dxa" /&amp;gt;&amp;lt;/w:tcPr&amp;gt;&amp;lt;w:p w:rsidR="00E03C04" w:rsidRDefault="00E03C04" w:rsidP="00B13BE3"&amp;gt;&amp;lt;w:pPr&amp;gt;&amp;lt;w:ind w:left="180" /&amp;gt;&amp;lt;/w:pPr&amp;gt;&amp;lt;w:bookmarkStart w:id="142" w:name="_LINE__31_78dce749_c226_4f30_a6c4_97260d" /&amp;gt;&amp;lt;w:r&amp;gt;&amp;lt;w:rPr&amp;gt;&amp;lt;w:b /&amp;gt;&amp;lt;/w:rPr&amp;gt;&amp;lt;w:t&amp;gt;GENERAL FUND&amp;lt;/w:t&amp;gt;&amp;lt;/w:r&amp;gt;&amp;lt;w:bookmarkEnd w:id="142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43" w:name="_LINE__31_df8fc49c_660a_4d2e_9653_98f495" /&amp;gt;&amp;lt;w:r&amp;gt;&amp;lt;w:rPr&amp;gt;&amp;lt;w:b /&amp;gt;&amp;lt;/w:rPr&amp;gt;&amp;lt;w:t&amp;gt;$362,500&amp;lt;/w:t&amp;gt;&amp;lt;/w:r&amp;gt;&amp;lt;w:bookmarkEnd w:id="143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44" w:name="_LINE__31_f6072c9a_c649_4fc6_abf7_6436da" /&amp;gt;&amp;lt;w:r&amp;gt;&amp;lt;w:rPr&amp;gt;&amp;lt;w:b /&amp;gt;&amp;lt;/w:rPr&amp;gt;&amp;lt;w:t&amp;gt;$362,500&amp;lt;/w:t&amp;gt;&amp;lt;/w:r&amp;gt;&amp;lt;w:bookmarkEnd w:id="144" /&amp;gt;&amp;lt;/w:p&amp;gt;&amp;lt;/w:tc&amp;gt;&amp;lt;/w:tr&amp;gt;&amp;lt;w:tr w:rsidR="00E03C04" w:rsidTr="00B13BE3"&amp;gt;&amp;lt;w:tc&amp;gt;&amp;lt;w:tcPr&amp;gt;&amp;lt;w:tcW w:w="5069" w:type="dxa" /&amp;gt;&amp;lt;/w:tcPr&amp;gt;&amp;lt;w:p w:rsidR="00E03C04" w:rsidRDefault="00E03C04" w:rsidP="00B13BE3"&amp;gt;&amp;lt;w:bookmarkStart w:id="145" w:name="_LINE__32_46901f17_fda0_4e62_bdd8_a10164" /&amp;gt;&amp;lt;w:r&amp;gt;&amp;lt;w:t xml:space="preserve"&amp;gt; &amp;lt;/w:t&amp;gt;&amp;lt;/w:r&amp;gt;&amp;lt;w:bookmarkEnd w:id="145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46" w:name="_LINE__32_e1d16e41_2844_4924_bdb3_109f57" /&amp;gt;&amp;lt;w:r&amp;gt;&amp;lt;w:t&amp;gt;__________&amp;lt;/w:t&amp;gt;&amp;lt;/w:r&amp;gt;&amp;lt;w:bookmarkEnd w:id="146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47" w:name="_LINE__32_9ae96dc6_9667_40d4_80a4_0c324a" /&amp;gt;&amp;lt;w:r&amp;gt;&amp;lt;w:t&amp;gt;__________&amp;lt;/w:t&amp;gt;&amp;lt;/w:r&amp;gt;&amp;lt;w:bookmarkEnd w:id="147" /&amp;gt;&amp;lt;/w:p&amp;gt;&amp;lt;/w:tc&amp;gt;&amp;lt;/w:tr&amp;gt;&amp;lt;w:tr w:rsidR="00E03C04" w:rsidTr="00B13BE3"&amp;gt;&amp;lt;w:tc&amp;gt;&amp;lt;w:tcPr&amp;gt;&amp;lt;w:tcW w:w="5069" w:type="dxa" /&amp;gt;&amp;lt;/w:tcPr&amp;gt;&amp;lt;w:p w:rsidR="00E03C04" w:rsidRDefault="00E03C04" w:rsidP="00B13BE3"&amp;gt;&amp;lt;w:bookmarkStart w:id="148" w:name="_LINE__33_cb25738c_0b46_4314_a43e_0d1b76" /&amp;gt;&amp;lt;w:r&amp;gt;&amp;lt;w:rPr&amp;gt;&amp;lt;w:b /&amp;gt;&amp;lt;/w:rPr&amp;gt;&amp;lt;w:t&amp;gt;DEPARTMENT TOTAL - ALL FUNDS&amp;lt;/w:t&amp;gt;&amp;lt;/w:r&amp;gt;&amp;lt;w:bookmarkEnd w:id="148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49" w:name="_LINE__33_0e963a80_8429_4987_a658_da4ee6" /&amp;gt;&amp;lt;w:r&amp;gt;&amp;lt;w:rPr&amp;gt;&amp;lt;w:b /&amp;gt;&amp;lt;/w:rPr&amp;gt;&amp;lt;w:t&amp;gt;$362,500&amp;lt;/w:t&amp;gt;&amp;lt;/w:r&amp;gt;&amp;lt;w:bookmarkEnd w:id="149" /&amp;gt;&amp;lt;/w:p&amp;gt;&amp;lt;/w:tc&amp;gt;&amp;lt;w:tc&amp;gt;&amp;lt;w:tcPr&amp;gt;&amp;lt;w:tcW w:w="1469" w:type="dxa" /&amp;gt;&amp;lt;/w:tcPr&amp;gt;&amp;lt;w:p w:rsidR="00E03C04" w:rsidRDefault="00E03C04" w:rsidP="00B13BE3"&amp;gt;&amp;lt;w:pPr&amp;gt;&amp;lt;w:jc w:val="right" /&amp;gt;&amp;lt;/w:pPr&amp;gt;&amp;lt;w:bookmarkStart w:id="150" w:name="_LINE__33_c2b8fbaf_25fd_4771_abcd_64524e" /&amp;gt;&amp;lt;w:r&amp;gt;&amp;lt;w:rPr&amp;gt;&amp;lt;w:b /&amp;gt;&amp;lt;/w:rPr&amp;gt;&amp;lt;w:t&amp;gt;$362,500&amp;lt;/w:t&amp;gt;&amp;lt;/w:r&amp;gt;&amp;lt;w:bookmarkEnd w:id="150" /&amp;gt;&amp;lt;/w:p&amp;gt;&amp;lt;/w:tc&amp;gt;&amp;lt;/w:tr&amp;gt;&amp;lt;/w:tbl&amp;gt;&amp;lt;w:p w:rsidR="00E03C04" w:rsidRDefault="00E03C04" w:rsidP="00E03C04"&amp;gt;&amp;lt;w:pPr&amp;gt;&amp;lt;w:keepNext /&amp;gt;&amp;lt;w:spacing w:before="240" /&amp;gt;&amp;lt;w:ind w:left="360" /&amp;gt;&amp;lt;w:jc w:val="center" /&amp;gt;&amp;lt;/w:pPr&amp;gt;&amp;lt;w:bookmarkStart w:id="151" w:name="_SUMMARY__3e5cc53d_9520_436f_a67a_0ce831" /&amp;gt;&amp;lt;w:bookmarkStart w:id="152" w:name="_PAR__13_98365db8_501a_43c9_91df_9b09500" /&amp;gt;&amp;lt;w:bookmarkStart w:id="153" w:name="_LINE__34_494d77fa_9930_42ee_854e_d1b710" /&amp;gt;&amp;lt;w:bookmarkEnd w:id="8" /&amp;gt;&amp;lt;w:bookmarkEnd w:id="84" /&amp;gt;&amp;lt;w:bookmarkEnd w:id="131" /&amp;gt;&amp;lt;w:r&amp;gt;&amp;lt;w:rPr&amp;gt;&amp;lt;w:b /&amp;gt;&amp;lt;w:sz w:val="24" /&amp;gt;&amp;lt;/w:rPr&amp;gt;&amp;lt;w:t&amp;gt;SUMMARY&amp;lt;/w:t&amp;gt;&amp;lt;/w:r&amp;gt;&amp;lt;w:bookmarkEnd w:id="153" /&amp;gt;&amp;lt;/w:p&amp;gt;&amp;lt;w:p w:rsidR="00E03C04" w:rsidRDefault="00E03C04" w:rsidP="00E03C04"&amp;gt;&amp;lt;w:pPr&amp;gt;&amp;lt;w:ind w:left="360" w:firstLine="360" /&amp;gt;&amp;lt;/w:pPr&amp;gt;&amp;lt;w:bookmarkStart w:id="154" w:name="_PAR__14_b148345a_69fb_49dc_a6e0_9581e22" /&amp;gt;&amp;lt;w:bookmarkStart w:id="155" w:name="_LINE__35_4dc6f46d_137e_4fc2_9b3a_27e767" /&amp;gt;&amp;lt;w:bookmarkEnd w:id="152" /&amp;gt;&amp;lt;w:r&amp;gt;&amp;lt;w:t&amp;gt;This bill:&amp;lt;/w:t&amp;gt;&amp;lt;/w:r&amp;gt;&amp;lt;w:bookmarkEnd w:id="155" /&amp;gt;&amp;lt;/w:p&amp;gt;&amp;lt;w:p w:rsidR="00E03C04" w:rsidRDefault="00E03C04" w:rsidP="00E03C04"&amp;gt;&amp;lt;w:pPr&amp;gt;&amp;lt;w:ind w:left="360" w:firstLine="360" /&amp;gt;&amp;lt;/w:pPr&amp;gt;&amp;lt;w:bookmarkStart w:id="156" w:name="_PAR__15_783e0652_142f_487a_a823_6167ad6" /&amp;gt;&amp;lt;w:bookmarkStart w:id="157" w:name="_LINE__36_bfc58ad3_5b3f_4baf_994c_d2c04e" /&amp;gt;&amp;lt;w:bookmarkEnd w:id="154" /&amp;gt;&amp;lt;w:r&amp;gt;&amp;lt;w:t xml:space="preserve"&amp;gt;1. Establishes within the University of Maine a cooperative extension education &amp;lt;/w:t&amp;gt;&amp;lt;/w:r&amp;gt;&amp;lt;w:bookmarkStart w:id="158" w:name="_LINE__37_fee1d657_f131_4174_8c12_6562b9" /&amp;gt;&amp;lt;w:bookmarkEnd w:id="157" /&amp;gt;&amp;lt;w:r&amp;gt;&amp;lt;w:t xml:space="preserve"&amp;gt;program regarding meat and poultry processing, including quality control and hazard &amp;lt;/w:t&amp;gt;&amp;lt;/w:r&amp;gt;&amp;lt;w:bookmarkStart w:id="159" w:name="_LINE__38_44fb0a3b_ac43_4961_a9f0_874791" /&amp;gt;&amp;lt;w:bookmarkEnd w:id="158" /&amp;gt;&amp;lt;w:r&amp;gt;&amp;lt;w:t xml:space="preserve"&amp;gt;analysis critical control point training and plan development for meat and poultry &amp;lt;/w:t&amp;gt;&amp;lt;/w:r&amp;gt;&amp;lt;w:bookmarkStart w:id="160" w:name="_LINE__39_0c422b86_d323_4170_9e75_7bac64" /&amp;gt;&amp;lt;w:bookmarkEnd w:id="159" /&amp;gt;&amp;lt;w:r&amp;gt;&amp;lt;w:t&amp;gt;processors;&amp;lt;/w:t&amp;gt;&amp;lt;/w:r&amp;gt;&amp;lt;w:bookmarkEnd w:id="160" /&amp;gt;&amp;lt;/w:p&amp;gt;&amp;lt;w:p w:rsidR="00E03C04" w:rsidRDefault="00E03C04" w:rsidP="00E03C04"&amp;gt;&amp;lt;w:pPr&amp;gt;&amp;lt;w:ind w:left="360" w:firstLine="360" /&amp;gt;&amp;lt;/w:pPr&amp;gt;&amp;lt;w:bookmarkStart w:id="161" w:name="_PAGE__3_179e8346_a4c0_42d1_8f7b_1f22f50" /&amp;gt;&amp;lt;w:bookmarkStart w:id="162" w:name="_PAR__1_0a305e9e_504c_4705_9fea_b53a2204" /&amp;gt;&amp;lt;w:bookmarkStart w:id="163" w:name="_LINE__1_698483b3_3f80_40bd_b2e7_25246f6" /&amp;gt;&amp;lt;w:bookmarkEnd w:id="75" /&amp;gt;&amp;lt;w:bookmarkEnd w:id="156" /&amp;gt;&amp;lt;w:r&amp;gt;&amp;lt;w:t xml:space="preserve"&amp;gt;2. Requires the Department of Agriculture, Conservation and Forestry to create an &amp;lt;/w:t&amp;gt;&amp;lt;/w:r&amp;gt;&amp;lt;w:bookmarkStart w:id="164" w:name="_LINE__2_71d0cdfd_df3d_4c94_bea5_414c228" /&amp;gt;&amp;lt;w:bookmarkEnd w:id="163" /&amp;gt;&amp;lt;w:r&amp;gt;&amp;lt;w:t xml:space="preserve"&amp;gt;exploratory committee to prioritize meat and poultry processing workforce training &amp;lt;/w:t&amp;gt;&amp;lt;/w:r&amp;gt;&amp;lt;w:bookmarkStart w:id="165" w:name="_LINE__3_74a2a8de_1309_43d7_b9cf_6328e87" /&amp;gt;&amp;lt;w:bookmarkEnd w:id="164" /&amp;gt;&amp;lt;w:r&amp;gt;&amp;lt;w:t xml:space="preserve"&amp;gt;strategies; &amp;lt;/w:t&amp;gt;&amp;lt;/w:r&amp;gt;&amp;lt;w:bookmarkEnd w:id="165" /&amp;gt;&amp;lt;/w:p&amp;gt;&amp;lt;w:p w:rsidR="00E03C04" w:rsidRDefault="00E03C04" w:rsidP="00E03C04"&amp;gt;&amp;lt;w:pPr&amp;gt;&amp;lt;w:ind w:left="360" w:firstLine="360" /&amp;gt;&amp;lt;/w:pPr&amp;gt;&amp;lt;w:bookmarkStart w:id="166" w:name="_PAR__2_7c1489d4_db1c_4289_a452_14e8ff4a" /&amp;gt;&amp;lt;w:bookmarkStart w:id="167" w:name="_LINE__4_5e260269_d79a_48c6_84e5_4b65fab" /&amp;gt;&amp;lt;w:bookmarkEnd w:id="162" /&amp;gt;&amp;lt;w:r&amp;gt;&amp;lt;w:t xml:space="preserve"&amp;gt;3. Directs the University of Maine to conduct a study to assess the feasibility of &amp;lt;/w:t&amp;gt;&amp;lt;/w:r&amp;gt;&amp;lt;w:bookmarkStart w:id="168" w:name="_LINE__5_8c12f771_b993_40f6_919d_7ba7365" /&amp;gt;&amp;lt;w:bookmarkEnd w:id="167" /&amp;gt;&amp;lt;w:r&amp;gt;&amp;lt;w:t xml:space="preserve"&amp;gt;processing and marketing meat and poultry products within the State. The study must &amp;lt;/w:t&amp;gt;&amp;lt;/w:r&amp;gt;&amp;lt;w:bookmarkStart w:id="169" w:name="_LINE__6_136e5f2f_282d_43f7_b361_56c5d8f" /&amp;gt;&amp;lt;w:bookmarkEnd w:id="168" /&amp;gt;&amp;lt;w:r&amp;gt;&amp;lt;w:t xml:space="preserve"&amp;gt;provide an assessment identifying the financial, physical, regulatory, marketing and &amp;lt;/w:t&amp;gt;&amp;lt;/w:r&amp;gt;&amp;lt;w:bookmarkStart w:id="170" w:name="_LINE__7_d8f5cf07_0cd3_40a1_924b_def35af" /&amp;gt;&amp;lt;w:bookmarkEnd w:id="169" /&amp;gt;&amp;lt;w:r&amp;gt;&amp;lt;w:t xml:space="preserve"&amp;gt;cultural barriers to increasing meat and poultry slaughter and processing in the State and &amp;lt;/w:t&amp;gt;&amp;lt;/w:r&amp;gt;&amp;lt;w:bookmarkStart w:id="171" w:name="_LINE__8_775ce785_ac6d_4d32_8a24_2d4f264" /&amp;gt;&amp;lt;w:bookmarkEnd w:id="170" /&amp;gt;&amp;lt;w:r&amp;gt;&amp;lt;w:t xml:space="preserve"&amp;gt;develop important financial, regulatory, market and technical information reasonably &amp;lt;/w:t&amp;gt;&amp;lt;/w:r&amp;gt;&amp;lt;w:bookmarkStart w:id="172" w:name="_LINE__9_c3d13ace_7dd5_4dbb_a1b2_2c8a572" /&amp;gt;&amp;lt;w:bookmarkEnd w:id="171" /&amp;gt;&amp;lt;w:r&amp;gt;&amp;lt;w:t xml:space="preserve"&amp;gt;useful in the decision making of investors and businesses seeking to establish new or &amp;lt;/w:t&amp;gt;&amp;lt;/w:r&amp;gt;&amp;lt;w:bookmarkStart w:id="173" w:name="_LINE__10_4c211847_039a_42e7_b073_f72c8a" /&amp;gt;&amp;lt;w:bookmarkEnd w:id="172" /&amp;gt;&amp;lt;w:r&amp;gt;&amp;lt;w:t&amp;gt;expanding meat or poultry processing facilities in the State; and&amp;lt;/w:t&amp;gt;&amp;lt;/w:r&amp;gt;&amp;lt;w:bookmarkEnd w:id="173" /&amp;gt;&amp;lt;/w:p&amp;gt;&amp;lt;w:p w:rsidR="00E03C04" w:rsidRDefault="00E03C04" w:rsidP="00E03C04"&amp;gt;&amp;lt;w:pPr&amp;gt;&amp;lt;w:ind w:left="360" w:firstLine="360" /&amp;gt;&amp;lt;/w:pPr&amp;gt;&amp;lt;w:bookmarkStart w:id="174" w:name="_PAR__3_8a12bc77_7ef3_4bb4_a66e_239afc07" /&amp;gt;&amp;lt;w:bookmarkStart w:id="175" w:name="_LINE__11_b88bf9f0_0f3b_4e30_b958_3cf7bc" /&amp;gt;&amp;lt;w:bookmarkEnd w:id="166" /&amp;gt;&amp;lt;w:r&amp;gt;&amp;lt;w:t xml:space="preserve"&amp;gt;4.  Includes appropriations for staffing of University of Maine cooperative extension &amp;lt;/w:t&amp;gt;&amp;lt;/w:r&amp;gt;&amp;lt;w:bookmarkStart w:id="176" w:name="_LINE__12_c80c3be1_714c_429f_869f_8710f5" /&amp;gt;&amp;lt;w:bookmarkEnd w:id="175" /&amp;gt;&amp;lt;w:r&amp;gt;&amp;lt;w:t xml:space="preserve"&amp;gt;education regarding meat and poultry processing and for the University of Maine study to &amp;lt;/w:t&amp;gt;&amp;lt;/w:r&amp;gt;&amp;lt;w:bookmarkStart w:id="177" w:name="_LINE__13_956e2d35_61e1_4d42_ad3d_3401be" /&amp;gt;&amp;lt;w:bookmarkEnd w:id="176" /&amp;gt;&amp;lt;w:r&amp;gt;&amp;lt;w:t xml:space="preserve"&amp;gt;assess the feasibility of processing and marketing meat and poultry products within the &amp;lt;/w:t&amp;gt;&amp;lt;/w:r&amp;gt;&amp;lt;w:bookmarkStart w:id="178" w:name="_LINE__14_4f3aaea9_d097_465f_9f60_9f633b" /&amp;gt;&amp;lt;w:bookmarkEnd w:id="177" /&amp;gt;&amp;lt;w:r&amp;gt;&amp;lt;w:t&amp;gt;State.&amp;lt;/w:t&amp;gt;&amp;lt;/w:r&amp;gt;&amp;lt;w:bookmarkEnd w:id="178" /&amp;gt;&amp;lt;/w:p&amp;gt;&amp;lt;w:bookmarkEnd w:id="1" /&amp;gt;&amp;lt;w:bookmarkEnd w:id="2" /&amp;gt;&amp;lt;w:bookmarkEnd w:id="151" /&amp;gt;&amp;lt;w:bookmarkEnd w:id="161" /&amp;gt;&amp;lt;w:bookmarkEnd w:id="174" /&amp;gt;&amp;lt;w:p w:rsidR="00000000" w:rsidRDefault="00E03C04"&amp;gt;&amp;lt;w:r&amp;gt;&amp;lt;w:t xml:space="preserve"&amp;gt; &amp;lt;/w:t&amp;gt;&amp;lt;/w:r&amp;gt;&amp;lt;/w:p&amp;gt;&amp;lt;w:sectPr w:rsidR="00000000" w:rsidSect="00E03C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643C" w:rsidRDefault="00E03C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185e0e_cbfb_42c2_a037_2e3b9ee&lt;/BookmarkName&gt;&lt;Tables /&gt;&lt;/ProcessedCheckInPage&gt;&lt;ProcessedCheckInPage&gt;&lt;PageNumber&gt;2&lt;/PageNumber&gt;&lt;BookmarkName&gt;_PAGE__2_5a9e5215_ce61_4bb0_b29e_3108160&lt;/BookmarkName&gt;&lt;Tables&gt;&lt;TableLineTracker&gt;&lt;BookmarkName&gt;_PAR__7_bbe2ea42_b75d_4d5c_9f9a_ff87b733&lt;/BookmarkName&gt;&lt;TableRows&gt;&lt;TableRow&gt;&lt;TableLines&gt;&lt;TableLine&gt;&lt;LineFragments&gt;&lt;TableLineFragment /&gt;&lt;TableLineFragment /&gt;&lt;TableLineFragment /&gt;&lt;/LineFragments&gt;&lt;VerticalPosition&gt;269&lt;/VerticalPosition&gt;&lt;LineNumber&gt;14&lt;/LineNumber&gt;&lt;BookmarkName&gt;_LINE__14_9f3b7b97_47d2_47e8_9bfb_457730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1.64999389648438&lt;/VerticalPosition&gt;&lt;LineNumber&gt;15&lt;/LineNumber&gt;&lt;BookmarkName&gt;_LINE__15_d0819dc8_328e_423f_8886_ff3514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4.35000610351563&lt;/VerticalPosition&gt;&lt;LineNumber&gt;16&lt;/LineNumber&gt;&lt;BookmarkName&gt;_LINE__16_3d1c2382_42db_4d09_b30b_3f4994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7&lt;/VerticalPosition&gt;&lt;LineNumber&gt;17&lt;/LineNumber&gt;&lt;BookmarkName&gt;_LINE__17_cd6809a8_6af3_4972_900e_287af9&lt;/BookmarkName&gt;&lt;/TableLine&gt;&lt;/TableLines&gt;&lt;StartingRowLineNumber&gt;17&lt;/StartingRowLineNumber&gt;&lt;EndingRowLineNumber&gt;17&lt;/EndingRowLineNumber&gt;&lt;/TableRow&gt;&lt;/TableRows&gt;&lt;/TableLineTracker&gt;&lt;TableLineTracker&gt;&lt;BookmarkName&gt;_PAR__10_94c93d98_1b51_4f26_bb97_b4c15a7&lt;/BookmarkName&gt;&lt;TableRows&gt;&lt;TableRow&gt;&lt;TableLines&gt;&lt;TableLine&gt;&lt;LineFragments&gt;&lt;TableLineFragment /&gt;&lt;TableLineFragment /&gt;&lt;TableLineFragment /&gt;&lt;/LineFragments&gt;&lt;VerticalPosition&gt;385.29998779296875&lt;/VerticalPosition&gt;&lt;LineNumber&gt;22&lt;/LineNumber&gt;&lt;BookmarkName&gt;_LINE__22_1ee84aeb_8de6_4a43_bc91_1e7fce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8&lt;/VerticalPosition&gt;&lt;LineNumber&gt;23&lt;/LineNumber&gt;&lt;BookmarkName&gt;_LINE__23_41221391_d2ca_4ee9_9182_ce15f1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10.64999389648438&lt;/VerticalPosition&gt;&lt;LineNumber&gt;24&lt;/LineNumber&gt;&lt;BookmarkName&gt;_LINE__24_8f7e852c_fa44_4d3c_b650_10c840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23.29998779296875&lt;/VerticalPosition&gt;&lt;LineNumber&gt;25&lt;/LineNumber&gt;&lt;BookmarkName&gt;_LINE__25_7abd4e77_5a59_48af_9c83_d3615b&lt;/BookmarkName&gt;&lt;/TableLine&gt;&lt;/TableLines&gt;&lt;StartingRowLineNumber&gt;25&lt;/StartingRowLineNumber&gt;&lt;EndingRowLineNumber&gt;25&lt;/EndingRowLineNumber&gt;&lt;/TableRow&gt;&lt;/TableRows&gt;&lt;/TableLineTracker&gt;&lt;TableLineTracker&gt;&lt;BookmarkName&gt;_PAR__12_c4eb52b2_9ea5_4eab_b04c_0eafc6e&lt;/BookmarkName&gt;&lt;TableRows&gt;&lt;TableRow&gt;&lt;TableLines&gt;&lt;TableLine&gt;&lt;LineFragments&gt;&lt;TableLineFragment /&gt;&lt;TableLineFragment /&gt;&lt;TableLineFragment /&gt;&lt;/LineFragments&gt;&lt;VerticalPosition&gt;458.5&lt;/VerticalPosition&gt;&lt;LineNumber&gt;27&lt;/LineNumber&gt;&lt;BookmarkName&gt;_LINE__27_620db431_1ada_4470_9252_da9071&lt;/BookmarkName&gt;&lt;/TableLine&gt;&lt;TableLine&gt;&lt;LineFragments&gt;&lt;TableLineFragment /&gt;&lt;/LineFragments&gt;&lt;VerticalPosition&gt;471.14999389648438&lt;/VerticalPosition&gt;&lt;LineNumber&gt;28&lt;/LineNumber&gt;&lt;BookmarkName&gt;_LINE__28_85ebd55a_d446_4bea_836d_d2693e&lt;/BookmarkName&gt;&lt;/TableLine&gt;&lt;/TableLines&gt;&lt;StartingRowLineNumber&gt;27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83.79998779296875&lt;/VerticalPosition&gt;&lt;LineNumber&gt;29&lt;/LineNumber&gt;&lt;BookmarkName&gt;_LINE__29_1aa4e358_7d63_4ded_96f4_2dc32c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96.5&lt;/VerticalPosition&gt;&lt;LineNumber&gt;30&lt;/LineNumber&gt;&lt;BookmarkName&gt;_LINE__30_b3a5e142_06c1_480f_9b03_d2d70d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09.14999389648438&lt;/VerticalPosition&gt;&lt;LineNumber&gt;31&lt;/LineNumber&gt;&lt;BookmarkName&gt;_LINE__31_78dce749_c226_4f30_a6c4_97260d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21.79998779296875&lt;/VerticalPosition&gt;&lt;LineNumber&gt;32&lt;/LineNumber&gt;&lt;BookmarkName&gt;_LINE__32_46901f17_fda0_4e62_bdd8_a10164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34.45001220703125&lt;/VerticalPosition&gt;&lt;LineNumber&gt;33&lt;/LineNumber&gt;&lt;BookmarkName&gt;_LINE__33_cb25738c_0b46_4314_a43e_0d1b76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3&lt;/PageNumber&gt;&lt;BookmarkName&gt;_PAGE__3_179e8346_a4c0_42d1_8f7b_1f22f50&lt;/BookmarkName&gt;&lt;Tables /&gt;&lt;/ProcessedCheckInPage&gt;&lt;/Pages&gt;&lt;Paragraphs&gt;&lt;CheckInParagraphs&gt;&lt;PageNumber&gt;1&lt;/PageNumber&gt;&lt;BookmarkName&gt;_PAR__1_bb14bdf7_cae9_49b9_b10f_dd57534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769e32a_512e_487a_96df_3365c30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900f7e8_f05b_4b68_9af6_d53c97a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45c993_9f6c_4365_be49_57a3770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6864e4_21d0_42c7_97fb_006224d0&lt;/BookmarkName&gt;&lt;StartingLineNumber&gt;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7878f79_0246_4f93_a7be_ada1e216&lt;/BookmarkName&gt;&lt;StartingLineNumber&gt;2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0a5121d_c770_4b3e_82cd_7da18262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55944c4_c53c_4f2e_a5cf_af93bfc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8da2668_996c_4b8c_9ed7_e57a99c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0346f5d_eeb3_4178_a984_5eb5ea5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09fb78d_262d_438b_90bb_394b837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f81ee11_9ba0_4a13_8b2b_b6dabf0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e3458ec_c84a_40cf_ade6_5e484d3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34cef39_7609_43e6_8ffa_f273c91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d084c64_a358_4702_b4e2_182fe78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ae99669_6eeb_4edc_9744_f28898a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8c5cfc8_f696_4691_bcb3_9f118d69&lt;/BookmarkName&gt;&lt;StartingLineNumber&gt;18&lt;/StartingLineNumber&gt;&lt;EndingLineNumber&gt;1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9_a3b3831c_8082_4d0e_92a0_eb3d0de0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4dad744_75df_49eb_8d3c_d0b7733&lt;/BookmarkName&gt;&lt;StartingLineNumber&gt;26&lt;/StartingLineNumber&gt;&lt;EndingLineNumber&gt;26&lt;/EndingLineNumber&gt;&lt;PostTableLine&gt;true&lt;/PostTableLine&gt;&lt;PostKeepWithNext&gt;false&lt;/PostKeepWithNext&gt;&lt;RequiresSectionBreak&gt;true&lt;/RequiresSectionBreak&gt;&lt;SectionStartingLineNumber&gt;19&lt;/SectionStartingLineNumber&gt;&lt;/CheckInParagraphs&gt;&lt;CheckInParagraphs&gt;&lt;PageNumber&gt;2&lt;/PageNumber&gt;&lt;BookmarkName&gt;_PAR__13_98365db8_501a_43c9_91df_9b09500&lt;/BookmarkName&gt;&lt;StartingLineNumber&gt;34&lt;/StartingLineNumber&gt;&lt;EndingLineNumber&gt;3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148345a_69fb_49dc_a6e0_9581e22&lt;/BookmarkName&gt;&lt;StartingLineNumber&gt;35&lt;/StartingLineNumber&gt;&lt;EndingLineNumber&gt;35&lt;/EndingLineNumber&gt;&lt;PostTableLine&gt;false&lt;/PostTableLine&gt;&lt;PostKeepWithNext&gt;true&lt;/PostKeepWithNext&gt;&lt;RequiresSectionBreak&gt;true&lt;/RequiresSectionBreak&gt;&lt;SectionStartingLineNumber&gt;27&lt;/SectionStartingLineNumber&gt;&lt;/CheckInParagraphs&gt;&lt;CheckInParagraphs&gt;&lt;PageNumber&gt;2&lt;/PageNumber&gt;&lt;BookmarkName&gt;_PAR__15_783e0652_142f_487a_a823_6167ad6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3&lt;/PageNumber&gt;&lt;BookmarkName&gt;_PAR__1_0a305e9e_504c_4705_9fea_b53a220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c1489d4_db1c_4289_a452_14e8ff4a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a12bc77_7ef3_4bb4_a66e_239afc07&lt;/BookmarkName&gt;&lt;StartingLineNumber&gt;11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