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Proper Oversight of Sports Betting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eabd652_fd19_40f8_"/>
      <w:bookmarkStart w:id="1" w:name="_DOC_BODY__e6dd1525_40b7_4d37_912a_43c6f"/>
      <w:bookmarkStart w:id="2" w:name="_PAGE__1_7e5e78d1_9c6c_4e5a_a6b5_fbcd706"/>
      <w:bookmarkStart w:id="3" w:name="_PAR__1_1978df88_4f37_4b50_a2d9_f13bc69c"/>
      <w:bookmarkStart w:id="4" w:name="_ENACTING_CLAUSE__67709f9c_eaf7_46f0_859"/>
      <w:bookmarkStart w:id="5" w:name="_LINE__1_9b5530d6_4250_4feb_ace4_ed7ccc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978df88_4f37_4b50_a2d9_f13bc69c"/>
      <w:bookmarkStart w:id="7" w:name="_ENACTING_CLAUSE__67709f9c_eaf7_46f0_859"/>
      <w:bookmarkStart w:id="8" w:name="_DOC_BODY_CONTENT__8776170e_77ad_426b_a2"/>
      <w:bookmarkStart w:id="9" w:name="_BILL_SECTION__0f9fe96b_7bab_40d5_be96_8"/>
      <w:bookmarkStart w:id="10" w:name="_PAR__2_acd1b5e1_1f78_41c0_9769_4688b267"/>
      <w:bookmarkStart w:id="11" w:name="_BILL_SECTION_HEADER__dd5989a4_7904_499c"/>
      <w:bookmarkStart w:id="12" w:name="_LINE__2_15834f98_581f_4e33_bedb_6a8f6e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34440c0_348d_4c3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1003, sub-§5,</w:t>
      </w:r>
      <w:r>
        <w:rPr>
          <w:rFonts w:eastAsia="Arial" w:cs="Arial" w:ascii="Arial" w:hAnsi="Arial"/>
        </w:rPr>
        <w:t xml:space="preserve"> as repealed and replaced by PL 2017, c. 475, Pt. </w:t>
      </w:r>
      <w:bookmarkStart w:id="14" w:name="_LINE__3_17438c01_9b89_4996_8fb9_c4cfa41"/>
      <w:bookmarkEnd w:id="12"/>
      <w:r>
        <w:rPr>
          <w:rFonts w:eastAsia="Arial" w:cs="Arial" w:ascii="Arial" w:hAnsi="Arial"/>
        </w:rPr>
        <w:t>A, §11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cd1b5e1_1f78_41c0_9769_4688b267"/>
      <w:bookmarkStart w:id="16" w:name="_BILL_SECTION_HEADER__dd5989a4_7904_499c"/>
      <w:bookmarkStart w:id="17" w:name="_PAR__3_d6f56ddb_ad8d_4788_bf38_38a280b3"/>
      <w:bookmarkStart w:id="18" w:name="_STATUTE_SS__789fecad_fa2d_4d15_b827_bbd"/>
      <w:bookmarkStart w:id="19" w:name="_LINE__4_c96269fe_c68a_4086_aca2_1db740b"/>
      <w:bookmarkStart w:id="20" w:name="_STATUTE_NUMBER__016b4231_f7aa_435f_bb5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2292194_d26c_4251_8f"/>
      <w:r>
        <w:rPr>
          <w:rFonts w:eastAsia="Arial" w:cs="Arial" w:ascii="Arial" w:hAnsi="Arial"/>
          <w:b/>
        </w:rPr>
        <w:t>Additional duties of the directo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6961bd1_11e0_447e_bf3"/>
      <w:r>
        <w:rPr>
          <w:rFonts w:eastAsia="Arial" w:cs="Arial" w:ascii="Arial" w:hAnsi="Arial"/>
        </w:rPr>
        <w:t xml:space="preserve">The director also serves as the director of the </w:t>
      </w:r>
      <w:bookmarkStart w:id="23" w:name="_LINE__5_25ba4b11_4502_4689_a32d_94aca57"/>
      <w:bookmarkEnd w:id="19"/>
      <w:r>
        <w:rPr>
          <w:rFonts w:eastAsia="Arial" w:cs="Arial" w:ascii="Arial" w:hAnsi="Arial"/>
        </w:rPr>
        <w:t xml:space="preserve">Gambling Control Unit, established as a bureau within the Department of Public Safety </w:t>
      </w:r>
      <w:bookmarkStart w:id="24" w:name="_LINE__6_39d1200b_d9b9_46e3_b051_f734dac"/>
      <w:bookmarkEnd w:id="23"/>
      <w:r>
        <w:rPr>
          <w:rFonts w:eastAsia="Arial" w:cs="Arial" w:ascii="Arial" w:hAnsi="Arial"/>
        </w:rPr>
        <w:t xml:space="preserve">under </w:t>
      </w:r>
      <w:bookmarkStart w:id="25" w:name="_CROSS_REFERENCE__f57049da_5530_49d9_a3e"/>
      <w:r>
        <w:rPr>
          <w:rFonts w:eastAsia="Arial" w:cs="Arial" w:ascii="Arial" w:hAnsi="Arial"/>
        </w:rPr>
        <w:t>Title 25, section 2902</w:t>
      </w:r>
      <w:bookmarkEnd w:id="25"/>
      <w:r>
        <w:rPr>
          <w:rFonts w:eastAsia="Arial" w:cs="Arial" w:ascii="Arial" w:hAnsi="Arial"/>
        </w:rPr>
        <w:t xml:space="preserve">, subsection 12.  As director of the unit, the director shall </w:t>
      </w:r>
      <w:bookmarkStart w:id="26" w:name="_LINE__7_a9d8a4e7_9ac2_43bf_a992_429fc9c"/>
      <w:bookmarkEnd w:id="24"/>
      <w:r>
        <w:rPr>
          <w:rFonts w:eastAsia="Arial" w:cs="Arial" w:ascii="Arial" w:hAnsi="Arial"/>
        </w:rPr>
        <w:t xml:space="preserve">administer and enforce the laws governing fantasy contests under </w:t>
      </w:r>
      <w:bookmarkStart w:id="27" w:name="_CROSS_REFERENCE__2e8e1cf7_8f8c_45e6_ab5"/>
      <w:r>
        <w:rPr>
          <w:rFonts w:eastAsia="Arial" w:cs="Arial" w:ascii="Arial" w:hAnsi="Arial"/>
        </w:rPr>
        <w:t>chapter 33</w:t>
      </w:r>
      <w:bookmarkStart w:id="28" w:name="_PROCESSED_CHANGE__404dcc5c_a22a_47c8_a5"/>
      <w:bookmarkEnd w:id="27"/>
      <w:r>
        <w:rPr>
          <w:rFonts w:eastAsia="Arial" w:cs="Arial" w:ascii="Arial" w:hAnsi="Arial"/>
          <w:szCs w:val="22"/>
          <w:u w:val="single"/>
        </w:rPr>
        <w:t xml:space="preserve">, sports </w:t>
      </w:r>
      <w:bookmarkStart w:id="29" w:name="_LINE__8_0dab6479_d1eb_457b_bcd5_6ce2a48"/>
      <w:bookmarkEnd w:id="26"/>
      <w:r>
        <w:rPr>
          <w:rFonts w:eastAsia="Arial" w:cs="Arial" w:ascii="Arial" w:hAnsi="Arial"/>
          <w:szCs w:val="22"/>
          <w:u w:val="single"/>
        </w:rPr>
        <w:t>wagering under chapter 35</w:t>
      </w:r>
      <w:bookmarkEnd w:id="28"/>
      <w:r>
        <w:rPr>
          <w:rFonts w:eastAsia="Arial" w:cs="Arial" w:ascii="Arial" w:hAnsi="Arial"/>
        </w:rPr>
        <w:t xml:space="preserve"> and beano and games of chance under </w:t>
      </w:r>
      <w:bookmarkStart w:id="30" w:name="_CROSS_REFERENCE__4c086c46_b00b_4fb6_9ac"/>
      <w:r>
        <w:rPr>
          <w:rFonts w:eastAsia="Arial" w:cs="Arial" w:ascii="Arial" w:hAnsi="Arial"/>
        </w:rPr>
        <w:t>Title 17</w:t>
      </w:r>
      <w:bookmarkEnd w:id="30"/>
      <w:r>
        <w:rPr>
          <w:rFonts w:eastAsia="Arial" w:cs="Arial" w:ascii="Arial" w:hAnsi="Arial"/>
        </w:rPr>
        <w:t xml:space="preserve">, chapters 13-A </w:t>
      </w:r>
      <w:bookmarkStart w:id="31" w:name="_LINE__9_12704f3c_070c_451e_b494_f7ff9f7"/>
      <w:bookmarkEnd w:id="29"/>
      <w:r>
        <w:rPr>
          <w:rFonts w:eastAsia="Arial" w:cs="Arial" w:ascii="Arial" w:hAnsi="Arial"/>
        </w:rPr>
        <w:t>and 62, respectively.</w:t>
      </w:r>
      <w:bookmarkEnd w:id="22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0f9fe96b_7bab_40d5_be96_8"/>
      <w:bookmarkStart w:id="33" w:name="_PAR__3_d6f56ddb_ad8d_4788_bf38_38a280b3"/>
      <w:bookmarkStart w:id="34" w:name="_STATUTE_SS__789fecad_fa2d_4d15_b827_bbd"/>
      <w:bookmarkStart w:id="35" w:name="_BILL_SECTION__2c29be07_f3d1_447d_b362_8"/>
      <w:bookmarkStart w:id="36" w:name="_PAR__4_d75d0f87_d340_4da3_b4b5_75fc7cb0"/>
      <w:bookmarkStart w:id="37" w:name="_BILL_SECTION_HEADER__e29b7f9f_4573_4a1a"/>
      <w:bookmarkStart w:id="38" w:name="_LINE__10_2f72d777_a456_4372_a1fc_e31490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6c1d9b94_31d3_4805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8 MRSA §1104, sub-§2,</w:t>
      </w:r>
      <w:r>
        <w:rPr>
          <w:rFonts w:eastAsia="Arial" w:cs="Arial" w:ascii="Arial" w:hAnsi="Arial"/>
        </w:rPr>
        <w:t xml:space="preserve"> as enacted by PL 2017, c. 303, §2, is amended to </w:t>
      </w:r>
      <w:bookmarkStart w:id="40" w:name="_LINE__11_620a44b2_0d6f_4bd1_8aca_718bc9"/>
      <w:bookmarkEnd w:id="38"/>
      <w:r>
        <w:rPr>
          <w:rFonts w:eastAsia="Arial" w:cs="Arial" w:ascii="Arial" w:hAnsi="Arial"/>
        </w:rPr>
        <w:t>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d75d0f87_d340_4da3_b4b5_75fc7cb0"/>
      <w:bookmarkStart w:id="42" w:name="_BILL_SECTION_HEADER__e29b7f9f_4573_4a1a"/>
      <w:bookmarkStart w:id="43" w:name="_PAR__5_fcb0ec30_2f2f_447c_83c5_11deaa31"/>
      <w:bookmarkStart w:id="44" w:name="_STATUTE_SS__91b4eec4_a5ec_4857_9787_ef0"/>
      <w:bookmarkStart w:id="45" w:name="_LINE__12_8919c983_3e51_4f8a_bdba_da1b1b"/>
      <w:bookmarkStart w:id="46" w:name="_STATUTE_NUMBER__8cabc74e_fb6c_4d41_ae0b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2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62496272_6eb0_413e_9f"/>
      <w:r>
        <w:rPr>
          <w:rFonts w:eastAsia="Arial" w:cs="Arial" w:ascii="Arial" w:hAnsi="Arial"/>
          <w:b/>
        </w:rPr>
        <w:t>Certain leagues and contests prohibited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43f591a6_6c98_4957_8de"/>
      <w:r>
        <w:rPr>
          <w:rFonts w:eastAsia="Arial" w:cs="Arial" w:ascii="Arial" w:hAnsi="Arial"/>
        </w:rPr>
        <w:t xml:space="preserve">A fantasy contest operator may not offer </w:t>
      </w:r>
      <w:bookmarkStart w:id="49" w:name="_LINE__13_5cb21fb1_42fb_4ee2_95f2_bd2424"/>
      <w:bookmarkEnd w:id="45"/>
      <w:r>
        <w:rPr>
          <w:rFonts w:eastAsia="Arial" w:cs="Arial" w:ascii="Arial" w:hAnsi="Arial"/>
        </w:rPr>
        <w:t xml:space="preserve">a fantasy contest based on the performances of participants in </w:t>
      </w:r>
      <w:bookmarkStart w:id="50" w:name="_PROCESSED_CHANGE__ba32c262_e50d_48e0_8c"/>
      <w:r>
        <w:rPr>
          <w:rFonts w:eastAsia="Arial" w:cs="Arial" w:ascii="Arial" w:hAnsi="Arial"/>
          <w:strike/>
        </w:rPr>
        <w:t>collegiate or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 xml:space="preserve">high school </w:t>
      </w:r>
      <w:bookmarkStart w:id="51" w:name="_LINE__14_648242bc_8213_4501_9356_feb34a"/>
      <w:bookmarkEnd w:id="49"/>
      <w:r>
        <w:rPr>
          <w:rFonts w:eastAsia="Arial" w:cs="Arial" w:ascii="Arial" w:hAnsi="Arial"/>
        </w:rPr>
        <w:t>athletic events or other athletic events involving participants under 18 years of age.</w:t>
      </w:r>
      <w:bookmarkEnd w:id="48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2c29be07_f3d1_447d_b362_8"/>
      <w:bookmarkStart w:id="53" w:name="_PAR__5_fcb0ec30_2f2f_447c_83c5_11deaa31"/>
      <w:bookmarkStart w:id="54" w:name="_STATUTE_SS__91b4eec4_a5ec_4857_9787_ef0"/>
      <w:bookmarkStart w:id="55" w:name="_BILL_SECTION__db00c762_411d_4437_9213_b"/>
      <w:bookmarkStart w:id="56" w:name="_PAR__6_fe6bc1b1_d6e7_4b4f_97a3_074c4dfa"/>
      <w:bookmarkStart w:id="57" w:name="_BILL_SECTION_HEADER__1e56b169_75d9_4a83"/>
      <w:bookmarkStart w:id="58" w:name="_LINE__15_d5da0738_eb0f_431b_872a_414e02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a244a6af_8c32_4388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8 MRSA c. 35</w:t>
      </w:r>
      <w:r>
        <w:rPr>
          <w:rFonts w:eastAsia="Arial" w:cs="Arial" w:ascii="Arial" w:hAnsi="Arial"/>
        </w:rPr>
        <w:t xml:space="preserve"> is enacted to read:</w:t>
      </w:r>
      <w:bookmarkEnd w:id="5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0" w:name="_PAR__6_fe6bc1b1_d6e7_4b4f_97a3_074c4dfa"/>
      <w:bookmarkStart w:id="61" w:name="_BILL_SECTION_HEADER__1e56b169_75d9_4a83"/>
      <w:bookmarkStart w:id="62" w:name="_PROCESSED_CHANGE__fdf94db9_aa20_41f6_b8"/>
      <w:bookmarkStart w:id="63" w:name="_STATUTE_C__55f77cf2_3342_405c_9cc2_ae92"/>
      <w:bookmarkStart w:id="64" w:name="_PAR__7_8fb6fab7_0a94_4537_a3a9_bd22262e"/>
      <w:bookmarkStart w:id="65" w:name="_LINE__16_669e89bb_07ab_4e3f_b140_6c374c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 xml:space="preserve">CHAPTER </w:t>
      </w:r>
      <w:bookmarkStart w:id="66" w:name="_STATUTE_NUMBER__d07eab84_54e6_4629_8db3"/>
      <w:r>
        <w:rPr>
          <w:rFonts w:eastAsia="Arial" w:cs="Arial" w:ascii="Arial" w:hAnsi="Arial"/>
          <w:b/>
          <w:u w:val="single"/>
        </w:rPr>
        <w:t>35</w:t>
      </w:r>
      <w:bookmarkEnd w:id="65"/>
      <w:bookmarkEnd w:id="6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7" w:name="_PAR__7_8fb6fab7_0a94_4537_a3a9_bd22262e"/>
      <w:bookmarkStart w:id="68" w:name="_PAR__8_20002ce5_3be4_44a3_b3c4_7a14b79f"/>
      <w:bookmarkStart w:id="69" w:name="_LINE__17_07364a9f_80b0_475d_9152_c03627"/>
      <w:bookmarkStart w:id="70" w:name="_STATUTE_HEADNOTE__cbf186ab_41d1_4ecf_ac"/>
      <w:bookmarkEnd w:id="67"/>
      <w:bookmarkEnd w:id="68"/>
      <w:r>
        <w:rPr>
          <w:rFonts w:eastAsia="Arial" w:cs="Arial" w:ascii="Arial" w:hAnsi="Arial"/>
          <w:b/>
          <w:u w:val="single"/>
        </w:rPr>
        <w:t>REGULATION OF SPORTS WAGERING</w:t>
      </w:r>
      <w:bookmarkEnd w:id="69"/>
      <w:bookmarkEnd w:id="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1" w:name="_PAR__8_20002ce5_3be4_44a3_b3c4_7a14b79f"/>
      <w:bookmarkStart w:id="72" w:name="_STATUTE_S__be7da51e_c5a0_4bb7_b4a3_8767"/>
      <w:bookmarkStart w:id="73" w:name="_PAR__9_849104c4_b388_4bf0_a56c_046485a2"/>
      <w:bookmarkStart w:id="74" w:name="_LINE__18_fcee59a9_0f44_4a25_931d_411e15"/>
      <w:bookmarkEnd w:id="71"/>
      <w:bookmarkEnd w:id="72"/>
      <w:bookmarkEnd w:id="73"/>
      <w:r>
        <w:rPr>
          <w:rFonts w:eastAsia="Arial" w:cs="Arial" w:ascii="Arial" w:hAnsi="Arial"/>
          <w:b/>
          <w:u w:val="single"/>
        </w:rPr>
        <w:t>§</w:t>
      </w:r>
      <w:bookmarkStart w:id="75" w:name="_STATUTE_NUMBER__16c7f609_0a34_4060_864c"/>
      <w:r>
        <w:rPr>
          <w:rFonts w:eastAsia="Arial" w:cs="Arial" w:ascii="Arial" w:hAnsi="Arial"/>
          <w:b/>
          <w:u w:val="single"/>
        </w:rPr>
        <w:t>1201</w:t>
      </w:r>
      <w:bookmarkEnd w:id="75"/>
      <w:r>
        <w:rPr>
          <w:rFonts w:eastAsia="Arial" w:cs="Arial" w:ascii="Arial" w:hAnsi="Arial"/>
          <w:b/>
          <w:u w:val="single"/>
        </w:rPr>
        <w:t xml:space="preserve">.  </w:t>
      </w:r>
      <w:bookmarkStart w:id="76" w:name="_STATUTE_HEADNOTE__412abc05_e2c4_4671_8f"/>
      <w:r>
        <w:rPr>
          <w:rFonts w:eastAsia="Arial" w:cs="Arial" w:ascii="Arial" w:hAnsi="Arial"/>
          <w:b/>
          <w:u w:val="single"/>
        </w:rPr>
        <w:t>Authorization of sports wagering; license required</w:t>
      </w:r>
      <w:bookmarkEnd w:id="74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9_849104c4_b388_4bf0_a56c_046485a2"/>
      <w:bookmarkStart w:id="78" w:name="_PAR__10_ce4125ea_ba68_4375_aaab_c8e5a64"/>
      <w:bookmarkStart w:id="79" w:name="_STATUTE_CONTENT__db136aa2_0c98_4fef_91d"/>
      <w:bookmarkStart w:id="80" w:name="_STATUTE_P__7fbc8f3c_826f_4c6b_9add_e455"/>
      <w:bookmarkStart w:id="81" w:name="_LINE__19_bc80c7ee_ec6b_4167_a7b0_07c9fc"/>
      <w:bookmarkEnd w:id="77"/>
      <w:bookmarkEnd w:id="78"/>
      <w:bookmarkEnd w:id="79"/>
      <w:bookmarkEnd w:id="80"/>
      <w:r>
        <w:rPr>
          <w:rFonts w:eastAsia="Arial" w:cs="Arial" w:ascii="Arial" w:hAnsi="Arial"/>
          <w:u w:val="single"/>
        </w:rPr>
        <w:t xml:space="preserve">Notwithstanding any provision of law to the contrary, the operation of sports wagering </w:t>
      </w:r>
      <w:bookmarkStart w:id="82" w:name="_LINE__20_33a91b60_5536_4220_b94b_ab5427"/>
      <w:bookmarkEnd w:id="81"/>
      <w:r>
        <w:rPr>
          <w:rFonts w:eastAsia="Arial" w:cs="Arial" w:ascii="Arial" w:hAnsi="Arial"/>
          <w:u w:val="single"/>
        </w:rPr>
        <w:t xml:space="preserve">and ancillary activities are lawful when conducted in accordance with the provisions of this </w:t>
      </w:r>
      <w:bookmarkStart w:id="83" w:name="_LINE__21_4c44f972_cb30_4d8c_949b_5b542e"/>
      <w:bookmarkEnd w:id="82"/>
      <w:r>
        <w:rPr>
          <w:rFonts w:eastAsia="Arial" w:cs="Arial" w:ascii="Arial" w:hAnsi="Arial"/>
          <w:u w:val="single"/>
        </w:rPr>
        <w:t>chapter and the rules adopted under this chapter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0_ce4125ea_ba68_4375_aaab_c8e5a64"/>
      <w:bookmarkStart w:id="85" w:name="_STATUTE_CONTENT__db136aa2_0c98_4fef_91d"/>
      <w:bookmarkStart w:id="86" w:name="_STATUTE_P__7fbc8f3c_826f_4c6b_9add_e455"/>
      <w:bookmarkStart w:id="87" w:name="_PAR__11_393fdd31_00d5_4976_aa82_1d62ecd"/>
      <w:bookmarkStart w:id="88" w:name="_STATUTE_CONTENT__d17b72bf_81f8_4340_82e"/>
      <w:bookmarkStart w:id="89" w:name="_STATUTE_P__1a1d2a44_9523_4b10_909f_0adc"/>
      <w:bookmarkStart w:id="90" w:name="_LINE__22_c7dbd57c_67ad_45f9_84dc_139fa9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u w:val="single"/>
        </w:rPr>
        <w:t xml:space="preserve">A person or entity may not engage in any activities in this State that require a license </w:t>
      </w:r>
      <w:bookmarkStart w:id="91" w:name="_LINE__23_d44899a4_7cfa_4d88_bcac_886509"/>
      <w:bookmarkEnd w:id="90"/>
      <w:r>
        <w:rPr>
          <w:rFonts w:eastAsia="Arial" w:cs="Arial" w:ascii="Arial" w:hAnsi="Arial"/>
          <w:u w:val="single"/>
        </w:rPr>
        <w:t xml:space="preserve">under this chapter unless all necessary licenses have been obtained in accordance with this </w:t>
      </w:r>
      <w:bookmarkStart w:id="92" w:name="_LINE__24_e31b4ff3_3e1f_4846_877c_dc4ce9"/>
      <w:bookmarkEnd w:id="91"/>
      <w:r>
        <w:rPr>
          <w:rFonts w:eastAsia="Arial" w:cs="Arial" w:ascii="Arial" w:hAnsi="Arial"/>
          <w:u w:val="single"/>
        </w:rPr>
        <w:t>chapter and rules adopted under this chapter.</w:t>
      </w:r>
      <w:bookmarkEnd w:id="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3" w:name="_STATUTE_S__be7da51e_c5a0_4bb7_b4a3_8767"/>
      <w:bookmarkStart w:id="94" w:name="_PAR__11_393fdd31_00d5_4976_aa82_1d62ecd"/>
      <w:bookmarkStart w:id="95" w:name="_STATUTE_CONTENT__d17b72bf_81f8_4340_82e"/>
      <w:bookmarkStart w:id="96" w:name="_STATUTE_P__1a1d2a44_9523_4b10_909f_0adc"/>
      <w:bookmarkStart w:id="97" w:name="_STATUTE_S__08ed92ab_a9d5_4331_a96b_b3d4"/>
      <w:bookmarkStart w:id="98" w:name="_PAR__12_981a545b_8109_4ae6_9b20_0320c07"/>
      <w:bookmarkStart w:id="99" w:name="_LINE__25_e0a45c51_77b1_44b6_b077_5946c2"/>
      <w:bookmarkEnd w:id="93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u w:val="single"/>
        </w:rPr>
        <w:t>§</w:t>
      </w:r>
      <w:bookmarkStart w:id="100" w:name="_STATUTE_NUMBER__9186d276_a1b6_471e_9d60"/>
      <w:r>
        <w:rPr>
          <w:rFonts w:eastAsia="Arial" w:cs="Arial" w:ascii="Arial" w:hAnsi="Arial"/>
          <w:b/>
          <w:u w:val="single"/>
        </w:rPr>
        <w:t>1202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c9f61f3e_4124_4a52_b6"/>
      <w:r>
        <w:rPr>
          <w:rFonts w:eastAsia="Arial" w:cs="Arial" w:ascii="Arial" w:hAnsi="Arial"/>
          <w:b/>
          <w:u w:val="single"/>
        </w:rPr>
        <w:t>Definitions</w:t>
      </w:r>
      <w:bookmarkEnd w:id="99"/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2_981a545b_8109_4ae6_9b20_0320c07"/>
      <w:bookmarkStart w:id="103" w:name="_PAR__13_77ae9ee0_834c_44a7_bdf6_e6c93a8"/>
      <w:bookmarkStart w:id="104" w:name="_STATUTE_CONTENT__1390a548_d8bf_4f8e_9d6"/>
      <w:bookmarkStart w:id="105" w:name="_STATUTE_P__77a6147b_a9a0_4a40_b076_bb68"/>
      <w:bookmarkStart w:id="106" w:name="_LINE__26_cc23bf3d_a5c7_4fd9_854e_e0cda4"/>
      <w:bookmarkEnd w:id="102"/>
      <w:bookmarkEnd w:id="103"/>
      <w:bookmarkEnd w:id="104"/>
      <w:bookmarkEnd w:id="105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107" w:name="_LINE__27_49f12335_dda5_462f_9b9d_bce34d"/>
      <w:bookmarkEnd w:id="106"/>
      <w:r>
        <w:rPr>
          <w:rFonts w:eastAsia="Arial" w:cs="Arial" w:ascii="Arial" w:hAnsi="Arial"/>
          <w:u w:val="single"/>
        </w:rPr>
        <w:t>have the following meanings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3_77ae9ee0_834c_44a7_bdf6_e6c93a8"/>
      <w:bookmarkStart w:id="109" w:name="_STATUTE_CONTENT__1390a548_d8bf_4f8e_9d6"/>
      <w:bookmarkStart w:id="110" w:name="_STATUTE_P__77a6147b_a9a0_4a40_b076_bb68"/>
      <w:bookmarkStart w:id="111" w:name="_PAR__14_ea129704_9c59_4eda_ae93_7a75919"/>
      <w:bookmarkStart w:id="112" w:name="_STATUTE_SS__324f5fb3_dec7_4239_a3fb_9d8"/>
      <w:bookmarkStart w:id="113" w:name="_LINE__28_56346429_9e3e_4be6_9409_1a8740"/>
      <w:bookmarkStart w:id="114" w:name="_STATUTE_NUMBER__67663c5c_856f_48f5_80ce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u w:val="single"/>
        </w:rPr>
        <w:t>1</w:t>
      </w:r>
      <w:bookmarkEnd w:id="114"/>
      <w:r>
        <w:rPr>
          <w:rFonts w:eastAsia="Arial" w:cs="Arial" w:ascii="Arial" w:hAnsi="Arial"/>
          <w:b/>
          <w:u w:val="single"/>
        </w:rPr>
        <w:t xml:space="preserve">.  </w:t>
      </w:r>
      <w:bookmarkStart w:id="115" w:name="_STATUTE_HEADNOTE__24fc9b26_0d62_4fb4_94"/>
      <w:r>
        <w:rPr>
          <w:rFonts w:eastAsia="Arial" w:cs="Arial" w:ascii="Arial" w:hAnsi="Arial"/>
          <w:b/>
          <w:u w:val="single"/>
        </w:rPr>
        <w:t xml:space="preserve">Adjusted gross sports wagering receipts.  </w:t>
      </w:r>
      <w:bookmarkStart w:id="116" w:name="_STATUTE_CONTENT__40c15c2e_1602_4303_aca"/>
      <w:bookmarkEnd w:id="115"/>
      <w:r>
        <w:rPr>
          <w:rFonts w:eastAsia="Arial" w:cs="Arial" w:ascii="Arial" w:hAnsi="Arial"/>
          <w:u w:val="single"/>
        </w:rPr>
        <w:t xml:space="preserve">"Adjusted gross sports wagering </w:t>
      </w:r>
      <w:bookmarkStart w:id="117" w:name="_LINE__29_5daa4edd_86fc_411a_8228_a156e6"/>
      <w:bookmarkEnd w:id="113"/>
      <w:r>
        <w:rPr>
          <w:rFonts w:eastAsia="Arial" w:cs="Arial" w:ascii="Arial" w:hAnsi="Arial"/>
          <w:u w:val="single"/>
        </w:rPr>
        <w:t xml:space="preserve">receipts" means an operator's gross receipts from sports wagering less the total of all </w:t>
      </w:r>
      <w:bookmarkStart w:id="118" w:name="_LINE__30_6dff33c0_a0ef_4b89_9d7f_e611ee"/>
      <w:bookmarkEnd w:id="117"/>
      <w:r>
        <w:rPr>
          <w:rFonts w:eastAsia="Arial" w:cs="Arial" w:ascii="Arial" w:hAnsi="Arial"/>
          <w:u w:val="single"/>
        </w:rPr>
        <w:t xml:space="preserve">winnings paid to patrons, which includes the cash equivalent of any merchandise or thing </w:t>
      </w:r>
      <w:bookmarkStart w:id="119" w:name="_LINE__31_16d04d4a_c855_4dc5_b3a5_664ad2"/>
      <w:bookmarkEnd w:id="118"/>
      <w:r>
        <w:rPr>
          <w:rFonts w:eastAsia="Arial" w:cs="Arial" w:ascii="Arial" w:hAnsi="Arial"/>
          <w:u w:val="single"/>
        </w:rPr>
        <w:t xml:space="preserve">of value awarded as a prize, and less excise tax payments remitted to the Federal </w:t>
      </w:r>
      <w:bookmarkStart w:id="120" w:name="_LINE__32_ded27783_fe0e_4fbd_be54_300b6a"/>
      <w:bookmarkEnd w:id="119"/>
      <w:r>
        <w:rPr>
          <w:rFonts w:eastAsia="Arial" w:cs="Arial" w:ascii="Arial" w:hAnsi="Arial"/>
          <w:u w:val="single"/>
        </w:rPr>
        <w:t>Government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4_ea129704_9c59_4eda_ae93_7a75919"/>
      <w:bookmarkStart w:id="122" w:name="_STATUTE_SS__324f5fb3_dec7_4239_a3fb_9d8"/>
      <w:bookmarkStart w:id="123" w:name="_PAR__15_587c39bb_125f_4296_903b_2a922ae"/>
      <w:bookmarkStart w:id="124" w:name="_STATUTE_SS__7c83d7fc_df03_4c39_845c_f64"/>
      <w:bookmarkStart w:id="125" w:name="_LINE__33_b84db4fc_96ca_496d_b3dc_0545eb"/>
      <w:bookmarkStart w:id="126" w:name="_STATUTE_NUMBER__80dc2b55_415f_47bc_ab6e"/>
      <w:bookmarkEnd w:id="121"/>
      <w:bookmarkEnd w:id="122"/>
      <w:bookmarkEnd w:id="116"/>
      <w:bookmarkEnd w:id="123"/>
      <w:bookmarkEnd w:id="124"/>
      <w:r>
        <w:rPr>
          <w:rFonts w:eastAsia="Arial" w:cs="Arial" w:ascii="Arial" w:hAnsi="Arial"/>
          <w:b/>
          <w:u w:val="single"/>
        </w:rPr>
        <w:t>2</w:t>
      </w:r>
      <w:bookmarkEnd w:id="126"/>
      <w:r>
        <w:rPr>
          <w:rFonts w:eastAsia="Arial" w:cs="Arial" w:ascii="Arial" w:hAnsi="Arial"/>
          <w:b/>
          <w:u w:val="single"/>
        </w:rPr>
        <w:t xml:space="preserve">.  </w:t>
      </w:r>
      <w:bookmarkStart w:id="127" w:name="_STATUTE_HEADNOTE__a7907a99_096a_4853_9e"/>
      <w:r>
        <w:rPr>
          <w:rFonts w:eastAsia="Arial" w:cs="Arial" w:ascii="Arial" w:hAnsi="Arial"/>
          <w:b/>
          <w:u w:val="single"/>
        </w:rPr>
        <w:t xml:space="preserve">Collegiate sports or athletic event.  </w:t>
      </w:r>
      <w:bookmarkStart w:id="128" w:name="_STATUTE_CONTENT__1fad87d5_9c65_4d7a_9e8"/>
      <w:bookmarkEnd w:id="127"/>
      <w:r>
        <w:rPr>
          <w:rFonts w:eastAsia="Arial" w:cs="Arial" w:ascii="Arial" w:hAnsi="Arial"/>
          <w:u w:val="single"/>
        </w:rPr>
        <w:t xml:space="preserve">"Collegiate sports or athletic event" means a </w:t>
      </w:r>
      <w:bookmarkStart w:id="129" w:name="_LINE__34_0748e80c_fc56_4f76_add6_e600c1"/>
      <w:bookmarkEnd w:id="125"/>
      <w:r>
        <w:rPr>
          <w:rFonts w:eastAsia="Arial" w:cs="Arial" w:ascii="Arial" w:hAnsi="Arial"/>
          <w:u w:val="single"/>
        </w:rPr>
        <w:t xml:space="preserve">sports or athletic event offered or sponsored by, or played in connection with, a public or </w:t>
      </w:r>
      <w:bookmarkStart w:id="130" w:name="_LINE__35_b0f8b352_e55c_42fa_920e_bd6265"/>
      <w:bookmarkEnd w:id="129"/>
      <w:r>
        <w:rPr>
          <w:rFonts w:eastAsia="Arial" w:cs="Arial" w:ascii="Arial" w:hAnsi="Arial"/>
          <w:u w:val="single"/>
        </w:rPr>
        <w:t>private institution that offers postsecondary educational services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15_587c39bb_125f_4296_903b_2a922ae"/>
      <w:bookmarkStart w:id="132" w:name="_STATUTE_SS__7c83d7fc_df03_4c39_845c_f64"/>
      <w:bookmarkStart w:id="133" w:name="_PAR__16_b085f954_f334_4d9a_bcca_e48ce62"/>
      <w:bookmarkStart w:id="134" w:name="_STATUTE_SS__be222f3c_8e99_4403_a34b_2bb"/>
      <w:bookmarkStart w:id="135" w:name="_LINE__36_3150c3e1_5990_4bc9_923d_84a1d2"/>
      <w:bookmarkStart w:id="136" w:name="_STATUTE_NUMBER__6bed8345_4807_4a25_b1da"/>
      <w:bookmarkEnd w:id="131"/>
      <w:bookmarkEnd w:id="132"/>
      <w:bookmarkEnd w:id="128"/>
      <w:bookmarkEnd w:id="133"/>
      <w:bookmarkEnd w:id="134"/>
      <w:r>
        <w:rPr>
          <w:rFonts w:eastAsia="Arial" w:cs="Arial" w:ascii="Arial" w:hAnsi="Arial"/>
          <w:b/>
          <w:u w:val="single"/>
        </w:rPr>
        <w:t>3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6ca3e2fb_c0fe_4bea_86"/>
      <w:r>
        <w:rPr>
          <w:rFonts w:eastAsia="Arial" w:cs="Arial" w:ascii="Arial" w:hAnsi="Arial"/>
          <w:b/>
          <w:u w:val="single"/>
        </w:rPr>
        <w:t xml:space="preserve">Commissioner.  </w:t>
      </w:r>
      <w:bookmarkStart w:id="138" w:name="_STATUTE_CONTENT__dfcadace_dd25_4f35_bed"/>
      <w:bookmarkEnd w:id="137"/>
      <w:r>
        <w:rPr>
          <w:rFonts w:eastAsia="Arial" w:cs="Arial" w:ascii="Arial" w:hAnsi="Arial"/>
          <w:u w:val="single"/>
        </w:rPr>
        <w:t>"Commissioner" means the Commissioner of Public Safety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6_b085f954_f334_4d9a_bcca_e48ce62"/>
      <w:bookmarkStart w:id="140" w:name="_STATUTE_SS__be222f3c_8e99_4403_a34b_2bb"/>
      <w:bookmarkStart w:id="141" w:name="_PAR__17_a6d52f78_2587_42e2_9629_5da3def"/>
      <w:bookmarkStart w:id="142" w:name="_STATUTE_SS__6dea8f3b_24f1_4f67_ab85_a37"/>
      <w:bookmarkStart w:id="143" w:name="_LINE__37_5768f34a_803b_425e_a59d_7be0b9"/>
      <w:bookmarkStart w:id="144" w:name="_STATUTE_NUMBER__21893a7a_ca33_4ee0_9a24"/>
      <w:bookmarkEnd w:id="139"/>
      <w:bookmarkEnd w:id="140"/>
      <w:bookmarkEnd w:id="138"/>
      <w:bookmarkEnd w:id="141"/>
      <w:bookmarkEnd w:id="142"/>
      <w:r>
        <w:rPr>
          <w:rFonts w:eastAsia="Arial" w:cs="Arial" w:ascii="Arial" w:hAnsi="Arial"/>
          <w:b/>
          <w:u w:val="single"/>
        </w:rPr>
        <w:t>4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5379de67_7835_41b9_b9"/>
      <w:r>
        <w:rPr>
          <w:rFonts w:eastAsia="Arial" w:cs="Arial" w:ascii="Arial" w:hAnsi="Arial"/>
          <w:b/>
          <w:u w:val="single"/>
        </w:rPr>
        <w:t xml:space="preserve">Department.  </w:t>
      </w:r>
      <w:bookmarkStart w:id="146" w:name="_STATUTE_CONTENT__e016fea1_30ff_4b18_b0c"/>
      <w:bookmarkEnd w:id="145"/>
      <w:r>
        <w:rPr>
          <w:rFonts w:eastAsia="Arial" w:cs="Arial" w:ascii="Arial" w:hAnsi="Arial"/>
          <w:u w:val="single"/>
        </w:rPr>
        <w:t>"Department" means the Department of Public Safety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GE__1_7e5e78d1_9c6c_4e5a_a6b5_fbcd706"/>
      <w:bookmarkStart w:id="148" w:name="_PAR__17_a6d52f78_2587_42e2_9629_5da3def"/>
      <w:bookmarkStart w:id="149" w:name="_STATUTE_SS__6dea8f3b_24f1_4f67_ab85_a37"/>
      <w:bookmarkStart w:id="150" w:name="_PAGE__2_d0dfa62a_97b4_4728_aabe_d4c1d11"/>
      <w:bookmarkStart w:id="151" w:name="_PAR__1_576e9813_e9b5_4b4a_a2fc_e60569e2"/>
      <w:bookmarkStart w:id="152" w:name="_STATUTE_SS__ef11d1e9_b9b0_4c53_b12d_19e"/>
      <w:bookmarkStart w:id="153" w:name="_LINE__1_ddc078a2_c0ea_4399_88af_b04d28a"/>
      <w:bookmarkStart w:id="154" w:name="_STATUTE_NUMBER__7a5ceecb_3ca3_423a_82b9"/>
      <w:bookmarkEnd w:id="147"/>
      <w:bookmarkEnd w:id="148"/>
      <w:bookmarkEnd w:id="149"/>
      <w:bookmarkEnd w:id="146"/>
      <w:bookmarkEnd w:id="150"/>
      <w:bookmarkEnd w:id="151"/>
      <w:bookmarkEnd w:id="152"/>
      <w:r>
        <w:rPr>
          <w:rFonts w:eastAsia="Arial" w:cs="Arial" w:ascii="Arial" w:hAnsi="Arial"/>
          <w:b/>
          <w:u w:val="single"/>
        </w:rPr>
        <w:t>5</w:t>
      </w:r>
      <w:bookmarkEnd w:id="154"/>
      <w:r>
        <w:rPr>
          <w:rFonts w:eastAsia="Arial" w:cs="Arial" w:ascii="Arial" w:hAnsi="Arial"/>
          <w:b/>
          <w:u w:val="single"/>
        </w:rPr>
        <w:t xml:space="preserve">.  </w:t>
      </w:r>
      <w:bookmarkStart w:id="155" w:name="_STATUTE_HEADNOTE__9edb276c_1fc4_4c57_88"/>
      <w:r>
        <w:rPr>
          <w:rFonts w:eastAsia="Arial" w:cs="Arial" w:ascii="Arial" w:hAnsi="Arial"/>
          <w:b/>
          <w:u w:val="single"/>
        </w:rPr>
        <w:t xml:space="preserve">Director.  </w:t>
      </w:r>
      <w:bookmarkStart w:id="156" w:name="_STATUTE_CONTENT__99a49836_b141_4ece_a59"/>
      <w:bookmarkEnd w:id="155"/>
      <w:r>
        <w:rPr>
          <w:rFonts w:eastAsia="Arial" w:cs="Arial" w:ascii="Arial" w:hAnsi="Arial"/>
          <w:u w:val="single"/>
        </w:rPr>
        <w:t xml:space="preserve">"Director" means the director of the Gambling Control Unit within the </w:t>
      </w:r>
      <w:bookmarkStart w:id="157" w:name="_LINE__2_b558e5fb_5f06_46c1_bfde_16eda97"/>
      <w:bookmarkEnd w:id="153"/>
      <w:r>
        <w:rPr>
          <w:rFonts w:eastAsia="Arial" w:cs="Arial" w:ascii="Arial" w:hAnsi="Arial"/>
          <w:u w:val="single"/>
        </w:rPr>
        <w:t>department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1_576e9813_e9b5_4b4a_a2fc_e60569e2"/>
      <w:bookmarkStart w:id="159" w:name="_STATUTE_SS__ef11d1e9_b9b0_4c53_b12d_19e"/>
      <w:bookmarkStart w:id="160" w:name="_PAR__2_b833cc5e_7eca_471c_bfb0_2401f09a"/>
      <w:bookmarkStart w:id="161" w:name="_STATUTE_SS__a520b73a_0c54_4454_9827_e82"/>
      <w:bookmarkStart w:id="162" w:name="_LINE__3_c72c644f_52f5_4d4a_82b4_a619d01"/>
      <w:bookmarkStart w:id="163" w:name="_STATUTE_NUMBER__a40a8b46_fa8e_4228_b0e0"/>
      <w:bookmarkEnd w:id="158"/>
      <w:bookmarkEnd w:id="159"/>
      <w:bookmarkEnd w:id="156"/>
      <w:bookmarkEnd w:id="160"/>
      <w:bookmarkEnd w:id="161"/>
      <w:r>
        <w:rPr>
          <w:rFonts w:eastAsia="Arial" w:cs="Arial" w:ascii="Arial" w:hAnsi="Arial"/>
          <w:b/>
          <w:u w:val="single"/>
        </w:rPr>
        <w:t>6</w:t>
      </w:r>
      <w:bookmarkEnd w:id="163"/>
      <w:r>
        <w:rPr>
          <w:rFonts w:eastAsia="Arial" w:cs="Arial" w:ascii="Arial" w:hAnsi="Arial"/>
          <w:b/>
          <w:u w:val="single"/>
        </w:rPr>
        <w:t xml:space="preserve">.  </w:t>
      </w:r>
      <w:bookmarkStart w:id="164" w:name="_STATUTE_HEADNOTE__196615d4_a9aa_4342_b2"/>
      <w:r>
        <w:rPr>
          <w:rFonts w:eastAsia="Arial" w:cs="Arial" w:ascii="Arial" w:hAnsi="Arial"/>
          <w:b/>
          <w:u w:val="single"/>
        </w:rPr>
        <w:t xml:space="preserve">Facility operator.  </w:t>
      </w:r>
      <w:bookmarkStart w:id="165" w:name="_STATUTE_CONTENT__0f08d1bd_9e17_4867_94c"/>
      <w:bookmarkEnd w:id="164"/>
      <w:r>
        <w:rPr>
          <w:rFonts w:eastAsia="Arial" w:cs="Arial" w:ascii="Arial" w:hAnsi="Arial"/>
          <w:u w:val="single"/>
        </w:rPr>
        <w:t xml:space="preserve">"Facility operator" means a facility sports wagering licensee </w:t>
      </w:r>
      <w:bookmarkStart w:id="166" w:name="_LINE__4_521f37c1_aa07_4ee3_a105_28f6245"/>
      <w:bookmarkEnd w:id="162"/>
      <w:r>
        <w:rPr>
          <w:rFonts w:eastAsia="Arial" w:cs="Arial" w:ascii="Arial" w:hAnsi="Arial"/>
          <w:u w:val="single"/>
        </w:rPr>
        <w:t>under subsection 7, paragraph A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2_b833cc5e_7eca_471c_bfb0_2401f09a"/>
      <w:bookmarkStart w:id="168" w:name="_STATUTE_SS__a520b73a_0c54_4454_9827_e82"/>
      <w:bookmarkStart w:id="169" w:name="_STATUTE_SS__e72ef313_3f10_477b_9cf1_508"/>
      <w:bookmarkStart w:id="170" w:name="_PAR__3_79d6da2c_e3b7_4a71_8de4_8312c798"/>
      <w:bookmarkStart w:id="171" w:name="_LINE__5_64bd2502_e7b7_4e58_8844_2492232"/>
      <w:bookmarkStart w:id="172" w:name="_STATUTE_NUMBER__60e57c95_b119_4871_bce9"/>
      <w:bookmarkEnd w:id="167"/>
      <w:bookmarkEnd w:id="168"/>
      <w:bookmarkEnd w:id="165"/>
      <w:bookmarkEnd w:id="169"/>
      <w:bookmarkEnd w:id="170"/>
      <w:r>
        <w:rPr>
          <w:rFonts w:eastAsia="Arial" w:cs="Arial" w:ascii="Arial" w:hAnsi="Arial"/>
          <w:b/>
          <w:u w:val="single"/>
        </w:rPr>
        <w:t>7</w:t>
      </w:r>
      <w:bookmarkEnd w:id="172"/>
      <w:r>
        <w:rPr>
          <w:rFonts w:eastAsia="Arial" w:cs="Arial" w:ascii="Arial" w:hAnsi="Arial"/>
          <w:b/>
          <w:u w:val="single"/>
        </w:rPr>
        <w:t xml:space="preserve">.  </w:t>
      </w:r>
      <w:bookmarkStart w:id="173" w:name="_STATUTE_HEADNOTE__73435a58_7126_419f_8c"/>
      <w:r>
        <w:rPr>
          <w:rFonts w:eastAsia="Arial" w:cs="Arial" w:ascii="Arial" w:hAnsi="Arial"/>
          <w:b/>
          <w:u w:val="single"/>
        </w:rPr>
        <w:t xml:space="preserve">License.  </w:t>
      </w:r>
      <w:bookmarkStart w:id="174" w:name="_STATUTE_CONTENT__d59e1ca0_f72c_43c1_af9"/>
      <w:bookmarkEnd w:id="173"/>
      <w:r>
        <w:rPr>
          <w:rFonts w:eastAsia="Arial" w:cs="Arial" w:ascii="Arial" w:hAnsi="Arial"/>
          <w:u w:val="single"/>
        </w:rPr>
        <w:t xml:space="preserve">"License" means any license applied for or issued by the director under </w:t>
      </w:r>
      <w:bookmarkStart w:id="175" w:name="_LINE__6_8d5d1d37_48e5_4c05_b0a3_1713dea"/>
      <w:bookmarkEnd w:id="171"/>
      <w:r>
        <w:rPr>
          <w:rFonts w:eastAsia="Arial" w:cs="Arial" w:ascii="Arial" w:hAnsi="Arial"/>
          <w:u w:val="single"/>
        </w:rPr>
        <w:t>this chapter, including, but not limited to: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3_79d6da2c_e3b7_4a71_8de4_8312c798"/>
      <w:bookmarkStart w:id="177" w:name="_PAR__4_e5d08690_e99b_4d3f_9254_4906f52b"/>
      <w:bookmarkStart w:id="178" w:name="_STATUTE_P__4a5cf3a2_adf4_4664_a246_1d4b"/>
      <w:bookmarkStart w:id="179" w:name="_LINE__7_e57d0f9c_2ed2_4a6e_8270_712bc10"/>
      <w:bookmarkStart w:id="180" w:name="_STATUTE_NUMBER__181f1501_021b_4caf_ba61"/>
      <w:bookmarkEnd w:id="176"/>
      <w:bookmarkEnd w:id="174"/>
      <w:bookmarkEnd w:id="177"/>
      <w:bookmarkEnd w:id="178"/>
      <w:r>
        <w:rPr>
          <w:rFonts w:eastAsia="Arial" w:cs="Arial" w:ascii="Arial" w:hAnsi="Arial"/>
          <w:u w:val="single"/>
        </w:rPr>
        <w:t>A</w:t>
      </w:r>
      <w:bookmarkEnd w:id="180"/>
      <w:r>
        <w:rPr>
          <w:rFonts w:eastAsia="Arial" w:cs="Arial" w:ascii="Arial" w:hAnsi="Arial"/>
          <w:u w:val="single"/>
        </w:rPr>
        <w:t xml:space="preserve">.  </w:t>
      </w:r>
      <w:bookmarkStart w:id="181" w:name="_STATUTE_CONTENT__0e44ed39_0035_4dd3_aaf"/>
      <w:r>
        <w:rPr>
          <w:rFonts w:eastAsia="Arial" w:cs="Arial" w:ascii="Arial" w:hAnsi="Arial"/>
          <w:u w:val="single"/>
        </w:rPr>
        <w:t xml:space="preserve">A facility sports wagering license under section 1206 to conduct sports wagering </w:t>
      </w:r>
      <w:bookmarkStart w:id="182" w:name="_LINE__8_588cca6d_7341_44aa_9a65_f192ea9"/>
      <w:bookmarkEnd w:id="179"/>
      <w:r>
        <w:rPr>
          <w:rFonts w:eastAsia="Arial" w:cs="Arial" w:ascii="Arial" w:hAnsi="Arial"/>
          <w:u w:val="single"/>
        </w:rPr>
        <w:t>in which wagers are placed within a physical location in this State;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4_e5d08690_e99b_4d3f_9254_4906f52b"/>
      <w:bookmarkStart w:id="184" w:name="_STATUTE_P__4a5cf3a2_adf4_4664_a246_1d4b"/>
      <w:bookmarkStart w:id="185" w:name="_PAR__5_f7484742_1b7b_4c1d_89e8_847410d0"/>
      <w:bookmarkStart w:id="186" w:name="_STATUTE_P__d15aed1c_8bc1_4944_8a12_c6c3"/>
      <w:bookmarkStart w:id="187" w:name="_LINE__9_1c29899c_42ea_410b_b0af_4745f6a"/>
      <w:bookmarkStart w:id="188" w:name="_STATUTE_NUMBER__6bea7bba_7577_48c9_a943"/>
      <w:bookmarkEnd w:id="183"/>
      <w:bookmarkEnd w:id="184"/>
      <w:bookmarkEnd w:id="181"/>
      <w:bookmarkEnd w:id="185"/>
      <w:bookmarkEnd w:id="186"/>
      <w:r>
        <w:rPr>
          <w:rFonts w:eastAsia="Arial" w:cs="Arial" w:ascii="Arial" w:hAnsi="Arial"/>
          <w:u w:val="single"/>
        </w:rPr>
        <w:t>B</w:t>
      </w:r>
      <w:bookmarkEnd w:id="188"/>
      <w:r>
        <w:rPr>
          <w:rFonts w:eastAsia="Arial" w:cs="Arial" w:ascii="Arial" w:hAnsi="Arial"/>
          <w:u w:val="single"/>
        </w:rPr>
        <w:t xml:space="preserve">.  </w:t>
      </w:r>
      <w:bookmarkStart w:id="189" w:name="_STATUTE_CONTENT__98230da0_a022_477d_a08"/>
      <w:r>
        <w:rPr>
          <w:rFonts w:eastAsia="Arial" w:cs="Arial" w:ascii="Arial" w:hAnsi="Arial"/>
          <w:u w:val="single"/>
        </w:rPr>
        <w:t xml:space="preserve">A mobile sports wagering license under section 1207 to permit a mobile operator </w:t>
      </w:r>
      <w:bookmarkStart w:id="190" w:name="_LINE__10_6c9cf242_61ce_4ac8_bc2a_24a129"/>
      <w:bookmarkEnd w:id="187"/>
      <w:r>
        <w:rPr>
          <w:rFonts w:eastAsia="Arial" w:cs="Arial" w:ascii="Arial" w:hAnsi="Arial"/>
          <w:u w:val="single"/>
        </w:rPr>
        <w:t xml:space="preserve">to operate sports wagering through an approved mobile application or other digital </w:t>
      </w:r>
      <w:bookmarkStart w:id="191" w:name="_LINE__11_25598361_b97c_4d50_bc0e_764d77"/>
      <w:bookmarkEnd w:id="190"/>
      <w:r>
        <w:rPr>
          <w:rFonts w:eastAsia="Arial" w:cs="Arial" w:ascii="Arial" w:hAnsi="Arial"/>
          <w:u w:val="single"/>
        </w:rPr>
        <w:t>platform that involves, at least in part, the use of the Internet;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5_f7484742_1b7b_4c1d_89e8_847410d0"/>
      <w:bookmarkStart w:id="193" w:name="_STATUTE_P__d15aed1c_8bc1_4944_8a12_c6c3"/>
      <w:bookmarkStart w:id="194" w:name="_PAR__6_a4ed3474_4b34_453f_9784_76b1e878"/>
      <w:bookmarkStart w:id="195" w:name="_STATUTE_P__af0b0319_a01f_4369_a191_ab76"/>
      <w:bookmarkStart w:id="196" w:name="_LINE__12_92b4a71a_8bef_408d_bb3a_ada3a8"/>
      <w:bookmarkStart w:id="197" w:name="_STATUTE_NUMBER__7fbfa634_ce72_4925_8327"/>
      <w:bookmarkEnd w:id="192"/>
      <w:bookmarkEnd w:id="193"/>
      <w:bookmarkEnd w:id="189"/>
      <w:bookmarkEnd w:id="194"/>
      <w:bookmarkEnd w:id="195"/>
      <w:r>
        <w:rPr>
          <w:rFonts w:eastAsia="Arial" w:cs="Arial" w:ascii="Arial" w:hAnsi="Arial"/>
          <w:u w:val="single"/>
        </w:rPr>
        <w:t>C</w:t>
      </w:r>
      <w:bookmarkEnd w:id="197"/>
      <w:r>
        <w:rPr>
          <w:rFonts w:eastAsia="Arial" w:cs="Arial" w:ascii="Arial" w:hAnsi="Arial"/>
          <w:u w:val="single"/>
        </w:rPr>
        <w:t xml:space="preserve">.  </w:t>
      </w:r>
      <w:bookmarkStart w:id="198" w:name="_STATUTE_CONTENT__bc798f48_693f_4f11_998"/>
      <w:r>
        <w:rPr>
          <w:rFonts w:eastAsia="Arial" w:cs="Arial" w:ascii="Arial" w:hAnsi="Arial"/>
          <w:u w:val="single"/>
        </w:rPr>
        <w:t xml:space="preserve">A supplier license under section 1208 to sell goods and services to be used in </w:t>
      </w:r>
      <w:bookmarkStart w:id="199" w:name="_LINE__13_aae7eacf_6976_4af6_8ad1_4fc9b9"/>
      <w:bookmarkEnd w:id="196"/>
      <w:r>
        <w:rPr>
          <w:rFonts w:eastAsia="Arial" w:cs="Arial" w:ascii="Arial" w:hAnsi="Arial"/>
          <w:u w:val="single"/>
        </w:rPr>
        <w:t>connection with sports wagering, but not to directly accept wagers;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6_a4ed3474_4b34_453f_9784_76b1e878"/>
      <w:bookmarkStart w:id="201" w:name="_STATUTE_P__af0b0319_a01f_4369_a191_ab76"/>
      <w:bookmarkStart w:id="202" w:name="_PAR__7_06f42638_5f9b_4a1f_a6b6_942918eb"/>
      <w:bookmarkStart w:id="203" w:name="_STATUTE_P__ba8cb660_d4c6_43fb_92bd_c964"/>
      <w:bookmarkStart w:id="204" w:name="_LINE__14_b4525613_755b_4a64_bb65_b6a4c8"/>
      <w:bookmarkStart w:id="205" w:name="_STATUTE_NUMBER__693f0768_8918_49d7_b3f6"/>
      <w:bookmarkEnd w:id="200"/>
      <w:bookmarkEnd w:id="201"/>
      <w:bookmarkEnd w:id="198"/>
      <w:bookmarkEnd w:id="202"/>
      <w:bookmarkEnd w:id="203"/>
      <w:r>
        <w:rPr>
          <w:rFonts w:eastAsia="Arial" w:cs="Arial" w:ascii="Arial" w:hAnsi="Arial"/>
          <w:u w:val="single"/>
        </w:rPr>
        <w:t>D</w:t>
      </w:r>
      <w:bookmarkEnd w:id="205"/>
      <w:r>
        <w:rPr>
          <w:rFonts w:eastAsia="Arial" w:cs="Arial" w:ascii="Arial" w:hAnsi="Arial"/>
          <w:u w:val="single"/>
        </w:rPr>
        <w:t xml:space="preserve">.  </w:t>
      </w:r>
      <w:bookmarkStart w:id="206" w:name="_STATUTE_CONTENT__4ae5a5f2_f17e_49e0_be0"/>
      <w:r>
        <w:rPr>
          <w:rFonts w:eastAsia="Arial" w:cs="Arial" w:ascii="Arial" w:hAnsi="Arial"/>
          <w:u w:val="single"/>
        </w:rPr>
        <w:t xml:space="preserve">A management services license under section 1209 to manage sports wagering on </w:t>
      </w:r>
      <w:bookmarkStart w:id="207" w:name="_LINE__15_9c79b49a_34de_48a6_a43e_35f7e3"/>
      <w:bookmarkEnd w:id="204"/>
      <w:r>
        <w:rPr>
          <w:rFonts w:eastAsia="Arial" w:cs="Arial" w:ascii="Arial" w:hAnsi="Arial"/>
          <w:u w:val="single"/>
        </w:rPr>
        <w:t>behalf of a facility sports wagering licensee or a mobile sports wagering licensee; and</w:t>
      </w:r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7_06f42638_5f9b_4a1f_a6b6_942918eb"/>
      <w:bookmarkStart w:id="209" w:name="_STATUTE_P__ba8cb660_d4c6_43fb_92bd_c964"/>
      <w:bookmarkStart w:id="210" w:name="_PAR__8_b21fe200_b37c_40bc_9765_51eec2fb"/>
      <w:bookmarkStart w:id="211" w:name="_STATUTE_P__554f9f40_2af5_467a_b858_1a96"/>
      <w:bookmarkStart w:id="212" w:name="_LINE__16_0e26e682_aa65_4a6a_8415_09cf1c"/>
      <w:bookmarkStart w:id="213" w:name="_STATUTE_NUMBER__3f97f580_46d1_405f_93e2"/>
      <w:bookmarkEnd w:id="208"/>
      <w:bookmarkEnd w:id="209"/>
      <w:bookmarkEnd w:id="206"/>
      <w:bookmarkEnd w:id="210"/>
      <w:bookmarkEnd w:id="211"/>
      <w:r>
        <w:rPr>
          <w:rFonts w:eastAsia="Arial" w:cs="Arial" w:ascii="Arial" w:hAnsi="Arial"/>
          <w:u w:val="single"/>
        </w:rPr>
        <w:t>E</w:t>
      </w:r>
      <w:bookmarkEnd w:id="213"/>
      <w:r>
        <w:rPr>
          <w:rFonts w:eastAsia="Arial" w:cs="Arial" w:ascii="Arial" w:hAnsi="Arial"/>
          <w:u w:val="single"/>
        </w:rPr>
        <w:t xml:space="preserve">.  </w:t>
      </w:r>
      <w:bookmarkStart w:id="214" w:name="_STATUTE_CONTENT__e9fff429_2eb5_4c22_925"/>
      <w:r>
        <w:rPr>
          <w:rFonts w:eastAsia="Arial" w:cs="Arial" w:ascii="Arial" w:hAnsi="Arial"/>
          <w:u w:val="single"/>
        </w:rPr>
        <w:t xml:space="preserve">An occupational license under section 1210 to be employed by a facility sports </w:t>
      </w:r>
      <w:bookmarkStart w:id="215" w:name="_LINE__17_55fc21b7_8a93_4afb_9022_f60bbc"/>
      <w:bookmarkEnd w:id="212"/>
      <w:r>
        <w:rPr>
          <w:rFonts w:eastAsia="Arial" w:cs="Arial" w:ascii="Arial" w:hAnsi="Arial"/>
          <w:u w:val="single"/>
        </w:rPr>
        <w:t xml:space="preserve">wagering licensee to operate sports wagering when the employee performs duties in </w:t>
      </w:r>
      <w:bookmarkStart w:id="216" w:name="_LINE__18_5eb0e455_36d7_41d6_b451_f8d2f0"/>
      <w:bookmarkEnd w:id="215"/>
      <w:r>
        <w:rPr>
          <w:rFonts w:eastAsia="Arial" w:cs="Arial" w:ascii="Arial" w:hAnsi="Arial"/>
          <w:u w:val="single"/>
        </w:rPr>
        <w:t>furtherance of or associated with the operation of sports wagering.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STATUTE_SS__e72ef313_3f10_477b_9cf1_508"/>
      <w:bookmarkStart w:id="218" w:name="_PAR__8_b21fe200_b37c_40bc_9765_51eec2fb"/>
      <w:bookmarkStart w:id="219" w:name="_STATUTE_P__554f9f40_2af5_467a_b858_1a96"/>
      <w:bookmarkStart w:id="220" w:name="_PAR__9_dd86163d_be1d_41e7_b824_f4dc6dd8"/>
      <w:bookmarkStart w:id="221" w:name="_STATUTE_SS__43f04ff6_3e39_4e41_9f44_bde"/>
      <w:bookmarkStart w:id="222" w:name="_LINE__19_0cd586f6_efd7_4f14_9a33_e6610e"/>
      <w:bookmarkStart w:id="223" w:name="_STATUTE_NUMBER__5cc709d1_925d_47a4_84ec"/>
      <w:bookmarkEnd w:id="217"/>
      <w:bookmarkEnd w:id="218"/>
      <w:bookmarkEnd w:id="219"/>
      <w:bookmarkEnd w:id="214"/>
      <w:bookmarkEnd w:id="220"/>
      <w:bookmarkEnd w:id="221"/>
      <w:r>
        <w:rPr>
          <w:rFonts w:eastAsia="Arial" w:cs="Arial" w:ascii="Arial" w:hAnsi="Arial"/>
          <w:b/>
          <w:u w:val="single"/>
        </w:rPr>
        <w:t>8</w:t>
      </w:r>
      <w:bookmarkEnd w:id="223"/>
      <w:r>
        <w:rPr>
          <w:rFonts w:eastAsia="Arial" w:cs="Arial" w:ascii="Arial" w:hAnsi="Arial"/>
          <w:b/>
          <w:u w:val="single"/>
        </w:rPr>
        <w:t xml:space="preserve">.  </w:t>
      </w:r>
      <w:bookmarkStart w:id="224" w:name="_STATUTE_HEADNOTE__464a965c_ecb3_4acc_be"/>
      <w:r>
        <w:rPr>
          <w:rFonts w:eastAsia="Arial" w:cs="Arial" w:ascii="Arial" w:hAnsi="Arial"/>
          <w:b/>
          <w:u w:val="single"/>
        </w:rPr>
        <w:t xml:space="preserve">Mobile operator.  </w:t>
      </w:r>
      <w:bookmarkStart w:id="225" w:name="_STATUTE_CONTENT__6cbd59a0_62e3_47d3_890"/>
      <w:bookmarkEnd w:id="224"/>
      <w:r>
        <w:rPr>
          <w:rFonts w:eastAsia="Arial" w:cs="Arial" w:ascii="Arial" w:hAnsi="Arial"/>
          <w:u w:val="single"/>
        </w:rPr>
        <w:t xml:space="preserve">"Mobile operator" means a mobile sports wagering licensee </w:t>
      </w:r>
      <w:bookmarkStart w:id="226" w:name="_LINE__20_06ab7bcd_20ce_4e64_9267_1fbdd9"/>
      <w:bookmarkEnd w:id="222"/>
      <w:r>
        <w:rPr>
          <w:rFonts w:eastAsia="Arial" w:cs="Arial" w:ascii="Arial" w:hAnsi="Arial"/>
          <w:u w:val="single"/>
        </w:rPr>
        <w:t>under subsection 7, paragraph B.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9_dd86163d_be1d_41e7_b824_f4dc6dd8"/>
      <w:bookmarkStart w:id="228" w:name="_STATUTE_SS__43f04ff6_3e39_4e41_9f44_bde"/>
      <w:bookmarkStart w:id="229" w:name="_PAR__10_de14dd24_63a6_44e8_a7ba_1084d04"/>
      <w:bookmarkStart w:id="230" w:name="_STATUTE_SS__be547c89_fd6d_4362_8041_5c8"/>
      <w:bookmarkStart w:id="231" w:name="_LINE__21_4e77b603_53bc_44c2_8268_cc0681"/>
      <w:bookmarkStart w:id="232" w:name="_STATUTE_NUMBER__2f435892_a504_43fb_be51"/>
      <w:bookmarkEnd w:id="227"/>
      <w:bookmarkEnd w:id="228"/>
      <w:bookmarkEnd w:id="225"/>
      <w:bookmarkEnd w:id="229"/>
      <w:bookmarkEnd w:id="230"/>
      <w:r>
        <w:rPr>
          <w:rFonts w:eastAsia="Arial" w:cs="Arial" w:ascii="Arial" w:hAnsi="Arial"/>
          <w:b/>
          <w:u w:val="single"/>
        </w:rPr>
        <w:t>9</w:t>
      </w:r>
      <w:bookmarkEnd w:id="232"/>
      <w:r>
        <w:rPr>
          <w:rFonts w:eastAsia="Arial" w:cs="Arial" w:ascii="Arial" w:hAnsi="Arial"/>
          <w:b/>
          <w:u w:val="single"/>
        </w:rPr>
        <w:t xml:space="preserve">.  </w:t>
      </w:r>
      <w:bookmarkStart w:id="233" w:name="_STATUTE_HEADNOTE__68cd54fb_2f83_490a_ac"/>
      <w:r>
        <w:rPr>
          <w:rFonts w:eastAsia="Arial" w:cs="Arial" w:ascii="Arial" w:hAnsi="Arial"/>
          <w:b/>
          <w:u w:val="single"/>
        </w:rPr>
        <w:t>Official league data.</w:t>
      </w:r>
      <w:r>
        <w:rPr>
          <w:rFonts w:eastAsia="Arial" w:cs="Arial" w:ascii="Arial" w:hAnsi="Arial"/>
          <w:u w:val="single"/>
        </w:rPr>
        <w:t xml:space="preserve">  </w:t>
      </w:r>
      <w:bookmarkStart w:id="234" w:name="_STATUTE_CONTENT__d4b2f0a5_e98c_459f_93f"/>
      <w:bookmarkEnd w:id="233"/>
      <w:r>
        <w:rPr>
          <w:rFonts w:eastAsia="Arial" w:cs="Arial" w:ascii="Arial" w:hAnsi="Arial"/>
          <w:u w:val="single"/>
        </w:rPr>
        <w:t xml:space="preserve">"Official league data" means statistics, results, outcomes and </w:t>
      </w:r>
      <w:bookmarkStart w:id="235" w:name="_LINE__22_88c445a8_457a_4746_891b_dbb6c2"/>
      <w:bookmarkEnd w:id="231"/>
      <w:r>
        <w:rPr>
          <w:rFonts w:eastAsia="Arial" w:cs="Arial" w:ascii="Arial" w:hAnsi="Arial"/>
          <w:u w:val="single"/>
        </w:rPr>
        <w:t xml:space="preserve">other data relating to a sports event that is obtained pursuant to an agreement with the </w:t>
      </w:r>
      <w:bookmarkStart w:id="236" w:name="_LINE__23_8630b59e_82a3_4f28_9de1_8d212f"/>
      <w:bookmarkEnd w:id="235"/>
      <w:r>
        <w:rPr>
          <w:rFonts w:eastAsia="Arial" w:cs="Arial" w:ascii="Arial" w:hAnsi="Arial"/>
          <w:u w:val="single"/>
        </w:rPr>
        <w:t xml:space="preserve">relevant sports governing body or an entity expressly authorized by the relevant sports </w:t>
      </w:r>
      <w:bookmarkStart w:id="237" w:name="_LINE__24_5aadae0c_099a_4634_9330_63c270"/>
      <w:bookmarkEnd w:id="236"/>
      <w:r>
        <w:rPr>
          <w:rFonts w:eastAsia="Arial" w:cs="Arial" w:ascii="Arial" w:hAnsi="Arial"/>
          <w:u w:val="single"/>
        </w:rPr>
        <w:t xml:space="preserve">governing body to provide that data to operators for determining the outcome of tier 2 </w:t>
      </w:r>
      <w:bookmarkStart w:id="238" w:name="_LINE__25_82dd032b_b4ee_4bdd_816a_663b0b"/>
      <w:bookmarkEnd w:id="237"/>
      <w:r>
        <w:rPr>
          <w:rFonts w:eastAsia="Arial" w:cs="Arial" w:ascii="Arial" w:hAnsi="Arial"/>
          <w:u w:val="single"/>
        </w:rPr>
        <w:t>sports wagers on that sports event.</w:t>
      </w:r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PAR__10_de14dd24_63a6_44e8_a7ba_1084d04"/>
      <w:bookmarkStart w:id="240" w:name="_STATUTE_SS__be547c89_fd6d_4362_8041_5c8"/>
      <w:bookmarkStart w:id="241" w:name="_PAR__11_7a3ab2e8_69c8_4089_92ff_3c7224f"/>
      <w:bookmarkStart w:id="242" w:name="_STATUTE_SS__80fff8a4_e63e_48be_aacb_a39"/>
      <w:bookmarkStart w:id="243" w:name="_LINE__26_1db124e7_7ecf_4340_8a35_5dc714"/>
      <w:bookmarkStart w:id="244" w:name="_STATUTE_NUMBER__c9710c05_ce40_41b1_88f0"/>
      <w:bookmarkEnd w:id="239"/>
      <w:bookmarkEnd w:id="240"/>
      <w:bookmarkEnd w:id="234"/>
      <w:bookmarkEnd w:id="241"/>
      <w:bookmarkEnd w:id="242"/>
      <w:r>
        <w:rPr>
          <w:rFonts w:eastAsia="Arial" w:cs="Arial" w:ascii="Arial" w:hAnsi="Arial"/>
          <w:b/>
          <w:u w:val="single"/>
        </w:rPr>
        <w:t>10</w:t>
      </w:r>
      <w:bookmarkEnd w:id="244"/>
      <w:r>
        <w:rPr>
          <w:rFonts w:eastAsia="Arial" w:cs="Arial" w:ascii="Arial" w:hAnsi="Arial"/>
          <w:b/>
          <w:u w:val="single"/>
        </w:rPr>
        <w:t xml:space="preserve">.  </w:t>
      </w:r>
      <w:bookmarkStart w:id="245" w:name="_STATUTE_HEADNOTE__1fe572a1_16c6_4dde_82"/>
      <w:r>
        <w:rPr>
          <w:rFonts w:eastAsia="Arial" w:cs="Arial" w:ascii="Arial" w:hAnsi="Arial"/>
          <w:b/>
          <w:u w:val="single"/>
        </w:rPr>
        <w:t xml:space="preserve">Operator.  </w:t>
      </w:r>
      <w:bookmarkStart w:id="246" w:name="_STATUTE_CONTENT__d68d9f7a_f4ac_47e5_96d"/>
      <w:bookmarkEnd w:id="245"/>
      <w:r>
        <w:rPr>
          <w:rFonts w:eastAsia="Arial" w:cs="Arial" w:ascii="Arial" w:hAnsi="Arial"/>
          <w:u w:val="single"/>
        </w:rPr>
        <w:t>"Operator" includes a facility operator and a mobile operator.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R__11_7a3ab2e8_69c8_4089_92ff_3c7224f"/>
      <w:bookmarkStart w:id="248" w:name="_STATUTE_SS__80fff8a4_e63e_48be_aacb_a39"/>
      <w:bookmarkStart w:id="249" w:name="_PAR__12_67dd5ef0_76b8_45b4_9b8d_d9b4ff1"/>
      <w:bookmarkStart w:id="250" w:name="_STATUTE_SS__85e60da8_7b83_4619_81d0_b62"/>
      <w:bookmarkStart w:id="251" w:name="_LINE__27_2c2894be_bcaa_4904_a4cb_169f44"/>
      <w:bookmarkStart w:id="252" w:name="_STATUTE_NUMBER__b99f4b56_d095_4640_a894"/>
      <w:bookmarkEnd w:id="247"/>
      <w:bookmarkEnd w:id="248"/>
      <w:bookmarkEnd w:id="246"/>
      <w:bookmarkEnd w:id="249"/>
      <w:bookmarkEnd w:id="250"/>
      <w:r>
        <w:rPr>
          <w:rFonts w:eastAsia="Arial" w:cs="Arial" w:ascii="Arial" w:hAnsi="Arial"/>
          <w:b/>
          <w:u w:val="single"/>
        </w:rPr>
        <w:t>11</w:t>
      </w:r>
      <w:bookmarkEnd w:id="252"/>
      <w:r>
        <w:rPr>
          <w:rFonts w:eastAsia="Arial" w:cs="Arial" w:ascii="Arial" w:hAnsi="Arial"/>
          <w:b/>
          <w:u w:val="single"/>
        </w:rPr>
        <w:t xml:space="preserve">.  </w:t>
      </w:r>
      <w:bookmarkStart w:id="253" w:name="_STATUTE_HEADNOTE__e10c41ba_4964_4983_9d"/>
      <w:r>
        <w:rPr>
          <w:rFonts w:eastAsia="Arial" w:cs="Arial" w:ascii="Arial" w:hAnsi="Arial"/>
          <w:b/>
          <w:u w:val="single"/>
        </w:rPr>
        <w:t xml:space="preserve">Professional sports or athletic event.     </w:t>
      </w:r>
      <w:bookmarkStart w:id="254" w:name="_STATUTE_CONTENT__235a3959_3c1b_42c1_824"/>
      <w:bookmarkEnd w:id="253"/>
      <w:r>
        <w:rPr>
          <w:rFonts w:eastAsia="Arial" w:cs="Arial" w:ascii="Arial" w:hAnsi="Arial"/>
          <w:u w:val="single"/>
        </w:rPr>
        <w:t xml:space="preserve">"Professional sports or athletic event" </w:t>
      </w:r>
      <w:bookmarkStart w:id="255" w:name="_LINE__28_0ae92338_09a2_454b_a5f3_c9e252"/>
      <w:bookmarkEnd w:id="251"/>
      <w:r>
        <w:rPr>
          <w:rFonts w:eastAsia="Arial" w:cs="Arial" w:ascii="Arial" w:hAnsi="Arial"/>
          <w:u w:val="single"/>
        </w:rPr>
        <w:t xml:space="preserve">means an event at which 2 or more persons participate in sports or athletic contests and </w:t>
      </w:r>
      <w:bookmarkStart w:id="256" w:name="_LINE__29_73ff4572_1469_40db_812e_ff2f57"/>
      <w:bookmarkEnd w:id="255"/>
      <w:r>
        <w:rPr>
          <w:rFonts w:eastAsia="Arial" w:cs="Arial" w:ascii="Arial" w:hAnsi="Arial"/>
          <w:u w:val="single"/>
        </w:rPr>
        <w:t>receive compensation in excess of actual expenses for their participation in the event.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12_67dd5ef0_76b8_45b4_9b8d_d9b4ff1"/>
      <w:bookmarkStart w:id="258" w:name="_STATUTE_SS__85e60da8_7b83_4619_81d0_b62"/>
      <w:bookmarkStart w:id="259" w:name="_PAR__13_2e2266c8_23f8_431a_8395_2e05569"/>
      <w:bookmarkStart w:id="260" w:name="_STATUTE_SS__cded7a1b_81c8_4f0a_b77c_f07"/>
      <w:bookmarkStart w:id="261" w:name="_LINE__30_53f0aaa9_516f_45c6_9e2c_23a66f"/>
      <w:bookmarkStart w:id="262" w:name="_STATUTE_NUMBER__20b8ed29_de93_4777_a44d"/>
      <w:bookmarkEnd w:id="257"/>
      <w:bookmarkEnd w:id="258"/>
      <w:bookmarkEnd w:id="254"/>
      <w:bookmarkEnd w:id="259"/>
      <w:bookmarkEnd w:id="260"/>
      <w:r>
        <w:rPr>
          <w:rFonts w:eastAsia="Arial" w:cs="Arial" w:ascii="Arial" w:hAnsi="Arial"/>
          <w:b/>
          <w:u w:val="single"/>
        </w:rPr>
        <w:t>12</w:t>
      </w:r>
      <w:bookmarkEnd w:id="262"/>
      <w:r>
        <w:rPr>
          <w:rFonts w:eastAsia="Arial" w:cs="Arial" w:ascii="Arial" w:hAnsi="Arial"/>
          <w:b/>
          <w:u w:val="single"/>
        </w:rPr>
        <w:t xml:space="preserve">.  </w:t>
      </w:r>
      <w:bookmarkStart w:id="263" w:name="_STATUTE_HEADNOTE__eb30c580_c4a7_4295_bf"/>
      <w:r>
        <w:rPr>
          <w:rFonts w:eastAsia="Arial" w:cs="Arial" w:ascii="Arial" w:hAnsi="Arial"/>
          <w:b/>
          <w:u w:val="single"/>
        </w:rPr>
        <w:t xml:space="preserve">Prohibited sports event.  </w:t>
      </w:r>
      <w:bookmarkStart w:id="264" w:name="_STATUTE_CONTENT__29e887ff_6718_4210_99d"/>
      <w:bookmarkEnd w:id="263"/>
      <w:r>
        <w:rPr>
          <w:rFonts w:eastAsia="Arial" w:cs="Arial" w:ascii="Arial" w:hAnsi="Arial"/>
          <w:u w:val="single"/>
        </w:rPr>
        <w:t xml:space="preserve">"Prohibited sports event" means a high school sports or </w:t>
      </w:r>
      <w:bookmarkStart w:id="265" w:name="_LINE__31_7c09bc22_c63c_4473_b9c3_aa84d3"/>
      <w:bookmarkEnd w:id="261"/>
      <w:r>
        <w:rPr>
          <w:rFonts w:eastAsia="Arial" w:cs="Arial" w:ascii="Arial" w:hAnsi="Arial"/>
          <w:u w:val="single"/>
        </w:rPr>
        <w:t xml:space="preserve">athletic event, any other event in which a majority of the participants are under 18 years of </w:t>
      </w:r>
      <w:bookmarkStart w:id="266" w:name="_LINE__32_467c6c91_e634_4ead_aa3f_de33fa"/>
      <w:bookmarkEnd w:id="265"/>
      <w:r>
        <w:rPr>
          <w:rFonts w:eastAsia="Arial" w:cs="Arial" w:ascii="Arial" w:hAnsi="Arial"/>
          <w:u w:val="single"/>
        </w:rPr>
        <w:t xml:space="preserve">age or a collegiate sports or athletic event in which any Maine collegiate sports team </w:t>
      </w:r>
      <w:bookmarkStart w:id="267" w:name="_LINE__33_16f3c477_2dc0_4a5d_abfb_e1a316"/>
      <w:bookmarkEnd w:id="266"/>
      <w:r>
        <w:rPr>
          <w:rFonts w:eastAsia="Arial" w:cs="Arial" w:ascii="Arial" w:hAnsi="Arial"/>
          <w:u w:val="single"/>
        </w:rPr>
        <w:t>participates, regardless of where the event takes place.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13_2e2266c8_23f8_431a_8395_2e05569"/>
      <w:bookmarkStart w:id="269" w:name="_STATUTE_SS__cded7a1b_81c8_4f0a_b77c_f07"/>
      <w:bookmarkStart w:id="270" w:name="_PAR__14_05164fd8_7cf4_437f_8ea5_1758ba7"/>
      <w:bookmarkStart w:id="271" w:name="_STATUTE_SS__64e51a33_1c8c_4a3f_ae16_746"/>
      <w:bookmarkStart w:id="272" w:name="_LINE__34_cf9cd98c_0fca_47a0_810f_4e4f01"/>
      <w:bookmarkStart w:id="273" w:name="_STATUTE_NUMBER__d797f459_f254_451c_8275"/>
      <w:bookmarkEnd w:id="268"/>
      <w:bookmarkEnd w:id="269"/>
      <w:bookmarkEnd w:id="264"/>
      <w:bookmarkEnd w:id="270"/>
      <w:bookmarkEnd w:id="271"/>
      <w:r>
        <w:rPr>
          <w:rFonts w:eastAsia="Arial" w:cs="Arial" w:ascii="Arial" w:hAnsi="Arial"/>
          <w:b/>
          <w:u w:val="single"/>
        </w:rPr>
        <w:t>13</w:t>
      </w:r>
      <w:bookmarkEnd w:id="273"/>
      <w:r>
        <w:rPr>
          <w:rFonts w:eastAsia="Arial" w:cs="Arial" w:ascii="Arial" w:hAnsi="Arial"/>
          <w:b/>
          <w:u w:val="single"/>
        </w:rPr>
        <w:t xml:space="preserve">.  </w:t>
      </w:r>
      <w:bookmarkStart w:id="274" w:name="_STATUTE_HEADNOTE__d34b962b_6445_4df6_ad"/>
      <w:r>
        <w:rPr>
          <w:rFonts w:eastAsia="Arial" w:cs="Arial" w:ascii="Arial" w:hAnsi="Arial"/>
          <w:b/>
          <w:u w:val="single"/>
        </w:rPr>
        <w:t xml:space="preserve">Qualified gaming entity.  </w:t>
      </w:r>
      <w:bookmarkStart w:id="275" w:name="_STATUTE_CONTENT__fbff805d_bc7a_4ad2_8c0"/>
      <w:bookmarkEnd w:id="274"/>
      <w:r>
        <w:rPr>
          <w:rFonts w:eastAsia="Arial" w:cs="Arial" w:ascii="Arial" w:hAnsi="Arial"/>
          <w:u w:val="single"/>
        </w:rPr>
        <w:t xml:space="preserve">"Qualified gaming entity" means a gaming entity that </w:t>
      </w:r>
      <w:bookmarkStart w:id="276" w:name="_LINE__35_ffd12bbe_ab19_48aa_84eb_f7cddf"/>
      <w:bookmarkEnd w:id="272"/>
      <w:r>
        <w:rPr>
          <w:rFonts w:eastAsia="Arial" w:cs="Arial" w:ascii="Arial" w:hAnsi="Arial"/>
          <w:u w:val="single"/>
        </w:rPr>
        <w:t xml:space="preserve">offers sports wagering through mobile applications or digital platforms in any jurisdiction </w:t>
      </w:r>
      <w:bookmarkStart w:id="277" w:name="_LINE__36_68663754_eda4_4754_9301_3b7e79"/>
      <w:bookmarkEnd w:id="276"/>
      <w:r>
        <w:rPr>
          <w:rFonts w:eastAsia="Arial" w:cs="Arial" w:ascii="Arial" w:hAnsi="Arial"/>
          <w:u w:val="single"/>
        </w:rPr>
        <w:t>in the United States pursuant to a state regulatory structure.</w:t>
      </w:r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PAR__14_05164fd8_7cf4_437f_8ea5_1758ba7"/>
      <w:bookmarkStart w:id="279" w:name="_STATUTE_SS__64e51a33_1c8c_4a3f_ae16_746"/>
      <w:bookmarkStart w:id="280" w:name="_PAR__15_7404ffad_56e8_4d05_93cb_bcf1283"/>
      <w:bookmarkStart w:id="281" w:name="_STATUTE_SS__1257a455_1a86_4b9c_85aa_5b0"/>
      <w:bookmarkStart w:id="282" w:name="_LINE__37_f044a43c_90ad_4e52_ba5e_713d1f"/>
      <w:bookmarkStart w:id="283" w:name="_STATUTE_NUMBER__457a7b83_f7d9_45b1_8efa"/>
      <w:bookmarkEnd w:id="278"/>
      <w:bookmarkEnd w:id="279"/>
      <w:bookmarkEnd w:id="275"/>
      <w:bookmarkEnd w:id="280"/>
      <w:bookmarkEnd w:id="281"/>
      <w:r>
        <w:rPr>
          <w:rFonts w:eastAsia="Arial" w:cs="Arial" w:ascii="Arial" w:hAnsi="Arial"/>
          <w:b/>
          <w:u w:val="single"/>
        </w:rPr>
        <w:t>14</w:t>
      </w:r>
      <w:bookmarkEnd w:id="283"/>
      <w:r>
        <w:rPr>
          <w:rFonts w:eastAsia="Arial" w:cs="Arial" w:ascii="Arial" w:hAnsi="Arial"/>
          <w:b/>
          <w:u w:val="single"/>
        </w:rPr>
        <w:t xml:space="preserve">.  </w:t>
      </w:r>
      <w:bookmarkStart w:id="284" w:name="_STATUTE_HEADNOTE__6da5c192_56dc_4fcb_82"/>
      <w:r>
        <w:rPr>
          <w:rFonts w:eastAsia="Arial" w:cs="Arial" w:ascii="Arial" w:hAnsi="Arial"/>
          <w:b/>
          <w:u w:val="single"/>
        </w:rPr>
        <w:t xml:space="preserve">Sports event.  </w:t>
      </w:r>
      <w:bookmarkStart w:id="285" w:name="_STATUTE_CONTENT__319dcce0_2db8_417a_ab4"/>
      <w:bookmarkEnd w:id="284"/>
      <w:r>
        <w:rPr>
          <w:rFonts w:eastAsia="Arial" w:cs="Arial" w:ascii="Arial" w:hAnsi="Arial"/>
          <w:u w:val="single"/>
        </w:rPr>
        <w:t xml:space="preserve">"Sports event" means any professional sports or athletic event, </w:t>
      </w:r>
      <w:bookmarkStart w:id="286" w:name="_LINE__38_3bb99d55_2ffa_4626_9ac6_dfb500"/>
      <w:bookmarkEnd w:id="282"/>
      <w:r>
        <w:rPr>
          <w:rFonts w:eastAsia="Arial" w:cs="Arial" w:ascii="Arial" w:hAnsi="Arial"/>
          <w:u w:val="single"/>
        </w:rPr>
        <w:t xml:space="preserve">collegiate sports or athletic event or amateur sports or athletic event, including but not </w:t>
      </w:r>
      <w:bookmarkStart w:id="287" w:name="_LINE__39_83a86f90_20b3_4559_a798_759c1f"/>
      <w:bookmarkEnd w:id="286"/>
      <w:r>
        <w:rPr>
          <w:rFonts w:eastAsia="Arial" w:cs="Arial" w:ascii="Arial" w:hAnsi="Arial"/>
          <w:u w:val="single"/>
        </w:rPr>
        <w:t xml:space="preserve">limited to an Olympic or international sports or athletic event, a motor vehicle race or an </w:t>
      </w:r>
      <w:bookmarkStart w:id="288" w:name="_LINE__40_2636b493_af7a_49a2_93fb_c6e485"/>
      <w:bookmarkEnd w:id="287"/>
      <w:r>
        <w:rPr>
          <w:rFonts w:eastAsia="Arial" w:cs="Arial" w:ascii="Arial" w:hAnsi="Arial"/>
          <w:u w:val="single"/>
        </w:rPr>
        <w:t>electronic sports event, commonly referred to as "e-sports."</w:t>
      </w:r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PAGE__2_d0dfa62a_97b4_4728_aabe_d4c1d11"/>
      <w:bookmarkStart w:id="290" w:name="_PAR__15_7404ffad_56e8_4d05_93cb_bcf1283"/>
      <w:bookmarkStart w:id="291" w:name="_STATUTE_SS__1257a455_1a86_4b9c_85aa_5b0"/>
      <w:bookmarkStart w:id="292" w:name="_PAGE__3_16888f32_3bdd_403e_b8be_95b15c0"/>
      <w:bookmarkStart w:id="293" w:name="_PAR__1_b8a2e3dc_c8cc_40dd_a813_5f521521"/>
      <w:bookmarkStart w:id="294" w:name="_STATUTE_SS__fd9b6fb6_124d_4b1c_8a6f_fdd"/>
      <w:bookmarkStart w:id="295" w:name="_LINE__1_08a500b6_0445_4092_ab3a_c7494bd"/>
      <w:bookmarkStart w:id="296" w:name="_STATUTE_NUMBER__340328f0_5b5f_450e_8a36"/>
      <w:bookmarkEnd w:id="289"/>
      <w:bookmarkEnd w:id="290"/>
      <w:bookmarkEnd w:id="291"/>
      <w:bookmarkEnd w:id="285"/>
      <w:bookmarkEnd w:id="292"/>
      <w:bookmarkEnd w:id="293"/>
      <w:bookmarkEnd w:id="294"/>
      <w:r>
        <w:rPr>
          <w:rFonts w:eastAsia="Arial" w:cs="Arial" w:ascii="Arial" w:hAnsi="Arial"/>
          <w:b/>
          <w:u w:val="single"/>
        </w:rPr>
        <w:t>15</w:t>
      </w:r>
      <w:bookmarkEnd w:id="296"/>
      <w:r>
        <w:rPr>
          <w:rFonts w:eastAsia="Arial" w:cs="Arial" w:ascii="Arial" w:hAnsi="Arial"/>
          <w:b/>
          <w:u w:val="single"/>
        </w:rPr>
        <w:t xml:space="preserve">.  </w:t>
      </w:r>
      <w:bookmarkStart w:id="297" w:name="_STATUTE_HEADNOTE__b5a3f890_0634_4962_94"/>
      <w:r>
        <w:rPr>
          <w:rFonts w:eastAsia="Arial" w:cs="Arial" w:ascii="Arial" w:hAnsi="Arial"/>
          <w:b/>
          <w:u w:val="single"/>
        </w:rPr>
        <w:t>Sports governing body.</w:t>
      </w:r>
      <w:r>
        <w:rPr>
          <w:rFonts w:eastAsia="Arial" w:cs="Arial" w:ascii="Arial" w:hAnsi="Arial"/>
          <w:u w:val="single"/>
        </w:rPr>
        <w:t xml:space="preserve">  </w:t>
      </w:r>
      <w:bookmarkStart w:id="298" w:name="_STATUTE_CONTENT__d721abf2_3ddf_465c_890"/>
      <w:bookmarkEnd w:id="297"/>
      <w:r>
        <w:rPr>
          <w:rFonts w:eastAsia="Arial" w:cs="Arial" w:ascii="Arial" w:hAnsi="Arial"/>
          <w:u w:val="single"/>
        </w:rPr>
        <w:t xml:space="preserve">"Sports governing body" means an organization that is </w:t>
      </w:r>
      <w:bookmarkStart w:id="299" w:name="_LINE__2_fcd78e79_f0ad_4804_94d3_e886150"/>
      <w:bookmarkEnd w:id="295"/>
      <w:r>
        <w:rPr>
          <w:rFonts w:eastAsia="Arial" w:cs="Arial" w:ascii="Arial" w:hAnsi="Arial"/>
          <w:u w:val="single"/>
        </w:rPr>
        <w:t xml:space="preserve">headquartered in the United States and prescribes final rules and enforces codes of conduct </w:t>
      </w:r>
      <w:bookmarkStart w:id="300" w:name="_LINE__3_fbf49815_6250_4605_bebf_5c2f73c"/>
      <w:bookmarkEnd w:id="299"/>
      <w:r>
        <w:rPr>
          <w:rFonts w:eastAsia="Arial" w:cs="Arial" w:ascii="Arial" w:hAnsi="Arial"/>
          <w:u w:val="single"/>
        </w:rPr>
        <w:t>with respect to a sports event and participants in the sports event.</w:t>
      </w:r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PAR__1_b8a2e3dc_c8cc_40dd_a813_5f521521"/>
      <w:bookmarkStart w:id="302" w:name="_STATUTE_SS__fd9b6fb6_124d_4b1c_8a6f_fdd"/>
      <w:bookmarkStart w:id="303" w:name="_PAR__2_ba2acae2_d2b4_4451_887c_df293ece"/>
      <w:bookmarkStart w:id="304" w:name="_STATUTE_SS__8e10b75d_5551_4492_9dc4_778"/>
      <w:bookmarkStart w:id="305" w:name="_LINE__4_66432ae6_00e2_4bac_a080_b1ff98c"/>
      <w:bookmarkStart w:id="306" w:name="_STATUTE_NUMBER__9e19b6d3_cc5a_467c_bff9"/>
      <w:bookmarkEnd w:id="301"/>
      <w:bookmarkEnd w:id="302"/>
      <w:bookmarkEnd w:id="298"/>
      <w:bookmarkEnd w:id="303"/>
      <w:bookmarkEnd w:id="304"/>
      <w:r>
        <w:rPr>
          <w:rFonts w:eastAsia="Arial" w:cs="Arial" w:ascii="Arial" w:hAnsi="Arial"/>
          <w:b/>
          <w:u w:val="single"/>
        </w:rPr>
        <w:t>16</w:t>
      </w:r>
      <w:bookmarkEnd w:id="306"/>
      <w:r>
        <w:rPr>
          <w:rFonts w:eastAsia="Arial" w:cs="Arial" w:ascii="Arial" w:hAnsi="Arial"/>
          <w:b/>
          <w:u w:val="single"/>
        </w:rPr>
        <w:t xml:space="preserve">.  </w:t>
      </w:r>
      <w:bookmarkStart w:id="307" w:name="_STATUTE_HEADNOTE__f8002ad4_84d5_4328_bb"/>
      <w:r>
        <w:rPr>
          <w:rFonts w:eastAsia="Arial" w:cs="Arial" w:ascii="Arial" w:hAnsi="Arial"/>
          <w:b/>
          <w:u w:val="single"/>
        </w:rPr>
        <w:t xml:space="preserve">Sports wagering.  </w:t>
      </w:r>
      <w:bookmarkStart w:id="308" w:name="_STATUTE_CONTENT__b06fb246_8358_4273_81e"/>
      <w:bookmarkEnd w:id="307"/>
      <w:r>
        <w:rPr>
          <w:rFonts w:eastAsia="Arial" w:cs="Arial" w:ascii="Arial" w:hAnsi="Arial"/>
          <w:u w:val="single"/>
        </w:rPr>
        <w:t xml:space="preserve">"Sports wagering" means the business of accepting wagers on </w:t>
      </w:r>
      <w:bookmarkStart w:id="309" w:name="_LINE__5_24db1c9c_1714_48b9_b15b_410463f"/>
      <w:bookmarkEnd w:id="305"/>
      <w:r>
        <w:rPr>
          <w:rFonts w:eastAsia="Arial" w:cs="Arial" w:ascii="Arial" w:hAnsi="Arial"/>
          <w:u w:val="single"/>
        </w:rPr>
        <w:t xml:space="preserve">sports events or portions of sports events, the individual performance statistics of athletes </w:t>
      </w:r>
      <w:bookmarkStart w:id="310" w:name="_LINE__6_a8511d53_426a_48ff_8416_9f01c31"/>
      <w:bookmarkEnd w:id="309"/>
      <w:r>
        <w:rPr>
          <w:rFonts w:eastAsia="Arial" w:cs="Arial" w:ascii="Arial" w:hAnsi="Arial"/>
          <w:u w:val="single"/>
        </w:rPr>
        <w:t xml:space="preserve">in a sports event or a combination of any of the same by any system or method of wagering </w:t>
      </w:r>
      <w:bookmarkStart w:id="311" w:name="_LINE__7_1930dc17_34b0_48c1_91df_2b9dbf9"/>
      <w:bookmarkEnd w:id="310"/>
      <w:r>
        <w:rPr>
          <w:rFonts w:eastAsia="Arial" w:cs="Arial" w:ascii="Arial" w:hAnsi="Arial"/>
          <w:u w:val="single"/>
        </w:rPr>
        <w:t xml:space="preserve">approved by the director, including, but not limited to, in person on the property of a facility </w:t>
      </w:r>
      <w:bookmarkStart w:id="312" w:name="_LINE__8_fabacb65_dbc0_4366_a58a_3525cfd"/>
      <w:bookmarkEnd w:id="311"/>
      <w:r>
        <w:rPr>
          <w:rFonts w:eastAsia="Arial" w:cs="Arial" w:ascii="Arial" w:hAnsi="Arial"/>
          <w:u w:val="single"/>
        </w:rPr>
        <w:t xml:space="preserve">licensee or via a mobile sports wagering licensee's mobile applications and digital </w:t>
      </w:r>
      <w:bookmarkStart w:id="313" w:name="_LINE__9_82394fdd_ddbc_4dd4_81b3_c7e9e79"/>
      <w:bookmarkEnd w:id="312"/>
      <w:r>
        <w:rPr>
          <w:rFonts w:eastAsia="Arial" w:cs="Arial" w:ascii="Arial" w:hAnsi="Arial"/>
          <w:u w:val="single"/>
        </w:rPr>
        <w:t xml:space="preserve">platforms that use communications technology to accept wagers. "Sports wagering" does </w:t>
      </w:r>
      <w:bookmarkStart w:id="314" w:name="_LINE__10_574054a6_2798_4fdf_8cdb_cc27b8"/>
      <w:bookmarkEnd w:id="313"/>
      <w:r>
        <w:rPr>
          <w:rFonts w:eastAsia="Arial" w:cs="Arial" w:ascii="Arial" w:hAnsi="Arial"/>
          <w:u w:val="single"/>
        </w:rPr>
        <w:t xml:space="preserve">not include the sale of pari-mutuel pools authorized under chapter 11 or the operation of </w:t>
      </w:r>
      <w:bookmarkStart w:id="315" w:name="_LINE__11_4b31590c_55cf_4fbf_ae96_786b43"/>
      <w:bookmarkEnd w:id="314"/>
      <w:r>
        <w:rPr>
          <w:rFonts w:eastAsia="Arial" w:cs="Arial" w:ascii="Arial" w:hAnsi="Arial"/>
          <w:u w:val="single"/>
        </w:rPr>
        <w:t>fantasy contests as defined in section 1101, subsection 4.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PAR__2_ba2acae2_d2b4_4451_887c_df293ece"/>
      <w:bookmarkStart w:id="317" w:name="_STATUTE_SS__8e10b75d_5551_4492_9dc4_778"/>
      <w:bookmarkStart w:id="318" w:name="_PAR__3_0d1d7049_0d2f_4f71_aa0b_d0d372d4"/>
      <w:bookmarkStart w:id="319" w:name="_STATUTE_SS__0776eda7_9a4b_4511_b352_4f3"/>
      <w:bookmarkStart w:id="320" w:name="_LINE__12_0e39be7d_e93d_4afa_88ea_de1384"/>
      <w:bookmarkStart w:id="321" w:name="_STATUTE_NUMBER__ef84347d_f251_406f_8333"/>
      <w:bookmarkEnd w:id="316"/>
      <w:bookmarkEnd w:id="317"/>
      <w:bookmarkEnd w:id="308"/>
      <w:bookmarkEnd w:id="318"/>
      <w:bookmarkEnd w:id="319"/>
      <w:r>
        <w:rPr>
          <w:rFonts w:eastAsia="Arial" w:cs="Arial" w:ascii="Arial" w:hAnsi="Arial"/>
          <w:b/>
          <w:u w:val="single"/>
        </w:rPr>
        <w:t>17</w:t>
      </w:r>
      <w:bookmarkEnd w:id="321"/>
      <w:r>
        <w:rPr>
          <w:rFonts w:eastAsia="Arial" w:cs="Arial" w:ascii="Arial" w:hAnsi="Arial"/>
          <w:b/>
          <w:u w:val="single"/>
        </w:rPr>
        <w:t xml:space="preserve">.  </w:t>
      </w:r>
      <w:bookmarkStart w:id="322" w:name="_STATUTE_HEADNOTE__44968085_6227_4f00_b3"/>
      <w:r>
        <w:rPr>
          <w:rFonts w:eastAsia="Arial" w:cs="Arial" w:ascii="Arial" w:hAnsi="Arial"/>
          <w:b/>
          <w:u w:val="single"/>
        </w:rPr>
        <w:t>Tier 1 sports wager.</w:t>
      </w:r>
      <w:r>
        <w:rPr>
          <w:rFonts w:eastAsia="Arial" w:cs="Arial" w:ascii="Arial" w:hAnsi="Arial"/>
          <w:u w:val="single"/>
        </w:rPr>
        <w:t xml:space="preserve">  </w:t>
      </w:r>
      <w:bookmarkStart w:id="323" w:name="_STATUTE_CONTENT__26ba3495_eeb7_4588_ac3"/>
      <w:bookmarkEnd w:id="322"/>
      <w:r>
        <w:rPr>
          <w:rFonts w:eastAsia="Arial" w:cs="Arial" w:ascii="Arial" w:hAnsi="Arial"/>
          <w:u w:val="single"/>
        </w:rPr>
        <w:t xml:space="preserve">"Tier 1 sports wager" means a wager placed on a sports </w:t>
      </w:r>
      <w:bookmarkStart w:id="324" w:name="_LINE__13_41c7e2ae_401d_4f26_8213_3d6e35"/>
      <w:bookmarkEnd w:id="320"/>
      <w:r>
        <w:rPr>
          <w:rFonts w:eastAsia="Arial" w:cs="Arial" w:ascii="Arial" w:hAnsi="Arial"/>
          <w:u w:val="single"/>
        </w:rPr>
        <w:t xml:space="preserve">event that is based solely on the final score or final outcome of the relevant sports event </w:t>
      </w:r>
      <w:bookmarkStart w:id="325" w:name="_LINE__14_5e2d5937_7528_4265_8054_9baf83"/>
      <w:bookmarkEnd w:id="324"/>
      <w:r>
        <w:rPr>
          <w:rFonts w:eastAsia="Arial" w:cs="Arial" w:ascii="Arial" w:hAnsi="Arial"/>
          <w:u w:val="single"/>
        </w:rPr>
        <w:t>and is placed before the relevant sports event has begun.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3_0d1d7049_0d2f_4f71_aa0b_d0d372d4"/>
      <w:bookmarkStart w:id="327" w:name="_STATUTE_SS__0776eda7_9a4b_4511_b352_4f3"/>
      <w:bookmarkStart w:id="328" w:name="_PAR__4_a24a881e_77e9_46d3_be8d_6614bf6f"/>
      <w:bookmarkStart w:id="329" w:name="_STATUTE_SS__192e8647_c0b0_40ea_b007_ae8"/>
      <w:bookmarkStart w:id="330" w:name="_LINE__15_4d2000d4_668b_4ed2_a00e_c881e6"/>
      <w:bookmarkStart w:id="331" w:name="_STATUTE_NUMBER__2d1a8784_8744_4058_8a05"/>
      <w:bookmarkEnd w:id="326"/>
      <w:bookmarkEnd w:id="327"/>
      <w:bookmarkEnd w:id="323"/>
      <w:bookmarkEnd w:id="328"/>
      <w:bookmarkEnd w:id="329"/>
      <w:r>
        <w:rPr>
          <w:rFonts w:eastAsia="Arial" w:cs="Arial" w:ascii="Arial" w:hAnsi="Arial"/>
          <w:b/>
          <w:u w:val="single"/>
        </w:rPr>
        <w:t>18</w:t>
      </w:r>
      <w:bookmarkEnd w:id="331"/>
      <w:r>
        <w:rPr>
          <w:rFonts w:eastAsia="Arial" w:cs="Arial" w:ascii="Arial" w:hAnsi="Arial"/>
          <w:b/>
          <w:u w:val="single"/>
        </w:rPr>
        <w:t xml:space="preserve">.  </w:t>
      </w:r>
      <w:bookmarkStart w:id="332" w:name="_STATUTE_HEADNOTE__1902e7cf_2974_481f_b5"/>
      <w:r>
        <w:rPr>
          <w:rFonts w:eastAsia="Arial" w:cs="Arial" w:ascii="Arial" w:hAnsi="Arial"/>
          <w:b/>
          <w:u w:val="single"/>
        </w:rPr>
        <w:t>Tier 2 sports wager.</w:t>
      </w:r>
      <w:r>
        <w:rPr>
          <w:rFonts w:eastAsia="Arial" w:cs="Arial" w:ascii="Arial" w:hAnsi="Arial"/>
          <w:u w:val="single"/>
        </w:rPr>
        <w:t xml:space="preserve">  </w:t>
      </w:r>
      <w:bookmarkStart w:id="333" w:name="_STATUTE_CONTENT__10a4f660_f02b_4af9_96b"/>
      <w:bookmarkEnd w:id="332"/>
      <w:r>
        <w:rPr>
          <w:rFonts w:eastAsia="Arial" w:cs="Arial" w:ascii="Arial" w:hAnsi="Arial"/>
          <w:u w:val="single"/>
        </w:rPr>
        <w:t xml:space="preserve">"Tier 2 sports wager" means a wager placed on a sports </w:t>
      </w:r>
      <w:bookmarkStart w:id="334" w:name="_LINE__16_aed2cf7d_0203_49cc_91cb_04e8e8"/>
      <w:bookmarkEnd w:id="330"/>
      <w:r>
        <w:rPr>
          <w:rFonts w:eastAsia="Arial" w:cs="Arial" w:ascii="Arial" w:hAnsi="Arial"/>
          <w:u w:val="single"/>
        </w:rPr>
        <w:t>event that is not a tier 1 sports wager.</w:t>
      </w:r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PAR__4_a24a881e_77e9_46d3_be8d_6614bf6f"/>
      <w:bookmarkStart w:id="336" w:name="_STATUTE_SS__192e8647_c0b0_40ea_b007_ae8"/>
      <w:bookmarkStart w:id="337" w:name="_PAR__5_00894d95_a8ff_41e5_9e2b_d432aae7"/>
      <w:bookmarkStart w:id="338" w:name="_STATUTE_SS__7c4e8b3a_847d_4a57_a106_8ca"/>
      <w:bookmarkStart w:id="339" w:name="_LINE__17_3eefae83_8634_4568_941e_557bae"/>
      <w:bookmarkStart w:id="340" w:name="_STATUTE_NUMBER__ed0c3046_15a0_4b60_a3bc"/>
      <w:bookmarkEnd w:id="335"/>
      <w:bookmarkEnd w:id="336"/>
      <w:bookmarkEnd w:id="333"/>
      <w:bookmarkEnd w:id="337"/>
      <w:bookmarkEnd w:id="338"/>
      <w:r>
        <w:rPr>
          <w:rFonts w:eastAsia="Arial" w:cs="Arial" w:ascii="Arial" w:hAnsi="Arial"/>
          <w:b/>
          <w:u w:val="single"/>
        </w:rPr>
        <w:t>19</w:t>
      </w:r>
      <w:bookmarkEnd w:id="340"/>
      <w:r>
        <w:rPr>
          <w:rFonts w:eastAsia="Arial" w:cs="Arial" w:ascii="Arial" w:hAnsi="Arial"/>
          <w:b/>
          <w:u w:val="single"/>
        </w:rPr>
        <w:t xml:space="preserve">.  </w:t>
      </w:r>
      <w:bookmarkStart w:id="341" w:name="_STATUTE_HEADNOTE__bc0d3b99_6df6_4092_bc"/>
      <w:r>
        <w:rPr>
          <w:rFonts w:eastAsia="Arial" w:cs="Arial" w:ascii="Arial" w:hAnsi="Arial"/>
          <w:b/>
          <w:u w:val="single"/>
        </w:rPr>
        <w:t>Wager.</w:t>
      </w:r>
      <w:r>
        <w:rPr>
          <w:rFonts w:eastAsia="Arial" w:cs="Arial" w:ascii="Arial" w:hAnsi="Arial"/>
          <w:u w:val="single"/>
        </w:rPr>
        <w:t xml:space="preserve">  </w:t>
      </w:r>
      <w:bookmarkStart w:id="342" w:name="_STATUTE_CONTENT__5786558c_e854_47b0_a2f"/>
      <w:bookmarkEnd w:id="341"/>
      <w:r>
        <w:rPr>
          <w:rFonts w:eastAsia="Arial" w:cs="Arial" w:ascii="Arial" w:hAnsi="Arial"/>
          <w:u w:val="single"/>
        </w:rPr>
        <w:t xml:space="preserve">"Wager" means a sum of money or thing of value risked on an uncertain </w:t>
      </w:r>
      <w:bookmarkStart w:id="343" w:name="_LINE__18_32c97ac7_a666_440d_aa78_d2baed"/>
      <w:bookmarkEnd w:id="339"/>
      <w:r>
        <w:rPr>
          <w:rFonts w:eastAsia="Arial" w:cs="Arial" w:ascii="Arial" w:hAnsi="Arial"/>
          <w:u w:val="single"/>
        </w:rPr>
        <w:t>occurrence.</w:t>
      </w:r>
      <w:bookmarkEnd w:id="3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4" w:name="_STATUTE_S__08ed92ab_a9d5_4331_a96b_b3d4"/>
      <w:bookmarkStart w:id="345" w:name="_PAR__5_00894d95_a8ff_41e5_9e2b_d432aae7"/>
      <w:bookmarkStart w:id="346" w:name="_STATUTE_SS__7c4e8b3a_847d_4a57_a106_8ca"/>
      <w:bookmarkStart w:id="347" w:name="_STATUTE_S__6ae75c20_59f6_40d8_9b40_2f97"/>
      <w:bookmarkStart w:id="348" w:name="_PAR__6_43ce88f1_59a2_414e_aa38_74b6cd56"/>
      <w:bookmarkStart w:id="349" w:name="_LINE__19_e6005123_43ec_4a4c_a79d_fa7bb8"/>
      <w:bookmarkEnd w:id="344"/>
      <w:bookmarkEnd w:id="345"/>
      <w:bookmarkEnd w:id="346"/>
      <w:bookmarkEnd w:id="342"/>
      <w:bookmarkEnd w:id="347"/>
      <w:bookmarkEnd w:id="348"/>
      <w:r>
        <w:rPr>
          <w:rFonts w:eastAsia="Arial" w:cs="Arial" w:ascii="Arial" w:hAnsi="Arial"/>
          <w:b/>
          <w:u w:val="single"/>
        </w:rPr>
        <w:t>§</w:t>
      </w:r>
      <w:bookmarkStart w:id="350" w:name="_STATUTE_NUMBER__e9312ded_65e2_4d01_b5b7"/>
      <w:r>
        <w:rPr>
          <w:rFonts w:eastAsia="Arial" w:cs="Arial" w:ascii="Arial" w:hAnsi="Arial"/>
          <w:b/>
          <w:u w:val="single"/>
        </w:rPr>
        <w:t>1203</w:t>
      </w:r>
      <w:bookmarkEnd w:id="350"/>
      <w:r>
        <w:rPr>
          <w:rFonts w:eastAsia="Arial" w:cs="Arial" w:ascii="Arial" w:hAnsi="Arial"/>
          <w:b/>
          <w:u w:val="single"/>
        </w:rPr>
        <w:t xml:space="preserve">.  </w:t>
      </w:r>
      <w:bookmarkStart w:id="351" w:name="_STATUTE_HEADNOTE__eb8a50dd_b740_4683_96"/>
      <w:r>
        <w:rPr>
          <w:rFonts w:eastAsia="Arial" w:cs="Arial" w:ascii="Arial" w:hAnsi="Arial"/>
          <w:b/>
          <w:u w:val="single"/>
        </w:rPr>
        <w:t>Powers and duties of director</w:t>
      </w:r>
      <w:bookmarkEnd w:id="349"/>
      <w:bookmarkEnd w:id="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PAR__6_43ce88f1_59a2_414e_aa38_74b6cd56"/>
      <w:bookmarkStart w:id="353" w:name="_STATUTE_SS__b020810c_0a06_4993_909f_891"/>
      <w:bookmarkStart w:id="354" w:name="_PAR__7_61e9b144_5cdf_4f0e_a845_4696ea75"/>
      <w:bookmarkStart w:id="355" w:name="_LINE__20_13ac5bb4_64be_4535_a57b_a1cab0"/>
      <w:bookmarkStart w:id="356" w:name="_STATUTE_NUMBER__2bd93e13_b814_4ee8_b6b3"/>
      <w:bookmarkEnd w:id="352"/>
      <w:bookmarkEnd w:id="353"/>
      <w:bookmarkEnd w:id="354"/>
      <w:r>
        <w:rPr>
          <w:rFonts w:eastAsia="Arial" w:cs="Arial" w:ascii="Arial" w:hAnsi="Arial"/>
          <w:b/>
          <w:u w:val="single"/>
        </w:rPr>
        <w:t>1</w:t>
      </w:r>
      <w:bookmarkEnd w:id="356"/>
      <w:r>
        <w:rPr>
          <w:rFonts w:eastAsia="Arial" w:cs="Arial" w:ascii="Arial" w:hAnsi="Arial"/>
          <w:b/>
          <w:u w:val="single"/>
        </w:rPr>
        <w:t xml:space="preserve">.  </w:t>
      </w:r>
      <w:bookmarkStart w:id="357" w:name="_STATUTE_HEADNOTE__ca908be6_7827_4461_86"/>
      <w:r>
        <w:rPr>
          <w:rFonts w:eastAsia="Arial" w:cs="Arial" w:ascii="Arial" w:hAnsi="Arial"/>
          <w:b/>
          <w:u w:val="single"/>
        </w:rPr>
        <w:t xml:space="preserve">Powers and duties.  </w:t>
      </w:r>
      <w:bookmarkStart w:id="358" w:name="_STATUTE_CONTENT__b972ec56_9c5e_425d_ac7"/>
      <w:bookmarkEnd w:id="357"/>
      <w:r>
        <w:rPr>
          <w:rFonts w:eastAsia="Arial" w:cs="Arial" w:ascii="Arial" w:hAnsi="Arial"/>
          <w:u w:val="single"/>
        </w:rPr>
        <w:t>In administering and enforcing this chapter, the director:</w:t>
      </w:r>
      <w:bookmarkEnd w:id="3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9" w:name="_PAR__7_61e9b144_5cdf_4f0e_a845_4696ea75"/>
      <w:bookmarkStart w:id="360" w:name="_PAR__8_69a41515_4e61_4bbf_bbfa_a6161372"/>
      <w:bookmarkStart w:id="361" w:name="_STATUTE_P__375579b0_da1e_4bb9_b59d_78d1"/>
      <w:bookmarkStart w:id="362" w:name="_LINE__21_9673bcc6_81df_485d_a207_7231bc"/>
      <w:bookmarkStart w:id="363" w:name="_STATUTE_NUMBER__1a09d202_66d7_4a15_ba57"/>
      <w:bookmarkEnd w:id="359"/>
      <w:bookmarkEnd w:id="358"/>
      <w:bookmarkEnd w:id="360"/>
      <w:bookmarkEnd w:id="361"/>
      <w:r>
        <w:rPr>
          <w:rFonts w:eastAsia="Arial" w:cs="Arial" w:ascii="Arial" w:hAnsi="Arial"/>
          <w:u w:val="single"/>
        </w:rPr>
        <w:t>A</w:t>
      </w:r>
      <w:bookmarkEnd w:id="363"/>
      <w:r>
        <w:rPr>
          <w:rFonts w:eastAsia="Arial" w:cs="Arial" w:ascii="Arial" w:hAnsi="Arial"/>
          <w:u w:val="single"/>
        </w:rPr>
        <w:t xml:space="preserve">.  </w:t>
      </w:r>
      <w:bookmarkStart w:id="364" w:name="_STATUTE_CONTENT__2711fba3_e954_4ef5_bb3"/>
      <w:r>
        <w:rPr>
          <w:rFonts w:eastAsia="Arial" w:cs="Arial" w:ascii="Arial" w:hAnsi="Arial"/>
          <w:u w:val="single"/>
        </w:rPr>
        <w:t>Has the power to regulate the conduct of sports wagering;</w:t>
      </w:r>
      <w:bookmarkEnd w:id="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5" w:name="_PAR__8_69a41515_4e61_4bbf_bbfa_a6161372"/>
      <w:bookmarkStart w:id="366" w:name="_STATUTE_P__375579b0_da1e_4bb9_b59d_78d1"/>
      <w:bookmarkStart w:id="367" w:name="_PAR__9_f3e0404b_655c_4c69_b26f_8cc5463d"/>
      <w:bookmarkStart w:id="368" w:name="_STATUTE_P__2e31e566_b1e2_46f4_ac2a_0051"/>
      <w:bookmarkStart w:id="369" w:name="_LINE__22_6e51f5d0_235f_44c5_a7c3_2aef1b"/>
      <w:bookmarkStart w:id="370" w:name="_STATUTE_NUMBER__a9519767_4aa9_4773_8c76"/>
      <w:bookmarkEnd w:id="365"/>
      <w:bookmarkEnd w:id="366"/>
      <w:bookmarkEnd w:id="364"/>
      <w:bookmarkEnd w:id="367"/>
      <w:bookmarkEnd w:id="368"/>
      <w:r>
        <w:rPr>
          <w:rFonts w:eastAsia="Arial" w:cs="Arial" w:ascii="Arial" w:hAnsi="Arial"/>
          <w:u w:val="single"/>
        </w:rPr>
        <w:t>B</w:t>
      </w:r>
      <w:bookmarkEnd w:id="370"/>
      <w:r>
        <w:rPr>
          <w:rFonts w:eastAsia="Arial" w:cs="Arial" w:ascii="Arial" w:hAnsi="Arial"/>
          <w:u w:val="single"/>
        </w:rPr>
        <w:t xml:space="preserve">.  </w:t>
      </w:r>
      <w:bookmarkStart w:id="371" w:name="_STATUTE_CONTENT__4ff43726_bc9c_4a2f_b96"/>
      <w:r>
        <w:rPr>
          <w:rFonts w:eastAsia="Arial" w:cs="Arial" w:ascii="Arial" w:hAnsi="Arial"/>
          <w:u w:val="single"/>
        </w:rPr>
        <w:t xml:space="preserve">Shall determine the eligibility of a person to hold or continue to hold a license, shall </w:t>
      </w:r>
      <w:bookmarkStart w:id="372" w:name="_LINE__23_f42b48bd_f03a_489b_943b_e8c2af"/>
      <w:bookmarkEnd w:id="369"/>
      <w:r>
        <w:rPr>
          <w:rFonts w:eastAsia="Arial" w:cs="Arial" w:ascii="Arial" w:hAnsi="Arial"/>
          <w:u w:val="single"/>
        </w:rPr>
        <w:t>issue all licenses and shall maintain a record of all licenses issued under this chapter;</w:t>
      </w:r>
      <w:bookmarkEnd w:id="3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3" w:name="_PAR__9_f3e0404b_655c_4c69_b26f_8cc5463d"/>
      <w:bookmarkStart w:id="374" w:name="_STATUTE_P__2e31e566_b1e2_46f4_ac2a_0051"/>
      <w:bookmarkStart w:id="375" w:name="_PAR__10_5377b383_7c6f_4cbb_992d_c5a532f"/>
      <w:bookmarkStart w:id="376" w:name="_STATUTE_P__26ccdcc6_4c11_499e_944e_6404"/>
      <w:bookmarkStart w:id="377" w:name="_LINE__24_25bd09be_954a_48a5_9d35_2bf689"/>
      <w:bookmarkStart w:id="378" w:name="_STATUTE_NUMBER__d19ca07a_8a55_48aa_a397"/>
      <w:bookmarkEnd w:id="373"/>
      <w:bookmarkEnd w:id="374"/>
      <w:bookmarkEnd w:id="371"/>
      <w:bookmarkEnd w:id="375"/>
      <w:bookmarkEnd w:id="376"/>
      <w:r>
        <w:rPr>
          <w:rFonts w:eastAsia="Arial" w:cs="Arial" w:ascii="Arial" w:hAnsi="Arial"/>
          <w:u w:val="single"/>
        </w:rPr>
        <w:t>C</w:t>
      </w:r>
      <w:bookmarkEnd w:id="378"/>
      <w:r>
        <w:rPr>
          <w:rFonts w:eastAsia="Arial" w:cs="Arial" w:ascii="Arial" w:hAnsi="Arial"/>
          <w:u w:val="single"/>
        </w:rPr>
        <w:t xml:space="preserve">.  </w:t>
      </w:r>
      <w:bookmarkStart w:id="379" w:name="_STATUTE_CONTENT__ddb51721_5f10_4257_9a6"/>
      <w:r>
        <w:rPr>
          <w:rFonts w:eastAsia="Arial" w:cs="Arial" w:ascii="Arial" w:hAnsi="Arial"/>
          <w:u w:val="single"/>
        </w:rPr>
        <w:t xml:space="preserve">Shall levy and collect all fees, civil penalties and tax on adjusted gross sports </w:t>
      </w:r>
      <w:bookmarkStart w:id="380" w:name="_LINE__25_6b56ca2a_d56c_4098_ae3b_74b746"/>
      <w:bookmarkEnd w:id="377"/>
      <w:r>
        <w:rPr>
          <w:rFonts w:eastAsia="Arial" w:cs="Arial" w:ascii="Arial" w:hAnsi="Arial"/>
          <w:u w:val="single"/>
        </w:rPr>
        <w:t xml:space="preserve">wagering receipts imposed by this chapter, except as otherwise provided under this </w:t>
      </w:r>
      <w:bookmarkStart w:id="381" w:name="_LINE__26_e9f0a6ad_2e5b_438b_9852_82bf97"/>
      <w:bookmarkEnd w:id="380"/>
      <w:r>
        <w:rPr>
          <w:rFonts w:eastAsia="Arial" w:cs="Arial" w:ascii="Arial" w:hAnsi="Arial"/>
          <w:u w:val="single"/>
        </w:rPr>
        <w:t>chapter;</w:t>
      </w:r>
      <w:bookmarkEnd w:id="3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2" w:name="_PAR__10_5377b383_7c6f_4cbb_992d_c5a532f"/>
      <w:bookmarkStart w:id="383" w:name="_STATUTE_P__26ccdcc6_4c11_499e_944e_6404"/>
      <w:bookmarkStart w:id="384" w:name="_PAR__11_73d16904_bd4e_4432_a95c_eb20e12"/>
      <w:bookmarkStart w:id="385" w:name="_STATUTE_P__add95240_c906_4960_b06b_09fb"/>
      <w:bookmarkStart w:id="386" w:name="_LINE__27_e461f789_5b0f_4588_8353_3c1ab7"/>
      <w:bookmarkStart w:id="387" w:name="_STATUTE_NUMBER__75fa6138_6976_4c26_b366"/>
      <w:bookmarkEnd w:id="382"/>
      <w:bookmarkEnd w:id="383"/>
      <w:bookmarkEnd w:id="379"/>
      <w:bookmarkEnd w:id="384"/>
      <w:bookmarkEnd w:id="385"/>
      <w:r>
        <w:rPr>
          <w:rFonts w:eastAsia="Arial" w:cs="Arial" w:ascii="Arial" w:hAnsi="Arial"/>
          <w:u w:val="single"/>
        </w:rPr>
        <w:t>D</w:t>
      </w:r>
      <w:bookmarkEnd w:id="387"/>
      <w:r>
        <w:rPr>
          <w:rFonts w:eastAsia="Arial" w:cs="Arial" w:ascii="Arial" w:hAnsi="Arial"/>
          <w:u w:val="single"/>
        </w:rPr>
        <w:t xml:space="preserve">.  </w:t>
      </w:r>
      <w:bookmarkStart w:id="388" w:name="_STATUTE_CONTENT__390c7e00_10b0_40ed_aee"/>
      <w:r>
        <w:rPr>
          <w:rFonts w:eastAsia="Arial" w:cs="Arial" w:ascii="Arial" w:hAnsi="Arial"/>
          <w:u w:val="single"/>
        </w:rPr>
        <w:t xml:space="preserve">May sue to enforce any provision of this chapter or any rule of the director by civil </w:t>
      </w:r>
      <w:bookmarkStart w:id="389" w:name="_LINE__28_3ca16bf9_a779_48cd_bb66_2e3ff8"/>
      <w:bookmarkEnd w:id="386"/>
      <w:r>
        <w:rPr>
          <w:rFonts w:eastAsia="Arial" w:cs="Arial" w:ascii="Arial" w:hAnsi="Arial"/>
          <w:u w:val="single"/>
        </w:rPr>
        <w:t>action or petition for injunctive relief;</w:t>
      </w:r>
      <w:bookmarkEnd w:id="3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0" w:name="_PAR__11_73d16904_bd4e_4432_a95c_eb20e12"/>
      <w:bookmarkStart w:id="391" w:name="_STATUTE_P__add95240_c906_4960_b06b_09fb"/>
      <w:bookmarkStart w:id="392" w:name="_PAR__12_44cf1816_cc65_4f19_9b9a_aa911b9"/>
      <w:bookmarkStart w:id="393" w:name="_STATUTE_P__3cad7de0_879f_43b6_8a1d_7c44"/>
      <w:bookmarkStart w:id="394" w:name="_LINE__29_d850907c_9a6a_41d2_bcf2_fb635e"/>
      <w:bookmarkStart w:id="395" w:name="_STATUTE_NUMBER__582586a6_d2ed_4a91_9dd9"/>
      <w:bookmarkEnd w:id="390"/>
      <w:bookmarkEnd w:id="391"/>
      <w:bookmarkEnd w:id="388"/>
      <w:bookmarkEnd w:id="392"/>
      <w:bookmarkEnd w:id="393"/>
      <w:r>
        <w:rPr>
          <w:rFonts w:eastAsia="Arial" w:cs="Arial" w:ascii="Arial" w:hAnsi="Arial"/>
          <w:u w:val="single"/>
        </w:rPr>
        <w:t>E</w:t>
      </w:r>
      <w:bookmarkEnd w:id="395"/>
      <w:r>
        <w:rPr>
          <w:rFonts w:eastAsia="Arial" w:cs="Arial" w:ascii="Arial" w:hAnsi="Arial"/>
          <w:u w:val="single"/>
        </w:rPr>
        <w:t xml:space="preserve">.  </w:t>
      </w:r>
      <w:bookmarkStart w:id="396" w:name="_STATUTE_CONTENT__dd2038f3_9045_4360_919"/>
      <w:r>
        <w:rPr>
          <w:rFonts w:eastAsia="Arial" w:cs="Arial" w:ascii="Arial" w:hAnsi="Arial"/>
          <w:u w:val="single"/>
        </w:rPr>
        <w:t xml:space="preserve">May hold hearings, administer oaths and issue subpoenas or subpoenas duces tecum </w:t>
      </w:r>
      <w:bookmarkStart w:id="397" w:name="_LINE__30_567b0d8d_9fb5_4a5a_a2ca_b22fa8"/>
      <w:bookmarkEnd w:id="394"/>
      <w:r>
        <w:rPr>
          <w:rFonts w:eastAsia="Arial" w:cs="Arial" w:ascii="Arial" w:hAnsi="Arial"/>
          <w:u w:val="single"/>
        </w:rPr>
        <w:t>in the manner provided by applicable law; and</w:t>
      </w:r>
      <w:bookmarkEnd w:id="3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8" w:name="_PAR__12_44cf1816_cc65_4f19_9b9a_aa911b9"/>
      <w:bookmarkStart w:id="399" w:name="_STATUTE_P__3cad7de0_879f_43b6_8a1d_7c44"/>
      <w:bookmarkStart w:id="400" w:name="_PAR__13_dd30d70b_eebb_4878_b373_bc6e42b"/>
      <w:bookmarkStart w:id="401" w:name="_STATUTE_P__1e03e4bb_1d05_49d2_980f_02eb"/>
      <w:bookmarkStart w:id="402" w:name="_LINE__31_f0585615_9c2f_4316_925f_43618a"/>
      <w:bookmarkStart w:id="403" w:name="_STATUTE_NUMBER__1e56f772_6390_4e3a_a5f5"/>
      <w:bookmarkEnd w:id="398"/>
      <w:bookmarkEnd w:id="399"/>
      <w:bookmarkEnd w:id="396"/>
      <w:bookmarkEnd w:id="400"/>
      <w:bookmarkEnd w:id="401"/>
      <w:r>
        <w:rPr>
          <w:rFonts w:eastAsia="Arial" w:cs="Arial" w:ascii="Arial" w:hAnsi="Arial"/>
          <w:u w:val="single"/>
        </w:rPr>
        <w:t>F</w:t>
      </w:r>
      <w:bookmarkEnd w:id="403"/>
      <w:r>
        <w:rPr>
          <w:rFonts w:eastAsia="Arial" w:cs="Arial" w:ascii="Arial" w:hAnsi="Arial"/>
          <w:u w:val="single"/>
        </w:rPr>
        <w:t xml:space="preserve">.  </w:t>
      </w:r>
      <w:bookmarkStart w:id="404" w:name="_STATUTE_CONTENT__9fbb970b_bf67_4081_9da"/>
      <w:r>
        <w:rPr>
          <w:rFonts w:eastAsia="Arial" w:cs="Arial" w:ascii="Arial" w:hAnsi="Arial"/>
          <w:u w:val="single"/>
        </w:rPr>
        <w:t xml:space="preserve">May exercise any other powers necessary to effectuate the provisions of this chapter </w:t>
      </w:r>
      <w:bookmarkStart w:id="405" w:name="_LINE__32_518e6ade_eb9c_4e27_9c35_d76d19"/>
      <w:bookmarkEnd w:id="402"/>
      <w:r>
        <w:rPr>
          <w:rFonts w:eastAsia="Arial" w:cs="Arial" w:ascii="Arial" w:hAnsi="Arial"/>
          <w:u w:val="single"/>
        </w:rPr>
        <w:t>and the rules of the director.</w:t>
      </w:r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" w:name="_STATUTE_SS__b020810c_0a06_4993_909f_891"/>
      <w:bookmarkStart w:id="407" w:name="_PAR__13_dd30d70b_eebb_4878_b373_bc6e42b"/>
      <w:bookmarkStart w:id="408" w:name="_STATUTE_P__1e03e4bb_1d05_49d2_980f_02eb"/>
      <w:bookmarkStart w:id="409" w:name="_STATUTE_SS__d3593bdc_e8bc_4b68_8565_8be"/>
      <w:bookmarkStart w:id="410" w:name="_PAR__14_7c203d47_b783_4ae4_9cd6_e278f43"/>
      <w:bookmarkStart w:id="411" w:name="_LINE__33_0db6a59e_7058_498a_9b93_dd8147"/>
      <w:bookmarkStart w:id="412" w:name="_STATUTE_NUMBER__056957c3_9cc6_4368_ad76"/>
      <w:bookmarkEnd w:id="406"/>
      <w:bookmarkEnd w:id="407"/>
      <w:bookmarkEnd w:id="408"/>
      <w:bookmarkEnd w:id="404"/>
      <w:bookmarkEnd w:id="409"/>
      <w:bookmarkEnd w:id="410"/>
      <w:r>
        <w:rPr>
          <w:rFonts w:eastAsia="Arial" w:cs="Arial" w:ascii="Arial" w:hAnsi="Arial"/>
          <w:b/>
          <w:u w:val="single"/>
        </w:rPr>
        <w:t>2</w:t>
      </w:r>
      <w:bookmarkEnd w:id="412"/>
      <w:r>
        <w:rPr>
          <w:rFonts w:eastAsia="Arial" w:cs="Arial" w:ascii="Arial" w:hAnsi="Arial"/>
          <w:b/>
          <w:u w:val="single"/>
        </w:rPr>
        <w:t xml:space="preserve">.  </w:t>
      </w:r>
      <w:bookmarkStart w:id="413" w:name="_STATUTE_HEADNOTE__9950ec65_0869_4d3b_8d"/>
      <w:r>
        <w:rPr>
          <w:rFonts w:eastAsia="Arial" w:cs="Arial" w:ascii="Arial" w:hAnsi="Arial"/>
          <w:b/>
          <w:u w:val="single"/>
        </w:rPr>
        <w:t xml:space="preserve">Rules.  </w:t>
      </w:r>
      <w:bookmarkStart w:id="414" w:name="_STATUTE_CONTENT__32020215_fea4_4893_a24"/>
      <w:bookmarkEnd w:id="413"/>
      <w:r>
        <w:rPr>
          <w:rFonts w:eastAsia="Arial" w:cs="Arial" w:ascii="Arial" w:hAnsi="Arial"/>
          <w:u w:val="single"/>
        </w:rPr>
        <w:t xml:space="preserve">The director shall adopt rules governing the conduct of sports wagering in </w:t>
      </w:r>
      <w:bookmarkStart w:id="415" w:name="_LINE__34_bfa24e2e_afd6_4d87_a56d_7c7ec2"/>
      <w:bookmarkEnd w:id="411"/>
      <w:r>
        <w:rPr>
          <w:rFonts w:eastAsia="Arial" w:cs="Arial" w:ascii="Arial" w:hAnsi="Arial"/>
          <w:u w:val="single"/>
        </w:rPr>
        <w:t>the State, which must, at a minimum, include the following:</w:t>
      </w:r>
      <w:bookmarkEnd w:id="4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6" w:name="_PAR__14_7c203d47_b783_4ae4_9cd6_e278f43"/>
      <w:bookmarkStart w:id="417" w:name="_PAR__15_27a9d0bf_8983_46da_acaf_bcc282a"/>
      <w:bookmarkStart w:id="418" w:name="_STATUTE_P__65279303_3057_45b1_b3ae_65a7"/>
      <w:bookmarkStart w:id="419" w:name="_LINE__35_4e49414b_c95c_4648_8614_8d83c7"/>
      <w:bookmarkStart w:id="420" w:name="_STATUTE_NUMBER__7df0ecc8_cbdc_44d7_b619"/>
      <w:bookmarkEnd w:id="416"/>
      <w:bookmarkEnd w:id="414"/>
      <w:bookmarkEnd w:id="417"/>
      <w:bookmarkEnd w:id="418"/>
      <w:r>
        <w:rPr>
          <w:rFonts w:eastAsia="Arial" w:cs="Arial" w:ascii="Arial" w:hAnsi="Arial"/>
          <w:u w:val="single"/>
        </w:rPr>
        <w:t>A</w:t>
      </w:r>
      <w:bookmarkEnd w:id="420"/>
      <w:r>
        <w:rPr>
          <w:rFonts w:eastAsia="Arial" w:cs="Arial" w:ascii="Arial" w:hAnsi="Arial"/>
          <w:u w:val="single"/>
        </w:rPr>
        <w:t xml:space="preserve">.  </w:t>
      </w:r>
      <w:bookmarkStart w:id="421" w:name="_STATUTE_CONTENT__3233189c_9e70_4c28_89d"/>
      <w:r>
        <w:rPr>
          <w:rFonts w:eastAsia="Arial" w:cs="Arial" w:ascii="Arial" w:hAnsi="Arial"/>
          <w:u w:val="single"/>
        </w:rPr>
        <w:t xml:space="preserve">Qualifications for obtaining a facility sports wagering license, supplier license, </w:t>
      </w:r>
      <w:bookmarkStart w:id="422" w:name="_LINE__36_693385ce_439c_4302_9af8_43629a"/>
      <w:bookmarkEnd w:id="419"/>
      <w:r>
        <w:rPr>
          <w:rFonts w:eastAsia="Arial" w:cs="Arial" w:ascii="Arial" w:hAnsi="Arial"/>
          <w:u w:val="single"/>
        </w:rPr>
        <w:t xml:space="preserve">management services license, mobile sports wagering license or occupational license, </w:t>
      </w:r>
      <w:bookmarkStart w:id="423" w:name="_LINE__37_c9518a99_fccd_4b24_b0c3_472400"/>
      <w:bookmarkEnd w:id="422"/>
      <w:r>
        <w:rPr>
          <w:rFonts w:eastAsia="Arial" w:cs="Arial" w:ascii="Arial" w:hAnsi="Arial"/>
          <w:u w:val="single"/>
        </w:rPr>
        <w:t xml:space="preserve">including the procedure and qualifications for obtaining a waiver of the occupational </w:t>
      </w:r>
      <w:bookmarkStart w:id="424" w:name="_LINE__38_56631bc9_76b0_4b25_95c5_df2ccd"/>
      <w:bookmarkEnd w:id="423"/>
      <w:r>
        <w:rPr>
          <w:rFonts w:eastAsia="Arial" w:cs="Arial" w:ascii="Arial" w:hAnsi="Arial"/>
          <w:u w:val="single"/>
        </w:rPr>
        <w:t>license requirement;</w:t>
      </w:r>
      <w:bookmarkEnd w:id="4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5" w:name="_PAR__15_27a9d0bf_8983_46da_acaf_bcc282a"/>
      <w:bookmarkStart w:id="426" w:name="_STATUTE_P__65279303_3057_45b1_b3ae_65a7"/>
      <w:bookmarkStart w:id="427" w:name="_PAR__16_a30b9b7f_6722_48fc_a3b3_388689f"/>
      <w:bookmarkStart w:id="428" w:name="_STATUTE_P__f54acbca_b159_499b_865f_90fe"/>
      <w:bookmarkStart w:id="429" w:name="_LINE__39_1b10fdf5_c0d5_41ed_9167_471650"/>
      <w:bookmarkStart w:id="430" w:name="_STATUTE_NUMBER__0b2f8f7b_cc8b_4dad_8959"/>
      <w:bookmarkEnd w:id="425"/>
      <w:bookmarkEnd w:id="426"/>
      <w:bookmarkEnd w:id="421"/>
      <w:bookmarkEnd w:id="427"/>
      <w:bookmarkEnd w:id="428"/>
      <w:r>
        <w:rPr>
          <w:rFonts w:eastAsia="Arial" w:cs="Arial" w:ascii="Arial" w:hAnsi="Arial"/>
          <w:u w:val="single"/>
        </w:rPr>
        <w:t>B</w:t>
      </w:r>
      <w:bookmarkEnd w:id="430"/>
      <w:r>
        <w:rPr>
          <w:rFonts w:eastAsia="Arial" w:cs="Arial" w:ascii="Arial" w:hAnsi="Arial"/>
          <w:u w:val="single"/>
        </w:rPr>
        <w:t xml:space="preserve">.  </w:t>
      </w:r>
      <w:bookmarkStart w:id="431" w:name="_STATUTE_CONTENT__144ca25b_3962_45c7_b0b"/>
      <w:r>
        <w:rPr>
          <w:rFonts w:eastAsia="Arial" w:cs="Arial" w:ascii="Arial" w:hAnsi="Arial"/>
          <w:u w:val="single"/>
        </w:rPr>
        <w:t xml:space="preserve">Qualifications for obtaining a temporary facility sports wagering license, temporary </w:t>
      </w:r>
      <w:bookmarkStart w:id="432" w:name="_LINE__40_0727c928_da56_4b32_87d8_7acf22"/>
      <w:bookmarkEnd w:id="429"/>
      <w:r>
        <w:rPr>
          <w:rFonts w:eastAsia="Arial" w:cs="Arial" w:ascii="Arial" w:hAnsi="Arial"/>
          <w:u w:val="single"/>
        </w:rPr>
        <w:t xml:space="preserve">supplier license, temporary management services license and temporary mobile sports </w:t>
      </w:r>
      <w:bookmarkStart w:id="433" w:name="_LINE__41_58669dfc_ead1_44b1_88f4_51cb0a"/>
      <w:bookmarkEnd w:id="432"/>
      <w:r>
        <w:rPr>
          <w:rFonts w:eastAsia="Arial" w:cs="Arial" w:ascii="Arial" w:hAnsi="Arial"/>
          <w:u w:val="single"/>
        </w:rPr>
        <w:t>wagering license;</w:t>
      </w:r>
      <w:bookmarkEnd w:id="4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4" w:name="_PAGE__3_16888f32_3bdd_403e_b8be_95b15c0"/>
      <w:bookmarkStart w:id="435" w:name="_PAR__16_a30b9b7f_6722_48fc_a3b3_388689f"/>
      <w:bookmarkStart w:id="436" w:name="_STATUTE_P__f54acbca_b159_499b_865f_90fe"/>
      <w:bookmarkStart w:id="437" w:name="_PAGE__4_63c314e3_4f23_4627_96e8_b744433"/>
      <w:bookmarkStart w:id="438" w:name="_PAR__1_ce4f8983_2e10_4854_a071_dbc1e112"/>
      <w:bookmarkStart w:id="439" w:name="_STATUTE_P__4e6d4869_c625_41c7_9142_cd98"/>
      <w:bookmarkStart w:id="440" w:name="_LINE__1_5d481016_c580_4c94_941e_3ab5cfe"/>
      <w:bookmarkStart w:id="441" w:name="_STATUTE_NUMBER__ba117df4_3ab3_4d8b_a63d"/>
      <w:bookmarkEnd w:id="434"/>
      <w:bookmarkEnd w:id="435"/>
      <w:bookmarkEnd w:id="436"/>
      <w:bookmarkEnd w:id="431"/>
      <w:bookmarkEnd w:id="437"/>
      <w:bookmarkEnd w:id="438"/>
      <w:bookmarkEnd w:id="439"/>
      <w:r>
        <w:rPr>
          <w:rFonts w:eastAsia="Arial" w:cs="Arial" w:ascii="Arial" w:hAnsi="Arial"/>
          <w:u w:val="single"/>
        </w:rPr>
        <w:t>C</w:t>
      </w:r>
      <w:bookmarkEnd w:id="441"/>
      <w:r>
        <w:rPr>
          <w:rFonts w:eastAsia="Arial" w:cs="Arial" w:ascii="Arial" w:hAnsi="Arial"/>
          <w:u w:val="single"/>
        </w:rPr>
        <w:t xml:space="preserve">.  </w:t>
      </w:r>
      <w:bookmarkStart w:id="442" w:name="_STATUTE_CONTENT__d43c35a5_2cb8_477c_980"/>
      <w:r>
        <w:rPr>
          <w:rFonts w:eastAsia="Arial" w:cs="Arial" w:ascii="Arial" w:hAnsi="Arial"/>
          <w:u w:val="single"/>
        </w:rPr>
        <w:t xml:space="preserve">The methods of operation of sports wagering, including but not limited to the </w:t>
      </w:r>
      <w:bookmarkStart w:id="443" w:name="_LINE__2_4576e93d_ba39_4cf3_974b_1047562"/>
      <w:bookmarkEnd w:id="440"/>
      <w:r>
        <w:rPr>
          <w:rFonts w:eastAsia="Arial" w:cs="Arial" w:ascii="Arial" w:hAnsi="Arial"/>
          <w:u w:val="single"/>
        </w:rPr>
        <w:t xml:space="preserve">permitted systems and methods of wagers; the use of credit and checks by persons </w:t>
      </w:r>
      <w:bookmarkStart w:id="444" w:name="_LINE__3_3a03b140_7272_48ab_b17c_fc8665a"/>
      <w:bookmarkEnd w:id="443"/>
      <w:r>
        <w:rPr>
          <w:rFonts w:eastAsia="Arial" w:cs="Arial" w:ascii="Arial" w:hAnsi="Arial"/>
          <w:u w:val="single"/>
        </w:rPr>
        <w:t xml:space="preserve">making wagers; the types of wagering receipts that may be used; the method of issuing </w:t>
      </w:r>
      <w:bookmarkStart w:id="445" w:name="_LINE__4_1461d404_67b3_4f58_941a_b79d734"/>
      <w:bookmarkEnd w:id="444"/>
      <w:r>
        <w:rPr>
          <w:rFonts w:eastAsia="Arial" w:cs="Arial" w:ascii="Arial" w:hAnsi="Arial"/>
          <w:u w:val="single"/>
        </w:rPr>
        <w:t xml:space="preserve">receipts; the prevention of sports wagering on prohibited sports events; the protection </w:t>
      </w:r>
      <w:bookmarkStart w:id="446" w:name="_LINE__5_43aeda70_44ae_46e8_941f_083ccde"/>
      <w:bookmarkEnd w:id="445"/>
      <w:r>
        <w:rPr>
          <w:rFonts w:eastAsia="Arial" w:cs="Arial" w:ascii="Arial" w:hAnsi="Arial"/>
          <w:u w:val="single"/>
        </w:rPr>
        <w:t xml:space="preserve">of patrons placing wagers; and the promotion of social responsibility and responsible </w:t>
      </w:r>
      <w:bookmarkStart w:id="447" w:name="_LINE__6_808ebf98_d2aa_4a7f_b4e4_2bb63be"/>
      <w:bookmarkEnd w:id="446"/>
      <w:r>
        <w:rPr>
          <w:rFonts w:eastAsia="Arial" w:cs="Arial" w:ascii="Arial" w:hAnsi="Arial"/>
          <w:u w:val="single"/>
        </w:rPr>
        <w:t xml:space="preserve">gaming and display of information on resources for problem gambling at a facility </w:t>
      </w:r>
      <w:bookmarkStart w:id="448" w:name="_LINE__7_adf6f536_7868_46cb_9a30_ddbac47"/>
      <w:bookmarkEnd w:id="447"/>
      <w:r>
        <w:rPr>
          <w:rFonts w:eastAsia="Arial" w:cs="Arial" w:ascii="Arial" w:hAnsi="Arial"/>
          <w:u w:val="single"/>
        </w:rPr>
        <w:t xml:space="preserve">operator's premises or on any mobile application or digital platform used to place </w:t>
      </w:r>
      <w:bookmarkStart w:id="449" w:name="_LINE__8_4caf7f6f_6dc1_4507_a119_9c974ae"/>
      <w:bookmarkEnd w:id="448"/>
      <w:r>
        <w:rPr>
          <w:rFonts w:eastAsia="Arial" w:cs="Arial" w:ascii="Arial" w:hAnsi="Arial"/>
          <w:u w:val="single"/>
        </w:rPr>
        <w:t>wagers;</w:t>
      </w:r>
      <w:bookmarkEnd w:id="4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0" w:name="_PAR__1_ce4f8983_2e10_4854_a071_dbc1e112"/>
      <w:bookmarkStart w:id="451" w:name="_STATUTE_P__4e6d4869_c625_41c7_9142_cd98"/>
      <w:bookmarkStart w:id="452" w:name="_PAR__2_624de7c6_7584_46c7_be36_56d2c61e"/>
      <w:bookmarkStart w:id="453" w:name="_STATUTE_P__6f7feb7e_0236_419c_b21a_0964"/>
      <w:bookmarkStart w:id="454" w:name="_LINE__9_9f5860dc_52de_4ef0_b32d_3873b27"/>
      <w:bookmarkStart w:id="455" w:name="_STATUTE_NUMBER__a51949a0_b8a0_43c0_bcdb"/>
      <w:bookmarkEnd w:id="450"/>
      <w:bookmarkEnd w:id="451"/>
      <w:bookmarkEnd w:id="442"/>
      <w:bookmarkEnd w:id="452"/>
      <w:bookmarkEnd w:id="453"/>
      <w:r>
        <w:rPr>
          <w:rFonts w:eastAsia="Arial" w:cs="Arial" w:ascii="Arial" w:hAnsi="Arial"/>
          <w:u w:val="single"/>
        </w:rPr>
        <w:t>D</w:t>
      </w:r>
      <w:bookmarkEnd w:id="455"/>
      <w:r>
        <w:rPr>
          <w:rFonts w:eastAsia="Arial" w:cs="Arial" w:ascii="Arial" w:hAnsi="Arial"/>
          <w:u w:val="single"/>
        </w:rPr>
        <w:t xml:space="preserve">.  </w:t>
      </w:r>
      <w:bookmarkStart w:id="456" w:name="_STATUTE_CONTENT__179e2f6b_9abe_4a2f_892"/>
      <w:r>
        <w:rPr>
          <w:rFonts w:eastAsia="Arial" w:cs="Arial" w:ascii="Arial" w:hAnsi="Arial"/>
          <w:u w:val="single"/>
        </w:rPr>
        <w:t xml:space="preserve">If the director determines that establishment of a maximum wager is necessary for </w:t>
      </w:r>
      <w:bookmarkStart w:id="457" w:name="_LINE__10_821b2164_af61_45c5_97aa_18e972"/>
      <w:bookmarkEnd w:id="454"/>
      <w:r>
        <w:rPr>
          <w:rFonts w:eastAsia="Arial" w:cs="Arial" w:ascii="Arial" w:hAnsi="Arial"/>
          <w:u w:val="single"/>
        </w:rPr>
        <w:t xml:space="preserve">the protection of public safety, the maximum wager that may be accepted from any one </w:t>
      </w:r>
      <w:bookmarkStart w:id="458" w:name="_LINE__11_081961c7_3572_4a39_accc_cdcf6c"/>
      <w:bookmarkEnd w:id="457"/>
      <w:r>
        <w:rPr>
          <w:rFonts w:eastAsia="Arial" w:cs="Arial" w:ascii="Arial" w:hAnsi="Arial"/>
          <w:u w:val="single"/>
        </w:rPr>
        <w:t>person on a single sports event;</w:t>
      </w:r>
      <w:bookmarkEnd w:id="4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9" w:name="_PAR__2_624de7c6_7584_46c7_be36_56d2c61e"/>
      <w:bookmarkStart w:id="460" w:name="_STATUTE_P__6f7feb7e_0236_419c_b21a_0964"/>
      <w:bookmarkStart w:id="461" w:name="_PAR__3_7c0b6e30_e13d_463f_90fc_51d5d261"/>
      <w:bookmarkStart w:id="462" w:name="_STATUTE_P__802cc7e5_1717_41cf_b224_b1cb"/>
      <w:bookmarkStart w:id="463" w:name="_LINE__12_d505a7e3_1ac4_41ef_908b_7fd134"/>
      <w:bookmarkStart w:id="464" w:name="_STATUTE_NUMBER__9cfdce3f_fb99_4f10_9d43"/>
      <w:bookmarkEnd w:id="459"/>
      <w:bookmarkEnd w:id="460"/>
      <w:bookmarkEnd w:id="456"/>
      <w:bookmarkEnd w:id="461"/>
      <w:bookmarkEnd w:id="462"/>
      <w:r>
        <w:rPr>
          <w:rFonts w:eastAsia="Arial" w:cs="Arial" w:ascii="Arial" w:hAnsi="Arial"/>
          <w:u w:val="single"/>
        </w:rPr>
        <w:t>E</w:t>
      </w:r>
      <w:bookmarkEnd w:id="464"/>
      <w:r>
        <w:rPr>
          <w:rFonts w:eastAsia="Arial" w:cs="Arial" w:ascii="Arial" w:hAnsi="Arial"/>
          <w:u w:val="single"/>
        </w:rPr>
        <w:t xml:space="preserve">.  </w:t>
      </w:r>
      <w:bookmarkStart w:id="465" w:name="_STATUTE_CONTENT__511da894_4b83_489b_99f"/>
      <w:r>
        <w:rPr>
          <w:rFonts w:eastAsia="Arial" w:cs="Arial" w:ascii="Arial" w:hAnsi="Arial"/>
          <w:u w:val="single"/>
        </w:rPr>
        <w:t xml:space="preserve">Standards for the adoption of comprehensive house rules governing sports wagering </w:t>
      </w:r>
      <w:bookmarkStart w:id="466" w:name="_LINE__13_77165e1a_334e_4da3_bab7_d87901"/>
      <w:bookmarkEnd w:id="463"/>
      <w:r>
        <w:rPr>
          <w:rFonts w:eastAsia="Arial" w:cs="Arial" w:ascii="Arial" w:hAnsi="Arial"/>
          <w:u w:val="single"/>
        </w:rPr>
        <w:t xml:space="preserve">by operators and the approval of house rules by the director as required under section </w:t>
      </w:r>
      <w:bookmarkStart w:id="467" w:name="_LINE__14_9217ed40_d870_4c9b_8b99_fc318c"/>
      <w:bookmarkEnd w:id="466"/>
      <w:r>
        <w:rPr>
          <w:rFonts w:eastAsia="Arial" w:cs="Arial" w:ascii="Arial" w:hAnsi="Arial"/>
          <w:u w:val="single"/>
        </w:rPr>
        <w:t>1211;</w:t>
      </w:r>
      <w:bookmarkEnd w:id="4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8" w:name="_PAR__3_7c0b6e30_e13d_463f_90fc_51d5d261"/>
      <w:bookmarkStart w:id="469" w:name="_STATUTE_P__802cc7e5_1717_41cf_b224_b1cb"/>
      <w:bookmarkStart w:id="470" w:name="_PAR__4_aeab7aa4_b03a_4669_a8db_f5ef2fd0"/>
      <w:bookmarkStart w:id="471" w:name="_STATUTE_P__2f2ce210_f3d9_4417_bba4_0f24"/>
      <w:bookmarkStart w:id="472" w:name="_LINE__15_b7dfa106_b618_4348_9da8_d313a0"/>
      <w:bookmarkStart w:id="473" w:name="_STATUTE_NUMBER__f36c4826_d277_40be_b81c"/>
      <w:bookmarkEnd w:id="468"/>
      <w:bookmarkEnd w:id="469"/>
      <w:bookmarkEnd w:id="465"/>
      <w:bookmarkEnd w:id="470"/>
      <w:bookmarkEnd w:id="471"/>
      <w:r>
        <w:rPr>
          <w:rFonts w:eastAsia="Arial" w:cs="Arial" w:ascii="Arial" w:hAnsi="Arial"/>
          <w:u w:val="single"/>
        </w:rPr>
        <w:t>F</w:t>
      </w:r>
      <w:bookmarkEnd w:id="473"/>
      <w:r>
        <w:rPr>
          <w:rFonts w:eastAsia="Arial" w:cs="Arial" w:ascii="Arial" w:hAnsi="Arial"/>
          <w:u w:val="single"/>
        </w:rPr>
        <w:t xml:space="preserve">.  </w:t>
      </w:r>
      <w:bookmarkStart w:id="474" w:name="_STATUTE_CONTENT__93619aec_f2e7_43d3_b7f"/>
      <w:r>
        <w:rPr>
          <w:rFonts w:eastAsia="Arial" w:cs="Arial" w:ascii="Arial" w:hAnsi="Arial"/>
          <w:u w:val="single"/>
        </w:rPr>
        <w:t xml:space="preserve">Minimum design and security requirements for the physical premises of facility </w:t>
      </w:r>
      <w:bookmarkStart w:id="475" w:name="_LINE__16_8026ac4a_6fa6_429f_83ef_ff6b03"/>
      <w:bookmarkEnd w:id="472"/>
      <w:r>
        <w:rPr>
          <w:rFonts w:eastAsia="Arial" w:cs="Arial" w:ascii="Arial" w:hAnsi="Arial"/>
          <w:u w:val="single"/>
        </w:rPr>
        <w:t xml:space="preserve">operators in which sports wagering is conducted, including but not limited to minimum </w:t>
      </w:r>
      <w:bookmarkStart w:id="476" w:name="_LINE__17_0989e190_37b2_4503_9a99_3dcacc"/>
      <w:bookmarkEnd w:id="475"/>
      <w:r>
        <w:rPr>
          <w:rFonts w:eastAsia="Arial" w:cs="Arial" w:ascii="Arial" w:hAnsi="Arial"/>
          <w:u w:val="single"/>
        </w:rPr>
        <w:t xml:space="preserve">requirements for the acceptance of wagers at a self-serve kiosk located on the premises </w:t>
      </w:r>
      <w:bookmarkStart w:id="477" w:name="_LINE__18_614fe0a1_2a85_4f3a_b2f7_60a95f"/>
      <w:bookmarkEnd w:id="476"/>
      <w:r>
        <w:rPr>
          <w:rFonts w:eastAsia="Arial" w:cs="Arial" w:ascii="Arial" w:hAnsi="Arial"/>
          <w:u w:val="single"/>
        </w:rPr>
        <w:t xml:space="preserve">and minimum required methods for verifying the identity and age of a person who </w:t>
      </w:r>
      <w:bookmarkStart w:id="478" w:name="_LINE__19_2c4b0a3e_6b9b_42ac_abac_f4ce76"/>
      <w:bookmarkEnd w:id="477"/>
      <w:r>
        <w:rPr>
          <w:rFonts w:eastAsia="Arial" w:cs="Arial" w:ascii="Arial" w:hAnsi="Arial"/>
          <w:u w:val="single"/>
        </w:rPr>
        <w:t xml:space="preserve">places a wager with a facility operator, for verifying that the person making a wager is </w:t>
      </w:r>
      <w:bookmarkStart w:id="479" w:name="_LINE__20_8e62dc6d_7954_4995_ad96_58a83e"/>
      <w:bookmarkEnd w:id="478"/>
      <w:r>
        <w:rPr>
          <w:rFonts w:eastAsia="Arial" w:cs="Arial" w:ascii="Arial" w:hAnsi="Arial"/>
          <w:u w:val="single"/>
        </w:rPr>
        <w:t xml:space="preserve">not prohibited from a making a wager under section 1213 and for requiring the refund </w:t>
      </w:r>
      <w:bookmarkStart w:id="480" w:name="_LINE__21_19b7f964_ec79_491b_90b3_470a79"/>
      <w:bookmarkEnd w:id="479"/>
      <w:r>
        <w:rPr>
          <w:rFonts w:eastAsia="Arial" w:cs="Arial" w:ascii="Arial" w:hAnsi="Arial"/>
          <w:u w:val="single"/>
        </w:rPr>
        <w:t xml:space="preserve">of any wager determined to have been placed by a person prohibited from making a </w:t>
      </w:r>
      <w:bookmarkStart w:id="481" w:name="_LINE__22_0b2b9765_4d5c_4f1c_84a3_d01653"/>
      <w:bookmarkEnd w:id="480"/>
      <w:r>
        <w:rPr>
          <w:rFonts w:eastAsia="Arial" w:cs="Arial" w:ascii="Arial" w:hAnsi="Arial"/>
          <w:u w:val="single"/>
        </w:rPr>
        <w:t>wager under section 1213;</w:t>
      </w:r>
      <w:bookmarkEnd w:id="4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2" w:name="_PAR__4_aeab7aa4_b03a_4669_a8db_f5ef2fd0"/>
      <w:bookmarkStart w:id="483" w:name="_STATUTE_P__2f2ce210_f3d9_4417_bba4_0f24"/>
      <w:bookmarkStart w:id="484" w:name="_PAR__5_81ebddf7_7470_4316_b257_20ba1652"/>
      <w:bookmarkStart w:id="485" w:name="_STATUTE_P__f57dd4c9_4fcc_4136_a29d_da06"/>
      <w:bookmarkStart w:id="486" w:name="_LINE__23_1b5340cf_1fa1_4fe0_a756_6aaf02"/>
      <w:bookmarkStart w:id="487" w:name="_STATUTE_NUMBER__ec5e7904_f204_48a5_b220"/>
      <w:bookmarkEnd w:id="482"/>
      <w:bookmarkEnd w:id="483"/>
      <w:bookmarkEnd w:id="474"/>
      <w:bookmarkEnd w:id="484"/>
      <w:bookmarkEnd w:id="485"/>
      <w:r>
        <w:rPr>
          <w:rFonts w:eastAsia="Arial" w:cs="Arial" w:ascii="Arial" w:hAnsi="Arial"/>
          <w:u w:val="single"/>
        </w:rPr>
        <w:t>G</w:t>
      </w:r>
      <w:bookmarkEnd w:id="487"/>
      <w:r>
        <w:rPr>
          <w:rFonts w:eastAsia="Arial" w:cs="Arial" w:ascii="Arial" w:hAnsi="Arial"/>
          <w:u w:val="single"/>
        </w:rPr>
        <w:t xml:space="preserve">.  </w:t>
      </w:r>
      <w:bookmarkStart w:id="488" w:name="_STATUTE_CONTENT__4e0ddb43_37bf_494b_bc4"/>
      <w:r>
        <w:rPr>
          <w:rFonts w:eastAsia="Arial" w:cs="Arial" w:ascii="Arial" w:hAnsi="Arial"/>
          <w:u w:val="single"/>
        </w:rPr>
        <w:t xml:space="preserve">Minimum design and security requirements for mobile applications and digital </w:t>
      </w:r>
      <w:bookmarkStart w:id="489" w:name="_LINE__24_83d79b7d_093d_4982_aabf_9b0315"/>
      <w:bookmarkEnd w:id="486"/>
      <w:r>
        <w:rPr>
          <w:rFonts w:eastAsia="Arial" w:cs="Arial" w:ascii="Arial" w:hAnsi="Arial"/>
          <w:u w:val="single"/>
        </w:rPr>
        <w:t xml:space="preserve">platforms for the acceptance of wagers by mobile operators, including required </w:t>
      </w:r>
      <w:bookmarkStart w:id="490" w:name="_LINE__25_7431cd25_8f71_44c3_8805_f42383"/>
      <w:bookmarkEnd w:id="489"/>
      <w:r>
        <w:rPr>
          <w:rFonts w:eastAsia="Arial" w:cs="Arial" w:ascii="Arial" w:hAnsi="Arial"/>
          <w:u w:val="single"/>
        </w:rPr>
        <w:t xml:space="preserve">methods for verifying the age and identity of a person who places a wager with a mobile </w:t>
      </w:r>
      <w:bookmarkStart w:id="491" w:name="_LINE__26_76945156_dd20_4f1f_a5fc_f50777"/>
      <w:bookmarkEnd w:id="490"/>
      <w:r>
        <w:rPr>
          <w:rFonts w:eastAsia="Arial" w:cs="Arial" w:ascii="Arial" w:hAnsi="Arial"/>
          <w:u w:val="single"/>
        </w:rPr>
        <w:t xml:space="preserve">operator, for verifying that the person making the wager is physically located in the </w:t>
      </w:r>
      <w:bookmarkStart w:id="492" w:name="_LINE__27_746ff54a_35ff_43a9_8de4_f2bc1d"/>
      <w:bookmarkEnd w:id="491"/>
      <w:r>
        <w:rPr>
          <w:rFonts w:eastAsia="Arial" w:cs="Arial" w:ascii="Arial" w:hAnsi="Arial"/>
          <w:u w:val="single"/>
        </w:rPr>
        <w:t xml:space="preserve">State and is not prohibited from making a wager under section 1213 and for requiring </w:t>
      </w:r>
      <w:bookmarkStart w:id="493" w:name="_LINE__28_6e16a8f9_c0e9_4b9e_82db_55585f"/>
      <w:bookmarkEnd w:id="492"/>
      <w:r>
        <w:rPr>
          <w:rFonts w:eastAsia="Arial" w:cs="Arial" w:ascii="Arial" w:hAnsi="Arial"/>
          <w:u w:val="single"/>
        </w:rPr>
        <w:t xml:space="preserve">the refund of any wager determined to have been placed by a person prohibited from </w:t>
      </w:r>
      <w:bookmarkStart w:id="494" w:name="_LINE__29_d42d91e5_8ff4_4d9a_b013_c5f285"/>
      <w:bookmarkEnd w:id="493"/>
      <w:r>
        <w:rPr>
          <w:rFonts w:eastAsia="Arial" w:cs="Arial" w:ascii="Arial" w:hAnsi="Arial"/>
          <w:u w:val="single"/>
        </w:rPr>
        <w:t>making a wager under section 1213;</w:t>
      </w:r>
      <w:bookmarkEnd w:id="4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5" w:name="_PAR__5_81ebddf7_7470_4316_b257_20ba1652"/>
      <w:bookmarkStart w:id="496" w:name="_STATUTE_P__f57dd4c9_4fcc_4136_a29d_da06"/>
      <w:bookmarkStart w:id="497" w:name="_PAR__6_b2ce3d08_fbc1_4450_a849_a01d503b"/>
      <w:bookmarkStart w:id="498" w:name="_STATUTE_P__76d6d4f1_6f3f_4877_8cd5_a412"/>
      <w:bookmarkStart w:id="499" w:name="_LINE__30_e6f9001c_0c81_4b4a_ab9a_a6e3f0"/>
      <w:bookmarkStart w:id="500" w:name="_STATUTE_NUMBER__8a4ac20c_063e_49cf_b00a"/>
      <w:bookmarkEnd w:id="495"/>
      <w:bookmarkEnd w:id="496"/>
      <w:bookmarkEnd w:id="488"/>
      <w:bookmarkEnd w:id="497"/>
      <w:bookmarkEnd w:id="498"/>
      <w:r>
        <w:rPr>
          <w:rFonts w:eastAsia="Arial" w:cs="Arial" w:ascii="Arial" w:hAnsi="Arial"/>
          <w:u w:val="single"/>
        </w:rPr>
        <w:t>H</w:t>
      </w:r>
      <w:bookmarkEnd w:id="500"/>
      <w:r>
        <w:rPr>
          <w:rFonts w:eastAsia="Arial" w:cs="Arial" w:ascii="Arial" w:hAnsi="Arial"/>
          <w:u w:val="single"/>
        </w:rPr>
        <w:t xml:space="preserve">.  </w:t>
      </w:r>
      <w:bookmarkStart w:id="501" w:name="_STATUTE_CONTENT__eb50c4b7_60e7_4ef9_a01"/>
      <w:r>
        <w:rPr>
          <w:rFonts w:eastAsia="Arial" w:cs="Arial" w:ascii="Arial" w:hAnsi="Arial"/>
          <w:u w:val="single"/>
        </w:rPr>
        <w:t xml:space="preserve">The types of interested parties, including sports team or league employees or </w:t>
      </w:r>
      <w:bookmarkStart w:id="502" w:name="_LINE__31_d801ec6d_97e7_430e_bbf1_3bb5ce"/>
      <w:bookmarkEnd w:id="499"/>
      <w:r>
        <w:rPr>
          <w:rFonts w:eastAsia="Arial" w:cs="Arial" w:ascii="Arial" w:hAnsi="Arial"/>
          <w:u w:val="single"/>
        </w:rPr>
        <w:t xml:space="preserve">owners, from whom operators are prohibited from accepting wagers under section </w:t>
      </w:r>
      <w:bookmarkStart w:id="503" w:name="_LINE__32_698e1f34_6015_4021_b3d6_2efa61"/>
      <w:bookmarkEnd w:id="502"/>
      <w:r>
        <w:rPr>
          <w:rFonts w:eastAsia="Arial" w:cs="Arial" w:ascii="Arial" w:hAnsi="Arial"/>
          <w:u w:val="single"/>
        </w:rPr>
        <w:t>1213, subsection 4;</w:t>
      </w:r>
      <w:bookmarkEnd w:id="5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4" w:name="_PAR__6_b2ce3d08_fbc1_4450_a849_a01d503b"/>
      <w:bookmarkStart w:id="505" w:name="_STATUTE_P__76d6d4f1_6f3f_4877_8cd5_a412"/>
      <w:bookmarkStart w:id="506" w:name="_PAR__7_5c5e574c_3a5e_4d36_afda_85636dbb"/>
      <w:bookmarkStart w:id="507" w:name="_STATUTE_P__3992052d_c2ed_4734_bd44_5c30"/>
      <w:bookmarkStart w:id="508" w:name="_LINE__33_5dd04be5_044f_435a_9cd5_1b6858"/>
      <w:bookmarkStart w:id="509" w:name="_STATUTE_NUMBER__7324e922_16e4_4c06_9e94"/>
      <w:bookmarkEnd w:id="504"/>
      <w:bookmarkEnd w:id="505"/>
      <w:bookmarkEnd w:id="501"/>
      <w:bookmarkEnd w:id="506"/>
      <w:bookmarkEnd w:id="507"/>
      <w:r>
        <w:rPr>
          <w:rFonts w:eastAsia="Arial" w:cs="Arial" w:ascii="Arial" w:hAnsi="Arial"/>
          <w:u w:val="single"/>
        </w:rPr>
        <w:t>I</w:t>
      </w:r>
      <w:bookmarkEnd w:id="509"/>
      <w:r>
        <w:rPr>
          <w:rFonts w:eastAsia="Arial" w:cs="Arial" w:ascii="Arial" w:hAnsi="Arial"/>
          <w:u w:val="single"/>
        </w:rPr>
        <w:t xml:space="preserve">.  </w:t>
      </w:r>
      <w:bookmarkStart w:id="510" w:name="_STATUTE_CONTENT__4cc98bda_bdf3_48bd_8ba"/>
      <w:r>
        <w:rPr>
          <w:rFonts w:eastAsia="Arial" w:cs="Arial" w:ascii="Arial" w:hAnsi="Arial"/>
          <w:u w:val="single"/>
        </w:rPr>
        <w:t xml:space="preserve">Minimum design, security, testing and approval requirements for sports wagering </w:t>
      </w:r>
      <w:bookmarkStart w:id="511" w:name="_LINE__34_56d03c79_c7f1_453c_ad81_3175b7"/>
      <w:bookmarkEnd w:id="508"/>
      <w:r>
        <w:rPr>
          <w:rFonts w:eastAsia="Arial" w:cs="Arial" w:ascii="Arial" w:hAnsi="Arial"/>
          <w:u w:val="single"/>
        </w:rPr>
        <w:t>equipment, systems or services sold by suppliers licensed under section 1208;</w:t>
      </w:r>
      <w:bookmarkEnd w:id="5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2" w:name="_PAR__7_5c5e574c_3a5e_4d36_afda_85636dbb"/>
      <w:bookmarkStart w:id="513" w:name="_STATUTE_P__3992052d_c2ed_4734_bd44_5c30"/>
      <w:bookmarkStart w:id="514" w:name="_PAR__8_6416392b_f3e6_4892_a645_3b847e89"/>
      <w:bookmarkStart w:id="515" w:name="_STATUTE_P__80425578_c937_4b11_88f4_be8f"/>
      <w:bookmarkStart w:id="516" w:name="_LINE__35_4f9d4aa5_cbfe_4fbc_b79f_bd9b34"/>
      <w:bookmarkStart w:id="517" w:name="_STATUTE_NUMBER__2c37b46b_5d0d_417d_a220"/>
      <w:bookmarkEnd w:id="512"/>
      <w:bookmarkEnd w:id="513"/>
      <w:bookmarkEnd w:id="510"/>
      <w:bookmarkEnd w:id="514"/>
      <w:bookmarkEnd w:id="515"/>
      <w:r>
        <w:rPr>
          <w:rFonts w:eastAsia="Arial" w:cs="Arial" w:ascii="Arial" w:hAnsi="Arial"/>
          <w:u w:val="single"/>
        </w:rPr>
        <w:t>J</w:t>
      </w:r>
      <w:bookmarkEnd w:id="517"/>
      <w:r>
        <w:rPr>
          <w:rFonts w:eastAsia="Arial" w:cs="Arial" w:ascii="Arial" w:hAnsi="Arial"/>
          <w:u w:val="single"/>
        </w:rPr>
        <w:t xml:space="preserve">.  </w:t>
      </w:r>
      <w:bookmarkStart w:id="518" w:name="_STATUTE_CONTENT__eaa5c79f_5a0c_4fe6_89a"/>
      <w:r>
        <w:rPr>
          <w:rFonts w:eastAsia="Arial" w:cs="Arial" w:ascii="Arial" w:hAnsi="Arial"/>
          <w:u w:val="single"/>
        </w:rPr>
        <w:t xml:space="preserve">Minimum requirements for a contract between a management services licensee </w:t>
      </w:r>
      <w:bookmarkStart w:id="519" w:name="_LINE__36_0f316e9d_f315_44fe_8436_d29fcc"/>
      <w:bookmarkEnd w:id="516"/>
      <w:r>
        <w:rPr>
          <w:rFonts w:eastAsia="Arial" w:cs="Arial" w:ascii="Arial" w:hAnsi="Arial"/>
          <w:u w:val="single"/>
        </w:rPr>
        <w:t xml:space="preserve">under section 1209 and an operator on whose behalf the management services licensee </w:t>
      </w:r>
      <w:bookmarkStart w:id="520" w:name="_LINE__37_fd7390eb_3854_41a1_b187_ab2e2b"/>
      <w:bookmarkEnd w:id="519"/>
      <w:r>
        <w:rPr>
          <w:rFonts w:eastAsia="Arial" w:cs="Arial" w:ascii="Arial" w:hAnsi="Arial"/>
          <w:u w:val="single"/>
        </w:rPr>
        <w:t xml:space="preserve">conducts sports wagering, including but not limited to requirements that the person </w:t>
      </w:r>
      <w:bookmarkStart w:id="521" w:name="_LINE__38_71680947_08ff_4f97_a76c_13511d"/>
      <w:bookmarkEnd w:id="520"/>
      <w:r>
        <w:rPr>
          <w:rFonts w:eastAsia="Arial" w:cs="Arial" w:ascii="Arial" w:hAnsi="Arial"/>
          <w:u w:val="single"/>
        </w:rPr>
        <w:t xml:space="preserve">providing management services is licensed prior to entering a contract and that the </w:t>
      </w:r>
      <w:bookmarkStart w:id="522" w:name="_LINE__39_b252f29d_770a_4215_88fb_19854d"/>
      <w:bookmarkEnd w:id="521"/>
      <w:r>
        <w:rPr>
          <w:rFonts w:eastAsia="Arial" w:cs="Arial" w:ascii="Arial" w:hAnsi="Arial"/>
          <w:u w:val="single"/>
        </w:rPr>
        <w:t>contract be approved by the director prior to the conduct of sports wagering;</w:t>
      </w:r>
      <w:bookmarkEnd w:id="5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3" w:name="_PAR__8_6416392b_f3e6_4892_a645_3b847e89"/>
      <w:bookmarkStart w:id="524" w:name="_STATUTE_P__80425578_c937_4b11_88f4_be8f"/>
      <w:bookmarkStart w:id="525" w:name="_PAR__9_2a745180_ca52_4ef6_bd5c_93e9a578"/>
      <w:bookmarkStart w:id="526" w:name="_STATUTE_P__fb5a8bd5_d0c5_4388_8b44_e0eb"/>
      <w:bookmarkStart w:id="527" w:name="_LINE__40_e413b041_55c1_41f3_962b_a6bdd6"/>
      <w:bookmarkStart w:id="528" w:name="_STATUTE_NUMBER__ca3d534e_95d6_4bcd_87f4"/>
      <w:bookmarkEnd w:id="523"/>
      <w:bookmarkEnd w:id="524"/>
      <w:bookmarkEnd w:id="518"/>
      <w:bookmarkEnd w:id="525"/>
      <w:bookmarkEnd w:id="526"/>
      <w:r>
        <w:rPr>
          <w:rFonts w:eastAsia="Arial" w:cs="Arial" w:ascii="Arial" w:hAnsi="Arial"/>
          <w:u w:val="single"/>
        </w:rPr>
        <w:t>K</w:t>
      </w:r>
      <w:bookmarkEnd w:id="528"/>
      <w:r>
        <w:rPr>
          <w:rFonts w:eastAsia="Arial" w:cs="Arial" w:ascii="Arial" w:hAnsi="Arial"/>
          <w:u w:val="single"/>
        </w:rPr>
        <w:t xml:space="preserve">.  </w:t>
      </w:r>
      <w:bookmarkStart w:id="529" w:name="_STATUTE_CONTENT__9223cf24_1671_4a48_9cc"/>
      <w:r>
        <w:rPr>
          <w:rFonts w:eastAsia="Arial" w:cs="Arial" w:ascii="Arial" w:hAnsi="Arial"/>
          <w:u w:val="single"/>
        </w:rPr>
        <w:t xml:space="preserve">Establishment of a list of persons who are not authorized to place a wager on a </w:t>
      </w:r>
      <w:bookmarkStart w:id="530" w:name="_LINE__41_080ef76f_bd0e_44f6_93f7_d9f25e"/>
      <w:bookmarkEnd w:id="527"/>
      <w:r>
        <w:rPr>
          <w:rFonts w:eastAsia="Arial" w:cs="Arial" w:ascii="Arial" w:hAnsi="Arial"/>
          <w:u w:val="single"/>
        </w:rPr>
        <w:t xml:space="preserve">sports event, including but not limited to those persons who voluntarily request that </w:t>
      </w:r>
      <w:bookmarkStart w:id="531" w:name="_LINE__42_a170f584_3825_45ae_ac35_bb9929"/>
      <w:bookmarkEnd w:id="530"/>
      <w:r>
        <w:rPr>
          <w:rFonts w:eastAsia="Arial" w:cs="Arial" w:ascii="Arial" w:hAnsi="Arial"/>
          <w:u w:val="single"/>
        </w:rPr>
        <w:t xml:space="preserve">their names be included on the list of unauthorized persons.  The rules adopted under </w:t>
      </w:r>
      <w:bookmarkStart w:id="532" w:name="_LINE__43_0ea12a91_49c1_48ab_9aff_2d0c7a"/>
      <w:bookmarkEnd w:id="531"/>
      <w:r>
        <w:rPr>
          <w:rFonts w:eastAsia="Arial" w:cs="Arial" w:ascii="Arial" w:hAnsi="Arial"/>
          <w:u w:val="single"/>
        </w:rPr>
        <w:t xml:space="preserve">this paragraph must define the standards for involuntary placement on the list and for </w:t>
      </w:r>
      <w:bookmarkStart w:id="533" w:name="_LINE__44_6737bbc1_3a49_446d_8199_922d7f"/>
      <w:bookmarkEnd w:id="532"/>
      <w:r>
        <w:rPr>
          <w:rFonts w:eastAsia="Arial" w:cs="Arial" w:ascii="Arial" w:hAnsi="Arial"/>
          <w:u w:val="single"/>
        </w:rPr>
        <w:t>removal from the list; and</w:t>
      </w:r>
      <w:bookmarkEnd w:id="5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4" w:name="_PAGE__4_63c314e3_4f23_4627_96e8_b744433"/>
      <w:bookmarkStart w:id="535" w:name="_PAR__9_2a745180_ca52_4ef6_bd5c_93e9a578"/>
      <w:bookmarkStart w:id="536" w:name="_STATUTE_P__fb5a8bd5_d0c5_4388_8b44_e0eb"/>
      <w:bookmarkStart w:id="537" w:name="_PAGE__5_d8627557_97a7_4869_b844_ef77d79"/>
      <w:bookmarkStart w:id="538" w:name="_PAR__1_d5ac4fed_aacc_4c2b_9342_a5fd167d"/>
      <w:bookmarkStart w:id="539" w:name="_STATUTE_P__3e7a92ef_80de_4d2d_a16c_fdd9"/>
      <w:bookmarkStart w:id="540" w:name="_LINE__1_0f416eab_e0b4_42ca_b8b7_0744589"/>
      <w:bookmarkStart w:id="541" w:name="_STATUTE_NUMBER__8b37d4b3_7ec4_4018_99e7"/>
      <w:bookmarkEnd w:id="534"/>
      <w:bookmarkEnd w:id="535"/>
      <w:bookmarkEnd w:id="536"/>
      <w:bookmarkEnd w:id="529"/>
      <w:bookmarkEnd w:id="537"/>
      <w:bookmarkEnd w:id="538"/>
      <w:bookmarkEnd w:id="539"/>
      <w:r>
        <w:rPr>
          <w:rFonts w:eastAsia="Arial" w:cs="Arial" w:ascii="Arial" w:hAnsi="Arial"/>
          <w:u w:val="single"/>
        </w:rPr>
        <w:t>L</w:t>
      </w:r>
      <w:bookmarkEnd w:id="541"/>
      <w:r>
        <w:rPr>
          <w:rFonts w:eastAsia="Arial" w:cs="Arial" w:ascii="Arial" w:hAnsi="Arial"/>
          <w:u w:val="single"/>
        </w:rPr>
        <w:t xml:space="preserve">.  </w:t>
      </w:r>
      <w:bookmarkStart w:id="542" w:name="_STATUTE_CONTENT__359f09ad_7c75_4476_86b"/>
      <w:r>
        <w:rPr>
          <w:rFonts w:eastAsia="Arial" w:cs="Arial" w:ascii="Arial" w:hAnsi="Arial"/>
          <w:u w:val="single"/>
        </w:rPr>
        <w:t xml:space="preserve">Minimum internal control standards for operators, including but not limited to </w:t>
      </w:r>
      <w:bookmarkStart w:id="543" w:name="_LINE__2_b2aa5837_6bef_4198_bc2e_e04c62e"/>
      <w:bookmarkEnd w:id="540"/>
      <w:r>
        <w:rPr>
          <w:rFonts w:eastAsia="Arial" w:cs="Arial" w:ascii="Arial" w:hAnsi="Arial"/>
          <w:u w:val="single"/>
        </w:rPr>
        <w:t xml:space="preserve">procedures for safeguarding assets and revenues; the recording of cash and evidence </w:t>
      </w:r>
      <w:bookmarkStart w:id="544" w:name="_LINE__3_efb81098_0243_4296_bda0_c588fe3"/>
      <w:bookmarkEnd w:id="543"/>
      <w:r>
        <w:rPr>
          <w:rFonts w:eastAsia="Arial" w:cs="Arial" w:ascii="Arial" w:hAnsi="Arial"/>
          <w:u w:val="single"/>
        </w:rPr>
        <w:t xml:space="preserve">of indebtedness; the maintenance of reliable records, accounts and reports of </w:t>
      </w:r>
      <w:bookmarkStart w:id="545" w:name="_LINE__4_5eaa3166_3032_4f93_b59d_8a03762"/>
      <w:bookmarkEnd w:id="544"/>
      <w:r>
        <w:rPr>
          <w:rFonts w:eastAsia="Arial" w:cs="Arial" w:ascii="Arial" w:hAnsi="Arial"/>
          <w:u w:val="single"/>
        </w:rPr>
        <w:t xml:space="preserve">transactions, operations and events; required audits; and the content of and frequency </w:t>
      </w:r>
      <w:bookmarkStart w:id="546" w:name="_LINE__5_b662018b_1998_49cd_b36d_8029cda"/>
      <w:bookmarkEnd w:id="545"/>
      <w:r>
        <w:rPr>
          <w:rFonts w:eastAsia="Arial" w:cs="Arial" w:ascii="Arial" w:hAnsi="Arial"/>
          <w:u w:val="single"/>
        </w:rPr>
        <w:t xml:space="preserve">with which reports of sports wagering activities and revenues must be made to the </w:t>
      </w:r>
      <w:bookmarkStart w:id="547" w:name="_LINE__6_737ecd70_62c0_45f9_bf99_424e91e"/>
      <w:bookmarkEnd w:id="546"/>
      <w:r>
        <w:rPr>
          <w:rFonts w:eastAsia="Arial" w:cs="Arial" w:ascii="Arial" w:hAnsi="Arial"/>
          <w:u w:val="single"/>
        </w:rPr>
        <w:t>director.</w:t>
      </w:r>
      <w:bookmarkEnd w:id="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8" w:name="_STATUTE_SS__d3593bdc_e8bc_4b68_8565_8be"/>
      <w:bookmarkStart w:id="549" w:name="_PAR__1_d5ac4fed_aacc_4c2b_9342_a5fd167d"/>
      <w:bookmarkStart w:id="550" w:name="_STATUTE_P__3e7a92ef_80de_4d2d_a16c_fdd9"/>
      <w:bookmarkStart w:id="551" w:name="_PAR__2_aeeb8332_15ee_4893_ab18_62665b87"/>
      <w:bookmarkStart w:id="552" w:name="_STATUTE_SS__e0d718c1_6a2a_427a_b15f_a90"/>
      <w:bookmarkStart w:id="553" w:name="_LINE__7_692b281d_4f93_4762_b83a_d9f9fb2"/>
      <w:bookmarkStart w:id="554" w:name="_STATUTE_NUMBER__0b949541_5b5d_4ee3_83f0"/>
      <w:bookmarkEnd w:id="548"/>
      <w:bookmarkEnd w:id="549"/>
      <w:bookmarkEnd w:id="550"/>
      <w:bookmarkEnd w:id="542"/>
      <w:bookmarkEnd w:id="551"/>
      <w:bookmarkEnd w:id="552"/>
      <w:r>
        <w:rPr>
          <w:rFonts w:eastAsia="Arial" w:cs="Arial" w:ascii="Arial" w:hAnsi="Arial"/>
          <w:b/>
          <w:u w:val="single"/>
        </w:rPr>
        <w:t>3</w:t>
      </w:r>
      <w:bookmarkEnd w:id="554"/>
      <w:r>
        <w:rPr>
          <w:rFonts w:eastAsia="Arial" w:cs="Arial" w:ascii="Arial" w:hAnsi="Arial"/>
          <w:b/>
          <w:u w:val="single"/>
        </w:rPr>
        <w:t xml:space="preserve">.  </w:t>
      </w:r>
      <w:bookmarkStart w:id="555" w:name="_STATUTE_HEADNOTE__b81a38cb_4982_4913_b5"/>
      <w:r>
        <w:rPr>
          <w:rFonts w:eastAsia="Arial" w:cs="Arial" w:ascii="Arial" w:hAnsi="Arial"/>
          <w:b/>
          <w:u w:val="single"/>
        </w:rPr>
        <w:t xml:space="preserve">Rulemaking.  </w:t>
      </w:r>
      <w:bookmarkStart w:id="556" w:name="_STATUTE_CONTENT__98c67824_49b7_4f3f_ad6"/>
      <w:bookmarkEnd w:id="555"/>
      <w:r>
        <w:rPr>
          <w:rFonts w:eastAsia="Arial" w:cs="Arial" w:ascii="Arial" w:hAnsi="Arial"/>
          <w:u w:val="single"/>
        </w:rPr>
        <w:t xml:space="preserve">Rules adopted by the director pursuant to this chapter are routine </w:t>
      </w:r>
      <w:bookmarkStart w:id="557" w:name="_LINE__8_7024ffb2_2375_4753_b4f5_b480590"/>
      <w:bookmarkEnd w:id="553"/>
      <w:r>
        <w:rPr>
          <w:rFonts w:eastAsia="Arial" w:cs="Arial" w:ascii="Arial" w:hAnsi="Arial"/>
          <w:u w:val="single"/>
        </w:rPr>
        <w:t>technical rules as defined in Title 5, chapter 375, subchapter 2</w:t>
        <w:noBreakHyphen/>
        <w:t>A.</w:t>
      </w:r>
      <w:bookmarkEnd w:id="5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8" w:name="_STATUTE_S__6ae75c20_59f6_40d8_9b40_2f97"/>
      <w:bookmarkStart w:id="559" w:name="_PAR__2_aeeb8332_15ee_4893_ab18_62665b87"/>
      <w:bookmarkStart w:id="560" w:name="_STATUTE_SS__e0d718c1_6a2a_427a_b15f_a90"/>
      <w:bookmarkStart w:id="561" w:name="_STATUTE_S__8e348302_26ed_48f7_99ad_dcb9"/>
      <w:bookmarkStart w:id="562" w:name="_PAR__3_ba879fc3_3362_495a_855e_c0ef35a5"/>
      <w:bookmarkStart w:id="563" w:name="_LINE__9_47b05f4c_b0da_445d_b034_cc6d07b"/>
      <w:bookmarkEnd w:id="558"/>
      <w:bookmarkEnd w:id="559"/>
      <w:bookmarkEnd w:id="560"/>
      <w:bookmarkEnd w:id="556"/>
      <w:bookmarkEnd w:id="561"/>
      <w:bookmarkEnd w:id="562"/>
      <w:r>
        <w:rPr>
          <w:rFonts w:eastAsia="Arial" w:cs="Arial" w:ascii="Arial" w:hAnsi="Arial"/>
          <w:b/>
          <w:u w:val="single"/>
        </w:rPr>
        <w:t>§</w:t>
      </w:r>
      <w:bookmarkStart w:id="564" w:name="_STATUTE_NUMBER__dc3ef81a_c4d2_4bb2_a03f"/>
      <w:r>
        <w:rPr>
          <w:rFonts w:eastAsia="Arial" w:cs="Arial" w:ascii="Arial" w:hAnsi="Arial"/>
          <w:b/>
          <w:u w:val="single"/>
        </w:rPr>
        <w:t>1204</w:t>
      </w:r>
      <w:bookmarkEnd w:id="564"/>
      <w:r>
        <w:rPr>
          <w:rFonts w:eastAsia="Arial" w:cs="Arial" w:ascii="Arial" w:hAnsi="Arial"/>
          <w:b/>
          <w:u w:val="single"/>
        </w:rPr>
        <w:t xml:space="preserve">.  </w:t>
      </w:r>
      <w:bookmarkStart w:id="565" w:name="_STATUTE_HEADNOTE__29efabea_a46b_494a_81"/>
      <w:r>
        <w:rPr>
          <w:rFonts w:eastAsia="Arial" w:cs="Arial" w:ascii="Arial" w:hAnsi="Arial"/>
          <w:b/>
          <w:u w:val="single"/>
        </w:rPr>
        <w:t>Application; criminal history background check</w:t>
      </w:r>
      <w:bookmarkEnd w:id="563"/>
      <w:bookmarkEnd w:id="5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6" w:name="_PAR__3_ba879fc3_3362_495a_855e_c0ef35a5"/>
      <w:bookmarkStart w:id="567" w:name="_STATUTE_SS__95e7c69a_e640_46a1_84e1_e94"/>
      <w:bookmarkStart w:id="568" w:name="_PAR__4_4f9580ba_e7e6_4d33_ac62_65979597"/>
      <w:bookmarkStart w:id="569" w:name="_LINE__10_17e1508c_1b68_4aab_9292_262816"/>
      <w:bookmarkStart w:id="570" w:name="_STATUTE_NUMBER__40bc1d05_8cfb_4b32_b0a3"/>
      <w:bookmarkEnd w:id="566"/>
      <w:bookmarkEnd w:id="567"/>
      <w:bookmarkEnd w:id="568"/>
      <w:r>
        <w:rPr>
          <w:rFonts w:eastAsia="Arial" w:cs="Arial" w:ascii="Arial" w:hAnsi="Arial"/>
          <w:b/>
          <w:u w:val="single"/>
        </w:rPr>
        <w:t>1</w:t>
      </w:r>
      <w:bookmarkEnd w:id="570"/>
      <w:r>
        <w:rPr>
          <w:rFonts w:eastAsia="Arial" w:cs="Arial" w:ascii="Arial" w:hAnsi="Arial"/>
          <w:b/>
          <w:u w:val="single"/>
        </w:rPr>
        <w:t xml:space="preserve">.  </w:t>
      </w:r>
      <w:bookmarkStart w:id="571" w:name="_STATUTE_HEADNOTE__1cf0f6bc_70c9_4d03_a4"/>
      <w:r>
        <w:rPr>
          <w:rFonts w:eastAsia="Arial" w:cs="Arial" w:ascii="Arial" w:hAnsi="Arial"/>
          <w:b/>
          <w:u w:val="single"/>
        </w:rPr>
        <w:t xml:space="preserve">Application.  </w:t>
      </w:r>
      <w:bookmarkStart w:id="572" w:name="_STATUTE_CONTENT__d976adea_57a8_4031_b28"/>
      <w:bookmarkEnd w:id="571"/>
      <w:r>
        <w:rPr>
          <w:rFonts w:eastAsia="Arial" w:cs="Arial" w:ascii="Arial" w:hAnsi="Arial"/>
          <w:u w:val="single"/>
        </w:rPr>
        <w:t xml:space="preserve">An application for a license or for renewal of a license required under </w:t>
      </w:r>
      <w:bookmarkStart w:id="573" w:name="_LINE__11_05e8069a_d08f_4353_b563_8d0d74"/>
      <w:bookmarkEnd w:id="569"/>
      <w:r>
        <w:rPr>
          <w:rFonts w:eastAsia="Arial" w:cs="Arial" w:ascii="Arial" w:hAnsi="Arial"/>
          <w:u w:val="single"/>
        </w:rPr>
        <w:t xml:space="preserve">this chapter must be submitted on the form provided by the director. An application </w:t>
      </w:r>
      <w:bookmarkStart w:id="574" w:name="_LINE__12_e0732f6f_4232_4451_a905_1e86c2"/>
      <w:bookmarkEnd w:id="573"/>
      <w:r>
        <w:rPr>
          <w:rFonts w:eastAsia="Arial" w:cs="Arial" w:ascii="Arial" w:hAnsi="Arial"/>
          <w:u w:val="single"/>
        </w:rPr>
        <w:t>submitted to the director must, at a minimum, include the following:</w:t>
      </w:r>
      <w:bookmarkEnd w:id="5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5" w:name="_PAR__4_4f9580ba_e7e6_4d33_ac62_65979597"/>
      <w:bookmarkStart w:id="576" w:name="_PAR__5_f4f943dc_75f3_4f35_ad4c_90b6586c"/>
      <w:bookmarkStart w:id="577" w:name="_STATUTE_P__8229a815_7a7d_4f06_9514_452f"/>
      <w:bookmarkStart w:id="578" w:name="_LINE__13_63ed4c2b_911d_427c_b40f_347724"/>
      <w:bookmarkStart w:id="579" w:name="_STATUTE_NUMBER__7906a999_0d48_4b0e_b866"/>
      <w:bookmarkEnd w:id="575"/>
      <w:bookmarkEnd w:id="572"/>
      <w:bookmarkEnd w:id="576"/>
      <w:bookmarkEnd w:id="577"/>
      <w:r>
        <w:rPr>
          <w:rFonts w:eastAsia="Arial" w:cs="Arial" w:ascii="Arial" w:hAnsi="Arial"/>
          <w:u w:val="single"/>
        </w:rPr>
        <w:t>A</w:t>
      </w:r>
      <w:bookmarkEnd w:id="579"/>
      <w:r>
        <w:rPr>
          <w:rFonts w:eastAsia="Arial" w:cs="Arial" w:ascii="Arial" w:hAnsi="Arial"/>
          <w:u w:val="single"/>
        </w:rPr>
        <w:t xml:space="preserve">.  </w:t>
      </w:r>
      <w:bookmarkStart w:id="580" w:name="_STATUTE_CONTENT__4099a21e_281a_4ef1_bdc"/>
      <w:r>
        <w:rPr>
          <w:rFonts w:eastAsia="Arial" w:cs="Arial" w:ascii="Arial" w:hAnsi="Arial"/>
          <w:u w:val="single"/>
        </w:rPr>
        <w:t>The full name, current address and contact information of the applicant;</w:t>
      </w:r>
      <w:bookmarkEnd w:id="5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1" w:name="_PAR__5_f4f943dc_75f3_4f35_ad4c_90b6586c"/>
      <w:bookmarkStart w:id="582" w:name="_STATUTE_P__8229a815_7a7d_4f06_9514_452f"/>
      <w:bookmarkStart w:id="583" w:name="_PAR__6_d9f8ecb6_c607_4134_ac3c_ce36ea27"/>
      <w:bookmarkStart w:id="584" w:name="_STATUTE_P__6b379b9b_fa99_4077_a7a6_e75d"/>
      <w:bookmarkStart w:id="585" w:name="_LINE__14_7174a974_e148_483a_b616_e36eb6"/>
      <w:bookmarkStart w:id="586" w:name="_STATUTE_NUMBER__7a30084b_c814_4b19_a536"/>
      <w:bookmarkEnd w:id="581"/>
      <w:bookmarkEnd w:id="582"/>
      <w:bookmarkEnd w:id="580"/>
      <w:bookmarkEnd w:id="583"/>
      <w:bookmarkEnd w:id="584"/>
      <w:r>
        <w:rPr>
          <w:rFonts w:eastAsia="Arial" w:cs="Arial" w:ascii="Arial" w:hAnsi="Arial"/>
          <w:u w:val="single"/>
        </w:rPr>
        <w:t>B</w:t>
      </w:r>
      <w:bookmarkEnd w:id="586"/>
      <w:r>
        <w:rPr>
          <w:rFonts w:eastAsia="Arial" w:cs="Arial" w:ascii="Arial" w:hAnsi="Arial"/>
          <w:u w:val="single"/>
        </w:rPr>
        <w:t xml:space="preserve">.  </w:t>
      </w:r>
      <w:bookmarkStart w:id="587" w:name="_STATUTE_CONTENT__dc59628c_c7bc_4b7f_a61"/>
      <w:r>
        <w:rPr>
          <w:rFonts w:eastAsia="Arial" w:cs="Arial" w:ascii="Arial" w:hAnsi="Arial"/>
          <w:u w:val="single"/>
        </w:rPr>
        <w:t xml:space="preserve">Disclosure of each person that has control of the applicant as described in subsection </w:t>
      </w:r>
      <w:bookmarkStart w:id="588" w:name="_LINE__15_5bc07d98_7fd4_450f_b46b_3e14d7"/>
      <w:bookmarkEnd w:id="585"/>
      <w:r>
        <w:rPr>
          <w:rFonts w:eastAsia="Arial" w:cs="Arial" w:ascii="Arial" w:hAnsi="Arial"/>
          <w:u w:val="single"/>
        </w:rPr>
        <w:t>2;</w:t>
      </w:r>
      <w:bookmarkEnd w:id="5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9" w:name="_PAR__6_d9f8ecb6_c607_4134_ac3c_ce36ea27"/>
      <w:bookmarkStart w:id="590" w:name="_STATUTE_P__6b379b9b_fa99_4077_a7a6_e75d"/>
      <w:bookmarkStart w:id="591" w:name="_PAR__7_2cac25db_d1a7_4a18_ad53_5a104c2f"/>
      <w:bookmarkStart w:id="592" w:name="_STATUTE_P__cbe50de2_ab51_4c6c_b5e5_a901"/>
      <w:bookmarkStart w:id="593" w:name="_LINE__16_b489eeeb_3530_4827_b029_5bad68"/>
      <w:bookmarkStart w:id="594" w:name="_STATUTE_NUMBER__3ba4f5b6_c9f9_4ae2_a722"/>
      <w:bookmarkEnd w:id="589"/>
      <w:bookmarkEnd w:id="590"/>
      <w:bookmarkEnd w:id="587"/>
      <w:bookmarkEnd w:id="591"/>
      <w:bookmarkEnd w:id="592"/>
      <w:r>
        <w:rPr>
          <w:rFonts w:eastAsia="Arial" w:cs="Arial" w:ascii="Arial" w:hAnsi="Arial"/>
          <w:u w:val="single"/>
        </w:rPr>
        <w:t>C</w:t>
      </w:r>
      <w:bookmarkEnd w:id="594"/>
      <w:r>
        <w:rPr>
          <w:rFonts w:eastAsia="Arial" w:cs="Arial" w:ascii="Arial" w:hAnsi="Arial"/>
          <w:u w:val="single"/>
        </w:rPr>
        <w:t xml:space="preserve">.  </w:t>
      </w:r>
      <w:bookmarkStart w:id="595" w:name="_STATUTE_CONTENT__0c9f1b72_7ba3_41a1_893"/>
      <w:r>
        <w:rPr>
          <w:rFonts w:eastAsia="Arial" w:cs="Arial" w:ascii="Arial" w:hAnsi="Arial"/>
          <w:u w:val="single"/>
        </w:rPr>
        <w:t xml:space="preserve">Consent to permit the director to conduct a criminal history record check in </w:t>
      </w:r>
      <w:bookmarkStart w:id="596" w:name="_LINE__17_f85ce23d_3e7b_493b_b527_7bb205"/>
      <w:bookmarkEnd w:id="593"/>
      <w:r>
        <w:rPr>
          <w:rFonts w:eastAsia="Arial" w:cs="Arial" w:ascii="Arial" w:hAnsi="Arial"/>
          <w:u w:val="single"/>
        </w:rPr>
        <w:t xml:space="preserve">accordance with subsection 3 of the applicant and each person disclosed under </w:t>
      </w:r>
      <w:bookmarkStart w:id="597" w:name="_LINE__18_6ca94cbe_8059_4f0a_907b_216b92"/>
      <w:bookmarkEnd w:id="596"/>
      <w:r>
        <w:rPr>
          <w:rFonts w:eastAsia="Arial" w:cs="Arial" w:ascii="Arial" w:hAnsi="Arial"/>
          <w:u w:val="single"/>
        </w:rPr>
        <w:t>paragraph B in accordance with procedures established by the director;</w:t>
      </w:r>
      <w:bookmarkEnd w:id="5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8" w:name="_PAR__7_2cac25db_d1a7_4a18_ad53_5a104c2f"/>
      <w:bookmarkStart w:id="599" w:name="_STATUTE_P__cbe50de2_ab51_4c6c_b5e5_a901"/>
      <w:bookmarkStart w:id="600" w:name="_PAR__8_1a07255c_e70b_4d29_9f16_28245abe"/>
      <w:bookmarkStart w:id="601" w:name="_STATUTE_P__fde9adde_ef1e_4c7f_b030_45a5"/>
      <w:bookmarkStart w:id="602" w:name="_LINE__19_70a25352_a763_4fcb_9be3_121ef3"/>
      <w:bookmarkStart w:id="603" w:name="_STATUTE_NUMBER__c06a6461_b153_4681_be1d"/>
      <w:bookmarkEnd w:id="598"/>
      <w:bookmarkEnd w:id="599"/>
      <w:bookmarkEnd w:id="595"/>
      <w:bookmarkEnd w:id="600"/>
      <w:bookmarkEnd w:id="601"/>
      <w:r>
        <w:rPr>
          <w:rFonts w:eastAsia="Arial" w:cs="Arial" w:ascii="Arial" w:hAnsi="Arial"/>
          <w:u w:val="single"/>
        </w:rPr>
        <w:t>D</w:t>
      </w:r>
      <w:bookmarkEnd w:id="603"/>
      <w:r>
        <w:rPr>
          <w:rFonts w:eastAsia="Arial" w:cs="Arial" w:ascii="Arial" w:hAnsi="Arial"/>
          <w:u w:val="single"/>
        </w:rPr>
        <w:t xml:space="preserve">.  </w:t>
      </w:r>
      <w:bookmarkStart w:id="604" w:name="_STATUTE_CONTENT__dd4c21a2_4b62_4cab_8d4"/>
      <w:r>
        <w:rPr>
          <w:rFonts w:eastAsia="Arial" w:cs="Arial" w:ascii="Arial" w:hAnsi="Arial"/>
          <w:u w:val="single"/>
        </w:rPr>
        <w:t xml:space="preserve">For the applicant and each person disclosed under paragraph B, a record of previous </w:t>
      </w:r>
      <w:bookmarkStart w:id="605" w:name="_LINE__20_50668d88_4ecb_4051_bcab_7150dd"/>
      <w:bookmarkEnd w:id="602"/>
      <w:r>
        <w:rPr>
          <w:rFonts w:eastAsia="Arial" w:cs="Arial" w:ascii="Arial" w:hAnsi="Arial"/>
          <w:u w:val="single"/>
        </w:rPr>
        <w:t xml:space="preserve">issuances and denials of or any adverse action taken against a gambling-related license </w:t>
      </w:r>
      <w:bookmarkStart w:id="606" w:name="_LINE__21_d7dfad55_d147_407a_954d_5dee47"/>
      <w:bookmarkEnd w:id="605"/>
      <w:r>
        <w:rPr>
          <w:rFonts w:eastAsia="Arial" w:cs="Arial" w:ascii="Arial" w:hAnsi="Arial"/>
          <w:u w:val="single"/>
        </w:rPr>
        <w:t xml:space="preserve">or application under this Title or in any other jurisdiction. For purposes of this </w:t>
      </w:r>
      <w:bookmarkStart w:id="607" w:name="_LINE__22_e213f183_98b1_4ec5_88c1_2bce55"/>
      <w:bookmarkEnd w:id="606"/>
      <w:r>
        <w:rPr>
          <w:rFonts w:eastAsia="Arial" w:cs="Arial" w:ascii="Arial" w:hAnsi="Arial"/>
          <w:u w:val="single"/>
        </w:rPr>
        <w:t xml:space="preserve">paragraph, "adverse action" includes, but is not limited to, a condition resulting from </w:t>
      </w:r>
      <w:bookmarkStart w:id="608" w:name="_LINE__23_df076e62_2e09_40f9_b7a8_9572fb"/>
      <w:bookmarkEnd w:id="607"/>
      <w:r>
        <w:rPr>
          <w:rFonts w:eastAsia="Arial" w:cs="Arial" w:ascii="Arial" w:hAnsi="Arial"/>
          <w:u w:val="single"/>
        </w:rPr>
        <w:t xml:space="preserve">an administrative, civil or criminal violation, a suspension or revocation of a license or </w:t>
      </w:r>
      <w:bookmarkStart w:id="609" w:name="_LINE__24_c3094d57_6a1b_4f97_8d69_bb8140"/>
      <w:bookmarkEnd w:id="608"/>
      <w:r>
        <w:rPr>
          <w:rFonts w:eastAsia="Arial" w:cs="Arial" w:ascii="Arial" w:hAnsi="Arial"/>
          <w:u w:val="single"/>
        </w:rPr>
        <w:t xml:space="preserve">a voluntary surrender of a license to avoid or resolve a civil, criminal or disciplinary </w:t>
      </w:r>
      <w:bookmarkStart w:id="610" w:name="_LINE__25_23733b1d_050f_46b0_8819_813e2f"/>
      <w:bookmarkEnd w:id="609"/>
      <w:r>
        <w:rPr>
          <w:rFonts w:eastAsia="Arial" w:cs="Arial" w:ascii="Arial" w:hAnsi="Arial"/>
          <w:u w:val="single"/>
        </w:rPr>
        <w:t>action; and</w:t>
      </w:r>
      <w:bookmarkEnd w:id="6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1" w:name="_PAR__8_1a07255c_e70b_4d29_9f16_28245abe"/>
      <w:bookmarkStart w:id="612" w:name="_STATUTE_P__fde9adde_ef1e_4c7f_b030_45a5"/>
      <w:bookmarkStart w:id="613" w:name="_PAR__9_0ebf9183_b065_4032_b209_8a9360e7"/>
      <w:bookmarkStart w:id="614" w:name="_STATUTE_P__9bb2c377_cd11_47a3_9d71_9c6c"/>
      <w:bookmarkStart w:id="615" w:name="_LINE__26_ab1fe5a2_30cd_4833_ba9f_57685b"/>
      <w:bookmarkStart w:id="616" w:name="_STATUTE_NUMBER__1a23df9f_f3f4_4f44_8ce8"/>
      <w:bookmarkEnd w:id="611"/>
      <w:bookmarkEnd w:id="612"/>
      <w:bookmarkEnd w:id="604"/>
      <w:bookmarkEnd w:id="613"/>
      <w:bookmarkEnd w:id="614"/>
      <w:r>
        <w:rPr>
          <w:rFonts w:eastAsia="Arial" w:cs="Arial" w:ascii="Arial" w:hAnsi="Arial"/>
          <w:u w:val="single"/>
        </w:rPr>
        <w:t>E</w:t>
      </w:r>
      <w:bookmarkEnd w:id="616"/>
      <w:r>
        <w:rPr>
          <w:rFonts w:eastAsia="Arial" w:cs="Arial" w:ascii="Arial" w:hAnsi="Arial"/>
          <w:u w:val="single"/>
        </w:rPr>
        <w:t xml:space="preserve">.  </w:t>
      </w:r>
      <w:bookmarkStart w:id="617" w:name="_STATUTE_CONTENT__7f6790c3_774d_4bc3_a57"/>
      <w:r>
        <w:rPr>
          <w:rFonts w:eastAsia="Arial" w:cs="Arial" w:ascii="Arial" w:hAnsi="Arial"/>
          <w:u w:val="single"/>
        </w:rPr>
        <w:t>Any additional information required by the director by rule.</w:t>
      </w:r>
      <w:bookmarkEnd w:id="6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8" w:name="_STATUTE_SS__95e7c69a_e640_46a1_84e1_e94"/>
      <w:bookmarkStart w:id="619" w:name="_PAR__9_0ebf9183_b065_4032_b209_8a9360e7"/>
      <w:bookmarkStart w:id="620" w:name="_STATUTE_P__9bb2c377_cd11_47a3_9d71_9c6c"/>
      <w:bookmarkStart w:id="621" w:name="_STATUTE_SS__171dde23_2eb0_4e96_98ca_876"/>
      <w:bookmarkStart w:id="622" w:name="_PAR__10_3ff1f40c_f495_493f_938f_c1a22a1"/>
      <w:bookmarkStart w:id="623" w:name="_LINE__27_c9519570_96ec_4264_b0bf_d6a68b"/>
      <w:bookmarkStart w:id="624" w:name="_STATUTE_NUMBER__b93d469b_5520_442d_9ea4"/>
      <w:bookmarkEnd w:id="618"/>
      <w:bookmarkEnd w:id="619"/>
      <w:bookmarkEnd w:id="620"/>
      <w:bookmarkEnd w:id="617"/>
      <w:bookmarkEnd w:id="621"/>
      <w:bookmarkEnd w:id="622"/>
      <w:r>
        <w:rPr>
          <w:rFonts w:eastAsia="Arial" w:cs="Arial" w:ascii="Arial" w:hAnsi="Arial"/>
          <w:b/>
          <w:u w:val="single"/>
        </w:rPr>
        <w:t>2</w:t>
      </w:r>
      <w:bookmarkEnd w:id="624"/>
      <w:r>
        <w:rPr>
          <w:rFonts w:eastAsia="Arial" w:cs="Arial" w:ascii="Arial" w:hAnsi="Arial"/>
          <w:b/>
          <w:u w:val="single"/>
        </w:rPr>
        <w:t xml:space="preserve">.  </w:t>
      </w:r>
      <w:bookmarkStart w:id="625" w:name="_STATUTE_HEADNOTE__34b0b2c3_3d9c_4e02_ae"/>
      <w:r>
        <w:rPr>
          <w:rFonts w:eastAsia="Arial" w:cs="Arial" w:ascii="Arial" w:hAnsi="Arial"/>
          <w:b/>
          <w:u w:val="single"/>
        </w:rPr>
        <w:t xml:space="preserve">Persons that have control.  </w:t>
      </w:r>
      <w:bookmarkStart w:id="626" w:name="_STATUTE_CONTENT__5d09660d_944b_41b2_915"/>
      <w:bookmarkEnd w:id="625"/>
      <w:r>
        <w:rPr>
          <w:rFonts w:eastAsia="Arial" w:cs="Arial" w:ascii="Arial" w:hAnsi="Arial"/>
          <w:u w:val="single"/>
        </w:rPr>
        <w:t xml:space="preserve">The following persons are considered to have control </w:t>
      </w:r>
      <w:bookmarkStart w:id="627" w:name="_LINE__28_bc1f9e53_1b72_48d5_9569_aeffc8"/>
      <w:bookmarkEnd w:id="623"/>
      <w:r>
        <w:rPr>
          <w:rFonts w:eastAsia="Arial" w:cs="Arial" w:ascii="Arial" w:hAnsi="Arial"/>
          <w:u w:val="single"/>
        </w:rPr>
        <w:t>of an applicant or a licensee:</w:t>
      </w:r>
      <w:bookmarkEnd w:id="6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8" w:name="_PAR__10_3ff1f40c_f495_493f_938f_c1a22a1"/>
      <w:bookmarkStart w:id="629" w:name="_PAR__11_3fbbee9a_788d_44e2_b5b1_69f2172"/>
      <w:bookmarkStart w:id="630" w:name="_STATUTE_P__4352d1bb_e65c_4597_96e2_41a4"/>
      <w:bookmarkStart w:id="631" w:name="_LINE__29_23cc35b4_b255_4fe4_80de_44c0e2"/>
      <w:bookmarkStart w:id="632" w:name="_STATUTE_NUMBER__13509a18_72a5_43f4_ba0e"/>
      <w:bookmarkEnd w:id="628"/>
      <w:bookmarkEnd w:id="626"/>
      <w:bookmarkEnd w:id="629"/>
      <w:bookmarkEnd w:id="630"/>
      <w:r>
        <w:rPr>
          <w:rFonts w:eastAsia="Arial" w:cs="Arial" w:ascii="Arial" w:hAnsi="Arial"/>
          <w:u w:val="single"/>
        </w:rPr>
        <w:t>A</w:t>
      </w:r>
      <w:bookmarkEnd w:id="632"/>
      <w:r>
        <w:rPr>
          <w:rFonts w:eastAsia="Arial" w:cs="Arial" w:ascii="Arial" w:hAnsi="Arial"/>
          <w:u w:val="single"/>
        </w:rPr>
        <w:t xml:space="preserve">.  </w:t>
      </w:r>
      <w:bookmarkStart w:id="633" w:name="_STATUTE_CONTENT__d62e1fc5_3164_4e1c_8c3"/>
      <w:r>
        <w:rPr>
          <w:rFonts w:eastAsia="Arial" w:cs="Arial" w:ascii="Arial" w:hAnsi="Arial"/>
          <w:u w:val="single"/>
        </w:rPr>
        <w:t xml:space="preserve">Each corporate holding company, parent company or subsidiary company of a </w:t>
      </w:r>
      <w:bookmarkStart w:id="634" w:name="_LINE__30_5da6e915_e393_4c62_abc0_2ac243"/>
      <w:bookmarkEnd w:id="631"/>
      <w:r>
        <w:rPr>
          <w:rFonts w:eastAsia="Arial" w:cs="Arial" w:ascii="Arial" w:hAnsi="Arial"/>
          <w:u w:val="single"/>
        </w:rPr>
        <w:t xml:space="preserve">corporate applicant or licensee and each person that owns 10% or more of the corporate </w:t>
      </w:r>
      <w:bookmarkStart w:id="635" w:name="_LINE__31_ad510046_c6c3_4366_8ad7_c4ebc5"/>
      <w:bookmarkEnd w:id="634"/>
      <w:r>
        <w:rPr>
          <w:rFonts w:eastAsia="Arial" w:cs="Arial" w:ascii="Arial" w:hAnsi="Arial"/>
          <w:u w:val="single"/>
        </w:rPr>
        <w:t xml:space="preserve">applicant or licensee and that has the ability to control the activities of the corporate </w:t>
      </w:r>
      <w:bookmarkStart w:id="636" w:name="_LINE__32_92f60033_ba97_45e2_ab5e_0905d9"/>
      <w:bookmarkEnd w:id="635"/>
      <w:r>
        <w:rPr>
          <w:rFonts w:eastAsia="Arial" w:cs="Arial" w:ascii="Arial" w:hAnsi="Arial"/>
          <w:u w:val="single"/>
        </w:rPr>
        <w:t xml:space="preserve">applicant or licensee or elect a majority of the board of directors of that corporate </w:t>
      </w:r>
      <w:bookmarkStart w:id="637" w:name="_LINE__33_2a219348_eac3_4650_962e_431bfe"/>
      <w:bookmarkEnd w:id="636"/>
      <w:r>
        <w:rPr>
          <w:rFonts w:eastAsia="Arial" w:cs="Arial" w:ascii="Arial" w:hAnsi="Arial"/>
          <w:u w:val="single"/>
        </w:rPr>
        <w:t xml:space="preserve">applicant or licensee, except for a bank or other licensed lending institution that holds </w:t>
      </w:r>
      <w:bookmarkStart w:id="638" w:name="_LINE__34_bfec8f79_bbf9_47e5_956a_885420"/>
      <w:bookmarkEnd w:id="637"/>
      <w:r>
        <w:rPr>
          <w:rFonts w:eastAsia="Arial" w:cs="Arial" w:ascii="Arial" w:hAnsi="Arial"/>
          <w:u w:val="single"/>
        </w:rPr>
        <w:t>a mortgage or other lien acquired in the ordinary course of business;</w:t>
      </w:r>
      <w:bookmarkEnd w:id="6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9" w:name="_PAR__11_3fbbee9a_788d_44e2_b5b1_69f2172"/>
      <w:bookmarkStart w:id="640" w:name="_STATUTE_P__4352d1bb_e65c_4597_96e2_41a4"/>
      <w:bookmarkStart w:id="641" w:name="_PAR__12_5a7ff225_2ae0_479c_9c39_fc60c9d"/>
      <w:bookmarkStart w:id="642" w:name="_STATUTE_P__c2451f0d_7e86_440f_8c9f_4075"/>
      <w:bookmarkStart w:id="643" w:name="_LINE__35_4614348d_ba57_463f_a2bc_779285"/>
      <w:bookmarkStart w:id="644" w:name="_STATUTE_NUMBER__f55b1b3c_c0ee_45b9_ac2d"/>
      <w:bookmarkEnd w:id="639"/>
      <w:bookmarkEnd w:id="640"/>
      <w:bookmarkEnd w:id="633"/>
      <w:bookmarkEnd w:id="641"/>
      <w:bookmarkEnd w:id="642"/>
      <w:r>
        <w:rPr>
          <w:rFonts w:eastAsia="Arial" w:cs="Arial" w:ascii="Arial" w:hAnsi="Arial"/>
          <w:u w:val="single"/>
        </w:rPr>
        <w:t>B</w:t>
      </w:r>
      <w:bookmarkEnd w:id="644"/>
      <w:r>
        <w:rPr>
          <w:rFonts w:eastAsia="Arial" w:cs="Arial" w:ascii="Arial" w:hAnsi="Arial"/>
          <w:u w:val="single"/>
        </w:rPr>
        <w:t xml:space="preserve">.  </w:t>
      </w:r>
      <w:bookmarkStart w:id="645" w:name="_STATUTE_CONTENT__ae06d622_acba_4d68_a20"/>
      <w:r>
        <w:rPr>
          <w:rFonts w:eastAsia="Arial" w:cs="Arial" w:ascii="Arial" w:hAnsi="Arial"/>
          <w:u w:val="single"/>
        </w:rPr>
        <w:t xml:space="preserve">Each person associated with a noncorporate applicant or licensee that directly or </w:t>
      </w:r>
      <w:bookmarkStart w:id="646" w:name="_LINE__36_a1b3481e_5a01_4005_9eb7_772fca"/>
      <w:bookmarkEnd w:id="643"/>
      <w:r>
        <w:rPr>
          <w:rFonts w:eastAsia="Arial" w:cs="Arial" w:ascii="Arial" w:hAnsi="Arial"/>
          <w:u w:val="single"/>
        </w:rPr>
        <w:t xml:space="preserve">indirectly holds a beneficial or proprietary interest in the noncorporate applicant's or </w:t>
      </w:r>
      <w:bookmarkStart w:id="647" w:name="_LINE__37_9e910a38_949d_4277_8b3b_f44327"/>
      <w:bookmarkEnd w:id="646"/>
      <w:r>
        <w:rPr>
          <w:rFonts w:eastAsia="Arial" w:cs="Arial" w:ascii="Arial" w:hAnsi="Arial"/>
          <w:u w:val="single"/>
        </w:rPr>
        <w:t xml:space="preserve">licensee's business operation or that the director otherwise determines has the ability to </w:t>
      </w:r>
      <w:bookmarkStart w:id="648" w:name="_LINE__38_f7ad39e4_eb8b_4047_b8c1_d01aac"/>
      <w:bookmarkEnd w:id="647"/>
      <w:r>
        <w:rPr>
          <w:rFonts w:eastAsia="Arial" w:cs="Arial" w:ascii="Arial" w:hAnsi="Arial"/>
          <w:u w:val="single"/>
        </w:rPr>
        <w:t>control the noncorporate applicant or licensee; and</w:t>
      </w:r>
      <w:bookmarkEnd w:id="6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9" w:name="_PAR__12_5a7ff225_2ae0_479c_9c39_fc60c9d"/>
      <w:bookmarkStart w:id="650" w:name="_STATUTE_P__c2451f0d_7e86_440f_8c9f_4075"/>
      <w:bookmarkStart w:id="651" w:name="_PAR__13_155b23ec_39e0_493c_8fc9_1eeaa48"/>
      <w:bookmarkStart w:id="652" w:name="_STATUTE_P__d0155f14_5ce9_43ba_9568_f769"/>
      <w:bookmarkStart w:id="653" w:name="_LINE__39_6e454479_5d9a_422f_ac8a_8662c5"/>
      <w:bookmarkStart w:id="654" w:name="_STATUTE_NUMBER__437269e4_0d58_4dc1_86f0"/>
      <w:bookmarkEnd w:id="649"/>
      <w:bookmarkEnd w:id="650"/>
      <w:bookmarkEnd w:id="645"/>
      <w:bookmarkEnd w:id="651"/>
      <w:bookmarkEnd w:id="652"/>
      <w:r>
        <w:rPr>
          <w:rFonts w:eastAsia="Arial" w:cs="Arial" w:ascii="Arial" w:hAnsi="Arial"/>
          <w:u w:val="single"/>
        </w:rPr>
        <w:t>C</w:t>
      </w:r>
      <w:bookmarkEnd w:id="654"/>
      <w:r>
        <w:rPr>
          <w:rFonts w:eastAsia="Arial" w:cs="Arial" w:ascii="Arial" w:hAnsi="Arial"/>
          <w:u w:val="single"/>
        </w:rPr>
        <w:t xml:space="preserve">.  </w:t>
      </w:r>
      <w:bookmarkStart w:id="655" w:name="_STATUTE_CONTENT__9fc6ca11_97d4_468b_afc"/>
      <w:r>
        <w:rPr>
          <w:rFonts w:eastAsia="Arial" w:cs="Arial" w:ascii="Arial" w:hAnsi="Arial"/>
          <w:u w:val="single"/>
        </w:rPr>
        <w:t xml:space="preserve">Key personnel of an applicant or licensee, including any executive, employee or </w:t>
      </w:r>
      <w:bookmarkStart w:id="656" w:name="_LINE__40_83a02ec2_7c72_4eef_a75c_3a5597"/>
      <w:bookmarkEnd w:id="653"/>
      <w:r>
        <w:rPr>
          <w:rFonts w:eastAsia="Arial" w:cs="Arial" w:ascii="Arial" w:hAnsi="Arial"/>
          <w:u w:val="single"/>
        </w:rPr>
        <w:t xml:space="preserve">agent, having the power to exercise significant influence over decisions concerning any </w:t>
      </w:r>
      <w:bookmarkStart w:id="657" w:name="_LINE__41_c3b55b9b_fb9e_4531_ad2a_050a5e"/>
      <w:bookmarkEnd w:id="656"/>
      <w:r>
        <w:rPr>
          <w:rFonts w:eastAsia="Arial" w:cs="Arial" w:ascii="Arial" w:hAnsi="Arial"/>
          <w:u w:val="single"/>
        </w:rPr>
        <w:t>part of the applicant's or licensee's relevant business operation.</w:t>
      </w:r>
      <w:bookmarkEnd w:id="6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8" w:name="_PAGE__5_d8627557_97a7_4869_b844_ef77d79"/>
      <w:bookmarkStart w:id="659" w:name="_STATUTE_SS__171dde23_2eb0_4e96_98ca_876"/>
      <w:bookmarkStart w:id="660" w:name="_PAR__13_155b23ec_39e0_493c_8fc9_1eeaa48"/>
      <w:bookmarkStart w:id="661" w:name="_STATUTE_P__d0155f14_5ce9_43ba_9568_f769"/>
      <w:bookmarkStart w:id="662" w:name="_STATUTE_SS__f6a07ae5_950a_4f0f_a5b3_152"/>
      <w:bookmarkStart w:id="663" w:name="_PAGE__6_27cda914_d809_44a5_b436_511ac10"/>
      <w:bookmarkStart w:id="664" w:name="_PAR__1_14047f3f_1bc3_4d94_b140_6dcae76f"/>
      <w:bookmarkStart w:id="665" w:name="_LINE__1_bd4f1fde_92d1_43d0_834a_2befde9"/>
      <w:bookmarkStart w:id="666" w:name="_STATUTE_NUMBER__04bfe083_6b2a_4ce9_a9d4"/>
      <w:bookmarkEnd w:id="658"/>
      <w:bookmarkEnd w:id="659"/>
      <w:bookmarkEnd w:id="660"/>
      <w:bookmarkEnd w:id="661"/>
      <w:bookmarkEnd w:id="655"/>
      <w:bookmarkEnd w:id="662"/>
      <w:bookmarkEnd w:id="663"/>
      <w:bookmarkEnd w:id="664"/>
      <w:r>
        <w:rPr>
          <w:rFonts w:eastAsia="Arial" w:cs="Arial" w:ascii="Arial" w:hAnsi="Arial"/>
          <w:b/>
          <w:u w:val="single"/>
        </w:rPr>
        <w:t>3</w:t>
      </w:r>
      <w:bookmarkEnd w:id="666"/>
      <w:r>
        <w:rPr>
          <w:rFonts w:eastAsia="Arial" w:cs="Arial" w:ascii="Arial" w:hAnsi="Arial"/>
          <w:b/>
          <w:u w:val="single"/>
        </w:rPr>
        <w:t xml:space="preserve">.  </w:t>
      </w:r>
      <w:bookmarkStart w:id="667" w:name="_STATUTE_HEADNOTE__bb4e7fc2_af40_46d7_99"/>
      <w:r>
        <w:rPr>
          <w:rFonts w:eastAsia="Arial" w:cs="Arial" w:ascii="Arial" w:hAnsi="Arial"/>
          <w:b/>
          <w:u w:val="single"/>
        </w:rPr>
        <w:t xml:space="preserve">Criminal history record check.  </w:t>
      </w:r>
      <w:bookmarkStart w:id="668" w:name="_STATUTE_CONTENT__dfd6e3dc_c6be_4c71_9d0"/>
      <w:bookmarkEnd w:id="667"/>
      <w:r>
        <w:rPr>
          <w:rFonts w:eastAsia="Arial" w:cs="Arial" w:ascii="Arial" w:hAnsi="Arial"/>
          <w:u w:val="single"/>
        </w:rPr>
        <w:t xml:space="preserve">The director shall request a criminal history record </w:t>
      </w:r>
      <w:bookmarkStart w:id="669" w:name="_LINE__2_02f761e7_af90_41f3_805b_a31f1cf"/>
      <w:bookmarkEnd w:id="665"/>
      <w:r>
        <w:rPr>
          <w:rFonts w:eastAsia="Arial" w:cs="Arial" w:ascii="Arial" w:hAnsi="Arial"/>
          <w:u w:val="single"/>
        </w:rPr>
        <w:t xml:space="preserve">check in accordance with this subsection for each applicant for initial licensure and each </w:t>
      </w:r>
      <w:bookmarkStart w:id="670" w:name="_LINE__3_316a9914_4284_414d_be9f_0d37586"/>
      <w:bookmarkEnd w:id="669"/>
      <w:r>
        <w:rPr>
          <w:rFonts w:eastAsia="Arial" w:cs="Arial" w:ascii="Arial" w:hAnsi="Arial"/>
          <w:u w:val="single"/>
        </w:rPr>
        <w:t xml:space="preserve">person required to be disclosed by the applicant for initial licensure under subsection 1, </w:t>
      </w:r>
      <w:bookmarkStart w:id="671" w:name="_LINE__4_d2358cbd_5532_4249_9053_5097a11"/>
      <w:bookmarkEnd w:id="670"/>
      <w:r>
        <w:rPr>
          <w:rFonts w:eastAsia="Arial" w:cs="Arial" w:ascii="Arial" w:hAnsi="Arial"/>
          <w:u w:val="single"/>
        </w:rPr>
        <w:t xml:space="preserve">paragraph B. The director may require a criminal history record check in accordance with </w:t>
      </w:r>
      <w:bookmarkStart w:id="672" w:name="_LINE__5_3961da2c_9a2a_492a_a458_421a3a6"/>
      <w:bookmarkEnd w:id="671"/>
      <w:r>
        <w:rPr>
          <w:rFonts w:eastAsia="Arial" w:cs="Arial" w:ascii="Arial" w:hAnsi="Arial"/>
          <w:u w:val="single"/>
        </w:rPr>
        <w:t xml:space="preserve">this section from a licensee seeking to renew a license, from any person the licensee is </w:t>
      </w:r>
      <w:bookmarkStart w:id="673" w:name="_LINE__6_cd5f3b82_4386_4229_aad9_d157866"/>
      <w:bookmarkEnd w:id="672"/>
      <w:r>
        <w:rPr>
          <w:rFonts w:eastAsia="Arial" w:cs="Arial" w:ascii="Arial" w:hAnsi="Arial"/>
          <w:u w:val="single"/>
        </w:rPr>
        <w:t xml:space="preserve">required to disclose under subsection 1, paragraph B as part of the license renewal </w:t>
      </w:r>
      <w:bookmarkStart w:id="674" w:name="_LINE__7_b9568798_c376_414f_8e41_101a07d"/>
      <w:bookmarkEnd w:id="673"/>
      <w:r>
        <w:rPr>
          <w:rFonts w:eastAsia="Arial" w:cs="Arial" w:ascii="Arial" w:hAnsi="Arial"/>
          <w:u w:val="single"/>
        </w:rPr>
        <w:t xml:space="preserve">application and from any person identified by the licensee under subsection 4. A criminal </w:t>
      </w:r>
      <w:bookmarkStart w:id="675" w:name="_LINE__8_a0f5596e_eab4_4ca4_92e8_2fbadd7"/>
      <w:bookmarkEnd w:id="674"/>
      <w:r>
        <w:rPr>
          <w:rFonts w:eastAsia="Arial" w:cs="Arial" w:ascii="Arial" w:hAnsi="Arial"/>
          <w:u w:val="single"/>
        </w:rPr>
        <w:t xml:space="preserve">history record check conducted pursuant to this section must include criminal history </w:t>
      </w:r>
      <w:bookmarkStart w:id="676" w:name="_LINE__9_3f461790_62d7_48a4_b556_20331a6"/>
      <w:bookmarkEnd w:id="675"/>
      <w:r>
        <w:rPr>
          <w:rFonts w:eastAsia="Arial" w:cs="Arial" w:ascii="Arial" w:hAnsi="Arial"/>
          <w:u w:val="single"/>
        </w:rPr>
        <w:t xml:space="preserve">record information obtained from the Maine Criminal Justice Information System </w:t>
      </w:r>
      <w:bookmarkStart w:id="677" w:name="_LINE__10_bc1a3679_6e62_486b_bc6f_5b024b"/>
      <w:bookmarkEnd w:id="676"/>
      <w:r>
        <w:rPr>
          <w:rFonts w:eastAsia="Arial" w:cs="Arial" w:ascii="Arial" w:hAnsi="Arial"/>
          <w:u w:val="single"/>
        </w:rPr>
        <w:t>established in Title 16, section 631 and the Federal Bureau of Investigation.</w:t>
      </w:r>
      <w:bookmarkEnd w:id="6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8" w:name="_PAR__1_14047f3f_1bc3_4d94_b140_6dcae76f"/>
      <w:bookmarkStart w:id="679" w:name="_PAR__2_96d155d4_8cb2_4d58_a9fa_8fbcafd9"/>
      <w:bookmarkStart w:id="680" w:name="_STATUTE_P__99b99b24_e25b_4781_b576_9549"/>
      <w:bookmarkStart w:id="681" w:name="_LINE__11_4cc5b144_f0d9_4c02_8767_eda9c6"/>
      <w:bookmarkStart w:id="682" w:name="_STATUTE_NUMBER__f8f17b75_fb06_4c5d_9949"/>
      <w:bookmarkEnd w:id="678"/>
      <w:bookmarkEnd w:id="668"/>
      <w:bookmarkEnd w:id="679"/>
      <w:bookmarkEnd w:id="680"/>
      <w:r>
        <w:rPr>
          <w:rFonts w:eastAsia="Arial" w:cs="Arial" w:ascii="Arial" w:hAnsi="Arial"/>
          <w:u w:val="single"/>
        </w:rPr>
        <w:t>A</w:t>
      </w:r>
      <w:bookmarkEnd w:id="682"/>
      <w:r>
        <w:rPr>
          <w:rFonts w:eastAsia="Arial" w:cs="Arial" w:ascii="Arial" w:hAnsi="Arial"/>
          <w:u w:val="single"/>
        </w:rPr>
        <w:t xml:space="preserve">.  </w:t>
      </w:r>
      <w:bookmarkStart w:id="683" w:name="_STATUTE_CONTENT__0fe57e46_3953_4cac_894"/>
      <w:r>
        <w:rPr>
          <w:rFonts w:eastAsia="Arial" w:cs="Arial" w:ascii="Arial" w:hAnsi="Arial"/>
          <w:u w:val="single"/>
        </w:rPr>
        <w:t xml:space="preserve">Criminal history record information obtained from the Maine Criminal Justice </w:t>
      </w:r>
      <w:bookmarkStart w:id="684" w:name="_LINE__12_352d8de0_2a47_42bd_9a6d_d84c55"/>
      <w:bookmarkEnd w:id="681"/>
      <w:r>
        <w:rPr>
          <w:rFonts w:eastAsia="Arial" w:cs="Arial" w:ascii="Arial" w:hAnsi="Arial"/>
          <w:u w:val="single"/>
        </w:rPr>
        <w:t xml:space="preserve">Information System pursuant to this subsection must include a record of public criminal </w:t>
      </w:r>
      <w:bookmarkStart w:id="685" w:name="_LINE__13_3736367d_3d2a_49e6_863e_375689"/>
      <w:bookmarkEnd w:id="684"/>
      <w:r>
        <w:rPr>
          <w:rFonts w:eastAsia="Arial" w:cs="Arial" w:ascii="Arial" w:hAnsi="Arial"/>
          <w:u w:val="single"/>
        </w:rPr>
        <w:t>history record information as defined in Title 16, section 703, subsection 8.</w:t>
      </w:r>
      <w:bookmarkEnd w:id="6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6" w:name="_PAR__2_96d155d4_8cb2_4d58_a9fa_8fbcafd9"/>
      <w:bookmarkStart w:id="687" w:name="_STATUTE_P__99b99b24_e25b_4781_b576_9549"/>
      <w:bookmarkStart w:id="688" w:name="_PAR__3_e6c5fcf9_99a6_4f6e_85e8_3ac9202d"/>
      <w:bookmarkStart w:id="689" w:name="_STATUTE_P__ee57dd72_031d_4850_b387_8bb0"/>
      <w:bookmarkStart w:id="690" w:name="_LINE__14_925bcb84_cf84_4c94_92cf_850519"/>
      <w:bookmarkStart w:id="691" w:name="_STATUTE_NUMBER__83da5eb3_a0f5_4a66_9476"/>
      <w:bookmarkEnd w:id="686"/>
      <w:bookmarkEnd w:id="687"/>
      <w:bookmarkEnd w:id="683"/>
      <w:bookmarkEnd w:id="688"/>
      <w:bookmarkEnd w:id="689"/>
      <w:r>
        <w:rPr>
          <w:rFonts w:eastAsia="Arial" w:cs="Arial" w:ascii="Arial" w:hAnsi="Arial"/>
          <w:u w:val="single"/>
        </w:rPr>
        <w:t>B</w:t>
      </w:r>
      <w:bookmarkEnd w:id="691"/>
      <w:r>
        <w:rPr>
          <w:rFonts w:eastAsia="Arial" w:cs="Arial" w:ascii="Arial" w:hAnsi="Arial"/>
          <w:u w:val="single"/>
        </w:rPr>
        <w:t xml:space="preserve">.  </w:t>
      </w:r>
      <w:bookmarkStart w:id="692" w:name="_STATUTE_CONTENT__9e48bd85_22e4_454a_b03"/>
      <w:r>
        <w:rPr>
          <w:rFonts w:eastAsia="Arial" w:cs="Arial" w:ascii="Arial" w:hAnsi="Arial"/>
          <w:u w:val="single"/>
        </w:rPr>
        <w:t xml:space="preserve">Criminal history record information obtained from the Federal Bureau of </w:t>
      </w:r>
      <w:bookmarkStart w:id="693" w:name="_LINE__15_84661152_378f_4f48_86b1_18e7b8"/>
      <w:bookmarkEnd w:id="690"/>
      <w:r>
        <w:rPr>
          <w:rFonts w:eastAsia="Arial" w:cs="Arial" w:ascii="Arial" w:hAnsi="Arial"/>
          <w:u w:val="single"/>
        </w:rPr>
        <w:t xml:space="preserve">Investigation pursuant to this subsection must include other state and national criminal </w:t>
      </w:r>
      <w:bookmarkStart w:id="694" w:name="_LINE__16_9a80e8f2_f81d_429c_87ea_14bba8"/>
      <w:bookmarkEnd w:id="693"/>
      <w:r>
        <w:rPr>
          <w:rFonts w:eastAsia="Arial" w:cs="Arial" w:ascii="Arial" w:hAnsi="Arial"/>
          <w:u w:val="single"/>
        </w:rPr>
        <w:t>history record information.</w:t>
      </w:r>
      <w:bookmarkEnd w:id="6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5" w:name="_PAR__3_e6c5fcf9_99a6_4f6e_85e8_3ac9202d"/>
      <w:bookmarkStart w:id="696" w:name="_STATUTE_P__ee57dd72_031d_4850_b387_8bb0"/>
      <w:bookmarkStart w:id="697" w:name="_PAR__4_71a449d2_6131_4152_8170_7d371444"/>
      <w:bookmarkStart w:id="698" w:name="_STATUTE_P__e9598c1e_7861_440e_960e_689a"/>
      <w:bookmarkStart w:id="699" w:name="_LINE__17_032b41ea_2f39_4aee_b54c_42366e"/>
      <w:bookmarkStart w:id="700" w:name="_STATUTE_NUMBER__1f1f5de1_81fd_45d1_803f"/>
      <w:bookmarkEnd w:id="695"/>
      <w:bookmarkEnd w:id="696"/>
      <w:bookmarkEnd w:id="692"/>
      <w:bookmarkEnd w:id="697"/>
      <w:bookmarkEnd w:id="698"/>
      <w:r>
        <w:rPr>
          <w:rFonts w:eastAsia="Arial" w:cs="Arial" w:ascii="Arial" w:hAnsi="Arial"/>
          <w:u w:val="single"/>
        </w:rPr>
        <w:t>C</w:t>
      </w:r>
      <w:bookmarkEnd w:id="700"/>
      <w:r>
        <w:rPr>
          <w:rFonts w:eastAsia="Arial" w:cs="Arial" w:ascii="Arial" w:hAnsi="Arial"/>
          <w:u w:val="single"/>
        </w:rPr>
        <w:t xml:space="preserve">.  </w:t>
      </w:r>
      <w:bookmarkStart w:id="701" w:name="_STATUTE_CONTENT__b4305309_9bed_499d_93f"/>
      <w:r>
        <w:rPr>
          <w:rFonts w:eastAsia="Arial" w:cs="Arial" w:ascii="Arial" w:hAnsi="Arial"/>
          <w:u w:val="single"/>
        </w:rPr>
        <w:t xml:space="preserve">An individual required to submit to a criminal history record check under this </w:t>
      </w:r>
      <w:bookmarkStart w:id="702" w:name="_LINE__18_1a0da68d_b668_4f86_897f_e54e4e"/>
      <w:bookmarkEnd w:id="699"/>
      <w:r>
        <w:rPr>
          <w:rFonts w:eastAsia="Arial" w:cs="Arial" w:ascii="Arial" w:hAnsi="Arial"/>
          <w:u w:val="single"/>
        </w:rPr>
        <w:t xml:space="preserve">subsection shall submit to having the individual's fingerprints taken. The State Police, </w:t>
      </w:r>
      <w:bookmarkStart w:id="703" w:name="_LINE__19_e4fd0a6c_fc90_4fc6_b751_7accc7"/>
      <w:bookmarkEnd w:id="702"/>
      <w:r>
        <w:rPr>
          <w:rFonts w:eastAsia="Arial" w:cs="Arial" w:ascii="Arial" w:hAnsi="Arial"/>
          <w:u w:val="single"/>
        </w:rPr>
        <w:t xml:space="preserve">upon payment by the individual of the fee required under paragraph D, shall take or </w:t>
      </w:r>
      <w:bookmarkStart w:id="704" w:name="_LINE__20_e660ad64_dfce_4177_bfca_187475"/>
      <w:bookmarkEnd w:id="703"/>
      <w:r>
        <w:rPr>
          <w:rFonts w:eastAsia="Arial" w:cs="Arial" w:ascii="Arial" w:hAnsi="Arial"/>
          <w:u w:val="single"/>
        </w:rPr>
        <w:t xml:space="preserve">cause to be taken the individual's fingerprints and shall forward the fingerprints to the </w:t>
      </w:r>
      <w:bookmarkStart w:id="705" w:name="_LINE__21_1db856f6_319f_43f8_8837_da74f2"/>
      <w:bookmarkEnd w:id="704"/>
      <w:r>
        <w:rPr>
          <w:rFonts w:eastAsia="Arial" w:cs="Arial" w:ascii="Arial" w:hAnsi="Arial"/>
          <w:u w:val="single"/>
        </w:rPr>
        <w:t xml:space="preserve">Department of Public Safety, Bureau of State Police, State Bureau of Identification. </w:t>
      </w:r>
      <w:bookmarkStart w:id="706" w:name="_LINE__22_d5921e0c_f27d_42a1_b36c_c6f95f"/>
      <w:bookmarkEnd w:id="705"/>
      <w:r>
        <w:rPr>
          <w:rFonts w:eastAsia="Arial" w:cs="Arial" w:ascii="Arial" w:hAnsi="Arial"/>
          <w:u w:val="single"/>
        </w:rPr>
        <w:t xml:space="preserve">The State Bureau of Identification shall conduct the state and national criminal history </w:t>
      </w:r>
      <w:bookmarkStart w:id="707" w:name="_LINE__23_305740f8_eb1c_4ef3_96ae_1cca5e"/>
      <w:bookmarkEnd w:id="706"/>
      <w:r>
        <w:rPr>
          <w:rFonts w:eastAsia="Arial" w:cs="Arial" w:ascii="Arial" w:hAnsi="Arial"/>
          <w:u w:val="single"/>
        </w:rPr>
        <w:t xml:space="preserve">record checks required under this subsection. Except for the portion of a payment, if </w:t>
      </w:r>
      <w:bookmarkStart w:id="708" w:name="_LINE__24_573c68d0_4280_4ed4_b26d_96fb2f"/>
      <w:bookmarkEnd w:id="707"/>
      <w:r>
        <w:rPr>
          <w:rFonts w:eastAsia="Arial" w:cs="Arial" w:ascii="Arial" w:hAnsi="Arial"/>
          <w:u w:val="single"/>
        </w:rPr>
        <w:t xml:space="preserve">any, that constitutes the processing fee for a criminal history record check charged by </w:t>
      </w:r>
      <w:bookmarkStart w:id="709" w:name="_LINE__25_4710062b_b9e0_4bb9_896a_3d2bbe"/>
      <w:bookmarkEnd w:id="708"/>
      <w:r>
        <w:rPr>
          <w:rFonts w:eastAsia="Arial" w:cs="Arial" w:ascii="Arial" w:hAnsi="Arial"/>
          <w:u w:val="single"/>
        </w:rPr>
        <w:t xml:space="preserve">the Federal Bureau of Investigation, all money received by the State Police under this </w:t>
      </w:r>
      <w:bookmarkStart w:id="710" w:name="_LINE__26_2ccba5d0_9c59_4144_9e5d_60cfef"/>
      <w:bookmarkEnd w:id="709"/>
      <w:r>
        <w:rPr>
          <w:rFonts w:eastAsia="Arial" w:cs="Arial" w:ascii="Arial" w:hAnsi="Arial"/>
          <w:u w:val="single"/>
        </w:rPr>
        <w:t xml:space="preserve">subsection must be paid to the Treasurer of State, who shall apply the money to the </w:t>
      </w:r>
      <w:bookmarkStart w:id="711" w:name="_LINE__27_4f327f35_de3b_4b25_81f9_488722"/>
      <w:bookmarkEnd w:id="710"/>
      <w:r>
        <w:rPr>
          <w:rFonts w:eastAsia="Arial" w:cs="Arial" w:ascii="Arial" w:hAnsi="Arial"/>
          <w:u w:val="single"/>
        </w:rPr>
        <w:t xml:space="preserve">expenses incurred by the Department of Public Safety in the administration of this </w:t>
      </w:r>
      <w:bookmarkStart w:id="712" w:name="_LINE__28_a0d6ada9_0b04_45a6_af09_710add"/>
      <w:bookmarkEnd w:id="711"/>
      <w:r>
        <w:rPr>
          <w:rFonts w:eastAsia="Arial" w:cs="Arial" w:ascii="Arial" w:hAnsi="Arial"/>
          <w:u w:val="single"/>
        </w:rPr>
        <w:t>subsection.</w:t>
      </w:r>
      <w:bookmarkEnd w:id="7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3" w:name="_PAR__4_71a449d2_6131_4152_8170_7d371444"/>
      <w:bookmarkStart w:id="714" w:name="_STATUTE_P__e9598c1e_7861_440e_960e_689a"/>
      <w:bookmarkStart w:id="715" w:name="_PAR__5_06cc889a_eb86_4095_9246_e63efe57"/>
      <w:bookmarkStart w:id="716" w:name="_STATUTE_P__51360bc3_0868_4220_a88a_e25d"/>
      <w:bookmarkStart w:id="717" w:name="_LINE__29_2ed3e3c0_420b_4d3a_83cb_620681"/>
      <w:bookmarkStart w:id="718" w:name="_STATUTE_NUMBER__13abc1d8_3190_411b_bb79"/>
      <w:bookmarkEnd w:id="713"/>
      <w:bookmarkEnd w:id="714"/>
      <w:bookmarkEnd w:id="701"/>
      <w:bookmarkEnd w:id="715"/>
      <w:bookmarkEnd w:id="716"/>
      <w:r>
        <w:rPr>
          <w:rFonts w:eastAsia="Arial" w:cs="Arial" w:ascii="Arial" w:hAnsi="Arial"/>
          <w:u w:val="single"/>
        </w:rPr>
        <w:t>D</w:t>
      </w:r>
      <w:bookmarkEnd w:id="718"/>
      <w:r>
        <w:rPr>
          <w:rFonts w:eastAsia="Arial" w:cs="Arial" w:ascii="Arial" w:hAnsi="Arial"/>
          <w:u w:val="single"/>
        </w:rPr>
        <w:t xml:space="preserve">.  </w:t>
      </w:r>
      <w:bookmarkStart w:id="719" w:name="_STATUTE_CONTENT__0cc96f18_60b9_423d_87d"/>
      <w:r>
        <w:rPr>
          <w:rFonts w:eastAsia="Arial" w:cs="Arial" w:ascii="Arial" w:hAnsi="Arial"/>
          <w:u w:val="single"/>
        </w:rPr>
        <w:t xml:space="preserve">The director shall by rule set the amount of the fee to be paid for each criminal </w:t>
      </w:r>
      <w:bookmarkStart w:id="720" w:name="_LINE__30_5afa0746_7623_47e0_ae9e_d44eb2"/>
      <w:bookmarkEnd w:id="717"/>
      <w:r>
        <w:rPr>
          <w:rFonts w:eastAsia="Arial" w:cs="Arial" w:ascii="Arial" w:hAnsi="Arial"/>
          <w:u w:val="single"/>
        </w:rPr>
        <w:t>history record check required to be performed under this subsection.</w:t>
      </w:r>
      <w:bookmarkEnd w:id="7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1" w:name="_PAR__5_06cc889a_eb86_4095_9246_e63efe57"/>
      <w:bookmarkStart w:id="722" w:name="_STATUTE_P__51360bc3_0868_4220_a88a_e25d"/>
      <w:bookmarkStart w:id="723" w:name="_PAR__6_4cdf62b4_0aa0_4444_a44b_c39e8dc9"/>
      <w:bookmarkStart w:id="724" w:name="_STATUTE_P__9f40337f_79e9_40d5_b34d_45da"/>
      <w:bookmarkStart w:id="725" w:name="_LINE__31_914e6e08_f584_435f_b7a6_10ad84"/>
      <w:bookmarkStart w:id="726" w:name="_STATUTE_NUMBER__87812934_147b_43b2_9dec"/>
      <w:bookmarkEnd w:id="721"/>
      <w:bookmarkEnd w:id="722"/>
      <w:bookmarkEnd w:id="719"/>
      <w:bookmarkEnd w:id="723"/>
      <w:bookmarkEnd w:id="724"/>
      <w:r>
        <w:rPr>
          <w:rFonts w:eastAsia="Arial" w:cs="Arial" w:ascii="Arial" w:hAnsi="Arial"/>
          <w:u w:val="single"/>
        </w:rPr>
        <w:t>E</w:t>
      </w:r>
      <w:bookmarkEnd w:id="726"/>
      <w:r>
        <w:rPr>
          <w:rFonts w:eastAsia="Arial" w:cs="Arial" w:ascii="Arial" w:hAnsi="Arial"/>
          <w:u w:val="single"/>
        </w:rPr>
        <w:t xml:space="preserve">.  </w:t>
      </w:r>
      <w:bookmarkStart w:id="727" w:name="_STATUTE_CONTENT__9303dce0_79f4_430f_906"/>
      <w:r>
        <w:rPr>
          <w:rFonts w:eastAsia="Arial" w:cs="Arial" w:ascii="Arial" w:hAnsi="Arial"/>
          <w:u w:val="single"/>
        </w:rPr>
        <w:t xml:space="preserve">The subject of a Federal Bureau of Investigation criminal history record check may </w:t>
      </w:r>
      <w:bookmarkStart w:id="728" w:name="_LINE__32_23eefe65_05d2_4a7b_9897_ebc10f"/>
      <w:bookmarkEnd w:id="725"/>
      <w:r>
        <w:rPr>
          <w:rFonts w:eastAsia="Arial" w:cs="Arial" w:ascii="Arial" w:hAnsi="Arial"/>
          <w:u w:val="single"/>
        </w:rPr>
        <w:t xml:space="preserve">obtain a copy of the criminal history record check by following the procedures outlined </w:t>
      </w:r>
      <w:bookmarkStart w:id="729" w:name="_LINE__33_b9aa0952_0735_4f82_ae82_21b3f4"/>
      <w:bookmarkEnd w:id="728"/>
      <w:r>
        <w:rPr>
          <w:rFonts w:eastAsia="Arial" w:cs="Arial" w:ascii="Arial" w:hAnsi="Arial"/>
          <w:u w:val="single"/>
        </w:rPr>
        <w:t xml:space="preserve">in 28 Code of Federal Regulations, Sections 16.32 and 16.33. The subject of a state </w:t>
      </w:r>
      <w:bookmarkStart w:id="730" w:name="_LINE__34_1342d696_d683_4379_b119_98674e"/>
      <w:bookmarkEnd w:id="729"/>
      <w:r>
        <w:rPr>
          <w:rFonts w:eastAsia="Arial" w:cs="Arial" w:ascii="Arial" w:hAnsi="Arial"/>
          <w:u w:val="single"/>
        </w:rPr>
        <w:t xml:space="preserve">criminal history record check may inspect and review the criminal history record </w:t>
      </w:r>
      <w:bookmarkStart w:id="731" w:name="_LINE__35_f5e3e0ea_d2a3_4259_a691_18cbf5"/>
      <w:bookmarkEnd w:id="730"/>
      <w:r>
        <w:rPr>
          <w:rFonts w:eastAsia="Arial" w:cs="Arial" w:ascii="Arial" w:hAnsi="Arial"/>
          <w:u w:val="single"/>
        </w:rPr>
        <w:t>information pursuant to Title 16, section 709.</w:t>
      </w:r>
      <w:bookmarkEnd w:id="7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2" w:name="_PAR__6_4cdf62b4_0aa0_4444_a44b_c39e8dc9"/>
      <w:bookmarkStart w:id="733" w:name="_STATUTE_P__9f40337f_79e9_40d5_b34d_45da"/>
      <w:bookmarkStart w:id="734" w:name="_PAR__7_11aab790_005e_484c_a59b_9c2e9cb4"/>
      <w:bookmarkStart w:id="735" w:name="_STATUTE_P__35b02dc0_067f_4fa8_b339_6406"/>
      <w:bookmarkStart w:id="736" w:name="_LINE__36_92c5bfe5_5aae_4896_8f6c_ec20c5"/>
      <w:bookmarkStart w:id="737" w:name="_STATUTE_NUMBER__a8ff4683_7b98_496e_ac4c"/>
      <w:bookmarkEnd w:id="732"/>
      <w:bookmarkEnd w:id="733"/>
      <w:bookmarkEnd w:id="727"/>
      <w:bookmarkEnd w:id="734"/>
      <w:bookmarkEnd w:id="735"/>
      <w:r>
        <w:rPr>
          <w:rFonts w:eastAsia="Arial" w:cs="Arial" w:ascii="Arial" w:hAnsi="Arial"/>
          <w:u w:val="single"/>
        </w:rPr>
        <w:t>F</w:t>
      </w:r>
      <w:bookmarkEnd w:id="737"/>
      <w:r>
        <w:rPr>
          <w:rFonts w:eastAsia="Arial" w:cs="Arial" w:ascii="Arial" w:hAnsi="Arial"/>
          <w:u w:val="single"/>
        </w:rPr>
        <w:t xml:space="preserve">.  </w:t>
      </w:r>
      <w:bookmarkStart w:id="738" w:name="_STATUTE_CONTENT__1827804a_7f60_46af_b84"/>
      <w:r>
        <w:rPr>
          <w:rFonts w:eastAsia="Arial" w:cs="Arial" w:ascii="Arial" w:hAnsi="Arial"/>
          <w:u w:val="single"/>
        </w:rPr>
        <w:t xml:space="preserve">State and national criminal history record information obtained by the director under </w:t>
      </w:r>
      <w:bookmarkStart w:id="739" w:name="_LINE__37_100a8620_ea39_4fbe_9626_1261da"/>
      <w:bookmarkEnd w:id="736"/>
      <w:r>
        <w:rPr>
          <w:rFonts w:eastAsia="Arial" w:cs="Arial" w:ascii="Arial" w:hAnsi="Arial"/>
          <w:u w:val="single"/>
        </w:rPr>
        <w:t xml:space="preserve">this subsection may be used only for the purpose of screening an applicant for a license </w:t>
      </w:r>
      <w:bookmarkStart w:id="740" w:name="_LINE__38_d4559ab5_fa9e_4be6_ac50_ae3bb3"/>
      <w:bookmarkEnd w:id="739"/>
      <w:r>
        <w:rPr>
          <w:rFonts w:eastAsia="Arial" w:cs="Arial" w:ascii="Arial" w:hAnsi="Arial"/>
          <w:u w:val="single"/>
        </w:rPr>
        <w:t>or a license renewal under this chapter.</w:t>
      </w:r>
      <w:bookmarkEnd w:id="7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1" w:name="_PAR__7_11aab790_005e_484c_a59b_9c2e9cb4"/>
      <w:bookmarkStart w:id="742" w:name="_STATUTE_P__35b02dc0_067f_4fa8_b339_6406"/>
      <w:bookmarkStart w:id="743" w:name="_PAR__8_f8122263_bf75_4b2b_a464_00504d15"/>
      <w:bookmarkStart w:id="744" w:name="_STATUTE_P__310104ad_c799_4aea_a8fd_ff72"/>
      <w:bookmarkStart w:id="745" w:name="_LINE__39_ddefc214_3342_4a44_acb7_10a108"/>
      <w:bookmarkStart w:id="746" w:name="_STATUTE_NUMBER__08eb0014_6c17_4a3e_8b86"/>
      <w:bookmarkEnd w:id="741"/>
      <w:bookmarkEnd w:id="742"/>
      <w:bookmarkEnd w:id="738"/>
      <w:bookmarkEnd w:id="743"/>
      <w:bookmarkEnd w:id="744"/>
      <w:r>
        <w:rPr>
          <w:rFonts w:eastAsia="Arial" w:cs="Arial" w:ascii="Arial" w:hAnsi="Arial"/>
          <w:u w:val="single"/>
        </w:rPr>
        <w:t>G</w:t>
      </w:r>
      <w:bookmarkEnd w:id="746"/>
      <w:r>
        <w:rPr>
          <w:rFonts w:eastAsia="Arial" w:cs="Arial" w:ascii="Arial" w:hAnsi="Arial"/>
          <w:u w:val="single"/>
        </w:rPr>
        <w:t xml:space="preserve">.  </w:t>
      </w:r>
      <w:bookmarkStart w:id="747" w:name="_STATUTE_CONTENT__7493e57b_5911_4897_a6e"/>
      <w:r>
        <w:rPr>
          <w:rFonts w:eastAsia="Arial" w:cs="Arial" w:ascii="Arial" w:hAnsi="Arial"/>
          <w:u w:val="single"/>
        </w:rPr>
        <w:t xml:space="preserve">All criminal history record information obtained by the director pursuant to this </w:t>
      </w:r>
      <w:bookmarkStart w:id="748" w:name="_LINE__40_1f5716f7_dddb_4358_a16d_2f7116"/>
      <w:bookmarkEnd w:id="745"/>
      <w:r>
        <w:rPr>
          <w:rFonts w:eastAsia="Arial" w:cs="Arial" w:ascii="Arial" w:hAnsi="Arial"/>
          <w:u w:val="single"/>
        </w:rPr>
        <w:t xml:space="preserve">subsection is confidential, is for the official use of the director only and may not be </w:t>
      </w:r>
      <w:bookmarkStart w:id="749" w:name="_LINE__41_706de563_9dc0_455e_ab1b_7c6bf3"/>
      <w:bookmarkEnd w:id="748"/>
      <w:r>
        <w:rPr>
          <w:rFonts w:eastAsia="Arial" w:cs="Arial" w:ascii="Arial" w:hAnsi="Arial"/>
          <w:u w:val="single"/>
        </w:rPr>
        <w:t xml:space="preserve">disseminated by the director or disclosed to any other person or entity except as </w:t>
      </w:r>
      <w:bookmarkStart w:id="750" w:name="_LINE__42_eefaabbe_0434_41a5_9ed4_5b5a9f"/>
      <w:bookmarkEnd w:id="749"/>
      <w:r>
        <w:rPr>
          <w:rFonts w:eastAsia="Arial" w:cs="Arial" w:ascii="Arial" w:hAnsi="Arial"/>
          <w:u w:val="single"/>
        </w:rPr>
        <w:t>provided in paragraph E.</w:t>
      </w:r>
      <w:bookmarkEnd w:id="7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1" w:name="_PAGE__6_27cda914_d809_44a5_b436_511ac10"/>
      <w:bookmarkStart w:id="752" w:name="_PAR__8_f8122263_bf75_4b2b_a464_00504d15"/>
      <w:bookmarkStart w:id="753" w:name="_STATUTE_P__310104ad_c799_4aea_a8fd_ff72"/>
      <w:bookmarkStart w:id="754" w:name="_PAGE__7_ce4f9e0c_e026_42f3_980f_59e12c9"/>
      <w:bookmarkStart w:id="755" w:name="_PAR__1_862db7ed_a476_44e5_874c_c2552905"/>
      <w:bookmarkStart w:id="756" w:name="_STATUTE_P__e3475075_3283_4589_bdb8_01e7"/>
      <w:bookmarkStart w:id="757" w:name="_LINE__1_a6cc6d04_ac7c_40ea_af1d_feb9c41"/>
      <w:bookmarkStart w:id="758" w:name="_STATUTE_NUMBER__5c16fb0f_41ef_4971_af08"/>
      <w:bookmarkEnd w:id="751"/>
      <w:bookmarkEnd w:id="752"/>
      <w:bookmarkEnd w:id="753"/>
      <w:bookmarkEnd w:id="747"/>
      <w:bookmarkEnd w:id="754"/>
      <w:bookmarkEnd w:id="755"/>
      <w:bookmarkEnd w:id="756"/>
      <w:r>
        <w:rPr>
          <w:rFonts w:eastAsia="Arial" w:cs="Arial" w:ascii="Arial" w:hAnsi="Arial"/>
          <w:u w:val="single"/>
        </w:rPr>
        <w:t>H</w:t>
      </w:r>
      <w:bookmarkEnd w:id="758"/>
      <w:r>
        <w:rPr>
          <w:rFonts w:eastAsia="Arial" w:cs="Arial" w:ascii="Arial" w:hAnsi="Arial"/>
          <w:u w:val="single"/>
        </w:rPr>
        <w:t xml:space="preserve">.  </w:t>
      </w:r>
      <w:bookmarkStart w:id="759" w:name="_STATUTE_CONTENT__4c3f6104_1f2d_4e86_a49"/>
      <w:r>
        <w:rPr>
          <w:rFonts w:eastAsia="Arial" w:cs="Arial" w:ascii="Arial" w:hAnsi="Arial"/>
          <w:u w:val="single"/>
        </w:rPr>
        <w:t xml:space="preserve">The director, after consultation with the Department of Public Safety, Bureau of </w:t>
      </w:r>
      <w:bookmarkStart w:id="760" w:name="_LINE__2_9fd27fc4_fd8e_4dbd_b4e0_2187277"/>
      <w:bookmarkEnd w:id="757"/>
      <w:r>
        <w:rPr>
          <w:rFonts w:eastAsia="Arial" w:cs="Arial" w:ascii="Arial" w:hAnsi="Arial"/>
          <w:u w:val="single"/>
        </w:rPr>
        <w:t xml:space="preserve">State Police, State Bureau of Identification, shall adopt rules to implement this </w:t>
      </w:r>
      <w:bookmarkStart w:id="761" w:name="_LINE__3_43753c7b_b88e_41c9_941d_79a9b01"/>
      <w:bookmarkEnd w:id="760"/>
      <w:r>
        <w:rPr>
          <w:rFonts w:eastAsia="Arial" w:cs="Arial" w:ascii="Arial" w:hAnsi="Arial"/>
          <w:u w:val="single"/>
        </w:rPr>
        <w:t>subsection.</w:t>
      </w:r>
      <w:bookmarkEnd w:id="7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2" w:name="_STATUTE_SS__f6a07ae5_950a_4f0f_a5b3_152"/>
      <w:bookmarkStart w:id="763" w:name="_PAR__1_862db7ed_a476_44e5_874c_c2552905"/>
      <w:bookmarkStart w:id="764" w:name="_STATUTE_P__e3475075_3283_4589_bdb8_01e7"/>
      <w:bookmarkStart w:id="765" w:name="_PAR__2_80120cdc_7993_4951_9090_fb1c980a"/>
      <w:bookmarkStart w:id="766" w:name="_STATUTE_SS__cfced4eb_5079_467a_bd77_54f"/>
      <w:bookmarkStart w:id="767" w:name="_LINE__4_c2b7cd30_0881_4725_b683_9ebd031"/>
      <w:bookmarkStart w:id="768" w:name="_STATUTE_NUMBER__160d0932_297e_4ca8_8d3e"/>
      <w:bookmarkEnd w:id="762"/>
      <w:bookmarkEnd w:id="763"/>
      <w:bookmarkEnd w:id="764"/>
      <w:bookmarkEnd w:id="759"/>
      <w:bookmarkEnd w:id="765"/>
      <w:bookmarkEnd w:id="766"/>
      <w:r>
        <w:rPr>
          <w:rFonts w:eastAsia="Arial" w:cs="Arial" w:ascii="Arial" w:hAnsi="Arial"/>
          <w:b/>
          <w:u w:val="single"/>
        </w:rPr>
        <w:t>4</w:t>
      </w:r>
      <w:bookmarkEnd w:id="768"/>
      <w:r>
        <w:rPr>
          <w:rFonts w:eastAsia="Arial" w:cs="Arial" w:ascii="Arial" w:hAnsi="Arial"/>
          <w:b/>
          <w:u w:val="single"/>
        </w:rPr>
        <w:t xml:space="preserve">.  </w:t>
      </w:r>
      <w:bookmarkStart w:id="769" w:name="_STATUTE_HEADNOTE__6f7025c5_7198_486b_be"/>
      <w:r>
        <w:rPr>
          <w:rFonts w:eastAsia="Arial" w:cs="Arial" w:ascii="Arial" w:hAnsi="Arial"/>
          <w:b/>
          <w:u w:val="single"/>
        </w:rPr>
        <w:t xml:space="preserve">Material change to application.  </w:t>
      </w:r>
      <w:bookmarkStart w:id="770" w:name="_STATUTE_CONTENT__545b5310_96e3_4377_bef"/>
      <w:bookmarkEnd w:id="769"/>
      <w:r>
        <w:rPr>
          <w:rFonts w:eastAsia="Arial" w:cs="Arial" w:ascii="Arial" w:hAnsi="Arial"/>
          <w:u w:val="single"/>
        </w:rPr>
        <w:t xml:space="preserve">A person licensed under this chapter shall give </w:t>
      </w:r>
      <w:bookmarkStart w:id="771" w:name="_LINE__5_fa30902a_67d6_49f1_bd4f_d9c30d1"/>
      <w:bookmarkEnd w:id="767"/>
      <w:r>
        <w:rPr>
          <w:rFonts w:eastAsia="Arial" w:cs="Arial" w:ascii="Arial" w:hAnsi="Arial"/>
          <w:u w:val="single"/>
        </w:rPr>
        <w:t xml:space="preserve">the director written notice within 30 days of any material change to any information </w:t>
      </w:r>
      <w:bookmarkStart w:id="772" w:name="_LINE__6_3caa4032_19fc_4cc3_a39d_91f06ae"/>
      <w:bookmarkEnd w:id="771"/>
      <w:r>
        <w:rPr>
          <w:rFonts w:eastAsia="Arial" w:cs="Arial" w:ascii="Arial" w:hAnsi="Arial"/>
          <w:u w:val="single"/>
        </w:rPr>
        <w:t xml:space="preserve">provided in the licensee's application for a license or renewal, including any change in the </w:t>
      </w:r>
      <w:bookmarkStart w:id="773" w:name="_LINE__7_c40d190a_6816_41f2_b74c_7dfea98"/>
      <w:bookmarkEnd w:id="772"/>
      <w:r>
        <w:rPr>
          <w:rFonts w:eastAsia="Arial" w:cs="Arial" w:ascii="Arial" w:hAnsi="Arial"/>
          <w:u w:val="single"/>
        </w:rPr>
        <w:t>identity of persons considered to have control of the licensee as described in subsection 2.</w:t>
      </w:r>
      <w:bookmarkEnd w:id="7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4" w:name="_PAR__2_80120cdc_7993_4951_9090_fb1c980a"/>
      <w:bookmarkStart w:id="775" w:name="_STATUTE_SS__cfced4eb_5079_467a_bd77_54f"/>
      <w:bookmarkStart w:id="776" w:name="_PAR__3_19359321_1700_456f_9c23_377ebf57"/>
      <w:bookmarkStart w:id="777" w:name="_STATUTE_SS__cf90e88f_7a9c_4be3_8101_d12"/>
      <w:bookmarkStart w:id="778" w:name="_LINE__8_afc04ca3_fc7f_47a8_ab60_04d6712"/>
      <w:bookmarkStart w:id="779" w:name="_STATUTE_NUMBER__eda5ce30_1b09_49f5_9639"/>
      <w:bookmarkEnd w:id="774"/>
      <w:bookmarkEnd w:id="775"/>
      <w:bookmarkEnd w:id="770"/>
      <w:bookmarkEnd w:id="776"/>
      <w:bookmarkEnd w:id="777"/>
      <w:r>
        <w:rPr>
          <w:rFonts w:eastAsia="Arial" w:cs="Arial" w:ascii="Arial" w:hAnsi="Arial"/>
          <w:b/>
          <w:u w:val="single"/>
        </w:rPr>
        <w:t>5</w:t>
      </w:r>
      <w:bookmarkEnd w:id="779"/>
      <w:r>
        <w:rPr>
          <w:rFonts w:eastAsia="Arial" w:cs="Arial" w:ascii="Arial" w:hAnsi="Arial"/>
          <w:b/>
          <w:u w:val="single"/>
        </w:rPr>
        <w:t xml:space="preserve">.  </w:t>
      </w:r>
      <w:bookmarkStart w:id="780" w:name="_STATUTE_HEADNOTE__b20c368b_87e0_4b43_ad"/>
      <w:r>
        <w:rPr>
          <w:rFonts w:eastAsia="Arial" w:cs="Arial" w:ascii="Arial" w:hAnsi="Arial"/>
          <w:b/>
          <w:u w:val="single"/>
        </w:rPr>
        <w:t xml:space="preserve">Gambling Control Unit employees prohibited.  </w:t>
      </w:r>
      <w:bookmarkStart w:id="781" w:name="_STATUTE_CONTENT__4f967eef_c838_4c12_898"/>
      <w:bookmarkEnd w:id="780"/>
      <w:r>
        <w:rPr>
          <w:rFonts w:eastAsia="Arial" w:cs="Arial" w:ascii="Arial" w:hAnsi="Arial"/>
          <w:u w:val="single"/>
        </w:rPr>
        <w:t xml:space="preserve">An employee of the Gambling </w:t>
      </w:r>
      <w:bookmarkStart w:id="782" w:name="_LINE__9_2e5b16d7_2858_4e9e_99dd_cf96786"/>
      <w:bookmarkEnd w:id="778"/>
      <w:r>
        <w:rPr>
          <w:rFonts w:eastAsia="Arial" w:cs="Arial" w:ascii="Arial" w:hAnsi="Arial"/>
          <w:u w:val="single"/>
        </w:rPr>
        <w:t xml:space="preserve">Control Unit within the department may not be an applicant for a license issued under this </w:t>
      </w:r>
      <w:bookmarkStart w:id="783" w:name="_LINE__10_aad88617_a9d9_4f7e_b04d_c3fd29"/>
      <w:bookmarkEnd w:id="782"/>
      <w:r>
        <w:rPr>
          <w:rFonts w:eastAsia="Arial" w:cs="Arial" w:ascii="Arial" w:hAnsi="Arial"/>
          <w:u w:val="single"/>
        </w:rPr>
        <w:t>chapter.</w:t>
      </w:r>
      <w:bookmarkEnd w:id="7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84" w:name="_STATUTE_S__8e348302_26ed_48f7_99ad_dcb9"/>
      <w:bookmarkStart w:id="785" w:name="_PAR__3_19359321_1700_456f_9c23_377ebf57"/>
      <w:bookmarkStart w:id="786" w:name="_STATUTE_SS__cf90e88f_7a9c_4be3_8101_d12"/>
      <w:bookmarkStart w:id="787" w:name="_STATUTE_S__0ac010b4_e59d_4ede_a420_9da9"/>
      <w:bookmarkStart w:id="788" w:name="_PAR__4_230b9ade_26f3_4f20_b18c_48f56c2b"/>
      <w:bookmarkStart w:id="789" w:name="_LINE__11_f1c8e431_b5fa_4fd5_acf7_9ceb6d"/>
      <w:bookmarkEnd w:id="784"/>
      <w:bookmarkEnd w:id="785"/>
      <w:bookmarkEnd w:id="786"/>
      <w:bookmarkEnd w:id="781"/>
      <w:bookmarkEnd w:id="787"/>
      <w:bookmarkEnd w:id="788"/>
      <w:r>
        <w:rPr>
          <w:rFonts w:eastAsia="Arial" w:cs="Arial" w:ascii="Arial" w:hAnsi="Arial"/>
          <w:b/>
          <w:u w:val="single"/>
        </w:rPr>
        <w:t>§</w:t>
      </w:r>
      <w:bookmarkStart w:id="790" w:name="_STATUTE_NUMBER__d0c26c2b_8f4f_4938_bf32"/>
      <w:r>
        <w:rPr>
          <w:rFonts w:eastAsia="Arial" w:cs="Arial" w:ascii="Arial" w:hAnsi="Arial"/>
          <w:b/>
          <w:u w:val="single"/>
        </w:rPr>
        <w:t>1205</w:t>
      </w:r>
      <w:bookmarkEnd w:id="790"/>
      <w:r>
        <w:rPr>
          <w:rFonts w:eastAsia="Arial" w:cs="Arial" w:ascii="Arial" w:hAnsi="Arial"/>
          <w:b/>
          <w:u w:val="single"/>
        </w:rPr>
        <w:t xml:space="preserve">.  </w:t>
      </w:r>
      <w:bookmarkStart w:id="791" w:name="_STATUTE_HEADNOTE__838becc9_3c0d_4491_a2"/>
      <w:r>
        <w:rPr>
          <w:rFonts w:eastAsia="Arial" w:cs="Arial" w:ascii="Arial" w:hAnsi="Arial"/>
          <w:b/>
          <w:u w:val="single"/>
        </w:rPr>
        <w:t>Denial of license; administrative sanctions</w:t>
      </w:r>
      <w:bookmarkEnd w:id="789"/>
      <w:bookmarkEnd w:id="7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2" w:name="_PAR__4_230b9ade_26f3_4f20_b18c_48f56c2b"/>
      <w:bookmarkStart w:id="793" w:name="_STATUTE_SS__1855855f_b14d_48e0_bde6_56f"/>
      <w:bookmarkStart w:id="794" w:name="_PAR__5_9d8ddfe7_b6da_41c6_9257_63b05c3d"/>
      <w:bookmarkStart w:id="795" w:name="_LINE__12_4886232f_54ed_4fb4_8a6c_ee42d8"/>
      <w:bookmarkStart w:id="796" w:name="_STATUTE_NUMBER__4b6a1c2d_93c4_4d33_ab2b"/>
      <w:bookmarkEnd w:id="792"/>
      <w:bookmarkEnd w:id="793"/>
      <w:bookmarkEnd w:id="794"/>
      <w:r>
        <w:rPr>
          <w:rFonts w:eastAsia="Arial" w:cs="Arial" w:ascii="Arial" w:hAnsi="Arial"/>
          <w:b/>
          <w:u w:val="single"/>
        </w:rPr>
        <w:t>1</w:t>
      </w:r>
      <w:bookmarkEnd w:id="796"/>
      <w:r>
        <w:rPr>
          <w:rFonts w:eastAsia="Arial" w:cs="Arial" w:ascii="Arial" w:hAnsi="Arial"/>
          <w:b/>
          <w:u w:val="single"/>
        </w:rPr>
        <w:t xml:space="preserve">.  </w:t>
      </w:r>
      <w:bookmarkStart w:id="797" w:name="_STATUTE_HEADNOTE__36570359_cdc5_4a3a_a9"/>
      <w:r>
        <w:rPr>
          <w:rFonts w:eastAsia="Arial" w:cs="Arial" w:ascii="Arial" w:hAnsi="Arial"/>
          <w:b/>
          <w:u w:val="single"/>
        </w:rPr>
        <w:t xml:space="preserve">Grounds for denial of license or imposition of administrative sanctions.  </w:t>
      </w:r>
      <w:bookmarkStart w:id="798" w:name="_STATUTE_CONTENT__8656b417_0177_4ad0_98b"/>
      <w:bookmarkEnd w:id="797"/>
      <w:r>
        <w:rPr>
          <w:rFonts w:eastAsia="Arial" w:cs="Arial" w:ascii="Arial" w:hAnsi="Arial"/>
          <w:u w:val="single"/>
        </w:rPr>
        <w:t xml:space="preserve">The </w:t>
      </w:r>
      <w:bookmarkStart w:id="799" w:name="_LINE__13_3ab7569c_baf0_42a6_a9f1_9593ed"/>
      <w:bookmarkEnd w:id="795"/>
      <w:r>
        <w:rPr>
          <w:rFonts w:eastAsia="Arial" w:cs="Arial" w:ascii="Arial" w:hAnsi="Arial"/>
          <w:u w:val="single"/>
        </w:rPr>
        <w:t xml:space="preserve">following are grounds for the director to deny a license or license renewal or for the </w:t>
      </w:r>
      <w:bookmarkStart w:id="800" w:name="_LINE__14_4a50707d_86b0_4cfe_8da7_895865"/>
      <w:bookmarkEnd w:id="799"/>
      <w:r>
        <w:rPr>
          <w:rFonts w:eastAsia="Arial" w:cs="Arial" w:ascii="Arial" w:hAnsi="Arial"/>
          <w:u w:val="single"/>
        </w:rPr>
        <w:t xml:space="preserve">imposition of administrative sanctions, in accordance with this section, on a person licensed </w:t>
      </w:r>
      <w:bookmarkStart w:id="801" w:name="_LINE__15_c3a9f5ea_063e_4788_9276_06a557"/>
      <w:bookmarkEnd w:id="800"/>
      <w:r>
        <w:rPr>
          <w:rFonts w:eastAsia="Arial" w:cs="Arial" w:ascii="Arial" w:hAnsi="Arial"/>
          <w:u w:val="single"/>
        </w:rPr>
        <w:t>under this chapter:</w:t>
      </w:r>
      <w:bookmarkEnd w:id="8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2" w:name="_PAR__5_9d8ddfe7_b6da_41c6_9257_63b05c3d"/>
      <w:bookmarkStart w:id="803" w:name="_PAR__6_09c1adf6_48d1_49b5_a963_d604e686"/>
      <w:bookmarkStart w:id="804" w:name="_STATUTE_P__be60e246_9732_47a3_83a0_de5f"/>
      <w:bookmarkStart w:id="805" w:name="_LINE__16_16f9dfc1_1eb3_4f3b_ab4a_48c622"/>
      <w:bookmarkStart w:id="806" w:name="_STATUTE_NUMBER__93dfc34f_8ec1_4881_8550"/>
      <w:bookmarkEnd w:id="802"/>
      <w:bookmarkEnd w:id="798"/>
      <w:bookmarkEnd w:id="803"/>
      <w:bookmarkEnd w:id="804"/>
      <w:r>
        <w:rPr>
          <w:rFonts w:eastAsia="Arial" w:cs="Arial" w:ascii="Arial" w:hAnsi="Arial"/>
          <w:u w:val="single"/>
        </w:rPr>
        <w:t>A</w:t>
      </w:r>
      <w:bookmarkEnd w:id="806"/>
      <w:r>
        <w:rPr>
          <w:rFonts w:eastAsia="Arial" w:cs="Arial" w:ascii="Arial" w:hAnsi="Arial"/>
          <w:u w:val="single"/>
        </w:rPr>
        <w:t xml:space="preserve">.  </w:t>
      </w:r>
      <w:bookmarkStart w:id="807" w:name="_STATUTE_CONTENT__711985c2_dd1a_4860_8ae"/>
      <w:r>
        <w:rPr>
          <w:rFonts w:eastAsia="Arial" w:cs="Arial" w:ascii="Arial" w:hAnsi="Arial"/>
          <w:u w:val="single"/>
        </w:rPr>
        <w:t xml:space="preserve">If the applicant or licensee has knowingly made a false statement of material fact </w:t>
      </w:r>
      <w:bookmarkStart w:id="808" w:name="_LINE__17_cb9592a5_d204_42fe_937e_404989"/>
      <w:bookmarkEnd w:id="805"/>
      <w:r>
        <w:rPr>
          <w:rFonts w:eastAsia="Arial" w:cs="Arial" w:ascii="Arial" w:hAnsi="Arial"/>
          <w:u w:val="single"/>
        </w:rPr>
        <w:t>to the director;</w:t>
      </w:r>
      <w:bookmarkEnd w:id="8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9" w:name="_PAR__6_09c1adf6_48d1_49b5_a963_d604e686"/>
      <w:bookmarkStart w:id="810" w:name="_STATUTE_P__be60e246_9732_47a3_83a0_de5f"/>
      <w:bookmarkStart w:id="811" w:name="_PAR__7_1424a2d5_fc54_4bff_96ef_72d8a5e1"/>
      <w:bookmarkStart w:id="812" w:name="_STATUTE_P__f61e6046_f8fa_43ca_ae4e_d5fa"/>
      <w:bookmarkStart w:id="813" w:name="_LINE__18_8f809e31_bd62_40d7_bc04_e528b0"/>
      <w:bookmarkStart w:id="814" w:name="_STATUTE_NUMBER__843b9f29_2e8a_41a6_8650"/>
      <w:bookmarkEnd w:id="809"/>
      <w:bookmarkEnd w:id="810"/>
      <w:bookmarkEnd w:id="807"/>
      <w:bookmarkEnd w:id="811"/>
      <w:bookmarkEnd w:id="812"/>
      <w:r>
        <w:rPr>
          <w:rFonts w:eastAsia="Arial" w:cs="Arial" w:ascii="Arial" w:hAnsi="Arial"/>
          <w:u w:val="single"/>
        </w:rPr>
        <w:t>B</w:t>
      </w:r>
      <w:bookmarkEnd w:id="814"/>
      <w:r>
        <w:rPr>
          <w:rFonts w:eastAsia="Arial" w:cs="Arial" w:ascii="Arial" w:hAnsi="Arial"/>
          <w:u w:val="single"/>
        </w:rPr>
        <w:t xml:space="preserve">.  </w:t>
      </w:r>
      <w:bookmarkStart w:id="815" w:name="_STATUTE_CONTENT__5e9a955c_9093_4c17_982"/>
      <w:r>
        <w:rPr>
          <w:rFonts w:eastAsia="Arial" w:cs="Arial" w:ascii="Arial" w:hAnsi="Arial"/>
          <w:u w:val="single"/>
        </w:rPr>
        <w:t xml:space="preserve">If the applicant or licensee has not disclosed the existence or identity of other </w:t>
      </w:r>
      <w:bookmarkStart w:id="816" w:name="_LINE__19_f518e5c8_d786_4451_8a6e_73dccd"/>
      <w:bookmarkEnd w:id="813"/>
      <w:r>
        <w:rPr>
          <w:rFonts w:eastAsia="Arial" w:cs="Arial" w:ascii="Arial" w:hAnsi="Arial"/>
          <w:u w:val="single"/>
        </w:rPr>
        <w:t xml:space="preserve">persons that have control of the applicant or licensee as required by section 1204, </w:t>
      </w:r>
      <w:bookmarkStart w:id="817" w:name="_LINE__20_7e861cae_e8d1_461a_80d1_42b851"/>
      <w:bookmarkEnd w:id="816"/>
      <w:r>
        <w:rPr>
          <w:rFonts w:eastAsia="Arial" w:cs="Arial" w:ascii="Arial" w:hAnsi="Arial"/>
          <w:u w:val="single"/>
        </w:rPr>
        <w:t>subsections 1 and 4;</w:t>
      </w:r>
      <w:bookmarkEnd w:id="8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8" w:name="_PAR__7_1424a2d5_fc54_4bff_96ef_72d8a5e1"/>
      <w:bookmarkStart w:id="819" w:name="_STATUTE_P__f61e6046_f8fa_43ca_ae4e_d5fa"/>
      <w:bookmarkStart w:id="820" w:name="_PAR__8_c49a3a9f_a60c_4678_a2a2_3bd37672"/>
      <w:bookmarkStart w:id="821" w:name="_STATUTE_P__621b6235_da17_45ff_bae8_2572"/>
      <w:bookmarkStart w:id="822" w:name="_LINE__21_a537af50_86fa_4a51_91e4_97a6b2"/>
      <w:bookmarkStart w:id="823" w:name="_STATUTE_NUMBER__015fa2ed_e542_4791_af2e"/>
      <w:bookmarkEnd w:id="818"/>
      <w:bookmarkEnd w:id="819"/>
      <w:bookmarkEnd w:id="815"/>
      <w:bookmarkEnd w:id="820"/>
      <w:bookmarkEnd w:id="821"/>
      <w:r>
        <w:rPr>
          <w:rFonts w:eastAsia="Arial" w:cs="Arial" w:ascii="Arial" w:hAnsi="Arial"/>
          <w:u w:val="single"/>
        </w:rPr>
        <w:t>C</w:t>
      </w:r>
      <w:bookmarkEnd w:id="823"/>
      <w:r>
        <w:rPr>
          <w:rFonts w:eastAsia="Arial" w:cs="Arial" w:ascii="Arial" w:hAnsi="Arial"/>
          <w:u w:val="single"/>
        </w:rPr>
        <w:t xml:space="preserve">.  </w:t>
      </w:r>
      <w:bookmarkStart w:id="824" w:name="_STATUTE_CONTENT__60673faa_c115_4f98_aad"/>
      <w:r>
        <w:rPr>
          <w:rFonts w:eastAsia="Arial" w:cs="Arial" w:ascii="Arial" w:hAnsi="Arial"/>
          <w:u w:val="single"/>
        </w:rPr>
        <w:t xml:space="preserve">If the applicant or licensee has had a license revoked by any government authority </w:t>
      </w:r>
      <w:bookmarkStart w:id="825" w:name="_LINE__22_0b0ab8fc_fb11_48d2_8c85_a52b21"/>
      <w:bookmarkEnd w:id="822"/>
      <w:r>
        <w:rPr>
          <w:rFonts w:eastAsia="Arial" w:cs="Arial" w:ascii="Arial" w:hAnsi="Arial"/>
          <w:u w:val="single"/>
        </w:rPr>
        <w:t>responsible for regulation of gaming activities;</w:t>
      </w:r>
      <w:bookmarkEnd w:id="8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6" w:name="_PAR__8_c49a3a9f_a60c_4678_a2a2_3bd37672"/>
      <w:bookmarkStart w:id="827" w:name="_STATUTE_P__621b6235_da17_45ff_bae8_2572"/>
      <w:bookmarkStart w:id="828" w:name="_PAR__9_274b530a_fe1f_4f56_b584_98bc2d52"/>
      <w:bookmarkStart w:id="829" w:name="_STATUTE_P__11d0c272_fee0_432a_b7b7_8bbf"/>
      <w:bookmarkStart w:id="830" w:name="_LINE__23_e2edd5db_ae4d_436d_b09e_cae4c2"/>
      <w:bookmarkStart w:id="831" w:name="_STATUTE_NUMBER__f501caf6_7322_4757_b72e"/>
      <w:bookmarkEnd w:id="826"/>
      <w:bookmarkEnd w:id="827"/>
      <w:bookmarkEnd w:id="824"/>
      <w:bookmarkEnd w:id="828"/>
      <w:bookmarkEnd w:id="829"/>
      <w:r>
        <w:rPr>
          <w:rFonts w:eastAsia="Arial" w:cs="Arial" w:ascii="Arial" w:hAnsi="Arial"/>
          <w:u w:val="single"/>
        </w:rPr>
        <w:t>D</w:t>
      </w:r>
      <w:bookmarkEnd w:id="831"/>
      <w:r>
        <w:rPr>
          <w:rFonts w:eastAsia="Arial" w:cs="Arial" w:ascii="Arial" w:hAnsi="Arial"/>
          <w:u w:val="single"/>
        </w:rPr>
        <w:t xml:space="preserve">.  </w:t>
      </w:r>
      <w:bookmarkStart w:id="832" w:name="_STATUTE_CONTENT__2c1cea77_ec7d_467e_bf4"/>
      <w:r>
        <w:rPr>
          <w:rFonts w:eastAsia="Arial" w:cs="Arial" w:ascii="Arial" w:hAnsi="Arial"/>
          <w:u w:val="single"/>
        </w:rPr>
        <w:t xml:space="preserve">If the applicant, the licensee or a person having control of the applicant or licensee </w:t>
      </w:r>
      <w:bookmarkStart w:id="833" w:name="_LINE__24_25378a4f_683e_46c5_8cfe_992e19"/>
      <w:bookmarkEnd w:id="830"/>
      <w:r>
        <w:rPr>
          <w:rFonts w:eastAsia="Arial" w:cs="Arial" w:ascii="Arial" w:hAnsi="Arial"/>
          <w:u w:val="single"/>
        </w:rPr>
        <w:t xml:space="preserve">under section 1204, subsection 2 is not of good moral character. In determining whether </w:t>
      </w:r>
      <w:bookmarkStart w:id="834" w:name="_LINE__25_dff79f24_fe75_419e_91b7_9b2a5b"/>
      <w:bookmarkEnd w:id="833"/>
      <w:r>
        <w:rPr>
          <w:rFonts w:eastAsia="Arial" w:cs="Arial" w:ascii="Arial" w:hAnsi="Arial"/>
          <w:u w:val="single"/>
        </w:rPr>
        <w:t xml:space="preserve">the applicant, licensee or person is of good moral character, the director shall consider </w:t>
      </w:r>
      <w:bookmarkStart w:id="835" w:name="_LINE__26_a0bdfffe_ba91_4984_8735_9fca36"/>
      <w:bookmarkEnd w:id="834"/>
      <w:r>
        <w:rPr>
          <w:rFonts w:eastAsia="Arial" w:cs="Arial" w:ascii="Arial" w:hAnsi="Arial"/>
          <w:u w:val="single"/>
        </w:rPr>
        <w:t xml:space="preserve">qualities that include but are not limited to honesty, candor, trustworthiness, diligence, </w:t>
      </w:r>
      <w:bookmarkStart w:id="836" w:name="_LINE__27_8a1a28bc_058f_4405_9cdd_3c01db"/>
      <w:bookmarkEnd w:id="835"/>
      <w:r>
        <w:rPr>
          <w:rFonts w:eastAsia="Arial" w:cs="Arial" w:ascii="Arial" w:hAnsi="Arial"/>
          <w:u w:val="single"/>
        </w:rPr>
        <w:t xml:space="preserve">reliability, observance of fiduciary and financial responsibility and respect for the </w:t>
      </w:r>
      <w:bookmarkStart w:id="837" w:name="_LINE__28_dfb734c8_1dfb_42ea_a42d_21cf96"/>
      <w:bookmarkEnd w:id="836"/>
      <w:r>
        <w:rPr>
          <w:rFonts w:eastAsia="Arial" w:cs="Arial" w:ascii="Arial" w:hAnsi="Arial"/>
          <w:u w:val="single"/>
        </w:rPr>
        <w:t>rights of others;</w:t>
      </w:r>
      <w:bookmarkEnd w:id="8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8" w:name="_PAR__9_274b530a_fe1f_4f56_b584_98bc2d52"/>
      <w:bookmarkStart w:id="839" w:name="_STATUTE_P__11d0c272_fee0_432a_b7b7_8bbf"/>
      <w:bookmarkStart w:id="840" w:name="_STATUTE_P__8b88c066_0b6c_44fa_aec7_d6f8"/>
      <w:bookmarkStart w:id="841" w:name="_PAR__10_92516fc3_9f24_401f_8be2_9426a16"/>
      <w:bookmarkStart w:id="842" w:name="_LINE__29_ba483a50_edbe_4899_a28f_bc2a91"/>
      <w:bookmarkStart w:id="843" w:name="_STATUTE_NUMBER__bbe1befd_c4d7_420e_82f8"/>
      <w:bookmarkEnd w:id="838"/>
      <w:bookmarkEnd w:id="839"/>
      <w:bookmarkEnd w:id="832"/>
      <w:bookmarkEnd w:id="840"/>
      <w:bookmarkEnd w:id="841"/>
      <w:r>
        <w:rPr>
          <w:rFonts w:eastAsia="Arial" w:cs="Arial" w:ascii="Arial" w:hAnsi="Arial"/>
          <w:u w:val="single"/>
        </w:rPr>
        <w:t>E</w:t>
      </w:r>
      <w:bookmarkEnd w:id="843"/>
      <w:r>
        <w:rPr>
          <w:rFonts w:eastAsia="Arial" w:cs="Arial" w:ascii="Arial" w:hAnsi="Arial"/>
          <w:u w:val="single"/>
        </w:rPr>
        <w:t xml:space="preserve">.  </w:t>
      </w:r>
      <w:bookmarkStart w:id="844" w:name="_STATUTE_CONTENT__17d8e0f6_984d_4897_9ff"/>
      <w:r>
        <w:rPr>
          <w:rFonts w:eastAsia="Arial" w:cs="Arial" w:ascii="Arial" w:hAnsi="Arial"/>
          <w:u w:val="single"/>
        </w:rPr>
        <w:t xml:space="preserve">If the applicant, the licensee or a person having control of the applicant or licensee </w:t>
      </w:r>
      <w:bookmarkStart w:id="845" w:name="_LINE__30_8e1d5ae8_e9c0_4196_beec_e2f450"/>
      <w:bookmarkEnd w:id="842"/>
      <w:r>
        <w:rPr>
          <w:rFonts w:eastAsia="Arial" w:cs="Arial" w:ascii="Arial" w:hAnsi="Arial"/>
          <w:u w:val="single"/>
        </w:rPr>
        <w:t>under section 1204, subsection 2:</w:t>
      </w:r>
      <w:bookmarkEnd w:id="8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6" w:name="_PAR__10_92516fc3_9f24_401f_8be2_9426a16"/>
      <w:bookmarkStart w:id="847" w:name="_PAR__11_ed1d663c_8f1c_450e_9af3_96f2cfe"/>
      <w:bookmarkStart w:id="848" w:name="_STATUTE_SP__41d07ee1_5efc_4b77_865e_5b9"/>
      <w:bookmarkStart w:id="849" w:name="_LINE__31_31821f58_2246_45e8_91e3_32e64f"/>
      <w:bookmarkEnd w:id="846"/>
      <w:bookmarkEnd w:id="844"/>
      <w:bookmarkEnd w:id="847"/>
      <w:bookmarkEnd w:id="848"/>
      <w:r>
        <w:rPr>
          <w:rFonts w:eastAsia="Arial" w:cs="Arial" w:ascii="Arial" w:hAnsi="Arial"/>
          <w:u w:val="single"/>
        </w:rPr>
        <w:t>(</w:t>
      </w:r>
      <w:bookmarkStart w:id="850" w:name="_STATUTE_NUMBER__d56e393f_dd4d_4d94_926f"/>
      <w:r>
        <w:rPr>
          <w:rFonts w:eastAsia="Arial" w:cs="Arial" w:ascii="Arial" w:hAnsi="Arial"/>
          <w:u w:val="single"/>
        </w:rPr>
        <w:t>1</w:t>
      </w:r>
      <w:bookmarkEnd w:id="850"/>
      <w:r>
        <w:rPr>
          <w:rFonts w:eastAsia="Arial" w:cs="Arial" w:ascii="Arial" w:hAnsi="Arial"/>
          <w:u w:val="single"/>
        </w:rPr>
        <w:t xml:space="preserve">)  </w:t>
      </w:r>
      <w:bookmarkStart w:id="851" w:name="_STATUTE_CONTENT__f79d8748_9b57_4916_b12"/>
      <w:r>
        <w:rPr>
          <w:rFonts w:eastAsia="Arial" w:cs="Arial" w:ascii="Arial" w:hAnsi="Arial"/>
          <w:u w:val="single"/>
        </w:rPr>
        <w:t xml:space="preserve">Has, in any jurisdiction, been convicted of or pled guilty or nolo contendere to </w:t>
      </w:r>
      <w:bookmarkStart w:id="852" w:name="_LINE__32_a0c7b802_1e60_47c1_be2c_b95133"/>
      <w:bookmarkEnd w:id="849"/>
      <w:r>
        <w:rPr>
          <w:rFonts w:eastAsia="Arial" w:cs="Arial" w:ascii="Arial" w:hAnsi="Arial"/>
          <w:u w:val="single"/>
        </w:rPr>
        <w:t>a crime punishable by one year or more of imprisonment;</w:t>
      </w:r>
      <w:bookmarkEnd w:id="8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3" w:name="_PAR__11_ed1d663c_8f1c_450e_9af3_96f2cfe"/>
      <w:bookmarkStart w:id="854" w:name="_STATUTE_SP__41d07ee1_5efc_4b77_865e_5b9"/>
      <w:bookmarkStart w:id="855" w:name="_PAR__12_c728f2b5_17e3_449b_a147_28ace3e"/>
      <w:bookmarkStart w:id="856" w:name="_STATUTE_SP__3cb78ba3_b14c_4832_a8e3_5fd"/>
      <w:bookmarkStart w:id="857" w:name="_LINE__33_1cde94ee_bde5_4da3_a3a3_6b811c"/>
      <w:bookmarkEnd w:id="853"/>
      <w:bookmarkEnd w:id="854"/>
      <w:bookmarkEnd w:id="851"/>
      <w:bookmarkEnd w:id="855"/>
      <w:bookmarkEnd w:id="856"/>
      <w:r>
        <w:rPr>
          <w:rFonts w:eastAsia="Arial" w:cs="Arial" w:ascii="Arial" w:hAnsi="Arial"/>
          <w:u w:val="single"/>
        </w:rPr>
        <w:t>(</w:t>
      </w:r>
      <w:bookmarkStart w:id="858" w:name="_STATUTE_NUMBER__dd9f4257_3eba_49e3_9869"/>
      <w:r>
        <w:rPr>
          <w:rFonts w:eastAsia="Arial" w:cs="Arial" w:ascii="Arial" w:hAnsi="Arial"/>
          <w:u w:val="single"/>
        </w:rPr>
        <w:t>2</w:t>
      </w:r>
      <w:bookmarkEnd w:id="858"/>
      <w:r>
        <w:rPr>
          <w:rFonts w:eastAsia="Arial" w:cs="Arial" w:ascii="Arial" w:hAnsi="Arial"/>
          <w:u w:val="single"/>
        </w:rPr>
        <w:t xml:space="preserve">)  </w:t>
      </w:r>
      <w:bookmarkStart w:id="859" w:name="_STATUTE_CONTENT__d1e41f5a_2071_46d6_921"/>
      <w:r>
        <w:rPr>
          <w:rFonts w:eastAsia="Arial" w:cs="Arial" w:ascii="Arial" w:hAnsi="Arial"/>
          <w:u w:val="single"/>
        </w:rPr>
        <w:t xml:space="preserve">Has, in any jurisdiction, been adjudicated of committing a civil violation or </w:t>
      </w:r>
      <w:bookmarkStart w:id="860" w:name="_LINE__34_69d01838_f63e_4dff_896e_8300df"/>
      <w:bookmarkEnd w:id="857"/>
      <w:r>
        <w:rPr>
          <w:rFonts w:eastAsia="Arial" w:cs="Arial" w:ascii="Arial" w:hAnsi="Arial"/>
          <w:u w:val="single"/>
        </w:rPr>
        <w:t xml:space="preserve">been convicted of a criminal violation involving dishonesty, deception, </w:t>
      </w:r>
      <w:bookmarkStart w:id="861" w:name="_LINE__35_5beb2fbb_e84f_49a6_a146_802276"/>
      <w:bookmarkEnd w:id="860"/>
      <w:r>
        <w:rPr>
          <w:rFonts w:eastAsia="Arial" w:cs="Arial" w:ascii="Arial" w:hAnsi="Arial"/>
          <w:u w:val="single"/>
        </w:rPr>
        <w:t>misappropriation or fraud;</w:t>
      </w:r>
      <w:bookmarkEnd w:id="8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2" w:name="_PAR__12_c728f2b5_17e3_449b_a147_28ace3e"/>
      <w:bookmarkStart w:id="863" w:name="_STATUTE_SP__3cb78ba3_b14c_4832_a8e3_5fd"/>
      <w:bookmarkStart w:id="864" w:name="_PAR__13_ad58004c_48dc_47b7_bf5a_f824185"/>
      <w:bookmarkStart w:id="865" w:name="_STATUTE_SP__97a2f4b5_1656_4216_b2dd_876"/>
      <w:bookmarkStart w:id="866" w:name="_LINE__36_c8eff31e_ca1e_4183_84e5_0bc503"/>
      <w:bookmarkEnd w:id="862"/>
      <w:bookmarkEnd w:id="863"/>
      <w:bookmarkEnd w:id="859"/>
      <w:bookmarkEnd w:id="864"/>
      <w:bookmarkEnd w:id="865"/>
      <w:r>
        <w:rPr>
          <w:rFonts w:eastAsia="Arial" w:cs="Arial" w:ascii="Arial" w:hAnsi="Arial"/>
          <w:u w:val="single"/>
        </w:rPr>
        <w:t>(</w:t>
      </w:r>
      <w:bookmarkStart w:id="867" w:name="_STATUTE_NUMBER__fdb66fd1_dae1_426b_a4ce"/>
      <w:r>
        <w:rPr>
          <w:rFonts w:eastAsia="Arial" w:cs="Arial" w:ascii="Arial" w:hAnsi="Arial"/>
          <w:u w:val="single"/>
        </w:rPr>
        <w:t>3</w:t>
      </w:r>
      <w:bookmarkEnd w:id="867"/>
      <w:r>
        <w:rPr>
          <w:rFonts w:eastAsia="Arial" w:cs="Arial" w:ascii="Arial" w:hAnsi="Arial"/>
          <w:u w:val="single"/>
        </w:rPr>
        <w:t xml:space="preserve">)  </w:t>
      </w:r>
      <w:bookmarkStart w:id="868" w:name="_STATUTE_CONTENT__f28b762a_58f0_43f6_aa9"/>
      <w:r>
        <w:rPr>
          <w:rFonts w:eastAsia="Arial" w:cs="Arial" w:ascii="Arial" w:hAnsi="Arial"/>
          <w:u w:val="single"/>
        </w:rPr>
        <w:t xml:space="preserve">Has engaged in conduct in this State or any other jurisdiction that would </w:t>
      </w:r>
      <w:bookmarkStart w:id="869" w:name="_LINE__37_746a897d_966f_4eba_94fb_34c144"/>
      <w:bookmarkEnd w:id="866"/>
      <w:r>
        <w:rPr>
          <w:rFonts w:eastAsia="Arial" w:cs="Arial" w:ascii="Arial" w:hAnsi="Arial"/>
          <w:u w:val="single"/>
        </w:rPr>
        <w:t xml:space="preserve">constitute a violation of this chapter; chapter 11 involving gambling; chapter 31; </w:t>
      </w:r>
      <w:bookmarkStart w:id="870" w:name="_LINE__38_f22b9405_dea3_4a8e_9fb2_4e6938"/>
      <w:bookmarkEnd w:id="869"/>
      <w:r>
        <w:rPr>
          <w:rFonts w:eastAsia="Arial" w:cs="Arial" w:ascii="Arial" w:hAnsi="Arial"/>
          <w:u w:val="single"/>
        </w:rPr>
        <w:t>Title 17, chapter 13</w:t>
        <w:noBreakHyphen/>
        <w:t>A or 62; Title 17</w:t>
        <w:noBreakHyphen/>
        <w:t xml:space="preserve">A, chapter 39; or substantially similar </w:t>
      </w:r>
      <w:bookmarkStart w:id="871" w:name="_LINE__39_fde27543_8dad_4368_8066_57c331"/>
      <w:bookmarkEnd w:id="870"/>
      <w:r>
        <w:rPr>
          <w:rFonts w:eastAsia="Arial" w:cs="Arial" w:ascii="Arial" w:hAnsi="Arial"/>
          <w:u w:val="single"/>
        </w:rPr>
        <w:t>offenses in other jurisdictions;</w:t>
      </w:r>
      <w:bookmarkEnd w:id="8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2" w:name="_PAR__13_ad58004c_48dc_47b7_bf5a_f824185"/>
      <w:bookmarkStart w:id="873" w:name="_STATUTE_SP__97a2f4b5_1656_4216_b2dd_876"/>
      <w:bookmarkStart w:id="874" w:name="_PAR__14_d24235b0_1084_4c0c_bb7c_507e299"/>
      <w:bookmarkStart w:id="875" w:name="_STATUTE_SP__61c4c0aa_73e6_4fcc_a7f6_e5c"/>
      <w:bookmarkStart w:id="876" w:name="_LINE__40_878dd91a_f955_4f99_b78d_b12935"/>
      <w:bookmarkEnd w:id="872"/>
      <w:bookmarkEnd w:id="873"/>
      <w:bookmarkEnd w:id="868"/>
      <w:bookmarkEnd w:id="874"/>
      <w:bookmarkEnd w:id="875"/>
      <w:r>
        <w:rPr>
          <w:rFonts w:eastAsia="Arial" w:cs="Arial" w:ascii="Arial" w:hAnsi="Arial"/>
          <w:u w:val="single"/>
        </w:rPr>
        <w:t>(</w:t>
      </w:r>
      <w:bookmarkStart w:id="877" w:name="_STATUTE_NUMBER__72d96151_9f3f_4e2c_93bb"/>
      <w:r>
        <w:rPr>
          <w:rFonts w:eastAsia="Arial" w:cs="Arial" w:ascii="Arial" w:hAnsi="Arial"/>
          <w:u w:val="single"/>
        </w:rPr>
        <w:t>4</w:t>
      </w:r>
      <w:bookmarkEnd w:id="877"/>
      <w:r>
        <w:rPr>
          <w:rFonts w:eastAsia="Arial" w:cs="Arial" w:ascii="Arial" w:hAnsi="Arial"/>
          <w:u w:val="single"/>
        </w:rPr>
        <w:t xml:space="preserve">)  </w:t>
      </w:r>
      <w:bookmarkStart w:id="878" w:name="_STATUTE_CONTENT__b5701909_be7d_4ea8_9e9"/>
      <w:r>
        <w:rPr>
          <w:rFonts w:eastAsia="Arial" w:cs="Arial" w:ascii="Arial" w:hAnsi="Arial"/>
          <w:u w:val="single"/>
        </w:rPr>
        <w:t xml:space="preserve">Is a fugitive from justice, a drug user, a person with substance use disorder, an </w:t>
      </w:r>
      <w:bookmarkStart w:id="879" w:name="_LINE__41_3c9615cd_968f_4db7_bd10_fe5e3a"/>
      <w:bookmarkEnd w:id="876"/>
      <w:r>
        <w:rPr>
          <w:rFonts w:eastAsia="Arial" w:cs="Arial" w:ascii="Arial" w:hAnsi="Arial"/>
          <w:u w:val="single"/>
        </w:rPr>
        <w:t xml:space="preserve">illegal alien or a person who was dishonorably discharged from the Armed Forces </w:t>
      </w:r>
      <w:bookmarkStart w:id="880" w:name="_LINE__42_9a92d40d_66ef_4a77_8f89_d7e9c0"/>
      <w:bookmarkEnd w:id="879"/>
      <w:r>
        <w:rPr>
          <w:rFonts w:eastAsia="Arial" w:cs="Arial" w:ascii="Arial" w:hAnsi="Arial"/>
          <w:u w:val="single"/>
        </w:rPr>
        <w:t>of the United States; or</w:t>
      </w:r>
      <w:bookmarkEnd w:id="8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1" w:name="_PAGE__7_ce4f9e0c_e026_42f3_980f_59e12c9"/>
      <w:bookmarkStart w:id="882" w:name="_PAR__14_d24235b0_1084_4c0c_bb7c_507e299"/>
      <w:bookmarkStart w:id="883" w:name="_STATUTE_SP__61c4c0aa_73e6_4fcc_a7f6_e5c"/>
      <w:bookmarkStart w:id="884" w:name="_PAGE__8_be1588f6_4abc_4293_99f0_4a304ee"/>
      <w:bookmarkStart w:id="885" w:name="_PAR__1_fb33c57d_e7f2_49be_92d5_b604def1"/>
      <w:bookmarkStart w:id="886" w:name="_STATUTE_SP__7c7eaba2_c899_4137_9d4a_68a"/>
      <w:bookmarkStart w:id="887" w:name="_LINE__1_ade4373d_9017_4773_8349_ac99c0a"/>
      <w:bookmarkEnd w:id="881"/>
      <w:bookmarkEnd w:id="882"/>
      <w:bookmarkEnd w:id="883"/>
      <w:bookmarkEnd w:id="878"/>
      <w:bookmarkEnd w:id="885"/>
      <w:bookmarkEnd w:id="886"/>
      <w:r>
        <w:rPr>
          <w:rFonts w:eastAsia="Arial" w:cs="Arial" w:ascii="Arial" w:hAnsi="Arial"/>
          <w:u w:val="single"/>
        </w:rPr>
        <w:t>(</w:t>
      </w:r>
      <w:bookmarkStart w:id="888" w:name="_STATUTE_NUMBER__ce94c438_14db_4643_862b"/>
      <w:r>
        <w:rPr>
          <w:rFonts w:eastAsia="Arial" w:cs="Arial" w:ascii="Arial" w:hAnsi="Arial"/>
          <w:u w:val="single"/>
        </w:rPr>
        <w:t>5</w:t>
      </w:r>
      <w:bookmarkEnd w:id="888"/>
      <w:r>
        <w:rPr>
          <w:rFonts w:eastAsia="Arial" w:cs="Arial" w:ascii="Arial" w:hAnsi="Arial"/>
          <w:u w:val="single"/>
        </w:rPr>
        <w:t xml:space="preserve">)  </w:t>
      </w:r>
      <w:bookmarkStart w:id="889" w:name="_STATUTE_CONTENT__062bb25d_d32c_451e_be8"/>
      <w:r>
        <w:rPr>
          <w:rFonts w:eastAsia="Arial" w:cs="Arial" w:ascii="Arial" w:hAnsi="Arial"/>
          <w:u w:val="single"/>
        </w:rPr>
        <w:t xml:space="preserve">Is not current in filing all applicable tax returns and in the payment of all taxes, </w:t>
      </w:r>
      <w:bookmarkStart w:id="890" w:name="_LINE__2_00fcf949_a29d_4dc0_8e78_f56a2d8"/>
      <w:bookmarkEnd w:id="887"/>
      <w:r>
        <w:rPr>
          <w:rFonts w:eastAsia="Arial" w:cs="Arial" w:ascii="Arial" w:hAnsi="Arial"/>
          <w:u w:val="single"/>
        </w:rPr>
        <w:t xml:space="preserve">penalties and interest owed to this State, any other state or the United States </w:t>
      </w:r>
      <w:bookmarkStart w:id="891" w:name="_LINE__3_39532504_e477_4f57_81cc_a60080c"/>
      <w:bookmarkEnd w:id="890"/>
      <w:r>
        <w:rPr>
          <w:rFonts w:eastAsia="Arial" w:cs="Arial" w:ascii="Arial" w:hAnsi="Arial"/>
          <w:u w:val="single"/>
        </w:rPr>
        <w:t>Internal Revenue Service, excluding items under formal appeal;</w:t>
      </w:r>
      <w:bookmarkEnd w:id="8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2" w:name="_STATUTE_P__8b88c066_0b6c_44fa_aec7_d6f8"/>
      <w:bookmarkStart w:id="893" w:name="_PAR__1_fb33c57d_e7f2_49be_92d5_b604def1"/>
      <w:bookmarkStart w:id="894" w:name="_STATUTE_SP__7c7eaba2_c899_4137_9d4a_68a"/>
      <w:bookmarkStart w:id="895" w:name="_PAR__2_fdbe0f70_170d_4936_813d_9a5c8894"/>
      <w:bookmarkStart w:id="896" w:name="_STATUTE_P__b16d6630_981b_4564_8153_d146"/>
      <w:bookmarkStart w:id="897" w:name="_LINE__4_8267bc1a_4a42_47aa_962a_13808ac"/>
      <w:bookmarkStart w:id="898" w:name="_STATUTE_NUMBER__54f519a3_4d9e_4752_b6ac"/>
      <w:bookmarkEnd w:id="892"/>
      <w:bookmarkEnd w:id="893"/>
      <w:bookmarkEnd w:id="894"/>
      <w:bookmarkEnd w:id="889"/>
      <w:bookmarkEnd w:id="895"/>
      <w:bookmarkEnd w:id="896"/>
      <w:r>
        <w:rPr>
          <w:rFonts w:eastAsia="Arial" w:cs="Arial" w:ascii="Arial" w:hAnsi="Arial"/>
          <w:u w:val="single"/>
        </w:rPr>
        <w:t>F</w:t>
      </w:r>
      <w:bookmarkEnd w:id="898"/>
      <w:r>
        <w:rPr>
          <w:rFonts w:eastAsia="Arial" w:cs="Arial" w:ascii="Arial" w:hAnsi="Arial"/>
          <w:u w:val="single"/>
        </w:rPr>
        <w:t xml:space="preserve">.  </w:t>
      </w:r>
      <w:bookmarkStart w:id="899" w:name="_STATUTE_CONTENT__256d4f5b_be56_4370_938"/>
      <w:r>
        <w:rPr>
          <w:rFonts w:eastAsia="Arial" w:cs="Arial" w:ascii="Arial" w:hAnsi="Arial"/>
          <w:u w:val="single"/>
        </w:rPr>
        <w:t xml:space="preserve">If the applicant or licensee has not demonstrated to the satisfaction of the director </w:t>
      </w:r>
      <w:bookmarkStart w:id="900" w:name="_LINE__5_44a3435e_6d8b_46f8_ac36_0cb72d4"/>
      <w:bookmarkEnd w:id="897"/>
      <w:r>
        <w:rPr>
          <w:rFonts w:eastAsia="Arial" w:cs="Arial" w:ascii="Arial" w:hAnsi="Arial"/>
          <w:u w:val="single"/>
        </w:rPr>
        <w:t xml:space="preserve">sufficient financial assets to meet the requirements of the licensed business or proposed </w:t>
      </w:r>
      <w:bookmarkStart w:id="901" w:name="_LINE__6_a5889fe4_fddb_4d6e_ab4c_b2702e1"/>
      <w:bookmarkEnd w:id="900"/>
      <w:r>
        <w:rPr>
          <w:rFonts w:eastAsia="Arial" w:cs="Arial" w:ascii="Arial" w:hAnsi="Arial"/>
          <w:u w:val="single"/>
        </w:rPr>
        <w:t>business and to meet any financial obligations imposed by this chapter;</w:t>
      </w:r>
      <w:bookmarkEnd w:id="9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2" w:name="_PAR__2_fdbe0f70_170d_4936_813d_9a5c8894"/>
      <w:bookmarkStart w:id="903" w:name="_STATUTE_P__b16d6630_981b_4564_8153_d146"/>
      <w:bookmarkStart w:id="904" w:name="_PAR__3_2f50290f_d4c0_474d_a4b2_f8a8789b"/>
      <w:bookmarkStart w:id="905" w:name="_STATUTE_P__88cf7aaa_b65e_4ca4_8fc5_c577"/>
      <w:bookmarkStart w:id="906" w:name="_LINE__7_687c7cdf_a225_4ad8_9022_62afdf7"/>
      <w:bookmarkStart w:id="907" w:name="_STATUTE_NUMBER__d5eef8d0_481e_4103_9307"/>
      <w:bookmarkEnd w:id="902"/>
      <w:bookmarkEnd w:id="903"/>
      <w:bookmarkEnd w:id="899"/>
      <w:bookmarkEnd w:id="904"/>
      <w:bookmarkEnd w:id="905"/>
      <w:r>
        <w:rPr>
          <w:rFonts w:eastAsia="Arial" w:cs="Arial" w:ascii="Arial" w:hAnsi="Arial"/>
          <w:u w:val="single"/>
        </w:rPr>
        <w:t>G</w:t>
      </w:r>
      <w:bookmarkEnd w:id="907"/>
      <w:r>
        <w:rPr>
          <w:rFonts w:eastAsia="Arial" w:cs="Arial" w:ascii="Arial" w:hAnsi="Arial"/>
          <w:u w:val="single"/>
        </w:rPr>
        <w:t xml:space="preserve">.  </w:t>
      </w:r>
      <w:bookmarkStart w:id="908" w:name="_STATUTE_CONTENT__1dadb809_769b_490a_aad"/>
      <w:r>
        <w:rPr>
          <w:rFonts w:eastAsia="Arial" w:cs="Arial" w:ascii="Arial" w:hAnsi="Arial"/>
          <w:u w:val="single"/>
        </w:rPr>
        <w:t xml:space="preserve">If the applicant, the licensee or a person having control of the applicant or licensee </w:t>
      </w:r>
      <w:bookmarkStart w:id="909" w:name="_LINE__8_7b63308b_8a98_4d5a_9809_ab1a654"/>
      <w:bookmarkEnd w:id="906"/>
      <w:r>
        <w:rPr>
          <w:rFonts w:eastAsia="Arial" w:cs="Arial" w:ascii="Arial" w:hAnsi="Arial"/>
          <w:u w:val="single"/>
        </w:rPr>
        <w:t xml:space="preserve">under section 1204, subsection 2 has not demonstrated financial responsibility. For the </w:t>
      </w:r>
      <w:bookmarkStart w:id="910" w:name="_LINE__9_0943f765_d592_419e_b66b_763edba"/>
      <w:bookmarkEnd w:id="909"/>
      <w:r>
        <w:rPr>
          <w:rFonts w:eastAsia="Arial" w:cs="Arial" w:ascii="Arial" w:hAnsi="Arial"/>
          <w:u w:val="single"/>
        </w:rPr>
        <w:t xml:space="preserve">purposes of this paragraph, "financial responsibility" means a demonstration of a </w:t>
      </w:r>
      <w:bookmarkStart w:id="911" w:name="_LINE__10_110772ab_efc8_4581_b7ae_c9d226"/>
      <w:bookmarkEnd w:id="910"/>
      <w:r>
        <w:rPr>
          <w:rFonts w:eastAsia="Arial" w:cs="Arial" w:ascii="Arial" w:hAnsi="Arial"/>
          <w:u w:val="single"/>
        </w:rPr>
        <w:t xml:space="preserve">current and expected future condition of financial solvency sufficient to satisfy the </w:t>
      </w:r>
      <w:bookmarkStart w:id="912" w:name="_LINE__11_a6d4bfc4_d3c8_499b_8f8c_14214d"/>
      <w:bookmarkEnd w:id="911"/>
      <w:r>
        <w:rPr>
          <w:rFonts w:eastAsia="Arial" w:cs="Arial" w:ascii="Arial" w:hAnsi="Arial"/>
          <w:u w:val="single"/>
        </w:rPr>
        <w:t xml:space="preserve">director that the applicant, the licensee or the person can successfully engage in </w:t>
      </w:r>
      <w:bookmarkStart w:id="913" w:name="_LINE__12_edb9971d_3f26_49be_be12_78ca76"/>
      <w:bookmarkEnd w:id="912"/>
      <w:r>
        <w:rPr>
          <w:rFonts w:eastAsia="Arial" w:cs="Arial" w:ascii="Arial" w:hAnsi="Arial"/>
          <w:u w:val="single"/>
        </w:rPr>
        <w:t xml:space="preserve">business without jeopardy to the public health, safety and welfare. "Financial </w:t>
      </w:r>
      <w:bookmarkStart w:id="914" w:name="_LINE__13_19e71bc2_4fb7_4c3a_abe3_344a68"/>
      <w:bookmarkEnd w:id="913"/>
      <w:r>
        <w:rPr>
          <w:rFonts w:eastAsia="Arial" w:cs="Arial" w:ascii="Arial" w:hAnsi="Arial"/>
          <w:u w:val="single"/>
        </w:rPr>
        <w:t xml:space="preserve">responsibility" may be determined by an evaluation of the total history concerning the </w:t>
      </w:r>
      <w:bookmarkStart w:id="915" w:name="_LINE__14_36901f29_4c5d_43e5_a26e_8eceb8"/>
      <w:bookmarkEnd w:id="914"/>
      <w:r>
        <w:rPr>
          <w:rFonts w:eastAsia="Arial" w:cs="Arial" w:ascii="Arial" w:hAnsi="Arial"/>
          <w:u w:val="single"/>
        </w:rPr>
        <w:t xml:space="preserve">applicant, the licensee or the person, including past, present and expected condition </w:t>
      </w:r>
      <w:bookmarkStart w:id="916" w:name="_LINE__15_2965a276_c487_4522_8f1e_fe6235"/>
      <w:bookmarkEnd w:id="915"/>
      <w:r>
        <w:rPr>
          <w:rFonts w:eastAsia="Arial" w:cs="Arial" w:ascii="Arial" w:hAnsi="Arial"/>
          <w:u w:val="single"/>
        </w:rPr>
        <w:t xml:space="preserve">and record of financial solvency, business record and accounting and managerial </w:t>
      </w:r>
      <w:bookmarkStart w:id="917" w:name="_LINE__16_ea0164c9_0e75_4624_8909_545107"/>
      <w:bookmarkEnd w:id="916"/>
      <w:r>
        <w:rPr>
          <w:rFonts w:eastAsia="Arial" w:cs="Arial" w:ascii="Arial" w:hAnsi="Arial"/>
          <w:u w:val="single"/>
        </w:rPr>
        <w:t>practices;</w:t>
      </w:r>
      <w:bookmarkEnd w:id="9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8" w:name="_PAR__3_2f50290f_d4c0_474d_a4b2_f8a8789b"/>
      <w:bookmarkStart w:id="919" w:name="_STATUTE_P__88cf7aaa_b65e_4ca4_8fc5_c577"/>
      <w:bookmarkStart w:id="920" w:name="_PAR__4_5fb4e020_5ec8_408e_b2c4_dda27705"/>
      <w:bookmarkStart w:id="921" w:name="_STATUTE_P__239d898e_3896_490a_8ee6_44b4"/>
      <w:bookmarkStart w:id="922" w:name="_LINE__17_ce23f8d7_0cf7_4e81_8b25_98a679"/>
      <w:bookmarkStart w:id="923" w:name="_STATUTE_NUMBER__0bacac55_9108_4611_a0df"/>
      <w:bookmarkEnd w:id="918"/>
      <w:bookmarkEnd w:id="919"/>
      <w:bookmarkEnd w:id="908"/>
      <w:bookmarkEnd w:id="920"/>
      <w:bookmarkEnd w:id="921"/>
      <w:r>
        <w:rPr>
          <w:rFonts w:eastAsia="Arial" w:cs="Arial" w:ascii="Arial" w:hAnsi="Arial"/>
          <w:u w:val="single"/>
        </w:rPr>
        <w:t>H</w:t>
      </w:r>
      <w:bookmarkEnd w:id="923"/>
      <w:r>
        <w:rPr>
          <w:rFonts w:eastAsia="Arial" w:cs="Arial" w:ascii="Arial" w:hAnsi="Arial"/>
          <w:u w:val="single"/>
        </w:rPr>
        <w:t xml:space="preserve">.  </w:t>
      </w:r>
      <w:bookmarkStart w:id="924" w:name="_STATUTE_CONTENT__0c001af9_11e6_421b_96c"/>
      <w:r>
        <w:rPr>
          <w:rFonts w:eastAsia="Arial" w:cs="Arial" w:ascii="Arial" w:hAnsi="Arial"/>
          <w:u w:val="single"/>
        </w:rPr>
        <w:t>If the applicant or licensee has not met the requirements of this chapter; or</w:t>
      </w:r>
      <w:bookmarkEnd w:id="9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5" w:name="_PAR__4_5fb4e020_5ec8_408e_b2c4_dda27705"/>
      <w:bookmarkStart w:id="926" w:name="_STATUTE_P__239d898e_3896_490a_8ee6_44b4"/>
      <w:bookmarkStart w:id="927" w:name="_PAR__5_e84b8878_9cca_4c43_bc44_a3fc5ebd"/>
      <w:bookmarkStart w:id="928" w:name="_STATUTE_P__acd778ad_93e7_49c1_8a05_e9c5"/>
      <w:bookmarkStart w:id="929" w:name="_LINE__18_28d284cd_78a5_4f56_89d4_1824bc"/>
      <w:bookmarkStart w:id="930" w:name="_STATUTE_NUMBER__9bfc30c5_df37_4957_bc5e"/>
      <w:bookmarkEnd w:id="925"/>
      <w:bookmarkEnd w:id="926"/>
      <w:bookmarkEnd w:id="924"/>
      <w:bookmarkEnd w:id="927"/>
      <w:bookmarkEnd w:id="928"/>
      <w:r>
        <w:rPr>
          <w:rFonts w:eastAsia="Arial" w:cs="Arial" w:ascii="Arial" w:hAnsi="Arial"/>
          <w:u w:val="single"/>
        </w:rPr>
        <w:t>I</w:t>
      </w:r>
      <w:bookmarkEnd w:id="930"/>
      <w:r>
        <w:rPr>
          <w:rFonts w:eastAsia="Arial" w:cs="Arial" w:ascii="Arial" w:hAnsi="Arial"/>
          <w:u w:val="single"/>
        </w:rPr>
        <w:t xml:space="preserve">.  </w:t>
      </w:r>
      <w:bookmarkStart w:id="931" w:name="_STATUTE_CONTENT__15cb7ba8_c5a9_47b8_8c9"/>
      <w:r>
        <w:rPr>
          <w:rFonts w:eastAsia="Arial" w:cs="Arial" w:ascii="Arial" w:hAnsi="Arial"/>
          <w:u w:val="single"/>
        </w:rPr>
        <w:t xml:space="preserve">If the applicant or licensee has violated any provision of this chapter or of the rules </w:t>
      </w:r>
      <w:bookmarkStart w:id="932" w:name="_LINE__19_54e5daa7_8250_4f7f_a7df_22046c"/>
      <w:bookmarkEnd w:id="929"/>
      <w:r>
        <w:rPr>
          <w:rFonts w:eastAsia="Arial" w:cs="Arial" w:ascii="Arial" w:hAnsi="Arial"/>
          <w:u w:val="single"/>
        </w:rPr>
        <w:t>adopted under this chapter.</w:t>
      </w:r>
      <w:bookmarkEnd w:id="9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3" w:name="_STATUTE_SS__1855855f_b14d_48e0_bde6_56f"/>
      <w:bookmarkStart w:id="934" w:name="_PAR__5_e84b8878_9cca_4c43_bc44_a3fc5ebd"/>
      <w:bookmarkStart w:id="935" w:name="_STATUTE_P__acd778ad_93e7_49c1_8a05_e9c5"/>
      <w:bookmarkStart w:id="936" w:name="_STATUTE_SS__8f6621a7_dd00_4c39_8313_65a"/>
      <w:bookmarkStart w:id="937" w:name="_PAR__6_e231c5be_1b85_45af_919a_1f469f57"/>
      <w:bookmarkStart w:id="938" w:name="_LINE__20_fffdd37e_a1b8_4d6b_94ee_9e57bb"/>
      <w:bookmarkStart w:id="939" w:name="_STATUTE_NUMBER__0b912cc1_1307_4175_bf41"/>
      <w:bookmarkEnd w:id="933"/>
      <w:bookmarkEnd w:id="934"/>
      <w:bookmarkEnd w:id="935"/>
      <w:bookmarkEnd w:id="931"/>
      <w:bookmarkEnd w:id="936"/>
      <w:bookmarkEnd w:id="937"/>
      <w:r>
        <w:rPr>
          <w:rFonts w:eastAsia="Arial" w:cs="Arial" w:ascii="Arial" w:hAnsi="Arial"/>
          <w:b/>
          <w:u w:val="single"/>
        </w:rPr>
        <w:t>2</w:t>
      </w:r>
      <w:bookmarkEnd w:id="939"/>
      <w:r>
        <w:rPr>
          <w:rFonts w:eastAsia="Arial" w:cs="Arial" w:ascii="Arial" w:hAnsi="Arial"/>
          <w:b/>
          <w:u w:val="single"/>
        </w:rPr>
        <w:t xml:space="preserve">.  </w:t>
      </w:r>
      <w:bookmarkStart w:id="940" w:name="_STATUTE_HEADNOTE__4e2445ab_3fee_472c_97"/>
      <w:r>
        <w:rPr>
          <w:rFonts w:eastAsia="Arial" w:cs="Arial" w:ascii="Arial" w:hAnsi="Arial"/>
          <w:b/>
          <w:u w:val="single"/>
        </w:rPr>
        <w:t xml:space="preserve">Denial of initial license or renewed license; notice; hearing.  </w:t>
      </w:r>
      <w:bookmarkStart w:id="941" w:name="_STATUTE_CONTENT__a124e859_7002_4824_aeb"/>
      <w:bookmarkEnd w:id="940"/>
      <w:r>
        <w:rPr>
          <w:rFonts w:eastAsia="Arial" w:cs="Arial" w:ascii="Arial" w:hAnsi="Arial"/>
          <w:u w:val="single"/>
        </w:rPr>
        <w:t xml:space="preserve">The director may </w:t>
      </w:r>
      <w:bookmarkStart w:id="942" w:name="_LINE__21_af44c1fb_82fe_4141_8edd_32db2d"/>
      <w:bookmarkEnd w:id="938"/>
      <w:r>
        <w:rPr>
          <w:rFonts w:eastAsia="Arial" w:cs="Arial" w:ascii="Arial" w:hAnsi="Arial"/>
          <w:u w:val="single"/>
        </w:rPr>
        <w:t xml:space="preserve">deny an application for a license or for renewal of a license for the reasons set forth in </w:t>
      </w:r>
      <w:bookmarkStart w:id="943" w:name="_LINE__22_e6c8e324_54dd_441e_a413_798499"/>
      <w:bookmarkEnd w:id="942"/>
      <w:r>
        <w:rPr>
          <w:rFonts w:eastAsia="Arial" w:cs="Arial" w:ascii="Arial" w:hAnsi="Arial"/>
          <w:u w:val="single"/>
        </w:rPr>
        <w:t xml:space="preserve">subsection 1.  The director shall notify the applicant or the licensee in writing of the </w:t>
      </w:r>
      <w:bookmarkStart w:id="944" w:name="_LINE__23_db1884fc_5428_4a69_9f61_26526f"/>
      <w:bookmarkEnd w:id="943"/>
      <w:r>
        <w:rPr>
          <w:rFonts w:eastAsia="Arial" w:cs="Arial" w:ascii="Arial" w:hAnsi="Arial"/>
          <w:u w:val="single"/>
        </w:rPr>
        <w:t>decision and of the opportunity to request a hearing conducted by the commissioner.</w:t>
      </w:r>
      <w:bookmarkEnd w:id="9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45" w:name="_PAR__6_e231c5be_1b85_45af_919a_1f469f57"/>
      <w:bookmarkStart w:id="946" w:name="_PAR__7_e35f99d1_d4b2_4b4d_80a8_721049eb"/>
      <w:bookmarkStart w:id="947" w:name="_STATUTE_CONTENT__2425fc40_f2ad_4485_923"/>
      <w:bookmarkStart w:id="948" w:name="_STATUTE_P__237cc771_dc54_46e3_846f_f6a0"/>
      <w:bookmarkStart w:id="949" w:name="_LINE__24_e5ed3415_0d09_41a8_a301_3243f9"/>
      <w:bookmarkEnd w:id="945"/>
      <w:bookmarkEnd w:id="941"/>
      <w:bookmarkEnd w:id="946"/>
      <w:bookmarkEnd w:id="947"/>
      <w:bookmarkEnd w:id="948"/>
      <w:r>
        <w:rPr>
          <w:rFonts w:eastAsia="Arial" w:cs="Arial" w:ascii="Arial" w:hAnsi="Arial"/>
          <w:u w:val="single"/>
        </w:rPr>
        <w:t xml:space="preserve">If the applicant or licensee fails to request a hearing within 30 days of the date that the </w:t>
      </w:r>
      <w:bookmarkStart w:id="950" w:name="_LINE__25_ddd8e9dc_c507_4eac_9a36_91ef2f"/>
      <w:bookmarkEnd w:id="949"/>
      <w:r>
        <w:rPr>
          <w:rFonts w:eastAsia="Arial" w:cs="Arial" w:ascii="Arial" w:hAnsi="Arial"/>
          <w:u w:val="single"/>
        </w:rPr>
        <w:t xml:space="preserve">notice was mailed under this subsection, the director may issue a final decision denying the </w:t>
      </w:r>
      <w:bookmarkStart w:id="951" w:name="_LINE__26_71399bb7_cc66_4d85_8526_eadbfc"/>
      <w:bookmarkEnd w:id="950"/>
      <w:r>
        <w:rPr>
          <w:rFonts w:eastAsia="Arial" w:cs="Arial" w:ascii="Arial" w:hAnsi="Arial"/>
          <w:u w:val="single"/>
        </w:rPr>
        <w:t xml:space="preserve">application for a license or for renewal of a license.  If the applicant or licensee makes a </w:t>
      </w:r>
      <w:bookmarkStart w:id="952" w:name="_LINE__27_1210e280_f93b_416b_bae7_d1d6e7"/>
      <w:bookmarkEnd w:id="951"/>
      <w:r>
        <w:rPr>
          <w:rFonts w:eastAsia="Arial" w:cs="Arial" w:ascii="Arial" w:hAnsi="Arial"/>
          <w:u w:val="single"/>
        </w:rPr>
        <w:t xml:space="preserve">timely request for a hearing, the commissioner shall conduct an adjudicatory hearing in </w:t>
      </w:r>
      <w:bookmarkStart w:id="953" w:name="_LINE__28_ee6231bd_10dc_4730_8a21_5b3631"/>
      <w:bookmarkEnd w:id="952"/>
      <w:r>
        <w:rPr>
          <w:rFonts w:eastAsia="Arial" w:cs="Arial" w:ascii="Arial" w:hAnsi="Arial"/>
          <w:u w:val="single"/>
        </w:rPr>
        <w:t xml:space="preserve">accordance with Title 5, chapter 375, subchapter 4.  The director’s decision to deny the </w:t>
      </w:r>
      <w:bookmarkStart w:id="954" w:name="_LINE__29_2c31843c_0249_4fcc_aaa5_6d2777"/>
      <w:bookmarkEnd w:id="953"/>
      <w:r>
        <w:rPr>
          <w:rFonts w:eastAsia="Arial" w:cs="Arial" w:ascii="Arial" w:hAnsi="Arial"/>
          <w:u w:val="single"/>
        </w:rPr>
        <w:t xml:space="preserve">license or license renewal stands until the commissioner issues a decision to uphold, modify </w:t>
      </w:r>
      <w:bookmarkStart w:id="955" w:name="_LINE__30_ed0bf062_372a_491a_9a8f_d407b4"/>
      <w:bookmarkEnd w:id="954"/>
      <w:r>
        <w:rPr>
          <w:rFonts w:eastAsia="Arial" w:cs="Arial" w:ascii="Arial" w:hAnsi="Arial"/>
          <w:u w:val="single"/>
        </w:rPr>
        <w:t>or overrule the director’s decision.</w:t>
      </w:r>
      <w:bookmarkEnd w:id="95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56" w:name="_PAR__7_e35f99d1_d4b2_4b4d_80a8_721049eb"/>
      <w:bookmarkStart w:id="957" w:name="_STATUTE_CONTENT__2425fc40_f2ad_4485_923"/>
      <w:bookmarkStart w:id="958" w:name="_STATUTE_P__237cc771_dc54_46e3_846f_f6a0"/>
      <w:bookmarkStart w:id="959" w:name="_PAR__8_bc7c684c_3e7c_4460_85a8_804f976a"/>
      <w:bookmarkStart w:id="960" w:name="_STATUTE_CONTENT__eed15590_9b9a_488b_a69"/>
      <w:bookmarkStart w:id="961" w:name="_STATUTE_P__de97835e_0547_4789_bc5c_bf05"/>
      <w:bookmarkStart w:id="962" w:name="_LINE__31_54d06200_afef_44f1_a4f0_f2086a"/>
      <w:bookmarkEnd w:id="956"/>
      <w:bookmarkEnd w:id="957"/>
      <w:bookmarkEnd w:id="958"/>
      <w:bookmarkEnd w:id="959"/>
      <w:bookmarkEnd w:id="960"/>
      <w:bookmarkEnd w:id="961"/>
      <w:r>
        <w:rPr>
          <w:rFonts w:eastAsia="Arial" w:cs="Arial" w:ascii="Arial" w:hAnsi="Arial"/>
          <w:u w:val="single"/>
        </w:rPr>
        <w:t xml:space="preserve">After hearing, if the commissioner finds grounds for denying a license or license renewal </w:t>
      </w:r>
      <w:bookmarkStart w:id="963" w:name="_LINE__32_535e06d2_6d20_4d4c_bd16_7862d4"/>
      <w:bookmarkEnd w:id="962"/>
      <w:r>
        <w:rPr>
          <w:rFonts w:eastAsia="Arial" w:cs="Arial" w:ascii="Arial" w:hAnsi="Arial"/>
          <w:u w:val="single"/>
        </w:rPr>
        <w:t xml:space="preserve">under subsection 1, the commissioner may deny the application for a license or for renewal </w:t>
      </w:r>
      <w:bookmarkStart w:id="964" w:name="_LINE__33_5c86e257_6f5d_4897_a1cb_7c4896"/>
      <w:bookmarkEnd w:id="963"/>
      <w:r>
        <w:rPr>
          <w:rFonts w:eastAsia="Arial" w:cs="Arial" w:ascii="Arial" w:hAnsi="Arial"/>
          <w:u w:val="single"/>
        </w:rPr>
        <w:t>of a license.</w:t>
      </w:r>
      <w:bookmarkEnd w:id="9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5" w:name="_STATUTE_SS__8f6621a7_dd00_4c39_8313_65a"/>
      <w:bookmarkStart w:id="966" w:name="_PAR__8_bc7c684c_3e7c_4460_85a8_804f976a"/>
      <w:bookmarkStart w:id="967" w:name="_STATUTE_CONTENT__eed15590_9b9a_488b_a69"/>
      <w:bookmarkStart w:id="968" w:name="_STATUTE_P__de97835e_0547_4789_bc5c_bf05"/>
      <w:bookmarkStart w:id="969" w:name="_STATUTE_SS__22308a20_cf58_4b8d_b51d_ce4"/>
      <w:bookmarkStart w:id="970" w:name="_PAR__9_33b5da6a_738d_4989_9aa2_da7c296c"/>
      <w:bookmarkStart w:id="971" w:name="_LINE__34_a7a62955_ab85_44f5_9b4a_168e49"/>
      <w:bookmarkStart w:id="972" w:name="_STATUTE_NUMBER__b79a077e_b88d_4086_98ec"/>
      <w:bookmarkEnd w:id="965"/>
      <w:bookmarkEnd w:id="966"/>
      <w:bookmarkEnd w:id="967"/>
      <w:bookmarkEnd w:id="968"/>
      <w:bookmarkEnd w:id="969"/>
      <w:bookmarkEnd w:id="970"/>
      <w:r>
        <w:rPr>
          <w:rFonts w:eastAsia="Arial" w:cs="Arial" w:ascii="Arial" w:hAnsi="Arial"/>
          <w:b/>
          <w:u w:val="single"/>
        </w:rPr>
        <w:t>3</w:t>
      </w:r>
      <w:bookmarkEnd w:id="972"/>
      <w:r>
        <w:rPr>
          <w:rFonts w:eastAsia="Arial" w:cs="Arial" w:ascii="Arial" w:hAnsi="Arial"/>
          <w:b/>
          <w:u w:val="single"/>
        </w:rPr>
        <w:t xml:space="preserve">.  </w:t>
      </w:r>
      <w:bookmarkStart w:id="973" w:name="_STATUTE_HEADNOTE__4e54f44b_127c_49bb_8e"/>
      <w:r>
        <w:rPr>
          <w:rFonts w:eastAsia="Arial" w:cs="Arial" w:ascii="Arial" w:hAnsi="Arial"/>
          <w:b/>
          <w:u w:val="single"/>
        </w:rPr>
        <w:t xml:space="preserve">Investigation of complaints; notice; hearing.  </w:t>
      </w:r>
      <w:bookmarkStart w:id="974" w:name="_STATUTE_CONTENT__63ac3109_44fc_42a5_b7c"/>
      <w:bookmarkEnd w:id="973"/>
      <w:r>
        <w:rPr>
          <w:rFonts w:eastAsia="Arial" w:cs="Arial" w:ascii="Arial" w:hAnsi="Arial"/>
          <w:u w:val="single"/>
        </w:rPr>
        <w:t xml:space="preserve">The director or the director’s </w:t>
      </w:r>
      <w:bookmarkStart w:id="975" w:name="_LINE__35_a136f6cd_ce59_410e_a063_dabef6"/>
      <w:bookmarkEnd w:id="971"/>
      <w:r>
        <w:rPr>
          <w:rFonts w:eastAsia="Arial" w:cs="Arial" w:ascii="Arial" w:hAnsi="Arial"/>
          <w:u w:val="single"/>
        </w:rPr>
        <w:t xml:space="preserve">designee shall investigate a complaint on the director’s own motion or upon receipt of a </w:t>
      </w:r>
      <w:bookmarkStart w:id="976" w:name="_LINE__36_288a6b90_9b22_4d57_b0f5_ee98ca"/>
      <w:bookmarkEnd w:id="975"/>
      <w:r>
        <w:rPr>
          <w:rFonts w:eastAsia="Arial" w:cs="Arial" w:ascii="Arial" w:hAnsi="Arial"/>
          <w:u w:val="single"/>
        </w:rPr>
        <w:t xml:space="preserve">written complaint regarding noncompliance with or violation of this chapter or of any rules </w:t>
      </w:r>
      <w:bookmarkStart w:id="977" w:name="_LINE__37_93ccfb48_fb8d_449c_bf57_f5cf9e"/>
      <w:bookmarkEnd w:id="976"/>
      <w:r>
        <w:rPr>
          <w:rFonts w:eastAsia="Arial" w:cs="Arial" w:ascii="Arial" w:hAnsi="Arial"/>
          <w:u w:val="single"/>
        </w:rPr>
        <w:t xml:space="preserve">adopted under this chapter.  Following the investigation, the director may mail the licensee </w:t>
      </w:r>
      <w:bookmarkStart w:id="978" w:name="_LINE__38_4932c190_e2d2_456a_8bc2_600af3"/>
      <w:bookmarkEnd w:id="977"/>
      <w:r>
        <w:rPr>
          <w:rFonts w:eastAsia="Arial" w:cs="Arial" w:ascii="Arial" w:hAnsi="Arial"/>
          <w:u w:val="single"/>
        </w:rPr>
        <w:t>a notice of violation and proposed sanction and the opportunity to request a hearing.</w:t>
      </w:r>
      <w:bookmarkEnd w:id="97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79" w:name="_PAR__9_33b5da6a_738d_4989_9aa2_da7c296c"/>
      <w:bookmarkStart w:id="980" w:name="_STATUTE_CONTENT__0d8b4b97_ce16_48b0_b61"/>
      <w:bookmarkStart w:id="981" w:name="_STATUTE_P__e4f9b0ac_d41d_40c1_b123_144f"/>
      <w:bookmarkStart w:id="982" w:name="_PAR__10_e77f136d_97f5_430e_8560_814506d"/>
      <w:bookmarkStart w:id="983" w:name="_LINE__39_99070d37_44fa_4825_bc8b_53135c"/>
      <w:bookmarkEnd w:id="979"/>
      <w:bookmarkEnd w:id="974"/>
      <w:bookmarkEnd w:id="980"/>
      <w:bookmarkEnd w:id="981"/>
      <w:r>
        <w:rPr>
          <w:rFonts w:eastAsia="Arial" w:cs="Arial" w:ascii="Arial" w:hAnsi="Arial"/>
          <w:u w:val="single"/>
        </w:rPr>
        <w:t xml:space="preserve">If the licensee fails to request a hearing within 30 days of the date that a notice was mailed </w:t>
      </w:r>
      <w:bookmarkStart w:id="984" w:name="_LINE__40_5191d136_d24e_46d8_8494_1944e8"/>
      <w:bookmarkEnd w:id="983"/>
      <w:r>
        <w:rPr>
          <w:rFonts w:eastAsia="Arial" w:cs="Arial" w:ascii="Arial" w:hAnsi="Arial"/>
          <w:u w:val="single"/>
        </w:rPr>
        <w:t xml:space="preserve">under this subsection, the director may issue a final decision imposing the sanction </w:t>
      </w:r>
      <w:bookmarkStart w:id="985" w:name="_LINE__41_ce0a4390_1aa5_400c_b2fd_0852fe"/>
      <w:bookmarkEnd w:id="984"/>
      <w:r>
        <w:rPr>
          <w:rFonts w:eastAsia="Arial" w:cs="Arial" w:ascii="Arial" w:hAnsi="Arial"/>
          <w:u w:val="single"/>
        </w:rPr>
        <w:t xml:space="preserve">proposed in the notice.  If the licensee makes a timely request for a hearing, the </w:t>
      </w:r>
      <w:bookmarkStart w:id="986" w:name="_LINE__42_9a605203_0158_460e_adae_881fa1"/>
      <w:bookmarkEnd w:id="985"/>
      <w:r>
        <w:rPr>
          <w:rFonts w:eastAsia="Arial" w:cs="Arial" w:ascii="Arial" w:hAnsi="Arial"/>
          <w:u w:val="single"/>
        </w:rPr>
        <w:t xml:space="preserve">commissioner shall conduct an adjudicatory hearing in accordance with Title 5, chapter </w:t>
      </w:r>
      <w:bookmarkStart w:id="987" w:name="_LINE__43_8d0a6465_9df1_46b0_94e1_c763ff"/>
      <w:bookmarkEnd w:id="986"/>
      <w:r>
        <w:rPr>
          <w:rFonts w:eastAsia="Arial" w:cs="Arial" w:ascii="Arial" w:hAnsi="Arial"/>
          <w:u w:val="single"/>
        </w:rPr>
        <w:t xml:space="preserve">375, subchapter 4.  If, after the hearing, the commissioner finds that the factual basis of the </w:t>
      </w:r>
      <w:bookmarkStart w:id="988" w:name="_PAGE__9_7b11cad6_adcb_46e4_93cc_b071cf5"/>
      <w:bookmarkStart w:id="989" w:name="_PAR__1_3d50f078_3f67_4274_a208_9da15bd6"/>
      <w:bookmarkStart w:id="990" w:name="_LINE__1_9cd9333d_3359_4ad3_8f9c_29e5691"/>
      <w:bookmarkStart w:id="991" w:name="_PAGE_SPLIT__77c6fef8_7b2d_4e5a_aa27_178"/>
      <w:bookmarkEnd w:id="884"/>
      <w:bookmarkEnd w:id="982"/>
      <w:bookmarkEnd w:id="987"/>
      <w:r>
        <w:rPr>
          <w:rFonts w:eastAsia="Arial" w:cs="Arial" w:ascii="Arial" w:hAnsi="Arial"/>
          <w:u w:val="single"/>
        </w:rPr>
        <w:t>c</w:t>
      </w:r>
      <w:bookmarkEnd w:id="991"/>
      <w:r>
        <w:rPr>
          <w:rFonts w:eastAsia="Arial" w:cs="Arial" w:ascii="Arial" w:hAnsi="Arial"/>
          <w:u w:val="single"/>
        </w:rPr>
        <w:t xml:space="preserve">omplaint is true and is of sufficient gravity to warrant further action, the commissioner </w:t>
      </w:r>
      <w:bookmarkStart w:id="992" w:name="_LINE__2_b62e3814_429a_4c10_a3df_ababb37"/>
      <w:bookmarkEnd w:id="990"/>
      <w:r>
        <w:rPr>
          <w:rFonts w:eastAsia="Arial" w:cs="Arial" w:ascii="Arial" w:hAnsi="Arial"/>
          <w:u w:val="single"/>
        </w:rPr>
        <w:t>may impose an administrative sanction under subsection 4.</w:t>
      </w:r>
      <w:bookmarkEnd w:id="9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3" w:name="_STATUTE_SS__22308a20_cf58_4b8d_b51d_ce4"/>
      <w:bookmarkStart w:id="994" w:name="_STATUTE_CONTENT__0d8b4b97_ce16_48b0_b61"/>
      <w:bookmarkStart w:id="995" w:name="_STATUTE_P__e4f9b0ac_d41d_40c1_b123_144f"/>
      <w:bookmarkStart w:id="996" w:name="_STATUTE_SS__74f9788d_1005_4844_b062_908"/>
      <w:bookmarkStart w:id="997" w:name="_PAR__2_46c80388_aa5d_41bf_88b1_b7802988"/>
      <w:bookmarkStart w:id="998" w:name="_LINE__3_5f2cd37d_8b62_4b4c_8dce_2d48c0b"/>
      <w:bookmarkStart w:id="999" w:name="_STATUTE_NUMBER__eda51598_7612_4c18_9347"/>
      <w:bookmarkEnd w:id="993"/>
      <w:bookmarkEnd w:id="994"/>
      <w:bookmarkEnd w:id="995"/>
      <w:bookmarkEnd w:id="989"/>
      <w:bookmarkEnd w:id="996"/>
      <w:bookmarkEnd w:id="997"/>
      <w:r>
        <w:rPr>
          <w:rFonts w:eastAsia="Arial" w:cs="Arial" w:ascii="Arial" w:hAnsi="Arial"/>
          <w:b/>
          <w:u w:val="single"/>
        </w:rPr>
        <w:t>4</w:t>
      </w:r>
      <w:bookmarkEnd w:id="999"/>
      <w:r>
        <w:rPr>
          <w:rFonts w:eastAsia="Arial" w:cs="Arial" w:ascii="Arial" w:hAnsi="Arial"/>
          <w:b/>
          <w:u w:val="single"/>
        </w:rPr>
        <w:t xml:space="preserve">.  </w:t>
      </w:r>
      <w:bookmarkStart w:id="1000" w:name="_STATUTE_HEADNOTE__d64e23a9_29c8_4353_b4"/>
      <w:r>
        <w:rPr>
          <w:rFonts w:eastAsia="Arial" w:cs="Arial" w:ascii="Arial" w:hAnsi="Arial"/>
          <w:b/>
          <w:u w:val="single"/>
        </w:rPr>
        <w:t xml:space="preserve">Administrative sanctions.  </w:t>
      </w:r>
      <w:bookmarkStart w:id="1001" w:name="_STATUTE_CONTENT__44c0ee33_167f_4c57_889"/>
      <w:bookmarkEnd w:id="1000"/>
      <w:r>
        <w:rPr>
          <w:rFonts w:eastAsia="Arial" w:cs="Arial" w:ascii="Arial" w:hAnsi="Arial"/>
          <w:u w:val="single"/>
        </w:rPr>
        <w:t xml:space="preserve">The director or the commissioner may, pursuant to </w:t>
      </w:r>
      <w:bookmarkStart w:id="1002" w:name="_LINE__4_509fe6cc_4cd1_48b4_aeb4_28eee7b"/>
      <w:bookmarkEnd w:id="998"/>
      <w:r>
        <w:rPr>
          <w:rFonts w:eastAsia="Arial" w:cs="Arial" w:ascii="Arial" w:hAnsi="Arial"/>
          <w:u w:val="single"/>
        </w:rPr>
        <w:t>subsection 3, impose the following administrative sanctions on a licensee:</w:t>
      </w:r>
      <w:bookmarkEnd w:id="10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3" w:name="_PAR__2_46c80388_aa5d_41bf_88b1_b7802988"/>
      <w:bookmarkStart w:id="1004" w:name="_PAR__3_ce4580d5_02c1_49c7_b282_ffa1ec39"/>
      <w:bookmarkStart w:id="1005" w:name="_STATUTE_P__d6d108c5_2a4c_4374_8fd6_948e"/>
      <w:bookmarkStart w:id="1006" w:name="_LINE__5_139ab706_84ee_411c_8f76_0ca28d7"/>
      <w:bookmarkStart w:id="1007" w:name="_STATUTE_NUMBER__bb5f2a43_bce4_4177_b223"/>
      <w:bookmarkEnd w:id="1003"/>
      <w:bookmarkEnd w:id="1001"/>
      <w:bookmarkEnd w:id="1004"/>
      <w:bookmarkEnd w:id="1005"/>
      <w:r>
        <w:rPr>
          <w:rFonts w:eastAsia="Arial" w:cs="Arial" w:ascii="Arial" w:hAnsi="Arial"/>
          <w:u w:val="single"/>
        </w:rPr>
        <w:t>A</w:t>
      </w:r>
      <w:bookmarkEnd w:id="1007"/>
      <w:r>
        <w:rPr>
          <w:rFonts w:eastAsia="Arial" w:cs="Arial" w:ascii="Arial" w:hAnsi="Arial"/>
          <w:u w:val="single"/>
        </w:rPr>
        <w:t xml:space="preserve">.  </w:t>
      </w:r>
      <w:bookmarkStart w:id="1008" w:name="_STATUTE_CONTENT__52a1f397_8b6e_469a_af5"/>
      <w:r>
        <w:rPr>
          <w:rFonts w:eastAsia="Arial" w:cs="Arial" w:ascii="Arial" w:hAnsi="Arial"/>
          <w:u w:val="single"/>
        </w:rPr>
        <w:t>A written reprimand;</w:t>
      </w:r>
      <w:bookmarkEnd w:id="10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9" w:name="_PAR__3_ce4580d5_02c1_49c7_b282_ffa1ec39"/>
      <w:bookmarkStart w:id="1010" w:name="_STATUTE_P__d6d108c5_2a4c_4374_8fd6_948e"/>
      <w:bookmarkStart w:id="1011" w:name="_PAR__4_fa4f596a_c71a_468e_8031_65678e75"/>
      <w:bookmarkStart w:id="1012" w:name="_STATUTE_P__1130bf04_c7ff_4906_9ab0_129b"/>
      <w:bookmarkStart w:id="1013" w:name="_LINE__6_02447627_7d6d_4cae_a507_4a146ed"/>
      <w:bookmarkStart w:id="1014" w:name="_STATUTE_NUMBER__58df5ea3_91b4_4428_b4ac"/>
      <w:bookmarkEnd w:id="1009"/>
      <w:bookmarkEnd w:id="1010"/>
      <w:bookmarkEnd w:id="1008"/>
      <w:bookmarkEnd w:id="1011"/>
      <w:bookmarkEnd w:id="1012"/>
      <w:r>
        <w:rPr>
          <w:rFonts w:eastAsia="Arial" w:cs="Arial" w:ascii="Arial" w:hAnsi="Arial"/>
          <w:u w:val="single"/>
        </w:rPr>
        <w:t>B</w:t>
      </w:r>
      <w:bookmarkEnd w:id="1014"/>
      <w:r>
        <w:rPr>
          <w:rFonts w:eastAsia="Arial" w:cs="Arial" w:ascii="Arial" w:hAnsi="Arial"/>
          <w:u w:val="single"/>
        </w:rPr>
        <w:t xml:space="preserve">.  </w:t>
      </w:r>
      <w:bookmarkStart w:id="1015" w:name="_STATUTE_CONTENT__d24ee57a_d946_4f8e_94e"/>
      <w:r>
        <w:rPr>
          <w:rFonts w:eastAsia="Arial" w:cs="Arial" w:ascii="Arial" w:hAnsi="Arial"/>
          <w:u w:val="single"/>
        </w:rPr>
        <w:t>Conditions of probation of a license;</w:t>
      </w:r>
      <w:bookmarkEnd w:id="10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6" w:name="_PAR__4_fa4f596a_c71a_468e_8031_65678e75"/>
      <w:bookmarkStart w:id="1017" w:name="_STATUTE_P__1130bf04_c7ff_4906_9ab0_129b"/>
      <w:bookmarkStart w:id="1018" w:name="_PAR__5_97572e80_fcd0_45d3_afdd_86bf6f33"/>
      <w:bookmarkStart w:id="1019" w:name="_STATUTE_P__41e44665_f7d4_4367_a29f_1729"/>
      <w:bookmarkStart w:id="1020" w:name="_LINE__7_ee82f6d2_ceb8_4412_83b4_edd777e"/>
      <w:bookmarkStart w:id="1021" w:name="_STATUTE_NUMBER__455c750b_6de3_4836_a7c2"/>
      <w:bookmarkEnd w:id="1016"/>
      <w:bookmarkEnd w:id="1017"/>
      <w:bookmarkEnd w:id="1015"/>
      <w:bookmarkEnd w:id="1018"/>
      <w:bookmarkEnd w:id="1019"/>
      <w:r>
        <w:rPr>
          <w:rFonts w:eastAsia="Arial" w:cs="Arial" w:ascii="Arial" w:hAnsi="Arial"/>
          <w:u w:val="single"/>
        </w:rPr>
        <w:t>C</w:t>
      </w:r>
      <w:bookmarkEnd w:id="1021"/>
      <w:r>
        <w:rPr>
          <w:rFonts w:eastAsia="Arial" w:cs="Arial" w:ascii="Arial" w:hAnsi="Arial"/>
          <w:u w:val="single"/>
        </w:rPr>
        <w:t xml:space="preserve">.  </w:t>
      </w:r>
      <w:bookmarkStart w:id="1022" w:name="_STATUTE_CONTENT__1999f68a_916e_4046_ae0"/>
      <w:r>
        <w:rPr>
          <w:rFonts w:eastAsia="Arial" w:cs="Arial" w:ascii="Arial" w:hAnsi="Arial"/>
          <w:u w:val="single"/>
        </w:rPr>
        <w:t>A license suspension;</w:t>
      </w:r>
      <w:bookmarkEnd w:id="10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3" w:name="_PAR__5_97572e80_fcd0_45d3_afdd_86bf6f33"/>
      <w:bookmarkStart w:id="1024" w:name="_STATUTE_P__41e44665_f7d4_4367_a29f_1729"/>
      <w:bookmarkStart w:id="1025" w:name="_PAR__6_05db9475_ff2b_4622_aeb9_03b5a51f"/>
      <w:bookmarkStart w:id="1026" w:name="_STATUTE_P__b8531f0f_4699_43b9_bbb8_3d82"/>
      <w:bookmarkStart w:id="1027" w:name="_LINE__8_25166cf1_b914_469c_bd86_0badc36"/>
      <w:bookmarkStart w:id="1028" w:name="_STATUTE_NUMBER__3a54a41e_752d_4543_90b7"/>
      <w:bookmarkEnd w:id="1023"/>
      <w:bookmarkEnd w:id="1024"/>
      <w:bookmarkEnd w:id="1022"/>
      <w:bookmarkEnd w:id="1025"/>
      <w:bookmarkEnd w:id="1026"/>
      <w:r>
        <w:rPr>
          <w:rFonts w:eastAsia="Arial" w:cs="Arial" w:ascii="Arial" w:hAnsi="Arial"/>
          <w:u w:val="single"/>
        </w:rPr>
        <w:t>D</w:t>
      </w:r>
      <w:bookmarkEnd w:id="1028"/>
      <w:r>
        <w:rPr>
          <w:rFonts w:eastAsia="Arial" w:cs="Arial" w:ascii="Arial" w:hAnsi="Arial"/>
          <w:u w:val="single"/>
        </w:rPr>
        <w:t xml:space="preserve">.  </w:t>
      </w:r>
      <w:bookmarkStart w:id="1029" w:name="_STATUTE_CONTENT__9ecf7123_52d8_4603_97f"/>
      <w:r>
        <w:rPr>
          <w:rFonts w:eastAsia="Arial" w:cs="Arial" w:ascii="Arial" w:hAnsi="Arial"/>
          <w:u w:val="single"/>
        </w:rPr>
        <w:t>A license revocation; or</w:t>
      </w:r>
      <w:bookmarkEnd w:id="10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0" w:name="_PAR__6_05db9475_ff2b_4622_aeb9_03b5a51f"/>
      <w:bookmarkStart w:id="1031" w:name="_STATUTE_P__b8531f0f_4699_43b9_bbb8_3d82"/>
      <w:bookmarkStart w:id="1032" w:name="_PAR__7_725c3e7b_be84_44fb_8b05_d39ab2f5"/>
      <w:bookmarkStart w:id="1033" w:name="_STATUTE_P__878e13cb_bd26_4202_805c_2c87"/>
      <w:bookmarkStart w:id="1034" w:name="_LINE__9_0c4f63ba_8f4e_4780_937f_445b76a"/>
      <w:bookmarkStart w:id="1035" w:name="_STATUTE_NUMBER__660d02cf_418a_4655_b063"/>
      <w:bookmarkEnd w:id="1030"/>
      <w:bookmarkEnd w:id="1031"/>
      <w:bookmarkEnd w:id="1029"/>
      <w:bookmarkEnd w:id="1032"/>
      <w:bookmarkEnd w:id="1033"/>
      <w:r>
        <w:rPr>
          <w:rFonts w:eastAsia="Arial" w:cs="Arial" w:ascii="Arial" w:hAnsi="Arial"/>
          <w:u w:val="single"/>
        </w:rPr>
        <w:t>E</w:t>
      </w:r>
      <w:bookmarkEnd w:id="1035"/>
      <w:r>
        <w:rPr>
          <w:rFonts w:eastAsia="Arial" w:cs="Arial" w:ascii="Arial" w:hAnsi="Arial"/>
          <w:u w:val="single"/>
        </w:rPr>
        <w:t xml:space="preserve">.  </w:t>
      </w:r>
      <w:bookmarkStart w:id="1036" w:name="_STATUTE_CONTENT__5abf72af_e03b_4543_a88"/>
      <w:r>
        <w:rPr>
          <w:rFonts w:eastAsia="Arial" w:cs="Arial" w:ascii="Arial" w:hAnsi="Arial"/>
          <w:u w:val="single"/>
        </w:rPr>
        <w:t xml:space="preserve">A civil penalty of up to $25,000 per violation of any provision of this chapter or </w:t>
      </w:r>
      <w:bookmarkStart w:id="1037" w:name="_LINE__10_e9e8f587_fa4e_4c85_b581_8c7393"/>
      <w:bookmarkEnd w:id="1034"/>
      <w:r>
        <w:rPr>
          <w:rFonts w:eastAsia="Arial" w:cs="Arial" w:ascii="Arial" w:hAnsi="Arial"/>
          <w:u w:val="single"/>
        </w:rPr>
        <w:t>rule adopted pursuant to this chapter.</w:t>
      </w:r>
      <w:bookmarkEnd w:id="10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8" w:name="_STATUTE_SS__74f9788d_1005_4844_b062_908"/>
      <w:bookmarkStart w:id="1039" w:name="_PAR__7_725c3e7b_be84_44fb_8b05_d39ab2f5"/>
      <w:bookmarkStart w:id="1040" w:name="_STATUTE_P__878e13cb_bd26_4202_805c_2c87"/>
      <w:bookmarkStart w:id="1041" w:name="_PAR__8_95e667d1_bd3e_4ea6_884a_9153ad66"/>
      <w:bookmarkStart w:id="1042" w:name="_STATUTE_SS__3d64e4d7_9035_4a1f_a7df_1db"/>
      <w:bookmarkStart w:id="1043" w:name="_LINE__11_340b825b_a001_40c8_87e9_fdc4f3"/>
      <w:bookmarkStart w:id="1044" w:name="_STATUTE_NUMBER__2ac9894a_0782_4853_b856"/>
      <w:bookmarkEnd w:id="1038"/>
      <w:bookmarkEnd w:id="1039"/>
      <w:bookmarkEnd w:id="1040"/>
      <w:bookmarkEnd w:id="1036"/>
      <w:bookmarkEnd w:id="1041"/>
      <w:bookmarkEnd w:id="1042"/>
      <w:r>
        <w:rPr>
          <w:rFonts w:eastAsia="Arial" w:cs="Arial" w:ascii="Arial" w:hAnsi="Arial"/>
          <w:b/>
          <w:u w:val="single"/>
        </w:rPr>
        <w:t>5</w:t>
      </w:r>
      <w:bookmarkEnd w:id="1044"/>
      <w:r>
        <w:rPr>
          <w:rFonts w:eastAsia="Arial" w:cs="Arial" w:ascii="Arial" w:hAnsi="Arial"/>
          <w:b/>
          <w:u w:val="single"/>
        </w:rPr>
        <w:t xml:space="preserve">.  </w:t>
      </w:r>
      <w:bookmarkStart w:id="1045" w:name="_STATUTE_HEADNOTE__07023676_f4dc_4981_a1"/>
      <w:r>
        <w:rPr>
          <w:rFonts w:eastAsia="Arial" w:cs="Arial" w:ascii="Arial" w:hAnsi="Arial"/>
          <w:b/>
          <w:u w:val="single"/>
        </w:rPr>
        <w:t xml:space="preserve">Appeals.  </w:t>
      </w:r>
      <w:bookmarkStart w:id="1046" w:name="_STATUTE_CONTENT__c547a54b_2ede_4059_8c4"/>
      <w:bookmarkEnd w:id="1045"/>
      <w:r>
        <w:rPr>
          <w:rFonts w:eastAsia="Arial" w:cs="Arial" w:ascii="Arial" w:hAnsi="Arial"/>
          <w:u w:val="single"/>
        </w:rPr>
        <w:t xml:space="preserve">A person aggrieved by the final decision of the commissioner under </w:t>
      </w:r>
      <w:bookmarkStart w:id="1047" w:name="_LINE__12_f30f9626_b84d_4582_9094_0c57f3"/>
      <w:bookmarkEnd w:id="1043"/>
      <w:r>
        <w:rPr>
          <w:rFonts w:eastAsia="Arial" w:cs="Arial" w:ascii="Arial" w:hAnsi="Arial"/>
          <w:u w:val="single"/>
        </w:rPr>
        <w:t xml:space="preserve">subsection 2 or 3 may appeal the commissioner's decision to the Superior Court in </w:t>
      </w:r>
      <w:bookmarkStart w:id="1048" w:name="_LINE__13_8d18389b_101d_4cca_8aab_617011"/>
      <w:bookmarkEnd w:id="1047"/>
      <w:r>
        <w:rPr>
          <w:rFonts w:eastAsia="Arial" w:cs="Arial" w:ascii="Arial" w:hAnsi="Arial"/>
          <w:u w:val="single"/>
        </w:rPr>
        <w:t>accordance with Title 5, chapter 375, subchapter 7.</w:t>
      </w:r>
      <w:bookmarkEnd w:id="10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49" w:name="_STATUTE_S__0ac010b4_e59d_4ede_a420_9da9"/>
      <w:bookmarkStart w:id="1050" w:name="_PAR__8_95e667d1_bd3e_4ea6_884a_9153ad66"/>
      <w:bookmarkStart w:id="1051" w:name="_STATUTE_SS__3d64e4d7_9035_4a1f_a7df_1db"/>
      <w:bookmarkStart w:id="1052" w:name="_STATUTE_S__317285f6_95ab_492e_a78f_4af6"/>
      <w:bookmarkStart w:id="1053" w:name="_PAR__9_a0fb38c6_21d7_473f_9181_2787996c"/>
      <w:bookmarkStart w:id="1054" w:name="_LINE__14_27d265bc_1710_4a8b_b14d_b7aaa0"/>
      <w:bookmarkEnd w:id="1049"/>
      <w:bookmarkEnd w:id="1050"/>
      <w:bookmarkEnd w:id="1051"/>
      <w:bookmarkEnd w:id="1046"/>
      <w:bookmarkEnd w:id="1052"/>
      <w:bookmarkEnd w:id="1053"/>
      <w:r>
        <w:rPr>
          <w:rFonts w:eastAsia="Arial" w:cs="Arial" w:ascii="Arial" w:hAnsi="Arial"/>
          <w:b/>
          <w:u w:val="single"/>
        </w:rPr>
        <w:t>§</w:t>
      </w:r>
      <w:bookmarkStart w:id="1055" w:name="_STATUTE_NUMBER__3f235a17_ebbe_48b9_8522"/>
      <w:r>
        <w:rPr>
          <w:rFonts w:eastAsia="Arial" w:cs="Arial" w:ascii="Arial" w:hAnsi="Arial"/>
          <w:b/>
          <w:u w:val="single"/>
        </w:rPr>
        <w:t>1206</w:t>
      </w:r>
      <w:bookmarkEnd w:id="1055"/>
      <w:r>
        <w:rPr>
          <w:rFonts w:eastAsia="Arial" w:cs="Arial" w:ascii="Arial" w:hAnsi="Arial"/>
          <w:b/>
          <w:u w:val="single"/>
        </w:rPr>
        <w:t xml:space="preserve">.  </w:t>
      </w:r>
      <w:bookmarkStart w:id="1056" w:name="_STATUTE_HEADNOTE__fa60ae96_1f36_474a_83"/>
      <w:r>
        <w:rPr>
          <w:rFonts w:eastAsia="Arial" w:cs="Arial" w:ascii="Arial" w:hAnsi="Arial"/>
          <w:b/>
          <w:u w:val="single"/>
        </w:rPr>
        <w:t>Facility sports wagering license</w:t>
      </w:r>
      <w:bookmarkEnd w:id="1054"/>
      <w:bookmarkEnd w:id="10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7" w:name="_PAR__9_a0fb38c6_21d7_473f_9181_2787996c"/>
      <w:bookmarkStart w:id="1058" w:name="_PAR__10_6ca8c86a_2080_4eac_b889_688c007"/>
      <w:bookmarkStart w:id="1059" w:name="_STATUTE_SS__fbc564af_157c_468c_ae0d_6a7"/>
      <w:bookmarkStart w:id="1060" w:name="_LINE__15_99ee84d3_bcf5_4eae_9f2e_b366a0"/>
      <w:bookmarkStart w:id="1061" w:name="_STATUTE_NUMBER__9f5336df_1dd2_40d7_9e7a"/>
      <w:bookmarkEnd w:id="1057"/>
      <w:bookmarkEnd w:id="1058"/>
      <w:bookmarkEnd w:id="1059"/>
      <w:r>
        <w:rPr>
          <w:rFonts w:eastAsia="Arial" w:cs="Arial" w:ascii="Arial" w:hAnsi="Arial"/>
          <w:b/>
          <w:u w:val="single"/>
        </w:rPr>
        <w:t>1</w:t>
      </w:r>
      <w:bookmarkEnd w:id="1061"/>
      <w:r>
        <w:rPr>
          <w:rFonts w:eastAsia="Arial" w:cs="Arial" w:ascii="Arial" w:hAnsi="Arial"/>
          <w:b/>
          <w:u w:val="single"/>
        </w:rPr>
        <w:t xml:space="preserve">.  </w:t>
      </w:r>
      <w:bookmarkStart w:id="1062" w:name="_STATUTE_HEADNOTE__15fbea0d_e5c3_4892_92"/>
      <w:r>
        <w:rPr>
          <w:rFonts w:eastAsia="Arial" w:cs="Arial" w:ascii="Arial" w:hAnsi="Arial"/>
          <w:b/>
          <w:u w:val="single"/>
        </w:rPr>
        <w:t xml:space="preserve">Issuance of license.  </w:t>
      </w:r>
      <w:bookmarkStart w:id="1063" w:name="_STATUTE_CONTENT__7a07c128_e633_4543_99f"/>
      <w:bookmarkEnd w:id="1062"/>
      <w:r>
        <w:rPr>
          <w:rFonts w:eastAsia="Arial" w:cs="Arial" w:ascii="Arial" w:hAnsi="Arial"/>
          <w:u w:val="single"/>
        </w:rPr>
        <w:t xml:space="preserve">The director shall issue a facility sports wagering license upon </w:t>
      </w:r>
      <w:bookmarkStart w:id="1064" w:name="_LINE__16_f6ecdf9e_e95a_474a_b8ed_94a605"/>
      <w:bookmarkEnd w:id="1060"/>
      <w:r>
        <w:rPr>
          <w:rFonts w:eastAsia="Arial" w:cs="Arial" w:ascii="Arial" w:hAnsi="Arial"/>
          <w:u w:val="single"/>
        </w:rPr>
        <w:t xml:space="preserve">finding that the applicant meets all requirements of this section, sections 1204 and 1205 </w:t>
      </w:r>
      <w:bookmarkStart w:id="1065" w:name="_LINE__17_93efe422_8a10_4078_921e_4fd5be"/>
      <w:bookmarkEnd w:id="1064"/>
      <w:r>
        <w:rPr>
          <w:rFonts w:eastAsia="Arial" w:cs="Arial" w:ascii="Arial" w:hAnsi="Arial"/>
          <w:u w:val="single"/>
        </w:rPr>
        <w:t>and rules adopted under this chapter.</w:t>
      </w:r>
      <w:bookmarkEnd w:id="10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6" w:name="_PAR__10_6ca8c86a_2080_4eac_b889_688c007"/>
      <w:bookmarkStart w:id="1067" w:name="_STATUTE_SS__fbc564af_157c_468c_ae0d_6a7"/>
      <w:bookmarkStart w:id="1068" w:name="_STATUTE_SS__4eab3d50_15c9_4133_82fb_ff4"/>
      <w:bookmarkStart w:id="1069" w:name="_PAR__11_79ea8bcd_83ee_4a29_93da_43c4efb"/>
      <w:bookmarkStart w:id="1070" w:name="_LINE__18_6ac61fb2_1b25_4eee_8297_5e3238"/>
      <w:bookmarkStart w:id="1071" w:name="_STATUTE_NUMBER__daa1caf0_cfa6_4cfc_abc2"/>
      <w:bookmarkEnd w:id="1066"/>
      <w:bookmarkEnd w:id="1067"/>
      <w:bookmarkEnd w:id="1063"/>
      <w:bookmarkEnd w:id="1068"/>
      <w:bookmarkEnd w:id="1069"/>
      <w:r>
        <w:rPr>
          <w:rFonts w:eastAsia="Arial" w:cs="Arial" w:ascii="Arial" w:hAnsi="Arial"/>
          <w:b/>
          <w:u w:val="single"/>
        </w:rPr>
        <w:t>2</w:t>
      </w:r>
      <w:bookmarkEnd w:id="1071"/>
      <w:r>
        <w:rPr>
          <w:rFonts w:eastAsia="Arial" w:cs="Arial" w:ascii="Arial" w:hAnsi="Arial"/>
          <w:b/>
          <w:u w:val="single"/>
        </w:rPr>
        <w:t xml:space="preserve">.  </w:t>
      </w:r>
      <w:bookmarkStart w:id="1072" w:name="_STATUTE_HEADNOTE__5ef7126a_2bc2_45a6_9b"/>
      <w:r>
        <w:rPr>
          <w:rFonts w:eastAsia="Arial" w:cs="Arial" w:ascii="Arial" w:hAnsi="Arial"/>
          <w:b/>
          <w:u w:val="single"/>
        </w:rPr>
        <w:t xml:space="preserve">Eligibility.  </w:t>
      </w:r>
      <w:bookmarkStart w:id="1073" w:name="_STATUTE_CONTENT__f78a83fd_c3f3_423f_91e"/>
      <w:bookmarkEnd w:id="1072"/>
      <w:r>
        <w:rPr>
          <w:rFonts w:eastAsia="Arial" w:cs="Arial" w:ascii="Arial" w:hAnsi="Arial"/>
          <w:u w:val="single"/>
        </w:rPr>
        <w:t xml:space="preserve">To be eligible to receive a facility sports wagering license, an applicant </w:t>
      </w:r>
      <w:bookmarkStart w:id="1074" w:name="_LINE__19_72a98ce9_c4ad_47dc_8eb4_a1adab"/>
      <w:bookmarkEnd w:id="1070"/>
      <w:r>
        <w:rPr>
          <w:rFonts w:eastAsia="Arial" w:cs="Arial" w:ascii="Arial" w:hAnsi="Arial"/>
          <w:u w:val="single"/>
        </w:rPr>
        <w:t>must be:</w:t>
      </w:r>
      <w:bookmarkEnd w:id="10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5" w:name="_PAR__11_79ea8bcd_83ee_4a29_93da_43c4efb"/>
      <w:bookmarkStart w:id="1076" w:name="_PAR__12_cbdfacd0_6ca3_4feb_beb8_4a85ce0"/>
      <w:bookmarkStart w:id="1077" w:name="_STATUTE_P__1a7fdf1e_86d7_49ae_aae8_9f37"/>
      <w:bookmarkStart w:id="1078" w:name="_LINE__20_06e55370_d18d_48c9_9601_efc851"/>
      <w:bookmarkStart w:id="1079" w:name="_STATUTE_NUMBER__1c50f505_f54c_4ecb_8edc"/>
      <w:bookmarkEnd w:id="1075"/>
      <w:bookmarkEnd w:id="1073"/>
      <w:bookmarkEnd w:id="1076"/>
      <w:bookmarkEnd w:id="1077"/>
      <w:r>
        <w:rPr>
          <w:rFonts w:eastAsia="Arial" w:cs="Arial" w:ascii="Arial" w:hAnsi="Arial"/>
          <w:u w:val="single"/>
        </w:rPr>
        <w:t>A</w:t>
      </w:r>
      <w:bookmarkEnd w:id="1079"/>
      <w:r>
        <w:rPr>
          <w:rFonts w:eastAsia="Arial" w:cs="Arial" w:ascii="Arial" w:hAnsi="Arial"/>
          <w:u w:val="single"/>
        </w:rPr>
        <w:t xml:space="preserve">.  </w:t>
      </w:r>
      <w:bookmarkStart w:id="1080" w:name="_STATUTE_CONTENT__1b4941b3_38cb_4110_8f6"/>
      <w:r>
        <w:rPr>
          <w:rFonts w:eastAsia="Arial" w:cs="Arial" w:ascii="Arial" w:hAnsi="Arial"/>
          <w:u w:val="single"/>
        </w:rPr>
        <w:t>A commercial track licensed under section 271;</w:t>
      </w:r>
      <w:bookmarkEnd w:id="10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1" w:name="_PAR__12_cbdfacd0_6ca3_4feb_beb8_4a85ce0"/>
      <w:bookmarkStart w:id="1082" w:name="_STATUTE_P__1a7fdf1e_86d7_49ae_aae8_9f37"/>
      <w:bookmarkStart w:id="1083" w:name="_PAR__13_00caa17b_8414_44ff_a4a6_c5cb278"/>
      <w:bookmarkStart w:id="1084" w:name="_STATUTE_P__c599675e_03cf_4d43_9456_187a"/>
      <w:bookmarkStart w:id="1085" w:name="_LINE__21_2b6759c3_d345_48c9_90e1_4ff2c9"/>
      <w:bookmarkStart w:id="1086" w:name="_STATUTE_NUMBER__5f57e36d_5d30_4992_86d1"/>
      <w:bookmarkEnd w:id="1081"/>
      <w:bookmarkEnd w:id="1082"/>
      <w:bookmarkEnd w:id="1080"/>
      <w:bookmarkEnd w:id="1083"/>
      <w:bookmarkEnd w:id="1084"/>
      <w:r>
        <w:rPr>
          <w:rFonts w:eastAsia="Arial" w:cs="Arial" w:ascii="Arial" w:hAnsi="Arial"/>
          <w:u w:val="single"/>
        </w:rPr>
        <w:t>B</w:t>
      </w:r>
      <w:bookmarkEnd w:id="1086"/>
      <w:r>
        <w:rPr>
          <w:rFonts w:eastAsia="Arial" w:cs="Arial" w:ascii="Arial" w:hAnsi="Arial"/>
          <w:u w:val="single"/>
        </w:rPr>
        <w:t xml:space="preserve">.  </w:t>
      </w:r>
      <w:bookmarkStart w:id="1087" w:name="_STATUTE_CONTENT__a17a1b0f_e902_43c7_b63"/>
      <w:r>
        <w:rPr>
          <w:rFonts w:eastAsia="Arial" w:cs="Arial" w:ascii="Arial" w:hAnsi="Arial"/>
          <w:u w:val="single"/>
        </w:rPr>
        <w:t>An off-track betting facility licensed under section 275</w:t>
        <w:noBreakHyphen/>
        <w:t>D;</w:t>
      </w:r>
      <w:bookmarkEnd w:id="10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8" w:name="_PAR__13_00caa17b_8414_44ff_a4a6_c5cb278"/>
      <w:bookmarkStart w:id="1089" w:name="_STATUTE_P__c599675e_03cf_4d43_9456_187a"/>
      <w:bookmarkStart w:id="1090" w:name="_PAR__14_e1a425fb_ab9e_4eda_ac54_77d3db6"/>
      <w:bookmarkStart w:id="1091" w:name="_STATUTE_P__ddb0fb1f_1949_4320_bff3_8bd0"/>
      <w:bookmarkStart w:id="1092" w:name="_LINE__22_841d6df8_6c3e_4eaa_8721_ac6311"/>
      <w:bookmarkStart w:id="1093" w:name="_STATUTE_NUMBER__201a52a4_ceef_4b84_805b"/>
      <w:bookmarkEnd w:id="1088"/>
      <w:bookmarkEnd w:id="1089"/>
      <w:bookmarkEnd w:id="1087"/>
      <w:bookmarkEnd w:id="1090"/>
      <w:bookmarkEnd w:id="1091"/>
      <w:r>
        <w:rPr>
          <w:rFonts w:eastAsia="Arial" w:cs="Arial" w:ascii="Arial" w:hAnsi="Arial"/>
          <w:u w:val="single"/>
        </w:rPr>
        <w:t>C</w:t>
      </w:r>
      <w:bookmarkEnd w:id="1093"/>
      <w:r>
        <w:rPr>
          <w:rFonts w:eastAsia="Arial" w:cs="Arial" w:ascii="Arial" w:hAnsi="Arial"/>
          <w:u w:val="single"/>
        </w:rPr>
        <w:t xml:space="preserve">.  </w:t>
      </w:r>
      <w:bookmarkStart w:id="1094" w:name="_STATUTE_CONTENT__180a1c3f_8701_4424_822"/>
      <w:r>
        <w:rPr>
          <w:rFonts w:eastAsia="Arial" w:cs="Arial" w:ascii="Arial" w:hAnsi="Arial"/>
          <w:u w:val="single"/>
        </w:rPr>
        <w:t>A slot machine facility or casino licensed under section 1011; or</w:t>
      </w:r>
      <w:bookmarkEnd w:id="10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5" w:name="_PAR__14_e1a425fb_ab9e_4eda_ac54_77d3db6"/>
      <w:bookmarkStart w:id="1096" w:name="_STATUTE_P__ddb0fb1f_1949_4320_bff3_8bd0"/>
      <w:bookmarkStart w:id="1097" w:name="_PAR__15_45827858_f649_4873_b0b5_7eca693"/>
      <w:bookmarkStart w:id="1098" w:name="_STATUTE_P__aef5e9f1_c4a2_40ce_bc80_c51e"/>
      <w:bookmarkStart w:id="1099" w:name="_LINE__23_0c011ae7_29e4_43ab_ac24_1a02d7"/>
      <w:bookmarkStart w:id="1100" w:name="_STATUTE_NUMBER__3c05c1c9_34a5_42f9_a255"/>
      <w:bookmarkEnd w:id="1095"/>
      <w:bookmarkEnd w:id="1096"/>
      <w:bookmarkEnd w:id="1094"/>
      <w:bookmarkEnd w:id="1097"/>
      <w:bookmarkEnd w:id="1098"/>
      <w:r>
        <w:rPr>
          <w:rFonts w:eastAsia="Arial" w:cs="Arial" w:ascii="Arial" w:hAnsi="Arial"/>
          <w:u w:val="single"/>
        </w:rPr>
        <w:t>D</w:t>
      </w:r>
      <w:bookmarkEnd w:id="1100"/>
      <w:r>
        <w:rPr>
          <w:rFonts w:eastAsia="Arial" w:cs="Arial" w:ascii="Arial" w:hAnsi="Arial"/>
          <w:u w:val="single"/>
        </w:rPr>
        <w:t xml:space="preserve">.  </w:t>
      </w:r>
      <w:bookmarkStart w:id="1101" w:name="_STATUTE_CONTENT__e00126fd_7d18_4c23_a04"/>
      <w:r>
        <w:rPr>
          <w:rFonts w:eastAsia="Arial" w:cs="Arial" w:ascii="Arial" w:hAnsi="Arial"/>
          <w:u w:val="single"/>
        </w:rPr>
        <w:t>A federally recognized Indian tribe in this State.</w:t>
      </w:r>
      <w:bookmarkEnd w:id="10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02" w:name="_PAR__15_45827858_f649_4873_b0b5_7eca693"/>
      <w:bookmarkStart w:id="1103" w:name="_STATUTE_P__aef5e9f1_c4a2_40ce_bc80_c51e"/>
      <w:bookmarkStart w:id="1104" w:name="_PAR__16_41a8c578_92e8_4a20_aa21_44cd653"/>
      <w:bookmarkStart w:id="1105" w:name="_STATUTE_CONTENT__38e74ea1_9d93_4f22_a14"/>
      <w:bookmarkStart w:id="1106" w:name="_STATUTE_P__1cea1164_53b6_462a_a4a4_30d7"/>
      <w:bookmarkStart w:id="1107" w:name="_LINE__24_96d4a475_f97d_4fc6_99a9_95cd74"/>
      <w:bookmarkEnd w:id="1102"/>
      <w:bookmarkEnd w:id="1103"/>
      <w:bookmarkEnd w:id="1101"/>
      <w:bookmarkEnd w:id="1104"/>
      <w:bookmarkEnd w:id="1105"/>
      <w:bookmarkEnd w:id="1106"/>
      <w:r>
        <w:rPr>
          <w:rFonts w:eastAsia="Arial" w:cs="Arial" w:ascii="Arial" w:hAnsi="Arial"/>
          <w:u w:val="single"/>
        </w:rPr>
        <w:t xml:space="preserve">Each entity or tribe identified in paragraphs A to D may receive only one facility sports </w:t>
      </w:r>
      <w:bookmarkStart w:id="1108" w:name="_LINE__25_bb1aa938_fe54_4be2_a88e_93a63c"/>
      <w:bookmarkEnd w:id="1107"/>
      <w:r>
        <w:rPr>
          <w:rFonts w:eastAsia="Arial" w:cs="Arial" w:ascii="Arial" w:hAnsi="Arial"/>
          <w:u w:val="single"/>
        </w:rPr>
        <w:t>wagering license under this section.</w:t>
      </w:r>
      <w:bookmarkEnd w:id="1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9" w:name="_STATUTE_SS__4eab3d50_15c9_4133_82fb_ff4"/>
      <w:bookmarkStart w:id="1110" w:name="_PAR__16_41a8c578_92e8_4a20_aa21_44cd653"/>
      <w:bookmarkStart w:id="1111" w:name="_STATUTE_CONTENT__38e74ea1_9d93_4f22_a14"/>
      <w:bookmarkStart w:id="1112" w:name="_STATUTE_P__1cea1164_53b6_462a_a4a4_30d7"/>
      <w:bookmarkStart w:id="1113" w:name="_PAR__17_95f54d1a_3444_47a1_a32f_04f84de"/>
      <w:bookmarkStart w:id="1114" w:name="_STATUTE_SS__80fa024f_5504_4bbd_9c22_fd4"/>
      <w:bookmarkStart w:id="1115" w:name="_LINE__26_30c4250e_095d_4e46_9bdf_1ca3f0"/>
      <w:bookmarkStart w:id="1116" w:name="_STATUTE_NUMBER__e432c727_ed90_4f5e_99a2"/>
      <w:bookmarkEnd w:id="1109"/>
      <w:bookmarkEnd w:id="1110"/>
      <w:bookmarkEnd w:id="1111"/>
      <w:bookmarkEnd w:id="1112"/>
      <w:bookmarkEnd w:id="1113"/>
      <w:bookmarkEnd w:id="1114"/>
      <w:r>
        <w:rPr>
          <w:rFonts w:eastAsia="Arial" w:cs="Arial" w:ascii="Arial" w:hAnsi="Arial"/>
          <w:b/>
          <w:u w:val="single"/>
        </w:rPr>
        <w:t>3</w:t>
      </w:r>
      <w:bookmarkEnd w:id="1116"/>
      <w:r>
        <w:rPr>
          <w:rFonts w:eastAsia="Arial" w:cs="Arial" w:ascii="Arial" w:hAnsi="Arial"/>
          <w:b/>
          <w:u w:val="single"/>
        </w:rPr>
        <w:t xml:space="preserve">.  </w:t>
      </w:r>
      <w:bookmarkStart w:id="1117" w:name="_STATUTE_HEADNOTE__88c1f5a2_b75e_4bf1_b0"/>
      <w:r>
        <w:rPr>
          <w:rFonts w:eastAsia="Arial" w:cs="Arial" w:ascii="Arial" w:hAnsi="Arial"/>
          <w:b/>
          <w:u w:val="single"/>
        </w:rPr>
        <w:t xml:space="preserve">Authority to conduct sports wagering; management services permitted.  </w:t>
      </w:r>
      <w:bookmarkStart w:id="1118" w:name="_STATUTE_CONTENT__24d92055_e248_4efd_8ba"/>
      <w:bookmarkEnd w:id="1117"/>
      <w:r>
        <w:rPr>
          <w:rFonts w:eastAsia="Arial" w:cs="Arial" w:ascii="Arial" w:hAnsi="Arial"/>
          <w:u w:val="single"/>
        </w:rPr>
        <w:t xml:space="preserve">A </w:t>
      </w:r>
      <w:bookmarkStart w:id="1119" w:name="_LINE__27_2b27fa10_39ae_4034_91a5_2aa99f"/>
      <w:bookmarkEnd w:id="1115"/>
      <w:r>
        <w:rPr>
          <w:rFonts w:eastAsia="Arial" w:cs="Arial" w:ascii="Arial" w:hAnsi="Arial"/>
          <w:u w:val="single"/>
        </w:rPr>
        <w:t xml:space="preserve">facility sports wagering license granted by the director pursuant to this section grants a </w:t>
      </w:r>
      <w:bookmarkStart w:id="1120" w:name="_LINE__28_1b74e618_7d22_49a4_828f_b8bf21"/>
      <w:bookmarkEnd w:id="1119"/>
      <w:r>
        <w:rPr>
          <w:rFonts w:eastAsia="Arial" w:cs="Arial" w:ascii="Arial" w:hAnsi="Arial"/>
          <w:u w:val="single"/>
        </w:rPr>
        <w:t xml:space="preserve">licensee lawful authority to conduct sports wagering within the terms and conditions of the </w:t>
      </w:r>
      <w:bookmarkStart w:id="1121" w:name="_LINE__29_f40a3ad4_339d_4ed3_a633_6f1043"/>
      <w:bookmarkEnd w:id="1120"/>
      <w:r>
        <w:rPr>
          <w:rFonts w:eastAsia="Arial" w:cs="Arial" w:ascii="Arial" w:hAnsi="Arial"/>
          <w:u w:val="single"/>
        </w:rPr>
        <w:t xml:space="preserve">license and any rules adopted under this chapter.  A facility sports wagering licensee may </w:t>
      </w:r>
      <w:bookmarkStart w:id="1122" w:name="_LINE__30_e0d805e7_9b98_4cbb_af5c_05e02d"/>
      <w:bookmarkEnd w:id="1121"/>
      <w:r>
        <w:rPr>
          <w:rFonts w:eastAsia="Arial" w:cs="Arial" w:ascii="Arial" w:hAnsi="Arial"/>
          <w:u w:val="single"/>
        </w:rPr>
        <w:t>contract with a management services licensee under section 1209.</w:t>
      </w:r>
      <w:bookmarkEnd w:id="1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3" w:name="_PAR__17_95f54d1a_3444_47a1_a32f_04f84de"/>
      <w:bookmarkStart w:id="1124" w:name="_STATUTE_SS__80fa024f_5504_4bbd_9c22_fd4"/>
      <w:bookmarkStart w:id="1125" w:name="_PAR__18_d06df944_4107_4dbe_88f8_bde94f7"/>
      <w:bookmarkStart w:id="1126" w:name="_STATUTE_SS__5475fe1f_d3ce_4c0d_a87e_950"/>
      <w:bookmarkStart w:id="1127" w:name="_LINE__31_7de8f525_eae3_42f8_a18d_f11cc3"/>
      <w:bookmarkStart w:id="1128" w:name="_STATUTE_NUMBER__cd0fd2f8_c1b6_46f7_b020"/>
      <w:bookmarkEnd w:id="1123"/>
      <w:bookmarkEnd w:id="1124"/>
      <w:bookmarkEnd w:id="1118"/>
      <w:bookmarkEnd w:id="1125"/>
      <w:bookmarkEnd w:id="1126"/>
      <w:r>
        <w:rPr>
          <w:rFonts w:eastAsia="Arial" w:cs="Arial" w:ascii="Arial" w:hAnsi="Arial"/>
          <w:b/>
          <w:u w:val="single"/>
        </w:rPr>
        <w:t>4</w:t>
      </w:r>
      <w:bookmarkEnd w:id="1128"/>
      <w:r>
        <w:rPr>
          <w:rFonts w:eastAsia="Arial" w:cs="Arial" w:ascii="Arial" w:hAnsi="Arial"/>
          <w:b/>
          <w:u w:val="single"/>
        </w:rPr>
        <w:t xml:space="preserve">.  </w:t>
      </w:r>
      <w:bookmarkStart w:id="1129" w:name="_STATUTE_HEADNOTE__3eb34956_23c8_4a73_b3"/>
      <w:r>
        <w:rPr>
          <w:rFonts w:eastAsia="Arial" w:cs="Arial" w:ascii="Arial" w:hAnsi="Arial"/>
          <w:b/>
          <w:u w:val="single"/>
        </w:rPr>
        <w:t xml:space="preserve">Fees.  </w:t>
      </w:r>
      <w:bookmarkStart w:id="1130" w:name="_STATUTE_CONTENT__f1d4528c_ad37_4d39_853"/>
      <w:bookmarkEnd w:id="1129"/>
      <w:r>
        <w:rPr>
          <w:rFonts w:eastAsia="Arial" w:cs="Arial" w:ascii="Arial" w:hAnsi="Arial"/>
          <w:u w:val="single"/>
        </w:rPr>
        <w:t xml:space="preserve">The fee for an initial or renewed facility sports wagering license is $2,000 </w:t>
      </w:r>
      <w:bookmarkStart w:id="1131" w:name="_LINE__32_ddc65b54_2d38_42bc_b7f7_6e0418"/>
      <w:bookmarkEnd w:id="1127"/>
      <w:r>
        <w:rPr>
          <w:rFonts w:eastAsia="Arial" w:cs="Arial" w:ascii="Arial" w:hAnsi="Arial"/>
          <w:u w:val="single"/>
        </w:rPr>
        <w:t xml:space="preserve">and must be retained by the director for the costs of administering this chapter.  In addition </w:t>
      </w:r>
      <w:bookmarkStart w:id="1132" w:name="_LINE__33_c06056df_6ed3_4ad6_8f78_75ac21"/>
      <w:bookmarkEnd w:id="1131"/>
      <w:r>
        <w:rPr>
          <w:rFonts w:eastAsia="Arial" w:cs="Arial" w:ascii="Arial" w:hAnsi="Arial"/>
          <w:u w:val="single"/>
        </w:rPr>
        <w:t xml:space="preserve">to the license fee, the director may charge a processing fee for an initial or renewed license </w:t>
      </w:r>
      <w:bookmarkStart w:id="1133" w:name="_LINE__34_6c45297b_73f1_4e57_9e7b_c76def"/>
      <w:bookmarkEnd w:id="1132"/>
      <w:r>
        <w:rPr>
          <w:rFonts w:eastAsia="Arial" w:cs="Arial" w:ascii="Arial" w:hAnsi="Arial"/>
          <w:u w:val="single"/>
        </w:rPr>
        <w:t xml:space="preserve">in an amount equal to the projected cost of processing the application and performing any </w:t>
      </w:r>
      <w:bookmarkStart w:id="1134" w:name="_LINE__35_72d76fba_5b46_42e0_9443_1c9434"/>
      <w:bookmarkEnd w:id="1133"/>
      <w:r>
        <w:rPr>
          <w:rFonts w:eastAsia="Arial" w:cs="Arial" w:ascii="Arial" w:hAnsi="Arial"/>
          <w:u w:val="single"/>
        </w:rPr>
        <w:t xml:space="preserve">background investigations. If the actual cost exceeds the projected cost, an additional fee </w:t>
      </w:r>
      <w:bookmarkStart w:id="1135" w:name="_LINE__36_c914f33f_351a_4abf_9b33_0ff4bf"/>
      <w:bookmarkEnd w:id="1134"/>
      <w:r>
        <w:rPr>
          <w:rFonts w:eastAsia="Arial" w:cs="Arial" w:ascii="Arial" w:hAnsi="Arial"/>
          <w:u w:val="single"/>
        </w:rPr>
        <w:t xml:space="preserve">may be charged to meet the actual cost. If the projected cost exceeds the actual cost, the </w:t>
      </w:r>
      <w:bookmarkStart w:id="1136" w:name="_LINE__37_1708c256_e8f3_43f9_8a90_559c3d"/>
      <w:bookmarkEnd w:id="1135"/>
      <w:r>
        <w:rPr>
          <w:rFonts w:eastAsia="Arial" w:cs="Arial" w:ascii="Arial" w:hAnsi="Arial"/>
          <w:u w:val="single"/>
        </w:rPr>
        <w:t>difference may be refunded to the applicant or licensee.</w:t>
      </w:r>
      <w:bookmarkEnd w:id="1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7" w:name="_PAR__18_d06df944_4107_4dbe_88f8_bde94f7"/>
      <w:bookmarkStart w:id="1138" w:name="_STATUTE_SS__5475fe1f_d3ce_4c0d_a87e_950"/>
      <w:bookmarkStart w:id="1139" w:name="_STATUTE_SS__21c1c48a_213f_40e7_849c_4f2"/>
      <w:bookmarkStart w:id="1140" w:name="_PAR__19_90184306_52eb_4f55_9904_8bf8e50"/>
      <w:bookmarkStart w:id="1141" w:name="_LINE__38_e4098f83_2c6e_443e_91dd_1eaf05"/>
      <w:bookmarkStart w:id="1142" w:name="_STATUTE_NUMBER__0e26c5bd_ea52_4bf1_84fc"/>
      <w:bookmarkEnd w:id="1137"/>
      <w:bookmarkEnd w:id="1138"/>
      <w:bookmarkEnd w:id="1130"/>
      <w:bookmarkEnd w:id="1139"/>
      <w:r>
        <w:rPr>
          <w:rFonts w:eastAsia="Arial" w:cs="Arial" w:ascii="Arial" w:hAnsi="Arial"/>
          <w:b/>
          <w:u w:val="single"/>
        </w:rPr>
        <w:t>5</w:t>
      </w:r>
      <w:bookmarkEnd w:id="1142"/>
      <w:r>
        <w:rPr>
          <w:rFonts w:eastAsia="Arial" w:cs="Arial" w:ascii="Arial" w:hAnsi="Arial"/>
          <w:b/>
          <w:u w:val="single"/>
        </w:rPr>
        <w:t xml:space="preserve">.  </w:t>
      </w:r>
      <w:bookmarkStart w:id="1143" w:name="_STATUTE_HEADNOTE__d6000e45_d79e_464a_84"/>
      <w:r>
        <w:rPr>
          <w:rFonts w:eastAsia="Arial" w:cs="Arial" w:ascii="Arial" w:hAnsi="Arial"/>
          <w:b/>
          <w:u w:val="single"/>
        </w:rPr>
        <w:t xml:space="preserve">Term of license.  </w:t>
      </w:r>
      <w:bookmarkStart w:id="1144" w:name="_STATUTE_CONTENT__e645f957_4edb_42e0_8c6"/>
      <w:bookmarkEnd w:id="1143"/>
      <w:r>
        <w:rPr>
          <w:rFonts w:eastAsia="Arial" w:cs="Arial" w:ascii="Arial" w:hAnsi="Arial"/>
          <w:u w:val="single"/>
        </w:rPr>
        <w:t xml:space="preserve">Except as provided in subsection 6, a license granted or renewed </w:t>
      </w:r>
      <w:bookmarkStart w:id="1145" w:name="_LINE__39_255334fd_45ff_46a0_b476_9a12fa"/>
      <w:bookmarkEnd w:id="1141"/>
      <w:r>
        <w:rPr>
          <w:rFonts w:eastAsia="Arial" w:cs="Arial" w:ascii="Arial" w:hAnsi="Arial"/>
          <w:u w:val="single"/>
        </w:rPr>
        <w:t xml:space="preserve">under this section is valid for 2 years unless sooner revoked by the director under section </w:t>
      </w:r>
      <w:bookmarkStart w:id="1146" w:name="_LINE__40_73e154d2_509a_4743_b230_714823"/>
      <w:bookmarkEnd w:id="1145"/>
      <w:r>
        <w:rPr>
          <w:rFonts w:eastAsia="Arial" w:cs="Arial" w:ascii="Arial" w:hAnsi="Arial"/>
          <w:u w:val="single"/>
        </w:rPr>
        <w:t xml:space="preserve">1205.  The failure of an entity identified in subsection 2, paragraph A, B or C to maintain </w:t>
      </w:r>
      <w:bookmarkStart w:id="1147" w:name="_PAGE__10_59fa3f07_9e1a_4c23_a66e_500cf3"/>
      <w:bookmarkStart w:id="1148" w:name="_PAR__1_03458d8a_a6f2_43a6_b207_b5ea46a0"/>
      <w:bookmarkStart w:id="1149" w:name="_LINE__1_4e19e858_46e3_46c7_ae73_441f9dc"/>
      <w:bookmarkStart w:id="1150" w:name="_PAGE_SPLIT__9d77ab68_ea91_4dd3_84db_5e2"/>
      <w:bookmarkEnd w:id="988"/>
      <w:bookmarkEnd w:id="1140"/>
      <w:bookmarkEnd w:id="1146"/>
      <w:r>
        <w:rPr>
          <w:rFonts w:eastAsia="Arial" w:cs="Arial" w:ascii="Arial" w:hAnsi="Arial"/>
          <w:u w:val="single"/>
        </w:rPr>
        <w:t>t</w:t>
      </w:r>
      <w:bookmarkEnd w:id="1150"/>
      <w:r>
        <w:rPr>
          <w:rFonts w:eastAsia="Arial" w:cs="Arial" w:ascii="Arial" w:hAnsi="Arial"/>
          <w:u w:val="single"/>
        </w:rPr>
        <w:t xml:space="preserve">he underlying license described in that paragraph voids the entity's facility sports wagering </w:t>
      </w:r>
      <w:bookmarkStart w:id="1151" w:name="_LINE__2_d5dacdcd_b0f4_41b9_82c3_504e957"/>
      <w:bookmarkEnd w:id="1149"/>
      <w:r>
        <w:rPr>
          <w:rFonts w:eastAsia="Arial" w:cs="Arial" w:ascii="Arial" w:hAnsi="Arial"/>
          <w:u w:val="single"/>
        </w:rPr>
        <w:t>license.</w:t>
      </w:r>
      <w:bookmarkEnd w:id="1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2" w:name="_STATUTE_SS__21c1c48a_213f_40e7_849c_4f2"/>
      <w:bookmarkStart w:id="1153" w:name="_STATUTE_SS__dbe07a99_ec49_40f8_a45d_a15"/>
      <w:bookmarkStart w:id="1154" w:name="_PAR__2_7fc927c0_7e69_4067_bd37_138b259d"/>
      <w:bookmarkStart w:id="1155" w:name="_LINE__3_4c9da429_2bd9_4de8_a138_4f5248f"/>
      <w:bookmarkStart w:id="1156" w:name="_STATUTE_NUMBER__4b933ed0_c688_4099_8182"/>
      <w:bookmarkEnd w:id="1152"/>
      <w:bookmarkEnd w:id="1144"/>
      <w:bookmarkEnd w:id="1148"/>
      <w:bookmarkEnd w:id="1153"/>
      <w:bookmarkEnd w:id="1154"/>
      <w:r>
        <w:rPr>
          <w:rFonts w:eastAsia="Arial" w:cs="Arial" w:ascii="Arial" w:hAnsi="Arial"/>
          <w:b/>
          <w:u w:val="single"/>
        </w:rPr>
        <w:t>6</w:t>
      </w:r>
      <w:bookmarkEnd w:id="1156"/>
      <w:r>
        <w:rPr>
          <w:rFonts w:eastAsia="Arial" w:cs="Arial" w:ascii="Arial" w:hAnsi="Arial"/>
          <w:b/>
          <w:u w:val="single"/>
        </w:rPr>
        <w:t xml:space="preserve">.  </w:t>
      </w:r>
      <w:bookmarkStart w:id="1157" w:name="_STATUTE_HEADNOTE__8da4f8b8_3315_4546_8a"/>
      <w:r>
        <w:rPr>
          <w:rFonts w:eastAsia="Arial" w:cs="Arial" w:ascii="Arial" w:hAnsi="Arial"/>
          <w:b/>
          <w:u w:val="single"/>
        </w:rPr>
        <w:t xml:space="preserve">Temporary license.  </w:t>
      </w:r>
      <w:bookmarkStart w:id="1158" w:name="_STATUTE_CONTENT__f2d1137e_5462_48d4_b6e"/>
      <w:bookmarkEnd w:id="1157"/>
      <w:r>
        <w:rPr>
          <w:rFonts w:eastAsia="Arial" w:cs="Arial" w:ascii="Arial" w:hAnsi="Arial"/>
          <w:u w:val="single"/>
        </w:rPr>
        <w:t xml:space="preserve">An applicant for a facility sports wagering license that is </w:t>
      </w:r>
      <w:bookmarkStart w:id="1159" w:name="_LINE__4_31a13af2_fe5f_48fc_a2b3_a3f3d8c"/>
      <w:bookmarkEnd w:id="1155"/>
      <w:r>
        <w:rPr>
          <w:rFonts w:eastAsia="Arial" w:cs="Arial" w:ascii="Arial" w:hAnsi="Arial"/>
          <w:u w:val="single"/>
        </w:rPr>
        <w:t xml:space="preserve">qualified under subsection 2, paragraph A, B or C may submit with the application a request </w:t>
      </w:r>
      <w:bookmarkStart w:id="1160" w:name="_LINE__5_c655b9c5_bad4_4481_b914_456f85d"/>
      <w:bookmarkEnd w:id="1159"/>
      <w:r>
        <w:rPr>
          <w:rFonts w:eastAsia="Arial" w:cs="Arial" w:ascii="Arial" w:hAnsi="Arial"/>
          <w:u w:val="single"/>
        </w:rPr>
        <w:t xml:space="preserve">for a temporary license.  An applicant for a facility sports wagering license that is qualified </w:t>
      </w:r>
      <w:bookmarkStart w:id="1161" w:name="_LINE__6_f4e1c9fe_1882_4915_8989_7840b36"/>
      <w:bookmarkEnd w:id="1160"/>
      <w:r>
        <w:rPr>
          <w:rFonts w:eastAsia="Arial" w:cs="Arial" w:ascii="Arial" w:hAnsi="Arial"/>
          <w:u w:val="single"/>
        </w:rPr>
        <w:t xml:space="preserve">under subsection 2, paragraph D and that has a license to operate high-stakes beano under </w:t>
      </w:r>
      <w:bookmarkStart w:id="1162" w:name="_LINE__7_a6648375_c87d_4166_bd88_0601269"/>
      <w:bookmarkEnd w:id="1161"/>
      <w:r>
        <w:rPr>
          <w:rFonts w:eastAsia="Arial" w:cs="Arial" w:ascii="Arial" w:hAnsi="Arial"/>
          <w:u w:val="single"/>
        </w:rPr>
        <w:t>Title 17, section 314</w:t>
        <w:noBreakHyphen/>
        <w:t>A may submit with the application a request for a temporary license.</w:t>
      </w:r>
      <w:bookmarkEnd w:id="11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63" w:name="_PAR__2_7fc927c0_7e69_4067_bd37_138b259d"/>
      <w:bookmarkStart w:id="1164" w:name="_PAR__3_acf33a9e_68cd_4203_8a01_860d27f7"/>
      <w:bookmarkStart w:id="1165" w:name="_STATUTE_CONTENT__ae34a592_2578_4af7_8e2"/>
      <w:bookmarkStart w:id="1166" w:name="_STATUTE_P__a6866e8a_f8d0_4799_ae4b_544d"/>
      <w:bookmarkStart w:id="1167" w:name="_LINE__8_b786449a_335e_4d56_977d_8fcabd3"/>
      <w:bookmarkEnd w:id="1163"/>
      <w:bookmarkEnd w:id="1158"/>
      <w:bookmarkEnd w:id="1164"/>
      <w:bookmarkEnd w:id="1165"/>
      <w:bookmarkEnd w:id="1166"/>
      <w:r>
        <w:rPr>
          <w:rFonts w:eastAsia="Arial" w:cs="Arial" w:ascii="Arial" w:hAnsi="Arial"/>
          <w:u w:val="single"/>
        </w:rPr>
        <w:t xml:space="preserve">A request for a temporary license must include the initial license fee of $2,000.  If the </w:t>
      </w:r>
      <w:bookmarkStart w:id="1168" w:name="_LINE__9_b0d545b7_50cd_4ef2_a46d_3b35175"/>
      <w:bookmarkEnd w:id="1167"/>
      <w:r>
        <w:rPr>
          <w:rFonts w:eastAsia="Arial" w:cs="Arial" w:ascii="Arial" w:hAnsi="Arial"/>
          <w:u w:val="single"/>
        </w:rPr>
        <w:t xml:space="preserve">director determines that the applicant is qualified under subsection 2, meets the </w:t>
      </w:r>
      <w:bookmarkStart w:id="1169" w:name="_LINE__10_ffb77807_bb35_434a_a9cb_13357b"/>
      <w:bookmarkEnd w:id="1168"/>
      <w:r>
        <w:rPr>
          <w:rFonts w:eastAsia="Arial" w:cs="Arial" w:ascii="Arial" w:hAnsi="Arial"/>
          <w:u w:val="single"/>
        </w:rPr>
        <w:t xml:space="preserve">requirements established by rule for a temporary license and has paid the initial license fee </w:t>
      </w:r>
      <w:bookmarkStart w:id="1170" w:name="_LINE__11_28ffd413_dcc6_4d0d_b00a_3b6f87"/>
      <w:bookmarkEnd w:id="1169"/>
      <w:r>
        <w:rPr>
          <w:rFonts w:eastAsia="Arial" w:cs="Arial" w:ascii="Arial" w:hAnsi="Arial"/>
          <w:u w:val="single"/>
        </w:rPr>
        <w:t xml:space="preserve">and the director is not aware of any reason the applicant is ineligible for a license under </w:t>
      </w:r>
      <w:bookmarkStart w:id="1171" w:name="_LINE__12_0330d313_0cb5_4245_a356_1e6427"/>
      <w:bookmarkEnd w:id="1170"/>
      <w:r>
        <w:rPr>
          <w:rFonts w:eastAsia="Arial" w:cs="Arial" w:ascii="Arial" w:hAnsi="Arial"/>
          <w:u w:val="single"/>
        </w:rPr>
        <w:t xml:space="preserve">this section, the director may issue a temporary facility sports wagering license.  A </w:t>
      </w:r>
      <w:bookmarkStart w:id="1172" w:name="_LINE__13_4bbb4942_f2f0_47ab_b173_08c60f"/>
      <w:bookmarkEnd w:id="1171"/>
      <w:r>
        <w:rPr>
          <w:rFonts w:eastAsia="Arial" w:cs="Arial" w:ascii="Arial" w:hAnsi="Arial"/>
          <w:u w:val="single"/>
        </w:rPr>
        <w:t xml:space="preserve">temporary license issued under this subsection is valid for one year or until a final </w:t>
      </w:r>
      <w:bookmarkStart w:id="1173" w:name="_LINE__14_4b10d539_8cc6_4245_9bb5_dabf04"/>
      <w:bookmarkEnd w:id="1172"/>
      <w:r>
        <w:rPr>
          <w:rFonts w:eastAsia="Arial" w:cs="Arial" w:ascii="Arial" w:hAnsi="Arial"/>
          <w:u w:val="single"/>
        </w:rPr>
        <w:t xml:space="preserve">determination on the facility sports wagering license application is made, whichever is </w:t>
      </w:r>
      <w:bookmarkStart w:id="1174" w:name="_LINE__15_e1aee4c6_0803_4115_be6e_c49e9c"/>
      <w:bookmarkEnd w:id="1173"/>
      <w:r>
        <w:rPr>
          <w:rFonts w:eastAsia="Arial" w:cs="Arial" w:ascii="Arial" w:hAnsi="Arial"/>
          <w:u w:val="single"/>
        </w:rPr>
        <w:t xml:space="preserve">sooner.  If after investigation the director determines that the applicant is eligible for a </w:t>
      </w:r>
      <w:bookmarkStart w:id="1175" w:name="_LINE__16_50aa46b9_ae5a_4fb5_aaae_b35f53"/>
      <w:bookmarkEnd w:id="1174"/>
      <w:r>
        <w:rPr>
          <w:rFonts w:eastAsia="Arial" w:cs="Arial" w:ascii="Arial" w:hAnsi="Arial"/>
          <w:u w:val="single"/>
        </w:rPr>
        <w:t xml:space="preserve">facility sports wagering license under this chapter, the director shall issue the initial facility </w:t>
      </w:r>
      <w:bookmarkStart w:id="1176" w:name="_LINE__17_b228124c_faf0_4016_a40a_f5e25f"/>
      <w:bookmarkEnd w:id="1175"/>
      <w:r>
        <w:rPr>
          <w:rFonts w:eastAsia="Arial" w:cs="Arial" w:ascii="Arial" w:hAnsi="Arial"/>
          <w:u w:val="single"/>
        </w:rPr>
        <w:t xml:space="preserve">sports wagering license, at which time the temporary license terminates.  The initial facility </w:t>
      </w:r>
      <w:bookmarkStart w:id="1177" w:name="_LINE__18_6d7a27b1_365b_4f00_be6d_8e9f9c"/>
      <w:bookmarkEnd w:id="1176"/>
      <w:r>
        <w:rPr>
          <w:rFonts w:eastAsia="Arial" w:cs="Arial" w:ascii="Arial" w:hAnsi="Arial"/>
          <w:u w:val="single"/>
        </w:rPr>
        <w:t xml:space="preserve">sports wagering license is valid for 2 years from the date that the temporary license was </w:t>
      </w:r>
      <w:bookmarkStart w:id="1178" w:name="_LINE__19_0c351812_a1af_4358_bb7e_740cc1"/>
      <w:bookmarkEnd w:id="1177"/>
      <w:r>
        <w:rPr>
          <w:rFonts w:eastAsia="Arial" w:cs="Arial" w:ascii="Arial" w:hAnsi="Arial"/>
          <w:u w:val="single"/>
        </w:rPr>
        <w:t xml:space="preserve">issued by the director.  Sports wagering conducted under authority of a temporary license </w:t>
      </w:r>
      <w:bookmarkStart w:id="1179" w:name="_LINE__20_e9489013_3dbf_43ef_912e_41bc59"/>
      <w:bookmarkEnd w:id="1178"/>
      <w:r>
        <w:rPr>
          <w:rFonts w:eastAsia="Arial" w:cs="Arial" w:ascii="Arial" w:hAnsi="Arial"/>
          <w:u w:val="single"/>
        </w:rPr>
        <w:t>must comply with the facility operator's house rules adopted under section 1211.</w:t>
      </w:r>
      <w:bookmarkEnd w:id="1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0" w:name="_STATUTE_SS__dbe07a99_ec49_40f8_a45d_a15"/>
      <w:bookmarkStart w:id="1181" w:name="_PAR__3_acf33a9e_68cd_4203_8a01_860d27f7"/>
      <w:bookmarkStart w:id="1182" w:name="_STATUTE_CONTENT__ae34a592_2578_4af7_8e2"/>
      <w:bookmarkStart w:id="1183" w:name="_STATUTE_P__a6866e8a_f8d0_4799_ae4b_544d"/>
      <w:bookmarkStart w:id="1184" w:name="_PAR__4_d3c7bb6e_a2d3_4ab6_812c_cc0b4ace"/>
      <w:bookmarkStart w:id="1185" w:name="_STATUTE_SS__0078daac_78dd_4238_8f18_212"/>
      <w:bookmarkStart w:id="1186" w:name="_LINE__21_ec6f465e_825e_4faa_b262_64cbfb"/>
      <w:bookmarkStart w:id="1187" w:name="_STATUTE_NUMBER__afc12bad_24c5_4fda_95be"/>
      <w:bookmarkEnd w:id="1180"/>
      <w:bookmarkEnd w:id="1181"/>
      <w:bookmarkEnd w:id="1182"/>
      <w:bookmarkEnd w:id="1183"/>
      <w:bookmarkEnd w:id="1184"/>
      <w:bookmarkEnd w:id="1185"/>
      <w:r>
        <w:rPr>
          <w:rFonts w:eastAsia="Arial" w:cs="Arial" w:ascii="Arial" w:hAnsi="Arial"/>
          <w:b/>
          <w:u w:val="single"/>
        </w:rPr>
        <w:t>7</w:t>
      </w:r>
      <w:bookmarkEnd w:id="1187"/>
      <w:r>
        <w:rPr>
          <w:rFonts w:eastAsia="Arial" w:cs="Arial" w:ascii="Arial" w:hAnsi="Arial"/>
          <w:b/>
          <w:u w:val="single"/>
        </w:rPr>
        <w:t xml:space="preserve">.  </w:t>
      </w:r>
      <w:bookmarkStart w:id="1188" w:name="_STATUTE_HEADNOTE__75d29322_4d52_410e_87"/>
      <w:r>
        <w:rPr>
          <w:rFonts w:eastAsia="Arial" w:cs="Arial" w:ascii="Arial" w:hAnsi="Arial"/>
          <w:b/>
          <w:u w:val="single"/>
        </w:rPr>
        <w:t xml:space="preserve">Occupational license required.  </w:t>
      </w:r>
      <w:bookmarkStart w:id="1189" w:name="_STATUTE_CONTENT__959166de_0d08_4088_a0a"/>
      <w:bookmarkEnd w:id="1188"/>
      <w:r>
        <w:rPr>
          <w:rFonts w:eastAsia="Arial" w:cs="Arial" w:ascii="Arial" w:hAnsi="Arial"/>
          <w:u w:val="single"/>
        </w:rPr>
        <w:t xml:space="preserve">A facility sports wagering licensee, including a </w:t>
      </w:r>
      <w:bookmarkStart w:id="1190" w:name="_LINE__22_08df4a72_9461_46a9_a6ff_25135f"/>
      <w:bookmarkEnd w:id="1186"/>
      <w:r>
        <w:rPr>
          <w:rFonts w:eastAsia="Arial" w:cs="Arial" w:ascii="Arial" w:hAnsi="Arial"/>
          <w:u w:val="single"/>
        </w:rPr>
        <w:t xml:space="preserve">temporary licensee under subsection 6, shall conduct sports wagering through persons </w:t>
      </w:r>
      <w:bookmarkStart w:id="1191" w:name="_LINE__23_649bcc2e_b74d_452d_9269_742764"/>
      <w:bookmarkEnd w:id="1190"/>
      <w:r>
        <w:rPr>
          <w:rFonts w:eastAsia="Arial" w:cs="Arial" w:ascii="Arial" w:hAnsi="Arial"/>
          <w:u w:val="single"/>
        </w:rPr>
        <w:t>holding a valid occupational license under section 1210.</w:t>
      </w:r>
      <w:bookmarkEnd w:id="1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2" w:name="_PAR__4_d3c7bb6e_a2d3_4ab6_812c_cc0b4ace"/>
      <w:bookmarkStart w:id="1193" w:name="_STATUTE_SS__0078daac_78dd_4238_8f18_212"/>
      <w:bookmarkStart w:id="1194" w:name="_PAR__5_6070a8f0_701f_493e_9eb3_a536673f"/>
      <w:bookmarkStart w:id="1195" w:name="_STATUTE_SS__89f226e5_18b9_4824_a8ed_179"/>
      <w:bookmarkStart w:id="1196" w:name="_LINE__24_8b1d1661_45ce_4860_9d56_5496e5"/>
      <w:bookmarkStart w:id="1197" w:name="_STATUTE_NUMBER__07d31cdc_3939_40c7_a248"/>
      <w:bookmarkEnd w:id="1192"/>
      <w:bookmarkEnd w:id="1193"/>
      <w:bookmarkEnd w:id="1189"/>
      <w:bookmarkEnd w:id="1194"/>
      <w:bookmarkEnd w:id="1195"/>
      <w:r>
        <w:rPr>
          <w:rFonts w:eastAsia="Arial" w:cs="Arial" w:ascii="Arial" w:hAnsi="Arial"/>
          <w:b/>
          <w:u w:val="single"/>
        </w:rPr>
        <w:t>8</w:t>
      </w:r>
      <w:bookmarkEnd w:id="1197"/>
      <w:r>
        <w:rPr>
          <w:rFonts w:eastAsia="Arial" w:cs="Arial" w:ascii="Arial" w:hAnsi="Arial"/>
          <w:b/>
          <w:u w:val="single"/>
        </w:rPr>
        <w:t xml:space="preserve">.  </w:t>
      </w:r>
      <w:bookmarkStart w:id="1198" w:name="_STATUTE_HEADNOTE__61c3768e_25fc_463e_87"/>
      <w:r>
        <w:rPr>
          <w:rFonts w:eastAsia="Arial" w:cs="Arial" w:ascii="Arial" w:hAnsi="Arial"/>
          <w:b/>
          <w:u w:val="single"/>
        </w:rPr>
        <w:t xml:space="preserve">Municipal control.  </w:t>
      </w:r>
      <w:bookmarkStart w:id="1199" w:name="_STATUTE_CONTENT__fa7430ca_519e_48f6_9e1"/>
      <w:bookmarkEnd w:id="1198"/>
      <w:r>
        <w:rPr>
          <w:rFonts w:eastAsia="Arial" w:cs="Arial" w:ascii="Arial" w:hAnsi="Arial"/>
          <w:u w:val="single"/>
        </w:rPr>
        <w:t xml:space="preserve">Nothing in this chapter may be construed to restrict the </w:t>
      </w:r>
      <w:bookmarkStart w:id="1200" w:name="_LINE__25_c33fbf81_f609_4700_9186_14b3c0"/>
      <w:bookmarkEnd w:id="1196"/>
      <w:r>
        <w:rPr>
          <w:rFonts w:eastAsia="Arial" w:cs="Arial" w:ascii="Arial" w:hAnsi="Arial"/>
          <w:u w:val="single"/>
        </w:rPr>
        <w:t xml:space="preserve">authority of municipalities under municipal home rule provisions of the Constitution of </w:t>
      </w:r>
      <w:bookmarkStart w:id="1201" w:name="_LINE__26_87e92d54_99e1_4c34_8c25_c09ec4"/>
      <w:bookmarkEnd w:id="1200"/>
      <w:r>
        <w:rPr>
          <w:rFonts w:eastAsia="Arial" w:cs="Arial" w:ascii="Arial" w:hAnsi="Arial"/>
          <w:u w:val="single"/>
        </w:rPr>
        <w:t>Maine, including zoning and public safety authority.</w:t>
      </w:r>
      <w:bookmarkEnd w:id="12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02" w:name="_STATUTE_S__317285f6_95ab_492e_a78f_4af6"/>
      <w:bookmarkStart w:id="1203" w:name="_PAR__5_6070a8f0_701f_493e_9eb3_a536673f"/>
      <w:bookmarkStart w:id="1204" w:name="_STATUTE_SS__89f226e5_18b9_4824_a8ed_179"/>
      <w:bookmarkStart w:id="1205" w:name="_STATUTE_S__90eeb7c9_b4bf_4247_a0da_9b02"/>
      <w:bookmarkStart w:id="1206" w:name="_PAR__6_6e676d9a_ca7b_4942_808f_2edfb595"/>
      <w:bookmarkStart w:id="1207" w:name="_LINE__27_00fa947e_0852_408e_989b_e9f0e5"/>
      <w:bookmarkEnd w:id="1202"/>
      <w:bookmarkEnd w:id="1203"/>
      <w:bookmarkEnd w:id="1204"/>
      <w:bookmarkEnd w:id="1199"/>
      <w:bookmarkEnd w:id="1205"/>
      <w:bookmarkEnd w:id="1206"/>
      <w:r>
        <w:rPr>
          <w:rFonts w:eastAsia="Arial" w:cs="Arial" w:ascii="Arial" w:hAnsi="Arial"/>
          <w:b/>
          <w:u w:val="single"/>
        </w:rPr>
        <w:t>§</w:t>
      </w:r>
      <w:bookmarkStart w:id="1208" w:name="_STATUTE_NUMBER__dc4837c7_0376_4f53_8d14"/>
      <w:r>
        <w:rPr>
          <w:rFonts w:eastAsia="Arial" w:cs="Arial" w:ascii="Arial" w:hAnsi="Arial"/>
          <w:b/>
          <w:u w:val="single"/>
        </w:rPr>
        <w:t>1207</w:t>
      </w:r>
      <w:bookmarkEnd w:id="1208"/>
      <w:r>
        <w:rPr>
          <w:rFonts w:eastAsia="Arial" w:cs="Arial" w:ascii="Arial" w:hAnsi="Arial"/>
          <w:b/>
          <w:u w:val="single"/>
        </w:rPr>
        <w:t xml:space="preserve">.  </w:t>
      </w:r>
      <w:bookmarkStart w:id="1209" w:name="_STATUTE_HEADNOTE__14ca76f2_e332_4c7a_ab"/>
      <w:r>
        <w:rPr>
          <w:rFonts w:eastAsia="Arial" w:cs="Arial" w:ascii="Arial" w:hAnsi="Arial"/>
          <w:b/>
          <w:u w:val="single"/>
        </w:rPr>
        <w:t>Mobile sports wagering license</w:t>
      </w:r>
      <w:bookmarkEnd w:id="1207"/>
      <w:bookmarkEnd w:id="1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0" w:name="_PAR__6_6e676d9a_ca7b_4942_808f_2edfb595"/>
      <w:bookmarkStart w:id="1211" w:name="_PAR__7_ae7cbe6b_b54a_471d_8812_510ce557"/>
      <w:bookmarkStart w:id="1212" w:name="_STATUTE_SS__94cf05d0_105e_4ffb_96fa_6fb"/>
      <w:bookmarkStart w:id="1213" w:name="_LINE__28_82f54ef5_2c8a_4c6b_9293_cf1b01"/>
      <w:bookmarkStart w:id="1214" w:name="_STATUTE_NUMBER__f38f8b92_d7cf_45d8_9a5a"/>
      <w:bookmarkEnd w:id="1210"/>
      <w:bookmarkEnd w:id="1211"/>
      <w:bookmarkEnd w:id="1212"/>
      <w:r>
        <w:rPr>
          <w:rFonts w:eastAsia="Arial" w:cs="Arial" w:ascii="Arial" w:hAnsi="Arial"/>
          <w:b/>
          <w:u w:val="single"/>
        </w:rPr>
        <w:t>1</w:t>
      </w:r>
      <w:bookmarkEnd w:id="1214"/>
      <w:r>
        <w:rPr>
          <w:rFonts w:eastAsia="Arial" w:cs="Arial" w:ascii="Arial" w:hAnsi="Arial"/>
          <w:b/>
          <w:u w:val="single"/>
        </w:rPr>
        <w:t xml:space="preserve">.  </w:t>
      </w:r>
      <w:bookmarkStart w:id="1215" w:name="_STATUTE_HEADNOTE__ce0a5b93_6ab9_4480_97"/>
      <w:r>
        <w:rPr>
          <w:rFonts w:eastAsia="Arial" w:cs="Arial" w:ascii="Arial" w:hAnsi="Arial"/>
          <w:b/>
          <w:u w:val="single"/>
        </w:rPr>
        <w:t xml:space="preserve">Issuance of license.  </w:t>
      </w:r>
      <w:bookmarkStart w:id="1216" w:name="_STATUTE_CONTENT__457d00c9_51c3_44ee_9d8"/>
      <w:bookmarkEnd w:id="1215"/>
      <w:r>
        <w:rPr>
          <w:rFonts w:eastAsia="Arial" w:cs="Arial" w:ascii="Arial" w:hAnsi="Arial"/>
          <w:u w:val="single"/>
        </w:rPr>
        <w:t xml:space="preserve">The director shall issue a mobile sports wagering license upon </w:t>
      </w:r>
      <w:bookmarkStart w:id="1217" w:name="_LINE__29_2ac6f682_91ef_4a89_a46f_13db45"/>
      <w:bookmarkEnd w:id="1213"/>
      <w:r>
        <w:rPr>
          <w:rFonts w:eastAsia="Arial" w:cs="Arial" w:ascii="Arial" w:hAnsi="Arial"/>
          <w:u w:val="single"/>
        </w:rPr>
        <w:t xml:space="preserve">finding that the applicant meets all requirements of this section, sections 1204 and 1205 </w:t>
      </w:r>
      <w:bookmarkStart w:id="1218" w:name="_LINE__30_57da9042_c765_49e3_9abc_440b9c"/>
      <w:bookmarkEnd w:id="1217"/>
      <w:r>
        <w:rPr>
          <w:rFonts w:eastAsia="Arial" w:cs="Arial" w:ascii="Arial" w:hAnsi="Arial"/>
          <w:u w:val="single"/>
        </w:rPr>
        <w:t>and rules adopted under this chapter.</w:t>
      </w:r>
      <w:bookmarkEnd w:id="1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9" w:name="_PAR__7_ae7cbe6b_b54a_471d_8812_510ce557"/>
      <w:bookmarkStart w:id="1220" w:name="_STATUTE_SS__94cf05d0_105e_4ffb_96fa_6fb"/>
      <w:bookmarkStart w:id="1221" w:name="_STATUTE_SS__e1acf70b_f636_4e25_b145_d69"/>
      <w:bookmarkStart w:id="1222" w:name="_PAR__8_7d3e3a56_f6e4_4b45_845e_abd91c9c"/>
      <w:bookmarkStart w:id="1223" w:name="_LINE__31_2081ff62_ecb6_4564_b257_58b32b"/>
      <w:bookmarkStart w:id="1224" w:name="_STATUTE_NUMBER__15d18d82_7bde_4ad6_bdc1"/>
      <w:bookmarkEnd w:id="1219"/>
      <w:bookmarkEnd w:id="1220"/>
      <w:bookmarkEnd w:id="1216"/>
      <w:bookmarkEnd w:id="1221"/>
      <w:bookmarkEnd w:id="1222"/>
      <w:r>
        <w:rPr>
          <w:rFonts w:eastAsia="Arial" w:cs="Arial" w:ascii="Arial" w:hAnsi="Arial"/>
          <w:b/>
          <w:u w:val="single"/>
        </w:rPr>
        <w:t>2</w:t>
      </w:r>
      <w:bookmarkEnd w:id="1224"/>
      <w:r>
        <w:rPr>
          <w:rFonts w:eastAsia="Arial" w:cs="Arial" w:ascii="Arial" w:hAnsi="Arial"/>
          <w:b/>
          <w:u w:val="single"/>
        </w:rPr>
        <w:t xml:space="preserve">.  </w:t>
      </w:r>
      <w:bookmarkStart w:id="1225" w:name="_STATUTE_HEADNOTE__d38f912c_5b8c_40d3_be"/>
      <w:r>
        <w:rPr>
          <w:rFonts w:eastAsia="Arial" w:cs="Arial" w:ascii="Arial" w:hAnsi="Arial"/>
          <w:b/>
          <w:u w:val="single"/>
        </w:rPr>
        <w:t xml:space="preserve">Eligibility.  </w:t>
      </w:r>
      <w:bookmarkStart w:id="1226" w:name="_STATUTE_CONTENT__574ea445_6a0f_430f_afe"/>
      <w:bookmarkEnd w:id="1225"/>
      <w:r>
        <w:rPr>
          <w:rFonts w:eastAsia="Arial" w:cs="Arial" w:ascii="Arial" w:hAnsi="Arial"/>
          <w:u w:val="single"/>
        </w:rPr>
        <w:t xml:space="preserve">To be eligible to receive a mobile sports wagering license, an applicant </w:t>
      </w:r>
      <w:bookmarkStart w:id="1227" w:name="_LINE__32_068d8884_d161_4508_8f21_63ee14"/>
      <w:bookmarkEnd w:id="1223"/>
      <w:r>
        <w:rPr>
          <w:rFonts w:eastAsia="Arial" w:cs="Arial" w:ascii="Arial" w:hAnsi="Arial"/>
          <w:u w:val="single"/>
        </w:rPr>
        <w:t>must be:</w:t>
      </w:r>
      <w:bookmarkEnd w:id="1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8" w:name="_PAR__8_7d3e3a56_f6e4_4b45_845e_abd91c9c"/>
      <w:bookmarkStart w:id="1229" w:name="_PAR__9_97be3117_b079_4fb5_9a20_ad094607"/>
      <w:bookmarkStart w:id="1230" w:name="_STATUTE_P__756b9e53_fae1_4c09_ad2b_9f27"/>
      <w:bookmarkStart w:id="1231" w:name="_LINE__33_2f70f8a4_2e90_48af_a171_81cbe8"/>
      <w:bookmarkStart w:id="1232" w:name="_STATUTE_NUMBER__c6510c3e_43a9_4e69_bb01"/>
      <w:bookmarkEnd w:id="1228"/>
      <w:bookmarkEnd w:id="1226"/>
      <w:bookmarkEnd w:id="1229"/>
      <w:bookmarkEnd w:id="1230"/>
      <w:r>
        <w:rPr>
          <w:rFonts w:eastAsia="Arial" w:cs="Arial" w:ascii="Arial" w:hAnsi="Arial"/>
          <w:u w:val="single"/>
        </w:rPr>
        <w:t>A</w:t>
      </w:r>
      <w:bookmarkEnd w:id="1232"/>
      <w:r>
        <w:rPr>
          <w:rFonts w:eastAsia="Arial" w:cs="Arial" w:ascii="Arial" w:hAnsi="Arial"/>
          <w:u w:val="single"/>
        </w:rPr>
        <w:t xml:space="preserve">.  </w:t>
      </w:r>
      <w:bookmarkStart w:id="1233" w:name="_STATUTE_CONTENT__3e3aae5e_fc17_4931_9f7"/>
      <w:r>
        <w:rPr>
          <w:rFonts w:eastAsia="Arial" w:cs="Arial" w:ascii="Arial" w:hAnsi="Arial"/>
          <w:u w:val="single"/>
        </w:rPr>
        <w:t>A commercial track licensed under section 271;</w:t>
      </w:r>
      <w:bookmarkEnd w:id="1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4" w:name="_PAR__9_97be3117_b079_4fb5_9a20_ad094607"/>
      <w:bookmarkStart w:id="1235" w:name="_STATUTE_P__756b9e53_fae1_4c09_ad2b_9f27"/>
      <w:bookmarkStart w:id="1236" w:name="_PAR__10_047cb5f1_f46d_41a4_8498_eb48b84"/>
      <w:bookmarkStart w:id="1237" w:name="_STATUTE_P__11e8a994_9216_457b_b0da_7178"/>
      <w:bookmarkStart w:id="1238" w:name="_LINE__34_1466f5ce_c835_4f98_9da9_89b57c"/>
      <w:bookmarkStart w:id="1239" w:name="_STATUTE_NUMBER__0eaf27ed_acdf_44fb_803c"/>
      <w:bookmarkEnd w:id="1234"/>
      <w:bookmarkEnd w:id="1235"/>
      <w:bookmarkEnd w:id="1233"/>
      <w:bookmarkEnd w:id="1236"/>
      <w:bookmarkEnd w:id="1237"/>
      <w:r>
        <w:rPr>
          <w:rFonts w:eastAsia="Arial" w:cs="Arial" w:ascii="Arial" w:hAnsi="Arial"/>
          <w:u w:val="single"/>
        </w:rPr>
        <w:t>B</w:t>
      </w:r>
      <w:bookmarkEnd w:id="1239"/>
      <w:r>
        <w:rPr>
          <w:rFonts w:eastAsia="Arial" w:cs="Arial" w:ascii="Arial" w:hAnsi="Arial"/>
          <w:u w:val="single"/>
        </w:rPr>
        <w:t xml:space="preserve">.  </w:t>
      </w:r>
      <w:bookmarkStart w:id="1240" w:name="_STATUTE_CONTENT__eaa10efd_9e31_4a84_abc"/>
      <w:r>
        <w:rPr>
          <w:rFonts w:eastAsia="Arial" w:cs="Arial" w:ascii="Arial" w:hAnsi="Arial"/>
          <w:u w:val="single"/>
        </w:rPr>
        <w:t>An off-track betting facility licensed under section 275</w:t>
        <w:noBreakHyphen/>
        <w:t>D;</w:t>
      </w:r>
      <w:bookmarkEnd w:id="1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1" w:name="_PAR__10_047cb5f1_f46d_41a4_8498_eb48b84"/>
      <w:bookmarkStart w:id="1242" w:name="_STATUTE_P__11e8a994_9216_457b_b0da_7178"/>
      <w:bookmarkStart w:id="1243" w:name="_PAR__11_148bcb46_d4a3_4ca4_a75a_abb0bfe"/>
      <w:bookmarkStart w:id="1244" w:name="_STATUTE_P__c0e0a1e5_a673_41b0_8ff4_df5b"/>
      <w:bookmarkStart w:id="1245" w:name="_LINE__35_1e565328_79f9_4469_a0b5_202a8c"/>
      <w:bookmarkStart w:id="1246" w:name="_STATUTE_NUMBER__7f51f83d_3c12_4bdd_9014"/>
      <w:bookmarkEnd w:id="1241"/>
      <w:bookmarkEnd w:id="1242"/>
      <w:bookmarkEnd w:id="1240"/>
      <w:bookmarkEnd w:id="1243"/>
      <w:bookmarkEnd w:id="1244"/>
      <w:r>
        <w:rPr>
          <w:rFonts w:eastAsia="Arial" w:cs="Arial" w:ascii="Arial" w:hAnsi="Arial"/>
          <w:u w:val="single"/>
        </w:rPr>
        <w:t>C</w:t>
      </w:r>
      <w:bookmarkEnd w:id="1246"/>
      <w:r>
        <w:rPr>
          <w:rFonts w:eastAsia="Arial" w:cs="Arial" w:ascii="Arial" w:hAnsi="Arial"/>
          <w:u w:val="single"/>
        </w:rPr>
        <w:t xml:space="preserve">.  </w:t>
      </w:r>
      <w:bookmarkStart w:id="1247" w:name="_STATUTE_CONTENT__59abca9c_77b1_43ac_91e"/>
      <w:r>
        <w:rPr>
          <w:rFonts w:eastAsia="Arial" w:cs="Arial" w:ascii="Arial" w:hAnsi="Arial"/>
          <w:u w:val="single"/>
        </w:rPr>
        <w:t>A slot machine facility or casino licensed under section 1011;</w:t>
      </w:r>
      <w:bookmarkEnd w:id="1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8" w:name="_PAR__11_148bcb46_d4a3_4ca4_a75a_abb0bfe"/>
      <w:bookmarkStart w:id="1249" w:name="_STATUTE_P__c0e0a1e5_a673_41b0_8ff4_df5b"/>
      <w:bookmarkStart w:id="1250" w:name="_PAR__12_93556872_2d78_4929_b412_933f6d4"/>
      <w:bookmarkStart w:id="1251" w:name="_STATUTE_P__86ba5ca5_30bc_42b3_a375_59cd"/>
      <w:bookmarkStart w:id="1252" w:name="_LINE__36_c85593cd_84e3_4b1a_8602_1eeab1"/>
      <w:bookmarkStart w:id="1253" w:name="_STATUTE_NUMBER__af6962bb_2fa6_4e18_83e4"/>
      <w:bookmarkEnd w:id="1248"/>
      <w:bookmarkEnd w:id="1249"/>
      <w:bookmarkEnd w:id="1247"/>
      <w:bookmarkEnd w:id="1250"/>
      <w:bookmarkEnd w:id="1251"/>
      <w:r>
        <w:rPr>
          <w:rFonts w:eastAsia="Arial" w:cs="Arial" w:ascii="Arial" w:hAnsi="Arial"/>
          <w:u w:val="single"/>
        </w:rPr>
        <w:t>D</w:t>
      </w:r>
      <w:bookmarkEnd w:id="1253"/>
      <w:r>
        <w:rPr>
          <w:rFonts w:eastAsia="Arial" w:cs="Arial" w:ascii="Arial" w:hAnsi="Arial"/>
          <w:u w:val="single"/>
        </w:rPr>
        <w:t xml:space="preserve">.  </w:t>
      </w:r>
      <w:bookmarkStart w:id="1254" w:name="_STATUTE_CONTENT__f727ed88_e7de_4b96_98f"/>
      <w:r>
        <w:rPr>
          <w:rFonts w:eastAsia="Arial" w:cs="Arial" w:ascii="Arial" w:hAnsi="Arial"/>
          <w:u w:val="single"/>
        </w:rPr>
        <w:t>A federally recognized Indian tribe in this State; or</w:t>
      </w:r>
      <w:bookmarkEnd w:id="1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5" w:name="_PAR__12_93556872_2d78_4929_b412_933f6d4"/>
      <w:bookmarkStart w:id="1256" w:name="_STATUTE_P__86ba5ca5_30bc_42b3_a375_59cd"/>
      <w:bookmarkStart w:id="1257" w:name="_PAR__13_99b62b6f_8e4b_4218_85ca_b0770a9"/>
      <w:bookmarkStart w:id="1258" w:name="_STATUTE_P__698efcb6_1556_4ae7_8972_43a3"/>
      <w:bookmarkStart w:id="1259" w:name="_LINE__37_85c3f67d_71d5_4141_891b_588c34"/>
      <w:bookmarkStart w:id="1260" w:name="_STATUTE_NUMBER__17593e55_26a4_420d_bc03"/>
      <w:bookmarkEnd w:id="1255"/>
      <w:bookmarkEnd w:id="1256"/>
      <w:bookmarkEnd w:id="1254"/>
      <w:bookmarkEnd w:id="1257"/>
      <w:bookmarkEnd w:id="1258"/>
      <w:r>
        <w:rPr>
          <w:rFonts w:eastAsia="Arial" w:cs="Arial" w:ascii="Arial" w:hAnsi="Arial"/>
          <w:u w:val="single"/>
        </w:rPr>
        <w:t>E</w:t>
      </w:r>
      <w:bookmarkEnd w:id="1260"/>
      <w:r>
        <w:rPr>
          <w:rFonts w:eastAsia="Arial" w:cs="Arial" w:ascii="Arial" w:hAnsi="Arial"/>
          <w:u w:val="single"/>
        </w:rPr>
        <w:t xml:space="preserve">.  </w:t>
      </w:r>
      <w:bookmarkStart w:id="1261" w:name="_STATUTE_CONTENT__4e74e402_762e_4479_bd2"/>
      <w:r>
        <w:rPr>
          <w:rFonts w:eastAsia="Arial" w:cs="Arial" w:ascii="Arial" w:hAnsi="Arial"/>
          <w:u w:val="single"/>
        </w:rPr>
        <w:t>A qualified gaming entity.</w:t>
      </w:r>
      <w:bookmarkEnd w:id="1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2" w:name="_STATUTE_SS__e1acf70b_f636_4e25_b145_d69"/>
      <w:bookmarkStart w:id="1263" w:name="_PAR__13_99b62b6f_8e4b_4218_85ca_b0770a9"/>
      <w:bookmarkStart w:id="1264" w:name="_STATUTE_P__698efcb6_1556_4ae7_8972_43a3"/>
      <w:bookmarkStart w:id="1265" w:name="_STATUTE_SS__27f0ab7a_db4a_4d97_8e4e_e90"/>
      <w:bookmarkStart w:id="1266" w:name="_PAR__14_63ee8625_724d_49f9_a941_a7cff49"/>
      <w:bookmarkStart w:id="1267" w:name="_LINE__38_245b6399_6030_4fb6_b523_687400"/>
      <w:bookmarkStart w:id="1268" w:name="_STATUTE_NUMBER__197f3f0d_b033_41ba_b099"/>
      <w:bookmarkEnd w:id="1262"/>
      <w:bookmarkEnd w:id="1263"/>
      <w:bookmarkEnd w:id="1264"/>
      <w:bookmarkEnd w:id="1261"/>
      <w:bookmarkEnd w:id="1265"/>
      <w:r>
        <w:rPr>
          <w:rFonts w:eastAsia="Arial" w:cs="Arial" w:ascii="Arial" w:hAnsi="Arial"/>
          <w:b/>
          <w:u w:val="single"/>
        </w:rPr>
        <w:t>3</w:t>
      </w:r>
      <w:bookmarkEnd w:id="1268"/>
      <w:r>
        <w:rPr>
          <w:rFonts w:eastAsia="Arial" w:cs="Arial" w:ascii="Arial" w:hAnsi="Arial"/>
          <w:b/>
          <w:u w:val="single"/>
        </w:rPr>
        <w:t xml:space="preserve">.  </w:t>
      </w:r>
      <w:bookmarkStart w:id="1269" w:name="_STATUTE_HEADNOTE__7287711d_fbf2_4c17_b3"/>
      <w:r>
        <w:rPr>
          <w:rFonts w:eastAsia="Arial" w:cs="Arial" w:ascii="Arial" w:hAnsi="Arial"/>
          <w:b/>
          <w:u w:val="single"/>
        </w:rPr>
        <w:t xml:space="preserve">Authority to conduct sports wagering; management services permitted.  </w:t>
      </w:r>
      <w:bookmarkStart w:id="1270" w:name="_STATUTE_CONTENT__bd58047c_0ee1_4231_bcc"/>
      <w:bookmarkEnd w:id="1269"/>
      <w:r>
        <w:rPr>
          <w:rFonts w:eastAsia="Arial" w:cs="Arial" w:ascii="Arial" w:hAnsi="Arial"/>
          <w:u w:val="single"/>
        </w:rPr>
        <w:t xml:space="preserve">A </w:t>
      </w:r>
      <w:bookmarkStart w:id="1271" w:name="_LINE__39_2040a9f9_e3ec_420c_b931_703f3c"/>
      <w:bookmarkEnd w:id="1267"/>
      <w:r>
        <w:rPr>
          <w:rFonts w:eastAsia="Arial" w:cs="Arial" w:ascii="Arial" w:hAnsi="Arial"/>
          <w:u w:val="single"/>
        </w:rPr>
        <w:t xml:space="preserve">mobile sports wagering license granted by the director pursuant to this section grants a </w:t>
      </w:r>
      <w:bookmarkStart w:id="1272" w:name="_LINE__40_62c0f6f8_2075_4de8_85cd_777e50"/>
      <w:bookmarkEnd w:id="1271"/>
      <w:r>
        <w:rPr>
          <w:rFonts w:eastAsia="Arial" w:cs="Arial" w:ascii="Arial" w:hAnsi="Arial"/>
          <w:u w:val="single"/>
        </w:rPr>
        <w:t xml:space="preserve">licensee lawful authority to conduct sports wagering through any mobile applications or </w:t>
      </w:r>
      <w:bookmarkStart w:id="1273" w:name="_LINE__41_f9e86901_3dc2_453a_9166_256671"/>
      <w:bookmarkEnd w:id="1272"/>
      <w:r>
        <w:rPr>
          <w:rFonts w:eastAsia="Arial" w:cs="Arial" w:ascii="Arial" w:hAnsi="Arial"/>
          <w:u w:val="single"/>
        </w:rPr>
        <w:t xml:space="preserve">digital platforms approved by the director within the terms and conditions of the license </w:t>
      </w:r>
      <w:bookmarkStart w:id="1274" w:name="_PAGE__11_e724109f_359b_4415_a988_df7ea1"/>
      <w:bookmarkStart w:id="1275" w:name="_PAR__1_ba0dc3ad_5147_4159_affc_7b88d5ed"/>
      <w:bookmarkStart w:id="1276" w:name="_LINE__1_b9543275_dfd7_4b49_af83_9e93b5e"/>
      <w:bookmarkStart w:id="1277" w:name="_PAGE_SPLIT__6e5a6bc9_6bb3_4648_be68_996"/>
      <w:bookmarkEnd w:id="1147"/>
      <w:bookmarkEnd w:id="1266"/>
      <w:bookmarkEnd w:id="1273"/>
      <w:r>
        <w:rPr>
          <w:rFonts w:eastAsia="Arial" w:cs="Arial" w:ascii="Arial" w:hAnsi="Arial"/>
          <w:u w:val="single"/>
        </w:rPr>
        <w:t>a</w:t>
      </w:r>
      <w:bookmarkEnd w:id="1277"/>
      <w:r>
        <w:rPr>
          <w:rFonts w:eastAsia="Arial" w:cs="Arial" w:ascii="Arial" w:hAnsi="Arial"/>
          <w:u w:val="single"/>
        </w:rPr>
        <w:t xml:space="preserve">nd any rules adopted under this chapter.  A mobile sports wagering licensee may contract </w:t>
      </w:r>
      <w:bookmarkStart w:id="1278" w:name="_LINE__2_ef03fc91_5916_4b8d_ad4d_ff3fbd9"/>
      <w:bookmarkEnd w:id="1276"/>
      <w:r>
        <w:rPr>
          <w:rFonts w:eastAsia="Arial" w:cs="Arial" w:ascii="Arial" w:hAnsi="Arial"/>
          <w:u w:val="single"/>
        </w:rPr>
        <w:t>with a management services licensee under section 1209.</w:t>
      </w:r>
      <w:bookmarkEnd w:id="1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9" w:name="_STATUTE_SS__27f0ab7a_db4a_4d97_8e4e_e90"/>
      <w:bookmarkStart w:id="1280" w:name="_PAR__2_4c3c9ef7_8611_4aca_9e28_2c33d50e"/>
      <w:bookmarkStart w:id="1281" w:name="_STATUTE_SS__c7bb599f_2755_4157_aa4b_4f0"/>
      <w:bookmarkStart w:id="1282" w:name="_LINE__3_eeafdb59_a78f_407e_b63d_0773f8a"/>
      <w:bookmarkStart w:id="1283" w:name="_STATUTE_NUMBER__69733d58_1cd6_4202_b90c"/>
      <w:bookmarkEnd w:id="1279"/>
      <w:bookmarkEnd w:id="1270"/>
      <w:bookmarkEnd w:id="1275"/>
      <w:bookmarkEnd w:id="1280"/>
      <w:bookmarkEnd w:id="1281"/>
      <w:r>
        <w:rPr>
          <w:rFonts w:eastAsia="Arial" w:cs="Arial" w:ascii="Arial" w:hAnsi="Arial"/>
          <w:b/>
          <w:u w:val="single"/>
        </w:rPr>
        <w:t>4</w:t>
      </w:r>
      <w:bookmarkEnd w:id="1283"/>
      <w:r>
        <w:rPr>
          <w:rFonts w:eastAsia="Arial" w:cs="Arial" w:ascii="Arial" w:hAnsi="Arial"/>
          <w:b/>
          <w:u w:val="single"/>
        </w:rPr>
        <w:t xml:space="preserve">.  </w:t>
      </w:r>
      <w:bookmarkStart w:id="1284" w:name="_STATUTE_HEADNOTE__22a010fe_ce41_4caf_a5"/>
      <w:r>
        <w:rPr>
          <w:rFonts w:eastAsia="Arial" w:cs="Arial" w:ascii="Arial" w:hAnsi="Arial"/>
          <w:b/>
          <w:u w:val="single"/>
        </w:rPr>
        <w:t xml:space="preserve">Fees.  </w:t>
      </w:r>
      <w:bookmarkStart w:id="1285" w:name="_STATUTE_CONTENT__a26c9bc9_303c_4970_bb5"/>
      <w:bookmarkEnd w:id="1284"/>
      <w:r>
        <w:rPr>
          <w:rFonts w:eastAsia="Arial" w:cs="Arial" w:ascii="Arial" w:hAnsi="Arial"/>
          <w:u w:val="single"/>
        </w:rPr>
        <w:t xml:space="preserve">The fee for an initial or renewed mobile sports wagering license is $20,000 </w:t>
      </w:r>
      <w:bookmarkStart w:id="1286" w:name="_LINE__4_8af2fc15_f887_4a4e_870d_c326497"/>
      <w:bookmarkEnd w:id="1282"/>
      <w:r>
        <w:rPr>
          <w:rFonts w:eastAsia="Arial" w:cs="Arial" w:ascii="Arial" w:hAnsi="Arial"/>
          <w:u w:val="single"/>
        </w:rPr>
        <w:t xml:space="preserve">and must be retained by the director for the costs of administering this chapter.  In addition </w:t>
      </w:r>
      <w:bookmarkStart w:id="1287" w:name="_LINE__5_88890602_623f_4225_80f8_caabb5e"/>
      <w:bookmarkEnd w:id="1286"/>
      <w:r>
        <w:rPr>
          <w:rFonts w:eastAsia="Arial" w:cs="Arial" w:ascii="Arial" w:hAnsi="Arial"/>
          <w:u w:val="single"/>
        </w:rPr>
        <w:t xml:space="preserve">to the license fee, the director may charge a processing fee for an initial or renewed license </w:t>
      </w:r>
      <w:bookmarkStart w:id="1288" w:name="_LINE__6_dbf668ee_e3cc_4837_a42c_553dd5b"/>
      <w:bookmarkEnd w:id="1287"/>
      <w:r>
        <w:rPr>
          <w:rFonts w:eastAsia="Arial" w:cs="Arial" w:ascii="Arial" w:hAnsi="Arial"/>
          <w:u w:val="single"/>
        </w:rPr>
        <w:t xml:space="preserve">in an amount equal to the projected cost of processing the application and performing any </w:t>
      </w:r>
      <w:bookmarkStart w:id="1289" w:name="_LINE__7_1ac50c71_665b_403e_8cd6_948ae45"/>
      <w:bookmarkEnd w:id="1288"/>
      <w:r>
        <w:rPr>
          <w:rFonts w:eastAsia="Arial" w:cs="Arial" w:ascii="Arial" w:hAnsi="Arial"/>
          <w:u w:val="single"/>
        </w:rPr>
        <w:t xml:space="preserve">background investigations. If the actual cost exceeds the projected cost, an additional fee </w:t>
      </w:r>
      <w:bookmarkStart w:id="1290" w:name="_LINE__8_ca456461_5c38_4224_8f37_8dfc6d5"/>
      <w:bookmarkEnd w:id="1289"/>
      <w:r>
        <w:rPr>
          <w:rFonts w:eastAsia="Arial" w:cs="Arial" w:ascii="Arial" w:hAnsi="Arial"/>
          <w:u w:val="single"/>
        </w:rPr>
        <w:t xml:space="preserve">may be charged to meet the actual cost. If the projected cost exceeds the actual cost, the </w:t>
      </w:r>
      <w:bookmarkStart w:id="1291" w:name="_LINE__9_5990b1b5_b659_46fb_904f_d472c6f"/>
      <w:bookmarkEnd w:id="1290"/>
      <w:r>
        <w:rPr>
          <w:rFonts w:eastAsia="Arial" w:cs="Arial" w:ascii="Arial" w:hAnsi="Arial"/>
          <w:u w:val="single"/>
        </w:rPr>
        <w:t>difference may be refunded to the applicant or licensee.</w:t>
      </w:r>
      <w:bookmarkEnd w:id="1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2" w:name="_PAR__2_4c3c9ef7_8611_4aca_9e28_2c33d50e"/>
      <w:bookmarkStart w:id="1293" w:name="_STATUTE_SS__c7bb599f_2755_4157_aa4b_4f0"/>
      <w:bookmarkStart w:id="1294" w:name="_PAR__3_27cdd89e_4822_472d_aa04_4fd9e48f"/>
      <w:bookmarkStart w:id="1295" w:name="_STATUTE_SS__cc8c5814_c3d7_40b4_b7b1_19c"/>
      <w:bookmarkStart w:id="1296" w:name="_LINE__10_cbd1cd5d_e617_4ff2_9eaa_7685d5"/>
      <w:bookmarkStart w:id="1297" w:name="_STATUTE_NUMBER__657b1a95_f5be_4f6a_8eff"/>
      <w:bookmarkEnd w:id="1292"/>
      <w:bookmarkEnd w:id="1293"/>
      <w:bookmarkEnd w:id="1285"/>
      <w:bookmarkEnd w:id="1294"/>
      <w:bookmarkEnd w:id="1295"/>
      <w:r>
        <w:rPr>
          <w:rFonts w:eastAsia="Arial" w:cs="Arial" w:ascii="Arial" w:hAnsi="Arial"/>
          <w:b/>
          <w:u w:val="single"/>
        </w:rPr>
        <w:t>5</w:t>
      </w:r>
      <w:bookmarkEnd w:id="1297"/>
      <w:r>
        <w:rPr>
          <w:rFonts w:eastAsia="Arial" w:cs="Arial" w:ascii="Arial" w:hAnsi="Arial"/>
          <w:b/>
          <w:u w:val="single"/>
        </w:rPr>
        <w:t xml:space="preserve">.  </w:t>
      </w:r>
      <w:bookmarkStart w:id="1298" w:name="_STATUTE_HEADNOTE__03abbf03_6c9c_4038_bd"/>
      <w:r>
        <w:rPr>
          <w:rFonts w:eastAsia="Arial" w:cs="Arial" w:ascii="Arial" w:hAnsi="Arial"/>
          <w:b/>
          <w:u w:val="single"/>
        </w:rPr>
        <w:t xml:space="preserve">Term of license.  </w:t>
      </w:r>
      <w:bookmarkStart w:id="1299" w:name="_STATUTE_CONTENT__05859c09_58ff_42ba_a44"/>
      <w:bookmarkEnd w:id="1298"/>
      <w:r>
        <w:rPr>
          <w:rFonts w:eastAsia="Arial" w:cs="Arial" w:ascii="Arial" w:hAnsi="Arial"/>
          <w:u w:val="single"/>
        </w:rPr>
        <w:t xml:space="preserve">Except as provided in subsection 6, a license granted or renewed </w:t>
      </w:r>
      <w:bookmarkStart w:id="1300" w:name="_LINE__11_8e8c54c5_c077_4ed2_b28d_d29f0f"/>
      <w:bookmarkEnd w:id="1296"/>
      <w:r>
        <w:rPr>
          <w:rFonts w:eastAsia="Arial" w:cs="Arial" w:ascii="Arial" w:hAnsi="Arial"/>
          <w:u w:val="single"/>
        </w:rPr>
        <w:t xml:space="preserve">under this section is valid for 2 years unless sooner revoked by the director under section </w:t>
      </w:r>
      <w:bookmarkStart w:id="1301" w:name="_LINE__12_3a870f15_3f09_4a36_bf44_a505d7"/>
      <w:bookmarkEnd w:id="1300"/>
      <w:r>
        <w:rPr>
          <w:rFonts w:eastAsia="Arial" w:cs="Arial" w:ascii="Arial" w:hAnsi="Arial"/>
          <w:u w:val="single"/>
        </w:rPr>
        <w:t xml:space="preserve">1205.  The failure of an entity identified in subsection 2, paragraph A, B or C to maintain </w:t>
      </w:r>
      <w:bookmarkStart w:id="1302" w:name="_LINE__13_5494a35c_e278_4fdf_bed8_8dc0a0"/>
      <w:bookmarkEnd w:id="1301"/>
      <w:r>
        <w:rPr>
          <w:rFonts w:eastAsia="Arial" w:cs="Arial" w:ascii="Arial" w:hAnsi="Arial"/>
          <w:u w:val="single"/>
        </w:rPr>
        <w:t xml:space="preserve">the underlying license described in that paragraph voids the entity's mobile sports wagering </w:t>
      </w:r>
      <w:bookmarkStart w:id="1303" w:name="_LINE__14_5d2d87dc_4a98_4be2_ae84_9e6772"/>
      <w:bookmarkEnd w:id="1302"/>
      <w:r>
        <w:rPr>
          <w:rFonts w:eastAsia="Arial" w:cs="Arial" w:ascii="Arial" w:hAnsi="Arial"/>
          <w:u w:val="single"/>
        </w:rPr>
        <w:t>license.</w:t>
      </w:r>
      <w:bookmarkEnd w:id="1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4" w:name="_PAR__3_27cdd89e_4822_472d_aa04_4fd9e48f"/>
      <w:bookmarkStart w:id="1305" w:name="_STATUTE_SS__cc8c5814_c3d7_40b4_b7b1_19c"/>
      <w:bookmarkStart w:id="1306" w:name="_PAR__4_587dfe83_750d_4563_9b4e_b45545bf"/>
      <w:bookmarkStart w:id="1307" w:name="_STATUTE_SS__a104bd71_ff46_4ee4_96dd_1e8"/>
      <w:bookmarkStart w:id="1308" w:name="_LINE__15_5ebd70d5_eb96_4ef6_808d_8d99af"/>
      <w:bookmarkStart w:id="1309" w:name="_STATUTE_NUMBER__f47e56a3_c407_46ca_89ab"/>
      <w:bookmarkEnd w:id="1304"/>
      <w:bookmarkEnd w:id="1305"/>
      <w:bookmarkEnd w:id="1299"/>
      <w:bookmarkEnd w:id="1306"/>
      <w:bookmarkEnd w:id="1307"/>
      <w:r>
        <w:rPr>
          <w:rFonts w:eastAsia="Arial" w:cs="Arial" w:ascii="Arial" w:hAnsi="Arial"/>
          <w:b/>
          <w:u w:val="single"/>
        </w:rPr>
        <w:t>6</w:t>
      </w:r>
      <w:bookmarkEnd w:id="1309"/>
      <w:r>
        <w:rPr>
          <w:rFonts w:eastAsia="Arial" w:cs="Arial" w:ascii="Arial" w:hAnsi="Arial"/>
          <w:b/>
          <w:u w:val="single"/>
        </w:rPr>
        <w:t xml:space="preserve">.  </w:t>
      </w:r>
      <w:bookmarkStart w:id="1310" w:name="_STATUTE_HEADNOTE__3ba9366b_bf3c_4469_86"/>
      <w:r>
        <w:rPr>
          <w:rFonts w:eastAsia="Arial" w:cs="Arial" w:ascii="Arial" w:hAnsi="Arial"/>
          <w:b/>
          <w:u w:val="single"/>
        </w:rPr>
        <w:t xml:space="preserve">Temporary license.  </w:t>
      </w:r>
      <w:bookmarkStart w:id="1311" w:name="_STATUTE_CONTENT__d970403a_5c05_4b7c_bff"/>
      <w:bookmarkEnd w:id="1310"/>
      <w:r>
        <w:rPr>
          <w:rFonts w:eastAsia="Arial" w:cs="Arial" w:ascii="Arial" w:hAnsi="Arial"/>
          <w:u w:val="single"/>
        </w:rPr>
        <w:t xml:space="preserve">An applicant for a mobile sports wagering license may submit </w:t>
      </w:r>
      <w:bookmarkStart w:id="1312" w:name="_LINE__16_9ffa479e_43e5_4eac_8909_5b8f8a"/>
      <w:bookmarkEnd w:id="1308"/>
      <w:r>
        <w:rPr>
          <w:rFonts w:eastAsia="Arial" w:cs="Arial" w:ascii="Arial" w:hAnsi="Arial"/>
          <w:u w:val="single"/>
        </w:rPr>
        <w:t xml:space="preserve">with the application a request for a temporary license.  A request for a temporary license </w:t>
      </w:r>
      <w:bookmarkStart w:id="1313" w:name="_LINE__17_c8dee501_77dc_4b1c_a65c_78a673"/>
      <w:bookmarkEnd w:id="1312"/>
      <w:r>
        <w:rPr>
          <w:rFonts w:eastAsia="Arial" w:cs="Arial" w:ascii="Arial" w:hAnsi="Arial"/>
          <w:u w:val="single"/>
        </w:rPr>
        <w:t xml:space="preserve">must include the initial license fee of $20,000.  If the director determines that the applicant </w:t>
      </w:r>
      <w:bookmarkStart w:id="1314" w:name="_LINE__18_c10e92b8_86c2_4af0_bc6a_f0b9d0"/>
      <w:bookmarkEnd w:id="1313"/>
      <w:r>
        <w:rPr>
          <w:rFonts w:eastAsia="Arial" w:cs="Arial" w:ascii="Arial" w:hAnsi="Arial"/>
          <w:u w:val="single"/>
        </w:rPr>
        <w:t xml:space="preserve">is qualified under subsection 2, meets the requirements established by rule for a temporary </w:t>
      </w:r>
      <w:bookmarkStart w:id="1315" w:name="_LINE__19_c4cf20d6_7894_4227_8929_4e9aa0"/>
      <w:bookmarkEnd w:id="1314"/>
      <w:r>
        <w:rPr>
          <w:rFonts w:eastAsia="Arial" w:cs="Arial" w:ascii="Arial" w:hAnsi="Arial"/>
          <w:u w:val="single"/>
        </w:rPr>
        <w:t xml:space="preserve">license and has paid the initial license fee and the director is not aware of any reason the </w:t>
      </w:r>
      <w:bookmarkStart w:id="1316" w:name="_LINE__20_d188b39e_d5a6_418e_9f51_f482c9"/>
      <w:bookmarkEnd w:id="1315"/>
      <w:r>
        <w:rPr>
          <w:rFonts w:eastAsia="Arial" w:cs="Arial" w:ascii="Arial" w:hAnsi="Arial"/>
          <w:u w:val="single"/>
        </w:rPr>
        <w:t xml:space="preserve">applicant is ineligible for a license under this section, the director may issue a temporary </w:t>
      </w:r>
      <w:bookmarkStart w:id="1317" w:name="_LINE__21_d1226452_45a3_490d_936c_46d3e9"/>
      <w:bookmarkEnd w:id="1316"/>
      <w:r>
        <w:rPr>
          <w:rFonts w:eastAsia="Arial" w:cs="Arial" w:ascii="Arial" w:hAnsi="Arial"/>
          <w:u w:val="single"/>
        </w:rPr>
        <w:t xml:space="preserve">mobile sports wagering license.  A temporary license issued under this subsection is valid </w:t>
      </w:r>
      <w:bookmarkStart w:id="1318" w:name="_LINE__22_dfbf1bd9_99c7_44e3_9ba9_8ba642"/>
      <w:bookmarkEnd w:id="1317"/>
      <w:r>
        <w:rPr>
          <w:rFonts w:eastAsia="Arial" w:cs="Arial" w:ascii="Arial" w:hAnsi="Arial"/>
          <w:u w:val="single"/>
        </w:rPr>
        <w:t xml:space="preserve">for one year or until a final determination on the mobile sports wagering license application </w:t>
      </w:r>
      <w:bookmarkStart w:id="1319" w:name="_LINE__23_12640a99_4e99_42d7_96a8_42ccd3"/>
      <w:bookmarkEnd w:id="1318"/>
      <w:r>
        <w:rPr>
          <w:rFonts w:eastAsia="Arial" w:cs="Arial" w:ascii="Arial" w:hAnsi="Arial"/>
          <w:u w:val="single"/>
        </w:rPr>
        <w:t xml:space="preserve">is made, whichever is sooner.  If after investigation the director determines that the </w:t>
      </w:r>
      <w:bookmarkStart w:id="1320" w:name="_LINE__24_fcc4415a_2363_4e29_abfb_9d772d"/>
      <w:bookmarkEnd w:id="1319"/>
      <w:r>
        <w:rPr>
          <w:rFonts w:eastAsia="Arial" w:cs="Arial" w:ascii="Arial" w:hAnsi="Arial"/>
          <w:u w:val="single"/>
        </w:rPr>
        <w:t xml:space="preserve">applicant is eligible for a mobile sports wagering license under this chapter, the director </w:t>
      </w:r>
      <w:bookmarkStart w:id="1321" w:name="_LINE__25_d2068df1_dce3_48df_ba19_33fd5b"/>
      <w:bookmarkEnd w:id="1320"/>
      <w:r>
        <w:rPr>
          <w:rFonts w:eastAsia="Arial" w:cs="Arial" w:ascii="Arial" w:hAnsi="Arial"/>
          <w:u w:val="single"/>
        </w:rPr>
        <w:t xml:space="preserve">shall issue the initial mobile sports wagering license, at which time the temporary license </w:t>
      </w:r>
      <w:bookmarkStart w:id="1322" w:name="_LINE__26_e24fd228_db49_4e5a_82e0_70136f"/>
      <w:bookmarkEnd w:id="1321"/>
      <w:r>
        <w:rPr>
          <w:rFonts w:eastAsia="Arial" w:cs="Arial" w:ascii="Arial" w:hAnsi="Arial"/>
          <w:u w:val="single"/>
        </w:rPr>
        <w:t xml:space="preserve">terminates.  The initial mobile sports wagering license is valid for 2 years from the date </w:t>
      </w:r>
      <w:bookmarkStart w:id="1323" w:name="_LINE__27_aed33113_3795_4f79_b80a_bcd7d1"/>
      <w:bookmarkEnd w:id="1322"/>
      <w:r>
        <w:rPr>
          <w:rFonts w:eastAsia="Arial" w:cs="Arial" w:ascii="Arial" w:hAnsi="Arial"/>
          <w:u w:val="single"/>
        </w:rPr>
        <w:t xml:space="preserve">that the temporary license was issued by the director.  Sports wagering conducted under </w:t>
      </w:r>
      <w:bookmarkStart w:id="1324" w:name="_LINE__28_203c98dd_1c4d_4e7e_90e4_6176de"/>
      <w:bookmarkEnd w:id="1323"/>
      <w:r>
        <w:rPr>
          <w:rFonts w:eastAsia="Arial" w:cs="Arial" w:ascii="Arial" w:hAnsi="Arial"/>
          <w:u w:val="single"/>
        </w:rPr>
        <w:t xml:space="preserve">authority of a temporary license must comply with the mobile operator's house rules </w:t>
      </w:r>
      <w:bookmarkStart w:id="1325" w:name="_LINE__29_16d509c6_2d10_4197_ae4f_4e86eb"/>
      <w:bookmarkEnd w:id="1324"/>
      <w:r>
        <w:rPr>
          <w:rFonts w:eastAsia="Arial" w:cs="Arial" w:ascii="Arial" w:hAnsi="Arial"/>
          <w:u w:val="single"/>
        </w:rPr>
        <w:t>adopted under section 1211.</w:t>
      </w:r>
      <w:bookmarkEnd w:id="13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26" w:name="_STATUTE_S__90eeb7c9_b4bf_4247_a0da_9b02"/>
      <w:bookmarkStart w:id="1327" w:name="_PAR__4_587dfe83_750d_4563_9b4e_b45545bf"/>
      <w:bookmarkStart w:id="1328" w:name="_STATUTE_SS__a104bd71_ff46_4ee4_96dd_1e8"/>
      <w:bookmarkStart w:id="1329" w:name="_STATUTE_S__3eee0cc0_8369_45f5_a501_9cbd"/>
      <w:bookmarkStart w:id="1330" w:name="_PAR__5_9488f44e_3790_4f74_abad_82a271f3"/>
      <w:bookmarkStart w:id="1331" w:name="_LINE__30_45cd17f2_d3e4_4aa5_aed3_c473e1"/>
      <w:bookmarkEnd w:id="1326"/>
      <w:bookmarkEnd w:id="1327"/>
      <w:bookmarkEnd w:id="1328"/>
      <w:bookmarkEnd w:id="1311"/>
      <w:bookmarkEnd w:id="1329"/>
      <w:bookmarkEnd w:id="1330"/>
      <w:r>
        <w:rPr>
          <w:rFonts w:eastAsia="Arial" w:cs="Arial" w:ascii="Arial" w:hAnsi="Arial"/>
          <w:b/>
          <w:u w:val="single"/>
        </w:rPr>
        <w:t>§</w:t>
      </w:r>
      <w:bookmarkStart w:id="1332" w:name="_STATUTE_NUMBER__98e53607_d5a8_4fc3_9a00"/>
      <w:r>
        <w:rPr>
          <w:rFonts w:eastAsia="Arial" w:cs="Arial" w:ascii="Arial" w:hAnsi="Arial"/>
          <w:b/>
          <w:u w:val="single"/>
        </w:rPr>
        <w:t>1208</w:t>
      </w:r>
      <w:bookmarkEnd w:id="1332"/>
      <w:r>
        <w:rPr>
          <w:rFonts w:eastAsia="Arial" w:cs="Arial" w:ascii="Arial" w:hAnsi="Arial"/>
          <w:b/>
          <w:u w:val="single"/>
        </w:rPr>
        <w:t xml:space="preserve">.  </w:t>
      </w:r>
      <w:bookmarkStart w:id="1333" w:name="_STATUTE_HEADNOTE__e68fa992_47f5_48ce_87"/>
      <w:r>
        <w:rPr>
          <w:rFonts w:eastAsia="Arial" w:cs="Arial" w:ascii="Arial" w:hAnsi="Arial"/>
          <w:b/>
          <w:u w:val="single"/>
        </w:rPr>
        <w:t>Supplier license</w:t>
      </w:r>
      <w:bookmarkEnd w:id="1331"/>
      <w:bookmarkEnd w:id="1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4" w:name="_PAR__5_9488f44e_3790_4f74_abad_82a271f3"/>
      <w:bookmarkStart w:id="1335" w:name="_PAR__6_2bac6a87_5c9f_4ad5_8e59_bdf0646a"/>
      <w:bookmarkStart w:id="1336" w:name="_STATUTE_SS__545dcf7b_fa67_4dff_95b6_97d"/>
      <w:bookmarkStart w:id="1337" w:name="_LINE__31_b48f4087_6515_4407_a562_a92a8c"/>
      <w:bookmarkStart w:id="1338" w:name="_STATUTE_NUMBER__e56f5d9a_dcb6_4044_a5cd"/>
      <w:bookmarkEnd w:id="1334"/>
      <w:bookmarkEnd w:id="1335"/>
      <w:bookmarkEnd w:id="1336"/>
      <w:r>
        <w:rPr>
          <w:rFonts w:eastAsia="Arial" w:cs="Arial" w:ascii="Arial" w:hAnsi="Arial"/>
          <w:b/>
          <w:u w:val="single"/>
        </w:rPr>
        <w:t>1</w:t>
      </w:r>
      <w:bookmarkEnd w:id="1338"/>
      <w:r>
        <w:rPr>
          <w:rFonts w:eastAsia="Arial" w:cs="Arial" w:ascii="Arial" w:hAnsi="Arial"/>
          <w:b/>
          <w:u w:val="single"/>
        </w:rPr>
        <w:t xml:space="preserve">.  </w:t>
      </w:r>
      <w:bookmarkStart w:id="1339" w:name="_STATUTE_HEADNOTE__b449c9bf_076f_4f7c_9a"/>
      <w:r>
        <w:rPr>
          <w:rFonts w:eastAsia="Arial" w:cs="Arial" w:ascii="Arial" w:hAnsi="Arial"/>
          <w:b/>
          <w:u w:val="single"/>
        </w:rPr>
        <w:t xml:space="preserve">Issuance of license; eligibility.  </w:t>
      </w:r>
      <w:bookmarkStart w:id="1340" w:name="_STATUTE_CONTENT__ce0a3d7b_8ed0_45f5_bdc"/>
      <w:bookmarkEnd w:id="1339"/>
      <w:r>
        <w:rPr>
          <w:rFonts w:eastAsia="Arial" w:cs="Arial" w:ascii="Arial" w:hAnsi="Arial"/>
          <w:u w:val="single"/>
        </w:rPr>
        <w:t xml:space="preserve">The director shall issue a supplier license upon </w:t>
      </w:r>
      <w:bookmarkStart w:id="1341" w:name="_LINE__32_9a250a13_6703_4952_a529_056921"/>
      <w:bookmarkEnd w:id="1337"/>
      <w:r>
        <w:rPr>
          <w:rFonts w:eastAsia="Arial" w:cs="Arial" w:ascii="Arial" w:hAnsi="Arial"/>
          <w:u w:val="single"/>
        </w:rPr>
        <w:t xml:space="preserve">finding that the applicant meets all requirements of this section, sections 1204 and 1205 </w:t>
      </w:r>
      <w:bookmarkStart w:id="1342" w:name="_LINE__33_74ce10d9_a967_403b_809c_e87ab4"/>
      <w:bookmarkEnd w:id="1341"/>
      <w:r>
        <w:rPr>
          <w:rFonts w:eastAsia="Arial" w:cs="Arial" w:ascii="Arial" w:hAnsi="Arial"/>
          <w:u w:val="single"/>
        </w:rPr>
        <w:t>and rules adopted under this chapter.</w:t>
      </w:r>
      <w:bookmarkEnd w:id="1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3" w:name="_PAR__6_2bac6a87_5c9f_4ad5_8e59_bdf0646a"/>
      <w:bookmarkStart w:id="1344" w:name="_STATUTE_SS__545dcf7b_fa67_4dff_95b6_97d"/>
      <w:bookmarkStart w:id="1345" w:name="_PAR__7_d403fcd7_a7d4_4662_bef8_f78b2fc2"/>
      <w:bookmarkStart w:id="1346" w:name="_STATUTE_SS__c4e4cda6_ddff_45f6_a2e2_03e"/>
      <w:bookmarkStart w:id="1347" w:name="_LINE__34_adbbe35d_76ea_4136_9e21_414bef"/>
      <w:bookmarkStart w:id="1348" w:name="_STATUTE_NUMBER__6c08c244_0f5b_4c16_8ca8"/>
      <w:bookmarkEnd w:id="1343"/>
      <w:bookmarkEnd w:id="1344"/>
      <w:bookmarkEnd w:id="1340"/>
      <w:bookmarkEnd w:id="1345"/>
      <w:bookmarkEnd w:id="1346"/>
      <w:r>
        <w:rPr>
          <w:rFonts w:eastAsia="Arial" w:cs="Arial" w:ascii="Arial" w:hAnsi="Arial"/>
          <w:b/>
          <w:u w:val="single"/>
        </w:rPr>
        <w:t>2</w:t>
      </w:r>
      <w:bookmarkEnd w:id="1348"/>
      <w:r>
        <w:rPr>
          <w:rFonts w:eastAsia="Arial" w:cs="Arial" w:ascii="Arial" w:hAnsi="Arial"/>
          <w:b/>
          <w:u w:val="single"/>
        </w:rPr>
        <w:t xml:space="preserve">.  </w:t>
      </w:r>
      <w:bookmarkStart w:id="1349" w:name="_STATUTE_HEADNOTE__38917f96_7264_4328_9f"/>
      <w:r>
        <w:rPr>
          <w:rFonts w:eastAsia="Arial" w:cs="Arial" w:ascii="Arial" w:hAnsi="Arial"/>
          <w:b/>
          <w:u w:val="single"/>
        </w:rPr>
        <w:t xml:space="preserve">Equipment.  </w:t>
      </w:r>
      <w:bookmarkStart w:id="1350" w:name="_STATUTE_CONTENT__0a967a01_4a3f_4572_b27"/>
      <w:bookmarkEnd w:id="1349"/>
      <w:r>
        <w:rPr>
          <w:rFonts w:eastAsia="Arial" w:cs="Arial" w:ascii="Arial" w:hAnsi="Arial"/>
          <w:u w:val="single"/>
        </w:rPr>
        <w:t xml:space="preserve">An applicant for a supplier license shall demonstrate that the </w:t>
      </w:r>
      <w:bookmarkStart w:id="1351" w:name="_LINE__35_a4612b13_24eb_40fd_9b3e_8a23c7"/>
      <w:bookmarkEnd w:id="1347"/>
      <w:r>
        <w:rPr>
          <w:rFonts w:eastAsia="Arial" w:cs="Arial" w:ascii="Arial" w:hAnsi="Arial"/>
          <w:u w:val="single"/>
        </w:rPr>
        <w:t xml:space="preserve">equipment, systems or services that the applicant plans to offer to an operator conform to </w:t>
      </w:r>
      <w:bookmarkStart w:id="1352" w:name="_LINE__36_d37a65da_6044_4427_b05f_b2cb29"/>
      <w:bookmarkEnd w:id="1351"/>
      <w:r>
        <w:rPr>
          <w:rFonts w:eastAsia="Arial" w:cs="Arial" w:ascii="Arial" w:hAnsi="Arial"/>
          <w:u w:val="single"/>
        </w:rPr>
        <w:t xml:space="preserve">standards established by rule by the director. The director may accept approval by another </w:t>
      </w:r>
      <w:bookmarkStart w:id="1353" w:name="_LINE__37_b36e93c5_3966_4b51_b475_d829aa"/>
      <w:bookmarkEnd w:id="1352"/>
      <w:r>
        <w:rPr>
          <w:rFonts w:eastAsia="Arial" w:cs="Arial" w:ascii="Arial" w:hAnsi="Arial"/>
          <w:u w:val="single"/>
        </w:rPr>
        <w:t xml:space="preserve">jurisdiction that is specifically determined by the director to have similar equipment </w:t>
      </w:r>
      <w:bookmarkStart w:id="1354" w:name="_LINE__38_d0dcc790_41e1_4f7a_af04_e4c37e"/>
      <w:bookmarkEnd w:id="1353"/>
      <w:r>
        <w:rPr>
          <w:rFonts w:eastAsia="Arial" w:cs="Arial" w:ascii="Arial" w:hAnsi="Arial"/>
          <w:u w:val="single"/>
        </w:rPr>
        <w:t>standards as evidence the applicant meets the standards established by the director by rule.</w:t>
      </w:r>
      <w:bookmarkEnd w:id="1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5" w:name="_PAR__7_d403fcd7_a7d4_4662_bef8_f78b2fc2"/>
      <w:bookmarkStart w:id="1356" w:name="_STATUTE_SS__c4e4cda6_ddff_45f6_a2e2_03e"/>
      <w:bookmarkStart w:id="1357" w:name="_PAR__8_3c19e430_0aaf_4416_9df9_5ddb30d0"/>
      <w:bookmarkStart w:id="1358" w:name="_STATUTE_SS__f84c5030_ac75_4d28_9b79_b56"/>
      <w:bookmarkStart w:id="1359" w:name="_LINE__39_830b5d9b_8e50_4ca3_8185_2ef371"/>
      <w:bookmarkStart w:id="1360" w:name="_STATUTE_NUMBER__a53fca75_fe81_42d6_9c66"/>
      <w:bookmarkEnd w:id="1355"/>
      <w:bookmarkEnd w:id="1356"/>
      <w:bookmarkEnd w:id="1350"/>
      <w:bookmarkEnd w:id="1357"/>
      <w:bookmarkEnd w:id="1358"/>
      <w:r>
        <w:rPr>
          <w:rFonts w:eastAsia="Arial" w:cs="Arial" w:ascii="Arial" w:hAnsi="Arial"/>
          <w:b/>
          <w:u w:val="single"/>
        </w:rPr>
        <w:t>3</w:t>
      </w:r>
      <w:bookmarkEnd w:id="1360"/>
      <w:r>
        <w:rPr>
          <w:rFonts w:eastAsia="Arial" w:cs="Arial" w:ascii="Arial" w:hAnsi="Arial"/>
          <w:b/>
          <w:u w:val="single"/>
        </w:rPr>
        <w:t xml:space="preserve">.  </w:t>
      </w:r>
      <w:bookmarkStart w:id="1361" w:name="_STATUTE_HEADNOTE__c194cff2_6c9c_4f05_86"/>
      <w:r>
        <w:rPr>
          <w:rFonts w:eastAsia="Arial" w:cs="Arial" w:ascii="Arial" w:hAnsi="Arial"/>
          <w:b/>
          <w:u w:val="single"/>
        </w:rPr>
        <w:t xml:space="preserve">Authority to supply operators.  </w:t>
      </w:r>
      <w:bookmarkStart w:id="1362" w:name="_STATUTE_CONTENT__10dc60d4_2904_43f0_830"/>
      <w:bookmarkEnd w:id="1361"/>
      <w:r>
        <w:rPr>
          <w:rFonts w:eastAsia="Arial" w:cs="Arial" w:ascii="Arial" w:hAnsi="Arial"/>
          <w:u w:val="single"/>
        </w:rPr>
        <w:t xml:space="preserve">A supplier license granted by the director pursuant </w:t>
      </w:r>
      <w:bookmarkStart w:id="1363" w:name="_LINE__40_9c4e4d7a_265c_4c44_bf47_1df778"/>
      <w:bookmarkEnd w:id="1359"/>
      <w:r>
        <w:rPr>
          <w:rFonts w:eastAsia="Arial" w:cs="Arial" w:ascii="Arial" w:hAnsi="Arial"/>
          <w:u w:val="single"/>
        </w:rPr>
        <w:t xml:space="preserve">to this section grants a licensee lawful authority to sell or to lease sports wagering </w:t>
      </w:r>
      <w:bookmarkStart w:id="1364" w:name="_LINE__41_61093aa6_a25f_4fa9_96d3_5c2bf1"/>
      <w:bookmarkEnd w:id="1363"/>
      <w:r>
        <w:rPr>
          <w:rFonts w:eastAsia="Arial" w:cs="Arial" w:ascii="Arial" w:hAnsi="Arial"/>
          <w:u w:val="single"/>
        </w:rPr>
        <w:t xml:space="preserve">equipment, systems or services to operators in the State within the terms and conditions of </w:t>
      </w:r>
      <w:bookmarkStart w:id="1365" w:name="_LINE__42_1831d585_fc1a_4781_8535_b04cc6"/>
      <w:bookmarkEnd w:id="1364"/>
      <w:r>
        <w:rPr>
          <w:rFonts w:eastAsia="Arial" w:cs="Arial" w:ascii="Arial" w:hAnsi="Arial"/>
          <w:u w:val="single"/>
        </w:rPr>
        <w:t>the license and any rules adopted under this chapter.</w:t>
      </w:r>
      <w:bookmarkEnd w:id="1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6" w:name="_PAR__8_3c19e430_0aaf_4416_9df9_5ddb30d0"/>
      <w:bookmarkStart w:id="1367" w:name="_STATUTE_SS__f84c5030_ac75_4d28_9b79_b56"/>
      <w:bookmarkStart w:id="1368" w:name="_STATUTE_SS__02520d0f_a954_42a8_86a1_17a"/>
      <w:bookmarkStart w:id="1369" w:name="_PAR__9_9d1416bd_39a5_4a50_8ac2_a04798bf"/>
      <w:bookmarkStart w:id="1370" w:name="_LINE__43_eff2b7bb_0fbd_4eef_b757_a7b0a4"/>
      <w:bookmarkStart w:id="1371" w:name="_STATUTE_NUMBER__0c2d62fe_2c48_4201_b6a1"/>
      <w:bookmarkEnd w:id="1366"/>
      <w:bookmarkEnd w:id="1367"/>
      <w:bookmarkEnd w:id="1362"/>
      <w:bookmarkEnd w:id="1368"/>
      <w:r>
        <w:rPr>
          <w:rFonts w:eastAsia="Arial" w:cs="Arial" w:ascii="Arial" w:hAnsi="Arial"/>
          <w:b/>
          <w:u w:val="single"/>
        </w:rPr>
        <w:t>4</w:t>
      </w:r>
      <w:bookmarkEnd w:id="1371"/>
      <w:r>
        <w:rPr>
          <w:rFonts w:eastAsia="Arial" w:cs="Arial" w:ascii="Arial" w:hAnsi="Arial"/>
          <w:b/>
          <w:u w:val="single"/>
        </w:rPr>
        <w:t xml:space="preserve">.  </w:t>
      </w:r>
      <w:bookmarkStart w:id="1372" w:name="_STATUTE_HEADNOTE__e92a8fb7_b9c2_4ec0_8c"/>
      <w:r>
        <w:rPr>
          <w:rFonts w:eastAsia="Arial" w:cs="Arial" w:ascii="Arial" w:hAnsi="Arial"/>
          <w:b/>
          <w:u w:val="single"/>
        </w:rPr>
        <w:t xml:space="preserve">Fees.  </w:t>
      </w:r>
      <w:bookmarkStart w:id="1373" w:name="_STATUTE_CONTENT__90677d5a_d02b_4f00_a33"/>
      <w:bookmarkEnd w:id="1372"/>
      <w:r>
        <w:rPr>
          <w:rFonts w:eastAsia="Arial" w:cs="Arial" w:ascii="Arial" w:hAnsi="Arial"/>
          <w:u w:val="single"/>
        </w:rPr>
        <w:t xml:space="preserve">The fee for an initial or renewed supplier license is $20,000 and must be </w:t>
      </w:r>
      <w:bookmarkStart w:id="1374" w:name="_LINE__44_d50cb06a_9017_4d98_8b14_43ac36"/>
      <w:bookmarkEnd w:id="1370"/>
      <w:r>
        <w:rPr>
          <w:rFonts w:eastAsia="Arial" w:cs="Arial" w:ascii="Arial" w:hAnsi="Arial"/>
          <w:u w:val="single"/>
        </w:rPr>
        <w:t xml:space="preserve">retained by the director for the costs of administering this chapter.  In addition to the license </w:t>
      </w:r>
      <w:bookmarkStart w:id="1375" w:name="_PAGE__12_11a5385d_7949_486d_b7db_ba3398"/>
      <w:bookmarkStart w:id="1376" w:name="_PAR__1_19b8e34b_a153_4031_844c_b89406e3"/>
      <w:bookmarkStart w:id="1377" w:name="_LINE__1_9ee98aff_4c7b_4c04_b5cd_7b494b6"/>
      <w:bookmarkStart w:id="1378" w:name="_PAGE_SPLIT__d72dbfec_6fcc_421b_ace6_38c"/>
      <w:bookmarkEnd w:id="1274"/>
      <w:bookmarkEnd w:id="1369"/>
      <w:bookmarkEnd w:id="1374"/>
      <w:r>
        <w:rPr>
          <w:rFonts w:eastAsia="Arial" w:cs="Arial" w:ascii="Arial" w:hAnsi="Arial"/>
          <w:u w:val="single"/>
        </w:rPr>
        <w:t>f</w:t>
      </w:r>
      <w:bookmarkEnd w:id="1378"/>
      <w:r>
        <w:rPr>
          <w:rFonts w:eastAsia="Arial" w:cs="Arial" w:ascii="Arial" w:hAnsi="Arial"/>
          <w:u w:val="single"/>
        </w:rPr>
        <w:t xml:space="preserve">ee, the director may charge a processing fee for an initial or renewed license in an amount </w:t>
      </w:r>
      <w:bookmarkStart w:id="1379" w:name="_LINE__2_bb9f05ef_8acb_47b3_8ef6_46df769"/>
      <w:bookmarkEnd w:id="1377"/>
      <w:r>
        <w:rPr>
          <w:rFonts w:eastAsia="Arial" w:cs="Arial" w:ascii="Arial" w:hAnsi="Arial"/>
          <w:u w:val="single"/>
        </w:rPr>
        <w:t xml:space="preserve">equal to the projected cost of processing the application and performing any background </w:t>
      </w:r>
      <w:bookmarkStart w:id="1380" w:name="_LINE__3_0edb0f5c_122c_401d_9b32_15cca4b"/>
      <w:bookmarkEnd w:id="1379"/>
      <w:r>
        <w:rPr>
          <w:rFonts w:eastAsia="Arial" w:cs="Arial" w:ascii="Arial" w:hAnsi="Arial"/>
          <w:u w:val="single"/>
        </w:rPr>
        <w:t xml:space="preserve">investigations. If the actual cost exceeds the projected cost, an additional fee may be </w:t>
      </w:r>
      <w:bookmarkStart w:id="1381" w:name="_LINE__4_5f6f032b_204f_4e09_baae_e592599"/>
      <w:bookmarkEnd w:id="1380"/>
      <w:r>
        <w:rPr>
          <w:rFonts w:eastAsia="Arial" w:cs="Arial" w:ascii="Arial" w:hAnsi="Arial"/>
          <w:u w:val="single"/>
        </w:rPr>
        <w:t xml:space="preserve">charged to meet the actual cost. If the projected cost exceeds the actual cost, the difference </w:t>
      </w:r>
      <w:bookmarkStart w:id="1382" w:name="_LINE__5_813a16cb_2db3_41d6_8511_15518bb"/>
      <w:bookmarkEnd w:id="1381"/>
      <w:r>
        <w:rPr>
          <w:rFonts w:eastAsia="Arial" w:cs="Arial" w:ascii="Arial" w:hAnsi="Arial"/>
          <w:u w:val="single"/>
        </w:rPr>
        <w:t>may be refunded to the applicant or licensee.</w:t>
      </w:r>
      <w:bookmarkEnd w:id="1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3" w:name="_STATUTE_SS__02520d0f_a954_42a8_86a1_17a"/>
      <w:bookmarkStart w:id="1384" w:name="_PAR__2_41f18e83_77ed_4c51_9c34_e563eff4"/>
      <w:bookmarkStart w:id="1385" w:name="_STATUTE_SS__e11a8421_482b_474e_ace6_3e4"/>
      <w:bookmarkStart w:id="1386" w:name="_LINE__6_35db2dbe_3bee_40d8_ad4b_d60a5c0"/>
      <w:bookmarkStart w:id="1387" w:name="_STATUTE_NUMBER__f42d24a3_1a45_4416_9abe"/>
      <w:bookmarkEnd w:id="1383"/>
      <w:bookmarkEnd w:id="1373"/>
      <w:bookmarkEnd w:id="1376"/>
      <w:bookmarkEnd w:id="1384"/>
      <w:bookmarkEnd w:id="1385"/>
      <w:r>
        <w:rPr>
          <w:rFonts w:eastAsia="Arial" w:cs="Arial" w:ascii="Arial" w:hAnsi="Arial"/>
          <w:b/>
          <w:u w:val="single"/>
        </w:rPr>
        <w:t>5</w:t>
      </w:r>
      <w:bookmarkEnd w:id="1387"/>
      <w:r>
        <w:rPr>
          <w:rFonts w:eastAsia="Arial" w:cs="Arial" w:ascii="Arial" w:hAnsi="Arial"/>
          <w:b/>
          <w:u w:val="single"/>
        </w:rPr>
        <w:t xml:space="preserve">.  </w:t>
      </w:r>
      <w:bookmarkStart w:id="1388" w:name="_STATUTE_HEADNOTE__28260e77_24eb_4c2b_8a"/>
      <w:r>
        <w:rPr>
          <w:rFonts w:eastAsia="Arial" w:cs="Arial" w:ascii="Arial" w:hAnsi="Arial"/>
          <w:b/>
          <w:u w:val="single"/>
        </w:rPr>
        <w:t xml:space="preserve">Term of license.  </w:t>
      </w:r>
      <w:bookmarkStart w:id="1389" w:name="_STATUTE_CONTENT__ac7f568e_f65a_4448_911"/>
      <w:bookmarkEnd w:id="1388"/>
      <w:r>
        <w:rPr>
          <w:rFonts w:eastAsia="Arial" w:cs="Arial" w:ascii="Arial" w:hAnsi="Arial"/>
          <w:u w:val="single"/>
        </w:rPr>
        <w:t xml:space="preserve">Except as provided in subsection 6, a license granted or renewed </w:t>
      </w:r>
      <w:bookmarkStart w:id="1390" w:name="_LINE__7_988c4032_bcfe_44a2_881e_0a3b2aa"/>
      <w:bookmarkEnd w:id="1386"/>
      <w:r>
        <w:rPr>
          <w:rFonts w:eastAsia="Arial" w:cs="Arial" w:ascii="Arial" w:hAnsi="Arial"/>
          <w:u w:val="single"/>
        </w:rPr>
        <w:t xml:space="preserve">under this section is valid for 2 years unless sooner revoked by the director under section </w:t>
      </w:r>
      <w:bookmarkStart w:id="1391" w:name="_LINE__8_ba7c3d0d_6562_4378_aecf_29e5db5"/>
      <w:bookmarkEnd w:id="1390"/>
      <w:r>
        <w:rPr>
          <w:rFonts w:eastAsia="Arial" w:cs="Arial" w:ascii="Arial" w:hAnsi="Arial"/>
          <w:u w:val="single"/>
        </w:rPr>
        <w:t>1205.</w:t>
      </w:r>
      <w:bookmarkEnd w:id="1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2" w:name="_PAR__2_41f18e83_77ed_4c51_9c34_e563eff4"/>
      <w:bookmarkStart w:id="1393" w:name="_STATUTE_SS__e11a8421_482b_474e_ace6_3e4"/>
      <w:bookmarkStart w:id="1394" w:name="_PAR__3_c2301e76_21bf_4448_baa0_fed44c67"/>
      <w:bookmarkStart w:id="1395" w:name="_STATUTE_SS__2cfc3cdb_f999_4cce_964f_1a4"/>
      <w:bookmarkStart w:id="1396" w:name="_LINE__9_2dde1ab8_256b_4597_8dbd_62ba363"/>
      <w:bookmarkStart w:id="1397" w:name="_STATUTE_NUMBER__07d6efd5_1ffa_45a4_9d38"/>
      <w:bookmarkEnd w:id="1392"/>
      <w:bookmarkEnd w:id="1393"/>
      <w:bookmarkEnd w:id="1389"/>
      <w:bookmarkEnd w:id="1394"/>
      <w:bookmarkEnd w:id="1395"/>
      <w:r>
        <w:rPr>
          <w:rFonts w:eastAsia="Arial" w:cs="Arial" w:ascii="Arial" w:hAnsi="Arial"/>
          <w:b/>
          <w:u w:val="single"/>
        </w:rPr>
        <w:t>6</w:t>
      </w:r>
      <w:bookmarkEnd w:id="1397"/>
      <w:r>
        <w:rPr>
          <w:rFonts w:eastAsia="Arial" w:cs="Arial" w:ascii="Arial" w:hAnsi="Arial"/>
          <w:b/>
          <w:u w:val="single"/>
        </w:rPr>
        <w:t xml:space="preserve">.  </w:t>
      </w:r>
      <w:bookmarkStart w:id="1398" w:name="_STATUTE_HEADNOTE__ac79758e_3d41_472b_b9"/>
      <w:r>
        <w:rPr>
          <w:rFonts w:eastAsia="Arial" w:cs="Arial" w:ascii="Arial" w:hAnsi="Arial"/>
          <w:b/>
          <w:u w:val="single"/>
        </w:rPr>
        <w:t xml:space="preserve">Temporary license.  </w:t>
      </w:r>
      <w:bookmarkStart w:id="1399" w:name="_STATUTE_CONTENT__bb8e2ac0_df32_4997_837"/>
      <w:bookmarkEnd w:id="1398"/>
      <w:r>
        <w:rPr>
          <w:rFonts w:eastAsia="Arial" w:cs="Arial" w:ascii="Arial" w:hAnsi="Arial"/>
          <w:u w:val="single"/>
        </w:rPr>
        <w:t xml:space="preserve">An applicant for a supplier license may submit with the </w:t>
      </w:r>
      <w:bookmarkStart w:id="1400" w:name="_LINE__10_a402366e_485f_4be4_9960_cc90a8"/>
      <w:bookmarkEnd w:id="1396"/>
      <w:r>
        <w:rPr>
          <w:rFonts w:eastAsia="Arial" w:cs="Arial" w:ascii="Arial" w:hAnsi="Arial"/>
          <w:u w:val="single"/>
        </w:rPr>
        <w:t xml:space="preserve">application a request for a temporary license.  A request for a temporary license must </w:t>
      </w:r>
      <w:bookmarkStart w:id="1401" w:name="_LINE__11_affaf369_2994_41f7_bcc7_8c7467"/>
      <w:bookmarkEnd w:id="1400"/>
      <w:r>
        <w:rPr>
          <w:rFonts w:eastAsia="Arial" w:cs="Arial" w:ascii="Arial" w:hAnsi="Arial"/>
          <w:u w:val="single"/>
        </w:rPr>
        <w:t xml:space="preserve">include the initial license fee of $20,000.  If the director determines that the applicant is </w:t>
      </w:r>
      <w:bookmarkStart w:id="1402" w:name="_LINE__12_920ba53d_af8e_41b3_b94c_d02097"/>
      <w:bookmarkEnd w:id="1401"/>
      <w:r>
        <w:rPr>
          <w:rFonts w:eastAsia="Arial" w:cs="Arial" w:ascii="Arial" w:hAnsi="Arial"/>
          <w:u w:val="single"/>
        </w:rPr>
        <w:t xml:space="preserve">qualified under subsection 2, meets the requirements established by rule for a temporary </w:t>
      </w:r>
      <w:bookmarkStart w:id="1403" w:name="_LINE__13_04a6ce6d_70ee_4bcb_b08f_113e56"/>
      <w:bookmarkEnd w:id="1402"/>
      <w:r>
        <w:rPr>
          <w:rFonts w:eastAsia="Arial" w:cs="Arial" w:ascii="Arial" w:hAnsi="Arial"/>
          <w:u w:val="single"/>
        </w:rPr>
        <w:t xml:space="preserve">license and has paid the initial license fee and the director is not aware of any reason the </w:t>
      </w:r>
      <w:bookmarkStart w:id="1404" w:name="_LINE__14_ff3eb905_212b_4518_b756_c30eed"/>
      <w:bookmarkEnd w:id="1403"/>
      <w:r>
        <w:rPr>
          <w:rFonts w:eastAsia="Arial" w:cs="Arial" w:ascii="Arial" w:hAnsi="Arial"/>
          <w:u w:val="single"/>
        </w:rPr>
        <w:t xml:space="preserve">applicant is ineligible for a license under this section, the director may issue a temporary </w:t>
      </w:r>
      <w:bookmarkStart w:id="1405" w:name="_LINE__15_b06bc5ad_8d94_48de_be99_19c94f"/>
      <w:bookmarkEnd w:id="1404"/>
      <w:r>
        <w:rPr>
          <w:rFonts w:eastAsia="Arial" w:cs="Arial" w:ascii="Arial" w:hAnsi="Arial"/>
          <w:u w:val="single"/>
        </w:rPr>
        <w:t xml:space="preserve">supplier license.  A temporary license issued under this subsection is valid for one year or </w:t>
      </w:r>
      <w:bookmarkStart w:id="1406" w:name="_LINE__16_f0705a4f_0a1c_488d_963a_477d21"/>
      <w:bookmarkEnd w:id="1405"/>
      <w:r>
        <w:rPr>
          <w:rFonts w:eastAsia="Arial" w:cs="Arial" w:ascii="Arial" w:hAnsi="Arial"/>
          <w:u w:val="single"/>
        </w:rPr>
        <w:t xml:space="preserve">until a final determination on the supplier license application is made, whichever is sooner.  </w:t>
      </w:r>
      <w:bookmarkStart w:id="1407" w:name="_LINE__17_03c77ba2_2395_4cb7_a9ff_1357a1"/>
      <w:bookmarkEnd w:id="1406"/>
      <w:r>
        <w:rPr>
          <w:rFonts w:eastAsia="Arial" w:cs="Arial" w:ascii="Arial" w:hAnsi="Arial"/>
          <w:u w:val="single"/>
        </w:rPr>
        <w:t xml:space="preserve">If after investigation the director determines that the applicant is eligible for a supplier </w:t>
      </w:r>
      <w:bookmarkStart w:id="1408" w:name="_LINE__18_b2dcd155_4cc7_43b5_ae47_582ca0"/>
      <w:bookmarkEnd w:id="1407"/>
      <w:r>
        <w:rPr>
          <w:rFonts w:eastAsia="Arial" w:cs="Arial" w:ascii="Arial" w:hAnsi="Arial"/>
          <w:u w:val="single"/>
        </w:rPr>
        <w:t xml:space="preserve">license under this chapter, the director shall issue the initial supplier license, at which time </w:t>
      </w:r>
      <w:bookmarkStart w:id="1409" w:name="_LINE__19_a7cd6df4_96da_4686_97d1_2648e7"/>
      <w:bookmarkEnd w:id="1408"/>
      <w:r>
        <w:rPr>
          <w:rFonts w:eastAsia="Arial" w:cs="Arial" w:ascii="Arial" w:hAnsi="Arial"/>
          <w:u w:val="single"/>
        </w:rPr>
        <w:t xml:space="preserve">the temporary license terminates.  The initial supplier license is valid for 2 years from the </w:t>
      </w:r>
      <w:bookmarkStart w:id="1410" w:name="_LINE__20_44501d4b_02dc_4b0a_8749_0ffb43"/>
      <w:bookmarkEnd w:id="1409"/>
      <w:r>
        <w:rPr>
          <w:rFonts w:eastAsia="Arial" w:cs="Arial" w:ascii="Arial" w:hAnsi="Arial"/>
          <w:u w:val="single"/>
        </w:rPr>
        <w:t xml:space="preserve">date that the temporary license was issued by the director.  </w:t>
      </w:r>
      <w:bookmarkEnd w:id="1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1" w:name="_PAR__3_c2301e76_21bf_4448_baa0_fed44c67"/>
      <w:bookmarkStart w:id="1412" w:name="_STATUTE_SS__2cfc3cdb_f999_4cce_964f_1a4"/>
      <w:bookmarkStart w:id="1413" w:name="_PAR__4_9b0a089c_2b78_4dcf_b0d1_8036a5d4"/>
      <w:bookmarkStart w:id="1414" w:name="_STATUTE_SS__2952115b_a8d6_4e9d_b6ff_155"/>
      <w:bookmarkStart w:id="1415" w:name="_LINE__21_f375705d_f142_4d8e_9826_21ea99"/>
      <w:bookmarkStart w:id="1416" w:name="_STATUTE_NUMBER__4f00f1c4_4691_4a87_a828"/>
      <w:bookmarkEnd w:id="1411"/>
      <w:bookmarkEnd w:id="1412"/>
      <w:bookmarkEnd w:id="1399"/>
      <w:bookmarkEnd w:id="1413"/>
      <w:bookmarkEnd w:id="1414"/>
      <w:r>
        <w:rPr>
          <w:rFonts w:eastAsia="Arial" w:cs="Arial" w:ascii="Arial" w:hAnsi="Arial"/>
          <w:b/>
          <w:u w:val="single"/>
        </w:rPr>
        <w:t>7</w:t>
      </w:r>
      <w:bookmarkEnd w:id="1416"/>
      <w:r>
        <w:rPr>
          <w:rFonts w:eastAsia="Arial" w:cs="Arial" w:ascii="Arial" w:hAnsi="Arial"/>
          <w:b/>
          <w:u w:val="single"/>
        </w:rPr>
        <w:t xml:space="preserve">.  </w:t>
      </w:r>
      <w:bookmarkStart w:id="1417" w:name="_STATUTE_HEADNOTE__f32b6edc_07da_4ce5_b9"/>
      <w:r>
        <w:rPr>
          <w:rFonts w:eastAsia="Arial" w:cs="Arial" w:ascii="Arial" w:hAnsi="Arial"/>
          <w:b/>
          <w:u w:val="single"/>
        </w:rPr>
        <w:t xml:space="preserve">Inventory.  </w:t>
      </w:r>
      <w:bookmarkStart w:id="1418" w:name="_STATUTE_CONTENT__17f70095_2030_4c3a_9d8"/>
      <w:bookmarkEnd w:id="1417"/>
      <w:r>
        <w:rPr>
          <w:rFonts w:eastAsia="Arial" w:cs="Arial" w:ascii="Arial" w:hAnsi="Arial"/>
          <w:u w:val="single"/>
        </w:rPr>
        <w:t xml:space="preserve">A supplier licensee shall submit to the director a list of all sports </w:t>
      </w:r>
      <w:bookmarkStart w:id="1419" w:name="_LINE__22_0aa393fb_5755_4cef_9033_183b3b"/>
      <w:bookmarkEnd w:id="1415"/>
      <w:r>
        <w:rPr>
          <w:rFonts w:eastAsia="Arial" w:cs="Arial" w:ascii="Arial" w:hAnsi="Arial"/>
          <w:u w:val="single"/>
        </w:rPr>
        <w:t xml:space="preserve">wagering equipment, systems and services sold or leased to, delivered to or offered to an </w:t>
      </w:r>
      <w:bookmarkStart w:id="1420" w:name="_LINE__23_b786b5ea_a21c_4ef0_9bb6_f091e1"/>
      <w:bookmarkEnd w:id="1419"/>
      <w:r>
        <w:rPr>
          <w:rFonts w:eastAsia="Arial" w:cs="Arial" w:ascii="Arial" w:hAnsi="Arial"/>
          <w:u w:val="single"/>
        </w:rPr>
        <w:t xml:space="preserve">operator in this State as required by the director, all of which must be tested and approved </w:t>
      </w:r>
      <w:bookmarkStart w:id="1421" w:name="_LINE__24_2fefcf08_9320_489a_9450_f528ea"/>
      <w:bookmarkEnd w:id="1420"/>
      <w:r>
        <w:rPr>
          <w:rFonts w:eastAsia="Arial" w:cs="Arial" w:ascii="Arial" w:hAnsi="Arial"/>
          <w:u w:val="single"/>
        </w:rPr>
        <w:t xml:space="preserve">by an independent testing laboratory approved by the director. An operator may continue </w:t>
      </w:r>
      <w:bookmarkStart w:id="1422" w:name="_LINE__25_c958ba94_def2_471f_a234_683bfd"/>
      <w:bookmarkEnd w:id="1421"/>
      <w:r>
        <w:rPr>
          <w:rFonts w:eastAsia="Arial" w:cs="Arial" w:ascii="Arial" w:hAnsi="Arial"/>
          <w:u w:val="single"/>
        </w:rPr>
        <w:t xml:space="preserve">to use supplies acquired from a licensed supplier if the supplier's license subsequently </w:t>
      </w:r>
      <w:bookmarkStart w:id="1423" w:name="_LINE__26_1947df58_c3a9_4f46_9bc1_eadef1"/>
      <w:bookmarkEnd w:id="1422"/>
      <w:r>
        <w:rPr>
          <w:rFonts w:eastAsia="Arial" w:cs="Arial" w:ascii="Arial" w:hAnsi="Arial"/>
          <w:u w:val="single"/>
        </w:rPr>
        <w:t>expires or is otherwise revoked, unless the director finds a defect in the supplies.</w:t>
      </w:r>
      <w:bookmarkEnd w:id="14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24" w:name="_STATUTE_S__3eee0cc0_8369_45f5_a501_9cbd"/>
      <w:bookmarkStart w:id="1425" w:name="_PAR__4_9b0a089c_2b78_4dcf_b0d1_8036a5d4"/>
      <w:bookmarkStart w:id="1426" w:name="_STATUTE_SS__2952115b_a8d6_4e9d_b6ff_155"/>
      <w:bookmarkStart w:id="1427" w:name="_STATUTE_S__8fe4d448_f01b_4ee2_851d_b87e"/>
      <w:bookmarkStart w:id="1428" w:name="_PAR__5_5112d813_613e_4a5c_8098_75a65f0a"/>
      <w:bookmarkStart w:id="1429" w:name="_LINE__27_f2b774c2_7f1b_4176_9faf_2a04df"/>
      <w:bookmarkEnd w:id="1424"/>
      <w:bookmarkEnd w:id="1425"/>
      <w:bookmarkEnd w:id="1426"/>
      <w:bookmarkEnd w:id="1418"/>
      <w:bookmarkEnd w:id="1427"/>
      <w:bookmarkEnd w:id="1428"/>
      <w:r>
        <w:rPr>
          <w:rFonts w:eastAsia="Arial" w:cs="Arial" w:ascii="Arial" w:hAnsi="Arial"/>
          <w:b/>
          <w:u w:val="single"/>
        </w:rPr>
        <w:t>§</w:t>
      </w:r>
      <w:bookmarkStart w:id="1430" w:name="_STATUTE_NUMBER__43e1df32_c1bf_4ebb_8faf"/>
      <w:r>
        <w:rPr>
          <w:rFonts w:eastAsia="Arial" w:cs="Arial" w:ascii="Arial" w:hAnsi="Arial"/>
          <w:b/>
          <w:u w:val="single"/>
        </w:rPr>
        <w:t>1209</w:t>
      </w:r>
      <w:bookmarkEnd w:id="1430"/>
      <w:r>
        <w:rPr>
          <w:rFonts w:eastAsia="Arial" w:cs="Arial" w:ascii="Arial" w:hAnsi="Arial"/>
          <w:b/>
          <w:u w:val="single"/>
        </w:rPr>
        <w:t xml:space="preserve">.  </w:t>
      </w:r>
      <w:bookmarkStart w:id="1431" w:name="_STATUTE_HEADNOTE__18eb7950_3681_4422_bf"/>
      <w:r>
        <w:rPr>
          <w:rFonts w:eastAsia="Arial" w:cs="Arial" w:ascii="Arial" w:hAnsi="Arial"/>
          <w:b/>
          <w:u w:val="single"/>
        </w:rPr>
        <w:t>Management services license</w:t>
      </w:r>
      <w:bookmarkEnd w:id="1429"/>
      <w:bookmarkEnd w:id="14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2" w:name="_PAR__5_5112d813_613e_4a5c_8098_75a65f0a"/>
      <w:bookmarkStart w:id="1433" w:name="_PAR__6_232737b6_cb49_4f9e_8652_294919de"/>
      <w:bookmarkStart w:id="1434" w:name="_STATUTE_SS__ef1116fa_15af_43b1_bf54_5db"/>
      <w:bookmarkStart w:id="1435" w:name="_LINE__28_0f21a364_50e5_4b94_86e9_de9a1e"/>
      <w:bookmarkStart w:id="1436" w:name="_STATUTE_NUMBER__156d07e2_637b_4445_bfae"/>
      <w:bookmarkEnd w:id="1432"/>
      <w:bookmarkEnd w:id="1433"/>
      <w:bookmarkEnd w:id="1434"/>
      <w:r>
        <w:rPr>
          <w:rFonts w:eastAsia="Arial" w:cs="Arial" w:ascii="Arial" w:hAnsi="Arial"/>
          <w:b/>
          <w:u w:val="single"/>
        </w:rPr>
        <w:t>1</w:t>
      </w:r>
      <w:bookmarkEnd w:id="1436"/>
      <w:r>
        <w:rPr>
          <w:rFonts w:eastAsia="Arial" w:cs="Arial" w:ascii="Arial" w:hAnsi="Arial"/>
          <w:b/>
          <w:u w:val="single"/>
        </w:rPr>
        <w:t xml:space="preserve">.  </w:t>
      </w:r>
      <w:bookmarkStart w:id="1437" w:name="_STATUTE_HEADNOTE__d3c9f303_f79f_4d42_8b"/>
      <w:r>
        <w:rPr>
          <w:rFonts w:eastAsia="Arial" w:cs="Arial" w:ascii="Arial" w:hAnsi="Arial"/>
          <w:b/>
          <w:u w:val="single"/>
        </w:rPr>
        <w:t xml:space="preserve">Issuance of license; eligibility.  </w:t>
      </w:r>
      <w:bookmarkStart w:id="1438" w:name="_STATUTE_CONTENT__d8d3e93f_bcd1_48c2_97d"/>
      <w:bookmarkEnd w:id="1437"/>
      <w:r>
        <w:rPr>
          <w:rFonts w:eastAsia="Arial" w:cs="Arial" w:ascii="Arial" w:hAnsi="Arial"/>
          <w:u w:val="single"/>
        </w:rPr>
        <w:t xml:space="preserve">The director shall issue a management services </w:t>
      </w:r>
      <w:bookmarkStart w:id="1439" w:name="_LINE__29_dba0c0a4_bd37_4f7e_8791_1bf410"/>
      <w:bookmarkEnd w:id="1435"/>
      <w:r>
        <w:rPr>
          <w:rFonts w:eastAsia="Arial" w:cs="Arial" w:ascii="Arial" w:hAnsi="Arial"/>
          <w:u w:val="single"/>
        </w:rPr>
        <w:t xml:space="preserve">license upon finding that the applicant meets all requirements of this section, sections 1204 </w:t>
      </w:r>
      <w:bookmarkStart w:id="1440" w:name="_LINE__30_11f27b00_b7c7_46bc_aeed_8e0c77"/>
      <w:bookmarkEnd w:id="1439"/>
      <w:r>
        <w:rPr>
          <w:rFonts w:eastAsia="Arial" w:cs="Arial" w:ascii="Arial" w:hAnsi="Arial"/>
          <w:u w:val="single"/>
        </w:rPr>
        <w:t xml:space="preserve">and 1205 and rules adopted under this chapter and that the applicant has sufficient </w:t>
      </w:r>
      <w:bookmarkStart w:id="1441" w:name="_LINE__31_bc655493_3b1b_47cc_8152_daa24e"/>
      <w:bookmarkEnd w:id="1440"/>
      <w:r>
        <w:rPr>
          <w:rFonts w:eastAsia="Arial" w:cs="Arial" w:ascii="Arial" w:hAnsi="Arial"/>
          <w:u w:val="single"/>
        </w:rPr>
        <w:t xml:space="preserve">knowledge and experience in the business of operating sports wagering to effectively </w:t>
      </w:r>
      <w:bookmarkStart w:id="1442" w:name="_LINE__32_a615738a_c1ac_494d_b093_f529a6"/>
      <w:bookmarkEnd w:id="1441"/>
      <w:r>
        <w:rPr>
          <w:rFonts w:eastAsia="Arial" w:cs="Arial" w:ascii="Arial" w:hAnsi="Arial"/>
          <w:u w:val="single"/>
        </w:rPr>
        <w:t xml:space="preserve">conduct sports wagering in accordance with this chapter and the rules adopted under this </w:t>
      </w:r>
      <w:bookmarkStart w:id="1443" w:name="_LINE__33_16b42519_1bed_4acd_bd2b_7d24f5"/>
      <w:bookmarkEnd w:id="1442"/>
      <w:r>
        <w:rPr>
          <w:rFonts w:eastAsia="Arial" w:cs="Arial" w:ascii="Arial" w:hAnsi="Arial"/>
          <w:u w:val="single"/>
        </w:rPr>
        <w:t>chapter.</w:t>
      </w:r>
      <w:bookmarkEnd w:id="14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4" w:name="_PAR__6_232737b6_cb49_4f9e_8652_294919de"/>
      <w:bookmarkStart w:id="1445" w:name="_STATUTE_SS__ef1116fa_15af_43b1_bf54_5db"/>
      <w:bookmarkStart w:id="1446" w:name="_PAR__7_9fd63da8_4cf4_427d_a177_8f1a367c"/>
      <w:bookmarkStart w:id="1447" w:name="_STATUTE_SS__e1d8b499_39ec_4751_bf21_1dd"/>
      <w:bookmarkStart w:id="1448" w:name="_LINE__34_860e1cee_79cc_4fe4_b3f6_2e2dcb"/>
      <w:bookmarkStart w:id="1449" w:name="_STATUTE_NUMBER__f529d3d4_833c_4cdc_8daa"/>
      <w:bookmarkEnd w:id="1444"/>
      <w:bookmarkEnd w:id="1445"/>
      <w:bookmarkEnd w:id="1438"/>
      <w:bookmarkEnd w:id="1446"/>
      <w:bookmarkEnd w:id="1447"/>
      <w:r>
        <w:rPr>
          <w:rFonts w:eastAsia="Arial" w:cs="Arial" w:ascii="Arial" w:hAnsi="Arial"/>
          <w:b/>
          <w:u w:val="single"/>
        </w:rPr>
        <w:t>2</w:t>
      </w:r>
      <w:bookmarkEnd w:id="1449"/>
      <w:r>
        <w:rPr>
          <w:rFonts w:eastAsia="Arial" w:cs="Arial" w:ascii="Arial" w:hAnsi="Arial"/>
          <w:b/>
          <w:u w:val="single"/>
        </w:rPr>
        <w:t xml:space="preserve">.  </w:t>
      </w:r>
      <w:bookmarkStart w:id="1450" w:name="_STATUTE_HEADNOTE__71c32e8f_e122_47e0_98"/>
      <w:r>
        <w:rPr>
          <w:rFonts w:eastAsia="Arial" w:cs="Arial" w:ascii="Arial" w:hAnsi="Arial"/>
          <w:b/>
          <w:u w:val="single"/>
        </w:rPr>
        <w:t xml:space="preserve">Authority to enter contract with operator.  </w:t>
      </w:r>
      <w:bookmarkStart w:id="1451" w:name="_STATUTE_CONTENT__dbdf1408_41fc_479a_899"/>
      <w:bookmarkEnd w:id="1450"/>
      <w:r>
        <w:rPr>
          <w:rFonts w:eastAsia="Arial" w:cs="Arial" w:ascii="Arial" w:hAnsi="Arial"/>
          <w:u w:val="single"/>
        </w:rPr>
        <w:t xml:space="preserve">A management services licensee may </w:t>
      </w:r>
      <w:bookmarkStart w:id="1452" w:name="_LINE__35_5d19047f_4eb3_406b_891d_dc0d71"/>
      <w:bookmarkEnd w:id="1448"/>
      <w:r>
        <w:rPr>
          <w:rFonts w:eastAsia="Arial" w:cs="Arial" w:ascii="Arial" w:hAnsi="Arial"/>
          <w:u w:val="single"/>
        </w:rPr>
        <w:t xml:space="preserve">contract with an operator to manage sports wagering operations on behalf of the operator </w:t>
      </w:r>
      <w:bookmarkStart w:id="1453" w:name="_LINE__36_72c0aa86_6244_4b29_82b7_cbf111"/>
      <w:bookmarkEnd w:id="1452"/>
      <w:r>
        <w:rPr>
          <w:rFonts w:eastAsia="Arial" w:cs="Arial" w:ascii="Arial" w:hAnsi="Arial"/>
          <w:u w:val="single"/>
        </w:rPr>
        <w:t>in accordance with rules adopted under this chapter.</w:t>
      </w:r>
      <w:bookmarkEnd w:id="1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4" w:name="_PAR__7_9fd63da8_4cf4_427d_a177_8f1a367c"/>
      <w:bookmarkStart w:id="1455" w:name="_STATUTE_SS__e1d8b499_39ec_4751_bf21_1dd"/>
      <w:bookmarkStart w:id="1456" w:name="_PAR__8_fefe5ab9_13d6_4083_85e5_085d60f3"/>
      <w:bookmarkStart w:id="1457" w:name="_STATUTE_SS__01b41855_5416_4b7e_9315_0e8"/>
      <w:bookmarkStart w:id="1458" w:name="_LINE__37_2f8a1de4_b341_49b5_8882_a20eee"/>
      <w:bookmarkStart w:id="1459" w:name="_STATUTE_NUMBER__d232f4eb_bc93_4e7b_995a"/>
      <w:bookmarkEnd w:id="1454"/>
      <w:bookmarkEnd w:id="1455"/>
      <w:bookmarkEnd w:id="1451"/>
      <w:bookmarkEnd w:id="1456"/>
      <w:bookmarkEnd w:id="1457"/>
      <w:r>
        <w:rPr>
          <w:rFonts w:eastAsia="Arial" w:cs="Arial" w:ascii="Arial" w:hAnsi="Arial"/>
          <w:b/>
          <w:u w:val="single"/>
        </w:rPr>
        <w:t>3</w:t>
      </w:r>
      <w:bookmarkEnd w:id="1459"/>
      <w:r>
        <w:rPr>
          <w:rFonts w:eastAsia="Arial" w:cs="Arial" w:ascii="Arial" w:hAnsi="Arial"/>
          <w:b/>
          <w:u w:val="single"/>
        </w:rPr>
        <w:t xml:space="preserve">.  </w:t>
      </w:r>
      <w:bookmarkStart w:id="1460" w:name="_STATUTE_HEADNOTE__fd22b21a_b6fa_4376_af"/>
      <w:r>
        <w:rPr>
          <w:rFonts w:eastAsia="Arial" w:cs="Arial" w:ascii="Arial" w:hAnsi="Arial"/>
          <w:b/>
          <w:u w:val="single"/>
        </w:rPr>
        <w:t xml:space="preserve">Contract approval; material change in written contract.  </w:t>
      </w:r>
      <w:bookmarkStart w:id="1461" w:name="_STATUTE_CONTENT__6d18c9b1_38c0_4152_957"/>
      <w:bookmarkEnd w:id="1460"/>
      <w:r>
        <w:rPr>
          <w:rFonts w:eastAsia="Arial" w:cs="Arial" w:ascii="Arial" w:hAnsi="Arial"/>
          <w:u w:val="single"/>
        </w:rPr>
        <w:t xml:space="preserve">A person may not </w:t>
      </w:r>
      <w:bookmarkStart w:id="1462" w:name="_LINE__38_94c10dc2_d22f_41a9_b0b1_0af229"/>
      <w:bookmarkEnd w:id="1458"/>
      <w:r>
        <w:rPr>
          <w:rFonts w:eastAsia="Arial" w:cs="Arial" w:ascii="Arial" w:hAnsi="Arial"/>
          <w:u w:val="single"/>
        </w:rPr>
        <w:t xml:space="preserve">contract with an operator to conduct sports wagering on behalf of the operator unless the </w:t>
      </w:r>
      <w:bookmarkStart w:id="1463" w:name="_LINE__39_aa8e900b_07cc_475d_9890_4fc074"/>
      <w:bookmarkEnd w:id="1462"/>
      <w:r>
        <w:rPr>
          <w:rFonts w:eastAsia="Arial" w:cs="Arial" w:ascii="Arial" w:hAnsi="Arial"/>
          <w:u w:val="single"/>
        </w:rPr>
        <w:t xml:space="preserve">person is licensed under this section and the director approves the written contract.  A </w:t>
      </w:r>
      <w:bookmarkStart w:id="1464" w:name="_LINE__40_d1e31819_1dec_4bf5_a7b1_3089f7"/>
      <w:bookmarkEnd w:id="1463"/>
      <w:r>
        <w:rPr>
          <w:rFonts w:eastAsia="Arial" w:cs="Arial" w:ascii="Arial" w:hAnsi="Arial"/>
          <w:u w:val="single"/>
        </w:rPr>
        <w:t xml:space="preserve">management services licensee shall submit to the director any proposed material change to </w:t>
      </w:r>
      <w:bookmarkStart w:id="1465" w:name="_LINE__41_a70ed6ff_c266_4d93_8d70_d1a1e4"/>
      <w:bookmarkEnd w:id="1464"/>
      <w:r>
        <w:rPr>
          <w:rFonts w:eastAsia="Arial" w:cs="Arial" w:ascii="Arial" w:hAnsi="Arial"/>
          <w:u w:val="single"/>
        </w:rPr>
        <w:t xml:space="preserve">the written contract that has been approved by the director under this subsection.  A </w:t>
      </w:r>
      <w:bookmarkStart w:id="1466" w:name="_LINE__42_15336269_0236_44ba_bb12_8f1222"/>
      <w:bookmarkEnd w:id="1465"/>
      <w:r>
        <w:rPr>
          <w:rFonts w:eastAsia="Arial" w:cs="Arial" w:ascii="Arial" w:hAnsi="Arial"/>
          <w:u w:val="single"/>
        </w:rPr>
        <w:t xml:space="preserve">management services licensee may not transfer, assign, delegate or subcontract any portion </w:t>
      </w:r>
      <w:bookmarkStart w:id="1467" w:name="_LINE__43_94c85c3a_9981_4eb2_8481_b0fc21"/>
      <w:bookmarkEnd w:id="1466"/>
      <w:r>
        <w:rPr>
          <w:rFonts w:eastAsia="Arial" w:cs="Arial" w:ascii="Arial" w:hAnsi="Arial"/>
          <w:u w:val="single"/>
        </w:rPr>
        <w:t xml:space="preserve">of the management services licensee's responsibilities under the contract or any portion of </w:t>
      </w:r>
      <w:bookmarkStart w:id="1468" w:name="_LINE__44_c44ef455_e8fd_4ea1_9dda_228d37"/>
      <w:bookmarkEnd w:id="1467"/>
      <w:r>
        <w:rPr>
          <w:rFonts w:eastAsia="Arial" w:cs="Arial" w:ascii="Arial" w:hAnsi="Arial"/>
          <w:u w:val="single"/>
        </w:rPr>
        <w:t xml:space="preserve">the management services licensee's right to compensation under the contract to any other </w:t>
      </w:r>
      <w:bookmarkStart w:id="1469" w:name="_LINE__45_40dc058f_0b8d_4dad_b1c7_a8527e"/>
      <w:bookmarkEnd w:id="1468"/>
      <w:r>
        <w:rPr>
          <w:rFonts w:eastAsia="Arial" w:cs="Arial" w:ascii="Arial" w:hAnsi="Arial"/>
          <w:u w:val="single"/>
        </w:rPr>
        <w:t>person who does not hold a management services license.</w:t>
      </w:r>
      <w:bookmarkEnd w:id="1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0" w:name="_PAR__8_fefe5ab9_13d6_4083_85e5_085d60f3"/>
      <w:bookmarkStart w:id="1471" w:name="_STATUTE_SS__01b41855_5416_4b7e_9315_0e8"/>
      <w:bookmarkStart w:id="1472" w:name="_PAGE__13_f8ad52ad_50f4_4ec7_93f5_b8e791"/>
      <w:bookmarkStart w:id="1473" w:name="_PAR__1_ef9f2c09_ba96_4fd9_8849_f90fad93"/>
      <w:bookmarkStart w:id="1474" w:name="_STATUTE_SS__bcbca772_47e8_4e43_b6fd_581"/>
      <w:bookmarkStart w:id="1475" w:name="_LINE__1_24819ef9_c8c0_4ea8_afb9_f9bff2d"/>
      <w:bookmarkStart w:id="1476" w:name="_STATUTE_NUMBER__a5f1cb99_8a42_4af8_a432"/>
      <w:bookmarkEnd w:id="1375"/>
      <w:bookmarkEnd w:id="1470"/>
      <w:bookmarkEnd w:id="1471"/>
      <w:bookmarkEnd w:id="1461"/>
      <w:bookmarkEnd w:id="1473"/>
      <w:bookmarkEnd w:id="1474"/>
      <w:r>
        <w:rPr>
          <w:rFonts w:eastAsia="Arial" w:cs="Arial" w:ascii="Arial" w:hAnsi="Arial"/>
          <w:b/>
          <w:u w:val="single"/>
        </w:rPr>
        <w:t>4</w:t>
      </w:r>
      <w:bookmarkEnd w:id="1476"/>
      <w:r>
        <w:rPr>
          <w:rFonts w:eastAsia="Arial" w:cs="Arial" w:ascii="Arial" w:hAnsi="Arial"/>
          <w:b/>
          <w:u w:val="single"/>
        </w:rPr>
        <w:t xml:space="preserve">.  </w:t>
      </w:r>
      <w:bookmarkStart w:id="1477" w:name="_STATUTE_HEADNOTE__a57b7223_e4a2_49ed_ad"/>
      <w:r>
        <w:rPr>
          <w:rFonts w:eastAsia="Arial" w:cs="Arial" w:ascii="Arial" w:hAnsi="Arial"/>
          <w:b/>
          <w:u w:val="single"/>
        </w:rPr>
        <w:t xml:space="preserve">Fees.  </w:t>
      </w:r>
      <w:bookmarkStart w:id="1478" w:name="_STATUTE_CONTENT__a95d7ba4_7b52_4494_bec"/>
      <w:bookmarkEnd w:id="1477"/>
      <w:r>
        <w:rPr>
          <w:rFonts w:eastAsia="Arial" w:cs="Arial" w:ascii="Arial" w:hAnsi="Arial"/>
          <w:u w:val="single"/>
        </w:rPr>
        <w:t xml:space="preserve">The fee for an initial or renewed management services license is $20,000 and </w:t>
      </w:r>
      <w:bookmarkStart w:id="1479" w:name="_LINE__2_9c0821a8_df0b_4141_928a_358509e"/>
      <w:bookmarkEnd w:id="1475"/>
      <w:r>
        <w:rPr>
          <w:rFonts w:eastAsia="Arial" w:cs="Arial" w:ascii="Arial" w:hAnsi="Arial"/>
          <w:u w:val="single"/>
        </w:rPr>
        <w:t xml:space="preserve">must be retained by the director for the costs of administering this chapter.  In addition to </w:t>
      </w:r>
      <w:bookmarkStart w:id="1480" w:name="_LINE__3_0c4f031d_8d1a_44aa_9caf_93b5770"/>
      <w:bookmarkEnd w:id="1479"/>
      <w:r>
        <w:rPr>
          <w:rFonts w:eastAsia="Arial" w:cs="Arial" w:ascii="Arial" w:hAnsi="Arial"/>
          <w:u w:val="single"/>
        </w:rPr>
        <w:t xml:space="preserve">the license fee, the director may charge a processing fee for an initial or renewed license in </w:t>
      </w:r>
      <w:bookmarkStart w:id="1481" w:name="_LINE__4_dd4e2a4a_eb28_4864_98be_b6ff096"/>
      <w:bookmarkEnd w:id="1480"/>
      <w:r>
        <w:rPr>
          <w:rFonts w:eastAsia="Arial" w:cs="Arial" w:ascii="Arial" w:hAnsi="Arial"/>
          <w:u w:val="single"/>
        </w:rPr>
        <w:t xml:space="preserve">an amount equal to the projected cost of processing the application and performing any </w:t>
      </w:r>
      <w:bookmarkStart w:id="1482" w:name="_LINE__5_66bbefcf_054d_45ed_92f4_3585408"/>
      <w:bookmarkEnd w:id="1481"/>
      <w:r>
        <w:rPr>
          <w:rFonts w:eastAsia="Arial" w:cs="Arial" w:ascii="Arial" w:hAnsi="Arial"/>
          <w:u w:val="single"/>
        </w:rPr>
        <w:t xml:space="preserve">background investigations. If the actual cost exceeds the projected cost, an additional fee </w:t>
      </w:r>
      <w:bookmarkStart w:id="1483" w:name="_LINE__6_213acd16_9410_4612_802c_3ab98a8"/>
      <w:bookmarkEnd w:id="1482"/>
      <w:r>
        <w:rPr>
          <w:rFonts w:eastAsia="Arial" w:cs="Arial" w:ascii="Arial" w:hAnsi="Arial"/>
          <w:u w:val="single"/>
        </w:rPr>
        <w:t xml:space="preserve">may be charged to meet the actual cost. If the projected cost exceeds the actual cost, the </w:t>
      </w:r>
      <w:bookmarkStart w:id="1484" w:name="_LINE__7_2034b80b_161b_4247_8a40_3a14ec3"/>
      <w:bookmarkEnd w:id="1483"/>
      <w:r>
        <w:rPr>
          <w:rFonts w:eastAsia="Arial" w:cs="Arial" w:ascii="Arial" w:hAnsi="Arial"/>
          <w:u w:val="single"/>
        </w:rPr>
        <w:t>difference may be refunded to the applicant or licensee.</w:t>
      </w:r>
      <w:bookmarkEnd w:id="14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5" w:name="_PAR__1_ef9f2c09_ba96_4fd9_8849_f90fad93"/>
      <w:bookmarkStart w:id="1486" w:name="_STATUTE_SS__bcbca772_47e8_4e43_b6fd_581"/>
      <w:bookmarkStart w:id="1487" w:name="_PAR__2_fe995f24_b533_46eb_877d_5840d028"/>
      <w:bookmarkStart w:id="1488" w:name="_STATUTE_SS__a0982378_a4af_4068_8d5e_160"/>
      <w:bookmarkStart w:id="1489" w:name="_LINE__8_c3195aeb_68fd_4c72_ac7d_f5f5032"/>
      <w:bookmarkStart w:id="1490" w:name="_STATUTE_NUMBER__9214d2f7_d246_43a4_a036"/>
      <w:bookmarkEnd w:id="1485"/>
      <w:bookmarkEnd w:id="1486"/>
      <w:bookmarkEnd w:id="1478"/>
      <w:bookmarkEnd w:id="1487"/>
      <w:bookmarkEnd w:id="1488"/>
      <w:r>
        <w:rPr>
          <w:rFonts w:eastAsia="Arial" w:cs="Arial" w:ascii="Arial" w:hAnsi="Arial"/>
          <w:b/>
          <w:u w:val="single"/>
        </w:rPr>
        <w:t>5</w:t>
      </w:r>
      <w:bookmarkEnd w:id="1490"/>
      <w:r>
        <w:rPr>
          <w:rFonts w:eastAsia="Arial" w:cs="Arial" w:ascii="Arial" w:hAnsi="Arial"/>
          <w:b/>
          <w:u w:val="single"/>
        </w:rPr>
        <w:t xml:space="preserve">.  </w:t>
      </w:r>
      <w:bookmarkStart w:id="1491" w:name="_STATUTE_HEADNOTE__1e773957_38b8_404f_8b"/>
      <w:r>
        <w:rPr>
          <w:rFonts w:eastAsia="Arial" w:cs="Arial" w:ascii="Arial" w:hAnsi="Arial"/>
          <w:b/>
          <w:u w:val="single"/>
        </w:rPr>
        <w:t xml:space="preserve">Term of license.  </w:t>
      </w:r>
      <w:bookmarkStart w:id="1492" w:name="_STATUTE_CONTENT__5deecefb_9b4d_4a89_8a7"/>
      <w:bookmarkEnd w:id="1491"/>
      <w:r>
        <w:rPr>
          <w:rFonts w:eastAsia="Arial" w:cs="Arial" w:ascii="Arial" w:hAnsi="Arial"/>
          <w:u w:val="single"/>
        </w:rPr>
        <w:t xml:space="preserve">Except as provided in subsection 6, a license granted or renewed </w:t>
      </w:r>
      <w:bookmarkStart w:id="1493" w:name="_LINE__9_2a24c6c7_4088_46e3_b14e_7c25543"/>
      <w:bookmarkEnd w:id="1489"/>
      <w:r>
        <w:rPr>
          <w:rFonts w:eastAsia="Arial" w:cs="Arial" w:ascii="Arial" w:hAnsi="Arial"/>
          <w:u w:val="single"/>
        </w:rPr>
        <w:t xml:space="preserve">under this section is valid for 2 years unless sooner revoked by the director under section </w:t>
      </w:r>
      <w:bookmarkStart w:id="1494" w:name="_LINE__10_b4f5ee6e_c001_4e45_8654_0554f7"/>
      <w:bookmarkEnd w:id="1493"/>
      <w:r>
        <w:rPr>
          <w:rFonts w:eastAsia="Arial" w:cs="Arial" w:ascii="Arial" w:hAnsi="Arial"/>
          <w:u w:val="single"/>
        </w:rPr>
        <w:t>1205.</w:t>
      </w:r>
      <w:bookmarkEnd w:id="1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5" w:name="_PAR__2_fe995f24_b533_46eb_877d_5840d028"/>
      <w:bookmarkStart w:id="1496" w:name="_STATUTE_SS__a0982378_a4af_4068_8d5e_160"/>
      <w:bookmarkStart w:id="1497" w:name="_PAR__3_2654cced_f306_4fdb_a338_24c8dc83"/>
      <w:bookmarkStart w:id="1498" w:name="_STATUTE_SS__28088d27_aee9_4b2c_ae2c_8e9"/>
      <w:bookmarkStart w:id="1499" w:name="_LINE__11_d741da42_9814_486f_99a2_15ec04"/>
      <w:bookmarkStart w:id="1500" w:name="_STATUTE_NUMBER__b5cb4618_7ba0_46f6_8bf2"/>
      <w:bookmarkEnd w:id="1495"/>
      <w:bookmarkEnd w:id="1496"/>
      <w:bookmarkEnd w:id="1492"/>
      <w:bookmarkEnd w:id="1497"/>
      <w:bookmarkEnd w:id="1498"/>
      <w:r>
        <w:rPr>
          <w:rFonts w:eastAsia="Arial" w:cs="Arial" w:ascii="Arial" w:hAnsi="Arial"/>
          <w:b/>
          <w:u w:val="single"/>
        </w:rPr>
        <w:t>6</w:t>
      </w:r>
      <w:bookmarkEnd w:id="1500"/>
      <w:r>
        <w:rPr>
          <w:rFonts w:eastAsia="Arial" w:cs="Arial" w:ascii="Arial" w:hAnsi="Arial"/>
          <w:b/>
          <w:u w:val="single"/>
        </w:rPr>
        <w:t xml:space="preserve">.  </w:t>
      </w:r>
      <w:bookmarkStart w:id="1501" w:name="_STATUTE_HEADNOTE__a7f2670b_9a2d_49fe_a9"/>
      <w:r>
        <w:rPr>
          <w:rFonts w:eastAsia="Arial" w:cs="Arial" w:ascii="Arial" w:hAnsi="Arial"/>
          <w:b/>
          <w:u w:val="single"/>
        </w:rPr>
        <w:t xml:space="preserve">Temporary license.  </w:t>
      </w:r>
      <w:bookmarkStart w:id="1502" w:name="_STATUTE_CONTENT__a6fd5f8a_0d44_47bb_b27"/>
      <w:bookmarkEnd w:id="1501"/>
      <w:r>
        <w:rPr>
          <w:rFonts w:eastAsia="Arial" w:cs="Arial" w:ascii="Arial" w:hAnsi="Arial"/>
          <w:u w:val="single"/>
        </w:rPr>
        <w:t xml:space="preserve">An applicant for a management services license may submit </w:t>
      </w:r>
      <w:bookmarkStart w:id="1503" w:name="_LINE__12_d41be011_f5f8_4983_b596_dc82ad"/>
      <w:bookmarkEnd w:id="1499"/>
      <w:r>
        <w:rPr>
          <w:rFonts w:eastAsia="Arial" w:cs="Arial" w:ascii="Arial" w:hAnsi="Arial"/>
          <w:u w:val="single"/>
        </w:rPr>
        <w:t xml:space="preserve">with the application a request for a temporary license.  A request for a temporary license </w:t>
      </w:r>
      <w:bookmarkStart w:id="1504" w:name="_LINE__13_9a6de461_a210_430a_a55b_daf5f5"/>
      <w:bookmarkEnd w:id="1503"/>
      <w:r>
        <w:rPr>
          <w:rFonts w:eastAsia="Arial" w:cs="Arial" w:ascii="Arial" w:hAnsi="Arial"/>
          <w:u w:val="single"/>
        </w:rPr>
        <w:t xml:space="preserve">must include the initial license fee of $20,000.  If the director determines that the applicant </w:t>
      </w:r>
      <w:bookmarkStart w:id="1505" w:name="_LINE__14_9f410c78_c4f4_42c3_9289_4e7e36"/>
      <w:bookmarkEnd w:id="1504"/>
      <w:r>
        <w:rPr>
          <w:rFonts w:eastAsia="Arial" w:cs="Arial" w:ascii="Arial" w:hAnsi="Arial"/>
          <w:u w:val="single"/>
        </w:rPr>
        <w:t xml:space="preserve">is qualified under subsection 1, meets the requirements established by rule for a temporary </w:t>
      </w:r>
      <w:bookmarkStart w:id="1506" w:name="_LINE__15_9b8e8bbf_68e5_42e5_b84a_69e1d3"/>
      <w:bookmarkEnd w:id="1505"/>
      <w:r>
        <w:rPr>
          <w:rFonts w:eastAsia="Arial" w:cs="Arial" w:ascii="Arial" w:hAnsi="Arial"/>
          <w:u w:val="single"/>
        </w:rPr>
        <w:t xml:space="preserve">license and has paid the initial license fee and the director is not aware of any reason the </w:t>
      </w:r>
      <w:bookmarkStart w:id="1507" w:name="_LINE__16_923b13c4_fdd3_4a35_9e98_40eb62"/>
      <w:bookmarkEnd w:id="1506"/>
      <w:r>
        <w:rPr>
          <w:rFonts w:eastAsia="Arial" w:cs="Arial" w:ascii="Arial" w:hAnsi="Arial"/>
          <w:u w:val="single"/>
        </w:rPr>
        <w:t xml:space="preserve">applicant is ineligible for a license under this section, the director may issue a temporary </w:t>
      </w:r>
      <w:bookmarkStart w:id="1508" w:name="_LINE__17_db32f825_764c_418a_945b_7ec0b2"/>
      <w:bookmarkEnd w:id="1507"/>
      <w:r>
        <w:rPr>
          <w:rFonts w:eastAsia="Arial" w:cs="Arial" w:ascii="Arial" w:hAnsi="Arial"/>
          <w:u w:val="single"/>
        </w:rPr>
        <w:t xml:space="preserve">management services license.  A temporary license issued under this subsection is valid for </w:t>
      </w:r>
      <w:bookmarkStart w:id="1509" w:name="_LINE__18_e1d51a8f_927c_4405_8854_cd1ede"/>
      <w:bookmarkEnd w:id="1508"/>
      <w:r>
        <w:rPr>
          <w:rFonts w:eastAsia="Arial" w:cs="Arial" w:ascii="Arial" w:hAnsi="Arial"/>
          <w:u w:val="single"/>
        </w:rPr>
        <w:t xml:space="preserve">one year or until a final determination on the management services license application is </w:t>
      </w:r>
      <w:bookmarkStart w:id="1510" w:name="_LINE__19_1b894408_ef01_4915_b9f0_97bffa"/>
      <w:bookmarkEnd w:id="1509"/>
      <w:r>
        <w:rPr>
          <w:rFonts w:eastAsia="Arial" w:cs="Arial" w:ascii="Arial" w:hAnsi="Arial"/>
          <w:u w:val="single"/>
        </w:rPr>
        <w:t xml:space="preserve">made, whichever is sooner.  If after investigation the director determines that the applicant </w:t>
      </w:r>
      <w:bookmarkStart w:id="1511" w:name="_LINE__20_72adf91a_c3a2_4470_a1e9_d1bed8"/>
      <w:bookmarkEnd w:id="1510"/>
      <w:r>
        <w:rPr>
          <w:rFonts w:eastAsia="Arial" w:cs="Arial" w:ascii="Arial" w:hAnsi="Arial"/>
          <w:u w:val="single"/>
        </w:rPr>
        <w:t xml:space="preserve">is eligible for a management services license under this chapter, the director shall issue the </w:t>
      </w:r>
      <w:bookmarkStart w:id="1512" w:name="_LINE__21_11dc9507_728a_4176_ab06_266a9a"/>
      <w:bookmarkEnd w:id="1511"/>
      <w:r>
        <w:rPr>
          <w:rFonts w:eastAsia="Arial" w:cs="Arial" w:ascii="Arial" w:hAnsi="Arial"/>
          <w:u w:val="single"/>
        </w:rPr>
        <w:t xml:space="preserve">initial management services license, at which time the temporary license terminates.  The </w:t>
      </w:r>
      <w:bookmarkStart w:id="1513" w:name="_LINE__22_99768d3d_3579_4056_b48a_d0b36c"/>
      <w:bookmarkEnd w:id="1512"/>
      <w:r>
        <w:rPr>
          <w:rFonts w:eastAsia="Arial" w:cs="Arial" w:ascii="Arial" w:hAnsi="Arial"/>
          <w:u w:val="single"/>
        </w:rPr>
        <w:t xml:space="preserve">initial management services license is valid for 2 years from the date that the temporary </w:t>
      </w:r>
      <w:bookmarkStart w:id="1514" w:name="_LINE__23_f1fca0ed_aeba_4e76_8e04_8d24dd"/>
      <w:bookmarkEnd w:id="1513"/>
      <w:r>
        <w:rPr>
          <w:rFonts w:eastAsia="Arial" w:cs="Arial" w:ascii="Arial" w:hAnsi="Arial"/>
          <w:u w:val="single"/>
        </w:rPr>
        <w:t>license was issued by the director.</w:t>
      </w:r>
      <w:bookmarkEnd w:id="15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15" w:name="_STATUTE_S__8fe4d448_f01b_4ee2_851d_b87e"/>
      <w:bookmarkStart w:id="1516" w:name="_PAR__3_2654cced_f306_4fdb_a338_24c8dc83"/>
      <w:bookmarkStart w:id="1517" w:name="_STATUTE_SS__28088d27_aee9_4b2c_ae2c_8e9"/>
      <w:bookmarkStart w:id="1518" w:name="_STATUTE_S__c1c495b2_6efe_4f0d_adec_fcc3"/>
      <w:bookmarkStart w:id="1519" w:name="_PAR__4_ecf1dfac_e00c_47cb_ae68_5371df02"/>
      <w:bookmarkStart w:id="1520" w:name="_LINE__24_2e1d4cbc_a3c5_4399_8d9c_731c84"/>
      <w:bookmarkEnd w:id="1515"/>
      <w:bookmarkEnd w:id="1516"/>
      <w:bookmarkEnd w:id="1517"/>
      <w:bookmarkEnd w:id="1502"/>
      <w:bookmarkEnd w:id="1518"/>
      <w:bookmarkEnd w:id="1519"/>
      <w:r>
        <w:rPr>
          <w:rFonts w:eastAsia="Arial" w:cs="Arial" w:ascii="Arial" w:hAnsi="Arial"/>
          <w:b/>
          <w:u w:val="single"/>
        </w:rPr>
        <w:t>§</w:t>
      </w:r>
      <w:bookmarkStart w:id="1521" w:name="_STATUTE_NUMBER__53c33036_7e61_4142_bf5d"/>
      <w:r>
        <w:rPr>
          <w:rFonts w:eastAsia="Arial" w:cs="Arial" w:ascii="Arial" w:hAnsi="Arial"/>
          <w:b/>
          <w:u w:val="single"/>
        </w:rPr>
        <w:t>1210</w:t>
      </w:r>
      <w:bookmarkEnd w:id="1521"/>
      <w:r>
        <w:rPr>
          <w:rFonts w:eastAsia="Arial" w:cs="Arial" w:ascii="Arial" w:hAnsi="Arial"/>
          <w:b/>
          <w:u w:val="single"/>
        </w:rPr>
        <w:t xml:space="preserve">.  </w:t>
      </w:r>
      <w:bookmarkStart w:id="1522" w:name="_STATUTE_HEADNOTE__e4c1df1e_1c99_4189_98"/>
      <w:r>
        <w:rPr>
          <w:rFonts w:eastAsia="Arial" w:cs="Arial" w:ascii="Arial" w:hAnsi="Arial"/>
          <w:b/>
          <w:u w:val="single"/>
        </w:rPr>
        <w:t>Occupational license</w:t>
      </w:r>
      <w:bookmarkEnd w:id="1520"/>
      <w:bookmarkEnd w:id="1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3" w:name="_PAR__4_ecf1dfac_e00c_47cb_ae68_5371df02"/>
      <w:bookmarkStart w:id="1524" w:name="_PAR__5_956ad778_1e4d_4557_9ef3_db3bb5bc"/>
      <w:bookmarkStart w:id="1525" w:name="_STATUTE_SS__09994b91_c7d2_4c45_a887_fa5"/>
      <w:bookmarkStart w:id="1526" w:name="_LINE__25_09fb4a19_461a_4743_a553_d22e65"/>
      <w:bookmarkStart w:id="1527" w:name="_STATUTE_NUMBER__18b1d428_91f4_4963_943c"/>
      <w:bookmarkEnd w:id="1523"/>
      <w:bookmarkEnd w:id="1524"/>
      <w:bookmarkEnd w:id="1525"/>
      <w:r>
        <w:rPr>
          <w:rFonts w:eastAsia="Arial" w:cs="Arial" w:ascii="Arial" w:hAnsi="Arial"/>
          <w:b/>
          <w:u w:val="single"/>
        </w:rPr>
        <w:t>1</w:t>
      </w:r>
      <w:bookmarkEnd w:id="1527"/>
      <w:r>
        <w:rPr>
          <w:rFonts w:eastAsia="Arial" w:cs="Arial" w:ascii="Arial" w:hAnsi="Arial"/>
          <w:b/>
          <w:u w:val="single"/>
        </w:rPr>
        <w:t xml:space="preserve">.  </w:t>
      </w:r>
      <w:bookmarkStart w:id="1528" w:name="_STATUTE_HEADNOTE__9e3f4e38_d714_4356_a3"/>
      <w:r>
        <w:rPr>
          <w:rFonts w:eastAsia="Arial" w:cs="Arial" w:ascii="Arial" w:hAnsi="Arial"/>
          <w:b/>
          <w:u w:val="single"/>
        </w:rPr>
        <w:t xml:space="preserve">License required.  </w:t>
      </w:r>
      <w:bookmarkStart w:id="1529" w:name="_STATUTE_CONTENT__4fee26a7_93e1_424e_bb1"/>
      <w:bookmarkEnd w:id="1528"/>
      <w:r>
        <w:rPr>
          <w:rFonts w:eastAsia="Arial" w:cs="Arial" w:ascii="Arial" w:hAnsi="Arial"/>
          <w:u w:val="single"/>
        </w:rPr>
        <w:t xml:space="preserve">A person may not be employed by a facility operator to be </w:t>
      </w:r>
      <w:bookmarkStart w:id="1530" w:name="_LINE__26_9eaf0a75_3489_4e37_9519_97003a"/>
      <w:bookmarkEnd w:id="1526"/>
      <w:r>
        <w:rPr>
          <w:rFonts w:eastAsia="Arial" w:cs="Arial" w:ascii="Arial" w:hAnsi="Arial"/>
          <w:u w:val="single"/>
        </w:rPr>
        <w:t xml:space="preserve">engaged directly in sports wagering-related activities or otherwise to conduct or operate </w:t>
      </w:r>
      <w:bookmarkStart w:id="1531" w:name="_LINE__27_19ea38a9_22d6_453b_a63b_b34fbe"/>
      <w:bookmarkEnd w:id="1530"/>
      <w:r>
        <w:rPr>
          <w:rFonts w:eastAsia="Arial" w:cs="Arial" w:ascii="Arial" w:hAnsi="Arial"/>
          <w:u w:val="single"/>
        </w:rPr>
        <w:t xml:space="preserve">sports wagering without a valid occupational license issued by the director under this </w:t>
      </w:r>
      <w:bookmarkStart w:id="1532" w:name="_LINE__28_8890761f_c4d2_4c11_aea1_c831bb"/>
      <w:bookmarkEnd w:id="1531"/>
      <w:r>
        <w:rPr>
          <w:rFonts w:eastAsia="Arial" w:cs="Arial" w:ascii="Arial" w:hAnsi="Arial"/>
          <w:u w:val="single"/>
        </w:rPr>
        <w:t xml:space="preserve">section. The director shall issue an occupational license to a person who meets the </w:t>
      </w:r>
      <w:bookmarkStart w:id="1533" w:name="_LINE__29_ca525de5_a825_4fbb_b0bc_14bf07"/>
      <w:bookmarkEnd w:id="1532"/>
      <w:r>
        <w:rPr>
          <w:rFonts w:eastAsia="Arial" w:cs="Arial" w:ascii="Arial" w:hAnsi="Arial"/>
          <w:u w:val="single"/>
        </w:rPr>
        <w:t xml:space="preserve">requirements of this section, section 1204 and section 1205.  The director shall by rule </w:t>
      </w:r>
      <w:bookmarkStart w:id="1534" w:name="_LINE__30_289b21a4_bf4c_42d2_bfe9_84c5ff"/>
      <w:bookmarkEnd w:id="1533"/>
      <w:r>
        <w:rPr>
          <w:rFonts w:eastAsia="Arial" w:cs="Arial" w:ascii="Arial" w:hAnsi="Arial"/>
          <w:u w:val="single"/>
        </w:rPr>
        <w:t xml:space="preserve">establish a process for issuance of occupational licenses that is, as far as possible, identical </w:t>
      </w:r>
      <w:bookmarkStart w:id="1535" w:name="_LINE__31_25bc43e9_fa54_4d10_a7fe_49588c"/>
      <w:bookmarkEnd w:id="1534"/>
      <w:r>
        <w:rPr>
          <w:rFonts w:eastAsia="Arial" w:cs="Arial" w:ascii="Arial" w:hAnsi="Arial"/>
          <w:u w:val="single"/>
        </w:rPr>
        <w:t>to the process for licensing employees of a casino under section 1015.</w:t>
      </w:r>
      <w:bookmarkEnd w:id="15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6" w:name="_PAR__5_956ad778_1e4d_4557_9ef3_db3bb5bc"/>
      <w:bookmarkStart w:id="1537" w:name="_STATUTE_SS__09994b91_c7d2_4c45_a887_fa5"/>
      <w:bookmarkStart w:id="1538" w:name="_PAR__6_96bb7998_a3ad_4227_867f_4c008675"/>
      <w:bookmarkStart w:id="1539" w:name="_STATUTE_SS__7a94a976_10f0_40ae_bfa6_d45"/>
      <w:bookmarkStart w:id="1540" w:name="_LINE__32_9812dba6_9e4f_4316_a504_ba3cc3"/>
      <w:bookmarkStart w:id="1541" w:name="_STATUTE_NUMBER__cb695b45_76f6_4ade_a1a0"/>
      <w:bookmarkEnd w:id="1536"/>
      <w:bookmarkEnd w:id="1537"/>
      <w:bookmarkEnd w:id="1529"/>
      <w:bookmarkEnd w:id="1538"/>
      <w:bookmarkEnd w:id="1539"/>
      <w:r>
        <w:rPr>
          <w:rFonts w:eastAsia="Arial" w:cs="Arial" w:ascii="Arial" w:hAnsi="Arial"/>
          <w:b/>
          <w:u w:val="single"/>
        </w:rPr>
        <w:t>2</w:t>
      </w:r>
      <w:bookmarkEnd w:id="1541"/>
      <w:r>
        <w:rPr>
          <w:rFonts w:eastAsia="Arial" w:cs="Arial" w:ascii="Arial" w:hAnsi="Arial"/>
          <w:b/>
          <w:u w:val="single"/>
        </w:rPr>
        <w:t xml:space="preserve">.  </w:t>
      </w:r>
      <w:bookmarkStart w:id="1542" w:name="_STATUTE_HEADNOTE__16554d56_18e3_4b96_8a"/>
      <w:r>
        <w:rPr>
          <w:rFonts w:eastAsia="Arial" w:cs="Arial" w:ascii="Arial" w:hAnsi="Arial"/>
          <w:b/>
          <w:u w:val="single"/>
        </w:rPr>
        <w:t xml:space="preserve">Authority to be employed in sports wagering.  </w:t>
      </w:r>
      <w:bookmarkStart w:id="1543" w:name="_STATUTE_CONTENT__a811c97f_ea48_4990_9f5"/>
      <w:bookmarkEnd w:id="1542"/>
      <w:r>
        <w:rPr>
          <w:rFonts w:eastAsia="Arial" w:cs="Arial" w:ascii="Arial" w:hAnsi="Arial"/>
          <w:u w:val="single"/>
        </w:rPr>
        <w:t xml:space="preserve">An occupational license authorizes </w:t>
      </w:r>
      <w:bookmarkStart w:id="1544" w:name="_LINE__33_df180591_750c_4947_bd52_4c06ef"/>
      <w:bookmarkEnd w:id="1540"/>
      <w:r>
        <w:rPr>
          <w:rFonts w:eastAsia="Arial" w:cs="Arial" w:ascii="Arial" w:hAnsi="Arial"/>
          <w:u w:val="single"/>
        </w:rPr>
        <w:t xml:space="preserve">the licensee to be employed by a facility operator in the capacity designated by the director </w:t>
      </w:r>
      <w:bookmarkStart w:id="1545" w:name="_LINE__34_e7519b25_1b82_44d2_9402_ad15a8"/>
      <w:bookmarkEnd w:id="1544"/>
      <w:r>
        <w:rPr>
          <w:rFonts w:eastAsia="Arial" w:cs="Arial" w:ascii="Arial" w:hAnsi="Arial"/>
          <w:u w:val="single"/>
        </w:rPr>
        <w:t xml:space="preserve">while the license is active. The director may establish, by rule, job classifications with </w:t>
      </w:r>
      <w:bookmarkStart w:id="1546" w:name="_LINE__35_5d6b13b5_1a70_4074_ad5d_863b14"/>
      <w:bookmarkEnd w:id="1545"/>
      <w:r>
        <w:rPr>
          <w:rFonts w:eastAsia="Arial" w:cs="Arial" w:ascii="Arial" w:hAnsi="Arial"/>
          <w:u w:val="single"/>
        </w:rPr>
        <w:t xml:space="preserve">different requirements to recognize the extent to which a particular job has the ability to </w:t>
      </w:r>
      <w:bookmarkStart w:id="1547" w:name="_LINE__36_9a93347f_9c9b_4c1b_b5ae_c3c425"/>
      <w:bookmarkEnd w:id="1546"/>
      <w:r>
        <w:rPr>
          <w:rFonts w:eastAsia="Arial" w:cs="Arial" w:ascii="Arial" w:hAnsi="Arial"/>
          <w:u w:val="single"/>
        </w:rPr>
        <w:t>affect the proper operation of sports wagering.</w:t>
      </w:r>
      <w:bookmarkEnd w:id="1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8" w:name="_PAR__6_96bb7998_a3ad_4227_867f_4c008675"/>
      <w:bookmarkStart w:id="1549" w:name="_STATUTE_SS__7a94a976_10f0_40ae_bfa6_d45"/>
      <w:bookmarkStart w:id="1550" w:name="_PAR__7_51a4b323_f60e_43a9_8a05_c23c5c6d"/>
      <w:bookmarkStart w:id="1551" w:name="_STATUTE_SS__005987cd_4abe_4f99_92cc_759"/>
      <w:bookmarkStart w:id="1552" w:name="_LINE__37_35f92526_2a6f_427e_9149_78fe2b"/>
      <w:bookmarkStart w:id="1553" w:name="_STATUTE_NUMBER__7679ace6_e75b_455b_badd"/>
      <w:bookmarkEnd w:id="1548"/>
      <w:bookmarkEnd w:id="1549"/>
      <w:bookmarkEnd w:id="1543"/>
      <w:bookmarkEnd w:id="1550"/>
      <w:bookmarkEnd w:id="1551"/>
      <w:r>
        <w:rPr>
          <w:rFonts w:eastAsia="Arial" w:cs="Arial" w:ascii="Arial" w:hAnsi="Arial"/>
          <w:b/>
          <w:u w:val="single"/>
        </w:rPr>
        <w:t>3</w:t>
      </w:r>
      <w:bookmarkEnd w:id="1553"/>
      <w:r>
        <w:rPr>
          <w:rFonts w:eastAsia="Arial" w:cs="Arial" w:ascii="Arial" w:hAnsi="Arial"/>
          <w:b/>
          <w:u w:val="single"/>
        </w:rPr>
        <w:t xml:space="preserve">.  </w:t>
      </w:r>
      <w:bookmarkStart w:id="1554" w:name="_STATUTE_HEADNOTE__31019b3d_0ee3_430a_86"/>
      <w:r>
        <w:rPr>
          <w:rFonts w:eastAsia="Arial" w:cs="Arial" w:ascii="Arial" w:hAnsi="Arial"/>
          <w:b/>
          <w:u w:val="single"/>
        </w:rPr>
        <w:t xml:space="preserve">Application and fee.  </w:t>
      </w:r>
      <w:bookmarkStart w:id="1555" w:name="_STATUTE_CONTENT__a4777a95_b369_4a6d_84e"/>
      <w:bookmarkEnd w:id="1554"/>
      <w:r>
        <w:rPr>
          <w:rFonts w:eastAsia="Arial" w:cs="Arial" w:ascii="Arial" w:hAnsi="Arial"/>
          <w:u w:val="single"/>
        </w:rPr>
        <w:t xml:space="preserve">Except as provided in subsection 5, an applicant shall submit </w:t>
      </w:r>
      <w:bookmarkStart w:id="1556" w:name="_LINE__38_08c920ee_9587_4c85_9957_ba8abf"/>
      <w:bookmarkEnd w:id="1552"/>
      <w:r>
        <w:rPr>
          <w:rFonts w:eastAsia="Arial" w:cs="Arial" w:ascii="Arial" w:hAnsi="Arial"/>
          <w:u w:val="single"/>
        </w:rPr>
        <w:t xml:space="preserve">any required application forms established by the director and pay a nonrefundable </w:t>
      </w:r>
      <w:bookmarkStart w:id="1557" w:name="_LINE__39_91fee29b_e816_4839_8626_ffad5b"/>
      <w:bookmarkEnd w:id="1556"/>
      <w:r>
        <w:rPr>
          <w:rFonts w:eastAsia="Arial" w:cs="Arial" w:ascii="Arial" w:hAnsi="Arial"/>
          <w:u w:val="single"/>
        </w:rPr>
        <w:t xml:space="preserve">application fee of $250. The fee may be paid on behalf of an applicant by the facility </w:t>
      </w:r>
      <w:bookmarkStart w:id="1558" w:name="_LINE__40_5d5b166d_2cdf_4ec9_a4aa_48777c"/>
      <w:bookmarkEnd w:id="1557"/>
      <w:r>
        <w:rPr>
          <w:rFonts w:eastAsia="Arial" w:cs="Arial" w:ascii="Arial" w:hAnsi="Arial"/>
          <w:u w:val="single"/>
        </w:rPr>
        <w:t xml:space="preserve">operator employer. Fees paid under this subsection must be retained by the director for the </w:t>
      </w:r>
      <w:bookmarkStart w:id="1559" w:name="_LINE__41_6b80eca1_8e94_4459_8711_848f3f"/>
      <w:bookmarkEnd w:id="1558"/>
      <w:r>
        <w:rPr>
          <w:rFonts w:eastAsia="Arial" w:cs="Arial" w:ascii="Arial" w:hAnsi="Arial"/>
          <w:u w:val="single"/>
        </w:rPr>
        <w:t>costs of administering this chapter.</w:t>
      </w:r>
      <w:bookmarkEnd w:id="15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0" w:name="_PAR__7_51a4b323_f60e_43a9_8a05_c23c5c6d"/>
      <w:bookmarkStart w:id="1561" w:name="_STATUTE_SS__005987cd_4abe_4f99_92cc_759"/>
      <w:bookmarkStart w:id="1562" w:name="_STATUTE_SS__5f949d0d_bbe6_44ed_87af_a96"/>
      <w:bookmarkStart w:id="1563" w:name="_PAR__8_520dc0f5_b29b_438c_b541_d2a7bdc9"/>
      <w:bookmarkStart w:id="1564" w:name="_LINE__42_fc78e359_c3db_4c1e_927d_ce2731"/>
      <w:bookmarkStart w:id="1565" w:name="_STATUTE_NUMBER__c7b00b97_2599_48cd_9eb1"/>
      <w:bookmarkEnd w:id="1560"/>
      <w:bookmarkEnd w:id="1561"/>
      <w:bookmarkEnd w:id="1555"/>
      <w:bookmarkEnd w:id="1562"/>
      <w:r>
        <w:rPr>
          <w:rFonts w:eastAsia="Arial" w:cs="Arial" w:ascii="Arial" w:hAnsi="Arial"/>
          <w:b/>
          <w:u w:val="single"/>
        </w:rPr>
        <w:t>4</w:t>
      </w:r>
      <w:bookmarkEnd w:id="1565"/>
      <w:r>
        <w:rPr>
          <w:rFonts w:eastAsia="Arial" w:cs="Arial" w:ascii="Arial" w:hAnsi="Arial"/>
          <w:b/>
          <w:u w:val="single"/>
        </w:rPr>
        <w:t xml:space="preserve">.  </w:t>
      </w:r>
      <w:bookmarkStart w:id="1566" w:name="_STATUTE_HEADNOTE__38c1549e_b7f4_4e52_a8"/>
      <w:r>
        <w:rPr>
          <w:rFonts w:eastAsia="Arial" w:cs="Arial" w:ascii="Arial" w:hAnsi="Arial"/>
          <w:b/>
          <w:u w:val="single"/>
        </w:rPr>
        <w:t xml:space="preserve">Renewal fee and form.  </w:t>
      </w:r>
      <w:bookmarkStart w:id="1567" w:name="_STATUTE_CONTENT__92a55f7e_8b8b_4eba_bc6"/>
      <w:bookmarkEnd w:id="1566"/>
      <w:r>
        <w:rPr>
          <w:rFonts w:eastAsia="Arial" w:cs="Arial" w:ascii="Arial" w:hAnsi="Arial"/>
          <w:u w:val="single"/>
        </w:rPr>
        <w:t xml:space="preserve">An occupational licensee shall pay to the director an annual </w:t>
      </w:r>
      <w:bookmarkStart w:id="1568" w:name="_LINE__43_bdd3be56_1c40_4bcf_865f_c7f803"/>
      <w:bookmarkEnd w:id="1564"/>
      <w:r>
        <w:rPr>
          <w:rFonts w:eastAsia="Arial" w:cs="Arial" w:ascii="Arial" w:hAnsi="Arial"/>
          <w:u w:val="single"/>
        </w:rPr>
        <w:t xml:space="preserve">renewal fee of $50.  The fee may be paid on behalf of the occupational licensee by the </w:t>
      </w:r>
      <w:bookmarkStart w:id="1569" w:name="_LINE__44_88633e53_72ee_49cb_8c72_dc4a18"/>
      <w:bookmarkEnd w:id="1568"/>
      <w:r>
        <w:rPr>
          <w:rFonts w:eastAsia="Arial" w:cs="Arial" w:ascii="Arial" w:hAnsi="Arial"/>
          <w:u w:val="single"/>
        </w:rPr>
        <w:t xml:space="preserve">facility operator employer. In addition to a renewal fee, an occupational licensee shall </w:t>
      </w:r>
      <w:bookmarkStart w:id="1570" w:name="_PAGE__14_24b532d1_6be1_45a7_a907_dfdd90"/>
      <w:bookmarkStart w:id="1571" w:name="_PAR__1_d49403d5_b862_419d_b423_aebfd801"/>
      <w:bookmarkStart w:id="1572" w:name="_LINE__1_f5387703_a584_4a54_b31f_e718fa8"/>
      <w:bookmarkStart w:id="1573" w:name="_PAGE_SPLIT__2ce955ab_b504_4279_b392_328"/>
      <w:bookmarkEnd w:id="1472"/>
      <w:bookmarkEnd w:id="1563"/>
      <w:bookmarkEnd w:id="1569"/>
      <w:r>
        <w:rPr>
          <w:rFonts w:eastAsia="Arial" w:cs="Arial" w:ascii="Arial" w:hAnsi="Arial"/>
          <w:u w:val="single"/>
        </w:rPr>
        <w:t>a</w:t>
      </w:r>
      <w:bookmarkEnd w:id="1573"/>
      <w:r>
        <w:rPr>
          <w:rFonts w:eastAsia="Arial" w:cs="Arial" w:ascii="Arial" w:hAnsi="Arial"/>
          <w:u w:val="single"/>
        </w:rPr>
        <w:t xml:space="preserve">nnually submit a renewal application on the form required by the director. Fees paid under </w:t>
      </w:r>
      <w:bookmarkStart w:id="1574" w:name="_LINE__2_eddf4230_2f85_4628_b6c2_20958a2"/>
      <w:bookmarkEnd w:id="1572"/>
      <w:r>
        <w:rPr>
          <w:rFonts w:eastAsia="Arial" w:cs="Arial" w:ascii="Arial" w:hAnsi="Arial"/>
          <w:u w:val="single"/>
        </w:rPr>
        <w:t>this subsection must be retained by the director for the costs of administering this chapter.</w:t>
      </w:r>
      <w:bookmarkEnd w:id="15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5" w:name="_STATUTE_SS__5f949d0d_bbe6_44ed_87af_a96"/>
      <w:bookmarkStart w:id="1576" w:name="_PAR__2_82003592_a967_4596_9792_96a9f4b9"/>
      <w:bookmarkStart w:id="1577" w:name="_STATUTE_SS__f6eeb309_f775_4ef5_8f34_663"/>
      <w:bookmarkStart w:id="1578" w:name="_LINE__3_07efeee5_c7d2_491b_a1c2_39b99c9"/>
      <w:bookmarkStart w:id="1579" w:name="_STATUTE_NUMBER__922bac59_4cbe_4317_9e15"/>
      <w:bookmarkEnd w:id="1575"/>
      <w:bookmarkEnd w:id="1567"/>
      <w:bookmarkEnd w:id="1571"/>
      <w:bookmarkEnd w:id="1576"/>
      <w:bookmarkEnd w:id="1577"/>
      <w:r>
        <w:rPr>
          <w:rFonts w:eastAsia="Arial" w:cs="Arial" w:ascii="Arial" w:hAnsi="Arial"/>
          <w:b/>
          <w:u w:val="single"/>
        </w:rPr>
        <w:t>5</w:t>
      </w:r>
      <w:bookmarkEnd w:id="1579"/>
      <w:r>
        <w:rPr>
          <w:rFonts w:eastAsia="Arial" w:cs="Arial" w:ascii="Arial" w:hAnsi="Arial"/>
          <w:b/>
          <w:u w:val="single"/>
        </w:rPr>
        <w:t xml:space="preserve">.  </w:t>
      </w:r>
      <w:bookmarkStart w:id="1580" w:name="_STATUTE_HEADNOTE__999b7fd4_c3dd_4652_ab"/>
      <w:r>
        <w:rPr>
          <w:rFonts w:eastAsia="Arial" w:cs="Arial" w:ascii="Arial" w:hAnsi="Arial"/>
          <w:b/>
          <w:u w:val="single"/>
        </w:rPr>
        <w:t xml:space="preserve">Exception.  </w:t>
      </w:r>
      <w:bookmarkStart w:id="1581" w:name="_STATUTE_CONTENT__5fbb6d1c_53a4_4377_ac5"/>
      <w:bookmarkEnd w:id="1580"/>
      <w:r>
        <w:rPr>
          <w:rFonts w:eastAsia="Arial" w:cs="Arial" w:ascii="Arial" w:hAnsi="Arial"/>
          <w:u w:val="single"/>
        </w:rPr>
        <w:t xml:space="preserve">An individual who is actively licensed under section 1015 as an </w:t>
      </w:r>
      <w:bookmarkStart w:id="1582" w:name="_LINE__4_e95d8c3e_6d2f_4a46_a704_86cf47a"/>
      <w:bookmarkEnd w:id="1578"/>
      <w:r>
        <w:rPr>
          <w:rFonts w:eastAsia="Arial" w:cs="Arial" w:ascii="Arial" w:hAnsi="Arial"/>
          <w:u w:val="single"/>
        </w:rPr>
        <w:t xml:space="preserve">employee of a casino that has a facility sports wagering license may obtain or renew a </w:t>
      </w:r>
      <w:bookmarkStart w:id="1583" w:name="_LINE__5_562fbb22_86f3_4173_b770_c5c5c20"/>
      <w:bookmarkEnd w:id="1582"/>
      <w:r>
        <w:rPr>
          <w:rFonts w:eastAsia="Arial" w:cs="Arial" w:ascii="Arial" w:hAnsi="Arial"/>
          <w:u w:val="single"/>
        </w:rPr>
        <w:t xml:space="preserve">license under this section without paying an initial license fee or a renewal license fee under </w:t>
      </w:r>
      <w:bookmarkStart w:id="1584" w:name="_LINE__6_f6fc7740_1f6d_4159_ad08_dc18187"/>
      <w:bookmarkEnd w:id="1583"/>
      <w:r>
        <w:rPr>
          <w:rFonts w:eastAsia="Arial" w:cs="Arial" w:ascii="Arial" w:hAnsi="Arial"/>
          <w:u w:val="single"/>
        </w:rPr>
        <w:t>this section.</w:t>
      </w:r>
      <w:bookmarkEnd w:id="15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85" w:name="_STATUTE_S__c1c495b2_6efe_4f0d_adec_fcc3"/>
      <w:bookmarkStart w:id="1586" w:name="_PAR__2_82003592_a967_4596_9792_96a9f4b9"/>
      <w:bookmarkStart w:id="1587" w:name="_STATUTE_SS__f6eeb309_f775_4ef5_8f34_663"/>
      <w:bookmarkStart w:id="1588" w:name="_STATUTE_S__5557b084_4bb2_4622_9e36_1adf"/>
      <w:bookmarkStart w:id="1589" w:name="_PAR__3_7fba5ba8_1af4_48bf_8530_4977fe53"/>
      <w:bookmarkStart w:id="1590" w:name="_LINE__7_5829ec57_6215_4aa4_8609_4d792f1"/>
      <w:bookmarkEnd w:id="1585"/>
      <w:bookmarkEnd w:id="1586"/>
      <w:bookmarkEnd w:id="1587"/>
      <w:bookmarkEnd w:id="1581"/>
      <w:bookmarkEnd w:id="1588"/>
      <w:bookmarkEnd w:id="1589"/>
      <w:r>
        <w:rPr>
          <w:rFonts w:eastAsia="Arial" w:cs="Arial" w:ascii="Arial" w:hAnsi="Arial"/>
          <w:b/>
          <w:u w:val="single"/>
        </w:rPr>
        <w:t>§</w:t>
      </w:r>
      <w:bookmarkStart w:id="1591" w:name="_STATUTE_NUMBER__ff25a242_a87a_4cf2_a324"/>
      <w:r>
        <w:rPr>
          <w:rFonts w:eastAsia="Arial" w:cs="Arial" w:ascii="Arial" w:hAnsi="Arial"/>
          <w:b/>
          <w:u w:val="single"/>
        </w:rPr>
        <w:t>1211</w:t>
      </w:r>
      <w:bookmarkEnd w:id="1591"/>
      <w:r>
        <w:rPr>
          <w:rFonts w:eastAsia="Arial" w:cs="Arial" w:ascii="Arial" w:hAnsi="Arial"/>
          <w:b/>
          <w:u w:val="single"/>
        </w:rPr>
        <w:t xml:space="preserve">.  </w:t>
      </w:r>
      <w:bookmarkStart w:id="1592" w:name="_STATUTE_HEADNOTE__3fa7e4aa_b017_4161_be"/>
      <w:r>
        <w:rPr>
          <w:rFonts w:eastAsia="Arial" w:cs="Arial" w:ascii="Arial" w:hAnsi="Arial"/>
          <w:b/>
          <w:u w:val="single"/>
        </w:rPr>
        <w:t>Sports wagering house rules</w:t>
      </w:r>
      <w:bookmarkEnd w:id="1590"/>
      <w:bookmarkEnd w:id="15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3" w:name="_PAR__3_7fba5ba8_1af4_48bf_8530_4977fe53"/>
      <w:bookmarkStart w:id="1594" w:name="_PAR__4_071791de_bb8e_4e1a_b1b3_4e19fffc"/>
      <w:bookmarkStart w:id="1595" w:name="_STATUTE_SS__868f3d81_4cc0_4eb7_9997_06e"/>
      <w:bookmarkStart w:id="1596" w:name="_LINE__8_21625f52_590d_4f83_b72a_8705499"/>
      <w:bookmarkStart w:id="1597" w:name="_STATUTE_NUMBER__adbf45f3_7798_4df5_bdb0"/>
      <w:bookmarkEnd w:id="1593"/>
      <w:bookmarkEnd w:id="1594"/>
      <w:bookmarkEnd w:id="1595"/>
      <w:r>
        <w:rPr>
          <w:rFonts w:eastAsia="Arial" w:cs="Arial" w:ascii="Arial" w:hAnsi="Arial"/>
          <w:b/>
          <w:u w:val="single"/>
        </w:rPr>
        <w:t>1</w:t>
      </w:r>
      <w:bookmarkEnd w:id="1597"/>
      <w:r>
        <w:rPr>
          <w:rFonts w:eastAsia="Arial" w:cs="Arial" w:ascii="Arial" w:hAnsi="Arial"/>
          <w:b/>
          <w:u w:val="single"/>
        </w:rPr>
        <w:t xml:space="preserve">.  </w:t>
      </w:r>
      <w:bookmarkStart w:id="1598" w:name="_STATUTE_HEADNOTE__df9f81b1_9747_45c0_8a"/>
      <w:r>
        <w:rPr>
          <w:rFonts w:eastAsia="Arial" w:cs="Arial" w:ascii="Arial" w:hAnsi="Arial"/>
          <w:b/>
          <w:u w:val="single"/>
        </w:rPr>
        <w:t xml:space="preserve">Adoption of house rules.  </w:t>
      </w:r>
      <w:bookmarkStart w:id="1599" w:name="_STATUTE_CONTENT__f2a33b53_e49d_464c_a97"/>
      <w:bookmarkEnd w:id="1598"/>
      <w:r>
        <w:rPr>
          <w:rFonts w:eastAsia="Arial" w:cs="Arial" w:ascii="Arial" w:hAnsi="Arial"/>
          <w:u w:val="single"/>
        </w:rPr>
        <w:t xml:space="preserve">An operator shall adopt comprehensive house rules for </w:t>
      </w:r>
      <w:bookmarkStart w:id="1600" w:name="_LINE__9_932deb87_b1a5_4be0_8326_ad72154"/>
      <w:bookmarkEnd w:id="1596"/>
      <w:r>
        <w:rPr>
          <w:rFonts w:eastAsia="Arial" w:cs="Arial" w:ascii="Arial" w:hAnsi="Arial"/>
          <w:u w:val="single"/>
        </w:rPr>
        <w:t xml:space="preserve">game play governing sports wagering transactions with its patrons.  House rules must be </w:t>
      </w:r>
      <w:bookmarkStart w:id="1601" w:name="_LINE__10_e6f5342d_56b4_4ab8_bb80_676c58"/>
      <w:bookmarkEnd w:id="1600"/>
      <w:r>
        <w:rPr>
          <w:rFonts w:eastAsia="Arial" w:cs="Arial" w:ascii="Arial" w:hAnsi="Arial"/>
          <w:u w:val="single"/>
        </w:rPr>
        <w:t xml:space="preserve">approved by the director prior to implementation and meet the minimum standards </w:t>
      </w:r>
      <w:bookmarkStart w:id="1602" w:name="_LINE__11_d1315920_0771_43c3_ad82_504efd"/>
      <w:bookmarkEnd w:id="1601"/>
      <w:r>
        <w:rPr>
          <w:rFonts w:eastAsia="Arial" w:cs="Arial" w:ascii="Arial" w:hAnsi="Arial"/>
          <w:u w:val="single"/>
        </w:rPr>
        <w:t xml:space="preserve">established by the director by rule, including, but not limited to, requiring that the house </w:t>
      </w:r>
      <w:bookmarkStart w:id="1603" w:name="_LINE__12_859ceeda_68c2_41df_bcba_b018a3"/>
      <w:bookmarkEnd w:id="1602"/>
      <w:r>
        <w:rPr>
          <w:rFonts w:eastAsia="Arial" w:cs="Arial" w:ascii="Arial" w:hAnsi="Arial"/>
          <w:u w:val="single"/>
        </w:rPr>
        <w:t xml:space="preserve">rules specify the amounts to be paid on winning wagers and the effect of schedule changes, </w:t>
      </w:r>
      <w:bookmarkStart w:id="1604" w:name="_LINE__13_594624e4_e754_4abd_8386_f9b997"/>
      <w:bookmarkEnd w:id="1603"/>
      <w:r>
        <w:rPr>
          <w:rFonts w:eastAsia="Arial" w:cs="Arial" w:ascii="Arial" w:hAnsi="Arial"/>
          <w:u w:val="single"/>
        </w:rPr>
        <w:t xml:space="preserve">the circumstances under which the operator will void a bet and treatment of errors, late bets </w:t>
      </w:r>
      <w:bookmarkStart w:id="1605" w:name="_LINE__14_a6e21ebd_9b22_45c6_b727_626d35"/>
      <w:bookmarkEnd w:id="1604"/>
      <w:r>
        <w:rPr>
          <w:rFonts w:eastAsia="Arial" w:cs="Arial" w:ascii="Arial" w:hAnsi="Arial"/>
          <w:u w:val="single"/>
        </w:rPr>
        <w:t>and related contingencies.</w:t>
      </w:r>
      <w:bookmarkEnd w:id="16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6" w:name="_PAR__4_071791de_bb8e_4e1a_b1b3_4e19fffc"/>
      <w:bookmarkStart w:id="1607" w:name="_STATUTE_SS__868f3d81_4cc0_4eb7_9997_06e"/>
      <w:bookmarkStart w:id="1608" w:name="_PAR__5_9e2637e4_600f_4ea4_95a7_9ed5328a"/>
      <w:bookmarkStart w:id="1609" w:name="_STATUTE_SS__87182496_36a4_4603_906e_0fc"/>
      <w:bookmarkStart w:id="1610" w:name="_LINE__15_e4dc1026_8991_4eda_9412_4b98a7"/>
      <w:bookmarkStart w:id="1611" w:name="_STATUTE_NUMBER__353d7c80_1506_42d3_872d"/>
      <w:bookmarkEnd w:id="1606"/>
      <w:bookmarkEnd w:id="1607"/>
      <w:bookmarkEnd w:id="1599"/>
      <w:bookmarkEnd w:id="1608"/>
      <w:bookmarkEnd w:id="1609"/>
      <w:r>
        <w:rPr>
          <w:rFonts w:eastAsia="Arial" w:cs="Arial" w:ascii="Arial" w:hAnsi="Arial"/>
          <w:b/>
          <w:u w:val="single"/>
        </w:rPr>
        <w:t>2</w:t>
      </w:r>
      <w:bookmarkEnd w:id="1611"/>
      <w:r>
        <w:rPr>
          <w:rFonts w:eastAsia="Arial" w:cs="Arial" w:ascii="Arial" w:hAnsi="Arial"/>
          <w:b/>
          <w:u w:val="single"/>
        </w:rPr>
        <w:t xml:space="preserve">.  </w:t>
      </w:r>
      <w:bookmarkStart w:id="1612" w:name="_STATUTE_HEADNOTE__e1c4db56_2c8c_4ead_bf"/>
      <w:r>
        <w:rPr>
          <w:rFonts w:eastAsia="Arial" w:cs="Arial" w:ascii="Arial" w:hAnsi="Arial"/>
          <w:b/>
          <w:u w:val="single"/>
        </w:rPr>
        <w:t xml:space="preserve">Advertisement of house rules.  </w:t>
      </w:r>
      <w:bookmarkStart w:id="1613" w:name="_STATUTE_CONTENT__be2dd5fd_231d_4895_998"/>
      <w:bookmarkEnd w:id="1612"/>
      <w:r>
        <w:rPr>
          <w:rFonts w:eastAsia="Arial" w:cs="Arial" w:ascii="Arial" w:hAnsi="Arial"/>
          <w:u w:val="single"/>
        </w:rPr>
        <w:t xml:space="preserve">The house rules, together with any other </w:t>
      </w:r>
      <w:bookmarkStart w:id="1614" w:name="_LINE__16_8fcc406a_1b78_48b8_906f_dc4bbc"/>
      <w:bookmarkEnd w:id="1610"/>
      <w:r>
        <w:rPr>
          <w:rFonts w:eastAsia="Arial" w:cs="Arial" w:ascii="Arial" w:hAnsi="Arial"/>
          <w:u w:val="single"/>
        </w:rPr>
        <w:t xml:space="preserve">information the director determines to be appropriate, must be advertised as required by </w:t>
      </w:r>
      <w:bookmarkStart w:id="1615" w:name="_LINE__17_6c8c2820_1231_4b7e_ae66_d7d9a1"/>
      <w:bookmarkEnd w:id="1614"/>
      <w:r>
        <w:rPr>
          <w:rFonts w:eastAsia="Arial" w:cs="Arial" w:ascii="Arial" w:hAnsi="Arial"/>
          <w:u w:val="single"/>
        </w:rPr>
        <w:t>the director by rule and must be made readily available to patrons.</w:t>
      </w:r>
      <w:bookmarkEnd w:id="16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16" w:name="_STATUTE_S__5557b084_4bb2_4622_9e36_1adf"/>
      <w:bookmarkStart w:id="1617" w:name="_PAR__5_9e2637e4_600f_4ea4_95a7_9ed5328a"/>
      <w:bookmarkStart w:id="1618" w:name="_STATUTE_SS__87182496_36a4_4603_906e_0fc"/>
      <w:bookmarkStart w:id="1619" w:name="_STATUTE_S__433db2c6_2c19_4204_88ca_8a97"/>
      <w:bookmarkStart w:id="1620" w:name="_PAR__6_85809b8f_bc4e_4fda_a296_558050bc"/>
      <w:bookmarkStart w:id="1621" w:name="_LINE__18_f39f88a2_7cbc_4917_a551_95d075"/>
      <w:bookmarkEnd w:id="1616"/>
      <w:bookmarkEnd w:id="1617"/>
      <w:bookmarkEnd w:id="1618"/>
      <w:bookmarkEnd w:id="1613"/>
      <w:bookmarkEnd w:id="1619"/>
      <w:bookmarkEnd w:id="1620"/>
      <w:r>
        <w:rPr>
          <w:rFonts w:eastAsia="Arial" w:cs="Arial" w:ascii="Arial" w:hAnsi="Arial"/>
          <w:b/>
          <w:u w:val="single"/>
        </w:rPr>
        <w:t>§</w:t>
      </w:r>
      <w:bookmarkStart w:id="1622" w:name="_STATUTE_NUMBER__8f8d9813_6451_4a20_ac0e"/>
      <w:r>
        <w:rPr>
          <w:rFonts w:eastAsia="Arial" w:cs="Arial" w:ascii="Arial" w:hAnsi="Arial"/>
          <w:b/>
          <w:u w:val="single"/>
        </w:rPr>
        <w:t>1212</w:t>
      </w:r>
      <w:bookmarkEnd w:id="1622"/>
      <w:r>
        <w:rPr>
          <w:rFonts w:eastAsia="Arial" w:cs="Arial" w:ascii="Arial" w:hAnsi="Arial"/>
          <w:b/>
          <w:u w:val="single"/>
        </w:rPr>
        <w:t xml:space="preserve">.  </w:t>
      </w:r>
      <w:bookmarkStart w:id="1623" w:name="_STATUTE_HEADNOTE__2865dafb_60d0_4ac7_bc"/>
      <w:r>
        <w:rPr>
          <w:rFonts w:eastAsia="Arial" w:cs="Arial" w:ascii="Arial" w:hAnsi="Arial"/>
          <w:b/>
          <w:u w:val="single"/>
        </w:rPr>
        <w:t>Access to premises and equipment</w:t>
      </w:r>
      <w:bookmarkEnd w:id="1621"/>
      <w:bookmarkEnd w:id="16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4" w:name="_PAR__6_85809b8f_bc4e_4fda_a296_558050bc"/>
      <w:bookmarkStart w:id="1625" w:name="_PAR__7_6b628b31_0b6d_4cf9_811a_79b2740b"/>
      <w:bookmarkStart w:id="1626" w:name="_STATUTE_CONTENT__f40afd04_f749_43dc_864"/>
      <w:bookmarkStart w:id="1627" w:name="_STATUTE_P__3e6d4ed2_2ad1_4d84_b652_2c80"/>
      <w:bookmarkStart w:id="1628" w:name="_LINE__19_bd63e172_9d74_4dec_a15e_afc37e"/>
      <w:bookmarkEnd w:id="1624"/>
      <w:bookmarkEnd w:id="1625"/>
      <w:bookmarkEnd w:id="1626"/>
      <w:bookmarkEnd w:id="1627"/>
      <w:r>
        <w:rPr>
          <w:rFonts w:eastAsia="Arial" w:cs="Arial" w:ascii="Arial" w:hAnsi="Arial"/>
          <w:u w:val="single"/>
        </w:rPr>
        <w:t xml:space="preserve">A licensee under this chapter shall permit the director, the department or a designee of </w:t>
      </w:r>
      <w:bookmarkStart w:id="1629" w:name="_LINE__20_53058f64_8ac5_4fc3_a187_f88c10"/>
      <w:bookmarkEnd w:id="1628"/>
      <w:r>
        <w:rPr>
          <w:rFonts w:eastAsia="Arial" w:cs="Arial" w:ascii="Arial" w:hAnsi="Arial"/>
          <w:u w:val="single"/>
        </w:rPr>
        <w:t xml:space="preserve">the director unrestricted access, during regular business hours, including access to locked </w:t>
      </w:r>
      <w:bookmarkStart w:id="1630" w:name="_LINE__21_0026fc2f_84ce_45d5_a090_904885"/>
      <w:bookmarkEnd w:id="1629"/>
      <w:r>
        <w:rPr>
          <w:rFonts w:eastAsia="Arial" w:cs="Arial" w:ascii="Arial" w:hAnsi="Arial"/>
          <w:u w:val="single"/>
        </w:rPr>
        <w:t xml:space="preserve">or secured areas, to inspect any facility and any equipment, prizes, records or other items </w:t>
      </w:r>
      <w:bookmarkStart w:id="1631" w:name="_LINE__22_28a5e6b4_5a36_4746_bd64_0bb8a9"/>
      <w:bookmarkEnd w:id="1630"/>
      <w:r>
        <w:rPr>
          <w:rFonts w:eastAsia="Arial" w:cs="Arial" w:ascii="Arial" w:hAnsi="Arial"/>
          <w:u w:val="single"/>
        </w:rPr>
        <w:t>to be used in the operation of sports wagering.</w:t>
      </w:r>
      <w:bookmarkEnd w:id="16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32" w:name="_STATUTE_S__433db2c6_2c19_4204_88ca_8a97"/>
      <w:bookmarkStart w:id="1633" w:name="_PAR__7_6b628b31_0b6d_4cf9_811a_79b2740b"/>
      <w:bookmarkStart w:id="1634" w:name="_STATUTE_CONTENT__f40afd04_f749_43dc_864"/>
      <w:bookmarkStart w:id="1635" w:name="_STATUTE_P__3e6d4ed2_2ad1_4d84_b652_2c80"/>
      <w:bookmarkStart w:id="1636" w:name="_STATUTE_S__65dd5193_bd1a_4dfd_a28f_78b6"/>
      <w:bookmarkStart w:id="1637" w:name="_PAR__8_1f8bc7f8_1046_4434_be5c_206d4813"/>
      <w:bookmarkStart w:id="1638" w:name="_LINE__23_9154a48b_cc85_4ad1_8acf_439f7b"/>
      <w:bookmarkEnd w:id="1632"/>
      <w:bookmarkEnd w:id="1633"/>
      <w:bookmarkEnd w:id="1634"/>
      <w:bookmarkEnd w:id="1635"/>
      <w:bookmarkEnd w:id="1636"/>
      <w:bookmarkEnd w:id="1637"/>
      <w:r>
        <w:rPr>
          <w:rFonts w:eastAsia="Arial" w:cs="Arial" w:ascii="Arial" w:hAnsi="Arial"/>
          <w:b/>
          <w:u w:val="single"/>
        </w:rPr>
        <w:t>§</w:t>
      </w:r>
      <w:bookmarkStart w:id="1639" w:name="_STATUTE_NUMBER__5399075e_e4a3_4dc4_a471"/>
      <w:r>
        <w:rPr>
          <w:rFonts w:eastAsia="Arial" w:cs="Arial" w:ascii="Arial" w:hAnsi="Arial"/>
          <w:b/>
          <w:u w:val="single"/>
        </w:rPr>
        <w:t>1213</w:t>
      </w:r>
      <w:bookmarkEnd w:id="1639"/>
      <w:r>
        <w:rPr>
          <w:rFonts w:eastAsia="Arial" w:cs="Arial" w:ascii="Arial" w:hAnsi="Arial"/>
          <w:b/>
          <w:u w:val="single"/>
        </w:rPr>
        <w:t xml:space="preserve">.  </w:t>
      </w:r>
      <w:bookmarkStart w:id="1640" w:name="_STATUTE_HEADNOTE__638cc41a_9d9d_490e_94"/>
      <w:r>
        <w:rPr>
          <w:rFonts w:eastAsia="Arial" w:cs="Arial" w:ascii="Arial" w:hAnsi="Arial"/>
          <w:b/>
          <w:u w:val="single"/>
        </w:rPr>
        <w:t>Persons prohibited from making wagers on sports events</w:t>
      </w:r>
      <w:bookmarkEnd w:id="1638"/>
      <w:bookmarkEnd w:id="16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1" w:name="_PAR__8_1f8bc7f8_1046_4434_be5c_206d4813"/>
      <w:bookmarkStart w:id="1642" w:name="_PAR__9_89ecbf3d_c697_4207_843f_3d995d00"/>
      <w:bookmarkStart w:id="1643" w:name="_STATUTE_CONTENT__d2757bf1_64a1_4324_b0e"/>
      <w:bookmarkStart w:id="1644" w:name="_STATUTE_P__e1640f50_b4d6_4997_8a86_b895"/>
      <w:bookmarkStart w:id="1645" w:name="_LINE__24_5ff1412f_1716_4bb0_9800_24b432"/>
      <w:bookmarkEnd w:id="1641"/>
      <w:bookmarkEnd w:id="1642"/>
      <w:bookmarkEnd w:id="1643"/>
      <w:bookmarkEnd w:id="1644"/>
      <w:r>
        <w:rPr>
          <w:rFonts w:eastAsia="Arial" w:cs="Arial" w:ascii="Arial" w:hAnsi="Arial"/>
          <w:u w:val="single"/>
        </w:rPr>
        <w:t xml:space="preserve">An operator and a management services licensee conducting sports wagering on behalf </w:t>
      </w:r>
      <w:bookmarkStart w:id="1646" w:name="_LINE__25_1f129675_acf5_409e_853f_b083f1"/>
      <w:bookmarkEnd w:id="1645"/>
      <w:r>
        <w:rPr>
          <w:rFonts w:eastAsia="Arial" w:cs="Arial" w:ascii="Arial" w:hAnsi="Arial"/>
          <w:u w:val="single"/>
        </w:rPr>
        <w:t>of an operator may not accept a wager on a sports event from the following persons:</w:t>
      </w:r>
      <w:bookmarkEnd w:id="16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7" w:name="_PAR__9_89ecbf3d_c697_4207_843f_3d995d00"/>
      <w:bookmarkStart w:id="1648" w:name="_STATUTE_CONTENT__d2757bf1_64a1_4324_b0e"/>
      <w:bookmarkStart w:id="1649" w:name="_STATUTE_P__e1640f50_b4d6_4997_8a86_b895"/>
      <w:bookmarkStart w:id="1650" w:name="_PAR__10_361b5122_affd_401d_bf66_20d01ec"/>
      <w:bookmarkStart w:id="1651" w:name="_STATUTE_SS__2a07f266_c7b7_45ca_8bf5_1b5"/>
      <w:bookmarkStart w:id="1652" w:name="_LINE__26_0e5f6f25_646c_4dcd_97fc_9d8778"/>
      <w:bookmarkStart w:id="1653" w:name="_STATUTE_NUMBER__3087e944_b35f_4a67_8a5b"/>
      <w:bookmarkEnd w:id="1647"/>
      <w:bookmarkEnd w:id="1648"/>
      <w:bookmarkEnd w:id="1649"/>
      <w:bookmarkEnd w:id="1650"/>
      <w:bookmarkEnd w:id="1651"/>
      <w:r>
        <w:rPr>
          <w:rFonts w:eastAsia="Arial" w:cs="Arial" w:ascii="Arial" w:hAnsi="Arial"/>
          <w:b/>
          <w:u w:val="single"/>
        </w:rPr>
        <w:t>1</w:t>
      </w:r>
      <w:bookmarkEnd w:id="1653"/>
      <w:r>
        <w:rPr>
          <w:rFonts w:eastAsia="Arial" w:cs="Arial" w:ascii="Arial" w:hAnsi="Arial"/>
          <w:b/>
          <w:u w:val="single"/>
        </w:rPr>
        <w:t xml:space="preserve">.  </w:t>
      </w:r>
      <w:bookmarkStart w:id="1654" w:name="_STATUTE_HEADNOTE__e629bbc4_db8b_4d94_a8"/>
      <w:r>
        <w:rPr>
          <w:rFonts w:eastAsia="Arial" w:cs="Arial" w:ascii="Arial" w:hAnsi="Arial"/>
          <w:b/>
          <w:u w:val="single"/>
        </w:rPr>
        <w:t xml:space="preserve">Persons under 21 years of age.  </w:t>
      </w:r>
      <w:bookmarkStart w:id="1655" w:name="_STATUTE_CONTENT__0b962f24_e090_4815_a19"/>
      <w:bookmarkEnd w:id="1654"/>
      <w:r>
        <w:rPr>
          <w:rFonts w:eastAsia="Arial" w:cs="Arial" w:ascii="Arial" w:hAnsi="Arial"/>
          <w:u w:val="single"/>
        </w:rPr>
        <w:t>A person who has not attained 21 years of age;</w:t>
      </w:r>
      <w:bookmarkEnd w:id="16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6" w:name="_PAR__10_361b5122_affd_401d_bf66_20d01ec"/>
      <w:bookmarkStart w:id="1657" w:name="_STATUTE_SS__2a07f266_c7b7_45ca_8bf5_1b5"/>
      <w:bookmarkStart w:id="1658" w:name="_PAR__11_f9f9e945_d3a7_43db_b487_6980a77"/>
      <w:bookmarkStart w:id="1659" w:name="_STATUTE_SS__e055ba34_8d8b_4edd_a964_de3"/>
      <w:bookmarkStart w:id="1660" w:name="_LINE__27_458d7f51_d9d6_4059_817e_2782b2"/>
      <w:bookmarkStart w:id="1661" w:name="_STATUTE_NUMBER__abf3fc88_eef0_4cec_9d0d"/>
      <w:bookmarkEnd w:id="1656"/>
      <w:bookmarkEnd w:id="1657"/>
      <w:bookmarkEnd w:id="1655"/>
      <w:bookmarkEnd w:id="1658"/>
      <w:bookmarkEnd w:id="1659"/>
      <w:r>
        <w:rPr>
          <w:rFonts w:eastAsia="Arial" w:cs="Arial" w:ascii="Arial" w:hAnsi="Arial"/>
          <w:b/>
          <w:u w:val="single"/>
        </w:rPr>
        <w:t>2</w:t>
      </w:r>
      <w:bookmarkEnd w:id="1661"/>
      <w:r>
        <w:rPr>
          <w:rFonts w:eastAsia="Arial" w:cs="Arial" w:ascii="Arial" w:hAnsi="Arial"/>
          <w:b/>
          <w:u w:val="single"/>
        </w:rPr>
        <w:t xml:space="preserve">.  </w:t>
      </w:r>
      <w:bookmarkStart w:id="1662" w:name="_STATUTE_HEADNOTE__a676683b_163a_4042_ba"/>
      <w:r>
        <w:rPr>
          <w:rFonts w:eastAsia="Arial" w:cs="Arial" w:ascii="Arial" w:hAnsi="Arial"/>
          <w:b/>
          <w:u w:val="single"/>
        </w:rPr>
        <w:t xml:space="preserve">Sports event participants.  </w:t>
      </w:r>
      <w:bookmarkStart w:id="1663" w:name="_STATUTE_CONTENT__75acbd98_bccc_4273_af8"/>
      <w:bookmarkEnd w:id="1662"/>
      <w:r>
        <w:rPr>
          <w:rFonts w:eastAsia="Arial" w:cs="Arial" w:ascii="Arial" w:hAnsi="Arial"/>
          <w:u w:val="single"/>
        </w:rPr>
        <w:t xml:space="preserve">An athlete or individual who participates or officiates </w:t>
      </w:r>
      <w:bookmarkStart w:id="1664" w:name="_LINE__28_6c161657_0f2c_47b4_a81d_0f8c34"/>
      <w:bookmarkEnd w:id="1660"/>
      <w:r>
        <w:rPr>
          <w:rFonts w:eastAsia="Arial" w:cs="Arial" w:ascii="Arial" w:hAnsi="Arial"/>
          <w:u w:val="single"/>
        </w:rPr>
        <w:t>in the sports event that is the subject of the wager;</w:t>
      </w:r>
      <w:bookmarkEnd w:id="16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5" w:name="_PAR__11_f9f9e945_d3a7_43db_b487_6980a77"/>
      <w:bookmarkStart w:id="1666" w:name="_STATUTE_SS__e055ba34_8d8b_4edd_a964_de3"/>
      <w:bookmarkStart w:id="1667" w:name="_PAR__12_3b0d1395_869e_4b4d_b165_749e34a"/>
      <w:bookmarkStart w:id="1668" w:name="_STATUTE_SS__9dbb1ae9_16b8_43e5_8031_9be"/>
      <w:bookmarkStart w:id="1669" w:name="_LINE__29_b56b9678_875d_4dee_8a6d_71b4a8"/>
      <w:bookmarkStart w:id="1670" w:name="_STATUTE_NUMBER__903f12fb_fcf6_421a_8064"/>
      <w:bookmarkEnd w:id="1665"/>
      <w:bookmarkEnd w:id="1666"/>
      <w:bookmarkEnd w:id="1663"/>
      <w:bookmarkEnd w:id="1667"/>
      <w:bookmarkEnd w:id="1668"/>
      <w:r>
        <w:rPr>
          <w:rFonts w:eastAsia="Arial" w:cs="Arial" w:ascii="Arial" w:hAnsi="Arial"/>
          <w:b/>
          <w:u w:val="single"/>
        </w:rPr>
        <w:t>3</w:t>
      </w:r>
      <w:bookmarkEnd w:id="1670"/>
      <w:r>
        <w:rPr>
          <w:rFonts w:eastAsia="Arial" w:cs="Arial" w:ascii="Arial" w:hAnsi="Arial"/>
          <w:b/>
          <w:u w:val="single"/>
        </w:rPr>
        <w:t xml:space="preserve">.  </w:t>
      </w:r>
      <w:bookmarkStart w:id="1671" w:name="_STATUTE_HEADNOTE__ebd22cfb_46f6_4b2b_ad"/>
      <w:r>
        <w:rPr>
          <w:rFonts w:eastAsia="Arial" w:cs="Arial" w:ascii="Arial" w:hAnsi="Arial"/>
          <w:b/>
          <w:u w:val="single"/>
        </w:rPr>
        <w:t xml:space="preserve">Operators and employees.  </w:t>
      </w:r>
      <w:bookmarkStart w:id="1672" w:name="_STATUTE_CONTENT__26d0a798_5809_4ac6_a47"/>
      <w:bookmarkEnd w:id="1671"/>
      <w:r>
        <w:rPr>
          <w:rFonts w:eastAsia="Arial" w:cs="Arial" w:ascii="Arial" w:hAnsi="Arial"/>
          <w:u w:val="single"/>
        </w:rPr>
        <w:t xml:space="preserve">An operator or management services licensee; </w:t>
      </w:r>
      <w:bookmarkStart w:id="1673" w:name="_LINE__30_76105330_dbcd_4da0_8e66_d8e615"/>
      <w:bookmarkEnd w:id="1669"/>
      <w:r>
        <w:rPr>
          <w:rFonts w:eastAsia="Arial" w:cs="Arial" w:ascii="Arial" w:hAnsi="Arial"/>
          <w:u w:val="single"/>
        </w:rPr>
        <w:t xml:space="preserve">directors, officers and employees of an operator or management services licensee; or a </w:t>
      </w:r>
      <w:bookmarkStart w:id="1674" w:name="_LINE__31_b988cb0e_fe33_4f77_9a4b_5700ee"/>
      <w:bookmarkEnd w:id="1673"/>
      <w:r>
        <w:rPr>
          <w:rFonts w:eastAsia="Arial" w:cs="Arial" w:ascii="Arial" w:hAnsi="Arial"/>
          <w:u w:val="single"/>
        </w:rPr>
        <w:t xml:space="preserve">relative living in the same household as any of these persons.  This subsection does not </w:t>
      </w:r>
      <w:bookmarkStart w:id="1675" w:name="_LINE__32_e7f0bb05_7f12_476e_b0eb_9a5ec5"/>
      <w:bookmarkEnd w:id="1674"/>
      <w:r>
        <w:rPr>
          <w:rFonts w:eastAsia="Arial" w:cs="Arial" w:ascii="Arial" w:hAnsi="Arial"/>
          <w:u w:val="single"/>
        </w:rPr>
        <w:t xml:space="preserve">prohibit a relative living in the same household as a director, officer or employee of an </w:t>
      </w:r>
      <w:bookmarkStart w:id="1676" w:name="_LINE__33_c737f856_5ed0_472e_bb10_fa8b88"/>
      <w:bookmarkEnd w:id="1675"/>
      <w:r>
        <w:rPr>
          <w:rFonts w:eastAsia="Arial" w:cs="Arial" w:ascii="Arial" w:hAnsi="Arial"/>
          <w:u w:val="single"/>
        </w:rPr>
        <w:t xml:space="preserve">operator or management services licensee from making a sports wager with an unaffiliated </w:t>
      </w:r>
      <w:bookmarkStart w:id="1677" w:name="_LINE__34_acdd4a5c_ed83_4348_8d22_ed2b8b"/>
      <w:bookmarkEnd w:id="1676"/>
      <w:r>
        <w:rPr>
          <w:rFonts w:eastAsia="Arial" w:cs="Arial" w:ascii="Arial" w:hAnsi="Arial"/>
          <w:u w:val="single"/>
        </w:rPr>
        <w:t>operator or management services licensee;</w:t>
      </w:r>
      <w:bookmarkEnd w:id="16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8" w:name="_PAR__12_3b0d1395_869e_4b4d_b165_749e34a"/>
      <w:bookmarkStart w:id="1679" w:name="_STATUTE_SS__9dbb1ae9_16b8_43e5_8031_9be"/>
      <w:bookmarkStart w:id="1680" w:name="_PAR__13_5fe253e9_9f61_4bfd_9ff7_a18e98c"/>
      <w:bookmarkStart w:id="1681" w:name="_STATUTE_SS__f9c19d1f_575c_43b4_8c75_ca0"/>
      <w:bookmarkStart w:id="1682" w:name="_LINE__35_984d9b4a_a7e4_4692_9c04_de529a"/>
      <w:bookmarkStart w:id="1683" w:name="_STATUTE_NUMBER__a8388258_1a33_4d2d_befe"/>
      <w:bookmarkEnd w:id="1678"/>
      <w:bookmarkEnd w:id="1679"/>
      <w:bookmarkEnd w:id="1672"/>
      <w:bookmarkEnd w:id="1680"/>
      <w:bookmarkEnd w:id="1681"/>
      <w:r>
        <w:rPr>
          <w:rFonts w:eastAsia="Arial" w:cs="Arial" w:ascii="Arial" w:hAnsi="Arial"/>
          <w:b/>
          <w:u w:val="single"/>
        </w:rPr>
        <w:t>4</w:t>
      </w:r>
      <w:bookmarkEnd w:id="1683"/>
      <w:r>
        <w:rPr>
          <w:rFonts w:eastAsia="Arial" w:cs="Arial" w:ascii="Arial" w:hAnsi="Arial"/>
          <w:b/>
          <w:u w:val="single"/>
        </w:rPr>
        <w:t xml:space="preserve">.  </w:t>
      </w:r>
      <w:bookmarkStart w:id="1684" w:name="_STATUTE_HEADNOTE__4ee2444a_a9a6_4ee8_ac"/>
      <w:r>
        <w:rPr>
          <w:rFonts w:eastAsia="Arial" w:cs="Arial" w:ascii="Arial" w:hAnsi="Arial"/>
          <w:b/>
          <w:u w:val="single"/>
        </w:rPr>
        <w:t xml:space="preserve">Interested parties.  </w:t>
      </w:r>
      <w:bookmarkStart w:id="1685" w:name="_STATUTE_CONTENT__f3a99d9e_7663_4da1_83c"/>
      <w:bookmarkEnd w:id="1684"/>
      <w:r>
        <w:rPr>
          <w:rFonts w:eastAsia="Arial" w:cs="Arial" w:ascii="Arial" w:hAnsi="Arial"/>
          <w:u w:val="single"/>
        </w:rPr>
        <w:t xml:space="preserve">A person with an interest in the outcome of the sports event </w:t>
      </w:r>
      <w:bookmarkStart w:id="1686" w:name="_LINE__36_2aa56f46_116d_41fd_aec3_3dab26"/>
      <w:bookmarkEnd w:id="1682"/>
      <w:r>
        <w:rPr>
          <w:rFonts w:eastAsia="Arial" w:cs="Arial" w:ascii="Arial" w:hAnsi="Arial"/>
          <w:u w:val="single"/>
        </w:rPr>
        <w:t xml:space="preserve">identified by the director by rule.  The interested parties identified by the director by rule </w:t>
      </w:r>
      <w:bookmarkStart w:id="1687" w:name="_LINE__37_d054a5ff_5a99_450a_8db6_caff48"/>
      <w:bookmarkEnd w:id="1686"/>
      <w:r>
        <w:rPr>
          <w:rFonts w:eastAsia="Arial" w:cs="Arial" w:ascii="Arial" w:hAnsi="Arial"/>
          <w:u w:val="single"/>
        </w:rPr>
        <w:t xml:space="preserve">under this paragraph may include, but are not limited to, legal or beneficial owners of or </w:t>
      </w:r>
      <w:bookmarkStart w:id="1688" w:name="_LINE__38_2f1e130a_98c5_44af_8230_040bba"/>
      <w:bookmarkEnd w:id="1687"/>
      <w:r>
        <w:rPr>
          <w:rFonts w:eastAsia="Arial" w:cs="Arial" w:ascii="Arial" w:hAnsi="Arial"/>
          <w:u w:val="single"/>
        </w:rPr>
        <w:t xml:space="preserve">employees of a sports team participating in the event or another sports team in the same </w:t>
      </w:r>
      <w:bookmarkStart w:id="1689" w:name="_LINE__39_f6b7b7da_2a05_4561_a451_899f8d"/>
      <w:bookmarkEnd w:id="1688"/>
      <w:r>
        <w:rPr>
          <w:rFonts w:eastAsia="Arial" w:cs="Arial" w:ascii="Arial" w:hAnsi="Arial"/>
          <w:u w:val="single"/>
        </w:rPr>
        <w:t xml:space="preserve">league as a sports team participating in the event as well as directors, owners or employees </w:t>
      </w:r>
      <w:bookmarkStart w:id="1690" w:name="_LINE__40_89ab9906_ef62_494b_9879_da8e36"/>
      <w:bookmarkEnd w:id="1689"/>
      <w:r>
        <w:rPr>
          <w:rFonts w:eastAsia="Arial" w:cs="Arial" w:ascii="Arial" w:hAnsi="Arial"/>
          <w:u w:val="single"/>
        </w:rPr>
        <w:t>of the sports league conducting the event;</w:t>
      </w:r>
      <w:bookmarkEnd w:id="16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1" w:name="_PAR__13_5fe253e9_9f61_4bfd_9ff7_a18e98c"/>
      <w:bookmarkStart w:id="1692" w:name="_STATUTE_SS__f9c19d1f_575c_43b4_8c75_ca0"/>
      <w:bookmarkStart w:id="1693" w:name="_PAGE__15_d98d90d2_e753_415a_832f_bb0790"/>
      <w:bookmarkStart w:id="1694" w:name="_PAR__1_f82cde57_ea14_4746_b67e_bd79fc34"/>
      <w:bookmarkStart w:id="1695" w:name="_STATUTE_SS__cb81faa2_d9ba_49e8_9e4e_bdc"/>
      <w:bookmarkStart w:id="1696" w:name="_LINE__1_8a15e163_e1ba_485e_adf0_77f9430"/>
      <w:bookmarkStart w:id="1697" w:name="_STATUTE_NUMBER__b31a57fd_a622_43a4_9e40"/>
      <w:bookmarkEnd w:id="1570"/>
      <w:bookmarkEnd w:id="1691"/>
      <w:bookmarkEnd w:id="1692"/>
      <w:bookmarkEnd w:id="1685"/>
      <w:bookmarkEnd w:id="1694"/>
      <w:bookmarkEnd w:id="1695"/>
      <w:r>
        <w:rPr>
          <w:rFonts w:eastAsia="Arial" w:cs="Arial" w:ascii="Arial" w:hAnsi="Arial"/>
          <w:b/>
          <w:u w:val="single"/>
        </w:rPr>
        <w:t>5</w:t>
      </w:r>
      <w:bookmarkEnd w:id="1697"/>
      <w:r>
        <w:rPr>
          <w:rFonts w:eastAsia="Arial" w:cs="Arial" w:ascii="Arial" w:hAnsi="Arial"/>
          <w:b/>
          <w:u w:val="single"/>
        </w:rPr>
        <w:t xml:space="preserve">.  </w:t>
      </w:r>
      <w:bookmarkStart w:id="1698" w:name="_STATUTE_HEADNOTE__58dc4746_5cfb_43d5_86"/>
      <w:r>
        <w:rPr>
          <w:rFonts w:eastAsia="Arial" w:cs="Arial" w:ascii="Arial" w:hAnsi="Arial"/>
          <w:b/>
          <w:u w:val="single"/>
        </w:rPr>
        <w:t xml:space="preserve">Unauthorized persons.  </w:t>
      </w:r>
      <w:bookmarkStart w:id="1699" w:name="_STATUTE_CONTENT__a4eb91d9_8ea7_495b_813"/>
      <w:bookmarkEnd w:id="1698"/>
      <w:r>
        <w:rPr>
          <w:rFonts w:eastAsia="Arial" w:cs="Arial" w:ascii="Arial" w:hAnsi="Arial"/>
          <w:u w:val="single"/>
        </w:rPr>
        <w:t xml:space="preserve">A person on a list established by rule by the director under </w:t>
      </w:r>
      <w:bookmarkStart w:id="1700" w:name="_LINE__2_c52868f4_9f4f_42cf_9e81_38622c5"/>
      <w:bookmarkEnd w:id="1696"/>
      <w:r>
        <w:rPr>
          <w:rFonts w:eastAsia="Arial" w:cs="Arial" w:ascii="Arial" w:hAnsi="Arial"/>
          <w:u w:val="single"/>
        </w:rPr>
        <w:t xml:space="preserve">section 1203, subsection 2, paragraph K of persons who are not authorized to make wagers </w:t>
      </w:r>
      <w:bookmarkStart w:id="1701" w:name="_LINE__3_55aed200_98b0_4858_93f4_8205fe1"/>
      <w:bookmarkEnd w:id="1700"/>
      <w:r>
        <w:rPr>
          <w:rFonts w:eastAsia="Arial" w:cs="Arial" w:ascii="Arial" w:hAnsi="Arial"/>
          <w:u w:val="single"/>
        </w:rPr>
        <w:t>on sports events;</w:t>
      </w:r>
      <w:bookmarkEnd w:id="17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2" w:name="_PAR__1_f82cde57_ea14_4746_b67e_bd79fc34"/>
      <w:bookmarkStart w:id="1703" w:name="_STATUTE_SS__cb81faa2_d9ba_49e8_9e4e_bdc"/>
      <w:bookmarkStart w:id="1704" w:name="_PAR__2_4980d727_be00_4c82_9806_489d6e51"/>
      <w:bookmarkStart w:id="1705" w:name="_STATUTE_SS__bf7a6903_f0fa_43e2_bc84_c8d"/>
      <w:bookmarkStart w:id="1706" w:name="_LINE__4_015e89e7_e0be_4a07_9432_7dae7e5"/>
      <w:bookmarkStart w:id="1707" w:name="_STATUTE_NUMBER__07c0f0a1_740f_4eec_a8d9"/>
      <w:bookmarkEnd w:id="1702"/>
      <w:bookmarkEnd w:id="1703"/>
      <w:bookmarkEnd w:id="1699"/>
      <w:bookmarkEnd w:id="1704"/>
      <w:bookmarkEnd w:id="1705"/>
      <w:r>
        <w:rPr>
          <w:rFonts w:eastAsia="Arial" w:cs="Arial" w:ascii="Arial" w:hAnsi="Arial"/>
          <w:b/>
          <w:u w:val="single"/>
        </w:rPr>
        <w:t>6</w:t>
      </w:r>
      <w:bookmarkEnd w:id="1707"/>
      <w:r>
        <w:rPr>
          <w:rFonts w:eastAsia="Arial" w:cs="Arial" w:ascii="Arial" w:hAnsi="Arial"/>
          <w:b/>
          <w:u w:val="single"/>
        </w:rPr>
        <w:t xml:space="preserve">.  </w:t>
      </w:r>
      <w:bookmarkStart w:id="1708" w:name="_STATUTE_HEADNOTE__24fd532a_b629_42c1_a9"/>
      <w:r>
        <w:rPr>
          <w:rFonts w:eastAsia="Arial" w:cs="Arial" w:ascii="Arial" w:hAnsi="Arial"/>
          <w:b/>
          <w:u w:val="single"/>
        </w:rPr>
        <w:t xml:space="preserve">Third parties.  </w:t>
      </w:r>
      <w:bookmarkStart w:id="1709" w:name="_STATUTE_CONTENT__43bd2d6a_6f90_4b8c_9a6"/>
      <w:bookmarkEnd w:id="1708"/>
      <w:r>
        <w:rPr>
          <w:rFonts w:eastAsia="Arial" w:cs="Arial" w:ascii="Arial" w:hAnsi="Arial"/>
          <w:u w:val="single"/>
        </w:rPr>
        <w:t xml:space="preserve">A person making a wager on behalf of or as the agent or custodian </w:t>
      </w:r>
      <w:bookmarkStart w:id="1710" w:name="_LINE__5_de4eaaa6_c59d_4d4f_aa80_a7feea3"/>
      <w:bookmarkEnd w:id="1706"/>
      <w:r>
        <w:rPr>
          <w:rFonts w:eastAsia="Arial" w:cs="Arial" w:ascii="Arial" w:hAnsi="Arial"/>
          <w:u w:val="single"/>
        </w:rPr>
        <w:t>of another person; and</w:t>
      </w:r>
      <w:bookmarkEnd w:id="17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1" w:name="_PAR__2_4980d727_be00_4c82_9806_489d6e51"/>
      <w:bookmarkStart w:id="1712" w:name="_STATUTE_SS__bf7a6903_f0fa_43e2_bc84_c8d"/>
      <w:bookmarkStart w:id="1713" w:name="_PAR__3_6cdd23ce_b364_4a5f_81c0_7601791d"/>
      <w:bookmarkStart w:id="1714" w:name="_STATUTE_SS__1348e986_05fa_4d5e_a98d_41e"/>
      <w:bookmarkStart w:id="1715" w:name="_LINE__6_a118fd11_7d05_4eed_9465_55e80b4"/>
      <w:bookmarkStart w:id="1716" w:name="_STATUTE_NUMBER__bc7cd543_8b22_42ec_b1ea"/>
      <w:bookmarkEnd w:id="1711"/>
      <w:bookmarkEnd w:id="1712"/>
      <w:bookmarkEnd w:id="1709"/>
      <w:bookmarkEnd w:id="1713"/>
      <w:bookmarkEnd w:id="1714"/>
      <w:r>
        <w:rPr>
          <w:rFonts w:eastAsia="Arial" w:cs="Arial" w:ascii="Arial" w:hAnsi="Arial"/>
          <w:b/>
          <w:u w:val="single"/>
        </w:rPr>
        <w:t>7</w:t>
      </w:r>
      <w:bookmarkEnd w:id="1716"/>
      <w:r>
        <w:rPr>
          <w:rFonts w:eastAsia="Arial" w:cs="Arial" w:ascii="Arial" w:hAnsi="Arial"/>
          <w:b/>
          <w:u w:val="single"/>
        </w:rPr>
        <w:t xml:space="preserve">.  </w:t>
      </w:r>
      <w:bookmarkStart w:id="1717" w:name="_STATUTE_HEADNOTE__4411b0cb_236e_4b3c_a9"/>
      <w:r>
        <w:rPr>
          <w:rFonts w:eastAsia="Arial" w:cs="Arial" w:ascii="Arial" w:hAnsi="Arial"/>
          <w:b/>
          <w:u w:val="single"/>
        </w:rPr>
        <w:t xml:space="preserve">Regulatory staff.  </w:t>
      </w:r>
      <w:bookmarkStart w:id="1718" w:name="_STATUTE_CONTENT__6445219f_b83d_454d_85e"/>
      <w:bookmarkEnd w:id="1717"/>
      <w:r>
        <w:rPr>
          <w:rFonts w:eastAsia="Arial" w:cs="Arial" w:ascii="Arial" w:hAnsi="Arial"/>
          <w:u w:val="single"/>
        </w:rPr>
        <w:t xml:space="preserve">An employee of the Gambling Control Unit within the </w:t>
      </w:r>
      <w:bookmarkStart w:id="1719" w:name="_LINE__7_a3dd5c33_6ccd_4c0f_829e_0afecc5"/>
      <w:bookmarkEnd w:id="1715"/>
      <w:r>
        <w:rPr>
          <w:rFonts w:eastAsia="Arial" w:cs="Arial" w:ascii="Arial" w:hAnsi="Arial"/>
          <w:u w:val="single"/>
        </w:rPr>
        <w:t>department.</w:t>
      </w:r>
      <w:bookmarkEnd w:id="17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20" w:name="_STATUTE_S__65dd5193_bd1a_4dfd_a28f_78b6"/>
      <w:bookmarkStart w:id="1721" w:name="_PAR__3_6cdd23ce_b364_4a5f_81c0_7601791d"/>
      <w:bookmarkStart w:id="1722" w:name="_STATUTE_SS__1348e986_05fa_4d5e_a98d_41e"/>
      <w:bookmarkStart w:id="1723" w:name="_STATUTE_S__c065bec2_83af_4963_bb1d_d1dc"/>
      <w:bookmarkStart w:id="1724" w:name="_PAR__4_aa57191c_4e8d_4a23_a6fb_9375cfe8"/>
      <w:bookmarkStart w:id="1725" w:name="_LINE__8_312ab551_6836_4607_b3bc_3877725"/>
      <w:bookmarkEnd w:id="1720"/>
      <w:bookmarkEnd w:id="1721"/>
      <w:bookmarkEnd w:id="1722"/>
      <w:bookmarkEnd w:id="1718"/>
      <w:bookmarkEnd w:id="1723"/>
      <w:bookmarkEnd w:id="1724"/>
      <w:r>
        <w:rPr>
          <w:rFonts w:eastAsia="Arial" w:cs="Arial" w:ascii="Arial" w:hAnsi="Arial"/>
          <w:b/>
          <w:u w:val="single"/>
        </w:rPr>
        <w:t>§</w:t>
      </w:r>
      <w:bookmarkStart w:id="1726" w:name="_STATUTE_NUMBER__2514d404_e157_4087_8538"/>
      <w:r>
        <w:rPr>
          <w:rFonts w:eastAsia="Arial" w:cs="Arial" w:ascii="Arial" w:hAnsi="Arial"/>
          <w:b/>
          <w:u w:val="single"/>
        </w:rPr>
        <w:t>1214</w:t>
      </w:r>
      <w:bookmarkEnd w:id="1726"/>
      <w:r>
        <w:rPr>
          <w:rFonts w:eastAsia="Arial" w:cs="Arial" w:ascii="Arial" w:hAnsi="Arial"/>
          <w:b/>
          <w:u w:val="single"/>
        </w:rPr>
        <w:t xml:space="preserve">.  </w:t>
      </w:r>
      <w:bookmarkStart w:id="1727" w:name="_STATUTE_HEADNOTE__ee908a8a_4a2e_4ba3_92"/>
      <w:r>
        <w:rPr>
          <w:rFonts w:eastAsia="Arial" w:cs="Arial" w:ascii="Arial" w:hAnsi="Arial"/>
          <w:b/>
          <w:u w:val="single"/>
        </w:rPr>
        <w:t xml:space="preserve">Certain sports wagers prohibited </w:t>
      </w:r>
      <w:bookmarkEnd w:id="1725"/>
      <w:bookmarkEnd w:id="17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8" w:name="_PAR__4_aa57191c_4e8d_4a23_a6fb_9375cfe8"/>
      <w:bookmarkStart w:id="1729" w:name="_PAR__5_85242552_ed57_4e5c_8566_4bac7e86"/>
      <w:bookmarkStart w:id="1730" w:name="_STATUTE_SS__e1ec0054_0aea_446c_8634_0f0"/>
      <w:bookmarkStart w:id="1731" w:name="_LINE__9_28c3a9b8_434a_4544_a355_3e8269b"/>
      <w:bookmarkStart w:id="1732" w:name="_STATUTE_NUMBER__354a418c_4fd0_40c8_a9e1"/>
      <w:bookmarkEnd w:id="1728"/>
      <w:bookmarkEnd w:id="1729"/>
      <w:bookmarkEnd w:id="1730"/>
      <w:r>
        <w:rPr>
          <w:rFonts w:eastAsia="Arial" w:cs="Arial" w:ascii="Arial" w:hAnsi="Arial"/>
          <w:b/>
          <w:u w:val="single"/>
        </w:rPr>
        <w:t>1</w:t>
      </w:r>
      <w:bookmarkEnd w:id="1732"/>
      <w:r>
        <w:rPr>
          <w:rFonts w:eastAsia="Arial" w:cs="Arial" w:ascii="Arial" w:hAnsi="Arial"/>
          <w:b/>
          <w:u w:val="single"/>
        </w:rPr>
        <w:t xml:space="preserve">.  </w:t>
      </w:r>
      <w:bookmarkStart w:id="1733" w:name="_STATUTE_HEADNOTE__122881c6_6914_4681_b3"/>
      <w:r>
        <w:rPr>
          <w:rFonts w:eastAsia="Arial" w:cs="Arial" w:ascii="Arial" w:hAnsi="Arial"/>
          <w:b/>
          <w:u w:val="single"/>
        </w:rPr>
        <w:t>Prohibited wagers.</w:t>
      </w:r>
      <w:r>
        <w:rPr>
          <w:rFonts w:eastAsia="Arial" w:cs="Arial" w:ascii="Arial" w:hAnsi="Arial"/>
          <w:u w:val="single"/>
        </w:rPr>
        <w:t xml:space="preserve">  </w:t>
      </w:r>
      <w:bookmarkStart w:id="1734" w:name="_STATUTE_CONTENT__b04750a6_f2b0_48df_a0f"/>
      <w:bookmarkEnd w:id="1733"/>
      <w:r>
        <w:rPr>
          <w:rFonts w:eastAsia="Arial" w:cs="Arial" w:ascii="Arial" w:hAnsi="Arial"/>
          <w:u w:val="single"/>
        </w:rPr>
        <w:t xml:space="preserve">An operator may not, with respect to a sports event of a sport </w:t>
      </w:r>
      <w:bookmarkStart w:id="1735" w:name="_LINE__10_0bce48ac_3763_489d_8adf_7d1fba"/>
      <w:bookmarkEnd w:id="1731"/>
      <w:r>
        <w:rPr>
          <w:rFonts w:eastAsia="Arial" w:cs="Arial" w:ascii="Arial" w:hAnsi="Arial"/>
          <w:u w:val="single"/>
        </w:rPr>
        <w:t xml:space="preserve">governing body headquartered in the United States, offer or accept wagers on the </w:t>
      </w:r>
      <w:bookmarkStart w:id="1736" w:name="_LINE__11_6abfeaf5_7685_4872_a667_fa0b88"/>
      <w:bookmarkEnd w:id="1735"/>
      <w:r>
        <w:rPr>
          <w:rFonts w:eastAsia="Arial" w:cs="Arial" w:ascii="Arial" w:hAnsi="Arial"/>
          <w:u w:val="single"/>
        </w:rPr>
        <w:t xml:space="preserve">occurrence of injuries or penalties, the outcome of player disciplinary rulings or replay </w:t>
      </w:r>
      <w:bookmarkStart w:id="1737" w:name="_LINE__12_96def9cf_17f1_419a_bb89_6bfa39"/>
      <w:bookmarkEnd w:id="1736"/>
      <w:r>
        <w:rPr>
          <w:rFonts w:eastAsia="Arial" w:cs="Arial" w:ascii="Arial" w:hAnsi="Arial"/>
          <w:u w:val="single"/>
        </w:rPr>
        <w:t>reviews.</w:t>
      </w:r>
      <w:bookmarkEnd w:id="17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8" w:name="_PAR__5_85242552_ed57_4e5c_8566_4bac7e86"/>
      <w:bookmarkStart w:id="1739" w:name="_STATUTE_SS__e1ec0054_0aea_446c_8634_0f0"/>
      <w:bookmarkStart w:id="1740" w:name="_PAR__6_28d12b6e_83c0_42f9_b006_a69bf86e"/>
      <w:bookmarkStart w:id="1741" w:name="_STATUTE_SS__53c7ae86_d6cf_4abc_8d55_19b"/>
      <w:bookmarkStart w:id="1742" w:name="_LINE__13_7fc91470_670f_40d9_b8da_727f20"/>
      <w:bookmarkStart w:id="1743" w:name="_STATUTE_NUMBER__116ca23c_aa84_4abf_9da1"/>
      <w:bookmarkEnd w:id="1738"/>
      <w:bookmarkEnd w:id="1739"/>
      <w:bookmarkEnd w:id="1734"/>
      <w:bookmarkEnd w:id="1740"/>
      <w:bookmarkEnd w:id="1741"/>
      <w:r>
        <w:rPr>
          <w:rFonts w:eastAsia="Arial" w:cs="Arial" w:ascii="Arial" w:hAnsi="Arial"/>
          <w:b/>
          <w:u w:val="single"/>
        </w:rPr>
        <w:t>2</w:t>
      </w:r>
      <w:bookmarkEnd w:id="1743"/>
      <w:r>
        <w:rPr>
          <w:rFonts w:eastAsia="Arial" w:cs="Arial" w:ascii="Arial" w:hAnsi="Arial"/>
          <w:b/>
          <w:u w:val="single"/>
        </w:rPr>
        <w:t xml:space="preserve">.  </w:t>
      </w:r>
      <w:bookmarkStart w:id="1744" w:name="_STATUTE_HEADNOTE__c7e4dd51_28c4_44ac_b6"/>
      <w:r>
        <w:rPr>
          <w:rFonts w:eastAsia="Arial" w:cs="Arial" w:ascii="Arial" w:hAnsi="Arial"/>
          <w:b/>
          <w:u w:val="single"/>
        </w:rPr>
        <w:t>Request from sports governing body.</w:t>
      </w:r>
      <w:r>
        <w:rPr>
          <w:rFonts w:eastAsia="Arial" w:cs="Arial" w:ascii="Arial" w:hAnsi="Arial"/>
          <w:u w:val="single"/>
        </w:rPr>
        <w:t xml:space="preserve">  </w:t>
      </w:r>
      <w:bookmarkStart w:id="1745" w:name="_STATUTE_CONTENT__c0aec919_89db_47d9_bd3"/>
      <w:bookmarkEnd w:id="1744"/>
      <w:r>
        <w:rPr>
          <w:rFonts w:eastAsia="Arial" w:cs="Arial" w:ascii="Arial" w:hAnsi="Arial"/>
          <w:u w:val="single"/>
        </w:rPr>
        <w:t xml:space="preserve">A sports governing body may submit to the </w:t>
      </w:r>
      <w:bookmarkStart w:id="1746" w:name="_LINE__14_f8be3d37_47e2_48c1_b0cb_cc2f6f"/>
      <w:bookmarkEnd w:id="1742"/>
      <w:r>
        <w:rPr>
          <w:rFonts w:eastAsia="Arial" w:cs="Arial" w:ascii="Arial" w:hAnsi="Arial"/>
          <w:u w:val="single"/>
        </w:rPr>
        <w:t xml:space="preserve">director in writing a request to restrict, limit or exclude a certain type, form or category of </w:t>
      </w:r>
      <w:bookmarkStart w:id="1747" w:name="_LINE__15_d1d88d74_810d_4c7d_a67d_17a606"/>
      <w:bookmarkEnd w:id="1746"/>
      <w:r>
        <w:rPr>
          <w:rFonts w:eastAsia="Arial" w:cs="Arial" w:ascii="Arial" w:hAnsi="Arial"/>
          <w:u w:val="single"/>
        </w:rPr>
        <w:t xml:space="preserve">sports wagering with respect to sports events of that sports governing body if the sports </w:t>
      </w:r>
      <w:bookmarkStart w:id="1748" w:name="_LINE__16_3f9b9cf6_abf8_4304_987b_06cba7"/>
      <w:bookmarkEnd w:id="1747"/>
      <w:r>
        <w:rPr>
          <w:rFonts w:eastAsia="Arial" w:cs="Arial" w:ascii="Arial" w:hAnsi="Arial"/>
          <w:u w:val="single"/>
        </w:rPr>
        <w:t xml:space="preserve">governing body believes that that type, form or category of sports wagering with respect to </w:t>
      </w:r>
      <w:bookmarkStart w:id="1749" w:name="_LINE__17_aadb3cc3_ff73_4d93_913f_dca605"/>
      <w:bookmarkEnd w:id="1748"/>
      <w:r>
        <w:rPr>
          <w:rFonts w:eastAsia="Arial" w:cs="Arial" w:ascii="Arial" w:hAnsi="Arial"/>
          <w:u w:val="single"/>
        </w:rPr>
        <w:t xml:space="preserve">sports events of that sports governing body may undermine the integrity or perceived </w:t>
      </w:r>
      <w:bookmarkStart w:id="1750" w:name="_LINE__18_411cd486_004c_412e_b0a8_9200fd"/>
      <w:bookmarkEnd w:id="1749"/>
      <w:r>
        <w:rPr>
          <w:rFonts w:eastAsia="Arial" w:cs="Arial" w:ascii="Arial" w:hAnsi="Arial"/>
          <w:u w:val="single"/>
        </w:rPr>
        <w:t xml:space="preserve">integrity of that sports governing body or sports events of that sports governing body.  The </w:t>
      </w:r>
      <w:bookmarkStart w:id="1751" w:name="_LINE__19_5df0bfe0_9811_49df_ab3f_44f7a3"/>
      <w:bookmarkEnd w:id="1750"/>
      <w:r>
        <w:rPr>
          <w:rFonts w:eastAsia="Arial" w:cs="Arial" w:ascii="Arial" w:hAnsi="Arial"/>
          <w:u w:val="single"/>
        </w:rPr>
        <w:t xml:space="preserve">director shall request comment from operators on all requests under this subsection.  After </w:t>
      </w:r>
      <w:bookmarkStart w:id="1752" w:name="_LINE__20_dd66186a_6fab_4936_9c7c_94ee50"/>
      <w:bookmarkEnd w:id="1751"/>
      <w:r>
        <w:rPr>
          <w:rFonts w:eastAsia="Arial" w:cs="Arial" w:ascii="Arial" w:hAnsi="Arial"/>
          <w:u w:val="single"/>
        </w:rPr>
        <w:t xml:space="preserve">giving due consideration to all comments received, the director shall, upon a demonstration </w:t>
      </w:r>
      <w:bookmarkStart w:id="1753" w:name="_LINE__21_89732604_d36a_488e_9aeb_b7ed0e"/>
      <w:bookmarkEnd w:id="1752"/>
      <w:r>
        <w:rPr>
          <w:rFonts w:eastAsia="Arial" w:cs="Arial" w:ascii="Arial" w:hAnsi="Arial"/>
          <w:u w:val="single"/>
        </w:rPr>
        <w:t xml:space="preserve">of good cause from the sports governing body that the type, form or category of sports </w:t>
      </w:r>
      <w:bookmarkStart w:id="1754" w:name="_LINE__22_5631139d_912c_484e_8a3a_cb2a9e"/>
      <w:bookmarkEnd w:id="1753"/>
      <w:r>
        <w:rPr>
          <w:rFonts w:eastAsia="Arial" w:cs="Arial" w:ascii="Arial" w:hAnsi="Arial"/>
          <w:u w:val="single"/>
        </w:rPr>
        <w:t xml:space="preserve">wagering is likely to undermine the integrity or perceived integrity of that sports governing </w:t>
      </w:r>
      <w:bookmarkStart w:id="1755" w:name="_LINE__23_9f9eaea5_a0ea_40fa_ba3c_60e39b"/>
      <w:bookmarkEnd w:id="1754"/>
      <w:r>
        <w:rPr>
          <w:rFonts w:eastAsia="Arial" w:cs="Arial" w:ascii="Arial" w:hAnsi="Arial"/>
          <w:u w:val="single"/>
        </w:rPr>
        <w:t xml:space="preserve">body or sports events of that sports governing body, grant the request.  The director shall </w:t>
      </w:r>
      <w:bookmarkStart w:id="1756" w:name="_LINE__24_69945342_6728_4795_8879_0a10bd"/>
      <w:bookmarkEnd w:id="1755"/>
      <w:r>
        <w:rPr>
          <w:rFonts w:eastAsia="Arial" w:cs="Arial" w:ascii="Arial" w:hAnsi="Arial"/>
          <w:u w:val="single"/>
        </w:rPr>
        <w:t xml:space="preserve">respond to a request concerning a particular event before the start of the event or, if it is not </w:t>
      </w:r>
      <w:bookmarkStart w:id="1757" w:name="_LINE__25_6929b128_33c0_4a6f_b359_d0723f"/>
      <w:bookmarkEnd w:id="1756"/>
      <w:r>
        <w:rPr>
          <w:rFonts w:eastAsia="Arial" w:cs="Arial" w:ascii="Arial" w:hAnsi="Arial"/>
          <w:u w:val="single"/>
        </w:rPr>
        <w:t xml:space="preserve">feasible to respond before the start of the event, no later than 7 days after the request is </w:t>
      </w:r>
      <w:bookmarkStart w:id="1758" w:name="_LINE__26_c83af512_7d50_400d_b503_6a0551"/>
      <w:bookmarkEnd w:id="1757"/>
      <w:r>
        <w:rPr>
          <w:rFonts w:eastAsia="Arial" w:cs="Arial" w:ascii="Arial" w:hAnsi="Arial"/>
          <w:u w:val="single"/>
        </w:rPr>
        <w:t xml:space="preserve">made.  If the director determines that the sports governing body is more likely than not to </w:t>
      </w:r>
      <w:bookmarkStart w:id="1759" w:name="_LINE__27_b8d0e2f4_3724_4563_b1e5_40078f"/>
      <w:bookmarkEnd w:id="1758"/>
      <w:r>
        <w:rPr>
          <w:rFonts w:eastAsia="Arial" w:cs="Arial" w:ascii="Arial" w:hAnsi="Arial"/>
          <w:u w:val="single"/>
        </w:rPr>
        <w:t xml:space="preserve">prevail in successfully demonstrating good cause for its request, the director may </w:t>
      </w:r>
      <w:bookmarkStart w:id="1760" w:name="_LINE__28_bbdccbb3_a241_454e_a2ec_c1cfcc"/>
      <w:bookmarkEnd w:id="1759"/>
      <w:r>
        <w:rPr>
          <w:rFonts w:eastAsia="Arial" w:cs="Arial" w:ascii="Arial" w:hAnsi="Arial"/>
          <w:u w:val="single"/>
        </w:rPr>
        <w:t xml:space="preserve">provisionally grant the request of the sports governing body until the director makes a final </w:t>
      </w:r>
      <w:bookmarkStart w:id="1761" w:name="_LINE__29_0f45483b_cb3a_4cbe_807d_cd3f75"/>
      <w:bookmarkEnd w:id="1760"/>
      <w:r>
        <w:rPr>
          <w:rFonts w:eastAsia="Arial" w:cs="Arial" w:ascii="Arial" w:hAnsi="Arial"/>
          <w:u w:val="single"/>
        </w:rPr>
        <w:t xml:space="preserve">determination as to whether the sports governing body has demonstrated good cause.  </w:t>
      </w:r>
      <w:bookmarkStart w:id="1762" w:name="_LINE__30_25d3b13f_cca9_4f2c_a9b0_9ba169"/>
      <w:bookmarkEnd w:id="1761"/>
      <w:r>
        <w:rPr>
          <w:rFonts w:eastAsia="Arial" w:cs="Arial" w:ascii="Arial" w:hAnsi="Arial"/>
          <w:u w:val="single"/>
        </w:rPr>
        <w:t xml:space="preserve">Absent such a provisional grant by the director, an operator may continue to offer sports </w:t>
      </w:r>
      <w:bookmarkStart w:id="1763" w:name="_LINE__31_1b080aeb_d5c2_46a6_9880_fc89bb"/>
      <w:bookmarkEnd w:id="1762"/>
      <w:r>
        <w:rPr>
          <w:rFonts w:eastAsia="Arial" w:cs="Arial" w:ascii="Arial" w:hAnsi="Arial"/>
          <w:u w:val="single"/>
        </w:rPr>
        <w:t xml:space="preserve">wagering on sports events that are the subject of that request during the pendency of the </w:t>
      </w:r>
      <w:bookmarkStart w:id="1764" w:name="_LINE__32_77c0b97c_6faf_4739_a290_50afa0"/>
      <w:bookmarkEnd w:id="1763"/>
      <w:r>
        <w:rPr>
          <w:rFonts w:eastAsia="Arial" w:cs="Arial" w:ascii="Arial" w:hAnsi="Arial"/>
          <w:u w:val="single"/>
        </w:rPr>
        <w:t xml:space="preserve">director's consideration of the request. </w:t>
      </w:r>
      <w:bookmarkEnd w:id="17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65" w:name="_STATUTE_S__c065bec2_83af_4963_bb1d_d1dc"/>
      <w:bookmarkStart w:id="1766" w:name="_PAR__6_28d12b6e_83c0_42f9_b006_a69bf86e"/>
      <w:bookmarkStart w:id="1767" w:name="_STATUTE_SS__53c7ae86_d6cf_4abc_8d55_19b"/>
      <w:bookmarkStart w:id="1768" w:name="_STATUTE_S__a18b2540_0dd8_431c_b6df_bd10"/>
      <w:bookmarkStart w:id="1769" w:name="_PAR__7_91d5f68f_79e6_4ecd_93e0_22e176d1"/>
      <w:bookmarkStart w:id="1770" w:name="_LINE__33_2d446c54_9a9a_4db8_8f40_31ba84"/>
      <w:bookmarkEnd w:id="1765"/>
      <w:bookmarkEnd w:id="1766"/>
      <w:bookmarkEnd w:id="1767"/>
      <w:bookmarkEnd w:id="1745"/>
      <w:bookmarkEnd w:id="1768"/>
      <w:bookmarkEnd w:id="1769"/>
      <w:r>
        <w:rPr>
          <w:rFonts w:eastAsia="Arial" w:cs="Arial" w:ascii="Arial" w:hAnsi="Arial"/>
          <w:b/>
          <w:u w:val="single"/>
        </w:rPr>
        <w:t>§</w:t>
      </w:r>
      <w:bookmarkStart w:id="1771" w:name="_STATUTE_NUMBER__32c9e8ee_a40e_43d1_b333"/>
      <w:r>
        <w:rPr>
          <w:rFonts w:eastAsia="Arial" w:cs="Arial" w:ascii="Arial" w:hAnsi="Arial"/>
          <w:b/>
          <w:u w:val="single"/>
        </w:rPr>
        <w:t>1215</w:t>
      </w:r>
      <w:bookmarkEnd w:id="1771"/>
      <w:r>
        <w:rPr>
          <w:rFonts w:eastAsia="Arial" w:cs="Arial" w:ascii="Arial" w:hAnsi="Arial"/>
          <w:b/>
          <w:u w:val="single"/>
        </w:rPr>
        <w:t xml:space="preserve">.  </w:t>
      </w:r>
      <w:bookmarkStart w:id="1772" w:name="_STATUTE_HEADNOTE__78efafea_1c2e_4c2d_ab"/>
      <w:r>
        <w:rPr>
          <w:rFonts w:eastAsia="Arial" w:cs="Arial" w:ascii="Arial" w:hAnsi="Arial"/>
          <w:b/>
          <w:u w:val="single"/>
        </w:rPr>
        <w:t>Abnormal wagering activity</w:t>
      </w:r>
      <w:bookmarkEnd w:id="1770"/>
      <w:bookmarkEnd w:id="17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3" w:name="_PAR__7_91d5f68f_79e6_4ecd_93e0_22e176d1"/>
      <w:bookmarkStart w:id="1774" w:name="_PAR__8_a2fd1c48_9ff0_415c_8faa_5d671901"/>
      <w:bookmarkStart w:id="1775" w:name="_STATUTE_SS__736fabac_62f5_4595_998c_993"/>
      <w:bookmarkStart w:id="1776" w:name="_LINE__34_548e64aa_87e7_49e9_82a1_f19e2e"/>
      <w:bookmarkStart w:id="1777" w:name="_STATUTE_NUMBER__503ccdda_3d1d_4766_8ee8"/>
      <w:bookmarkEnd w:id="1773"/>
      <w:bookmarkEnd w:id="1774"/>
      <w:bookmarkEnd w:id="1775"/>
      <w:r>
        <w:rPr>
          <w:rFonts w:eastAsia="Arial" w:cs="Arial" w:ascii="Arial" w:hAnsi="Arial"/>
          <w:b/>
          <w:u w:val="single"/>
        </w:rPr>
        <w:t>1</w:t>
      </w:r>
      <w:bookmarkEnd w:id="1777"/>
      <w:r>
        <w:rPr>
          <w:rFonts w:eastAsia="Arial" w:cs="Arial" w:ascii="Arial" w:hAnsi="Arial"/>
          <w:b/>
          <w:u w:val="single"/>
        </w:rPr>
        <w:t xml:space="preserve">.  </w:t>
      </w:r>
      <w:bookmarkStart w:id="1778" w:name="_STATUTE_HEADNOTE__d00e5751_01cf_48fb_ab"/>
      <w:r>
        <w:rPr>
          <w:rFonts w:eastAsia="Arial" w:cs="Arial" w:ascii="Arial" w:hAnsi="Arial"/>
          <w:b/>
          <w:u w:val="single"/>
        </w:rPr>
        <w:t>Duty to report.</w:t>
      </w:r>
      <w:r>
        <w:rPr>
          <w:rFonts w:eastAsia="Arial" w:cs="Arial" w:ascii="Arial" w:hAnsi="Arial"/>
          <w:u w:val="single"/>
        </w:rPr>
        <w:t xml:space="preserve">  </w:t>
      </w:r>
      <w:bookmarkStart w:id="1779" w:name="_STATUTE_CONTENT__c0d98837_2eda_4439_a9f"/>
      <w:bookmarkEnd w:id="1778"/>
      <w:r>
        <w:rPr>
          <w:rFonts w:eastAsia="Arial" w:cs="Arial" w:ascii="Arial" w:hAnsi="Arial"/>
          <w:u w:val="single"/>
        </w:rPr>
        <w:t xml:space="preserve">An operator shall, as soon as practicable, report to the director any </w:t>
      </w:r>
      <w:bookmarkStart w:id="1780" w:name="_LINE__35_04dbb439_e138_4ca4_8634_d79662"/>
      <w:bookmarkEnd w:id="1776"/>
      <w:r>
        <w:rPr>
          <w:rFonts w:eastAsia="Arial" w:cs="Arial" w:ascii="Arial" w:hAnsi="Arial"/>
          <w:u w:val="single"/>
        </w:rPr>
        <w:t xml:space="preserve">information relating to abnormal wagering activity or patterns that may indicate a concern </w:t>
      </w:r>
      <w:bookmarkStart w:id="1781" w:name="_LINE__36_90c8f969_9740_499c_82bc_db9bd7"/>
      <w:bookmarkEnd w:id="1780"/>
      <w:r>
        <w:rPr>
          <w:rFonts w:eastAsia="Arial" w:cs="Arial" w:ascii="Arial" w:hAnsi="Arial"/>
          <w:u w:val="single"/>
        </w:rPr>
        <w:t xml:space="preserve">with the integrity of a sports event or any other conduct that corrupts a wagering outcome </w:t>
      </w:r>
      <w:bookmarkStart w:id="1782" w:name="_LINE__37_1f102bde_5959_4728_aaa1_34a5cc"/>
      <w:bookmarkEnd w:id="1781"/>
      <w:r>
        <w:rPr>
          <w:rFonts w:eastAsia="Arial" w:cs="Arial" w:ascii="Arial" w:hAnsi="Arial"/>
          <w:u w:val="single"/>
        </w:rPr>
        <w:t xml:space="preserve">of a sports event for purposes of financial gain, including match fixing.  An operator shall </w:t>
      </w:r>
      <w:bookmarkStart w:id="1783" w:name="_LINE__38_6e26a401_6420_4737_ad24_6a1a11"/>
      <w:bookmarkEnd w:id="1782"/>
      <w:r>
        <w:rPr>
          <w:rFonts w:eastAsia="Arial" w:cs="Arial" w:ascii="Arial" w:hAnsi="Arial"/>
          <w:u w:val="single"/>
        </w:rPr>
        <w:t xml:space="preserve">concurrently report that information to the relevant sports governing body. </w:t>
      </w:r>
      <w:bookmarkEnd w:id="17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4" w:name="_PAR__8_a2fd1c48_9ff0_415c_8faa_5d671901"/>
      <w:bookmarkStart w:id="1785" w:name="_STATUTE_SS__736fabac_62f5_4595_998c_993"/>
      <w:bookmarkStart w:id="1786" w:name="_PAR__9_db6d4ba6_b034_4312_bfa6_25bc40a2"/>
      <w:bookmarkStart w:id="1787" w:name="_STATUTE_SS__d9bfccbb_55b6_4ba2_b33c_c55"/>
      <w:bookmarkStart w:id="1788" w:name="_LINE__39_afb13045_4c68_4c24_9562_b185de"/>
      <w:bookmarkStart w:id="1789" w:name="_STATUTE_NUMBER__8f8b21a8_b1c4_46b7_8679"/>
      <w:bookmarkEnd w:id="1784"/>
      <w:bookmarkEnd w:id="1785"/>
      <w:bookmarkEnd w:id="1779"/>
      <w:bookmarkEnd w:id="1786"/>
      <w:bookmarkEnd w:id="1787"/>
      <w:r>
        <w:rPr>
          <w:rFonts w:eastAsia="Arial" w:cs="Arial" w:ascii="Arial" w:hAnsi="Arial"/>
          <w:b/>
          <w:u w:val="single"/>
        </w:rPr>
        <w:t>2</w:t>
      </w:r>
      <w:bookmarkEnd w:id="1789"/>
      <w:r>
        <w:rPr>
          <w:rFonts w:eastAsia="Arial" w:cs="Arial" w:ascii="Arial" w:hAnsi="Arial"/>
          <w:b/>
          <w:u w:val="single"/>
        </w:rPr>
        <w:t xml:space="preserve">.  </w:t>
      </w:r>
      <w:bookmarkStart w:id="1790" w:name="_STATUTE_HEADNOTE__54a3995a_1b75_40d4_ad"/>
      <w:r>
        <w:rPr>
          <w:rFonts w:eastAsia="Arial" w:cs="Arial" w:ascii="Arial" w:hAnsi="Arial"/>
          <w:b/>
          <w:u w:val="single"/>
        </w:rPr>
        <w:t>Cooperation efforts.</w:t>
      </w:r>
      <w:r>
        <w:rPr>
          <w:rFonts w:eastAsia="Arial" w:cs="Arial" w:ascii="Arial" w:hAnsi="Arial"/>
          <w:u w:val="single"/>
        </w:rPr>
        <w:t xml:space="preserve">  </w:t>
      </w:r>
      <w:bookmarkStart w:id="1791" w:name="_STATUTE_CONTENT__7ee71871_1f57_4e09_85c"/>
      <w:bookmarkEnd w:id="1790"/>
      <w:r>
        <w:rPr>
          <w:rFonts w:eastAsia="Arial" w:cs="Arial" w:ascii="Arial" w:hAnsi="Arial"/>
          <w:u w:val="single"/>
        </w:rPr>
        <w:t xml:space="preserve">An operator shall use commercially reasonable efforts to </w:t>
      </w:r>
      <w:bookmarkStart w:id="1792" w:name="_LINE__40_3fff9962_da96_4b99_9207_cce0be"/>
      <w:bookmarkEnd w:id="1788"/>
      <w:r>
        <w:rPr>
          <w:rFonts w:eastAsia="Arial" w:cs="Arial" w:ascii="Arial" w:hAnsi="Arial"/>
          <w:u w:val="single"/>
        </w:rPr>
        <w:t xml:space="preserve">cooperate with investigations conducted by sports governing bodies or law enforcement </w:t>
      </w:r>
      <w:bookmarkStart w:id="1793" w:name="_LINE__41_ba10ee65_6ad8_47eb_b631_0c0fdc"/>
      <w:bookmarkEnd w:id="1792"/>
      <w:r>
        <w:rPr>
          <w:rFonts w:eastAsia="Arial" w:cs="Arial" w:ascii="Arial" w:hAnsi="Arial"/>
          <w:u w:val="single"/>
        </w:rPr>
        <w:t xml:space="preserve">agencies, including but not limited to using commercially reasonable efforts to provide or </w:t>
      </w:r>
      <w:bookmarkStart w:id="1794" w:name="_LINE__42_7b582ab3_9145_4d0f_82f5_2d4427"/>
      <w:bookmarkEnd w:id="1793"/>
      <w:r>
        <w:rPr>
          <w:rFonts w:eastAsia="Arial" w:cs="Arial" w:ascii="Arial" w:hAnsi="Arial"/>
          <w:u w:val="single"/>
        </w:rPr>
        <w:t xml:space="preserve">facilitate the provision of wagering information. </w:t>
      </w:r>
      <w:bookmarkEnd w:id="17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5" w:name="_PAR__9_db6d4ba6_b034_4312_bfa6_25bc40a2"/>
      <w:bookmarkStart w:id="1796" w:name="_STATUTE_SS__d9bfccbb_55b6_4ba2_b33c_c55"/>
      <w:bookmarkStart w:id="1797" w:name="_STATUTE_SS__da1eb0fb_cc67_43ec_9447_f62"/>
      <w:bookmarkStart w:id="1798" w:name="_PAR__10_9388f34d_135d_45e7_b428_a564cb7"/>
      <w:bookmarkStart w:id="1799" w:name="_LINE__43_e6b43bf2_6c79_474b_a900_b04a76"/>
      <w:bookmarkStart w:id="1800" w:name="_STATUTE_NUMBER__5d4e6e3c_8e5f_46f6_a0c6"/>
      <w:bookmarkEnd w:id="1795"/>
      <w:bookmarkEnd w:id="1796"/>
      <w:bookmarkEnd w:id="1791"/>
      <w:bookmarkEnd w:id="1797"/>
      <w:r>
        <w:rPr>
          <w:rFonts w:eastAsia="Arial" w:cs="Arial" w:ascii="Arial" w:hAnsi="Arial"/>
          <w:b/>
          <w:u w:val="single"/>
        </w:rPr>
        <w:t>3</w:t>
      </w:r>
      <w:bookmarkEnd w:id="1800"/>
      <w:r>
        <w:rPr>
          <w:rFonts w:eastAsia="Arial" w:cs="Arial" w:ascii="Arial" w:hAnsi="Arial"/>
          <w:b/>
          <w:u w:val="single"/>
        </w:rPr>
        <w:t xml:space="preserve">.  </w:t>
      </w:r>
      <w:bookmarkStart w:id="1801" w:name="_STATUTE_HEADNOTE__94e65c4b_1e16_432e_8a"/>
      <w:r>
        <w:rPr>
          <w:rFonts w:eastAsia="Arial" w:cs="Arial" w:ascii="Arial" w:hAnsi="Arial"/>
          <w:b/>
          <w:u w:val="single"/>
        </w:rPr>
        <w:t>Information confidentiality.</w:t>
      </w:r>
      <w:r>
        <w:rPr>
          <w:rFonts w:eastAsia="Arial" w:cs="Arial" w:ascii="Arial" w:hAnsi="Arial"/>
          <w:u w:val="single"/>
        </w:rPr>
        <w:t xml:space="preserve">  </w:t>
      </w:r>
      <w:bookmarkStart w:id="1802" w:name="_STATUTE_CONTENT__3e381deb_3110_43d0_97d"/>
      <w:bookmarkEnd w:id="1801"/>
      <w:r>
        <w:rPr>
          <w:rFonts w:eastAsia="Arial" w:cs="Arial" w:ascii="Arial" w:hAnsi="Arial"/>
          <w:u w:val="single"/>
        </w:rPr>
        <w:t xml:space="preserve">The director and operators shall maintain the </w:t>
      </w:r>
      <w:bookmarkStart w:id="1803" w:name="_LINE__44_7acf33f1_9910_4d62_b03c_a297eb"/>
      <w:bookmarkEnd w:id="1799"/>
      <w:r>
        <w:rPr>
          <w:rFonts w:eastAsia="Arial" w:cs="Arial" w:ascii="Arial" w:hAnsi="Arial"/>
          <w:u w:val="single"/>
        </w:rPr>
        <w:t xml:space="preserve">confidentiality of information provided by a sports governing body for purposes of </w:t>
      </w:r>
      <w:bookmarkStart w:id="1804" w:name="_PAGE__16_e4d5d49f_0a92_4b3c_9a9a_2249d7"/>
      <w:bookmarkStart w:id="1805" w:name="_PAR__1_cc78a1bb_2cd3_486a_a56e_6582a843"/>
      <w:bookmarkStart w:id="1806" w:name="_LINE__1_f6008cb9_b64a_468d_be82_25119c5"/>
      <w:bookmarkStart w:id="1807" w:name="_PAGE_SPLIT__1c8e1b9c_a88a_4897_b8a4_120"/>
      <w:bookmarkEnd w:id="1693"/>
      <w:bookmarkEnd w:id="1798"/>
      <w:bookmarkEnd w:id="1803"/>
      <w:r>
        <w:rPr>
          <w:rFonts w:eastAsia="Arial" w:cs="Arial" w:ascii="Arial" w:hAnsi="Arial"/>
          <w:u w:val="single"/>
        </w:rPr>
        <w:t>i</w:t>
      </w:r>
      <w:bookmarkEnd w:id="1807"/>
      <w:r>
        <w:rPr>
          <w:rFonts w:eastAsia="Arial" w:cs="Arial" w:ascii="Arial" w:hAnsi="Arial"/>
          <w:u w:val="single"/>
        </w:rPr>
        <w:t xml:space="preserve">nvestigating or preventing the conduct described in this section, unless disclosure is </w:t>
      </w:r>
      <w:bookmarkStart w:id="1808" w:name="_LINE__2_64fab3ca_ee38_452a_b8fc_4589d0a"/>
      <w:bookmarkEnd w:id="1806"/>
      <w:r>
        <w:rPr>
          <w:rFonts w:eastAsia="Arial" w:cs="Arial" w:ascii="Arial" w:hAnsi="Arial"/>
          <w:u w:val="single"/>
        </w:rPr>
        <w:t xml:space="preserve">otherwise required by the director or by law, or unless the sports governing body consents </w:t>
      </w:r>
      <w:bookmarkStart w:id="1809" w:name="_LINE__3_c37df180_646f_461d_abb9_ea878a9"/>
      <w:bookmarkEnd w:id="1808"/>
      <w:r>
        <w:rPr>
          <w:rFonts w:eastAsia="Arial" w:cs="Arial" w:ascii="Arial" w:hAnsi="Arial"/>
          <w:u w:val="single"/>
        </w:rPr>
        <w:t xml:space="preserve">to disclosure. </w:t>
      </w:r>
      <w:bookmarkEnd w:id="18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0" w:name="_STATUTE_SS__da1eb0fb_cc67_43ec_9447_f62"/>
      <w:bookmarkStart w:id="1811" w:name="_STATUTE_SS__f57057f0_dd9a_485d_9240_499"/>
      <w:bookmarkStart w:id="1812" w:name="_PAR__2_f82c2a41_808a_4cf2_832a_3c9537d9"/>
      <w:bookmarkStart w:id="1813" w:name="_LINE__4_fb62f62b_3707_4ebf_8800_9819932"/>
      <w:bookmarkStart w:id="1814" w:name="_STATUTE_NUMBER__39e9fc28_b70f_40e7_81f7"/>
      <w:bookmarkEnd w:id="1810"/>
      <w:bookmarkEnd w:id="1802"/>
      <w:bookmarkEnd w:id="1805"/>
      <w:bookmarkEnd w:id="1811"/>
      <w:bookmarkEnd w:id="1812"/>
      <w:r>
        <w:rPr>
          <w:rFonts w:eastAsia="Arial" w:cs="Arial" w:ascii="Arial" w:hAnsi="Arial"/>
          <w:b/>
          <w:u w:val="single"/>
        </w:rPr>
        <w:t>4</w:t>
      </w:r>
      <w:bookmarkEnd w:id="1814"/>
      <w:r>
        <w:rPr>
          <w:rFonts w:eastAsia="Arial" w:cs="Arial" w:ascii="Arial" w:hAnsi="Arial"/>
          <w:b/>
          <w:u w:val="single"/>
        </w:rPr>
        <w:t xml:space="preserve">.  </w:t>
      </w:r>
      <w:bookmarkStart w:id="1815" w:name="_STATUTE_HEADNOTE__311cfd82_edcf_4c28_ba"/>
      <w:r>
        <w:rPr>
          <w:rFonts w:eastAsia="Arial" w:cs="Arial" w:ascii="Arial" w:hAnsi="Arial"/>
          <w:b/>
          <w:u w:val="single"/>
        </w:rPr>
        <w:t>Information use and disclosure.</w:t>
      </w:r>
      <w:r>
        <w:rPr>
          <w:rFonts w:eastAsia="Arial" w:cs="Arial" w:ascii="Arial" w:hAnsi="Arial"/>
          <w:u w:val="single"/>
        </w:rPr>
        <w:t xml:space="preserve">  </w:t>
      </w:r>
      <w:bookmarkStart w:id="1816" w:name="_STATUTE_CONTENT__12c2014f_d7b9_46a2_a26"/>
      <w:bookmarkEnd w:id="1815"/>
      <w:r>
        <w:rPr>
          <w:rFonts w:eastAsia="Arial" w:cs="Arial" w:ascii="Arial" w:hAnsi="Arial"/>
          <w:u w:val="single"/>
        </w:rPr>
        <w:t xml:space="preserve">With respect to any information provided by an </w:t>
      </w:r>
      <w:bookmarkStart w:id="1817" w:name="_LINE__5_cf6b4207_5aca_40c3_9e52_87b5d4c"/>
      <w:bookmarkEnd w:id="1813"/>
      <w:r>
        <w:rPr>
          <w:rFonts w:eastAsia="Arial" w:cs="Arial" w:ascii="Arial" w:hAnsi="Arial"/>
          <w:u w:val="single"/>
        </w:rPr>
        <w:t xml:space="preserve">operator to a sports governing body relating to conduct described in this section, a sports </w:t>
      </w:r>
      <w:bookmarkStart w:id="1818" w:name="_LINE__6_f34fa8fa_9123_4e86_9baf_2387be4"/>
      <w:bookmarkEnd w:id="1817"/>
      <w:r>
        <w:rPr>
          <w:rFonts w:eastAsia="Arial" w:cs="Arial" w:ascii="Arial" w:hAnsi="Arial"/>
          <w:u w:val="single"/>
        </w:rPr>
        <w:t xml:space="preserve">governing body: </w:t>
      </w:r>
      <w:bookmarkEnd w:id="18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9" w:name="_PAR__2_f82c2a41_808a_4cf2_832a_3c9537d9"/>
      <w:bookmarkStart w:id="1820" w:name="_PAR__3_b8bfd0e1_5ce4_4917_a809_b050bedf"/>
      <w:bookmarkStart w:id="1821" w:name="_STATUTE_P__0ccb0b3b_b192_4cef_8325_ef57"/>
      <w:bookmarkStart w:id="1822" w:name="_LINE__7_a49f4ea2_2f2e_4ee2_a989_a1d00db"/>
      <w:bookmarkStart w:id="1823" w:name="_STATUTE_NUMBER__e597d1a9_f803_4ff9_bde8"/>
      <w:bookmarkEnd w:id="1819"/>
      <w:bookmarkEnd w:id="1816"/>
      <w:bookmarkEnd w:id="1820"/>
      <w:bookmarkEnd w:id="1821"/>
      <w:r>
        <w:rPr>
          <w:rFonts w:eastAsia="Arial" w:cs="Arial" w:ascii="Arial" w:hAnsi="Arial"/>
          <w:u w:val="single"/>
        </w:rPr>
        <w:t>A</w:t>
      </w:r>
      <w:bookmarkEnd w:id="1823"/>
      <w:r>
        <w:rPr>
          <w:rFonts w:eastAsia="Arial" w:cs="Arial" w:ascii="Arial" w:hAnsi="Arial"/>
          <w:u w:val="single"/>
        </w:rPr>
        <w:t xml:space="preserve">.  </w:t>
      </w:r>
      <w:bookmarkStart w:id="1824" w:name="_STATUTE_CONTENT__7ee9f4db_2819_4109_a7c"/>
      <w:r>
        <w:rPr>
          <w:rFonts w:eastAsia="Arial" w:cs="Arial" w:ascii="Arial" w:hAnsi="Arial"/>
          <w:u w:val="single"/>
        </w:rPr>
        <w:t xml:space="preserve">May use such information only for integrity purposes and may not use the </w:t>
      </w:r>
      <w:bookmarkStart w:id="1825" w:name="_LINE__8_4b88c39f_de26_4331_af11_11048dd"/>
      <w:bookmarkEnd w:id="1822"/>
      <w:r>
        <w:rPr>
          <w:rFonts w:eastAsia="Arial" w:cs="Arial" w:ascii="Arial" w:hAnsi="Arial"/>
          <w:u w:val="single"/>
        </w:rPr>
        <w:t>information for any commercial or other purpose; and</w:t>
      </w:r>
      <w:bookmarkEnd w:id="18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6" w:name="_PAR__3_b8bfd0e1_5ce4_4917_a809_b050bedf"/>
      <w:bookmarkStart w:id="1827" w:name="_STATUTE_P__0ccb0b3b_b192_4cef_8325_ef57"/>
      <w:bookmarkStart w:id="1828" w:name="_PAR__4_22980abc_88c4_4834_8f8a_7b71b95b"/>
      <w:bookmarkStart w:id="1829" w:name="_STATUTE_P__f6f75bbd_94f3_4423_8e6b_8556"/>
      <w:bookmarkStart w:id="1830" w:name="_LINE__9_c0e1ac45_5fcf_4bce_9cf6_cd10f3b"/>
      <w:bookmarkStart w:id="1831" w:name="_STATUTE_NUMBER__611b0607_0079_4b38_ac9d"/>
      <w:bookmarkEnd w:id="1826"/>
      <w:bookmarkEnd w:id="1827"/>
      <w:bookmarkEnd w:id="1824"/>
      <w:bookmarkEnd w:id="1828"/>
      <w:bookmarkEnd w:id="1829"/>
      <w:r>
        <w:rPr>
          <w:rFonts w:eastAsia="Arial" w:cs="Arial" w:ascii="Arial" w:hAnsi="Arial"/>
          <w:u w:val="single"/>
        </w:rPr>
        <w:t>B</w:t>
      </w:r>
      <w:bookmarkEnd w:id="1831"/>
      <w:r>
        <w:rPr>
          <w:rFonts w:eastAsia="Arial" w:cs="Arial" w:ascii="Arial" w:hAnsi="Arial"/>
          <w:u w:val="single"/>
        </w:rPr>
        <w:t xml:space="preserve">.  </w:t>
      </w:r>
      <w:bookmarkStart w:id="1832" w:name="_STATUTE_CONTENT__544a5e54_b950_4d57_82e"/>
      <w:r>
        <w:rPr>
          <w:rFonts w:eastAsia="Arial" w:cs="Arial" w:ascii="Arial" w:hAnsi="Arial"/>
          <w:u w:val="single"/>
        </w:rPr>
        <w:t xml:space="preserve">Shall maintain the confidentiality of the information, unless disclosure is otherwise </w:t>
      </w:r>
      <w:bookmarkStart w:id="1833" w:name="_LINE__10_6319a291_626a_4d6f_b228_0675d8"/>
      <w:bookmarkEnd w:id="1830"/>
      <w:r>
        <w:rPr>
          <w:rFonts w:eastAsia="Arial" w:cs="Arial" w:ascii="Arial" w:hAnsi="Arial"/>
          <w:u w:val="single"/>
        </w:rPr>
        <w:t xml:space="preserve">required by the director or by law, or unless the operator consents to disclosure, except </w:t>
      </w:r>
      <w:bookmarkStart w:id="1834" w:name="_LINE__11_b54c522f_30b8_49f3_8c49_2bb819"/>
      <w:bookmarkEnd w:id="1833"/>
      <w:r>
        <w:rPr>
          <w:rFonts w:eastAsia="Arial" w:cs="Arial" w:ascii="Arial" w:hAnsi="Arial"/>
          <w:u w:val="single"/>
        </w:rPr>
        <w:t xml:space="preserve">that the sports governing body may make disclosures necessary to conduct and resolve </w:t>
      </w:r>
      <w:bookmarkStart w:id="1835" w:name="_LINE__12_e87a9027_335f_4731_b06d_8114ad"/>
      <w:bookmarkEnd w:id="1834"/>
      <w:r>
        <w:rPr>
          <w:rFonts w:eastAsia="Arial" w:cs="Arial" w:ascii="Arial" w:hAnsi="Arial"/>
          <w:u w:val="single"/>
        </w:rPr>
        <w:t xml:space="preserve">integrity-related investigations and may publicly disclose such information if required </w:t>
      </w:r>
      <w:bookmarkStart w:id="1836" w:name="_LINE__13_c13650ab_c2df_41ba_a792_4c71a6"/>
      <w:bookmarkEnd w:id="1835"/>
      <w:r>
        <w:rPr>
          <w:rFonts w:eastAsia="Arial" w:cs="Arial" w:ascii="Arial" w:hAnsi="Arial"/>
          <w:u w:val="single"/>
        </w:rPr>
        <w:t xml:space="preserve">by the sports governing body's integrity policies or if determined by the sports </w:t>
      </w:r>
      <w:bookmarkStart w:id="1837" w:name="_LINE__14_a60990d3_1475_49d3_b79c_15c211"/>
      <w:bookmarkEnd w:id="1836"/>
      <w:r>
        <w:rPr>
          <w:rFonts w:eastAsia="Arial" w:cs="Arial" w:ascii="Arial" w:hAnsi="Arial"/>
          <w:u w:val="single"/>
        </w:rPr>
        <w:t xml:space="preserve">governing body in its reasonable judgment to be necessary to maintain the actual or </w:t>
      </w:r>
      <w:bookmarkStart w:id="1838" w:name="_LINE__15_1998af74_ef70_47ba_a3f8_c110fd"/>
      <w:bookmarkEnd w:id="1837"/>
      <w:r>
        <w:rPr>
          <w:rFonts w:eastAsia="Arial" w:cs="Arial" w:ascii="Arial" w:hAnsi="Arial"/>
          <w:u w:val="single"/>
        </w:rPr>
        <w:t xml:space="preserve">perceived integrity of its sports events.  Prior to any public disclosure that would </w:t>
      </w:r>
      <w:bookmarkStart w:id="1839" w:name="_LINE__16_ab7eb3a0_b67b_4ca0_b6c4_a8b0b2"/>
      <w:bookmarkEnd w:id="1838"/>
      <w:r>
        <w:rPr>
          <w:rFonts w:eastAsia="Arial" w:cs="Arial" w:ascii="Arial" w:hAnsi="Arial"/>
          <w:u w:val="single"/>
        </w:rPr>
        <w:t xml:space="preserve">identify the operator by name, the sports governing body shall provide that operator </w:t>
      </w:r>
      <w:bookmarkStart w:id="1840" w:name="_LINE__17_937e598f_02df_46eb_a95e_af9d19"/>
      <w:bookmarkEnd w:id="1839"/>
      <w:r>
        <w:rPr>
          <w:rFonts w:eastAsia="Arial" w:cs="Arial" w:ascii="Arial" w:hAnsi="Arial"/>
          <w:u w:val="single"/>
        </w:rPr>
        <w:t xml:space="preserve">with notice of the disclosure and an opportunity to object to the disclosure. </w:t>
      </w:r>
      <w:bookmarkEnd w:id="18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41" w:name="_STATUTE_S__a18b2540_0dd8_431c_b6df_bd10"/>
      <w:bookmarkStart w:id="1842" w:name="_STATUTE_SS__f57057f0_dd9a_485d_9240_499"/>
      <w:bookmarkStart w:id="1843" w:name="_PAR__4_22980abc_88c4_4834_8f8a_7b71b95b"/>
      <w:bookmarkStart w:id="1844" w:name="_STATUTE_P__f6f75bbd_94f3_4423_8e6b_8556"/>
      <w:bookmarkStart w:id="1845" w:name="_STATUTE_S__727df090_641c_4973_9b86_5f5b"/>
      <w:bookmarkStart w:id="1846" w:name="_PAR__5_6194b50a_d9ec_43d7_bcd0_72153c6b"/>
      <w:bookmarkStart w:id="1847" w:name="_LINE__18_d17bb69a_384a_4ce6_927f_bfaa4b"/>
      <w:bookmarkEnd w:id="1841"/>
      <w:bookmarkEnd w:id="1842"/>
      <w:bookmarkEnd w:id="1843"/>
      <w:bookmarkEnd w:id="1844"/>
      <w:bookmarkEnd w:id="1832"/>
      <w:bookmarkEnd w:id="1845"/>
      <w:bookmarkEnd w:id="1846"/>
      <w:r>
        <w:rPr>
          <w:rFonts w:eastAsia="Arial" w:cs="Arial" w:ascii="Arial" w:hAnsi="Arial"/>
          <w:b/>
          <w:u w:val="single"/>
        </w:rPr>
        <w:t>§</w:t>
      </w:r>
      <w:bookmarkStart w:id="1848" w:name="_STATUTE_NUMBER__04def5bd_27c5_4d88_b1ce"/>
      <w:r>
        <w:rPr>
          <w:rFonts w:eastAsia="Arial" w:cs="Arial" w:ascii="Arial" w:hAnsi="Arial"/>
          <w:b/>
          <w:u w:val="single"/>
        </w:rPr>
        <w:t>1216</w:t>
      </w:r>
      <w:bookmarkEnd w:id="1848"/>
      <w:r>
        <w:rPr>
          <w:rFonts w:eastAsia="Arial" w:cs="Arial" w:ascii="Arial" w:hAnsi="Arial"/>
          <w:b/>
          <w:u w:val="single"/>
        </w:rPr>
        <w:t xml:space="preserve">.  </w:t>
      </w:r>
      <w:bookmarkStart w:id="1849" w:name="_STATUTE_HEADNOTE__036a1abb_d103_4092_bf"/>
      <w:r>
        <w:rPr>
          <w:rFonts w:eastAsia="Arial" w:cs="Arial" w:ascii="Arial" w:hAnsi="Arial"/>
          <w:b/>
          <w:u w:val="single"/>
        </w:rPr>
        <w:t>Official league data</w:t>
      </w:r>
      <w:bookmarkEnd w:id="1847"/>
      <w:bookmarkEnd w:id="18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0" w:name="_PAR__5_6194b50a_d9ec_43d7_bcd0_72153c6b"/>
      <w:bookmarkStart w:id="1851" w:name="_PAR__6_c1087c95_c89c_490d_86ab_1c5ac130"/>
      <w:bookmarkStart w:id="1852" w:name="_STATUTE_SS__fd3116d3_1600_4ce2_8427_2ae"/>
      <w:bookmarkStart w:id="1853" w:name="_LINE__19_fb478f45_324e_43b7_9a0e_9ae7df"/>
      <w:bookmarkStart w:id="1854" w:name="_STATUTE_NUMBER__95dc2d14_bfb1_4520_a2e1"/>
      <w:bookmarkEnd w:id="1850"/>
      <w:bookmarkEnd w:id="1851"/>
      <w:bookmarkEnd w:id="1852"/>
      <w:r>
        <w:rPr>
          <w:rFonts w:eastAsia="Arial" w:cs="Arial" w:ascii="Arial" w:hAnsi="Arial"/>
          <w:b/>
          <w:u w:val="single"/>
        </w:rPr>
        <w:t>1</w:t>
      </w:r>
      <w:bookmarkEnd w:id="1854"/>
      <w:r>
        <w:rPr>
          <w:rFonts w:eastAsia="Arial" w:cs="Arial" w:ascii="Arial" w:hAnsi="Arial"/>
          <w:b/>
          <w:u w:val="single"/>
        </w:rPr>
        <w:t xml:space="preserve">.  </w:t>
      </w:r>
      <w:bookmarkStart w:id="1855" w:name="_STATUTE_HEADNOTE__f7c6e512_b90b_40d1_a9"/>
      <w:r>
        <w:rPr>
          <w:rFonts w:eastAsia="Arial" w:cs="Arial" w:ascii="Arial" w:hAnsi="Arial"/>
          <w:b/>
          <w:u w:val="single"/>
        </w:rPr>
        <w:t>Results determination.</w:t>
      </w:r>
      <w:r>
        <w:rPr>
          <w:rFonts w:eastAsia="Arial" w:cs="Arial" w:ascii="Arial" w:hAnsi="Arial"/>
          <w:u w:val="single"/>
        </w:rPr>
        <w:t xml:space="preserve">  </w:t>
      </w:r>
      <w:bookmarkStart w:id="1856" w:name="_STATUTE_CONTENT__1655acc7_a8c5_4e55_bdc"/>
      <w:bookmarkEnd w:id="1855"/>
      <w:r>
        <w:rPr>
          <w:rFonts w:eastAsia="Arial" w:cs="Arial" w:ascii="Arial" w:hAnsi="Arial"/>
          <w:u w:val="single"/>
        </w:rPr>
        <w:t xml:space="preserve">An operator is not required to use official league data for </w:t>
      </w:r>
      <w:bookmarkStart w:id="1857" w:name="_LINE__20_4cee8d0b_d7b1_4e85_8d40_56377e"/>
      <w:bookmarkEnd w:id="1853"/>
      <w:r>
        <w:rPr>
          <w:rFonts w:eastAsia="Arial" w:cs="Arial" w:ascii="Arial" w:hAnsi="Arial"/>
          <w:u w:val="single"/>
        </w:rPr>
        <w:t xml:space="preserve">determining the results of tier 1 sports wagers on events of any organization headquartered </w:t>
      </w:r>
      <w:bookmarkStart w:id="1858" w:name="_LINE__21_091332b7_af06_45d1_8eb1_e71432"/>
      <w:bookmarkEnd w:id="1857"/>
      <w:r>
        <w:rPr>
          <w:rFonts w:eastAsia="Arial" w:cs="Arial" w:ascii="Arial" w:hAnsi="Arial"/>
          <w:u w:val="single"/>
        </w:rPr>
        <w:t xml:space="preserve">in the United States or elsewhere or the results of tier 2 sports wagers on events of </w:t>
      </w:r>
      <w:bookmarkStart w:id="1859" w:name="_LINE__22_027803d4_5273_470f_a111_1c36f5"/>
      <w:bookmarkEnd w:id="1858"/>
      <w:r>
        <w:rPr>
          <w:rFonts w:eastAsia="Arial" w:cs="Arial" w:ascii="Arial" w:hAnsi="Arial"/>
          <w:u w:val="single"/>
        </w:rPr>
        <w:t xml:space="preserve">organizations that are not headquartered in the United States. </w:t>
      </w:r>
      <w:bookmarkEnd w:id="18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0" w:name="_PAR__6_c1087c95_c89c_490d_86ab_1c5ac130"/>
      <w:bookmarkStart w:id="1861" w:name="_STATUTE_SS__fd3116d3_1600_4ce2_8427_2ae"/>
      <w:bookmarkStart w:id="1862" w:name="_PAR__7_1cea69e0_8639_4c78_a247_13f43b36"/>
      <w:bookmarkStart w:id="1863" w:name="_STATUTE_SS__49de4b23_4cdc_4285_9aff_3ba"/>
      <w:bookmarkStart w:id="1864" w:name="_LINE__23_d2cc27c2_72c3_4de9_9729_59ff55"/>
      <w:bookmarkStart w:id="1865" w:name="_STATUTE_NUMBER__226dc0fd_4d2e_456c_907e"/>
      <w:bookmarkEnd w:id="1860"/>
      <w:bookmarkEnd w:id="1861"/>
      <w:bookmarkEnd w:id="1856"/>
      <w:bookmarkEnd w:id="1862"/>
      <w:bookmarkEnd w:id="1863"/>
      <w:r>
        <w:rPr>
          <w:rFonts w:eastAsia="Arial" w:cs="Arial" w:ascii="Arial" w:hAnsi="Arial"/>
          <w:b/>
          <w:u w:val="single"/>
        </w:rPr>
        <w:t>2</w:t>
      </w:r>
      <w:bookmarkEnd w:id="1865"/>
      <w:r>
        <w:rPr>
          <w:rFonts w:eastAsia="Arial" w:cs="Arial" w:ascii="Arial" w:hAnsi="Arial"/>
          <w:b/>
          <w:u w:val="single"/>
        </w:rPr>
        <w:t xml:space="preserve">.  </w:t>
      </w:r>
      <w:bookmarkStart w:id="1866" w:name="_STATUTE_HEADNOTE__db289496_6bb9_4770_b0"/>
      <w:r>
        <w:rPr>
          <w:rFonts w:eastAsia="Arial" w:cs="Arial" w:ascii="Arial" w:hAnsi="Arial"/>
          <w:b/>
          <w:u w:val="single"/>
        </w:rPr>
        <w:t>Use of official league data notification.</w:t>
      </w:r>
      <w:r>
        <w:rPr>
          <w:rFonts w:eastAsia="Arial" w:cs="Arial" w:ascii="Arial" w:hAnsi="Arial"/>
          <w:u w:val="single"/>
        </w:rPr>
        <w:t xml:space="preserve">  </w:t>
      </w:r>
      <w:bookmarkStart w:id="1867" w:name="_STATUTE_CONTENT__91def295_d388_4406_a1f"/>
      <w:bookmarkEnd w:id="1866"/>
      <w:r>
        <w:rPr>
          <w:rFonts w:eastAsia="Arial" w:cs="Arial" w:ascii="Arial" w:hAnsi="Arial"/>
          <w:u w:val="single"/>
        </w:rPr>
        <w:t xml:space="preserve">A sports governing body may notify the </w:t>
      </w:r>
      <w:bookmarkStart w:id="1868" w:name="_LINE__24_121271e7_3079_4f95_a528_adc393"/>
      <w:bookmarkEnd w:id="1864"/>
      <w:r>
        <w:rPr>
          <w:rFonts w:eastAsia="Arial" w:cs="Arial" w:ascii="Arial" w:hAnsi="Arial"/>
          <w:u w:val="single"/>
        </w:rPr>
        <w:t xml:space="preserve">director that it desires operators to use official league data to settle tier 2 sports wagers on </w:t>
      </w:r>
      <w:bookmarkStart w:id="1869" w:name="_LINE__25_1cd3b9ff_2e36_463d_a74b_98d866"/>
      <w:bookmarkEnd w:id="1868"/>
      <w:r>
        <w:rPr>
          <w:rFonts w:eastAsia="Arial" w:cs="Arial" w:ascii="Arial" w:hAnsi="Arial"/>
          <w:u w:val="single"/>
        </w:rPr>
        <w:t xml:space="preserve">sports events of that sports governing body. The notification must be made in the form and </w:t>
      </w:r>
      <w:bookmarkStart w:id="1870" w:name="_LINE__26_a818508a_f784_4852_85e2_f908d0"/>
      <w:bookmarkEnd w:id="1869"/>
      <w:r>
        <w:rPr>
          <w:rFonts w:eastAsia="Arial" w:cs="Arial" w:ascii="Arial" w:hAnsi="Arial"/>
          <w:u w:val="single"/>
        </w:rPr>
        <w:t xml:space="preserve">manner as the director requires. The director shall notify each operator of a sports </w:t>
      </w:r>
      <w:bookmarkStart w:id="1871" w:name="_LINE__27_2d33aec2_3dfb_425c_aa25_ae09df"/>
      <w:bookmarkEnd w:id="1870"/>
      <w:r>
        <w:rPr>
          <w:rFonts w:eastAsia="Arial" w:cs="Arial" w:ascii="Arial" w:hAnsi="Arial"/>
          <w:u w:val="single"/>
        </w:rPr>
        <w:t xml:space="preserve">governing body's notification within 5 days of the director's receipt of the notification. If a </w:t>
      </w:r>
      <w:bookmarkStart w:id="1872" w:name="_LINE__28_07a8ecdf_a0ff_4b41_9c07_1887bf"/>
      <w:bookmarkEnd w:id="1871"/>
      <w:r>
        <w:rPr>
          <w:rFonts w:eastAsia="Arial" w:cs="Arial" w:ascii="Arial" w:hAnsi="Arial"/>
          <w:u w:val="single"/>
        </w:rPr>
        <w:t xml:space="preserve">sports governing body does not so notify the director, an operator is not required to use </w:t>
      </w:r>
      <w:bookmarkStart w:id="1873" w:name="_LINE__29_287135da_e4d9_4037_97a4_15d8ce"/>
      <w:bookmarkEnd w:id="1872"/>
      <w:r>
        <w:rPr>
          <w:rFonts w:eastAsia="Arial" w:cs="Arial" w:ascii="Arial" w:hAnsi="Arial"/>
          <w:u w:val="single"/>
        </w:rPr>
        <w:t xml:space="preserve">official league data for determining the results of tier 2 sports wagers on sports events of </w:t>
      </w:r>
      <w:bookmarkStart w:id="1874" w:name="_LINE__30_bf1e6155_8440_46cb_a80d_94bb2b"/>
      <w:bookmarkEnd w:id="1873"/>
      <w:r>
        <w:rPr>
          <w:rFonts w:eastAsia="Arial" w:cs="Arial" w:ascii="Arial" w:hAnsi="Arial"/>
          <w:u w:val="single"/>
        </w:rPr>
        <w:t>that sports governing body.</w:t>
      </w:r>
      <w:bookmarkEnd w:id="18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5" w:name="_PAR__7_1cea69e0_8639_4c78_a247_13f43b36"/>
      <w:bookmarkStart w:id="1876" w:name="_STATUTE_SS__49de4b23_4cdc_4285_9aff_3ba"/>
      <w:bookmarkStart w:id="1877" w:name="_STATUTE_SS__f01ed3f8_24c9_427d_90ff_652"/>
      <w:bookmarkStart w:id="1878" w:name="_PAR__8_cfde557c_ae48_4280_93f4_1948b9b6"/>
      <w:bookmarkStart w:id="1879" w:name="_LINE__31_41270027_1cc4_4e53_9f25_7bae42"/>
      <w:bookmarkStart w:id="1880" w:name="_STATUTE_NUMBER__bde23245_c07e_41d4_acc9"/>
      <w:bookmarkEnd w:id="1875"/>
      <w:bookmarkEnd w:id="1876"/>
      <w:bookmarkEnd w:id="1867"/>
      <w:bookmarkEnd w:id="1877"/>
      <w:bookmarkEnd w:id="1878"/>
      <w:r>
        <w:rPr>
          <w:rFonts w:eastAsia="Arial" w:cs="Arial" w:ascii="Arial" w:hAnsi="Arial"/>
          <w:b/>
          <w:u w:val="single"/>
        </w:rPr>
        <w:t>3</w:t>
      </w:r>
      <w:bookmarkEnd w:id="1880"/>
      <w:r>
        <w:rPr>
          <w:rFonts w:eastAsia="Arial" w:cs="Arial" w:ascii="Arial" w:hAnsi="Arial"/>
          <w:b/>
          <w:u w:val="single"/>
        </w:rPr>
        <w:t xml:space="preserve">.  </w:t>
      </w:r>
      <w:bookmarkStart w:id="1881" w:name="_STATUTE_HEADNOTE__9357fceb_aabb_404d_b3"/>
      <w:r>
        <w:rPr>
          <w:rFonts w:eastAsia="Arial" w:cs="Arial" w:ascii="Arial" w:hAnsi="Arial"/>
          <w:b/>
          <w:u w:val="single"/>
        </w:rPr>
        <w:t>Use of official league data required; exemptions.</w:t>
      </w:r>
      <w:r>
        <w:rPr>
          <w:rFonts w:eastAsia="Arial" w:cs="Arial" w:ascii="Arial" w:hAnsi="Arial"/>
          <w:u w:val="single"/>
        </w:rPr>
        <w:t xml:space="preserve">  </w:t>
      </w:r>
      <w:bookmarkStart w:id="1882" w:name="_STATUTE_CONTENT__d3224b29_3906_48ed_a02"/>
      <w:bookmarkEnd w:id="1881"/>
      <w:r>
        <w:rPr>
          <w:rFonts w:eastAsia="Arial" w:cs="Arial" w:ascii="Arial" w:hAnsi="Arial"/>
          <w:u w:val="single"/>
        </w:rPr>
        <w:t xml:space="preserve">Within 60 days of the director's </w:t>
      </w:r>
      <w:bookmarkStart w:id="1883" w:name="_LINE__32_ab161ffe_9782_4e56_aebd_3d91a7"/>
      <w:bookmarkEnd w:id="1879"/>
      <w:r>
        <w:rPr>
          <w:rFonts w:eastAsia="Arial" w:cs="Arial" w:ascii="Arial" w:hAnsi="Arial"/>
          <w:u w:val="single"/>
        </w:rPr>
        <w:t xml:space="preserve">notifying each operator of a sports governing body notification to the director under </w:t>
      </w:r>
      <w:bookmarkStart w:id="1884" w:name="_LINE__33_840700ee_9867_4d79_b06f_637303"/>
      <w:bookmarkEnd w:id="1883"/>
      <w:r>
        <w:rPr>
          <w:rFonts w:eastAsia="Arial" w:cs="Arial" w:ascii="Arial" w:hAnsi="Arial"/>
          <w:u w:val="single"/>
        </w:rPr>
        <w:t xml:space="preserve">subsection 2, or such longer period as may be agreed to between the sports governing body </w:t>
      </w:r>
      <w:bookmarkStart w:id="1885" w:name="_LINE__34_3bf81e61_ed39_40bf_96a1_c19c95"/>
      <w:bookmarkEnd w:id="1884"/>
      <w:r>
        <w:rPr>
          <w:rFonts w:eastAsia="Arial" w:cs="Arial" w:ascii="Arial" w:hAnsi="Arial"/>
          <w:u w:val="single"/>
        </w:rPr>
        <w:t xml:space="preserve">and the applicable operator, an operator must use only official league data to determine the </w:t>
      </w:r>
      <w:bookmarkStart w:id="1886" w:name="_LINE__35_0220ab8a_4642_4b85_854d_12d26f"/>
      <w:bookmarkEnd w:id="1885"/>
      <w:r>
        <w:rPr>
          <w:rFonts w:eastAsia="Arial" w:cs="Arial" w:ascii="Arial" w:hAnsi="Arial"/>
          <w:u w:val="single"/>
        </w:rPr>
        <w:t>results of tier 2 sports wagers on sports events of that sports governing body, unless:</w:t>
      </w:r>
      <w:bookmarkEnd w:id="18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7" w:name="_PAR__8_cfde557c_ae48_4280_93f4_1948b9b6"/>
      <w:bookmarkStart w:id="1888" w:name="_PAR__9_03dcdc86_d9b6_4ee0_bbdb_adf251e5"/>
      <w:bookmarkStart w:id="1889" w:name="_STATUTE_P__86ddbd50_136b_431a_9c08_029a"/>
      <w:bookmarkStart w:id="1890" w:name="_LINE__36_0e9fad93_8d21_415d_90bc_066c72"/>
      <w:bookmarkStart w:id="1891" w:name="_STATUTE_NUMBER__9aaf2381_322a_4a41_820a"/>
      <w:bookmarkEnd w:id="1887"/>
      <w:bookmarkEnd w:id="1882"/>
      <w:bookmarkEnd w:id="1888"/>
      <w:bookmarkEnd w:id="1889"/>
      <w:r>
        <w:rPr>
          <w:rFonts w:eastAsia="Arial" w:cs="Arial" w:ascii="Arial" w:hAnsi="Arial"/>
          <w:u w:val="single"/>
        </w:rPr>
        <w:t>A</w:t>
      </w:r>
      <w:bookmarkEnd w:id="1891"/>
      <w:r>
        <w:rPr>
          <w:rFonts w:eastAsia="Arial" w:cs="Arial" w:ascii="Arial" w:hAnsi="Arial"/>
          <w:u w:val="single"/>
        </w:rPr>
        <w:t xml:space="preserve">.  </w:t>
      </w:r>
      <w:bookmarkStart w:id="1892" w:name="_STATUTE_CONTENT__8e644a41_1630_43b5_873"/>
      <w:r>
        <w:rPr>
          <w:rFonts w:eastAsia="Arial" w:cs="Arial" w:ascii="Arial" w:hAnsi="Arial"/>
          <w:u w:val="single"/>
        </w:rPr>
        <w:t xml:space="preserve">The sports governing body or its designee cannot provide a feed of official league </w:t>
      </w:r>
      <w:bookmarkStart w:id="1893" w:name="_LINE__37_f0861be9_8ae2_401a_a8b4_510670"/>
      <w:bookmarkEnd w:id="1890"/>
      <w:r>
        <w:rPr>
          <w:rFonts w:eastAsia="Arial" w:cs="Arial" w:ascii="Arial" w:hAnsi="Arial"/>
          <w:u w:val="single"/>
        </w:rPr>
        <w:t xml:space="preserve">data to determine the results of a particular type of tier 2 sports wager, in which case </w:t>
      </w:r>
      <w:bookmarkStart w:id="1894" w:name="_LINE__38_d7045ace_c233_4607_9066_30625a"/>
      <w:bookmarkEnd w:id="1893"/>
      <w:r>
        <w:rPr>
          <w:rFonts w:eastAsia="Arial" w:cs="Arial" w:ascii="Arial" w:hAnsi="Arial"/>
          <w:u w:val="single"/>
        </w:rPr>
        <w:t xml:space="preserve">operators are not required to use official league data for determining the results of the </w:t>
      </w:r>
      <w:bookmarkStart w:id="1895" w:name="_LINE__39_fc86f243_8bed_4a60_a5f6_707db3"/>
      <w:bookmarkEnd w:id="1894"/>
      <w:r>
        <w:rPr>
          <w:rFonts w:eastAsia="Arial" w:cs="Arial" w:ascii="Arial" w:hAnsi="Arial"/>
          <w:u w:val="single"/>
        </w:rPr>
        <w:t xml:space="preserve">applicable tier 2 sports wager until such time as a data feed becomes available from the </w:t>
      </w:r>
      <w:bookmarkStart w:id="1896" w:name="_LINE__40_12266b31_a726_4c01_9188_ae1337"/>
      <w:bookmarkEnd w:id="1895"/>
      <w:r>
        <w:rPr>
          <w:rFonts w:eastAsia="Arial" w:cs="Arial" w:ascii="Arial" w:hAnsi="Arial"/>
          <w:u w:val="single"/>
        </w:rPr>
        <w:t xml:space="preserve">sports governing body on commercially reasonable terms and conditions; </w:t>
      </w:r>
      <w:bookmarkEnd w:id="18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7" w:name="_PAR__9_03dcdc86_d9b6_4ee0_bbdb_adf251e5"/>
      <w:bookmarkStart w:id="1898" w:name="_STATUTE_P__86ddbd50_136b_431a_9c08_029a"/>
      <w:bookmarkStart w:id="1899" w:name="_PAR__10_38526501_3a7c_4534_a041_0bfa489"/>
      <w:bookmarkStart w:id="1900" w:name="_STATUTE_P__3a6db738_7194_4fbd_b658_1383"/>
      <w:bookmarkStart w:id="1901" w:name="_LINE__41_c5c0b6e6_727a_40a8_8939_757977"/>
      <w:bookmarkStart w:id="1902" w:name="_STATUTE_NUMBER__82f9313b_fd3d_4c8e_8417"/>
      <w:bookmarkEnd w:id="1897"/>
      <w:bookmarkEnd w:id="1898"/>
      <w:bookmarkEnd w:id="1892"/>
      <w:bookmarkEnd w:id="1899"/>
      <w:bookmarkEnd w:id="1900"/>
      <w:r>
        <w:rPr>
          <w:rFonts w:eastAsia="Arial" w:cs="Arial" w:ascii="Arial" w:hAnsi="Arial"/>
          <w:u w:val="single"/>
        </w:rPr>
        <w:t>B</w:t>
      </w:r>
      <w:bookmarkEnd w:id="1902"/>
      <w:r>
        <w:rPr>
          <w:rFonts w:eastAsia="Arial" w:cs="Arial" w:ascii="Arial" w:hAnsi="Arial"/>
          <w:u w:val="single"/>
        </w:rPr>
        <w:t xml:space="preserve">.  </w:t>
      </w:r>
      <w:bookmarkStart w:id="1903" w:name="_STATUTE_CONTENT__002cd9fb_41d8_480e_9e7"/>
      <w:r>
        <w:rPr>
          <w:rFonts w:eastAsia="Arial" w:cs="Arial" w:ascii="Arial" w:hAnsi="Arial"/>
          <w:u w:val="single"/>
        </w:rPr>
        <w:t xml:space="preserve">The operator can demonstrate to the director that the sports governing body or its </w:t>
      </w:r>
      <w:bookmarkStart w:id="1904" w:name="_LINE__42_accfe9d2_1037_4c52_99c3_6ccb06"/>
      <w:bookmarkEnd w:id="1901"/>
      <w:r>
        <w:rPr>
          <w:rFonts w:eastAsia="Arial" w:cs="Arial" w:ascii="Arial" w:hAnsi="Arial"/>
          <w:u w:val="single"/>
        </w:rPr>
        <w:t xml:space="preserve">designee will not provide a feed of official league data to the operator on commercially </w:t>
      </w:r>
      <w:bookmarkStart w:id="1905" w:name="_LINE__43_2c0a2492_9246_49ab_8748_aa440d"/>
      <w:bookmarkEnd w:id="1904"/>
      <w:r>
        <w:rPr>
          <w:rFonts w:eastAsia="Arial" w:cs="Arial" w:ascii="Arial" w:hAnsi="Arial"/>
          <w:u w:val="single"/>
        </w:rPr>
        <w:t>reasonable terms and conditions; or</w:t>
      </w:r>
      <w:bookmarkEnd w:id="19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6" w:name="_PAR__10_38526501_3a7c_4534_a041_0bfa489"/>
      <w:bookmarkStart w:id="1907" w:name="_STATUTE_P__3a6db738_7194_4fbd_b658_1383"/>
      <w:bookmarkStart w:id="1908" w:name="_PAGE__17_a1b7d28f_3833_42bd_9d60_5dba38"/>
      <w:bookmarkStart w:id="1909" w:name="_PAR__1_a1023025_3a7d_4d25_8dc7_f520fb4d"/>
      <w:bookmarkStart w:id="1910" w:name="_STATUTE_P__6874d381_b0aa_456e_b754_b42b"/>
      <w:bookmarkStart w:id="1911" w:name="_LINE__1_0b7a6aac_e613_4e37_85ac_1ae18e0"/>
      <w:bookmarkStart w:id="1912" w:name="_STATUTE_NUMBER__df3b7c4f_4595_44ea_90b8"/>
      <w:bookmarkEnd w:id="1804"/>
      <w:bookmarkEnd w:id="1906"/>
      <w:bookmarkEnd w:id="1907"/>
      <w:bookmarkEnd w:id="1903"/>
      <w:bookmarkEnd w:id="1909"/>
      <w:bookmarkEnd w:id="1910"/>
      <w:r>
        <w:rPr>
          <w:rFonts w:eastAsia="Arial" w:cs="Arial" w:ascii="Arial" w:hAnsi="Arial"/>
          <w:u w:val="single"/>
        </w:rPr>
        <w:t>C</w:t>
      </w:r>
      <w:bookmarkEnd w:id="1912"/>
      <w:r>
        <w:rPr>
          <w:rFonts w:eastAsia="Arial" w:cs="Arial" w:ascii="Arial" w:hAnsi="Arial"/>
          <w:u w:val="single"/>
        </w:rPr>
        <w:t xml:space="preserve">.  </w:t>
      </w:r>
      <w:bookmarkStart w:id="1913" w:name="_STATUTE_CONTENT__b1969686_eff7_4ae3_ada"/>
      <w:r>
        <w:rPr>
          <w:rFonts w:eastAsia="Arial" w:cs="Arial" w:ascii="Arial" w:hAnsi="Arial"/>
          <w:u w:val="single"/>
        </w:rPr>
        <w:t xml:space="preserve">The sports governing body or its designee does not obtain a license from the director </w:t>
      </w:r>
      <w:bookmarkStart w:id="1914" w:name="_LINE__2_ab19d8fe_0bc0_422c_b839_aa58222"/>
      <w:bookmarkEnd w:id="1911"/>
      <w:r>
        <w:rPr>
          <w:rFonts w:eastAsia="Arial" w:cs="Arial" w:ascii="Arial" w:hAnsi="Arial"/>
          <w:u w:val="single"/>
        </w:rPr>
        <w:t xml:space="preserve">to provide official league data to operators to determine the results of tier 2 sports </w:t>
      </w:r>
      <w:bookmarkStart w:id="1915" w:name="_LINE__3_d62fa964_f7b8_4b08_8b41_54e9280"/>
      <w:bookmarkEnd w:id="1914"/>
      <w:r>
        <w:rPr>
          <w:rFonts w:eastAsia="Arial" w:cs="Arial" w:ascii="Arial" w:hAnsi="Arial"/>
          <w:u w:val="single"/>
        </w:rPr>
        <w:t>wagers, if and to the extent required by law.</w:t>
      </w:r>
      <w:bookmarkEnd w:id="19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6" w:name="_STATUTE_SS__f01ed3f8_24c9_427d_90ff_652"/>
      <w:bookmarkStart w:id="1917" w:name="_PAR__1_a1023025_3a7d_4d25_8dc7_f520fb4d"/>
      <w:bookmarkStart w:id="1918" w:name="_STATUTE_P__6874d381_b0aa_456e_b754_b42b"/>
      <w:bookmarkStart w:id="1919" w:name="_STATUTE_SS__1afc8a1d_abfd_494e_8820_182"/>
      <w:bookmarkStart w:id="1920" w:name="_PAR__2_d8034df6_fcdf_4f8d_a1f9_a6c4444d"/>
      <w:bookmarkStart w:id="1921" w:name="_LINE__4_46bfa67f_032a_49f1_81aa_d961370"/>
      <w:bookmarkStart w:id="1922" w:name="_STATUTE_NUMBER__b1a07806_b984_4f56_ad84"/>
      <w:bookmarkEnd w:id="1916"/>
      <w:bookmarkEnd w:id="1917"/>
      <w:bookmarkEnd w:id="1918"/>
      <w:bookmarkEnd w:id="1913"/>
      <w:bookmarkEnd w:id="1919"/>
      <w:bookmarkEnd w:id="1920"/>
      <w:r>
        <w:rPr>
          <w:rFonts w:eastAsia="Arial" w:cs="Arial" w:ascii="Arial" w:hAnsi="Arial"/>
          <w:b/>
          <w:u w:val="single"/>
        </w:rPr>
        <w:t>4</w:t>
      </w:r>
      <w:bookmarkEnd w:id="1922"/>
      <w:r>
        <w:rPr>
          <w:rFonts w:eastAsia="Arial" w:cs="Arial" w:ascii="Arial" w:hAnsi="Arial"/>
          <w:b/>
          <w:u w:val="single"/>
        </w:rPr>
        <w:t xml:space="preserve">.  </w:t>
      </w:r>
      <w:bookmarkStart w:id="1923" w:name="_STATUTE_HEADNOTE__70dd319c_33f6_46d5_a0"/>
      <w:r>
        <w:rPr>
          <w:rFonts w:eastAsia="Arial" w:cs="Arial" w:ascii="Arial" w:hAnsi="Arial"/>
          <w:b/>
          <w:u w:val="single"/>
        </w:rPr>
        <w:t>Commercially reasonable terms.</w:t>
      </w:r>
      <w:r>
        <w:rPr>
          <w:rFonts w:eastAsia="Arial" w:cs="Arial" w:ascii="Arial" w:hAnsi="Arial"/>
          <w:u w:val="single"/>
        </w:rPr>
        <w:t xml:space="preserve">  </w:t>
      </w:r>
      <w:bookmarkStart w:id="1924" w:name="_STATUTE_CONTENT__bfaec07d_f401_4a40_9e8"/>
      <w:bookmarkEnd w:id="1923"/>
      <w:r>
        <w:rPr>
          <w:rFonts w:eastAsia="Arial" w:cs="Arial" w:ascii="Arial" w:hAnsi="Arial"/>
          <w:u w:val="single"/>
        </w:rPr>
        <w:t xml:space="preserve">The director may consider the following </w:t>
      </w:r>
      <w:bookmarkStart w:id="1925" w:name="_LINE__5_a95f786d_9222_4630_8ab4_3cd1b5c"/>
      <w:bookmarkEnd w:id="1921"/>
      <w:r>
        <w:rPr>
          <w:rFonts w:eastAsia="Arial" w:cs="Arial" w:ascii="Arial" w:hAnsi="Arial"/>
          <w:u w:val="single"/>
        </w:rPr>
        <w:t xml:space="preserve">nonexclusive factors in evaluating whether official league data is being offered on </w:t>
      </w:r>
      <w:bookmarkStart w:id="1926" w:name="_LINE__6_19c81c65_349a_41f0_b157_7a76e69"/>
      <w:bookmarkEnd w:id="1925"/>
      <w:r>
        <w:rPr>
          <w:rFonts w:eastAsia="Arial" w:cs="Arial" w:ascii="Arial" w:hAnsi="Arial"/>
          <w:u w:val="single"/>
        </w:rPr>
        <w:t>commercially reasonable terms and conditions for purposes of subsection 3:</w:t>
      </w:r>
      <w:bookmarkEnd w:id="19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7" w:name="_PAR__2_d8034df6_fcdf_4f8d_a1f9_a6c4444d"/>
      <w:bookmarkStart w:id="1928" w:name="_PAR__3_6103fffe_ad96_4959_8f7b_89eb15a6"/>
      <w:bookmarkStart w:id="1929" w:name="_STATUTE_P__8b65be0d_17db_4fb4_8f07_84be"/>
      <w:bookmarkStart w:id="1930" w:name="_LINE__7_d2dd8a5a_43ef_4361_9eb5_6b144ed"/>
      <w:bookmarkStart w:id="1931" w:name="_STATUTE_NUMBER__6312ae58_ef76_41a6_93fa"/>
      <w:bookmarkEnd w:id="1927"/>
      <w:bookmarkEnd w:id="1924"/>
      <w:bookmarkEnd w:id="1928"/>
      <w:bookmarkEnd w:id="1929"/>
      <w:r>
        <w:rPr>
          <w:rFonts w:eastAsia="Arial" w:cs="Arial" w:ascii="Arial" w:hAnsi="Arial"/>
          <w:u w:val="single"/>
        </w:rPr>
        <w:t>A</w:t>
      </w:r>
      <w:bookmarkEnd w:id="1931"/>
      <w:r>
        <w:rPr>
          <w:rFonts w:eastAsia="Arial" w:cs="Arial" w:ascii="Arial" w:hAnsi="Arial"/>
          <w:u w:val="single"/>
        </w:rPr>
        <w:t xml:space="preserve">.  </w:t>
      </w:r>
      <w:bookmarkStart w:id="1932" w:name="_STATUTE_CONTENT__b6c8475a_959e_4643_ab8"/>
      <w:r>
        <w:rPr>
          <w:rFonts w:eastAsia="Arial" w:cs="Arial" w:ascii="Arial" w:hAnsi="Arial"/>
          <w:u w:val="single"/>
        </w:rPr>
        <w:t xml:space="preserve">The extent to which operators have purchased the same or similar official league </w:t>
      </w:r>
      <w:bookmarkStart w:id="1933" w:name="_LINE__8_987a3afc_4487_4500_b527_4e60d4c"/>
      <w:bookmarkEnd w:id="1930"/>
      <w:r>
        <w:rPr>
          <w:rFonts w:eastAsia="Arial" w:cs="Arial" w:ascii="Arial" w:hAnsi="Arial"/>
          <w:u w:val="single"/>
        </w:rPr>
        <w:t xml:space="preserve">data on the same or similar terms, particularly in jurisdictions where that purchase was </w:t>
      </w:r>
      <w:bookmarkStart w:id="1934" w:name="_LINE__9_87dbf320_b54a_4554_8b5b_d0c8fdd"/>
      <w:bookmarkEnd w:id="1933"/>
      <w:r>
        <w:rPr>
          <w:rFonts w:eastAsia="Arial" w:cs="Arial" w:ascii="Arial" w:hAnsi="Arial"/>
          <w:u w:val="single"/>
        </w:rPr>
        <w:t xml:space="preserve">not required by law or was required by law but only if offered on commercially </w:t>
      </w:r>
      <w:bookmarkStart w:id="1935" w:name="_LINE__10_7e2555b6_8295_4b60_bc83_30a279"/>
      <w:bookmarkEnd w:id="1934"/>
      <w:r>
        <w:rPr>
          <w:rFonts w:eastAsia="Arial" w:cs="Arial" w:ascii="Arial" w:hAnsi="Arial"/>
          <w:u w:val="single"/>
        </w:rPr>
        <w:t>reasonable terms;</w:t>
      </w:r>
      <w:bookmarkEnd w:id="19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6" w:name="_PAR__3_6103fffe_ad96_4959_8f7b_89eb15a6"/>
      <w:bookmarkStart w:id="1937" w:name="_STATUTE_P__8b65be0d_17db_4fb4_8f07_84be"/>
      <w:bookmarkStart w:id="1938" w:name="_PAR__4_2e52f05f_165f_43c3_bdea_9c262bca"/>
      <w:bookmarkStart w:id="1939" w:name="_STATUTE_P__a70364ea_54b7_48bd_a4d6_1cfa"/>
      <w:bookmarkStart w:id="1940" w:name="_LINE__11_d6c048d4_8f60_40d4_8fe1_a15018"/>
      <w:bookmarkStart w:id="1941" w:name="_STATUTE_NUMBER__4676ac7d_6a08_4dc3_9cff"/>
      <w:bookmarkEnd w:id="1936"/>
      <w:bookmarkEnd w:id="1937"/>
      <w:bookmarkEnd w:id="1932"/>
      <w:bookmarkEnd w:id="1938"/>
      <w:bookmarkEnd w:id="1939"/>
      <w:r>
        <w:rPr>
          <w:rFonts w:eastAsia="Arial" w:cs="Arial" w:ascii="Arial" w:hAnsi="Arial"/>
          <w:u w:val="single"/>
        </w:rPr>
        <w:t>B</w:t>
      </w:r>
      <w:bookmarkEnd w:id="1941"/>
      <w:r>
        <w:rPr>
          <w:rFonts w:eastAsia="Arial" w:cs="Arial" w:ascii="Arial" w:hAnsi="Arial"/>
          <w:u w:val="single"/>
        </w:rPr>
        <w:t xml:space="preserve">.  </w:t>
      </w:r>
      <w:bookmarkStart w:id="1942" w:name="_STATUTE_CONTENT__98dc0a3c_f464_47a7_99c"/>
      <w:r>
        <w:rPr>
          <w:rFonts w:eastAsia="Arial" w:cs="Arial" w:ascii="Arial" w:hAnsi="Arial"/>
          <w:u w:val="single"/>
        </w:rPr>
        <w:t xml:space="preserve">The nature and quantity of the official league data, including but not limited to its </w:t>
      </w:r>
      <w:bookmarkStart w:id="1943" w:name="_LINE__12_cc35a456_0f7d_4f2d_a33f_039399"/>
      <w:bookmarkEnd w:id="1940"/>
      <w:r>
        <w:rPr>
          <w:rFonts w:eastAsia="Arial" w:cs="Arial" w:ascii="Arial" w:hAnsi="Arial"/>
          <w:u w:val="single"/>
        </w:rPr>
        <w:t xml:space="preserve">speed, accuracy, reliability and overall quality as compared to comparable nonofficial </w:t>
      </w:r>
      <w:bookmarkStart w:id="1944" w:name="_LINE__13_ef298d81_f2b8_4ede_8c1e_fdcc1a"/>
      <w:bookmarkEnd w:id="1943"/>
      <w:r>
        <w:rPr>
          <w:rFonts w:eastAsia="Arial" w:cs="Arial" w:ascii="Arial" w:hAnsi="Arial"/>
          <w:u w:val="single"/>
        </w:rPr>
        <w:t>data;</w:t>
      </w:r>
      <w:bookmarkEnd w:id="19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5" w:name="_PAR__4_2e52f05f_165f_43c3_bdea_9c262bca"/>
      <w:bookmarkStart w:id="1946" w:name="_STATUTE_P__a70364ea_54b7_48bd_a4d6_1cfa"/>
      <w:bookmarkStart w:id="1947" w:name="_PAR__5_7a79a800_1a33_486f_a24f_70c063d8"/>
      <w:bookmarkStart w:id="1948" w:name="_STATUTE_P__b89fb125_6351_43bb_9bde_68d4"/>
      <w:bookmarkStart w:id="1949" w:name="_LINE__14_e06183e4_45ea_4147_9ba8_919e3b"/>
      <w:bookmarkStart w:id="1950" w:name="_STATUTE_NUMBER__2305f0d7_a641_4fa8_bce3"/>
      <w:bookmarkEnd w:id="1945"/>
      <w:bookmarkEnd w:id="1946"/>
      <w:bookmarkEnd w:id="1942"/>
      <w:bookmarkEnd w:id="1947"/>
      <w:bookmarkEnd w:id="1948"/>
      <w:r>
        <w:rPr>
          <w:rFonts w:eastAsia="Arial" w:cs="Arial" w:ascii="Arial" w:hAnsi="Arial"/>
          <w:u w:val="single"/>
        </w:rPr>
        <w:t>C</w:t>
      </w:r>
      <w:bookmarkEnd w:id="1950"/>
      <w:r>
        <w:rPr>
          <w:rFonts w:eastAsia="Arial" w:cs="Arial" w:ascii="Arial" w:hAnsi="Arial"/>
          <w:u w:val="single"/>
        </w:rPr>
        <w:t xml:space="preserve">.  </w:t>
      </w:r>
      <w:bookmarkStart w:id="1951" w:name="_STATUTE_CONTENT__f16b9df8_8a0b_44d5_a28"/>
      <w:r>
        <w:rPr>
          <w:rFonts w:eastAsia="Arial" w:cs="Arial" w:ascii="Arial" w:hAnsi="Arial"/>
          <w:u w:val="single"/>
        </w:rPr>
        <w:t xml:space="preserve">The quality and complexity of the process used to collect and distribute the official </w:t>
      </w:r>
      <w:bookmarkStart w:id="1952" w:name="_LINE__15_bb92f5f1_3602_4b9f_ba4d_e64628"/>
      <w:bookmarkEnd w:id="1949"/>
      <w:r>
        <w:rPr>
          <w:rFonts w:eastAsia="Arial" w:cs="Arial" w:ascii="Arial" w:hAnsi="Arial"/>
          <w:u w:val="single"/>
        </w:rPr>
        <w:t>league data as compared to comparable nonofficial data;</w:t>
      </w:r>
      <w:bookmarkEnd w:id="19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3" w:name="_PAR__5_7a79a800_1a33_486f_a24f_70c063d8"/>
      <w:bookmarkStart w:id="1954" w:name="_STATUTE_P__b89fb125_6351_43bb_9bde_68d4"/>
      <w:bookmarkStart w:id="1955" w:name="_PAR__6_8e6e322f_0ff8_4cc1_aa46_308555e0"/>
      <w:bookmarkStart w:id="1956" w:name="_STATUTE_P__e0671a88_73f8_4cff_80e4_559b"/>
      <w:bookmarkStart w:id="1957" w:name="_LINE__16_fe20ca04_953e_494c_b359_04f751"/>
      <w:bookmarkStart w:id="1958" w:name="_STATUTE_NUMBER__be614e87_dcc7_4530_9a27"/>
      <w:bookmarkEnd w:id="1953"/>
      <w:bookmarkEnd w:id="1954"/>
      <w:bookmarkEnd w:id="1951"/>
      <w:bookmarkEnd w:id="1955"/>
      <w:bookmarkEnd w:id="1956"/>
      <w:r>
        <w:rPr>
          <w:rFonts w:eastAsia="Arial" w:cs="Arial" w:ascii="Arial" w:hAnsi="Arial"/>
          <w:u w:val="single"/>
        </w:rPr>
        <w:t>D</w:t>
      </w:r>
      <w:bookmarkEnd w:id="1958"/>
      <w:r>
        <w:rPr>
          <w:rFonts w:eastAsia="Arial" w:cs="Arial" w:ascii="Arial" w:hAnsi="Arial"/>
          <w:u w:val="single"/>
        </w:rPr>
        <w:t xml:space="preserve">.  </w:t>
      </w:r>
      <w:bookmarkStart w:id="1959" w:name="_STATUTE_CONTENT__4a9a8fd5_3d53_4881_be8"/>
      <w:r>
        <w:rPr>
          <w:rFonts w:eastAsia="Arial" w:cs="Arial" w:ascii="Arial" w:hAnsi="Arial"/>
          <w:u w:val="single"/>
        </w:rPr>
        <w:t xml:space="preserve">The availability of a sports governing body's tier 2 official league data to an operator </w:t>
      </w:r>
      <w:bookmarkStart w:id="1960" w:name="_LINE__17_1bda6761_633c_433c_b077_4b3b4c"/>
      <w:bookmarkEnd w:id="1957"/>
      <w:r>
        <w:rPr>
          <w:rFonts w:eastAsia="Arial" w:cs="Arial" w:ascii="Arial" w:hAnsi="Arial"/>
          <w:u w:val="single"/>
        </w:rPr>
        <w:t>from more than one authorized source;</w:t>
      </w:r>
      <w:bookmarkEnd w:id="19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1" w:name="_PAR__6_8e6e322f_0ff8_4cc1_aa46_308555e0"/>
      <w:bookmarkStart w:id="1962" w:name="_STATUTE_P__e0671a88_73f8_4cff_80e4_559b"/>
      <w:bookmarkStart w:id="1963" w:name="_PAR__7_0dfc20f6_4ca9_440d_9f7c_2c366257"/>
      <w:bookmarkStart w:id="1964" w:name="_STATUTE_P__c3112577_4ccd_4633_ba09_7fd7"/>
      <w:bookmarkStart w:id="1965" w:name="_LINE__18_eb8c9731_7640_494e_a4b9_ea0edd"/>
      <w:bookmarkStart w:id="1966" w:name="_STATUTE_NUMBER__db0fcf01_95be_4667_9c80"/>
      <w:bookmarkEnd w:id="1961"/>
      <w:bookmarkEnd w:id="1962"/>
      <w:bookmarkEnd w:id="1959"/>
      <w:bookmarkEnd w:id="1963"/>
      <w:bookmarkEnd w:id="1964"/>
      <w:r>
        <w:rPr>
          <w:rFonts w:eastAsia="Arial" w:cs="Arial" w:ascii="Arial" w:hAnsi="Arial"/>
          <w:u w:val="single"/>
        </w:rPr>
        <w:t>E</w:t>
      </w:r>
      <w:bookmarkEnd w:id="1966"/>
      <w:r>
        <w:rPr>
          <w:rFonts w:eastAsia="Arial" w:cs="Arial" w:ascii="Arial" w:hAnsi="Arial"/>
          <w:u w:val="single"/>
        </w:rPr>
        <w:t xml:space="preserve">.  </w:t>
      </w:r>
      <w:bookmarkStart w:id="1967" w:name="_STATUTE_CONTENT__845ae802_8d61_421a_87f"/>
      <w:r>
        <w:rPr>
          <w:rFonts w:eastAsia="Arial" w:cs="Arial" w:ascii="Arial" w:hAnsi="Arial"/>
          <w:u w:val="single"/>
        </w:rPr>
        <w:t xml:space="preserve">Market information, including but not limited to price and other terms and </w:t>
      </w:r>
      <w:bookmarkStart w:id="1968" w:name="_LINE__19_e181eec6_a7c3_404b_b2be_6f2417"/>
      <w:bookmarkEnd w:id="1965"/>
      <w:r>
        <w:rPr>
          <w:rFonts w:eastAsia="Arial" w:cs="Arial" w:ascii="Arial" w:hAnsi="Arial"/>
          <w:u w:val="single"/>
        </w:rPr>
        <w:t xml:space="preserve">conditions, regarding the purchase by operators of comparable data for the purpose of </w:t>
      </w:r>
      <w:bookmarkStart w:id="1969" w:name="_LINE__20_27f57956_9b7f_4336_bac2_43e690"/>
      <w:bookmarkEnd w:id="1968"/>
      <w:r>
        <w:rPr>
          <w:rFonts w:eastAsia="Arial" w:cs="Arial" w:ascii="Arial" w:hAnsi="Arial"/>
          <w:u w:val="single"/>
        </w:rPr>
        <w:t>settling sports wagers in this State and other jurisdictions; and</w:t>
      </w:r>
      <w:bookmarkEnd w:id="19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0" w:name="_PAR__7_0dfc20f6_4ca9_440d_9f7c_2c366257"/>
      <w:bookmarkStart w:id="1971" w:name="_STATUTE_P__c3112577_4ccd_4633_ba09_7fd7"/>
      <w:bookmarkStart w:id="1972" w:name="_PAR__8_3bcf59ed_6da5_4990_821a_e34f8ed2"/>
      <w:bookmarkStart w:id="1973" w:name="_STATUTE_P__6705b6de_cb50_4af3_ae23_e610"/>
      <w:bookmarkStart w:id="1974" w:name="_LINE__21_5bad114e_2603_4497_b01c_db2a2d"/>
      <w:bookmarkStart w:id="1975" w:name="_STATUTE_NUMBER__71dd2747_72d7_4e15_9b9b"/>
      <w:bookmarkEnd w:id="1970"/>
      <w:bookmarkEnd w:id="1971"/>
      <w:bookmarkEnd w:id="1967"/>
      <w:bookmarkEnd w:id="1972"/>
      <w:bookmarkEnd w:id="1973"/>
      <w:r>
        <w:rPr>
          <w:rFonts w:eastAsia="Arial" w:cs="Arial" w:ascii="Arial" w:hAnsi="Arial"/>
          <w:u w:val="single"/>
        </w:rPr>
        <w:t>F</w:t>
      </w:r>
      <w:bookmarkEnd w:id="1975"/>
      <w:r>
        <w:rPr>
          <w:rFonts w:eastAsia="Arial" w:cs="Arial" w:ascii="Arial" w:hAnsi="Arial"/>
          <w:u w:val="single"/>
        </w:rPr>
        <w:t xml:space="preserve">.  </w:t>
      </w:r>
      <w:bookmarkStart w:id="1976" w:name="_STATUTE_CONTENT__0f5fc416_1131_4c48_a26"/>
      <w:r>
        <w:rPr>
          <w:rFonts w:eastAsia="Arial" w:cs="Arial" w:ascii="Arial" w:hAnsi="Arial"/>
          <w:u w:val="single"/>
        </w:rPr>
        <w:t xml:space="preserve">The extent to which sports governing bodies or their designees have made data used </w:t>
      </w:r>
      <w:bookmarkStart w:id="1977" w:name="_LINE__22_30dfcb6c_b351_4cdd_afd3_0c875c"/>
      <w:bookmarkEnd w:id="1974"/>
      <w:r>
        <w:rPr>
          <w:rFonts w:eastAsia="Arial" w:cs="Arial" w:ascii="Arial" w:hAnsi="Arial"/>
          <w:u w:val="single"/>
        </w:rPr>
        <w:t xml:space="preserve">to settle tier 2 sports wagers available to operators and any terms and conditions </w:t>
      </w:r>
      <w:bookmarkStart w:id="1978" w:name="_LINE__23_2caf3e53_940f_4689_b87c_5edccf"/>
      <w:bookmarkEnd w:id="1977"/>
      <w:r>
        <w:rPr>
          <w:rFonts w:eastAsia="Arial" w:cs="Arial" w:ascii="Arial" w:hAnsi="Arial"/>
          <w:u w:val="single"/>
        </w:rPr>
        <w:t>relating to the use of that data.</w:t>
      </w:r>
      <w:bookmarkEnd w:id="19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9" w:name="_STATUTE_SS__1afc8a1d_abfd_494e_8820_182"/>
      <w:bookmarkStart w:id="1980" w:name="_PAR__8_3bcf59ed_6da5_4990_821a_e34f8ed2"/>
      <w:bookmarkStart w:id="1981" w:name="_STATUTE_P__6705b6de_cb50_4af3_ae23_e610"/>
      <w:bookmarkStart w:id="1982" w:name="_PAR__9_dfa82d9b_326a_4a6e_872f_54468bb3"/>
      <w:bookmarkStart w:id="1983" w:name="_STATUTE_SS__191d980b_c5db_4269_bb28_1fd"/>
      <w:bookmarkStart w:id="1984" w:name="_LINE__24_54d6164d_71d4_4708_bae8_bd1785"/>
      <w:bookmarkStart w:id="1985" w:name="_STATUTE_NUMBER__58011094_3c23_42eb_83db"/>
      <w:bookmarkEnd w:id="1979"/>
      <w:bookmarkEnd w:id="1980"/>
      <w:bookmarkEnd w:id="1981"/>
      <w:bookmarkEnd w:id="1976"/>
      <w:bookmarkEnd w:id="1982"/>
      <w:bookmarkEnd w:id="1983"/>
      <w:r>
        <w:rPr>
          <w:rFonts w:eastAsia="Arial" w:cs="Arial" w:ascii="Arial" w:hAnsi="Arial"/>
          <w:b/>
          <w:u w:val="single"/>
        </w:rPr>
        <w:t>5</w:t>
      </w:r>
      <w:bookmarkEnd w:id="1985"/>
      <w:r>
        <w:rPr>
          <w:rFonts w:eastAsia="Arial" w:cs="Arial" w:ascii="Arial" w:hAnsi="Arial"/>
          <w:b/>
          <w:u w:val="single"/>
        </w:rPr>
        <w:t xml:space="preserve">.  </w:t>
      </w:r>
      <w:bookmarkStart w:id="1986" w:name="_STATUTE_HEADNOTE__77f60bdb_a115_4a8c_8b"/>
      <w:r>
        <w:rPr>
          <w:rFonts w:eastAsia="Arial" w:cs="Arial" w:ascii="Arial" w:hAnsi="Arial"/>
          <w:b/>
          <w:u w:val="single"/>
        </w:rPr>
        <w:t>Pendency.</w:t>
      </w:r>
      <w:r>
        <w:rPr>
          <w:rFonts w:eastAsia="Arial" w:cs="Arial" w:ascii="Arial" w:hAnsi="Arial"/>
          <w:u w:val="single"/>
        </w:rPr>
        <w:t xml:space="preserve">  </w:t>
      </w:r>
      <w:bookmarkStart w:id="1987" w:name="_STATUTE_CONTENT__ad9f6fe5_ea6f_457a_955"/>
      <w:bookmarkEnd w:id="1986"/>
      <w:r>
        <w:rPr>
          <w:rFonts w:eastAsia="Arial" w:cs="Arial" w:ascii="Arial" w:hAnsi="Arial"/>
          <w:u w:val="single"/>
        </w:rPr>
        <w:t xml:space="preserve">Notwithstanding any provision of law to the contrary, during the </w:t>
      </w:r>
      <w:bookmarkStart w:id="1988" w:name="_LINE__25_e3ddb5a2_f419_4612_8919_f27bc9"/>
      <w:bookmarkEnd w:id="1984"/>
      <w:r>
        <w:rPr>
          <w:rFonts w:eastAsia="Arial" w:cs="Arial" w:ascii="Arial" w:hAnsi="Arial"/>
          <w:u w:val="single"/>
        </w:rPr>
        <w:t xml:space="preserve">pendency of the director's determination as to whether a sports governing body or its </w:t>
      </w:r>
      <w:bookmarkStart w:id="1989" w:name="_LINE__26_500fa5fa_2cb8_4ecf_97db_9d9ca8"/>
      <w:bookmarkEnd w:id="1988"/>
      <w:r>
        <w:rPr>
          <w:rFonts w:eastAsia="Arial" w:cs="Arial" w:ascii="Arial" w:hAnsi="Arial"/>
          <w:u w:val="single"/>
        </w:rPr>
        <w:t xml:space="preserve">designee will provide a feed of official league data on commercially reasonable terms, an </w:t>
      </w:r>
      <w:bookmarkStart w:id="1990" w:name="_LINE__27_d01cefa0_4e2e_4354_a514_9713d7"/>
      <w:bookmarkEnd w:id="1989"/>
      <w:r>
        <w:rPr>
          <w:rFonts w:eastAsia="Arial" w:cs="Arial" w:ascii="Arial" w:hAnsi="Arial"/>
          <w:u w:val="single"/>
        </w:rPr>
        <w:t xml:space="preserve">operator is not required to use official league data for determining the results of tier 2 sports </w:t>
      </w:r>
      <w:bookmarkStart w:id="1991" w:name="_LINE__28_0a26381b_943d_4ffb_8f0a_eaadff"/>
      <w:bookmarkEnd w:id="1990"/>
      <w:r>
        <w:rPr>
          <w:rFonts w:eastAsia="Arial" w:cs="Arial" w:ascii="Arial" w:hAnsi="Arial"/>
          <w:u w:val="single"/>
        </w:rPr>
        <w:t xml:space="preserve">wagers.  The director's determination must be made within 60 days of the operator's </w:t>
      </w:r>
      <w:bookmarkStart w:id="1992" w:name="_LINE__29_47a48860_a366_4c28_9d4e_9ebf28"/>
      <w:bookmarkEnd w:id="1991"/>
      <w:r>
        <w:rPr>
          <w:rFonts w:eastAsia="Arial" w:cs="Arial" w:ascii="Arial" w:hAnsi="Arial"/>
          <w:u w:val="single"/>
        </w:rPr>
        <w:t xml:space="preserve">notifying the director that it desires to demonstrate that the sports governing body or its </w:t>
      </w:r>
      <w:bookmarkStart w:id="1993" w:name="_LINE__30_94078f74_cc82_42c9_8d57_05c00b"/>
      <w:bookmarkEnd w:id="1992"/>
      <w:r>
        <w:rPr>
          <w:rFonts w:eastAsia="Arial" w:cs="Arial" w:ascii="Arial" w:hAnsi="Arial"/>
          <w:u w:val="single"/>
        </w:rPr>
        <w:t xml:space="preserve">designee will not provide a feed of official league data to the operator on commercially </w:t>
      </w:r>
      <w:bookmarkStart w:id="1994" w:name="_LINE__31_2a58e9a7_4629_45e1_a6f5_cd5a30"/>
      <w:bookmarkEnd w:id="1993"/>
      <w:r>
        <w:rPr>
          <w:rFonts w:eastAsia="Arial" w:cs="Arial" w:ascii="Arial" w:hAnsi="Arial"/>
          <w:u w:val="single"/>
        </w:rPr>
        <w:t>reasonable terms.</w:t>
      </w:r>
      <w:bookmarkEnd w:id="19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5" w:name="_PAR__9_dfa82d9b_326a_4a6e_872f_54468bb3"/>
      <w:bookmarkStart w:id="1996" w:name="_STATUTE_SS__191d980b_c5db_4269_bb28_1fd"/>
      <w:bookmarkStart w:id="1997" w:name="_PAR__10_d5fd0cf5_a10e_4874_9a73_cf8ba9b"/>
      <w:bookmarkStart w:id="1998" w:name="_STATUTE_SS__f813de29_10dc_485c_8b72_4bd"/>
      <w:bookmarkStart w:id="1999" w:name="_LINE__32_d748811b_e177_46b5_9fc3_5f65f9"/>
      <w:bookmarkStart w:id="2000" w:name="_STATUTE_NUMBER__26537bad_90b8_4a16_988e"/>
      <w:bookmarkEnd w:id="1995"/>
      <w:bookmarkEnd w:id="1996"/>
      <w:bookmarkEnd w:id="1987"/>
      <w:bookmarkEnd w:id="1997"/>
      <w:bookmarkEnd w:id="1998"/>
      <w:r>
        <w:rPr>
          <w:rFonts w:eastAsia="Arial" w:cs="Arial" w:ascii="Arial" w:hAnsi="Arial"/>
          <w:b/>
          <w:u w:val="single"/>
        </w:rPr>
        <w:t>6</w:t>
      </w:r>
      <w:bookmarkEnd w:id="2000"/>
      <w:r>
        <w:rPr>
          <w:rFonts w:eastAsia="Arial" w:cs="Arial" w:ascii="Arial" w:hAnsi="Arial"/>
          <w:b/>
          <w:u w:val="single"/>
        </w:rPr>
        <w:t xml:space="preserve">.  </w:t>
      </w:r>
      <w:bookmarkStart w:id="2001" w:name="_STATUTE_HEADNOTE__ac47cf34_5cb0_4c19_ad"/>
      <w:r>
        <w:rPr>
          <w:rFonts w:eastAsia="Arial" w:cs="Arial" w:ascii="Arial" w:hAnsi="Arial"/>
          <w:b/>
          <w:u w:val="single"/>
        </w:rPr>
        <w:t>Sharing agreements.</w:t>
      </w:r>
      <w:r>
        <w:rPr>
          <w:rFonts w:eastAsia="Arial" w:cs="Arial" w:ascii="Arial" w:hAnsi="Arial"/>
          <w:u w:val="single"/>
        </w:rPr>
        <w:t xml:space="preserve">  </w:t>
      </w:r>
      <w:bookmarkStart w:id="2002" w:name="_STATUTE_CONTENT__e8b93c4b_2849_4ee5_900"/>
      <w:bookmarkEnd w:id="2001"/>
      <w:r>
        <w:rPr>
          <w:rFonts w:eastAsia="Arial" w:cs="Arial" w:ascii="Arial" w:hAnsi="Arial"/>
          <w:u w:val="single"/>
        </w:rPr>
        <w:t xml:space="preserve">A sports governing body on whose sports events the director </w:t>
      </w:r>
      <w:bookmarkStart w:id="2003" w:name="_LINE__33_52df3e3c_7552_4b6d_a55b_ab5544"/>
      <w:bookmarkEnd w:id="1999"/>
      <w:r>
        <w:rPr>
          <w:rFonts w:eastAsia="Arial" w:cs="Arial" w:ascii="Arial" w:hAnsi="Arial"/>
          <w:u w:val="single"/>
        </w:rPr>
        <w:t xml:space="preserve">has authorized wagering may also enter into commercial agreements with operators or </w:t>
      </w:r>
      <w:bookmarkStart w:id="2004" w:name="_LINE__34_72c07f20_1ae8_4097_81b3_965b59"/>
      <w:bookmarkEnd w:id="2003"/>
      <w:r>
        <w:rPr>
          <w:rFonts w:eastAsia="Arial" w:cs="Arial" w:ascii="Arial" w:hAnsi="Arial"/>
          <w:u w:val="single"/>
        </w:rPr>
        <w:t xml:space="preserve">other entities in which that sports governing body may share in the amount wagered from </w:t>
      </w:r>
      <w:bookmarkStart w:id="2005" w:name="_LINE__35_00c41cea_988c_4737_8d8c_9e155a"/>
      <w:bookmarkEnd w:id="2004"/>
      <w:r>
        <w:rPr>
          <w:rFonts w:eastAsia="Arial" w:cs="Arial" w:ascii="Arial" w:hAnsi="Arial"/>
          <w:u w:val="single"/>
        </w:rPr>
        <w:t xml:space="preserve">sports wagering on sports events of that sports governing body.  A sports governing body </w:t>
      </w:r>
      <w:bookmarkStart w:id="2006" w:name="_LINE__36_88ddf69a_f74d_460f_a34f_c88889"/>
      <w:bookmarkEnd w:id="2005"/>
      <w:r>
        <w:rPr>
          <w:rFonts w:eastAsia="Arial" w:cs="Arial" w:ascii="Arial" w:hAnsi="Arial"/>
          <w:u w:val="single"/>
        </w:rPr>
        <w:t xml:space="preserve">is not required to obtain a license or other approval from the director to lawfully accept </w:t>
      </w:r>
      <w:bookmarkStart w:id="2007" w:name="_LINE__37_a4b4cfcc_6bd9_4922_b993_367258"/>
      <w:bookmarkEnd w:id="2006"/>
      <w:r>
        <w:rPr>
          <w:rFonts w:eastAsia="Arial" w:cs="Arial" w:ascii="Arial" w:hAnsi="Arial"/>
          <w:u w:val="single"/>
        </w:rPr>
        <w:t xml:space="preserve">such amounts.  </w:t>
      </w:r>
      <w:bookmarkEnd w:id="20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8" w:name="_PAR__10_d5fd0cf5_a10e_4874_9a73_cf8ba9b"/>
      <w:bookmarkStart w:id="2009" w:name="_STATUTE_SS__f813de29_10dc_485c_8b72_4bd"/>
      <w:bookmarkStart w:id="2010" w:name="_PAR__11_76e53cb1_4f20_469e_ab4c_e3b71ec"/>
      <w:bookmarkStart w:id="2011" w:name="_STATUTE_SS__6fb43002_9107_493b_9f57_46f"/>
      <w:bookmarkStart w:id="2012" w:name="_LINE__38_650f0c88_68fe_4747_aa1f_ce1cdc"/>
      <w:bookmarkStart w:id="2013" w:name="_STATUTE_NUMBER__b3d6ec12_cd49_4daa_a992"/>
      <w:bookmarkEnd w:id="2008"/>
      <w:bookmarkEnd w:id="2009"/>
      <w:bookmarkEnd w:id="2002"/>
      <w:bookmarkEnd w:id="2010"/>
      <w:bookmarkEnd w:id="2011"/>
      <w:r>
        <w:rPr>
          <w:rFonts w:eastAsia="Arial" w:cs="Arial" w:ascii="Arial" w:hAnsi="Arial"/>
          <w:b/>
          <w:u w:val="single"/>
        </w:rPr>
        <w:t>7</w:t>
      </w:r>
      <w:bookmarkEnd w:id="2013"/>
      <w:r>
        <w:rPr>
          <w:rFonts w:eastAsia="Arial" w:cs="Arial" w:ascii="Arial" w:hAnsi="Arial"/>
          <w:b/>
          <w:u w:val="single"/>
        </w:rPr>
        <w:t xml:space="preserve">.  </w:t>
      </w:r>
      <w:bookmarkStart w:id="2014" w:name="_STATUTE_HEADNOTE__76c5b69e_0656_41e1_bc"/>
      <w:r>
        <w:rPr>
          <w:rFonts w:eastAsia="Arial" w:cs="Arial" w:ascii="Arial" w:hAnsi="Arial"/>
          <w:b/>
          <w:u w:val="single"/>
        </w:rPr>
        <w:t>Information disclosure.</w:t>
      </w:r>
      <w:r>
        <w:rPr>
          <w:rFonts w:eastAsia="Arial" w:cs="Arial" w:ascii="Arial" w:hAnsi="Arial"/>
          <w:u w:val="single"/>
        </w:rPr>
        <w:t xml:space="preserve">  </w:t>
      </w:r>
      <w:bookmarkStart w:id="2015" w:name="_STATUTE_CONTENT__b7ff2c29_99f2_4343_86a"/>
      <w:bookmarkEnd w:id="2014"/>
      <w:r>
        <w:rPr>
          <w:rFonts w:eastAsia="Arial" w:cs="Arial" w:ascii="Arial" w:hAnsi="Arial"/>
          <w:u w:val="single"/>
        </w:rPr>
        <w:t xml:space="preserve">All disclosures of information under this chapter are </w:t>
      </w:r>
      <w:bookmarkStart w:id="2016" w:name="_LINE__39_d783053d_d0a2_44a7_b925_9a0de5"/>
      <w:bookmarkEnd w:id="2012"/>
      <w:r>
        <w:rPr>
          <w:rFonts w:eastAsia="Arial" w:cs="Arial" w:ascii="Arial" w:hAnsi="Arial"/>
          <w:u w:val="single"/>
        </w:rPr>
        <w:t xml:space="preserve">subject to compliance with all federal and state laws and rules, including without limitation </w:t>
      </w:r>
      <w:bookmarkStart w:id="2017" w:name="_LINE__40_73bee61b_3741_4b0b_ad04_a20b7a"/>
      <w:bookmarkEnd w:id="2016"/>
      <w:r>
        <w:rPr>
          <w:rFonts w:eastAsia="Arial" w:cs="Arial" w:ascii="Arial" w:hAnsi="Arial"/>
          <w:u w:val="single"/>
        </w:rPr>
        <w:t xml:space="preserve">laws and rules relating to privacy and personally identifiable information. </w:t>
      </w:r>
      <w:bookmarkEnd w:id="20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18" w:name="_STATUTE_S__727df090_641c_4973_9b86_5f5b"/>
      <w:bookmarkStart w:id="2019" w:name="_PAR__11_76e53cb1_4f20_469e_ab4c_e3b71ec"/>
      <w:bookmarkStart w:id="2020" w:name="_STATUTE_SS__6fb43002_9107_493b_9f57_46f"/>
      <w:bookmarkStart w:id="2021" w:name="_STATUTE_S__a922c863_65a4_45d7_9103_e732"/>
      <w:bookmarkStart w:id="2022" w:name="_PAR__12_47196a0c_de25_4f2a_b6ca_f5ea405"/>
      <w:bookmarkStart w:id="2023" w:name="_LINE__41_e1df341c_4913_4c9f_a4d1_e6f92e"/>
      <w:bookmarkEnd w:id="2018"/>
      <w:bookmarkEnd w:id="2019"/>
      <w:bookmarkEnd w:id="2020"/>
      <w:bookmarkEnd w:id="2015"/>
      <w:bookmarkEnd w:id="2021"/>
      <w:bookmarkEnd w:id="2022"/>
      <w:r>
        <w:rPr>
          <w:rFonts w:eastAsia="Arial" w:cs="Arial" w:ascii="Arial" w:hAnsi="Arial"/>
          <w:b/>
          <w:u w:val="single"/>
        </w:rPr>
        <w:t>§</w:t>
      </w:r>
      <w:bookmarkStart w:id="2024" w:name="_STATUTE_NUMBER__edf28ea5_d9aa_4c8d_a951"/>
      <w:r>
        <w:rPr>
          <w:rFonts w:eastAsia="Arial" w:cs="Arial" w:ascii="Arial" w:hAnsi="Arial"/>
          <w:b/>
          <w:u w:val="single"/>
        </w:rPr>
        <w:t>1217</w:t>
      </w:r>
      <w:bookmarkEnd w:id="2024"/>
      <w:r>
        <w:rPr>
          <w:rFonts w:eastAsia="Arial" w:cs="Arial" w:ascii="Arial" w:hAnsi="Arial"/>
          <w:b/>
          <w:u w:val="single"/>
        </w:rPr>
        <w:t xml:space="preserve">.  </w:t>
      </w:r>
      <w:bookmarkStart w:id="2025" w:name="_STATUTE_HEADNOTE__a3009803_a95a_495e_93"/>
      <w:r>
        <w:rPr>
          <w:rFonts w:eastAsia="Arial" w:cs="Arial" w:ascii="Arial" w:hAnsi="Arial"/>
          <w:b/>
          <w:u w:val="single"/>
        </w:rPr>
        <w:t>Security, maintenance and sharing of wagering records</w:t>
      </w:r>
      <w:bookmarkEnd w:id="2023"/>
      <w:bookmarkEnd w:id="20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6" w:name="_PAR__12_47196a0c_de25_4f2a_b6ca_f5ea405"/>
      <w:bookmarkStart w:id="2027" w:name="_STATUTE_SS__babd61e8_0790_4925_bd55_501"/>
      <w:bookmarkStart w:id="2028" w:name="_PAR__13_9e73931f_0ce2_4bba_a4bd_0d620f7"/>
      <w:bookmarkStart w:id="2029" w:name="_LINE__42_72601c9a_bc76_44cd_ac17_0cf4af"/>
      <w:bookmarkStart w:id="2030" w:name="_STATUTE_NUMBER__a759bb92_04f0_4154_986a"/>
      <w:bookmarkEnd w:id="2026"/>
      <w:bookmarkEnd w:id="2027"/>
      <w:r>
        <w:rPr>
          <w:rFonts w:eastAsia="Arial" w:cs="Arial" w:ascii="Arial" w:hAnsi="Arial"/>
          <w:b/>
          <w:u w:val="single"/>
        </w:rPr>
        <w:t>1</w:t>
      </w:r>
      <w:bookmarkEnd w:id="2030"/>
      <w:r>
        <w:rPr>
          <w:rFonts w:eastAsia="Arial" w:cs="Arial" w:ascii="Arial" w:hAnsi="Arial"/>
          <w:b/>
          <w:u w:val="single"/>
        </w:rPr>
        <w:t xml:space="preserve">.  </w:t>
      </w:r>
      <w:bookmarkStart w:id="2031" w:name="_STATUTE_HEADNOTE__b7a60a6f_6a10_45bb_a8"/>
      <w:r>
        <w:rPr>
          <w:rFonts w:eastAsia="Arial" w:cs="Arial" w:ascii="Arial" w:hAnsi="Arial"/>
          <w:b/>
          <w:u w:val="single"/>
        </w:rPr>
        <w:t>Records maintenance.</w:t>
      </w:r>
      <w:r>
        <w:rPr>
          <w:rFonts w:eastAsia="Arial" w:cs="Arial" w:ascii="Arial" w:hAnsi="Arial"/>
          <w:u w:val="single"/>
        </w:rPr>
        <w:t xml:space="preserve">  </w:t>
      </w:r>
      <w:bookmarkStart w:id="2032" w:name="_STATUTE_CONTENT__dfbfe2d9_f5d7_404f_a69"/>
      <w:bookmarkEnd w:id="2031"/>
      <w:r>
        <w:rPr>
          <w:rFonts w:eastAsia="Arial" w:cs="Arial" w:ascii="Arial" w:hAnsi="Arial"/>
          <w:u w:val="single"/>
        </w:rPr>
        <w:t xml:space="preserve">An operator shall maintain records of all wagers placed, </w:t>
      </w:r>
      <w:bookmarkStart w:id="2033" w:name="_LINE__43_5572b8c5_0080_4887_bc17_3b8e41"/>
      <w:bookmarkEnd w:id="2029"/>
      <w:r>
        <w:rPr>
          <w:rFonts w:eastAsia="Arial" w:cs="Arial" w:ascii="Arial" w:hAnsi="Arial"/>
          <w:u w:val="single"/>
        </w:rPr>
        <w:t xml:space="preserve">including personally identifiable information of the bettor, amount and type of wager, time </w:t>
      </w:r>
      <w:bookmarkStart w:id="2034" w:name="_PAGE__18_73c219a5_b2f9_4681_a8a8_962c23"/>
      <w:bookmarkStart w:id="2035" w:name="_PAR__1_756f06d5_aacc_427c_958d_531d01ed"/>
      <w:bookmarkStart w:id="2036" w:name="_LINE__1_b7c6845d_cad7_48f3_9c53_ed2f1f9"/>
      <w:bookmarkStart w:id="2037" w:name="_PAGE_SPLIT__c3d0ea54_e5b1_4079_b160_22f"/>
      <w:bookmarkEnd w:id="1908"/>
      <w:bookmarkEnd w:id="2028"/>
      <w:bookmarkEnd w:id="2033"/>
      <w:r>
        <w:rPr>
          <w:rFonts w:eastAsia="Arial" w:cs="Arial" w:ascii="Arial" w:hAnsi="Arial"/>
          <w:u w:val="single"/>
        </w:rPr>
        <w:t>t</w:t>
      </w:r>
      <w:bookmarkEnd w:id="2037"/>
      <w:r>
        <w:rPr>
          <w:rFonts w:eastAsia="Arial" w:cs="Arial" w:ascii="Arial" w:hAnsi="Arial"/>
          <w:u w:val="single"/>
        </w:rPr>
        <w:t xml:space="preserve">he wager was placed, location of the wager, including the Internet protocol address if </w:t>
      </w:r>
      <w:bookmarkStart w:id="2038" w:name="_LINE__2_8fa1c287_f04a_47cd_b15a_2a11c4e"/>
      <w:bookmarkEnd w:id="2036"/>
      <w:r>
        <w:rPr>
          <w:rFonts w:eastAsia="Arial" w:cs="Arial" w:ascii="Arial" w:hAnsi="Arial"/>
          <w:u w:val="single"/>
        </w:rPr>
        <w:t xml:space="preserve">applicable, the outcome of the wager and instances of abnormal wagering activity for 3 </w:t>
      </w:r>
      <w:bookmarkStart w:id="2039" w:name="_LINE__3_c7e020f4_3a92_4405_9890_9746fdc"/>
      <w:bookmarkEnd w:id="2038"/>
      <w:r>
        <w:rPr>
          <w:rFonts w:eastAsia="Arial" w:cs="Arial" w:ascii="Arial" w:hAnsi="Arial"/>
          <w:u w:val="single"/>
        </w:rPr>
        <w:t xml:space="preserve">years after the sports event occurs, as well as video recordings in the case of in-person </w:t>
      </w:r>
      <w:bookmarkStart w:id="2040" w:name="_LINE__4_812bc5a3_ca0b_42fd_b942_45c543b"/>
      <w:bookmarkEnd w:id="2039"/>
      <w:r>
        <w:rPr>
          <w:rFonts w:eastAsia="Arial" w:cs="Arial" w:ascii="Arial" w:hAnsi="Arial"/>
          <w:u w:val="single"/>
        </w:rPr>
        <w:t xml:space="preserve">wagers for at least one year after the sports event occurs and shall make that data available </w:t>
      </w:r>
      <w:bookmarkStart w:id="2041" w:name="_LINE__5_183d7c5f_ed1c_4b03_9574_1f27cf6"/>
      <w:bookmarkEnd w:id="2040"/>
      <w:r>
        <w:rPr>
          <w:rFonts w:eastAsia="Arial" w:cs="Arial" w:ascii="Arial" w:hAnsi="Arial"/>
          <w:u w:val="single"/>
        </w:rPr>
        <w:t xml:space="preserve">for inspection upon request of the director or as required by court order.  </w:t>
      </w:r>
      <w:bookmarkEnd w:id="20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2" w:name="_STATUTE_SS__babd61e8_0790_4925_bd55_501"/>
      <w:bookmarkStart w:id="2043" w:name="_PAR__2_15d32e04_473f_4e10_bf63_efd29bec"/>
      <w:bookmarkStart w:id="2044" w:name="_STATUTE_SS__eeda7439_a1cb_45a0_acd8_828"/>
      <w:bookmarkStart w:id="2045" w:name="_LINE__6_896d81bf_5591_48d6_8d1f_bb0de47"/>
      <w:bookmarkStart w:id="2046" w:name="_STATUTE_NUMBER__5881b25d_f696_4728_83fc"/>
      <w:bookmarkEnd w:id="2042"/>
      <w:bookmarkEnd w:id="2032"/>
      <w:bookmarkEnd w:id="2035"/>
      <w:bookmarkEnd w:id="2043"/>
      <w:bookmarkEnd w:id="2044"/>
      <w:r>
        <w:rPr>
          <w:rFonts w:eastAsia="Arial" w:cs="Arial" w:ascii="Arial" w:hAnsi="Arial"/>
          <w:b/>
          <w:u w:val="single"/>
        </w:rPr>
        <w:t>2</w:t>
      </w:r>
      <w:bookmarkEnd w:id="2046"/>
      <w:r>
        <w:rPr>
          <w:rFonts w:eastAsia="Arial" w:cs="Arial" w:ascii="Arial" w:hAnsi="Arial"/>
          <w:b/>
          <w:u w:val="single"/>
        </w:rPr>
        <w:t xml:space="preserve">.  </w:t>
      </w:r>
      <w:bookmarkStart w:id="2047" w:name="_STATUTE_HEADNOTE__b0dd4a52_621b_40aa_9c"/>
      <w:r>
        <w:rPr>
          <w:rFonts w:eastAsia="Arial" w:cs="Arial" w:ascii="Arial" w:hAnsi="Arial"/>
          <w:b/>
          <w:u w:val="single"/>
        </w:rPr>
        <w:t>Anonymized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2048" w:name="_STATUTE_CONTENT__db34393f_f0e8_46f5_97d"/>
      <w:bookmarkEnd w:id="2047"/>
      <w:r>
        <w:rPr>
          <w:rFonts w:eastAsia="Arial" w:cs="Arial" w:ascii="Arial" w:hAnsi="Arial"/>
          <w:u w:val="single"/>
        </w:rPr>
        <w:t xml:space="preserve">An operator shall use commercially reasonable efforts </w:t>
      </w:r>
      <w:bookmarkStart w:id="2049" w:name="_LINE__7_b64a14bc_96cf_4871_bea5_0fc30f8"/>
      <w:bookmarkEnd w:id="2045"/>
      <w:r>
        <w:rPr>
          <w:rFonts w:eastAsia="Arial" w:cs="Arial" w:ascii="Arial" w:hAnsi="Arial"/>
          <w:u w:val="single"/>
        </w:rPr>
        <w:t xml:space="preserve">to maintain, in real time and at the account level, anonymized information regarding a </w:t>
      </w:r>
      <w:bookmarkStart w:id="2050" w:name="_LINE__8_aec0076f_38db_45e7_ba0e_9c2815e"/>
      <w:bookmarkEnd w:id="2049"/>
      <w:r>
        <w:rPr>
          <w:rFonts w:eastAsia="Arial" w:cs="Arial" w:ascii="Arial" w:hAnsi="Arial"/>
          <w:u w:val="single"/>
        </w:rPr>
        <w:t xml:space="preserve">bettor and the amount and type of a wager, the time the wager was placed, the location of </w:t>
      </w:r>
      <w:bookmarkStart w:id="2051" w:name="_LINE__9_1b68c846_8a1b_4088_a559_4b39dea"/>
      <w:bookmarkEnd w:id="2050"/>
      <w:r>
        <w:rPr>
          <w:rFonts w:eastAsia="Arial" w:cs="Arial" w:ascii="Arial" w:hAnsi="Arial"/>
          <w:u w:val="single"/>
        </w:rPr>
        <w:t xml:space="preserve">the wager, including the Internet protocol address if applicable, the outcome of the wager </w:t>
      </w:r>
      <w:bookmarkStart w:id="2052" w:name="_LINE__10_94cd51d6_0f73_4a04_b40e_c85225"/>
      <w:bookmarkEnd w:id="2051"/>
      <w:r>
        <w:rPr>
          <w:rFonts w:eastAsia="Arial" w:cs="Arial" w:ascii="Arial" w:hAnsi="Arial"/>
          <w:u w:val="single"/>
        </w:rPr>
        <w:t xml:space="preserve">and records of abnormal wagering activity.  The director may request that information in </w:t>
      </w:r>
      <w:bookmarkStart w:id="2053" w:name="_LINE__11_e4482769_df8e_457a_88ea_f886f7"/>
      <w:bookmarkEnd w:id="2052"/>
      <w:r>
        <w:rPr>
          <w:rFonts w:eastAsia="Arial" w:cs="Arial" w:ascii="Arial" w:hAnsi="Arial"/>
          <w:u w:val="single"/>
        </w:rPr>
        <w:t xml:space="preserve">the form and manner required by rule.  Nothing in this subsection requires an operator to </w:t>
      </w:r>
      <w:bookmarkStart w:id="2054" w:name="_LINE__12_acb8f3e5_451a_4633_802e_53a9c6"/>
      <w:bookmarkEnd w:id="2053"/>
      <w:r>
        <w:rPr>
          <w:rFonts w:eastAsia="Arial" w:cs="Arial" w:ascii="Arial" w:hAnsi="Arial"/>
          <w:u w:val="single"/>
        </w:rPr>
        <w:t xml:space="preserve">provide any information that is prohibited by federal or state law, including without </w:t>
      </w:r>
      <w:bookmarkStart w:id="2055" w:name="_LINE__13_cea8bb59_5c50_4eec_bb1c_adcf09"/>
      <w:bookmarkEnd w:id="2054"/>
      <w:r>
        <w:rPr>
          <w:rFonts w:eastAsia="Arial" w:cs="Arial" w:ascii="Arial" w:hAnsi="Arial"/>
          <w:u w:val="single"/>
        </w:rPr>
        <w:t xml:space="preserve">limitation laws and rules relating to privacy and personally identifiable information.  </w:t>
      </w:r>
      <w:bookmarkEnd w:id="20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6" w:name="_PAR__2_15d32e04_473f_4e10_bf63_efd29bec"/>
      <w:bookmarkStart w:id="2057" w:name="_STATUTE_SS__eeda7439_a1cb_45a0_acd8_828"/>
      <w:bookmarkStart w:id="2058" w:name="_PAR__3_3b3f44bb_17dc_44cf_8020_0ed82fed"/>
      <w:bookmarkStart w:id="2059" w:name="_STATUTE_SS__5f08b211_7a19_463f_b268_a57"/>
      <w:bookmarkStart w:id="2060" w:name="_LINE__14_c06c55fc_8dae_471e_8813_0108c5"/>
      <w:bookmarkStart w:id="2061" w:name="_STATUTE_NUMBER__987419b4_9c4a_4df9_b193"/>
      <w:bookmarkEnd w:id="2056"/>
      <w:bookmarkEnd w:id="2057"/>
      <w:bookmarkEnd w:id="2048"/>
      <w:bookmarkEnd w:id="2058"/>
      <w:bookmarkEnd w:id="2059"/>
      <w:r>
        <w:rPr>
          <w:rFonts w:eastAsia="Arial" w:cs="Arial" w:ascii="Arial" w:hAnsi="Arial"/>
          <w:b/>
          <w:u w:val="single"/>
        </w:rPr>
        <w:t>3</w:t>
      </w:r>
      <w:bookmarkEnd w:id="2061"/>
      <w:r>
        <w:rPr>
          <w:rFonts w:eastAsia="Arial" w:cs="Arial" w:ascii="Arial" w:hAnsi="Arial"/>
          <w:b/>
          <w:u w:val="single"/>
        </w:rPr>
        <w:t xml:space="preserve">.  </w:t>
      </w:r>
      <w:bookmarkStart w:id="2062" w:name="_STATUTE_HEADNOTE__b4d1d723_477d_4319_86"/>
      <w:r>
        <w:rPr>
          <w:rFonts w:eastAsia="Arial" w:cs="Arial" w:ascii="Arial" w:hAnsi="Arial"/>
          <w:b/>
          <w:u w:val="single"/>
        </w:rPr>
        <w:t>Records monitoring.</w:t>
      </w:r>
      <w:r>
        <w:rPr>
          <w:rFonts w:eastAsia="Arial" w:cs="Arial" w:ascii="Arial" w:hAnsi="Arial"/>
          <w:u w:val="single"/>
        </w:rPr>
        <w:t xml:space="preserve">  </w:t>
      </w:r>
      <w:bookmarkStart w:id="2063" w:name="_STATUTE_CONTENT__b12d13b7_c282_40dd_a5a"/>
      <w:bookmarkEnd w:id="2062"/>
      <w:r>
        <w:rPr>
          <w:rFonts w:eastAsia="Arial" w:cs="Arial" w:ascii="Arial" w:hAnsi="Arial"/>
          <w:u w:val="single"/>
        </w:rPr>
        <w:t xml:space="preserve">If a sports governing body has notified the director that </w:t>
      </w:r>
      <w:bookmarkStart w:id="2064" w:name="_LINE__15_51e6687d_42e2_47cd_b085_f58ad3"/>
      <w:bookmarkEnd w:id="2060"/>
      <w:r>
        <w:rPr>
          <w:rFonts w:eastAsia="Arial" w:cs="Arial" w:ascii="Arial" w:hAnsi="Arial"/>
          <w:u w:val="single"/>
        </w:rPr>
        <w:t xml:space="preserve">access to the information described in subsection 2 for wagers placed on sports events of </w:t>
      </w:r>
      <w:bookmarkStart w:id="2065" w:name="_LINE__16_0e5ff360_4551_4dd0_8b52_19ca0d"/>
      <w:bookmarkEnd w:id="2064"/>
      <w:r>
        <w:rPr>
          <w:rFonts w:eastAsia="Arial" w:cs="Arial" w:ascii="Arial" w:hAnsi="Arial"/>
          <w:u w:val="single"/>
        </w:rPr>
        <w:t xml:space="preserve">that sports governing body is necessary to monitor the integrity of that sports governing </w:t>
      </w:r>
      <w:bookmarkStart w:id="2066" w:name="_LINE__17_465fc510_6b33_48e3_b8ef_21b5e5"/>
      <w:bookmarkEnd w:id="2065"/>
      <w:r>
        <w:rPr>
          <w:rFonts w:eastAsia="Arial" w:cs="Arial" w:ascii="Arial" w:hAnsi="Arial"/>
          <w:u w:val="single"/>
        </w:rPr>
        <w:t xml:space="preserve">body's sports events, and the sports governing body represents to the director that it </w:t>
      </w:r>
      <w:bookmarkStart w:id="2067" w:name="_LINE__18_7ec927d4_6561_4564_b4f9_2dbe8e"/>
      <w:bookmarkEnd w:id="2066"/>
      <w:r>
        <w:rPr>
          <w:rFonts w:eastAsia="Arial" w:cs="Arial" w:ascii="Arial" w:hAnsi="Arial"/>
          <w:u w:val="single"/>
        </w:rPr>
        <w:t xml:space="preserve">specifically uses that data for the purpose of monitoring the integrity of sports events of </w:t>
      </w:r>
      <w:bookmarkStart w:id="2068" w:name="_LINE__19_67c7c3a2_db07_4303_9681_022c31"/>
      <w:bookmarkEnd w:id="2067"/>
      <w:r>
        <w:rPr>
          <w:rFonts w:eastAsia="Arial" w:cs="Arial" w:ascii="Arial" w:hAnsi="Arial"/>
          <w:u w:val="single"/>
        </w:rPr>
        <w:t xml:space="preserve">that sports governing body, then an operator shall share, in a commercially reasonable </w:t>
      </w:r>
      <w:bookmarkStart w:id="2069" w:name="_LINE__20_2ba5cafc_044f_4a79_8642_a3232d"/>
      <w:bookmarkEnd w:id="2068"/>
      <w:r>
        <w:rPr>
          <w:rFonts w:eastAsia="Arial" w:cs="Arial" w:ascii="Arial" w:hAnsi="Arial"/>
          <w:u w:val="single"/>
        </w:rPr>
        <w:t xml:space="preserve">frequency, form and manner, with the sports governing body or its designee the same </w:t>
      </w:r>
      <w:bookmarkStart w:id="2070" w:name="_LINE__21_2e9bee07_3fe2_4292_bd74_3f7c39"/>
      <w:bookmarkEnd w:id="2069"/>
      <w:r>
        <w:rPr>
          <w:rFonts w:eastAsia="Arial" w:cs="Arial" w:ascii="Arial" w:hAnsi="Arial"/>
          <w:u w:val="single"/>
        </w:rPr>
        <w:t xml:space="preserve">information the operator is required to maintain under subsection 2 with respect to sports </w:t>
      </w:r>
      <w:bookmarkStart w:id="2071" w:name="_LINE__22_fdfc1ef4_c091_425e_b5fd_074555"/>
      <w:bookmarkEnd w:id="2070"/>
      <w:r>
        <w:rPr>
          <w:rFonts w:eastAsia="Arial" w:cs="Arial" w:ascii="Arial" w:hAnsi="Arial"/>
          <w:u w:val="single"/>
        </w:rPr>
        <w:t xml:space="preserve">wagers on sports events of that sports governing body.  A sports governing body and its </w:t>
      </w:r>
      <w:bookmarkStart w:id="2072" w:name="_LINE__23_3e0003a4_32d3_4bec_8ed4_b5f45f"/>
      <w:bookmarkEnd w:id="2071"/>
      <w:r>
        <w:rPr>
          <w:rFonts w:eastAsia="Arial" w:cs="Arial" w:ascii="Arial" w:hAnsi="Arial"/>
          <w:u w:val="single"/>
        </w:rPr>
        <w:t xml:space="preserve">designee may use information received under this subsection only for integrity-monitoring </w:t>
      </w:r>
      <w:bookmarkStart w:id="2073" w:name="_LINE__24_21daff1f_7a84_476b_80c9_a46e0f"/>
      <w:bookmarkEnd w:id="2072"/>
      <w:r>
        <w:rPr>
          <w:rFonts w:eastAsia="Arial" w:cs="Arial" w:ascii="Arial" w:hAnsi="Arial"/>
          <w:u w:val="single"/>
        </w:rPr>
        <w:t xml:space="preserve">purposes and may not use information received under this subsection for any commercial </w:t>
      </w:r>
      <w:bookmarkStart w:id="2074" w:name="_LINE__25_de2cd1d9_6018_4b9a_a7fc_621dc8"/>
      <w:bookmarkEnd w:id="2073"/>
      <w:r>
        <w:rPr>
          <w:rFonts w:eastAsia="Arial" w:cs="Arial" w:ascii="Arial" w:hAnsi="Arial"/>
          <w:u w:val="single"/>
        </w:rPr>
        <w:t xml:space="preserve">or other purpose.  Nothing in this subsection requires an operator to provide any </w:t>
      </w:r>
      <w:bookmarkStart w:id="2075" w:name="_LINE__26_23cf85b7_6fb1_409c_b425_c44f6d"/>
      <w:bookmarkEnd w:id="2074"/>
      <w:r>
        <w:rPr>
          <w:rFonts w:eastAsia="Arial" w:cs="Arial" w:ascii="Arial" w:hAnsi="Arial"/>
          <w:u w:val="single"/>
        </w:rPr>
        <w:t xml:space="preserve">information if prohibited by federal or state law, including without limitation laws and rules </w:t>
      </w:r>
      <w:bookmarkStart w:id="2076" w:name="_LINE__27_4954b126_55d5_486f_b5e0_53b730"/>
      <w:bookmarkEnd w:id="2075"/>
      <w:r>
        <w:rPr>
          <w:rFonts w:eastAsia="Arial" w:cs="Arial" w:ascii="Arial" w:hAnsi="Arial"/>
          <w:u w:val="single"/>
        </w:rPr>
        <w:t xml:space="preserve">relating to privacy and personally identifiable information.  </w:t>
      </w:r>
      <w:bookmarkEnd w:id="20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7" w:name="_PAR__3_3b3f44bb_17dc_44cf_8020_0ed82fed"/>
      <w:bookmarkStart w:id="2078" w:name="_STATUTE_SS__5f08b211_7a19_463f_b268_a57"/>
      <w:bookmarkStart w:id="2079" w:name="_PAR__4_53b3c609_3303_40d2_a7b4_4da004a6"/>
      <w:bookmarkStart w:id="2080" w:name="_STATUTE_SS__e2902719_7141_48b2_b692_d52"/>
      <w:bookmarkStart w:id="2081" w:name="_LINE__28_2f5c2e41_8f1f_45cd_a718_4f652d"/>
      <w:bookmarkStart w:id="2082" w:name="_STATUTE_NUMBER__baa8ca57_786b_4456_ac4c"/>
      <w:bookmarkEnd w:id="2077"/>
      <w:bookmarkEnd w:id="2078"/>
      <w:bookmarkEnd w:id="2063"/>
      <w:bookmarkEnd w:id="2079"/>
      <w:bookmarkEnd w:id="2080"/>
      <w:r>
        <w:rPr>
          <w:rFonts w:eastAsia="Arial" w:cs="Arial" w:ascii="Arial" w:hAnsi="Arial"/>
          <w:b/>
          <w:u w:val="single"/>
        </w:rPr>
        <w:t>4</w:t>
      </w:r>
      <w:bookmarkEnd w:id="2082"/>
      <w:r>
        <w:rPr>
          <w:rFonts w:eastAsia="Arial" w:cs="Arial" w:ascii="Arial" w:hAnsi="Arial"/>
          <w:b/>
          <w:u w:val="single"/>
        </w:rPr>
        <w:t xml:space="preserve">.  </w:t>
      </w:r>
      <w:bookmarkStart w:id="2083" w:name="_STATUTE_HEADNOTE__f92cb004_55a9_4bc3_ac"/>
      <w:r>
        <w:rPr>
          <w:rFonts w:eastAsia="Arial" w:cs="Arial" w:ascii="Arial" w:hAnsi="Arial"/>
          <w:b/>
          <w:u w:val="single"/>
        </w:rPr>
        <w:t>Security.</w:t>
      </w:r>
      <w:r>
        <w:rPr>
          <w:rFonts w:eastAsia="Arial" w:cs="Arial" w:ascii="Arial" w:hAnsi="Arial"/>
          <w:u w:val="single"/>
        </w:rPr>
        <w:t xml:space="preserve">  </w:t>
      </w:r>
      <w:bookmarkStart w:id="2084" w:name="_STATUTE_CONTENT__a01974d9_7930_41a8_8a6"/>
      <w:bookmarkEnd w:id="2083"/>
      <w:r>
        <w:rPr>
          <w:rFonts w:eastAsia="Arial" w:cs="Arial" w:ascii="Arial" w:hAnsi="Arial"/>
          <w:u w:val="single"/>
        </w:rPr>
        <w:t xml:space="preserve">An operator shall use commercially reasonable methods to maintain the </w:t>
      </w:r>
      <w:bookmarkStart w:id="2085" w:name="_LINE__29_33c34032_c1bd_49b4_b686_9fecf2"/>
      <w:bookmarkEnd w:id="2081"/>
      <w:r>
        <w:rPr>
          <w:rFonts w:eastAsia="Arial" w:cs="Arial" w:ascii="Arial" w:hAnsi="Arial"/>
          <w:u w:val="single"/>
        </w:rPr>
        <w:t xml:space="preserve">security of wagering data, customer data and other confidential information from </w:t>
      </w:r>
      <w:bookmarkStart w:id="2086" w:name="_LINE__30_89ac55c1_1d1b_4ea7_886b_3c11d8"/>
      <w:bookmarkEnd w:id="2085"/>
      <w:r>
        <w:rPr>
          <w:rFonts w:eastAsia="Arial" w:cs="Arial" w:ascii="Arial" w:hAnsi="Arial"/>
          <w:u w:val="single"/>
        </w:rPr>
        <w:t xml:space="preserve">unauthorized access and dissemination.  Nothing in this chapter precludes the use of </w:t>
      </w:r>
      <w:bookmarkStart w:id="2087" w:name="_LINE__31_6631f1fa_15b4_4708_a6ac_10710d"/>
      <w:bookmarkEnd w:id="2086"/>
      <w:r>
        <w:rPr>
          <w:rFonts w:eastAsia="Arial" w:cs="Arial" w:ascii="Arial" w:hAnsi="Arial"/>
          <w:u w:val="single"/>
        </w:rPr>
        <w:t xml:space="preserve">Internet-based or so-called cloud-based hosting of that data and information or disclosure </w:t>
      </w:r>
      <w:bookmarkStart w:id="2088" w:name="_LINE__32_9a2abb27_d03d_44da_97c3_220904"/>
      <w:bookmarkEnd w:id="2087"/>
      <w:r>
        <w:rPr>
          <w:rFonts w:eastAsia="Arial" w:cs="Arial" w:ascii="Arial" w:hAnsi="Arial"/>
          <w:u w:val="single"/>
        </w:rPr>
        <w:t>as required by law.</w:t>
      </w:r>
      <w:bookmarkEnd w:id="20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89" w:name="_STATUTE_S__a922c863_65a4_45d7_9103_e732"/>
      <w:bookmarkStart w:id="2090" w:name="_PAR__4_53b3c609_3303_40d2_a7b4_4da004a6"/>
      <w:bookmarkStart w:id="2091" w:name="_STATUTE_SS__e2902719_7141_48b2_b692_d52"/>
      <w:bookmarkStart w:id="2092" w:name="_STATUTE_S__f8595889_3c49_4085_a224_987c"/>
      <w:bookmarkStart w:id="2093" w:name="_PAR__5_f7dc83e7_a2df_4eb6_8fbd_c704e142"/>
      <w:bookmarkStart w:id="2094" w:name="_LINE__33_87f56ac9_0687_4d67_830a_63bcc1"/>
      <w:bookmarkEnd w:id="2089"/>
      <w:bookmarkEnd w:id="2090"/>
      <w:bookmarkEnd w:id="2091"/>
      <w:bookmarkEnd w:id="2084"/>
      <w:bookmarkEnd w:id="2092"/>
      <w:bookmarkEnd w:id="2093"/>
      <w:r>
        <w:rPr>
          <w:rFonts w:eastAsia="Arial" w:cs="Arial" w:ascii="Arial" w:hAnsi="Arial"/>
          <w:b/>
          <w:u w:val="single"/>
        </w:rPr>
        <w:t>§</w:t>
      </w:r>
      <w:bookmarkStart w:id="2095" w:name="_STATUTE_NUMBER__6ec59152_322c_4c60_8662"/>
      <w:r>
        <w:rPr>
          <w:rFonts w:eastAsia="Arial" w:cs="Arial" w:ascii="Arial" w:hAnsi="Arial"/>
          <w:b/>
          <w:u w:val="single"/>
        </w:rPr>
        <w:t>1218</w:t>
      </w:r>
      <w:bookmarkEnd w:id="2095"/>
      <w:r>
        <w:rPr>
          <w:rFonts w:eastAsia="Arial" w:cs="Arial" w:ascii="Arial" w:hAnsi="Arial"/>
          <w:b/>
          <w:u w:val="single"/>
        </w:rPr>
        <w:t xml:space="preserve">.  </w:t>
      </w:r>
      <w:bookmarkStart w:id="2096" w:name="_STATUTE_HEADNOTE__a3f6cf24_e21b_4cf6_80"/>
      <w:r>
        <w:rPr>
          <w:rFonts w:eastAsia="Arial" w:cs="Arial" w:ascii="Arial" w:hAnsi="Arial"/>
          <w:b/>
          <w:u w:val="single"/>
        </w:rPr>
        <w:t>Interception of sports wagering winnings to pay child support debt</w:t>
      </w:r>
      <w:bookmarkEnd w:id="2094"/>
      <w:bookmarkEnd w:id="20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7" w:name="_PAR__5_f7dc83e7_a2df_4eb6_8fbd_c704e142"/>
      <w:bookmarkStart w:id="2098" w:name="_STATUTE_SS__0a5ea741_9041_4456_8bf1_94c"/>
      <w:bookmarkStart w:id="2099" w:name="_PAR__6_42700da4_0cf5_47f2_b144_ca94a23a"/>
      <w:bookmarkStart w:id="2100" w:name="_LINE__34_9bb84696_dc06_42b9_8a4f_e8bec2"/>
      <w:bookmarkStart w:id="2101" w:name="_STATUTE_NUMBER__4d3b3ca6_62b6_41f7_845c"/>
      <w:bookmarkEnd w:id="2097"/>
      <w:bookmarkEnd w:id="2098"/>
      <w:bookmarkEnd w:id="2099"/>
      <w:r>
        <w:rPr>
          <w:rFonts w:eastAsia="Arial" w:cs="Arial" w:ascii="Arial" w:hAnsi="Arial"/>
          <w:b/>
          <w:u w:val="single"/>
        </w:rPr>
        <w:t>1</w:t>
      </w:r>
      <w:bookmarkEnd w:id="2101"/>
      <w:r>
        <w:rPr>
          <w:rFonts w:eastAsia="Arial" w:cs="Arial" w:ascii="Arial" w:hAnsi="Arial"/>
          <w:b/>
          <w:u w:val="single"/>
        </w:rPr>
        <w:t xml:space="preserve">.  </w:t>
      </w:r>
      <w:bookmarkStart w:id="2102" w:name="_STATUTE_HEADNOTE__32655b5d_22b9_4eed_ac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103" w:name="_STATUTE_CONTENT__fafecb63_ce69_4eda_914"/>
      <w:bookmarkEnd w:id="2102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104" w:name="_LINE__35_70a6af2f_a48e_4c32_b21d_29d3b1"/>
      <w:bookmarkEnd w:id="2100"/>
      <w:r>
        <w:rPr>
          <w:rFonts w:eastAsia="Arial" w:cs="Arial" w:ascii="Arial" w:hAnsi="Arial"/>
          <w:u w:val="single"/>
        </w:rPr>
        <w:t>following terms have the following meanings.</w:t>
      </w:r>
      <w:bookmarkEnd w:id="2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5" w:name="_PAR__6_42700da4_0cf5_47f2_b144_ca94a23a"/>
      <w:bookmarkStart w:id="2106" w:name="_PAR__7_2cde9c14_25ff_43c4_94ef_f506b78b"/>
      <w:bookmarkStart w:id="2107" w:name="_STATUTE_P__33a8a932_4935_470f_9821_2729"/>
      <w:bookmarkStart w:id="2108" w:name="_LINE__36_202bcc6e_56b9_4e87_99a3_886267"/>
      <w:bookmarkStart w:id="2109" w:name="_STATUTE_NUMBER__e1fb08aa_86be_4d37_9388"/>
      <w:bookmarkEnd w:id="2105"/>
      <w:bookmarkEnd w:id="2103"/>
      <w:bookmarkEnd w:id="2106"/>
      <w:bookmarkEnd w:id="2107"/>
      <w:r>
        <w:rPr>
          <w:rFonts w:eastAsia="Arial" w:cs="Arial" w:ascii="Arial" w:hAnsi="Arial"/>
          <w:u w:val="single"/>
        </w:rPr>
        <w:t>A</w:t>
      </w:r>
      <w:bookmarkEnd w:id="2109"/>
      <w:r>
        <w:rPr>
          <w:rFonts w:eastAsia="Arial" w:cs="Arial" w:ascii="Arial" w:hAnsi="Arial"/>
          <w:u w:val="single"/>
        </w:rPr>
        <w:t xml:space="preserve">.  </w:t>
      </w:r>
      <w:bookmarkStart w:id="2110" w:name="_STATUTE_CONTENT__6a2a4e7e_d9f3_4e4b_b82"/>
      <w:r>
        <w:rPr>
          <w:rFonts w:eastAsia="Arial" w:cs="Arial" w:ascii="Arial" w:hAnsi="Arial"/>
          <w:u w:val="single"/>
        </w:rPr>
        <w:t xml:space="preserve">"Child support debt" means child support debt that has been liquidated by judicial </w:t>
      </w:r>
      <w:bookmarkStart w:id="2111" w:name="_LINE__37_c366a504_0dd8_4db4_8b0f_488045"/>
      <w:bookmarkEnd w:id="2108"/>
      <w:r>
        <w:rPr>
          <w:rFonts w:eastAsia="Arial" w:cs="Arial" w:ascii="Arial" w:hAnsi="Arial"/>
          <w:u w:val="single"/>
        </w:rPr>
        <w:t>or administrative action.</w:t>
      </w:r>
      <w:bookmarkEnd w:id="2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2" w:name="_PAR__7_2cde9c14_25ff_43c4_94ef_f506b78b"/>
      <w:bookmarkStart w:id="2113" w:name="_STATUTE_P__33a8a932_4935_470f_9821_2729"/>
      <w:bookmarkStart w:id="2114" w:name="_PAR__8_20f548de_2c8e_4e54_8eb9_84abbbfc"/>
      <w:bookmarkStart w:id="2115" w:name="_STATUTE_P__133130f1_7d9d_48d8_bada_0804"/>
      <w:bookmarkStart w:id="2116" w:name="_LINE__38_7bd5f4d5_76ce_43e0_970b_6648c9"/>
      <w:bookmarkStart w:id="2117" w:name="_STATUTE_NUMBER__33cf2b4f_7d7e_4c4f_93ba"/>
      <w:bookmarkEnd w:id="2112"/>
      <w:bookmarkEnd w:id="2113"/>
      <w:bookmarkEnd w:id="2110"/>
      <w:bookmarkEnd w:id="2114"/>
      <w:bookmarkEnd w:id="2115"/>
      <w:r>
        <w:rPr>
          <w:rFonts w:eastAsia="Arial" w:cs="Arial" w:ascii="Arial" w:hAnsi="Arial"/>
          <w:u w:val="single"/>
        </w:rPr>
        <w:t>B</w:t>
      </w:r>
      <w:bookmarkEnd w:id="2117"/>
      <w:r>
        <w:rPr>
          <w:rFonts w:eastAsia="Arial" w:cs="Arial" w:ascii="Arial" w:hAnsi="Arial"/>
          <w:u w:val="single"/>
        </w:rPr>
        <w:t xml:space="preserve">.  </w:t>
      </w:r>
      <w:bookmarkStart w:id="2118" w:name="_STATUTE_CONTENT__26caa9a2_8814_4372_ae1"/>
      <w:r>
        <w:rPr>
          <w:rFonts w:eastAsia="Arial" w:cs="Arial" w:ascii="Arial" w:hAnsi="Arial"/>
          <w:u w:val="single"/>
        </w:rPr>
        <w:t>"Department" means the Department of Health and Human Services.</w:t>
      </w:r>
      <w:bookmarkEnd w:id="2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9" w:name="_PAR__8_20f548de_2c8e_4e54_8eb9_84abbbfc"/>
      <w:bookmarkStart w:id="2120" w:name="_STATUTE_P__133130f1_7d9d_48d8_bada_0804"/>
      <w:bookmarkStart w:id="2121" w:name="_PAR__9_686823b5_9fd3_4c40_b9e9_bf1e5848"/>
      <w:bookmarkStart w:id="2122" w:name="_STATUTE_P__2b3a4387_2c24_4f81_9180_97af"/>
      <w:bookmarkStart w:id="2123" w:name="_LINE__39_e98ff53c_46f5_46fd_b56f_a91d51"/>
      <w:bookmarkStart w:id="2124" w:name="_STATUTE_NUMBER__a3d5bc21_c08d_4c63_9ffc"/>
      <w:bookmarkEnd w:id="2119"/>
      <w:bookmarkEnd w:id="2120"/>
      <w:bookmarkEnd w:id="2118"/>
      <w:bookmarkEnd w:id="2121"/>
      <w:bookmarkEnd w:id="2122"/>
      <w:r>
        <w:rPr>
          <w:rFonts w:eastAsia="Arial" w:cs="Arial" w:ascii="Arial" w:hAnsi="Arial"/>
          <w:u w:val="single"/>
        </w:rPr>
        <w:t>C</w:t>
      </w:r>
      <w:bookmarkEnd w:id="2124"/>
      <w:r>
        <w:rPr>
          <w:rFonts w:eastAsia="Arial" w:cs="Arial" w:ascii="Arial" w:hAnsi="Arial"/>
          <w:u w:val="single"/>
        </w:rPr>
        <w:t xml:space="preserve">.  </w:t>
      </w:r>
      <w:bookmarkStart w:id="2125" w:name="_STATUTE_CONTENT__30d0cfae_3f52_4df4_ab6"/>
      <w:r>
        <w:rPr>
          <w:rFonts w:eastAsia="Arial" w:cs="Arial" w:ascii="Arial" w:hAnsi="Arial"/>
          <w:u w:val="single"/>
        </w:rPr>
        <w:t xml:space="preserve">"Licensee" means a facility operator, a mobile operator or a management services </w:t>
      </w:r>
      <w:bookmarkStart w:id="2126" w:name="_LINE__40_6bc94147_f849_484e_a87d_c32b77"/>
      <w:bookmarkEnd w:id="2123"/>
      <w:r>
        <w:rPr>
          <w:rFonts w:eastAsia="Arial" w:cs="Arial" w:ascii="Arial" w:hAnsi="Arial"/>
          <w:u w:val="single"/>
        </w:rPr>
        <w:t>licensee under section 1209.</w:t>
      </w:r>
      <w:bookmarkEnd w:id="2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7" w:name="_PAR__9_686823b5_9fd3_4c40_b9e9_bf1e5848"/>
      <w:bookmarkStart w:id="2128" w:name="_STATUTE_P__2b3a4387_2c24_4f81_9180_97af"/>
      <w:bookmarkStart w:id="2129" w:name="_PAR__10_9c772693_e879_4cf0_8de2_10cc2af"/>
      <w:bookmarkStart w:id="2130" w:name="_STATUTE_P__15093428_d060_4c1a_8dfc_fa25"/>
      <w:bookmarkStart w:id="2131" w:name="_LINE__41_40a5a075_b955_4f1f_8c8b_5a5445"/>
      <w:bookmarkStart w:id="2132" w:name="_STATUTE_NUMBER__a9528f51_9f24_47c0_b0a2"/>
      <w:bookmarkEnd w:id="2127"/>
      <w:bookmarkEnd w:id="2128"/>
      <w:bookmarkEnd w:id="2125"/>
      <w:bookmarkEnd w:id="2129"/>
      <w:bookmarkEnd w:id="2130"/>
      <w:r>
        <w:rPr>
          <w:rFonts w:eastAsia="Arial" w:cs="Arial" w:ascii="Arial" w:hAnsi="Arial"/>
          <w:u w:val="single"/>
        </w:rPr>
        <w:t>D</w:t>
      </w:r>
      <w:bookmarkEnd w:id="2132"/>
      <w:r>
        <w:rPr>
          <w:rFonts w:eastAsia="Arial" w:cs="Arial" w:ascii="Arial" w:hAnsi="Arial"/>
          <w:u w:val="single"/>
        </w:rPr>
        <w:t xml:space="preserve">.  </w:t>
      </w:r>
      <w:bookmarkStart w:id="2133" w:name="_STATUTE_CONTENT__bb0b8827_3c57_4e30_ac9"/>
      <w:r>
        <w:rPr>
          <w:rFonts w:eastAsia="Arial" w:cs="Arial" w:ascii="Arial" w:hAnsi="Arial"/>
          <w:u w:val="single"/>
        </w:rPr>
        <w:t xml:space="preserve">"Registry operator" means the department or an entity with which the department </w:t>
      </w:r>
      <w:bookmarkStart w:id="2134" w:name="_LINE__42_629a7af1_bac0_444d_a3ee_428ffa"/>
      <w:bookmarkEnd w:id="2131"/>
      <w:r>
        <w:rPr>
          <w:rFonts w:eastAsia="Arial" w:cs="Arial" w:ascii="Arial" w:hAnsi="Arial"/>
          <w:u w:val="single"/>
        </w:rPr>
        <w:t>enters into a contract to maintain the registry pursuant to subsection 3.</w:t>
      </w:r>
      <w:bookmarkEnd w:id="2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5" w:name="_PAR__10_9c772693_e879_4cf0_8de2_10cc2af"/>
      <w:bookmarkStart w:id="2136" w:name="_STATUTE_P__15093428_d060_4c1a_8dfc_fa25"/>
      <w:bookmarkStart w:id="2137" w:name="_PAR__11_84c137f5_c50b_439f_8d3e_6364e84"/>
      <w:bookmarkStart w:id="2138" w:name="_STATUTE_P__897659fd_ae71_40a1_9def_6ed9"/>
      <w:bookmarkStart w:id="2139" w:name="_LINE__43_44f668f0_2452_4b5b_a833_22a66a"/>
      <w:bookmarkStart w:id="2140" w:name="_STATUTE_NUMBER__91ceb31c_ee7f_48fe_a488"/>
      <w:bookmarkEnd w:id="2135"/>
      <w:bookmarkEnd w:id="2136"/>
      <w:bookmarkEnd w:id="2133"/>
      <w:bookmarkEnd w:id="2137"/>
      <w:bookmarkEnd w:id="2138"/>
      <w:r>
        <w:rPr>
          <w:rFonts w:eastAsia="Arial" w:cs="Arial" w:ascii="Arial" w:hAnsi="Arial"/>
          <w:u w:val="single"/>
        </w:rPr>
        <w:t>E</w:t>
      </w:r>
      <w:bookmarkEnd w:id="2140"/>
      <w:r>
        <w:rPr>
          <w:rFonts w:eastAsia="Arial" w:cs="Arial" w:ascii="Arial" w:hAnsi="Arial"/>
          <w:u w:val="single"/>
        </w:rPr>
        <w:t xml:space="preserve">.  </w:t>
      </w:r>
      <w:bookmarkStart w:id="2141" w:name="_STATUTE_CONTENT__1fd14c7f_5866_4a5e_986"/>
      <w:r>
        <w:rPr>
          <w:rFonts w:eastAsia="Arial" w:cs="Arial" w:ascii="Arial" w:hAnsi="Arial"/>
          <w:u w:val="single"/>
        </w:rPr>
        <w:t>"Winner" means a sports wagering customer to whom cash is returned as winnings.</w:t>
      </w:r>
      <w:bookmarkEnd w:id="2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2" w:name="_STATUTE_SS__0a5ea741_9041_4456_8bf1_94c"/>
      <w:bookmarkStart w:id="2143" w:name="_PAR__11_84c137f5_c50b_439f_8d3e_6364e84"/>
      <w:bookmarkStart w:id="2144" w:name="_STATUTE_P__897659fd_ae71_40a1_9def_6ed9"/>
      <w:bookmarkStart w:id="2145" w:name="_PAGE__19_62ffa99b_46fa_4b32_a78a_8c8162"/>
      <w:bookmarkStart w:id="2146" w:name="_PAR__1_c747e572_0254_456d_9181_e48174a9"/>
      <w:bookmarkStart w:id="2147" w:name="_STATUTE_SS__f0cc9f8f_0abc_4c7b_aea6_bb5"/>
      <w:bookmarkStart w:id="2148" w:name="_LINE__1_20633baa_5385_4b2d_bdec_beec71e"/>
      <w:bookmarkStart w:id="2149" w:name="_STATUTE_NUMBER__45186c84_7403_496e_95f7"/>
      <w:bookmarkEnd w:id="2034"/>
      <w:bookmarkEnd w:id="2142"/>
      <w:bookmarkEnd w:id="2143"/>
      <w:bookmarkEnd w:id="2144"/>
      <w:bookmarkEnd w:id="2141"/>
      <w:bookmarkEnd w:id="2146"/>
      <w:bookmarkEnd w:id="2147"/>
      <w:r>
        <w:rPr>
          <w:rFonts w:eastAsia="Arial" w:cs="Arial" w:ascii="Arial" w:hAnsi="Arial"/>
          <w:b/>
          <w:u w:val="single"/>
        </w:rPr>
        <w:t>2</w:t>
      </w:r>
      <w:bookmarkEnd w:id="2149"/>
      <w:r>
        <w:rPr>
          <w:rFonts w:eastAsia="Arial" w:cs="Arial" w:ascii="Arial" w:hAnsi="Arial"/>
          <w:b/>
          <w:u w:val="single"/>
        </w:rPr>
        <w:t xml:space="preserve">.  </w:t>
      </w:r>
      <w:bookmarkStart w:id="2150" w:name="_STATUTE_HEADNOTE__e07d98c0_cc31_4a44_90"/>
      <w:r>
        <w:rPr>
          <w:rFonts w:eastAsia="Arial" w:cs="Arial" w:ascii="Arial" w:hAnsi="Arial"/>
          <w:b/>
          <w:u w:val="single"/>
        </w:rPr>
        <w:t xml:space="preserve">Interception.  </w:t>
      </w:r>
      <w:bookmarkStart w:id="2151" w:name="_STATUTE_CONTENT__b109a0d8_6a8a_4427_873"/>
      <w:bookmarkEnd w:id="2150"/>
      <w:r>
        <w:rPr>
          <w:rFonts w:eastAsia="Arial" w:cs="Arial" w:ascii="Arial" w:hAnsi="Arial"/>
          <w:u w:val="single"/>
        </w:rPr>
        <w:t xml:space="preserve">A licensee shall intercept sports wagering winnings to pay child </w:t>
      </w:r>
      <w:bookmarkStart w:id="2152" w:name="_LINE__2_5c26d42a_108c_4163_be99_1ca1804"/>
      <w:bookmarkEnd w:id="2148"/>
      <w:r>
        <w:rPr>
          <w:rFonts w:eastAsia="Arial" w:cs="Arial" w:ascii="Arial" w:hAnsi="Arial"/>
          <w:u w:val="single"/>
        </w:rPr>
        <w:t>support debt in accordance with this section.</w:t>
      </w:r>
      <w:bookmarkEnd w:id="2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3" w:name="_PAR__1_c747e572_0254_456d_9181_e48174a9"/>
      <w:bookmarkStart w:id="2154" w:name="_STATUTE_SS__f0cc9f8f_0abc_4c7b_aea6_bb5"/>
      <w:bookmarkStart w:id="2155" w:name="_STATUTE_SS__fa877ef1_180e_4b32_aa12_f3e"/>
      <w:bookmarkStart w:id="2156" w:name="_PAR__2_0f17095d_835a_41c7_92f1_fe680555"/>
      <w:bookmarkStart w:id="2157" w:name="_LINE__3_2748be6e_70d6_46a2_b698_34c52fb"/>
      <w:bookmarkStart w:id="2158" w:name="_STATUTE_NUMBER__a7bd7dee_b115_44a0_a48b"/>
      <w:bookmarkEnd w:id="2153"/>
      <w:bookmarkEnd w:id="2154"/>
      <w:bookmarkEnd w:id="2151"/>
      <w:bookmarkEnd w:id="2155"/>
      <w:bookmarkEnd w:id="2156"/>
      <w:r>
        <w:rPr>
          <w:rFonts w:eastAsia="Arial" w:cs="Arial" w:ascii="Arial" w:hAnsi="Arial"/>
          <w:b/>
          <w:u w:val="single"/>
        </w:rPr>
        <w:t>3</w:t>
      </w:r>
      <w:bookmarkEnd w:id="2158"/>
      <w:r>
        <w:rPr>
          <w:rFonts w:eastAsia="Arial" w:cs="Arial" w:ascii="Arial" w:hAnsi="Arial"/>
          <w:b/>
          <w:u w:val="single"/>
        </w:rPr>
        <w:t xml:space="preserve">.  </w:t>
      </w:r>
      <w:bookmarkStart w:id="2159" w:name="_STATUTE_HEADNOTE__b08452c3_a605_4803_b2"/>
      <w:r>
        <w:rPr>
          <w:rFonts w:eastAsia="Arial" w:cs="Arial" w:ascii="Arial" w:hAnsi="Arial"/>
          <w:b/>
          <w:u w:val="single"/>
        </w:rPr>
        <w:t xml:space="preserve">Registry.  </w:t>
      </w:r>
      <w:bookmarkStart w:id="2160" w:name="_STATUTE_CONTENT__9a701d8b_8a59_4591_920"/>
      <w:bookmarkEnd w:id="2159"/>
      <w:r>
        <w:rPr>
          <w:rFonts w:eastAsia="Arial" w:cs="Arial" w:ascii="Arial" w:hAnsi="Arial"/>
          <w:u w:val="single"/>
        </w:rPr>
        <w:t xml:space="preserve">The department shall create and maintain, or shall contract with a private </w:t>
      </w:r>
      <w:bookmarkStart w:id="2161" w:name="_LINE__4_5804298e_9b79_4da1_99fa_f8232fc"/>
      <w:bookmarkEnd w:id="2157"/>
      <w:r>
        <w:rPr>
          <w:rFonts w:eastAsia="Arial" w:cs="Arial" w:ascii="Arial" w:hAnsi="Arial"/>
          <w:u w:val="single"/>
        </w:rPr>
        <w:t xml:space="preserve">entity to create and maintain, a secure, electronically accessible registry containing </w:t>
      </w:r>
      <w:bookmarkStart w:id="2162" w:name="_LINE__5_205d0dc9_baab_4e49_8f49_2f88f5c"/>
      <w:bookmarkEnd w:id="2161"/>
      <w:r>
        <w:rPr>
          <w:rFonts w:eastAsia="Arial" w:cs="Arial" w:ascii="Arial" w:hAnsi="Arial"/>
          <w:u w:val="single"/>
        </w:rPr>
        <w:t xml:space="preserve">information regarding individuals with outstanding child support debt. The department </w:t>
      </w:r>
      <w:bookmarkStart w:id="2163" w:name="_LINE__6_de1c02b3_4ab7_45f3_af7e_65915f1"/>
      <w:bookmarkEnd w:id="2162"/>
      <w:r>
        <w:rPr>
          <w:rFonts w:eastAsia="Arial" w:cs="Arial" w:ascii="Arial" w:hAnsi="Arial"/>
          <w:u w:val="single"/>
        </w:rPr>
        <w:t>shall regularly enter into the registry information including:</w:t>
      </w:r>
      <w:bookmarkEnd w:id="2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4" w:name="_PAR__2_0f17095d_835a_41c7_92f1_fe680555"/>
      <w:bookmarkStart w:id="2165" w:name="_PAR__3_1102c81e_1b0e_4ce9_889f_762bacbe"/>
      <w:bookmarkStart w:id="2166" w:name="_STATUTE_P__e9e7e857_370e_4a5e_98d1_ea9b"/>
      <w:bookmarkStart w:id="2167" w:name="_LINE__7_c3799c2c_e462_476a_9f38_f60a1c3"/>
      <w:bookmarkStart w:id="2168" w:name="_STATUTE_NUMBER__6f93d4f2_b072_486d_a98c"/>
      <w:bookmarkEnd w:id="2164"/>
      <w:bookmarkEnd w:id="2160"/>
      <w:bookmarkEnd w:id="2165"/>
      <w:bookmarkEnd w:id="2166"/>
      <w:r>
        <w:rPr>
          <w:rFonts w:eastAsia="Arial" w:cs="Arial" w:ascii="Arial" w:hAnsi="Arial"/>
          <w:u w:val="single"/>
        </w:rPr>
        <w:t>A</w:t>
      </w:r>
      <w:bookmarkEnd w:id="2168"/>
      <w:r>
        <w:rPr>
          <w:rFonts w:eastAsia="Arial" w:cs="Arial" w:ascii="Arial" w:hAnsi="Arial"/>
          <w:u w:val="single"/>
        </w:rPr>
        <w:t xml:space="preserve">.  </w:t>
      </w:r>
      <w:bookmarkStart w:id="2169" w:name="_STATUTE_CONTENT__c00fe1ec_a516_438c_8d6"/>
      <w:r>
        <w:rPr>
          <w:rFonts w:eastAsia="Arial" w:cs="Arial" w:ascii="Arial" w:hAnsi="Arial"/>
          <w:u w:val="single"/>
        </w:rPr>
        <w:t xml:space="preserve">The name and social security number of each individual with outstanding child </w:t>
      </w:r>
      <w:bookmarkStart w:id="2170" w:name="_LINE__8_67136dc9_f0ff_44a4_a13a_d36c326"/>
      <w:bookmarkEnd w:id="2167"/>
      <w:r>
        <w:rPr>
          <w:rFonts w:eastAsia="Arial" w:cs="Arial" w:ascii="Arial" w:hAnsi="Arial"/>
          <w:u w:val="single"/>
        </w:rPr>
        <w:t>support debt;</w:t>
      </w:r>
      <w:bookmarkEnd w:id="2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1" w:name="_PAR__3_1102c81e_1b0e_4ce9_889f_762bacbe"/>
      <w:bookmarkStart w:id="2172" w:name="_STATUTE_P__e9e7e857_370e_4a5e_98d1_ea9b"/>
      <w:bookmarkStart w:id="2173" w:name="_PAR__4_157767cc_6d08_45b7_8d51_59399ce0"/>
      <w:bookmarkStart w:id="2174" w:name="_STATUTE_P__1b2d439d_3022_4929_a10a_e30e"/>
      <w:bookmarkStart w:id="2175" w:name="_LINE__9_340809aa_6389_49fa_a2c1_7ba29ba"/>
      <w:bookmarkStart w:id="2176" w:name="_STATUTE_NUMBER__8c2e7ebb_85a3_477b_a898"/>
      <w:bookmarkEnd w:id="2171"/>
      <w:bookmarkEnd w:id="2172"/>
      <w:bookmarkEnd w:id="2169"/>
      <w:bookmarkEnd w:id="2173"/>
      <w:bookmarkEnd w:id="2174"/>
      <w:r>
        <w:rPr>
          <w:rFonts w:eastAsia="Arial" w:cs="Arial" w:ascii="Arial" w:hAnsi="Arial"/>
          <w:u w:val="single"/>
        </w:rPr>
        <w:t>B</w:t>
      </w:r>
      <w:bookmarkEnd w:id="2176"/>
      <w:r>
        <w:rPr>
          <w:rFonts w:eastAsia="Arial" w:cs="Arial" w:ascii="Arial" w:hAnsi="Arial"/>
          <w:u w:val="single"/>
        </w:rPr>
        <w:t xml:space="preserve">.  </w:t>
      </w:r>
      <w:bookmarkStart w:id="2177" w:name="_STATUTE_CONTENT__d0f3c588_cf7b_4d16_ba8"/>
      <w:r>
        <w:rPr>
          <w:rFonts w:eastAsia="Arial" w:cs="Arial" w:ascii="Arial" w:hAnsi="Arial"/>
          <w:u w:val="single"/>
        </w:rPr>
        <w:t xml:space="preserve">The account number or identifier assigned by the department to the outstanding </w:t>
      </w:r>
      <w:bookmarkStart w:id="2178" w:name="_LINE__10_3bb6e498_9316_440a_8d4e_8b16cb"/>
      <w:bookmarkEnd w:id="2175"/>
      <w:r>
        <w:rPr>
          <w:rFonts w:eastAsia="Arial" w:cs="Arial" w:ascii="Arial" w:hAnsi="Arial"/>
          <w:u w:val="single"/>
        </w:rPr>
        <w:t>child support debt;</w:t>
      </w:r>
      <w:bookmarkEnd w:id="2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9" w:name="_PAR__4_157767cc_6d08_45b7_8d51_59399ce0"/>
      <w:bookmarkStart w:id="2180" w:name="_STATUTE_P__1b2d439d_3022_4929_a10a_e30e"/>
      <w:bookmarkStart w:id="2181" w:name="_PAR__5_a02ae683_df85_4655_8440_7e2c48a2"/>
      <w:bookmarkStart w:id="2182" w:name="_STATUTE_P__1d87729f_ffa3_41ae_9081_2af4"/>
      <w:bookmarkStart w:id="2183" w:name="_LINE__11_36a21def_9c83_4d1a_bf31_56e7aa"/>
      <w:bookmarkStart w:id="2184" w:name="_STATUTE_NUMBER__697c1efb_c93c_4b85_8c7d"/>
      <w:bookmarkEnd w:id="2179"/>
      <w:bookmarkEnd w:id="2180"/>
      <w:bookmarkEnd w:id="2177"/>
      <w:bookmarkEnd w:id="2181"/>
      <w:bookmarkEnd w:id="2182"/>
      <w:r>
        <w:rPr>
          <w:rFonts w:eastAsia="Arial" w:cs="Arial" w:ascii="Arial" w:hAnsi="Arial"/>
          <w:u w:val="single"/>
        </w:rPr>
        <w:t>C</w:t>
      </w:r>
      <w:bookmarkEnd w:id="2184"/>
      <w:r>
        <w:rPr>
          <w:rFonts w:eastAsia="Arial" w:cs="Arial" w:ascii="Arial" w:hAnsi="Arial"/>
          <w:u w:val="single"/>
        </w:rPr>
        <w:t xml:space="preserve">.  </w:t>
      </w:r>
      <w:bookmarkStart w:id="2185" w:name="_STATUTE_CONTENT__27cce1a4_432d_43f4_8df"/>
      <w:r>
        <w:rPr>
          <w:rFonts w:eastAsia="Arial" w:cs="Arial" w:ascii="Arial" w:hAnsi="Arial"/>
          <w:u w:val="single"/>
        </w:rPr>
        <w:t>The amount of the outstanding child support debt; and</w:t>
      </w:r>
      <w:bookmarkEnd w:id="2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6" w:name="_PAR__5_a02ae683_df85_4655_8440_7e2c48a2"/>
      <w:bookmarkStart w:id="2187" w:name="_STATUTE_P__1d87729f_ffa3_41ae_9081_2af4"/>
      <w:bookmarkStart w:id="2188" w:name="_PAR__6_747cc4b3_8917_4c6f_992e_7af0f7e4"/>
      <w:bookmarkStart w:id="2189" w:name="_STATUTE_P__9f01e831_5442_425d_b660_796b"/>
      <w:bookmarkStart w:id="2190" w:name="_LINE__12_53534eef_4a9e_4020_bcf5_f0713a"/>
      <w:bookmarkStart w:id="2191" w:name="_STATUTE_NUMBER__58580b1b_d753_45d5_9cdd"/>
      <w:bookmarkEnd w:id="2186"/>
      <w:bookmarkEnd w:id="2187"/>
      <w:bookmarkEnd w:id="2185"/>
      <w:bookmarkEnd w:id="2188"/>
      <w:bookmarkEnd w:id="2189"/>
      <w:r>
        <w:rPr>
          <w:rFonts w:eastAsia="Arial" w:cs="Arial" w:ascii="Arial" w:hAnsi="Arial"/>
          <w:u w:val="single"/>
        </w:rPr>
        <w:t>D</w:t>
      </w:r>
      <w:bookmarkEnd w:id="2191"/>
      <w:r>
        <w:rPr>
          <w:rFonts w:eastAsia="Arial" w:cs="Arial" w:ascii="Arial" w:hAnsi="Arial"/>
          <w:u w:val="single"/>
        </w:rPr>
        <w:t xml:space="preserve">.  </w:t>
      </w:r>
      <w:bookmarkStart w:id="2192" w:name="_STATUTE_CONTENT__05917095_eb14_4d17_9c7"/>
      <w:r>
        <w:rPr>
          <w:rFonts w:eastAsia="Arial" w:cs="Arial" w:ascii="Arial" w:hAnsi="Arial"/>
          <w:u w:val="single"/>
        </w:rPr>
        <w:t>Any other information necessary to effectuate the purposes of this section.</w:t>
      </w:r>
      <w:bookmarkEnd w:id="2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3" w:name="_STATUTE_SS__fa877ef1_180e_4b32_aa12_f3e"/>
      <w:bookmarkStart w:id="2194" w:name="_PAR__6_747cc4b3_8917_4c6f_992e_7af0f7e4"/>
      <w:bookmarkStart w:id="2195" w:name="_STATUTE_P__9f01e831_5442_425d_b660_796b"/>
      <w:bookmarkStart w:id="2196" w:name="_STATUTE_SS__5630273a_6aef_43e7_9acf_2f9"/>
      <w:bookmarkStart w:id="2197" w:name="_PAR__7_7ba69399_286c_4cf2_a27f_55f33668"/>
      <w:bookmarkStart w:id="2198" w:name="_LINE__13_9c2f119e_79b1_40cd_885f_3ebb9a"/>
      <w:bookmarkStart w:id="2199" w:name="_STATUTE_NUMBER__6d420061_aafb_49fd_883c"/>
      <w:bookmarkEnd w:id="2193"/>
      <w:bookmarkEnd w:id="2194"/>
      <w:bookmarkEnd w:id="2195"/>
      <w:bookmarkEnd w:id="2192"/>
      <w:bookmarkEnd w:id="2196"/>
      <w:bookmarkEnd w:id="2197"/>
      <w:r>
        <w:rPr>
          <w:rFonts w:eastAsia="Arial" w:cs="Arial" w:ascii="Arial" w:hAnsi="Arial"/>
          <w:b/>
          <w:u w:val="single"/>
        </w:rPr>
        <w:t>4</w:t>
      </w:r>
      <w:bookmarkEnd w:id="2199"/>
      <w:r>
        <w:rPr>
          <w:rFonts w:eastAsia="Arial" w:cs="Arial" w:ascii="Arial" w:hAnsi="Arial"/>
          <w:b/>
          <w:u w:val="single"/>
        </w:rPr>
        <w:t xml:space="preserve">.  </w:t>
      </w:r>
      <w:bookmarkStart w:id="2200" w:name="_STATUTE_HEADNOTE__51569f23_1943_49fe_bd"/>
      <w:r>
        <w:rPr>
          <w:rFonts w:eastAsia="Arial" w:cs="Arial" w:ascii="Arial" w:hAnsi="Arial"/>
          <w:b/>
          <w:u w:val="single"/>
        </w:rPr>
        <w:t xml:space="preserve">Electronic access to information; procedures.  </w:t>
      </w:r>
      <w:bookmarkStart w:id="2201" w:name="_STATUTE_CONTENT__81accc25_7860_4d33_a2f"/>
      <w:bookmarkEnd w:id="2200"/>
      <w:r>
        <w:rPr>
          <w:rFonts w:eastAsia="Arial" w:cs="Arial" w:ascii="Arial" w:hAnsi="Arial"/>
          <w:u w:val="single"/>
        </w:rPr>
        <w:t xml:space="preserve">A licensee shall electronically </w:t>
      </w:r>
      <w:bookmarkStart w:id="2202" w:name="_LINE__14_0a344e8b_ac41_483d_988d_367c08"/>
      <w:bookmarkEnd w:id="2198"/>
      <w:r>
        <w:rPr>
          <w:rFonts w:eastAsia="Arial" w:cs="Arial" w:ascii="Arial" w:hAnsi="Arial"/>
          <w:u w:val="single"/>
        </w:rPr>
        <w:t>access the registry in accordance with this subsection.</w:t>
      </w:r>
      <w:bookmarkEnd w:id="2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3" w:name="_PAR__7_7ba69399_286c_4cf2_a27f_55f33668"/>
      <w:bookmarkStart w:id="2204" w:name="_PAR__8_98923112_e87e_49b1_8b13_c57e8d96"/>
      <w:bookmarkStart w:id="2205" w:name="_STATUTE_P__f6f28203_a112_4e09_8ed6_b088"/>
      <w:bookmarkStart w:id="2206" w:name="_LINE__15_6baceb8c_fb79_429f_9089_2d3c15"/>
      <w:bookmarkStart w:id="2207" w:name="_STATUTE_NUMBER__07cd2e8b_ea76_4a3d_ba69"/>
      <w:bookmarkEnd w:id="2203"/>
      <w:bookmarkEnd w:id="2201"/>
      <w:bookmarkEnd w:id="2204"/>
      <w:bookmarkEnd w:id="2205"/>
      <w:r>
        <w:rPr>
          <w:rFonts w:eastAsia="Arial" w:cs="Arial" w:ascii="Arial" w:hAnsi="Arial"/>
          <w:u w:val="single"/>
        </w:rPr>
        <w:t>A</w:t>
      </w:r>
      <w:bookmarkEnd w:id="2207"/>
      <w:r>
        <w:rPr>
          <w:rFonts w:eastAsia="Arial" w:cs="Arial" w:ascii="Arial" w:hAnsi="Arial"/>
          <w:u w:val="single"/>
        </w:rPr>
        <w:t xml:space="preserve">.  </w:t>
      </w:r>
      <w:bookmarkStart w:id="2208" w:name="_STATUTE_CONTENT__53724d87_3c1a_4afc_a51"/>
      <w:r>
        <w:rPr>
          <w:rFonts w:eastAsia="Arial" w:cs="Arial" w:ascii="Arial" w:hAnsi="Arial"/>
          <w:u w:val="single"/>
        </w:rPr>
        <w:t xml:space="preserve">Before making a payout of winnings of an amount equal to or greater than the </w:t>
      </w:r>
      <w:bookmarkStart w:id="2209" w:name="_LINE__16_fe8969d9_eee5_4b18_b4d4_08513c"/>
      <w:bookmarkEnd w:id="2206"/>
      <w:r>
        <w:rPr>
          <w:rFonts w:eastAsia="Arial" w:cs="Arial" w:ascii="Arial" w:hAnsi="Arial"/>
          <w:u w:val="single"/>
        </w:rPr>
        <w:t xml:space="preserve">amount for which the licensee is required to file a Form W-2G or substantially </w:t>
      </w:r>
      <w:bookmarkStart w:id="2210" w:name="_LINE__17_3aacceb3_b343_4f04_947d_de9c03"/>
      <w:bookmarkEnd w:id="2209"/>
      <w:r>
        <w:rPr>
          <w:rFonts w:eastAsia="Arial" w:cs="Arial" w:ascii="Arial" w:hAnsi="Arial"/>
          <w:u w:val="single"/>
        </w:rPr>
        <w:t xml:space="preserve">equivalent form with the United States Internal Revenue Service, the licensee shall </w:t>
      </w:r>
      <w:bookmarkStart w:id="2211" w:name="_LINE__18_a3163c42_5d94_4f5c_9179_7251a1"/>
      <w:bookmarkEnd w:id="2210"/>
      <w:r>
        <w:rPr>
          <w:rFonts w:eastAsia="Arial" w:cs="Arial" w:ascii="Arial" w:hAnsi="Arial"/>
          <w:u w:val="single"/>
        </w:rPr>
        <w:t xml:space="preserve">obtain the name, address, date of birth and social security number of the winner and </w:t>
      </w:r>
      <w:bookmarkStart w:id="2212" w:name="_LINE__19_5d1a28ee_9e71_4566_a63c_7ef0a7"/>
      <w:bookmarkEnd w:id="2211"/>
      <w:r>
        <w:rPr>
          <w:rFonts w:eastAsia="Arial" w:cs="Arial" w:ascii="Arial" w:hAnsi="Arial"/>
          <w:u w:val="single"/>
        </w:rPr>
        <w:t>shall electronically submit this information to the registry operator.</w:t>
      </w:r>
      <w:bookmarkEnd w:id="2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3" w:name="_PAR__8_98923112_e87e_49b1_8b13_c57e8d96"/>
      <w:bookmarkStart w:id="2214" w:name="_STATUTE_P__f6f28203_a112_4e09_8ed6_b088"/>
      <w:bookmarkStart w:id="2215" w:name="_PAR__9_5cda8a44_3028_4aa9_891a_c66e1321"/>
      <w:bookmarkStart w:id="2216" w:name="_STATUTE_P__7d5d103f_cec5_4f26_a2a8_7ec7"/>
      <w:bookmarkStart w:id="2217" w:name="_LINE__20_77156b11_fe03_47b9_917a_718c68"/>
      <w:bookmarkStart w:id="2218" w:name="_STATUTE_NUMBER__f69264ae_bd82_499a_906f"/>
      <w:bookmarkEnd w:id="2213"/>
      <w:bookmarkEnd w:id="2214"/>
      <w:bookmarkEnd w:id="2208"/>
      <w:bookmarkEnd w:id="2215"/>
      <w:bookmarkEnd w:id="2216"/>
      <w:r>
        <w:rPr>
          <w:rFonts w:eastAsia="Arial" w:cs="Arial" w:ascii="Arial" w:hAnsi="Arial"/>
          <w:u w:val="single"/>
        </w:rPr>
        <w:t>B</w:t>
      </w:r>
      <w:bookmarkEnd w:id="2218"/>
      <w:r>
        <w:rPr>
          <w:rFonts w:eastAsia="Arial" w:cs="Arial" w:ascii="Arial" w:hAnsi="Arial"/>
          <w:u w:val="single"/>
        </w:rPr>
        <w:t xml:space="preserve">.  </w:t>
      </w:r>
      <w:bookmarkStart w:id="2219" w:name="_STATUTE_CONTENT__b16ec31b_c02c_4219_acf"/>
      <w:r>
        <w:rPr>
          <w:rFonts w:eastAsia="Arial" w:cs="Arial" w:ascii="Arial" w:hAnsi="Arial"/>
          <w:u w:val="single"/>
        </w:rPr>
        <w:t xml:space="preserve">Upon receipt of information pursuant to paragraph A, the registry operator shall </w:t>
      </w:r>
      <w:bookmarkStart w:id="2220" w:name="_LINE__21_4be41307_72a5_4b0e_a3b0_23d4dc"/>
      <w:bookmarkEnd w:id="2217"/>
      <w:r>
        <w:rPr>
          <w:rFonts w:eastAsia="Arial" w:cs="Arial" w:ascii="Arial" w:hAnsi="Arial"/>
          <w:u w:val="single"/>
        </w:rPr>
        <w:t xml:space="preserve">electronically inform the licensee whether the winner is listed in the registry. If the </w:t>
      </w:r>
      <w:bookmarkStart w:id="2221" w:name="_LINE__22_daa1985f_acbc_43d0_9624_8417b1"/>
      <w:bookmarkEnd w:id="2220"/>
      <w:r>
        <w:rPr>
          <w:rFonts w:eastAsia="Arial" w:cs="Arial" w:ascii="Arial" w:hAnsi="Arial"/>
          <w:u w:val="single"/>
        </w:rPr>
        <w:t xml:space="preserve">winner is listed in the registry, the registry operator shall inform the licensee of the </w:t>
      </w:r>
      <w:bookmarkStart w:id="2222" w:name="_LINE__23_94eb4907_8bdb_49de_a74a_eaf1ec"/>
      <w:bookmarkEnd w:id="2221"/>
      <w:r>
        <w:rPr>
          <w:rFonts w:eastAsia="Arial" w:cs="Arial" w:ascii="Arial" w:hAnsi="Arial"/>
          <w:u w:val="single"/>
        </w:rPr>
        <w:t xml:space="preserve">amount of the winner's outstanding child support debt and the account number or </w:t>
      </w:r>
      <w:bookmarkStart w:id="2223" w:name="_LINE__24_973410ec_ed9f_4927_b8a9_52a0a0"/>
      <w:bookmarkEnd w:id="2222"/>
      <w:r>
        <w:rPr>
          <w:rFonts w:eastAsia="Arial" w:cs="Arial" w:ascii="Arial" w:hAnsi="Arial"/>
          <w:u w:val="single"/>
        </w:rPr>
        <w:t xml:space="preserve">identifier assigned to the outstanding child support debt and shall provide the licensee </w:t>
      </w:r>
      <w:bookmarkStart w:id="2224" w:name="_LINE__25_e74ce2e9_03cd_4575_8e8d_7bb1f5"/>
      <w:bookmarkEnd w:id="2223"/>
      <w:r>
        <w:rPr>
          <w:rFonts w:eastAsia="Arial" w:cs="Arial" w:ascii="Arial" w:hAnsi="Arial"/>
          <w:u w:val="single"/>
        </w:rPr>
        <w:t xml:space="preserve">with a notice of withholding that informs the winner of the right to an administrative </w:t>
      </w:r>
      <w:bookmarkStart w:id="2225" w:name="_LINE__26_0d4396dd_2392_4f0d_a2ba_03e196"/>
      <w:bookmarkEnd w:id="2224"/>
      <w:r>
        <w:rPr>
          <w:rFonts w:eastAsia="Arial" w:cs="Arial" w:ascii="Arial" w:hAnsi="Arial"/>
          <w:u w:val="single"/>
        </w:rPr>
        <w:t>hearing.</w:t>
      </w:r>
      <w:bookmarkEnd w:id="2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6" w:name="_PAR__9_5cda8a44_3028_4aa9_891a_c66e1321"/>
      <w:bookmarkStart w:id="2227" w:name="_STATUTE_P__7d5d103f_cec5_4f26_a2a8_7ec7"/>
      <w:bookmarkStart w:id="2228" w:name="_PAR__10_abfcde45_fbf5_4b46_9aca_06361d6"/>
      <w:bookmarkStart w:id="2229" w:name="_STATUTE_P__82ded94e_66d2_442a_912a_0054"/>
      <w:bookmarkStart w:id="2230" w:name="_LINE__27_647299ef_c37b_4d4a_af7d_167c6c"/>
      <w:bookmarkStart w:id="2231" w:name="_STATUTE_NUMBER__2be8d4f3_a7f8_4c82_8a6e"/>
      <w:bookmarkEnd w:id="2226"/>
      <w:bookmarkEnd w:id="2227"/>
      <w:bookmarkEnd w:id="2219"/>
      <w:bookmarkEnd w:id="2228"/>
      <w:bookmarkEnd w:id="2229"/>
      <w:r>
        <w:rPr>
          <w:rFonts w:eastAsia="Arial" w:cs="Arial" w:ascii="Arial" w:hAnsi="Arial"/>
          <w:u w:val="single"/>
        </w:rPr>
        <w:t>C</w:t>
      </w:r>
      <w:bookmarkEnd w:id="2231"/>
      <w:r>
        <w:rPr>
          <w:rFonts w:eastAsia="Arial" w:cs="Arial" w:ascii="Arial" w:hAnsi="Arial"/>
          <w:u w:val="single"/>
        </w:rPr>
        <w:t xml:space="preserve">.  </w:t>
      </w:r>
      <w:bookmarkStart w:id="2232" w:name="_STATUTE_CONTENT__18ec6241_ba80_4ab8_9c3"/>
      <w:r>
        <w:rPr>
          <w:rFonts w:eastAsia="Arial" w:cs="Arial" w:ascii="Arial" w:hAnsi="Arial"/>
          <w:u w:val="single"/>
        </w:rPr>
        <w:t xml:space="preserve">If the registry operator informs the licensee that the winner is not listed in the </w:t>
      </w:r>
      <w:bookmarkStart w:id="2233" w:name="_LINE__28_d74467d4_4695_4049_96b8_71305e"/>
      <w:bookmarkEnd w:id="2230"/>
      <w:r>
        <w:rPr>
          <w:rFonts w:eastAsia="Arial" w:cs="Arial" w:ascii="Arial" w:hAnsi="Arial"/>
          <w:u w:val="single"/>
        </w:rPr>
        <w:t xml:space="preserve">registry or if the licensee is unable to obtain information from the registry operator on </w:t>
      </w:r>
      <w:bookmarkStart w:id="2234" w:name="_LINE__29_fc94428d_4aa5_431f_833f_5b1eb7"/>
      <w:bookmarkEnd w:id="2233"/>
      <w:r>
        <w:rPr>
          <w:rFonts w:eastAsia="Arial" w:cs="Arial" w:ascii="Arial" w:hAnsi="Arial"/>
          <w:u w:val="single"/>
        </w:rPr>
        <w:t xml:space="preserve">a real-time basis after attempting in good faith to do so, the licensee may make payment </w:t>
      </w:r>
      <w:bookmarkStart w:id="2235" w:name="_LINE__30_5ce4889f_9ed1_494c_aab1_cf20f3"/>
      <w:bookmarkEnd w:id="2234"/>
      <w:r>
        <w:rPr>
          <w:rFonts w:eastAsia="Arial" w:cs="Arial" w:ascii="Arial" w:hAnsi="Arial"/>
          <w:u w:val="single"/>
        </w:rPr>
        <w:t>to the winner.</w:t>
      </w:r>
      <w:bookmarkEnd w:id="22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6" w:name="_PAR__10_abfcde45_fbf5_4b46_9aca_06361d6"/>
      <w:bookmarkStart w:id="2237" w:name="_STATUTE_P__82ded94e_66d2_442a_912a_0054"/>
      <w:bookmarkStart w:id="2238" w:name="_PAR__11_6e24ef0e_0f2b_4c59_b9da_42d317a"/>
      <w:bookmarkStart w:id="2239" w:name="_STATUTE_P__9b7a548e_203f_406c_82e9_9357"/>
      <w:bookmarkStart w:id="2240" w:name="_LINE__31_e39340f5_e8f8_4f6b_a1c2_b466a7"/>
      <w:bookmarkStart w:id="2241" w:name="_STATUTE_NUMBER__ecf7409a_2503_4f37_aef1"/>
      <w:bookmarkEnd w:id="2236"/>
      <w:bookmarkEnd w:id="2237"/>
      <w:bookmarkEnd w:id="2232"/>
      <w:bookmarkEnd w:id="2238"/>
      <w:bookmarkEnd w:id="2239"/>
      <w:r>
        <w:rPr>
          <w:rFonts w:eastAsia="Arial" w:cs="Arial" w:ascii="Arial" w:hAnsi="Arial"/>
          <w:u w:val="single"/>
        </w:rPr>
        <w:t>D</w:t>
      </w:r>
      <w:bookmarkEnd w:id="2241"/>
      <w:r>
        <w:rPr>
          <w:rFonts w:eastAsia="Arial" w:cs="Arial" w:ascii="Arial" w:hAnsi="Arial"/>
          <w:u w:val="single"/>
        </w:rPr>
        <w:t xml:space="preserve">.  </w:t>
      </w:r>
      <w:bookmarkStart w:id="2242" w:name="_STATUTE_CONTENT__084aec6a_e639_4318_a87"/>
      <w:r>
        <w:rPr>
          <w:rFonts w:eastAsia="Arial" w:cs="Arial" w:ascii="Arial" w:hAnsi="Arial"/>
          <w:u w:val="single"/>
        </w:rPr>
        <w:t xml:space="preserve">If the registry operator informs the licensee that the winner is listed in the registry, </w:t>
      </w:r>
      <w:bookmarkStart w:id="2243" w:name="_LINE__32_6ab246b0_e8d5_41ef_86a0_88d9f1"/>
      <w:bookmarkEnd w:id="2240"/>
      <w:r>
        <w:rPr>
          <w:rFonts w:eastAsia="Arial" w:cs="Arial" w:ascii="Arial" w:hAnsi="Arial"/>
          <w:u w:val="single"/>
        </w:rPr>
        <w:t xml:space="preserve">the licensee may not make payment to the winner unless the amount of the payout </w:t>
      </w:r>
      <w:bookmarkStart w:id="2244" w:name="_LINE__33_416800bc_a825_4c9a_9f0d_d1b587"/>
      <w:bookmarkEnd w:id="2243"/>
      <w:r>
        <w:rPr>
          <w:rFonts w:eastAsia="Arial" w:cs="Arial" w:ascii="Arial" w:hAnsi="Arial"/>
          <w:u w:val="single"/>
        </w:rPr>
        <w:t xml:space="preserve">exceeds the amount of outstanding child support debt, in which case the licensee may </w:t>
      </w:r>
      <w:bookmarkStart w:id="2245" w:name="_LINE__34_e10c77bb_13a7_4abe_80c7_0defeb"/>
      <w:bookmarkEnd w:id="2244"/>
      <w:r>
        <w:rPr>
          <w:rFonts w:eastAsia="Arial" w:cs="Arial" w:ascii="Arial" w:hAnsi="Arial"/>
          <w:u w:val="single"/>
        </w:rPr>
        <w:t xml:space="preserve">make payment to the winner of the amount of winnings that is in excess of the amount </w:t>
      </w:r>
      <w:bookmarkStart w:id="2246" w:name="_LINE__35_9d2405b4_35af_4360_bfe0_f63d10"/>
      <w:bookmarkEnd w:id="2245"/>
      <w:r>
        <w:rPr>
          <w:rFonts w:eastAsia="Arial" w:cs="Arial" w:ascii="Arial" w:hAnsi="Arial"/>
          <w:u w:val="single"/>
        </w:rPr>
        <w:t>of the winner's outstanding child support debt.</w:t>
      </w:r>
      <w:bookmarkEnd w:id="2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7" w:name="_STATUTE_SS__5630273a_6aef_43e7_9acf_2f9"/>
      <w:bookmarkStart w:id="2248" w:name="_PAR__11_6e24ef0e_0f2b_4c59_b9da_42d317a"/>
      <w:bookmarkStart w:id="2249" w:name="_STATUTE_P__9b7a548e_203f_406c_82e9_9357"/>
      <w:bookmarkStart w:id="2250" w:name="_PAR__12_e6e5e901_20a2_46a0_ad9a_a2f8e4a"/>
      <w:bookmarkStart w:id="2251" w:name="_STATUTE_SS__bb08baee_1d9c_4fae_a21f_a16"/>
      <w:bookmarkStart w:id="2252" w:name="_LINE__36_5d2addfc_c9dd_4fde_a0df_e3f580"/>
      <w:bookmarkStart w:id="2253" w:name="_STATUTE_NUMBER__dd7c99ac_6764_404c_8190"/>
      <w:bookmarkEnd w:id="2247"/>
      <w:bookmarkEnd w:id="2248"/>
      <w:bookmarkEnd w:id="2249"/>
      <w:bookmarkEnd w:id="2242"/>
      <w:bookmarkEnd w:id="2250"/>
      <w:bookmarkEnd w:id="2251"/>
      <w:r>
        <w:rPr>
          <w:rFonts w:eastAsia="Arial" w:cs="Arial" w:ascii="Arial" w:hAnsi="Arial"/>
          <w:b/>
          <w:u w:val="single"/>
        </w:rPr>
        <w:t>5</w:t>
      </w:r>
      <w:bookmarkEnd w:id="2253"/>
      <w:r>
        <w:rPr>
          <w:rFonts w:eastAsia="Arial" w:cs="Arial" w:ascii="Arial" w:hAnsi="Arial"/>
          <w:b/>
          <w:u w:val="single"/>
        </w:rPr>
        <w:t xml:space="preserve">.  </w:t>
      </w:r>
      <w:bookmarkStart w:id="2254" w:name="_STATUTE_HEADNOTE__9fdd5fb0_8d7a_40a0_96"/>
      <w:r>
        <w:rPr>
          <w:rFonts w:eastAsia="Arial" w:cs="Arial" w:ascii="Arial" w:hAnsi="Arial"/>
          <w:b/>
          <w:u w:val="single"/>
        </w:rPr>
        <w:t xml:space="preserve">Lien against winnings.  </w:t>
      </w:r>
      <w:bookmarkStart w:id="2255" w:name="_STATUTE_CONTENT__10a24898_36d8_490b_b96"/>
      <w:bookmarkEnd w:id="2254"/>
      <w:r>
        <w:rPr>
          <w:rFonts w:eastAsia="Arial" w:cs="Arial" w:ascii="Arial" w:hAnsi="Arial"/>
          <w:u w:val="single"/>
        </w:rPr>
        <w:t xml:space="preserve">If the registry operator informs a licensee pursuant to this </w:t>
      </w:r>
      <w:bookmarkStart w:id="2256" w:name="_LINE__37_809fbbf1_4357_47db_a690_c2e4ef"/>
      <w:bookmarkEnd w:id="2252"/>
      <w:r>
        <w:rPr>
          <w:rFonts w:eastAsia="Arial" w:cs="Arial" w:ascii="Arial" w:hAnsi="Arial"/>
          <w:u w:val="single"/>
        </w:rPr>
        <w:t xml:space="preserve">section that a winner is listed in the registry, the department has a valid lien upon and claim </w:t>
      </w:r>
      <w:bookmarkStart w:id="2257" w:name="_LINE__38_3104c4d1_4eb8_4f2a_9e46_cfddcd"/>
      <w:bookmarkEnd w:id="2256"/>
      <w:r>
        <w:rPr>
          <w:rFonts w:eastAsia="Arial" w:cs="Arial" w:ascii="Arial" w:hAnsi="Arial"/>
          <w:u w:val="single"/>
        </w:rPr>
        <w:t>of lien against the winnings in the amount of the winner's outstanding child support debt.</w:t>
      </w:r>
      <w:bookmarkEnd w:id="2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8" w:name="_PAR__12_e6e5e901_20a2_46a0_ad9a_a2f8e4a"/>
      <w:bookmarkStart w:id="2259" w:name="_STATUTE_SS__bb08baee_1d9c_4fae_a21f_a16"/>
      <w:bookmarkStart w:id="2260" w:name="_STATUTE_SS__b8576e7e_f662_4b2f_b563_7cd"/>
      <w:bookmarkStart w:id="2261" w:name="_PAR__13_3241458a_2730_4a28_a2f0_d2730bc"/>
      <w:bookmarkStart w:id="2262" w:name="_LINE__39_a968b0cf_5d07_4046_89d0_2cce29"/>
      <w:bookmarkStart w:id="2263" w:name="_STATUTE_NUMBER__7a125113_2c07_4cbc_bf4e"/>
      <w:bookmarkEnd w:id="2258"/>
      <w:bookmarkEnd w:id="2259"/>
      <w:bookmarkEnd w:id="2255"/>
      <w:bookmarkEnd w:id="2260"/>
      <w:r>
        <w:rPr>
          <w:rFonts w:eastAsia="Arial" w:cs="Arial" w:ascii="Arial" w:hAnsi="Arial"/>
          <w:b/>
          <w:u w:val="single"/>
        </w:rPr>
        <w:t>6</w:t>
      </w:r>
      <w:bookmarkEnd w:id="2263"/>
      <w:r>
        <w:rPr>
          <w:rFonts w:eastAsia="Arial" w:cs="Arial" w:ascii="Arial" w:hAnsi="Arial"/>
          <w:b/>
          <w:u w:val="single"/>
        </w:rPr>
        <w:t xml:space="preserve">.  </w:t>
      </w:r>
      <w:bookmarkStart w:id="2264" w:name="_STATUTE_HEADNOTE__b15bebd1_b1c6_447c_86"/>
      <w:r>
        <w:rPr>
          <w:rFonts w:eastAsia="Arial" w:cs="Arial" w:ascii="Arial" w:hAnsi="Arial"/>
          <w:b/>
          <w:u w:val="single"/>
        </w:rPr>
        <w:t xml:space="preserve">Withholding of winnings.  </w:t>
      </w:r>
      <w:bookmarkStart w:id="2265" w:name="_STATUTE_CONTENT__24264346_def1_47e6_a62"/>
      <w:bookmarkEnd w:id="2264"/>
      <w:r>
        <w:rPr>
          <w:rFonts w:eastAsia="Arial" w:cs="Arial" w:ascii="Arial" w:hAnsi="Arial"/>
          <w:u w:val="single"/>
        </w:rPr>
        <w:t xml:space="preserve">The licensee shall withhold from any winnings an </w:t>
      </w:r>
      <w:bookmarkStart w:id="2266" w:name="_LINE__40_bf7c2994_0f5a_4d6a_8aaa_aa6679"/>
      <w:bookmarkEnd w:id="2262"/>
      <w:r>
        <w:rPr>
          <w:rFonts w:eastAsia="Arial" w:cs="Arial" w:ascii="Arial" w:hAnsi="Arial"/>
          <w:u w:val="single"/>
        </w:rPr>
        <w:t xml:space="preserve">amount equal to the amount of the lien created under subsection 5 and shall provide a notice </w:t>
      </w:r>
      <w:bookmarkStart w:id="2267" w:name="_LINE__41_4a2b8c2d_48d7_4691_9bc9_cb645d"/>
      <w:bookmarkEnd w:id="2266"/>
      <w:r>
        <w:rPr>
          <w:rFonts w:eastAsia="Arial" w:cs="Arial" w:ascii="Arial" w:hAnsi="Arial"/>
          <w:u w:val="single"/>
        </w:rPr>
        <w:t xml:space="preserve">of withholding to the winner. Within 7 days after withholding an amount pursuant to this </w:t>
      </w:r>
      <w:bookmarkStart w:id="2268" w:name="_LINE__42_7ffdd76e_51bf_4e11_b3a8_ca1d58"/>
      <w:bookmarkEnd w:id="2267"/>
      <w:r>
        <w:rPr>
          <w:rFonts w:eastAsia="Arial" w:cs="Arial" w:ascii="Arial" w:hAnsi="Arial"/>
          <w:u w:val="single"/>
        </w:rPr>
        <w:t xml:space="preserve">subsection, the licensee shall transmit the amount withheld to the department together with </w:t>
      </w:r>
      <w:bookmarkStart w:id="2269" w:name="_LINE__43_91b26385_5ba0_45bb_8944_1e3d92"/>
      <w:bookmarkEnd w:id="2268"/>
      <w:r>
        <w:rPr>
          <w:rFonts w:eastAsia="Arial" w:cs="Arial" w:ascii="Arial" w:hAnsi="Arial"/>
          <w:u w:val="single"/>
        </w:rPr>
        <w:t xml:space="preserve">a report of the name, address and social security number of the winner, the account number </w:t>
      </w:r>
      <w:bookmarkStart w:id="2270" w:name="_PAGE__20_a41b253e_76c2_451a_a22d_936275"/>
      <w:bookmarkStart w:id="2271" w:name="_PAR__1_ae53e03b_997c_4816_b20a_497b853f"/>
      <w:bookmarkStart w:id="2272" w:name="_LINE__1_ae9fac90_275a_4205_b73d_c260438"/>
      <w:bookmarkStart w:id="2273" w:name="_PAGE_SPLIT__8035ce67_4f46_4720_bbaf_f6d"/>
      <w:bookmarkEnd w:id="2145"/>
      <w:bookmarkEnd w:id="2261"/>
      <w:bookmarkEnd w:id="2269"/>
      <w:r>
        <w:rPr>
          <w:rFonts w:eastAsia="Arial" w:cs="Arial" w:ascii="Arial" w:hAnsi="Arial"/>
          <w:u w:val="single"/>
        </w:rPr>
        <w:t>o</w:t>
      </w:r>
      <w:bookmarkEnd w:id="2273"/>
      <w:r>
        <w:rPr>
          <w:rFonts w:eastAsia="Arial" w:cs="Arial" w:ascii="Arial" w:hAnsi="Arial"/>
          <w:u w:val="single"/>
        </w:rPr>
        <w:t xml:space="preserve">r identifier assigned to the debt, the amount withheld, the date of withholding and the </w:t>
      </w:r>
      <w:bookmarkStart w:id="2274" w:name="_LINE__2_73255866_78dc_4513_86ce_df2a5f7"/>
      <w:bookmarkEnd w:id="2272"/>
      <w:r>
        <w:rPr>
          <w:rFonts w:eastAsia="Arial" w:cs="Arial" w:ascii="Arial" w:hAnsi="Arial"/>
          <w:u w:val="single"/>
        </w:rPr>
        <w:t>name and location of the licensee.</w:t>
      </w:r>
      <w:bookmarkEnd w:id="2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5" w:name="_STATUTE_SS__b8576e7e_f662_4b2f_b563_7cd"/>
      <w:bookmarkStart w:id="2276" w:name="_PAR__2_7140a80b_996f_4893_b610_0915c754"/>
      <w:bookmarkStart w:id="2277" w:name="_STATUTE_SS__3d394ece_f648_46b0_90aa_cf6"/>
      <w:bookmarkStart w:id="2278" w:name="_LINE__3_af7e07d0_3787_426e_8778_9c1852b"/>
      <w:bookmarkStart w:id="2279" w:name="_STATUTE_NUMBER__aea101db_d68b_4ffa_9808"/>
      <w:bookmarkEnd w:id="2275"/>
      <w:bookmarkEnd w:id="2265"/>
      <w:bookmarkEnd w:id="2271"/>
      <w:bookmarkEnd w:id="2276"/>
      <w:bookmarkEnd w:id="2277"/>
      <w:r>
        <w:rPr>
          <w:rFonts w:eastAsia="Arial" w:cs="Arial" w:ascii="Arial" w:hAnsi="Arial"/>
          <w:b/>
          <w:u w:val="single"/>
        </w:rPr>
        <w:t>7</w:t>
      </w:r>
      <w:bookmarkEnd w:id="2279"/>
      <w:r>
        <w:rPr>
          <w:rFonts w:eastAsia="Arial" w:cs="Arial" w:ascii="Arial" w:hAnsi="Arial"/>
          <w:b/>
          <w:u w:val="single"/>
        </w:rPr>
        <w:t xml:space="preserve">.  </w:t>
      </w:r>
      <w:bookmarkStart w:id="2280" w:name="_STATUTE_HEADNOTE__53952405_a390_4416_a3"/>
      <w:r>
        <w:rPr>
          <w:rFonts w:eastAsia="Arial" w:cs="Arial" w:ascii="Arial" w:hAnsi="Arial"/>
          <w:b/>
          <w:u w:val="single"/>
        </w:rPr>
        <w:t xml:space="preserve">Licensee costs.  </w:t>
      </w:r>
      <w:bookmarkStart w:id="2281" w:name="_STATUTE_CONTENT__0d240a0e_472b_45ca_9bf"/>
      <w:bookmarkEnd w:id="2280"/>
      <w:r>
        <w:rPr>
          <w:rFonts w:eastAsia="Arial" w:cs="Arial" w:ascii="Arial" w:hAnsi="Arial"/>
          <w:u w:val="single"/>
        </w:rPr>
        <w:t xml:space="preserve">Notwithstanding subsection 6, the licensee may retain $10 from an </w:t>
      </w:r>
      <w:bookmarkStart w:id="2282" w:name="_LINE__4_2c3bee51_2197_4a83_9ec9_da976b2"/>
      <w:bookmarkEnd w:id="2278"/>
      <w:r>
        <w:rPr>
          <w:rFonts w:eastAsia="Arial" w:cs="Arial" w:ascii="Arial" w:hAnsi="Arial"/>
          <w:u w:val="single"/>
        </w:rPr>
        <w:t xml:space="preserve">amount withheld pursuant to this section to cover the cost of the licensee's compliance with </w:t>
      </w:r>
      <w:bookmarkStart w:id="2283" w:name="_LINE__5_ff78dc6b_a30c_4fe8_b791_dc8c2f5"/>
      <w:bookmarkEnd w:id="2282"/>
      <w:r>
        <w:rPr>
          <w:rFonts w:eastAsia="Arial" w:cs="Arial" w:ascii="Arial" w:hAnsi="Arial"/>
          <w:u w:val="single"/>
        </w:rPr>
        <w:t>this section.</w:t>
      </w:r>
      <w:bookmarkEnd w:id="2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4" w:name="_PAR__2_7140a80b_996f_4893_b610_0915c754"/>
      <w:bookmarkStart w:id="2285" w:name="_STATUTE_SS__3d394ece_f648_46b0_90aa_cf6"/>
      <w:bookmarkStart w:id="2286" w:name="_PAR__3_f274fea3_493d_4e93_a4df_628b7e02"/>
      <w:bookmarkStart w:id="2287" w:name="_STATUTE_SS__562bbbfd_2910_4a1f_a2d9_3d0"/>
      <w:bookmarkStart w:id="2288" w:name="_LINE__6_100c6bc8_defd_42d3_a8a0_86f6e23"/>
      <w:bookmarkStart w:id="2289" w:name="_STATUTE_NUMBER__6ce55632_3732_43ca_8d03"/>
      <w:bookmarkEnd w:id="2284"/>
      <w:bookmarkEnd w:id="2285"/>
      <w:bookmarkEnd w:id="2281"/>
      <w:bookmarkEnd w:id="2286"/>
      <w:bookmarkEnd w:id="2287"/>
      <w:r>
        <w:rPr>
          <w:rFonts w:eastAsia="Arial" w:cs="Arial" w:ascii="Arial" w:hAnsi="Arial"/>
          <w:b/>
          <w:u w:val="single"/>
        </w:rPr>
        <w:t>8</w:t>
      </w:r>
      <w:bookmarkEnd w:id="2289"/>
      <w:r>
        <w:rPr>
          <w:rFonts w:eastAsia="Arial" w:cs="Arial" w:ascii="Arial" w:hAnsi="Arial"/>
          <w:b/>
          <w:u w:val="single"/>
        </w:rPr>
        <w:t xml:space="preserve">.  </w:t>
      </w:r>
      <w:bookmarkStart w:id="2290" w:name="_STATUTE_HEADNOTE__165bfb2c_b4b3_43c9_ab"/>
      <w:r>
        <w:rPr>
          <w:rFonts w:eastAsia="Arial" w:cs="Arial" w:ascii="Arial" w:hAnsi="Arial"/>
          <w:b/>
          <w:u w:val="single"/>
        </w:rPr>
        <w:t xml:space="preserve">Administrative hearing.  </w:t>
      </w:r>
      <w:bookmarkStart w:id="2291" w:name="_STATUTE_CONTENT__441b5e30_631c_4f6b_95b"/>
      <w:bookmarkEnd w:id="2290"/>
      <w:r>
        <w:rPr>
          <w:rFonts w:eastAsia="Arial" w:cs="Arial" w:ascii="Arial" w:hAnsi="Arial"/>
          <w:u w:val="single"/>
        </w:rPr>
        <w:t xml:space="preserve">A winner from whom an amount was withheld pursuant </w:t>
      </w:r>
      <w:bookmarkStart w:id="2292" w:name="_LINE__7_639742ea_713f_4a41_92f1_2627bf9"/>
      <w:bookmarkEnd w:id="2288"/>
      <w:r>
        <w:rPr>
          <w:rFonts w:eastAsia="Arial" w:cs="Arial" w:ascii="Arial" w:hAnsi="Arial"/>
          <w:u w:val="single"/>
        </w:rPr>
        <w:t xml:space="preserve">to this section has the right, within 15 days of receipt of the notice of withholding, to request </w:t>
      </w:r>
      <w:bookmarkStart w:id="2293" w:name="_LINE__8_0a33cd8b_6f58_4687_abb9_f5ed6ac"/>
      <w:bookmarkEnd w:id="2292"/>
      <w:r>
        <w:rPr>
          <w:rFonts w:eastAsia="Arial" w:cs="Arial" w:ascii="Arial" w:hAnsi="Arial"/>
          <w:u w:val="single"/>
        </w:rPr>
        <w:t xml:space="preserve">from the department an administrative hearing. The hearing is limited to questions of </w:t>
      </w:r>
      <w:bookmarkStart w:id="2294" w:name="_LINE__9_b4c998d1_6249_4034_b821_c4561ae"/>
      <w:bookmarkEnd w:id="2293"/>
      <w:r>
        <w:rPr>
          <w:rFonts w:eastAsia="Arial" w:cs="Arial" w:ascii="Arial" w:hAnsi="Arial"/>
          <w:u w:val="single"/>
        </w:rPr>
        <w:t xml:space="preserve">whether the debt is liquidated and whether any postliquidation events have affected the </w:t>
      </w:r>
      <w:bookmarkStart w:id="2295" w:name="_LINE__10_41780a96_d4d1_4644_84f5_6f5722"/>
      <w:bookmarkEnd w:id="2294"/>
      <w:r>
        <w:rPr>
          <w:rFonts w:eastAsia="Arial" w:cs="Arial" w:ascii="Arial" w:hAnsi="Arial"/>
          <w:u w:val="single"/>
        </w:rPr>
        <w:t>winner's liability. The administrative hearing decision constitutes final agency action.</w:t>
      </w:r>
      <w:bookmarkEnd w:id="2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6" w:name="_PAR__3_f274fea3_493d_4e93_a4df_628b7e02"/>
      <w:bookmarkStart w:id="2297" w:name="_STATUTE_SS__562bbbfd_2910_4a1f_a2d9_3d0"/>
      <w:bookmarkStart w:id="2298" w:name="_PAR__4_c988c96d_c6a3_460a_9e48_8fa2f5e8"/>
      <w:bookmarkStart w:id="2299" w:name="_STATUTE_SS__3ba35913_2c1d_4af3_8290_858"/>
      <w:bookmarkStart w:id="2300" w:name="_LINE__11_ba9067f2_dc4e_463b_adac_1f5f08"/>
      <w:bookmarkStart w:id="2301" w:name="_STATUTE_NUMBER__1b0e5a0d_33d0_41e2_a4d1"/>
      <w:bookmarkEnd w:id="2296"/>
      <w:bookmarkEnd w:id="2297"/>
      <w:bookmarkEnd w:id="2291"/>
      <w:bookmarkEnd w:id="2298"/>
      <w:bookmarkEnd w:id="2299"/>
      <w:r>
        <w:rPr>
          <w:rFonts w:eastAsia="Arial" w:cs="Arial" w:ascii="Arial" w:hAnsi="Arial"/>
          <w:b/>
          <w:u w:val="single"/>
        </w:rPr>
        <w:t>9</w:t>
      </w:r>
      <w:bookmarkEnd w:id="2301"/>
      <w:r>
        <w:rPr>
          <w:rFonts w:eastAsia="Arial" w:cs="Arial" w:ascii="Arial" w:hAnsi="Arial"/>
          <w:b/>
          <w:u w:val="single"/>
        </w:rPr>
        <w:t xml:space="preserve">.  </w:t>
      </w:r>
      <w:bookmarkStart w:id="2302" w:name="_STATUTE_HEADNOTE__b5d81c20_ef02_4c54_ab"/>
      <w:r>
        <w:rPr>
          <w:rFonts w:eastAsia="Arial" w:cs="Arial" w:ascii="Arial" w:hAnsi="Arial"/>
          <w:b/>
          <w:u w:val="single"/>
        </w:rPr>
        <w:t xml:space="preserve">Authorization to provide information.  </w:t>
      </w:r>
      <w:bookmarkStart w:id="2303" w:name="_STATUTE_CONTENT__5128f91c_f033_4dd6_a07"/>
      <w:bookmarkEnd w:id="2302"/>
      <w:r>
        <w:rPr>
          <w:rFonts w:eastAsia="Arial" w:cs="Arial" w:ascii="Arial" w:hAnsi="Arial"/>
          <w:u w:val="single"/>
        </w:rPr>
        <w:t xml:space="preserve">Notwithstanding any provision of law to </w:t>
      </w:r>
      <w:bookmarkStart w:id="2304" w:name="_LINE__12_54905a69_4fc2_4999_b7b3_911487"/>
      <w:bookmarkEnd w:id="2300"/>
      <w:r>
        <w:rPr>
          <w:rFonts w:eastAsia="Arial" w:cs="Arial" w:ascii="Arial" w:hAnsi="Arial"/>
          <w:u w:val="single"/>
        </w:rPr>
        <w:t xml:space="preserve">the contrary, the licensee may provide to the department or registry operator any </w:t>
      </w:r>
      <w:bookmarkStart w:id="2305" w:name="_LINE__13_febaaf7b_76b9_46c2_8f71_aedc9e"/>
      <w:bookmarkEnd w:id="2304"/>
      <w:r>
        <w:rPr>
          <w:rFonts w:eastAsia="Arial" w:cs="Arial" w:ascii="Arial" w:hAnsi="Arial"/>
          <w:u w:val="single"/>
        </w:rPr>
        <w:t xml:space="preserve">information necessary to effectuate the intent of this section. The department or registry </w:t>
      </w:r>
      <w:bookmarkStart w:id="2306" w:name="_LINE__14_66783bd2_531a_4173_a269_c14ccd"/>
      <w:bookmarkEnd w:id="2305"/>
      <w:r>
        <w:rPr>
          <w:rFonts w:eastAsia="Arial" w:cs="Arial" w:ascii="Arial" w:hAnsi="Arial"/>
          <w:u w:val="single"/>
        </w:rPr>
        <w:t xml:space="preserve">operator may provide to the licensee any information necessary to effectuate the intent of </w:t>
      </w:r>
      <w:bookmarkStart w:id="2307" w:name="_LINE__15_2a9e5471_562b_4baa_b0c4_4e5862"/>
      <w:bookmarkEnd w:id="2306"/>
      <w:r>
        <w:rPr>
          <w:rFonts w:eastAsia="Arial" w:cs="Arial" w:ascii="Arial" w:hAnsi="Arial"/>
          <w:u w:val="single"/>
        </w:rPr>
        <w:t>this section.</w:t>
      </w:r>
      <w:bookmarkEnd w:id="2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8" w:name="_PAR__4_c988c96d_c6a3_460a_9e48_8fa2f5e8"/>
      <w:bookmarkStart w:id="2309" w:name="_STATUTE_SS__3ba35913_2c1d_4af3_8290_858"/>
      <w:bookmarkStart w:id="2310" w:name="_PAR__5_d478ec72_2d71_453e_9893_8a0b565b"/>
      <w:bookmarkStart w:id="2311" w:name="_STATUTE_SS__d64462f7_b102_444d_8b94_68f"/>
      <w:bookmarkStart w:id="2312" w:name="_LINE__16_b8b021d9_5ee0_4a87_97f1_f10d6d"/>
      <w:bookmarkStart w:id="2313" w:name="_STATUTE_NUMBER__15313a6e_bcc7_4bbc_9ff4"/>
      <w:bookmarkEnd w:id="2308"/>
      <w:bookmarkEnd w:id="2309"/>
      <w:bookmarkEnd w:id="2303"/>
      <w:bookmarkEnd w:id="2310"/>
      <w:bookmarkEnd w:id="2311"/>
      <w:r>
        <w:rPr>
          <w:rFonts w:eastAsia="Arial" w:cs="Arial" w:ascii="Arial" w:hAnsi="Arial"/>
          <w:b/>
          <w:u w:val="single"/>
        </w:rPr>
        <w:t>10</w:t>
      </w:r>
      <w:bookmarkEnd w:id="2313"/>
      <w:r>
        <w:rPr>
          <w:rFonts w:eastAsia="Arial" w:cs="Arial" w:ascii="Arial" w:hAnsi="Arial"/>
          <w:b/>
          <w:u w:val="single"/>
        </w:rPr>
        <w:t xml:space="preserve">.  </w:t>
      </w:r>
      <w:bookmarkStart w:id="2314" w:name="_STATUTE_HEADNOTE__e030113b_4438_408f_8c"/>
      <w:r>
        <w:rPr>
          <w:rFonts w:eastAsia="Arial" w:cs="Arial" w:ascii="Arial" w:hAnsi="Arial"/>
          <w:b/>
          <w:u w:val="single"/>
        </w:rPr>
        <w:t xml:space="preserve">Confidentiality of information.  </w:t>
      </w:r>
      <w:bookmarkStart w:id="2315" w:name="_STATUTE_CONTENT__27bb6d47_968b_4e97_a00"/>
      <w:bookmarkEnd w:id="2314"/>
      <w:r>
        <w:rPr>
          <w:rFonts w:eastAsia="Arial" w:cs="Arial" w:ascii="Arial" w:hAnsi="Arial"/>
          <w:u w:val="single"/>
        </w:rPr>
        <w:t xml:space="preserve">The information obtained by the department or </w:t>
      </w:r>
      <w:bookmarkStart w:id="2316" w:name="_LINE__17_569bc988_0af7_4ddb_b837_301fd3"/>
      <w:bookmarkEnd w:id="2312"/>
      <w:r>
        <w:rPr>
          <w:rFonts w:eastAsia="Arial" w:cs="Arial" w:ascii="Arial" w:hAnsi="Arial"/>
          <w:u w:val="single"/>
        </w:rPr>
        <w:t xml:space="preserve">registry operator from a licensee pursuant to this section and the information obtained by </w:t>
      </w:r>
      <w:bookmarkStart w:id="2317" w:name="_LINE__18_efa01451_7898_46b3_b33e_cca565"/>
      <w:bookmarkEnd w:id="2316"/>
      <w:r>
        <w:rPr>
          <w:rFonts w:eastAsia="Arial" w:cs="Arial" w:ascii="Arial" w:hAnsi="Arial"/>
          <w:u w:val="single"/>
        </w:rPr>
        <w:t xml:space="preserve">the licensee from the department or registry operator pursuant to this section are </w:t>
      </w:r>
      <w:bookmarkStart w:id="2318" w:name="_LINE__19_ffc0516c_3e33_4a1f_ad4c_16a53c"/>
      <w:bookmarkEnd w:id="2317"/>
      <w:r>
        <w:rPr>
          <w:rFonts w:eastAsia="Arial" w:cs="Arial" w:ascii="Arial" w:hAnsi="Arial"/>
          <w:u w:val="single"/>
        </w:rPr>
        <w:t xml:space="preserve">confidential and may be used only for the purposes set forth in this section. An employee </w:t>
      </w:r>
      <w:bookmarkStart w:id="2319" w:name="_LINE__20_f6c591b9_91fc_42d7_8f7d_e21c55"/>
      <w:bookmarkEnd w:id="2318"/>
      <w:r>
        <w:rPr>
          <w:rFonts w:eastAsia="Arial" w:cs="Arial" w:ascii="Arial" w:hAnsi="Arial"/>
          <w:u w:val="single"/>
        </w:rPr>
        <w:t xml:space="preserve">or prior employee of the department, the registry operator or a licensee who knowingly or </w:t>
      </w:r>
      <w:bookmarkStart w:id="2320" w:name="_LINE__21_217d87eb_1abb_4590_b4eb_868203"/>
      <w:bookmarkEnd w:id="2319"/>
      <w:r>
        <w:rPr>
          <w:rFonts w:eastAsia="Arial" w:cs="Arial" w:ascii="Arial" w:hAnsi="Arial"/>
          <w:u w:val="single"/>
        </w:rPr>
        <w:t xml:space="preserve">intentionally discloses any such information commits a civil violation for which a fine not </w:t>
      </w:r>
      <w:bookmarkStart w:id="2321" w:name="_LINE__22_ce22ebfe_9af5_45b2_ae96_6f152b"/>
      <w:bookmarkEnd w:id="2320"/>
      <w:r>
        <w:rPr>
          <w:rFonts w:eastAsia="Arial" w:cs="Arial" w:ascii="Arial" w:hAnsi="Arial"/>
          <w:u w:val="single"/>
        </w:rPr>
        <w:t>to exceed $1,000 may be adjudged.</w:t>
      </w:r>
      <w:bookmarkEnd w:id="2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2" w:name="_PAR__5_d478ec72_2d71_453e_9893_8a0b565b"/>
      <w:bookmarkStart w:id="2323" w:name="_STATUTE_SS__d64462f7_b102_444d_8b94_68f"/>
      <w:bookmarkStart w:id="2324" w:name="_PAR__6_dd8fb557_7a79_4bb5_9523_2fec46b6"/>
      <w:bookmarkStart w:id="2325" w:name="_STATUTE_SS__51191daf_ad79_4ada_9ed3_b6b"/>
      <w:bookmarkStart w:id="2326" w:name="_LINE__23_ae687a98_fd90_4761_8e39_63807f"/>
      <w:bookmarkStart w:id="2327" w:name="_STATUTE_NUMBER__5db42814_9a09_4b84_9169"/>
      <w:bookmarkEnd w:id="2322"/>
      <w:bookmarkEnd w:id="2323"/>
      <w:bookmarkEnd w:id="2315"/>
      <w:bookmarkEnd w:id="2324"/>
      <w:bookmarkEnd w:id="2325"/>
      <w:r>
        <w:rPr>
          <w:rFonts w:eastAsia="Arial" w:cs="Arial" w:ascii="Arial" w:hAnsi="Arial"/>
          <w:b/>
          <w:u w:val="single"/>
        </w:rPr>
        <w:t>11</w:t>
      </w:r>
      <w:bookmarkEnd w:id="2327"/>
      <w:r>
        <w:rPr>
          <w:rFonts w:eastAsia="Arial" w:cs="Arial" w:ascii="Arial" w:hAnsi="Arial"/>
          <w:b/>
          <w:u w:val="single"/>
        </w:rPr>
        <w:t xml:space="preserve">.  </w:t>
      </w:r>
      <w:bookmarkStart w:id="2328" w:name="_STATUTE_HEADNOTE__2441eff9_e667_4677_ae"/>
      <w:r>
        <w:rPr>
          <w:rFonts w:eastAsia="Arial" w:cs="Arial" w:ascii="Arial" w:hAnsi="Arial"/>
          <w:b/>
          <w:u w:val="single"/>
        </w:rPr>
        <w:t xml:space="preserve">Effect of compliance; noncompliance.  </w:t>
      </w:r>
      <w:bookmarkStart w:id="2329" w:name="_STATUTE_CONTENT__9ba45c0d_ee75_4db2_b3b"/>
      <w:bookmarkEnd w:id="2328"/>
      <w:r>
        <w:rPr>
          <w:rFonts w:eastAsia="Arial" w:cs="Arial" w:ascii="Arial" w:hAnsi="Arial"/>
          <w:u w:val="single"/>
        </w:rPr>
        <w:t xml:space="preserve">A licensee, the department and the </w:t>
      </w:r>
      <w:bookmarkStart w:id="2330" w:name="_LINE__24_667e2009_b445_4a01_a827_a07edb"/>
      <w:bookmarkEnd w:id="2326"/>
      <w:r>
        <w:rPr>
          <w:rFonts w:eastAsia="Arial" w:cs="Arial" w:ascii="Arial" w:hAnsi="Arial"/>
          <w:u w:val="single"/>
        </w:rPr>
        <w:t xml:space="preserve">registry operator are not liable for any action taken in good faith to comply with this section. </w:t>
      </w:r>
      <w:bookmarkStart w:id="2331" w:name="_LINE__25_4d35f001_cdf9_4282_89a0_beb1e6"/>
      <w:bookmarkEnd w:id="2330"/>
      <w:r>
        <w:rPr>
          <w:rFonts w:eastAsia="Arial" w:cs="Arial" w:ascii="Arial" w:hAnsi="Arial"/>
          <w:u w:val="single"/>
        </w:rPr>
        <w:t xml:space="preserve">A licensee who fails to make a good faith effort to obtain information from the registry </w:t>
      </w:r>
      <w:bookmarkStart w:id="2332" w:name="_LINE__26_579adad6_bd4f_4942_8c75_85b1b9"/>
      <w:bookmarkEnd w:id="2331"/>
      <w:r>
        <w:rPr>
          <w:rFonts w:eastAsia="Arial" w:cs="Arial" w:ascii="Arial" w:hAnsi="Arial"/>
          <w:u w:val="single"/>
        </w:rPr>
        <w:t xml:space="preserve">operator or who fails to withhold and transmit the amount of the lien created under </w:t>
      </w:r>
      <w:bookmarkStart w:id="2333" w:name="_LINE__27_d23f78a5_1c49_4b8c_9711_5555e4"/>
      <w:bookmarkEnd w:id="2332"/>
      <w:r>
        <w:rPr>
          <w:rFonts w:eastAsia="Arial" w:cs="Arial" w:ascii="Arial" w:hAnsi="Arial"/>
          <w:u w:val="single"/>
        </w:rPr>
        <w:t xml:space="preserve">subsection 5 is liable to the department for the greater of $500 and the amount the person </w:t>
      </w:r>
      <w:bookmarkStart w:id="2334" w:name="_LINE__28_719b7742_d4b4_44fa_a130_a2b47a"/>
      <w:bookmarkEnd w:id="2333"/>
      <w:r>
        <w:rPr>
          <w:rFonts w:eastAsia="Arial" w:cs="Arial" w:ascii="Arial" w:hAnsi="Arial"/>
          <w:u w:val="single"/>
        </w:rPr>
        <w:t xml:space="preserve">was required to withhold and transmit to the department under this section, together with </w:t>
      </w:r>
      <w:bookmarkStart w:id="2335" w:name="_LINE__29_2f502393_9c78_4e48_bda0_999823"/>
      <w:bookmarkEnd w:id="2334"/>
      <w:r>
        <w:rPr>
          <w:rFonts w:eastAsia="Arial" w:cs="Arial" w:ascii="Arial" w:hAnsi="Arial"/>
          <w:u w:val="single"/>
        </w:rPr>
        <w:t>costs, interest and reasonable attorney's fees.</w:t>
      </w:r>
      <w:bookmarkEnd w:id="2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6" w:name="_PAR__6_dd8fb557_7a79_4bb5_9523_2fec46b6"/>
      <w:bookmarkStart w:id="2337" w:name="_STATUTE_SS__51191daf_ad79_4ada_9ed3_b6b"/>
      <w:bookmarkStart w:id="2338" w:name="_STATUTE_SS__941824cd_57d5_4dfa_8349_2f2"/>
      <w:bookmarkStart w:id="2339" w:name="_PAR__7_6594b012_093c_4810_9229_74291c18"/>
      <w:bookmarkStart w:id="2340" w:name="_LINE__30_03bd2509_649a_4e93_831b_ffd12c"/>
      <w:bookmarkStart w:id="2341" w:name="_STATUTE_NUMBER__6694a62c_0ca0_4723_9db0"/>
      <w:bookmarkEnd w:id="2336"/>
      <w:bookmarkEnd w:id="2337"/>
      <w:bookmarkEnd w:id="2329"/>
      <w:bookmarkEnd w:id="2338"/>
      <w:bookmarkEnd w:id="2339"/>
      <w:r>
        <w:rPr>
          <w:rFonts w:eastAsia="Arial" w:cs="Arial" w:ascii="Arial" w:hAnsi="Arial"/>
          <w:b/>
          <w:u w:val="single"/>
        </w:rPr>
        <w:t>12</w:t>
      </w:r>
      <w:bookmarkEnd w:id="2341"/>
      <w:r>
        <w:rPr>
          <w:rFonts w:eastAsia="Arial" w:cs="Arial" w:ascii="Arial" w:hAnsi="Arial"/>
          <w:b/>
          <w:u w:val="single"/>
        </w:rPr>
        <w:t xml:space="preserve">.  </w:t>
      </w:r>
      <w:bookmarkStart w:id="2342" w:name="_STATUTE_HEADNOTE__5227a41c_9642_45d7_94"/>
      <w:r>
        <w:rPr>
          <w:rFonts w:eastAsia="Arial" w:cs="Arial" w:ascii="Arial" w:hAnsi="Arial"/>
          <w:b/>
          <w:u w:val="single"/>
        </w:rPr>
        <w:t xml:space="preserve">Biennial review.  </w:t>
      </w:r>
      <w:bookmarkStart w:id="2343" w:name="_STATUTE_CONTENT__bd6c6efb_b90b_4c7b_96a"/>
      <w:bookmarkEnd w:id="2342"/>
      <w:r>
        <w:rPr>
          <w:rFonts w:eastAsia="Arial" w:cs="Arial" w:ascii="Arial" w:hAnsi="Arial"/>
          <w:u w:val="single"/>
        </w:rPr>
        <w:t xml:space="preserve">The department shall include in its report to the Legislature </w:t>
      </w:r>
      <w:bookmarkStart w:id="2344" w:name="_LINE__31_4329a8f0_b0cc_450a_ad56_47227f"/>
      <w:bookmarkEnd w:id="2340"/>
      <w:r>
        <w:rPr>
          <w:rFonts w:eastAsia="Arial" w:cs="Arial" w:ascii="Arial" w:hAnsi="Arial"/>
          <w:u w:val="single"/>
        </w:rPr>
        <w:t>under section 1066 the following information:</w:t>
      </w:r>
      <w:bookmarkEnd w:id="2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5" w:name="_PAR__7_6594b012_093c_4810_9229_74291c18"/>
      <w:bookmarkStart w:id="2346" w:name="_PAR__8_91a70426_2594_489d_8f0d_9efca3df"/>
      <w:bookmarkStart w:id="2347" w:name="_STATUTE_P__0c7c7ce6_96cc_485c_ad90_e30a"/>
      <w:bookmarkStart w:id="2348" w:name="_LINE__32_8e00ce17_4d40_47be_98ab_26abbe"/>
      <w:bookmarkStart w:id="2349" w:name="_STATUTE_NUMBER__e8651343_faa7_47a5_a3d6"/>
      <w:bookmarkEnd w:id="2345"/>
      <w:bookmarkEnd w:id="2343"/>
      <w:bookmarkEnd w:id="2346"/>
      <w:bookmarkEnd w:id="2347"/>
      <w:r>
        <w:rPr>
          <w:rFonts w:eastAsia="Arial" w:cs="Arial" w:ascii="Arial" w:hAnsi="Arial"/>
          <w:u w:val="single"/>
        </w:rPr>
        <w:t>A</w:t>
      </w:r>
      <w:bookmarkEnd w:id="2349"/>
      <w:r>
        <w:rPr>
          <w:rFonts w:eastAsia="Arial" w:cs="Arial" w:ascii="Arial" w:hAnsi="Arial"/>
          <w:u w:val="single"/>
        </w:rPr>
        <w:t xml:space="preserve">.  </w:t>
      </w:r>
      <w:bookmarkStart w:id="2350" w:name="_STATUTE_CONTENT__1bfb8d56_3bd6_467c_929"/>
      <w:r>
        <w:rPr>
          <w:rFonts w:eastAsia="Arial" w:cs="Arial" w:ascii="Arial" w:hAnsi="Arial"/>
          <w:u w:val="single"/>
        </w:rPr>
        <w:t xml:space="preserve">The number of names of winners submitted by licensees to the registry operator </w:t>
      </w:r>
      <w:bookmarkStart w:id="2351" w:name="_LINE__33_5457dd7a_d495_4e56_becd_d02d3c"/>
      <w:bookmarkEnd w:id="2348"/>
      <w:r>
        <w:rPr>
          <w:rFonts w:eastAsia="Arial" w:cs="Arial" w:ascii="Arial" w:hAnsi="Arial"/>
          <w:u w:val="single"/>
        </w:rPr>
        <w:t>pursuant to this section in each of the preceding 2 calendar years;</w:t>
      </w:r>
      <w:bookmarkEnd w:id="23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2" w:name="_PAR__8_91a70426_2594_489d_8f0d_9efca3df"/>
      <w:bookmarkStart w:id="2353" w:name="_STATUTE_P__0c7c7ce6_96cc_485c_ad90_e30a"/>
      <w:bookmarkStart w:id="2354" w:name="_PAR__9_e34f93e5_ba3b_4615_8b83_f6317d56"/>
      <w:bookmarkStart w:id="2355" w:name="_STATUTE_P__b35df60a_173c_4333_be1a_4489"/>
      <w:bookmarkStart w:id="2356" w:name="_LINE__34_ab845c67_1640_4b54_97ec_a4db1a"/>
      <w:bookmarkStart w:id="2357" w:name="_STATUTE_NUMBER__2f1d3877_80df_4f94_bf92"/>
      <w:bookmarkEnd w:id="2352"/>
      <w:bookmarkEnd w:id="2353"/>
      <w:bookmarkEnd w:id="2350"/>
      <w:bookmarkEnd w:id="2354"/>
      <w:bookmarkEnd w:id="2355"/>
      <w:r>
        <w:rPr>
          <w:rFonts w:eastAsia="Arial" w:cs="Arial" w:ascii="Arial" w:hAnsi="Arial"/>
          <w:u w:val="single"/>
        </w:rPr>
        <w:t>B</w:t>
      </w:r>
      <w:bookmarkEnd w:id="2357"/>
      <w:r>
        <w:rPr>
          <w:rFonts w:eastAsia="Arial" w:cs="Arial" w:ascii="Arial" w:hAnsi="Arial"/>
          <w:u w:val="single"/>
        </w:rPr>
        <w:t xml:space="preserve">.  </w:t>
      </w:r>
      <w:bookmarkStart w:id="2358" w:name="_STATUTE_CONTENT__420cec66_13da_4489_812"/>
      <w:r>
        <w:rPr>
          <w:rFonts w:eastAsia="Arial" w:cs="Arial" w:ascii="Arial" w:hAnsi="Arial"/>
          <w:u w:val="single"/>
        </w:rPr>
        <w:t xml:space="preserve">The number of winners who were found to be listed in the registry in each of the </w:t>
      </w:r>
      <w:bookmarkStart w:id="2359" w:name="_LINE__35_454c08c2_2fd8_4288_8bb5_ca564f"/>
      <w:bookmarkEnd w:id="2356"/>
      <w:r>
        <w:rPr>
          <w:rFonts w:eastAsia="Arial" w:cs="Arial" w:ascii="Arial" w:hAnsi="Arial"/>
          <w:u w:val="single"/>
        </w:rPr>
        <w:t>preceding 2 calendar years;</w:t>
      </w:r>
      <w:bookmarkEnd w:id="23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0" w:name="_PAR__9_e34f93e5_ba3b_4615_8b83_f6317d56"/>
      <w:bookmarkStart w:id="2361" w:name="_STATUTE_P__b35df60a_173c_4333_be1a_4489"/>
      <w:bookmarkStart w:id="2362" w:name="_PAR__10_d50c5cd5_10f0_4bfe_8631_69f9198"/>
      <w:bookmarkStart w:id="2363" w:name="_STATUTE_P__363daa5e_e527_4803_93d1_6583"/>
      <w:bookmarkStart w:id="2364" w:name="_LINE__36_83cdbf3f_4ab7_4e0c_b3d1_712b3e"/>
      <w:bookmarkStart w:id="2365" w:name="_STATUTE_NUMBER__0279927f_da85_4aa0_b3ed"/>
      <w:bookmarkEnd w:id="2360"/>
      <w:bookmarkEnd w:id="2361"/>
      <w:bookmarkEnd w:id="2358"/>
      <w:bookmarkEnd w:id="2362"/>
      <w:bookmarkEnd w:id="2363"/>
      <w:r>
        <w:rPr>
          <w:rFonts w:eastAsia="Arial" w:cs="Arial" w:ascii="Arial" w:hAnsi="Arial"/>
          <w:u w:val="single"/>
        </w:rPr>
        <w:t>C</w:t>
      </w:r>
      <w:bookmarkEnd w:id="2365"/>
      <w:r>
        <w:rPr>
          <w:rFonts w:eastAsia="Arial" w:cs="Arial" w:ascii="Arial" w:hAnsi="Arial"/>
          <w:u w:val="single"/>
        </w:rPr>
        <w:t xml:space="preserve">.  </w:t>
      </w:r>
      <w:bookmarkStart w:id="2366" w:name="_STATUTE_CONTENT__8232e7dd_e4fb_40c7_a75"/>
      <w:r>
        <w:rPr>
          <w:rFonts w:eastAsia="Arial" w:cs="Arial" w:ascii="Arial" w:hAnsi="Arial"/>
          <w:u w:val="single"/>
        </w:rPr>
        <w:t xml:space="preserve">The amount of winnings withheld by licensees pursuant to this section in each of </w:t>
      </w:r>
      <w:bookmarkStart w:id="2367" w:name="_LINE__37_5fcd324c_7c11_462a_a35c_35627b"/>
      <w:bookmarkEnd w:id="2364"/>
      <w:r>
        <w:rPr>
          <w:rFonts w:eastAsia="Arial" w:cs="Arial" w:ascii="Arial" w:hAnsi="Arial"/>
          <w:u w:val="single"/>
        </w:rPr>
        <w:t>the preceding 2 calendar years; and</w:t>
      </w:r>
      <w:bookmarkEnd w:id="23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8" w:name="_PAR__10_d50c5cd5_10f0_4bfe_8631_69f9198"/>
      <w:bookmarkStart w:id="2369" w:name="_STATUTE_P__363daa5e_e527_4803_93d1_6583"/>
      <w:bookmarkStart w:id="2370" w:name="_PAR__11_bb2135fc_b8ca_4518_aee1_61e7842"/>
      <w:bookmarkStart w:id="2371" w:name="_STATUTE_P__fd631654_e99b_4517_b380_8d5e"/>
      <w:bookmarkStart w:id="2372" w:name="_LINE__38_b81b115c_1be7_43e9_a87d_fe94a7"/>
      <w:bookmarkStart w:id="2373" w:name="_STATUTE_NUMBER__470a5ea9_d6c6_4317_96c5"/>
      <w:bookmarkEnd w:id="2368"/>
      <w:bookmarkEnd w:id="2369"/>
      <w:bookmarkEnd w:id="2366"/>
      <w:bookmarkEnd w:id="2370"/>
      <w:bookmarkEnd w:id="2371"/>
      <w:r>
        <w:rPr>
          <w:rFonts w:eastAsia="Arial" w:cs="Arial" w:ascii="Arial" w:hAnsi="Arial"/>
          <w:u w:val="single"/>
        </w:rPr>
        <w:t>D</w:t>
      </w:r>
      <w:bookmarkEnd w:id="2373"/>
      <w:r>
        <w:rPr>
          <w:rFonts w:eastAsia="Arial" w:cs="Arial" w:ascii="Arial" w:hAnsi="Arial"/>
          <w:u w:val="single"/>
        </w:rPr>
        <w:t xml:space="preserve">.  </w:t>
      </w:r>
      <w:bookmarkStart w:id="2374" w:name="_STATUTE_CONTENT__58373056_84f1_4817_957"/>
      <w:r>
        <w:rPr>
          <w:rFonts w:eastAsia="Arial" w:cs="Arial" w:ascii="Arial" w:hAnsi="Arial"/>
          <w:u w:val="single"/>
        </w:rPr>
        <w:t xml:space="preserve">The amount of withheld winnings refunded to winners as the result of </w:t>
      </w:r>
      <w:bookmarkStart w:id="2375" w:name="_LINE__39_dab92b14_567e_4235_908a_fce3c2"/>
      <w:bookmarkEnd w:id="2372"/>
      <w:r>
        <w:rPr>
          <w:rFonts w:eastAsia="Arial" w:cs="Arial" w:ascii="Arial" w:hAnsi="Arial"/>
          <w:u w:val="single"/>
        </w:rPr>
        <w:t xml:space="preserve">administrative hearings requested pursuant to this section in each of the preceding 2 </w:t>
      </w:r>
      <w:bookmarkStart w:id="2376" w:name="_LINE__40_c5a16761_8c77_4ac4_8ea9_71dff7"/>
      <w:bookmarkEnd w:id="2375"/>
      <w:r>
        <w:rPr>
          <w:rFonts w:eastAsia="Arial" w:cs="Arial" w:ascii="Arial" w:hAnsi="Arial"/>
          <w:u w:val="single"/>
        </w:rPr>
        <w:t>calendar years.</w:t>
      </w:r>
      <w:bookmarkEnd w:id="23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77" w:name="_STATUTE_S__f8595889_3c49_4085_a224_987c"/>
      <w:bookmarkStart w:id="2378" w:name="_STATUTE_SS__941824cd_57d5_4dfa_8349_2f2"/>
      <w:bookmarkStart w:id="2379" w:name="_PAR__11_bb2135fc_b8ca_4518_aee1_61e7842"/>
      <w:bookmarkStart w:id="2380" w:name="_STATUTE_P__fd631654_e99b_4517_b380_8d5e"/>
      <w:bookmarkStart w:id="2381" w:name="_STATUTE_S__11139368_1e93_470f_b380_325b"/>
      <w:bookmarkStart w:id="2382" w:name="_PAR__12_6266accd_6fd3_4592_8c69_41d5a8e"/>
      <w:bookmarkStart w:id="2383" w:name="_LINE__41_ffe8ac47_bad3_42ac_b496_34ea12"/>
      <w:bookmarkEnd w:id="2377"/>
      <w:bookmarkEnd w:id="2378"/>
      <w:bookmarkEnd w:id="2379"/>
      <w:bookmarkEnd w:id="2380"/>
      <w:bookmarkEnd w:id="2374"/>
      <w:bookmarkEnd w:id="2381"/>
      <w:bookmarkEnd w:id="2382"/>
      <w:r>
        <w:rPr>
          <w:rFonts w:eastAsia="Arial" w:cs="Arial" w:ascii="Arial" w:hAnsi="Arial"/>
          <w:b/>
          <w:u w:val="single"/>
        </w:rPr>
        <w:t>§</w:t>
      </w:r>
      <w:bookmarkStart w:id="2384" w:name="_STATUTE_NUMBER__218ce7ed_d8d4_4f3f_b7ff"/>
      <w:r>
        <w:rPr>
          <w:rFonts w:eastAsia="Arial" w:cs="Arial" w:ascii="Arial" w:hAnsi="Arial"/>
          <w:b/>
          <w:u w:val="single"/>
        </w:rPr>
        <w:t>1219</w:t>
      </w:r>
      <w:bookmarkEnd w:id="2384"/>
      <w:r>
        <w:rPr>
          <w:rFonts w:eastAsia="Arial" w:cs="Arial" w:ascii="Arial" w:hAnsi="Arial"/>
          <w:b/>
          <w:u w:val="single"/>
        </w:rPr>
        <w:t xml:space="preserve">.  </w:t>
      </w:r>
      <w:bookmarkStart w:id="2385" w:name="_STATUTE_HEADNOTE__a5d423c5_447f_4349_8b"/>
      <w:r>
        <w:rPr>
          <w:rFonts w:eastAsia="Arial" w:cs="Arial" w:ascii="Arial" w:hAnsi="Arial"/>
          <w:b/>
          <w:u w:val="single"/>
        </w:rPr>
        <w:t>Allocation of funds</w:t>
      </w:r>
      <w:bookmarkEnd w:id="2383"/>
      <w:bookmarkEnd w:id="2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6" w:name="_PAR__12_6266accd_6fd3_4592_8c69_41d5a8e"/>
      <w:bookmarkStart w:id="2387" w:name="_PAGE__21_f41e6e8b_f63a_4cf3_a323_65f794"/>
      <w:bookmarkStart w:id="2388" w:name="_STATUTE_SS__c055ca29_2339_46af_bd6f_7da"/>
      <w:bookmarkStart w:id="2389" w:name="_PAR__1_4a06e1ac_e4af_43f6_bc6a_f79bf5ca"/>
      <w:bookmarkStart w:id="2390" w:name="_LINE__1_6c423d0d_0c78_4520_9872_ca32f20"/>
      <w:bookmarkStart w:id="2391" w:name="_STATUTE_NUMBER__4596383f_d496_42d6_8be9"/>
      <w:bookmarkEnd w:id="2270"/>
      <w:bookmarkEnd w:id="2386"/>
      <w:bookmarkEnd w:id="2387"/>
      <w:bookmarkEnd w:id="2388"/>
      <w:bookmarkEnd w:id="2389"/>
      <w:r>
        <w:rPr>
          <w:rFonts w:eastAsia="Arial" w:cs="Arial" w:ascii="Arial" w:hAnsi="Arial"/>
          <w:b/>
          <w:u w:val="single"/>
        </w:rPr>
        <w:t>1</w:t>
      </w:r>
      <w:bookmarkEnd w:id="2391"/>
      <w:r>
        <w:rPr>
          <w:rFonts w:eastAsia="Arial" w:cs="Arial" w:ascii="Arial" w:hAnsi="Arial"/>
          <w:b/>
          <w:u w:val="single"/>
        </w:rPr>
        <w:t xml:space="preserve">.  </w:t>
      </w:r>
      <w:bookmarkStart w:id="2392" w:name="_STATUTE_HEADNOTE__0afb0bc5_6bdf_4b85_98"/>
      <w:r>
        <w:rPr>
          <w:rFonts w:eastAsia="Arial" w:cs="Arial" w:ascii="Arial" w:hAnsi="Arial"/>
          <w:b/>
          <w:u w:val="single"/>
        </w:rPr>
        <w:t xml:space="preserve">Tax imposed on facility operator; allocation of funds.  </w:t>
      </w:r>
      <w:bookmarkStart w:id="2393" w:name="_STATUTE_CONTENT__f771077e_5c8f_42ba_bf4"/>
      <w:bookmarkEnd w:id="2392"/>
      <w:r>
        <w:rPr>
          <w:rFonts w:eastAsia="Arial" w:cs="Arial" w:ascii="Arial" w:hAnsi="Arial"/>
          <w:u w:val="single"/>
        </w:rPr>
        <w:t xml:space="preserve">A facility operator shall </w:t>
      </w:r>
      <w:bookmarkStart w:id="2394" w:name="_LINE__2_5ff611ad_6ed5_4f15_9f3a_14612ed"/>
      <w:bookmarkEnd w:id="2390"/>
      <w:r>
        <w:rPr>
          <w:rFonts w:eastAsia="Arial" w:cs="Arial" w:ascii="Arial" w:hAnsi="Arial"/>
          <w:u w:val="single"/>
        </w:rPr>
        <w:t xml:space="preserve">collect and distribute 10% of adjusted gross sports wagering receipts to the director to be </w:t>
      </w:r>
      <w:bookmarkStart w:id="2395" w:name="_LINE__3_74405baf_baec_473b_9172_321886d"/>
      <w:bookmarkEnd w:id="2394"/>
      <w:r>
        <w:rPr>
          <w:rFonts w:eastAsia="Arial" w:cs="Arial" w:ascii="Arial" w:hAnsi="Arial"/>
          <w:u w:val="single"/>
        </w:rPr>
        <w:t>forwarded by the director to the Treasurer of State for distribution as follows:</w:t>
      </w:r>
      <w:bookmarkEnd w:id="23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6" w:name="_PAR__1_4a06e1ac_e4af_43f6_bc6a_f79bf5ca"/>
      <w:bookmarkStart w:id="2397" w:name="_PAR__2_784ea856_4a49_4110_bebf_6a1ffd17"/>
      <w:bookmarkStart w:id="2398" w:name="_STATUTE_P__18e108b1_507a_4b3a_aa3d_2425"/>
      <w:bookmarkStart w:id="2399" w:name="_LINE__4_c32ff2aa_7524_47af_ba82_b0c424a"/>
      <w:bookmarkStart w:id="2400" w:name="_STATUTE_NUMBER__dd91d194_6c83_47a0_823c"/>
      <w:bookmarkEnd w:id="2396"/>
      <w:bookmarkEnd w:id="2393"/>
      <w:bookmarkEnd w:id="2397"/>
      <w:bookmarkEnd w:id="2398"/>
      <w:r>
        <w:rPr>
          <w:rFonts w:eastAsia="Arial" w:cs="Arial" w:ascii="Arial" w:hAnsi="Arial"/>
          <w:u w:val="single"/>
        </w:rPr>
        <w:t>A</w:t>
      </w:r>
      <w:bookmarkEnd w:id="2400"/>
      <w:r>
        <w:rPr>
          <w:rFonts w:eastAsia="Arial" w:cs="Arial" w:ascii="Arial" w:hAnsi="Arial"/>
          <w:u w:val="single"/>
        </w:rPr>
        <w:t xml:space="preserve">.  </w:t>
      </w:r>
      <w:bookmarkStart w:id="2401" w:name="_STATUTE_CONTENT__0b5d66bd_6753_40c5_adb"/>
      <w:r>
        <w:rPr>
          <w:rFonts w:eastAsia="Arial" w:cs="Arial" w:ascii="Arial" w:hAnsi="Arial"/>
          <w:u w:val="single"/>
        </w:rPr>
        <w:t xml:space="preserve">One percent of the adjusted gross sports wagering receipts must be deposited in the </w:t>
      </w:r>
      <w:bookmarkStart w:id="2402" w:name="_LINE__5_b60190d7_2cf6_4b87_9737_fd25d1b"/>
      <w:bookmarkEnd w:id="2399"/>
      <w:r>
        <w:rPr>
          <w:rFonts w:eastAsia="Arial" w:cs="Arial" w:ascii="Arial" w:hAnsi="Arial"/>
          <w:u w:val="single"/>
        </w:rPr>
        <w:t xml:space="preserve">General Fund for the administrative expenses of the Gambling Control Unit within the </w:t>
      </w:r>
      <w:bookmarkStart w:id="2403" w:name="_LINE__6_73a57eee_ca27_43d3_ad26_e32025a"/>
      <w:bookmarkEnd w:id="2402"/>
      <w:r>
        <w:rPr>
          <w:rFonts w:eastAsia="Arial" w:cs="Arial" w:ascii="Arial" w:hAnsi="Arial"/>
          <w:u w:val="single"/>
        </w:rPr>
        <w:t>department;</w:t>
      </w:r>
      <w:bookmarkEnd w:id="24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4" w:name="_PAR__2_784ea856_4a49_4110_bebf_6a1ffd17"/>
      <w:bookmarkStart w:id="2405" w:name="_STATUTE_P__18e108b1_507a_4b3a_aa3d_2425"/>
      <w:bookmarkStart w:id="2406" w:name="_PAR__3_ea3bfd4e_5af8_4f2c_b324_2cb8278a"/>
      <w:bookmarkStart w:id="2407" w:name="_STATUTE_P__d5401200_47ba_4d27_bc8c_1bd8"/>
      <w:bookmarkStart w:id="2408" w:name="_LINE__7_778e7e75_5b56_4926_97cf_e1dfe44"/>
      <w:bookmarkStart w:id="2409" w:name="_STATUTE_NUMBER__957b2edb_bc27_4284_b4ee"/>
      <w:bookmarkEnd w:id="2404"/>
      <w:bookmarkEnd w:id="2405"/>
      <w:bookmarkEnd w:id="2401"/>
      <w:bookmarkEnd w:id="2406"/>
      <w:bookmarkEnd w:id="2407"/>
      <w:r>
        <w:rPr>
          <w:rFonts w:eastAsia="Arial" w:cs="Arial" w:ascii="Arial" w:hAnsi="Arial"/>
          <w:u w:val="single"/>
        </w:rPr>
        <w:t>B</w:t>
      </w:r>
      <w:bookmarkEnd w:id="2409"/>
      <w:r>
        <w:rPr>
          <w:rFonts w:eastAsia="Arial" w:cs="Arial" w:ascii="Arial" w:hAnsi="Arial"/>
          <w:u w:val="single"/>
        </w:rPr>
        <w:t xml:space="preserve">.  </w:t>
      </w:r>
      <w:bookmarkStart w:id="2410" w:name="_STATUTE_CONTENT__50c943cc_59de_4804_a63"/>
      <w:r>
        <w:rPr>
          <w:rFonts w:eastAsia="Arial" w:cs="Arial" w:ascii="Arial" w:hAnsi="Arial"/>
          <w:u w:val="single"/>
        </w:rPr>
        <w:t xml:space="preserve">One percent of the adjusted gross sports wagering receipts must be deposited in the </w:t>
      </w:r>
      <w:bookmarkStart w:id="2411" w:name="_LINE__8_034e3ef2_de8a_4d47_9f6f_1d45edc"/>
      <w:bookmarkEnd w:id="2408"/>
      <w:r>
        <w:rPr>
          <w:rFonts w:eastAsia="Arial" w:cs="Arial" w:ascii="Arial" w:hAnsi="Arial"/>
          <w:u w:val="single"/>
        </w:rPr>
        <w:t xml:space="preserve">Gambling Addiction Prevention and Treatment Fund established by Title 5, section </w:t>
      </w:r>
      <w:bookmarkStart w:id="2412" w:name="_LINE__9_b062fbac_cd77_48df_83da_3b1fbc6"/>
      <w:bookmarkEnd w:id="2411"/>
      <w:r>
        <w:rPr>
          <w:rFonts w:eastAsia="Arial" w:cs="Arial" w:ascii="Arial" w:hAnsi="Arial"/>
          <w:u w:val="single"/>
        </w:rPr>
        <w:t>20006</w:t>
        <w:noBreakHyphen/>
        <w:t>B; and</w:t>
      </w:r>
      <w:bookmarkEnd w:id="24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3" w:name="_PAR__3_ea3bfd4e_5af8_4f2c_b324_2cb8278a"/>
      <w:bookmarkStart w:id="2414" w:name="_STATUTE_P__d5401200_47ba_4d27_bc8c_1bd8"/>
      <w:bookmarkStart w:id="2415" w:name="_PAR__4_ee2d6c05_a576_44a8_bf41_abe1accf"/>
      <w:bookmarkStart w:id="2416" w:name="_STATUTE_P__b6d9a478_92ba_4880_aa34_127b"/>
      <w:bookmarkStart w:id="2417" w:name="_LINE__10_a66b0a0d_2841_4c7f_9ce0_073bb3"/>
      <w:bookmarkStart w:id="2418" w:name="_STATUTE_NUMBER__94e02a29_4d16_4f31_a61a"/>
      <w:bookmarkEnd w:id="2413"/>
      <w:bookmarkEnd w:id="2414"/>
      <w:bookmarkEnd w:id="2410"/>
      <w:bookmarkEnd w:id="2415"/>
      <w:bookmarkEnd w:id="2416"/>
      <w:r>
        <w:rPr>
          <w:rFonts w:eastAsia="Arial" w:cs="Arial" w:ascii="Arial" w:hAnsi="Arial"/>
          <w:u w:val="single"/>
        </w:rPr>
        <w:t>C</w:t>
      </w:r>
      <w:bookmarkEnd w:id="2418"/>
      <w:r>
        <w:rPr>
          <w:rFonts w:eastAsia="Arial" w:cs="Arial" w:ascii="Arial" w:hAnsi="Arial"/>
          <w:u w:val="single"/>
        </w:rPr>
        <w:t xml:space="preserve">.  </w:t>
      </w:r>
      <w:bookmarkStart w:id="2419" w:name="_STATUTE_CONTENT__d64c5e56_03b6_4d8c_923"/>
      <w:r>
        <w:rPr>
          <w:rFonts w:eastAsia="Arial" w:cs="Arial" w:ascii="Arial" w:hAnsi="Arial"/>
          <w:u w:val="single"/>
        </w:rPr>
        <w:t xml:space="preserve">Eight percent of the adjusted gross sports wagering receipts must be deposited in </w:t>
      </w:r>
      <w:bookmarkStart w:id="2420" w:name="_LINE__11_7f30fd19_09cc_4ab8_b0c5_0ad070"/>
      <w:bookmarkEnd w:id="2417"/>
      <w:r>
        <w:rPr>
          <w:rFonts w:eastAsia="Arial" w:cs="Arial" w:ascii="Arial" w:hAnsi="Arial"/>
          <w:u w:val="single"/>
        </w:rPr>
        <w:t>the General Fund.</w:t>
      </w:r>
      <w:bookmarkEnd w:id="2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1" w:name="_STATUTE_SS__c055ca29_2339_46af_bd6f_7da"/>
      <w:bookmarkStart w:id="2422" w:name="_PAR__4_ee2d6c05_a576_44a8_bf41_abe1accf"/>
      <w:bookmarkStart w:id="2423" w:name="_STATUTE_P__b6d9a478_92ba_4880_aa34_127b"/>
      <w:bookmarkStart w:id="2424" w:name="_STATUTE_SS__09b08ea6_ba1b_4cc3_847d_031"/>
      <w:bookmarkStart w:id="2425" w:name="_PAR__5_b28c30d4_1a52_476f_b002_129010ae"/>
      <w:bookmarkStart w:id="2426" w:name="_LINE__12_3130607e_9133_498a_a451_d6d060"/>
      <w:bookmarkStart w:id="2427" w:name="_STATUTE_NUMBER__330e0739_636e_4392_8d33"/>
      <w:bookmarkEnd w:id="2421"/>
      <w:bookmarkEnd w:id="2422"/>
      <w:bookmarkEnd w:id="2423"/>
      <w:bookmarkEnd w:id="2419"/>
      <w:bookmarkEnd w:id="2424"/>
      <w:bookmarkEnd w:id="2425"/>
      <w:r>
        <w:rPr>
          <w:rFonts w:eastAsia="Arial" w:cs="Arial" w:ascii="Arial" w:hAnsi="Arial"/>
          <w:b/>
          <w:u w:val="single"/>
        </w:rPr>
        <w:t>2</w:t>
      </w:r>
      <w:bookmarkEnd w:id="2427"/>
      <w:r>
        <w:rPr>
          <w:rFonts w:eastAsia="Arial" w:cs="Arial" w:ascii="Arial" w:hAnsi="Arial"/>
          <w:b/>
          <w:u w:val="single"/>
        </w:rPr>
        <w:t xml:space="preserve">.  </w:t>
      </w:r>
      <w:bookmarkStart w:id="2428" w:name="_STATUTE_HEADNOTE__ab0206e4_3281_45ba_93"/>
      <w:r>
        <w:rPr>
          <w:rFonts w:eastAsia="Arial" w:cs="Arial" w:ascii="Arial" w:hAnsi="Arial"/>
          <w:b/>
          <w:u w:val="single"/>
        </w:rPr>
        <w:t xml:space="preserve">Tax imposed on mobile operator; allocation of funds.  </w:t>
      </w:r>
      <w:bookmarkStart w:id="2429" w:name="_STATUTE_CONTENT__5b19c432_4460_4042_987"/>
      <w:bookmarkEnd w:id="2428"/>
      <w:r>
        <w:rPr>
          <w:rFonts w:eastAsia="Arial" w:cs="Arial" w:ascii="Arial" w:hAnsi="Arial"/>
          <w:u w:val="single"/>
        </w:rPr>
        <w:t xml:space="preserve">A mobile operator shall </w:t>
      </w:r>
      <w:bookmarkStart w:id="2430" w:name="_LINE__13_96f617f6_bef6_4335_b5b1_589e96"/>
      <w:bookmarkEnd w:id="2426"/>
      <w:r>
        <w:rPr>
          <w:rFonts w:eastAsia="Arial" w:cs="Arial" w:ascii="Arial" w:hAnsi="Arial"/>
          <w:u w:val="single"/>
        </w:rPr>
        <w:t xml:space="preserve">collect and distribute 16% of adjusted gross sports wagering receipts to the director to be </w:t>
      </w:r>
      <w:bookmarkStart w:id="2431" w:name="_LINE__14_56ca145f_b0bd_4a66_bd88_92d84b"/>
      <w:bookmarkEnd w:id="2430"/>
      <w:r>
        <w:rPr>
          <w:rFonts w:eastAsia="Arial" w:cs="Arial" w:ascii="Arial" w:hAnsi="Arial"/>
          <w:u w:val="single"/>
        </w:rPr>
        <w:t>forwarded by the director to the Treasurer of State for distribution as follows:</w:t>
      </w:r>
      <w:bookmarkEnd w:id="24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2" w:name="_PAR__5_b28c30d4_1a52_476f_b002_129010ae"/>
      <w:bookmarkStart w:id="2433" w:name="_PAR__6_10b48ce9_4cd2_46e4_927b_47767721"/>
      <w:bookmarkStart w:id="2434" w:name="_STATUTE_P__b4a579a4_3bd4_48a4_b6e9_7265"/>
      <w:bookmarkStart w:id="2435" w:name="_LINE__15_440b187f_5b11_4bc8_bade_702b5d"/>
      <w:bookmarkStart w:id="2436" w:name="_STATUTE_NUMBER__7e887377_506c_445d_9697"/>
      <w:bookmarkEnd w:id="2432"/>
      <w:bookmarkEnd w:id="2429"/>
      <w:bookmarkEnd w:id="2433"/>
      <w:bookmarkEnd w:id="2434"/>
      <w:r>
        <w:rPr>
          <w:rFonts w:eastAsia="Arial" w:cs="Arial" w:ascii="Arial" w:hAnsi="Arial"/>
          <w:u w:val="single"/>
        </w:rPr>
        <w:t>A</w:t>
      </w:r>
      <w:bookmarkEnd w:id="2436"/>
      <w:r>
        <w:rPr>
          <w:rFonts w:eastAsia="Arial" w:cs="Arial" w:ascii="Arial" w:hAnsi="Arial"/>
          <w:u w:val="single"/>
        </w:rPr>
        <w:t xml:space="preserve">.  </w:t>
      </w:r>
      <w:bookmarkStart w:id="2437" w:name="_STATUTE_CONTENT__a01bacb2_5347_4b5c_b84"/>
      <w:r>
        <w:rPr>
          <w:rFonts w:eastAsia="Arial" w:cs="Arial" w:ascii="Arial" w:hAnsi="Arial"/>
          <w:u w:val="single"/>
        </w:rPr>
        <w:t xml:space="preserve">One percent of the adjusted gross sports wagering receipts must be deposited in the </w:t>
      </w:r>
      <w:bookmarkStart w:id="2438" w:name="_LINE__16_249741e4_5624_4358_a795_8786ba"/>
      <w:bookmarkEnd w:id="2435"/>
      <w:r>
        <w:rPr>
          <w:rFonts w:eastAsia="Arial" w:cs="Arial" w:ascii="Arial" w:hAnsi="Arial"/>
          <w:u w:val="single"/>
        </w:rPr>
        <w:t xml:space="preserve">General Fund for the administrative expenses of the Gambling Control Unit within the </w:t>
      </w:r>
      <w:bookmarkStart w:id="2439" w:name="_LINE__17_e0f1dd30_213d_45e8_b3c6_71a2cd"/>
      <w:bookmarkEnd w:id="2438"/>
      <w:r>
        <w:rPr>
          <w:rFonts w:eastAsia="Arial" w:cs="Arial" w:ascii="Arial" w:hAnsi="Arial"/>
          <w:u w:val="single"/>
        </w:rPr>
        <w:t>department;</w:t>
      </w:r>
      <w:bookmarkEnd w:id="24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0" w:name="_PAR__6_10b48ce9_4cd2_46e4_927b_47767721"/>
      <w:bookmarkStart w:id="2441" w:name="_STATUTE_P__b4a579a4_3bd4_48a4_b6e9_7265"/>
      <w:bookmarkStart w:id="2442" w:name="_PAR__7_a1fa1ade_3f9d_4a84_a8e9_2916a8a5"/>
      <w:bookmarkStart w:id="2443" w:name="_STATUTE_P__2137e86f_0e46_4f70_8caa_017f"/>
      <w:bookmarkStart w:id="2444" w:name="_LINE__18_d1e6e9f7_1d5b_46f8_8987_33baf1"/>
      <w:bookmarkStart w:id="2445" w:name="_STATUTE_NUMBER__a2e18454_fbba_417c_99e0"/>
      <w:bookmarkEnd w:id="2440"/>
      <w:bookmarkEnd w:id="2441"/>
      <w:bookmarkEnd w:id="2437"/>
      <w:bookmarkEnd w:id="2442"/>
      <w:bookmarkEnd w:id="2443"/>
      <w:r>
        <w:rPr>
          <w:rFonts w:eastAsia="Arial" w:cs="Arial" w:ascii="Arial" w:hAnsi="Arial"/>
          <w:u w:val="single"/>
        </w:rPr>
        <w:t>B</w:t>
      </w:r>
      <w:bookmarkEnd w:id="2445"/>
      <w:r>
        <w:rPr>
          <w:rFonts w:eastAsia="Arial" w:cs="Arial" w:ascii="Arial" w:hAnsi="Arial"/>
          <w:u w:val="single"/>
        </w:rPr>
        <w:t xml:space="preserve">.  </w:t>
      </w:r>
      <w:bookmarkStart w:id="2446" w:name="_STATUTE_CONTENT__a794690f_f198_4f06_9d9"/>
      <w:r>
        <w:rPr>
          <w:rFonts w:eastAsia="Arial" w:cs="Arial" w:ascii="Arial" w:hAnsi="Arial"/>
          <w:u w:val="single"/>
        </w:rPr>
        <w:t xml:space="preserve">One percent of the adjusted gross sports wagering receipts must be deposited in the </w:t>
      </w:r>
      <w:bookmarkStart w:id="2447" w:name="_LINE__19_891bcd87_9a66_4ac6_9826_47730e"/>
      <w:bookmarkEnd w:id="2444"/>
      <w:r>
        <w:rPr>
          <w:rFonts w:eastAsia="Arial" w:cs="Arial" w:ascii="Arial" w:hAnsi="Arial"/>
          <w:u w:val="single"/>
        </w:rPr>
        <w:t xml:space="preserve">Gambling Addiction Prevention and Treatment Fund established by Title 5, section </w:t>
      </w:r>
      <w:bookmarkStart w:id="2448" w:name="_LINE__20_b46d5c48_be40_426d_a525_0d7eca"/>
      <w:bookmarkEnd w:id="2447"/>
      <w:r>
        <w:rPr>
          <w:rFonts w:eastAsia="Arial" w:cs="Arial" w:ascii="Arial" w:hAnsi="Arial"/>
          <w:u w:val="single"/>
        </w:rPr>
        <w:t>20006</w:t>
        <w:noBreakHyphen/>
        <w:t>B; and</w:t>
      </w:r>
      <w:bookmarkEnd w:id="24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9" w:name="_PAR__7_a1fa1ade_3f9d_4a84_a8e9_2916a8a5"/>
      <w:bookmarkStart w:id="2450" w:name="_STATUTE_P__2137e86f_0e46_4f70_8caa_017f"/>
      <w:bookmarkStart w:id="2451" w:name="_PAR__8_95e7c363_a580_4605_b6cc_7cc91893"/>
      <w:bookmarkStart w:id="2452" w:name="_STATUTE_P__e969f0ca_9399_409a_8a67_8826"/>
      <w:bookmarkStart w:id="2453" w:name="_LINE__21_19f02969_14a7_4448_a9fe_ec33b7"/>
      <w:bookmarkStart w:id="2454" w:name="_STATUTE_NUMBER__85157083_347c_4bde_8000"/>
      <w:bookmarkEnd w:id="2449"/>
      <w:bookmarkEnd w:id="2450"/>
      <w:bookmarkEnd w:id="2446"/>
      <w:bookmarkEnd w:id="2451"/>
      <w:bookmarkEnd w:id="2452"/>
      <w:r>
        <w:rPr>
          <w:rFonts w:eastAsia="Arial" w:cs="Arial" w:ascii="Arial" w:hAnsi="Arial"/>
          <w:u w:val="single"/>
        </w:rPr>
        <w:t>C</w:t>
      </w:r>
      <w:bookmarkEnd w:id="2454"/>
      <w:r>
        <w:rPr>
          <w:rFonts w:eastAsia="Arial" w:cs="Arial" w:ascii="Arial" w:hAnsi="Arial"/>
          <w:u w:val="single"/>
        </w:rPr>
        <w:t xml:space="preserve">.  </w:t>
      </w:r>
      <w:bookmarkStart w:id="2455" w:name="_STATUTE_CONTENT__b0c1940b_ed61_4fc0_beb"/>
      <w:r>
        <w:rPr>
          <w:rFonts w:eastAsia="Arial" w:cs="Arial" w:ascii="Arial" w:hAnsi="Arial"/>
          <w:u w:val="single"/>
        </w:rPr>
        <w:t xml:space="preserve">Fourteen percent of the adjusted gross sports wagering receipts must be deposited </w:t>
      </w:r>
      <w:bookmarkStart w:id="2456" w:name="_LINE__22_b83c5285_2839_422e_a749_34bd2a"/>
      <w:bookmarkEnd w:id="2453"/>
      <w:r>
        <w:rPr>
          <w:rFonts w:eastAsia="Arial" w:cs="Arial" w:ascii="Arial" w:hAnsi="Arial"/>
          <w:u w:val="single"/>
        </w:rPr>
        <w:t>in the General Fund.</w:t>
      </w:r>
      <w:bookmarkEnd w:id="2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7" w:name="_STATUTE_SS__09b08ea6_ba1b_4cc3_847d_031"/>
      <w:bookmarkStart w:id="2458" w:name="_PAR__8_95e7c363_a580_4605_b6cc_7cc91893"/>
      <w:bookmarkStart w:id="2459" w:name="_STATUTE_P__e969f0ca_9399_409a_8a67_8826"/>
      <w:bookmarkStart w:id="2460" w:name="_PAR__9_c64e17d9_b700_49e2_af0f_9e057626"/>
      <w:bookmarkStart w:id="2461" w:name="_STATUTE_SS__de9e76f0_1135_4757_a8ca_59f"/>
      <w:bookmarkStart w:id="2462" w:name="_LINE__23_c4b8d346_0470_4281_b855_124508"/>
      <w:bookmarkStart w:id="2463" w:name="_STATUTE_NUMBER__ef6a74b0_9174_4d2e_a0c7"/>
      <w:bookmarkEnd w:id="2457"/>
      <w:bookmarkEnd w:id="2458"/>
      <w:bookmarkEnd w:id="2459"/>
      <w:bookmarkEnd w:id="2455"/>
      <w:bookmarkEnd w:id="2460"/>
      <w:bookmarkEnd w:id="2461"/>
      <w:r>
        <w:rPr>
          <w:rFonts w:eastAsia="Arial" w:cs="Arial" w:ascii="Arial" w:hAnsi="Arial"/>
          <w:b/>
          <w:u w:val="single"/>
        </w:rPr>
        <w:t>3</w:t>
      </w:r>
      <w:bookmarkEnd w:id="2463"/>
      <w:r>
        <w:rPr>
          <w:rFonts w:eastAsia="Arial" w:cs="Arial" w:ascii="Arial" w:hAnsi="Arial"/>
          <w:b/>
          <w:u w:val="single"/>
        </w:rPr>
        <w:t xml:space="preserve">.  </w:t>
      </w:r>
      <w:bookmarkStart w:id="2464" w:name="_STATUTE_HEADNOTE__2d5158bb_2bbf_4863_a7"/>
      <w:r>
        <w:rPr>
          <w:rFonts w:eastAsia="Arial" w:cs="Arial" w:ascii="Arial" w:hAnsi="Arial"/>
          <w:b/>
          <w:u w:val="single"/>
        </w:rPr>
        <w:t xml:space="preserve">Due dates; late payments.  </w:t>
      </w:r>
      <w:bookmarkStart w:id="2465" w:name="_STATUTE_CONTENT__09ccbb3d_4449_44f0_867"/>
      <w:bookmarkEnd w:id="2464"/>
      <w:r>
        <w:rPr>
          <w:rFonts w:eastAsia="Arial" w:cs="Arial" w:ascii="Arial" w:hAnsi="Arial"/>
          <w:u w:val="single"/>
        </w:rPr>
        <w:t xml:space="preserve">The director may adopt rules establishing the dates on </w:t>
      </w:r>
      <w:bookmarkStart w:id="2466" w:name="_LINE__24_d6a2728f_e921_46dc_9480_325413"/>
      <w:bookmarkEnd w:id="2462"/>
      <w:r>
        <w:rPr>
          <w:rFonts w:eastAsia="Arial" w:cs="Arial" w:ascii="Arial" w:hAnsi="Arial"/>
          <w:u w:val="single"/>
        </w:rPr>
        <w:t xml:space="preserve">which payments required by this section are due. All payments not remitted when due must </w:t>
      </w:r>
      <w:bookmarkStart w:id="2467" w:name="_LINE__25_1d2314f8_dc96_4153_a571_24f377"/>
      <w:bookmarkEnd w:id="2466"/>
      <w:r>
        <w:rPr>
          <w:rFonts w:eastAsia="Arial" w:cs="Arial" w:ascii="Arial" w:hAnsi="Arial"/>
          <w:u w:val="single"/>
        </w:rPr>
        <w:t>be paid together with interest on the unpaid balance at a rate of 1.5% per month.</w:t>
      </w:r>
      <w:bookmarkEnd w:id="24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68" w:name="_STATUTE_S__11139368_1e93_470f_b380_325b"/>
      <w:bookmarkStart w:id="2469" w:name="_PAR__9_c64e17d9_b700_49e2_af0f_9e057626"/>
      <w:bookmarkStart w:id="2470" w:name="_STATUTE_SS__de9e76f0_1135_4757_a8ca_59f"/>
      <w:bookmarkStart w:id="2471" w:name="_STATUTE_S__b65ade44_bd51_4a88_9490_aac5"/>
      <w:bookmarkStart w:id="2472" w:name="_PAR__10_ed540d50_839e_40c2_9d36_dbd8093"/>
      <w:bookmarkStart w:id="2473" w:name="_LINE__26_d75a6dab_9002_4df0_b000_2e6b24"/>
      <w:bookmarkEnd w:id="2468"/>
      <w:bookmarkEnd w:id="2469"/>
      <w:bookmarkEnd w:id="2470"/>
      <w:bookmarkEnd w:id="2465"/>
      <w:bookmarkEnd w:id="2471"/>
      <w:bookmarkEnd w:id="2472"/>
      <w:r>
        <w:rPr>
          <w:rFonts w:eastAsia="Arial" w:cs="Arial" w:ascii="Arial" w:hAnsi="Arial"/>
          <w:b/>
          <w:u w:val="single"/>
        </w:rPr>
        <w:t>§</w:t>
      </w:r>
      <w:bookmarkStart w:id="2474" w:name="_STATUTE_NUMBER__5de41011_8611_4567_a52f"/>
      <w:r>
        <w:rPr>
          <w:rFonts w:eastAsia="Arial" w:cs="Arial" w:ascii="Arial" w:hAnsi="Arial"/>
          <w:b/>
          <w:u w:val="single"/>
        </w:rPr>
        <w:t>1220</w:t>
      </w:r>
      <w:bookmarkEnd w:id="2474"/>
      <w:r>
        <w:rPr>
          <w:rFonts w:eastAsia="Arial" w:cs="Arial" w:ascii="Arial" w:hAnsi="Arial"/>
          <w:b/>
          <w:u w:val="single"/>
        </w:rPr>
        <w:t xml:space="preserve">.  </w:t>
      </w:r>
      <w:bookmarkStart w:id="2475" w:name="_STATUTE_HEADNOTE__ba87d1f8_ca01_4e1f_b8"/>
      <w:r>
        <w:rPr>
          <w:rFonts w:eastAsia="Arial" w:cs="Arial" w:ascii="Arial" w:hAnsi="Arial"/>
          <w:b/>
          <w:u w:val="single"/>
        </w:rPr>
        <w:t>Unauthorized sports wagering</w:t>
      </w:r>
      <w:bookmarkEnd w:id="2473"/>
      <w:bookmarkEnd w:id="24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6" w:name="_PAR__10_ed540d50_839e_40c2_9d36_dbd8093"/>
      <w:bookmarkStart w:id="2477" w:name="_PAR__11_46e5c169_b28a_468e_8d8b_8e65c54"/>
      <w:bookmarkStart w:id="2478" w:name="_STATUTE_CONTENT__8211452b_dc85_4e0b_bb4"/>
      <w:bookmarkStart w:id="2479" w:name="_STATUTE_P__0b6635a0_a0b5_4d2c_a984_e07e"/>
      <w:bookmarkStart w:id="2480" w:name="_LINE__27_156a5de3_c437_4153_a774_a3249f"/>
      <w:bookmarkEnd w:id="2476"/>
      <w:bookmarkEnd w:id="2477"/>
      <w:bookmarkEnd w:id="2478"/>
      <w:bookmarkEnd w:id="2479"/>
      <w:r>
        <w:rPr>
          <w:rFonts w:eastAsia="Arial" w:cs="Arial" w:ascii="Arial" w:hAnsi="Arial"/>
          <w:u w:val="single"/>
        </w:rPr>
        <w:t>Notwithstanding Title 17</w:t>
        <w:noBreakHyphen/>
        <w:t xml:space="preserve">A, chapter 39, a person who engages in an activity for which </w:t>
      </w:r>
      <w:bookmarkStart w:id="2481" w:name="_LINE__28_73abedac_03e6_4e39_8f69_08f03a"/>
      <w:bookmarkEnd w:id="2480"/>
      <w:r>
        <w:rPr>
          <w:rFonts w:eastAsia="Arial" w:cs="Arial" w:ascii="Arial" w:hAnsi="Arial"/>
          <w:u w:val="single"/>
        </w:rPr>
        <w:t xml:space="preserve">a license is required under this chapter and who does not possess the required license under </w:t>
      </w:r>
      <w:bookmarkStart w:id="2482" w:name="_LINE__29_8a100026_71ea_4de2_8dd3_b8be0f"/>
      <w:bookmarkEnd w:id="2481"/>
      <w:r>
        <w:rPr>
          <w:rFonts w:eastAsia="Arial" w:cs="Arial" w:ascii="Arial" w:hAnsi="Arial"/>
          <w:u w:val="single"/>
        </w:rPr>
        <w:t xml:space="preserve">this chapter to conduct that activity is subject to the penalties specified in this section and </w:t>
      </w:r>
      <w:bookmarkStart w:id="2483" w:name="_LINE__30_4a7f7bd0_6b3b_4a16_9b7b_a0c154"/>
      <w:bookmarkEnd w:id="2482"/>
      <w:r>
        <w:rPr>
          <w:rFonts w:eastAsia="Arial" w:cs="Arial" w:ascii="Arial" w:hAnsi="Arial"/>
          <w:u w:val="single"/>
        </w:rPr>
        <w:t>is not subject to Title 17</w:t>
        <w:noBreakHyphen/>
        <w:t>A, chapter 39 for that unlicensed activity.</w:t>
      </w:r>
      <w:bookmarkEnd w:id="2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4" w:name="_PAR__11_46e5c169_b28a_468e_8d8b_8e65c54"/>
      <w:bookmarkStart w:id="2485" w:name="_STATUTE_CONTENT__8211452b_dc85_4e0b_bb4"/>
      <w:bookmarkStart w:id="2486" w:name="_STATUTE_P__0b6635a0_a0b5_4d2c_a984_e07e"/>
      <w:bookmarkStart w:id="2487" w:name="_PAR__12_f9e7c38c_3a9c_41cc_9560_673de44"/>
      <w:bookmarkStart w:id="2488" w:name="_STATUTE_SS__f218d4e6_75a0_4bca_ab9e_cd6"/>
      <w:bookmarkStart w:id="2489" w:name="_LINE__31_dc71fb60_3974_4b53_b617_af3bb1"/>
      <w:bookmarkStart w:id="2490" w:name="_STATUTE_NUMBER__94c8d5bb_d158_49cf_b1d6"/>
      <w:bookmarkEnd w:id="2484"/>
      <w:bookmarkEnd w:id="2485"/>
      <w:bookmarkEnd w:id="2486"/>
      <w:bookmarkEnd w:id="2487"/>
      <w:bookmarkEnd w:id="2488"/>
      <w:r>
        <w:rPr>
          <w:rFonts w:eastAsia="Arial" w:cs="Arial" w:ascii="Arial" w:hAnsi="Arial"/>
          <w:b/>
          <w:u w:val="single"/>
        </w:rPr>
        <w:t>1</w:t>
      </w:r>
      <w:bookmarkEnd w:id="2490"/>
      <w:r>
        <w:rPr>
          <w:rFonts w:eastAsia="Arial" w:cs="Arial" w:ascii="Arial" w:hAnsi="Arial"/>
          <w:b/>
          <w:u w:val="single"/>
        </w:rPr>
        <w:t xml:space="preserve">.  </w:t>
      </w:r>
      <w:bookmarkStart w:id="2491" w:name="_STATUTE_HEADNOTE__8747a9d2_d69d_4b92_bf"/>
      <w:r>
        <w:rPr>
          <w:rFonts w:eastAsia="Arial" w:cs="Arial" w:ascii="Arial" w:hAnsi="Arial"/>
          <w:b/>
          <w:u w:val="single"/>
        </w:rPr>
        <w:t xml:space="preserve">First violation.  </w:t>
      </w:r>
      <w:bookmarkStart w:id="2492" w:name="_STATUTE_CONTENT__fe7bf72f_426d_4e4a_951"/>
      <w:bookmarkEnd w:id="2491"/>
      <w:r>
        <w:rPr>
          <w:rFonts w:eastAsia="Arial" w:cs="Arial" w:ascii="Arial" w:hAnsi="Arial"/>
          <w:u w:val="single"/>
        </w:rPr>
        <w:t xml:space="preserve">A person, other than a licensee under this chapter, that operates or </w:t>
      </w:r>
      <w:bookmarkStart w:id="2493" w:name="_LINE__32_d1c03089_5825_4dcd_8168_a8f6d6"/>
      <w:bookmarkEnd w:id="2489"/>
      <w:r>
        <w:rPr>
          <w:rFonts w:eastAsia="Arial" w:cs="Arial" w:ascii="Arial" w:hAnsi="Arial"/>
          <w:u w:val="single"/>
        </w:rPr>
        <w:t xml:space="preserve">facilitates sports wagering commits a Class E crime and is subject to a fine of not more </w:t>
      </w:r>
      <w:bookmarkStart w:id="2494" w:name="_LINE__33_6a90442a_9a6d_415c_874b_0a103c"/>
      <w:bookmarkEnd w:id="2493"/>
      <w:r>
        <w:rPr>
          <w:rFonts w:eastAsia="Arial" w:cs="Arial" w:ascii="Arial" w:hAnsi="Arial"/>
          <w:u w:val="single"/>
        </w:rPr>
        <w:t>than $10,000 and a term of imprisonment of not more than 90 days.</w:t>
      </w:r>
      <w:bookmarkEnd w:id="2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5" w:name="_PAR__12_f9e7c38c_3a9c_41cc_9560_673de44"/>
      <w:bookmarkStart w:id="2496" w:name="_STATUTE_SS__f218d4e6_75a0_4bca_ab9e_cd6"/>
      <w:bookmarkStart w:id="2497" w:name="_PAR__13_27cd6b62_aa82_4443_b2c5_c562bcc"/>
      <w:bookmarkStart w:id="2498" w:name="_STATUTE_SS__ba87fd47_ef98_473a_ae14_95f"/>
      <w:bookmarkStart w:id="2499" w:name="_LINE__34_ff650604_838d_47b3_8324_cff8c3"/>
      <w:bookmarkStart w:id="2500" w:name="_STATUTE_NUMBER__91d29704_2ebe_42a1_9594"/>
      <w:bookmarkEnd w:id="2495"/>
      <w:bookmarkEnd w:id="2496"/>
      <w:bookmarkEnd w:id="2492"/>
      <w:bookmarkEnd w:id="2497"/>
      <w:bookmarkEnd w:id="2498"/>
      <w:r>
        <w:rPr>
          <w:rFonts w:eastAsia="Arial" w:cs="Arial" w:ascii="Arial" w:hAnsi="Arial"/>
          <w:b/>
          <w:u w:val="single"/>
        </w:rPr>
        <w:t>2</w:t>
      </w:r>
      <w:bookmarkEnd w:id="2500"/>
      <w:r>
        <w:rPr>
          <w:rFonts w:eastAsia="Arial" w:cs="Arial" w:ascii="Arial" w:hAnsi="Arial"/>
          <w:b/>
          <w:u w:val="single"/>
        </w:rPr>
        <w:t xml:space="preserve">.  </w:t>
      </w:r>
      <w:bookmarkStart w:id="2501" w:name="_STATUTE_HEADNOTE__fc39eb8d_1ee6_4c44_8c"/>
      <w:r>
        <w:rPr>
          <w:rFonts w:eastAsia="Arial" w:cs="Arial" w:ascii="Arial" w:hAnsi="Arial"/>
          <w:b/>
          <w:u w:val="single"/>
        </w:rPr>
        <w:t xml:space="preserve">Second violation.  </w:t>
      </w:r>
      <w:bookmarkStart w:id="2502" w:name="_STATUTE_CONTENT__89722a33_2300_4006_ac5"/>
      <w:bookmarkEnd w:id="2501"/>
      <w:r>
        <w:rPr>
          <w:rFonts w:eastAsia="Arial" w:cs="Arial" w:ascii="Arial" w:hAnsi="Arial"/>
          <w:u w:val="single"/>
        </w:rPr>
        <w:t xml:space="preserve">A person convicted of a 2nd violation of subsection 1 commits </w:t>
      </w:r>
      <w:bookmarkStart w:id="2503" w:name="_LINE__35_781fcf70_1f18_4e31_b019_b9a51d"/>
      <w:bookmarkEnd w:id="2499"/>
      <w:r>
        <w:rPr>
          <w:rFonts w:eastAsia="Arial" w:cs="Arial" w:ascii="Arial" w:hAnsi="Arial"/>
          <w:u w:val="single"/>
        </w:rPr>
        <w:t xml:space="preserve">a Class D crime and is subject to a fine of not more than $50,000 and a term of </w:t>
      </w:r>
      <w:bookmarkStart w:id="2504" w:name="_LINE__36_e7d1bec8_7942_4aa8_9755_4e352c"/>
      <w:bookmarkEnd w:id="2503"/>
      <w:r>
        <w:rPr>
          <w:rFonts w:eastAsia="Arial" w:cs="Arial" w:ascii="Arial" w:hAnsi="Arial"/>
          <w:u w:val="single"/>
        </w:rPr>
        <w:t>imprisonment of not more than 6 months.</w:t>
      </w:r>
      <w:bookmarkEnd w:id="25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5" w:name="_PAR__13_27cd6b62_aa82_4443_b2c5_c562bcc"/>
      <w:bookmarkStart w:id="2506" w:name="_STATUTE_SS__ba87fd47_ef98_473a_ae14_95f"/>
      <w:bookmarkStart w:id="2507" w:name="_PAR__14_ad85adef_2ad5_40ae_83dd_82c0e37"/>
      <w:bookmarkStart w:id="2508" w:name="_STATUTE_SS__158c7b67_ba34_4bbc_aca1_293"/>
      <w:bookmarkStart w:id="2509" w:name="_LINE__37_d0981d3b_f540_4cd2_9fd1_97c866"/>
      <w:bookmarkStart w:id="2510" w:name="_STATUTE_NUMBER__443a0236_504d_4d50_a7b9"/>
      <w:bookmarkEnd w:id="2505"/>
      <w:bookmarkEnd w:id="2506"/>
      <w:bookmarkEnd w:id="2502"/>
      <w:bookmarkEnd w:id="2507"/>
      <w:bookmarkEnd w:id="2508"/>
      <w:r>
        <w:rPr>
          <w:rFonts w:eastAsia="Arial" w:cs="Arial" w:ascii="Arial" w:hAnsi="Arial"/>
          <w:b/>
          <w:u w:val="single"/>
        </w:rPr>
        <w:t>3</w:t>
      </w:r>
      <w:bookmarkEnd w:id="2510"/>
      <w:r>
        <w:rPr>
          <w:rFonts w:eastAsia="Arial" w:cs="Arial" w:ascii="Arial" w:hAnsi="Arial"/>
          <w:b/>
          <w:u w:val="single"/>
        </w:rPr>
        <w:t xml:space="preserve">.  </w:t>
      </w:r>
      <w:bookmarkStart w:id="2511" w:name="_STATUTE_HEADNOTE__c0737007_640f_4211_90"/>
      <w:r>
        <w:rPr>
          <w:rFonts w:eastAsia="Arial" w:cs="Arial" w:ascii="Arial" w:hAnsi="Arial"/>
          <w:b/>
          <w:u w:val="single"/>
        </w:rPr>
        <w:t xml:space="preserve">Third or subsequent violation.  </w:t>
      </w:r>
      <w:bookmarkStart w:id="2512" w:name="_STATUTE_CONTENT__cf40e027_f6e0_44cc_8c6"/>
      <w:bookmarkEnd w:id="2511"/>
      <w:r>
        <w:rPr>
          <w:rFonts w:eastAsia="Arial" w:cs="Arial" w:ascii="Arial" w:hAnsi="Arial"/>
          <w:u w:val="single"/>
        </w:rPr>
        <w:t xml:space="preserve">A person convicted of a 3rd or subsequent </w:t>
      </w:r>
      <w:bookmarkStart w:id="2513" w:name="_LINE__38_4b4c2c6f_1a6c_457f_8729_d0fffc"/>
      <w:bookmarkEnd w:id="2509"/>
      <w:r>
        <w:rPr>
          <w:rFonts w:eastAsia="Arial" w:cs="Arial" w:ascii="Arial" w:hAnsi="Arial"/>
          <w:u w:val="single"/>
        </w:rPr>
        <w:t xml:space="preserve">violation of subsection 1 commits a Class C crime and is subject to a fine of not less than </w:t>
      </w:r>
      <w:bookmarkStart w:id="2514" w:name="_LINE__39_06d29c1c_480d_44e5_abda_f87a5f"/>
      <w:bookmarkEnd w:id="2513"/>
      <w:r>
        <w:rPr>
          <w:rFonts w:eastAsia="Arial" w:cs="Arial" w:ascii="Arial" w:hAnsi="Arial"/>
          <w:u w:val="single"/>
        </w:rPr>
        <w:t xml:space="preserve">$25,000 and not more than $100,000 and a term of imprisonment of not less than one year </w:t>
      </w:r>
      <w:bookmarkStart w:id="2515" w:name="_LINE__40_0712e797_0f0c_45f5_a4fe_73afce"/>
      <w:bookmarkEnd w:id="2514"/>
      <w:r>
        <w:rPr>
          <w:rFonts w:eastAsia="Arial" w:cs="Arial" w:ascii="Arial" w:hAnsi="Arial"/>
          <w:u w:val="single"/>
        </w:rPr>
        <w:t>and not more than 5 years.</w:t>
      </w:r>
      <w:bookmarkEnd w:id="25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16" w:name="_STATUTE_S__b65ade44_bd51_4a88_9490_aac5"/>
      <w:bookmarkStart w:id="2517" w:name="_PAR__14_ad85adef_2ad5_40ae_83dd_82c0e37"/>
      <w:bookmarkStart w:id="2518" w:name="_STATUTE_SS__158c7b67_ba34_4bbc_aca1_293"/>
      <w:bookmarkStart w:id="2519" w:name="_STATUTE_S__7d904796_49ce_4315_b84c_d859"/>
      <w:bookmarkStart w:id="2520" w:name="_PAR__15_809480b5_9405_4df9_9bd8_f412786"/>
      <w:bookmarkStart w:id="2521" w:name="_LINE__41_53c9e136_4fef_4353_8c37_851cd3"/>
      <w:bookmarkEnd w:id="2516"/>
      <w:bookmarkEnd w:id="2517"/>
      <w:bookmarkEnd w:id="2518"/>
      <w:bookmarkEnd w:id="2512"/>
      <w:bookmarkEnd w:id="2519"/>
      <w:bookmarkEnd w:id="2520"/>
      <w:r>
        <w:rPr>
          <w:rFonts w:eastAsia="Arial" w:cs="Arial" w:ascii="Arial" w:hAnsi="Arial"/>
          <w:b/>
          <w:u w:val="single"/>
        </w:rPr>
        <w:t>§</w:t>
      </w:r>
      <w:bookmarkStart w:id="2522" w:name="_STATUTE_NUMBER__feb8e0cc_d32e_450a_bcd3"/>
      <w:r>
        <w:rPr>
          <w:rFonts w:eastAsia="Arial" w:cs="Arial" w:ascii="Arial" w:hAnsi="Arial"/>
          <w:b/>
          <w:u w:val="single"/>
        </w:rPr>
        <w:t>1221</w:t>
      </w:r>
      <w:bookmarkEnd w:id="2522"/>
      <w:r>
        <w:rPr>
          <w:rFonts w:eastAsia="Arial" w:cs="Arial" w:ascii="Arial" w:hAnsi="Arial"/>
          <w:b/>
          <w:u w:val="single"/>
        </w:rPr>
        <w:t xml:space="preserve">.  </w:t>
      </w:r>
      <w:bookmarkStart w:id="2523" w:name="_STATUTE_HEADNOTE__241d6836_a713_4df1_9e"/>
      <w:r>
        <w:rPr>
          <w:rFonts w:eastAsia="Arial" w:cs="Arial" w:ascii="Arial" w:hAnsi="Arial"/>
          <w:b/>
          <w:u w:val="single"/>
        </w:rPr>
        <w:t>Applicability of other laws</w:t>
      </w:r>
      <w:bookmarkEnd w:id="2521"/>
      <w:bookmarkEnd w:id="25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4" w:name="_PAGE__21_f41e6e8b_f63a_4cf3_a323_65f794"/>
      <w:bookmarkStart w:id="2525" w:name="_PAR__15_809480b5_9405_4df9_9bd8_f412786"/>
      <w:bookmarkStart w:id="2526" w:name="_PAGE__22_ed9dc618_b37b_4e8f_81e2_3d3aa6"/>
      <w:bookmarkStart w:id="2527" w:name="_PAR__1_adf2df33_9c0f_4790_85cb_022e524e"/>
      <w:bookmarkStart w:id="2528" w:name="_STATUTE_P__7218f35f_4da7_49a0_8324_425b"/>
      <w:bookmarkStart w:id="2529" w:name="_STATUTE_CONTENT__8dd1a747_8e7b_46b1_8bd"/>
      <w:bookmarkStart w:id="2530" w:name="_LINE__1_c2212f70_0811_47fa_893f_f0b68a9"/>
      <w:bookmarkEnd w:id="2524"/>
      <w:bookmarkEnd w:id="2525"/>
      <w:bookmarkEnd w:id="2526"/>
      <w:bookmarkEnd w:id="2527"/>
      <w:bookmarkEnd w:id="2528"/>
      <w:bookmarkEnd w:id="2529"/>
      <w:r>
        <w:rPr>
          <w:rFonts w:eastAsia="Arial" w:cs="Arial" w:ascii="Arial" w:hAnsi="Arial"/>
          <w:u w:val="single"/>
        </w:rPr>
        <w:t>The provisions of Title 17, chapter 62 and Title 17</w:t>
        <w:noBreakHyphen/>
        <w:t xml:space="preserve">A, chapter 39 do not apply to sports </w:t>
      </w:r>
      <w:bookmarkStart w:id="2531" w:name="_LINE__2_bacb3f8c_46c5_4a3f_91e8_25bfa3d"/>
      <w:bookmarkEnd w:id="2530"/>
      <w:r>
        <w:rPr>
          <w:rFonts w:eastAsia="Arial" w:cs="Arial" w:ascii="Arial" w:hAnsi="Arial"/>
          <w:u w:val="single"/>
        </w:rPr>
        <w:t xml:space="preserve">wagering conducted in accordance with this chapter and the rules adopted under this </w:t>
      </w:r>
      <w:bookmarkStart w:id="2532" w:name="_LINE__3_1a129f95_579f_47e0_b8f4_3b92e1d"/>
      <w:bookmarkEnd w:id="2531"/>
      <w:r>
        <w:rPr>
          <w:rFonts w:eastAsia="Arial" w:cs="Arial" w:ascii="Arial" w:hAnsi="Arial"/>
          <w:u w:val="single"/>
        </w:rPr>
        <w:t>chapter.</w:t>
      </w:r>
      <w:bookmarkEnd w:id="2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3" w:name="_BILL_SECTION__db00c762_411d_4437_9213_b"/>
      <w:bookmarkStart w:id="2534" w:name="_PROCESSED_CHANGE__fdf94db9_aa20_41f6_b8"/>
      <w:bookmarkStart w:id="2535" w:name="_STATUTE_C__55f77cf2_3342_405c_9cc2_ae92"/>
      <w:bookmarkStart w:id="2536" w:name="_STATUTE_S__7d904796_49ce_4315_b84c_d859"/>
      <w:bookmarkStart w:id="2537" w:name="_PAR__1_adf2df33_9c0f_4790_85cb_022e524e"/>
      <w:bookmarkStart w:id="2538" w:name="_STATUTE_P__7218f35f_4da7_49a0_8324_425b"/>
      <w:bookmarkStart w:id="2539" w:name="_STATUTE_CONTENT__8dd1a747_8e7b_46b1_8bd"/>
      <w:bookmarkStart w:id="2540" w:name="_BILL_SECTION__3dca7239_69a1_4c0c_b669_c"/>
      <w:bookmarkStart w:id="2541" w:name="_PAR__2_d8659e6c_0ac1_4bcc_a88b_e6f025e2"/>
      <w:bookmarkStart w:id="2542" w:name="_BILL_SECTION_HEADER__39d3e77a_c186_4eac"/>
      <w:bookmarkStart w:id="2543" w:name="_LINE__4_36c9dca3_2750_48ba_a32b_5fbe557"/>
      <w:bookmarkEnd w:id="2533"/>
      <w:bookmarkEnd w:id="2534"/>
      <w:bookmarkEnd w:id="2535"/>
      <w:bookmarkEnd w:id="2536"/>
      <w:bookmarkEnd w:id="2537"/>
      <w:bookmarkEnd w:id="2538"/>
      <w:bookmarkEnd w:id="2539"/>
      <w:bookmarkEnd w:id="2540"/>
      <w:bookmarkEnd w:id="2541"/>
      <w:bookmarkEnd w:id="2542"/>
      <w:r>
        <w:rPr>
          <w:rFonts w:eastAsia="Arial" w:cs="Arial" w:ascii="Arial" w:hAnsi="Arial"/>
          <w:b/>
          <w:sz w:val="24"/>
        </w:rPr>
        <w:t xml:space="preserve">Sec. </w:t>
      </w:r>
      <w:bookmarkStart w:id="2544" w:name="_BILL_SECTION_NUMBER__a13c890b_bf6f_4a64"/>
      <w:r>
        <w:rPr>
          <w:rFonts w:eastAsia="Arial" w:cs="Arial" w:ascii="Arial" w:hAnsi="Arial"/>
          <w:b/>
          <w:sz w:val="24"/>
        </w:rPr>
        <w:t>4</w:t>
      </w:r>
      <w:bookmarkEnd w:id="2544"/>
      <w:r>
        <w:rPr>
          <w:rFonts w:eastAsia="Arial" w:cs="Arial" w:ascii="Arial" w:hAnsi="Arial"/>
          <w:b/>
          <w:sz w:val="24"/>
        </w:rPr>
        <w:t>.  25 MRSA §1542-A, sub-§1, ¶R,</w:t>
      </w:r>
      <w:r>
        <w:rPr>
          <w:rFonts w:eastAsia="Arial" w:cs="Arial" w:ascii="Arial" w:hAnsi="Arial"/>
        </w:rPr>
        <w:t xml:space="preserve"> as amended by PL 2019, c. 343, Pt. G, </w:t>
      </w:r>
      <w:bookmarkStart w:id="2545" w:name="_LINE__5_5be0d65d_0ac1_4334_b87e_ed61ab7"/>
      <w:bookmarkEnd w:id="2543"/>
      <w:r>
        <w:rPr>
          <w:rFonts w:eastAsia="Arial" w:cs="Arial" w:ascii="Arial" w:hAnsi="Arial"/>
        </w:rPr>
        <w:t>§5; c. 399, §3; c. 402, §3; and c. 416, §3, is repealed and the following enacted in its place:</w:t>
      </w:r>
      <w:bookmarkEnd w:id="25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6" w:name="_PAR__2_d8659e6c_0ac1_4bcc_a88b_e6f025e2"/>
      <w:bookmarkStart w:id="2547" w:name="_BILL_SECTION_HEADER__39d3e77a_c186_4eac"/>
      <w:bookmarkStart w:id="2548" w:name="_PROCESSED_CHANGE__6d65f534_a894_457e_83"/>
      <w:bookmarkStart w:id="2549" w:name="_PAR__3_2359470b_04e4_45e8_88e6_47ed411a"/>
      <w:bookmarkStart w:id="2550" w:name="_STATUTE_P__b82a2c6f_7ed5_47b5_8502_0815"/>
      <w:bookmarkStart w:id="2551" w:name="_LINE__6_3f979836_c409_4c5f_bd29_30f5107"/>
      <w:bookmarkStart w:id="2552" w:name="_STATUTE_NUMBER__882432bd_fb93_4d5a_aa2b"/>
      <w:bookmarkEnd w:id="2546"/>
      <w:bookmarkEnd w:id="2547"/>
      <w:bookmarkEnd w:id="2548"/>
      <w:bookmarkEnd w:id="2549"/>
      <w:bookmarkEnd w:id="2550"/>
      <w:r>
        <w:rPr>
          <w:rFonts w:eastAsia="Arial" w:cs="Arial" w:ascii="Arial" w:hAnsi="Arial"/>
          <w:u w:val="single"/>
        </w:rPr>
        <w:t>R</w:t>
      </w:r>
      <w:bookmarkEnd w:id="2552"/>
      <w:r>
        <w:rPr>
          <w:rFonts w:eastAsia="Arial" w:cs="Arial" w:ascii="Arial" w:hAnsi="Arial"/>
          <w:u w:val="single"/>
        </w:rPr>
        <w:t xml:space="preserve">.  </w:t>
      </w:r>
      <w:bookmarkStart w:id="2553" w:name="_STATUTE_CONTENT__362b64de_e9fd_43d9_88f"/>
      <w:r>
        <w:rPr>
          <w:rFonts w:eastAsia="Arial" w:cs="Arial" w:ascii="Arial" w:hAnsi="Arial"/>
          <w:u w:val="single"/>
        </w:rPr>
        <w:t xml:space="preserve">Who is required to have a criminal background check under </w:t>
      </w:r>
      <w:bookmarkStart w:id="2554" w:name="_CROSS_REFERENCE__ce40a685_b914_40c5_8c6"/>
      <w:r>
        <w:rPr>
          <w:rFonts w:eastAsia="Arial" w:cs="Arial" w:ascii="Arial" w:hAnsi="Arial"/>
          <w:u w:val="single"/>
        </w:rPr>
        <w:t xml:space="preserve">Title 22, section </w:t>
      </w:r>
      <w:bookmarkStart w:id="2555" w:name="_LINE__7_02e82f6f_75fb_4dde_8008_3983b57"/>
      <w:bookmarkEnd w:id="2551"/>
      <w:r>
        <w:rPr>
          <w:rFonts w:eastAsia="Arial" w:cs="Arial" w:ascii="Arial" w:hAnsi="Arial"/>
          <w:u w:val="single"/>
        </w:rPr>
        <w:t>8302</w:t>
        <w:noBreakHyphen/>
        <w:t>A</w:t>
      </w:r>
      <w:bookmarkEnd w:id="2554"/>
      <w:r>
        <w:rPr>
          <w:rFonts w:eastAsia="Arial" w:cs="Arial" w:ascii="Arial" w:hAnsi="Arial"/>
          <w:u w:val="single"/>
        </w:rPr>
        <w:t xml:space="preserve"> or 8302-B;</w:t>
      </w:r>
      <w:bookmarkEnd w:id="25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6" w:name="_BILL_SECTION__3dca7239_69a1_4c0c_b669_c"/>
      <w:bookmarkStart w:id="2557" w:name="_PROCESSED_CHANGE__6d65f534_a894_457e_83"/>
      <w:bookmarkStart w:id="2558" w:name="_PAR__3_2359470b_04e4_45e8_88e6_47ed411a"/>
      <w:bookmarkStart w:id="2559" w:name="_STATUTE_P__b82a2c6f_7ed5_47b5_8502_0815"/>
      <w:bookmarkStart w:id="2560" w:name="_BILL_SECTION__9dab824e_c9c4_4b77_a93e_7"/>
      <w:bookmarkStart w:id="2561" w:name="_PAR__4_91153cf1_c29c_4956_b554_9cc31bf1"/>
      <w:bookmarkStart w:id="2562" w:name="_BILL_SECTION_HEADER__1c50f8e7_8d29_4ff8"/>
      <w:bookmarkStart w:id="2563" w:name="_LINE__8_a44ecdc1_463e_4f18_9cae_64a99ad"/>
      <w:bookmarkEnd w:id="2556"/>
      <w:bookmarkEnd w:id="2557"/>
      <w:bookmarkEnd w:id="2558"/>
      <w:bookmarkEnd w:id="2559"/>
      <w:bookmarkEnd w:id="2553"/>
      <w:bookmarkEnd w:id="2560"/>
      <w:bookmarkEnd w:id="2561"/>
      <w:bookmarkEnd w:id="2562"/>
      <w:r>
        <w:rPr>
          <w:rFonts w:eastAsia="Arial" w:cs="Arial" w:ascii="Arial" w:hAnsi="Arial"/>
          <w:b/>
          <w:sz w:val="24"/>
        </w:rPr>
        <w:t xml:space="preserve">Sec. </w:t>
      </w:r>
      <w:bookmarkStart w:id="2564" w:name="_BILL_SECTION_NUMBER__7a06a54e_8b2a_4c29"/>
      <w:r>
        <w:rPr>
          <w:rFonts w:eastAsia="Arial" w:cs="Arial" w:ascii="Arial" w:hAnsi="Arial"/>
          <w:b/>
          <w:sz w:val="24"/>
        </w:rPr>
        <w:t>5</w:t>
      </w:r>
      <w:bookmarkEnd w:id="2564"/>
      <w:r>
        <w:rPr>
          <w:rFonts w:eastAsia="Arial" w:cs="Arial" w:ascii="Arial" w:hAnsi="Arial"/>
          <w:b/>
          <w:sz w:val="24"/>
        </w:rPr>
        <w:t>.  25 MRSA §1542-A, sub-§1, ¶S,</w:t>
      </w:r>
      <w:r>
        <w:rPr>
          <w:rFonts w:eastAsia="Arial" w:cs="Arial" w:ascii="Arial" w:hAnsi="Arial"/>
        </w:rPr>
        <w:t xml:space="preserve"> as enacted by PL 2019, c. 399, §4 and c. </w:t>
      </w:r>
      <w:bookmarkStart w:id="2565" w:name="_LINE__9_733841f1_ed8b_440c_bddb_3e11888"/>
      <w:bookmarkEnd w:id="2563"/>
      <w:r>
        <w:rPr>
          <w:rFonts w:eastAsia="Arial" w:cs="Arial" w:ascii="Arial" w:hAnsi="Arial"/>
        </w:rPr>
        <w:t xml:space="preserve">402, §4 and reallocated by c. 343, Pt. G, §4 and c. 416, §2, is repealed and the following </w:t>
      </w:r>
      <w:bookmarkStart w:id="2566" w:name="_LINE__10_6a259bad_1b1a_4925_b0cb_81a96e"/>
      <w:bookmarkEnd w:id="2565"/>
      <w:r>
        <w:rPr>
          <w:rFonts w:eastAsia="Arial" w:cs="Arial" w:ascii="Arial" w:hAnsi="Arial"/>
        </w:rPr>
        <w:t>enacted in its place:</w:t>
      </w:r>
      <w:bookmarkEnd w:id="25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7" w:name="_PAR__4_91153cf1_c29c_4956_b554_9cc31bf1"/>
      <w:bookmarkStart w:id="2568" w:name="_BILL_SECTION_HEADER__1c50f8e7_8d29_4ff8"/>
      <w:bookmarkStart w:id="2569" w:name="_PROCESSED_CHANGE__80891f7d_0fce_47ee_85"/>
      <w:bookmarkStart w:id="2570" w:name="_PAR__5_21a3fb65_95c6_4c06_9fd2_f681f205"/>
      <w:bookmarkStart w:id="2571" w:name="_STATUTE_P__8eb76874_847e_46ec_b756_36da"/>
      <w:bookmarkStart w:id="2572" w:name="_LINE__11_96f99547_6daa_4052_872a_82e469"/>
      <w:bookmarkStart w:id="2573" w:name="_STATUTE_NUMBER__fde6c355_d873_49c0_83cf"/>
      <w:bookmarkEnd w:id="2567"/>
      <w:bookmarkEnd w:id="2568"/>
      <w:bookmarkEnd w:id="2569"/>
      <w:bookmarkEnd w:id="2570"/>
      <w:bookmarkEnd w:id="2571"/>
      <w:r>
        <w:rPr>
          <w:rFonts w:eastAsia="Arial" w:cs="Arial" w:ascii="Arial" w:hAnsi="Arial"/>
          <w:u w:val="single"/>
        </w:rPr>
        <w:t>S</w:t>
      </w:r>
      <w:bookmarkEnd w:id="2573"/>
      <w:r>
        <w:rPr>
          <w:rFonts w:eastAsia="Arial" w:cs="Arial" w:ascii="Arial" w:hAnsi="Arial"/>
          <w:u w:val="single"/>
        </w:rPr>
        <w:t xml:space="preserve">.  </w:t>
      </w:r>
      <w:bookmarkStart w:id="2574" w:name="_STATUTE_CONTENT__c4709480_a13b_4ce8_acb"/>
      <w:r>
        <w:rPr>
          <w:rFonts w:eastAsia="Arial" w:cs="Arial" w:ascii="Arial" w:hAnsi="Arial"/>
          <w:u w:val="single"/>
        </w:rPr>
        <w:t xml:space="preserve">Who is required to have a criminal history record check under </w:t>
      </w:r>
      <w:bookmarkStart w:id="2575" w:name="_CROSS_REFERENCE__de4bf719_832b_4374_9e7"/>
      <w:r>
        <w:rPr>
          <w:rFonts w:eastAsia="Arial" w:cs="Arial" w:ascii="Arial" w:hAnsi="Arial"/>
          <w:u w:val="single"/>
        </w:rPr>
        <w:t xml:space="preserve">Title 22, section </w:t>
      </w:r>
      <w:bookmarkStart w:id="2576" w:name="_LINE__12_5b63bf83_75fe_427e_a554_da8930"/>
      <w:bookmarkEnd w:id="2572"/>
      <w:r>
        <w:rPr>
          <w:rFonts w:eastAsia="Arial" w:cs="Arial" w:ascii="Arial" w:hAnsi="Arial"/>
          <w:u w:val="single"/>
        </w:rPr>
        <w:t>2425</w:t>
        <w:noBreakHyphen/>
        <w:t>A, subsection 3</w:t>
        <w:noBreakHyphen/>
        <w:t>A</w:t>
      </w:r>
      <w:bookmarkEnd w:id="2575"/>
      <w:r>
        <w:rPr>
          <w:rFonts w:eastAsia="Arial" w:cs="Arial" w:ascii="Arial" w:hAnsi="Arial"/>
          <w:u w:val="single"/>
        </w:rPr>
        <w:t>;</w:t>
      </w:r>
      <w:bookmarkEnd w:id="25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7" w:name="_BILL_SECTION__9dab824e_c9c4_4b77_a93e_7"/>
      <w:bookmarkStart w:id="2578" w:name="_PROCESSED_CHANGE__80891f7d_0fce_47ee_85"/>
      <w:bookmarkStart w:id="2579" w:name="_PAR__5_21a3fb65_95c6_4c06_9fd2_f681f205"/>
      <w:bookmarkStart w:id="2580" w:name="_STATUTE_P__8eb76874_847e_46ec_b756_36da"/>
      <w:bookmarkStart w:id="2581" w:name="_BILL_SECTION__3212857d_88de_4dd3_b864_1"/>
      <w:bookmarkStart w:id="2582" w:name="_PAR__6_94267c77_597f_4da6_98cd_79970ee8"/>
      <w:bookmarkStart w:id="2583" w:name="_BILL_SECTION_HEADER__8cc44ad4_8013_4cd6"/>
      <w:bookmarkStart w:id="2584" w:name="_LINE__13_99db969c_7e07_464b_a834_fcc789"/>
      <w:bookmarkEnd w:id="2577"/>
      <w:bookmarkEnd w:id="2578"/>
      <w:bookmarkEnd w:id="2579"/>
      <w:bookmarkEnd w:id="2580"/>
      <w:bookmarkEnd w:id="2574"/>
      <w:bookmarkEnd w:id="2581"/>
      <w:bookmarkEnd w:id="2582"/>
      <w:bookmarkEnd w:id="2583"/>
      <w:r>
        <w:rPr>
          <w:rFonts w:eastAsia="Arial" w:cs="Arial" w:ascii="Arial" w:hAnsi="Arial"/>
          <w:b/>
          <w:sz w:val="24"/>
        </w:rPr>
        <w:t xml:space="preserve">Sec. </w:t>
      </w:r>
      <w:bookmarkStart w:id="2585" w:name="_BILL_SECTION_NUMBER__a6338c64_16d0_434c"/>
      <w:r>
        <w:rPr>
          <w:rFonts w:eastAsia="Arial" w:cs="Arial" w:ascii="Arial" w:hAnsi="Arial"/>
          <w:b/>
          <w:sz w:val="24"/>
        </w:rPr>
        <w:t>6</w:t>
      </w:r>
      <w:bookmarkEnd w:id="2585"/>
      <w:r>
        <w:rPr>
          <w:rFonts w:eastAsia="Arial" w:cs="Arial" w:ascii="Arial" w:hAnsi="Arial"/>
          <w:b/>
          <w:sz w:val="24"/>
        </w:rPr>
        <w:t>.  25 MRSA §1542-A, sub-§1, ¶T,</w:t>
      </w:r>
      <w:r>
        <w:rPr>
          <w:rFonts w:eastAsia="Arial" w:cs="Arial" w:ascii="Arial" w:hAnsi="Arial"/>
        </w:rPr>
        <w:t xml:space="preserve"> as enacted by PL 2019, c. 399, §4; c. 402, </w:t>
      </w:r>
      <w:bookmarkStart w:id="2586" w:name="_LINE__14_9fae7d99_9f60_4090_bc7e_d31fe4"/>
      <w:bookmarkEnd w:id="2584"/>
      <w:r>
        <w:rPr>
          <w:rFonts w:eastAsia="Arial" w:cs="Arial" w:ascii="Arial" w:hAnsi="Arial"/>
        </w:rPr>
        <w:t>§4; and c. 416, §4, is repealed and the following enacted in its place:</w:t>
      </w:r>
      <w:bookmarkEnd w:id="25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7" w:name="_PAR__6_94267c77_597f_4da6_98cd_79970ee8"/>
      <w:bookmarkStart w:id="2588" w:name="_BILL_SECTION_HEADER__8cc44ad4_8013_4cd6"/>
      <w:bookmarkStart w:id="2589" w:name="_PROCESSED_CHANGE__d0e079e1_4155_48c5_af"/>
      <w:bookmarkStart w:id="2590" w:name="_PAR__7_f027e0ac_3782_4f47_9068_f9fd3222"/>
      <w:bookmarkStart w:id="2591" w:name="_STATUTE_P__7110ee90_34a1_41db_8495_83e9"/>
      <w:bookmarkStart w:id="2592" w:name="_LINE__15_de2348b2_873b_4436_a769_1c5901"/>
      <w:bookmarkStart w:id="2593" w:name="_STATUTE_NUMBER__5cfdcb9d_07ef_41d3_b3d1"/>
      <w:bookmarkEnd w:id="2587"/>
      <w:bookmarkEnd w:id="2588"/>
      <w:bookmarkEnd w:id="2589"/>
      <w:bookmarkEnd w:id="2590"/>
      <w:bookmarkEnd w:id="2591"/>
      <w:r>
        <w:rPr>
          <w:rFonts w:eastAsia="Arial" w:cs="Arial" w:ascii="Arial" w:hAnsi="Arial"/>
          <w:u w:val="single"/>
        </w:rPr>
        <w:t>T</w:t>
      </w:r>
      <w:bookmarkEnd w:id="2593"/>
      <w:r>
        <w:rPr>
          <w:rFonts w:eastAsia="Arial" w:cs="Arial" w:ascii="Arial" w:hAnsi="Arial"/>
          <w:u w:val="single"/>
        </w:rPr>
        <w:t xml:space="preserve">.  </w:t>
      </w:r>
      <w:bookmarkStart w:id="2594" w:name="_STATUTE_CONTENT__f9bab5bc_d478_49df_93b"/>
      <w:r>
        <w:rPr>
          <w:rFonts w:eastAsia="Arial" w:cs="Arial" w:ascii="Arial" w:hAnsi="Arial"/>
          <w:u w:val="single"/>
        </w:rPr>
        <w:t xml:space="preserve">Who is required to have a criminal history record check under </w:t>
      </w:r>
      <w:bookmarkStart w:id="2595" w:name="_CROSS_REFERENCE__468f4dd1_0ac6_4a8f_b91"/>
      <w:r>
        <w:rPr>
          <w:rFonts w:eastAsia="Arial" w:cs="Arial" w:ascii="Arial" w:hAnsi="Arial"/>
          <w:u w:val="single"/>
        </w:rPr>
        <w:t xml:space="preserve">Title 22, section </w:t>
      </w:r>
      <w:bookmarkStart w:id="2596" w:name="_LINE__16_0a8919a2_7a9b_4ee7_aa3c_c01292"/>
      <w:bookmarkEnd w:id="2592"/>
      <w:r>
        <w:rPr>
          <w:rFonts w:eastAsia="Arial" w:cs="Arial" w:ascii="Arial" w:hAnsi="Arial"/>
          <w:u w:val="single"/>
        </w:rPr>
        <w:t>8110</w:t>
      </w:r>
      <w:bookmarkEnd w:id="2595"/>
      <w:r>
        <w:rPr>
          <w:rFonts w:eastAsia="Arial" w:cs="Arial" w:ascii="Arial" w:hAnsi="Arial"/>
          <w:u w:val="single"/>
        </w:rPr>
        <w:t>;</w:t>
      </w:r>
      <w:bookmarkEnd w:id="25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7" w:name="_BILL_SECTION__3212857d_88de_4dd3_b864_1"/>
      <w:bookmarkStart w:id="2598" w:name="_PROCESSED_CHANGE__d0e079e1_4155_48c5_af"/>
      <w:bookmarkStart w:id="2599" w:name="_PAR__7_f027e0ac_3782_4f47_9068_f9fd3222"/>
      <w:bookmarkStart w:id="2600" w:name="_STATUTE_P__7110ee90_34a1_41db_8495_83e9"/>
      <w:bookmarkStart w:id="2601" w:name="_PAR__8_e95a2492_7bc4_4337_ad7e_9389719b"/>
      <w:bookmarkStart w:id="2602" w:name="_BILL_SECTION_HEADER__1ac18358_2e4a_442f"/>
      <w:bookmarkStart w:id="2603" w:name="_BILL_SECTION__61133f52_7308_4ff1_b1c1_b"/>
      <w:bookmarkStart w:id="2604" w:name="_LINE__17_2f516f6a_b08c_4715_8c13_af1ce2"/>
      <w:bookmarkEnd w:id="2597"/>
      <w:bookmarkEnd w:id="2598"/>
      <w:bookmarkEnd w:id="2599"/>
      <w:bookmarkEnd w:id="2600"/>
      <w:bookmarkEnd w:id="2594"/>
      <w:bookmarkEnd w:id="2601"/>
      <w:bookmarkEnd w:id="2602"/>
      <w:bookmarkEnd w:id="2603"/>
      <w:r>
        <w:rPr>
          <w:rFonts w:eastAsia="Arial" w:cs="Arial" w:ascii="Arial" w:hAnsi="Arial"/>
          <w:b/>
          <w:sz w:val="24"/>
        </w:rPr>
        <w:t xml:space="preserve">Sec. </w:t>
      </w:r>
      <w:bookmarkStart w:id="2605" w:name="_BILL_SECTION_NUMBER__40c892ba_beb8_4fea"/>
      <w:r>
        <w:rPr>
          <w:rFonts w:eastAsia="Arial" w:cs="Arial" w:ascii="Arial" w:hAnsi="Arial"/>
          <w:b/>
          <w:sz w:val="24"/>
        </w:rPr>
        <w:t>7</w:t>
      </w:r>
      <w:bookmarkEnd w:id="2605"/>
      <w:r>
        <w:rPr>
          <w:rFonts w:eastAsia="Arial" w:cs="Arial" w:ascii="Arial" w:hAnsi="Arial"/>
          <w:b/>
          <w:sz w:val="24"/>
        </w:rPr>
        <w:t>.  25 MRSA §1542-A, sub-§1, ¶U,</w:t>
      </w:r>
      <w:r>
        <w:rPr>
          <w:rFonts w:eastAsia="Arial" w:cs="Arial" w:ascii="Arial" w:hAnsi="Arial"/>
        </w:rPr>
        <w:t xml:space="preserve"> as enacted by PL 2019, c. 616, Pt. S, §2, </w:t>
      </w:r>
      <w:bookmarkStart w:id="2606" w:name="_LINE__18_eb836c38_c0af_4091_941b_0b0d35"/>
      <w:bookmarkEnd w:id="2604"/>
      <w:r>
        <w:rPr>
          <w:rFonts w:eastAsia="Arial" w:cs="Arial" w:ascii="Arial" w:hAnsi="Arial"/>
        </w:rPr>
        <w:t>is reallocated to 25 MRSA §1542-A, sub-§1, ¶X.</w:t>
      </w:r>
      <w:bookmarkEnd w:id="26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7" w:name="_PAR__8_e95a2492_7bc4_4337_ad7e_9389719b"/>
      <w:bookmarkStart w:id="2608" w:name="_BILL_SECTION_HEADER__1ac18358_2e4a_442f"/>
      <w:bookmarkStart w:id="2609" w:name="_BILL_SECTION__61133f52_7308_4ff1_b1c1_b"/>
      <w:bookmarkStart w:id="2610" w:name="_BILL_SECTION__b9c847c1_7165_4b64_bdc0_e"/>
      <w:bookmarkStart w:id="2611" w:name="_PAR__9_64f62243_185f_4174_ad3d_4fba3402"/>
      <w:bookmarkStart w:id="2612" w:name="_BILL_SECTION_HEADER__e29c3499_50ed_4b8e"/>
      <w:bookmarkStart w:id="2613" w:name="_LINE__19_14ee6b2a_6f3c_4645_b56a_0f1e5c"/>
      <w:bookmarkEnd w:id="2607"/>
      <w:bookmarkEnd w:id="2608"/>
      <w:bookmarkEnd w:id="2609"/>
      <w:bookmarkEnd w:id="2610"/>
      <w:bookmarkEnd w:id="2611"/>
      <w:bookmarkEnd w:id="2612"/>
      <w:r>
        <w:rPr>
          <w:rFonts w:eastAsia="Arial" w:cs="Arial" w:ascii="Arial" w:hAnsi="Arial"/>
          <w:b/>
          <w:sz w:val="24"/>
        </w:rPr>
        <w:t xml:space="preserve">Sec. </w:t>
      </w:r>
      <w:bookmarkStart w:id="2614" w:name="_BILL_SECTION_NUMBER__81019402_a01c_4473"/>
      <w:r>
        <w:rPr>
          <w:rFonts w:eastAsia="Arial" w:cs="Arial" w:ascii="Arial" w:hAnsi="Arial"/>
          <w:b/>
          <w:sz w:val="24"/>
        </w:rPr>
        <w:t>8</w:t>
      </w:r>
      <w:bookmarkEnd w:id="2614"/>
      <w:r>
        <w:rPr>
          <w:rFonts w:eastAsia="Arial" w:cs="Arial" w:ascii="Arial" w:hAnsi="Arial"/>
          <w:b/>
          <w:sz w:val="24"/>
        </w:rPr>
        <w:t>.  25 MRSA §1542-A, sub-§1, ¶V</w:t>
      </w:r>
      <w:r>
        <w:rPr>
          <w:rFonts w:eastAsia="Arial" w:cs="Arial" w:ascii="Arial" w:hAnsi="Arial"/>
        </w:rPr>
        <w:t xml:space="preserve"> is enacted to read:</w:t>
      </w:r>
      <w:bookmarkEnd w:id="26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5" w:name="_PAR__9_64f62243_185f_4174_ad3d_4fba3402"/>
      <w:bookmarkStart w:id="2616" w:name="_BILL_SECTION_HEADER__e29c3499_50ed_4b8e"/>
      <w:bookmarkStart w:id="2617" w:name="_PROCESSED_CHANGE__ac41df98_919d_4a94_84"/>
      <w:bookmarkStart w:id="2618" w:name="_PAR__10_1baa6a3f_fb85_4bd2_961e_32021bf"/>
      <w:bookmarkStart w:id="2619" w:name="_STATUTE_P__8cac685c_aac1_4206_a47f_518e"/>
      <w:bookmarkStart w:id="2620" w:name="_LINE__20_b4b4c1dc_edc5_4c51_9f76_6464b6"/>
      <w:bookmarkStart w:id="2621" w:name="_STATUTE_NUMBER__e285bc37_d7fc_4b32_86e1"/>
      <w:bookmarkEnd w:id="2615"/>
      <w:bookmarkEnd w:id="2616"/>
      <w:bookmarkEnd w:id="2617"/>
      <w:bookmarkEnd w:id="2618"/>
      <w:bookmarkEnd w:id="2619"/>
      <w:r>
        <w:rPr>
          <w:rFonts w:eastAsia="Arial" w:cs="Arial" w:ascii="Arial" w:hAnsi="Arial"/>
          <w:u w:val="single"/>
        </w:rPr>
        <w:t>V</w:t>
      </w:r>
      <w:bookmarkEnd w:id="2621"/>
      <w:r>
        <w:rPr>
          <w:rFonts w:eastAsia="Arial" w:cs="Arial" w:ascii="Arial" w:hAnsi="Arial"/>
          <w:u w:val="single"/>
        </w:rPr>
        <w:t xml:space="preserve">.  </w:t>
      </w:r>
      <w:bookmarkStart w:id="2622" w:name="_STATUTE_CONTENT__0fed89f5_71a3_4f96_b30"/>
      <w:r>
        <w:rPr>
          <w:rFonts w:eastAsia="Arial" w:cs="Arial" w:ascii="Arial" w:hAnsi="Arial"/>
          <w:u w:val="single"/>
        </w:rPr>
        <w:t xml:space="preserve">Who is employed or may be offered employment by the Office of the State Auditor </w:t>
      </w:r>
      <w:bookmarkStart w:id="2623" w:name="_LINE__21_afbf1d8a_4e7b_4e41_bff1_422c52"/>
      <w:bookmarkEnd w:id="2620"/>
      <w:r>
        <w:rPr>
          <w:rFonts w:eastAsia="Arial" w:cs="Arial" w:ascii="Arial" w:hAnsi="Arial"/>
          <w:u w:val="single"/>
        </w:rPr>
        <w:t>as required under Title 5, section 247;</w:t>
      </w:r>
      <w:bookmarkEnd w:id="26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4" w:name="_BILL_SECTION__b9c847c1_7165_4b64_bdc0_e"/>
      <w:bookmarkStart w:id="2625" w:name="_PROCESSED_CHANGE__ac41df98_919d_4a94_84"/>
      <w:bookmarkStart w:id="2626" w:name="_PAR__10_1baa6a3f_fb85_4bd2_961e_32021bf"/>
      <w:bookmarkStart w:id="2627" w:name="_STATUTE_P__8cac685c_aac1_4206_a47f_518e"/>
      <w:bookmarkStart w:id="2628" w:name="_BILL_SECTION__a77673e6_1c00_40d4_9452_f"/>
      <w:bookmarkStart w:id="2629" w:name="_PAR__11_905ed615_bd23_4e64_a3d0_93cfa1a"/>
      <w:bookmarkStart w:id="2630" w:name="_BILL_SECTION_HEADER__4cb02a74_5917_452c"/>
      <w:bookmarkStart w:id="2631" w:name="_LINE__22_c6f53896_8cbb_4e25_8f35_9d5367"/>
      <w:bookmarkEnd w:id="2624"/>
      <w:bookmarkEnd w:id="2625"/>
      <w:bookmarkEnd w:id="2626"/>
      <w:bookmarkEnd w:id="2627"/>
      <w:bookmarkEnd w:id="2622"/>
      <w:bookmarkEnd w:id="2628"/>
      <w:bookmarkEnd w:id="2629"/>
      <w:bookmarkEnd w:id="2630"/>
      <w:r>
        <w:rPr>
          <w:rFonts w:eastAsia="Arial" w:cs="Arial" w:ascii="Arial" w:hAnsi="Arial"/>
          <w:b/>
          <w:sz w:val="24"/>
        </w:rPr>
        <w:t xml:space="preserve">Sec. </w:t>
      </w:r>
      <w:bookmarkStart w:id="2632" w:name="_BILL_SECTION_NUMBER__7ece77b4_81da_41c8"/>
      <w:r>
        <w:rPr>
          <w:rFonts w:eastAsia="Arial" w:cs="Arial" w:ascii="Arial" w:hAnsi="Arial"/>
          <w:b/>
          <w:sz w:val="24"/>
        </w:rPr>
        <w:t>9</w:t>
      </w:r>
      <w:bookmarkEnd w:id="2632"/>
      <w:r>
        <w:rPr>
          <w:rFonts w:eastAsia="Arial" w:cs="Arial" w:ascii="Arial" w:hAnsi="Arial"/>
          <w:b/>
          <w:sz w:val="24"/>
        </w:rPr>
        <w:t>.  25 MRSA §1542-A, sub-§1, ¶W</w:t>
      </w:r>
      <w:r>
        <w:rPr>
          <w:rFonts w:eastAsia="Arial" w:cs="Arial" w:ascii="Arial" w:hAnsi="Arial"/>
        </w:rPr>
        <w:t xml:space="preserve"> is enacted to read:</w:t>
      </w:r>
      <w:bookmarkEnd w:id="26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33" w:name="_PAR__11_905ed615_bd23_4e64_a3d0_93cfa1a"/>
      <w:bookmarkStart w:id="2634" w:name="_BILL_SECTION_HEADER__4cb02a74_5917_452c"/>
      <w:bookmarkStart w:id="2635" w:name="_PROCESSED_CHANGE__64c5ae72_9ff8_4d72_98"/>
      <w:bookmarkStart w:id="2636" w:name="_PAR__12_30f0c8e8_fbbe_42b2_b0d1_a340458"/>
      <w:bookmarkStart w:id="2637" w:name="_STATUTE_P__6bb39787_1aa6_4580_bb92_16f6"/>
      <w:bookmarkStart w:id="2638" w:name="_LINE__23_9640641b_20e5_4db5_8da1_fd7561"/>
      <w:bookmarkStart w:id="2639" w:name="_STATUTE_NUMBER__a368b84c_f04f_44b7_ba15"/>
      <w:bookmarkEnd w:id="2633"/>
      <w:bookmarkEnd w:id="2634"/>
      <w:bookmarkEnd w:id="2635"/>
      <w:bookmarkEnd w:id="2636"/>
      <w:bookmarkEnd w:id="2637"/>
      <w:r>
        <w:rPr>
          <w:rFonts w:eastAsia="Arial" w:cs="Arial" w:ascii="Arial" w:hAnsi="Arial"/>
          <w:u w:val="single"/>
        </w:rPr>
        <w:t>W</w:t>
      </w:r>
      <w:bookmarkEnd w:id="2639"/>
      <w:r>
        <w:rPr>
          <w:rFonts w:eastAsia="Arial" w:cs="Arial" w:ascii="Arial" w:hAnsi="Arial"/>
          <w:u w:val="single"/>
        </w:rPr>
        <w:t xml:space="preserve">.  </w:t>
      </w:r>
      <w:bookmarkStart w:id="2640" w:name="_STATUTE_CONTENT__fd8631d2_0797_4300_a4a"/>
      <w:r>
        <w:rPr>
          <w:rFonts w:eastAsia="Arial" w:cs="Arial" w:ascii="Arial" w:hAnsi="Arial"/>
          <w:u w:val="single"/>
        </w:rPr>
        <w:t>Who is required to have a criminal history record check under Title 19</w:t>
        <w:noBreakHyphen/>
        <w:t xml:space="preserve">A, section </w:t>
      </w:r>
      <w:bookmarkStart w:id="2641" w:name="_LINE__24_58ee6783_5554_4093_ba45_d556be"/>
      <w:bookmarkEnd w:id="2638"/>
      <w:r>
        <w:rPr>
          <w:rFonts w:eastAsia="Arial" w:cs="Arial" w:ascii="Arial" w:hAnsi="Arial"/>
          <w:u w:val="single"/>
        </w:rPr>
        <w:t>2111;</w:t>
      </w:r>
      <w:bookmarkEnd w:id="26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2" w:name="_BILL_SECTION__a77673e6_1c00_40d4_9452_f"/>
      <w:bookmarkStart w:id="2643" w:name="_PROCESSED_CHANGE__64c5ae72_9ff8_4d72_98"/>
      <w:bookmarkStart w:id="2644" w:name="_PAR__12_30f0c8e8_fbbe_42b2_b0d1_a340458"/>
      <w:bookmarkStart w:id="2645" w:name="_STATUTE_P__6bb39787_1aa6_4580_bb92_16f6"/>
      <w:bookmarkStart w:id="2646" w:name="_BILL_SECTION__af6548ca_0e1c_4c95_8e63_b"/>
      <w:bookmarkStart w:id="2647" w:name="_PAR__13_8b40026f_c1bb_47fc_8744_3902d22"/>
      <w:bookmarkStart w:id="2648" w:name="_BILL_SECTION_HEADER__b62bc548_93ea_4e04"/>
      <w:bookmarkStart w:id="2649" w:name="_LINE__25_c2e659c7_4942_407f_b938_83d4f2"/>
      <w:bookmarkEnd w:id="2642"/>
      <w:bookmarkEnd w:id="2643"/>
      <w:bookmarkEnd w:id="2644"/>
      <w:bookmarkEnd w:id="2645"/>
      <w:bookmarkEnd w:id="2640"/>
      <w:bookmarkEnd w:id="2646"/>
      <w:bookmarkEnd w:id="2647"/>
      <w:bookmarkEnd w:id="2648"/>
      <w:r>
        <w:rPr>
          <w:rFonts w:eastAsia="Arial" w:cs="Arial" w:ascii="Arial" w:hAnsi="Arial"/>
          <w:b/>
          <w:sz w:val="24"/>
        </w:rPr>
        <w:t xml:space="preserve">Sec. </w:t>
      </w:r>
      <w:bookmarkStart w:id="2650" w:name="_BILL_SECTION_NUMBER__a08b3ffc_4c13_491e"/>
      <w:r>
        <w:rPr>
          <w:rFonts w:eastAsia="Arial" w:cs="Arial" w:ascii="Arial" w:hAnsi="Arial"/>
          <w:b/>
          <w:sz w:val="24"/>
        </w:rPr>
        <w:t>10</w:t>
      </w:r>
      <w:bookmarkEnd w:id="2650"/>
      <w:r>
        <w:rPr>
          <w:rFonts w:eastAsia="Arial" w:cs="Arial" w:ascii="Arial" w:hAnsi="Arial"/>
          <w:b/>
          <w:sz w:val="24"/>
        </w:rPr>
        <w:t>.  25 MRSA §1542-A, sub-§1, ¶Y</w:t>
      </w:r>
      <w:r>
        <w:rPr>
          <w:rFonts w:eastAsia="Arial" w:cs="Arial" w:ascii="Arial" w:hAnsi="Arial"/>
        </w:rPr>
        <w:t xml:space="preserve"> is enacted to read:</w:t>
      </w:r>
      <w:bookmarkEnd w:id="26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1" w:name="_PAR__13_8b40026f_c1bb_47fc_8744_3902d22"/>
      <w:bookmarkStart w:id="2652" w:name="_BILL_SECTION_HEADER__b62bc548_93ea_4e04"/>
      <w:bookmarkStart w:id="2653" w:name="_PROCESSED_CHANGE__ad90107c_98cf_43fb_b1"/>
      <w:bookmarkStart w:id="2654" w:name="_PAR__14_84837109_af24_4d15_aff5_5a3d519"/>
      <w:bookmarkStart w:id="2655" w:name="_STATUTE_P__a89b276e_6de9_4e52_ba09_ef51"/>
      <w:bookmarkStart w:id="2656" w:name="_LINE__26_ebf62839_e449_4ac4_93c2_4a465d"/>
      <w:bookmarkStart w:id="2657" w:name="_STATUTE_NUMBER__cba95497_2c78_42c4_b122"/>
      <w:bookmarkEnd w:id="2651"/>
      <w:bookmarkEnd w:id="2652"/>
      <w:bookmarkEnd w:id="2653"/>
      <w:bookmarkEnd w:id="2654"/>
      <w:bookmarkEnd w:id="2655"/>
      <w:r>
        <w:rPr>
          <w:rFonts w:eastAsia="Arial" w:cs="Arial" w:ascii="Arial" w:hAnsi="Arial"/>
          <w:u w:val="single"/>
        </w:rPr>
        <w:t>Y</w:t>
      </w:r>
      <w:bookmarkEnd w:id="2657"/>
      <w:r>
        <w:rPr>
          <w:rFonts w:eastAsia="Arial" w:cs="Arial" w:ascii="Arial" w:hAnsi="Arial"/>
          <w:u w:val="single"/>
        </w:rPr>
        <w:t xml:space="preserve">.  </w:t>
      </w:r>
      <w:bookmarkStart w:id="2658" w:name="_STATUTE_CONTENT__603a9b6c_930b_4c58_b69"/>
      <w:r>
        <w:rPr>
          <w:rFonts w:eastAsia="Arial" w:cs="Arial" w:ascii="Arial" w:hAnsi="Arial"/>
          <w:u w:val="single"/>
        </w:rPr>
        <w:t>Who is required to have a criminal background check under Title 8, section 1204.</w:t>
      </w:r>
      <w:bookmarkEnd w:id="26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9" w:name="_BILL_SECTION__af6548ca_0e1c_4c95_8e63_b"/>
      <w:bookmarkStart w:id="2660" w:name="_PROCESSED_CHANGE__ad90107c_98cf_43fb_b1"/>
      <w:bookmarkStart w:id="2661" w:name="_PAR__14_84837109_af24_4d15_aff5_5a3d519"/>
      <w:bookmarkStart w:id="2662" w:name="_STATUTE_P__a89b276e_6de9_4e52_ba09_ef51"/>
      <w:bookmarkStart w:id="2663" w:name="_BILL_SECTION__774a5f67_2c6c_4854_996c_3"/>
      <w:bookmarkStart w:id="2664" w:name="_PAR__15_30b06256_246b_421d_93ab_b73c145"/>
      <w:bookmarkStart w:id="2665" w:name="_BILL_SECTION_HEADER__09165ba1_7986_4359"/>
      <w:bookmarkStart w:id="2666" w:name="_LINE__27_c8684a96_e6f3_4c80_a969_497ee1"/>
      <w:bookmarkEnd w:id="2659"/>
      <w:bookmarkEnd w:id="2660"/>
      <w:bookmarkEnd w:id="2661"/>
      <w:bookmarkEnd w:id="2662"/>
      <w:bookmarkEnd w:id="2658"/>
      <w:bookmarkEnd w:id="2663"/>
      <w:bookmarkEnd w:id="2664"/>
      <w:bookmarkEnd w:id="2665"/>
      <w:r>
        <w:rPr>
          <w:rFonts w:eastAsia="Arial" w:cs="Arial" w:ascii="Arial" w:hAnsi="Arial"/>
          <w:b/>
          <w:sz w:val="24"/>
        </w:rPr>
        <w:t xml:space="preserve">Sec. </w:t>
      </w:r>
      <w:bookmarkStart w:id="2667" w:name="_BILL_SECTION_NUMBER__afcf45e1_e57c_40b4"/>
      <w:r>
        <w:rPr>
          <w:rFonts w:eastAsia="Arial" w:cs="Arial" w:ascii="Arial" w:hAnsi="Arial"/>
          <w:b/>
          <w:sz w:val="24"/>
        </w:rPr>
        <w:t>11</w:t>
      </w:r>
      <w:bookmarkEnd w:id="2667"/>
      <w:r>
        <w:rPr>
          <w:rFonts w:eastAsia="Arial" w:cs="Arial" w:ascii="Arial" w:hAnsi="Arial"/>
          <w:b/>
          <w:sz w:val="24"/>
        </w:rPr>
        <w:t>.  25 MRSA §1542-A, sub-§3, ¶O,</w:t>
      </w:r>
      <w:r>
        <w:rPr>
          <w:rFonts w:eastAsia="Arial" w:cs="Arial" w:ascii="Arial" w:hAnsi="Arial"/>
        </w:rPr>
        <w:t xml:space="preserve"> as repealed by PL 2019, c. 343, Pt. G, </w:t>
      </w:r>
      <w:bookmarkStart w:id="2668" w:name="_LINE__28_2f57f389_4a08_43d6_bd43_6f85bb"/>
      <w:bookmarkEnd w:id="2666"/>
      <w:r>
        <w:rPr>
          <w:rFonts w:eastAsia="Arial" w:cs="Arial" w:ascii="Arial" w:hAnsi="Arial"/>
        </w:rPr>
        <w:t xml:space="preserve">§8 and c. 416, §5 and repealed and replaced by c. 399, §5 and c. 402, §5, is repealed and </w:t>
      </w:r>
      <w:bookmarkStart w:id="2669" w:name="_LINE__29_9d9581dd_607e_4652_be52_881400"/>
      <w:bookmarkEnd w:id="2668"/>
      <w:r>
        <w:rPr>
          <w:rFonts w:eastAsia="Arial" w:cs="Arial" w:ascii="Arial" w:hAnsi="Arial"/>
        </w:rPr>
        <w:t>the following enacted in its place:</w:t>
      </w:r>
      <w:bookmarkEnd w:id="26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0" w:name="_PAR__15_30b06256_246b_421d_93ab_b73c145"/>
      <w:bookmarkStart w:id="2671" w:name="_BILL_SECTION_HEADER__09165ba1_7986_4359"/>
      <w:bookmarkStart w:id="2672" w:name="_PROCESSED_CHANGE__8d09c69c_b86a_480b_a0"/>
      <w:bookmarkStart w:id="2673" w:name="_PAR__16_4085c161_bbdd_4db6_9572_24d671f"/>
      <w:bookmarkStart w:id="2674" w:name="_STATUTE_P__88670505_2056_4325_8438_948d"/>
      <w:bookmarkStart w:id="2675" w:name="_LINE__30_24fb9493_9586_4548_a865_56d6ae"/>
      <w:bookmarkStart w:id="2676" w:name="_STATUTE_NUMBER__c10ea56f_1da3_4ddb_a6a0"/>
      <w:bookmarkEnd w:id="2670"/>
      <w:bookmarkEnd w:id="2671"/>
      <w:bookmarkEnd w:id="2672"/>
      <w:bookmarkEnd w:id="2673"/>
      <w:bookmarkEnd w:id="2674"/>
      <w:r>
        <w:rPr>
          <w:rFonts w:eastAsia="Arial" w:cs="Arial" w:ascii="Arial" w:hAnsi="Arial"/>
          <w:u w:val="single"/>
        </w:rPr>
        <w:t>O</w:t>
      </w:r>
      <w:bookmarkEnd w:id="2676"/>
      <w:r>
        <w:rPr>
          <w:rFonts w:eastAsia="Arial" w:cs="Arial" w:ascii="Arial" w:hAnsi="Arial"/>
          <w:u w:val="single"/>
        </w:rPr>
        <w:t xml:space="preserve">.  </w:t>
      </w:r>
      <w:bookmarkStart w:id="2677" w:name="_STATUTE_CONTENT__fdc86fd4_9c61_4ac1_b3f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2678" w:name="_LINE__31_7f4fb0af_99ac_4986_b187_2ad5a0"/>
      <w:bookmarkEnd w:id="2675"/>
      <w:r>
        <w:rPr>
          <w:rFonts w:eastAsia="Arial" w:cs="Arial" w:ascii="Arial" w:hAnsi="Arial"/>
          <w:u w:val="single"/>
        </w:rPr>
        <w:t xml:space="preserve">in </w:t>
      </w:r>
      <w:bookmarkStart w:id="2679" w:name="_CROSS_REFERENCE__ac21fd4b_aedf_4408_9ba"/>
      <w:r>
        <w:rPr>
          <w:rFonts w:eastAsia="Arial" w:cs="Arial" w:ascii="Arial" w:hAnsi="Arial"/>
          <w:u w:val="single"/>
        </w:rPr>
        <w:t>subsection 1, paragraph P</w:t>
      </w:r>
      <w:bookmarkEnd w:id="2679"/>
      <w:r>
        <w:rPr>
          <w:rFonts w:eastAsia="Arial" w:cs="Arial" w:ascii="Arial" w:hAnsi="Arial"/>
          <w:u w:val="single"/>
        </w:rPr>
        <w:t xml:space="preserve"> at the request of that person and upon payment of the </w:t>
      </w:r>
      <w:bookmarkStart w:id="2680" w:name="_LINE__32_b9263034_ff94_40a9_88d0_88f277"/>
      <w:bookmarkEnd w:id="2678"/>
      <w:r>
        <w:rPr>
          <w:rFonts w:eastAsia="Arial" w:cs="Arial" w:ascii="Arial" w:hAnsi="Arial"/>
          <w:u w:val="single"/>
        </w:rPr>
        <w:t xml:space="preserve">expenses by that person as required by </w:t>
      </w:r>
      <w:bookmarkStart w:id="2681" w:name="_CROSS_REFERENCE__067da660_f3fc_47f4_877"/>
      <w:r>
        <w:rPr>
          <w:rFonts w:eastAsia="Arial" w:cs="Arial" w:ascii="Arial" w:hAnsi="Arial"/>
          <w:u w:val="single"/>
        </w:rPr>
        <w:t>Title 32, section 2571</w:t>
        <w:noBreakHyphen/>
        <w:t>A</w:t>
      </w:r>
      <w:bookmarkEnd w:id="2681"/>
      <w:r>
        <w:rPr>
          <w:rFonts w:eastAsia="Arial" w:cs="Arial" w:ascii="Arial" w:hAnsi="Arial"/>
          <w:u w:val="single"/>
        </w:rPr>
        <w:t>.</w:t>
      </w:r>
      <w:bookmarkEnd w:id="26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2" w:name="_BILL_SECTION__774a5f67_2c6c_4854_996c_3"/>
      <w:bookmarkStart w:id="2683" w:name="_PROCESSED_CHANGE__8d09c69c_b86a_480b_a0"/>
      <w:bookmarkStart w:id="2684" w:name="_PAR__16_4085c161_bbdd_4db6_9572_24d671f"/>
      <w:bookmarkStart w:id="2685" w:name="_STATUTE_P__88670505_2056_4325_8438_948d"/>
      <w:bookmarkStart w:id="2686" w:name="_BILL_SECTION__2b3395c3_c53a_43c6_8340_c"/>
      <w:bookmarkStart w:id="2687" w:name="_PAR__17_c584da19_45f9_458e_8ef6_776f46d"/>
      <w:bookmarkStart w:id="2688" w:name="_BILL_SECTION_HEADER__59be0cd4_717c_416a"/>
      <w:bookmarkStart w:id="2689" w:name="_LINE__33_fa40690d_b86a_43eb_995c_0a14ea"/>
      <w:bookmarkEnd w:id="2682"/>
      <w:bookmarkEnd w:id="2683"/>
      <w:bookmarkEnd w:id="2684"/>
      <w:bookmarkEnd w:id="2685"/>
      <w:bookmarkEnd w:id="2677"/>
      <w:bookmarkEnd w:id="2686"/>
      <w:bookmarkEnd w:id="2687"/>
      <w:bookmarkEnd w:id="2688"/>
      <w:r>
        <w:rPr>
          <w:rFonts w:eastAsia="Arial" w:cs="Arial" w:ascii="Arial" w:hAnsi="Arial"/>
          <w:b/>
          <w:sz w:val="24"/>
        </w:rPr>
        <w:t xml:space="preserve">Sec. </w:t>
      </w:r>
      <w:bookmarkStart w:id="2690" w:name="_BILL_SECTION_NUMBER__fb058dea_230c_4b0e"/>
      <w:r>
        <w:rPr>
          <w:rFonts w:eastAsia="Arial" w:cs="Arial" w:ascii="Arial" w:hAnsi="Arial"/>
          <w:b/>
          <w:sz w:val="24"/>
        </w:rPr>
        <w:t>12</w:t>
      </w:r>
      <w:bookmarkEnd w:id="2690"/>
      <w:r>
        <w:rPr>
          <w:rFonts w:eastAsia="Arial" w:cs="Arial" w:ascii="Arial" w:hAnsi="Arial"/>
          <w:b/>
          <w:sz w:val="24"/>
        </w:rPr>
        <w:t>.  25 MRSA §1542-A, sub-§3, ¶S,</w:t>
      </w:r>
      <w:r>
        <w:rPr>
          <w:rFonts w:eastAsia="Arial" w:cs="Arial" w:ascii="Arial" w:hAnsi="Arial"/>
        </w:rPr>
        <w:t xml:space="preserve"> as enacted by PL 2019, c. 399, §6; c. </w:t>
      </w:r>
      <w:bookmarkStart w:id="2691" w:name="_LINE__34_10a5771d_8da9_4c8d_944a_903bb8"/>
      <w:bookmarkEnd w:id="2689"/>
      <w:r>
        <w:rPr>
          <w:rFonts w:eastAsia="Arial" w:cs="Arial" w:ascii="Arial" w:hAnsi="Arial"/>
        </w:rPr>
        <w:t>402, §6; and c. 416, §7, is repealed and the following enacted in its place:</w:t>
      </w:r>
      <w:bookmarkEnd w:id="26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2" w:name="_PAR__17_c584da19_45f9_458e_8ef6_776f46d"/>
      <w:bookmarkStart w:id="2693" w:name="_BILL_SECTION_HEADER__59be0cd4_717c_416a"/>
      <w:bookmarkStart w:id="2694" w:name="_PROCESSED_CHANGE__ba282cc3_91eb_4e89_a3"/>
      <w:bookmarkStart w:id="2695" w:name="_PAR__18_acb14459_35b6_447a_9198_0adf043"/>
      <w:bookmarkStart w:id="2696" w:name="_STATUTE_P__57f9f968_12b9_4b29_a5a5_a82e"/>
      <w:bookmarkStart w:id="2697" w:name="_LINE__35_c0940952_8e65_4a31_b8e2_55484d"/>
      <w:bookmarkStart w:id="2698" w:name="_STATUTE_NUMBER__39a20346_dd9a_484b_8e07"/>
      <w:bookmarkEnd w:id="2692"/>
      <w:bookmarkEnd w:id="2693"/>
      <w:bookmarkEnd w:id="2694"/>
      <w:bookmarkEnd w:id="2695"/>
      <w:bookmarkEnd w:id="2696"/>
      <w:r>
        <w:rPr>
          <w:rFonts w:eastAsia="Arial" w:cs="Arial" w:ascii="Arial" w:hAnsi="Arial"/>
          <w:u w:val="single"/>
        </w:rPr>
        <w:t>S</w:t>
      </w:r>
      <w:bookmarkEnd w:id="2698"/>
      <w:r>
        <w:rPr>
          <w:rFonts w:eastAsia="Arial" w:cs="Arial" w:ascii="Arial" w:hAnsi="Arial"/>
          <w:u w:val="single"/>
        </w:rPr>
        <w:t xml:space="preserve">.  </w:t>
      </w:r>
      <w:bookmarkStart w:id="2699" w:name="_STATUTE_CONTENT__daa7d1fa_f7ff_464e_ae2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2700" w:name="_LINE__36_0a93fe51_dffd_4601_a363_c09b91"/>
      <w:bookmarkEnd w:id="2697"/>
      <w:r>
        <w:rPr>
          <w:rFonts w:eastAsia="Arial" w:cs="Arial" w:ascii="Arial" w:hAnsi="Arial"/>
          <w:u w:val="single"/>
        </w:rPr>
        <w:t xml:space="preserve">in subsection 1, paragraph T at the request of that person or the Department of Health </w:t>
      </w:r>
      <w:bookmarkStart w:id="2701" w:name="_LINE__37_6c1c075a_dd7f_475c_a7de_205c0d"/>
      <w:bookmarkEnd w:id="2700"/>
      <w:r>
        <w:rPr>
          <w:rFonts w:eastAsia="Arial" w:cs="Arial" w:ascii="Arial" w:hAnsi="Arial"/>
          <w:u w:val="single"/>
        </w:rPr>
        <w:t xml:space="preserve">and Human Services pursuant to </w:t>
      </w:r>
      <w:bookmarkStart w:id="2702" w:name="_CROSS_REFERENCE__67df41bd_637c_409f_a64"/>
      <w:r>
        <w:rPr>
          <w:rFonts w:eastAsia="Arial" w:cs="Arial" w:ascii="Arial" w:hAnsi="Arial"/>
          <w:u w:val="single"/>
        </w:rPr>
        <w:t>Title 22, section 8110</w:t>
      </w:r>
      <w:bookmarkEnd w:id="2702"/>
      <w:r>
        <w:rPr>
          <w:rFonts w:eastAsia="Arial" w:cs="Arial" w:ascii="Arial" w:hAnsi="Arial"/>
          <w:u w:val="single"/>
        </w:rPr>
        <w:t>.</w:t>
      </w:r>
      <w:bookmarkEnd w:id="27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3" w:name="_BILL_SECTION__2b3395c3_c53a_43c6_8340_c"/>
      <w:bookmarkStart w:id="2704" w:name="_PROCESSED_CHANGE__ba282cc3_91eb_4e89_a3"/>
      <w:bookmarkStart w:id="2705" w:name="_PAR__18_acb14459_35b6_447a_9198_0adf043"/>
      <w:bookmarkStart w:id="2706" w:name="_STATUTE_P__57f9f968_12b9_4b29_a5a5_a82e"/>
      <w:bookmarkStart w:id="2707" w:name="_BILL_SECTION__d36e698d_8f82_41c8_9cd6_1"/>
      <w:bookmarkStart w:id="2708" w:name="_PAR__19_36ff80d9_29cc_4bcf_9695_b117ce1"/>
      <w:bookmarkStart w:id="2709" w:name="_BILL_SECTION_HEADER__94bbd60a_aa19_4456"/>
      <w:bookmarkStart w:id="2710" w:name="_LINE__38_9817514e_29ad_43dc_8438_8b9741"/>
      <w:bookmarkEnd w:id="2703"/>
      <w:bookmarkEnd w:id="2704"/>
      <w:bookmarkEnd w:id="2705"/>
      <w:bookmarkEnd w:id="2706"/>
      <w:bookmarkEnd w:id="2699"/>
      <w:bookmarkEnd w:id="2707"/>
      <w:bookmarkEnd w:id="2708"/>
      <w:bookmarkEnd w:id="2709"/>
      <w:r>
        <w:rPr>
          <w:rFonts w:eastAsia="Arial" w:cs="Arial" w:ascii="Arial" w:hAnsi="Arial"/>
          <w:b/>
          <w:sz w:val="24"/>
        </w:rPr>
        <w:t xml:space="preserve">Sec. </w:t>
      </w:r>
      <w:bookmarkStart w:id="2711" w:name="_BILL_SECTION_NUMBER__a9d248f0_4ec6_41c5"/>
      <w:r>
        <w:rPr>
          <w:rFonts w:eastAsia="Arial" w:cs="Arial" w:ascii="Arial" w:hAnsi="Arial"/>
          <w:b/>
          <w:sz w:val="24"/>
        </w:rPr>
        <w:t>13</w:t>
      </w:r>
      <w:bookmarkEnd w:id="2711"/>
      <w:r>
        <w:rPr>
          <w:rFonts w:eastAsia="Arial" w:cs="Arial" w:ascii="Arial" w:hAnsi="Arial"/>
          <w:b/>
          <w:sz w:val="24"/>
        </w:rPr>
        <w:t>.  25 MRSA §1542-A, sub-§3, ¶T,</w:t>
      </w:r>
      <w:r>
        <w:rPr>
          <w:rFonts w:eastAsia="Arial" w:cs="Arial" w:ascii="Arial" w:hAnsi="Arial"/>
        </w:rPr>
        <w:t xml:space="preserve"> as enacted by PL 2019, c. 616, Pt. S, §3 </w:t>
      </w:r>
      <w:bookmarkStart w:id="2712" w:name="_LINE__39_92a8602c_d738_4f9a_bfcd_d407c6"/>
      <w:bookmarkEnd w:id="2710"/>
      <w:r>
        <w:rPr>
          <w:rFonts w:eastAsia="Arial" w:cs="Arial" w:ascii="Arial" w:hAnsi="Arial"/>
        </w:rPr>
        <w:t>and c. 644, §2, is repealed and the following enacted in its place:</w:t>
      </w:r>
      <w:bookmarkEnd w:id="27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3" w:name="_PAGE__22_ed9dc618_b37b_4e8f_81e2_3d3aa6"/>
      <w:bookmarkStart w:id="2714" w:name="_PAR__19_36ff80d9_29cc_4bcf_9695_b117ce1"/>
      <w:bookmarkStart w:id="2715" w:name="_BILL_SECTION_HEADER__94bbd60a_aa19_4456"/>
      <w:bookmarkStart w:id="2716" w:name="_PAGE__23_8b7352eb_e309_43ef_bec3_245297"/>
      <w:bookmarkStart w:id="2717" w:name="_PROCESSED_CHANGE__ca2b6a45_be58_4e0a_82"/>
      <w:bookmarkStart w:id="2718" w:name="_PAR__1_d761afa6_2b00_44b5_842e_f2432a23"/>
      <w:bookmarkStart w:id="2719" w:name="_STATUTE_P__0fc75f40_7567_488d_b18c_21aa"/>
      <w:bookmarkStart w:id="2720" w:name="_LINE__1_2e7e7d73_da5f_4027_812f_2becdf7"/>
      <w:bookmarkStart w:id="2721" w:name="_STATUTE_NUMBER__678daf82_af35_47c4_a887"/>
      <w:bookmarkEnd w:id="2713"/>
      <w:bookmarkEnd w:id="2714"/>
      <w:bookmarkEnd w:id="2715"/>
      <w:bookmarkEnd w:id="2717"/>
      <w:bookmarkEnd w:id="2718"/>
      <w:bookmarkEnd w:id="2719"/>
      <w:r>
        <w:rPr>
          <w:rFonts w:eastAsia="Arial" w:cs="Arial" w:ascii="Arial" w:hAnsi="Arial"/>
          <w:u w:val="single"/>
        </w:rPr>
        <w:t>T</w:t>
      </w:r>
      <w:bookmarkEnd w:id="2721"/>
      <w:r>
        <w:rPr>
          <w:rFonts w:eastAsia="Arial" w:cs="Arial" w:ascii="Arial" w:hAnsi="Arial"/>
          <w:u w:val="single"/>
        </w:rPr>
        <w:t xml:space="preserve">.  </w:t>
      </w:r>
      <w:bookmarkStart w:id="2722" w:name="_STATUTE_CONTENT__58dc47dc_9a3c_4aa1_ba3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2723" w:name="_LINE__2_f1ac0cf6_e25c_4443_b7df_add516c"/>
      <w:bookmarkEnd w:id="2720"/>
      <w:r>
        <w:rPr>
          <w:rFonts w:eastAsia="Arial" w:cs="Arial" w:ascii="Arial" w:hAnsi="Arial"/>
          <w:u w:val="single"/>
        </w:rPr>
        <w:t xml:space="preserve">in subsection 1, paragraph U at the request of that person and upon payment of the </w:t>
      </w:r>
      <w:bookmarkStart w:id="2724" w:name="_LINE__3_9bda6863_0055_49a4_9dbc_acf7635"/>
      <w:bookmarkEnd w:id="2723"/>
      <w:r>
        <w:rPr>
          <w:rFonts w:eastAsia="Arial" w:cs="Arial" w:ascii="Arial" w:hAnsi="Arial"/>
          <w:u w:val="single"/>
        </w:rPr>
        <w:t xml:space="preserve">expenses by the Department of Labor, Bureau of Unemployment Compensation as </w:t>
      </w:r>
      <w:bookmarkStart w:id="2725" w:name="_LINE__4_38eadab5_3dea_49a4_a65c_7be98b3"/>
      <w:bookmarkEnd w:id="2724"/>
      <w:r>
        <w:rPr>
          <w:rFonts w:eastAsia="Arial" w:cs="Arial" w:ascii="Arial" w:hAnsi="Arial"/>
          <w:u w:val="single"/>
        </w:rPr>
        <w:t xml:space="preserve">specified under </w:t>
      </w:r>
      <w:bookmarkStart w:id="2726" w:name="_CROSS_REFERENCE__276c34d1_772f_49b1_8af"/>
      <w:r>
        <w:rPr>
          <w:rFonts w:eastAsia="Arial" w:cs="Arial" w:ascii="Arial" w:hAnsi="Arial"/>
          <w:u w:val="single"/>
        </w:rPr>
        <w:t>Title 26, section 1085, subsection 3</w:t>
      </w:r>
      <w:bookmarkEnd w:id="2726"/>
      <w:r>
        <w:rPr>
          <w:rFonts w:eastAsia="Arial" w:cs="Arial" w:ascii="Arial" w:hAnsi="Arial"/>
          <w:u w:val="single"/>
        </w:rPr>
        <w:t>.</w:t>
      </w:r>
      <w:bookmarkEnd w:id="27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7" w:name="_BILL_SECTION__d36e698d_8f82_41c8_9cd6_1"/>
      <w:bookmarkStart w:id="2728" w:name="_PROCESSED_CHANGE__ca2b6a45_be58_4e0a_82"/>
      <w:bookmarkStart w:id="2729" w:name="_PAR__1_d761afa6_2b00_44b5_842e_f2432a23"/>
      <w:bookmarkStart w:id="2730" w:name="_STATUTE_P__0fc75f40_7567_488d_b18c_21aa"/>
      <w:bookmarkStart w:id="2731" w:name="_BILL_SECTION__5544811e_16c2_4bf0_a9dd_1"/>
      <w:bookmarkStart w:id="2732" w:name="_PAR__2_900c985a_f2bf_461f_a776_83f10426"/>
      <w:bookmarkStart w:id="2733" w:name="_BILL_SECTION_HEADER__9ff3ded0_38bc_44f8"/>
      <w:bookmarkStart w:id="2734" w:name="_LINE__5_684fe54d_9317_4ad0_9296_cc8d0c6"/>
      <w:bookmarkEnd w:id="2727"/>
      <w:bookmarkEnd w:id="2728"/>
      <w:bookmarkEnd w:id="2729"/>
      <w:bookmarkEnd w:id="2730"/>
      <w:bookmarkEnd w:id="2722"/>
      <w:bookmarkEnd w:id="2731"/>
      <w:bookmarkEnd w:id="2732"/>
      <w:bookmarkEnd w:id="2733"/>
      <w:r>
        <w:rPr>
          <w:rFonts w:eastAsia="Arial" w:cs="Arial" w:ascii="Arial" w:hAnsi="Arial"/>
          <w:b/>
          <w:sz w:val="24"/>
        </w:rPr>
        <w:t xml:space="preserve">Sec. </w:t>
      </w:r>
      <w:bookmarkStart w:id="2735" w:name="_BILL_SECTION_NUMBER__1894bd1f_367e_42b4"/>
      <w:r>
        <w:rPr>
          <w:rFonts w:eastAsia="Arial" w:cs="Arial" w:ascii="Arial" w:hAnsi="Arial"/>
          <w:b/>
          <w:sz w:val="24"/>
        </w:rPr>
        <w:t>14</w:t>
      </w:r>
      <w:bookmarkEnd w:id="2735"/>
      <w:r>
        <w:rPr>
          <w:rFonts w:eastAsia="Arial" w:cs="Arial" w:ascii="Arial" w:hAnsi="Arial"/>
          <w:b/>
          <w:sz w:val="24"/>
        </w:rPr>
        <w:t>.  25 MRSA §1542-A, sub-§3, ¶U</w:t>
      </w:r>
      <w:r>
        <w:rPr>
          <w:rFonts w:eastAsia="Arial" w:cs="Arial" w:ascii="Arial" w:hAnsi="Arial"/>
        </w:rPr>
        <w:t xml:space="preserve"> is enacted to read:</w:t>
      </w:r>
      <w:bookmarkEnd w:id="27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6" w:name="_PAR__2_900c985a_f2bf_461f_a776_83f10426"/>
      <w:bookmarkStart w:id="2737" w:name="_BILL_SECTION_HEADER__9ff3ded0_38bc_44f8"/>
      <w:bookmarkStart w:id="2738" w:name="_PROCESSED_CHANGE__f14bfb3b_1910_4f38_b6"/>
      <w:bookmarkStart w:id="2739" w:name="_PAR__3_d7f46613_d9d0_495d_ad72_5baf26ea"/>
      <w:bookmarkStart w:id="2740" w:name="_STATUTE_P__4ebce7f5_a3ab_4822_a227_6b1c"/>
      <w:bookmarkStart w:id="2741" w:name="_LINE__6_3c480524_9e7f_4e08_a828_0d6b4ab"/>
      <w:bookmarkStart w:id="2742" w:name="_STATUTE_NUMBER__4a4e55d5_c60f_4936_b434"/>
      <w:bookmarkEnd w:id="2736"/>
      <w:bookmarkEnd w:id="2737"/>
      <w:bookmarkEnd w:id="2738"/>
      <w:bookmarkEnd w:id="2739"/>
      <w:bookmarkEnd w:id="2740"/>
      <w:r>
        <w:rPr>
          <w:rFonts w:eastAsia="Arial" w:cs="Arial" w:ascii="Arial" w:hAnsi="Arial"/>
          <w:u w:val="single"/>
        </w:rPr>
        <w:t>U</w:t>
      </w:r>
      <w:bookmarkEnd w:id="2742"/>
      <w:r>
        <w:rPr>
          <w:rFonts w:eastAsia="Arial" w:cs="Arial" w:ascii="Arial" w:hAnsi="Arial"/>
          <w:u w:val="single"/>
        </w:rPr>
        <w:t xml:space="preserve">.  </w:t>
      </w:r>
      <w:bookmarkStart w:id="2743" w:name="_STATUTE_CONTENT__194901f1_8978_4b2d_893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2744" w:name="_LINE__7_58d56b40_3ba4_46ba_9af9_a98aa31"/>
      <w:bookmarkEnd w:id="2741"/>
      <w:r>
        <w:rPr>
          <w:rFonts w:eastAsia="Arial" w:cs="Arial" w:ascii="Arial" w:hAnsi="Arial"/>
          <w:u w:val="single"/>
        </w:rPr>
        <w:t xml:space="preserve">in subsection 1, paragraph V at the request of that person or the Office of the State </w:t>
      </w:r>
      <w:bookmarkStart w:id="2745" w:name="_LINE__8_c840bf7e_82b5_4cb9_abfb_b1339c7"/>
      <w:bookmarkEnd w:id="2744"/>
      <w:r>
        <w:rPr>
          <w:rFonts w:eastAsia="Arial" w:cs="Arial" w:ascii="Arial" w:hAnsi="Arial"/>
          <w:u w:val="single"/>
        </w:rPr>
        <w:t xml:space="preserve">Auditor and upon payment by the Office of the State Auditor of the fee established in </w:t>
      </w:r>
      <w:bookmarkStart w:id="2746" w:name="_LINE__9_8ae0e734_0349_4d39_90d2_20142ee"/>
      <w:bookmarkEnd w:id="2745"/>
      <w:r>
        <w:rPr>
          <w:rFonts w:eastAsia="Arial" w:cs="Arial" w:ascii="Arial" w:hAnsi="Arial"/>
          <w:u w:val="single"/>
        </w:rPr>
        <w:t>Title 5, section 247, subsection 3.</w:t>
      </w:r>
      <w:bookmarkEnd w:id="27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7" w:name="_BILL_SECTION__5544811e_16c2_4bf0_a9dd_1"/>
      <w:bookmarkStart w:id="2748" w:name="_PROCESSED_CHANGE__f14bfb3b_1910_4f38_b6"/>
      <w:bookmarkStart w:id="2749" w:name="_PAR__3_d7f46613_d9d0_495d_ad72_5baf26ea"/>
      <w:bookmarkStart w:id="2750" w:name="_STATUTE_P__4ebce7f5_a3ab_4822_a227_6b1c"/>
      <w:bookmarkStart w:id="2751" w:name="_BILL_SECTION__a1e2271d_e4a2_45d8_a676_3"/>
      <w:bookmarkStart w:id="2752" w:name="_PAR__4_8a4a500b_7ba2_4b1d_9fba_f21cb62d"/>
      <w:bookmarkStart w:id="2753" w:name="_BILL_SECTION_HEADER__7e11e397_1936_4596"/>
      <w:bookmarkStart w:id="2754" w:name="_LINE__10_2d430345_10ae_4c5b_b280_3fcee7"/>
      <w:bookmarkEnd w:id="2747"/>
      <w:bookmarkEnd w:id="2748"/>
      <w:bookmarkEnd w:id="2749"/>
      <w:bookmarkEnd w:id="2750"/>
      <w:bookmarkEnd w:id="2743"/>
      <w:bookmarkEnd w:id="2751"/>
      <w:bookmarkEnd w:id="2752"/>
      <w:bookmarkEnd w:id="2753"/>
      <w:r>
        <w:rPr>
          <w:rFonts w:eastAsia="Arial" w:cs="Arial" w:ascii="Arial" w:hAnsi="Arial"/>
          <w:b/>
          <w:sz w:val="24"/>
        </w:rPr>
        <w:t xml:space="preserve">Sec. </w:t>
      </w:r>
      <w:bookmarkStart w:id="2755" w:name="_BILL_SECTION_NUMBER__4c28d7d1_aad2_48bb"/>
      <w:r>
        <w:rPr>
          <w:rFonts w:eastAsia="Arial" w:cs="Arial" w:ascii="Arial" w:hAnsi="Arial"/>
          <w:b/>
          <w:sz w:val="24"/>
        </w:rPr>
        <w:t>15</w:t>
      </w:r>
      <w:bookmarkEnd w:id="2755"/>
      <w:r>
        <w:rPr>
          <w:rFonts w:eastAsia="Arial" w:cs="Arial" w:ascii="Arial" w:hAnsi="Arial"/>
          <w:b/>
          <w:sz w:val="24"/>
        </w:rPr>
        <w:t>.  25 MRSA §1542-A, sub-§3, ¶V</w:t>
      </w:r>
      <w:r>
        <w:rPr>
          <w:rFonts w:eastAsia="Arial" w:cs="Arial" w:ascii="Arial" w:hAnsi="Arial"/>
        </w:rPr>
        <w:t xml:space="preserve"> is enacted to read:</w:t>
      </w:r>
      <w:bookmarkEnd w:id="27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6" w:name="_PAR__4_8a4a500b_7ba2_4b1d_9fba_f21cb62d"/>
      <w:bookmarkStart w:id="2757" w:name="_BILL_SECTION_HEADER__7e11e397_1936_4596"/>
      <w:bookmarkStart w:id="2758" w:name="_PROCESSED_CHANGE__bbf68cfd_c6cc_4090_b9"/>
      <w:bookmarkStart w:id="2759" w:name="_PAR__5_7f57511a_a168_4beb_b64b_7576df01"/>
      <w:bookmarkStart w:id="2760" w:name="_STATUTE_P__22db3a65_d946_4a6b_9497_bfb2"/>
      <w:bookmarkStart w:id="2761" w:name="_LINE__11_481594d9_bd75_4654_ab11_da4591"/>
      <w:bookmarkStart w:id="2762" w:name="_STATUTE_NUMBER__0d593e13_db11_42fd_9431"/>
      <w:bookmarkEnd w:id="2756"/>
      <w:bookmarkEnd w:id="2757"/>
      <w:bookmarkEnd w:id="2758"/>
      <w:bookmarkEnd w:id="2759"/>
      <w:bookmarkEnd w:id="2760"/>
      <w:r>
        <w:rPr>
          <w:rFonts w:eastAsia="Arial" w:cs="Arial" w:ascii="Arial" w:hAnsi="Arial"/>
          <w:u w:val="single"/>
        </w:rPr>
        <w:t>V</w:t>
      </w:r>
      <w:bookmarkEnd w:id="2762"/>
      <w:r>
        <w:rPr>
          <w:rFonts w:eastAsia="Arial" w:cs="Arial" w:ascii="Arial" w:hAnsi="Arial"/>
          <w:u w:val="single"/>
        </w:rPr>
        <w:t xml:space="preserve">.  </w:t>
      </w:r>
      <w:bookmarkStart w:id="2763" w:name="_STATUTE_CONTENT__6a44d587_1235_473b_825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2764" w:name="_LINE__12_d78dfb77_29ab_486b_af03_f122c0"/>
      <w:bookmarkEnd w:id="2761"/>
      <w:r>
        <w:rPr>
          <w:rFonts w:eastAsia="Arial" w:cs="Arial" w:ascii="Arial" w:hAnsi="Arial"/>
          <w:u w:val="single"/>
        </w:rPr>
        <w:t xml:space="preserve">in subsection 1, paragraph W at the request of that person or the Department of Health </w:t>
      </w:r>
      <w:bookmarkStart w:id="2765" w:name="_LINE__13_9741f9b1_8266_4b82_8ba6_19f816"/>
      <w:bookmarkEnd w:id="2764"/>
      <w:r>
        <w:rPr>
          <w:rFonts w:eastAsia="Arial" w:cs="Arial" w:ascii="Arial" w:hAnsi="Arial"/>
          <w:u w:val="single"/>
        </w:rPr>
        <w:t>and Human Services pursuant to Title 19</w:t>
        <w:noBreakHyphen/>
        <w:t>A, section 2111.</w:t>
      </w:r>
      <w:bookmarkEnd w:id="27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6" w:name="_BILL_SECTION__a1e2271d_e4a2_45d8_a676_3"/>
      <w:bookmarkStart w:id="2767" w:name="_PROCESSED_CHANGE__bbf68cfd_c6cc_4090_b9"/>
      <w:bookmarkStart w:id="2768" w:name="_PAR__5_7f57511a_a168_4beb_b64b_7576df01"/>
      <w:bookmarkStart w:id="2769" w:name="_STATUTE_P__22db3a65_d946_4a6b_9497_bfb2"/>
      <w:bookmarkStart w:id="2770" w:name="_BILL_SECTION__68fcab99_2003_4a2e_a62b_9"/>
      <w:bookmarkStart w:id="2771" w:name="_PAR__6_c35174e3_b94c_4a29_aded_d25c2701"/>
      <w:bookmarkStart w:id="2772" w:name="_BILL_SECTION_HEADER__eefd90be_81b1_45a4"/>
      <w:bookmarkStart w:id="2773" w:name="_LINE__14_ec91771d_414e_4718_bd5a_0da515"/>
      <w:bookmarkEnd w:id="2766"/>
      <w:bookmarkEnd w:id="2767"/>
      <w:bookmarkEnd w:id="2768"/>
      <w:bookmarkEnd w:id="2769"/>
      <w:bookmarkEnd w:id="2763"/>
      <w:bookmarkEnd w:id="2770"/>
      <w:bookmarkEnd w:id="2771"/>
      <w:bookmarkEnd w:id="2772"/>
      <w:r>
        <w:rPr>
          <w:rFonts w:eastAsia="Arial" w:cs="Arial" w:ascii="Arial" w:hAnsi="Arial"/>
          <w:b/>
          <w:sz w:val="24"/>
        </w:rPr>
        <w:t xml:space="preserve">Sec. </w:t>
      </w:r>
      <w:bookmarkStart w:id="2774" w:name="_BILL_SECTION_NUMBER__a4cc78f2_1c4b_4938"/>
      <w:r>
        <w:rPr>
          <w:rFonts w:eastAsia="Arial" w:cs="Arial" w:ascii="Arial" w:hAnsi="Arial"/>
          <w:b/>
          <w:sz w:val="24"/>
        </w:rPr>
        <w:t>16</w:t>
      </w:r>
      <w:bookmarkEnd w:id="2774"/>
      <w:r>
        <w:rPr>
          <w:rFonts w:eastAsia="Arial" w:cs="Arial" w:ascii="Arial" w:hAnsi="Arial"/>
          <w:b/>
          <w:sz w:val="24"/>
        </w:rPr>
        <w:t>.  25 MRSA §1542-A, sub-§3, ¶W</w:t>
      </w:r>
      <w:r>
        <w:rPr>
          <w:rFonts w:eastAsia="Arial" w:cs="Arial" w:ascii="Arial" w:hAnsi="Arial"/>
        </w:rPr>
        <w:t xml:space="preserve"> is enacted to read:</w:t>
      </w:r>
      <w:bookmarkEnd w:id="27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5" w:name="_PAR__6_c35174e3_b94c_4a29_aded_d25c2701"/>
      <w:bookmarkStart w:id="2776" w:name="_BILL_SECTION_HEADER__eefd90be_81b1_45a4"/>
      <w:bookmarkStart w:id="2777" w:name="_PROCESSED_CHANGE__54116583_c3a9_44df_a6"/>
      <w:bookmarkStart w:id="2778" w:name="_PAR__7_1578cf0a_da10_459d_8f53_75119348"/>
      <w:bookmarkStart w:id="2779" w:name="_STATUTE_P__9a4d2f60_5213_47ad_8ad3_72f4"/>
      <w:bookmarkStart w:id="2780" w:name="_LINE__15_b9da1078_06db_47ce_8ca1_b1e906"/>
      <w:bookmarkStart w:id="2781" w:name="_STATUTE_NUMBER__c62eafcf_f9ab_438c_ae26"/>
      <w:bookmarkEnd w:id="2775"/>
      <w:bookmarkEnd w:id="2776"/>
      <w:bookmarkEnd w:id="2777"/>
      <w:bookmarkEnd w:id="2778"/>
      <w:bookmarkEnd w:id="2779"/>
      <w:r>
        <w:rPr>
          <w:rFonts w:eastAsia="Arial" w:cs="Arial" w:ascii="Arial" w:hAnsi="Arial"/>
          <w:u w:val="single"/>
        </w:rPr>
        <w:t>W</w:t>
      </w:r>
      <w:bookmarkEnd w:id="2781"/>
      <w:r>
        <w:rPr>
          <w:rFonts w:eastAsia="Arial" w:cs="Arial" w:ascii="Arial" w:hAnsi="Arial"/>
          <w:u w:val="single"/>
        </w:rPr>
        <w:t xml:space="preserve">.  </w:t>
      </w:r>
      <w:bookmarkStart w:id="2782" w:name="_STATUTE_CONTENT__905c8c91_0372_4e64_b40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2783" w:name="_LINE__16_74e31722_de94_4f10_86a0_e925ea"/>
      <w:bookmarkEnd w:id="2780"/>
      <w:r>
        <w:rPr>
          <w:rFonts w:eastAsia="Arial" w:cs="Arial" w:ascii="Arial" w:hAnsi="Arial"/>
          <w:u w:val="single"/>
        </w:rPr>
        <w:t xml:space="preserve">in subsection 1, paragraph X at the request of that person or the Department of </w:t>
      </w:r>
      <w:bookmarkStart w:id="2784" w:name="_LINE__17_f80caa91_5293_4802_8fa9_1ab4a8"/>
      <w:bookmarkEnd w:id="2783"/>
      <w:r>
        <w:rPr>
          <w:rFonts w:eastAsia="Arial" w:cs="Arial" w:ascii="Arial" w:hAnsi="Arial"/>
          <w:u w:val="single"/>
        </w:rPr>
        <w:t xml:space="preserve">Administrative and Financial Services, Office of Information Technology and upon </w:t>
      </w:r>
      <w:bookmarkStart w:id="2785" w:name="_LINE__18_405da29f_d418_4e3f_af66_509c9a"/>
      <w:bookmarkEnd w:id="2784"/>
      <w:r>
        <w:rPr>
          <w:rFonts w:eastAsia="Arial" w:cs="Arial" w:ascii="Arial" w:hAnsi="Arial"/>
          <w:u w:val="single"/>
        </w:rPr>
        <w:t>payment of the fees as provided under Title 5, section 1986.</w:t>
      </w:r>
      <w:bookmarkEnd w:id="27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6" w:name="_BILL_SECTION__68fcab99_2003_4a2e_a62b_9"/>
      <w:bookmarkStart w:id="2787" w:name="_PROCESSED_CHANGE__54116583_c3a9_44df_a6"/>
      <w:bookmarkStart w:id="2788" w:name="_PAR__7_1578cf0a_da10_459d_8f53_75119348"/>
      <w:bookmarkStart w:id="2789" w:name="_STATUTE_P__9a4d2f60_5213_47ad_8ad3_72f4"/>
      <w:bookmarkStart w:id="2790" w:name="_BILL_SECTION__1764ff9d_e00a_4fa6_ad3f_5"/>
      <w:bookmarkStart w:id="2791" w:name="_PAR__8_9ac793c7_1820_4773_8ca3_f9baa743"/>
      <w:bookmarkStart w:id="2792" w:name="_BILL_SECTION_HEADER__66b2090f_3585_4bbb"/>
      <w:bookmarkStart w:id="2793" w:name="_LINE__19_b0a99428_9fc7_462f_9b3b_5137b4"/>
      <w:bookmarkEnd w:id="2786"/>
      <w:bookmarkEnd w:id="2787"/>
      <w:bookmarkEnd w:id="2788"/>
      <w:bookmarkEnd w:id="2789"/>
      <w:bookmarkEnd w:id="2782"/>
      <w:bookmarkEnd w:id="2790"/>
      <w:bookmarkEnd w:id="2791"/>
      <w:bookmarkEnd w:id="2792"/>
      <w:r>
        <w:rPr>
          <w:rFonts w:eastAsia="Arial" w:cs="Arial" w:ascii="Arial" w:hAnsi="Arial"/>
          <w:b/>
          <w:sz w:val="24"/>
        </w:rPr>
        <w:t xml:space="preserve">Sec. </w:t>
      </w:r>
      <w:bookmarkStart w:id="2794" w:name="_BILL_SECTION_NUMBER__11932a25_d2ac_4575"/>
      <w:r>
        <w:rPr>
          <w:rFonts w:eastAsia="Arial" w:cs="Arial" w:ascii="Arial" w:hAnsi="Arial"/>
          <w:b/>
          <w:sz w:val="24"/>
        </w:rPr>
        <w:t>17</w:t>
      </w:r>
      <w:bookmarkEnd w:id="2794"/>
      <w:r>
        <w:rPr>
          <w:rFonts w:eastAsia="Arial" w:cs="Arial" w:ascii="Arial" w:hAnsi="Arial"/>
          <w:b/>
          <w:sz w:val="24"/>
        </w:rPr>
        <w:t>.  25 MRSA §1542-A, sub-§3, ¶X</w:t>
      </w:r>
      <w:r>
        <w:rPr>
          <w:rFonts w:eastAsia="Arial" w:cs="Arial" w:ascii="Arial" w:hAnsi="Arial"/>
        </w:rPr>
        <w:t xml:space="preserve"> is enacted to read:</w:t>
      </w:r>
      <w:bookmarkEnd w:id="27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5" w:name="_PAR__8_9ac793c7_1820_4773_8ca3_f9baa743"/>
      <w:bookmarkStart w:id="2796" w:name="_BILL_SECTION_HEADER__66b2090f_3585_4bbb"/>
      <w:bookmarkStart w:id="2797" w:name="_PROCESSED_CHANGE__a9f67674_f3e3_452e_b7"/>
      <w:bookmarkStart w:id="2798" w:name="_PAR__9_c0755358_bc0c_4007_bbc4_a936552d"/>
      <w:bookmarkStart w:id="2799" w:name="_STATUTE_P__7620c66f_d59c_44b3_9cb8_b130"/>
      <w:bookmarkStart w:id="2800" w:name="_LINE__20_59f05077_24f5_4be7_a87b_ef0a71"/>
      <w:bookmarkStart w:id="2801" w:name="_STATUTE_NUMBER__fda92bab_2274_4263_93ff"/>
      <w:bookmarkEnd w:id="2795"/>
      <w:bookmarkEnd w:id="2796"/>
      <w:bookmarkEnd w:id="2797"/>
      <w:bookmarkEnd w:id="2798"/>
      <w:bookmarkEnd w:id="2799"/>
      <w:r>
        <w:rPr>
          <w:rFonts w:eastAsia="Arial" w:cs="Arial" w:ascii="Arial" w:hAnsi="Arial"/>
          <w:u w:val="single"/>
        </w:rPr>
        <w:t>X</w:t>
      </w:r>
      <w:bookmarkEnd w:id="2801"/>
      <w:r>
        <w:rPr>
          <w:rFonts w:eastAsia="Arial" w:cs="Arial" w:ascii="Arial" w:hAnsi="Arial"/>
          <w:u w:val="single"/>
        </w:rPr>
        <w:t xml:space="preserve">.  </w:t>
      </w:r>
      <w:bookmarkStart w:id="2802" w:name="_STATUTE_CONTENT__7a3d3702_9c5e_466c_ba4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2803" w:name="_LINE__21_31f48860_adbd_4f41_a9e1_adafa1"/>
      <w:bookmarkEnd w:id="2800"/>
      <w:r>
        <w:rPr>
          <w:rFonts w:eastAsia="Arial" w:cs="Arial" w:ascii="Arial" w:hAnsi="Arial"/>
          <w:u w:val="single"/>
        </w:rPr>
        <w:t xml:space="preserve">in subsection 1, paragraph Y at the request of that person or the director of the </w:t>
      </w:r>
      <w:bookmarkStart w:id="2804" w:name="_LINE__22_bc02897d_fdc1_4983_9cd8_c390ca"/>
      <w:bookmarkEnd w:id="2803"/>
      <w:r>
        <w:rPr>
          <w:rFonts w:eastAsia="Arial" w:cs="Arial" w:ascii="Arial" w:hAnsi="Arial"/>
          <w:u w:val="single"/>
        </w:rPr>
        <w:t xml:space="preserve">Gambling Control Unit within the Department of Public Safety and upon payment by </w:t>
      </w:r>
      <w:bookmarkStart w:id="2805" w:name="_LINE__23_c04e247b_2eae_46c4_a240_b65a65"/>
      <w:bookmarkEnd w:id="2804"/>
      <w:r>
        <w:rPr>
          <w:rFonts w:eastAsia="Arial" w:cs="Arial" w:ascii="Arial" w:hAnsi="Arial"/>
          <w:u w:val="single"/>
        </w:rPr>
        <w:t xml:space="preserve">the director of the Gambling Control Unit of the fee established pursuant to Title 8, </w:t>
      </w:r>
      <w:bookmarkStart w:id="2806" w:name="_LINE__24_f46e8a5e_17d9_4cd5_a2b5_9fb6e2"/>
      <w:bookmarkEnd w:id="2805"/>
      <w:r>
        <w:rPr>
          <w:rFonts w:eastAsia="Arial" w:cs="Arial" w:ascii="Arial" w:hAnsi="Arial"/>
          <w:u w:val="single"/>
        </w:rPr>
        <w:t>section 1204, subsection 3.</w:t>
      </w:r>
      <w:bookmarkEnd w:id="28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7" w:name="_BILL_SECTION__1764ff9d_e00a_4fa6_ad3f_5"/>
      <w:bookmarkStart w:id="2808" w:name="_PROCESSED_CHANGE__a9f67674_f3e3_452e_b7"/>
      <w:bookmarkStart w:id="2809" w:name="_PAR__9_c0755358_bc0c_4007_bbc4_a936552d"/>
      <w:bookmarkStart w:id="2810" w:name="_STATUTE_P__7620c66f_d59c_44b3_9cb8_b130"/>
      <w:bookmarkStart w:id="2811" w:name="_BILL_SECTION__25bff355_8d23_4018_bdd4_c"/>
      <w:bookmarkStart w:id="2812" w:name="_PAR__10_f06f2980_aa48_40bd_8f34_8597ea7"/>
      <w:bookmarkStart w:id="2813" w:name="_BILL_SECTION_HEADER__5ff87d83_d88d_4a4b"/>
      <w:bookmarkStart w:id="2814" w:name="_LINE__25_046206bf_3814_4094_8e01_5a8143"/>
      <w:bookmarkEnd w:id="2807"/>
      <w:bookmarkEnd w:id="2808"/>
      <w:bookmarkEnd w:id="2809"/>
      <w:bookmarkEnd w:id="2810"/>
      <w:bookmarkEnd w:id="2802"/>
      <w:bookmarkEnd w:id="2811"/>
      <w:bookmarkEnd w:id="2812"/>
      <w:bookmarkEnd w:id="2813"/>
      <w:r>
        <w:rPr>
          <w:rFonts w:eastAsia="Arial" w:cs="Arial" w:ascii="Arial" w:hAnsi="Arial"/>
          <w:b/>
          <w:sz w:val="24"/>
        </w:rPr>
        <w:t xml:space="preserve">Sec. </w:t>
      </w:r>
      <w:bookmarkStart w:id="2815" w:name="_BILL_SECTION_NUMBER__d7ae96bb_0e7a_498f"/>
      <w:r>
        <w:rPr>
          <w:rFonts w:eastAsia="Arial" w:cs="Arial" w:ascii="Arial" w:hAnsi="Arial"/>
          <w:b/>
          <w:sz w:val="24"/>
        </w:rPr>
        <w:t>18</w:t>
      </w:r>
      <w:bookmarkEnd w:id="2815"/>
      <w:r>
        <w:rPr>
          <w:rFonts w:eastAsia="Arial" w:cs="Arial" w:ascii="Arial" w:hAnsi="Arial"/>
          <w:b/>
          <w:sz w:val="24"/>
        </w:rPr>
        <w:t>.  25 MRSA §1542-A, sub-§4,</w:t>
      </w:r>
      <w:r>
        <w:rPr>
          <w:rFonts w:eastAsia="Arial" w:cs="Arial" w:ascii="Arial" w:hAnsi="Arial"/>
        </w:rPr>
        <w:t xml:space="preserve"> as repealed and replaced by PL 2019, c. 343, </w:t>
      </w:r>
      <w:bookmarkStart w:id="2816" w:name="_LINE__26_ccdfda4a_9a1a_4458_a8ea_196e5c"/>
      <w:bookmarkEnd w:id="2814"/>
      <w:r>
        <w:rPr>
          <w:rFonts w:eastAsia="Arial" w:cs="Arial" w:ascii="Arial" w:hAnsi="Arial"/>
        </w:rPr>
        <w:t xml:space="preserve">Pt. G, §10; c. 399, §7; c. 402, §7; and c. 416, §8, is repealed and the following enacted in </w:t>
      </w:r>
      <w:bookmarkStart w:id="2817" w:name="_LINE__27_5a8a3cc1_f9c1_40a5_af4f_45b371"/>
      <w:bookmarkEnd w:id="2816"/>
      <w:r>
        <w:rPr>
          <w:rFonts w:eastAsia="Arial" w:cs="Arial" w:ascii="Arial" w:hAnsi="Arial"/>
        </w:rPr>
        <w:t>its place:</w:t>
      </w:r>
      <w:bookmarkEnd w:id="28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8" w:name="_PAR__10_f06f2980_aa48_40bd_8f34_8597ea7"/>
      <w:bookmarkStart w:id="2819" w:name="_BILL_SECTION_HEADER__5ff87d83_d88d_4a4b"/>
      <w:bookmarkStart w:id="2820" w:name="_PROCESSED_CHANGE__c7603d25_ad62_46e6_a6"/>
      <w:bookmarkStart w:id="2821" w:name="_STATUTE_SS__4f9afa73_cf29_46e4_9a33_401"/>
      <w:bookmarkStart w:id="2822" w:name="_PAR__11_45916f5d_2f71_430c_81cf_8dc6b6e"/>
      <w:bookmarkStart w:id="2823" w:name="_LINE__28_445bffc8_79a5_4c44_ac92_7d4d5b"/>
      <w:bookmarkStart w:id="2824" w:name="_STATUTE_NUMBER__fa990417_a69f_45f4_9101"/>
      <w:bookmarkEnd w:id="2818"/>
      <w:bookmarkEnd w:id="2819"/>
      <w:bookmarkEnd w:id="2820"/>
      <w:bookmarkEnd w:id="2821"/>
      <w:r>
        <w:rPr>
          <w:rFonts w:eastAsia="Arial" w:cs="Arial" w:ascii="Arial" w:hAnsi="Arial"/>
          <w:b/>
          <w:u w:val="single"/>
        </w:rPr>
        <w:t>4</w:t>
      </w:r>
      <w:bookmarkEnd w:id="2824"/>
      <w:r>
        <w:rPr>
          <w:rFonts w:eastAsia="Arial" w:cs="Arial" w:ascii="Arial" w:hAnsi="Arial"/>
          <w:b/>
          <w:u w:val="single"/>
        </w:rPr>
        <w:t xml:space="preserve">.  </w:t>
      </w:r>
      <w:bookmarkStart w:id="2825" w:name="_STATUTE_HEADNOTE__69869797_d45f_4d56_b5"/>
      <w:r>
        <w:rPr>
          <w:rFonts w:eastAsia="Arial" w:cs="Arial" w:ascii="Arial" w:hAnsi="Arial"/>
          <w:b/>
          <w:u w:val="single"/>
        </w:rPr>
        <w:t xml:space="preserve">Duty to submit to State Bureau of Identification. </w:t>
      </w:r>
      <w:r>
        <w:rPr>
          <w:rFonts w:eastAsia="Arial" w:cs="Arial" w:ascii="Arial" w:hAnsi="Arial"/>
          <w:u w:val="single"/>
        </w:rPr>
        <w:t xml:space="preserve"> </w:t>
      </w:r>
      <w:bookmarkStart w:id="2826" w:name="_STATUTE_CONTENT__a80109c2_311b_4e21_8ca"/>
      <w:bookmarkEnd w:id="2825"/>
      <w:r>
        <w:rPr>
          <w:rFonts w:eastAsia="Arial" w:cs="Arial" w:ascii="Arial" w:hAnsi="Arial"/>
          <w:u w:val="single"/>
        </w:rPr>
        <w:t xml:space="preserve">It is the duty of the law </w:t>
      </w:r>
      <w:bookmarkStart w:id="2827" w:name="_LINE__29_923e290d_b75e_49ef_b778_d06220"/>
      <w:bookmarkEnd w:id="2823"/>
      <w:r>
        <w:rPr>
          <w:rFonts w:eastAsia="Arial" w:cs="Arial" w:ascii="Arial" w:hAnsi="Arial"/>
          <w:u w:val="single"/>
        </w:rPr>
        <w:t xml:space="preserve">enforcement agency taking the fingerprints as required by subsection 3, paragraphs A, B </w:t>
      </w:r>
      <w:bookmarkStart w:id="2828" w:name="_LINE__30_029a6640_c4ee_491b_aaa2_de9248"/>
      <w:bookmarkEnd w:id="2827"/>
      <w:r>
        <w:rPr>
          <w:rFonts w:eastAsia="Arial" w:cs="Arial" w:ascii="Arial" w:hAnsi="Arial"/>
          <w:u w:val="single"/>
        </w:rPr>
        <w:t xml:space="preserve">and G to transmit immediately to the State Bureau of Identification the criminal fingerprint </w:t>
      </w:r>
      <w:bookmarkStart w:id="2829" w:name="_LINE__31_1e973466_ad67_4e4e_ba72_4093a0"/>
      <w:bookmarkEnd w:id="2828"/>
      <w:r>
        <w:rPr>
          <w:rFonts w:eastAsia="Arial" w:cs="Arial" w:ascii="Arial" w:hAnsi="Arial"/>
          <w:u w:val="single"/>
        </w:rPr>
        <w:t xml:space="preserve">record. Fingerprints taken pursuant to subsection 1, paragraph C, D, E or F or pursuant to </w:t>
      </w:r>
      <w:bookmarkStart w:id="2830" w:name="_LINE__32_f123fea1_3cf3_491b_bee0_2e70e0"/>
      <w:bookmarkEnd w:id="2829"/>
      <w:r>
        <w:rPr>
          <w:rFonts w:eastAsia="Arial" w:cs="Arial" w:ascii="Arial" w:hAnsi="Arial"/>
          <w:u w:val="single"/>
        </w:rPr>
        <w:t xml:space="preserve">subsection 5 may not be submitted to the State Bureau of Identification unless an express </w:t>
      </w:r>
      <w:bookmarkStart w:id="2831" w:name="_LINE__33_133ab4f8_6cd0_493a_ade7_712dc2"/>
      <w:bookmarkEnd w:id="2830"/>
      <w:r>
        <w:rPr>
          <w:rFonts w:eastAsia="Arial" w:cs="Arial" w:ascii="Arial" w:hAnsi="Arial"/>
          <w:u w:val="single"/>
        </w:rPr>
        <w:t xml:space="preserve">request is made by the commanding officer of the State Bureau of Identification.  </w:t>
      </w:r>
      <w:bookmarkStart w:id="2832" w:name="_LINE__34_61417108_7578_4cc1_8055_32eecd"/>
      <w:bookmarkEnd w:id="2831"/>
      <w:r>
        <w:rPr>
          <w:rFonts w:eastAsia="Arial" w:cs="Arial" w:ascii="Arial" w:hAnsi="Arial"/>
          <w:u w:val="single"/>
        </w:rPr>
        <w:t xml:space="preserve">Fingerprints taken pursuant to subsection 1, paragraph G must be transmitted immediately </w:t>
      </w:r>
      <w:bookmarkStart w:id="2833" w:name="_LINE__35_5288828d_e063_4cd7_93f5_b14849"/>
      <w:bookmarkEnd w:id="2832"/>
      <w:r>
        <w:rPr>
          <w:rFonts w:eastAsia="Arial" w:cs="Arial" w:ascii="Arial" w:hAnsi="Arial"/>
          <w:u w:val="single"/>
        </w:rPr>
        <w:t xml:space="preserve">to the State Bureau of Identification to enable the bureau to conduct state and national </w:t>
      </w:r>
      <w:bookmarkStart w:id="2834" w:name="_LINE__36_37e815fe_59b8_4b0b_9ff1_81acbe"/>
      <w:bookmarkEnd w:id="2833"/>
      <w:r>
        <w:rPr>
          <w:rFonts w:eastAsia="Arial" w:cs="Arial" w:ascii="Arial" w:hAnsi="Arial"/>
          <w:u w:val="single"/>
        </w:rPr>
        <w:t xml:space="preserve">criminal history record checks for the Department of Education. The bureau may not use </w:t>
      </w:r>
      <w:bookmarkStart w:id="2835" w:name="_LINE__37_3c466495_9099_4884_938e_99a093"/>
      <w:bookmarkEnd w:id="2834"/>
      <w:r>
        <w:rPr>
          <w:rFonts w:eastAsia="Arial" w:cs="Arial" w:ascii="Arial" w:hAnsi="Arial"/>
          <w:u w:val="single"/>
        </w:rPr>
        <w:t>the fingerprints for any purpose other than that provided for under Title 20</w:t>
        <w:noBreakHyphen/>
        <w:t xml:space="preserve">A, section 6103. </w:t>
      </w:r>
      <w:bookmarkStart w:id="2836" w:name="_LINE__38_cf27a3a5_1d9c_43c3_b581_685340"/>
      <w:bookmarkEnd w:id="2835"/>
      <w:r>
        <w:rPr>
          <w:rFonts w:eastAsia="Arial" w:cs="Arial" w:ascii="Arial" w:hAnsi="Arial"/>
          <w:u w:val="single"/>
        </w:rPr>
        <w:t>The bureau shall retain the fingerprints, except as provided under Title 20</w:t>
        <w:noBreakHyphen/>
        <w:t xml:space="preserve">A, section 6103, </w:t>
      </w:r>
      <w:bookmarkStart w:id="2837" w:name="_LINE__39_ca753324_703a_4ec5_8c23_43ddfd"/>
      <w:bookmarkEnd w:id="2836"/>
      <w:r>
        <w:rPr>
          <w:rFonts w:eastAsia="Arial" w:cs="Arial" w:ascii="Arial" w:hAnsi="Arial"/>
          <w:u w:val="single"/>
        </w:rPr>
        <w:t xml:space="preserve">subsection 9.  Fingerprints taken pursuant to subsection 1, paragraph I and subsection 3, </w:t>
      </w:r>
      <w:bookmarkStart w:id="2838" w:name="_LINE__40_bdea06d0_1d2f_452f_876a_7f3112"/>
      <w:bookmarkEnd w:id="2837"/>
      <w:r>
        <w:rPr>
          <w:rFonts w:eastAsia="Arial" w:cs="Arial" w:ascii="Arial" w:hAnsi="Arial"/>
          <w:u w:val="single"/>
        </w:rPr>
        <w:t xml:space="preserve">paragraph I must be transmitted immediately to the State Bureau of Identification to enable </w:t>
      </w:r>
      <w:bookmarkStart w:id="2839" w:name="_LINE__41_9168b83b_58a1_4723_a0b1_7b36d9"/>
      <w:bookmarkEnd w:id="2838"/>
      <w:r>
        <w:rPr>
          <w:rFonts w:eastAsia="Arial" w:cs="Arial" w:ascii="Arial" w:hAnsi="Arial"/>
          <w:u w:val="single"/>
        </w:rPr>
        <w:t xml:space="preserve">the bureau to conduct state and national criminal history record checks for the court and </w:t>
      </w:r>
      <w:bookmarkStart w:id="2840" w:name="_LINE__42_21446f73_1903_4565_b86b_2731c7"/>
      <w:bookmarkEnd w:id="2839"/>
      <w:r>
        <w:rPr>
          <w:rFonts w:eastAsia="Arial" w:cs="Arial" w:ascii="Arial" w:hAnsi="Arial"/>
          <w:u w:val="single"/>
        </w:rPr>
        <w:t xml:space="preserve">the Department of Public Safety, Gambling Control Board, respectively.  Fingerprints </w:t>
      </w:r>
      <w:bookmarkStart w:id="2841" w:name="_LINE__43_31490476_adf6_4ee2_8e14_ae07d9"/>
      <w:bookmarkEnd w:id="2840"/>
      <w:r>
        <w:rPr>
          <w:rFonts w:eastAsia="Arial" w:cs="Arial" w:ascii="Arial" w:hAnsi="Arial"/>
          <w:u w:val="single"/>
        </w:rPr>
        <w:t xml:space="preserve">taken pursuant to subsection 1, paragraph J or S must be transmitted immediately to the </w:t>
      </w:r>
      <w:bookmarkStart w:id="2842" w:name="_PAGE__24_29c6b365_e052_4012_8863_b402b9"/>
      <w:bookmarkStart w:id="2843" w:name="_PAR__1_798e57c3_0aaf_4660_9690_aea9b041"/>
      <w:bookmarkStart w:id="2844" w:name="_LINE__1_eeba42b3_d2da_467d_b6a1_f27ec40"/>
      <w:bookmarkStart w:id="2845" w:name="_PAGE_SPLIT__bc5549b9_dfd4_4d52_b2ea_d1e"/>
      <w:bookmarkEnd w:id="2716"/>
      <w:bookmarkEnd w:id="2822"/>
      <w:bookmarkEnd w:id="2841"/>
      <w:r>
        <w:rPr>
          <w:rFonts w:eastAsia="Arial" w:cs="Arial" w:ascii="Arial" w:hAnsi="Arial"/>
          <w:u w:val="single"/>
        </w:rPr>
        <w:t>S</w:t>
      </w:r>
      <w:bookmarkEnd w:id="2845"/>
      <w:r>
        <w:rPr>
          <w:rFonts w:eastAsia="Arial" w:cs="Arial" w:ascii="Arial" w:hAnsi="Arial"/>
          <w:u w:val="single"/>
        </w:rPr>
        <w:t xml:space="preserve">tate Bureau of Identification to enable the bureau to conduct state and national criminal </w:t>
      </w:r>
      <w:bookmarkStart w:id="2846" w:name="_LINE__2_5dc890cf_c761_4fca_8f40_39d7ddb"/>
      <w:bookmarkEnd w:id="2844"/>
      <w:r>
        <w:rPr>
          <w:rFonts w:eastAsia="Arial" w:cs="Arial" w:ascii="Arial" w:hAnsi="Arial"/>
          <w:u w:val="single"/>
        </w:rPr>
        <w:t xml:space="preserve">history record checks for the Department of Administrative and Financial Services.  </w:t>
      </w:r>
      <w:bookmarkStart w:id="2847" w:name="_LINE__3_fc0f32e0_8057_4b10_b8b0_075b9a9"/>
      <w:bookmarkEnd w:id="2846"/>
      <w:r>
        <w:rPr>
          <w:rFonts w:eastAsia="Arial" w:cs="Arial" w:ascii="Arial" w:hAnsi="Arial"/>
          <w:u w:val="single"/>
        </w:rPr>
        <w:t xml:space="preserve">Fingerprints taken pursuant to subsection 1, paragraph P must be transmitted immediately </w:t>
      </w:r>
      <w:bookmarkStart w:id="2848" w:name="_LINE__4_5a9a0d77_1815_4cb7_bb4d_adb4b1a"/>
      <w:bookmarkEnd w:id="2847"/>
      <w:r>
        <w:rPr>
          <w:rFonts w:eastAsia="Arial" w:cs="Arial" w:ascii="Arial" w:hAnsi="Arial"/>
          <w:u w:val="single"/>
        </w:rPr>
        <w:t xml:space="preserve">to the State Bureau of Identification to enable the bureau to conduct state and national </w:t>
      </w:r>
      <w:bookmarkStart w:id="2849" w:name="_LINE__5_32c89e50_f286_42ec_998e_7e24dbe"/>
      <w:bookmarkEnd w:id="2848"/>
      <w:r>
        <w:rPr>
          <w:rFonts w:eastAsia="Arial" w:cs="Arial" w:ascii="Arial" w:hAnsi="Arial"/>
          <w:u w:val="single"/>
        </w:rPr>
        <w:t xml:space="preserve">criminal history record checks for the Board of Osteopathic Licensure, established in Title </w:t>
      </w:r>
      <w:bookmarkStart w:id="2850" w:name="_LINE__6_79c09ece_68a5_4105_8700_927bcf9"/>
      <w:bookmarkEnd w:id="2849"/>
      <w:r>
        <w:rPr>
          <w:rFonts w:eastAsia="Arial" w:cs="Arial" w:ascii="Arial" w:hAnsi="Arial"/>
          <w:u w:val="single"/>
        </w:rPr>
        <w:t xml:space="preserve">32, chapter 36.  Fingerprints taken pursuant to subsection 1, paragraph N must be </w:t>
      </w:r>
      <w:bookmarkStart w:id="2851" w:name="_LINE__7_8c589d45_9015_473d_94c7_7a96560"/>
      <w:bookmarkEnd w:id="2850"/>
      <w:r>
        <w:rPr>
          <w:rFonts w:eastAsia="Arial" w:cs="Arial" w:ascii="Arial" w:hAnsi="Arial"/>
          <w:u w:val="single"/>
        </w:rPr>
        <w:t xml:space="preserve">transmitted immediately to the State Bureau of Identification to enable the bureau to </w:t>
      </w:r>
      <w:bookmarkStart w:id="2852" w:name="_LINE__8_3331929e_c440_4418_928c_9d006d0"/>
      <w:bookmarkEnd w:id="2851"/>
      <w:r>
        <w:rPr>
          <w:rFonts w:eastAsia="Arial" w:cs="Arial" w:ascii="Arial" w:hAnsi="Arial"/>
          <w:u w:val="single"/>
        </w:rPr>
        <w:t xml:space="preserve">conduct state and national criminal history record checks for the Board of Licensure in </w:t>
      </w:r>
      <w:bookmarkStart w:id="2853" w:name="_LINE__9_cdfaa901_0ad1_4c17_9adf_392a94d"/>
      <w:bookmarkEnd w:id="2852"/>
      <w:r>
        <w:rPr>
          <w:rFonts w:eastAsia="Arial" w:cs="Arial" w:ascii="Arial" w:hAnsi="Arial"/>
          <w:u w:val="single"/>
        </w:rPr>
        <w:t xml:space="preserve">Medicine, established in Title 32, chapter 48.  Fingerprints taken pursuant to subsection 1, </w:t>
      </w:r>
      <w:bookmarkStart w:id="2854" w:name="_LINE__10_a3cba8e8_629d_479a_9b1b_9b4cb7"/>
      <w:bookmarkEnd w:id="2853"/>
      <w:r>
        <w:rPr>
          <w:rFonts w:eastAsia="Arial" w:cs="Arial" w:ascii="Arial" w:hAnsi="Arial"/>
          <w:u w:val="single"/>
        </w:rPr>
        <w:t xml:space="preserve">paragraph Q must be transmitted immediately to the State Bureau of Identification to enable </w:t>
      </w:r>
      <w:bookmarkStart w:id="2855" w:name="_LINE__11_0c8d7ee7_2604_45f5_92d9_21bd08"/>
      <w:bookmarkEnd w:id="2854"/>
      <w:r>
        <w:rPr>
          <w:rFonts w:eastAsia="Arial" w:cs="Arial" w:ascii="Arial" w:hAnsi="Arial"/>
          <w:u w:val="single"/>
        </w:rPr>
        <w:t xml:space="preserve">the bureau to conduct state and national criminal history record checks for the State Board </w:t>
      </w:r>
      <w:bookmarkStart w:id="2856" w:name="_LINE__12_bfbfa709_0fbc_4a2f_92e9_9f2452"/>
      <w:bookmarkEnd w:id="2855"/>
      <w:r>
        <w:rPr>
          <w:rFonts w:eastAsia="Arial" w:cs="Arial" w:ascii="Arial" w:hAnsi="Arial"/>
          <w:u w:val="single"/>
        </w:rPr>
        <w:t xml:space="preserve">of Nursing, established in Title 32, chapter 31.  Fingerprints taken pursuant to subsection </w:t>
      </w:r>
      <w:bookmarkStart w:id="2857" w:name="_LINE__13_91c0ad0b_288b_4ce8_ab21_b4b7a5"/>
      <w:bookmarkEnd w:id="2856"/>
      <w:r>
        <w:rPr>
          <w:rFonts w:eastAsia="Arial" w:cs="Arial" w:ascii="Arial" w:hAnsi="Arial"/>
          <w:u w:val="single"/>
        </w:rPr>
        <w:t xml:space="preserve">1, paragraph O must be transmitted immediately to the State Bureau of Identification to </w:t>
      </w:r>
      <w:bookmarkStart w:id="2858" w:name="_LINE__14_89e2a56f_f1d5_4826_83d3_d27617"/>
      <w:bookmarkEnd w:id="2857"/>
      <w:r>
        <w:rPr>
          <w:rFonts w:eastAsia="Arial" w:cs="Arial" w:ascii="Arial" w:hAnsi="Arial"/>
          <w:u w:val="single"/>
        </w:rPr>
        <w:t xml:space="preserve">enable the bureau to conduct state and national criminal history record checks under Title </w:t>
      </w:r>
      <w:bookmarkStart w:id="2859" w:name="_LINE__15_f1e4c972_02d9_4676_9b60_583d24"/>
      <w:bookmarkEnd w:id="2858"/>
      <w:r>
        <w:rPr>
          <w:rFonts w:eastAsia="Arial" w:cs="Arial" w:ascii="Arial" w:hAnsi="Arial"/>
          <w:u w:val="single"/>
        </w:rPr>
        <w:t xml:space="preserve">28-B, section 204.  Fingerprints taken pursuant to subsection 1, paragraph R, T or W must </w:t>
      </w:r>
      <w:bookmarkStart w:id="2860" w:name="_LINE__16_8fb7cdfc_5c9d_4ac3_b354_792dd1"/>
      <w:bookmarkEnd w:id="2859"/>
      <w:r>
        <w:rPr>
          <w:rFonts w:eastAsia="Arial" w:cs="Arial" w:ascii="Arial" w:hAnsi="Arial"/>
          <w:u w:val="single"/>
        </w:rPr>
        <w:t xml:space="preserve">be transmitted immediately to the State Bureau of Identification to enable the bureau to </w:t>
      </w:r>
      <w:bookmarkStart w:id="2861" w:name="_LINE__17_da220947_07ed_4855_9921_cd8c40"/>
      <w:bookmarkEnd w:id="2860"/>
      <w:r>
        <w:rPr>
          <w:rFonts w:eastAsia="Arial" w:cs="Arial" w:ascii="Arial" w:hAnsi="Arial"/>
          <w:u w:val="single"/>
        </w:rPr>
        <w:t xml:space="preserve">conduct state and national criminal history record checks for the Department of Health and </w:t>
      </w:r>
      <w:bookmarkStart w:id="2862" w:name="_LINE__18_a36b6026_a699_45c9_908e_d3556d"/>
      <w:bookmarkEnd w:id="2861"/>
      <w:r>
        <w:rPr>
          <w:rFonts w:eastAsia="Arial" w:cs="Arial" w:ascii="Arial" w:hAnsi="Arial"/>
          <w:u w:val="single"/>
        </w:rPr>
        <w:t xml:space="preserve">Human Services.  Fingerprints taken pursuant to subsection 1, paragraph V must be </w:t>
      </w:r>
      <w:bookmarkStart w:id="2863" w:name="_LINE__19_a56f9a19_7a0b_48d0_9192_2968b4"/>
      <w:bookmarkEnd w:id="2862"/>
      <w:r>
        <w:rPr>
          <w:rFonts w:eastAsia="Arial" w:cs="Arial" w:ascii="Arial" w:hAnsi="Arial"/>
          <w:u w:val="single"/>
        </w:rPr>
        <w:t xml:space="preserve">transmitted immediately to the State Bureau of Identification to enable the bureau to </w:t>
      </w:r>
      <w:bookmarkStart w:id="2864" w:name="_LINE__20_fb0ccf08_7393_4147_bdb9_3361b4"/>
      <w:bookmarkEnd w:id="2863"/>
      <w:r>
        <w:rPr>
          <w:rFonts w:eastAsia="Arial" w:cs="Arial" w:ascii="Arial" w:hAnsi="Arial"/>
          <w:u w:val="single"/>
        </w:rPr>
        <w:t>conduct state and national criminal history record checks for the Office of the State Auditor.</w:t>
      </w:r>
      <w:bookmarkEnd w:id="28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5" w:name="_BILL_SECTION__25bff355_8d23_4018_bdd4_c"/>
      <w:bookmarkStart w:id="2866" w:name="_PROCESSED_CHANGE__c7603d25_ad62_46e6_a6"/>
      <w:bookmarkStart w:id="2867" w:name="_STATUTE_SS__4f9afa73_cf29_46e4_9a33_401"/>
      <w:bookmarkStart w:id="2868" w:name="_PAR__2_12550cc1_5a52_4fb2_b3bb_7e201be2"/>
      <w:bookmarkStart w:id="2869" w:name="_BILL_SECTION_UNALLOCATED__357467d6_033f"/>
      <w:bookmarkStart w:id="2870" w:name="_LINE__21_54aeaad8_c2b1_44e1_8cf4_e1240e"/>
      <w:bookmarkEnd w:id="2865"/>
      <w:bookmarkEnd w:id="2866"/>
      <w:bookmarkEnd w:id="2867"/>
      <w:bookmarkEnd w:id="2826"/>
      <w:bookmarkEnd w:id="2843"/>
      <w:bookmarkEnd w:id="2868"/>
      <w:bookmarkEnd w:id="2869"/>
      <w:r>
        <w:rPr>
          <w:rFonts w:eastAsia="Arial" w:cs="Arial" w:ascii="Arial" w:hAnsi="Arial"/>
          <w:b/>
          <w:sz w:val="24"/>
        </w:rPr>
        <w:t xml:space="preserve">Sec. </w:t>
      </w:r>
      <w:bookmarkStart w:id="2871" w:name="_BILL_SECTION_NUMBER__e24208d7_04e6_4933"/>
      <w:r>
        <w:rPr>
          <w:rFonts w:eastAsia="Arial" w:cs="Arial" w:ascii="Arial" w:hAnsi="Arial"/>
          <w:b/>
          <w:sz w:val="24"/>
        </w:rPr>
        <w:t>19</w:t>
      </w:r>
      <w:bookmarkEnd w:id="287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Emergency rules.</w:t>
      </w:r>
      <w:r>
        <w:rPr>
          <w:rFonts w:eastAsia="Arial" w:cs="Arial" w:ascii="Arial" w:hAnsi="Arial"/>
        </w:rPr>
        <w:t xml:space="preserve">  The director of the Gambling Control Unit within the </w:t>
      </w:r>
      <w:bookmarkStart w:id="2872" w:name="_LINE__22_93972fea_d117_4c5d_85a1_352edd"/>
      <w:bookmarkEnd w:id="2870"/>
      <w:r>
        <w:rPr>
          <w:rFonts w:eastAsia="Arial" w:cs="Arial" w:ascii="Arial" w:hAnsi="Arial"/>
        </w:rPr>
        <w:t xml:space="preserve">Department of Public Safety may adopt emergency rules under the Maine Revised Statutes, </w:t>
      </w:r>
      <w:bookmarkStart w:id="2873" w:name="_LINE__23_3914d0bc_d54f_4db1_9fbe_3b749d"/>
      <w:bookmarkEnd w:id="2872"/>
      <w:r>
        <w:rPr>
          <w:rFonts w:eastAsia="Arial" w:cs="Arial" w:ascii="Arial" w:hAnsi="Arial"/>
        </w:rPr>
        <w:t xml:space="preserve">Title 5, section 8054 as necessary to implement this Act without the necessity of </w:t>
      </w:r>
      <w:bookmarkStart w:id="2874" w:name="_LINE__24_6b2fd069_75eb_4164_a566_0e7bb0"/>
      <w:bookmarkEnd w:id="2873"/>
      <w:r>
        <w:rPr>
          <w:rFonts w:eastAsia="Arial" w:cs="Arial" w:ascii="Arial" w:hAnsi="Arial"/>
        </w:rPr>
        <w:t xml:space="preserve">demonstrating that immediate adoption is necessary to avoid a threat to public health, safety </w:t>
      </w:r>
      <w:bookmarkStart w:id="2875" w:name="_LINE__25_79b6d518_46db_4f9e_8e42_635748"/>
      <w:bookmarkEnd w:id="2874"/>
      <w:r>
        <w:rPr>
          <w:rFonts w:eastAsia="Arial" w:cs="Arial" w:ascii="Arial" w:hAnsi="Arial"/>
        </w:rPr>
        <w:t>or general welfare.</w:t>
      </w:r>
      <w:bookmarkEnd w:id="28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76" w:name="_DOC_BODY_CONTENT__8776170e_77ad_426b_a2"/>
      <w:bookmarkStart w:id="2877" w:name="_PAR__2_12550cc1_5a52_4fb2_b3bb_7e201be2"/>
      <w:bookmarkStart w:id="2878" w:name="_BILL_SECTION_UNALLOCATED__357467d6_033f"/>
      <w:bookmarkStart w:id="2879" w:name="_SUMMARY__9a13fef6_3dc9_4aef_ae81_9f23d9"/>
      <w:bookmarkStart w:id="2880" w:name="_PAR__3_040c9cf9_7d15_49db_b24c_e7eb8714"/>
      <w:bookmarkStart w:id="2881" w:name="_LINE__26_c3162cda_4a10_44e7_af67_7792bf"/>
      <w:bookmarkEnd w:id="2876"/>
      <w:bookmarkEnd w:id="2877"/>
      <w:bookmarkEnd w:id="2878"/>
      <w:bookmarkEnd w:id="2880"/>
      <w:r>
        <w:rPr>
          <w:rFonts w:eastAsia="Arial" w:cs="Arial" w:ascii="Arial" w:hAnsi="Arial"/>
          <w:b/>
          <w:sz w:val="24"/>
        </w:rPr>
        <w:t>SUMMARY</w:t>
      </w:r>
      <w:bookmarkEnd w:id="2881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2882" w:name="_PAR__3_040c9cf9_7d15_49db_b24c_e7eb8714"/>
      <w:bookmarkStart w:id="2883" w:name="_PAR__4_4d124ef6_d1a2_4c28_882a_96c3b26f"/>
      <w:bookmarkStart w:id="2884" w:name="_LINE__27_3f5f712e_a5c7_49d0_bfbe_229e4c"/>
      <w:bookmarkEnd w:id="2882"/>
      <w:bookmarkEnd w:id="2883"/>
      <w:r>
        <w:rPr>
          <w:rFonts w:eastAsia="Arial" w:cs="Arial" w:ascii="Arial" w:hAnsi="Arial"/>
          <w:szCs w:val="22"/>
        </w:rPr>
        <w:t xml:space="preserve">This bill authorizes the Department of Public Safety, Gambling Control Unit to </w:t>
      </w:r>
      <w:bookmarkStart w:id="2885" w:name="_LINE__28_3b5c39e8_79a3_48a0_8f3a_c1b6f4"/>
      <w:bookmarkEnd w:id="2884"/>
      <w:r>
        <w:rPr>
          <w:rFonts w:eastAsia="Arial" w:cs="Arial" w:ascii="Arial" w:hAnsi="Arial"/>
          <w:szCs w:val="22"/>
        </w:rPr>
        <w:t>regulate sports wagering in the State.</w:t>
      </w:r>
      <w:bookmarkEnd w:id="2885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2886" w:name="_PAR__4_4d124ef6_d1a2_4c28_882a_96c3b26f"/>
      <w:bookmarkStart w:id="2887" w:name="_PAR__5_2dd369b5_eb25_4985_8c18_f470275a"/>
      <w:bookmarkStart w:id="2888" w:name="_LINE__29_9e7d2424_6a2e_4e46_9d38_1f3c80"/>
      <w:bookmarkEnd w:id="2886"/>
      <w:bookmarkEnd w:id="2887"/>
      <w:r>
        <w:rPr>
          <w:rFonts w:eastAsia="Arial" w:cs="Arial" w:ascii="Arial" w:hAnsi="Arial"/>
          <w:szCs w:val="22"/>
        </w:rPr>
        <w:t xml:space="preserve">Licensed commercial tracks, licensed off-track betting facilities, licensed casinos and </w:t>
      </w:r>
      <w:bookmarkStart w:id="2889" w:name="_LINE__30_f3d86b87_1875_498c_89d1_69031b"/>
      <w:bookmarkEnd w:id="2888"/>
      <w:r>
        <w:rPr>
          <w:rFonts w:eastAsia="Arial" w:cs="Arial" w:ascii="Arial" w:hAnsi="Arial"/>
          <w:szCs w:val="22"/>
        </w:rPr>
        <w:t xml:space="preserve">federally recognized Indian tribes are eligible to apply for facility sports wagering licenses </w:t>
      </w:r>
      <w:bookmarkStart w:id="2890" w:name="_LINE__31_ea88d56a_a72e_482a_ab08_6ed112"/>
      <w:bookmarkEnd w:id="2889"/>
      <w:r>
        <w:rPr>
          <w:rFonts w:eastAsia="Arial" w:cs="Arial" w:ascii="Arial" w:hAnsi="Arial"/>
          <w:szCs w:val="22"/>
        </w:rPr>
        <w:t xml:space="preserve">to conduct in-person sports wagering in the State.  These entities are also eligible to apply </w:t>
      </w:r>
      <w:bookmarkStart w:id="2891" w:name="_LINE__32_ecc9aaac_a553_4da5_b817_d4e41b"/>
      <w:bookmarkEnd w:id="2890"/>
      <w:r>
        <w:rPr>
          <w:rFonts w:eastAsia="Arial" w:cs="Arial" w:ascii="Arial" w:hAnsi="Arial"/>
          <w:szCs w:val="22"/>
        </w:rPr>
        <w:t xml:space="preserve">for mobile sports wagering licenses to conduct sports wagering through mobile applications </w:t>
      </w:r>
      <w:bookmarkStart w:id="2892" w:name="_LINE__33_81047b78_08a2_4d0f_bf78_a87cb9"/>
      <w:bookmarkEnd w:id="2891"/>
      <w:r>
        <w:rPr>
          <w:rFonts w:eastAsia="Arial" w:cs="Arial" w:ascii="Arial" w:hAnsi="Arial"/>
          <w:szCs w:val="22"/>
        </w:rPr>
        <w:t xml:space="preserve">or digital platforms, as are qualified gaming entities that offer sports wagering through </w:t>
      </w:r>
      <w:bookmarkStart w:id="2893" w:name="_LINE__34_3121918b_c7b3_42ec_a237_ca37f6"/>
      <w:bookmarkEnd w:id="2892"/>
      <w:r>
        <w:rPr>
          <w:rFonts w:eastAsia="Arial" w:cs="Arial" w:ascii="Arial" w:hAnsi="Arial"/>
          <w:szCs w:val="22"/>
        </w:rPr>
        <w:t xml:space="preserve">mobile applications or digital platforms in any jurisdiction in the United States pursuant to </w:t>
      </w:r>
      <w:bookmarkStart w:id="2894" w:name="_LINE__35_45f42c22_0747_4e9c_9414_4f9dd7"/>
      <w:bookmarkEnd w:id="2893"/>
      <w:r>
        <w:rPr>
          <w:rFonts w:eastAsia="Arial" w:cs="Arial" w:ascii="Arial" w:hAnsi="Arial"/>
          <w:szCs w:val="22"/>
        </w:rPr>
        <w:t xml:space="preserve">a state regulatory structure.  Facility sports wagering licensees and mobile sports wagering </w:t>
      </w:r>
      <w:bookmarkStart w:id="2895" w:name="_LINE__36_e1685f9f_4f16_44f2_aad4_b3a56d"/>
      <w:bookmarkEnd w:id="2894"/>
      <w:r>
        <w:rPr>
          <w:rFonts w:eastAsia="Arial" w:cs="Arial" w:ascii="Arial" w:hAnsi="Arial"/>
          <w:szCs w:val="22"/>
        </w:rPr>
        <w:t xml:space="preserve">licensees, referred to in the bill as operators, may purchase or lease equipment, systems or </w:t>
      </w:r>
      <w:bookmarkStart w:id="2896" w:name="_LINE__37_8b556e65_3fcc_402a_b094_6bd0ce"/>
      <w:bookmarkEnd w:id="2895"/>
      <w:r>
        <w:rPr>
          <w:rFonts w:eastAsia="Arial" w:cs="Arial" w:ascii="Arial" w:hAnsi="Arial"/>
          <w:szCs w:val="22"/>
        </w:rPr>
        <w:t xml:space="preserve">services for sports wagering from entities with a supplier license, whose equipment, </w:t>
      </w:r>
      <w:bookmarkStart w:id="2897" w:name="_LINE__38_9fbe4dba_64bd_4794_88d1_d17517"/>
      <w:bookmarkEnd w:id="2896"/>
      <w:r>
        <w:rPr>
          <w:rFonts w:eastAsia="Arial" w:cs="Arial" w:ascii="Arial" w:hAnsi="Arial"/>
          <w:szCs w:val="22"/>
        </w:rPr>
        <w:t xml:space="preserve">systems or services must meet standards established by rule. Operators may also enter into </w:t>
      </w:r>
      <w:bookmarkStart w:id="2898" w:name="_LINE__39_c94678e9_ffab_4f09_b684_6340c3"/>
      <w:bookmarkEnd w:id="2897"/>
      <w:r>
        <w:rPr>
          <w:rFonts w:eastAsia="Arial" w:cs="Arial" w:ascii="Arial" w:hAnsi="Arial"/>
          <w:szCs w:val="22"/>
        </w:rPr>
        <w:t xml:space="preserve">written contracts, approved by the director of the Gambling Control Unit within the </w:t>
      </w:r>
      <w:bookmarkStart w:id="2899" w:name="_LINE__40_effabbd2_92c3_4e87_866c_2e41e0"/>
      <w:bookmarkEnd w:id="2898"/>
      <w:r>
        <w:rPr>
          <w:rFonts w:eastAsia="Arial" w:cs="Arial" w:ascii="Arial" w:hAnsi="Arial"/>
          <w:szCs w:val="22"/>
        </w:rPr>
        <w:t xml:space="preserve">Department of Public Safety, with management services licensees that have sufficient </w:t>
      </w:r>
      <w:bookmarkStart w:id="2900" w:name="_LINE__41_27f6bde8_3a27_45f6_96ef_8cf6cc"/>
      <w:bookmarkEnd w:id="2899"/>
      <w:r>
        <w:rPr>
          <w:rFonts w:eastAsia="Arial" w:cs="Arial" w:ascii="Arial" w:hAnsi="Arial"/>
          <w:szCs w:val="22"/>
        </w:rPr>
        <w:t xml:space="preserve">knowledge and experience in the business of operating sports wagering to effectively </w:t>
      </w:r>
      <w:bookmarkStart w:id="2901" w:name="_LINE__42_b86b7746_f219_4f3d_b825_4aed1e"/>
      <w:bookmarkEnd w:id="2900"/>
      <w:r>
        <w:rPr>
          <w:rFonts w:eastAsia="Arial" w:cs="Arial" w:ascii="Arial" w:hAnsi="Arial"/>
          <w:szCs w:val="22"/>
        </w:rPr>
        <w:t xml:space="preserve">conduct sports wagering on behalf of operators.   A person employed by a facility sports </w:t>
      </w:r>
      <w:bookmarkStart w:id="2902" w:name="_LINE__43_35601922_57a6_4b35_92b0_2e5a36"/>
      <w:bookmarkEnd w:id="2901"/>
      <w:r>
        <w:rPr>
          <w:rFonts w:eastAsia="Arial" w:cs="Arial" w:ascii="Arial" w:hAnsi="Arial"/>
          <w:szCs w:val="22"/>
        </w:rPr>
        <w:t xml:space="preserve">wagering licensee to be engaged directly in sports wagering-related activities must be </w:t>
      </w:r>
      <w:bookmarkStart w:id="2903" w:name="_LINE__44_1990ad36_0d6d_48c3_b624_73ed58"/>
      <w:bookmarkEnd w:id="2902"/>
      <w:r>
        <w:rPr>
          <w:rFonts w:eastAsia="Arial" w:cs="Arial" w:ascii="Arial" w:hAnsi="Arial"/>
          <w:szCs w:val="22"/>
        </w:rPr>
        <w:t>licensed by the Gambling Control Unit.</w:t>
      </w:r>
      <w:bookmarkEnd w:id="2903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2904" w:name="_PAR__5_2dd369b5_eb25_4985_8c18_f470275a"/>
      <w:bookmarkStart w:id="2905" w:name="_PAGE__25_66c3a35f_71f5_4993_a782_f01f9a"/>
      <w:bookmarkStart w:id="2906" w:name="_PAR__1_43e97e44_480a_4af3_83be_1168b4fe"/>
      <w:bookmarkStart w:id="2907" w:name="_LINE__1_260ecc55_2942_4fae_833c_45c0f18"/>
      <w:bookmarkEnd w:id="2842"/>
      <w:bookmarkEnd w:id="2904"/>
      <w:bookmarkEnd w:id="2906"/>
      <w:r>
        <w:rPr>
          <w:rFonts w:eastAsia="Arial" w:cs="Arial" w:ascii="Arial" w:hAnsi="Arial"/>
          <w:szCs w:val="22"/>
        </w:rPr>
        <w:t xml:space="preserve">Operators may accept wagers on professional, collegiate and amateur sports events, </w:t>
      </w:r>
      <w:bookmarkStart w:id="2908" w:name="_LINE__2_69cc345e_f9db_411e_a51e_78cf717"/>
      <w:bookmarkEnd w:id="2907"/>
      <w:r>
        <w:rPr>
          <w:rFonts w:eastAsia="Arial" w:cs="Arial" w:ascii="Arial" w:hAnsi="Arial"/>
          <w:szCs w:val="22"/>
        </w:rPr>
        <w:t xml:space="preserve">including international events, as well as on the individual performances of athletes, on </w:t>
      </w:r>
      <w:bookmarkStart w:id="2909" w:name="_LINE__3_837851d3_a84a_4375_959b_e9ec8e4"/>
      <w:bookmarkEnd w:id="2908"/>
      <w:r>
        <w:rPr>
          <w:rFonts w:eastAsia="Arial" w:cs="Arial" w:ascii="Arial" w:hAnsi="Arial"/>
          <w:szCs w:val="22"/>
        </w:rPr>
        <w:t xml:space="preserve">motor vehicle races and on electronic sports.  Sports wagers are prohibited on high school </w:t>
      </w:r>
      <w:bookmarkStart w:id="2910" w:name="_LINE__4_5f623359_69c6_4aae_8e22_b66c0d0"/>
      <w:bookmarkEnd w:id="2909"/>
      <w:r>
        <w:rPr>
          <w:rFonts w:eastAsia="Arial" w:cs="Arial" w:ascii="Arial" w:hAnsi="Arial"/>
          <w:szCs w:val="22"/>
        </w:rPr>
        <w:t xml:space="preserve">events, other events where a majority of participants are less than 18 years of age and events </w:t>
      </w:r>
      <w:bookmarkStart w:id="2911" w:name="_LINE__5_88f69010_4f53_479f_b802_ff3359c"/>
      <w:bookmarkEnd w:id="2910"/>
      <w:r>
        <w:rPr>
          <w:rFonts w:eastAsia="Arial" w:cs="Arial" w:ascii="Arial" w:hAnsi="Arial"/>
          <w:szCs w:val="22"/>
        </w:rPr>
        <w:t xml:space="preserve">involving Maine-based colleges and universities.  Operators may not accept sports wagers </w:t>
      </w:r>
      <w:bookmarkStart w:id="2912" w:name="_LINE__6_734264fa_48d8_4e47_a1b5_e95938b"/>
      <w:bookmarkEnd w:id="2911"/>
      <w:r>
        <w:rPr>
          <w:rFonts w:eastAsia="Arial" w:cs="Arial" w:ascii="Arial" w:hAnsi="Arial"/>
          <w:szCs w:val="22"/>
        </w:rPr>
        <w:t xml:space="preserve">from individuals under 21 years of age; participants in the sports event, including athletes </w:t>
      </w:r>
      <w:bookmarkStart w:id="2913" w:name="_LINE__7_38538bcd_63e0_4311_aaa9_f309675"/>
      <w:bookmarkEnd w:id="2912"/>
      <w:r>
        <w:rPr>
          <w:rFonts w:eastAsia="Arial" w:cs="Arial" w:ascii="Arial" w:hAnsi="Arial"/>
          <w:szCs w:val="22"/>
        </w:rPr>
        <w:t xml:space="preserve">and officials; persons with an interest in the outcome of the sports event identified by the </w:t>
      </w:r>
      <w:bookmarkStart w:id="2914" w:name="_LINE__8_c568f7f0_8fb8_4f81_9261_6c13f28"/>
      <w:bookmarkEnd w:id="2913"/>
      <w:r>
        <w:rPr>
          <w:rFonts w:eastAsia="Arial" w:cs="Arial" w:ascii="Arial" w:hAnsi="Arial"/>
          <w:szCs w:val="22"/>
        </w:rPr>
        <w:t xml:space="preserve">director by rule; the operator's own directors or employees or persons living in their </w:t>
      </w:r>
      <w:bookmarkStart w:id="2915" w:name="_LINE__9_970aeabb_f3b3_48bf_991c_73c30fb"/>
      <w:bookmarkEnd w:id="2914"/>
      <w:r>
        <w:rPr>
          <w:rFonts w:eastAsia="Arial" w:cs="Arial" w:ascii="Arial" w:hAnsi="Arial"/>
          <w:szCs w:val="22"/>
        </w:rPr>
        <w:t xml:space="preserve">households; persons voluntarily or involuntarily placed on a list maintained by the </w:t>
      </w:r>
      <w:bookmarkStart w:id="2916" w:name="_LINE__10_c72d8d85_8165_4d09_af55_3dc537"/>
      <w:bookmarkEnd w:id="2915"/>
      <w:r>
        <w:rPr>
          <w:rFonts w:eastAsia="Arial" w:cs="Arial" w:ascii="Arial" w:hAnsi="Arial"/>
          <w:szCs w:val="22"/>
        </w:rPr>
        <w:t xml:space="preserve">Gambling Control Unit within the Department of Public Safety of persons not authorized </w:t>
      </w:r>
      <w:bookmarkStart w:id="2917" w:name="_LINE__11_940d52b6_ad13_4add_800c_080fbe"/>
      <w:bookmarkEnd w:id="2916"/>
      <w:r>
        <w:rPr>
          <w:rFonts w:eastAsia="Arial" w:cs="Arial" w:ascii="Arial" w:hAnsi="Arial"/>
          <w:szCs w:val="22"/>
        </w:rPr>
        <w:t xml:space="preserve">to make sports wagers; 3rd persons making wagers on behalf of another person; and </w:t>
      </w:r>
      <w:bookmarkStart w:id="2918" w:name="_LINE__12_8d39cef1_2f12_4338_b2fd_dc282a"/>
      <w:bookmarkEnd w:id="2917"/>
      <w:r>
        <w:rPr>
          <w:rFonts w:eastAsia="Arial" w:cs="Arial" w:ascii="Arial" w:hAnsi="Arial"/>
          <w:szCs w:val="22"/>
        </w:rPr>
        <w:t xml:space="preserve">Gambling Control Unit employees.  Mobile sports wagering licensees are also prohibited </w:t>
      </w:r>
      <w:bookmarkStart w:id="2919" w:name="_LINE__13_f83d2e09_4392_45ef_9e05_d5386c"/>
      <w:bookmarkEnd w:id="2918"/>
      <w:r>
        <w:rPr>
          <w:rFonts w:eastAsia="Arial" w:cs="Arial" w:ascii="Arial" w:hAnsi="Arial"/>
          <w:szCs w:val="22"/>
        </w:rPr>
        <w:t>from accepting sports wagers from persons who are not physically located within the State.</w:t>
      </w:r>
      <w:bookmarkEnd w:id="2919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2920" w:name="_PAR__1_43e97e44_480a_4af3_83be_1168b4fe"/>
      <w:bookmarkStart w:id="2921" w:name="_PAR__2_8eab91ae_edcb_432c_99c9_4e37f1ff"/>
      <w:bookmarkStart w:id="2922" w:name="_LINE__14_9ad49ec9_0785_4363_b65a_9a06b9"/>
      <w:bookmarkEnd w:id="2920"/>
      <w:bookmarkEnd w:id="2921"/>
      <w:r>
        <w:rPr>
          <w:rFonts w:eastAsia="Arial" w:cs="Arial" w:ascii="Arial" w:hAnsi="Arial"/>
          <w:szCs w:val="22"/>
        </w:rPr>
        <w:t xml:space="preserve">A facility sports wagering licensee must remit 10% of the licensee's adjusted gross </w:t>
      </w:r>
      <w:bookmarkStart w:id="2923" w:name="_LINE__15_16d8078e_94c8_4215_8dc4_dd2969"/>
      <w:bookmarkEnd w:id="2922"/>
      <w:r>
        <w:rPr>
          <w:rFonts w:eastAsia="Arial" w:cs="Arial" w:ascii="Arial" w:hAnsi="Arial"/>
          <w:szCs w:val="22"/>
        </w:rPr>
        <w:t xml:space="preserve">sports wagering receipts to the State and a mobile sports wagering licensee must remit 16% </w:t>
      </w:r>
      <w:bookmarkStart w:id="2924" w:name="_LINE__16_77f1f71d_49d1_4d28_9ff0_a33588"/>
      <w:bookmarkEnd w:id="2923"/>
      <w:r>
        <w:rPr>
          <w:rFonts w:eastAsia="Arial" w:cs="Arial" w:ascii="Arial" w:hAnsi="Arial"/>
          <w:szCs w:val="22"/>
        </w:rPr>
        <w:t xml:space="preserve">of the licensee's adjusted gross sports wagering receipts to the State.  One percent of </w:t>
      </w:r>
      <w:bookmarkStart w:id="2925" w:name="_LINE__17_5cc2e6ae_5a07_4c38_977c_d1a3f7"/>
      <w:bookmarkEnd w:id="2924"/>
      <w:r>
        <w:rPr>
          <w:rFonts w:eastAsia="Arial" w:cs="Arial" w:ascii="Arial" w:hAnsi="Arial"/>
          <w:szCs w:val="22"/>
        </w:rPr>
        <w:t xml:space="preserve">adjusted gross sports wagering receipts must be deposited in the General Fund for the </w:t>
      </w:r>
      <w:bookmarkStart w:id="2926" w:name="_LINE__18_3bee0039_c3b5_4016_a54e_3ebf1e"/>
      <w:bookmarkEnd w:id="2925"/>
      <w:r>
        <w:rPr>
          <w:rFonts w:eastAsia="Arial" w:cs="Arial" w:ascii="Arial" w:hAnsi="Arial"/>
          <w:szCs w:val="22"/>
        </w:rPr>
        <w:t xml:space="preserve">administrative expenses of the Gambling Control Unit within the Department of Public </w:t>
      </w:r>
      <w:bookmarkStart w:id="2927" w:name="_LINE__19_6b451162_69fe_4028_9df0_9e7b94"/>
      <w:bookmarkEnd w:id="2926"/>
      <w:r>
        <w:rPr>
          <w:rFonts w:eastAsia="Arial" w:cs="Arial" w:ascii="Arial" w:hAnsi="Arial"/>
          <w:szCs w:val="22"/>
        </w:rPr>
        <w:t xml:space="preserve">Safety and 1% of the adjusted gross sports wagering receipts must be deposited in the </w:t>
      </w:r>
      <w:bookmarkStart w:id="2928" w:name="_LINE__20_d5dd3919_61d3_4163_bd95_df5e2a"/>
      <w:bookmarkEnd w:id="2927"/>
      <w:r>
        <w:rPr>
          <w:rFonts w:eastAsia="Arial" w:cs="Arial" w:ascii="Arial" w:hAnsi="Arial"/>
          <w:szCs w:val="22"/>
        </w:rPr>
        <w:t xml:space="preserve">Gambling Addiction Prevention and Treatment Fund established by the Maine Revised </w:t>
      </w:r>
      <w:bookmarkStart w:id="2929" w:name="_LINE__21_60449561_b5bd_42ab_93f1_fbe00a"/>
      <w:bookmarkEnd w:id="2928"/>
      <w:r>
        <w:rPr>
          <w:rFonts w:eastAsia="Arial" w:cs="Arial" w:ascii="Arial" w:hAnsi="Arial"/>
          <w:szCs w:val="22"/>
        </w:rPr>
        <w:t>Statutes, Title 5, section 20006</w:t>
        <w:noBreakHyphen/>
        <w:t xml:space="preserve">B.  The remaining adjusted gross sports wagering receipts </w:t>
      </w:r>
      <w:bookmarkStart w:id="2930" w:name="_LINE__22_ba21600f_a75c_450e_9a57_e4c82e"/>
      <w:bookmarkEnd w:id="2929"/>
      <w:r>
        <w:rPr>
          <w:rFonts w:eastAsia="Arial" w:cs="Arial" w:ascii="Arial" w:hAnsi="Arial"/>
          <w:szCs w:val="22"/>
        </w:rPr>
        <w:t>remitted to the State must be deposited in the General Fund.</w:t>
      </w:r>
      <w:bookmarkEnd w:id="29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1" w:name="_PAR__2_8eab91ae_edcb_432c_99c9_4e37f1ff"/>
      <w:bookmarkStart w:id="2932" w:name="_PAR__3_4774e5de_4df5_44e8_b570_849f4fb5"/>
      <w:bookmarkStart w:id="2933" w:name="_LINE__23_bb4e48b9_4e55_416e_b58b_8f3b97"/>
      <w:bookmarkEnd w:id="2931"/>
      <w:bookmarkEnd w:id="2932"/>
      <w:r>
        <w:rPr>
          <w:rFonts w:eastAsia="Arial" w:cs="Arial" w:ascii="Arial" w:hAnsi="Arial"/>
          <w:szCs w:val="22"/>
        </w:rPr>
        <w:t xml:space="preserve">The bill also allows a licensed fantasy contest operator to offer a fantasy contest based </w:t>
      </w:r>
      <w:bookmarkStart w:id="2934" w:name="_LINE__24_50b2b3eb_e690_4cfa_8716_479bdf"/>
      <w:bookmarkEnd w:id="2933"/>
      <w:r>
        <w:rPr>
          <w:rFonts w:eastAsia="Arial" w:cs="Arial" w:ascii="Arial" w:hAnsi="Arial"/>
          <w:szCs w:val="22"/>
        </w:rPr>
        <w:t>on the performances of participants in collegiate athletic events.</w:t>
      </w:r>
      <w:bookmarkEnd w:id="29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35" w:name="_PAR__3_4774e5de_4df5_44e8_b570_849f4fb5"/>
      <w:bookmarkStart w:id="2936" w:name="_PAR__4_843597f0_1222_4b83_865b_aa91c5ab"/>
      <w:bookmarkStart w:id="2937" w:name="_LINE__25_780cd10b_13b4_4014_8794_dd9f59"/>
      <w:bookmarkEnd w:id="2935"/>
      <w:r>
        <w:rPr>
          <w:rFonts w:eastAsia="Arial" w:cs="Arial" w:ascii="Arial" w:hAnsi="Arial"/>
        </w:rPr>
        <w:t xml:space="preserve">The bill also contains provisions regarding restrictions on the types of sports wagers </w:t>
      </w:r>
      <w:bookmarkStart w:id="2938" w:name="_LINE__26_646a4957_e549_4492_a4e3_e14b7e"/>
      <w:bookmarkEnd w:id="2937"/>
      <w:r>
        <w:rPr>
          <w:rFonts w:eastAsia="Arial" w:cs="Arial" w:ascii="Arial" w:hAnsi="Arial"/>
        </w:rPr>
        <w:t xml:space="preserve">allowed, abnormal wagering activity reporting, official league data distribution and costs, </w:t>
      </w:r>
      <w:bookmarkStart w:id="2939" w:name="_LINE__27_4cb06a82_a28d_48e4_8fc0_30e166"/>
      <w:bookmarkEnd w:id="2938"/>
      <w:r>
        <w:rPr>
          <w:rFonts w:eastAsia="Arial" w:cs="Arial" w:ascii="Arial" w:hAnsi="Arial"/>
        </w:rPr>
        <w:t xml:space="preserve">wager amount sharing agreements, records management and security and information </w:t>
      </w:r>
      <w:bookmarkStart w:id="2940" w:name="_LINE__28_f72a970a_46e6_45a2_bc41_38be42"/>
      <w:bookmarkEnd w:id="2939"/>
      <w:r>
        <w:rPr>
          <w:rFonts w:eastAsia="Arial" w:cs="Arial" w:ascii="Arial" w:hAnsi="Arial"/>
        </w:rPr>
        <w:t>disclosure and confidentiality.</w:t>
      </w:r>
      <w:bookmarkEnd w:id="0"/>
      <w:bookmarkEnd w:id="1"/>
      <w:bookmarkEnd w:id="2879"/>
      <w:bookmarkEnd w:id="2905"/>
      <w:bookmarkEnd w:id="2936"/>
      <w:bookmarkEnd w:id="29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Proper Oversight of Sports Betting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60</ItemId>
    <LRId>67367</LRId>
    <LRNumber>1296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Proper Oversight of Sports Betting in the State</LRTitle>
    <ItemTitle>An Act To Ensure Proper Oversight of Sports Betting in the State</ItemTitle>
    <ShortTitle1>ENSURE PROPER OVERSIGHT OF</ShortTitle1>
    <ShortTitle2>SPORTS BETTING IN THE STATE</ShortTitle2>
    <SponsorFirstName>Tim</SponsorFirstName>
    <SponsorLastName>Roche</SponsorLastName>
    <SponsorChamberPrefix>Rep.</SponsorChamberPrefix>
    <SponsorFrom>Wells</SponsorFrom>
    <DraftingCycleCount>2</DraftingCycleCount>
    <LatestDraftingActionId>124</LatestDraftingActionId>
    <LatestDraftingActionDate>2021-04-06T09:26:56</LatestDraftingActionDate>
    <LatestDrafterName>jpooley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7624" w:rsidRDefault="00897624" w:rsidP="00897624"&amp;gt;&amp;lt;w:pPr&amp;gt;&amp;lt;w:ind w:left="360" /&amp;gt;&amp;lt;/w:pPr&amp;gt;&amp;lt;w:bookmarkStart w:id="0" w:name="_ENACTING_CLAUSE__67709f9c_eaf7_46f0_859" /&amp;gt;&amp;lt;w:bookmarkStart w:id="1" w:name="_DOC_BODY__e6dd1525_40b7_4d37_912a_43c6f" /&amp;gt;&amp;lt;w:bookmarkStart w:id="2" w:name="_DOC_BODY_CONTAINER__8eabd652_fd19_40f8_" /&amp;gt;&amp;lt;w:bookmarkStart w:id="3" w:name="_PAGE__1_7e5e78d1_9c6c_4e5a_a6b5_fbcd706" /&amp;gt;&amp;lt;w:bookmarkStart w:id="4" w:name="_PAR__1_1978df88_4f37_4b50_a2d9_f13bc69c" /&amp;gt;&amp;lt;w:bookmarkStart w:id="5" w:name="_LINE__1_9b5530d6_4250_4feb_ace4_ed7ccc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97624" w:rsidRDefault="00897624" w:rsidP="00897624"&amp;gt;&amp;lt;w:pPr&amp;gt;&amp;lt;w:ind w:left="360" w:firstLine="360" /&amp;gt;&amp;lt;/w:pPr&amp;gt;&amp;lt;w:bookmarkStart w:id="6" w:name="_BILL_SECTION_HEADER__dd5989a4_7904_499c" /&amp;gt;&amp;lt;w:bookmarkStart w:id="7" w:name="_BILL_SECTION__0f9fe96b_7bab_40d5_be96_8" /&amp;gt;&amp;lt;w:bookmarkStart w:id="8" w:name="_DOC_BODY_CONTENT__8776170e_77ad_426b_a2" /&amp;gt;&amp;lt;w:bookmarkStart w:id="9" w:name="_PAR__2_acd1b5e1_1f78_41c0_9769_4688b267" /&amp;gt;&amp;lt;w:bookmarkStart w:id="10" w:name="_LINE__2_15834f98_581f_4e33_bedb_6a8f6e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34440c0_348d_4c3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1003, sub-§5,&amp;lt;/w:t&amp;gt;&amp;lt;/w:r&amp;gt;&amp;lt;w:r&amp;gt;&amp;lt;w:t xml:space="preserve"&amp;gt; as repealed and replaced by PL 2017, c. 475, Pt. &amp;lt;/w:t&amp;gt;&amp;lt;/w:r&amp;gt;&amp;lt;w:bookmarkStart w:id="12" w:name="_LINE__3_17438c01_9b89_4996_8fb9_c4cfa41" /&amp;gt;&amp;lt;w:bookmarkEnd w:id="10" /&amp;gt;&amp;lt;w:r&amp;gt;&amp;lt;w:t&amp;gt;A, §11, is amended to read:&amp;lt;/w:t&amp;gt;&amp;lt;/w:r&amp;gt;&amp;lt;w:bookmarkEnd w:id="12" /&amp;gt;&amp;lt;/w:p&amp;gt;&amp;lt;w:p w:rsidR="00897624" w:rsidRDefault="00897624" w:rsidP="00897624"&amp;gt;&amp;lt;w:pPr&amp;gt;&amp;lt;w:ind w:left="360" w:firstLine="360" /&amp;gt;&amp;lt;/w:pPr&amp;gt;&amp;lt;w:bookmarkStart w:id="13" w:name="_STATUTE_NUMBER__016b4231_f7aa_435f_bb58" /&amp;gt;&amp;lt;w:bookmarkStart w:id="14" w:name="_STATUTE_SS__789fecad_fa2d_4d15_b827_bbd" /&amp;gt;&amp;lt;w:bookmarkStart w:id="15" w:name="_PAR__3_d6f56ddb_ad8d_4788_bf38_38a280b3" /&amp;gt;&amp;lt;w:bookmarkStart w:id="16" w:name="_LINE__4_c96269fe_c68a_4086_aca2_1db740b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2292194_d26c_4251_8f" /&amp;gt;&amp;lt;w:r&amp;gt;&amp;lt;w:rPr&amp;gt;&amp;lt;w:b /&amp;gt;&amp;lt;/w:rPr&amp;gt;&amp;lt;w:t&amp;gt;Additional duties of the director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f6961bd1_11e0_447e_bf3" /&amp;gt;&amp;lt;w:r&amp;gt;&amp;lt;w:t xml:space="preserve"&amp;gt;The director also serves as the director of the &amp;lt;/w:t&amp;gt;&amp;lt;/w:r&amp;gt;&amp;lt;w:bookmarkStart w:id="19" w:name="_LINE__5_25ba4b11_4502_4689_a32d_94aca57" /&amp;gt;&amp;lt;w:bookmarkEnd w:id="16" /&amp;gt;&amp;lt;w:r&amp;gt;&amp;lt;w:t xml:space="preserve"&amp;gt;Gambling Control Unit, established as a bureau within the Department of Public Safety &amp;lt;/w:t&amp;gt;&amp;lt;/w:r&amp;gt;&amp;lt;w:bookmarkStart w:id="20" w:name="_LINE__6_39d1200b_d9b9_46e3_b051_f734dac" /&amp;gt;&amp;lt;w:bookmarkEnd w:id="19" /&amp;gt;&amp;lt;w:r&amp;gt;&amp;lt;w:t xml:space="preserve"&amp;gt;under &amp;lt;/w:t&amp;gt;&amp;lt;/w:r&amp;gt;&amp;lt;w:bookmarkStart w:id="21" w:name="_CROSS_REFERENCE__f57049da_5530_49d9_a3e" /&amp;gt;&amp;lt;w:r&amp;gt;&amp;lt;w:t&amp;gt;Title 25, section 2902&amp;lt;/w:t&amp;gt;&amp;lt;/w:r&amp;gt;&amp;lt;w:bookmarkEnd w:id="21" /&amp;gt;&amp;lt;w:r&amp;gt;&amp;lt;w:t xml:space="preserve"&amp;gt;, subsection 12.  As director of the unit, the director shall &amp;lt;/w:t&amp;gt;&amp;lt;/w:r&amp;gt;&amp;lt;w:bookmarkStart w:id="22" w:name="_LINE__7_a9d8a4e7_9ac2_43bf_a992_429fc9c" /&amp;gt;&amp;lt;w:bookmarkEnd w:id="20" /&amp;gt;&amp;lt;w:r&amp;gt;&amp;lt;w:t xml:space="preserve"&amp;gt;administer and enforce the laws governing fantasy contests under &amp;lt;/w:t&amp;gt;&amp;lt;/w:r&amp;gt;&amp;lt;w:bookmarkStart w:id="23" w:name="_CROSS_REFERENCE__2e8e1cf7_8f8c_45e6_ab5" /&amp;gt;&amp;lt;w:r&amp;gt;&amp;lt;w:t&amp;gt;chapter 33&amp;lt;/w:t&amp;gt;&amp;lt;/w:r&amp;gt;&amp;lt;w:bookmarkStart w:id="24" w:name="_PROCESSED_CHANGE__404dcc5c_a22a_47c8_a5" /&amp;gt;&amp;lt;w:bookmarkEnd w:id="23" /&amp;gt;&amp;lt;w:ins w:id="25" w:author="BPS" w:date="2021-01-20T08:21:00Z"&amp;gt;&amp;lt;w:r w:rsidRPr="003C3047"&amp;gt;&amp;lt;w:rPr&amp;gt;&amp;lt;w:rFonts w:eastAsia="MS Mincho" /&amp;gt;&amp;lt;w:szCs w:val="22" /&amp;gt;&amp;lt;w:u w:val="single" /&amp;gt;&amp;lt;/w:rPr&amp;gt;&amp;lt;w:t xml:space="preserve"&amp;gt;, sports &amp;lt;/w:t&amp;gt;&amp;lt;/w:r&amp;gt;&amp;lt;w:bookmarkStart w:id="26" w:name="_LINE__8_0dab6479_d1eb_457b_bcd5_6ce2a48" /&amp;gt;&amp;lt;w:bookmarkEnd w:id="22" /&amp;gt;&amp;lt;w:r w:rsidRPr="003C3047"&amp;gt;&amp;lt;w:rPr&amp;gt;&amp;lt;w:rFonts w:eastAsia="MS Mincho" /&amp;gt;&amp;lt;w:szCs w:val="22" /&amp;gt;&amp;lt;w:u w:val="single" /&amp;gt;&amp;lt;/w:rPr&amp;gt;&amp;lt;w:t&amp;gt;wagering under chapter 35&amp;lt;/w:t&amp;gt;&amp;lt;/w:r&amp;gt;&amp;lt;/w:ins&amp;gt;&amp;lt;w:bookmarkEnd w:id="24" /&amp;gt;&amp;lt;w:r&amp;gt;&amp;lt;w:t xml:space="preserve"&amp;gt; and beano and games of chance under &amp;lt;/w:t&amp;gt;&amp;lt;/w:r&amp;gt;&amp;lt;w:bookmarkStart w:id="27" w:name="_CROSS_REFERENCE__4c086c46_b00b_4fb6_9ac" /&amp;gt;&amp;lt;w:r&amp;gt;&amp;lt;w:t&amp;gt;Title 17&amp;lt;/w:t&amp;gt;&amp;lt;/w:r&amp;gt;&amp;lt;w:bookmarkEnd w:id="27" /&amp;gt;&amp;lt;w:r&amp;gt;&amp;lt;w:t xml:space="preserve"&amp;gt;, chapters 13-A &amp;lt;/w:t&amp;gt;&amp;lt;/w:r&amp;gt;&amp;lt;w:bookmarkStart w:id="28" w:name="_LINE__9_12704f3c_070c_451e_b494_f7ff9f7" /&amp;gt;&amp;lt;w:bookmarkEnd w:id="26" /&amp;gt;&amp;lt;w:r&amp;gt;&amp;lt;w:t&amp;gt;and 62, respectively.&amp;lt;/w:t&amp;gt;&amp;lt;/w:r&amp;gt;&amp;lt;w:bookmarkEnd w:id="18" /&amp;gt;&amp;lt;w:bookmarkEnd w:id="28" /&amp;gt;&amp;lt;/w:p&amp;gt;&amp;lt;w:p w:rsidR="00897624" w:rsidRDefault="00897624" w:rsidP="00897624"&amp;gt;&amp;lt;w:pPr&amp;gt;&amp;lt;w:ind w:left="360" w:firstLine="360" /&amp;gt;&amp;lt;/w:pPr&amp;gt;&amp;lt;w:bookmarkStart w:id="29" w:name="_BILL_SECTION_HEADER__e29b7f9f_4573_4a1a" /&amp;gt;&amp;lt;w:bookmarkStart w:id="30" w:name="_BILL_SECTION__2c29be07_f3d1_447d_b362_8" /&amp;gt;&amp;lt;w:bookmarkStart w:id="31" w:name="_PAR__4_d75d0f87_d340_4da3_b4b5_75fc7cb0" /&amp;gt;&amp;lt;w:bookmarkStart w:id="32" w:name="_LINE__10_2f72d777_a456_4372_a1fc_e3149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6c1d9b94_31d3_4805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8 MRSA §1104, sub-§2,&amp;lt;/w:t&amp;gt;&amp;lt;/w:r&amp;gt;&amp;lt;w:r&amp;gt;&amp;lt;w:t xml:space="preserve"&amp;gt; as enacted by PL 2017, c. 303, §2, is amended to &amp;lt;/w:t&amp;gt;&amp;lt;/w:r&amp;gt;&amp;lt;w:bookmarkStart w:id="34" w:name="_LINE__11_620a44b2_0d6f_4bd1_8aca_718bc9" /&amp;gt;&amp;lt;w:bookmarkEnd w:id="32" /&amp;gt;&amp;lt;w:r&amp;gt;&amp;lt;w:t&amp;gt;read:&amp;lt;/w:t&amp;gt;&amp;lt;/w:r&amp;gt;&amp;lt;w:bookmarkEnd w:id="34" /&amp;gt;&amp;lt;/w:p&amp;gt;&amp;lt;w:p w:rsidR="00897624" w:rsidRDefault="00897624" w:rsidP="00897624"&amp;gt;&amp;lt;w:pPr&amp;gt;&amp;lt;w:ind w:left="360" w:firstLine="360" /&amp;gt;&amp;lt;/w:pPr&amp;gt;&amp;lt;w:bookmarkStart w:id="35" w:name="_STATUTE_NUMBER__8cabc74e_fb6c_4d41_ae0b" /&amp;gt;&amp;lt;w:bookmarkStart w:id="36" w:name="_STATUTE_SS__91b4eec4_a5ec_4857_9787_ef0" /&amp;gt;&amp;lt;w:bookmarkStart w:id="37" w:name="_PAR__5_fcb0ec30_2f2f_447c_83c5_11deaa31" /&amp;gt;&amp;lt;w:bookmarkStart w:id="38" w:name="_LINE__12_8919c983_3e51_4f8a_bdba_da1b1b" /&amp;gt;&amp;lt;w:bookmarkEnd w:id="29" /&amp;gt;&amp;lt;w:bookmarkEnd w:id="31" /&amp;gt;&amp;lt;w:r&amp;gt;&amp;lt;w:rPr&amp;gt;&amp;lt;w:b /&amp;gt;&amp;lt;/w:rPr&amp;gt;&amp;lt;w:t&amp;gt;2&amp;lt;/w:t&amp;gt;&amp;lt;/w:r&amp;gt;&amp;lt;w:bookmarkEnd w:id="35" /&amp;gt;&amp;lt;w:r&amp;gt;&amp;lt;w:rPr&amp;gt;&amp;lt;w:b /&amp;gt;&amp;lt;/w:rPr&amp;gt;&amp;lt;w:t xml:space="preserve"&amp;gt;.  &amp;lt;/w:t&amp;gt;&amp;lt;/w:r&amp;gt;&amp;lt;w:bookmarkStart w:id="39" w:name="_STATUTE_HEADNOTE__62496272_6eb0_413e_9f" /&amp;gt;&amp;lt;w:r&amp;gt;&amp;lt;w:rPr&amp;gt;&amp;lt;w:b /&amp;gt;&amp;lt;/w:rPr&amp;gt;&amp;lt;w:t&amp;gt;Certain leagues and contests prohibited.&amp;lt;/w:t&amp;gt;&amp;lt;/w:r&amp;gt;&amp;lt;w:bookmarkEnd w:id="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" w:name="_STATUTE_CONTENT__43f591a6_6c98_4957_8de" /&amp;gt;&amp;lt;w:r&amp;gt;&amp;lt;w:t xml:space="preserve"&amp;gt;A fantasy contest operator may not offer &amp;lt;/w:t&amp;gt;&amp;lt;/w:r&amp;gt;&amp;lt;w:bookmarkStart w:id="41" w:name="_LINE__13_5cb21fb1_42fb_4ee2_95f2_bd2424" /&amp;gt;&amp;lt;w:bookmarkEnd w:id="38" /&amp;gt;&amp;lt;w:r&amp;gt;&amp;lt;w:t xml:space="preserve"&amp;gt;a fantasy contest based on the performances of participants in &amp;lt;/w:t&amp;gt;&amp;lt;/w:r&amp;gt;&amp;lt;w:bookmarkStart w:id="42" w:name="_PROCESSED_CHANGE__ba32c262_e50d_48e0_8c" /&amp;gt;&amp;lt;w:del w:id="43" w:author="BPS" w:date="2021-01-20T08:22:00Z"&amp;gt;&amp;lt;w:r w:rsidDel="003C3047"&amp;gt;&amp;lt;w:delText&amp;gt;collegiate or&amp;lt;/w:delText&amp;gt;&amp;lt;/w:r&amp;gt;&amp;lt;/w:del&amp;gt;&amp;lt;w:r&amp;gt;&amp;lt;w:t xml:space="preserve"&amp;gt; &amp;lt;/w:t&amp;gt;&amp;lt;/w:r&amp;gt;&amp;lt;w:bookmarkEnd w:id="42" /&amp;gt;&amp;lt;w:r&amp;gt;&amp;lt;w:t xml:space="preserve"&amp;gt;high school &amp;lt;/w:t&amp;gt;&amp;lt;/w:r&amp;gt;&amp;lt;w:bookmarkStart w:id="44" w:name="_LINE__14_648242bc_8213_4501_9356_feb34a" /&amp;gt;&amp;lt;w:bookmarkEnd w:id="41" /&amp;gt;&amp;lt;w:r&amp;gt;&amp;lt;w:t&amp;gt;athletic events or other athletic events involving participants under 18 years of age.&amp;lt;/w:t&amp;gt;&amp;lt;/w:r&amp;gt;&amp;lt;w:bookmarkEnd w:id="40" /&amp;gt;&amp;lt;w:bookmarkEnd w:id="44" /&amp;gt;&amp;lt;/w:p&amp;gt;&amp;lt;w:p w:rsidR="00897624" w:rsidRDefault="00897624" w:rsidP="00897624"&amp;gt;&amp;lt;w:pPr&amp;gt;&amp;lt;w:ind w:left="360" w:firstLine="360" /&amp;gt;&amp;lt;/w:pPr&amp;gt;&amp;lt;w:bookmarkStart w:id="45" w:name="_BILL_SECTION_HEADER__1e56b169_75d9_4a83" /&amp;gt;&amp;lt;w:bookmarkStart w:id="46" w:name="_BILL_SECTION__db00c762_411d_4437_9213_b" /&amp;gt;&amp;lt;w:bookmarkStart w:id="47" w:name="_PAR__6_fe6bc1b1_d6e7_4b4f_97a3_074c4dfa" /&amp;gt;&amp;lt;w:bookmarkStart w:id="48" w:name="_LINE__15_d5da0738_eb0f_431b_872a_414e02" /&amp;gt;&amp;lt;w:bookmarkEnd w:id="30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9" w:name="_BILL_SECTION_NUMBER__a244a6af_8c32_4388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8 MRSA c. 35&amp;lt;/w:t&amp;gt;&amp;lt;/w:r&amp;gt;&amp;lt;w:r&amp;gt;&amp;lt;w:t xml:space="preserve"&amp;gt; is enacted to read:&amp;lt;/w:t&amp;gt;&amp;lt;/w:r&amp;gt;&amp;lt;w:bookmarkEnd w:id="48" /&amp;gt;&amp;lt;/w:p&amp;gt;&amp;lt;w:p w:rsidR="00897624" w:rsidRDefault="00897624" w:rsidP="00897624"&amp;gt;&amp;lt;w:pPr&amp;gt;&amp;lt;w:spacing w:before="300" w:after="300" /&amp;gt;&amp;lt;w:ind w:left="360" /&amp;gt;&amp;lt;w:jc w:val="center" /&amp;gt;&amp;lt;w:rPr&amp;gt;&amp;lt;w:ins w:id="50" w:author="BPS" w:date="2021-04-02T13:49:00Z" /&amp;gt;&amp;lt;/w:rPr&amp;gt;&amp;lt;/w:pPr&amp;gt;&amp;lt;w:bookmarkStart w:id="51" w:name="_STATUTE_C__55f77cf2_3342_405c_9cc2_ae92" /&amp;gt;&amp;lt;w:bookmarkStart w:id="52" w:name="_PAR__7_8fb6fab7_0a94_4537_a3a9_bd22262e" /&amp;gt;&amp;lt;w:bookmarkStart w:id="53" w:name="_LINE__16_669e89bb_07ab_4e3f_b140_6c374c" /&amp;gt;&amp;lt;w:bookmarkStart w:id="54" w:name="_PROCESSED_CHANGE__fdf94db9_aa20_41f6_b8" /&amp;gt;&amp;lt;w:bookmarkEnd w:id="45" /&amp;gt;&amp;lt;w:bookmarkEnd w:id="47" /&amp;gt;&amp;lt;w:ins w:id="55" w:author="BPS" w:date="2021-04-02T13:49:00Z"&amp;gt;&amp;lt;w:r&amp;gt;&amp;lt;w:rPr&amp;gt;&amp;lt;w:b /&amp;gt;&amp;lt;/w:rPr&amp;gt;&amp;lt;w:t xml:space="preserve"&amp;gt;CHAPTER &amp;lt;/w:t&amp;gt;&amp;lt;/w:r&amp;gt;&amp;lt;w:bookmarkStart w:id="56" w:name="_STATUTE_NUMBER__d07eab84_54e6_4629_8db3" /&amp;gt;&amp;lt;w:r&amp;gt;&amp;lt;w:rPr&amp;gt;&amp;lt;w:b /&amp;gt;&amp;lt;/w:rPr&amp;gt;&amp;lt;w:t&amp;gt;35&amp;lt;/w:t&amp;gt;&amp;lt;/w:r&amp;gt;&amp;lt;w:bookmarkEnd w:id="53" /&amp;gt;&amp;lt;w:bookmarkEnd w:id="56" /&amp;gt;&amp;lt;/w:ins&amp;gt;&amp;lt;/w:p&amp;gt;&amp;lt;w:p w:rsidR="00897624" w:rsidRDefault="00897624" w:rsidP="00897624"&amp;gt;&amp;lt;w:pPr&amp;gt;&amp;lt;w:spacing w:before="300" w:after="300" /&amp;gt;&amp;lt;w:ind w:left="360" /&amp;gt;&amp;lt;w:jc w:val="center" /&amp;gt;&amp;lt;w:rPr&amp;gt;&amp;lt;w:ins w:id="57" w:author="BPS" w:date="2021-04-02T13:49:00Z" /&amp;gt;&amp;lt;/w:rPr&amp;gt;&amp;lt;/w:pPr&amp;gt;&amp;lt;w:bookmarkStart w:id="58" w:name="_STATUTE_HEADNOTE__cbf186ab_41d1_4ecf_ac" /&amp;gt;&amp;lt;w:bookmarkStart w:id="59" w:name="_PAR__8_20002ce5_3be4_44a3_b3c4_7a14b79f" /&amp;gt;&amp;lt;w:bookmarkStart w:id="60" w:name="_LINE__17_07364a9f_80b0_475d_9152_c03627" /&amp;gt;&amp;lt;w:bookmarkEnd w:id="52" /&amp;gt;&amp;lt;w:ins w:id="61" w:author="BPS" w:date="2021-04-02T13:49:00Z"&amp;gt;&amp;lt;w:r&amp;gt;&amp;lt;w:rPr&amp;gt;&amp;lt;w:b /&amp;gt;&amp;lt;/w:rPr&amp;gt;&amp;lt;w:t&amp;gt;REGULATION OF SPORTS WAGERING&amp;lt;/w:t&amp;gt;&amp;lt;/w:r&amp;gt;&amp;lt;w:bookmarkEnd w:id="58" /&amp;gt;&amp;lt;w:bookmarkEnd w:id="60" /&amp;gt;&amp;lt;/w:ins&amp;gt;&amp;lt;/w:p&amp;gt;&amp;lt;w:p w:rsidR="00897624" w:rsidRPr="009920E2" w:rsidRDefault="00897624" w:rsidP="00897624"&amp;gt;&amp;lt;w:pPr&amp;gt;&amp;lt;w:ind w:left="1080" w:hanging="720" /&amp;gt;&amp;lt;w:rPr&amp;gt;&amp;lt;w:ins w:id="62" w:author="BPS" w:date="2021-04-02T13:49:00Z" /&amp;gt;&amp;lt;/w:rPr&amp;gt;&amp;lt;/w:pPr&amp;gt;&amp;lt;w:bookmarkStart w:id="63" w:name="_STATUTE_S__be7da51e_c5a0_4bb7_b4a3_8767" /&amp;gt;&amp;lt;w:bookmarkStart w:id="64" w:name="_PAR__9_849104c4_b388_4bf0_a56c_046485a2" /&amp;gt;&amp;lt;w:bookmarkStart w:id="65" w:name="_LINE__18_fcee59a9_0f44_4a25_931d_411e15" /&amp;gt;&amp;lt;w:bookmarkEnd w:id="59" /&amp;gt;&amp;lt;w:ins w:id="66" w:author="BPS" w:date="2021-04-02T13:49:00Z"&amp;gt;&amp;lt;w:r w:rsidRPr="009920E2"&amp;gt;&amp;lt;w:rPr&amp;gt;&amp;lt;w:b /&amp;gt;&amp;lt;/w:rPr&amp;gt;&amp;lt;w:t&amp;gt;§&amp;lt;/w:t&amp;gt;&amp;lt;/w:r&amp;gt;&amp;lt;w:bookmarkStart w:id="67" w:name="_STATUTE_NUMBER__16c7f609_0a34_4060_864c" /&amp;gt;&amp;lt;w:r w:rsidRPr="009920E2"&amp;gt;&amp;lt;w:rPr&amp;gt;&amp;lt;w:b /&amp;gt;&amp;lt;/w:rPr&amp;gt;&amp;lt;w:t&amp;gt;1201&amp;lt;/w:t&amp;gt;&amp;lt;/w:r&amp;gt;&amp;lt;w:bookmarkEnd w:id="67" /&amp;gt;&amp;lt;w:r w:rsidRPr="009920E2"&amp;gt;&amp;lt;w:rPr&amp;gt;&amp;lt;w:b /&amp;gt;&amp;lt;/w:rPr&amp;gt;&amp;lt;w:t xml:space="preserve"&amp;gt;.  &amp;lt;/w:t&amp;gt;&amp;lt;/w:r&amp;gt;&amp;lt;w:bookmarkStart w:id="68" w:name="_STATUTE_HEADNOTE__412abc05_e2c4_4671_8f" /&amp;gt;&amp;lt;w:r w:rsidRPr="009920E2"&amp;gt;&amp;lt;w:rPr&amp;gt;&amp;lt;w:b /&amp;gt;&amp;lt;/w:rPr&amp;gt;&amp;lt;w:t&amp;gt;Authorization of sports wagering; license required&amp;lt;/w:t&amp;gt;&amp;lt;/w:r&amp;gt;&amp;lt;w:bookmarkEnd w:id="65" /&amp;gt;&amp;lt;w:bookmarkEnd w:id="68" /&amp;gt;&amp;lt;/w:ins&amp;gt;&amp;lt;/w:p&amp;gt;&amp;lt;w:p w:rsidR="00897624" w:rsidRPr="009920E2" w:rsidRDefault="00897624" w:rsidP="00897624"&amp;gt;&amp;lt;w:pPr&amp;gt;&amp;lt;w:ind w:left="360" w:firstLine="360" /&amp;gt;&amp;lt;w:rPr&amp;gt;&amp;lt;w:ins w:id="69" w:author="BPS" w:date="2021-04-02T13:49:00Z" /&amp;gt;&amp;lt;/w:rPr&amp;gt;&amp;lt;/w:pPr&amp;gt;&amp;lt;w:bookmarkStart w:id="70" w:name="_STATUTE_P__7fbc8f3c_826f_4c6b_9add_e455" /&amp;gt;&amp;lt;w:bookmarkStart w:id="71" w:name="_STATUTE_CONTENT__db136aa2_0c98_4fef_91d" /&amp;gt;&amp;lt;w:bookmarkStart w:id="72" w:name="_PAR__10_ce4125ea_ba68_4375_aaab_c8e5a64" /&amp;gt;&amp;lt;w:bookmarkStart w:id="73" w:name="_LINE__19_bc80c7ee_ec6b_4167_a7b0_07c9fc" /&amp;gt;&amp;lt;w:bookmarkEnd w:id="64" /&amp;gt;&amp;lt;w:ins w:id="74" w:author="BPS" w:date="2021-04-02T13:49:00Z"&amp;gt;&amp;lt;w:r w:rsidRPr="009920E2"&amp;gt;&amp;lt;w:t xml:space="preserve"&amp;gt;Notwithstanding any provision of law to the contrary, the operation of sports wagering &amp;lt;/w:t&amp;gt;&amp;lt;/w:r&amp;gt;&amp;lt;w:bookmarkStart w:id="75" w:name="_LINE__20_33a91b60_5536_4220_b94b_ab5427" /&amp;gt;&amp;lt;w:bookmarkEnd w:id="73" /&amp;gt;&amp;lt;w:r w:rsidRPr="009920E2"&amp;gt;&amp;lt;w:t xml:space="preserve"&amp;gt;and ancillary activities are lawful when conducted in accordance with the provisions of this &amp;lt;/w:t&amp;gt;&amp;lt;/w:r&amp;gt;&amp;lt;w:bookmarkStart w:id="76" w:name="_LINE__21_4c44f972_cb30_4d8c_949b_5b542e" /&amp;gt;&amp;lt;w:bookmarkEnd w:id="75" /&amp;gt;&amp;lt;w:r w:rsidRPr="009920E2"&amp;gt;&amp;lt;w:t&amp;gt;chapter and the rules adopted under this chapter.&amp;lt;/w:t&amp;gt;&amp;lt;/w:r&amp;gt;&amp;lt;w:bookmarkEnd w:id="76" /&amp;gt;&amp;lt;/w:ins&amp;gt;&amp;lt;/w:p&amp;gt;&amp;lt;w:p w:rsidR="00897624" w:rsidRPr="009920E2" w:rsidRDefault="00897624" w:rsidP="00897624"&amp;gt;&amp;lt;w:pPr&amp;gt;&amp;lt;w:ind w:left="360" w:firstLine="360" /&amp;gt;&amp;lt;w:rPr&amp;gt;&amp;lt;w:ins w:id="77" w:author="BPS" w:date="2021-04-02T13:49:00Z" /&amp;gt;&amp;lt;/w:rPr&amp;gt;&amp;lt;/w:pPr&amp;gt;&amp;lt;w:bookmarkStart w:id="78" w:name="_STATUTE_P__1a1d2a44_9523_4b10_909f_0adc" /&amp;gt;&amp;lt;w:bookmarkStart w:id="79" w:name="_STATUTE_CONTENT__d17b72bf_81f8_4340_82e" /&amp;gt;&amp;lt;w:bookmarkStart w:id="80" w:name="_PAR__11_393fdd31_00d5_4976_aa82_1d62ecd" /&amp;gt;&amp;lt;w:bookmarkStart w:id="81" w:name="_LINE__22_c7dbd57c_67ad_45f9_84dc_139fa9" /&amp;gt;&amp;lt;w:bookmarkEnd w:id="70" /&amp;gt;&amp;lt;w:bookmarkEnd w:id="71" /&amp;gt;&amp;lt;w:bookmarkEnd w:id="72" /&amp;gt;&amp;lt;w:ins w:id="82" w:author="BPS" w:date="2021-04-02T13:49:00Z"&amp;gt;&amp;lt;w:r w:rsidRPr="009920E2"&amp;gt;&amp;lt;w:t xml:space="preserve"&amp;gt;A person or entity may not engage in any activities in this State that require a license &amp;lt;/w:t&amp;gt;&amp;lt;/w:r&amp;gt;&amp;lt;w:bookmarkStart w:id="83" w:name="_LINE__23_d44899a4_7cfa_4d88_bcac_886509" /&amp;gt;&amp;lt;w:bookmarkEnd w:id="81" /&amp;gt;&amp;lt;w:r w:rsidRPr="009920E2"&amp;gt;&amp;lt;w:t xml:space="preserve"&amp;gt;under this chapter unless all necessary licenses have been obtained in accordance with this &amp;lt;/w:t&amp;gt;&amp;lt;/w:r&amp;gt;&amp;lt;w:bookmarkStart w:id="84" w:name="_LINE__24_e31b4ff3_3e1f_4846_877c_dc4ce9" /&amp;gt;&amp;lt;w:bookmarkEnd w:id="83" /&amp;gt;&amp;lt;w:r w:rsidRPr="009920E2"&amp;gt;&amp;lt;w:t&amp;gt;chapter and rules adopted under this chapter.&amp;lt;/w:t&amp;gt;&amp;lt;/w:r&amp;gt;&amp;lt;w:bookmarkEnd w:id="84" /&amp;gt;&amp;lt;/w:ins&amp;gt;&amp;lt;/w:p&amp;gt;&amp;lt;w:p w:rsidR="00897624" w:rsidRPr="009920E2" w:rsidRDefault="00897624" w:rsidP="00897624"&amp;gt;&amp;lt;w:pPr&amp;gt;&amp;lt;w:ind w:left="1080" w:hanging="720" /&amp;gt;&amp;lt;w:rPr&amp;gt;&amp;lt;w:ins w:id="85" w:author="BPS" w:date="2021-04-02T13:49:00Z" /&amp;gt;&amp;lt;/w:rPr&amp;gt;&amp;lt;/w:pPr&amp;gt;&amp;lt;w:bookmarkStart w:id="86" w:name="_STATUTE_S__08ed92ab_a9d5_4331_a96b_b3d4" /&amp;gt;&amp;lt;w:bookmarkStart w:id="87" w:name="_PAR__12_981a545b_8109_4ae6_9b20_0320c07" /&amp;gt;&amp;lt;w:bookmarkStart w:id="88" w:name="_LINE__25_e0a45c51_77b1_44b6_b077_5946c2" /&amp;gt;&amp;lt;w:bookmarkEnd w:id="63" /&amp;gt;&amp;lt;w:bookmarkEnd w:id="78" /&amp;gt;&amp;lt;w:bookmarkEnd w:id="79" /&amp;gt;&amp;lt;w:bookmarkEnd w:id="80" /&amp;gt;&amp;lt;w:ins w:id="89" w:author="BPS" w:date="2021-04-02T13:49:00Z"&amp;gt;&amp;lt;w:r w:rsidRPr="009920E2"&amp;gt;&amp;lt;w:rPr&amp;gt;&amp;lt;w:b /&amp;gt;&amp;lt;/w:rPr&amp;gt;&amp;lt;w:t&amp;gt;§&amp;lt;/w:t&amp;gt;&amp;lt;/w:r&amp;gt;&amp;lt;w:bookmarkStart w:id="90" w:name="_STATUTE_NUMBER__9186d276_a1b6_471e_9d60" /&amp;gt;&amp;lt;w:r w:rsidRPr="009920E2"&amp;gt;&amp;lt;w:rPr&amp;gt;&amp;lt;w:b /&amp;gt;&amp;lt;/w:rPr&amp;gt;&amp;lt;w:t&amp;gt;1202&amp;lt;/w:t&amp;gt;&amp;lt;/w:r&amp;gt;&amp;lt;w:bookmarkEnd w:id="90" /&amp;gt;&amp;lt;w:r w:rsidRPr="009920E2"&amp;gt;&amp;lt;w:rPr&amp;gt;&amp;lt;w:b /&amp;gt;&amp;lt;/w:rPr&amp;gt;&amp;lt;w:t xml:space="preserve"&amp;gt;.  &amp;lt;/w:t&amp;gt;&amp;lt;/w:r&amp;gt;&amp;lt;w:bookmarkStart w:id="91" w:name="_STATUTE_HEADNOTE__c9f61f3e_4124_4a52_b6" /&amp;gt;&amp;lt;w:r w:rsidRPr="009920E2"&amp;gt;&amp;lt;w:rPr&amp;gt;&amp;lt;w:b /&amp;gt;&amp;lt;/w:rPr&amp;gt;&amp;lt;w:t&amp;gt;Definitions&amp;lt;/w:t&amp;gt;&amp;lt;/w:r&amp;gt;&amp;lt;w:bookmarkEnd w:id="88" /&amp;gt;&amp;lt;w:bookmarkEnd w:id="91" /&amp;gt;&amp;lt;/w:ins&amp;gt;&amp;lt;/w:p&amp;gt;&amp;lt;w:p w:rsidR="00897624" w:rsidRPr="009920E2" w:rsidRDefault="00897624" w:rsidP="00897624"&amp;gt;&amp;lt;w:pPr&amp;gt;&amp;lt;w:ind w:left="360" w:firstLine="360" /&amp;gt;&amp;lt;w:rPr&amp;gt;&amp;lt;w:ins w:id="92" w:author="BPS" w:date="2021-04-02T13:49:00Z" /&amp;gt;&amp;lt;/w:rPr&amp;gt;&amp;lt;/w:pPr&amp;gt;&amp;lt;w:bookmarkStart w:id="93" w:name="_STATUTE_P__77a6147b_a9a0_4a40_b076_bb68" /&amp;gt;&amp;lt;w:bookmarkStart w:id="94" w:name="_STATUTE_CONTENT__1390a548_d8bf_4f8e_9d6" /&amp;gt;&amp;lt;w:bookmarkStart w:id="95" w:name="_PAR__13_77ae9ee0_834c_44a7_bdf6_e6c93a8" /&amp;gt;&amp;lt;w:bookmarkStart w:id="96" w:name="_LINE__26_cc23bf3d_a5c7_4fd9_854e_e0cda4" /&amp;gt;&amp;lt;w:bookmarkEnd w:id="87" /&amp;gt;&amp;lt;w:ins w:id="97" w:author="BPS" w:date="2021-04-02T13:49:00Z"&amp;gt;&amp;lt;w:r w:rsidRPr="009920E2"&amp;gt;&amp;lt;w:t xml:space="preserve"&amp;gt;As used in this chapter, unless the context otherwise indicates, the following terms &amp;lt;/w:t&amp;gt;&amp;lt;/w:r&amp;gt;&amp;lt;w:bookmarkStart w:id="98" w:name="_LINE__27_49f12335_dda5_462f_9b9d_bce34d" /&amp;gt;&amp;lt;w:bookmarkEnd w:id="96" /&amp;gt;&amp;lt;w:r w:rsidRPr="009920E2"&amp;gt;&amp;lt;w:t&amp;gt;have the following meanings.&amp;lt;/w:t&amp;gt;&amp;lt;/w:r&amp;gt;&amp;lt;w:bookmarkEnd w:id="98" /&amp;gt;&amp;lt;/w:ins&amp;gt;&amp;lt;/w:p&amp;gt;&amp;lt;w:p w:rsidR="00897624" w:rsidRPr="009920E2" w:rsidRDefault="00897624" w:rsidP="00897624"&amp;gt;&amp;lt;w:pPr&amp;gt;&amp;lt;w:ind w:left="360" w:firstLine="360" /&amp;gt;&amp;lt;w:rPr&amp;gt;&amp;lt;w:ins w:id="99" w:author="BPS" w:date="2021-04-02T13:49:00Z" /&amp;gt;&amp;lt;/w:rPr&amp;gt;&amp;lt;/w:pPr&amp;gt;&amp;lt;w:bookmarkStart w:id="100" w:name="_STATUTE_NUMBER__67663c5c_856f_48f5_80ce" /&amp;gt;&amp;lt;w:bookmarkStart w:id="101" w:name="_STATUTE_SS__324f5fb3_dec7_4239_a3fb_9d8" /&amp;gt;&amp;lt;w:bookmarkStart w:id="102" w:name="_PAR__14_ea129704_9c59_4eda_ae93_7a75919" /&amp;gt;&amp;lt;w:bookmarkStart w:id="103" w:name="_LINE__28_56346429_9e3e_4be6_9409_1a8740" /&amp;gt;&amp;lt;w:bookmarkEnd w:id="93" /&amp;gt;&amp;lt;w:bookmarkEnd w:id="94" /&amp;gt;&amp;lt;w:bookmarkEnd w:id="95" /&amp;gt;&amp;lt;w:ins w:id="104" w:author="BPS" w:date="2021-04-02T13:49:00Z"&amp;gt;&amp;lt;w:r w:rsidRPr="009920E2"&amp;gt;&amp;lt;w:rPr&amp;gt;&amp;lt;w:b /&amp;gt;&amp;lt;/w:rPr&amp;gt;&amp;lt;w:t&amp;gt;1&amp;lt;/w:t&amp;gt;&amp;lt;/w:r&amp;gt;&amp;lt;w:bookmarkEnd w:id="100" /&amp;gt;&amp;lt;w:r w:rsidRPr="009920E2"&amp;gt;&amp;lt;w:rPr&amp;gt;&amp;lt;w:b /&amp;gt;&amp;lt;/w:rPr&amp;gt;&amp;lt;w:t xml:space="preserve"&amp;gt;.  &amp;lt;/w:t&amp;gt;&amp;lt;/w:r&amp;gt;&amp;lt;w:bookmarkStart w:id="105" w:name="_STATUTE_HEADNOTE__24fc9b26_0d62_4fb4_94" /&amp;gt;&amp;lt;w:r w:rsidRPr="009920E2"&amp;gt;&amp;lt;w:rPr&amp;gt;&amp;lt;w:b /&amp;gt;&amp;lt;/w:rPr&amp;gt;&amp;lt;w:t xml:space="preserve"&amp;gt;Adjusted gross sports wagering receipts.  &amp;lt;/w:t&amp;gt;&amp;lt;/w:r&amp;gt;&amp;lt;w:bookmarkStart w:id="106" w:name="_STATUTE_CONTENT__40c15c2e_1602_4303_aca" /&amp;gt;&amp;lt;w:bookmarkEnd w:id="105" /&amp;gt;&amp;lt;w:r w:rsidRPr="009920E2"&amp;gt;&amp;lt;w:t xml:space="preserve"&amp;gt;"Adjusted gross sports wagering &amp;lt;/w:t&amp;gt;&amp;lt;/w:r&amp;gt;&amp;lt;w:bookmarkStart w:id="107" w:name="_LINE__29_5daa4edd_86fc_411a_8228_a156e6" /&amp;gt;&amp;lt;w:bookmarkEnd w:id="103" /&amp;gt;&amp;lt;w:r w:rsidRPr="009920E2"&amp;gt;&amp;lt;w:t xml:space="preserve"&amp;gt;receipts" means an operator's gross receipts from sports wagering less the total of all &amp;lt;/w:t&amp;gt;&amp;lt;/w:r&amp;gt;&amp;lt;w:bookmarkStart w:id="108" w:name="_LINE__30_6dff33c0_a0ef_4b89_9d7f_e611ee" /&amp;gt;&amp;lt;w:bookmarkEnd w:id="107" /&amp;gt;&amp;lt;w:r w:rsidRPr="009920E2"&amp;gt;&amp;lt;w:t xml:space="preserve"&amp;gt;winnings paid to patrons, which includes the cash equivalent of any merchandise or thing &amp;lt;/w:t&amp;gt;&amp;lt;/w:r&amp;gt;&amp;lt;w:bookmarkStart w:id="109" w:name="_LINE__31_16d04d4a_c855_4dc5_b3a5_664ad2" /&amp;gt;&amp;lt;w:bookmarkEnd w:id="108" /&amp;gt;&amp;lt;w:r w:rsidRPr="009920E2"&amp;gt;&amp;lt;w:t xml:space="preserve"&amp;gt;of value awarded as a prize, and less excise tax payments remitted to the Federal &amp;lt;/w:t&amp;gt;&amp;lt;/w:r&amp;gt;&amp;lt;w:bookmarkStart w:id="110" w:name="_LINE__32_ded27783_fe0e_4fbd_be54_300b6a" /&amp;gt;&amp;lt;w:bookmarkEnd w:id="109" /&amp;gt;&amp;lt;w:r w:rsidRPr="009920E2"&amp;gt;&amp;lt;w:t&amp;gt;Government.&amp;lt;/w:t&amp;gt;&amp;lt;/w:r&amp;gt;&amp;lt;w:bookmarkEnd w:id="110" /&amp;gt;&amp;lt;/w:ins&amp;gt;&amp;lt;/w:p&amp;gt;&amp;lt;w:p w:rsidR="00897624" w:rsidRPr="009920E2" w:rsidRDefault="00897624" w:rsidP="00897624"&amp;gt;&amp;lt;w:pPr&amp;gt;&amp;lt;w:ind w:left="360" w:firstLine="360" /&amp;gt;&amp;lt;w:rPr&amp;gt;&amp;lt;w:ins w:id="111" w:author="BPS" w:date="2021-04-02T13:49:00Z" /&amp;gt;&amp;lt;/w:rPr&amp;gt;&amp;lt;/w:pPr&amp;gt;&amp;lt;w:bookmarkStart w:id="112" w:name="_STATUTE_NUMBER__80dc2b55_415f_47bc_ab6e" /&amp;gt;&amp;lt;w:bookmarkStart w:id="113" w:name="_STATUTE_SS__7c83d7fc_df03_4c39_845c_f64" /&amp;gt;&amp;lt;w:bookmarkStart w:id="114" w:name="_PAR__15_587c39bb_125f_4296_903b_2a922ae" /&amp;gt;&amp;lt;w:bookmarkStart w:id="115" w:name="_LINE__33_b84db4fc_96ca_496d_b3dc_0545eb" /&amp;gt;&amp;lt;w:bookmarkEnd w:id="101" /&amp;gt;&amp;lt;w:bookmarkEnd w:id="102" /&amp;gt;&amp;lt;w:bookmarkEnd w:id="106" /&amp;gt;&amp;lt;w:ins w:id="116" w:author="BPS" w:date="2021-04-02T13:49:00Z"&amp;gt;&amp;lt;w:r w:rsidRPr="009920E2"&amp;gt;&amp;lt;w:rPr&amp;gt;&amp;lt;w:b /&amp;gt;&amp;lt;/w:rPr&amp;gt;&amp;lt;w:t&amp;gt;2&amp;lt;/w:t&amp;gt;&amp;lt;/w:r&amp;gt;&amp;lt;w:bookmarkEnd w:id="112" /&amp;gt;&amp;lt;w:r w:rsidRPr="009920E2"&amp;gt;&amp;lt;w:rPr&amp;gt;&amp;lt;w:b /&amp;gt;&amp;lt;/w:rPr&amp;gt;&amp;lt;w:t xml:space="preserve"&amp;gt;.  &amp;lt;/w:t&amp;gt;&amp;lt;/w:r&amp;gt;&amp;lt;w:bookmarkStart w:id="117" w:name="_STATUTE_HEADNOTE__a7907a99_096a_4853_9e" /&amp;gt;&amp;lt;w:r w:rsidRPr="009920E2"&amp;gt;&amp;lt;w:rPr&amp;gt;&amp;lt;w:b /&amp;gt;&amp;lt;/w:rPr&amp;gt;&amp;lt;w:t xml:space="preserve"&amp;gt;Collegiate sports or athletic event.  &amp;lt;/w:t&amp;gt;&amp;lt;/w:r&amp;gt;&amp;lt;w:bookmarkStart w:id="118" w:name="_STATUTE_CONTENT__1fad87d5_9c65_4d7a_9e8" /&amp;gt;&amp;lt;w:bookmarkEnd w:id="117" /&amp;gt;&amp;lt;w:r w:rsidRPr="009920E2"&amp;gt;&amp;lt;w:t xml:space="preserve"&amp;gt;"Collegiate sports or athletic event" means a &amp;lt;/w:t&amp;gt;&amp;lt;/w:r&amp;gt;&amp;lt;w:bookmarkStart w:id="119" w:name="_LINE__34_0748e80c_fc56_4f76_add6_e600c1" /&amp;gt;&amp;lt;w:bookmarkEnd w:id="115" /&amp;gt;&amp;lt;w:r w:rsidRPr="009920E2"&amp;gt;&amp;lt;w:t xml:space="preserve"&amp;gt;sports or athletic event offered or sponsored by, or played in connection with, a public or &amp;lt;/w:t&amp;gt;&amp;lt;/w:r&amp;gt;&amp;lt;w:bookmarkStart w:id="120" w:name="_LINE__35_b0f8b352_e55c_42fa_920e_bd6265" /&amp;gt;&amp;lt;w:bookmarkEnd w:id="119" /&amp;gt;&amp;lt;w:r w:rsidRPr="009920E2"&amp;gt;&amp;lt;w:t&amp;gt;private institution that offers postsecondary educational services.&amp;lt;/w:t&amp;gt;&amp;lt;/w:r&amp;gt;&amp;lt;w:bookmarkEnd w:id="120" /&amp;gt;&amp;lt;/w:ins&amp;gt;&amp;lt;/w:p&amp;gt;&amp;lt;w:p w:rsidR="00897624" w:rsidRPr="009920E2" w:rsidRDefault="00897624" w:rsidP="00897624"&amp;gt;&amp;lt;w:pPr&amp;gt;&amp;lt;w:ind w:left="360" w:firstLine="360" /&amp;gt;&amp;lt;w:rPr&amp;gt;&amp;lt;w:ins w:id="121" w:author="BPS" w:date="2021-04-02T13:49:00Z" /&amp;gt;&amp;lt;/w:rPr&amp;gt;&amp;lt;/w:pPr&amp;gt;&amp;lt;w:bookmarkStart w:id="122" w:name="_STATUTE_NUMBER__6bed8345_4807_4a25_b1da" /&amp;gt;&amp;lt;w:bookmarkStart w:id="123" w:name="_STATUTE_SS__be222f3c_8e99_4403_a34b_2bb" /&amp;gt;&amp;lt;w:bookmarkStart w:id="124" w:name="_PAR__16_b085f954_f334_4d9a_bcca_e48ce62" /&amp;gt;&amp;lt;w:bookmarkStart w:id="125" w:name="_LINE__36_3150c3e1_5990_4bc9_923d_84a1d2" /&amp;gt;&amp;lt;w:bookmarkEnd w:id="113" /&amp;gt;&amp;lt;w:bookmarkEnd w:id="114" /&amp;gt;&amp;lt;w:bookmarkEnd w:id="118" /&amp;gt;&amp;lt;w:ins w:id="126" w:author="BPS" w:date="2021-04-02T13:49:00Z"&amp;gt;&amp;lt;w:r w:rsidRPr="009920E2"&amp;gt;&amp;lt;w:rPr&amp;gt;&amp;lt;w:b /&amp;gt;&amp;lt;/w:rPr&amp;gt;&amp;lt;w:t&amp;gt;3&amp;lt;/w:t&amp;gt;&amp;lt;/w:r&amp;gt;&amp;lt;w:bookmarkEnd w:id="122" /&amp;gt;&amp;lt;w:r w:rsidRPr="009920E2"&amp;gt;&amp;lt;w:rPr&amp;gt;&amp;lt;w:b /&amp;gt;&amp;lt;/w:rPr&amp;gt;&amp;lt;w:t xml:space="preserve"&amp;gt;.  &amp;lt;/w:t&amp;gt;&amp;lt;/w:r&amp;gt;&amp;lt;w:bookmarkStart w:id="127" w:name="_STATUTE_HEADNOTE__6ca3e2fb_c0fe_4bea_86" /&amp;gt;&amp;lt;w:r w:rsidRPr="009920E2"&amp;gt;&amp;lt;w:rPr&amp;gt;&amp;lt;w:b /&amp;gt;&amp;lt;/w:rPr&amp;gt;&amp;lt;w:t xml:space="preserve"&amp;gt;Commissioner.  &amp;lt;/w:t&amp;gt;&amp;lt;/w:r&amp;gt;&amp;lt;w:bookmarkStart w:id="128" w:name="_STATUTE_CONTENT__dfcadace_dd25_4f35_bed" /&amp;gt;&amp;lt;w:bookmarkEnd w:id="127" /&amp;gt;&amp;lt;w:r w:rsidRPr="009920E2"&amp;gt;&amp;lt;w:t&amp;gt;"Commissioner" means the Commissioner of Public Safety.&amp;lt;/w:t&amp;gt;&amp;lt;/w:r&amp;gt;&amp;lt;w:bookmarkEnd w:id="125" /&amp;gt;&amp;lt;/w:ins&amp;gt;&amp;lt;/w:p&amp;gt;&amp;lt;w:p w:rsidR="00897624" w:rsidRPr="009920E2" w:rsidRDefault="00897624" w:rsidP="00897624"&amp;gt;&amp;lt;w:pPr&amp;gt;&amp;lt;w:ind w:left="360" w:firstLine="360" /&amp;gt;&amp;lt;w:rPr&amp;gt;&amp;lt;w:ins w:id="129" w:author="BPS" w:date="2021-04-02T13:49:00Z" /&amp;gt;&amp;lt;/w:rPr&amp;gt;&amp;lt;/w:pPr&amp;gt;&amp;lt;w:bookmarkStart w:id="130" w:name="_STATUTE_NUMBER__21893a7a_ca33_4ee0_9a24" /&amp;gt;&amp;lt;w:bookmarkStart w:id="131" w:name="_STATUTE_SS__6dea8f3b_24f1_4f67_ab85_a37" /&amp;gt;&amp;lt;w:bookmarkStart w:id="132" w:name="_PAR__17_a6d52f78_2587_42e2_9629_5da3def" /&amp;gt;&amp;lt;w:bookmarkStart w:id="133" w:name="_LINE__37_5768f34a_803b_425e_a59d_7be0b9" /&amp;gt;&amp;lt;w:bookmarkEnd w:id="123" /&amp;gt;&amp;lt;w:bookmarkEnd w:id="124" /&amp;gt;&amp;lt;w:bookmarkEnd w:id="128" /&amp;gt;&amp;lt;w:ins w:id="134" w:author="BPS" w:date="2021-04-02T13:49:00Z"&amp;gt;&amp;lt;w:r w:rsidRPr="009920E2"&amp;gt;&amp;lt;w:rPr&amp;gt;&amp;lt;w:b /&amp;gt;&amp;lt;/w:rPr&amp;gt;&amp;lt;w:t&amp;gt;4&amp;lt;/w:t&amp;gt;&amp;lt;/w:r&amp;gt;&amp;lt;w:bookmarkEnd w:id="130" /&amp;gt;&amp;lt;w:r w:rsidRPr="009920E2"&amp;gt;&amp;lt;w:rPr&amp;gt;&amp;lt;w:b /&amp;gt;&amp;lt;/w:rPr&amp;gt;&amp;lt;w:t xml:space="preserve"&amp;gt;.  &amp;lt;/w:t&amp;gt;&amp;lt;/w:r&amp;gt;&amp;lt;w:bookmarkStart w:id="135" w:name="_STATUTE_HEADNOTE__5379de67_7835_41b9_b9" /&amp;gt;&amp;lt;w:r w:rsidRPr="009920E2"&amp;gt;&amp;lt;w:rPr&amp;gt;&amp;lt;w:b /&amp;gt;&amp;lt;/w:rPr&amp;gt;&amp;lt;w:t xml:space="preserve"&amp;gt;Department.  &amp;lt;/w:t&amp;gt;&amp;lt;/w:r&amp;gt;&amp;lt;w:bookmarkStart w:id="136" w:name="_STATUTE_CONTENT__e016fea1_30ff_4b18_b0c" /&amp;gt;&amp;lt;w:bookmarkEnd w:id="135" /&amp;gt;&amp;lt;w:r w:rsidRPr="009920E2"&amp;gt;&amp;lt;w:t&amp;gt;"Department" means the Department of Public Safety.&amp;lt;/w:t&amp;gt;&amp;lt;/w:r&amp;gt;&amp;lt;w:bookmarkEnd w:id="133" /&amp;gt;&amp;lt;/w:ins&amp;gt;&amp;lt;/w:p&amp;gt;&amp;lt;w:p w:rsidR="00897624" w:rsidRPr="009920E2" w:rsidRDefault="00897624" w:rsidP="00897624"&amp;gt;&amp;lt;w:pPr&amp;gt;&amp;lt;w:ind w:left="360" w:firstLine="360" /&amp;gt;&amp;lt;w:rPr&amp;gt;&amp;lt;w:ins w:id="137" w:author="BPS" w:date="2021-04-02T13:49:00Z" /&amp;gt;&amp;lt;/w:rPr&amp;gt;&amp;lt;/w:pPr&amp;gt;&amp;lt;w:bookmarkStart w:id="138" w:name="_STATUTE_NUMBER__7a5ceecb_3ca3_423a_82b9" /&amp;gt;&amp;lt;w:bookmarkStart w:id="139" w:name="_STATUTE_SS__ef11d1e9_b9b0_4c53_b12d_19e" /&amp;gt;&amp;lt;w:bookmarkStart w:id="140" w:name="_PAGE__2_d0dfa62a_97b4_4728_aabe_d4c1d11" /&amp;gt;&amp;lt;w:bookmarkStart w:id="141" w:name="_PAR__1_576e9813_e9b5_4b4a_a2fc_e60569e2" /&amp;gt;&amp;lt;w:bookmarkStart w:id="142" w:name="_LINE__1_ddc078a2_c0ea_4399_88af_b04d28a" /&amp;gt;&amp;lt;w:bookmarkEnd w:id="3" /&amp;gt;&amp;lt;w:bookmarkEnd w:id="131" /&amp;gt;&amp;lt;w:bookmarkEnd w:id="132" /&amp;gt;&amp;lt;w:bookmarkEnd w:id="136" /&amp;gt;&amp;lt;w:ins w:id="143" w:author="BPS" w:date="2021-04-02T13:49:00Z"&amp;gt;&amp;lt;w:r w:rsidRPr="009920E2"&amp;gt;&amp;lt;w:rPr&amp;gt;&amp;lt;w:b /&amp;gt;&amp;lt;/w:rPr&amp;gt;&amp;lt;w:t&amp;gt;5&amp;lt;/w:t&amp;gt;&amp;lt;/w:r&amp;gt;&amp;lt;w:bookmarkEnd w:id="138" /&amp;gt;&amp;lt;w:r w:rsidRPr="009920E2"&amp;gt;&amp;lt;w:rPr&amp;gt;&amp;lt;w:b /&amp;gt;&amp;lt;/w:rPr&amp;gt;&amp;lt;w:t xml:space="preserve"&amp;gt;.  &amp;lt;/w:t&amp;gt;&amp;lt;/w:r&amp;gt;&amp;lt;w:bookmarkStart w:id="144" w:name="_STATUTE_HEADNOTE__9edb276c_1fc4_4c57_88" /&amp;gt;&amp;lt;w:r w:rsidRPr="009920E2"&amp;gt;&amp;lt;w:rPr&amp;gt;&amp;lt;w:b /&amp;gt;&amp;lt;/w:rPr&amp;gt;&amp;lt;w:t xml:space="preserve"&amp;gt;Director.  &amp;lt;/w:t&amp;gt;&amp;lt;/w:r&amp;gt;&amp;lt;w:bookmarkStart w:id="145" w:name="_STATUTE_CONTENT__99a49836_b141_4ece_a59" /&amp;gt;&amp;lt;w:bookmarkEnd w:id="144" /&amp;gt;&amp;lt;w:r w:rsidRPr="009920E2"&amp;gt;&amp;lt;w:t xml:space="preserve"&amp;gt;"Director" means the director of the Gambling Control Unit within the &amp;lt;/w:t&amp;gt;&amp;lt;/w:r&amp;gt;&amp;lt;w:bookmarkStart w:id="146" w:name="_LINE__2_b558e5fb_5f06_46c1_bfde_16eda97" /&amp;gt;&amp;lt;w:bookmarkEnd w:id="142" /&amp;gt;&amp;lt;w:r w:rsidRPr="009920E2"&amp;gt;&amp;lt;w:t&amp;gt;department.&amp;lt;/w:t&amp;gt;&amp;lt;/w:r&amp;gt;&amp;lt;w:bookmarkEnd w:id="146" /&amp;gt;&amp;lt;/w:ins&amp;gt;&amp;lt;/w:p&amp;gt;&amp;lt;w:p w:rsidR="00897624" w:rsidRPr="009920E2" w:rsidRDefault="00897624" w:rsidP="00897624"&amp;gt;&amp;lt;w:pPr&amp;gt;&amp;lt;w:ind w:left="360" w:firstLine="360" /&amp;gt;&amp;lt;w:rPr&amp;gt;&amp;lt;w:ins w:id="147" w:author="BPS" w:date="2021-04-02T13:49:00Z" /&amp;gt;&amp;lt;/w:rPr&amp;gt;&amp;lt;/w:pPr&amp;gt;&amp;lt;w:bookmarkStart w:id="148" w:name="_STATUTE_NUMBER__a40a8b46_fa8e_4228_b0e0" /&amp;gt;&amp;lt;w:bookmarkStart w:id="149" w:name="_STATUTE_SS__a520b73a_0c54_4454_9827_e82" /&amp;gt;&amp;lt;w:bookmarkStart w:id="150" w:name="_PAR__2_b833cc5e_7eca_471c_bfb0_2401f09a" /&amp;gt;&amp;lt;w:bookmarkStart w:id="151" w:name="_LINE__3_c72c644f_52f5_4d4a_82b4_a619d01" /&amp;gt;&amp;lt;w:bookmarkEnd w:id="139" /&amp;gt;&amp;lt;w:bookmarkEnd w:id="141" /&amp;gt;&amp;lt;w:bookmarkEnd w:id="145" /&amp;gt;&amp;lt;w:ins w:id="152" w:author="BPS" w:date="2021-04-02T13:49:00Z"&amp;gt;&amp;lt;w:r w:rsidRPr="009920E2"&amp;gt;&amp;lt;w:rPr&amp;gt;&amp;lt;w:b /&amp;gt;&amp;lt;/w:rPr&amp;gt;&amp;lt;w:t&amp;gt;6&amp;lt;/w:t&amp;gt;&amp;lt;/w:r&amp;gt;&amp;lt;w:bookmarkEnd w:id="148" /&amp;gt;&amp;lt;w:r w:rsidRPr="009920E2"&amp;gt;&amp;lt;w:rPr&amp;gt;&amp;lt;w:b /&amp;gt;&amp;lt;/w:rPr&amp;gt;&amp;lt;w:t xml:space="preserve"&amp;gt;.  &amp;lt;/w:t&amp;gt;&amp;lt;/w:r&amp;gt;&amp;lt;w:bookmarkStart w:id="153" w:name="_STATUTE_HEADNOTE__196615d4_a9aa_4342_b2" /&amp;gt;&amp;lt;w:r w:rsidRPr="009920E2"&amp;gt;&amp;lt;w:rPr&amp;gt;&amp;lt;w:b /&amp;gt;&amp;lt;/w:rPr&amp;gt;&amp;lt;w:t xml:space="preserve"&amp;gt;Facility operator.  &amp;lt;/w:t&amp;gt;&amp;lt;/w:r&amp;gt;&amp;lt;w:bookmarkStart w:id="154" w:name="_STATUTE_CONTENT__0f08d1bd_9e17_4867_94c" /&amp;gt;&amp;lt;w:bookmarkEnd w:id="153" /&amp;gt;&amp;lt;w:r w:rsidRPr="009920E2"&amp;gt;&amp;lt;w:t xml:space="preserve"&amp;gt;"Facility operator" means a facility sports wagering licensee &amp;lt;/w:t&amp;gt;&amp;lt;/w:r&amp;gt;&amp;lt;w:bookmarkStart w:id="155" w:name="_LINE__4_521f37c1_aa07_4ee3_a105_28f6245" /&amp;gt;&amp;lt;w:bookmarkEnd w:id="151" /&amp;gt;&amp;lt;w:r w:rsidRPr="009920E2"&amp;gt;&amp;lt;w:t&amp;gt;under subsection 7, paragraph A.&amp;lt;/w:t&amp;gt;&amp;lt;/w:r&amp;gt;&amp;lt;w:bookmarkEnd w:id="155" /&amp;gt;&amp;lt;/w:ins&amp;gt;&amp;lt;/w:p&amp;gt;&amp;lt;w:p w:rsidR="00897624" w:rsidRPr="009920E2" w:rsidRDefault="00897624" w:rsidP="00897624"&amp;gt;&amp;lt;w:pPr&amp;gt;&amp;lt;w:ind w:left="360" w:firstLine="360" /&amp;gt;&amp;lt;w:rPr&amp;gt;&amp;lt;w:ins w:id="156" w:author="BPS" w:date="2021-04-02T13:49:00Z" /&amp;gt;&amp;lt;/w:rPr&amp;gt;&amp;lt;/w:pPr&amp;gt;&amp;lt;w:bookmarkStart w:id="157" w:name="_STATUTE_NUMBER__60e57c95_b119_4871_bce9" /&amp;gt;&amp;lt;w:bookmarkStart w:id="158" w:name="_STATUTE_SS__e72ef313_3f10_477b_9cf1_508" /&amp;gt;&amp;lt;w:bookmarkStart w:id="159" w:name="_PAR__3_79d6da2c_e3b7_4a71_8de4_8312c798" /&amp;gt;&amp;lt;w:bookmarkStart w:id="160" w:name="_LINE__5_64bd2502_e7b7_4e58_8844_2492232" /&amp;gt;&amp;lt;w:bookmarkEnd w:id="149" /&amp;gt;&amp;lt;w:bookmarkEnd w:id="150" /&amp;gt;&amp;lt;w:bookmarkEnd w:id="154" /&amp;gt;&amp;lt;w:ins w:id="161" w:author="BPS" w:date="2021-04-02T13:49:00Z"&amp;gt;&amp;lt;w:r w:rsidRPr="009920E2"&amp;gt;&amp;lt;w:rPr&amp;gt;&amp;lt;w:b /&amp;gt;&amp;lt;/w:rPr&amp;gt;&amp;lt;w:t&amp;gt;7&amp;lt;/w:t&amp;gt;&amp;lt;/w:r&amp;gt;&amp;lt;w:bookmarkEnd w:id="157" /&amp;gt;&amp;lt;w:r w:rsidRPr="009920E2"&amp;gt;&amp;lt;w:rPr&amp;gt;&amp;lt;w:b /&amp;gt;&amp;lt;/w:rPr&amp;gt;&amp;lt;w:t xml:space="preserve"&amp;gt;.  &amp;lt;/w:t&amp;gt;&amp;lt;/w:r&amp;gt;&amp;lt;w:bookmarkStart w:id="162" w:name="_STATUTE_HEADNOTE__73435a58_7126_419f_8c" /&amp;gt;&amp;lt;w:r w:rsidRPr="009920E2"&amp;gt;&amp;lt;w:rPr&amp;gt;&amp;lt;w:b /&amp;gt;&amp;lt;/w:rPr&amp;gt;&amp;lt;w:t xml:space="preserve"&amp;gt;License.  &amp;lt;/w:t&amp;gt;&amp;lt;/w:r&amp;gt;&amp;lt;w:bookmarkStart w:id="163" w:name="_STATUTE_CONTENT__d59e1ca0_f72c_43c1_af9" /&amp;gt;&amp;lt;w:bookmarkEnd w:id="162" /&amp;gt;&amp;lt;w:r w:rsidRPr="009920E2"&amp;gt;&amp;lt;w:t xml:space="preserve"&amp;gt;"License" means any license applied for or issued by the director under &amp;lt;/w:t&amp;gt;&amp;lt;/w:r&amp;gt;&amp;lt;w:bookmarkStart w:id="164" w:name="_LINE__6_8d5d1d37_48e5_4c05_b0a3_1713dea" /&amp;gt;&amp;lt;w:bookmarkEnd w:id="160" /&amp;gt;&amp;lt;w:r w:rsidRPr="009920E2"&amp;gt;&amp;lt;w:t&amp;gt;this chapter, including, but not limited to:&amp;lt;/w:t&amp;gt;&amp;lt;/w:r&amp;gt;&amp;lt;w:bookmarkEnd w:id="164" /&amp;gt;&amp;lt;/w:ins&amp;gt;&amp;lt;/w:p&amp;gt;&amp;lt;w:p w:rsidR="00897624" w:rsidRPr="009920E2" w:rsidRDefault="00897624" w:rsidP="00897624"&amp;gt;&amp;lt;w:pPr&amp;gt;&amp;lt;w:ind w:left="720" /&amp;gt;&amp;lt;w:rPr&amp;gt;&amp;lt;w:ins w:id="165" w:author="BPS" w:date="2021-04-02T13:49:00Z" /&amp;gt;&amp;lt;/w:rPr&amp;gt;&amp;lt;/w:pPr&amp;gt;&amp;lt;w:bookmarkStart w:id="166" w:name="_STATUTE_NUMBER__181f1501_021b_4caf_ba61" /&amp;gt;&amp;lt;w:bookmarkStart w:id="167" w:name="_STATUTE_P__4a5cf3a2_adf4_4664_a246_1d4b" /&amp;gt;&amp;lt;w:bookmarkStart w:id="168" w:name="_PAR__4_e5d08690_e99b_4d3f_9254_4906f52b" /&amp;gt;&amp;lt;w:bookmarkStart w:id="169" w:name="_LINE__7_e57d0f9c_2ed2_4a6e_8270_712bc10" /&amp;gt;&amp;lt;w:bookmarkEnd w:id="159" /&amp;gt;&amp;lt;w:bookmarkEnd w:id="163" /&amp;gt;&amp;lt;w:ins w:id="170" w:author="BPS" w:date="2021-04-02T13:49:00Z"&amp;gt;&amp;lt;w:r w:rsidRPr="009920E2"&amp;gt;&amp;lt;w:t&amp;gt;A&amp;lt;/w:t&amp;gt;&amp;lt;/w:r&amp;gt;&amp;lt;w:bookmarkEnd w:id="166" /&amp;gt;&amp;lt;w:r w:rsidRPr="009920E2"&amp;gt;&amp;lt;w:t xml:space="preserve"&amp;gt;.  &amp;lt;/w:t&amp;gt;&amp;lt;/w:r&amp;gt;&amp;lt;w:bookmarkStart w:id="171" w:name="_STATUTE_CONTENT__0e44ed39_0035_4dd3_aaf" /&amp;gt;&amp;lt;w:r w:rsidRPr="009920E2"&amp;gt;&amp;lt;w:t xml:space="preserve"&amp;gt;A facility sports wagering license under section 1206 to conduct sports wagering &amp;lt;/w:t&amp;gt;&amp;lt;/w:r&amp;gt;&amp;lt;w:bookmarkStart w:id="172" w:name="_LINE__8_588cca6d_7341_44aa_9a65_f192ea9" /&amp;gt;&amp;lt;w:bookmarkEnd w:id="169" /&amp;gt;&amp;lt;w:r w:rsidRPr="009920E2"&amp;gt;&amp;lt;w:t&amp;gt;in which wagers are placed within a physical location in this State;&amp;lt;/w:t&amp;gt;&amp;lt;/w:r&amp;gt;&amp;lt;w:bookmarkEnd w:id="172" /&amp;gt;&amp;lt;/w:ins&amp;gt;&amp;lt;/w:p&amp;gt;&amp;lt;w:p w:rsidR="00897624" w:rsidRPr="009920E2" w:rsidRDefault="00897624" w:rsidP="00897624"&amp;gt;&amp;lt;w:pPr&amp;gt;&amp;lt;w:ind w:left="720" /&amp;gt;&amp;lt;w:rPr&amp;gt;&amp;lt;w:ins w:id="173" w:author="BPS" w:date="2021-04-02T13:49:00Z" /&amp;gt;&amp;lt;/w:rPr&amp;gt;&amp;lt;/w:pPr&amp;gt;&amp;lt;w:bookmarkStart w:id="174" w:name="_STATUTE_NUMBER__6bea7bba_7577_48c9_a943" /&amp;gt;&amp;lt;w:bookmarkStart w:id="175" w:name="_STATUTE_P__d15aed1c_8bc1_4944_8a12_c6c3" /&amp;gt;&amp;lt;w:bookmarkStart w:id="176" w:name="_PAR__5_f7484742_1b7b_4c1d_89e8_847410d0" /&amp;gt;&amp;lt;w:bookmarkStart w:id="177" w:name="_LINE__9_1c29899c_42ea_410b_b0af_4745f6a" /&amp;gt;&amp;lt;w:bookmarkEnd w:id="167" /&amp;gt;&amp;lt;w:bookmarkEnd w:id="168" /&amp;gt;&amp;lt;w:bookmarkEnd w:id="171" /&amp;gt;&amp;lt;w:ins w:id="178" w:author="BPS" w:date="2021-04-02T13:49:00Z"&amp;gt;&amp;lt;w:r w:rsidRPr="009920E2"&amp;gt;&amp;lt;w:t&amp;gt;B&amp;lt;/w:t&amp;gt;&amp;lt;/w:r&amp;gt;&amp;lt;w:bookmarkEnd w:id="174" /&amp;gt;&amp;lt;w:r w:rsidRPr="009920E2"&amp;gt;&amp;lt;w:t xml:space="preserve"&amp;gt;.  &amp;lt;/w:t&amp;gt;&amp;lt;/w:r&amp;gt;&amp;lt;w:bookmarkStart w:id="179" w:name="_STATUTE_CONTENT__98230da0_a022_477d_a08" /&amp;gt;&amp;lt;w:r w:rsidRPr="009920E2"&amp;gt;&amp;lt;w:t xml:space="preserve"&amp;gt;A mobile sports wagering license under section 1207 to permit a mobile operator &amp;lt;/w:t&amp;gt;&amp;lt;/w:r&amp;gt;&amp;lt;w:bookmarkStart w:id="180" w:name="_LINE__10_6c9cf242_61ce_4ac8_bc2a_24a129" /&amp;gt;&amp;lt;w:bookmarkEnd w:id="177" /&amp;gt;&amp;lt;w:r w:rsidRPr="009920E2"&amp;gt;&amp;lt;w:t xml:space="preserve"&amp;gt;to operate sports wagering through an approved mobile application or other digital &amp;lt;/w:t&amp;gt;&amp;lt;/w:r&amp;gt;&amp;lt;w:bookmarkStart w:id="181" w:name="_LINE__11_25598361_b97c_4d50_bc0e_764d77" /&amp;gt;&amp;lt;w:bookmarkEnd w:id="180" /&amp;gt;&amp;lt;w:r w:rsidRPr="009920E2"&amp;gt;&amp;lt;w:t&amp;gt;platform that involves, at least in part, the use of the Internet;&amp;lt;/w:t&amp;gt;&amp;lt;/w:r&amp;gt;&amp;lt;w:bookmarkEnd w:id="181" /&amp;gt;&amp;lt;/w:ins&amp;gt;&amp;lt;/w:p&amp;gt;&amp;lt;w:p w:rsidR="00897624" w:rsidRPr="009920E2" w:rsidRDefault="00897624" w:rsidP="00897624"&amp;gt;&amp;lt;w:pPr&amp;gt;&amp;lt;w:ind w:left="720" /&amp;gt;&amp;lt;w:rPr&amp;gt;&amp;lt;w:ins w:id="182" w:author="BPS" w:date="2021-04-02T13:49:00Z" /&amp;gt;&amp;lt;/w:rPr&amp;gt;&amp;lt;/w:pPr&amp;gt;&amp;lt;w:bookmarkStart w:id="183" w:name="_STATUTE_NUMBER__7fbfa634_ce72_4925_8327" /&amp;gt;&amp;lt;w:bookmarkStart w:id="184" w:name="_STATUTE_P__af0b0319_a01f_4369_a191_ab76" /&amp;gt;&amp;lt;w:bookmarkStart w:id="185" w:name="_PAR__6_a4ed3474_4b34_453f_9784_76b1e878" /&amp;gt;&amp;lt;w:bookmarkStart w:id="186" w:name="_LINE__12_92b4a71a_8bef_408d_bb3a_ada3a8" /&amp;gt;&amp;lt;w:bookmarkEnd w:id="175" /&amp;gt;&amp;lt;w:bookmarkEnd w:id="176" /&amp;gt;&amp;lt;w:bookmarkEnd w:id="179" /&amp;gt;&amp;lt;w:ins w:id="187" w:author="BPS" w:date="2021-04-02T13:49:00Z"&amp;gt;&amp;lt;w:r w:rsidRPr="009920E2"&amp;gt;&amp;lt;w:t&amp;gt;C&amp;lt;/w:t&amp;gt;&amp;lt;/w:r&amp;gt;&amp;lt;w:bookmarkEnd w:id="183" /&amp;gt;&amp;lt;w:r w:rsidRPr="009920E2"&amp;gt;&amp;lt;w:t xml:space="preserve"&amp;gt;.  &amp;lt;/w:t&amp;gt;&amp;lt;/w:r&amp;gt;&amp;lt;w:bookmarkStart w:id="188" w:name="_STATUTE_CONTENT__bc798f48_693f_4f11_998" /&amp;gt;&amp;lt;w:r w:rsidRPr="009920E2"&amp;gt;&amp;lt;w:t xml:space="preserve"&amp;gt;A supplier license under section 1208 to sell goods and services to be used in &amp;lt;/w:t&amp;gt;&amp;lt;/w:r&amp;gt;&amp;lt;w:bookmarkStart w:id="189" w:name="_LINE__13_aae7eacf_6976_4af6_8ad1_4fc9b9" /&amp;gt;&amp;lt;w:bookmarkEnd w:id="186" /&amp;gt;&amp;lt;w:r w:rsidRPr="009920E2"&amp;gt;&amp;lt;w:t&amp;gt;connection with sports wagering, but not to directly accept wagers;&amp;lt;/w:t&amp;gt;&amp;lt;/w:r&amp;gt;&amp;lt;w:bookmarkEnd w:id="189" /&amp;gt;&amp;lt;/w:ins&amp;gt;&amp;lt;/w:p&amp;gt;&amp;lt;w:p w:rsidR="00897624" w:rsidRPr="009920E2" w:rsidRDefault="00897624" w:rsidP="00897624"&amp;gt;&amp;lt;w:pPr&amp;gt;&amp;lt;w:ind w:left="720" /&amp;gt;&amp;lt;w:rPr&amp;gt;&amp;lt;w:ins w:id="190" w:author="BPS" w:date="2021-04-02T13:49:00Z" /&amp;gt;&amp;lt;/w:rPr&amp;gt;&amp;lt;/w:pPr&amp;gt;&amp;lt;w:bookmarkStart w:id="191" w:name="_STATUTE_NUMBER__693f0768_8918_49d7_b3f6" /&amp;gt;&amp;lt;w:bookmarkStart w:id="192" w:name="_STATUTE_P__ba8cb660_d4c6_43fb_92bd_c964" /&amp;gt;&amp;lt;w:bookmarkStart w:id="193" w:name="_PAR__7_06f42638_5f9b_4a1f_a6b6_942918eb" /&amp;gt;&amp;lt;w:bookmarkStart w:id="194" w:name="_LINE__14_b4525613_755b_4a64_bb65_b6a4c8" /&amp;gt;&amp;lt;w:bookmarkEnd w:id="184" /&amp;gt;&amp;lt;w:bookmarkEnd w:id="185" /&amp;gt;&amp;lt;w:bookmarkEnd w:id="188" /&amp;gt;&amp;lt;w:ins w:id="195" w:author="BPS" w:date="2021-04-02T13:49:00Z"&amp;gt;&amp;lt;w:r w:rsidRPr="009920E2"&amp;gt;&amp;lt;w:t&amp;gt;D&amp;lt;/w:t&amp;gt;&amp;lt;/w:r&amp;gt;&amp;lt;w:bookmarkEnd w:id="191" /&amp;gt;&amp;lt;w:r w:rsidRPr="009920E2"&amp;gt;&amp;lt;w:t xml:space="preserve"&amp;gt;.  &amp;lt;/w:t&amp;gt;&amp;lt;/w:r&amp;gt;&amp;lt;w:bookmarkStart w:id="196" w:name="_STATUTE_CONTENT__4ae5a5f2_f17e_49e0_be0" /&amp;gt;&amp;lt;w:r w:rsidRPr="009920E2"&amp;gt;&amp;lt;w:t xml:space="preserve"&amp;gt;A management services license under section 1209 to manage sports wagering on &amp;lt;/w:t&amp;gt;&amp;lt;/w:r&amp;gt;&amp;lt;w:bookmarkStart w:id="197" w:name="_LINE__15_9c79b49a_34de_48a6_a43e_35f7e3" /&amp;gt;&amp;lt;w:bookmarkEnd w:id="194" /&amp;gt;&amp;lt;w:r w:rsidRPr="009920E2"&amp;gt;&amp;lt;w:t&amp;gt;behalf of a facility sports wagering licensee or a mobile sports wagering licensee; and&amp;lt;/w:t&amp;gt;&amp;lt;/w:r&amp;gt;&amp;lt;w:bookmarkEnd w:id="197" /&amp;gt;&amp;lt;/w:ins&amp;gt;&amp;lt;/w:p&amp;gt;&amp;lt;w:p w:rsidR="00897624" w:rsidRPr="009920E2" w:rsidRDefault="00897624" w:rsidP="00897624"&amp;gt;&amp;lt;w:pPr&amp;gt;&amp;lt;w:ind w:left="720" /&amp;gt;&amp;lt;w:rPr&amp;gt;&amp;lt;w:ins w:id="198" w:author="BPS" w:date="2021-04-02T13:49:00Z" /&amp;gt;&amp;lt;/w:rPr&amp;gt;&amp;lt;/w:pPr&amp;gt;&amp;lt;w:bookmarkStart w:id="199" w:name="_STATUTE_NUMBER__3f97f580_46d1_405f_93e2" /&amp;gt;&amp;lt;w:bookmarkStart w:id="200" w:name="_STATUTE_P__554f9f40_2af5_467a_b858_1a96" /&amp;gt;&amp;lt;w:bookmarkStart w:id="201" w:name="_PAR__8_b21fe200_b37c_40bc_9765_51eec2fb" /&amp;gt;&amp;lt;w:bookmarkStart w:id="202" w:name="_LINE__16_0e26e682_aa65_4a6a_8415_09cf1c" /&amp;gt;&amp;lt;w:bookmarkEnd w:id="192" /&amp;gt;&amp;lt;w:bookmarkEnd w:id="193" /&amp;gt;&amp;lt;w:bookmarkEnd w:id="196" /&amp;gt;&amp;lt;w:ins w:id="203" w:author="BPS" w:date="2021-04-02T13:49:00Z"&amp;gt;&amp;lt;w:r w:rsidRPr="009920E2"&amp;gt;&amp;lt;w:t&amp;gt;E&amp;lt;/w:t&amp;gt;&amp;lt;/w:r&amp;gt;&amp;lt;w:bookmarkEnd w:id="199" /&amp;gt;&amp;lt;w:r w:rsidRPr="009920E2"&amp;gt;&amp;lt;w:t xml:space="preserve"&amp;gt;.  &amp;lt;/w:t&amp;gt;&amp;lt;/w:r&amp;gt;&amp;lt;w:bookmarkStart w:id="204" w:name="_STATUTE_CONTENT__e9fff429_2eb5_4c22_925" /&amp;gt;&amp;lt;w:r w:rsidRPr="009920E2"&amp;gt;&amp;lt;w:t xml:space="preserve"&amp;gt;An occupational license under section 1210 to be employed by a facility sports &amp;lt;/w:t&amp;gt;&amp;lt;/w:r&amp;gt;&amp;lt;w:bookmarkStart w:id="205" w:name="_LINE__17_55fc21b7_8a93_4afb_9022_f60bbc" /&amp;gt;&amp;lt;w:bookmarkEnd w:id="202" /&amp;gt;&amp;lt;w:r w:rsidRPr="009920E2"&amp;gt;&amp;lt;w:t xml:space="preserve"&amp;gt;wagering licensee to operate sports wagering when the employee performs duties in &amp;lt;/w:t&amp;gt;&amp;lt;/w:r&amp;gt;&amp;lt;w:bookmarkStart w:id="206" w:name="_LINE__18_5eb0e455_36d7_41d6_b451_f8d2f0" /&amp;gt;&amp;lt;w:bookmarkEnd w:id="205" /&amp;gt;&amp;lt;w:r w:rsidRPr="009920E2"&amp;gt;&amp;lt;w:t&amp;gt;furtherance of or associated with the operation of sports wagering.&amp;lt;/w:t&amp;gt;&amp;lt;/w:r&amp;gt;&amp;lt;w:bookmarkEnd w:id="206" /&amp;gt;&amp;lt;/w:ins&amp;gt;&amp;lt;/w:p&amp;gt;&amp;lt;w:p w:rsidR="00897624" w:rsidRPr="009920E2" w:rsidRDefault="00897624" w:rsidP="00897624"&amp;gt;&amp;lt;w:pPr&amp;gt;&amp;lt;w:ind w:left="360" w:firstLine="360" /&amp;gt;&amp;lt;w:rPr&amp;gt;&amp;lt;w:ins w:id="207" w:author="BPS" w:date="2021-04-02T13:49:00Z" /&amp;gt;&amp;lt;/w:rPr&amp;gt;&amp;lt;/w:pPr&amp;gt;&amp;lt;w:bookmarkStart w:id="208" w:name="_STATUTE_NUMBER__5cc709d1_925d_47a4_84ec" /&amp;gt;&amp;lt;w:bookmarkStart w:id="209" w:name="_STATUTE_SS__43f04ff6_3e39_4e41_9f44_bde" /&amp;gt;&amp;lt;w:bookmarkStart w:id="210" w:name="_PAR__9_dd86163d_be1d_41e7_b824_f4dc6dd8" /&amp;gt;&amp;lt;w:bookmarkStart w:id="211" w:name="_LINE__19_0cd586f6_efd7_4f14_9a33_e6610e" /&amp;gt;&amp;lt;w:bookmarkEnd w:id="158" /&amp;gt;&amp;lt;w:bookmarkEnd w:id="200" /&amp;gt;&amp;lt;w:bookmarkEnd w:id="201" /&amp;gt;&amp;lt;w:bookmarkEnd w:id="204" /&amp;gt;&amp;lt;w:ins w:id="212" w:author="BPS" w:date="2021-04-02T13:49:00Z"&amp;gt;&amp;lt;w:r w:rsidRPr="009920E2"&amp;gt;&amp;lt;w:rPr&amp;gt;&amp;lt;w:b /&amp;gt;&amp;lt;/w:rPr&amp;gt;&amp;lt;w:t&amp;gt;8&amp;lt;/w:t&amp;gt;&amp;lt;/w:r&amp;gt;&amp;lt;w:bookmarkEnd w:id="208" /&amp;gt;&amp;lt;w:r w:rsidRPr="009920E2"&amp;gt;&amp;lt;w:rPr&amp;gt;&amp;lt;w:b /&amp;gt;&amp;lt;/w:rPr&amp;gt;&amp;lt;w:t xml:space="preserve"&amp;gt;.  &amp;lt;/w:t&amp;gt;&amp;lt;/w:r&amp;gt;&amp;lt;w:bookmarkStart w:id="213" w:name="_STATUTE_HEADNOTE__464a965c_ecb3_4acc_be" /&amp;gt;&amp;lt;w:r w:rsidRPr="009920E2"&amp;gt;&amp;lt;w:rPr&amp;gt;&amp;lt;w:b /&amp;gt;&amp;lt;/w:rPr&amp;gt;&amp;lt;w:t xml:space="preserve"&amp;gt;Mobile operator.  &amp;lt;/w:t&amp;gt;&amp;lt;/w:r&amp;gt;&amp;lt;w:bookmarkStart w:id="214" w:name="_STATUTE_CONTENT__6cbd59a0_62e3_47d3_890" /&amp;gt;&amp;lt;w:bookmarkEnd w:id="213" /&amp;gt;&amp;lt;w:r w:rsidRPr="009920E2"&amp;gt;&amp;lt;w:t xml:space="preserve"&amp;gt;"Mobile operator" means a mobile sports wagering licensee &amp;lt;/w:t&amp;gt;&amp;lt;/w:r&amp;gt;&amp;lt;w:bookmarkStart w:id="215" w:name="_LINE__20_06ab7bcd_20ce_4e64_9267_1fbdd9" /&amp;gt;&amp;lt;w:bookmarkEnd w:id="211" /&amp;gt;&amp;lt;w:r w:rsidRPr="009920E2"&amp;gt;&amp;lt;w:t&amp;gt;under subsection 7, paragraph B.&amp;lt;/w:t&amp;gt;&amp;lt;/w:r&amp;gt;&amp;lt;w:bookmarkEnd w:id="215" /&amp;gt;&amp;lt;/w:ins&amp;gt;&amp;lt;/w:p&amp;gt;&amp;lt;w:p w:rsidR="00897624" w:rsidRDefault="00897624" w:rsidP="00897624"&amp;gt;&amp;lt;w:pPr&amp;gt;&amp;lt;w:ind w:left="360" w:firstLine="360" /&amp;gt;&amp;lt;w:rPr&amp;gt;&amp;lt;w:ins w:id="216" w:author="BPS" w:date="2021-04-02T13:49:00Z" /&amp;gt;&amp;lt;/w:rPr&amp;gt;&amp;lt;/w:pPr&amp;gt;&amp;lt;w:bookmarkStart w:id="217" w:name="_STATUTE_NUMBER__2f435892_a504_43fb_be51" /&amp;gt;&amp;lt;w:bookmarkStart w:id="218" w:name="_STATUTE_SS__be547c89_fd6d_4362_8041_5c8" /&amp;gt;&amp;lt;w:bookmarkStart w:id="219" w:name="_PAR__10_de14dd24_63a6_44e8_a7ba_1084d04" /&amp;gt;&amp;lt;w:bookmarkStart w:id="220" w:name="_LINE__21_4e77b603_53bc_44c2_8268_cc0681" /&amp;gt;&amp;lt;w:bookmarkEnd w:id="209" /&amp;gt;&amp;lt;w:bookmarkEnd w:id="210" /&amp;gt;&amp;lt;w:bookmarkEnd w:id="214" /&amp;gt;&amp;lt;w:ins w:id="221" w:author="BPS" w:date="2021-04-02T13:49:00Z"&amp;gt;&amp;lt;w:r w:rsidRPr="00B612A8"&amp;gt;&amp;lt;w:rPr&amp;gt;&amp;lt;w:b /&amp;gt;&amp;lt;/w:rPr&amp;gt;&amp;lt;w:t&amp;gt;9&amp;lt;/w:t&amp;gt;&amp;lt;/w:r&amp;gt;&amp;lt;w:bookmarkEnd w:id="217" /&amp;gt;&amp;lt;w:r w:rsidRPr="00B612A8"&amp;gt;&amp;lt;w:rPr&amp;gt;&amp;lt;w:b /&amp;gt;&amp;lt;/w:rPr&amp;gt;&amp;lt;w:t xml:space="preserve"&amp;gt;.  &amp;lt;/w:t&amp;gt;&amp;lt;/w:r&amp;gt;&amp;lt;w:bookmarkStart w:id="222" w:name="_STATUTE_HEADNOTE__68cd54fb_2f83_490a_ac" /&amp;gt;&amp;lt;w:r w:rsidRPr="00B612A8"&amp;gt;&amp;lt;w:rPr&amp;gt;&amp;lt;w:b /&amp;gt;&amp;lt;/w:rPr&amp;gt;&amp;lt;w:t&amp;gt;Official league data.&amp;lt;/w:t&amp;gt;&amp;lt;/w:r&amp;gt;&amp;lt;w:r w:rsidRPr="00B612A8"&amp;gt;&amp;lt;w:t xml:space="preserve"&amp;gt;  &amp;lt;/w:t&amp;gt;&amp;lt;/w:r&amp;gt;&amp;lt;w:bookmarkStart w:id="223" w:name="_STATUTE_CONTENT__d4b2f0a5_e98c_459f_93f" /&amp;gt;&amp;lt;w:bookmarkEnd w:id="222" /&amp;gt;&amp;lt;w:r w:rsidRPr="00B612A8"&amp;gt;&amp;lt;w:t xml:space="preserve"&amp;gt;"Official league data" means statistics, results, outcomes and &amp;lt;/w:t&amp;gt;&amp;lt;/w:r&amp;gt;&amp;lt;w:bookmarkStart w:id="224" w:name="_LINE__22_88c445a8_457a_4746_891b_dbb6c2" /&amp;gt;&amp;lt;w:bookmarkEnd w:id="220" /&amp;gt;&amp;lt;w:r w:rsidRPr="00B612A8"&amp;gt;&amp;lt;w:t xml:space="preserve"&amp;gt;other data relating to a sports event that is obtained pursuant to an agreement with the &amp;lt;/w:t&amp;gt;&amp;lt;/w:r&amp;gt;&amp;lt;w:bookmarkStart w:id="225" w:name="_LINE__23_8630b59e_82a3_4f28_9de1_8d212f" /&amp;gt;&amp;lt;w:bookmarkEnd w:id="224" /&amp;gt;&amp;lt;w:r w:rsidRPr="00B612A8"&amp;gt;&amp;lt;w:t xml:space="preserve"&amp;gt;relevant sports governing body or an entity expressly authorized by the relevant sports &amp;lt;/w:t&amp;gt;&amp;lt;/w:r&amp;gt;&amp;lt;w:bookmarkStart w:id="226" w:name="_LINE__24_5aadae0c_099a_4634_9330_63c270" /&amp;gt;&amp;lt;w:bookmarkEnd w:id="225" /&amp;gt;&amp;lt;w:r w:rsidRPr="00B612A8"&amp;gt;&amp;lt;w:t xml:space="preserve"&amp;gt;governing body to provide that data to operators for determining the outcome of tier 2 &amp;lt;/w:t&amp;gt;&amp;lt;/w:r&amp;gt;&amp;lt;w:bookmarkStart w:id="227" w:name="_LINE__25_82dd032b_b4ee_4bdd_816a_663b0b" /&amp;gt;&amp;lt;w:bookmarkEnd w:id="226" /&amp;gt;&amp;lt;w:r w:rsidRPr="00B612A8"&amp;gt;&amp;lt;w:t&amp;gt;sports wagers on that sports event.&amp;lt;/w:t&amp;gt;&amp;lt;/w:r&amp;gt;&amp;lt;w:bookmarkEnd w:id="227" /&amp;gt;&amp;lt;/w:ins&amp;gt;&amp;lt;/w:p&amp;gt;&amp;lt;w:p w:rsidR="00897624" w:rsidRPr="009920E2" w:rsidRDefault="00897624" w:rsidP="00897624"&amp;gt;&amp;lt;w:pPr&amp;gt;&amp;lt;w:ind w:left="360" w:firstLine="360" /&amp;gt;&amp;lt;w:rPr&amp;gt;&amp;lt;w:ins w:id="228" w:author="BPS" w:date="2021-04-02T13:49:00Z" /&amp;gt;&amp;lt;/w:rPr&amp;gt;&amp;lt;/w:pPr&amp;gt;&amp;lt;w:bookmarkStart w:id="229" w:name="_STATUTE_NUMBER__c9710c05_ce40_41b1_88f0" /&amp;gt;&amp;lt;w:bookmarkStart w:id="230" w:name="_STATUTE_SS__80fff8a4_e63e_48be_aacb_a39" /&amp;gt;&amp;lt;w:bookmarkStart w:id="231" w:name="_PAR__11_7a3ab2e8_69c8_4089_92ff_3c7224f" /&amp;gt;&amp;lt;w:bookmarkStart w:id="232" w:name="_LINE__26_1db124e7_7ecf_4340_8a35_5dc714" /&amp;gt;&amp;lt;w:bookmarkEnd w:id="218" /&amp;gt;&amp;lt;w:bookmarkEnd w:id="219" /&amp;gt;&amp;lt;w:bookmarkEnd w:id="223" /&amp;gt;&amp;lt;w:ins w:id="233" w:author="BPS" w:date="2021-04-02T13:49:00Z"&amp;gt;&amp;lt;w:r&amp;gt;&amp;lt;w:rPr&amp;gt;&amp;lt;w:b /&amp;gt;&amp;lt;/w:rPr&amp;gt;&amp;lt;w:t&amp;gt;10&amp;lt;/w:t&amp;gt;&amp;lt;/w:r&amp;gt;&amp;lt;w:bookmarkEnd w:id="229" /&amp;gt;&amp;lt;w:r w:rsidRPr="009920E2"&amp;gt;&amp;lt;w:rPr&amp;gt;&amp;lt;w:b /&amp;gt;&amp;lt;/w:rPr&amp;gt;&amp;lt;w:t xml:space="preserve"&amp;gt;.  &amp;lt;/w:t&amp;gt;&amp;lt;/w:r&amp;gt;&amp;lt;w:bookmarkStart w:id="234" w:name="_STATUTE_HEADNOTE__1fe572a1_16c6_4dde_82" /&amp;gt;&amp;lt;w:r w:rsidRPr="009920E2"&amp;gt;&amp;lt;w:rPr&amp;gt;&amp;lt;w:b /&amp;gt;&amp;lt;/w:rPr&amp;gt;&amp;lt;w:t xml:space="preserve"&amp;gt;Operator.  &amp;lt;/w:t&amp;gt;&amp;lt;/w:r&amp;gt;&amp;lt;w:bookmarkStart w:id="235" w:name="_STATUTE_CONTENT__d68d9f7a_f4ac_47e5_96d" /&amp;gt;&amp;lt;w:bookmarkEnd w:id="234" /&amp;gt;&amp;lt;w:r w:rsidRPr="009920E2"&amp;gt;&amp;lt;w:t&amp;gt;"Operator" includes a facility operator and a mobile operator.&amp;lt;/w:t&amp;gt;&amp;lt;/w:r&amp;gt;&amp;lt;w:bookmarkEnd w:id="232" /&amp;gt;&amp;lt;/w:ins&amp;gt;&amp;lt;/w:p&amp;gt;&amp;lt;w:p w:rsidR="00897624" w:rsidRPr="009920E2" w:rsidRDefault="00897624" w:rsidP="00897624"&amp;gt;&amp;lt;w:pPr&amp;gt;&amp;lt;w:ind w:left="360" w:firstLine="360" /&amp;gt;&amp;lt;w:rPr&amp;gt;&amp;lt;w:ins w:id="236" w:author="BPS" w:date="2021-04-02T13:49:00Z" /&amp;gt;&amp;lt;/w:rPr&amp;gt;&amp;lt;/w:pPr&amp;gt;&amp;lt;w:bookmarkStart w:id="237" w:name="_STATUTE_NUMBER__b99f4b56_d095_4640_a894" /&amp;gt;&amp;lt;w:bookmarkStart w:id="238" w:name="_STATUTE_SS__85e60da8_7b83_4619_81d0_b62" /&amp;gt;&amp;lt;w:bookmarkStart w:id="239" w:name="_PAR__12_67dd5ef0_76b8_45b4_9b8d_d9b4ff1" /&amp;gt;&amp;lt;w:bookmarkStart w:id="240" w:name="_LINE__27_2c2894be_bcaa_4904_a4cb_169f44" /&amp;gt;&amp;lt;w:bookmarkEnd w:id="230" /&amp;gt;&amp;lt;w:bookmarkEnd w:id="231" /&amp;gt;&amp;lt;w:bookmarkEnd w:id="235" /&amp;gt;&amp;lt;w:ins w:id="241" w:author="BPS" w:date="2021-04-02T13:49:00Z"&amp;gt;&amp;lt;w:r w:rsidRPr="009920E2"&amp;gt;&amp;lt;w:rPr&amp;gt;&amp;lt;w:b /&amp;gt;&amp;lt;/w:rPr&amp;gt;&amp;lt;w:t&amp;gt;1&amp;lt;/w:t&amp;gt;&amp;lt;/w:r&amp;gt;&amp;lt;w:r&amp;gt;&amp;lt;w:rPr&amp;gt;&amp;lt;w:b /&amp;gt;&amp;lt;/w:rPr&amp;gt;&amp;lt;w:t&amp;gt;1&amp;lt;/w:t&amp;gt;&amp;lt;/w:r&amp;gt;&amp;lt;w:bookmarkEnd w:id="237" /&amp;gt;&amp;lt;w:r w:rsidRPr="009920E2"&amp;gt;&amp;lt;w:rPr&amp;gt;&amp;lt;w:b /&amp;gt;&amp;lt;/w:rPr&amp;gt;&amp;lt;w:t xml:space="preserve"&amp;gt;.  &amp;lt;/w:t&amp;gt;&amp;lt;/w:r&amp;gt;&amp;lt;w:bookmarkStart w:id="242" w:name="_STATUTE_HEADNOTE__e10c41ba_4964_4983_9d" /&amp;gt;&amp;lt;w:r w:rsidRPr="009920E2"&amp;gt;&amp;lt;w:rPr&amp;gt;&amp;lt;w:b /&amp;gt;&amp;lt;/w:rPr&amp;gt;&amp;lt;w:t xml:space="preserve"&amp;gt;Professional sports or athletic event.     &amp;lt;/w:t&amp;gt;&amp;lt;/w:r&amp;gt;&amp;lt;w:bookmarkStart w:id="243" w:name="_STATUTE_CONTENT__235a3959_3c1b_42c1_824" /&amp;gt;&amp;lt;w:bookmarkEnd w:id="242" /&amp;gt;&amp;lt;w:r w:rsidRPr="009920E2"&amp;gt;&amp;lt;w:t xml:space="preserve"&amp;gt;"Professional sports or athletic event" &amp;lt;/w:t&amp;gt;&amp;lt;/w:r&amp;gt;&amp;lt;w:bookmarkStart w:id="244" w:name="_LINE__28_0ae92338_09a2_454b_a5f3_c9e252" /&amp;gt;&amp;lt;w:bookmarkEnd w:id="240" /&amp;gt;&amp;lt;w:r w:rsidRPr="009920E2"&amp;gt;&amp;lt;w:t xml:space="preserve"&amp;gt;means an event at which 2 or more persons participate in sports or athletic contests and &amp;lt;/w:t&amp;gt;&amp;lt;/w:r&amp;gt;&amp;lt;w:bookmarkStart w:id="245" w:name="_LINE__29_73ff4572_1469_40db_812e_ff2f57" /&amp;gt;&amp;lt;w:bookmarkEnd w:id="244" /&amp;gt;&amp;lt;w:r w:rsidRPr="009920E2"&amp;gt;&amp;lt;w:t&amp;gt;receive compensation in excess of actual expenses for their participation in the event.&amp;lt;/w:t&amp;gt;&amp;lt;/w:r&amp;gt;&amp;lt;w:bookmarkEnd w:id="245" /&amp;gt;&amp;lt;/w:ins&amp;gt;&amp;lt;/w:p&amp;gt;&amp;lt;w:p w:rsidR="00897624" w:rsidRPr="009920E2" w:rsidRDefault="00897624" w:rsidP="00897624"&amp;gt;&amp;lt;w:pPr&amp;gt;&amp;lt;w:ind w:left="360" w:firstLine="360" /&amp;gt;&amp;lt;w:rPr&amp;gt;&amp;lt;w:ins w:id="246" w:author="BPS" w:date="2021-04-02T13:49:00Z" /&amp;gt;&amp;lt;/w:rPr&amp;gt;&amp;lt;/w:pPr&amp;gt;&amp;lt;w:bookmarkStart w:id="247" w:name="_STATUTE_NUMBER__20b8ed29_de93_4777_a44d" /&amp;gt;&amp;lt;w:bookmarkStart w:id="248" w:name="_STATUTE_SS__cded7a1b_81c8_4f0a_b77c_f07" /&amp;gt;&amp;lt;w:bookmarkStart w:id="249" w:name="_PAR__13_2e2266c8_23f8_431a_8395_2e05569" /&amp;gt;&amp;lt;w:bookmarkStart w:id="250" w:name="_LINE__30_53f0aaa9_516f_45c6_9e2c_23a66f" /&amp;gt;&amp;lt;w:bookmarkEnd w:id="238" /&amp;gt;&amp;lt;w:bookmarkEnd w:id="239" /&amp;gt;&amp;lt;w:bookmarkEnd w:id="243" /&amp;gt;&amp;lt;w:ins w:id="251" w:author="BPS" w:date="2021-04-02T13:49:00Z"&amp;gt;&amp;lt;w:r w:rsidRPr="009920E2"&amp;gt;&amp;lt;w:rPr&amp;gt;&amp;lt;w:b /&amp;gt;&amp;lt;/w:rPr&amp;gt;&amp;lt;w:t&amp;gt;1&amp;lt;/w:t&amp;gt;&amp;lt;/w:r&amp;gt;&amp;lt;w:r&amp;gt;&amp;lt;w:rPr&amp;gt;&amp;lt;w:b /&amp;gt;&amp;lt;/w:rPr&amp;gt;&amp;lt;w:t&amp;gt;2&amp;lt;/w:t&amp;gt;&amp;lt;/w:r&amp;gt;&amp;lt;w:bookmarkEnd w:id="247" /&amp;gt;&amp;lt;w:r w:rsidRPr="009920E2"&amp;gt;&amp;lt;w:rPr&amp;gt;&amp;lt;w:b /&amp;gt;&amp;lt;/w:rPr&amp;gt;&amp;lt;w:t xml:space="preserve"&amp;gt;.  &amp;lt;/w:t&amp;gt;&amp;lt;/w:r&amp;gt;&amp;lt;w:bookmarkStart w:id="252" w:name="_STATUTE_HEADNOTE__eb30c580_c4a7_4295_bf" /&amp;gt;&amp;lt;w:r w:rsidRPr="009920E2"&amp;gt;&amp;lt;w:rPr&amp;gt;&amp;lt;w:b /&amp;gt;&amp;lt;/w:rPr&amp;gt;&amp;lt;w:t xml:space="preserve"&amp;gt;Prohibited sports event.  &amp;lt;/w:t&amp;gt;&amp;lt;/w:r&amp;gt;&amp;lt;w:bookmarkStart w:id="253" w:name="_STATUTE_CONTENT__29e887ff_6718_4210_99d" /&amp;gt;&amp;lt;w:bookmarkEnd w:id="252" /&amp;gt;&amp;lt;w:r w:rsidRPr="009920E2"&amp;gt;&amp;lt;w:t xml:space="preserve"&amp;gt;"Prohibited sports event" means a high school sports or &amp;lt;/w:t&amp;gt;&amp;lt;/w:r&amp;gt;&amp;lt;w:bookmarkStart w:id="254" w:name="_LINE__31_7c09bc22_c63c_4473_b9c3_aa84d3" /&amp;gt;&amp;lt;w:bookmarkEnd w:id="250" /&amp;gt;&amp;lt;w:r w:rsidRPr="009920E2"&amp;gt;&amp;lt;w:t xml:space="preserve"&amp;gt;athletic event, any other event in which a majority of the participants are under 18 years of &amp;lt;/w:t&amp;gt;&amp;lt;/w:r&amp;gt;&amp;lt;w:bookmarkStart w:id="255" w:name="_LINE__32_467c6c91_e634_4ead_aa3f_de33fa" /&amp;gt;&amp;lt;w:bookmarkEnd w:id="254" /&amp;gt;&amp;lt;w:r w:rsidRPr="009920E2"&amp;gt;&amp;lt;w:t xml:space="preserve"&amp;gt;age or a collegiate sports or athletic event in which any Maine collegiate sports team &amp;lt;/w:t&amp;gt;&amp;lt;/w:r&amp;gt;&amp;lt;w:bookmarkStart w:id="256" w:name="_LINE__33_16f3c477_2dc0_4a5d_abfb_e1a316" /&amp;gt;&amp;lt;w:bookmarkEnd w:id="255" /&amp;gt;&amp;lt;w:r w:rsidRPr="009920E2"&amp;gt;&amp;lt;w:t&amp;gt;participates, regardless of where the event takes place.&amp;lt;/w:t&amp;gt;&amp;lt;/w:r&amp;gt;&amp;lt;w:bookmarkEnd w:id="256" /&amp;gt;&amp;lt;/w:ins&amp;gt;&amp;lt;/w:p&amp;gt;&amp;lt;w:p w:rsidR="00897624" w:rsidRPr="009920E2" w:rsidRDefault="00897624" w:rsidP="00897624"&amp;gt;&amp;lt;w:pPr&amp;gt;&amp;lt;w:ind w:left="360" w:firstLine="360" /&amp;gt;&amp;lt;w:rPr&amp;gt;&amp;lt;w:ins w:id="257" w:author="BPS" w:date="2021-04-02T13:49:00Z" /&amp;gt;&amp;lt;/w:rPr&amp;gt;&amp;lt;/w:pPr&amp;gt;&amp;lt;w:bookmarkStart w:id="258" w:name="_STATUTE_NUMBER__d797f459_f254_451c_8275" /&amp;gt;&amp;lt;w:bookmarkStart w:id="259" w:name="_STATUTE_SS__64e51a33_1c8c_4a3f_ae16_746" /&amp;gt;&amp;lt;w:bookmarkStart w:id="260" w:name="_PAR__14_05164fd8_7cf4_437f_8ea5_1758ba7" /&amp;gt;&amp;lt;w:bookmarkStart w:id="261" w:name="_LINE__34_cf9cd98c_0fca_47a0_810f_4e4f01" /&amp;gt;&amp;lt;w:bookmarkEnd w:id="248" /&amp;gt;&amp;lt;w:bookmarkEnd w:id="249" /&amp;gt;&amp;lt;w:bookmarkEnd w:id="253" /&amp;gt;&amp;lt;w:ins w:id="262" w:author="BPS" w:date="2021-04-02T13:49:00Z"&amp;gt;&amp;lt;w:r w:rsidRPr="009920E2"&amp;gt;&amp;lt;w:rPr&amp;gt;&amp;lt;w:b /&amp;gt;&amp;lt;/w:rPr&amp;gt;&amp;lt;w:t&amp;gt;1&amp;lt;/w:t&amp;gt;&amp;lt;/w:r&amp;gt;&amp;lt;w:r&amp;gt;&amp;lt;w:rPr&amp;gt;&amp;lt;w:b /&amp;gt;&amp;lt;/w:rPr&amp;gt;&amp;lt;w:t&amp;gt;3&amp;lt;/w:t&amp;gt;&amp;lt;/w:r&amp;gt;&amp;lt;w:bookmarkEnd w:id="258" /&amp;gt;&amp;lt;w:r w:rsidRPr="009920E2"&amp;gt;&amp;lt;w:rPr&amp;gt;&amp;lt;w:b /&amp;gt;&amp;lt;/w:rPr&amp;gt;&amp;lt;w:t xml:space="preserve"&amp;gt;.  &amp;lt;/w:t&amp;gt;&amp;lt;/w:r&amp;gt;&amp;lt;w:bookmarkStart w:id="263" w:name="_STATUTE_HEADNOTE__d34b962b_6445_4df6_ad" /&amp;gt;&amp;lt;w:r w:rsidRPr="009920E2"&amp;gt;&amp;lt;w:rPr&amp;gt;&amp;lt;w:b /&amp;gt;&amp;lt;/w:rPr&amp;gt;&amp;lt;w:t xml:space="preserve"&amp;gt;Qualified gaming entity.  &amp;lt;/w:t&amp;gt;&amp;lt;/w:r&amp;gt;&amp;lt;w:bookmarkStart w:id="264" w:name="_STATUTE_CONTENT__fbff805d_bc7a_4ad2_8c0" /&amp;gt;&amp;lt;w:bookmarkEnd w:id="263" /&amp;gt;&amp;lt;w:r w:rsidRPr="009920E2"&amp;gt;&amp;lt;w:t xml:space="preserve"&amp;gt;"Qualified gaming entity" means a gaming entity that &amp;lt;/w:t&amp;gt;&amp;lt;/w:r&amp;gt;&amp;lt;w:bookmarkStart w:id="265" w:name="_LINE__35_ffd12bbe_ab19_48aa_84eb_f7cddf" /&amp;gt;&amp;lt;w:bookmarkEnd w:id="261" /&amp;gt;&amp;lt;w:r w:rsidRPr="009920E2"&amp;gt;&amp;lt;w:t xml:space="preserve"&amp;gt;offers sports wagering through mobile applications or digital platforms in any jurisdiction &amp;lt;/w:t&amp;gt;&amp;lt;/w:r&amp;gt;&amp;lt;w:bookmarkStart w:id="266" w:name="_LINE__36_68663754_eda4_4754_9301_3b7e79" /&amp;gt;&amp;lt;w:bookmarkEnd w:id="265" /&amp;gt;&amp;lt;w:r w:rsidRPr="009920E2"&amp;gt;&amp;lt;w:t xml:space="preserve"&amp;gt;in the &amp;lt;/w:t&amp;gt;&amp;lt;/w:r&amp;gt;&amp;lt;w:smartTag w:uri="urn:schemas-microsoft-com:office:smarttags" w:element="country-region"&amp;gt;&amp;lt;w:smartTag w:uri="urn:schemas-microsoft-com:office:smarttags" w:element="place"&amp;gt;&amp;lt;w:r w:rsidRPr="009920E2"&amp;gt;&amp;lt;w:t&amp;gt;United States&amp;lt;/w:t&amp;gt;&amp;lt;/w:r&amp;gt;&amp;lt;/w:smartTag&amp;gt;&amp;lt;/w:smartTag&amp;gt;&amp;lt;w:r w:rsidRPr="009920E2"&amp;gt;&amp;lt;w:t xml:space="preserve"&amp;gt; pursuant to a state regulatory structure.&amp;lt;/w:t&amp;gt;&amp;lt;/w:r&amp;gt;&amp;lt;w:bookmarkEnd w:id="266" /&amp;gt;&amp;lt;/w:ins&amp;gt;&amp;lt;/w:p&amp;gt;&amp;lt;w:p w:rsidR="00897624" w:rsidRPr="009920E2" w:rsidRDefault="00897624" w:rsidP="00897624"&amp;gt;&amp;lt;w:pPr&amp;gt;&amp;lt;w:ind w:left="360" w:firstLine="360" /&amp;gt;&amp;lt;w:rPr&amp;gt;&amp;lt;w:ins w:id="267" w:author="BPS" w:date="2021-04-02T13:49:00Z" /&amp;gt;&amp;lt;/w:rPr&amp;gt;&amp;lt;/w:pPr&amp;gt;&amp;lt;w:bookmarkStart w:id="268" w:name="_STATUTE_NUMBER__457a7b83_f7d9_45b1_8efa" /&amp;gt;&amp;lt;w:bookmarkStart w:id="269" w:name="_STATUTE_SS__1257a455_1a86_4b9c_85aa_5b0" /&amp;gt;&amp;lt;w:bookmarkStart w:id="270" w:name="_PAR__15_7404ffad_56e8_4d05_93cb_bcf1283" /&amp;gt;&amp;lt;w:bookmarkStart w:id="271" w:name="_LINE__37_f044a43c_90ad_4e52_ba5e_713d1f" /&amp;gt;&amp;lt;w:bookmarkEnd w:id="259" /&amp;gt;&amp;lt;w:bookmarkEnd w:id="260" /&amp;gt;&amp;lt;w:bookmarkEnd w:id="264" /&amp;gt;&amp;lt;w:ins w:id="272" w:author="BPS" w:date="2021-04-02T13:49:00Z"&amp;gt;&amp;lt;w:r w:rsidRPr="009920E2"&amp;gt;&amp;lt;w:rPr&amp;gt;&amp;lt;w:b /&amp;gt;&amp;lt;/w:rPr&amp;gt;&amp;lt;w:t&amp;gt;1&amp;lt;/w:t&amp;gt;&amp;lt;/w:r&amp;gt;&amp;lt;w:r&amp;gt;&amp;lt;w:rPr&amp;gt;&amp;lt;w:b /&amp;gt;&amp;lt;/w:rPr&amp;gt;&amp;lt;w:t&amp;gt;4&amp;lt;/w:t&amp;gt;&amp;lt;/w:r&amp;gt;&amp;lt;w:bookmarkEnd w:id="268" /&amp;gt;&amp;lt;w:r w:rsidRPr="009920E2"&amp;gt;&amp;lt;w:rPr&amp;gt;&amp;lt;w:b /&amp;gt;&amp;lt;/w:rPr&amp;gt;&amp;lt;w:t xml:space="preserve"&amp;gt;.  &amp;lt;/w:t&amp;gt;&amp;lt;/w:r&amp;gt;&amp;lt;w:bookmarkStart w:id="273" w:name="_STATUTE_HEADNOTE__6da5c192_56dc_4fcb_82" /&amp;gt;&amp;lt;w:r w:rsidRPr="009920E2"&amp;gt;&amp;lt;w:rPr&amp;gt;&amp;lt;w:b /&amp;gt;&amp;lt;/w:rPr&amp;gt;&amp;lt;w:t xml:space="preserve"&amp;gt;Sports event.  &amp;lt;/w:t&amp;gt;&amp;lt;/w:r&amp;gt;&amp;lt;w:bookmarkStart w:id="274" w:name="_STATUTE_CONTENT__319dcce0_2db8_417a_ab4" /&amp;gt;&amp;lt;w:bookmarkEnd w:id="273" /&amp;gt;&amp;lt;w:r w:rsidRPr="009920E2"&amp;gt;&amp;lt;w:t xml:space="preserve"&amp;gt;"Sports event" means any professional sports or athletic event, &amp;lt;/w:t&amp;gt;&amp;lt;/w:r&amp;gt;&amp;lt;w:bookmarkStart w:id="275" w:name="_LINE__38_3bb99d55_2ffa_4626_9ac6_dfb500" /&amp;gt;&amp;lt;w:bookmarkEnd w:id="271" /&amp;gt;&amp;lt;w:r w:rsidRPr="009920E2"&amp;gt;&amp;lt;w:t xml:space="preserve"&amp;gt;collegiate sports or athletic event or amateur sports or athletic event, including but not &amp;lt;/w:t&amp;gt;&amp;lt;/w:r&amp;gt;&amp;lt;w:bookmarkStart w:id="276" w:name="_LINE__39_83a86f90_20b3_4559_a798_759c1f" /&amp;gt;&amp;lt;w:bookmarkEnd w:id="275" /&amp;gt;&amp;lt;w:r w:rsidRPr="009920E2"&amp;gt;&amp;lt;w:t xml:space="preserve"&amp;gt;limited to an Olympic or international sports or athletic event, a motor vehicle race or an &amp;lt;/w:t&amp;gt;&amp;lt;/w:r&amp;gt;&amp;lt;w:bookmarkStart w:id="277" w:name="_LINE__40_2636b493_af7a_49a2_93fb_c6e485" /&amp;gt;&amp;lt;w:bookmarkEnd w:id="276" /&amp;gt;&amp;lt;w:r w:rsidRPr="009920E2"&amp;gt;&amp;lt;w:t&amp;gt;electronic sports event, commonly referred to as "e-sports."&amp;lt;/w:t&amp;gt;&amp;lt;/w:r&amp;gt;&amp;lt;w:bookmarkEnd w:id="277" /&amp;gt;&amp;lt;/w:ins&amp;gt;&amp;lt;/w:p&amp;gt;&amp;lt;w:p w:rsidR="00897624" w:rsidRDefault="00897624" w:rsidP="00897624"&amp;gt;&amp;lt;w:pPr&amp;gt;&amp;lt;w:ind w:left="360" w:firstLine="360" /&amp;gt;&amp;lt;w:rPr&amp;gt;&amp;lt;w:ins w:id="278" w:author="BPS" w:date="2021-04-02T13:49:00Z" /&amp;gt;&amp;lt;/w:rPr&amp;gt;&amp;lt;/w:pPr&amp;gt;&amp;lt;w:bookmarkStart w:id="279" w:name="_STATUTE_NUMBER__340328f0_5b5f_450e_8a36" /&amp;gt;&amp;lt;w:bookmarkStart w:id="280" w:name="_STATUTE_SS__fd9b6fb6_124d_4b1c_8a6f_fdd" /&amp;gt;&amp;lt;w:bookmarkStart w:id="281" w:name="_PAGE__3_16888f32_3bdd_403e_b8be_95b15c0" /&amp;gt;&amp;lt;w:bookmarkStart w:id="282" w:name="_PAR__1_b8a2e3dc_c8cc_40dd_a813_5f521521" /&amp;gt;&amp;lt;w:bookmarkStart w:id="283" w:name="_LINE__1_08a500b6_0445_4092_ab3a_c7494bd" /&amp;gt;&amp;lt;w:bookmarkEnd w:id="140" /&amp;gt;&amp;lt;w:bookmarkEnd w:id="269" /&amp;gt;&amp;lt;w:bookmarkEnd w:id="270" /&amp;gt;&amp;lt;w:bookmarkEnd w:id="274" /&amp;gt;&amp;lt;w:ins w:id="284" w:author="BPS" w:date="2021-04-02T13:49:00Z"&amp;gt;&amp;lt;w:r w:rsidRPr="00B612A8"&amp;gt;&amp;lt;w:rPr&amp;gt;&amp;lt;w:b /&amp;gt;&amp;lt;/w:rPr&amp;gt;&amp;lt;w:t&amp;gt;15&amp;lt;/w:t&amp;gt;&amp;lt;/w:r&amp;gt;&amp;lt;w:bookmarkEnd w:id="279" /&amp;gt;&amp;lt;w:r w:rsidRPr="00B612A8"&amp;gt;&amp;lt;w:rPr&amp;gt;&amp;lt;w:b /&amp;gt;&amp;lt;/w:rPr&amp;gt;&amp;lt;w:t xml:space="preserve"&amp;gt;.  &amp;lt;/w:t&amp;gt;&amp;lt;/w:r&amp;gt;&amp;lt;w:bookmarkStart w:id="285" w:name="_STATUTE_HEADNOTE__b5a3f890_0634_4962_94" /&amp;gt;&amp;lt;w:r w:rsidRPr="00B612A8"&amp;gt;&amp;lt;w:rPr&amp;gt;&amp;lt;w:b /&amp;gt;&amp;lt;/w:rPr&amp;gt;&amp;lt;w:t&amp;gt;Sports governing body.&amp;lt;/w:t&amp;gt;&amp;lt;/w:r&amp;gt;&amp;lt;w:r w:rsidRPr="00B612A8"&amp;gt;&amp;lt;w:t xml:space="preserve"&amp;gt;  &amp;lt;/w:t&amp;gt;&amp;lt;/w:r&amp;gt;&amp;lt;w:bookmarkStart w:id="286" w:name="_STATUTE_CONTENT__d721abf2_3ddf_465c_890" /&amp;gt;&amp;lt;w:bookmarkEnd w:id="285" /&amp;gt;&amp;lt;w:r w:rsidRPr="00B612A8"&amp;gt;&amp;lt;w:t xml:space="preserve"&amp;gt;"Sports governing body" means an organization that is &amp;lt;/w:t&amp;gt;&amp;lt;/w:r&amp;gt;&amp;lt;w:bookmarkStart w:id="287" w:name="_LINE__2_fcd78e79_f0ad_4804_94d3_e886150" /&amp;gt;&amp;lt;w:bookmarkEnd w:id="283" /&amp;gt;&amp;lt;w:r w:rsidRPr="00B612A8"&amp;gt;&amp;lt;w:t xml:space="preserve"&amp;gt;headquartered in the United States and prescribes final rules and enforces codes of conduct &amp;lt;/w:t&amp;gt;&amp;lt;/w:r&amp;gt;&amp;lt;w:bookmarkStart w:id="288" w:name="_LINE__3_fbf49815_6250_4605_bebf_5c2f73c" /&amp;gt;&amp;lt;w:bookmarkEnd w:id="287" /&amp;gt;&amp;lt;w:r w:rsidRPr="00B612A8"&amp;gt;&amp;lt;w:t&amp;gt;with respect to a sports event and participants in the sport&amp;lt;/w:t&amp;gt;&amp;lt;/w:r&amp;gt;&amp;lt;w:r&amp;gt;&amp;lt;w:t&amp;gt;s&amp;lt;/w:t&amp;gt;&amp;lt;/w:r&amp;gt;&amp;lt;w:r w:rsidRPr="00B612A8"&amp;gt;&amp;lt;w:t xml:space="preserve"&amp;gt; event.&amp;lt;/w:t&amp;gt;&amp;lt;/w:r&amp;gt;&amp;lt;w:bookmarkEnd w:id="288" /&amp;gt;&amp;lt;/w:ins&amp;gt;&amp;lt;/w:p&amp;gt;&amp;lt;w:p w:rsidR="00897624" w:rsidRPr="009920E2" w:rsidRDefault="00897624" w:rsidP="00897624"&amp;gt;&amp;lt;w:pPr&amp;gt;&amp;lt;w:ind w:left="360" w:firstLine="360" /&amp;gt;&amp;lt;w:rPr&amp;gt;&amp;lt;w:ins w:id="289" w:author="BPS" w:date="2021-04-02T13:49:00Z" /&amp;gt;&amp;lt;/w:rPr&amp;gt;&amp;lt;/w:pPr&amp;gt;&amp;lt;w:bookmarkStart w:id="290" w:name="_STATUTE_NUMBER__9e19b6d3_cc5a_467c_bff9" /&amp;gt;&amp;lt;w:bookmarkStart w:id="291" w:name="_STATUTE_SS__8e10b75d_5551_4492_9dc4_778" /&amp;gt;&amp;lt;w:bookmarkStart w:id="292" w:name="_PAR__2_ba2acae2_d2b4_4451_887c_df293ece" /&amp;gt;&amp;lt;w:bookmarkStart w:id="293" w:name="_LINE__4_66432ae6_00e2_4bac_a080_b1ff98c" /&amp;gt;&amp;lt;w:bookmarkEnd w:id="280" /&amp;gt;&amp;lt;w:bookmarkEnd w:id="282" /&amp;gt;&amp;lt;w:bookmarkEnd w:id="286" /&amp;gt;&amp;lt;w:ins w:id="294" w:author="BPS" w:date="2021-04-02T13:49:00Z"&amp;gt;&amp;lt;w:r w:rsidRPr="009920E2"&amp;gt;&amp;lt;w:rPr&amp;gt;&amp;lt;w:b /&amp;gt;&amp;lt;/w:rPr&amp;gt;&amp;lt;w:t&amp;gt;1&amp;lt;/w:t&amp;gt;&amp;lt;/w:r&amp;gt;&amp;lt;w:r&amp;gt;&amp;lt;w:rPr&amp;gt;&amp;lt;w:b /&amp;gt;&amp;lt;/w:rPr&amp;gt;&amp;lt;w:t&amp;gt;6&amp;lt;/w:t&amp;gt;&amp;lt;/w:r&amp;gt;&amp;lt;w:bookmarkEnd w:id="290" /&amp;gt;&amp;lt;w:r w:rsidRPr="009920E2"&amp;gt;&amp;lt;w:rPr&amp;gt;&amp;lt;w:b /&amp;gt;&amp;lt;/w:rPr&amp;gt;&amp;lt;w:t xml:space="preserve"&amp;gt;.  &amp;lt;/w:t&amp;gt;&amp;lt;/w:r&amp;gt;&amp;lt;w:bookmarkStart w:id="295" w:name="_STATUTE_HEADNOTE__f8002ad4_84d5_4328_bb" /&amp;gt;&amp;lt;w:r w:rsidRPr="009920E2"&amp;gt;&amp;lt;w:rPr&amp;gt;&amp;lt;w:b /&amp;gt;&amp;lt;/w:rPr&amp;gt;&amp;lt;w:t xml:space="preserve"&amp;gt;Sports wagering.  &amp;lt;/w:t&amp;gt;&amp;lt;/w:r&amp;gt;&amp;lt;w:bookmarkStart w:id="296" w:name="_STATUTE_CONTENT__b06fb246_8358_4273_81e" /&amp;gt;&amp;lt;w:bookmarkEnd w:id="295" /&amp;gt;&amp;lt;w:r w:rsidRPr="009920E2"&amp;gt;&amp;lt;w:t xml:space="preserve"&amp;gt;"Sports wagering" means the business of accepting wagers on &amp;lt;/w:t&amp;gt;&amp;lt;/w:r&amp;gt;&amp;lt;w:bookmarkStart w:id="297" w:name="_LINE__5_24db1c9c_1714_48b9_b15b_410463f" /&amp;gt;&amp;lt;w:bookmarkEnd w:id="293" /&amp;gt;&amp;lt;w:r w:rsidRPr="009920E2"&amp;gt;&amp;lt;w:t xml:space="preserve"&amp;gt;sports events or portions of sports events, the individual performance statistics of athletes &amp;lt;/w:t&amp;gt;&amp;lt;/w:r&amp;gt;&amp;lt;w:bookmarkStart w:id="298" w:name="_LINE__6_a8511d53_426a_48ff_8416_9f01c31" /&amp;gt;&amp;lt;w:bookmarkEnd w:id="297" /&amp;gt;&amp;lt;w:r w:rsidRPr="009920E2"&amp;gt;&amp;lt;w:t xml:space="preserve"&amp;gt;in a sports event or a combination of any of the same by any system or method of wagering &amp;lt;/w:t&amp;gt;&amp;lt;/w:r&amp;gt;&amp;lt;w:bookmarkStart w:id="299" w:name="_LINE__7_1930dc17_34b0_48c1_91df_2b9dbf9" /&amp;gt;&amp;lt;w:bookmarkEnd w:id="298" /&amp;gt;&amp;lt;w:r w:rsidRPr="009920E2"&amp;gt;&amp;lt;w:t xml:space="preserve"&amp;gt;approved by the director, including, but not limited to, in person on the property of a facility &amp;lt;/w:t&amp;gt;&amp;lt;/w:r&amp;gt;&amp;lt;w:bookmarkStart w:id="300" w:name="_LINE__8_fabacb65_dbc0_4366_a58a_3525cfd" /&amp;gt;&amp;lt;w:bookmarkEnd w:id="299" /&amp;gt;&amp;lt;w:r w:rsidRPr="009920E2"&amp;gt;&amp;lt;w:t xml:space="preserve"&amp;gt;licensee or via a mobile sports wagering licensee's mobile applications and digital &amp;lt;/w:t&amp;gt;&amp;lt;/w:r&amp;gt;&amp;lt;w:bookmarkStart w:id="301" w:name="_LINE__9_82394fdd_ddbc_4dd4_81b3_c7e9e79" /&amp;gt;&amp;lt;w:bookmarkEnd w:id="300" /&amp;gt;&amp;lt;w:r w:rsidRPr="009920E2"&amp;gt;&amp;lt;w:t xml:space="preserve"&amp;gt;platforms that use communications technology to accept wagers. "Sports wagering" does &amp;lt;/w:t&amp;gt;&amp;lt;/w:r&amp;gt;&amp;lt;w:bookmarkStart w:id="302" w:name="_LINE__10_574054a6_2798_4fdf_8cdb_cc27b8" /&amp;gt;&amp;lt;w:bookmarkEnd w:id="301" /&amp;gt;&amp;lt;w:r w:rsidRPr="009920E2"&amp;gt;&amp;lt;w:t xml:space="preserve"&amp;gt;not include the sale of pari-mutuel pools authorized under chapter 11 or the operation of &amp;lt;/w:t&amp;gt;&amp;lt;/w:r&amp;gt;&amp;lt;w:bookmarkStart w:id="303" w:name="_LINE__11_4b31590c_55cf_4fbf_ae96_786b43" /&amp;gt;&amp;lt;w:bookmarkEnd w:id="302" /&amp;gt;&amp;lt;w:r w:rsidRPr="009920E2"&amp;gt;&amp;lt;w:t&amp;gt;fantasy contests as defined in section 1101, subsection 4.&amp;lt;/w:t&amp;gt;&amp;lt;/w:r&amp;gt;&amp;lt;w:bookmarkEnd w:id="303" /&amp;gt;&amp;lt;/w:ins&amp;gt;&amp;lt;/w:p&amp;gt;&amp;lt;w:p w:rsidR="00897624" w:rsidRPr="00B612A8" w:rsidRDefault="00897624" w:rsidP="00897624"&amp;gt;&amp;lt;w:pPr&amp;gt;&amp;lt;w:ind w:left="360" w:firstLine="360" /&amp;gt;&amp;lt;w:rPr&amp;gt;&amp;lt;w:ins w:id="304" w:author="BPS" w:date="2021-04-02T13:49:00Z" /&amp;gt;&amp;lt;/w:rPr&amp;gt;&amp;lt;/w:pPr&amp;gt;&amp;lt;w:bookmarkStart w:id="305" w:name="_STATUTE_NUMBER__ef84347d_f251_406f_8333" /&amp;gt;&amp;lt;w:bookmarkStart w:id="306" w:name="_STATUTE_SS__0776eda7_9a4b_4511_b352_4f3" /&amp;gt;&amp;lt;w:bookmarkStart w:id="307" w:name="_PAR__3_0d1d7049_0d2f_4f71_aa0b_d0d372d4" /&amp;gt;&amp;lt;w:bookmarkStart w:id="308" w:name="_LINE__12_0e39be7d_e93d_4afa_88ea_de1384" /&amp;gt;&amp;lt;w:bookmarkEnd w:id="291" /&amp;gt;&amp;lt;w:bookmarkEnd w:id="292" /&amp;gt;&amp;lt;w:bookmarkEnd w:id="296" /&amp;gt;&amp;lt;w:ins w:id="309" w:author="BPS" w:date="2021-04-02T13:49:00Z"&amp;gt;&amp;lt;w:r w:rsidRPr="00B612A8"&amp;gt;&amp;lt;w:rPr&amp;gt;&amp;lt;w:b /&amp;gt;&amp;lt;/w:rPr&amp;gt;&amp;lt;w:t&amp;gt;17&amp;lt;/w:t&amp;gt;&amp;lt;/w:r&amp;gt;&amp;lt;w:bookmarkEnd w:id="305" /&amp;gt;&amp;lt;w:r w:rsidRPr="00B612A8"&amp;gt;&amp;lt;w:rPr&amp;gt;&amp;lt;w:b /&amp;gt;&amp;lt;/w:rPr&amp;gt;&amp;lt;w:t xml:space="preserve"&amp;gt;.  &amp;lt;/w:t&amp;gt;&amp;lt;/w:r&amp;gt;&amp;lt;w:bookmarkStart w:id="310" w:name="_STATUTE_HEADNOTE__44968085_6227_4f00_b3" /&amp;gt;&amp;lt;w:r w:rsidRPr="00B612A8"&amp;gt;&amp;lt;w:rPr&amp;gt;&amp;lt;w:b /&amp;gt;&amp;lt;/w:rPr&amp;gt;&amp;lt;w:t&amp;gt;Tier 1 sports wager.&amp;lt;/w:t&amp;gt;&amp;lt;/w:r&amp;gt;&amp;lt;w:r w:rsidRPr="00B612A8"&amp;gt;&amp;lt;w:t xml:space="preserve"&amp;gt;  &amp;lt;/w:t&amp;gt;&amp;lt;/w:r&amp;gt;&amp;lt;w:bookmarkStart w:id="311" w:name="_STATUTE_CONTENT__26ba3495_eeb7_4588_ac3" /&amp;gt;&amp;lt;w:bookmarkEnd w:id="310" /&amp;gt;&amp;lt;w:r w:rsidRPr="00B612A8"&amp;gt;&amp;lt;w:t xml:space="preserve"&amp;gt;"Tier 1 sports wager" means a wager placed on a sports &amp;lt;/w:t&amp;gt;&amp;lt;/w:r&amp;gt;&amp;lt;w:bookmarkStart w:id="312" w:name="_LINE__13_41c7e2ae_401d_4f26_8213_3d6e35" /&amp;gt;&amp;lt;w:bookmarkEnd w:id="308" /&amp;gt;&amp;lt;w:r w:rsidRPr="00B612A8"&amp;gt;&amp;lt;w:t xml:space="preserve"&amp;gt;event that is based solely on the final score or final outcome of the relevant sports event &amp;lt;/w:t&amp;gt;&amp;lt;/w:r&amp;gt;&amp;lt;w:bookmarkStart w:id="313" w:name="_LINE__14_5e2d5937_7528_4265_8054_9baf83" /&amp;gt;&amp;lt;w:bookmarkEnd w:id="312" /&amp;gt;&amp;lt;w:r w:rsidRPr="00B612A8"&amp;gt;&amp;lt;w:t&amp;gt;and is placed before the relevant sports event has begun.&amp;lt;/w:t&amp;gt;&amp;lt;/w:r&amp;gt;&amp;lt;w:bookmarkEnd w:id="313" /&amp;gt;&amp;lt;/w:ins&amp;gt;&amp;lt;/w:p&amp;gt;&amp;lt;w:p w:rsidR="00897624" w:rsidRDefault="00897624" w:rsidP="00897624"&amp;gt;&amp;lt;w:pPr&amp;gt;&amp;lt;w:ind w:left="360" w:firstLine="360" /&amp;gt;&amp;lt;w:rPr&amp;gt;&amp;lt;w:ins w:id="314" w:author="BPS" w:date="2021-04-02T13:49:00Z" /&amp;gt;&amp;lt;/w:rPr&amp;gt;&amp;lt;/w:pPr&amp;gt;&amp;lt;w:bookmarkStart w:id="315" w:name="_STATUTE_NUMBER__2d1a8784_8744_4058_8a05" /&amp;gt;&amp;lt;w:bookmarkStart w:id="316" w:name="_STATUTE_SS__192e8647_c0b0_40ea_b007_ae8" /&amp;gt;&amp;lt;w:bookmarkStart w:id="317" w:name="_PAR__4_a24a881e_77e9_46d3_be8d_6614bf6f" /&amp;gt;&amp;lt;w:bookmarkStart w:id="318" w:name="_LINE__15_4d2000d4_668b_4ed2_a00e_c881e6" /&amp;gt;&amp;lt;w:bookmarkEnd w:id="306" /&amp;gt;&amp;lt;w:bookmarkEnd w:id="307" /&amp;gt;&amp;lt;w:bookmarkEnd w:id="311" /&amp;gt;&amp;lt;w:ins w:id="319" w:author="BPS" w:date="2021-04-02T13:49:00Z"&amp;gt;&amp;lt;w:r w:rsidRPr="00B612A8"&amp;gt;&amp;lt;w:rPr&amp;gt;&amp;lt;w:b /&amp;gt;&amp;lt;/w:rPr&amp;gt;&amp;lt;w:t&amp;gt;18&amp;lt;/w:t&amp;gt;&amp;lt;/w:r&amp;gt;&amp;lt;w:bookmarkEnd w:id="315" /&amp;gt;&amp;lt;w:r w:rsidRPr="00B612A8"&amp;gt;&amp;lt;w:rPr&amp;gt;&amp;lt;w:b /&amp;gt;&amp;lt;/w:rPr&amp;gt;&amp;lt;w:t xml:space="preserve"&amp;gt;.  &amp;lt;/w:t&amp;gt;&amp;lt;/w:r&amp;gt;&amp;lt;w:bookmarkStart w:id="320" w:name="_STATUTE_HEADNOTE__1902e7cf_2974_481f_b5" /&amp;gt;&amp;lt;w:r w:rsidRPr="00B612A8"&amp;gt;&amp;lt;w:rPr&amp;gt;&amp;lt;w:b /&amp;gt;&amp;lt;/w:rPr&amp;gt;&amp;lt;w:t&amp;gt;Tier 2 sports wager.&amp;lt;/w:t&amp;gt;&amp;lt;/w:r&amp;gt;&amp;lt;w:r w:rsidRPr="00B612A8"&amp;gt;&amp;lt;w:t xml:space="preserve"&amp;gt;  &amp;lt;/w:t&amp;gt;&amp;lt;/w:r&amp;gt;&amp;lt;w:bookmarkStart w:id="321" w:name="_STATUTE_CONTENT__10a4f660_f02b_4af9_96b" /&amp;gt;&amp;lt;w:bookmarkEnd w:id="320" /&amp;gt;&amp;lt;w:r w:rsidRPr="00B612A8"&amp;gt;&amp;lt;w:t xml:space="preserve"&amp;gt;"Tier 2 sports wager" means a wager placed on a sports &amp;lt;/w:t&amp;gt;&amp;lt;/w:r&amp;gt;&amp;lt;w:bookmarkStart w:id="322" w:name="_LINE__16_aed2cf7d_0203_49cc_91cb_04e8e8" /&amp;gt;&amp;lt;w:bookmarkEnd w:id="318" /&amp;gt;&amp;lt;w:r w:rsidRPr="00B612A8"&amp;gt;&amp;lt;w:t&amp;gt;event that is not a tier 1 sports wager.&amp;lt;/w:t&amp;gt;&amp;lt;/w:r&amp;gt;&amp;lt;w:bookmarkEnd w:id="322" /&amp;gt;&amp;lt;/w:ins&amp;gt;&amp;lt;/w:p&amp;gt;&amp;lt;w:p w:rsidR="00897624" w:rsidRPr="009920E2" w:rsidRDefault="00897624" w:rsidP="00897624"&amp;gt;&amp;lt;w:pPr&amp;gt;&amp;lt;w:ind w:left="360" w:firstLine="360" /&amp;gt;&amp;lt;w:rPr&amp;gt;&amp;lt;w:ins w:id="323" w:author="BPS" w:date="2021-04-02T13:49:00Z" /&amp;gt;&amp;lt;/w:rPr&amp;gt;&amp;lt;/w:pPr&amp;gt;&amp;lt;w:bookmarkStart w:id="324" w:name="_STATUTE_NUMBER__ed0c3046_15a0_4b60_a3bc" /&amp;gt;&amp;lt;w:bookmarkStart w:id="325" w:name="_STATUTE_SS__7c4e8b3a_847d_4a57_a106_8ca" /&amp;gt;&amp;lt;w:bookmarkStart w:id="326" w:name="_PAR__5_00894d95_a8ff_41e5_9e2b_d432aae7" /&amp;gt;&amp;lt;w:bookmarkStart w:id="327" w:name="_LINE__17_3eefae83_8634_4568_941e_557bae" /&amp;gt;&amp;lt;w:bookmarkEnd w:id="316" /&amp;gt;&amp;lt;w:bookmarkEnd w:id="317" /&amp;gt;&amp;lt;w:bookmarkEnd w:id="321" /&amp;gt;&amp;lt;w:ins w:id="328" w:author="BPS" w:date="2021-04-02T13:49:00Z"&amp;gt;&amp;lt;w:r&amp;gt;&amp;lt;w:rPr&amp;gt;&amp;lt;w:b /&amp;gt;&amp;lt;/w:rPr&amp;gt;&amp;lt;w:t&amp;gt;19&amp;lt;/w:t&amp;gt;&amp;lt;/w:r&amp;gt;&amp;lt;w:bookmarkEnd w:id="324" /&amp;gt;&amp;lt;w:r w:rsidRPr="00B612A8"&amp;gt;&amp;lt;w:rPr&amp;gt;&amp;lt;w:b /&amp;gt;&amp;lt;/w:rPr&amp;gt;&amp;lt;w:t xml:space="preserve"&amp;gt;.  &amp;lt;/w:t&amp;gt;&amp;lt;/w:r&amp;gt;&amp;lt;w:bookmarkStart w:id="329" w:name="_STATUTE_HEADNOTE__bc0d3b99_6df6_4092_bc" /&amp;gt;&amp;lt;w:r w:rsidRPr="00B612A8"&amp;gt;&amp;lt;w:rPr&amp;gt;&amp;lt;w:b /&amp;gt;&amp;lt;/w:rPr&amp;gt;&amp;lt;w:t&amp;gt;Wager.&amp;lt;/w:t&amp;gt;&amp;lt;/w:r&amp;gt;&amp;lt;w:r w:rsidRPr="009920E2"&amp;gt;&amp;lt;w:t xml:space="preserve"&amp;gt;  &amp;lt;/w:t&amp;gt;&amp;lt;/w:r&amp;gt;&amp;lt;w:bookmarkStart w:id="330" w:name="_STATUTE_CONTENT__5786558c_e854_47b0_a2f" /&amp;gt;&amp;lt;w:bookmarkEnd w:id="329" /&amp;gt;&amp;lt;w:r w:rsidRPr="009920E2"&amp;gt;&amp;lt;w:t xml:space="preserve"&amp;gt;"Wager" means a sum of money or thing of value risked on an uncertain &amp;lt;/w:t&amp;gt;&amp;lt;/w:r&amp;gt;&amp;lt;w:bookmarkStart w:id="331" w:name="_LINE__18_32c97ac7_a666_440d_aa78_d2baed" /&amp;gt;&amp;lt;w:bookmarkEnd w:id="327" /&amp;gt;&amp;lt;w:r w:rsidRPr="009920E2"&amp;gt;&amp;lt;w:t&amp;gt;occurrence.&amp;lt;/w:t&amp;gt;&amp;lt;/w:r&amp;gt;&amp;lt;w:bookmarkEnd w:id="331" /&amp;gt;&amp;lt;/w:ins&amp;gt;&amp;lt;/w:p&amp;gt;&amp;lt;w:p w:rsidR="00897624" w:rsidRPr="009920E2" w:rsidRDefault="00897624" w:rsidP="00897624"&amp;gt;&amp;lt;w:pPr&amp;gt;&amp;lt;w:ind w:left="1080" w:hanging="720" /&amp;gt;&amp;lt;w:rPr&amp;gt;&amp;lt;w:ins w:id="332" w:author="BPS" w:date="2021-04-02T13:49:00Z" /&amp;gt;&amp;lt;/w:rPr&amp;gt;&amp;lt;/w:pPr&amp;gt;&amp;lt;w:bookmarkStart w:id="333" w:name="_STATUTE_S__6ae75c20_59f6_40d8_9b40_2f97" /&amp;gt;&amp;lt;w:bookmarkStart w:id="334" w:name="_PAR__6_43ce88f1_59a2_414e_aa38_74b6cd56" /&amp;gt;&amp;lt;w:bookmarkStart w:id="335" w:name="_LINE__19_e6005123_43ec_4a4c_a79d_fa7bb8" /&amp;gt;&amp;lt;w:bookmarkEnd w:id="86" /&amp;gt;&amp;lt;w:bookmarkEnd w:id="325" /&amp;gt;&amp;lt;w:bookmarkEnd w:id="326" /&amp;gt;&amp;lt;w:bookmarkEnd w:id="330" /&amp;gt;&amp;lt;w:ins w:id="336" w:author="BPS" w:date="2021-04-02T13:49:00Z"&amp;gt;&amp;lt;w:r w:rsidRPr="009920E2"&amp;gt;&amp;lt;w:rPr&amp;gt;&amp;lt;w:b /&amp;gt;&amp;lt;/w:rPr&amp;gt;&amp;lt;w:t&amp;gt;§&amp;lt;/w:t&amp;gt;&amp;lt;/w:r&amp;gt;&amp;lt;w:bookmarkStart w:id="337" w:name="_STATUTE_NUMBER__e9312ded_65e2_4d01_b5b7" /&amp;gt;&amp;lt;w:r w:rsidRPr="009920E2"&amp;gt;&amp;lt;w:rPr&amp;gt;&amp;lt;w:b /&amp;gt;&amp;lt;/w:rPr&amp;gt;&amp;lt;w:t&amp;gt;1203&amp;lt;/w:t&amp;gt;&amp;lt;/w:r&amp;gt;&amp;lt;w:bookmarkEnd w:id="337" /&amp;gt;&amp;lt;w:r w:rsidRPr="009920E2"&amp;gt;&amp;lt;w:rPr&amp;gt;&amp;lt;w:b /&amp;gt;&amp;lt;/w:rPr&amp;gt;&amp;lt;w:t xml:space="preserve"&amp;gt;.  &amp;lt;/w:t&amp;gt;&amp;lt;/w:r&amp;gt;&amp;lt;w:bookmarkStart w:id="338" w:name="_STATUTE_HEADNOTE__eb8a50dd_b740_4683_96" /&amp;gt;&amp;lt;w:r w:rsidRPr="009920E2"&amp;gt;&amp;lt;w:rPr&amp;gt;&amp;lt;w:b /&amp;gt;&amp;lt;/w:rPr&amp;gt;&amp;lt;w:t&amp;gt;Powers and duties of director&amp;lt;/w:t&amp;gt;&amp;lt;/w:r&amp;gt;&amp;lt;w:bookmarkEnd w:id="335" /&amp;gt;&amp;lt;w:bookmarkEnd w:id="338" /&amp;gt;&amp;lt;/w:ins&amp;gt;&amp;lt;/w:p&amp;gt;&amp;lt;w:p w:rsidR="00897624" w:rsidRPr="009920E2" w:rsidRDefault="00897624" w:rsidP="00897624"&amp;gt;&amp;lt;w:pPr&amp;gt;&amp;lt;w:ind w:left="360" w:firstLine="360" /&amp;gt;&amp;lt;w:rPr&amp;gt;&amp;lt;w:ins w:id="339" w:author="BPS" w:date="2021-04-02T13:49:00Z" /&amp;gt;&amp;lt;/w:rPr&amp;gt;&amp;lt;/w:pPr&amp;gt;&amp;lt;w:bookmarkStart w:id="340" w:name="_STATUTE_NUMBER__2bd93e13_b814_4ee8_b6b3" /&amp;gt;&amp;lt;w:bookmarkStart w:id="341" w:name="_STATUTE_SS__b020810c_0a06_4993_909f_891" /&amp;gt;&amp;lt;w:bookmarkStart w:id="342" w:name="_PAR__7_61e9b144_5cdf_4f0e_a845_4696ea75" /&amp;gt;&amp;lt;w:bookmarkStart w:id="343" w:name="_LINE__20_13ac5bb4_64be_4535_a57b_a1cab0" /&amp;gt;&amp;lt;w:bookmarkEnd w:id="334" /&amp;gt;&amp;lt;w:ins w:id="344" w:author="BPS" w:date="2021-04-02T13:49:00Z"&amp;gt;&amp;lt;w:r w:rsidRPr="009920E2"&amp;gt;&amp;lt;w:rPr&amp;gt;&amp;lt;w:b /&amp;gt;&amp;lt;/w:rPr&amp;gt;&amp;lt;w:t&amp;gt;1&amp;lt;/w:t&amp;gt;&amp;lt;/w:r&amp;gt;&amp;lt;w:bookmarkEnd w:id="340" /&amp;gt;&amp;lt;w:r w:rsidRPr="009920E2"&amp;gt;&amp;lt;w:rPr&amp;gt;&amp;lt;w:b /&amp;gt;&amp;lt;/w:rPr&amp;gt;&amp;lt;w:t xml:space="preserve"&amp;gt;.  &amp;lt;/w:t&amp;gt;&amp;lt;/w:r&amp;gt;&amp;lt;w:bookmarkStart w:id="345" w:name="_STATUTE_HEADNOTE__ca908be6_7827_4461_86" /&amp;gt;&amp;lt;w:r w:rsidRPr="009920E2"&amp;gt;&amp;lt;w:rPr&amp;gt;&amp;lt;w:b /&amp;gt;&amp;lt;/w:rPr&amp;gt;&amp;lt;w:t xml:space="preserve"&amp;gt;Powers and duties.  &amp;lt;/w:t&amp;gt;&amp;lt;/w:r&amp;gt;&amp;lt;w:bookmarkStart w:id="346" w:name="_STATUTE_CONTENT__b972ec56_9c5e_425d_ac7" /&amp;gt;&amp;lt;w:bookmarkEnd w:id="345" /&amp;gt;&amp;lt;w:r w:rsidRPr="009920E2"&amp;gt;&amp;lt;w:t&amp;gt;In administering and enforcing this chapter, the director:&amp;lt;/w:t&amp;gt;&amp;lt;/w:r&amp;gt;&amp;lt;w:bookmarkEnd w:id="343" /&amp;gt;&amp;lt;/w:ins&amp;gt;&amp;lt;/w:p&amp;gt;&amp;lt;w:p w:rsidR="00897624" w:rsidRPr="009920E2" w:rsidRDefault="00897624" w:rsidP="00897624"&amp;gt;&amp;lt;w:pPr&amp;gt;&amp;lt;w:ind w:left="720" /&amp;gt;&amp;lt;w:rPr&amp;gt;&amp;lt;w:ins w:id="347" w:author="BPS" w:date="2021-04-02T13:49:00Z" /&amp;gt;&amp;lt;/w:rPr&amp;gt;&amp;lt;/w:pPr&amp;gt;&amp;lt;w:bookmarkStart w:id="348" w:name="_STATUTE_NUMBER__1a09d202_66d7_4a15_ba57" /&amp;gt;&amp;lt;w:bookmarkStart w:id="349" w:name="_STATUTE_P__375579b0_da1e_4bb9_b59d_78d1" /&amp;gt;&amp;lt;w:bookmarkStart w:id="350" w:name="_PAR__8_69a41515_4e61_4bbf_bbfa_a6161372" /&amp;gt;&amp;lt;w:bookmarkStart w:id="351" w:name="_LINE__21_9673bcc6_81df_485d_a207_7231bc" /&amp;gt;&amp;lt;w:bookmarkEnd w:id="342" /&amp;gt;&amp;lt;w:bookmarkEnd w:id="346" /&amp;gt;&amp;lt;w:ins w:id="352" w:author="BPS" w:date="2021-04-02T13:49:00Z"&amp;gt;&amp;lt;w:r w:rsidRPr="009920E2"&amp;gt;&amp;lt;w:t&amp;gt;A&amp;lt;/w:t&amp;gt;&amp;lt;/w:r&amp;gt;&amp;lt;w:bookmarkEnd w:id="348" /&amp;gt;&amp;lt;w:r w:rsidRPr="009920E2"&amp;gt;&amp;lt;w:t xml:space="preserve"&amp;gt;.  &amp;lt;/w:t&amp;gt;&amp;lt;/w:r&amp;gt;&amp;lt;w:bookmarkStart w:id="353" w:name="_STATUTE_CONTENT__2711fba3_e954_4ef5_bb3" /&amp;gt;&amp;lt;w:r w:rsidRPr="009920E2"&amp;gt;&amp;lt;w:t&amp;gt;Has the power to regulate the conduct of sports wagering;&amp;lt;/w:t&amp;gt;&amp;lt;/w:r&amp;gt;&amp;lt;w:bookmarkEnd w:id="351" /&amp;gt;&amp;lt;/w:ins&amp;gt;&amp;lt;/w:p&amp;gt;&amp;lt;w:p w:rsidR="00897624" w:rsidRPr="009920E2" w:rsidRDefault="00897624" w:rsidP="00897624"&amp;gt;&amp;lt;w:pPr&amp;gt;&amp;lt;w:ind w:left="720" /&amp;gt;&amp;lt;w:rPr&amp;gt;&amp;lt;w:ins w:id="354" w:author="BPS" w:date="2021-04-02T13:49:00Z" /&amp;gt;&amp;lt;/w:rPr&amp;gt;&amp;lt;/w:pPr&amp;gt;&amp;lt;w:bookmarkStart w:id="355" w:name="_STATUTE_NUMBER__a9519767_4aa9_4773_8c76" /&amp;gt;&amp;lt;w:bookmarkStart w:id="356" w:name="_STATUTE_P__2e31e566_b1e2_46f4_ac2a_0051" /&amp;gt;&amp;lt;w:bookmarkStart w:id="357" w:name="_PAR__9_f3e0404b_655c_4c69_b26f_8cc5463d" /&amp;gt;&amp;lt;w:bookmarkStart w:id="358" w:name="_LINE__22_6e51f5d0_235f_44c5_a7c3_2aef1b" /&amp;gt;&amp;lt;w:bookmarkEnd w:id="349" /&amp;gt;&amp;lt;w:bookmarkEnd w:id="350" /&amp;gt;&amp;lt;w:bookmarkEnd w:id="353" /&amp;gt;&amp;lt;w:ins w:id="359" w:author="BPS" w:date="2021-04-02T13:49:00Z"&amp;gt;&amp;lt;w:r w:rsidRPr="009920E2"&amp;gt;&amp;lt;w:t&amp;gt;B&amp;lt;/w:t&amp;gt;&amp;lt;/w:r&amp;gt;&amp;lt;w:bookmarkEnd w:id="355" /&amp;gt;&amp;lt;w:r w:rsidRPr="009920E2"&amp;gt;&amp;lt;w:t xml:space="preserve"&amp;gt;.  &amp;lt;/w:t&amp;gt;&amp;lt;/w:r&amp;gt;&amp;lt;w:bookmarkStart w:id="360" w:name="_STATUTE_CONTENT__4ff43726_bc9c_4a2f_b96" /&amp;gt;&amp;lt;w:r w:rsidRPr="009920E2"&amp;gt;&amp;lt;w:t xml:space="preserve"&amp;gt;Shall determine the eligibility of a person to hold or continue to hold a license, shall &amp;lt;/w:t&amp;gt;&amp;lt;/w:r&amp;gt;&amp;lt;w:bookmarkStart w:id="361" w:name="_LINE__23_f42b48bd_f03a_489b_943b_e8c2af" /&amp;gt;&amp;lt;w:bookmarkEnd w:id="358" /&amp;gt;&amp;lt;w:r w:rsidRPr="009920E2"&amp;gt;&amp;lt;w:t&amp;gt;issue all licenses and shall maintain a record of all licenses issued under this chapter;&amp;lt;/w:t&amp;gt;&amp;lt;/w:r&amp;gt;&amp;lt;w:bookmarkEnd w:id="361" /&amp;gt;&amp;lt;/w:ins&amp;gt;&amp;lt;/w:p&amp;gt;&amp;lt;w:p w:rsidR="00897624" w:rsidRPr="009920E2" w:rsidRDefault="00897624" w:rsidP="00897624"&amp;gt;&amp;lt;w:pPr&amp;gt;&amp;lt;w:ind w:left="720" /&amp;gt;&amp;lt;w:rPr&amp;gt;&amp;lt;w:ins w:id="362" w:author="BPS" w:date="2021-04-02T13:49:00Z" /&amp;gt;&amp;lt;/w:rPr&amp;gt;&amp;lt;/w:pPr&amp;gt;&amp;lt;w:bookmarkStart w:id="363" w:name="_STATUTE_NUMBER__d19ca07a_8a55_48aa_a397" /&amp;gt;&amp;lt;w:bookmarkStart w:id="364" w:name="_STATUTE_P__26ccdcc6_4c11_499e_944e_6404" /&amp;gt;&amp;lt;w:bookmarkStart w:id="365" w:name="_PAR__10_5377b383_7c6f_4cbb_992d_c5a532f" /&amp;gt;&amp;lt;w:bookmarkStart w:id="366" w:name="_LINE__24_25bd09be_954a_48a5_9d35_2bf689" /&amp;gt;&amp;lt;w:bookmarkEnd w:id="356" /&amp;gt;&amp;lt;w:bookmarkEnd w:id="357" /&amp;gt;&amp;lt;w:bookmarkEnd w:id="360" /&amp;gt;&amp;lt;w:ins w:id="367" w:author="BPS" w:date="2021-04-02T13:49:00Z"&amp;gt;&amp;lt;w:r w:rsidRPr="009920E2"&amp;gt;&amp;lt;w:t&amp;gt;C&amp;lt;/w:t&amp;gt;&amp;lt;/w:r&amp;gt;&amp;lt;w:bookmarkEnd w:id="363" /&amp;gt;&amp;lt;w:r w:rsidRPr="009920E2"&amp;gt;&amp;lt;w:t xml:space="preserve"&amp;gt;.  &amp;lt;/w:t&amp;gt;&amp;lt;/w:r&amp;gt;&amp;lt;w:bookmarkStart w:id="368" w:name="_STATUTE_CONTENT__ddb51721_5f10_4257_9a6" /&amp;gt;&amp;lt;w:r w:rsidRPr="009920E2"&amp;gt;&amp;lt;w:t xml:space="preserve"&amp;gt;Shall levy and collect all fees, civil penalties and tax on adjusted gross sports &amp;lt;/w:t&amp;gt;&amp;lt;/w:r&amp;gt;&amp;lt;w:bookmarkStart w:id="369" w:name="_LINE__25_6b56ca2a_d56c_4098_ae3b_74b746" /&amp;gt;&amp;lt;w:bookmarkEnd w:id="366" /&amp;gt;&amp;lt;w:r w:rsidRPr="009920E2"&amp;gt;&amp;lt;w:t xml:space="preserve"&amp;gt;wagering receipts imposed by this chapter, except as otherwise provided under this &amp;lt;/w:t&amp;gt;&amp;lt;/w:r&amp;gt;&amp;lt;w:bookmarkStart w:id="370" w:name="_LINE__26_e9f0a6ad_2e5b_438b_9852_82bf97" /&amp;gt;&amp;lt;w:bookmarkEnd w:id="369" /&amp;gt;&amp;lt;w:r w:rsidRPr="009920E2"&amp;gt;&amp;lt;w:t&amp;gt;chapter;&amp;lt;/w:t&amp;gt;&amp;lt;/w:r&amp;gt;&amp;lt;w:bookmarkEnd w:id="370" /&amp;gt;&amp;lt;/w:ins&amp;gt;&amp;lt;/w:p&amp;gt;&amp;lt;w:p w:rsidR="00897624" w:rsidRPr="009920E2" w:rsidRDefault="00897624" w:rsidP="00897624"&amp;gt;&amp;lt;w:pPr&amp;gt;&amp;lt;w:ind w:left="720" /&amp;gt;&amp;lt;w:rPr&amp;gt;&amp;lt;w:ins w:id="371" w:author="BPS" w:date="2021-04-02T13:49:00Z" /&amp;gt;&amp;lt;/w:rPr&amp;gt;&amp;lt;/w:pPr&amp;gt;&amp;lt;w:bookmarkStart w:id="372" w:name="_STATUTE_NUMBER__75fa6138_6976_4c26_b366" /&amp;gt;&amp;lt;w:bookmarkStart w:id="373" w:name="_STATUTE_P__add95240_c906_4960_b06b_09fb" /&amp;gt;&amp;lt;w:bookmarkStart w:id="374" w:name="_PAR__11_73d16904_bd4e_4432_a95c_eb20e12" /&amp;gt;&amp;lt;w:bookmarkStart w:id="375" w:name="_LINE__27_e461f789_5b0f_4588_8353_3c1ab7" /&amp;gt;&amp;lt;w:bookmarkEnd w:id="364" /&amp;gt;&amp;lt;w:bookmarkEnd w:id="365" /&amp;gt;&amp;lt;w:bookmarkEnd w:id="368" /&amp;gt;&amp;lt;w:ins w:id="376" w:author="BPS" w:date="2021-04-02T13:49:00Z"&amp;gt;&amp;lt;w:r w:rsidRPr="009920E2"&amp;gt;&amp;lt;w:t&amp;gt;D&amp;lt;/w:t&amp;gt;&amp;lt;/w:r&amp;gt;&amp;lt;w:bookmarkEnd w:id="372" /&amp;gt;&amp;lt;w:r w:rsidRPr="009920E2"&amp;gt;&amp;lt;w:t xml:space="preserve"&amp;gt;.  &amp;lt;/w:t&amp;gt;&amp;lt;/w:r&amp;gt;&amp;lt;w:bookmarkStart w:id="377" w:name="_STATUTE_CONTENT__390c7e00_10b0_40ed_aee" /&amp;gt;&amp;lt;w:r w:rsidRPr="009920E2"&amp;gt;&amp;lt;w:t xml:space="preserve"&amp;gt;May sue to enforce any provision of this chapter or any rule of the director by civil &amp;lt;/w:t&amp;gt;&amp;lt;/w:r&amp;gt;&amp;lt;w:bookmarkStart w:id="378" w:name="_LINE__28_3ca16bf9_a779_48cd_bb66_2e3ff8" /&amp;gt;&amp;lt;w:bookmarkEnd w:id="375" /&amp;gt;&amp;lt;w:r w:rsidRPr="009920E2"&amp;gt;&amp;lt;w:t&amp;gt;action or petition for injunctive relief;&amp;lt;/w:t&amp;gt;&amp;lt;/w:r&amp;gt;&amp;lt;w:bookmarkEnd w:id="378" /&amp;gt;&amp;lt;/w:ins&amp;gt;&amp;lt;/w:p&amp;gt;&amp;lt;w:p w:rsidR="00897624" w:rsidRPr="009920E2" w:rsidRDefault="00897624" w:rsidP="00897624"&amp;gt;&amp;lt;w:pPr&amp;gt;&amp;lt;w:ind w:left="720" /&amp;gt;&amp;lt;w:rPr&amp;gt;&amp;lt;w:ins w:id="379" w:author="BPS" w:date="2021-04-02T13:49:00Z" /&amp;gt;&amp;lt;/w:rPr&amp;gt;&amp;lt;/w:pPr&amp;gt;&amp;lt;w:bookmarkStart w:id="380" w:name="_STATUTE_NUMBER__582586a6_d2ed_4a91_9dd9" /&amp;gt;&amp;lt;w:bookmarkStart w:id="381" w:name="_STATUTE_P__3cad7de0_879f_43b6_8a1d_7c44" /&amp;gt;&amp;lt;w:bookmarkStart w:id="382" w:name="_PAR__12_44cf1816_cc65_4f19_9b9a_aa911b9" /&amp;gt;&amp;lt;w:bookmarkStart w:id="383" w:name="_LINE__29_d850907c_9a6a_41d2_bcf2_fb635e" /&amp;gt;&amp;lt;w:bookmarkEnd w:id="373" /&amp;gt;&amp;lt;w:bookmarkEnd w:id="374" /&amp;gt;&amp;lt;w:bookmarkEnd w:id="377" /&amp;gt;&amp;lt;w:ins w:id="384" w:author="BPS" w:date="2021-04-02T13:49:00Z"&amp;gt;&amp;lt;w:r w:rsidRPr="009920E2"&amp;gt;&amp;lt;w:t&amp;gt;E&amp;lt;/w:t&amp;gt;&amp;lt;/w:r&amp;gt;&amp;lt;w:bookmarkEnd w:id="380" /&amp;gt;&amp;lt;w:r w:rsidRPr="009920E2"&amp;gt;&amp;lt;w:t xml:space="preserve"&amp;gt;.  &amp;lt;/w:t&amp;gt;&amp;lt;/w:r&amp;gt;&amp;lt;w:bookmarkStart w:id="385" w:name="_STATUTE_CONTENT__dd2038f3_9045_4360_919" /&amp;gt;&amp;lt;w:r w:rsidRPr="009920E2"&amp;gt;&amp;lt;w:t xml:space="preserve"&amp;gt;May hold hearings, administer oaths and issue subpoenas or subpoenas duces tecum &amp;lt;/w:t&amp;gt;&amp;lt;/w:r&amp;gt;&amp;lt;w:bookmarkStart w:id="386" w:name="_LINE__30_567b0d8d_9fb5_4a5a_a2ca_b22fa8" /&amp;gt;&amp;lt;w:bookmarkEnd w:id="383" /&amp;gt;&amp;lt;w:r w:rsidRPr="009920E2"&amp;gt;&amp;lt;w:t&amp;gt;in the manner provided by applicable law; and&amp;lt;/w:t&amp;gt;&amp;lt;/w:r&amp;gt;&amp;lt;w:bookmarkEnd w:id="386" /&amp;gt;&amp;lt;/w:ins&amp;gt;&amp;lt;/w:p&amp;gt;&amp;lt;w:p w:rsidR="00897624" w:rsidRPr="009920E2" w:rsidRDefault="00897624" w:rsidP="00897624"&amp;gt;&amp;lt;w:pPr&amp;gt;&amp;lt;w:ind w:left="720" /&amp;gt;&amp;lt;w:rPr&amp;gt;&amp;lt;w:ins w:id="387" w:author="BPS" w:date="2021-04-02T13:49:00Z" /&amp;gt;&amp;lt;/w:rPr&amp;gt;&amp;lt;/w:pPr&amp;gt;&amp;lt;w:bookmarkStart w:id="388" w:name="_STATUTE_NUMBER__1e56f772_6390_4e3a_a5f5" /&amp;gt;&amp;lt;w:bookmarkStart w:id="389" w:name="_STATUTE_P__1e03e4bb_1d05_49d2_980f_02eb" /&amp;gt;&amp;lt;w:bookmarkStart w:id="390" w:name="_PAR__13_dd30d70b_eebb_4878_b373_bc6e42b" /&amp;gt;&amp;lt;w:bookmarkStart w:id="391" w:name="_LINE__31_f0585615_9c2f_4316_925f_43618a" /&amp;gt;&amp;lt;w:bookmarkEnd w:id="381" /&amp;gt;&amp;lt;w:bookmarkEnd w:id="382" /&amp;gt;&amp;lt;w:bookmarkEnd w:id="385" /&amp;gt;&amp;lt;w:ins w:id="392" w:author="BPS" w:date="2021-04-02T13:49:00Z"&amp;gt;&amp;lt;w:r w:rsidRPr="009920E2"&amp;gt;&amp;lt;w:t&amp;gt;F&amp;lt;/w:t&amp;gt;&amp;lt;/w:r&amp;gt;&amp;lt;w:bookmarkEnd w:id="388" /&amp;gt;&amp;lt;w:r w:rsidRPr="009920E2"&amp;gt;&amp;lt;w:t xml:space="preserve"&amp;gt;.  &amp;lt;/w:t&amp;gt;&amp;lt;/w:r&amp;gt;&amp;lt;w:bookmarkStart w:id="393" w:name="_STATUTE_CONTENT__9fbb970b_bf67_4081_9da" /&amp;gt;&amp;lt;w:r w:rsidRPr="009920E2"&amp;gt;&amp;lt;w:t xml:space="preserve"&amp;gt;May exercise any other powers necessary to effectuate the provisions of this chapter &amp;lt;/w:t&amp;gt;&amp;lt;/w:r&amp;gt;&amp;lt;w:bookmarkStart w:id="394" w:name="_LINE__32_518e6ade_eb9c_4e27_9c35_d76d19" /&amp;gt;&amp;lt;w:bookmarkEnd w:id="391" /&amp;gt;&amp;lt;w:r w:rsidRPr="009920E2"&amp;gt;&amp;lt;w:t&amp;gt;and the rules of the director.&amp;lt;/w:t&amp;gt;&amp;lt;/w:r&amp;gt;&amp;lt;w:bookmarkEnd w:id="394" /&amp;gt;&amp;lt;/w:ins&amp;gt;&amp;lt;/w:p&amp;gt;&amp;lt;w:p w:rsidR="00897624" w:rsidRPr="009920E2" w:rsidRDefault="00897624" w:rsidP="00897624"&amp;gt;&amp;lt;w:pPr&amp;gt;&amp;lt;w:ind w:left="360" w:firstLine="360" /&amp;gt;&amp;lt;w:rPr&amp;gt;&amp;lt;w:ins w:id="395" w:author="BPS" w:date="2021-04-02T13:49:00Z" /&amp;gt;&amp;lt;/w:rPr&amp;gt;&amp;lt;/w:pPr&amp;gt;&amp;lt;w:bookmarkStart w:id="396" w:name="_STATUTE_NUMBER__056957c3_9cc6_4368_ad76" /&amp;gt;&amp;lt;w:bookmarkStart w:id="397" w:name="_STATUTE_SS__d3593bdc_e8bc_4b68_8565_8be" /&amp;gt;&amp;lt;w:bookmarkStart w:id="398" w:name="_PAR__14_7c203d47_b783_4ae4_9cd6_e278f43" /&amp;gt;&amp;lt;w:bookmarkStart w:id="399" w:name="_LINE__33_0db6a59e_7058_498a_9b93_dd8147" /&amp;gt;&amp;lt;w:bookmarkEnd w:id="341" /&amp;gt;&amp;lt;w:bookmarkEnd w:id="389" /&amp;gt;&amp;lt;w:bookmarkEnd w:id="390" /&amp;gt;&amp;lt;w:bookmarkEnd w:id="393" /&amp;gt;&amp;lt;w:ins w:id="400" w:author="BPS" w:date="2021-04-02T13:49:00Z"&amp;gt;&amp;lt;w:r w:rsidRPr="009920E2"&amp;gt;&amp;lt;w:rPr&amp;gt;&amp;lt;w:b /&amp;gt;&amp;lt;/w:rPr&amp;gt;&amp;lt;w:t&amp;gt;2&amp;lt;/w:t&amp;gt;&amp;lt;/w:r&amp;gt;&amp;lt;w:bookmarkEnd w:id="396" /&amp;gt;&amp;lt;w:r w:rsidRPr="009920E2"&amp;gt;&amp;lt;w:rPr&amp;gt;&amp;lt;w:b /&amp;gt;&amp;lt;/w:rPr&amp;gt;&amp;lt;w:t xml:space="preserve"&amp;gt;.  &amp;lt;/w:t&amp;gt;&amp;lt;/w:r&amp;gt;&amp;lt;w:bookmarkStart w:id="401" w:name="_STATUTE_HEADNOTE__9950ec65_0869_4d3b_8d" /&amp;gt;&amp;lt;w:r w:rsidRPr="009920E2"&amp;gt;&amp;lt;w:rPr&amp;gt;&amp;lt;w:b /&amp;gt;&amp;lt;/w:rPr&amp;gt;&amp;lt;w:t xml:space="preserve"&amp;gt;Rules.  &amp;lt;/w:t&amp;gt;&amp;lt;/w:r&amp;gt;&amp;lt;w:bookmarkStart w:id="402" w:name="_STATUTE_CONTENT__32020215_fea4_4893_a24" /&amp;gt;&amp;lt;w:bookmarkEnd w:id="401" /&amp;gt;&amp;lt;w:r w:rsidRPr="009920E2"&amp;gt;&amp;lt;w:t xml:space="preserve"&amp;gt;The director shall adopt rules governing the conduct of sports wagering in &amp;lt;/w:t&amp;gt;&amp;lt;/w:r&amp;gt;&amp;lt;w:bookmarkStart w:id="403" w:name="_LINE__34_bfa24e2e_afd6_4d87_a56d_7c7ec2" /&amp;gt;&amp;lt;w:bookmarkEnd w:id="399" /&amp;gt;&amp;lt;w:r w:rsidRPr="009920E2"&amp;gt;&amp;lt;w:t&amp;gt;the State, which must, at a minimum, include the following:&amp;lt;/w:t&amp;gt;&amp;lt;/w:r&amp;gt;&amp;lt;w:bookmarkEnd w:id="403" /&amp;gt;&amp;lt;/w:ins&amp;gt;&amp;lt;/w:p&amp;gt;&amp;lt;w:p w:rsidR="00897624" w:rsidRPr="009920E2" w:rsidRDefault="00897624" w:rsidP="00897624"&amp;gt;&amp;lt;w:pPr&amp;gt;&amp;lt;w:ind w:left="720" /&amp;gt;&amp;lt;w:rPr&amp;gt;&amp;lt;w:ins w:id="404" w:author="BPS" w:date="2021-04-02T13:49:00Z" /&amp;gt;&amp;lt;/w:rPr&amp;gt;&amp;lt;/w:pPr&amp;gt;&amp;lt;w:bookmarkStart w:id="405" w:name="_STATUTE_NUMBER__7df0ecc8_cbdc_44d7_b619" /&amp;gt;&amp;lt;w:bookmarkStart w:id="406" w:name="_STATUTE_P__65279303_3057_45b1_b3ae_65a7" /&amp;gt;&amp;lt;w:bookmarkStart w:id="407" w:name="_PAR__15_27a9d0bf_8983_46da_acaf_bcc282a" /&amp;gt;&amp;lt;w:bookmarkStart w:id="408" w:name="_LINE__35_4e49414b_c95c_4648_8614_8d83c7" /&amp;gt;&amp;lt;w:bookmarkEnd w:id="398" /&amp;gt;&amp;lt;w:bookmarkEnd w:id="402" /&amp;gt;&amp;lt;w:ins w:id="409" w:author="BPS" w:date="2021-04-02T13:49:00Z"&amp;gt;&amp;lt;w:r w:rsidRPr="009920E2"&amp;gt;&amp;lt;w:t&amp;gt;A&amp;lt;/w:t&amp;gt;&amp;lt;/w:r&amp;gt;&amp;lt;w:bookmarkEnd w:id="405" /&amp;gt;&amp;lt;w:r w:rsidRPr="009920E2"&amp;gt;&amp;lt;w:t xml:space="preserve"&amp;gt;.  &amp;lt;/w:t&amp;gt;&amp;lt;/w:r&amp;gt;&amp;lt;w:bookmarkStart w:id="410" w:name="_STATUTE_CONTENT__3233189c_9e70_4c28_89d" /&amp;gt;&amp;lt;w:r w:rsidRPr="009920E2"&amp;gt;&amp;lt;w:t xml:space="preserve"&amp;gt;Qualifications for obtaining a facility sports wagering license, supplier license, &amp;lt;/w:t&amp;gt;&amp;lt;/w:r&amp;gt;&amp;lt;w:bookmarkStart w:id="411" w:name="_LINE__36_693385ce_439c_4302_9af8_43629a" /&amp;gt;&amp;lt;w:bookmarkEnd w:id="408" /&amp;gt;&amp;lt;w:r w:rsidRPr="009920E2"&amp;gt;&amp;lt;w:t xml:space="preserve"&amp;gt;management services license, mobile sports wagering license or occupational license, &amp;lt;/w:t&amp;gt;&amp;lt;/w:r&amp;gt;&amp;lt;w:bookmarkStart w:id="412" w:name="_LINE__37_c9518a99_fccd_4b24_b0c3_472400" /&amp;gt;&amp;lt;w:bookmarkEnd w:id="411" /&amp;gt;&amp;lt;w:r w:rsidRPr="009920E2"&amp;gt;&amp;lt;w:t xml:space="preserve"&amp;gt;including the procedure and qualifications for obtaining a waiver of the occupational &amp;lt;/w:t&amp;gt;&amp;lt;/w:r&amp;gt;&amp;lt;w:bookmarkStart w:id="413" w:name="_LINE__38_56631bc9_76b0_4b25_95c5_df2ccd" /&amp;gt;&amp;lt;w:bookmarkEnd w:id="412" /&amp;gt;&amp;lt;w:r w:rsidRPr="009920E2"&amp;gt;&amp;lt;w:t&amp;gt;license requirement;&amp;lt;/w:t&amp;gt;&amp;lt;/w:r&amp;gt;&amp;lt;w:bookmarkEnd w:id="413" /&amp;gt;&amp;lt;/w:ins&amp;gt;&amp;lt;/w:p&amp;gt;&amp;lt;w:p w:rsidR="00897624" w:rsidRPr="009920E2" w:rsidRDefault="00897624" w:rsidP="00897624"&amp;gt;&amp;lt;w:pPr&amp;gt;&amp;lt;w:ind w:left="720" /&amp;gt;&amp;lt;w:rPr&amp;gt;&amp;lt;w:ins w:id="414" w:author="BPS" w:date="2021-04-02T13:49:00Z" /&amp;gt;&amp;lt;/w:rPr&amp;gt;&amp;lt;/w:pPr&amp;gt;&amp;lt;w:bookmarkStart w:id="415" w:name="_STATUTE_NUMBER__0b2f8f7b_cc8b_4dad_8959" /&amp;gt;&amp;lt;w:bookmarkStart w:id="416" w:name="_STATUTE_P__f54acbca_b159_499b_865f_90fe" /&amp;gt;&amp;lt;w:bookmarkStart w:id="417" w:name="_PAR__16_a30b9b7f_6722_48fc_a3b3_388689f" /&amp;gt;&amp;lt;w:bookmarkStart w:id="418" w:name="_LINE__39_1b10fdf5_c0d5_41ed_9167_471650" /&amp;gt;&amp;lt;w:bookmarkEnd w:id="406" /&amp;gt;&amp;lt;w:bookmarkEnd w:id="407" /&amp;gt;&amp;lt;w:bookmarkEnd w:id="410" /&amp;gt;&amp;lt;w:ins w:id="419" w:author="BPS" w:date="2021-04-02T13:49:00Z"&amp;gt;&amp;lt;w:r w:rsidRPr="009920E2"&amp;gt;&amp;lt;w:t&amp;gt;B&amp;lt;/w:t&amp;gt;&amp;lt;/w:r&amp;gt;&amp;lt;w:bookmarkEnd w:id="415" /&amp;gt;&amp;lt;w:r w:rsidRPr="009920E2"&amp;gt;&amp;lt;w:t xml:space="preserve"&amp;gt;.  &amp;lt;/w:t&amp;gt;&amp;lt;/w:r&amp;gt;&amp;lt;w:bookmarkStart w:id="420" w:name="_STATUTE_CONTENT__144ca25b_3962_45c7_b0b" /&amp;gt;&amp;lt;w:r w:rsidRPr="009920E2"&amp;gt;&amp;lt;w:t xml:space="preserve"&amp;gt;Qualifications for obtaining a temporary facility sports wagering license, temporary &amp;lt;/w:t&amp;gt;&amp;lt;/w:r&amp;gt;&amp;lt;w:bookmarkStart w:id="421" w:name="_LINE__40_0727c928_da56_4b32_87d8_7acf22" /&amp;gt;&amp;lt;w:bookmarkEnd w:id="418" /&amp;gt;&amp;lt;w:r w:rsidRPr="009920E2"&amp;gt;&amp;lt;w:t xml:space="preserve"&amp;gt;supplier license, temporary management services license and temporary mobile sports &amp;lt;/w:t&amp;gt;&amp;lt;/w:r&amp;gt;&amp;lt;w:bookmarkStart w:id="422" w:name="_LINE__41_58669dfc_ead1_44b1_88f4_51cb0a" /&amp;gt;&amp;lt;w:bookmarkEnd w:id="421" /&amp;gt;&amp;lt;w:r w:rsidRPr="009920E2"&amp;gt;&amp;lt;w:t&amp;gt;wagering license;&amp;lt;/w:t&amp;gt;&amp;lt;/w:r&amp;gt;&amp;lt;w:bookmarkEnd w:id="422" /&amp;gt;&amp;lt;/w:ins&amp;gt;&amp;lt;/w:p&amp;gt;&amp;lt;w:p w:rsidR="00897624" w:rsidRPr="009920E2" w:rsidRDefault="00897624" w:rsidP="00897624"&amp;gt;&amp;lt;w:pPr&amp;gt;&amp;lt;w:ind w:left="720" /&amp;gt;&amp;lt;w:rPr&amp;gt;&amp;lt;w:ins w:id="423" w:author="BPS" w:date="2021-04-02T13:49:00Z" /&amp;gt;&amp;lt;/w:rPr&amp;gt;&amp;lt;/w:pPr&amp;gt;&amp;lt;w:bookmarkStart w:id="424" w:name="_STATUTE_NUMBER__ba117df4_3ab3_4d8b_a63d" /&amp;gt;&amp;lt;w:bookmarkStart w:id="425" w:name="_STATUTE_P__4e6d4869_c625_41c7_9142_cd98" /&amp;gt;&amp;lt;w:bookmarkStart w:id="426" w:name="_PAGE__4_63c314e3_4f23_4627_96e8_b744433" /&amp;gt;&amp;lt;w:bookmarkStart w:id="427" w:name="_PAR__1_ce4f8983_2e10_4854_a071_dbc1e112" /&amp;gt;&amp;lt;w:bookmarkStart w:id="428" w:name="_LINE__1_5d481016_c580_4c94_941e_3ab5cfe" /&amp;gt;&amp;lt;w:bookmarkEnd w:id="281" /&amp;gt;&amp;lt;w:bookmarkEnd w:id="416" /&amp;gt;&amp;lt;w:bookmarkEnd w:id="417" /&amp;gt;&amp;lt;w:bookmarkEnd w:id="420" /&amp;gt;&amp;lt;w:ins w:id="429" w:author="BPS" w:date="2021-04-02T13:49:00Z"&amp;gt;&amp;lt;w:r w:rsidRPr="009920E2"&amp;gt;&amp;lt;w:t&amp;gt;C&amp;lt;/w:t&amp;gt;&amp;lt;/w:r&amp;gt;&amp;lt;w:bookmarkEnd w:id="424" /&amp;gt;&amp;lt;w:r w:rsidRPr="009920E2"&amp;gt;&amp;lt;w:t xml:space="preserve"&amp;gt;.  &amp;lt;/w:t&amp;gt;&amp;lt;/w:r&amp;gt;&amp;lt;w:bookmarkStart w:id="430" w:name="_STATUTE_CONTENT__d43c35a5_2cb8_477c_980" /&amp;gt;&amp;lt;w:r w:rsidRPr="009920E2"&amp;gt;&amp;lt;w:t xml:space="preserve"&amp;gt;The methods of operation of sports wagering, including but not limited to the &amp;lt;/w:t&amp;gt;&amp;lt;/w:r&amp;gt;&amp;lt;w:bookmarkStart w:id="431" w:name="_LINE__2_4576e93d_ba39_4cf3_974b_1047562" /&amp;gt;&amp;lt;w:bookmarkEnd w:id="428" /&amp;gt;&amp;lt;w:r w:rsidRPr="009920E2"&amp;gt;&amp;lt;w:t xml:space="preserve"&amp;gt;permitted systems and methods of wagers; the use of credit and checks by persons &amp;lt;/w:t&amp;gt;&amp;lt;/w:r&amp;gt;&amp;lt;w:bookmarkStart w:id="432" w:name="_LINE__3_3a03b140_7272_48ab_b17c_fc8665a" /&amp;gt;&amp;lt;w:bookmarkEnd w:id="431" /&amp;gt;&amp;lt;w:r w:rsidRPr="009920E2"&amp;gt;&amp;lt;w:t xml:space="preserve"&amp;gt;making wagers; the types of wagering receipts that may be used; the method of issuing &amp;lt;/w:t&amp;gt;&amp;lt;/w:r&amp;gt;&amp;lt;w:bookmarkStart w:id="433" w:name="_LINE__4_1461d404_67b3_4f58_941a_b79d734" /&amp;gt;&amp;lt;w:bookmarkEnd w:id="432" /&amp;gt;&amp;lt;w:r w:rsidRPr="009920E2"&amp;gt;&amp;lt;w:t xml:space="preserve"&amp;gt;receipts; the prevention of sports wagering on prohibited sports events; the protection &amp;lt;/w:t&amp;gt;&amp;lt;/w:r&amp;gt;&amp;lt;w:bookmarkStart w:id="434" w:name="_LINE__5_43aeda70_44ae_46e8_941f_083ccde" /&amp;gt;&amp;lt;w:bookmarkEnd w:id="433" /&amp;gt;&amp;lt;w:r w:rsidRPr="009920E2"&amp;gt;&amp;lt;w:t xml:space="preserve"&amp;gt;of patrons placing wagers; and the promotion of social responsibility and responsible &amp;lt;/w:t&amp;gt;&amp;lt;/w:r&amp;gt;&amp;lt;w:bookmarkStart w:id="435" w:name="_LINE__6_808ebf98_d2aa_4a7f_b4e4_2bb63be" /&amp;gt;&amp;lt;w:bookmarkEnd w:id="434" /&amp;gt;&amp;lt;w:r w:rsidRPr="009920E2"&amp;gt;&amp;lt;w:t xml:space="preserve"&amp;gt;gaming and display of information on resources for problem gambling at a facility &amp;lt;/w:t&amp;gt;&amp;lt;/w:r&amp;gt;&amp;lt;w:bookmarkStart w:id="436" w:name="_LINE__7_adf6f536_7868_46cb_9a30_ddbac47" /&amp;gt;&amp;lt;w:bookmarkEnd w:id="435" /&amp;gt;&amp;lt;w:r w:rsidRPr="009920E2"&amp;gt;&amp;lt;w:t xml:space="preserve"&amp;gt;operator's premises or on any mobile application or digital platform used to place &amp;lt;/w:t&amp;gt;&amp;lt;/w:r&amp;gt;&amp;lt;w:bookmarkStart w:id="437" w:name="_LINE__8_4caf7f6f_6dc1_4507_a119_9c974ae" /&amp;gt;&amp;lt;w:bookmarkEnd w:id="436" /&amp;gt;&amp;lt;w:r w:rsidRPr="009920E2"&amp;gt;&amp;lt;w:t&amp;gt;wagers;&amp;lt;/w:t&amp;gt;&amp;lt;/w:r&amp;gt;&amp;lt;w:bookmarkEnd w:id="437" /&amp;gt;&amp;lt;/w:ins&amp;gt;&amp;lt;/w:p&amp;gt;&amp;lt;w:p w:rsidR="00897624" w:rsidRPr="009920E2" w:rsidRDefault="00897624" w:rsidP="00897624"&amp;gt;&amp;lt;w:pPr&amp;gt;&amp;lt;w:ind w:left="720" /&amp;gt;&amp;lt;w:rPr&amp;gt;&amp;lt;w:ins w:id="438" w:author="BPS" w:date="2021-04-02T13:49:00Z" /&amp;gt;&amp;lt;/w:rPr&amp;gt;&amp;lt;/w:pPr&amp;gt;&amp;lt;w:bookmarkStart w:id="439" w:name="_STATUTE_NUMBER__a51949a0_b8a0_43c0_bcdb" /&amp;gt;&amp;lt;w:bookmarkStart w:id="440" w:name="_STATUTE_P__6f7feb7e_0236_419c_b21a_0964" /&amp;gt;&amp;lt;w:bookmarkStart w:id="441" w:name="_PAR__2_624de7c6_7584_46c7_be36_56d2c61e" /&amp;gt;&amp;lt;w:bookmarkStart w:id="442" w:name="_LINE__9_9f5860dc_52de_4ef0_b32d_3873b27" /&amp;gt;&amp;lt;w:bookmarkEnd w:id="425" /&amp;gt;&amp;lt;w:bookmarkEnd w:id="427" /&amp;gt;&amp;lt;w:bookmarkEnd w:id="430" /&amp;gt;&amp;lt;w:ins w:id="443" w:author="BPS" w:date="2021-04-02T13:49:00Z"&amp;gt;&amp;lt;w:r w:rsidRPr="009920E2"&amp;gt;&amp;lt;w:t&amp;gt;D&amp;lt;/w:t&amp;gt;&amp;lt;/w:r&amp;gt;&amp;lt;w:bookmarkEnd w:id="439" /&amp;gt;&amp;lt;w:r w:rsidRPr="009920E2"&amp;gt;&amp;lt;w:t xml:space="preserve"&amp;gt;.  &amp;lt;/w:t&amp;gt;&amp;lt;/w:r&amp;gt;&amp;lt;w:bookmarkStart w:id="444" w:name="_STATUTE_CONTENT__179e2f6b_9abe_4a2f_892" /&amp;gt;&amp;lt;w:r w:rsidRPr="009920E2"&amp;gt;&amp;lt;w:t xml:space="preserve"&amp;gt;If the director determines that establishment of a maximum wager is necessary for &amp;lt;/w:t&amp;gt;&amp;lt;/w:r&amp;gt;&amp;lt;w:bookmarkStart w:id="445" w:name="_LINE__10_821b2164_af61_45c5_97aa_18e972" /&amp;gt;&amp;lt;w:bookmarkEnd w:id="442" /&amp;gt;&amp;lt;w:r w:rsidRPr="009920E2"&amp;gt;&amp;lt;w:t xml:space="preserve"&amp;gt;the protection of public safety, the maximum wager that may be accepted from any one &amp;lt;/w:t&amp;gt;&amp;lt;/w:r&amp;gt;&amp;lt;w:bookmarkStart w:id="446" w:name="_LINE__11_081961c7_3572_4a39_accc_cdcf6c" /&amp;gt;&amp;lt;w:bookmarkEnd w:id="445" /&amp;gt;&amp;lt;w:r w:rsidRPr="009920E2"&amp;gt;&amp;lt;w:t&amp;gt;person on a single sports event;&amp;lt;/w:t&amp;gt;&amp;lt;/w:r&amp;gt;&amp;lt;w:bookmarkEnd w:id="446" /&amp;gt;&amp;lt;/w:ins&amp;gt;&amp;lt;/w:p&amp;gt;&amp;lt;w:p w:rsidR="00897624" w:rsidRPr="009920E2" w:rsidRDefault="00897624" w:rsidP="00897624"&amp;gt;&amp;lt;w:pPr&amp;gt;&amp;lt;w:ind w:left="720" /&amp;gt;&amp;lt;w:rPr&amp;gt;&amp;lt;w:ins w:id="447" w:author="BPS" w:date="2021-04-02T13:49:00Z" /&amp;gt;&amp;lt;/w:rPr&amp;gt;&amp;lt;/w:pPr&amp;gt;&amp;lt;w:bookmarkStart w:id="448" w:name="_STATUTE_NUMBER__9cfdce3f_fb99_4f10_9d43" /&amp;gt;&amp;lt;w:bookmarkStart w:id="449" w:name="_STATUTE_P__802cc7e5_1717_41cf_b224_b1cb" /&amp;gt;&amp;lt;w:bookmarkStart w:id="450" w:name="_PAR__3_7c0b6e30_e13d_463f_90fc_51d5d261" /&amp;gt;&amp;lt;w:bookmarkStart w:id="451" w:name="_LINE__12_d505a7e3_1ac4_41ef_908b_7fd134" /&amp;gt;&amp;lt;w:bookmarkEnd w:id="440" /&amp;gt;&amp;lt;w:bookmarkEnd w:id="441" /&amp;gt;&amp;lt;w:bookmarkEnd w:id="444" /&amp;gt;&amp;lt;w:ins w:id="452" w:author="BPS" w:date="2021-04-02T13:49:00Z"&amp;gt;&amp;lt;w:r w:rsidRPr="009920E2"&amp;gt;&amp;lt;w:t&amp;gt;E&amp;lt;/w:t&amp;gt;&amp;lt;/w:r&amp;gt;&amp;lt;w:bookmarkEnd w:id="448" /&amp;gt;&amp;lt;w:r w:rsidRPr="009920E2"&amp;gt;&amp;lt;w:t xml:space="preserve"&amp;gt;.  &amp;lt;/w:t&amp;gt;&amp;lt;/w:r&amp;gt;&amp;lt;w:bookmarkStart w:id="453" w:name="_STATUTE_CONTENT__511da894_4b83_489b_99f" /&amp;gt;&amp;lt;w:r w:rsidRPr="009920E2"&amp;gt;&amp;lt;w:t xml:space="preserve"&amp;gt;Standards for the adoption of comprehensive house rules governing sports wagering &amp;lt;/w:t&amp;gt;&amp;lt;/w:r&amp;gt;&amp;lt;w:bookmarkStart w:id="454" w:name="_LINE__13_77165e1a_334e_4da3_bab7_d87901" /&amp;gt;&amp;lt;w:bookmarkEnd w:id="451" /&amp;gt;&amp;lt;w:r w:rsidRPr="009920E2"&amp;gt;&amp;lt;w:t xml:space="preserve"&amp;gt;by operators and the approval of house rules by the director as required under section &amp;lt;/w:t&amp;gt;&amp;lt;/w:r&amp;gt;&amp;lt;w:bookmarkStart w:id="455" w:name="_LINE__14_9217ed40_d870_4c9b_8b99_fc318c" /&amp;gt;&amp;lt;w:bookmarkEnd w:id="454" /&amp;gt;&amp;lt;w:r w:rsidRPr="009920E2"&amp;gt;&amp;lt;w:t&amp;gt;1211;&amp;lt;/w:t&amp;gt;&amp;lt;/w:r&amp;gt;&amp;lt;w:bookmarkEnd w:id="455" /&amp;gt;&amp;lt;/w:ins&amp;gt;&amp;lt;/w:p&amp;gt;&amp;lt;w:p w:rsidR="00897624" w:rsidRPr="009920E2" w:rsidRDefault="00897624" w:rsidP="00897624"&amp;gt;&amp;lt;w:pPr&amp;gt;&amp;lt;w:ind w:left="720" /&amp;gt;&amp;lt;w:rPr&amp;gt;&amp;lt;w:ins w:id="456" w:author="BPS" w:date="2021-04-02T13:49:00Z" /&amp;gt;&amp;lt;/w:rPr&amp;gt;&amp;lt;/w:pPr&amp;gt;&amp;lt;w:bookmarkStart w:id="457" w:name="_STATUTE_NUMBER__f36c4826_d277_40be_b81c" /&amp;gt;&amp;lt;w:bookmarkStart w:id="458" w:name="_STATUTE_P__2f2ce210_f3d9_4417_bba4_0f24" /&amp;gt;&amp;lt;w:bookmarkStart w:id="459" w:name="_PAR__4_aeab7aa4_b03a_4669_a8db_f5ef2fd0" /&amp;gt;&amp;lt;w:bookmarkStart w:id="460" w:name="_LINE__15_b7dfa106_b618_4348_9da8_d313a0" /&amp;gt;&amp;lt;w:bookmarkEnd w:id="449" /&amp;gt;&amp;lt;w:bookmarkEnd w:id="450" /&amp;gt;&amp;lt;w:bookmarkEnd w:id="453" /&amp;gt;&amp;lt;w:ins w:id="461" w:author="BPS" w:date="2021-04-02T13:49:00Z"&amp;gt;&amp;lt;w:r w:rsidRPr="009920E2"&amp;gt;&amp;lt;w:t&amp;gt;F&amp;lt;/w:t&amp;gt;&amp;lt;/w:r&amp;gt;&amp;lt;w:bookmarkEnd w:id="457" /&amp;gt;&amp;lt;w:r w:rsidRPr="009920E2"&amp;gt;&amp;lt;w:t xml:space="preserve"&amp;gt;.  &amp;lt;/w:t&amp;gt;&amp;lt;/w:r&amp;gt;&amp;lt;w:bookmarkStart w:id="462" w:name="_STATUTE_CONTENT__93619aec_f2e7_43d3_b7f" /&amp;gt;&amp;lt;w:r w:rsidRPr="009920E2"&amp;gt;&amp;lt;w:t xml:space="preserve"&amp;gt;Minimum design and security requirements for the physical premises of facility &amp;lt;/w:t&amp;gt;&amp;lt;/w:r&amp;gt;&amp;lt;w:bookmarkStart w:id="463" w:name="_LINE__16_8026ac4a_6fa6_429f_83ef_ff6b03" /&amp;gt;&amp;lt;w:bookmarkEnd w:id="460" /&amp;gt;&amp;lt;w:r w:rsidRPr="009920E2"&amp;gt;&amp;lt;w:t xml:space="preserve"&amp;gt;operators in which sports wagering is conducted, including but not limited to minimum &amp;lt;/w:t&amp;gt;&amp;lt;/w:r&amp;gt;&amp;lt;w:bookmarkStart w:id="464" w:name="_LINE__17_0989e190_37b2_4503_9a99_3dcacc" /&amp;gt;&amp;lt;w:bookmarkEnd w:id="463" /&amp;gt;&amp;lt;w:r w:rsidRPr="009920E2"&amp;gt;&amp;lt;w:t xml:space="preserve"&amp;gt;requirements for the acceptance of wagers at a self-serve kiosk located on the premises &amp;lt;/w:t&amp;gt;&amp;lt;/w:r&amp;gt;&amp;lt;w:bookmarkStart w:id="465" w:name="_LINE__18_614fe0a1_2a85_4f3a_b2f7_60a95f" /&amp;gt;&amp;lt;w:bookmarkEnd w:id="464" /&amp;gt;&amp;lt;w:r w:rsidRPr="009920E2"&amp;gt;&amp;lt;w:t xml:space="preserve"&amp;gt;and minimum required methods for verifying the identity and age of a person who &amp;lt;/w:t&amp;gt;&amp;lt;/w:r&amp;gt;&amp;lt;w:bookmarkStart w:id="466" w:name="_LINE__19_2c4b0a3e_6b9b_42ac_abac_f4ce76" /&amp;gt;&amp;lt;w:bookmarkEnd w:id="465" /&amp;gt;&amp;lt;w:r w:rsidRPr="009920E2"&amp;gt;&amp;lt;w:t xml:space="preserve"&amp;gt;places a wager with a facility operator, for verifying that the person making a wager is &amp;lt;/w:t&amp;gt;&amp;lt;/w:r&amp;gt;&amp;lt;w:bookmarkStart w:id="467" w:name="_LINE__20_8e62dc6d_7954_4995_ad96_58a83e" /&amp;gt;&amp;lt;w:bookmarkEnd w:id="466" /&amp;gt;&amp;lt;w:r w:rsidRPr="009920E2"&amp;gt;&amp;lt;w:t xml:space="preserve"&amp;gt;not prohibited from a making a wager under section 1213 and for requiring the refund &amp;lt;/w:t&amp;gt;&amp;lt;/w:r&amp;gt;&amp;lt;w:bookmarkStart w:id="468" w:name="_LINE__21_19b7f964_ec79_491b_90b3_470a79" /&amp;gt;&amp;lt;w:bookmarkEnd w:id="467" /&amp;gt;&amp;lt;w:r w:rsidRPr="009920E2"&amp;gt;&amp;lt;w:t xml:space="preserve"&amp;gt;of any wager determined to have been placed by a person prohibited from making a &amp;lt;/w:t&amp;gt;&amp;lt;/w:r&amp;gt;&amp;lt;w:bookmarkStart w:id="469" w:name="_LINE__22_0b2b9765_4d5c_4f1c_84a3_d01653" /&amp;gt;&amp;lt;w:bookmarkEnd w:id="468" /&amp;gt;&amp;lt;w:r w:rsidRPr="009920E2"&amp;gt;&amp;lt;w:t&amp;gt;wager under section 1213;&amp;lt;/w:t&amp;gt;&amp;lt;/w:r&amp;gt;&amp;lt;w:bookmarkEnd w:id="469" /&amp;gt;&amp;lt;/w:ins&amp;gt;&amp;lt;/w:p&amp;gt;&amp;lt;w:p w:rsidR="00897624" w:rsidRPr="009920E2" w:rsidRDefault="00897624" w:rsidP="00897624"&amp;gt;&amp;lt;w:pPr&amp;gt;&amp;lt;w:ind w:left="720" /&amp;gt;&amp;lt;w:rPr&amp;gt;&amp;lt;w:ins w:id="470" w:author="BPS" w:date="2021-04-02T13:49:00Z" /&amp;gt;&amp;lt;/w:rPr&amp;gt;&amp;lt;/w:pPr&amp;gt;&amp;lt;w:bookmarkStart w:id="471" w:name="_STATUTE_NUMBER__ec5e7904_f204_48a5_b220" /&amp;gt;&amp;lt;w:bookmarkStart w:id="472" w:name="_STATUTE_P__f57dd4c9_4fcc_4136_a29d_da06" /&amp;gt;&amp;lt;w:bookmarkStart w:id="473" w:name="_PAR__5_81ebddf7_7470_4316_b257_20ba1652" /&amp;gt;&amp;lt;w:bookmarkStart w:id="474" w:name="_LINE__23_1b5340cf_1fa1_4fe0_a756_6aaf02" /&amp;gt;&amp;lt;w:bookmarkEnd w:id="458" /&amp;gt;&amp;lt;w:bookmarkEnd w:id="459" /&amp;gt;&amp;lt;w:bookmarkEnd w:id="462" /&amp;gt;&amp;lt;w:ins w:id="475" w:author="BPS" w:date="2021-04-02T13:49:00Z"&amp;gt;&amp;lt;w:r w:rsidRPr="009920E2"&amp;gt;&amp;lt;w:t&amp;gt;G&amp;lt;/w:t&amp;gt;&amp;lt;/w:r&amp;gt;&amp;lt;w:bookmarkEnd w:id="471" /&amp;gt;&amp;lt;w:r w:rsidRPr="009920E2"&amp;gt;&amp;lt;w:t xml:space="preserve"&amp;gt;.  &amp;lt;/w:t&amp;gt;&amp;lt;/w:r&amp;gt;&amp;lt;w:bookmarkStart w:id="476" w:name="_STATUTE_CONTENT__4e0ddb43_37bf_494b_bc4" /&amp;gt;&amp;lt;w:r w:rsidRPr="009920E2"&amp;gt;&amp;lt;w:t xml:space="preserve"&amp;gt;Minimum design and security requirements for mobile applications and digital &amp;lt;/w:t&amp;gt;&amp;lt;/w:r&amp;gt;&amp;lt;w:bookmarkStart w:id="477" w:name="_LINE__24_83d79b7d_093d_4982_aabf_9b0315" /&amp;gt;&amp;lt;w:bookmarkEnd w:id="474" /&amp;gt;&amp;lt;w:r w:rsidRPr="009920E2"&amp;gt;&amp;lt;w:t xml:space="preserve"&amp;gt;platforms for the acceptance of wagers by mobile operators, including required &amp;lt;/w:t&amp;gt;&amp;lt;/w:r&amp;gt;&amp;lt;w:bookmarkStart w:id="478" w:name="_LINE__25_7431cd25_8f71_44c3_8805_f42383" /&amp;gt;&amp;lt;w:bookmarkEnd w:id="477" /&amp;gt;&amp;lt;w:r w:rsidRPr="009920E2"&amp;gt;&amp;lt;w:t xml:space="preserve"&amp;gt;methods for verifying the age and identity of a person who places a wager with a mobile &amp;lt;/w:t&amp;gt;&amp;lt;/w:r&amp;gt;&amp;lt;w:bookmarkStart w:id="479" w:name="_LINE__26_76945156_dd20_4f1f_a5fc_f50777" /&amp;gt;&amp;lt;w:bookmarkEnd w:id="478" /&amp;gt;&amp;lt;w:r w:rsidRPr="009920E2"&amp;gt;&amp;lt;w:t xml:space="preserve"&amp;gt;operator, for verifying that the person making the wager is physically located in the &amp;lt;/w:t&amp;gt;&amp;lt;/w:r&amp;gt;&amp;lt;w:bookmarkStart w:id="480" w:name="_LINE__27_746ff54a_35ff_43a9_8de4_f2bc1d" /&amp;gt;&amp;lt;w:bookmarkEnd w:id="479" /&amp;gt;&amp;lt;w:r w:rsidRPr="009920E2"&amp;gt;&amp;lt;w:t xml:space="preserve"&amp;gt;State and is not prohibited from making a wager under section 1213 and for requiring &amp;lt;/w:t&amp;gt;&amp;lt;/w:r&amp;gt;&amp;lt;w:bookmarkStart w:id="481" w:name="_LINE__28_6e16a8f9_c0e9_4b9e_82db_55585f" /&amp;gt;&amp;lt;w:bookmarkEnd w:id="480" /&amp;gt;&amp;lt;w:r w:rsidRPr="009920E2"&amp;gt;&amp;lt;w:t xml:space="preserve"&amp;gt;the refund of any wager determined to have been placed by a person prohibited from &amp;lt;/w:t&amp;gt;&amp;lt;/w:r&amp;gt;&amp;lt;w:bookmarkStart w:id="482" w:name="_LINE__29_d42d91e5_8ff4_4d9a_b013_c5f285" /&amp;gt;&amp;lt;w:bookmarkEnd w:id="481" /&amp;gt;&amp;lt;w:r w:rsidRPr="009920E2"&amp;gt;&amp;lt;w:t&amp;gt;making a wager under section 1213;&amp;lt;/w:t&amp;gt;&amp;lt;/w:r&amp;gt;&amp;lt;w:bookmarkEnd w:id="482" /&amp;gt;&amp;lt;/w:ins&amp;gt;&amp;lt;/w:p&amp;gt;&amp;lt;w:p w:rsidR="00897624" w:rsidRPr="009920E2" w:rsidRDefault="00897624" w:rsidP="00897624"&amp;gt;&amp;lt;w:pPr&amp;gt;&amp;lt;w:ind w:left="720" /&amp;gt;&amp;lt;w:rPr&amp;gt;&amp;lt;w:ins w:id="483" w:author="BPS" w:date="2021-04-02T13:49:00Z" /&amp;gt;&amp;lt;/w:rPr&amp;gt;&amp;lt;/w:pPr&amp;gt;&amp;lt;w:bookmarkStart w:id="484" w:name="_STATUTE_NUMBER__8a4ac20c_063e_49cf_b00a" /&amp;gt;&amp;lt;w:bookmarkStart w:id="485" w:name="_STATUTE_P__76d6d4f1_6f3f_4877_8cd5_a412" /&amp;gt;&amp;lt;w:bookmarkStart w:id="486" w:name="_PAR__6_b2ce3d08_fbc1_4450_a849_a01d503b" /&amp;gt;&amp;lt;w:bookmarkStart w:id="487" w:name="_LINE__30_e6f9001c_0c81_4b4a_ab9a_a6e3f0" /&amp;gt;&amp;lt;w:bookmarkEnd w:id="472" /&amp;gt;&amp;lt;w:bookmarkEnd w:id="473" /&amp;gt;&amp;lt;w:bookmarkEnd w:id="476" /&amp;gt;&amp;lt;w:ins w:id="488" w:author="BPS" w:date="2021-04-02T13:49:00Z"&amp;gt;&amp;lt;w:r w:rsidRPr="009920E2"&amp;gt;&amp;lt;w:t&amp;gt;H&amp;lt;/w:t&amp;gt;&amp;lt;/w:r&amp;gt;&amp;lt;w:bookmarkEnd w:id="484" /&amp;gt;&amp;lt;w:r w:rsidRPr="009920E2"&amp;gt;&amp;lt;w:t xml:space="preserve"&amp;gt;.  &amp;lt;/w:t&amp;gt;&amp;lt;/w:r&amp;gt;&amp;lt;w:bookmarkStart w:id="489" w:name="_STATUTE_CONTENT__eb50c4b7_60e7_4ef9_a01" /&amp;gt;&amp;lt;w:r w:rsidRPr="009920E2"&amp;gt;&amp;lt;w:t xml:space="preserve"&amp;gt;The types of interested parties, including sports team or league employees or &amp;lt;/w:t&amp;gt;&amp;lt;/w:r&amp;gt;&amp;lt;w:bookmarkStart w:id="490" w:name="_LINE__31_d801ec6d_97e7_430e_bbf1_3bb5ce" /&amp;gt;&amp;lt;w:bookmarkEnd w:id="487" /&amp;gt;&amp;lt;w:r w:rsidRPr="009920E2"&amp;gt;&amp;lt;w:t xml:space="preserve"&amp;gt;owners, from whom operators are prohibited from accepting wagers under section &amp;lt;/w:t&amp;gt;&amp;lt;/w:r&amp;gt;&amp;lt;w:bookmarkStart w:id="491" w:name="_LINE__32_698e1f34_6015_4021_b3d6_2efa61" /&amp;gt;&amp;lt;w:bookmarkEnd w:id="490" /&amp;gt;&amp;lt;w:r w:rsidRPr="009920E2"&amp;gt;&amp;lt;w:t&amp;gt;1213, subsection 4;&amp;lt;/w:t&amp;gt;&amp;lt;/w:r&amp;gt;&amp;lt;w:bookmarkEnd w:id="491" /&amp;gt;&amp;lt;/w:ins&amp;gt;&amp;lt;/w:p&amp;gt;&amp;lt;w:p w:rsidR="00897624" w:rsidRPr="009920E2" w:rsidRDefault="00897624" w:rsidP="00897624"&amp;gt;&amp;lt;w:pPr&amp;gt;&amp;lt;w:ind w:left="720" /&amp;gt;&amp;lt;w:rPr&amp;gt;&amp;lt;w:ins w:id="492" w:author="BPS" w:date="2021-04-02T13:49:00Z" /&amp;gt;&amp;lt;/w:rPr&amp;gt;&amp;lt;/w:pPr&amp;gt;&amp;lt;w:bookmarkStart w:id="493" w:name="_STATUTE_NUMBER__7324e922_16e4_4c06_9e94" /&amp;gt;&amp;lt;w:bookmarkStart w:id="494" w:name="_STATUTE_P__3992052d_c2ed_4734_bd44_5c30" /&amp;gt;&amp;lt;w:bookmarkStart w:id="495" w:name="_PAR__7_5c5e574c_3a5e_4d36_afda_85636dbb" /&amp;gt;&amp;lt;w:bookmarkStart w:id="496" w:name="_LINE__33_5dd04be5_044f_435a_9cd5_1b6858" /&amp;gt;&amp;lt;w:bookmarkEnd w:id="485" /&amp;gt;&amp;lt;w:bookmarkEnd w:id="486" /&amp;gt;&amp;lt;w:bookmarkEnd w:id="489" /&amp;gt;&amp;lt;w:ins w:id="497" w:author="BPS" w:date="2021-04-02T13:49:00Z"&amp;gt;&amp;lt;w:r w:rsidRPr="009920E2"&amp;gt;&amp;lt;w:t&amp;gt;I&amp;lt;/w:t&amp;gt;&amp;lt;/w:r&amp;gt;&amp;lt;w:bookmarkEnd w:id="493" /&amp;gt;&amp;lt;w:r w:rsidRPr="009920E2"&amp;gt;&amp;lt;w:t xml:space="preserve"&amp;gt;.  &amp;lt;/w:t&amp;gt;&amp;lt;/w:r&amp;gt;&amp;lt;w:bookmarkStart w:id="498" w:name="_STATUTE_CONTENT__4cc98bda_bdf3_48bd_8ba" /&amp;gt;&amp;lt;w:r w:rsidRPr="009920E2"&amp;gt;&amp;lt;w:t xml:space="preserve"&amp;gt;Minimum design, security, testing and approval requirements for sports wagering &amp;lt;/w:t&amp;gt;&amp;lt;/w:r&amp;gt;&amp;lt;w:bookmarkStart w:id="499" w:name="_LINE__34_56d03c79_c7f1_453c_ad81_3175b7" /&amp;gt;&amp;lt;w:bookmarkEnd w:id="496" /&amp;gt;&amp;lt;w:r w:rsidRPr="009920E2"&amp;gt;&amp;lt;w:t&amp;gt;equipment, systems or services sold by suppliers licensed under section 1208;&amp;lt;/w:t&amp;gt;&amp;lt;/w:r&amp;gt;&amp;lt;w:bookmarkEnd w:id="499" /&amp;gt;&amp;lt;/w:ins&amp;gt;&amp;lt;/w:p&amp;gt;&amp;lt;w:p w:rsidR="00897624" w:rsidRPr="009920E2" w:rsidRDefault="00897624" w:rsidP="00897624"&amp;gt;&amp;lt;w:pPr&amp;gt;&amp;lt;w:ind w:left="720" /&amp;gt;&amp;lt;w:rPr&amp;gt;&amp;lt;w:ins w:id="500" w:author="BPS" w:date="2021-04-02T13:49:00Z" /&amp;gt;&amp;lt;/w:rPr&amp;gt;&amp;lt;/w:pPr&amp;gt;&amp;lt;w:bookmarkStart w:id="501" w:name="_STATUTE_NUMBER__2c37b46b_5d0d_417d_a220" /&amp;gt;&amp;lt;w:bookmarkStart w:id="502" w:name="_STATUTE_P__80425578_c937_4b11_88f4_be8f" /&amp;gt;&amp;lt;w:bookmarkStart w:id="503" w:name="_PAR__8_6416392b_f3e6_4892_a645_3b847e89" /&amp;gt;&amp;lt;w:bookmarkStart w:id="504" w:name="_LINE__35_4f9d4aa5_cbfe_4fbc_b79f_bd9b34" /&amp;gt;&amp;lt;w:bookmarkEnd w:id="494" /&amp;gt;&amp;lt;w:bookmarkEnd w:id="495" /&amp;gt;&amp;lt;w:bookmarkEnd w:id="498" /&amp;gt;&amp;lt;w:ins w:id="505" w:author="BPS" w:date="2021-04-02T13:49:00Z"&amp;gt;&amp;lt;w:r w:rsidRPr="009920E2"&amp;gt;&amp;lt;w:t&amp;gt;J&amp;lt;/w:t&amp;gt;&amp;lt;/w:r&amp;gt;&amp;lt;w:bookmarkEnd w:id="501" /&amp;gt;&amp;lt;w:r w:rsidRPr="009920E2"&amp;gt;&amp;lt;w:t xml:space="preserve"&amp;gt;.  &amp;lt;/w:t&amp;gt;&amp;lt;/w:r&amp;gt;&amp;lt;w:bookmarkStart w:id="506" w:name="_STATUTE_CONTENT__eaa5c79f_5a0c_4fe6_89a" /&amp;gt;&amp;lt;w:r w:rsidRPr="009920E2"&amp;gt;&amp;lt;w:t xml:space="preserve"&amp;gt;Minimum requirements for a contract between a management services licensee &amp;lt;/w:t&amp;gt;&amp;lt;/w:r&amp;gt;&amp;lt;w:bookmarkStart w:id="507" w:name="_LINE__36_0f316e9d_f315_44fe_8436_d29fcc" /&amp;gt;&amp;lt;w:bookmarkEnd w:id="504" /&amp;gt;&amp;lt;w:r w:rsidRPr="009920E2"&amp;gt;&amp;lt;w:t xml:space="preserve"&amp;gt;under section 1209 and an operator on whose behalf the management services licensee &amp;lt;/w:t&amp;gt;&amp;lt;/w:r&amp;gt;&amp;lt;w:bookmarkStart w:id="508" w:name="_LINE__37_fd7390eb_3854_41a1_b187_ab2e2b" /&amp;gt;&amp;lt;w:bookmarkEnd w:id="507" /&amp;gt;&amp;lt;w:r w:rsidRPr="009920E2"&amp;gt;&amp;lt;w:t xml:space="preserve"&amp;gt;conducts sports wagering, including but not limited to requirements that the person &amp;lt;/w:t&amp;gt;&amp;lt;/w:r&amp;gt;&amp;lt;w:bookmarkStart w:id="509" w:name="_LINE__38_71680947_08ff_4f97_a76c_13511d" /&amp;gt;&amp;lt;w:bookmarkEnd w:id="508" /&amp;gt;&amp;lt;w:r w:rsidRPr="009920E2"&amp;gt;&amp;lt;w:t xml:space="preserve"&amp;gt;providing management services is licensed prior to entering a contract and that the &amp;lt;/w:t&amp;gt;&amp;lt;/w:r&amp;gt;&amp;lt;w:bookmarkStart w:id="510" w:name="_LINE__39_b252f29d_770a_4215_88fb_19854d" /&amp;gt;&amp;lt;w:bookmarkEnd w:id="509" /&amp;gt;&amp;lt;w:r w:rsidRPr="009920E2"&amp;gt;&amp;lt;w:t&amp;gt;contract be approved by the director prior to the conduct of sports wagering;&amp;lt;/w:t&amp;gt;&amp;lt;/w:r&amp;gt;&amp;lt;w:bookmarkEnd w:id="510" /&amp;gt;&amp;lt;/w:ins&amp;gt;&amp;lt;/w:p&amp;gt;&amp;lt;w:p w:rsidR="00897624" w:rsidRPr="009920E2" w:rsidRDefault="00897624" w:rsidP="00897624"&amp;gt;&amp;lt;w:pPr&amp;gt;&amp;lt;w:ind w:left="720" /&amp;gt;&amp;lt;w:rPr&amp;gt;&amp;lt;w:ins w:id="511" w:author="BPS" w:date="2021-04-02T13:49:00Z" /&amp;gt;&amp;lt;/w:rPr&amp;gt;&amp;lt;/w:pPr&amp;gt;&amp;lt;w:bookmarkStart w:id="512" w:name="_STATUTE_NUMBER__ca3d534e_95d6_4bcd_87f4" /&amp;gt;&amp;lt;w:bookmarkStart w:id="513" w:name="_STATUTE_P__fb5a8bd5_d0c5_4388_8b44_e0eb" /&amp;gt;&amp;lt;w:bookmarkStart w:id="514" w:name="_PAR__9_2a745180_ca52_4ef6_bd5c_93e9a578" /&amp;gt;&amp;lt;w:bookmarkStart w:id="515" w:name="_LINE__40_e413b041_55c1_41f3_962b_a6bdd6" /&amp;gt;&amp;lt;w:bookmarkEnd w:id="502" /&amp;gt;&amp;lt;w:bookmarkEnd w:id="503" /&amp;gt;&amp;lt;w:bookmarkEnd w:id="506" /&amp;gt;&amp;lt;w:ins w:id="516" w:author="BPS" w:date="2021-04-02T13:49:00Z"&amp;gt;&amp;lt;w:r w:rsidRPr="009920E2"&amp;gt;&amp;lt;w:t&amp;gt;K&amp;lt;/w:t&amp;gt;&amp;lt;/w:r&amp;gt;&amp;lt;w:bookmarkEnd w:id="512" /&amp;gt;&amp;lt;w:r w:rsidRPr="009920E2"&amp;gt;&amp;lt;w:t xml:space="preserve"&amp;gt;.  &amp;lt;/w:t&amp;gt;&amp;lt;/w:r&amp;gt;&amp;lt;w:bookmarkStart w:id="517" w:name="_STATUTE_CONTENT__9223cf24_1671_4a48_9cc" /&amp;gt;&amp;lt;w:r w:rsidRPr="009920E2"&amp;gt;&amp;lt;w:t xml:space="preserve"&amp;gt;Establishment of a list of persons who are not authorized to place a wager on a &amp;lt;/w:t&amp;gt;&amp;lt;/w:r&amp;gt;&amp;lt;w:bookmarkStart w:id="518" w:name="_LINE__41_080ef76f_bd0e_44f6_93f7_d9f25e" /&amp;gt;&amp;lt;w:bookmarkEnd w:id="515" /&amp;gt;&amp;lt;w:r w:rsidRPr="009920E2"&amp;gt;&amp;lt;w:t xml:space="preserve"&amp;gt;sports event, including but not limited to those persons who voluntarily request that &amp;lt;/w:t&amp;gt;&amp;lt;/w:r&amp;gt;&amp;lt;w:bookmarkStart w:id="519" w:name="_LINE__42_a170f584_3825_45ae_ac35_bb9929" /&amp;gt;&amp;lt;w:bookmarkEnd w:id="518" /&amp;gt;&amp;lt;w:r w:rsidRPr="009920E2"&amp;gt;&amp;lt;w:t xml:space="preserve"&amp;gt;their names be included on the list of unauthorized persons.  The rules adopted under &amp;lt;/w:t&amp;gt;&amp;lt;/w:r&amp;gt;&amp;lt;w:bookmarkStart w:id="520" w:name="_LINE__43_0ea12a91_49c1_48ab_9aff_2d0c7a" /&amp;gt;&amp;lt;w:bookmarkEnd w:id="519" /&amp;gt;&amp;lt;w:r w:rsidRPr="009920E2"&amp;gt;&amp;lt;w:t xml:space="preserve"&amp;gt;this paragraph must define the standards for involuntary placement on the list and for &amp;lt;/w:t&amp;gt;&amp;lt;/w:r&amp;gt;&amp;lt;w:bookmarkStart w:id="521" w:name="_LINE__44_6737bbc1_3a49_446d_8199_922d7f" /&amp;gt;&amp;lt;w:bookmarkEnd w:id="520" /&amp;gt;&amp;lt;w:r w:rsidRPr="009920E2"&amp;gt;&amp;lt;w:t&amp;gt;removal from the list; and&amp;lt;/w:t&amp;gt;&amp;lt;/w:r&amp;gt;&amp;lt;w:bookmarkEnd w:id="521" /&amp;gt;&amp;lt;/w:ins&amp;gt;&amp;lt;/w:p&amp;gt;&amp;lt;w:p w:rsidR="00897624" w:rsidRPr="009920E2" w:rsidRDefault="00897624" w:rsidP="00897624"&amp;gt;&amp;lt;w:pPr&amp;gt;&amp;lt;w:ind w:left="720" /&amp;gt;&amp;lt;w:rPr&amp;gt;&amp;lt;w:ins w:id="522" w:author="BPS" w:date="2021-04-02T13:49:00Z" /&amp;gt;&amp;lt;/w:rPr&amp;gt;&amp;lt;/w:pPr&amp;gt;&amp;lt;w:bookmarkStart w:id="523" w:name="_STATUTE_NUMBER__8b37d4b3_7ec4_4018_99e7" /&amp;gt;&amp;lt;w:bookmarkStart w:id="524" w:name="_STATUTE_P__3e7a92ef_80de_4d2d_a16c_fdd9" /&amp;gt;&amp;lt;w:bookmarkStart w:id="525" w:name="_PAGE__5_d8627557_97a7_4869_b844_ef77d79" /&amp;gt;&amp;lt;w:bookmarkStart w:id="526" w:name="_PAR__1_d5ac4fed_aacc_4c2b_9342_a5fd167d" /&amp;gt;&amp;lt;w:bookmarkStart w:id="527" w:name="_LINE__1_0f416eab_e0b4_42ca_b8b7_0744589" /&amp;gt;&amp;lt;w:bookmarkEnd w:id="426" /&amp;gt;&amp;lt;w:bookmarkEnd w:id="513" /&amp;gt;&amp;lt;w:bookmarkEnd w:id="514" /&amp;gt;&amp;lt;w:bookmarkEnd w:id="517" /&amp;gt;&amp;lt;w:ins w:id="528" w:author="BPS" w:date="2021-04-02T13:49:00Z"&amp;gt;&amp;lt;w:r w:rsidRPr="009920E2"&amp;gt;&amp;lt;w:t&amp;gt;L&amp;lt;/w:t&amp;gt;&amp;lt;/w:r&amp;gt;&amp;lt;w:bookmarkEnd w:id="523" /&amp;gt;&amp;lt;w:r w:rsidRPr="009920E2"&amp;gt;&amp;lt;w:t xml:space="preserve"&amp;gt;.  &amp;lt;/w:t&amp;gt;&amp;lt;/w:r&amp;gt;&amp;lt;w:bookmarkStart w:id="529" w:name="_STATUTE_CONTENT__359f09ad_7c75_4476_86b" /&amp;gt;&amp;lt;w:r w:rsidRPr="009920E2"&amp;gt;&amp;lt;w:t xml:space="preserve"&amp;gt;Minimum internal control standards for operators, including but not limited to &amp;lt;/w:t&amp;gt;&amp;lt;/w:r&amp;gt;&amp;lt;w:bookmarkStart w:id="530" w:name="_LINE__2_b2aa5837_6bef_4198_bc2e_e04c62e" /&amp;gt;&amp;lt;w:bookmarkEnd w:id="527" /&amp;gt;&amp;lt;w:r w:rsidRPr="009920E2"&amp;gt;&amp;lt;w:t xml:space="preserve"&amp;gt;procedures for safeguarding assets and revenues; the recording of cash and evidence &amp;lt;/w:t&amp;gt;&amp;lt;/w:r&amp;gt;&amp;lt;w:bookmarkStart w:id="531" w:name="_LINE__3_efb81098_0243_4296_bda0_c588fe3" /&amp;gt;&amp;lt;w:bookmarkEnd w:id="530" /&amp;gt;&amp;lt;w:r w:rsidRPr="009920E2"&amp;gt;&amp;lt;w:t xml:space="preserve"&amp;gt;of indebtedness; the maintenance of reliable records, accounts and reports of &amp;lt;/w:t&amp;gt;&amp;lt;/w:r&amp;gt;&amp;lt;w:bookmarkStart w:id="532" w:name="_LINE__4_5eaa3166_3032_4f93_b59d_8a03762" /&amp;gt;&amp;lt;w:bookmarkEnd w:id="531" /&amp;gt;&amp;lt;w:r w:rsidRPr="009920E2"&amp;gt;&amp;lt;w:t xml:space="preserve"&amp;gt;transactions, operations and events; required audits; and the content of and frequency &amp;lt;/w:t&amp;gt;&amp;lt;/w:r&amp;gt;&amp;lt;w:bookmarkStart w:id="533" w:name="_LINE__5_b662018b_1998_49cd_b36d_8029cda" /&amp;gt;&amp;lt;w:bookmarkEnd w:id="532" /&amp;gt;&amp;lt;w:r w:rsidRPr="009920E2"&amp;gt;&amp;lt;w:t xml:space="preserve"&amp;gt;with which reports of sports wagering activities and revenues must be made to the &amp;lt;/w:t&amp;gt;&amp;lt;/w:r&amp;gt;&amp;lt;w:bookmarkStart w:id="534" w:name="_LINE__6_737ecd70_62c0_45f9_bf99_424e91e" /&amp;gt;&amp;lt;w:bookmarkEnd w:id="533" /&amp;gt;&amp;lt;w:r w:rsidRPr="009920E2"&amp;gt;&amp;lt;w:t&amp;gt;director.&amp;lt;/w:t&amp;gt;&amp;lt;/w:r&amp;gt;&amp;lt;w:bookmarkEnd w:id="534" /&amp;gt;&amp;lt;/w:ins&amp;gt;&amp;lt;/w:p&amp;gt;&amp;lt;w:p w:rsidR="00897624" w:rsidRPr="009920E2" w:rsidRDefault="00897624" w:rsidP="00897624"&amp;gt;&amp;lt;w:pPr&amp;gt;&amp;lt;w:ind w:left="360" w:firstLine="360" /&amp;gt;&amp;lt;w:rPr&amp;gt;&amp;lt;w:ins w:id="535" w:author="BPS" w:date="2021-04-02T13:49:00Z" /&amp;gt;&amp;lt;/w:rPr&amp;gt;&amp;lt;/w:pPr&amp;gt;&amp;lt;w:bookmarkStart w:id="536" w:name="_STATUTE_NUMBER__0b949541_5b5d_4ee3_83f0" /&amp;gt;&amp;lt;w:bookmarkStart w:id="537" w:name="_STATUTE_SS__e0d718c1_6a2a_427a_b15f_a90" /&amp;gt;&amp;lt;w:bookmarkStart w:id="538" w:name="_PAR__2_aeeb8332_15ee_4893_ab18_62665b87" /&amp;gt;&amp;lt;w:bookmarkStart w:id="539" w:name="_LINE__7_692b281d_4f93_4762_b83a_d9f9fb2" /&amp;gt;&amp;lt;w:bookmarkEnd w:id="397" /&amp;gt;&amp;lt;w:bookmarkEnd w:id="524" /&amp;gt;&amp;lt;w:bookmarkEnd w:id="526" /&amp;gt;&amp;lt;w:bookmarkEnd w:id="529" /&amp;gt;&amp;lt;w:ins w:id="540" w:author="BPS" w:date="2021-04-02T13:49:00Z"&amp;gt;&amp;lt;w:r w:rsidRPr="009920E2"&amp;gt;&amp;lt;w:rPr&amp;gt;&amp;lt;w:b /&amp;gt;&amp;lt;/w:rPr&amp;gt;&amp;lt;w:t&amp;gt;3&amp;lt;/w:t&amp;gt;&amp;lt;/w:r&amp;gt;&amp;lt;w:bookmarkEnd w:id="536" /&amp;gt;&amp;lt;w:r w:rsidRPr="009920E2"&amp;gt;&amp;lt;w:rPr&amp;gt;&amp;lt;w:b /&amp;gt;&amp;lt;/w:rPr&amp;gt;&amp;lt;w:t xml:space="preserve"&amp;gt;.  &amp;lt;/w:t&amp;gt;&amp;lt;/w:r&amp;gt;&amp;lt;w:bookmarkStart w:id="541" w:name="_STATUTE_HEADNOTE__b81a38cb_4982_4913_b5" /&amp;gt;&amp;lt;w:r w:rsidRPr="009920E2"&amp;gt;&amp;lt;w:rPr&amp;gt;&amp;lt;w:b /&amp;gt;&amp;lt;/w:rPr&amp;gt;&amp;lt;w:t xml:space="preserve"&amp;gt;Rulemaking.  &amp;lt;/w:t&amp;gt;&amp;lt;/w:r&amp;gt;&amp;lt;w:bookmarkStart w:id="542" w:name="_STATUTE_CONTENT__98c67824_49b7_4f3f_ad6" /&amp;gt;&amp;lt;w:bookmarkEnd w:id="541" /&amp;gt;&amp;lt;w:r w:rsidRPr="009920E2"&amp;gt;&amp;lt;w:t xml:space="preserve"&amp;gt;Rules adopted by the director pursuant to this chapter are routine &amp;lt;/w:t&amp;gt;&amp;lt;/w:r&amp;gt;&amp;lt;w:bookmarkStart w:id="543" w:name="_LINE__8_7024ffb2_2375_4753_b4f5_b480590" /&amp;gt;&amp;lt;w:bookmarkEnd w:id="539" /&amp;gt;&amp;lt;w:r w:rsidRPr="009920E2"&amp;gt;&amp;lt;w:t&amp;gt;technical rules as defined in Title 5, chapter 375, subchapter 2&amp;lt;/w:t&amp;gt;&amp;lt;/w:r&amp;gt;&amp;lt;w:r w:rsidRPr="009920E2"&amp;gt;&amp;lt;w:noBreakHyphen /&amp;gt;&amp;lt;w:t&amp;gt;A.&amp;lt;/w:t&amp;gt;&amp;lt;/w:r&amp;gt;&amp;lt;w:bookmarkEnd w:id="543" /&amp;gt;&amp;lt;/w:ins&amp;gt;&amp;lt;/w:p&amp;gt;&amp;lt;w:p w:rsidR="00897624" w:rsidRPr="009920E2" w:rsidRDefault="00897624" w:rsidP="00897624"&amp;gt;&amp;lt;w:pPr&amp;gt;&amp;lt;w:ind w:left="1080" w:hanging="720" /&amp;gt;&amp;lt;w:rPr&amp;gt;&amp;lt;w:ins w:id="544" w:author="BPS" w:date="2021-04-02T13:49:00Z" /&amp;gt;&amp;lt;/w:rPr&amp;gt;&amp;lt;/w:pPr&amp;gt;&amp;lt;w:bookmarkStart w:id="545" w:name="_STATUTE_S__8e348302_26ed_48f7_99ad_dcb9" /&amp;gt;&amp;lt;w:bookmarkStart w:id="546" w:name="_PAR__3_ba879fc3_3362_495a_855e_c0ef35a5" /&amp;gt;&amp;lt;w:bookmarkStart w:id="547" w:name="_LINE__9_47b05f4c_b0da_445d_b034_cc6d07b" /&amp;gt;&amp;lt;w:bookmarkEnd w:id="333" /&amp;gt;&amp;lt;w:bookmarkEnd w:id="537" /&amp;gt;&amp;lt;w:bookmarkEnd w:id="538" /&amp;gt;&amp;lt;w:bookmarkEnd w:id="542" /&amp;gt;&amp;lt;w:ins w:id="548" w:author="BPS" w:date="2021-04-02T13:49:00Z"&amp;gt;&amp;lt;w:r w:rsidRPr="009920E2"&amp;gt;&amp;lt;w:rPr&amp;gt;&amp;lt;w:b /&amp;gt;&amp;lt;/w:rPr&amp;gt;&amp;lt;w:t&amp;gt;§&amp;lt;/w:t&amp;gt;&amp;lt;/w:r&amp;gt;&amp;lt;w:bookmarkStart w:id="549" w:name="_STATUTE_NUMBER__dc3ef81a_c4d2_4bb2_a03f" /&amp;gt;&amp;lt;w:r w:rsidRPr="009920E2"&amp;gt;&amp;lt;w:rPr&amp;gt;&amp;lt;w:b /&amp;gt;&amp;lt;/w:rPr&amp;gt;&amp;lt;w:t&amp;gt;1204&amp;lt;/w:t&amp;gt;&amp;lt;/w:r&amp;gt;&amp;lt;w:bookmarkEnd w:id="549" /&amp;gt;&amp;lt;w:r w:rsidRPr="009920E2"&amp;gt;&amp;lt;w:rPr&amp;gt;&amp;lt;w:b /&amp;gt;&amp;lt;/w:rPr&amp;gt;&amp;lt;w:t xml:space="preserve"&amp;gt;.  &amp;lt;/w:t&amp;gt;&amp;lt;/w:r&amp;gt;&amp;lt;w:bookmarkStart w:id="550" w:name="_STATUTE_HEADNOTE__29efabea_a46b_494a_81" /&amp;gt;&amp;lt;w:r w:rsidRPr="009920E2"&amp;gt;&amp;lt;w:rPr&amp;gt;&amp;lt;w:b /&amp;gt;&amp;lt;/w:rPr&amp;gt;&amp;lt;w:t&amp;gt;Application; criminal history background check&amp;lt;/w:t&amp;gt;&amp;lt;/w:r&amp;gt;&amp;lt;w:bookmarkEnd w:id="547" /&amp;gt;&amp;lt;w:bookmarkEnd w:id="550" /&amp;gt;&amp;lt;/w:ins&amp;gt;&amp;lt;/w:p&amp;gt;&amp;lt;w:p w:rsidR="00897624" w:rsidRPr="009920E2" w:rsidRDefault="00897624" w:rsidP="00897624"&amp;gt;&amp;lt;w:pPr&amp;gt;&amp;lt;w:ind w:left="360" w:firstLine="360" /&amp;gt;&amp;lt;w:rPr&amp;gt;&amp;lt;w:ins w:id="551" w:author="BPS" w:date="2021-04-02T13:49:00Z" /&amp;gt;&amp;lt;/w:rPr&amp;gt;&amp;lt;/w:pPr&amp;gt;&amp;lt;w:bookmarkStart w:id="552" w:name="_STATUTE_NUMBER__40bc1d05_8cfb_4b32_b0a3" /&amp;gt;&amp;lt;w:bookmarkStart w:id="553" w:name="_STATUTE_SS__95e7c69a_e640_46a1_84e1_e94" /&amp;gt;&amp;lt;w:bookmarkStart w:id="554" w:name="_PAR__4_4f9580ba_e7e6_4d33_ac62_65979597" /&amp;gt;&amp;lt;w:bookmarkStart w:id="555" w:name="_LINE__10_17e1508c_1b68_4aab_9292_262816" /&amp;gt;&amp;lt;w:bookmarkEnd w:id="546" /&amp;gt;&amp;lt;w:ins w:id="556" w:author="BPS" w:date="2021-04-02T13:49:00Z"&amp;gt;&amp;lt;w:r w:rsidRPr="009920E2"&amp;gt;&amp;lt;w:rPr&amp;gt;&amp;lt;w:b /&amp;gt;&amp;lt;/w:rPr&amp;gt;&amp;lt;w:t&amp;gt;1&amp;lt;/w:t&amp;gt;&amp;lt;/w:r&amp;gt;&amp;lt;w:bookmarkEnd w:id="552" /&amp;gt;&amp;lt;w:r w:rsidRPr="009920E2"&amp;gt;&amp;lt;w:rPr&amp;gt;&amp;lt;w:b /&amp;gt;&amp;lt;/w:rPr&amp;gt;&amp;lt;w:t xml:space="preserve"&amp;gt;.  &amp;lt;/w:t&amp;gt;&amp;lt;/w:r&amp;gt;&amp;lt;w:bookmarkStart w:id="557" w:name="_STATUTE_HEADNOTE__1cf0f6bc_70c9_4d03_a4" /&amp;gt;&amp;lt;w:r w:rsidRPr="009920E2"&amp;gt;&amp;lt;w:rPr&amp;gt;&amp;lt;w:b /&amp;gt;&amp;lt;/w:rPr&amp;gt;&amp;lt;w:t xml:space="preserve"&amp;gt;Application.  &amp;lt;/w:t&amp;gt;&amp;lt;/w:r&amp;gt;&amp;lt;w:bookmarkStart w:id="558" w:name="_STATUTE_CONTENT__d976adea_57a8_4031_b28" /&amp;gt;&amp;lt;w:bookmarkEnd w:id="557" /&amp;gt;&amp;lt;w:r w:rsidRPr="009920E2"&amp;gt;&amp;lt;w:t xml:space="preserve"&amp;gt;An application for a license or for renewal of a license required under &amp;lt;/w:t&amp;gt;&amp;lt;/w:r&amp;gt;&amp;lt;w:bookmarkStart w:id="559" w:name="_LINE__11_05e8069a_d08f_4353_b563_8d0d74" /&amp;gt;&amp;lt;w:bookmarkEnd w:id="555" /&amp;gt;&amp;lt;w:r w:rsidRPr="009920E2"&amp;gt;&amp;lt;w:t xml:space="preserve"&amp;gt;this chapter must be submitted on the form provided by the director. An application &amp;lt;/w:t&amp;gt;&amp;lt;/w:r&amp;gt;&amp;lt;w:bookmarkStart w:id="560" w:name="_LINE__12_e0732f6f_4232_4451_a905_1e86c2" /&amp;gt;&amp;lt;w:bookmarkEnd w:id="559" /&amp;gt;&amp;lt;w:r w:rsidRPr="009920E2"&amp;gt;&amp;lt;w:t&amp;gt;submitted to the director must, at a minimum, include the following:&amp;lt;/w:t&amp;gt;&amp;lt;/w:r&amp;gt;&amp;lt;w:bookmarkEnd w:id="560" /&amp;gt;&amp;lt;/w:ins&amp;gt;&amp;lt;/w:p&amp;gt;&amp;lt;w:p w:rsidR="00897624" w:rsidRPr="009920E2" w:rsidRDefault="00897624" w:rsidP="00897624"&amp;gt;&amp;lt;w:pPr&amp;gt;&amp;lt;w:ind w:left="720" /&amp;gt;&amp;lt;w:rPr&amp;gt;&amp;lt;w:ins w:id="561" w:author="BPS" w:date="2021-04-02T13:49:00Z" /&amp;gt;&amp;lt;/w:rPr&amp;gt;&amp;lt;/w:pPr&amp;gt;&amp;lt;w:bookmarkStart w:id="562" w:name="_STATUTE_NUMBER__7906a999_0d48_4b0e_b866" /&amp;gt;&amp;lt;w:bookmarkStart w:id="563" w:name="_STATUTE_P__8229a815_7a7d_4f06_9514_452f" /&amp;gt;&amp;lt;w:bookmarkStart w:id="564" w:name="_PAR__5_f4f943dc_75f3_4f35_ad4c_90b6586c" /&amp;gt;&amp;lt;w:bookmarkStart w:id="565" w:name="_LINE__13_63ed4c2b_911d_427c_b40f_347724" /&amp;gt;&amp;lt;w:bookmarkEnd w:id="554" /&amp;gt;&amp;lt;w:bookmarkEnd w:id="558" /&amp;gt;&amp;lt;w:ins w:id="566" w:author="BPS" w:date="2021-04-02T13:49:00Z"&amp;gt;&amp;lt;w:r w:rsidRPr="009920E2"&amp;gt;&amp;lt;w:t&amp;gt;A&amp;lt;/w:t&amp;gt;&amp;lt;/w:r&amp;gt;&amp;lt;w:bookmarkEnd w:id="562" /&amp;gt;&amp;lt;w:r w:rsidRPr="009920E2"&amp;gt;&amp;lt;w:t xml:space="preserve"&amp;gt;.  &amp;lt;/w:t&amp;gt;&amp;lt;/w:r&amp;gt;&amp;lt;w:bookmarkStart w:id="567" w:name="_STATUTE_CONTENT__4099a21e_281a_4ef1_bdc" /&amp;gt;&amp;lt;w:r w:rsidRPr="009920E2"&amp;gt;&amp;lt;w:t&amp;gt;The full name, current address and contact information of the applicant;&amp;lt;/w:t&amp;gt;&amp;lt;/w:r&amp;gt;&amp;lt;w:bookmarkEnd w:id="565" /&amp;gt;&amp;lt;/w:ins&amp;gt;&amp;lt;/w:p&amp;gt;&amp;lt;w:p w:rsidR="00897624" w:rsidRPr="009920E2" w:rsidRDefault="00897624" w:rsidP="00897624"&amp;gt;&amp;lt;w:pPr&amp;gt;&amp;lt;w:ind w:left="720" /&amp;gt;&amp;lt;w:rPr&amp;gt;&amp;lt;w:ins w:id="568" w:author="BPS" w:date="2021-04-02T13:49:00Z" /&amp;gt;&amp;lt;/w:rPr&amp;gt;&amp;lt;/w:pPr&amp;gt;&amp;lt;w:bookmarkStart w:id="569" w:name="_STATUTE_NUMBER__7a30084b_c814_4b19_a536" /&amp;gt;&amp;lt;w:bookmarkStart w:id="570" w:name="_STATUTE_P__6b379b9b_fa99_4077_a7a6_e75d" /&amp;gt;&amp;lt;w:bookmarkStart w:id="571" w:name="_PAR__6_d9f8ecb6_c607_4134_ac3c_ce36ea27" /&amp;gt;&amp;lt;w:bookmarkStart w:id="572" w:name="_LINE__14_7174a974_e148_483a_b616_e36eb6" /&amp;gt;&amp;lt;w:bookmarkEnd w:id="563" /&amp;gt;&amp;lt;w:bookmarkEnd w:id="564" /&amp;gt;&amp;lt;w:bookmarkEnd w:id="567" /&amp;gt;&amp;lt;w:ins w:id="573" w:author="BPS" w:date="2021-04-02T13:49:00Z"&amp;gt;&amp;lt;w:r w:rsidRPr="009920E2"&amp;gt;&amp;lt;w:t&amp;gt;B&amp;lt;/w:t&amp;gt;&amp;lt;/w:r&amp;gt;&amp;lt;w:bookmarkEnd w:id="569" /&amp;gt;&amp;lt;w:r w:rsidRPr="009920E2"&amp;gt;&amp;lt;w:t xml:space="preserve"&amp;gt;.  &amp;lt;/w:t&amp;gt;&amp;lt;/w:r&amp;gt;&amp;lt;w:bookmarkStart w:id="574" w:name="_STATUTE_CONTENT__dc59628c_c7bc_4b7f_a61" /&amp;gt;&amp;lt;w:r w:rsidRPr="009920E2"&amp;gt;&amp;lt;w:t xml:space="preserve"&amp;gt;Disclosure of each person that has control of the applicant as described in subsection &amp;lt;/w:t&amp;gt;&amp;lt;/w:r&amp;gt;&amp;lt;w:bookmarkStart w:id="575" w:name="_LINE__15_5bc07d98_7fd4_450f_b46b_3e14d7" /&amp;gt;&amp;lt;w:bookmarkEnd w:id="572" /&amp;gt;&amp;lt;w:r w:rsidRPr="009920E2"&amp;gt;&amp;lt;w:t&amp;gt;2;&amp;lt;/w:t&amp;gt;&amp;lt;/w:r&amp;gt;&amp;lt;w:bookmarkEnd w:id="575" /&amp;gt;&amp;lt;/w:ins&amp;gt;&amp;lt;/w:p&amp;gt;&amp;lt;w:p w:rsidR="00897624" w:rsidRPr="009920E2" w:rsidRDefault="00897624" w:rsidP="00897624"&amp;gt;&amp;lt;w:pPr&amp;gt;&amp;lt;w:ind w:left="720" /&amp;gt;&amp;lt;w:rPr&amp;gt;&amp;lt;w:ins w:id="576" w:author="BPS" w:date="2021-04-02T13:49:00Z" /&amp;gt;&amp;lt;/w:rPr&amp;gt;&amp;lt;/w:pPr&amp;gt;&amp;lt;w:bookmarkStart w:id="577" w:name="_STATUTE_NUMBER__3ba4f5b6_c9f9_4ae2_a722" /&amp;gt;&amp;lt;w:bookmarkStart w:id="578" w:name="_STATUTE_P__cbe50de2_ab51_4c6c_b5e5_a901" /&amp;gt;&amp;lt;w:bookmarkStart w:id="579" w:name="_PAR__7_2cac25db_d1a7_4a18_ad53_5a104c2f" /&amp;gt;&amp;lt;w:bookmarkStart w:id="580" w:name="_LINE__16_b489eeeb_3530_4827_b029_5bad68" /&amp;gt;&amp;lt;w:bookmarkEnd w:id="570" /&amp;gt;&amp;lt;w:bookmarkEnd w:id="571" /&amp;gt;&amp;lt;w:bookmarkEnd w:id="574" /&amp;gt;&amp;lt;w:ins w:id="581" w:author="BPS" w:date="2021-04-02T13:49:00Z"&amp;gt;&amp;lt;w:r w:rsidRPr="009920E2"&amp;gt;&amp;lt;w:t&amp;gt;C&amp;lt;/w:t&amp;gt;&amp;lt;/w:r&amp;gt;&amp;lt;w:bookmarkEnd w:id="577" /&amp;gt;&amp;lt;w:r w:rsidRPr="009920E2"&amp;gt;&amp;lt;w:t xml:space="preserve"&amp;gt;.  &amp;lt;/w:t&amp;gt;&amp;lt;/w:r&amp;gt;&amp;lt;w:bookmarkStart w:id="582" w:name="_STATUTE_CONTENT__0c9f1b72_7ba3_41a1_893" /&amp;gt;&amp;lt;w:r w:rsidRPr="009920E2"&amp;gt;&amp;lt;w:t xml:space="preserve"&amp;gt;Consent to permit the director to conduct a criminal history record check in &amp;lt;/w:t&amp;gt;&amp;lt;/w:r&amp;gt;&amp;lt;w:bookmarkStart w:id="583" w:name="_LINE__17_f85ce23d_3e7b_493b_b527_7bb205" /&amp;gt;&amp;lt;w:bookmarkEnd w:id="580" /&amp;gt;&amp;lt;w:r w:rsidRPr="009920E2"&amp;gt;&amp;lt;w:t xml:space="preserve"&amp;gt;accordance with subsection 3 of the applicant and each person disclosed under &amp;lt;/w:t&amp;gt;&amp;lt;/w:r&amp;gt;&amp;lt;w:bookmarkStart w:id="584" w:name="_LINE__18_6ca94cbe_8059_4f0a_907b_216b92" /&amp;gt;&amp;lt;w:bookmarkEnd w:id="583" /&amp;gt;&amp;lt;w:r w:rsidRPr="009920E2"&amp;gt;&amp;lt;w:t&amp;gt;paragraph B in accordance with procedures established by the director;&amp;lt;/w:t&amp;gt;&amp;lt;/w:r&amp;gt;&amp;lt;w:bookmarkEnd w:id="584" /&amp;gt;&amp;lt;/w:ins&amp;gt;&amp;lt;/w:p&amp;gt;&amp;lt;w:p w:rsidR="00897624" w:rsidRPr="009920E2" w:rsidRDefault="00897624" w:rsidP="00897624"&amp;gt;&amp;lt;w:pPr&amp;gt;&amp;lt;w:ind w:left="720" /&amp;gt;&amp;lt;w:rPr&amp;gt;&amp;lt;w:ins w:id="585" w:author="BPS" w:date="2021-04-02T13:49:00Z" /&amp;gt;&amp;lt;/w:rPr&amp;gt;&amp;lt;/w:pPr&amp;gt;&amp;lt;w:bookmarkStart w:id="586" w:name="_STATUTE_NUMBER__c06a6461_b153_4681_be1d" /&amp;gt;&amp;lt;w:bookmarkStart w:id="587" w:name="_STATUTE_P__fde9adde_ef1e_4c7f_b030_45a5" /&amp;gt;&amp;lt;w:bookmarkStart w:id="588" w:name="_PAR__8_1a07255c_e70b_4d29_9f16_28245abe" /&amp;gt;&amp;lt;w:bookmarkStart w:id="589" w:name="_LINE__19_70a25352_a763_4fcb_9be3_121ef3" /&amp;gt;&amp;lt;w:bookmarkEnd w:id="578" /&amp;gt;&amp;lt;w:bookmarkEnd w:id="579" /&amp;gt;&amp;lt;w:bookmarkEnd w:id="582" /&amp;gt;&amp;lt;w:ins w:id="590" w:author="BPS" w:date="2021-04-02T13:49:00Z"&amp;gt;&amp;lt;w:r w:rsidRPr="009920E2"&amp;gt;&amp;lt;w:t&amp;gt;D&amp;lt;/w:t&amp;gt;&amp;lt;/w:r&amp;gt;&amp;lt;w:bookmarkEnd w:id="586" /&amp;gt;&amp;lt;w:r w:rsidRPr="009920E2"&amp;gt;&amp;lt;w:t xml:space="preserve"&amp;gt;.  &amp;lt;/w:t&amp;gt;&amp;lt;/w:r&amp;gt;&amp;lt;w:bookmarkStart w:id="591" w:name="_STATUTE_CONTENT__dd4c21a2_4b62_4cab_8d4" /&amp;gt;&amp;lt;w:r w:rsidRPr="009920E2"&amp;gt;&amp;lt;w:t xml:space="preserve"&amp;gt;For the applicant and each person disclosed under paragraph B, a record of previous &amp;lt;/w:t&amp;gt;&amp;lt;/w:r&amp;gt;&amp;lt;w:bookmarkStart w:id="592" w:name="_LINE__20_50668d88_4ecb_4051_bcab_7150dd" /&amp;gt;&amp;lt;w:bookmarkEnd w:id="589" /&amp;gt;&amp;lt;w:r w:rsidRPr="009920E2"&amp;gt;&amp;lt;w:t xml:space="preserve"&amp;gt;issuances and denials of or any adverse action taken against a gambling-related license &amp;lt;/w:t&amp;gt;&amp;lt;/w:r&amp;gt;&amp;lt;w:bookmarkStart w:id="593" w:name="_LINE__21_d7dfad55_d147_407a_954d_5dee47" /&amp;gt;&amp;lt;w:bookmarkEnd w:id="592" /&amp;gt;&amp;lt;w:r w:rsidRPr="009920E2"&amp;gt;&amp;lt;w:t xml:space="preserve"&amp;gt;or application under this Title or in any other jurisdiction. For purposes of this &amp;lt;/w:t&amp;gt;&amp;lt;/w:r&amp;gt;&amp;lt;w:bookmarkStart w:id="594" w:name="_LINE__22_e213f183_98b1_4ec5_88c1_2bce55" /&amp;gt;&amp;lt;w:bookmarkEnd w:id="593" /&amp;gt;&amp;lt;w:r w:rsidRPr="009920E2"&amp;gt;&amp;lt;w:t xml:space="preserve"&amp;gt;paragraph, "adverse action" includes, but is not limited to, a condition resulting from &amp;lt;/w:t&amp;gt;&amp;lt;/w:r&amp;gt;&amp;lt;w:bookmarkStart w:id="595" w:name="_LINE__23_df076e62_2e09_40f9_b7a8_9572fb" /&amp;gt;&amp;lt;w:bookmarkEnd w:id="594" /&amp;gt;&amp;lt;w:r w:rsidRPr="009920E2"&amp;gt;&amp;lt;w:t xml:space="preserve"&amp;gt;an administrative, civil or criminal violation, a suspension or revocation of a license or &amp;lt;/w:t&amp;gt;&amp;lt;/w:r&amp;gt;&amp;lt;w:bookmarkStart w:id="596" w:name="_LINE__24_c3094d57_6a1b_4f97_8d69_bb8140" /&amp;gt;&amp;lt;w:bookmarkEnd w:id="595" /&amp;gt;&amp;lt;w:r w:rsidRPr="009920E2"&amp;gt;&amp;lt;w:t xml:space="preserve"&amp;gt;a voluntary surrender of a license to avoid or resolve a civil, criminal or disciplinary &amp;lt;/w:t&amp;gt;&amp;lt;/w:r&amp;gt;&amp;lt;w:bookmarkStart w:id="597" w:name="_LINE__25_23733b1d_050f_46b0_8819_813e2f" /&amp;gt;&amp;lt;w:bookmarkEnd w:id="596" /&amp;gt;&amp;lt;w:r w:rsidRPr="009920E2"&amp;gt;&amp;lt;w:t&amp;gt;action; and&amp;lt;/w:t&amp;gt;&amp;lt;/w:r&amp;gt;&amp;lt;w:bookmarkEnd w:id="597" /&amp;gt;&amp;lt;/w:ins&amp;gt;&amp;lt;/w:p&amp;gt;&amp;lt;w:p w:rsidR="00897624" w:rsidRPr="009920E2" w:rsidRDefault="00897624" w:rsidP="00897624"&amp;gt;&amp;lt;w:pPr&amp;gt;&amp;lt;w:ind w:left="720" /&amp;gt;&amp;lt;w:rPr&amp;gt;&amp;lt;w:ins w:id="598" w:author="BPS" w:date="2021-04-02T13:49:00Z" /&amp;gt;&amp;lt;/w:rPr&amp;gt;&amp;lt;/w:pPr&amp;gt;&amp;lt;w:bookmarkStart w:id="599" w:name="_STATUTE_NUMBER__1a23df9f_f3f4_4f44_8ce8" /&amp;gt;&amp;lt;w:bookmarkStart w:id="600" w:name="_STATUTE_P__9bb2c377_cd11_47a3_9d71_9c6c" /&amp;gt;&amp;lt;w:bookmarkStart w:id="601" w:name="_PAR__9_0ebf9183_b065_4032_b209_8a9360e7" /&amp;gt;&amp;lt;w:bookmarkStart w:id="602" w:name="_LINE__26_ab1fe5a2_30cd_4833_ba9f_57685b" /&amp;gt;&amp;lt;w:bookmarkEnd w:id="587" /&amp;gt;&amp;lt;w:bookmarkEnd w:id="588" /&amp;gt;&amp;lt;w:bookmarkEnd w:id="591" /&amp;gt;&amp;lt;w:ins w:id="603" w:author="BPS" w:date="2021-04-02T13:49:00Z"&amp;gt;&amp;lt;w:r w:rsidRPr="009920E2"&amp;gt;&amp;lt;w:t&amp;gt;E&amp;lt;/w:t&amp;gt;&amp;lt;/w:r&amp;gt;&amp;lt;w:bookmarkEnd w:id="599" /&amp;gt;&amp;lt;w:r w:rsidRPr="009920E2"&amp;gt;&amp;lt;w:t xml:space="preserve"&amp;gt;.  &amp;lt;/w:t&amp;gt;&amp;lt;/w:r&amp;gt;&amp;lt;w:bookmarkStart w:id="604" w:name="_STATUTE_CONTENT__7f6790c3_774d_4bc3_a57" /&amp;gt;&amp;lt;w:r w:rsidRPr="009920E2"&amp;gt;&amp;lt;w:t&amp;gt;Any additional information required by the director by rule.&amp;lt;/w:t&amp;gt;&amp;lt;/w:r&amp;gt;&amp;lt;w:bookmarkEnd w:id="602" /&amp;gt;&amp;lt;/w:ins&amp;gt;&amp;lt;/w:p&amp;gt;&amp;lt;w:p w:rsidR="00897624" w:rsidRPr="009920E2" w:rsidRDefault="00897624" w:rsidP="00897624"&amp;gt;&amp;lt;w:pPr&amp;gt;&amp;lt;w:ind w:left="360" w:firstLine="360" /&amp;gt;&amp;lt;w:rPr&amp;gt;&amp;lt;w:ins w:id="605" w:author="BPS" w:date="2021-04-02T13:49:00Z" /&amp;gt;&amp;lt;/w:rPr&amp;gt;&amp;lt;/w:pPr&amp;gt;&amp;lt;w:bookmarkStart w:id="606" w:name="_STATUTE_NUMBER__b93d469b_5520_442d_9ea4" /&amp;gt;&amp;lt;w:bookmarkStart w:id="607" w:name="_STATUTE_SS__171dde23_2eb0_4e96_98ca_876" /&amp;gt;&amp;lt;w:bookmarkStart w:id="608" w:name="_PAR__10_3ff1f40c_f495_493f_938f_c1a22a1" /&amp;gt;&amp;lt;w:bookmarkStart w:id="609" w:name="_LINE__27_c9519570_96ec_4264_b0bf_d6a68b" /&amp;gt;&amp;lt;w:bookmarkEnd w:id="553" /&amp;gt;&amp;lt;w:bookmarkEnd w:id="600" /&amp;gt;&amp;lt;w:bookmarkEnd w:id="601" /&amp;gt;&amp;lt;w:bookmarkEnd w:id="604" /&amp;gt;&amp;lt;w:ins w:id="610" w:author="BPS" w:date="2021-04-02T13:49:00Z"&amp;gt;&amp;lt;w:r w:rsidRPr="009920E2"&amp;gt;&amp;lt;w:rPr&amp;gt;&amp;lt;w:b /&amp;gt;&amp;lt;/w:rPr&amp;gt;&amp;lt;w:t&amp;gt;2&amp;lt;/w:t&amp;gt;&amp;lt;/w:r&amp;gt;&amp;lt;w:bookmarkEnd w:id="606" /&amp;gt;&amp;lt;w:r w:rsidRPr="009920E2"&amp;gt;&amp;lt;w:rPr&amp;gt;&amp;lt;w:b /&amp;gt;&amp;lt;/w:rPr&amp;gt;&amp;lt;w:t xml:space="preserve"&amp;gt;.  &amp;lt;/w:t&amp;gt;&amp;lt;/w:r&amp;gt;&amp;lt;w:bookmarkStart w:id="611" w:name="_STATUTE_HEADNOTE__34b0b2c3_3d9c_4e02_ae" /&amp;gt;&amp;lt;w:r w:rsidRPr="009920E2"&amp;gt;&amp;lt;w:rPr&amp;gt;&amp;lt;w:b /&amp;gt;&amp;lt;/w:rPr&amp;gt;&amp;lt;w:t xml:space="preserve"&amp;gt;Persons that have control.  &amp;lt;/w:t&amp;gt;&amp;lt;/w:r&amp;gt;&amp;lt;w:bookmarkStart w:id="612" w:name="_STATUTE_CONTENT__5d09660d_944b_41b2_915" /&amp;gt;&amp;lt;w:bookmarkEnd w:id="611" /&amp;gt;&amp;lt;w:r w:rsidRPr="009920E2"&amp;gt;&amp;lt;w:t xml:space="preserve"&amp;gt;The following persons are considered to have control &amp;lt;/w:t&amp;gt;&amp;lt;/w:r&amp;gt;&amp;lt;w:bookmarkStart w:id="613" w:name="_LINE__28_bc1f9e53_1b72_48d5_9569_aeffc8" /&amp;gt;&amp;lt;w:bookmarkEnd w:id="609" /&amp;gt;&amp;lt;w:r w:rsidRPr="009920E2"&amp;gt;&amp;lt;w:t&amp;gt;of an applicant or a licensee:&amp;lt;/w:t&amp;gt;&amp;lt;/w:r&amp;gt;&amp;lt;w:bookmarkEnd w:id="613" /&amp;gt;&amp;lt;/w:ins&amp;gt;&amp;lt;/w:p&amp;gt;&amp;lt;w:p w:rsidR="00897624" w:rsidRPr="009920E2" w:rsidRDefault="00897624" w:rsidP="00897624"&amp;gt;&amp;lt;w:pPr&amp;gt;&amp;lt;w:ind w:left="720" /&amp;gt;&amp;lt;w:rPr&amp;gt;&amp;lt;w:ins w:id="614" w:author="BPS" w:date="2021-04-02T13:49:00Z" /&amp;gt;&amp;lt;/w:rPr&amp;gt;&amp;lt;/w:pPr&amp;gt;&amp;lt;w:bookmarkStart w:id="615" w:name="_STATUTE_NUMBER__13509a18_72a5_43f4_ba0e" /&amp;gt;&amp;lt;w:bookmarkStart w:id="616" w:name="_STATUTE_P__4352d1bb_e65c_4597_96e2_41a4" /&amp;gt;&amp;lt;w:bookmarkStart w:id="617" w:name="_PAR__11_3fbbee9a_788d_44e2_b5b1_69f2172" /&amp;gt;&amp;lt;w:bookmarkStart w:id="618" w:name="_LINE__29_23cc35b4_b255_4fe4_80de_44c0e2" /&amp;gt;&amp;lt;w:bookmarkEnd w:id="608" /&amp;gt;&amp;lt;w:bookmarkEnd w:id="612" /&amp;gt;&amp;lt;w:ins w:id="619" w:author="BPS" w:date="2021-04-02T13:49:00Z"&amp;gt;&amp;lt;w:r w:rsidRPr="009920E2"&amp;gt;&amp;lt;w:t&amp;gt;A&amp;lt;/w:t&amp;gt;&amp;lt;/w:r&amp;gt;&amp;lt;w:bookmarkEnd w:id="615" /&amp;gt;&amp;lt;w:r w:rsidRPr="009920E2"&amp;gt;&amp;lt;w:t xml:space="preserve"&amp;gt;.  &amp;lt;/w:t&amp;gt;&amp;lt;/w:r&amp;gt;&amp;lt;w:bookmarkStart w:id="620" w:name="_STATUTE_CONTENT__d62e1fc5_3164_4e1c_8c3" /&amp;gt;&amp;lt;w:r w:rsidRPr="009920E2"&amp;gt;&amp;lt;w:t xml:space="preserve"&amp;gt;Each corporate holding company, parent company or subsidiary company of a &amp;lt;/w:t&amp;gt;&amp;lt;/w:r&amp;gt;&amp;lt;w:bookmarkStart w:id="621" w:name="_LINE__30_5da6e915_e393_4c62_abc0_2ac243" /&amp;gt;&amp;lt;w:bookmarkEnd w:id="618" /&amp;gt;&amp;lt;w:r w:rsidRPr="009920E2"&amp;gt;&amp;lt;w:t xml:space="preserve"&amp;gt;corporate applicant or licensee and each person that owns 10% or more of the corporate &amp;lt;/w:t&amp;gt;&amp;lt;/w:r&amp;gt;&amp;lt;w:bookmarkStart w:id="622" w:name="_LINE__31_ad510046_c6c3_4366_8ad7_c4ebc5" /&amp;gt;&amp;lt;w:bookmarkEnd w:id="621" /&amp;gt;&amp;lt;w:r w:rsidRPr="009920E2"&amp;gt;&amp;lt;w:t xml:space="preserve"&amp;gt;applicant or licensee and that has the ability to control the activities of the corporate &amp;lt;/w:t&amp;gt;&amp;lt;/w:r&amp;gt;&amp;lt;w:bookmarkStart w:id="623" w:name="_LINE__32_92f60033_ba97_45e2_ab5e_0905d9" /&amp;gt;&amp;lt;w:bookmarkEnd w:id="622" /&amp;gt;&amp;lt;w:r w:rsidRPr="009920E2"&amp;gt;&amp;lt;w:t xml:space="preserve"&amp;gt;applicant or licensee or elect a majority of the board of directors of that corporate &amp;lt;/w:t&amp;gt;&amp;lt;/w:r&amp;gt;&amp;lt;w:bookmarkStart w:id="624" w:name="_LINE__33_2a219348_eac3_4650_962e_431bfe" /&amp;gt;&amp;lt;w:bookmarkEnd w:id="623" /&amp;gt;&amp;lt;w:r w:rsidRPr="009920E2"&amp;gt;&amp;lt;w:t xml:space="preserve"&amp;gt;applicant or licensee, except for a bank or other licensed lending institution that holds &amp;lt;/w:t&amp;gt;&amp;lt;/w:r&amp;gt;&amp;lt;w:bookmarkStart w:id="625" w:name="_LINE__34_bfec8f79_bbf9_47e5_956a_885420" /&amp;gt;&amp;lt;w:bookmarkEnd w:id="624" /&amp;gt;&amp;lt;w:r w:rsidRPr="009920E2"&amp;gt;&amp;lt;w:t&amp;gt;a mortgage or other lien acquired in the ordinary course of business;&amp;lt;/w:t&amp;gt;&amp;lt;/w:r&amp;gt;&amp;lt;w:bookmarkEnd w:id="625" /&amp;gt;&amp;lt;/w:ins&amp;gt;&amp;lt;/w:p&amp;gt;&amp;lt;w:p w:rsidR="00897624" w:rsidRPr="009920E2" w:rsidRDefault="00897624" w:rsidP="00897624"&amp;gt;&amp;lt;w:pPr&amp;gt;&amp;lt;w:ind w:left="720" /&amp;gt;&amp;lt;w:rPr&amp;gt;&amp;lt;w:ins w:id="626" w:author="BPS" w:date="2021-04-02T13:49:00Z" /&amp;gt;&amp;lt;/w:rPr&amp;gt;&amp;lt;/w:pPr&amp;gt;&amp;lt;w:bookmarkStart w:id="627" w:name="_STATUTE_NUMBER__f55b1b3c_c0ee_45b9_ac2d" /&amp;gt;&amp;lt;w:bookmarkStart w:id="628" w:name="_STATUTE_P__c2451f0d_7e86_440f_8c9f_4075" /&amp;gt;&amp;lt;w:bookmarkStart w:id="629" w:name="_PAR__12_5a7ff225_2ae0_479c_9c39_fc60c9d" /&amp;gt;&amp;lt;w:bookmarkStart w:id="630" w:name="_LINE__35_4614348d_ba57_463f_a2bc_779285" /&amp;gt;&amp;lt;w:bookmarkEnd w:id="616" /&amp;gt;&amp;lt;w:bookmarkEnd w:id="617" /&amp;gt;&amp;lt;w:bookmarkEnd w:id="620" /&amp;gt;&amp;lt;w:ins w:id="631" w:author="BPS" w:date="2021-04-02T13:49:00Z"&amp;gt;&amp;lt;w:r w:rsidRPr="009920E2"&amp;gt;&amp;lt;w:t&amp;gt;B&amp;lt;/w:t&amp;gt;&amp;lt;/w:r&amp;gt;&amp;lt;w:bookmarkEnd w:id="627" /&amp;gt;&amp;lt;w:r w:rsidRPr="009920E2"&amp;gt;&amp;lt;w:t xml:space="preserve"&amp;gt;.  &amp;lt;/w:t&amp;gt;&amp;lt;/w:r&amp;gt;&amp;lt;w:bookmarkStart w:id="632" w:name="_STATUTE_CONTENT__ae06d622_acba_4d68_a20" /&amp;gt;&amp;lt;w:r w:rsidRPr="009920E2"&amp;gt;&amp;lt;w:t xml:space="preserve"&amp;gt;Each person associated with a noncorporate applicant or licensee that directly or &amp;lt;/w:t&amp;gt;&amp;lt;/w:r&amp;gt;&amp;lt;w:bookmarkStart w:id="633" w:name="_LINE__36_a1b3481e_5a01_4005_9eb7_772fca" /&amp;gt;&amp;lt;w:bookmarkEnd w:id="630" /&amp;gt;&amp;lt;w:r w:rsidRPr="009920E2"&amp;gt;&amp;lt;w:t xml:space="preserve"&amp;gt;indirectly holds a beneficial or proprietary interest in the noncorporate applicant's or &amp;lt;/w:t&amp;gt;&amp;lt;/w:r&amp;gt;&amp;lt;w:bookmarkStart w:id="634" w:name="_LINE__37_9e910a38_949d_4277_8b3b_f44327" /&amp;gt;&amp;lt;w:bookmarkEnd w:id="633" /&amp;gt;&amp;lt;w:r w:rsidRPr="009920E2"&amp;gt;&amp;lt;w:t xml:space="preserve"&amp;gt;licensee's business operation or that the director otherwise determines has the ability to &amp;lt;/w:t&amp;gt;&amp;lt;/w:r&amp;gt;&amp;lt;w:bookmarkStart w:id="635" w:name="_LINE__38_f7ad39e4_eb8b_4047_b8c1_d01aac" /&amp;gt;&amp;lt;w:bookmarkEnd w:id="634" /&amp;gt;&amp;lt;w:r w:rsidRPr="009920E2"&amp;gt;&amp;lt;w:t&amp;gt;control the noncorporate applicant or licensee; and&amp;lt;/w:t&amp;gt;&amp;lt;/w:r&amp;gt;&amp;lt;w:bookmarkEnd w:id="635" /&amp;gt;&amp;lt;/w:ins&amp;gt;&amp;lt;/w:p&amp;gt;&amp;lt;w:p w:rsidR="00897624" w:rsidRPr="009920E2" w:rsidRDefault="00897624" w:rsidP="00897624"&amp;gt;&amp;lt;w:pPr&amp;gt;&amp;lt;w:ind w:left="720" /&amp;gt;&amp;lt;w:rPr&amp;gt;&amp;lt;w:ins w:id="636" w:author="BPS" w:date="2021-04-02T13:49:00Z" /&amp;gt;&amp;lt;/w:rPr&amp;gt;&amp;lt;/w:pPr&amp;gt;&amp;lt;w:bookmarkStart w:id="637" w:name="_STATUTE_NUMBER__437269e4_0d58_4dc1_86f0" /&amp;gt;&amp;lt;w:bookmarkStart w:id="638" w:name="_STATUTE_P__d0155f14_5ce9_43ba_9568_f769" /&amp;gt;&amp;lt;w:bookmarkStart w:id="639" w:name="_PAR__13_155b23ec_39e0_493c_8fc9_1eeaa48" /&amp;gt;&amp;lt;w:bookmarkStart w:id="640" w:name="_LINE__39_6e454479_5d9a_422f_ac8a_8662c5" /&amp;gt;&amp;lt;w:bookmarkEnd w:id="628" /&amp;gt;&amp;lt;w:bookmarkEnd w:id="629" /&amp;gt;&amp;lt;w:bookmarkEnd w:id="632" /&amp;gt;&amp;lt;w:ins w:id="641" w:author="BPS" w:date="2021-04-02T13:49:00Z"&amp;gt;&amp;lt;w:r w:rsidRPr="009920E2"&amp;gt;&amp;lt;w:t&amp;gt;C&amp;lt;/w:t&amp;gt;&amp;lt;/w:r&amp;gt;&amp;lt;w:bookmarkEnd w:id="637" /&amp;gt;&amp;lt;w:r w:rsidRPr="009920E2"&amp;gt;&amp;lt;w:t xml:space="preserve"&amp;gt;.  &amp;lt;/w:t&amp;gt;&amp;lt;/w:r&amp;gt;&amp;lt;w:bookmarkStart w:id="642" w:name="_STATUTE_CONTENT__9fc6ca11_97d4_468b_afc" /&amp;gt;&amp;lt;w:r w:rsidRPr="009920E2"&amp;gt;&amp;lt;w:t xml:space="preserve"&amp;gt;Key personnel of an applicant or licensee, including any executive, employee or &amp;lt;/w:t&amp;gt;&amp;lt;/w:r&amp;gt;&amp;lt;w:bookmarkStart w:id="643" w:name="_LINE__40_83a02ec2_7c72_4eef_a75c_3a5597" /&amp;gt;&amp;lt;w:bookmarkEnd w:id="640" /&amp;gt;&amp;lt;w:r w:rsidRPr="009920E2"&amp;gt;&amp;lt;w:t xml:space="preserve"&amp;gt;agent, having the power to exercise significant influence over decisions concerning any &amp;lt;/w:t&amp;gt;&amp;lt;/w:r&amp;gt;&amp;lt;w:bookmarkStart w:id="644" w:name="_LINE__41_c3b55b9b_fb9e_4531_ad2a_050a5e" /&amp;gt;&amp;lt;w:bookmarkEnd w:id="643" /&amp;gt;&amp;lt;w:r w:rsidRPr="009920E2"&amp;gt;&amp;lt;w:t&amp;gt;part of the applicant's or licensee's relevant business operation.&amp;lt;/w:t&amp;gt;&amp;lt;/w:r&amp;gt;&amp;lt;w:bookmarkEnd w:id="644" /&amp;gt;&amp;lt;/w:ins&amp;gt;&amp;lt;/w:p&amp;gt;&amp;lt;w:p w:rsidR="00897624" w:rsidRPr="009920E2" w:rsidRDefault="00897624" w:rsidP="00897624"&amp;gt;&amp;lt;w:pPr&amp;gt;&amp;lt;w:ind w:left="360" w:firstLine="360" /&amp;gt;&amp;lt;w:rPr&amp;gt;&amp;lt;w:ins w:id="645" w:author="BPS" w:date="2021-04-02T13:49:00Z" /&amp;gt;&amp;lt;/w:rPr&amp;gt;&amp;lt;/w:pPr&amp;gt;&amp;lt;w:bookmarkStart w:id="646" w:name="_STATUTE_NUMBER__04bfe083_6b2a_4ce9_a9d4" /&amp;gt;&amp;lt;w:bookmarkStart w:id="647" w:name="_STATUTE_SS__f6a07ae5_950a_4f0f_a5b3_152" /&amp;gt;&amp;lt;w:bookmarkStart w:id="648" w:name="_PAGE__6_27cda914_d809_44a5_b436_511ac10" /&amp;gt;&amp;lt;w:bookmarkStart w:id="649" w:name="_PAR__1_14047f3f_1bc3_4d94_b140_6dcae76f" /&amp;gt;&amp;lt;w:bookmarkStart w:id="650" w:name="_LINE__1_bd4f1fde_92d1_43d0_834a_2befde9" /&amp;gt;&amp;lt;w:bookmarkEnd w:id="525" /&amp;gt;&amp;lt;w:bookmarkEnd w:id="607" /&amp;gt;&amp;lt;w:bookmarkEnd w:id="638" /&amp;gt;&amp;lt;w:bookmarkEnd w:id="639" /&amp;gt;&amp;lt;w:bookmarkEnd w:id="642" /&amp;gt;&amp;lt;w:ins w:id="651" w:author="BPS" w:date="2021-04-02T13:49:00Z"&amp;gt;&amp;lt;w:r w:rsidRPr="009920E2"&amp;gt;&amp;lt;w:rPr&amp;gt;&amp;lt;w:b /&amp;gt;&amp;lt;/w:rPr&amp;gt;&amp;lt;w:t&amp;gt;3&amp;lt;/w:t&amp;gt;&amp;lt;/w:r&amp;gt;&amp;lt;w:bookmarkEnd w:id="646" /&amp;gt;&amp;lt;w:r w:rsidRPr="009920E2"&amp;gt;&amp;lt;w:rPr&amp;gt;&amp;lt;w:b /&amp;gt;&amp;lt;/w:rPr&amp;gt;&amp;lt;w:t xml:space="preserve"&amp;gt;.  &amp;lt;/w:t&amp;gt;&amp;lt;/w:r&amp;gt;&amp;lt;w:bookmarkStart w:id="652" w:name="_STATUTE_HEADNOTE__bb4e7fc2_af40_46d7_99" /&amp;gt;&amp;lt;w:r w:rsidRPr="009920E2"&amp;gt;&amp;lt;w:rPr&amp;gt;&amp;lt;w:b /&amp;gt;&amp;lt;/w:rPr&amp;gt;&amp;lt;w:t xml:space="preserve"&amp;gt;Criminal history record check.  &amp;lt;/w:t&amp;gt;&amp;lt;/w:r&amp;gt;&amp;lt;w:bookmarkStart w:id="653" w:name="_STATUTE_CONTENT__dfd6e3dc_c6be_4c71_9d0" /&amp;gt;&amp;lt;w:bookmarkEnd w:id="652" /&amp;gt;&amp;lt;w:r w:rsidRPr="009920E2"&amp;gt;&amp;lt;w:t xml:space="preserve"&amp;gt;The director shall request a criminal history record &amp;lt;/w:t&amp;gt;&amp;lt;/w:r&amp;gt;&amp;lt;w:bookmarkStart w:id="654" w:name="_LINE__2_02f761e7_af90_41f3_805b_a31f1cf" /&amp;gt;&amp;lt;w:bookmarkEnd w:id="650" /&amp;gt;&amp;lt;w:r w:rsidRPr="009920E2"&amp;gt;&amp;lt;w:t xml:space="preserve"&amp;gt;check in accordance with this subsection for each applicant for initial licensure and each &amp;lt;/w:t&amp;gt;&amp;lt;/w:r&amp;gt;&amp;lt;w:bookmarkStart w:id="655" w:name="_LINE__3_316a9914_4284_414d_be9f_0d37586" /&amp;gt;&amp;lt;w:bookmarkEnd w:id="654" /&amp;gt;&amp;lt;w:r w:rsidRPr="009920E2"&amp;gt;&amp;lt;w:t xml:space="preserve"&amp;gt;person required to be disclosed by the applicant for initial licensure under subsection 1, &amp;lt;/w:t&amp;gt;&amp;lt;/w:r&amp;gt;&amp;lt;w:bookmarkStart w:id="656" w:name="_LINE__4_d2358cbd_5532_4249_9053_5097a11" /&amp;gt;&amp;lt;w:bookmarkEnd w:id="655" /&amp;gt;&amp;lt;w:r w:rsidRPr="009920E2"&amp;gt;&amp;lt;w:t xml:space="preserve"&amp;gt;paragraph B. The director may require a criminal history record check in accordance with &amp;lt;/w:t&amp;gt;&amp;lt;/w:r&amp;gt;&amp;lt;w:bookmarkStart w:id="657" w:name="_LINE__5_3961da2c_9a2a_492a_a458_421a3a6" /&amp;gt;&amp;lt;w:bookmarkEnd w:id="656" /&amp;gt;&amp;lt;w:r w:rsidRPr="009920E2"&amp;gt;&amp;lt;w:t xml:space="preserve"&amp;gt;this section from a licensee seeking to renew a license, from any person the licensee is &amp;lt;/w:t&amp;gt;&amp;lt;/w:r&amp;gt;&amp;lt;w:bookmarkStart w:id="658" w:name="_LINE__6_cd5f3b82_4386_4229_aad9_d157866" /&amp;gt;&amp;lt;w:bookmarkEnd w:id="657" /&amp;gt;&amp;lt;w:r w:rsidRPr="009920E2"&amp;gt;&amp;lt;w:t xml:space="preserve"&amp;gt;required to disclose under subsection 1, paragraph B as part of the license renewal &amp;lt;/w:t&amp;gt;&amp;lt;/w:r&amp;gt;&amp;lt;w:bookmarkStart w:id="659" w:name="_LINE__7_b9568798_c376_414f_8e41_101a07d" /&amp;gt;&amp;lt;w:bookmarkEnd w:id="658" /&amp;gt;&amp;lt;w:r w:rsidRPr="009920E2"&amp;gt;&amp;lt;w:t xml:space="preserve"&amp;gt;application and from any person identified by the licensee under subsection 4. A criminal &amp;lt;/w:t&amp;gt;&amp;lt;/w:r&amp;gt;&amp;lt;w:bookmarkStart w:id="660" w:name="_LINE__8_a0f5596e_eab4_4ca4_92e8_2fbadd7" /&amp;gt;&amp;lt;w:bookmarkEnd w:id="659" /&amp;gt;&amp;lt;w:r w:rsidRPr="009920E2"&amp;gt;&amp;lt;w:t xml:space="preserve"&amp;gt;history record check conducted pursuant to this section must include criminal history &amp;lt;/w:t&amp;gt;&amp;lt;/w:r&amp;gt;&amp;lt;w:bookmarkStart w:id="661" w:name="_LINE__9_3f461790_62d7_48a4_b556_20331a6" /&amp;gt;&amp;lt;w:bookmarkEnd w:id="660" /&amp;gt;&amp;lt;w:r w:rsidRPr="009920E2"&amp;gt;&amp;lt;w:t xml:space="preserve"&amp;gt;record information obtained from the &amp;lt;/w:t&amp;gt;&amp;lt;/w:r&amp;gt;&amp;lt;w:smartTag w:uri="urn:schemas-microsoft-com:office:smarttags" w:element="State"&amp;gt;&amp;lt;w:smartTag w:uri="urn:schemas-microsoft-com:office:smarttags" w:element="place"&amp;gt;&amp;lt;w:r w:rsidRPr="009920E2"&amp;gt;&amp;lt;w:t&amp;gt;Maine&amp;lt;/w:t&amp;gt;&amp;lt;/w:r&amp;gt;&amp;lt;/w:smartTag&amp;gt;&amp;lt;/w:smartTag&amp;gt;&amp;lt;w:r w:rsidRPr="009920E2"&amp;gt;&amp;lt;w:t xml:space="preserve"&amp;gt; Criminal Justice Information System &amp;lt;/w:t&amp;gt;&amp;lt;/w:r&amp;gt;&amp;lt;w:bookmarkStart w:id="662" w:name="_LINE__10_bc1a3679_6e62_486b_bc6f_5b024b" /&amp;gt;&amp;lt;w:bookmarkEnd w:id="661" /&amp;gt;&amp;lt;w:r w:rsidRPr="009920E2"&amp;gt;&amp;lt;w:t&amp;gt;established in Title 16, section 631 and the Federal Bureau of Investigation.&amp;lt;/w:t&amp;gt;&amp;lt;/w:r&amp;gt;&amp;lt;w:bookmarkEnd w:id="662" /&amp;gt;&amp;lt;/w:ins&amp;gt;&amp;lt;/w:p&amp;gt;&amp;lt;w:p w:rsidR="00897624" w:rsidRPr="009920E2" w:rsidRDefault="00897624" w:rsidP="00897624"&amp;gt;&amp;lt;w:pPr&amp;gt;&amp;lt;w:ind w:left="720" /&amp;gt;&amp;lt;w:rPr&amp;gt;&amp;lt;w:ins w:id="663" w:author="BPS" w:date="2021-04-02T13:49:00Z" /&amp;gt;&amp;lt;/w:rPr&amp;gt;&amp;lt;/w:pPr&amp;gt;&amp;lt;w:bookmarkStart w:id="664" w:name="_STATUTE_NUMBER__f8f17b75_fb06_4c5d_9949" /&amp;gt;&amp;lt;w:bookmarkStart w:id="665" w:name="_STATUTE_P__99b99b24_e25b_4781_b576_9549" /&amp;gt;&amp;lt;w:bookmarkStart w:id="666" w:name="_PAR__2_96d155d4_8cb2_4d58_a9fa_8fbcafd9" /&amp;gt;&amp;lt;w:bookmarkStart w:id="667" w:name="_LINE__11_4cc5b144_f0d9_4c02_8767_eda9c6" /&amp;gt;&amp;lt;w:bookmarkEnd w:id="649" /&amp;gt;&amp;lt;w:bookmarkEnd w:id="653" /&amp;gt;&amp;lt;w:ins w:id="668" w:author="BPS" w:date="2021-04-02T13:49:00Z"&amp;gt;&amp;lt;w:r w:rsidRPr="009920E2"&amp;gt;&amp;lt;w:t&amp;gt;A&amp;lt;/w:t&amp;gt;&amp;lt;/w:r&amp;gt;&amp;lt;w:bookmarkEnd w:id="664" /&amp;gt;&amp;lt;w:r w:rsidRPr="009920E2"&amp;gt;&amp;lt;w:t xml:space="preserve"&amp;gt;.  &amp;lt;/w:t&amp;gt;&amp;lt;/w:r&amp;gt;&amp;lt;w:bookmarkStart w:id="669" w:name="_STATUTE_CONTENT__0fe57e46_3953_4cac_894" /&amp;gt;&amp;lt;w:r w:rsidRPr="009920E2"&amp;gt;&amp;lt;w:t xml:space="preserve"&amp;gt;Criminal history record information obtained from the Maine Criminal Justice &amp;lt;/w:t&amp;gt;&amp;lt;/w:r&amp;gt;&amp;lt;w:bookmarkStart w:id="670" w:name="_LINE__12_352d8de0_2a47_42bd_9a6d_d84c55" /&amp;gt;&amp;lt;w:bookmarkEnd w:id="667" /&amp;gt;&amp;lt;w:r w:rsidRPr="009920E2"&amp;gt;&amp;lt;w:t xml:space="preserve"&amp;gt;Information System pursuant to this subsection must include a record of public criminal &amp;lt;/w:t&amp;gt;&amp;lt;/w:r&amp;gt;&amp;lt;w:bookmarkStart w:id="671" w:name="_LINE__13_3736367d_3d2a_49e6_863e_375689" /&amp;gt;&amp;lt;w:bookmarkEnd w:id="670" /&amp;gt;&amp;lt;w:r w:rsidRPr="009920E2"&amp;gt;&amp;lt;w:t&amp;gt;history record information as defined in Title 16, section 703, subsection 8.&amp;lt;/w:t&amp;gt;&amp;lt;/w:r&amp;gt;&amp;lt;w:bookmarkEnd w:id="671" /&amp;gt;&amp;lt;/w:ins&amp;gt;&amp;lt;/w:p&amp;gt;&amp;lt;w:p w:rsidR="00897624" w:rsidRPr="009920E2" w:rsidRDefault="00897624" w:rsidP="00897624"&amp;gt;&amp;lt;w:pPr&amp;gt;&amp;lt;w:ind w:left="720" /&amp;gt;&amp;lt;w:rPr&amp;gt;&amp;lt;w:ins w:id="672" w:author="BPS" w:date="2021-04-02T13:49:00Z" /&amp;gt;&amp;lt;/w:rPr&amp;gt;&amp;lt;/w:pPr&amp;gt;&amp;lt;w:bookmarkStart w:id="673" w:name="_STATUTE_NUMBER__83da5eb3_a0f5_4a66_9476" /&amp;gt;&amp;lt;w:bookmarkStart w:id="674" w:name="_STATUTE_P__ee57dd72_031d_4850_b387_8bb0" /&amp;gt;&amp;lt;w:bookmarkStart w:id="675" w:name="_PAR__3_e6c5fcf9_99a6_4f6e_85e8_3ac9202d" /&amp;gt;&amp;lt;w:bookmarkStart w:id="676" w:name="_LINE__14_925bcb84_cf84_4c94_92cf_850519" /&amp;gt;&amp;lt;w:bookmarkEnd w:id="665" /&amp;gt;&amp;lt;w:bookmarkEnd w:id="666" /&amp;gt;&amp;lt;w:bookmarkEnd w:id="669" /&amp;gt;&amp;lt;w:ins w:id="677" w:author="BPS" w:date="2021-04-02T13:49:00Z"&amp;gt;&amp;lt;w:r w:rsidRPr="009920E2"&amp;gt;&amp;lt;w:t&amp;gt;B&amp;lt;/w:t&amp;gt;&amp;lt;/w:r&amp;gt;&amp;lt;w:bookmarkEnd w:id="673" /&amp;gt;&amp;lt;w:r w:rsidRPr="009920E2"&amp;gt;&amp;lt;w:t xml:space="preserve"&amp;gt;.  &amp;lt;/w:t&amp;gt;&amp;lt;/w:r&amp;gt;&amp;lt;w:bookmarkStart w:id="678" w:name="_STATUTE_CONTENT__9e48bd85_22e4_454a_b03" /&amp;gt;&amp;lt;w:r w:rsidRPr="009920E2"&amp;gt;&amp;lt;w:t xml:space="preserve"&amp;gt;Criminal history record information obtained from the Federal Bureau of &amp;lt;/w:t&amp;gt;&amp;lt;/w:r&amp;gt;&amp;lt;w:bookmarkStart w:id="679" w:name="_LINE__15_84661152_378f_4f48_86b1_18e7b8" /&amp;gt;&amp;lt;w:bookmarkEnd w:id="676" /&amp;gt;&amp;lt;w:r w:rsidRPr="009920E2"&amp;gt;&amp;lt;w:t xml:space="preserve"&amp;gt;Investigation pursuant to this subsection must include other state and national criminal &amp;lt;/w:t&amp;gt;&amp;lt;/w:r&amp;gt;&amp;lt;w:bookmarkStart w:id="680" w:name="_LINE__16_9a80e8f2_f81d_429c_87ea_14bba8" /&amp;gt;&amp;lt;w:bookmarkEnd w:id="679" /&amp;gt;&amp;lt;w:r w:rsidRPr="009920E2"&amp;gt;&amp;lt;w:t&amp;gt;history record information.&amp;lt;/w:t&amp;gt;&amp;lt;/w:r&amp;gt;&amp;lt;w:bookmarkEnd w:id="680" /&amp;gt;&amp;lt;/w:ins&amp;gt;&amp;lt;/w:p&amp;gt;&amp;lt;w:p w:rsidR="00897624" w:rsidRPr="009920E2" w:rsidRDefault="00897624" w:rsidP="00897624"&amp;gt;&amp;lt;w:pPr&amp;gt;&amp;lt;w:ind w:left="720" /&amp;gt;&amp;lt;w:rPr&amp;gt;&amp;lt;w:ins w:id="681" w:author="BPS" w:date="2021-04-02T13:49:00Z" /&amp;gt;&amp;lt;/w:rPr&amp;gt;&amp;lt;/w:pPr&amp;gt;&amp;lt;w:bookmarkStart w:id="682" w:name="_STATUTE_NUMBER__1f1f5de1_81fd_45d1_803f" /&amp;gt;&amp;lt;w:bookmarkStart w:id="683" w:name="_STATUTE_P__e9598c1e_7861_440e_960e_689a" /&amp;gt;&amp;lt;w:bookmarkStart w:id="684" w:name="_PAR__4_71a449d2_6131_4152_8170_7d371444" /&amp;gt;&amp;lt;w:bookmarkStart w:id="685" w:name="_LINE__17_032b41ea_2f39_4aee_b54c_42366e" /&amp;gt;&amp;lt;w:bookmarkEnd w:id="674" /&amp;gt;&amp;lt;w:bookmarkEnd w:id="675" /&amp;gt;&amp;lt;w:bookmarkEnd w:id="678" /&amp;gt;&amp;lt;w:ins w:id="686" w:author="BPS" w:date="2021-04-02T13:49:00Z"&amp;gt;&amp;lt;w:r w:rsidRPr="009920E2"&amp;gt;&amp;lt;w:t&amp;gt;C&amp;lt;/w:t&amp;gt;&amp;lt;/w:r&amp;gt;&amp;lt;w:bookmarkEnd w:id="682" /&amp;gt;&amp;lt;w:r w:rsidRPr="009920E2"&amp;gt;&amp;lt;w:t xml:space="preserve"&amp;gt;.  &amp;lt;/w:t&amp;gt;&amp;lt;/w:r&amp;gt;&amp;lt;w:bookmarkStart w:id="687" w:name="_STATUTE_CONTENT__b4305309_9bed_499d_93f" /&amp;gt;&amp;lt;w:r w:rsidRPr="009920E2"&amp;gt;&amp;lt;w:t xml:space="preserve"&amp;gt;An individual required to submit to a criminal history record check under this &amp;lt;/w:t&amp;gt;&amp;lt;/w:r&amp;gt;&amp;lt;w:bookmarkStart w:id="688" w:name="_LINE__18_1a0da68d_b668_4f86_897f_e54e4e" /&amp;gt;&amp;lt;w:bookmarkEnd w:id="685" /&amp;gt;&amp;lt;w:r w:rsidRPr="009920E2"&amp;gt;&amp;lt;w:t xml:space="preserve"&amp;gt;subsection shall submit to having the individual's fingerprints taken. The State Police, &amp;lt;/w:t&amp;gt;&amp;lt;/w:r&amp;gt;&amp;lt;w:bookmarkStart w:id="689" w:name="_LINE__19_e4fd0a6c_fc90_4fc6_b751_7accc7" /&amp;gt;&amp;lt;w:bookmarkEnd w:id="688" /&amp;gt;&amp;lt;w:r w:rsidRPr="009920E2"&amp;gt;&amp;lt;w:t xml:space="preserve"&amp;gt;upon payment by the individual of the fee required under paragraph D, shall take or &amp;lt;/w:t&amp;gt;&amp;lt;/w:r&amp;gt;&amp;lt;w:bookmarkStart w:id="690" w:name="_LINE__20_e660ad64_dfce_4177_bfca_187475" /&amp;gt;&amp;lt;w:bookmarkEnd w:id="689" /&amp;gt;&amp;lt;w:r w:rsidRPr="009920E2"&amp;gt;&amp;lt;w:t xml:space="preserve"&amp;gt;cause to be taken the individual's fingerprints and shall forward the fingerprints to the &amp;lt;/w:t&amp;gt;&amp;lt;/w:r&amp;gt;&amp;lt;w:bookmarkStart w:id="691" w:name="_LINE__21_1db856f6_319f_43f8_8837_da74f2" /&amp;gt;&amp;lt;w:bookmarkEnd w:id="690" /&amp;gt;&amp;lt;w:r w:rsidRPr="009920E2"&amp;gt;&amp;lt;w:t xml:space="preserve"&amp;gt;Department of Public Safety, Bureau of State Police, State Bureau of Identification. &amp;lt;/w:t&amp;gt;&amp;lt;/w:r&amp;gt;&amp;lt;w:bookmarkStart w:id="692" w:name="_LINE__22_d5921e0c_f27d_42a1_b36c_c6f95f" /&amp;gt;&amp;lt;w:bookmarkEnd w:id="691" /&amp;gt;&amp;lt;w:r w:rsidRPr="009920E2"&amp;gt;&amp;lt;w:t xml:space="preserve"&amp;gt;The State Bureau of Identification shall conduct the state and national criminal history &amp;lt;/w:t&amp;gt;&amp;lt;/w:r&amp;gt;&amp;lt;w:bookmarkStart w:id="693" w:name="_LINE__23_305740f8_eb1c_4ef3_96ae_1cca5e" /&amp;gt;&amp;lt;w:bookmarkEnd w:id="692" /&amp;gt;&amp;lt;w:r w:rsidRPr="009920E2"&amp;gt;&amp;lt;w:t xml:space="preserve"&amp;gt;record checks required under this subsection. Except for the portion of a payment, if &amp;lt;/w:t&amp;gt;&amp;lt;/w:r&amp;gt;&amp;lt;w:bookmarkStart w:id="694" w:name="_LINE__24_573c68d0_4280_4ed4_b26d_96fb2f" /&amp;gt;&amp;lt;w:bookmarkEnd w:id="693" /&amp;gt;&amp;lt;w:r w:rsidRPr="009920E2"&amp;gt;&amp;lt;w:t xml:space="preserve"&amp;gt;any, that constitutes the processing fee for a criminal history record check charged by &amp;lt;/w:t&amp;gt;&amp;lt;/w:r&amp;gt;&amp;lt;w:bookmarkStart w:id="695" w:name="_LINE__25_4710062b_b9e0_4bb9_896a_3d2bbe" /&amp;gt;&amp;lt;w:bookmarkEnd w:id="694" /&amp;gt;&amp;lt;w:r w:rsidRPr="009920E2"&amp;gt;&amp;lt;w:t xml:space="preserve"&amp;gt;the Federal Bureau of Investigation, all money received by the State Police under this &amp;lt;/w:t&amp;gt;&amp;lt;/w:r&amp;gt;&amp;lt;w:bookmarkStart w:id="696" w:name="_LINE__26_2ccba5d0_9c59_4144_9e5d_60cfef" /&amp;gt;&amp;lt;w:bookmarkEnd w:id="695" /&amp;gt;&amp;lt;w:r w:rsidRPr="009920E2"&amp;gt;&amp;lt;w:t xml:space="preserve"&amp;gt;subsection must be paid to the Treasurer of State, who shall apply the money to the &amp;lt;/w:t&amp;gt;&amp;lt;/w:r&amp;gt;&amp;lt;w:bookmarkStart w:id="697" w:name="_LINE__27_4f327f35_de3b_4b25_81f9_488722" /&amp;gt;&amp;lt;w:bookmarkEnd w:id="696" /&amp;gt;&amp;lt;w:r w:rsidRPr="009920E2"&amp;gt;&amp;lt;w:t xml:space="preserve"&amp;gt;expenses incurred by the Department of Public Safety in the administration of this &amp;lt;/w:t&amp;gt;&amp;lt;/w:r&amp;gt;&amp;lt;w:bookmarkStart w:id="698" w:name="_LINE__28_a0d6ada9_0b04_45a6_af09_710add" /&amp;gt;&amp;lt;w:bookmarkEnd w:id="697" /&amp;gt;&amp;lt;w:r w:rsidRPr="009920E2"&amp;gt;&amp;lt;w:t&amp;gt;subsection.&amp;lt;/w:t&amp;gt;&amp;lt;/w:r&amp;gt;&amp;lt;w:bookmarkEnd w:id="698" /&amp;gt;&amp;lt;/w:ins&amp;gt;&amp;lt;/w:p&amp;gt;&amp;lt;w:p w:rsidR="00897624" w:rsidRPr="009920E2" w:rsidRDefault="00897624" w:rsidP="00897624"&amp;gt;&amp;lt;w:pPr&amp;gt;&amp;lt;w:ind w:left="720" /&amp;gt;&amp;lt;w:rPr&amp;gt;&amp;lt;w:ins w:id="699" w:author="BPS" w:date="2021-04-02T13:49:00Z" /&amp;gt;&amp;lt;/w:rPr&amp;gt;&amp;lt;/w:pPr&amp;gt;&amp;lt;w:bookmarkStart w:id="700" w:name="_STATUTE_NUMBER__13abc1d8_3190_411b_bb79" /&amp;gt;&amp;lt;w:bookmarkStart w:id="701" w:name="_STATUTE_P__51360bc3_0868_4220_a88a_e25d" /&amp;gt;&amp;lt;w:bookmarkStart w:id="702" w:name="_PAR__5_06cc889a_eb86_4095_9246_e63efe57" /&amp;gt;&amp;lt;w:bookmarkStart w:id="703" w:name="_LINE__29_2ed3e3c0_420b_4d3a_83cb_620681" /&amp;gt;&amp;lt;w:bookmarkEnd w:id="683" /&amp;gt;&amp;lt;w:bookmarkEnd w:id="684" /&amp;gt;&amp;lt;w:bookmarkEnd w:id="687" /&amp;gt;&amp;lt;w:ins w:id="704" w:author="BPS" w:date="2021-04-02T13:49:00Z"&amp;gt;&amp;lt;w:r w:rsidRPr="009920E2"&amp;gt;&amp;lt;w:t&amp;gt;D&amp;lt;/w:t&amp;gt;&amp;lt;/w:r&amp;gt;&amp;lt;w:bookmarkEnd w:id="700" /&amp;gt;&amp;lt;w:r w:rsidRPr="009920E2"&amp;gt;&amp;lt;w:t xml:space="preserve"&amp;gt;.  &amp;lt;/w:t&amp;gt;&amp;lt;/w:r&amp;gt;&amp;lt;w:bookmarkStart w:id="705" w:name="_STATUTE_CONTENT__0cc96f18_60b9_423d_87d" /&amp;gt;&amp;lt;w:r w:rsidRPr="009920E2"&amp;gt;&amp;lt;w:t xml:space="preserve"&amp;gt;The director shall by rule set the amount of the fee to be paid for each criminal &amp;lt;/w:t&amp;gt;&amp;lt;/w:r&amp;gt;&amp;lt;w:bookmarkStart w:id="706" w:name="_LINE__30_5afa0746_7623_47e0_ae9e_d44eb2" /&amp;gt;&amp;lt;w:bookmarkEnd w:id="703" /&amp;gt;&amp;lt;w:r w:rsidRPr="009920E2"&amp;gt;&amp;lt;w:t&amp;gt;history record check required to be performed under this subsection.&amp;lt;/w:t&amp;gt;&amp;lt;/w:r&amp;gt;&amp;lt;w:bookmarkEnd w:id="706" /&amp;gt;&amp;lt;/w:ins&amp;gt;&amp;lt;/w:p&amp;gt;&amp;lt;w:p w:rsidR="00897624" w:rsidRPr="009920E2" w:rsidRDefault="00897624" w:rsidP="00897624"&amp;gt;&amp;lt;w:pPr&amp;gt;&amp;lt;w:ind w:left="720" /&amp;gt;&amp;lt;w:rPr&amp;gt;&amp;lt;w:ins w:id="707" w:author="BPS" w:date="2021-04-02T13:49:00Z" /&amp;gt;&amp;lt;/w:rPr&amp;gt;&amp;lt;/w:pPr&amp;gt;&amp;lt;w:bookmarkStart w:id="708" w:name="_STATUTE_NUMBER__87812934_147b_43b2_9dec" /&amp;gt;&amp;lt;w:bookmarkStart w:id="709" w:name="_STATUTE_P__9f40337f_79e9_40d5_b34d_45da" /&amp;gt;&amp;lt;w:bookmarkStart w:id="710" w:name="_PAR__6_4cdf62b4_0aa0_4444_a44b_c39e8dc9" /&amp;gt;&amp;lt;w:bookmarkStart w:id="711" w:name="_LINE__31_914e6e08_f584_435f_b7a6_10ad84" /&amp;gt;&amp;lt;w:bookmarkEnd w:id="701" /&amp;gt;&amp;lt;w:bookmarkEnd w:id="702" /&amp;gt;&amp;lt;w:bookmarkEnd w:id="705" /&amp;gt;&amp;lt;w:ins w:id="712" w:author="BPS" w:date="2021-04-02T13:49:00Z"&amp;gt;&amp;lt;w:r w:rsidRPr="009920E2"&amp;gt;&amp;lt;w:t&amp;gt;E&amp;lt;/w:t&amp;gt;&amp;lt;/w:r&amp;gt;&amp;lt;w:bookmarkEnd w:id="708" /&amp;gt;&amp;lt;w:r w:rsidRPr="009920E2"&amp;gt;&amp;lt;w:t xml:space="preserve"&amp;gt;.  &amp;lt;/w:t&amp;gt;&amp;lt;/w:r&amp;gt;&amp;lt;w:bookmarkStart w:id="713" w:name="_STATUTE_CONTENT__9303dce0_79f4_430f_906" /&amp;gt;&amp;lt;w:r w:rsidRPr="009920E2"&amp;gt;&amp;lt;w:t xml:space="preserve"&amp;gt;The subject of a Federal Bureau of Investigation criminal history record check may &amp;lt;/w:t&amp;gt;&amp;lt;/w:r&amp;gt;&amp;lt;w:bookmarkStart w:id="714" w:name="_LINE__32_23eefe65_05d2_4a7b_9897_ebc10f" /&amp;gt;&amp;lt;w:bookmarkEnd w:id="711" /&amp;gt;&amp;lt;w:r w:rsidRPr="009920E2"&amp;gt;&amp;lt;w:t xml:space="preserve"&amp;gt;obtain a copy of the criminal history record check by following the procedures outlined &amp;lt;/w:t&amp;gt;&amp;lt;/w:r&amp;gt;&amp;lt;w:bookmarkStart w:id="715" w:name="_LINE__33_b9aa0952_0735_4f82_ae82_21b3f4" /&amp;gt;&amp;lt;w:bookmarkEnd w:id="714" /&amp;gt;&amp;lt;w:r w:rsidRPr="009920E2"&amp;gt;&amp;lt;w:t xml:space="preserve"&amp;gt;in 28 Code of Federal Regulations, Sections 16.32 and 16.33. The subject of a state &amp;lt;/w:t&amp;gt;&amp;lt;/w:r&amp;gt;&amp;lt;w:bookmarkStart w:id="716" w:name="_LINE__34_1342d696_d683_4379_b119_98674e" /&amp;gt;&amp;lt;w:bookmarkEnd w:id="715" /&amp;gt;&amp;lt;w:r w:rsidRPr="009920E2"&amp;gt;&amp;lt;w:t xml:space="preserve"&amp;gt;criminal history record check may inspect and review the criminal history record &amp;lt;/w:t&amp;gt;&amp;lt;/w:r&amp;gt;&amp;lt;w:bookmarkStart w:id="717" w:name="_LINE__35_f5e3e0ea_d2a3_4259_a691_18cbf5" /&amp;gt;&amp;lt;w:bookmarkEnd w:id="716" /&amp;gt;&amp;lt;w:r w:rsidRPr="009920E2"&amp;gt;&amp;lt;w:t&amp;gt;information pursuant to Title 16, section 709.&amp;lt;/w:t&amp;gt;&amp;lt;/w:r&amp;gt;&amp;lt;w:bookmarkEnd w:id="717" /&amp;gt;&amp;lt;/w:ins&amp;gt;&amp;lt;/w:p&amp;gt;&amp;lt;w:p w:rsidR="00897624" w:rsidRPr="009920E2" w:rsidRDefault="00897624" w:rsidP="00897624"&amp;gt;&amp;lt;w:pPr&amp;gt;&amp;lt;w:ind w:left="720" /&amp;gt;&amp;lt;w:rPr&amp;gt;&amp;lt;w:ins w:id="718" w:author="BPS" w:date="2021-04-02T13:49:00Z" /&amp;gt;&amp;lt;/w:rPr&amp;gt;&amp;lt;/w:pPr&amp;gt;&amp;lt;w:bookmarkStart w:id="719" w:name="_STATUTE_NUMBER__a8ff4683_7b98_496e_ac4c" /&amp;gt;&amp;lt;w:bookmarkStart w:id="720" w:name="_STATUTE_P__35b02dc0_067f_4fa8_b339_6406" /&amp;gt;&amp;lt;w:bookmarkStart w:id="721" w:name="_PAR__7_11aab790_005e_484c_a59b_9c2e9cb4" /&amp;gt;&amp;lt;w:bookmarkStart w:id="722" w:name="_LINE__36_92c5bfe5_5aae_4896_8f6c_ec20c5" /&amp;gt;&amp;lt;w:bookmarkEnd w:id="709" /&amp;gt;&amp;lt;w:bookmarkEnd w:id="710" /&amp;gt;&amp;lt;w:bookmarkEnd w:id="713" /&amp;gt;&amp;lt;w:ins w:id="723" w:author="BPS" w:date="2021-04-02T13:49:00Z"&amp;gt;&amp;lt;w:r w:rsidRPr="009920E2"&amp;gt;&amp;lt;w:t&amp;gt;F&amp;lt;/w:t&amp;gt;&amp;lt;/w:r&amp;gt;&amp;lt;w:bookmarkEnd w:id="719" /&amp;gt;&amp;lt;w:r w:rsidRPr="009920E2"&amp;gt;&amp;lt;w:t xml:space="preserve"&amp;gt;.  &amp;lt;/w:t&amp;gt;&amp;lt;/w:r&amp;gt;&amp;lt;w:bookmarkStart w:id="724" w:name="_STATUTE_CONTENT__1827804a_7f60_46af_b84" /&amp;gt;&amp;lt;w:r w:rsidRPr="009920E2"&amp;gt;&amp;lt;w:t xml:space="preserve"&amp;gt;State and national criminal history record information obtained by the director under &amp;lt;/w:t&amp;gt;&amp;lt;/w:r&amp;gt;&amp;lt;w:bookmarkStart w:id="725" w:name="_LINE__37_100a8620_ea39_4fbe_9626_1261da" /&amp;gt;&amp;lt;w:bookmarkEnd w:id="722" /&amp;gt;&amp;lt;w:r w:rsidRPr="009920E2"&amp;gt;&amp;lt;w:t xml:space="preserve"&amp;gt;this subsection may be used only for the purpose of screening an applicant for a license &amp;lt;/w:t&amp;gt;&amp;lt;/w:r&amp;gt;&amp;lt;w:bookmarkStart w:id="726" w:name="_LINE__38_d4559ab5_fa9e_4be6_ac50_ae3bb3" /&amp;gt;&amp;lt;w:bookmarkEnd w:id="725" /&amp;gt;&amp;lt;w:r w:rsidRPr="009920E2"&amp;gt;&amp;lt;w:t&amp;gt;or a license renewal under this chapter.&amp;lt;/w:t&amp;gt;&amp;lt;/w:r&amp;gt;&amp;lt;w:bookmarkEnd w:id="726" /&amp;gt;&amp;lt;/w:ins&amp;gt;&amp;lt;/w:p&amp;gt;&amp;lt;w:p w:rsidR="00897624" w:rsidRPr="009920E2" w:rsidRDefault="00897624" w:rsidP="00897624"&amp;gt;&amp;lt;w:pPr&amp;gt;&amp;lt;w:ind w:left="720" /&amp;gt;&amp;lt;w:rPr&amp;gt;&amp;lt;w:ins w:id="727" w:author="BPS" w:date="2021-04-02T13:49:00Z" /&amp;gt;&amp;lt;/w:rPr&amp;gt;&amp;lt;/w:pPr&amp;gt;&amp;lt;w:bookmarkStart w:id="728" w:name="_STATUTE_NUMBER__08eb0014_6c17_4a3e_8b86" /&amp;gt;&amp;lt;w:bookmarkStart w:id="729" w:name="_STATUTE_P__310104ad_c799_4aea_a8fd_ff72" /&amp;gt;&amp;lt;w:bookmarkStart w:id="730" w:name="_PAR__8_f8122263_bf75_4b2b_a464_00504d15" /&amp;gt;&amp;lt;w:bookmarkStart w:id="731" w:name="_LINE__39_ddefc214_3342_4a44_acb7_10a108" /&amp;gt;&amp;lt;w:bookmarkEnd w:id="720" /&amp;gt;&amp;lt;w:bookmarkEnd w:id="721" /&amp;gt;&amp;lt;w:bookmarkEnd w:id="724" /&amp;gt;&amp;lt;w:ins w:id="732" w:author="BPS" w:date="2021-04-02T13:49:00Z"&amp;gt;&amp;lt;w:r w:rsidRPr="009920E2"&amp;gt;&amp;lt;w:t&amp;gt;G&amp;lt;/w:t&amp;gt;&amp;lt;/w:r&amp;gt;&amp;lt;w:bookmarkEnd w:id="728" /&amp;gt;&amp;lt;w:r w:rsidRPr="009920E2"&amp;gt;&amp;lt;w:t xml:space="preserve"&amp;gt;.  &amp;lt;/w:t&amp;gt;&amp;lt;/w:r&amp;gt;&amp;lt;w:bookmarkStart w:id="733" w:name="_STATUTE_CONTENT__7493e57b_5911_4897_a6e" /&amp;gt;&amp;lt;w:r w:rsidRPr="009920E2"&amp;gt;&amp;lt;w:t xml:space="preserve"&amp;gt;All criminal history record information obtained by the director pursuant to this &amp;lt;/w:t&amp;gt;&amp;lt;/w:r&amp;gt;&amp;lt;w:bookmarkStart w:id="734" w:name="_LINE__40_1f5716f7_dddb_4358_a16d_2f7116" /&amp;gt;&amp;lt;w:bookmarkEnd w:id="731" /&amp;gt;&amp;lt;w:r w:rsidRPr="009920E2"&amp;gt;&amp;lt;w:t xml:space="preserve"&amp;gt;subsection is confidential, is for the official use of the director only and may not be &amp;lt;/w:t&amp;gt;&amp;lt;/w:r&amp;gt;&amp;lt;w:bookmarkStart w:id="735" w:name="_LINE__41_706de563_9dc0_455e_ab1b_7c6bf3" /&amp;gt;&amp;lt;w:bookmarkEnd w:id="734" /&amp;gt;&amp;lt;w:r w:rsidRPr="009920E2"&amp;gt;&amp;lt;w:t xml:space="preserve"&amp;gt;disseminated by the director or disclosed to any other person or entity except as &amp;lt;/w:t&amp;gt;&amp;lt;/w:r&amp;gt;&amp;lt;w:bookmarkStart w:id="736" w:name="_LINE__42_eefaabbe_0434_41a5_9ed4_5b5a9f" /&amp;gt;&amp;lt;w:bookmarkEnd w:id="735" /&amp;gt;&amp;lt;w:r w:rsidRPr="009920E2"&amp;gt;&amp;lt;w:t&amp;gt;provided in paragraph E.&amp;lt;/w:t&amp;gt;&amp;lt;/w:r&amp;gt;&amp;lt;w:bookmarkEnd w:id="736" /&amp;gt;&amp;lt;/w:ins&amp;gt;&amp;lt;/w:p&amp;gt;&amp;lt;w:p w:rsidR="00897624" w:rsidRPr="009920E2" w:rsidRDefault="00897624" w:rsidP="00897624"&amp;gt;&amp;lt;w:pPr&amp;gt;&amp;lt;w:ind w:left="720" /&amp;gt;&amp;lt;w:rPr&amp;gt;&amp;lt;w:ins w:id="737" w:author="BPS" w:date="2021-04-02T13:49:00Z" /&amp;gt;&amp;lt;/w:rPr&amp;gt;&amp;lt;/w:pPr&amp;gt;&amp;lt;w:bookmarkStart w:id="738" w:name="_STATUTE_NUMBER__5c16fb0f_41ef_4971_af08" /&amp;gt;&amp;lt;w:bookmarkStart w:id="739" w:name="_STATUTE_P__e3475075_3283_4589_bdb8_01e7" /&amp;gt;&amp;lt;w:bookmarkStart w:id="740" w:name="_PAGE__7_ce4f9e0c_e026_42f3_980f_59e12c9" /&amp;gt;&amp;lt;w:bookmarkStart w:id="741" w:name="_PAR__1_862db7ed_a476_44e5_874c_c2552905" /&amp;gt;&amp;lt;w:bookmarkStart w:id="742" w:name="_LINE__1_a6cc6d04_ac7c_40ea_af1d_feb9c41" /&amp;gt;&amp;lt;w:bookmarkEnd w:id="648" /&amp;gt;&amp;lt;w:bookmarkEnd w:id="729" /&amp;gt;&amp;lt;w:bookmarkEnd w:id="730" /&amp;gt;&amp;lt;w:bookmarkEnd w:id="733" /&amp;gt;&amp;lt;w:ins w:id="743" w:author="BPS" w:date="2021-04-02T13:49:00Z"&amp;gt;&amp;lt;w:r w:rsidRPr="009920E2"&amp;gt;&amp;lt;w:t&amp;gt;H&amp;lt;/w:t&amp;gt;&amp;lt;/w:r&amp;gt;&amp;lt;w:bookmarkEnd w:id="738" /&amp;gt;&amp;lt;w:r w:rsidRPr="009920E2"&amp;gt;&amp;lt;w:t xml:space="preserve"&amp;gt;.  &amp;lt;/w:t&amp;gt;&amp;lt;/w:r&amp;gt;&amp;lt;w:bookmarkStart w:id="744" w:name="_STATUTE_CONTENT__4c3f6104_1f2d_4e86_a49" /&amp;gt;&amp;lt;w:r w:rsidRPr="009920E2"&amp;gt;&amp;lt;w:t xml:space="preserve"&amp;gt;The director, after consultation with the Department of Public Safety, Bureau of &amp;lt;/w:t&amp;gt;&amp;lt;/w:r&amp;gt;&amp;lt;w:bookmarkStart w:id="745" w:name="_LINE__2_9fd27fc4_fd8e_4dbd_b4e0_2187277" /&amp;gt;&amp;lt;w:bookmarkEnd w:id="742" /&amp;gt;&amp;lt;w:r w:rsidRPr="009920E2"&amp;gt;&amp;lt;w:t xml:space="preserve"&amp;gt;State Police, State Bureau of Identification, shall adopt rules to implement this &amp;lt;/w:t&amp;gt;&amp;lt;/w:r&amp;gt;&amp;lt;w:bookmarkStart w:id="746" w:name="_LINE__3_43753c7b_b88e_41c9_941d_79a9b01" /&amp;gt;&amp;lt;w:bookmarkEnd w:id="745" /&amp;gt;&amp;lt;w:r w:rsidRPr="009920E2"&amp;gt;&amp;lt;w:t&amp;gt;subsection.&amp;lt;/w:t&amp;gt;&amp;lt;/w:r&amp;gt;&amp;lt;w:bookmarkEnd w:id="746" /&amp;gt;&amp;lt;/w:ins&amp;gt;&amp;lt;/w:p&amp;gt;&amp;lt;w:p w:rsidR="00897624" w:rsidRPr="009920E2" w:rsidRDefault="00897624" w:rsidP="00897624"&amp;gt;&amp;lt;w:pPr&amp;gt;&amp;lt;w:ind w:left="360" w:firstLine="360" /&amp;gt;&amp;lt;w:rPr&amp;gt;&amp;lt;w:ins w:id="747" w:author="BPS" w:date="2021-04-02T13:49:00Z" /&amp;gt;&amp;lt;/w:rPr&amp;gt;&amp;lt;/w:pPr&amp;gt;&amp;lt;w:bookmarkStart w:id="748" w:name="_STATUTE_NUMBER__160d0932_297e_4ca8_8d3e" /&amp;gt;&amp;lt;w:bookmarkStart w:id="749" w:name="_STATUTE_SS__cfced4eb_5079_467a_bd77_54f" /&amp;gt;&amp;lt;w:bookmarkStart w:id="750" w:name="_PAR__2_80120cdc_7993_4951_9090_fb1c980a" /&amp;gt;&amp;lt;w:bookmarkStart w:id="751" w:name="_LINE__4_c2b7cd30_0881_4725_b683_9ebd031" /&amp;gt;&amp;lt;w:bookmarkEnd w:id="647" /&amp;gt;&amp;lt;w:bookmarkEnd w:id="739" /&amp;gt;&amp;lt;w:bookmarkEnd w:id="741" /&amp;gt;&amp;lt;w:bookmarkEnd w:id="744" /&amp;gt;&amp;lt;w:ins w:id="752" w:author="BPS" w:date="2021-04-02T13:49:00Z"&amp;gt;&amp;lt;w:r w:rsidRPr="009920E2"&amp;gt;&amp;lt;w:rPr&amp;gt;&amp;lt;w:b /&amp;gt;&amp;lt;/w:rPr&amp;gt;&amp;lt;w:t&amp;gt;4&amp;lt;/w:t&amp;gt;&amp;lt;/w:r&amp;gt;&amp;lt;w:bookmarkEnd w:id="748" /&amp;gt;&amp;lt;w:r w:rsidRPr="009920E2"&amp;gt;&amp;lt;w:rPr&amp;gt;&amp;lt;w:b /&amp;gt;&amp;lt;/w:rPr&amp;gt;&amp;lt;w:t xml:space="preserve"&amp;gt;.  &amp;lt;/w:t&amp;gt;&amp;lt;/w:r&amp;gt;&amp;lt;w:bookmarkStart w:id="753" w:name="_STATUTE_HEADNOTE__6f7025c5_7198_486b_be" /&amp;gt;&amp;lt;w:r w:rsidRPr="009920E2"&amp;gt;&amp;lt;w:rPr&amp;gt;&amp;lt;w:b /&amp;gt;&amp;lt;/w:rPr&amp;gt;&amp;lt;w:t xml:space="preserve"&amp;gt;Material change to application.  &amp;lt;/w:t&amp;gt;&amp;lt;/w:r&amp;gt;&amp;lt;w:bookmarkStart w:id="754" w:name="_STATUTE_CONTENT__545b5310_96e3_4377_bef" /&amp;gt;&amp;lt;w:bookmarkEnd w:id="753" /&amp;gt;&amp;lt;w:r w:rsidRPr="009920E2"&amp;gt;&amp;lt;w:t xml:space="preserve"&amp;gt;A person licensed under this chapter shall give &amp;lt;/w:t&amp;gt;&amp;lt;/w:r&amp;gt;&amp;lt;w:bookmarkStart w:id="755" w:name="_LINE__5_fa30902a_67d6_49f1_bd4f_d9c30d1" /&amp;gt;&amp;lt;w:bookmarkEnd w:id="751" /&amp;gt;&amp;lt;w:r w:rsidRPr="009920E2"&amp;gt;&amp;lt;w:t xml:space="preserve"&amp;gt;the director written notice within 30 days of any material change to any information &amp;lt;/w:t&amp;gt;&amp;lt;/w:r&amp;gt;&amp;lt;w:bookmarkStart w:id="756" w:name="_LINE__6_3caa4032_19fc_4cc3_a39d_91f06ae" /&amp;gt;&amp;lt;w:bookmarkEnd w:id="755" /&amp;gt;&amp;lt;w:r w:rsidRPr="009920E2"&amp;gt;&amp;lt;w:t xml:space="preserve"&amp;gt;provided in the licensee's application for a license or renewal, including any change in the &amp;lt;/w:t&amp;gt;&amp;lt;/w:r&amp;gt;&amp;lt;w:bookmarkStart w:id="757" w:name="_LINE__7_c40d190a_6816_41f2_b74c_7dfea98" /&amp;gt;&amp;lt;w:bookmarkEnd w:id="756" /&amp;gt;&amp;lt;w:r w:rsidRPr="009920E2"&amp;gt;&amp;lt;w:t&amp;gt;identity of persons considered to have control of the licensee as described in subsection 2.&amp;lt;/w:t&amp;gt;&amp;lt;/w:r&amp;gt;&amp;lt;w:bookmarkEnd w:id="757" /&amp;gt;&amp;lt;/w:ins&amp;gt;&amp;lt;/w:p&amp;gt;&amp;lt;w:p w:rsidR="00897624" w:rsidRPr="009920E2" w:rsidRDefault="00897624" w:rsidP="00897624"&amp;gt;&amp;lt;w:pPr&amp;gt;&amp;lt;w:ind w:left="360" w:firstLine="360" /&amp;gt;&amp;lt;w:rPr&amp;gt;&amp;lt;w:ins w:id="758" w:author="BPS" w:date="2021-04-02T13:49:00Z" /&amp;gt;&amp;lt;/w:rPr&amp;gt;&amp;lt;/w:pPr&amp;gt;&amp;lt;w:bookmarkStart w:id="759" w:name="_STATUTE_NUMBER__eda5ce30_1b09_49f5_9639" /&amp;gt;&amp;lt;w:bookmarkStart w:id="760" w:name="_STATUTE_SS__cf90e88f_7a9c_4be3_8101_d12" /&amp;gt;&amp;lt;w:bookmarkStart w:id="761" w:name="_PAR__3_19359321_1700_456f_9c23_377ebf57" /&amp;gt;&amp;lt;w:bookmarkStart w:id="762" w:name="_LINE__8_afc04ca3_fc7f_47a8_ab60_04d6712" /&amp;gt;&amp;lt;w:bookmarkEnd w:id="749" /&amp;gt;&amp;lt;w:bookmarkEnd w:id="750" /&amp;gt;&amp;lt;w:bookmarkEnd w:id="754" /&amp;gt;&amp;lt;w:ins w:id="763" w:author="BPS" w:date="2021-04-02T13:49:00Z"&amp;gt;&amp;lt;w:r w:rsidRPr="009920E2"&amp;gt;&amp;lt;w:rPr&amp;gt;&amp;lt;w:b /&amp;gt;&amp;lt;/w:rPr&amp;gt;&amp;lt;w:t&amp;gt;5&amp;lt;/w:t&amp;gt;&amp;lt;/w:r&amp;gt;&amp;lt;w:bookmarkEnd w:id="759" /&amp;gt;&amp;lt;w:r w:rsidRPr="009920E2"&amp;gt;&amp;lt;w:rPr&amp;gt;&amp;lt;w:b /&amp;gt;&amp;lt;/w:rPr&amp;gt;&amp;lt;w:t xml:space="preserve"&amp;gt;.  &amp;lt;/w:t&amp;gt;&amp;lt;/w:r&amp;gt;&amp;lt;w:bookmarkStart w:id="764" w:name="_STATUTE_HEADNOTE__b20c368b_87e0_4b43_ad" /&amp;gt;&amp;lt;w:r w:rsidRPr="009920E2"&amp;gt;&amp;lt;w:rPr&amp;gt;&amp;lt;w:b /&amp;gt;&amp;lt;/w:rPr&amp;gt;&amp;lt;w:t xml:space="preserve"&amp;gt;Gambling Control Unit employees prohibited.  &amp;lt;/w:t&amp;gt;&amp;lt;/w:r&amp;gt;&amp;lt;w:bookmarkStart w:id="765" w:name="_STATUTE_CONTENT__4f967eef_c838_4c12_898" /&amp;gt;&amp;lt;w:bookmarkEnd w:id="764" /&amp;gt;&amp;lt;w:r w:rsidRPr="009920E2"&amp;gt;&amp;lt;w:t xml:space="preserve"&amp;gt;An employee of the Gambling &amp;lt;/w:t&amp;gt;&amp;lt;/w:r&amp;gt;&amp;lt;w:bookmarkStart w:id="766" w:name="_LINE__9_2e5b16d7_2858_4e9e_99dd_cf96786" /&amp;gt;&amp;lt;w:bookmarkEnd w:id="762" /&amp;gt;&amp;lt;w:r w:rsidRPr="009920E2"&amp;gt;&amp;lt;w:t xml:space="preserve"&amp;gt;Control Unit within the department may not be an applicant for a license issued under this &amp;lt;/w:t&amp;gt;&amp;lt;/w:r&amp;gt;&amp;lt;w:bookmarkStart w:id="767" w:name="_LINE__10_aad88617_a9d9_4f7e_b04d_c3fd29" /&amp;gt;&amp;lt;w:bookmarkEnd w:id="766" /&amp;gt;&amp;lt;w:r w:rsidRPr="009920E2"&amp;gt;&amp;lt;w:t&amp;gt;chapter.&amp;lt;/w:t&amp;gt;&amp;lt;/w:r&amp;gt;&amp;lt;w:bookmarkEnd w:id="767" /&amp;gt;&amp;lt;/w:ins&amp;gt;&amp;lt;/w:p&amp;gt;&amp;lt;w:p w:rsidR="00897624" w:rsidRPr="009920E2" w:rsidRDefault="00897624" w:rsidP="00897624"&amp;gt;&amp;lt;w:pPr&amp;gt;&amp;lt;w:ind w:left="1080" w:hanging="720" /&amp;gt;&amp;lt;w:rPr&amp;gt;&amp;lt;w:ins w:id="768" w:author="BPS" w:date="2021-04-02T13:49:00Z" /&amp;gt;&amp;lt;/w:rPr&amp;gt;&amp;lt;/w:pPr&amp;gt;&amp;lt;w:bookmarkStart w:id="769" w:name="_STATUTE_S__0ac010b4_e59d_4ede_a420_9da9" /&amp;gt;&amp;lt;w:bookmarkStart w:id="770" w:name="_PAR__4_230b9ade_26f3_4f20_b18c_48f56c2b" /&amp;gt;&amp;lt;w:bookmarkStart w:id="771" w:name="_LINE__11_f1c8e431_b5fa_4fd5_acf7_9ceb6d" /&amp;gt;&amp;lt;w:bookmarkEnd w:id="545" /&amp;gt;&amp;lt;w:bookmarkEnd w:id="760" /&amp;gt;&amp;lt;w:bookmarkEnd w:id="761" /&amp;gt;&amp;lt;w:bookmarkEnd w:id="765" /&amp;gt;&amp;lt;w:ins w:id="772" w:author="BPS" w:date="2021-04-02T13:49:00Z"&amp;gt;&amp;lt;w:r w:rsidRPr="009920E2"&amp;gt;&amp;lt;w:rPr&amp;gt;&amp;lt;w:b /&amp;gt;&amp;lt;/w:rPr&amp;gt;&amp;lt;w:t&amp;gt;§&amp;lt;/w:t&amp;gt;&amp;lt;/w:r&amp;gt;&amp;lt;w:bookmarkStart w:id="773" w:name="_STATUTE_NUMBER__d0c26c2b_8f4f_4938_bf32" /&amp;gt;&amp;lt;w:r w:rsidRPr="009920E2"&amp;gt;&amp;lt;w:rPr&amp;gt;&amp;lt;w:b /&amp;gt;&amp;lt;/w:rPr&amp;gt;&amp;lt;w:t&amp;gt;1205&amp;lt;/w:t&amp;gt;&amp;lt;/w:r&amp;gt;&amp;lt;w:bookmarkEnd w:id="773" /&amp;gt;&amp;lt;w:r w:rsidRPr="009920E2"&amp;gt;&amp;lt;w:rPr&amp;gt;&amp;lt;w:b /&amp;gt;&amp;lt;/w:rPr&amp;gt;&amp;lt;w:t xml:space="preserve"&amp;gt;.  &amp;lt;/w:t&amp;gt;&amp;lt;/w:r&amp;gt;&amp;lt;w:bookmarkStart w:id="774" w:name="_STATUTE_HEADNOTE__838becc9_3c0d_4491_a2" /&amp;gt;&amp;lt;w:r w:rsidRPr="009920E2"&amp;gt;&amp;lt;w:rPr&amp;gt;&amp;lt;w:b /&amp;gt;&amp;lt;/w:rPr&amp;gt;&amp;lt;w:t&amp;gt;Denial of license; administrative sanctions&amp;lt;/w:t&amp;gt;&amp;lt;/w:r&amp;gt;&amp;lt;w:bookmarkEnd w:id="771" /&amp;gt;&amp;lt;w:bookmarkEnd w:id="774" /&amp;gt;&amp;lt;/w:ins&amp;gt;&amp;lt;/w:p&amp;gt;&amp;lt;w:p w:rsidR="00897624" w:rsidRPr="009920E2" w:rsidRDefault="00897624" w:rsidP="00897624"&amp;gt;&amp;lt;w:pPr&amp;gt;&amp;lt;w:ind w:left="360" w:firstLine="360" /&amp;gt;&amp;lt;w:rPr&amp;gt;&amp;lt;w:ins w:id="775" w:author="BPS" w:date="2021-04-02T13:49:00Z" /&amp;gt;&amp;lt;/w:rPr&amp;gt;&amp;lt;/w:pPr&amp;gt;&amp;lt;w:bookmarkStart w:id="776" w:name="_STATUTE_NUMBER__4b6a1c2d_93c4_4d33_ab2b" /&amp;gt;&amp;lt;w:bookmarkStart w:id="777" w:name="_STATUTE_SS__1855855f_b14d_48e0_bde6_56f" /&amp;gt;&amp;lt;w:bookmarkStart w:id="778" w:name="_PAR__5_9d8ddfe7_b6da_41c6_9257_63b05c3d" /&amp;gt;&amp;lt;w:bookmarkStart w:id="779" w:name="_LINE__12_4886232f_54ed_4fb4_8a6c_ee42d8" /&amp;gt;&amp;lt;w:bookmarkEnd w:id="770" /&amp;gt;&amp;lt;w:ins w:id="780" w:author="BPS" w:date="2021-04-02T13:49:00Z"&amp;gt;&amp;lt;w:r w:rsidRPr="009920E2"&amp;gt;&amp;lt;w:rPr&amp;gt;&amp;lt;w:b /&amp;gt;&amp;lt;/w:rPr&amp;gt;&amp;lt;w:t&amp;gt;1&amp;lt;/w:t&amp;gt;&amp;lt;/w:r&amp;gt;&amp;lt;w:bookmarkEnd w:id="776" /&amp;gt;&amp;lt;w:r w:rsidRPr="009920E2"&amp;gt;&amp;lt;w:rPr&amp;gt;&amp;lt;w:b /&amp;gt;&amp;lt;/w:rPr&amp;gt;&amp;lt;w:t xml:space="preserve"&amp;gt;.  &amp;lt;/w:t&amp;gt;&amp;lt;/w:r&amp;gt;&amp;lt;w:bookmarkStart w:id="781" w:name="_STATUTE_HEADNOTE__36570359_cdc5_4a3a_a9" /&amp;gt;&amp;lt;w:r w:rsidRPr="009920E2"&amp;gt;&amp;lt;w:rPr&amp;gt;&amp;lt;w:b /&amp;gt;&amp;lt;/w:rPr&amp;gt;&amp;lt;w:t xml:space="preserve"&amp;gt;Grounds for denial of license or imposition of administrative sanctions.  &amp;lt;/w:t&amp;gt;&amp;lt;/w:r&amp;gt;&amp;lt;w:bookmarkStart w:id="782" w:name="_STATUTE_CONTENT__8656b417_0177_4ad0_98b" /&amp;gt;&amp;lt;w:bookmarkEnd w:id="781" /&amp;gt;&amp;lt;w:r w:rsidRPr="009920E2"&amp;gt;&amp;lt;w:t xml:space="preserve"&amp;gt;The &amp;lt;/w:t&amp;gt;&amp;lt;/w:r&amp;gt;&amp;lt;w:bookmarkStart w:id="783" w:name="_LINE__13_3ab7569c_baf0_42a6_a9f1_9593ed" /&amp;gt;&amp;lt;w:bookmarkEnd w:id="779" /&amp;gt;&amp;lt;w:r w:rsidRPr="009920E2"&amp;gt;&amp;lt;w:t xml:space="preserve"&amp;gt;following are grounds for the director to deny a license or license renewal or for the &amp;lt;/w:t&amp;gt;&amp;lt;/w:r&amp;gt;&amp;lt;w:bookmarkStart w:id="784" w:name="_LINE__14_4a50707d_86b0_4cfe_8da7_895865" /&amp;gt;&amp;lt;w:bookmarkEnd w:id="783" /&amp;gt;&amp;lt;w:r w:rsidRPr="009920E2"&amp;gt;&amp;lt;w:t xml:space="preserve"&amp;gt;imposition of administrative sanctions, in accordance with this section, on a person licensed &amp;lt;/w:t&amp;gt;&amp;lt;/w:r&amp;gt;&amp;lt;w:bookmarkStart w:id="785" w:name="_LINE__15_c3a9f5ea_063e_4788_9276_06a557" /&amp;gt;&amp;lt;w:bookmarkEnd w:id="784" /&amp;gt;&amp;lt;w:r w:rsidRPr="009920E2"&amp;gt;&amp;lt;w:t&amp;gt;under this chapter:&amp;lt;/w:t&amp;gt;&amp;lt;/w:r&amp;gt;&amp;lt;w:bookmarkEnd w:id="785" /&amp;gt;&amp;lt;/w:ins&amp;gt;&amp;lt;/w:p&amp;gt;&amp;lt;w:p w:rsidR="00897624" w:rsidRPr="009920E2" w:rsidRDefault="00897624" w:rsidP="00897624"&amp;gt;&amp;lt;w:pPr&amp;gt;&amp;lt;w:ind w:left="720" /&amp;gt;&amp;lt;w:rPr&amp;gt;&amp;lt;w:ins w:id="786" w:author="BPS" w:date="2021-04-02T13:49:00Z" /&amp;gt;&amp;lt;/w:rPr&amp;gt;&amp;lt;/w:pPr&amp;gt;&amp;lt;w:bookmarkStart w:id="787" w:name="_STATUTE_NUMBER__93dfc34f_8ec1_4881_8550" /&amp;gt;&amp;lt;w:bookmarkStart w:id="788" w:name="_STATUTE_P__be60e246_9732_47a3_83a0_de5f" /&amp;gt;&amp;lt;w:bookmarkStart w:id="789" w:name="_PAR__6_09c1adf6_48d1_49b5_a963_d604e686" /&amp;gt;&amp;lt;w:bookmarkStart w:id="790" w:name="_LINE__16_16f9dfc1_1eb3_4f3b_ab4a_48c622" /&amp;gt;&amp;lt;w:bookmarkEnd w:id="778" /&amp;gt;&amp;lt;w:bookmarkEnd w:id="782" /&amp;gt;&amp;lt;w:ins w:id="791" w:author="BPS" w:date="2021-04-02T13:49:00Z"&amp;gt;&amp;lt;w:r w:rsidRPr="009920E2"&amp;gt;&amp;lt;w:t&amp;gt;A&amp;lt;/w:t&amp;gt;&amp;lt;/w:r&amp;gt;&amp;lt;w:bookmarkEnd w:id="787" /&amp;gt;&amp;lt;w:r w:rsidRPr="009920E2"&amp;gt;&amp;lt;w:t xml:space="preserve"&amp;gt;.  &amp;lt;/w:t&amp;gt;&amp;lt;/w:r&amp;gt;&amp;lt;w:bookmarkStart w:id="792" w:name="_STATUTE_CONTENT__711985c2_dd1a_4860_8ae" /&amp;gt;&amp;lt;w:r w:rsidRPr="009920E2"&amp;gt;&amp;lt;w:t xml:space="preserve"&amp;gt;If the applicant or licensee has knowingly made a false statement of material fact &amp;lt;/w:t&amp;gt;&amp;lt;/w:r&amp;gt;&amp;lt;w:bookmarkStart w:id="793" w:name="_LINE__17_cb9592a5_d204_42fe_937e_404989" /&amp;gt;&amp;lt;w:bookmarkEnd w:id="790" /&amp;gt;&amp;lt;w:r w:rsidRPr="009920E2"&amp;gt;&amp;lt;w:t&amp;gt;to the director;&amp;lt;/w:t&amp;gt;&amp;lt;/w:r&amp;gt;&amp;lt;w:bookmarkEnd w:id="793" /&amp;gt;&amp;lt;/w:ins&amp;gt;&amp;lt;/w:p&amp;gt;&amp;lt;w:p w:rsidR="00897624" w:rsidRPr="009920E2" w:rsidRDefault="00897624" w:rsidP="00897624"&amp;gt;&amp;lt;w:pPr&amp;gt;&amp;lt;w:ind w:left="720" /&amp;gt;&amp;lt;w:rPr&amp;gt;&amp;lt;w:ins w:id="794" w:author="BPS" w:date="2021-04-02T13:49:00Z" /&amp;gt;&amp;lt;/w:rPr&amp;gt;&amp;lt;/w:pPr&amp;gt;&amp;lt;w:bookmarkStart w:id="795" w:name="_STATUTE_NUMBER__843b9f29_2e8a_41a6_8650" /&amp;gt;&amp;lt;w:bookmarkStart w:id="796" w:name="_STATUTE_P__f61e6046_f8fa_43ca_ae4e_d5fa" /&amp;gt;&amp;lt;w:bookmarkStart w:id="797" w:name="_PAR__7_1424a2d5_fc54_4bff_96ef_72d8a5e1" /&amp;gt;&amp;lt;w:bookmarkStart w:id="798" w:name="_LINE__18_8f809e31_bd62_40d7_bc04_e528b0" /&amp;gt;&amp;lt;w:bookmarkEnd w:id="788" /&amp;gt;&amp;lt;w:bookmarkEnd w:id="789" /&amp;gt;&amp;lt;w:bookmarkEnd w:id="792" /&amp;gt;&amp;lt;w:ins w:id="799" w:author="BPS" w:date="2021-04-02T13:49:00Z"&amp;gt;&amp;lt;w:r w:rsidRPr="009920E2"&amp;gt;&amp;lt;w:t&amp;gt;B&amp;lt;/w:t&amp;gt;&amp;lt;/w:r&amp;gt;&amp;lt;w:bookmarkEnd w:id="795" /&amp;gt;&amp;lt;w:r w:rsidRPr="009920E2"&amp;gt;&amp;lt;w:t xml:space="preserve"&amp;gt;.  &amp;lt;/w:t&amp;gt;&amp;lt;/w:r&amp;gt;&amp;lt;w:bookmarkStart w:id="800" w:name="_STATUTE_CONTENT__5e9a955c_9093_4c17_982" /&amp;gt;&amp;lt;w:r w:rsidRPr="009920E2"&amp;gt;&amp;lt;w:t xml:space="preserve"&amp;gt;If the applicant or licensee has not disclosed the existence or identity of other &amp;lt;/w:t&amp;gt;&amp;lt;/w:r&amp;gt;&amp;lt;w:bookmarkStart w:id="801" w:name="_LINE__19_f518e5c8_d786_4451_8a6e_73dccd" /&amp;gt;&amp;lt;w:bookmarkEnd w:id="798" /&amp;gt;&amp;lt;w:r w:rsidRPr="009920E2"&amp;gt;&amp;lt;w:t xml:space="preserve"&amp;gt;persons that have control of the applicant or licensee as required by section 1204, &amp;lt;/w:t&amp;gt;&amp;lt;/w:r&amp;gt;&amp;lt;w:bookmarkStart w:id="802" w:name="_LINE__20_7e861cae_e8d1_461a_80d1_42b851" /&amp;gt;&amp;lt;w:bookmarkEnd w:id="801" /&amp;gt;&amp;lt;w:r w:rsidRPr="009920E2"&amp;gt;&amp;lt;w:t&amp;gt;subsections 1 and 4;&amp;lt;/w:t&amp;gt;&amp;lt;/w:r&amp;gt;&amp;lt;w:bookmarkEnd w:id="802" /&amp;gt;&amp;lt;/w:ins&amp;gt;&amp;lt;/w:p&amp;gt;&amp;lt;w:p w:rsidR="00897624" w:rsidRPr="009920E2" w:rsidRDefault="00897624" w:rsidP="00897624"&amp;gt;&amp;lt;w:pPr&amp;gt;&amp;lt;w:ind w:left="720" /&amp;gt;&amp;lt;w:rPr&amp;gt;&amp;lt;w:ins w:id="803" w:author="BPS" w:date="2021-04-02T13:49:00Z" /&amp;gt;&amp;lt;/w:rPr&amp;gt;&amp;lt;/w:pPr&amp;gt;&amp;lt;w:bookmarkStart w:id="804" w:name="_STATUTE_NUMBER__015fa2ed_e542_4791_af2e" /&amp;gt;&amp;lt;w:bookmarkStart w:id="805" w:name="_STATUTE_P__621b6235_da17_45ff_bae8_2572" /&amp;gt;&amp;lt;w:bookmarkStart w:id="806" w:name="_PAR__8_c49a3a9f_a60c_4678_a2a2_3bd37672" /&amp;gt;&amp;lt;w:bookmarkStart w:id="807" w:name="_LINE__21_a537af50_86fa_4a51_91e4_97a6b2" /&amp;gt;&amp;lt;w:bookmarkEnd w:id="796" /&amp;gt;&amp;lt;w:bookmarkEnd w:id="797" /&amp;gt;&amp;lt;w:bookmarkEnd w:id="800" /&amp;gt;&amp;lt;w:ins w:id="808" w:author="BPS" w:date="2021-04-02T13:49:00Z"&amp;gt;&amp;lt;w:r w:rsidRPr="009920E2"&amp;gt;&amp;lt;w:t&amp;gt;C&amp;lt;/w:t&amp;gt;&amp;lt;/w:r&amp;gt;&amp;lt;w:bookmarkEnd w:id="804" /&amp;gt;&amp;lt;w:r w:rsidRPr="009920E2"&amp;gt;&amp;lt;w:t xml:space="preserve"&amp;gt;.  &amp;lt;/w:t&amp;gt;&amp;lt;/w:r&amp;gt;&amp;lt;w:bookmarkStart w:id="809" w:name="_STATUTE_CONTENT__60673faa_c115_4f98_aad" /&amp;gt;&amp;lt;w:r w:rsidRPr="009920E2"&amp;gt;&amp;lt;w:t xml:space="preserve"&amp;gt;If the applicant or licensee has had a license revoked by any government authority &amp;lt;/w:t&amp;gt;&amp;lt;/w:r&amp;gt;&amp;lt;w:bookmarkStart w:id="810" w:name="_LINE__22_0b0ab8fc_fb11_48d2_8c85_a52b21" /&amp;gt;&amp;lt;w:bookmarkEnd w:id="807" /&amp;gt;&amp;lt;w:r w:rsidRPr="009920E2"&amp;gt;&amp;lt;w:t&amp;gt;responsible for regulation of gaming activities;&amp;lt;/w:t&amp;gt;&amp;lt;/w:r&amp;gt;&amp;lt;w:bookmarkEnd w:id="810" /&amp;gt;&amp;lt;/w:ins&amp;gt;&amp;lt;/w:p&amp;gt;&amp;lt;w:p w:rsidR="00897624" w:rsidRPr="009920E2" w:rsidRDefault="00897624" w:rsidP="00897624"&amp;gt;&amp;lt;w:pPr&amp;gt;&amp;lt;w:ind w:left="720" /&amp;gt;&amp;lt;w:rPr&amp;gt;&amp;lt;w:ins w:id="811" w:author="BPS" w:date="2021-04-02T13:49:00Z" /&amp;gt;&amp;lt;/w:rPr&amp;gt;&amp;lt;/w:pPr&amp;gt;&amp;lt;w:bookmarkStart w:id="812" w:name="_STATUTE_NUMBER__f501caf6_7322_4757_b72e" /&amp;gt;&amp;lt;w:bookmarkStart w:id="813" w:name="_STATUTE_P__11d0c272_fee0_432a_b7b7_8bbf" /&amp;gt;&amp;lt;w:bookmarkStart w:id="814" w:name="_PAR__9_274b530a_fe1f_4f56_b584_98bc2d52" /&amp;gt;&amp;lt;w:bookmarkStart w:id="815" w:name="_LINE__23_e2edd5db_ae4d_436d_b09e_cae4c2" /&amp;gt;&amp;lt;w:bookmarkEnd w:id="805" /&amp;gt;&amp;lt;w:bookmarkEnd w:id="806" /&amp;gt;&amp;lt;w:bookmarkEnd w:id="809" /&amp;gt;&amp;lt;w:ins w:id="816" w:author="BPS" w:date="2021-04-02T13:49:00Z"&amp;gt;&amp;lt;w:r w:rsidRPr="009920E2"&amp;gt;&amp;lt;w:t&amp;gt;D&amp;lt;/w:t&amp;gt;&amp;lt;/w:r&amp;gt;&amp;lt;w:bookmarkEnd w:id="812" /&amp;gt;&amp;lt;w:r w:rsidRPr="009920E2"&amp;gt;&amp;lt;w:t xml:space="preserve"&amp;gt;.  &amp;lt;/w:t&amp;gt;&amp;lt;/w:r&amp;gt;&amp;lt;w:bookmarkStart w:id="817" w:name="_STATUTE_CONTENT__2c1cea77_ec7d_467e_bf4" /&amp;gt;&amp;lt;w:r w:rsidRPr="009920E2"&amp;gt;&amp;lt;w:t xml:space="preserve"&amp;gt;If the applicant, the licensee or a person having control of the applicant or licensee &amp;lt;/w:t&amp;gt;&amp;lt;/w:r&amp;gt;&amp;lt;w:bookmarkStart w:id="818" w:name="_LINE__24_25378a4f_683e_46c5_8cfe_992e19" /&amp;gt;&amp;lt;w:bookmarkEnd w:id="815" /&amp;gt;&amp;lt;w:r w:rsidRPr="009920E2"&amp;gt;&amp;lt;w:t xml:space="preserve"&amp;gt;under section 1204, subsection 2 is not of good moral character. In determining whether &amp;lt;/w:t&amp;gt;&amp;lt;/w:r&amp;gt;&amp;lt;w:bookmarkStart w:id="819" w:name="_LINE__25_dff79f24_fe75_419e_91b7_9b2a5b" /&amp;gt;&amp;lt;w:bookmarkEnd w:id="818" /&amp;gt;&amp;lt;w:r w:rsidRPr="009920E2"&amp;gt;&amp;lt;w:t xml:space="preserve"&amp;gt;the applicant, licensee or person is of good moral character, the director shall consider &amp;lt;/w:t&amp;gt;&amp;lt;/w:r&amp;gt;&amp;lt;w:bookmarkStart w:id="820" w:name="_LINE__26_a0bdfffe_ba91_4984_8735_9fca36" /&amp;gt;&amp;lt;w:bookmarkEnd w:id="819" /&amp;gt;&amp;lt;w:r w:rsidRPr="009920E2"&amp;gt;&amp;lt;w:t xml:space="preserve"&amp;gt;qualities that include but are not limited to honesty, candor, trustworthiness, diligence, &amp;lt;/w:t&amp;gt;&amp;lt;/w:r&amp;gt;&amp;lt;w:bookmarkStart w:id="821" w:name="_LINE__27_8a1a28bc_058f_4405_9cdd_3c01db" /&amp;gt;&amp;lt;w:bookmarkEnd w:id="820" /&amp;gt;&amp;lt;w:r w:rsidRPr="009920E2"&amp;gt;&amp;lt;w:t xml:space="preserve"&amp;gt;reliability, observance of fiduciary and financial responsibility and respect for the &amp;lt;/w:t&amp;gt;&amp;lt;/w:r&amp;gt;&amp;lt;w:bookmarkStart w:id="822" w:name="_LINE__28_dfb734c8_1dfb_42ea_a42d_21cf96" /&amp;gt;&amp;lt;w:bookmarkEnd w:id="821" /&amp;gt;&amp;lt;w:r w:rsidRPr="009920E2"&amp;gt;&amp;lt;w:t&amp;gt;rights of others;&amp;lt;/w:t&amp;gt;&amp;lt;/w:r&amp;gt;&amp;lt;w:bookmarkEnd w:id="822" /&amp;gt;&amp;lt;/w:ins&amp;gt;&amp;lt;/w:p&amp;gt;&amp;lt;w:p w:rsidR="00897624" w:rsidRPr="009920E2" w:rsidRDefault="00897624" w:rsidP="00897624"&amp;gt;&amp;lt;w:pPr&amp;gt;&amp;lt;w:ind w:left="720" /&amp;gt;&amp;lt;w:rPr&amp;gt;&amp;lt;w:ins w:id="823" w:author="BPS" w:date="2021-04-02T13:49:00Z" /&amp;gt;&amp;lt;/w:rPr&amp;gt;&amp;lt;/w:pPr&amp;gt;&amp;lt;w:bookmarkStart w:id="824" w:name="_STATUTE_NUMBER__bbe1befd_c4d7_420e_82f8" /&amp;gt;&amp;lt;w:bookmarkStart w:id="825" w:name="_STATUTE_P__8b88c066_0b6c_44fa_aec7_d6f8" /&amp;gt;&amp;lt;w:bookmarkStart w:id="826" w:name="_PAR__10_92516fc3_9f24_401f_8be2_9426a16" /&amp;gt;&amp;lt;w:bookmarkStart w:id="827" w:name="_LINE__29_ba483a50_edbe_4899_a28f_bc2a91" /&amp;gt;&amp;lt;w:bookmarkEnd w:id="813" /&amp;gt;&amp;lt;w:bookmarkEnd w:id="814" /&amp;gt;&amp;lt;w:bookmarkEnd w:id="817" /&amp;gt;&amp;lt;w:ins w:id="828" w:author="BPS" w:date="2021-04-02T13:49:00Z"&amp;gt;&amp;lt;w:r w:rsidRPr="009920E2"&amp;gt;&amp;lt;w:t&amp;gt;E&amp;lt;/w:t&amp;gt;&amp;lt;/w:r&amp;gt;&amp;lt;w:bookmarkEnd w:id="824" /&amp;gt;&amp;lt;w:r w:rsidRPr="009920E2"&amp;gt;&amp;lt;w:t xml:space="preserve"&amp;gt;.  &amp;lt;/w:t&amp;gt;&amp;lt;/w:r&amp;gt;&amp;lt;w:bookmarkStart w:id="829" w:name="_STATUTE_CONTENT__17d8e0f6_984d_4897_9ff" /&amp;gt;&amp;lt;w:r w:rsidRPr="009920E2"&amp;gt;&amp;lt;w:t xml:space="preserve"&amp;gt;If the applicant, the licensee or a person having control of the applicant or licensee &amp;lt;/w:t&amp;gt;&amp;lt;/w:r&amp;gt;&amp;lt;w:bookmarkStart w:id="830" w:name="_LINE__30_8e1d5ae8_e9c0_4196_beec_e2f450" /&amp;gt;&amp;lt;w:bookmarkEnd w:id="827" /&amp;gt;&amp;lt;w:r w:rsidRPr="009920E2"&amp;gt;&amp;lt;w:t&amp;gt;under section 1204, subsection 2:&amp;lt;/w:t&amp;gt;&amp;lt;/w:r&amp;gt;&amp;lt;w:bookmarkEnd w:id="830" /&amp;gt;&amp;lt;/w:ins&amp;gt;&amp;lt;/w:p&amp;gt;&amp;lt;w:p w:rsidR="00897624" w:rsidRPr="009920E2" w:rsidRDefault="00897624" w:rsidP="00897624"&amp;gt;&amp;lt;w:pPr&amp;gt;&amp;lt;w:ind w:left="1080" /&amp;gt;&amp;lt;w:rPr&amp;gt;&amp;lt;w:ins w:id="831" w:author="BPS" w:date="2021-04-02T13:49:00Z" /&amp;gt;&amp;lt;/w:rPr&amp;gt;&amp;lt;/w:pPr&amp;gt;&amp;lt;w:bookmarkStart w:id="832" w:name="_STATUTE_SP__41d07ee1_5efc_4b77_865e_5b9" /&amp;gt;&amp;lt;w:bookmarkStart w:id="833" w:name="_PAR__11_ed1d663c_8f1c_450e_9af3_96f2cfe" /&amp;gt;&amp;lt;w:bookmarkStart w:id="834" w:name="_LINE__31_31821f58_2246_45e8_91e3_32e64f" /&amp;gt;&amp;lt;w:bookmarkEnd w:id="826" /&amp;gt;&amp;lt;w:bookmarkEnd w:id="829" /&amp;gt;&amp;lt;w:ins w:id="835" w:author="BPS" w:date="2021-04-02T13:49:00Z"&amp;gt;&amp;lt;w:r w:rsidRPr="009920E2"&amp;gt;&amp;lt;w:t&amp;gt;(&amp;lt;/w:t&amp;gt;&amp;lt;/w:r&amp;gt;&amp;lt;w:bookmarkStart w:id="836" w:name="_STATUTE_NUMBER__d56e393f_dd4d_4d94_926f" /&amp;gt;&amp;lt;w:r w:rsidRPr="009920E2"&amp;gt;&amp;lt;w:t&amp;gt;1&amp;lt;/w:t&amp;gt;&amp;lt;/w:r&amp;gt;&amp;lt;w:bookmarkEnd w:id="836" /&amp;gt;&amp;lt;w:r w:rsidRPr="009920E2"&amp;gt;&amp;lt;w:t xml:space="preserve"&amp;gt;)  &amp;lt;/w:t&amp;gt;&amp;lt;/w:r&amp;gt;&amp;lt;w:bookmarkStart w:id="837" w:name="_STATUTE_CONTENT__f79d8748_9b57_4916_b12" /&amp;gt;&amp;lt;w:r w:rsidRPr="009920E2"&amp;gt;&amp;lt;w:t xml:space="preserve"&amp;gt;Has, in any jurisdiction, been convicted of or pled guilty or nolo contendere to &amp;lt;/w:t&amp;gt;&amp;lt;/w:r&amp;gt;&amp;lt;w:bookmarkStart w:id="838" w:name="_LINE__32_a0c7b802_1e60_47c1_be2c_b95133" /&amp;gt;&amp;lt;w:bookmarkEnd w:id="834" /&amp;gt;&amp;lt;w:r w:rsidRPr="009920E2"&amp;gt;&amp;lt;w:t&amp;gt;a crime punishable by one year or more of imprisonment;&amp;lt;/w:t&amp;gt;&amp;lt;/w:r&amp;gt;&amp;lt;w:bookmarkEnd w:id="838" /&amp;gt;&amp;lt;/w:ins&amp;gt;&amp;lt;/w:p&amp;gt;&amp;lt;w:p w:rsidR="00897624" w:rsidRPr="009920E2" w:rsidRDefault="00897624" w:rsidP="00897624"&amp;gt;&amp;lt;w:pPr&amp;gt;&amp;lt;w:ind w:left="1080" /&amp;gt;&amp;lt;w:rPr&amp;gt;&amp;lt;w:ins w:id="839" w:author="BPS" w:date="2021-04-02T13:49:00Z" /&amp;gt;&amp;lt;/w:rPr&amp;gt;&amp;lt;/w:pPr&amp;gt;&amp;lt;w:bookmarkStart w:id="840" w:name="_STATUTE_SP__3cb78ba3_b14c_4832_a8e3_5fd" /&amp;gt;&amp;lt;w:bookmarkStart w:id="841" w:name="_PAR__12_c728f2b5_17e3_449b_a147_28ace3e" /&amp;gt;&amp;lt;w:bookmarkStart w:id="842" w:name="_LINE__33_1cde94ee_bde5_4da3_a3a3_6b811c" /&amp;gt;&amp;lt;w:bookmarkEnd w:id="832" /&amp;gt;&amp;lt;w:bookmarkEnd w:id="833" /&amp;gt;&amp;lt;w:bookmarkEnd w:id="837" /&amp;gt;&amp;lt;w:ins w:id="843" w:author="BPS" w:date="2021-04-02T13:49:00Z"&amp;gt;&amp;lt;w:r w:rsidRPr="009920E2"&amp;gt;&amp;lt;w:t&amp;gt;(&amp;lt;/w:t&amp;gt;&amp;lt;/w:r&amp;gt;&amp;lt;w:bookmarkStart w:id="844" w:name="_STATUTE_NUMBER__dd9f4257_3eba_49e3_9869" /&amp;gt;&amp;lt;w:r w:rsidRPr="009920E2"&amp;gt;&amp;lt;w:t&amp;gt;2&amp;lt;/w:t&amp;gt;&amp;lt;/w:r&amp;gt;&amp;lt;w:bookmarkEnd w:id="844" /&amp;gt;&amp;lt;w:r w:rsidRPr="009920E2"&amp;gt;&amp;lt;w:t xml:space="preserve"&amp;gt;)  &amp;lt;/w:t&amp;gt;&amp;lt;/w:r&amp;gt;&amp;lt;w:bookmarkStart w:id="845" w:name="_STATUTE_CONTENT__d1e41f5a_2071_46d6_921" /&amp;gt;&amp;lt;w:r w:rsidRPr="009920E2"&amp;gt;&amp;lt;w:t xml:space="preserve"&amp;gt;Has, in any jurisdiction, been adjudicated of committing a civil violation or &amp;lt;/w:t&amp;gt;&amp;lt;/w:r&amp;gt;&amp;lt;w:bookmarkStart w:id="846" w:name="_LINE__34_69d01838_f63e_4dff_896e_8300df" /&amp;gt;&amp;lt;w:bookmarkEnd w:id="842" /&amp;gt;&amp;lt;w:r w:rsidRPr="009920E2"&amp;gt;&amp;lt;w:t xml:space="preserve"&amp;gt;been convicted of a criminal violation involving dishonesty, deception, &amp;lt;/w:t&amp;gt;&amp;lt;/w:r&amp;gt;&amp;lt;w:bookmarkStart w:id="847" w:name="_LINE__35_5beb2fbb_e84f_49a6_a146_802276" /&amp;gt;&amp;lt;w:bookmarkEnd w:id="846" /&amp;gt;&amp;lt;w:r w:rsidRPr="009920E2"&amp;gt;&amp;lt;w:t&amp;gt;misappropriation or fraud;&amp;lt;/w:t&amp;gt;&amp;lt;/w:r&amp;gt;&amp;lt;w:bookmarkEnd w:id="847" /&amp;gt;&amp;lt;/w:ins&amp;gt;&amp;lt;/w:p&amp;gt;&amp;lt;w:p w:rsidR="00897624" w:rsidRPr="009920E2" w:rsidRDefault="00897624" w:rsidP="00897624"&amp;gt;&amp;lt;w:pPr&amp;gt;&amp;lt;w:ind w:left="1080" /&amp;gt;&amp;lt;w:rPr&amp;gt;&amp;lt;w:ins w:id="848" w:author="BPS" w:date="2021-04-02T13:49:00Z" /&amp;gt;&amp;lt;/w:rPr&amp;gt;&amp;lt;/w:pPr&amp;gt;&amp;lt;w:bookmarkStart w:id="849" w:name="_STATUTE_SP__97a2f4b5_1656_4216_b2dd_876" /&amp;gt;&amp;lt;w:bookmarkStart w:id="850" w:name="_PAR__13_ad58004c_48dc_47b7_bf5a_f824185" /&amp;gt;&amp;lt;w:bookmarkStart w:id="851" w:name="_LINE__36_c8eff31e_ca1e_4183_84e5_0bc503" /&amp;gt;&amp;lt;w:bookmarkEnd w:id="840" /&amp;gt;&amp;lt;w:bookmarkEnd w:id="841" /&amp;gt;&amp;lt;w:bookmarkEnd w:id="845" /&amp;gt;&amp;lt;w:ins w:id="852" w:author="BPS" w:date="2021-04-02T13:49:00Z"&amp;gt;&amp;lt;w:r w:rsidRPr="009920E2"&amp;gt;&amp;lt;w:t&amp;gt;(&amp;lt;/w:t&amp;gt;&amp;lt;/w:r&amp;gt;&amp;lt;w:bookmarkStart w:id="853" w:name="_STATUTE_NUMBER__fdb66fd1_dae1_426b_a4ce" /&amp;gt;&amp;lt;w:r w:rsidRPr="009920E2"&amp;gt;&amp;lt;w:t&amp;gt;3&amp;lt;/w:t&amp;gt;&amp;lt;/w:r&amp;gt;&amp;lt;w:bookmarkEnd w:id="853" /&amp;gt;&amp;lt;w:r w:rsidRPr="009920E2"&amp;gt;&amp;lt;w:t xml:space="preserve"&amp;gt;)  &amp;lt;/w:t&amp;gt;&amp;lt;/w:r&amp;gt;&amp;lt;w:bookmarkStart w:id="854" w:name="_STATUTE_CONTENT__f28b762a_58f0_43f6_aa9" /&amp;gt;&amp;lt;w:r w:rsidRPr="009920E2"&amp;gt;&amp;lt;w:t xml:space="preserve"&amp;gt;Has engaged in conduct in this State or any other jurisdiction that would &amp;lt;/w:t&amp;gt;&amp;lt;/w:r&amp;gt;&amp;lt;w:bookmarkStart w:id="855" w:name="_LINE__37_746a897d_966f_4eba_94fb_34c144" /&amp;gt;&amp;lt;w:bookmarkEnd w:id="851" /&amp;gt;&amp;lt;w:r w:rsidRPr="009920E2"&amp;gt;&amp;lt;w:t xml:space="preserve"&amp;gt;constitute a violation of this chapter; chapter 11 involving gambling; chapter 31; &amp;lt;/w:t&amp;gt;&amp;lt;/w:r&amp;gt;&amp;lt;w:bookmarkStart w:id="856" w:name="_LINE__38_f22b9405_dea3_4a8e_9fb2_4e6938" /&amp;gt;&amp;lt;w:bookmarkEnd w:id="855" /&amp;gt;&amp;lt;w:r w:rsidRPr="009920E2"&amp;gt;&amp;lt;w:t&amp;gt;Title 17, chapter 13&amp;lt;/w:t&amp;gt;&amp;lt;/w:r&amp;gt;&amp;lt;w:r w:rsidRPr="009920E2"&amp;gt;&amp;lt;w:noBreakHyphen /&amp;gt;&amp;lt;w:t&amp;gt;A or 62; Title 17&amp;lt;/w:t&amp;gt;&amp;lt;/w:r&amp;gt;&amp;lt;w:r w:rsidRPr="009920E2"&amp;gt;&amp;lt;w:noBreakHyphen /&amp;gt;&amp;lt;w:t xml:space="preserve"&amp;gt;A, chapter 39; or substantially similar &amp;lt;/w:t&amp;gt;&amp;lt;/w:r&amp;gt;&amp;lt;w:bookmarkStart w:id="857" w:name="_LINE__39_fde27543_8dad_4368_8066_57c331" /&amp;gt;&amp;lt;w:bookmarkEnd w:id="856" /&amp;gt;&amp;lt;w:r w:rsidRPr="009920E2"&amp;gt;&amp;lt;w:t&amp;gt;offenses in other jurisdictions;&amp;lt;/w:t&amp;gt;&amp;lt;/w:r&amp;gt;&amp;lt;w:bookmarkEnd w:id="857" /&amp;gt;&amp;lt;/w:ins&amp;gt;&amp;lt;/w:p&amp;gt;&amp;lt;w:p w:rsidR="00897624" w:rsidRPr="009920E2" w:rsidRDefault="00897624" w:rsidP="00897624"&amp;gt;&amp;lt;w:pPr&amp;gt;&amp;lt;w:ind w:left="1080" /&amp;gt;&amp;lt;w:rPr&amp;gt;&amp;lt;w:ins w:id="858" w:author="BPS" w:date="2021-04-02T13:49:00Z" /&amp;gt;&amp;lt;/w:rPr&amp;gt;&amp;lt;/w:pPr&amp;gt;&amp;lt;w:bookmarkStart w:id="859" w:name="_STATUTE_SP__61c4c0aa_73e6_4fcc_a7f6_e5c" /&amp;gt;&amp;lt;w:bookmarkStart w:id="860" w:name="_PAR__14_d24235b0_1084_4c0c_bb7c_507e299" /&amp;gt;&amp;lt;w:bookmarkStart w:id="861" w:name="_LINE__40_878dd91a_f955_4f99_b78d_b12935" /&amp;gt;&amp;lt;w:bookmarkEnd w:id="849" /&amp;gt;&amp;lt;w:bookmarkEnd w:id="850" /&amp;gt;&amp;lt;w:bookmarkEnd w:id="854" /&amp;gt;&amp;lt;w:ins w:id="862" w:author="BPS" w:date="2021-04-02T13:49:00Z"&amp;gt;&amp;lt;w:r w:rsidRPr="009920E2"&amp;gt;&amp;lt;w:t&amp;gt;(&amp;lt;/w:t&amp;gt;&amp;lt;/w:r&amp;gt;&amp;lt;w:bookmarkStart w:id="863" w:name="_STATUTE_NUMBER__72d96151_9f3f_4e2c_93bb" /&amp;gt;&amp;lt;w:r w:rsidRPr="009920E2"&amp;gt;&amp;lt;w:t&amp;gt;4&amp;lt;/w:t&amp;gt;&amp;lt;/w:r&amp;gt;&amp;lt;w:bookmarkEnd w:id="863" /&amp;gt;&amp;lt;w:r w:rsidRPr="009920E2"&amp;gt;&amp;lt;w:t xml:space="preserve"&amp;gt;)  &amp;lt;/w:t&amp;gt;&amp;lt;/w:r&amp;gt;&amp;lt;w:bookmarkStart w:id="864" w:name="_STATUTE_CONTENT__b5701909_be7d_4ea8_9e9" /&amp;gt;&amp;lt;w:r w:rsidRPr="009920E2"&amp;gt;&amp;lt;w:t xml:space="preserve"&amp;gt;Is a fugitive from justice, a drug user, a person with substance use disorder, an &amp;lt;/w:t&amp;gt;&amp;lt;/w:r&amp;gt;&amp;lt;w:bookmarkStart w:id="865" w:name="_LINE__41_3c9615cd_968f_4db7_bd10_fe5e3a" /&amp;gt;&amp;lt;w:bookmarkEnd w:id="861" /&amp;gt;&amp;lt;w:r w:rsidRPr="009920E2"&amp;gt;&amp;lt;w:t xml:space="preserve"&amp;gt;illegal alien or a person who was dishonorably discharged from the Armed Forces &amp;lt;/w:t&amp;gt;&amp;lt;/w:r&amp;gt;&amp;lt;w:bookmarkStart w:id="866" w:name="_LINE__42_9a92d40d_66ef_4a77_8f89_d7e9c0" /&amp;gt;&amp;lt;w:bookmarkEnd w:id="865" /&amp;gt;&amp;lt;w:r w:rsidRPr="009920E2"&amp;gt;&amp;lt;w:t&amp;gt;of the United States; or&amp;lt;/w:t&amp;gt;&amp;lt;/w:r&amp;gt;&amp;lt;w:bookmarkEnd w:id="866" /&amp;gt;&amp;lt;/w:ins&amp;gt;&amp;lt;/w:p&amp;gt;&amp;lt;w:p w:rsidR="00897624" w:rsidRPr="009920E2" w:rsidRDefault="00897624" w:rsidP="00897624"&amp;gt;&amp;lt;w:pPr&amp;gt;&amp;lt;w:ind w:left="1080" /&amp;gt;&amp;lt;w:rPr&amp;gt;&amp;lt;w:ins w:id="867" w:author="BPS" w:date="2021-04-02T13:49:00Z" /&amp;gt;&amp;lt;/w:rPr&amp;gt;&amp;lt;/w:pPr&amp;gt;&amp;lt;w:bookmarkStart w:id="868" w:name="_STATUTE_SP__7c7eaba2_c899_4137_9d4a_68a" /&amp;gt;&amp;lt;w:bookmarkStart w:id="869" w:name="_PAGE__8_be1588f6_4abc_4293_99f0_4a304ee" /&amp;gt;&amp;lt;w:bookmarkStart w:id="870" w:name="_PAR__1_fb33c57d_e7f2_49be_92d5_b604def1" /&amp;gt;&amp;lt;w:bookmarkStart w:id="871" w:name="_LINE__1_ade4373d_9017_4773_8349_ac99c0a" /&amp;gt;&amp;lt;w:bookmarkEnd w:id="740" /&amp;gt;&amp;lt;w:bookmarkEnd w:id="859" /&amp;gt;&amp;lt;w:bookmarkEnd w:id="860" /&amp;gt;&amp;lt;w:bookmarkEnd w:id="864" /&amp;gt;&amp;lt;w:ins w:id="872" w:author="BPS" w:date="2021-04-02T13:49:00Z"&amp;gt;&amp;lt;w:r w:rsidRPr="009920E2"&amp;gt;&amp;lt;w:t&amp;gt;(&amp;lt;/w:t&amp;gt;&amp;lt;/w:r&amp;gt;&amp;lt;w:bookmarkStart w:id="873" w:name="_STATUTE_NUMBER__ce94c438_14db_4643_862b" /&amp;gt;&amp;lt;w:r w:rsidRPr="009920E2"&amp;gt;&amp;lt;w:t&amp;gt;5&amp;lt;/w:t&amp;gt;&amp;lt;/w:r&amp;gt;&amp;lt;w:bookmarkEnd w:id="873" /&amp;gt;&amp;lt;w:r w:rsidRPr="009920E2"&amp;gt;&amp;lt;w:t xml:space="preserve"&amp;gt;)  &amp;lt;/w:t&amp;gt;&amp;lt;/w:r&amp;gt;&amp;lt;w:bookmarkStart w:id="874" w:name="_STATUTE_CONTENT__062bb25d_d32c_451e_be8" /&amp;gt;&amp;lt;w:r w:rsidRPr="009920E2"&amp;gt;&amp;lt;w:t xml:space="preserve"&amp;gt;Is not current in filing all applicable tax returns and in the payment of all taxes, &amp;lt;/w:t&amp;gt;&amp;lt;/w:r&amp;gt;&amp;lt;w:bookmarkStart w:id="875" w:name="_LINE__2_00fcf949_a29d_4dc0_8e78_f56a2d8" /&amp;gt;&amp;lt;w:bookmarkEnd w:id="871" /&amp;gt;&amp;lt;w:r w:rsidRPr="009920E2"&amp;gt;&amp;lt;w:t xml:space="preserve"&amp;gt;penalties and interest owed to this State, any other state or the United States &amp;lt;/w:t&amp;gt;&amp;lt;/w:r&amp;gt;&amp;lt;w:bookmarkStart w:id="876" w:name="_LINE__3_39532504_e477_4f57_81cc_a60080c" /&amp;gt;&amp;lt;w:bookmarkEnd w:id="875" /&amp;gt;&amp;lt;w:r w:rsidRPr="009920E2"&amp;gt;&amp;lt;w:t&amp;gt;Internal Revenue Service, excluding items under formal appeal;&amp;lt;/w:t&amp;gt;&amp;lt;/w:r&amp;gt;&amp;lt;w:bookmarkEnd w:id="876" /&amp;gt;&amp;lt;/w:ins&amp;gt;&amp;lt;/w:p&amp;gt;&amp;lt;w:p w:rsidR="00897624" w:rsidRPr="009920E2" w:rsidRDefault="00897624" w:rsidP="00897624"&amp;gt;&amp;lt;w:pPr&amp;gt;&amp;lt;w:ind w:left="720" /&amp;gt;&amp;lt;w:rPr&amp;gt;&amp;lt;w:ins w:id="877" w:author="BPS" w:date="2021-04-02T13:49:00Z" /&amp;gt;&amp;lt;/w:rPr&amp;gt;&amp;lt;/w:pPr&amp;gt;&amp;lt;w:bookmarkStart w:id="878" w:name="_STATUTE_NUMBER__54f519a3_4d9e_4752_b6ac" /&amp;gt;&amp;lt;w:bookmarkStart w:id="879" w:name="_STATUTE_P__b16d6630_981b_4564_8153_d146" /&amp;gt;&amp;lt;w:bookmarkStart w:id="880" w:name="_PAR__2_fdbe0f70_170d_4936_813d_9a5c8894" /&amp;gt;&amp;lt;w:bookmarkStart w:id="881" w:name="_LINE__4_8267bc1a_4a42_47aa_962a_13808ac" /&amp;gt;&amp;lt;w:bookmarkEnd w:id="825" /&amp;gt;&amp;lt;w:bookmarkEnd w:id="868" /&amp;gt;&amp;lt;w:bookmarkEnd w:id="870" /&amp;gt;&amp;lt;w:bookmarkEnd w:id="874" /&amp;gt;&amp;lt;w:ins w:id="882" w:author="BPS" w:date="2021-04-02T13:49:00Z"&amp;gt;&amp;lt;w:r w:rsidRPr="009920E2"&amp;gt;&amp;lt;w:t&amp;gt;F&amp;lt;/w:t&amp;gt;&amp;lt;/w:r&amp;gt;&amp;lt;w:bookmarkEnd w:id="878" /&amp;gt;&amp;lt;w:r w:rsidRPr="009920E2"&amp;gt;&amp;lt;w:t xml:space="preserve"&amp;gt;.  &amp;lt;/w:t&amp;gt;&amp;lt;/w:r&amp;gt;&amp;lt;w:bookmarkStart w:id="883" w:name="_STATUTE_CONTENT__256d4f5b_be56_4370_938" /&amp;gt;&amp;lt;w:r w:rsidRPr="009920E2"&amp;gt;&amp;lt;w:t xml:space="preserve"&amp;gt;If the applicant or licensee has not demonstrated to the satisfaction of the director &amp;lt;/w:t&amp;gt;&amp;lt;/w:r&amp;gt;&amp;lt;w:bookmarkStart w:id="884" w:name="_LINE__5_44a3435e_6d8b_46f8_ac36_0cb72d4" /&amp;gt;&amp;lt;w:bookmarkEnd w:id="881" /&amp;gt;&amp;lt;w:r w:rsidRPr="009920E2"&amp;gt;&amp;lt;w:t xml:space="preserve"&amp;gt;sufficient financial assets to meet the requirements of the licensed business or proposed &amp;lt;/w:t&amp;gt;&amp;lt;/w:r&amp;gt;&amp;lt;w:bookmarkStart w:id="885" w:name="_LINE__6_a5889fe4_fddb_4d6e_ab4c_b2702e1" /&amp;gt;&amp;lt;w:bookmarkEnd w:id="884" /&amp;gt;&amp;lt;w:r w:rsidRPr="009920E2"&amp;gt;&amp;lt;w:t&amp;gt;business and to meet any financial obligations imposed by this chapter;&amp;lt;/w:t&amp;gt;&amp;lt;/w:r&amp;gt;&amp;lt;w:bookmarkEnd w:id="885" /&amp;gt;&amp;lt;/w:ins&amp;gt;&amp;lt;/w:p&amp;gt;&amp;lt;w:p w:rsidR="00897624" w:rsidRPr="009920E2" w:rsidRDefault="00897624" w:rsidP="00897624"&amp;gt;&amp;lt;w:pPr&amp;gt;&amp;lt;w:ind w:left="720" /&amp;gt;&amp;lt;w:rPr&amp;gt;&amp;lt;w:ins w:id="886" w:author="BPS" w:date="2021-04-02T13:49:00Z" /&amp;gt;&amp;lt;/w:rPr&amp;gt;&amp;lt;/w:pPr&amp;gt;&amp;lt;w:bookmarkStart w:id="887" w:name="_STATUTE_NUMBER__d5eef8d0_481e_4103_9307" /&amp;gt;&amp;lt;w:bookmarkStart w:id="888" w:name="_STATUTE_P__88cf7aaa_b65e_4ca4_8fc5_c577" /&amp;gt;&amp;lt;w:bookmarkStart w:id="889" w:name="_PAR__3_2f50290f_d4c0_474d_a4b2_f8a8789b" /&amp;gt;&amp;lt;w:bookmarkStart w:id="890" w:name="_LINE__7_687c7cdf_a225_4ad8_9022_62afdf7" /&amp;gt;&amp;lt;w:bookmarkEnd w:id="879" /&amp;gt;&amp;lt;w:bookmarkEnd w:id="880" /&amp;gt;&amp;lt;w:bookmarkEnd w:id="883" /&amp;gt;&amp;lt;w:ins w:id="891" w:author="BPS" w:date="2021-04-02T13:49:00Z"&amp;gt;&amp;lt;w:r w:rsidRPr="009920E2"&amp;gt;&amp;lt;w:t&amp;gt;G&amp;lt;/w:t&amp;gt;&amp;lt;/w:r&amp;gt;&amp;lt;w:bookmarkEnd w:id="887" /&amp;gt;&amp;lt;w:r w:rsidRPr="009920E2"&amp;gt;&amp;lt;w:t xml:space="preserve"&amp;gt;.  &amp;lt;/w:t&amp;gt;&amp;lt;/w:r&amp;gt;&amp;lt;w:bookmarkStart w:id="892" w:name="_STATUTE_CONTENT__1dadb809_769b_490a_aad" /&amp;gt;&amp;lt;w:r w:rsidRPr="009920E2"&amp;gt;&amp;lt;w:t xml:space="preserve"&amp;gt;If the applicant, the licensee or a person having control of the applicant or licensee &amp;lt;/w:t&amp;gt;&amp;lt;/w:r&amp;gt;&amp;lt;w:bookmarkStart w:id="893" w:name="_LINE__8_7b63308b_8a98_4d5a_9809_ab1a654" /&amp;gt;&amp;lt;w:bookmarkEnd w:id="890" /&amp;gt;&amp;lt;w:r w:rsidRPr="009920E2"&amp;gt;&amp;lt;w:t xml:space="preserve"&amp;gt;under section 1204, subsection 2 has not demonstrated financial responsibility. For the &amp;lt;/w:t&amp;gt;&amp;lt;/w:r&amp;gt;&amp;lt;w:bookmarkStart w:id="894" w:name="_LINE__9_0943f765_d592_419e_b66b_763edba" /&amp;gt;&amp;lt;w:bookmarkEnd w:id="893" /&amp;gt;&amp;lt;w:r w:rsidRPr="009920E2"&amp;gt;&amp;lt;w:t xml:space="preserve"&amp;gt;purposes of this paragraph, "financial responsibility" means a demonstration of a &amp;lt;/w:t&amp;gt;&amp;lt;/w:r&amp;gt;&amp;lt;w:bookmarkStart w:id="895" w:name="_LINE__10_110772ab_efc8_4581_b7ae_c9d226" /&amp;gt;&amp;lt;w:bookmarkEnd w:id="894" /&amp;gt;&amp;lt;w:r w:rsidRPr="009920E2"&amp;gt;&amp;lt;w:t xml:space="preserve"&amp;gt;current and expected future condition of financial solvency sufficient to satisfy the &amp;lt;/w:t&amp;gt;&amp;lt;/w:r&amp;gt;&amp;lt;w:bookmarkStart w:id="896" w:name="_LINE__11_a6d4bfc4_d3c8_499b_8f8c_14214d" /&amp;gt;&amp;lt;w:bookmarkEnd w:id="895" /&amp;gt;&amp;lt;w:r w:rsidRPr="009920E2"&amp;gt;&amp;lt;w:t xml:space="preserve"&amp;gt;director that the applicant, the licensee or the person can successfully engage in &amp;lt;/w:t&amp;gt;&amp;lt;/w:r&amp;gt;&amp;lt;w:bookmarkStart w:id="897" w:name="_LINE__12_edb9971d_3f26_49be_be12_78ca76" /&amp;gt;&amp;lt;w:bookmarkEnd w:id="896" /&amp;gt;&amp;lt;w:r w:rsidRPr="009920E2"&amp;gt;&amp;lt;w:t xml:space="preserve"&amp;gt;business without jeopardy to the public health, safety and welfare. "Financial &amp;lt;/w:t&amp;gt;&amp;lt;/w:r&amp;gt;&amp;lt;w:bookmarkStart w:id="898" w:name="_LINE__13_19e71bc2_4fb7_4c3a_abe3_344a68" /&amp;gt;&amp;lt;w:bookmarkEnd w:id="897" /&amp;gt;&amp;lt;w:r w:rsidRPr="009920E2"&amp;gt;&amp;lt;w:t xml:space="preserve"&amp;gt;responsibility" may be determined by an evaluation of the total history concerning the &amp;lt;/w:t&amp;gt;&amp;lt;/w:r&amp;gt;&amp;lt;w:bookmarkStart w:id="899" w:name="_LINE__14_36901f29_4c5d_43e5_a26e_8eceb8" /&amp;gt;&amp;lt;w:bookmarkEnd w:id="898" /&amp;gt;&amp;lt;w:r w:rsidRPr="009920E2"&amp;gt;&amp;lt;w:t xml:space="preserve"&amp;gt;applicant, the licensee or the person, including past, present and expected condition &amp;lt;/w:t&amp;gt;&amp;lt;/w:r&amp;gt;&amp;lt;w:bookmarkStart w:id="900" w:name="_LINE__15_2965a276_c487_4522_8f1e_fe6235" /&amp;gt;&amp;lt;w:bookmarkEnd w:id="899" /&amp;gt;&amp;lt;w:r w:rsidRPr="009920E2"&amp;gt;&amp;lt;w:t xml:space="preserve"&amp;gt;and record of financial solvency, business record and accounting and managerial &amp;lt;/w:t&amp;gt;&amp;lt;/w:r&amp;gt;&amp;lt;w:bookmarkStart w:id="901" w:name="_LINE__16_ea0164c9_0e75_4624_8909_545107" /&amp;gt;&amp;lt;w:bookmarkEnd w:id="900" /&amp;gt;&amp;lt;w:r w:rsidRPr="009920E2"&amp;gt;&amp;lt;w:t&amp;gt;practices;&amp;lt;/w:t&amp;gt;&amp;lt;/w:r&amp;gt;&amp;lt;w:bookmarkEnd w:id="901" /&amp;gt;&amp;lt;/w:ins&amp;gt;&amp;lt;/w:p&amp;gt;&amp;lt;w:p w:rsidR="00897624" w:rsidRPr="009920E2" w:rsidRDefault="00897624" w:rsidP="00897624"&amp;gt;&amp;lt;w:pPr&amp;gt;&amp;lt;w:ind w:left="720" /&amp;gt;&amp;lt;w:rPr&amp;gt;&amp;lt;w:ins w:id="902" w:author="BPS" w:date="2021-04-02T13:49:00Z" /&amp;gt;&amp;lt;/w:rPr&amp;gt;&amp;lt;/w:pPr&amp;gt;&amp;lt;w:bookmarkStart w:id="903" w:name="_STATUTE_NUMBER__0bacac55_9108_4611_a0df" /&amp;gt;&amp;lt;w:bookmarkStart w:id="904" w:name="_STATUTE_P__239d898e_3896_490a_8ee6_44b4" /&amp;gt;&amp;lt;w:bookmarkStart w:id="905" w:name="_PAR__4_5fb4e020_5ec8_408e_b2c4_dda27705" /&amp;gt;&amp;lt;w:bookmarkStart w:id="906" w:name="_LINE__17_ce23f8d7_0cf7_4e81_8b25_98a679" /&amp;gt;&amp;lt;w:bookmarkEnd w:id="888" /&amp;gt;&amp;lt;w:bookmarkEnd w:id="889" /&amp;gt;&amp;lt;w:bookmarkEnd w:id="892" /&amp;gt;&amp;lt;w:ins w:id="907" w:author="BPS" w:date="2021-04-02T13:49:00Z"&amp;gt;&amp;lt;w:r w:rsidRPr="009920E2"&amp;gt;&amp;lt;w:t&amp;gt;H&amp;lt;/w:t&amp;gt;&amp;lt;/w:r&amp;gt;&amp;lt;w:bookmarkEnd w:id="903" /&amp;gt;&amp;lt;w:r w:rsidRPr="009920E2"&amp;gt;&amp;lt;w:t xml:space="preserve"&amp;gt;.  &amp;lt;/w:t&amp;gt;&amp;lt;/w:r&amp;gt;&amp;lt;w:bookmarkStart w:id="908" w:name="_STATUTE_CONTENT__0c001af9_11e6_421b_96c" /&amp;gt;&amp;lt;w:r w:rsidRPr="009920E2"&amp;gt;&amp;lt;w:t&amp;gt;If the applicant or licensee has not met the requirements of this chapter; or&amp;lt;/w:t&amp;gt;&amp;lt;/w:r&amp;gt;&amp;lt;w:bookmarkEnd w:id="906" /&amp;gt;&amp;lt;/w:ins&amp;gt;&amp;lt;/w:p&amp;gt;&amp;lt;w:p w:rsidR="00897624" w:rsidRPr="009920E2" w:rsidRDefault="00897624" w:rsidP="00897624"&amp;gt;&amp;lt;w:pPr&amp;gt;&amp;lt;w:ind w:left="720" /&amp;gt;&amp;lt;w:rPr&amp;gt;&amp;lt;w:ins w:id="909" w:author="BPS" w:date="2021-04-02T13:49:00Z" /&amp;gt;&amp;lt;/w:rPr&amp;gt;&amp;lt;/w:pPr&amp;gt;&amp;lt;w:bookmarkStart w:id="910" w:name="_STATUTE_NUMBER__9bfc30c5_df37_4957_bc5e" /&amp;gt;&amp;lt;w:bookmarkStart w:id="911" w:name="_STATUTE_P__acd778ad_93e7_49c1_8a05_e9c5" /&amp;gt;&amp;lt;w:bookmarkStart w:id="912" w:name="_PAR__5_e84b8878_9cca_4c43_bc44_a3fc5ebd" /&amp;gt;&amp;lt;w:bookmarkStart w:id="913" w:name="_LINE__18_28d284cd_78a5_4f56_89d4_1824bc" /&amp;gt;&amp;lt;w:bookmarkEnd w:id="904" /&amp;gt;&amp;lt;w:bookmarkEnd w:id="905" /&amp;gt;&amp;lt;w:bookmarkEnd w:id="908" /&amp;gt;&amp;lt;w:ins w:id="914" w:author="BPS" w:date="2021-04-02T13:49:00Z"&amp;gt;&amp;lt;w:r w:rsidRPr="009920E2"&amp;gt;&amp;lt;w:t&amp;gt;I&amp;lt;/w:t&amp;gt;&amp;lt;/w:r&amp;gt;&amp;lt;w:bookmarkEnd w:id="910" /&amp;gt;&amp;lt;w:r w:rsidRPr="009920E2"&amp;gt;&amp;lt;w:t xml:space="preserve"&amp;gt;.  &amp;lt;/w:t&amp;gt;&amp;lt;/w:r&amp;gt;&amp;lt;w:bookmarkStart w:id="915" w:name="_STATUTE_CONTENT__15cb7ba8_c5a9_47b8_8c9" /&amp;gt;&amp;lt;w:r w:rsidRPr="009920E2"&amp;gt;&amp;lt;w:t xml:space="preserve"&amp;gt;If the applicant or licensee has violated any provision of this chapter or of the rules &amp;lt;/w:t&amp;gt;&amp;lt;/w:r&amp;gt;&amp;lt;w:bookmarkStart w:id="916" w:name="_LINE__19_54e5daa7_8250_4f7f_a7df_22046c" /&amp;gt;&amp;lt;w:bookmarkEnd w:id="913" /&amp;gt;&amp;lt;w:r w:rsidRPr="009920E2"&amp;gt;&amp;lt;w:t&amp;gt;adopted under this chapter.&amp;lt;/w:t&amp;gt;&amp;lt;/w:r&amp;gt;&amp;lt;w:bookmarkEnd w:id="916" /&amp;gt;&amp;lt;/w:ins&amp;gt;&amp;lt;/w:p&amp;gt;&amp;lt;w:p w:rsidR="00897624" w:rsidRPr="009920E2" w:rsidRDefault="00897624" w:rsidP="00897624"&amp;gt;&amp;lt;w:pPr&amp;gt;&amp;lt;w:ind w:left="360" w:firstLine="360" /&amp;gt;&amp;lt;w:rPr&amp;gt;&amp;lt;w:ins w:id="917" w:author="BPS" w:date="2021-04-02T13:49:00Z" /&amp;gt;&amp;lt;/w:rPr&amp;gt;&amp;lt;/w:pPr&amp;gt;&amp;lt;w:bookmarkStart w:id="918" w:name="_STATUTE_NUMBER__0b912cc1_1307_4175_bf41" /&amp;gt;&amp;lt;w:bookmarkStart w:id="919" w:name="_STATUTE_SS__8f6621a7_dd00_4c39_8313_65a" /&amp;gt;&amp;lt;w:bookmarkStart w:id="920" w:name="_PAR__6_e231c5be_1b85_45af_919a_1f469f57" /&amp;gt;&amp;lt;w:bookmarkStart w:id="921" w:name="_LINE__20_fffdd37e_a1b8_4d6b_94ee_9e57bb" /&amp;gt;&amp;lt;w:bookmarkEnd w:id="777" /&amp;gt;&amp;lt;w:bookmarkEnd w:id="911" /&amp;gt;&amp;lt;w:bookmarkEnd w:id="912" /&amp;gt;&amp;lt;w:bookmarkEnd w:id="915" /&amp;gt;&amp;lt;w:ins w:id="922" w:author="BPS" w:date="2021-04-02T13:49:00Z"&amp;gt;&amp;lt;w:r w:rsidRPr="009920E2"&amp;gt;&amp;lt;w:rPr&amp;gt;&amp;lt;w:b /&amp;gt;&amp;lt;/w:rPr&amp;gt;&amp;lt;w:t&amp;gt;2&amp;lt;/w:t&amp;gt;&amp;lt;/w:r&amp;gt;&amp;lt;w:bookmarkEnd w:id="918" /&amp;gt;&amp;lt;w:r w:rsidRPr="009920E2"&amp;gt;&amp;lt;w:rPr&amp;gt;&amp;lt;w:b /&amp;gt;&amp;lt;/w:rPr&amp;gt;&amp;lt;w:t xml:space="preserve"&amp;gt;.  &amp;lt;/w:t&amp;gt;&amp;lt;/w:r&amp;gt;&amp;lt;w:bookmarkStart w:id="923" w:name="_STATUTE_HEADNOTE__4e2445ab_3fee_472c_97" /&amp;gt;&amp;lt;w:r w:rsidRPr="009920E2"&amp;gt;&amp;lt;w:rPr&amp;gt;&amp;lt;w:b /&amp;gt;&amp;lt;/w:rPr&amp;gt;&amp;lt;w:t xml:space="preserve"&amp;gt;Denial of initial license or renewed license; notice; hearing.  &amp;lt;/w:t&amp;gt;&amp;lt;/w:r&amp;gt;&amp;lt;w:bookmarkStart w:id="924" w:name="_STATUTE_CONTENT__a124e859_7002_4824_aeb" /&amp;gt;&amp;lt;w:bookmarkEnd w:id="923" /&amp;gt;&amp;lt;w:r w:rsidRPr="009920E2"&amp;gt;&amp;lt;w:t xml:space="preserve"&amp;gt;The director may &amp;lt;/w:t&amp;gt;&amp;lt;/w:r&amp;gt;&amp;lt;w:bookmarkStart w:id="925" w:name="_LINE__21_af44c1fb_82fe_4141_8edd_32db2d" /&amp;gt;&amp;lt;w:bookmarkEnd w:id="921" /&amp;gt;&amp;lt;w:r w:rsidRPr="009920E2"&amp;gt;&amp;lt;w:t xml:space="preserve"&amp;gt;deny an application for a license or for renewal of a license for the reasons set forth in &amp;lt;/w:t&amp;gt;&amp;lt;/w:r&amp;gt;&amp;lt;w:bookmarkStart w:id="926" w:name="_LINE__22_e6c8e324_54dd_441e_a413_798499" /&amp;gt;&amp;lt;w:bookmarkEnd w:id="925" /&amp;gt;&amp;lt;w:r w:rsidRPr="009920E2"&amp;gt;&amp;lt;w:t xml:space="preserve"&amp;gt;subsection 1.  The director shall notify the applicant or the licensee in writing of the &amp;lt;/w:t&amp;gt;&amp;lt;/w:r&amp;gt;&amp;lt;w:bookmarkStart w:id="927" w:name="_LINE__23_db1884fc_5428_4a69_9f61_26526f" /&amp;gt;&amp;lt;w:bookmarkEnd w:id="926" /&amp;gt;&amp;lt;w:r w:rsidRPr="009920E2"&amp;gt;&amp;lt;w:t&amp;gt;decision and of the opportunity to request a hearing conducted by the commissioner.&amp;lt;/w:t&amp;gt;&amp;lt;/w:r&amp;gt;&amp;lt;w:bookmarkEnd w:id="927" /&amp;gt;&amp;lt;/w:ins&amp;gt;&amp;lt;/w:p&amp;gt;&amp;lt;w:p w:rsidR="00897624" w:rsidRPr="009920E2" w:rsidRDefault="00897624" w:rsidP="00897624"&amp;gt;&amp;lt;w:pPr&amp;gt;&amp;lt;w:ind w:left="360" /&amp;gt;&amp;lt;w:rPr&amp;gt;&amp;lt;w:ins w:id="928" w:author="BPS" w:date="2021-04-02T13:49:00Z" /&amp;gt;&amp;lt;/w:rPr&amp;gt;&amp;lt;/w:pPr&amp;gt;&amp;lt;w:bookmarkStart w:id="929" w:name="_STATUTE_P__237cc771_dc54_46e3_846f_f6a0" /&amp;gt;&amp;lt;w:bookmarkStart w:id="930" w:name="_STATUTE_CONTENT__2425fc40_f2ad_4485_923" /&amp;gt;&amp;lt;w:bookmarkStart w:id="931" w:name="_PAR__7_e35f99d1_d4b2_4b4d_80a8_721049eb" /&amp;gt;&amp;lt;w:bookmarkStart w:id="932" w:name="_LINE__24_e5ed3415_0d09_41a8_a301_3243f9" /&amp;gt;&amp;lt;w:bookmarkEnd w:id="920" /&amp;gt;&amp;lt;w:bookmarkEnd w:id="924" /&amp;gt;&amp;lt;w:ins w:id="933" w:author="BPS" w:date="2021-04-02T13:49:00Z"&amp;gt;&amp;lt;w:r w:rsidRPr="009920E2"&amp;gt;&amp;lt;w:t xml:space="preserve"&amp;gt;If the applicant or licensee fails to request a hearing within 30 days of the date that the &amp;lt;/w:t&amp;gt;&amp;lt;/w:r&amp;gt;&amp;lt;w:bookmarkStart w:id="934" w:name="_LINE__25_ddd8e9dc_c507_4eac_9a36_91ef2f" /&amp;gt;&amp;lt;w:bookmarkEnd w:id="932" /&amp;gt;&amp;lt;w:r w:rsidRPr="009920E2"&amp;gt;&amp;lt;w:t xml:space="preserve"&amp;gt;notice was mailed under this subsection, the director may issue a final decision denying the &amp;lt;/w:t&amp;gt;&amp;lt;/w:r&amp;gt;&amp;lt;w:bookmarkStart w:id="935" w:name="_LINE__26_71399bb7_cc66_4d85_8526_eadbfc" /&amp;gt;&amp;lt;w:bookmarkEnd w:id="934" /&amp;gt;&amp;lt;w:r w:rsidRPr="009920E2"&amp;gt;&amp;lt;w:t xml:space="preserve"&amp;gt;application for a license or for renewal of a license.  If the applicant or licensee makes a &amp;lt;/w:t&amp;gt;&amp;lt;/w:r&amp;gt;&amp;lt;w:bookmarkStart w:id="936" w:name="_LINE__27_1210e280_f93b_416b_bae7_d1d6e7" /&amp;gt;&amp;lt;w:bookmarkEnd w:id="935" /&amp;gt;&amp;lt;w:r w:rsidRPr="009920E2"&amp;gt;&amp;lt;w:t xml:space="preserve"&amp;gt;timely request for a hearing, the commissioner shall conduct an adjudicatory hearing in &amp;lt;/w:t&amp;gt;&amp;lt;/w:r&amp;gt;&amp;lt;w:bookmarkStart w:id="937" w:name="_LINE__28_ee6231bd_10dc_4730_8a21_5b3631" /&amp;gt;&amp;lt;w:bookmarkEnd w:id="936" /&amp;gt;&amp;lt;w:r w:rsidRPr="009920E2"&amp;gt;&amp;lt;w:t xml:space="preserve"&amp;gt;accordance with Title 5, chapter 375, subchapter 4.  The director’s decision to deny the &amp;lt;/w:t&amp;gt;&amp;lt;/w:r&amp;gt;&amp;lt;w:bookmarkStart w:id="938" w:name="_LINE__29_2c31843c_0249_4fcc_aaa5_6d2777" /&amp;gt;&amp;lt;w:bookmarkEnd w:id="937" /&amp;gt;&amp;lt;w:r w:rsidRPr="009920E2"&amp;gt;&amp;lt;w:t xml:space="preserve"&amp;gt;license or license renewal stands until the commissioner issues a decision to uphold, modify &amp;lt;/w:t&amp;gt;&amp;lt;/w:r&amp;gt;&amp;lt;w:bookmarkStart w:id="939" w:name="_LINE__30_ed0bf062_372a_491a_9a8f_d407b4" /&amp;gt;&amp;lt;w:bookmarkEnd w:id="938" /&amp;gt;&amp;lt;w:r w:rsidRPr="009920E2"&amp;gt;&amp;lt;w:t&amp;gt;or overrule the director’s decision.&amp;lt;/w:t&amp;gt;&amp;lt;/w:r&amp;gt;&amp;lt;w:bookmarkEnd w:id="939" /&amp;gt;&amp;lt;/w:ins&amp;gt;&amp;lt;/w:p&amp;gt;&amp;lt;w:p w:rsidR="00897624" w:rsidRPr="009920E2" w:rsidRDefault="00897624" w:rsidP="00897624"&amp;gt;&amp;lt;w:pPr&amp;gt;&amp;lt;w:ind w:left="360" /&amp;gt;&amp;lt;w:rPr&amp;gt;&amp;lt;w:ins w:id="940" w:author="BPS" w:date="2021-04-02T13:49:00Z" /&amp;gt;&amp;lt;/w:rPr&amp;gt;&amp;lt;/w:pPr&amp;gt;&amp;lt;w:bookmarkStart w:id="941" w:name="_STATUTE_P__de97835e_0547_4789_bc5c_bf05" /&amp;gt;&amp;lt;w:bookmarkStart w:id="942" w:name="_STATUTE_CONTENT__eed15590_9b9a_488b_a69" /&amp;gt;&amp;lt;w:bookmarkStart w:id="943" w:name="_PAR__8_bc7c684c_3e7c_4460_85a8_804f976a" /&amp;gt;&amp;lt;w:bookmarkStart w:id="944" w:name="_LINE__31_54d06200_afef_44f1_a4f0_f2086a" /&amp;gt;&amp;lt;w:bookmarkEnd w:id="929" /&amp;gt;&amp;lt;w:bookmarkEnd w:id="930" /&amp;gt;&amp;lt;w:bookmarkEnd w:id="931" /&amp;gt;&amp;lt;w:ins w:id="945" w:author="BPS" w:date="2021-04-02T13:49:00Z"&amp;gt;&amp;lt;w:r w:rsidRPr="009920E2"&amp;gt;&amp;lt;w:t xml:space="preserve"&amp;gt;After hearing, if the commissioner finds grounds for denying a license or license renewal &amp;lt;/w:t&amp;gt;&amp;lt;/w:r&amp;gt;&amp;lt;w:bookmarkStart w:id="946" w:name="_LINE__32_535e06d2_6d20_4d4c_bd16_7862d4" /&amp;gt;&amp;lt;w:bookmarkEnd w:id="944" /&amp;gt;&amp;lt;w:r w:rsidRPr="009920E2"&amp;gt;&amp;lt;w:t xml:space="preserve"&amp;gt;under subsection 1, the commissioner may deny the application for a license or for renewal &amp;lt;/w:t&amp;gt;&amp;lt;/w:r&amp;gt;&amp;lt;w:bookmarkStart w:id="947" w:name="_LINE__33_5c86e257_6f5d_4897_a1cb_7c4896" /&amp;gt;&amp;lt;w:bookmarkEnd w:id="946" /&amp;gt;&amp;lt;w:r w:rsidRPr="009920E2"&amp;gt;&amp;lt;w:t&amp;gt;of a license.&amp;lt;/w:t&amp;gt;&amp;lt;/w:r&amp;gt;&amp;lt;w:bookmarkEnd w:id="947" /&amp;gt;&amp;lt;/w:ins&amp;gt;&amp;lt;/w:p&amp;gt;&amp;lt;w:p w:rsidR="00897624" w:rsidRPr="009920E2" w:rsidRDefault="00897624" w:rsidP="00897624"&amp;gt;&amp;lt;w:pPr&amp;gt;&amp;lt;w:ind w:left="360" w:firstLine="360" /&amp;gt;&amp;lt;w:rPr&amp;gt;&amp;lt;w:ins w:id="948" w:author="BPS" w:date="2021-04-02T13:49:00Z" /&amp;gt;&amp;lt;/w:rPr&amp;gt;&amp;lt;/w:pPr&amp;gt;&amp;lt;w:bookmarkStart w:id="949" w:name="_STATUTE_NUMBER__b79a077e_b88d_4086_98ec" /&amp;gt;&amp;lt;w:bookmarkStart w:id="950" w:name="_STATUTE_SS__22308a20_cf58_4b8d_b51d_ce4" /&amp;gt;&amp;lt;w:bookmarkStart w:id="951" w:name="_PAR__9_33b5da6a_738d_4989_9aa2_da7c296c" /&amp;gt;&amp;lt;w:bookmarkStart w:id="952" w:name="_LINE__34_a7a62955_ab85_44f5_9b4a_168e49" /&amp;gt;&amp;lt;w:bookmarkEnd w:id="919" /&amp;gt;&amp;lt;w:bookmarkEnd w:id="941" /&amp;gt;&amp;lt;w:bookmarkEnd w:id="942" /&amp;gt;&amp;lt;w:bookmarkEnd w:id="943" /&amp;gt;&amp;lt;w:ins w:id="953" w:author="BPS" w:date="2021-04-02T13:49:00Z"&amp;gt;&amp;lt;w:r w:rsidRPr="009920E2"&amp;gt;&amp;lt;w:rPr&amp;gt;&amp;lt;w:b /&amp;gt;&amp;lt;/w:rPr&amp;gt;&amp;lt;w:t&amp;gt;3&amp;lt;/w:t&amp;gt;&amp;lt;/w:r&amp;gt;&amp;lt;w:bookmarkEnd w:id="949" /&amp;gt;&amp;lt;w:r w:rsidRPr="009920E2"&amp;gt;&amp;lt;w:rPr&amp;gt;&amp;lt;w:b /&amp;gt;&amp;lt;/w:rPr&amp;gt;&amp;lt;w:t xml:space="preserve"&amp;gt;.  &amp;lt;/w:t&amp;gt;&amp;lt;/w:r&amp;gt;&amp;lt;w:bookmarkStart w:id="954" w:name="_STATUTE_HEADNOTE__4e54f44b_127c_49bb_8e" /&amp;gt;&amp;lt;w:r w:rsidRPr="009920E2"&amp;gt;&amp;lt;w:rPr&amp;gt;&amp;lt;w:b /&amp;gt;&amp;lt;/w:rPr&amp;gt;&amp;lt;w:t xml:space="preserve"&amp;gt;Investigation of complaints; notice; hearing.  &amp;lt;/w:t&amp;gt;&amp;lt;/w:r&amp;gt;&amp;lt;w:bookmarkStart w:id="955" w:name="_STATUTE_CONTENT__63ac3109_44fc_42a5_b7c" /&amp;gt;&amp;lt;w:bookmarkEnd w:id="954" /&amp;gt;&amp;lt;w:r w:rsidRPr="009920E2"&amp;gt;&amp;lt;w:t xml:space="preserve"&amp;gt;The director or the director’s &amp;lt;/w:t&amp;gt;&amp;lt;/w:r&amp;gt;&amp;lt;w:bookmarkStart w:id="956" w:name="_LINE__35_a136f6cd_ce59_410e_a063_dabef6" /&amp;gt;&amp;lt;w:bookmarkEnd w:id="952" /&amp;gt;&amp;lt;w:r w:rsidRPr="009920E2"&amp;gt;&amp;lt;w:t xml:space="preserve"&amp;gt;designee shall investigate a complaint on the director’s own motion or upon receipt of a &amp;lt;/w:t&amp;gt;&amp;lt;/w:r&amp;gt;&amp;lt;w:bookmarkStart w:id="957" w:name="_LINE__36_288a6b90_9b22_4d57_b0f5_ee98ca" /&amp;gt;&amp;lt;w:bookmarkEnd w:id="956" /&amp;gt;&amp;lt;w:r w:rsidRPr="009920E2"&amp;gt;&amp;lt;w:t xml:space="preserve"&amp;gt;written complaint regarding noncompliance with or violation of this chapter or of any rules &amp;lt;/w:t&amp;gt;&amp;lt;/w:r&amp;gt;&amp;lt;w:bookmarkStart w:id="958" w:name="_LINE__37_93ccfb48_fb8d_449c_bf57_f5cf9e" /&amp;gt;&amp;lt;w:bookmarkEnd w:id="957" /&amp;gt;&amp;lt;w:r w:rsidRPr="009920E2"&amp;gt;&amp;lt;w:t xml:space="preserve"&amp;gt;adopted under this chapter.  Following the investigation, the director may mail the licensee &amp;lt;/w:t&amp;gt;&amp;lt;/w:r&amp;gt;&amp;lt;w:bookmarkStart w:id="959" w:name="_LINE__38_4932c190_e2d2_456a_8bc2_600af3" /&amp;gt;&amp;lt;w:bookmarkEnd w:id="958" /&amp;gt;&amp;lt;w:r w:rsidRPr="009920E2"&amp;gt;&amp;lt;w:t&amp;gt;a notice of violation and proposed sanction and the opportunity to request a hearing.&amp;lt;/w:t&amp;gt;&amp;lt;/w:r&amp;gt;&amp;lt;w:bookmarkEnd w:id="959" /&amp;gt;&amp;lt;/w:ins&amp;gt;&amp;lt;/w:p&amp;gt;&amp;lt;w:p w:rsidR="00897624" w:rsidRPr="009920E2" w:rsidRDefault="00897624" w:rsidP="00897624"&amp;gt;&amp;lt;w:pPr&amp;gt;&amp;lt;w:ind w:left="360" /&amp;gt;&amp;lt;w:rPr&amp;gt;&amp;lt;w:ins w:id="960" w:author="BPS" w:date="2021-04-02T13:49:00Z" /&amp;gt;&amp;lt;/w:rPr&amp;gt;&amp;lt;/w:pPr&amp;gt;&amp;lt;w:bookmarkStart w:id="961" w:name="_STATUTE_P__e4f9b0ac_d41d_40c1_b123_144f" /&amp;gt;&amp;lt;w:bookmarkStart w:id="962" w:name="_STATUTE_CONTENT__0d8b4b97_ce16_48b0_b61" /&amp;gt;&amp;lt;w:bookmarkStart w:id="963" w:name="_PAR__10_e77f136d_97f5_430e_8560_814506d" /&amp;gt;&amp;lt;w:bookmarkStart w:id="964" w:name="_LINE__39_99070d37_44fa_4825_bc8b_53135c" /&amp;gt;&amp;lt;w:bookmarkEnd w:id="951" /&amp;gt;&amp;lt;w:bookmarkEnd w:id="955" /&amp;gt;&amp;lt;w:ins w:id="965" w:author="BPS" w:date="2021-04-02T13:49:00Z"&amp;gt;&amp;lt;w:r w:rsidRPr="009920E2"&amp;gt;&amp;lt;w:t xml:space="preserve"&amp;gt;If the licensee fails to request a hearing within 30 days of the date that a notice was mailed &amp;lt;/w:t&amp;gt;&amp;lt;/w:r&amp;gt;&amp;lt;w:bookmarkStart w:id="966" w:name="_LINE__40_5191d136_d24e_46d8_8494_1944e8" /&amp;gt;&amp;lt;w:bookmarkEnd w:id="964" /&amp;gt;&amp;lt;w:r w:rsidRPr="009920E2"&amp;gt;&amp;lt;w:t xml:space="preserve"&amp;gt;under this subsection, the director may issue a final decision imposing the sanction &amp;lt;/w:t&amp;gt;&amp;lt;/w:r&amp;gt;&amp;lt;w:bookmarkStart w:id="967" w:name="_LINE__41_ce0a4390_1aa5_400c_b2fd_0852fe" /&amp;gt;&amp;lt;w:bookmarkEnd w:id="966" /&amp;gt;&amp;lt;w:r w:rsidRPr="009920E2"&amp;gt;&amp;lt;w:t xml:space="preserve"&amp;gt;proposed in the notice.  If the licensee makes a timely request for a hearing, the &amp;lt;/w:t&amp;gt;&amp;lt;/w:r&amp;gt;&amp;lt;w:bookmarkStart w:id="968" w:name="_LINE__42_9a605203_0158_460e_adae_881fa1" /&amp;gt;&amp;lt;w:bookmarkEnd w:id="967" /&amp;gt;&amp;lt;w:r w:rsidRPr="009920E2"&amp;gt;&amp;lt;w:t xml:space="preserve"&amp;gt;commissioner shall conduct an adjudicatory hearing in accordance with Title 5, chapter &amp;lt;/w:t&amp;gt;&amp;lt;/w:r&amp;gt;&amp;lt;w:bookmarkStart w:id="969" w:name="_LINE__43_8d0a6465_9df1_46b0_94e1_c763ff" /&amp;gt;&amp;lt;w:bookmarkEnd w:id="968" /&amp;gt;&amp;lt;w:r w:rsidRPr="009920E2"&amp;gt;&amp;lt;w:t xml:space="preserve"&amp;gt;375, subchapter 4.  If, after the hearing, the commissioner finds that the factual basis of the &amp;lt;/w:t&amp;gt;&amp;lt;/w:r&amp;gt;&amp;lt;w:bookmarkStart w:id="970" w:name="_PAGE_SPLIT__77c6fef8_7b2d_4e5a_aa27_178" /&amp;gt;&amp;lt;w:bookmarkStart w:id="971" w:name="_PAGE__9_7b11cad6_adcb_46e4_93cc_b071cf5" /&amp;gt;&amp;lt;w:bookmarkStart w:id="972" w:name="_PAR__1_3d50f078_3f67_4274_a208_9da15bd6" /&amp;gt;&amp;lt;w:bookmarkStart w:id="973" w:name="_LINE__1_9cd9333d_3359_4ad3_8f9c_29e5691" /&amp;gt;&amp;lt;w:bookmarkEnd w:id="869" /&amp;gt;&amp;lt;w:bookmarkEnd w:id="963" /&amp;gt;&amp;lt;w:bookmarkEnd w:id="969" /&amp;gt;&amp;lt;w:r w:rsidRPr="009920E2"&amp;gt;&amp;lt;w:t&amp;gt;c&amp;lt;/w:t&amp;gt;&amp;lt;/w:r&amp;gt;&amp;lt;w:bookmarkEnd w:id="970" /&amp;gt;&amp;lt;w:r w:rsidRPr="009920E2"&amp;gt;&amp;lt;w:t xml:space="preserve"&amp;gt;omplaint is true and is of sufficient gravity to warrant further action, the commissioner &amp;lt;/w:t&amp;gt;&amp;lt;/w:r&amp;gt;&amp;lt;w:bookmarkStart w:id="974" w:name="_LINE__2_b62e3814_429a_4c10_a3df_ababb37" /&amp;gt;&amp;lt;w:bookmarkEnd w:id="973" /&amp;gt;&amp;lt;w:r w:rsidRPr="009920E2"&amp;gt;&amp;lt;w:t&amp;gt;may impose an administrative sanction under subsection 4.&amp;lt;/w:t&amp;gt;&amp;lt;/w:r&amp;gt;&amp;lt;w:bookmarkEnd w:id="974" /&amp;gt;&amp;lt;/w:ins&amp;gt;&amp;lt;/w:p&amp;gt;&amp;lt;w:p w:rsidR="00897624" w:rsidRPr="009920E2" w:rsidRDefault="00897624" w:rsidP="00897624"&amp;gt;&amp;lt;w:pPr&amp;gt;&amp;lt;w:ind w:left="360" w:firstLine="360" /&amp;gt;&amp;lt;w:rPr&amp;gt;&amp;lt;w:ins w:id="975" w:author="BPS" w:date="2021-04-02T13:49:00Z" /&amp;gt;&amp;lt;/w:rPr&amp;gt;&amp;lt;/w:pPr&amp;gt;&amp;lt;w:bookmarkStart w:id="976" w:name="_STATUTE_NUMBER__eda51598_7612_4c18_9347" /&amp;gt;&amp;lt;w:bookmarkStart w:id="977" w:name="_STATUTE_SS__74f9788d_1005_4844_b062_908" /&amp;gt;&amp;lt;w:bookmarkStart w:id="978" w:name="_PAR__2_46c80388_aa5d_41bf_88b1_b7802988" /&amp;gt;&amp;lt;w:bookmarkStart w:id="979" w:name="_LINE__3_5f2cd37d_8b62_4b4c_8dce_2d48c0b" /&amp;gt;&amp;lt;w:bookmarkEnd w:id="950" /&amp;gt;&amp;lt;w:bookmarkEnd w:id="961" /&amp;gt;&amp;lt;w:bookmarkEnd w:id="962" /&amp;gt;&amp;lt;w:bookmarkEnd w:id="972" /&amp;gt;&amp;lt;w:ins w:id="980" w:author="BPS" w:date="2021-04-02T13:49:00Z"&amp;gt;&amp;lt;w:r w:rsidRPr="009920E2"&amp;gt;&amp;lt;w:rPr&amp;gt;&amp;lt;w:b /&amp;gt;&amp;lt;/w:rPr&amp;gt;&amp;lt;w:t&amp;gt;4&amp;lt;/w:t&amp;gt;&amp;lt;/w:r&amp;gt;&amp;lt;w:bookmarkEnd w:id="976" /&amp;gt;&amp;lt;w:r w:rsidRPr="009920E2"&amp;gt;&amp;lt;w:rPr&amp;gt;&amp;lt;w:b /&amp;gt;&amp;lt;/w:rPr&amp;gt;&amp;lt;w:t xml:space="preserve"&amp;gt;.  &amp;lt;/w:t&amp;gt;&amp;lt;/w:r&amp;gt;&amp;lt;w:bookmarkStart w:id="981" w:name="_STATUTE_HEADNOTE__d64e23a9_29c8_4353_b4" /&amp;gt;&amp;lt;w:r w:rsidRPr="009920E2"&amp;gt;&amp;lt;w:rPr&amp;gt;&amp;lt;w:b /&amp;gt;&amp;lt;/w:rPr&amp;gt;&amp;lt;w:t xml:space="preserve"&amp;gt;Administrative sanctions.  &amp;lt;/w:t&amp;gt;&amp;lt;/w:r&amp;gt;&amp;lt;w:bookmarkStart w:id="982" w:name="_STATUTE_CONTENT__44c0ee33_167f_4c57_889" /&amp;gt;&amp;lt;w:bookmarkEnd w:id="981" /&amp;gt;&amp;lt;w:r w:rsidRPr="009920E2"&amp;gt;&amp;lt;w:t xml:space="preserve"&amp;gt;The director or the commissioner may, pursuant to &amp;lt;/w:t&amp;gt;&amp;lt;/w:r&amp;gt;&amp;lt;w:bookmarkStart w:id="983" w:name="_LINE__4_509fe6cc_4cd1_48b4_aeb4_28eee7b" /&amp;gt;&amp;lt;w:bookmarkEnd w:id="979" /&amp;gt;&amp;lt;w:r w:rsidRPr="009920E2"&amp;gt;&amp;lt;w:t&amp;gt;subsection 3, impose the following administrative sanctions on a licensee:&amp;lt;/w:t&amp;gt;&amp;lt;/w:r&amp;gt;&amp;lt;w:bookmarkEnd w:id="983" /&amp;gt;&amp;lt;/w:ins&amp;gt;&amp;lt;/w:p&amp;gt;&amp;lt;w:p w:rsidR="00897624" w:rsidRPr="009920E2" w:rsidRDefault="00897624" w:rsidP="00897624"&amp;gt;&amp;lt;w:pPr&amp;gt;&amp;lt;w:ind w:left="720" /&amp;gt;&amp;lt;w:rPr&amp;gt;&amp;lt;w:ins w:id="984" w:author="BPS" w:date="2021-04-02T13:49:00Z" /&amp;gt;&amp;lt;/w:rPr&amp;gt;&amp;lt;/w:pPr&amp;gt;&amp;lt;w:bookmarkStart w:id="985" w:name="_STATUTE_NUMBER__bb5f2a43_bce4_4177_b223" /&amp;gt;&amp;lt;w:bookmarkStart w:id="986" w:name="_STATUTE_P__d6d108c5_2a4c_4374_8fd6_948e" /&amp;gt;&amp;lt;w:bookmarkStart w:id="987" w:name="_PAR__3_ce4580d5_02c1_49c7_b282_ffa1ec39" /&amp;gt;&amp;lt;w:bookmarkStart w:id="988" w:name="_LINE__5_139ab706_84ee_411c_8f76_0ca28d7" /&amp;gt;&amp;lt;w:bookmarkEnd w:id="978" /&amp;gt;&amp;lt;w:bookmarkEnd w:id="982" /&amp;gt;&amp;lt;w:ins w:id="989" w:author="BPS" w:date="2021-04-02T13:49:00Z"&amp;gt;&amp;lt;w:r w:rsidRPr="009920E2"&amp;gt;&amp;lt;w:t&amp;gt;A&amp;lt;/w:t&amp;gt;&amp;lt;/w:r&amp;gt;&amp;lt;w:bookmarkEnd w:id="985" /&amp;gt;&amp;lt;w:r w:rsidRPr="009920E2"&amp;gt;&amp;lt;w:t xml:space="preserve"&amp;gt;.  &amp;lt;/w:t&amp;gt;&amp;lt;/w:r&amp;gt;&amp;lt;w:bookmarkStart w:id="990" w:name="_STATUTE_CONTENT__52a1f397_8b6e_469a_af5" /&amp;gt;&amp;lt;w:r w:rsidRPr="009920E2"&amp;gt;&amp;lt;w:t&amp;gt;A written reprimand;&amp;lt;/w:t&amp;gt;&amp;lt;/w:r&amp;gt;&amp;lt;w:bookmarkEnd w:id="988" /&amp;gt;&amp;lt;/w:ins&amp;gt;&amp;lt;/w:p&amp;gt;&amp;lt;w:p w:rsidR="00897624" w:rsidRPr="009920E2" w:rsidRDefault="00897624" w:rsidP="00897624"&amp;gt;&amp;lt;w:pPr&amp;gt;&amp;lt;w:ind w:left="720" /&amp;gt;&amp;lt;w:rPr&amp;gt;&amp;lt;w:ins w:id="991" w:author="BPS" w:date="2021-04-02T13:49:00Z" /&amp;gt;&amp;lt;/w:rPr&amp;gt;&amp;lt;/w:pPr&amp;gt;&amp;lt;w:bookmarkStart w:id="992" w:name="_STATUTE_NUMBER__58df5ea3_91b4_4428_b4ac" /&amp;gt;&amp;lt;w:bookmarkStart w:id="993" w:name="_STATUTE_P__1130bf04_c7ff_4906_9ab0_129b" /&amp;gt;&amp;lt;w:bookmarkStart w:id="994" w:name="_PAR__4_fa4f596a_c71a_468e_8031_65678e75" /&amp;gt;&amp;lt;w:bookmarkStart w:id="995" w:name="_LINE__6_02447627_7d6d_4cae_a507_4a146ed" /&amp;gt;&amp;lt;w:bookmarkEnd w:id="986" /&amp;gt;&amp;lt;w:bookmarkEnd w:id="987" /&amp;gt;&amp;lt;w:bookmarkEnd w:id="990" /&amp;gt;&amp;lt;w:ins w:id="996" w:author="BPS" w:date="2021-04-02T13:49:00Z"&amp;gt;&amp;lt;w:r w:rsidRPr="009920E2"&amp;gt;&amp;lt;w:t&amp;gt;B&amp;lt;/w:t&amp;gt;&amp;lt;/w:r&amp;gt;&amp;lt;w:bookmarkEnd w:id="992" /&amp;gt;&amp;lt;w:r w:rsidRPr="009920E2"&amp;gt;&amp;lt;w:t xml:space="preserve"&amp;gt;.  &amp;lt;/w:t&amp;gt;&amp;lt;/w:r&amp;gt;&amp;lt;w:bookmarkStart w:id="997" w:name="_STATUTE_CONTENT__d24ee57a_d946_4f8e_94e" /&amp;gt;&amp;lt;w:r w:rsidRPr="009920E2"&amp;gt;&amp;lt;w:t&amp;gt;Conditions of probation of a license;&amp;lt;/w:t&amp;gt;&amp;lt;/w:r&amp;gt;&amp;lt;w:bookmarkEnd w:id="995" /&amp;gt;&amp;lt;/w:ins&amp;gt;&amp;lt;/w:p&amp;gt;&amp;lt;w:p w:rsidR="00897624" w:rsidRPr="009920E2" w:rsidRDefault="00897624" w:rsidP="00897624"&amp;gt;&amp;lt;w:pPr&amp;gt;&amp;lt;w:ind w:left="720" /&amp;gt;&amp;lt;w:rPr&amp;gt;&amp;lt;w:ins w:id="998" w:author="BPS" w:date="2021-04-02T13:49:00Z" /&amp;gt;&amp;lt;/w:rPr&amp;gt;&amp;lt;/w:pPr&amp;gt;&amp;lt;w:bookmarkStart w:id="999" w:name="_STATUTE_NUMBER__455c750b_6de3_4836_a7c2" /&amp;gt;&amp;lt;w:bookmarkStart w:id="1000" w:name="_STATUTE_P__41e44665_f7d4_4367_a29f_1729" /&amp;gt;&amp;lt;w:bookmarkStart w:id="1001" w:name="_PAR__5_97572e80_fcd0_45d3_afdd_86bf6f33" /&amp;gt;&amp;lt;w:bookmarkStart w:id="1002" w:name="_LINE__7_ee82f6d2_ceb8_4412_83b4_edd777e" /&amp;gt;&amp;lt;w:bookmarkEnd w:id="993" /&amp;gt;&amp;lt;w:bookmarkEnd w:id="994" /&amp;gt;&amp;lt;w:bookmarkEnd w:id="997" /&amp;gt;&amp;lt;w:ins w:id="1003" w:author="BPS" w:date="2021-04-02T13:49:00Z"&amp;gt;&amp;lt;w:r w:rsidRPr="009920E2"&amp;gt;&amp;lt;w:t&amp;gt;C&amp;lt;/w:t&amp;gt;&amp;lt;/w:r&amp;gt;&amp;lt;w:bookmarkEnd w:id="999" /&amp;gt;&amp;lt;w:r w:rsidRPr="009920E2"&amp;gt;&amp;lt;w:t xml:space="preserve"&amp;gt;.  &amp;lt;/w:t&amp;gt;&amp;lt;/w:r&amp;gt;&amp;lt;w:bookmarkStart w:id="1004" w:name="_STATUTE_CONTENT__1999f68a_916e_4046_ae0" /&amp;gt;&amp;lt;w:r w:rsidRPr="009920E2"&amp;gt;&amp;lt;w:t&amp;gt;A license suspension;&amp;lt;/w:t&amp;gt;&amp;lt;/w:r&amp;gt;&amp;lt;w:bookmarkEnd w:id="1002" /&amp;gt;&amp;lt;/w:ins&amp;gt;&amp;lt;/w:p&amp;gt;&amp;lt;w:p w:rsidR="00897624" w:rsidRPr="009920E2" w:rsidRDefault="00897624" w:rsidP="00897624"&amp;gt;&amp;lt;w:pPr&amp;gt;&amp;lt;w:ind w:left="720" /&amp;gt;&amp;lt;w:rPr&amp;gt;&amp;lt;w:ins w:id="1005" w:author="BPS" w:date="2021-04-02T13:49:00Z" /&amp;gt;&amp;lt;/w:rPr&amp;gt;&amp;lt;/w:pPr&amp;gt;&amp;lt;w:bookmarkStart w:id="1006" w:name="_STATUTE_NUMBER__3a54a41e_752d_4543_90b7" /&amp;gt;&amp;lt;w:bookmarkStart w:id="1007" w:name="_STATUTE_P__b8531f0f_4699_43b9_bbb8_3d82" /&amp;gt;&amp;lt;w:bookmarkStart w:id="1008" w:name="_PAR__6_05db9475_ff2b_4622_aeb9_03b5a51f" /&amp;gt;&amp;lt;w:bookmarkStart w:id="1009" w:name="_LINE__8_25166cf1_b914_469c_bd86_0badc36" /&amp;gt;&amp;lt;w:bookmarkEnd w:id="1000" /&amp;gt;&amp;lt;w:bookmarkEnd w:id="1001" /&amp;gt;&amp;lt;w:bookmarkEnd w:id="1004" /&amp;gt;&amp;lt;w:ins w:id="1010" w:author="BPS" w:date="2021-04-02T13:49:00Z"&amp;gt;&amp;lt;w:r w:rsidRPr="009920E2"&amp;gt;&amp;lt;w:t&amp;gt;D&amp;lt;/w:t&amp;gt;&amp;lt;/w:r&amp;gt;&amp;lt;w:bookmarkEnd w:id="1006" /&amp;gt;&amp;lt;w:r w:rsidRPr="009920E2"&amp;gt;&amp;lt;w:t xml:space="preserve"&amp;gt;.  &amp;lt;/w:t&amp;gt;&amp;lt;/w:r&amp;gt;&amp;lt;w:bookmarkStart w:id="1011" w:name="_STATUTE_CONTENT__9ecf7123_52d8_4603_97f" /&amp;gt;&amp;lt;w:r w:rsidRPr="009920E2"&amp;gt;&amp;lt;w:t&amp;gt;A license revocation; or&amp;lt;/w:t&amp;gt;&amp;lt;/w:r&amp;gt;&amp;lt;w:bookmarkEnd w:id="1009" /&amp;gt;&amp;lt;/w:ins&amp;gt;&amp;lt;/w:p&amp;gt;&amp;lt;w:p w:rsidR="00897624" w:rsidRPr="009920E2" w:rsidRDefault="00897624" w:rsidP="00897624"&amp;gt;&amp;lt;w:pPr&amp;gt;&amp;lt;w:ind w:left="720" /&amp;gt;&amp;lt;w:rPr&amp;gt;&amp;lt;w:ins w:id="1012" w:author="BPS" w:date="2021-04-02T13:49:00Z" /&amp;gt;&amp;lt;/w:rPr&amp;gt;&amp;lt;/w:pPr&amp;gt;&amp;lt;w:bookmarkStart w:id="1013" w:name="_STATUTE_NUMBER__660d02cf_418a_4655_b063" /&amp;gt;&amp;lt;w:bookmarkStart w:id="1014" w:name="_STATUTE_P__878e13cb_bd26_4202_805c_2c87" /&amp;gt;&amp;lt;w:bookmarkStart w:id="1015" w:name="_PAR__7_725c3e7b_be84_44fb_8b05_d39ab2f5" /&amp;gt;&amp;lt;w:bookmarkStart w:id="1016" w:name="_LINE__9_0c4f63ba_8f4e_4780_937f_445b76a" /&amp;gt;&amp;lt;w:bookmarkEnd w:id="1007" /&amp;gt;&amp;lt;w:bookmarkEnd w:id="1008" /&amp;gt;&amp;lt;w:bookmarkEnd w:id="1011" /&amp;gt;&amp;lt;w:ins w:id="1017" w:author="BPS" w:date="2021-04-02T13:49:00Z"&amp;gt;&amp;lt;w:r w:rsidRPr="009920E2"&amp;gt;&amp;lt;w:t&amp;gt;E&amp;lt;/w:t&amp;gt;&amp;lt;/w:r&amp;gt;&amp;lt;w:bookmarkEnd w:id="1013" /&amp;gt;&amp;lt;w:r w:rsidRPr="009920E2"&amp;gt;&amp;lt;w:t xml:space="preserve"&amp;gt;.  &amp;lt;/w:t&amp;gt;&amp;lt;/w:r&amp;gt;&amp;lt;w:bookmarkStart w:id="1018" w:name="_STATUTE_CONTENT__5abf72af_e03b_4543_a88" /&amp;gt;&amp;lt;w:r w:rsidRPr="009920E2"&amp;gt;&amp;lt;w:t xml:space="preserve"&amp;gt;A civil penalty of up to $25,000 per violation of any provision of this chapter or &amp;lt;/w:t&amp;gt;&amp;lt;/w:r&amp;gt;&amp;lt;w:bookmarkStart w:id="1019" w:name="_LINE__10_e9e8f587_fa4e_4c85_b581_8c7393" /&amp;gt;&amp;lt;w:bookmarkEnd w:id="1016" /&amp;gt;&amp;lt;w:r w:rsidRPr="009920E2"&amp;gt;&amp;lt;w:t&amp;gt;rule adopted pursuant to this chapter.&amp;lt;/w:t&amp;gt;&amp;lt;/w:r&amp;gt;&amp;lt;w:bookmarkEnd w:id="1019" /&amp;gt;&amp;lt;/w:ins&amp;gt;&amp;lt;/w:p&amp;gt;&amp;lt;w:p w:rsidR="00897624" w:rsidRPr="009920E2" w:rsidRDefault="00897624" w:rsidP="00897624"&amp;gt;&amp;lt;w:pPr&amp;gt;&amp;lt;w:ind w:left="360" w:firstLine="360" /&amp;gt;&amp;lt;w:rPr&amp;gt;&amp;lt;w:ins w:id="1020" w:author="BPS" w:date="2021-04-02T13:49:00Z" /&amp;gt;&amp;lt;/w:rPr&amp;gt;&amp;lt;/w:pPr&amp;gt;&amp;lt;w:bookmarkStart w:id="1021" w:name="_STATUTE_NUMBER__2ac9894a_0782_4853_b856" /&amp;gt;&amp;lt;w:bookmarkStart w:id="1022" w:name="_STATUTE_SS__3d64e4d7_9035_4a1f_a7df_1db" /&amp;gt;&amp;lt;w:bookmarkStart w:id="1023" w:name="_PAR__8_95e667d1_bd3e_4ea6_884a_9153ad66" /&amp;gt;&amp;lt;w:bookmarkStart w:id="1024" w:name="_LINE__11_340b825b_a001_40c8_87e9_fdc4f3" /&amp;gt;&amp;lt;w:bookmarkEnd w:id="977" /&amp;gt;&amp;lt;w:bookmarkEnd w:id="1014" /&amp;gt;&amp;lt;w:bookmarkEnd w:id="1015" /&amp;gt;&amp;lt;w:bookmarkEnd w:id="1018" /&amp;gt;&amp;lt;w:ins w:id="1025" w:author="BPS" w:date="2021-04-02T13:49:00Z"&amp;gt;&amp;lt;w:r w:rsidRPr="009920E2"&amp;gt;&amp;lt;w:rPr&amp;gt;&amp;lt;w:b /&amp;gt;&amp;lt;/w:rPr&amp;gt;&amp;lt;w:t&amp;gt;5&amp;lt;/w:t&amp;gt;&amp;lt;/w:r&amp;gt;&amp;lt;w:bookmarkEnd w:id="1021" /&amp;gt;&amp;lt;w:r w:rsidRPr="009920E2"&amp;gt;&amp;lt;w:rPr&amp;gt;&amp;lt;w:b /&amp;gt;&amp;lt;/w:rPr&amp;gt;&amp;lt;w:t xml:space="preserve"&amp;gt;.  &amp;lt;/w:t&amp;gt;&amp;lt;/w:r&amp;gt;&amp;lt;w:bookmarkStart w:id="1026" w:name="_STATUTE_HEADNOTE__07023676_f4dc_4981_a1" /&amp;gt;&amp;lt;w:r w:rsidRPr="009920E2"&amp;gt;&amp;lt;w:rPr&amp;gt;&amp;lt;w:b /&amp;gt;&amp;lt;/w:rPr&amp;gt;&amp;lt;w:t xml:space="preserve"&amp;gt;Appeals.  &amp;lt;/w:t&amp;gt;&amp;lt;/w:r&amp;gt;&amp;lt;w:bookmarkStart w:id="1027" w:name="_STATUTE_CONTENT__c547a54b_2ede_4059_8c4" /&amp;gt;&amp;lt;w:bookmarkEnd w:id="1026" /&amp;gt;&amp;lt;w:r w:rsidRPr="009920E2"&amp;gt;&amp;lt;w:t xml:space="preserve"&amp;gt;A person aggrieved by the final decision of the commissioner under &amp;lt;/w:t&amp;gt;&amp;lt;/w:r&amp;gt;&amp;lt;w:bookmarkStart w:id="1028" w:name="_LINE__12_f30f9626_b84d_4582_9094_0c57f3" /&amp;gt;&amp;lt;w:bookmarkEnd w:id="1024" /&amp;gt;&amp;lt;w:r w:rsidRPr="009920E2"&amp;gt;&amp;lt;w:t xml:space="preserve"&amp;gt;subsection 2 or 3 may appeal the commissioner's decision to the Superior Court in &amp;lt;/w:t&amp;gt;&amp;lt;/w:r&amp;gt;&amp;lt;w:bookmarkStart w:id="1029" w:name="_LINE__13_8d18389b_101d_4cca_8aab_617011" /&amp;gt;&amp;lt;w:bookmarkEnd w:id="1028" /&amp;gt;&amp;lt;w:r w:rsidRPr="009920E2"&amp;gt;&amp;lt;w:t&amp;gt;accordance with Title 5, chapter 375, subchapter 7.&amp;lt;/w:t&amp;gt;&amp;lt;/w:r&amp;gt;&amp;lt;w:bookmarkEnd w:id="1029" /&amp;gt;&amp;lt;/w:ins&amp;gt;&amp;lt;/w:p&amp;gt;&amp;lt;w:p w:rsidR="00897624" w:rsidRPr="009920E2" w:rsidRDefault="00897624" w:rsidP="00897624"&amp;gt;&amp;lt;w:pPr&amp;gt;&amp;lt;w:ind w:left="1080" w:hanging="720" /&amp;gt;&amp;lt;w:rPr&amp;gt;&amp;lt;w:ins w:id="1030" w:author="BPS" w:date="2021-04-02T13:49:00Z" /&amp;gt;&amp;lt;/w:rPr&amp;gt;&amp;lt;/w:pPr&amp;gt;&amp;lt;w:bookmarkStart w:id="1031" w:name="_STATUTE_S__317285f6_95ab_492e_a78f_4af6" /&amp;gt;&amp;lt;w:bookmarkStart w:id="1032" w:name="_PAR__9_a0fb38c6_21d7_473f_9181_2787996c" /&amp;gt;&amp;lt;w:bookmarkStart w:id="1033" w:name="_LINE__14_27d265bc_1710_4a8b_b14d_b7aaa0" /&amp;gt;&amp;lt;w:bookmarkEnd w:id="769" /&amp;gt;&amp;lt;w:bookmarkEnd w:id="1022" /&amp;gt;&amp;lt;w:bookmarkEnd w:id="1023" /&amp;gt;&amp;lt;w:bookmarkEnd w:id="1027" /&amp;gt;&amp;lt;w:ins w:id="1034" w:author="BPS" w:date="2021-04-02T13:49:00Z"&amp;gt;&amp;lt;w:r w:rsidRPr="009920E2"&amp;gt;&amp;lt;w:rPr&amp;gt;&amp;lt;w:b /&amp;gt;&amp;lt;/w:rPr&amp;gt;&amp;lt;w:t&amp;gt;§&amp;lt;/w:t&amp;gt;&amp;lt;/w:r&amp;gt;&amp;lt;w:bookmarkStart w:id="1035" w:name="_STATUTE_NUMBER__3f235a17_ebbe_48b9_8522" /&amp;gt;&amp;lt;w:r w:rsidRPr="009920E2"&amp;gt;&amp;lt;w:rPr&amp;gt;&amp;lt;w:b /&amp;gt;&amp;lt;/w:rPr&amp;gt;&amp;lt;w:t&amp;gt;1206&amp;lt;/w:t&amp;gt;&amp;lt;/w:r&amp;gt;&amp;lt;w:bookmarkEnd w:id="1035" /&amp;gt;&amp;lt;w:r w:rsidRPr="009920E2"&amp;gt;&amp;lt;w:rPr&amp;gt;&amp;lt;w:b /&amp;gt;&amp;lt;/w:rPr&amp;gt;&amp;lt;w:t xml:space="preserve"&amp;gt;.  &amp;lt;/w:t&amp;gt;&amp;lt;/w:r&amp;gt;&amp;lt;w:bookmarkStart w:id="1036" w:name="_STATUTE_HEADNOTE__fa60ae96_1f36_474a_83" /&amp;gt;&amp;lt;w:r w:rsidRPr="009920E2"&amp;gt;&amp;lt;w:rPr&amp;gt;&amp;lt;w:b /&amp;gt;&amp;lt;/w:rPr&amp;gt;&amp;lt;w:t&amp;gt;Facility sports wagering license&amp;lt;/w:t&amp;gt;&amp;lt;/w:r&amp;gt;&amp;lt;w:bookmarkEnd w:id="1033" /&amp;gt;&amp;lt;w:bookmarkEnd w:id="1036" /&amp;gt;&amp;lt;/w:ins&amp;gt;&amp;lt;/w:p&amp;gt;&amp;lt;w:p w:rsidR="00897624" w:rsidRPr="009920E2" w:rsidRDefault="00897624" w:rsidP="00897624"&amp;gt;&amp;lt;w:pPr&amp;gt;&amp;lt;w:ind w:left="360" w:firstLine="360" /&amp;gt;&amp;lt;w:rPr&amp;gt;&amp;lt;w:ins w:id="1037" w:author="BPS" w:date="2021-04-02T13:49:00Z" /&amp;gt;&amp;lt;/w:rPr&amp;gt;&amp;lt;/w:pPr&amp;gt;&amp;lt;w:bookmarkStart w:id="1038" w:name="_STATUTE_NUMBER__9f5336df_1dd2_40d7_9e7a" /&amp;gt;&amp;lt;w:bookmarkStart w:id="1039" w:name="_STATUTE_SS__fbc564af_157c_468c_ae0d_6a7" /&amp;gt;&amp;lt;w:bookmarkStart w:id="1040" w:name="_PAR__10_6ca8c86a_2080_4eac_b889_688c007" /&amp;gt;&amp;lt;w:bookmarkStart w:id="1041" w:name="_LINE__15_99ee84d3_bcf5_4eae_9f2e_b366a0" /&amp;gt;&amp;lt;w:bookmarkEnd w:id="1032" /&amp;gt;&amp;lt;w:ins w:id="1042" w:author="BPS" w:date="2021-04-02T13:49:00Z"&amp;gt;&amp;lt;w:r w:rsidRPr="009920E2"&amp;gt;&amp;lt;w:rPr&amp;gt;&amp;lt;w:b /&amp;gt;&amp;lt;/w:rPr&amp;gt;&amp;lt;w:t&amp;gt;1&amp;lt;/w:t&amp;gt;&amp;lt;/w:r&amp;gt;&amp;lt;w:bookmarkEnd w:id="1038" /&amp;gt;&amp;lt;w:r w:rsidRPr="009920E2"&amp;gt;&amp;lt;w:rPr&amp;gt;&amp;lt;w:b /&amp;gt;&amp;lt;/w:rPr&amp;gt;&amp;lt;w:t xml:space="preserve"&amp;gt;.  &amp;lt;/w:t&amp;gt;&amp;lt;/w:r&amp;gt;&amp;lt;w:bookmarkStart w:id="1043" w:name="_STATUTE_HEADNOTE__15fbea0d_e5c3_4892_92" /&amp;gt;&amp;lt;w:r w:rsidRPr="009920E2"&amp;gt;&amp;lt;w:rPr&amp;gt;&amp;lt;w:b /&amp;gt;&amp;lt;/w:rPr&amp;gt;&amp;lt;w:t xml:space="preserve"&amp;gt;Issuance of license.  &amp;lt;/w:t&amp;gt;&amp;lt;/w:r&amp;gt;&amp;lt;w:bookmarkStart w:id="1044" w:name="_STATUTE_CONTENT__7a07c128_e633_4543_99f" /&amp;gt;&amp;lt;w:bookmarkEnd w:id="1043" /&amp;gt;&amp;lt;w:r w:rsidRPr="009920E2"&amp;gt;&amp;lt;w:t xml:space="preserve"&amp;gt;The director shall issue a facility sports wagering license upon &amp;lt;/w:t&amp;gt;&amp;lt;/w:r&amp;gt;&amp;lt;w:bookmarkStart w:id="1045" w:name="_LINE__16_f6ecdf9e_e95a_474a_b8ed_94a605" /&amp;gt;&amp;lt;w:bookmarkEnd w:id="1041" /&amp;gt;&amp;lt;w:r w:rsidRPr="009920E2"&amp;gt;&amp;lt;w:t xml:space="preserve"&amp;gt;finding that the applicant meets all requirements of this section, sections 1204 and 1205 &amp;lt;/w:t&amp;gt;&amp;lt;/w:r&amp;gt;&amp;lt;w:bookmarkStart w:id="1046" w:name="_LINE__17_93efe422_8a10_4078_921e_4fd5be" /&amp;gt;&amp;lt;w:bookmarkEnd w:id="1045" /&amp;gt;&amp;lt;w:r w:rsidRPr="009920E2"&amp;gt;&amp;lt;w:t&amp;gt;and rules adopted under this chapter.&amp;lt;/w:t&amp;gt;&amp;lt;/w:r&amp;gt;&amp;lt;w:bookmarkEnd w:id="1046" /&amp;gt;&amp;lt;/w:ins&amp;gt;&amp;lt;/w:p&amp;gt;&amp;lt;w:p w:rsidR="00897624" w:rsidRPr="009920E2" w:rsidRDefault="00897624" w:rsidP="00897624"&amp;gt;&amp;lt;w:pPr&amp;gt;&amp;lt;w:ind w:left="360" w:firstLine="360" /&amp;gt;&amp;lt;w:rPr&amp;gt;&amp;lt;w:ins w:id="1047" w:author="BPS" w:date="2021-04-02T13:49:00Z" /&amp;gt;&amp;lt;/w:rPr&amp;gt;&amp;lt;/w:pPr&amp;gt;&amp;lt;w:bookmarkStart w:id="1048" w:name="_STATUTE_NUMBER__daa1caf0_cfa6_4cfc_abc2" /&amp;gt;&amp;lt;w:bookmarkStart w:id="1049" w:name="_STATUTE_SS__4eab3d50_15c9_4133_82fb_ff4" /&amp;gt;&amp;lt;w:bookmarkStart w:id="1050" w:name="_PAR__11_79ea8bcd_83ee_4a29_93da_43c4efb" /&amp;gt;&amp;lt;w:bookmarkStart w:id="1051" w:name="_LINE__18_6ac61fb2_1b25_4eee_8297_5e3238" /&amp;gt;&amp;lt;w:bookmarkEnd w:id="1039" /&amp;gt;&amp;lt;w:bookmarkEnd w:id="1040" /&amp;gt;&amp;lt;w:bookmarkEnd w:id="1044" /&amp;gt;&amp;lt;w:ins w:id="1052" w:author="BPS" w:date="2021-04-02T13:49:00Z"&amp;gt;&amp;lt;w:r w:rsidRPr="009920E2"&amp;gt;&amp;lt;w:rPr&amp;gt;&amp;lt;w:b /&amp;gt;&amp;lt;/w:rPr&amp;gt;&amp;lt;w:t&amp;gt;2&amp;lt;/w:t&amp;gt;&amp;lt;/w:r&amp;gt;&amp;lt;w:bookmarkEnd w:id="1048" /&amp;gt;&amp;lt;w:r w:rsidRPr="009920E2"&amp;gt;&amp;lt;w:rPr&amp;gt;&amp;lt;w:b /&amp;gt;&amp;lt;/w:rPr&amp;gt;&amp;lt;w:t xml:space="preserve"&amp;gt;.  &amp;lt;/w:t&amp;gt;&amp;lt;/w:r&amp;gt;&amp;lt;w:bookmarkStart w:id="1053" w:name="_STATUTE_HEADNOTE__5ef7126a_2bc2_45a6_9b" /&amp;gt;&amp;lt;w:r w:rsidRPr="009920E2"&amp;gt;&amp;lt;w:rPr&amp;gt;&amp;lt;w:b /&amp;gt;&amp;lt;/w:rPr&amp;gt;&amp;lt;w:t xml:space="preserve"&amp;gt;Eligibility.  &amp;lt;/w:t&amp;gt;&amp;lt;/w:r&amp;gt;&amp;lt;w:bookmarkStart w:id="1054" w:name="_STATUTE_CONTENT__f78a83fd_c3f3_423f_91e" /&amp;gt;&amp;lt;w:bookmarkEnd w:id="1053" /&amp;gt;&amp;lt;w:r w:rsidRPr="009920E2"&amp;gt;&amp;lt;w:t xml:space="preserve"&amp;gt;To be eligible to receive a facility sports wagering license, an applicant &amp;lt;/w:t&amp;gt;&amp;lt;/w:r&amp;gt;&amp;lt;w:bookmarkStart w:id="1055" w:name="_LINE__19_72a98ce9_c4ad_47dc_8eb4_a1adab" /&amp;gt;&amp;lt;w:bookmarkEnd w:id="1051" /&amp;gt;&amp;lt;w:r w:rsidRPr="009920E2"&amp;gt;&amp;lt;w:t&amp;gt;must be:&amp;lt;/w:t&amp;gt;&amp;lt;/w:r&amp;gt;&amp;lt;w:bookmarkEnd w:id="1055" /&amp;gt;&amp;lt;/w:ins&amp;gt;&amp;lt;/w:p&amp;gt;&amp;lt;w:p w:rsidR="00897624" w:rsidRPr="009920E2" w:rsidRDefault="00897624" w:rsidP="00897624"&amp;gt;&amp;lt;w:pPr&amp;gt;&amp;lt;w:ind w:left="720" /&amp;gt;&amp;lt;w:rPr&amp;gt;&amp;lt;w:ins w:id="1056" w:author="BPS" w:date="2021-04-02T13:49:00Z" /&amp;gt;&amp;lt;/w:rPr&amp;gt;&amp;lt;/w:pPr&amp;gt;&amp;lt;w:bookmarkStart w:id="1057" w:name="_STATUTE_NUMBER__1c50f505_f54c_4ecb_8edc" /&amp;gt;&amp;lt;w:bookmarkStart w:id="1058" w:name="_STATUTE_P__1a7fdf1e_86d7_49ae_aae8_9f37" /&amp;gt;&amp;lt;w:bookmarkStart w:id="1059" w:name="_PAR__12_cbdfacd0_6ca3_4feb_beb8_4a85ce0" /&amp;gt;&amp;lt;w:bookmarkStart w:id="1060" w:name="_LINE__20_06e55370_d18d_48c9_9601_efc851" /&amp;gt;&amp;lt;w:bookmarkEnd w:id="1050" /&amp;gt;&amp;lt;w:bookmarkEnd w:id="1054" /&amp;gt;&amp;lt;w:ins w:id="1061" w:author="BPS" w:date="2021-04-02T13:49:00Z"&amp;gt;&amp;lt;w:r w:rsidRPr="009920E2"&amp;gt;&amp;lt;w:t&amp;gt;A&amp;lt;/w:t&amp;gt;&amp;lt;/w:r&amp;gt;&amp;lt;w:bookmarkEnd w:id="1057" /&amp;gt;&amp;lt;w:r w:rsidRPr="009920E2"&amp;gt;&amp;lt;w:t xml:space="preserve"&amp;gt;.  &amp;lt;/w:t&amp;gt;&amp;lt;/w:r&amp;gt;&amp;lt;w:bookmarkStart w:id="1062" w:name="_STATUTE_CONTENT__1b4941b3_38cb_4110_8f6" /&amp;gt;&amp;lt;w:r w:rsidRPr="009920E2"&amp;gt;&amp;lt;w:t&amp;gt;A commercial track licensed under section 271;&amp;lt;/w:t&amp;gt;&amp;lt;/w:r&amp;gt;&amp;lt;w:bookmarkEnd w:id="1060" /&amp;gt;&amp;lt;/w:ins&amp;gt;&amp;lt;/w:p&amp;gt;&amp;lt;w:p w:rsidR="00897624" w:rsidRPr="009920E2" w:rsidRDefault="00897624" w:rsidP="00897624"&amp;gt;&amp;lt;w:pPr&amp;gt;&amp;lt;w:ind w:left="720" /&amp;gt;&amp;lt;w:rPr&amp;gt;&amp;lt;w:ins w:id="1063" w:author="BPS" w:date="2021-04-02T13:49:00Z" /&amp;gt;&amp;lt;/w:rPr&amp;gt;&amp;lt;/w:pPr&amp;gt;&amp;lt;w:bookmarkStart w:id="1064" w:name="_STATUTE_NUMBER__5f57e36d_5d30_4992_86d1" /&amp;gt;&amp;lt;w:bookmarkStart w:id="1065" w:name="_STATUTE_P__c599675e_03cf_4d43_9456_187a" /&amp;gt;&amp;lt;w:bookmarkStart w:id="1066" w:name="_PAR__13_00caa17b_8414_44ff_a4a6_c5cb278" /&amp;gt;&amp;lt;w:bookmarkStart w:id="1067" w:name="_LINE__21_2b6759c3_d345_48c9_90e1_4ff2c9" /&amp;gt;&amp;lt;w:bookmarkEnd w:id="1058" /&amp;gt;&amp;lt;w:bookmarkEnd w:id="1059" /&amp;gt;&amp;lt;w:bookmarkEnd w:id="1062" /&amp;gt;&amp;lt;w:ins w:id="1068" w:author="BPS" w:date="2021-04-02T13:49:00Z"&amp;gt;&amp;lt;w:r w:rsidRPr="009920E2"&amp;gt;&amp;lt;w:t&amp;gt;B&amp;lt;/w:t&amp;gt;&amp;lt;/w:r&amp;gt;&amp;lt;w:bookmarkEnd w:id="1064" /&amp;gt;&amp;lt;w:r w:rsidRPr="009920E2"&amp;gt;&amp;lt;w:t xml:space="preserve"&amp;gt;.  &amp;lt;/w:t&amp;gt;&amp;lt;/w:r&amp;gt;&amp;lt;w:bookmarkStart w:id="1069" w:name="_STATUTE_CONTENT__a17a1b0f_e902_43c7_b63" /&amp;gt;&amp;lt;w:r w:rsidRPr="009920E2"&amp;gt;&amp;lt;w:t&amp;gt;An off-track betting facility licensed under section 275&amp;lt;/w:t&amp;gt;&amp;lt;/w:r&amp;gt;&amp;lt;w:r w:rsidRPr="009920E2"&amp;gt;&amp;lt;w:noBreakHyphen /&amp;gt;&amp;lt;w:t&amp;gt;D;&amp;lt;/w:t&amp;gt;&amp;lt;/w:r&amp;gt;&amp;lt;w:bookmarkEnd w:id="1067" /&amp;gt;&amp;lt;/w:ins&amp;gt;&amp;lt;/w:p&amp;gt;&amp;lt;w:p w:rsidR="00897624" w:rsidRPr="009920E2" w:rsidRDefault="00897624" w:rsidP="00897624"&amp;gt;&amp;lt;w:pPr&amp;gt;&amp;lt;w:ind w:left="720" /&amp;gt;&amp;lt;w:rPr&amp;gt;&amp;lt;w:ins w:id="1070" w:author="BPS" w:date="2021-04-02T13:49:00Z" /&amp;gt;&amp;lt;/w:rPr&amp;gt;&amp;lt;/w:pPr&amp;gt;&amp;lt;w:bookmarkStart w:id="1071" w:name="_STATUTE_NUMBER__201a52a4_ceef_4b84_805b" /&amp;gt;&amp;lt;w:bookmarkStart w:id="1072" w:name="_STATUTE_P__ddb0fb1f_1949_4320_bff3_8bd0" /&amp;gt;&amp;lt;w:bookmarkStart w:id="1073" w:name="_PAR__14_e1a425fb_ab9e_4eda_ac54_77d3db6" /&amp;gt;&amp;lt;w:bookmarkStart w:id="1074" w:name="_LINE__22_841d6df8_6c3e_4eaa_8721_ac6311" /&amp;gt;&amp;lt;w:bookmarkEnd w:id="1065" /&amp;gt;&amp;lt;w:bookmarkEnd w:id="1066" /&amp;gt;&amp;lt;w:bookmarkEnd w:id="1069" /&amp;gt;&amp;lt;w:ins w:id="1075" w:author="BPS" w:date="2021-04-02T13:49:00Z"&amp;gt;&amp;lt;w:r w:rsidRPr="009920E2"&amp;gt;&amp;lt;w:t&amp;gt;C&amp;lt;/w:t&amp;gt;&amp;lt;/w:r&amp;gt;&amp;lt;w:bookmarkEnd w:id="1071" /&amp;gt;&amp;lt;w:r w:rsidRPr="009920E2"&amp;gt;&amp;lt;w:t xml:space="preserve"&amp;gt;.  &amp;lt;/w:t&amp;gt;&amp;lt;/w:r&amp;gt;&amp;lt;w:bookmarkStart w:id="1076" w:name="_STATUTE_CONTENT__180a1c3f_8701_4424_822" /&amp;gt;&amp;lt;w:r w:rsidRPr="009920E2"&amp;gt;&amp;lt;w:t&amp;gt;A slot machine facility or casino licensed under section 1011; or&amp;lt;/w:t&amp;gt;&amp;lt;/w:r&amp;gt;&amp;lt;w:bookmarkEnd w:id="1074" /&amp;gt;&amp;lt;/w:ins&amp;gt;&amp;lt;/w:p&amp;gt;&amp;lt;w:p w:rsidR="00897624" w:rsidRPr="009920E2" w:rsidRDefault="00897624" w:rsidP="00897624"&amp;gt;&amp;lt;w:pPr&amp;gt;&amp;lt;w:ind w:left="720" /&amp;gt;&amp;lt;w:rPr&amp;gt;&amp;lt;w:ins w:id="1077" w:author="BPS" w:date="2021-04-02T13:49:00Z" /&amp;gt;&amp;lt;/w:rPr&amp;gt;&amp;lt;/w:pPr&amp;gt;&amp;lt;w:bookmarkStart w:id="1078" w:name="_STATUTE_NUMBER__3c05c1c9_34a5_42f9_a255" /&amp;gt;&amp;lt;w:bookmarkStart w:id="1079" w:name="_STATUTE_P__aef5e9f1_c4a2_40ce_bc80_c51e" /&amp;gt;&amp;lt;w:bookmarkStart w:id="1080" w:name="_PAR__15_45827858_f649_4873_b0b5_7eca693" /&amp;gt;&amp;lt;w:bookmarkStart w:id="1081" w:name="_LINE__23_0c011ae7_29e4_43ab_ac24_1a02d7" /&amp;gt;&amp;lt;w:bookmarkEnd w:id="1072" /&amp;gt;&amp;lt;w:bookmarkEnd w:id="1073" /&amp;gt;&amp;lt;w:bookmarkEnd w:id="1076" /&amp;gt;&amp;lt;w:ins w:id="1082" w:author="BPS" w:date="2021-04-02T13:49:00Z"&amp;gt;&amp;lt;w:r w:rsidRPr="009920E2"&amp;gt;&amp;lt;w:t&amp;gt;D&amp;lt;/w:t&amp;gt;&amp;lt;/w:r&amp;gt;&amp;lt;w:bookmarkEnd w:id="1078" /&amp;gt;&amp;lt;w:r w:rsidRPr="009920E2"&amp;gt;&amp;lt;w:t xml:space="preserve"&amp;gt;.  &amp;lt;/w:t&amp;gt;&amp;lt;/w:r&amp;gt;&amp;lt;w:bookmarkStart w:id="1083" w:name="_STATUTE_CONTENT__e00126fd_7d18_4c23_a04" /&amp;gt;&amp;lt;w:r w:rsidRPr="009920E2"&amp;gt;&amp;lt;w:t&amp;gt;A federally recognized Indian tribe in this State.&amp;lt;/w:t&amp;gt;&amp;lt;/w:r&amp;gt;&amp;lt;w:bookmarkEnd w:id="1081" /&amp;gt;&amp;lt;/w:ins&amp;gt;&amp;lt;/w:p&amp;gt;&amp;lt;w:p w:rsidR="00897624" w:rsidRPr="009920E2" w:rsidRDefault="00897624" w:rsidP="00897624"&amp;gt;&amp;lt;w:pPr&amp;gt;&amp;lt;w:ind w:left="360" /&amp;gt;&amp;lt;w:rPr&amp;gt;&amp;lt;w:ins w:id="1084" w:author="BPS" w:date="2021-04-02T13:49:00Z" /&amp;gt;&amp;lt;/w:rPr&amp;gt;&amp;lt;/w:pPr&amp;gt;&amp;lt;w:bookmarkStart w:id="1085" w:name="_STATUTE_P__1cea1164_53b6_462a_a4a4_30d7" /&amp;gt;&amp;lt;w:bookmarkStart w:id="1086" w:name="_STATUTE_CONTENT__38e74ea1_9d93_4f22_a14" /&amp;gt;&amp;lt;w:bookmarkStart w:id="1087" w:name="_PAR__16_41a8c578_92e8_4a20_aa21_44cd653" /&amp;gt;&amp;lt;w:bookmarkStart w:id="1088" w:name="_LINE__24_96d4a475_f97d_4fc6_99a9_95cd74" /&amp;gt;&amp;lt;w:bookmarkEnd w:id="1079" /&amp;gt;&amp;lt;w:bookmarkEnd w:id="1080" /&amp;gt;&amp;lt;w:bookmarkEnd w:id="1083" /&amp;gt;&amp;lt;w:ins w:id="1089" w:author="BPS" w:date="2021-04-02T13:49:00Z"&amp;gt;&amp;lt;w:r w:rsidRPr="009920E2"&amp;gt;&amp;lt;w:t xml:space="preserve"&amp;gt;Each entity or tribe identified in paragraphs A to D may receive only one facility sports &amp;lt;/w:t&amp;gt;&amp;lt;/w:r&amp;gt;&amp;lt;w:bookmarkStart w:id="1090" w:name="_LINE__25_bb1aa938_fe54_4be2_a88e_93a63c" /&amp;gt;&amp;lt;w:bookmarkEnd w:id="1088" /&amp;gt;&amp;lt;w:r w:rsidRPr="009920E2"&amp;gt;&amp;lt;w:t&amp;gt;wagering license under this section.&amp;lt;/w:t&amp;gt;&amp;lt;/w:r&amp;gt;&amp;lt;w:bookmarkEnd w:id="1090" /&amp;gt;&amp;lt;/w:ins&amp;gt;&amp;lt;/w:p&amp;gt;&amp;lt;w:p w:rsidR="00897624" w:rsidRPr="009920E2" w:rsidRDefault="00897624" w:rsidP="00897624"&amp;gt;&amp;lt;w:pPr&amp;gt;&amp;lt;w:ind w:left="360" w:firstLine="360" /&amp;gt;&amp;lt;w:rPr&amp;gt;&amp;lt;w:ins w:id="1091" w:author="BPS" w:date="2021-04-02T13:49:00Z" /&amp;gt;&amp;lt;/w:rPr&amp;gt;&amp;lt;/w:pPr&amp;gt;&amp;lt;w:bookmarkStart w:id="1092" w:name="_STATUTE_NUMBER__e432c727_ed90_4f5e_99a2" /&amp;gt;&amp;lt;w:bookmarkStart w:id="1093" w:name="_STATUTE_SS__80fa024f_5504_4bbd_9c22_fd4" /&amp;gt;&amp;lt;w:bookmarkStart w:id="1094" w:name="_PAR__17_95f54d1a_3444_47a1_a32f_04f84de" /&amp;gt;&amp;lt;w:bookmarkStart w:id="1095" w:name="_LINE__26_30c4250e_095d_4e46_9bdf_1ca3f0" /&amp;gt;&amp;lt;w:bookmarkEnd w:id="1049" /&amp;gt;&amp;lt;w:bookmarkEnd w:id="1085" /&amp;gt;&amp;lt;w:bookmarkEnd w:id="1086" /&amp;gt;&amp;lt;w:bookmarkEnd w:id="1087" /&amp;gt;&amp;lt;w:ins w:id="1096" w:author="BPS" w:date="2021-04-02T13:49:00Z"&amp;gt;&amp;lt;w:r w:rsidRPr="009920E2"&amp;gt;&amp;lt;w:rPr&amp;gt;&amp;lt;w:b /&amp;gt;&amp;lt;/w:rPr&amp;gt;&amp;lt;w:t&amp;gt;3&amp;lt;/w:t&amp;gt;&amp;lt;/w:r&amp;gt;&amp;lt;w:bookmarkEnd w:id="1092" /&amp;gt;&amp;lt;w:r w:rsidRPr="009920E2"&amp;gt;&amp;lt;w:rPr&amp;gt;&amp;lt;w:b /&amp;gt;&amp;lt;/w:rPr&amp;gt;&amp;lt;w:t xml:space="preserve"&amp;gt;.  &amp;lt;/w:t&amp;gt;&amp;lt;/w:r&amp;gt;&amp;lt;w:bookmarkStart w:id="1097" w:name="_STATUTE_HEADNOTE__88c1f5a2_b75e_4bf1_b0" /&amp;gt;&amp;lt;w:r w:rsidRPr="009920E2"&amp;gt;&amp;lt;w:rPr&amp;gt;&amp;lt;w:b /&amp;gt;&amp;lt;/w:rPr&amp;gt;&amp;lt;w:t xml:space="preserve"&amp;gt;Authority to conduct sports wagering; management services permitted.  &amp;lt;/w:t&amp;gt;&amp;lt;/w:r&amp;gt;&amp;lt;w:bookmarkStart w:id="1098" w:name="_STATUTE_CONTENT__24d92055_e248_4efd_8ba" /&amp;gt;&amp;lt;w:bookmarkEnd w:id="1097" /&amp;gt;&amp;lt;w:r w:rsidRPr="009920E2"&amp;gt;&amp;lt;w:t xml:space="preserve"&amp;gt;A &amp;lt;/w:t&amp;gt;&amp;lt;/w:r&amp;gt;&amp;lt;w:bookmarkStart w:id="1099" w:name="_LINE__27_2b27fa10_39ae_4034_91a5_2aa99f" /&amp;gt;&amp;lt;w:bookmarkEnd w:id="1095" /&amp;gt;&amp;lt;w:r w:rsidRPr="009920E2"&amp;gt;&amp;lt;w:t xml:space="preserve"&amp;gt;facility sports wagering license granted by the director pursuant to this section grants a &amp;lt;/w:t&amp;gt;&amp;lt;/w:r&amp;gt;&amp;lt;w:bookmarkStart w:id="1100" w:name="_LINE__28_1b74e618_7d22_49a4_828f_b8bf21" /&amp;gt;&amp;lt;w:bookmarkEnd w:id="1099" /&amp;gt;&amp;lt;w:r w:rsidRPr="009920E2"&amp;gt;&amp;lt;w:t xml:space="preserve"&amp;gt;licensee lawful authority to conduct sports wagering within the terms and conditions of the &amp;lt;/w:t&amp;gt;&amp;lt;/w:r&amp;gt;&amp;lt;w:bookmarkStart w:id="1101" w:name="_LINE__29_f40a3ad4_339d_4ed3_a633_6f1043" /&amp;gt;&amp;lt;w:bookmarkEnd w:id="1100" /&amp;gt;&amp;lt;w:r w:rsidRPr="009920E2"&amp;gt;&amp;lt;w:t xml:space="preserve"&amp;gt;license and any rules adopted under this chapter.  A facility sports wagering licensee may &amp;lt;/w:t&amp;gt;&amp;lt;/w:r&amp;gt;&amp;lt;w:bookmarkStart w:id="1102" w:name="_LINE__30_e0d805e7_9b98_4cbb_af5c_05e02d" /&amp;gt;&amp;lt;w:bookmarkEnd w:id="1101" /&amp;gt;&amp;lt;w:r w:rsidRPr="009920E2"&amp;gt;&amp;lt;w:t&amp;gt;contract with a management services licensee under section 1209.&amp;lt;/w:t&amp;gt;&amp;lt;/w:r&amp;gt;&amp;lt;w:bookmarkEnd w:id="1102" /&amp;gt;&amp;lt;/w:ins&amp;gt;&amp;lt;/w:p&amp;gt;&amp;lt;w:p w:rsidR="00897624" w:rsidRPr="009920E2" w:rsidRDefault="00897624" w:rsidP="00897624"&amp;gt;&amp;lt;w:pPr&amp;gt;&amp;lt;w:ind w:left="360" w:firstLine="360" /&amp;gt;&amp;lt;w:rPr&amp;gt;&amp;lt;w:ins w:id="1103" w:author="BPS" w:date="2021-04-02T13:49:00Z" /&amp;gt;&amp;lt;/w:rPr&amp;gt;&amp;lt;/w:pPr&amp;gt;&amp;lt;w:bookmarkStart w:id="1104" w:name="_STATUTE_NUMBER__cd0fd2f8_c1b6_46f7_b020" /&amp;gt;&amp;lt;w:bookmarkStart w:id="1105" w:name="_STATUTE_SS__5475fe1f_d3ce_4c0d_a87e_950" /&amp;gt;&amp;lt;w:bookmarkStart w:id="1106" w:name="_PAR__18_d06df944_4107_4dbe_88f8_bde94f7" /&amp;gt;&amp;lt;w:bookmarkStart w:id="1107" w:name="_LINE__31_7de8f525_eae3_42f8_a18d_f11cc3" /&amp;gt;&amp;lt;w:bookmarkEnd w:id="1093" /&amp;gt;&amp;lt;w:bookmarkEnd w:id="1094" /&amp;gt;&amp;lt;w:bookmarkEnd w:id="1098" /&amp;gt;&amp;lt;w:ins w:id="1108" w:author="BPS" w:date="2021-04-02T13:49:00Z"&amp;gt;&amp;lt;w:r w:rsidRPr="009920E2"&amp;gt;&amp;lt;w:rPr&amp;gt;&amp;lt;w:b /&amp;gt;&amp;lt;/w:rPr&amp;gt;&amp;lt;w:t&amp;gt;4&amp;lt;/w:t&amp;gt;&amp;lt;/w:r&amp;gt;&amp;lt;w:bookmarkEnd w:id="1104" /&amp;gt;&amp;lt;w:r w:rsidRPr="009920E2"&amp;gt;&amp;lt;w:rPr&amp;gt;&amp;lt;w:b /&amp;gt;&amp;lt;/w:rPr&amp;gt;&amp;lt;w:t xml:space="preserve"&amp;gt;.  &amp;lt;/w:t&amp;gt;&amp;lt;/w:r&amp;gt;&amp;lt;w:bookmarkStart w:id="1109" w:name="_STATUTE_HEADNOTE__3eb34956_23c8_4a73_b3" /&amp;gt;&amp;lt;w:r w:rsidRPr="009920E2"&amp;gt;&amp;lt;w:rPr&amp;gt;&amp;lt;w:b /&amp;gt;&amp;lt;/w:rPr&amp;gt;&amp;lt;w:t xml:space="preserve"&amp;gt;Fees.  &amp;lt;/w:t&amp;gt;&amp;lt;/w:r&amp;gt;&amp;lt;w:bookmarkStart w:id="1110" w:name="_STATUTE_CONTENT__f1d4528c_ad37_4d39_853" /&amp;gt;&amp;lt;w:bookmarkEnd w:id="1109" /&amp;gt;&amp;lt;w:r w:rsidRPr="009920E2"&amp;gt;&amp;lt;w:t xml:space="preserve"&amp;gt;The fee for an initial or renewed facility sports wagering license is $2,000 &amp;lt;/w:t&amp;gt;&amp;lt;/w:r&amp;gt;&amp;lt;w:bookmarkStart w:id="1111" w:name="_LINE__32_ddc65b54_2d38_42bc_b7f7_6e0418" /&amp;gt;&amp;lt;w:bookmarkEnd w:id="1107" /&amp;gt;&amp;lt;w:r w:rsidRPr="009920E2"&amp;gt;&amp;lt;w:t xml:space="preserve"&amp;gt;and must be retained by the director for the costs of administering this chapter.  In addition &amp;lt;/w:t&amp;gt;&amp;lt;/w:r&amp;gt;&amp;lt;w:bookmarkStart w:id="1112" w:name="_LINE__33_c06056df_6ed3_4ad6_8f78_75ac21" /&amp;gt;&amp;lt;w:bookmarkEnd w:id="1111" /&amp;gt;&amp;lt;w:r w:rsidRPr="009920E2"&amp;gt;&amp;lt;w:t xml:space="preserve"&amp;gt;to the license fee, the director may charge a processing fee for an initial or renewed license &amp;lt;/w:t&amp;gt;&amp;lt;/w:r&amp;gt;&amp;lt;w:bookmarkStart w:id="1113" w:name="_LINE__34_6c45297b_73f1_4e57_9e7b_c76def" /&amp;gt;&amp;lt;w:bookmarkEnd w:id="1112" /&amp;gt;&amp;lt;w:r w:rsidRPr="009920E2"&amp;gt;&amp;lt;w:t xml:space="preserve"&amp;gt;in an amount equal to the projected cost of processing the application and performing any &amp;lt;/w:t&amp;gt;&amp;lt;/w:r&amp;gt;&amp;lt;w:bookmarkStart w:id="1114" w:name="_LINE__35_72d76fba_5b46_42e0_9443_1c9434" /&amp;gt;&amp;lt;w:bookmarkEnd w:id="1113" /&amp;gt;&amp;lt;w:r w:rsidRPr="009920E2"&amp;gt;&amp;lt;w:t xml:space="preserve"&amp;gt;background investigations. If the actual cost exceeds the projected cost, an additional fee &amp;lt;/w:t&amp;gt;&amp;lt;/w:r&amp;gt;&amp;lt;w:bookmarkStart w:id="1115" w:name="_LINE__36_c914f33f_351a_4abf_9b33_0ff4bf" /&amp;gt;&amp;lt;w:bookmarkEnd w:id="1114" /&amp;gt;&amp;lt;w:r w:rsidRPr="009920E2"&amp;gt;&amp;lt;w:t xml:space="preserve"&amp;gt;may be charged to meet the actual cost. If the projected cost exceeds the actual cost, the &amp;lt;/w:t&amp;gt;&amp;lt;/w:r&amp;gt;&amp;lt;w:bookmarkStart w:id="1116" w:name="_LINE__37_1708c256_e8f3_43f9_8a90_559c3d" /&amp;gt;&amp;lt;w:bookmarkEnd w:id="1115" /&amp;gt;&amp;lt;w:r w:rsidRPr="009920E2"&amp;gt;&amp;lt;w:t&amp;gt;difference may be refunded to the applicant or licensee.&amp;lt;/w:t&amp;gt;&amp;lt;/w:r&amp;gt;&amp;lt;w:bookmarkEnd w:id="1116" /&amp;gt;&amp;lt;/w:ins&amp;gt;&amp;lt;/w:p&amp;gt;&amp;lt;w:p w:rsidR="00897624" w:rsidRPr="009920E2" w:rsidRDefault="00897624" w:rsidP="00897624"&amp;gt;&amp;lt;w:pPr&amp;gt;&amp;lt;w:ind w:left="360" w:firstLine="360" /&amp;gt;&amp;lt;w:rPr&amp;gt;&amp;lt;w:ins w:id="1117" w:author="BPS" w:date="2021-04-02T13:49:00Z" /&amp;gt;&amp;lt;/w:rPr&amp;gt;&amp;lt;/w:pPr&amp;gt;&amp;lt;w:bookmarkStart w:id="1118" w:name="_STATUTE_NUMBER__0e26c5bd_ea52_4bf1_84fc" /&amp;gt;&amp;lt;w:bookmarkStart w:id="1119" w:name="_STATUTE_SS__21c1c48a_213f_40e7_849c_4f2" /&amp;gt;&amp;lt;w:bookmarkStart w:id="1120" w:name="_PAR__19_90184306_52eb_4f55_9904_8bf8e50" /&amp;gt;&amp;lt;w:bookmarkStart w:id="1121" w:name="_LINE__38_e4098f83_2c6e_443e_91dd_1eaf05" /&amp;gt;&amp;lt;w:bookmarkEnd w:id="1105" /&amp;gt;&amp;lt;w:bookmarkEnd w:id="1106" /&amp;gt;&amp;lt;w:bookmarkEnd w:id="1110" /&amp;gt;&amp;lt;w:ins w:id="1122" w:author="BPS" w:date="2021-04-02T13:49:00Z"&amp;gt;&amp;lt;w:r w:rsidRPr="009920E2"&amp;gt;&amp;lt;w:rPr&amp;gt;&amp;lt;w:b /&amp;gt;&amp;lt;/w:rPr&amp;gt;&amp;lt;w:t&amp;gt;5&amp;lt;/w:t&amp;gt;&amp;lt;/w:r&amp;gt;&amp;lt;w:bookmarkEnd w:id="1118" /&amp;gt;&amp;lt;w:r w:rsidRPr="009920E2"&amp;gt;&amp;lt;w:rPr&amp;gt;&amp;lt;w:b /&amp;gt;&amp;lt;/w:rPr&amp;gt;&amp;lt;w:t xml:space="preserve"&amp;gt;.  &amp;lt;/w:t&amp;gt;&amp;lt;/w:r&amp;gt;&amp;lt;w:bookmarkStart w:id="1123" w:name="_STATUTE_HEADNOTE__d6000e45_d79e_464a_84" /&amp;gt;&amp;lt;w:r w:rsidRPr="009920E2"&amp;gt;&amp;lt;w:rPr&amp;gt;&amp;lt;w:b /&amp;gt;&amp;lt;/w:rPr&amp;gt;&amp;lt;w:t xml:space="preserve"&amp;gt;Term of license.  &amp;lt;/w:t&amp;gt;&amp;lt;/w:r&amp;gt;&amp;lt;w:bookmarkStart w:id="1124" w:name="_STATUTE_CONTENT__e645f957_4edb_42e0_8c6" /&amp;gt;&amp;lt;w:bookmarkEnd w:id="1123" /&amp;gt;&amp;lt;w:r w:rsidRPr="009920E2"&amp;gt;&amp;lt;w:t xml:space="preserve"&amp;gt;Except as provided in subsection 6, a license granted or renewed &amp;lt;/w:t&amp;gt;&amp;lt;/w:r&amp;gt;&amp;lt;w:bookmarkStart w:id="1125" w:name="_LINE__39_255334fd_45ff_46a0_b476_9a12fa" /&amp;gt;&amp;lt;w:bookmarkEnd w:id="1121" /&amp;gt;&amp;lt;w:r w:rsidRPr="009920E2"&amp;gt;&amp;lt;w:t xml:space="preserve"&amp;gt;under this section is valid for 2 years unless sooner revoked by the director under section &amp;lt;/w:t&amp;gt;&amp;lt;/w:r&amp;gt;&amp;lt;w:bookmarkStart w:id="1126" w:name="_LINE__40_73e154d2_509a_4743_b230_714823" /&amp;gt;&amp;lt;w:bookmarkEnd w:id="1125" /&amp;gt;&amp;lt;w:r w:rsidRPr="009920E2"&amp;gt;&amp;lt;w:t xml:space="preserve"&amp;gt;1205.  The failure of an entity identified in subsection 2, paragraph A, B or C to maintain &amp;lt;/w:t&amp;gt;&amp;lt;/w:r&amp;gt;&amp;lt;w:bookmarkStart w:id="1127" w:name="_PAGE_SPLIT__9d77ab68_ea91_4dd3_84db_5e2" /&amp;gt;&amp;lt;w:bookmarkStart w:id="1128" w:name="_PAGE__10_59fa3f07_9e1a_4c23_a66e_500cf3" /&amp;gt;&amp;lt;w:bookmarkStart w:id="1129" w:name="_PAR__1_03458d8a_a6f2_43a6_b207_b5ea46a0" /&amp;gt;&amp;lt;w:bookmarkStart w:id="1130" w:name="_LINE__1_4e19e858_46e3_46c7_ae73_441f9dc" /&amp;gt;&amp;lt;w:bookmarkEnd w:id="971" /&amp;gt;&amp;lt;w:bookmarkEnd w:id="1120" /&amp;gt;&amp;lt;w:bookmarkEnd w:id="1126" /&amp;gt;&amp;lt;w:r w:rsidRPr="009920E2"&amp;gt;&amp;lt;w:t&amp;gt;t&amp;lt;/w:t&amp;gt;&amp;lt;/w:r&amp;gt;&amp;lt;w:bookmarkEnd w:id="1127" /&amp;gt;&amp;lt;w:r w:rsidRPr="009920E2"&amp;gt;&amp;lt;w:t xml:space="preserve"&amp;gt;he underlying license described in that paragraph voids the entity's facility sports wagering &amp;lt;/w:t&amp;gt;&amp;lt;/w:r&amp;gt;&amp;lt;w:bookmarkStart w:id="1131" w:name="_LINE__2_d5dacdcd_b0f4_41b9_82c3_504e957" /&amp;gt;&amp;lt;w:bookmarkEnd w:id="1130" /&amp;gt;&amp;lt;w:r w:rsidRPr="009920E2"&amp;gt;&amp;lt;w:t&amp;gt;license.&amp;lt;/w:t&amp;gt;&amp;lt;/w:r&amp;gt;&amp;lt;w:bookmarkEnd w:id="1131" /&amp;gt;&amp;lt;/w:ins&amp;gt;&amp;lt;/w:p&amp;gt;&amp;lt;w:p w:rsidR="00897624" w:rsidRPr="009920E2" w:rsidRDefault="00897624" w:rsidP="00897624"&amp;gt;&amp;lt;w:pPr&amp;gt;&amp;lt;w:ind w:left="360" w:firstLine="360" /&amp;gt;&amp;lt;w:rPr&amp;gt;&amp;lt;w:ins w:id="1132" w:author="BPS" w:date="2021-04-02T13:49:00Z" /&amp;gt;&amp;lt;/w:rPr&amp;gt;&amp;lt;/w:pPr&amp;gt;&amp;lt;w:bookmarkStart w:id="1133" w:name="_STATUTE_NUMBER__4b933ed0_c688_4099_8182" /&amp;gt;&amp;lt;w:bookmarkStart w:id="1134" w:name="_STATUTE_SS__dbe07a99_ec49_40f8_a45d_a15" /&amp;gt;&amp;lt;w:bookmarkStart w:id="1135" w:name="_PAR__2_7fc927c0_7e69_4067_bd37_138b259d" /&amp;gt;&amp;lt;w:bookmarkStart w:id="1136" w:name="_LINE__3_4c9da429_2bd9_4de8_a138_4f5248f" /&amp;gt;&amp;lt;w:bookmarkEnd w:id="1119" /&amp;gt;&amp;lt;w:bookmarkEnd w:id="1124" /&amp;gt;&amp;lt;w:bookmarkEnd w:id="1129" /&amp;gt;&amp;lt;w:ins w:id="1137" w:author="BPS" w:date="2021-04-02T13:49:00Z"&amp;gt;&amp;lt;w:r w:rsidRPr="009920E2"&amp;gt;&amp;lt;w:rPr&amp;gt;&amp;lt;w:b /&amp;gt;&amp;lt;/w:rPr&amp;gt;&amp;lt;w:t&amp;gt;6&amp;lt;/w:t&amp;gt;&amp;lt;/w:r&amp;gt;&amp;lt;w:bookmarkEnd w:id="1133" /&amp;gt;&amp;lt;w:r w:rsidRPr="009920E2"&amp;gt;&amp;lt;w:rPr&amp;gt;&amp;lt;w:b /&amp;gt;&amp;lt;/w:rPr&amp;gt;&amp;lt;w:t xml:space="preserve"&amp;gt;.  &amp;lt;/w:t&amp;gt;&amp;lt;/w:r&amp;gt;&amp;lt;w:bookmarkStart w:id="1138" w:name="_STATUTE_HEADNOTE__8da4f8b8_3315_4546_8a" /&amp;gt;&amp;lt;w:r w:rsidRPr="009920E2"&amp;gt;&amp;lt;w:rPr&amp;gt;&amp;lt;w:b /&amp;gt;&amp;lt;/w:rPr&amp;gt;&amp;lt;w:t xml:space="preserve"&amp;gt;Temporary license.  &amp;lt;/w:t&amp;gt;&amp;lt;/w:r&amp;gt;&amp;lt;w:bookmarkStart w:id="1139" w:name="_STATUTE_CONTENT__f2d1137e_5462_48d4_b6e" /&amp;gt;&amp;lt;w:bookmarkEnd w:id="1138" /&amp;gt;&amp;lt;w:r w:rsidRPr="009920E2"&amp;gt;&amp;lt;w:t xml:space="preserve"&amp;gt;An applicant for a facility sports wagering license that is &amp;lt;/w:t&amp;gt;&amp;lt;/w:r&amp;gt;&amp;lt;w:bookmarkStart w:id="1140" w:name="_LINE__4_31a13af2_fe5f_48fc_a2b3_a3f3d8c" /&amp;gt;&amp;lt;w:bookmarkEnd w:id="1136" /&amp;gt;&amp;lt;w:r w:rsidRPr="009920E2"&amp;gt;&amp;lt;w:t xml:space="preserve"&amp;gt;qualified under subsection 2, paragraph A, B or C may submit with the application a request &amp;lt;/w:t&amp;gt;&amp;lt;/w:r&amp;gt;&amp;lt;w:bookmarkStart w:id="1141" w:name="_LINE__5_c655b9c5_bad4_4481_b914_456f85d" /&amp;gt;&amp;lt;w:bookmarkEnd w:id="1140" /&amp;gt;&amp;lt;w:r w:rsidRPr="009920E2"&amp;gt;&amp;lt;w:t xml:space="preserve"&amp;gt;for a temporary license.  An applicant for a facility sports wagering license that is qualified &amp;lt;/w:t&amp;gt;&amp;lt;/w:r&amp;gt;&amp;lt;w:bookmarkStart w:id="1142" w:name="_LINE__6_f4e1c9fe_1882_4915_8989_7840b36" /&amp;gt;&amp;lt;w:bookmarkEnd w:id="1141" /&amp;gt;&amp;lt;w:r w:rsidRPr="009920E2"&amp;gt;&amp;lt;w:t xml:space="preserve"&amp;gt;under subsection 2, paragraph D and that has a license to operate high-stakes beano under &amp;lt;/w:t&amp;gt;&amp;lt;/w:r&amp;gt;&amp;lt;w:bookmarkStart w:id="1143" w:name="_LINE__7_a6648375_c87d_4166_bd88_0601269" /&amp;gt;&amp;lt;w:bookmarkEnd w:id="1142" /&amp;gt;&amp;lt;w:r w:rsidRPr="009920E2"&amp;gt;&amp;lt;w:t&amp;gt;Title 17, section 314&amp;lt;/w:t&amp;gt;&amp;lt;/w:r&amp;gt;&amp;lt;w:r w:rsidRPr="009920E2"&amp;gt;&amp;lt;w:noBreakHyphen /&amp;gt;&amp;lt;w:t&amp;gt;A may submit with the application a request for a temporary license.&amp;lt;/w:t&amp;gt;&amp;lt;/w:r&amp;gt;&amp;lt;w:bookmarkEnd w:id="1143" /&amp;gt;&amp;lt;/w:ins&amp;gt;&amp;lt;/w:p&amp;gt;&amp;lt;w:p w:rsidR="00897624" w:rsidRPr="009920E2" w:rsidRDefault="00897624" w:rsidP="00897624"&amp;gt;&amp;lt;w:pPr&amp;gt;&amp;lt;w:ind w:left="360" /&amp;gt;&amp;lt;w:rPr&amp;gt;&amp;lt;w:ins w:id="1144" w:author="BPS" w:date="2021-04-02T13:49:00Z" /&amp;gt;&amp;lt;/w:rPr&amp;gt;&amp;lt;/w:pPr&amp;gt;&amp;lt;w:bookmarkStart w:id="1145" w:name="_STATUTE_P__a6866e8a_f8d0_4799_ae4b_544d" /&amp;gt;&amp;lt;w:bookmarkStart w:id="1146" w:name="_STATUTE_CONTENT__ae34a592_2578_4af7_8e2" /&amp;gt;&amp;lt;w:bookmarkStart w:id="1147" w:name="_PAR__3_acf33a9e_68cd_4203_8a01_860d27f7" /&amp;gt;&amp;lt;w:bookmarkStart w:id="1148" w:name="_LINE__8_b786449a_335e_4d56_977d_8fcabd3" /&amp;gt;&amp;lt;w:bookmarkEnd w:id="1135" /&amp;gt;&amp;lt;w:bookmarkEnd w:id="1139" /&amp;gt;&amp;lt;w:ins w:id="1149" w:author="BPS" w:date="2021-04-02T13:49:00Z"&amp;gt;&amp;lt;w:r w:rsidRPr="009920E2"&amp;gt;&amp;lt;w:t xml:space="preserve"&amp;gt;A request for a temporary license must include the initial license fee of $2,000.  If the &amp;lt;/w:t&amp;gt;&amp;lt;/w:r&amp;gt;&amp;lt;w:bookmarkStart w:id="1150" w:name="_LINE__9_b0d545b7_50cd_4ef2_a46d_3b35175" /&amp;gt;&amp;lt;w:bookmarkEnd w:id="1148" /&amp;gt;&amp;lt;w:r w:rsidRPr="009920E2"&amp;gt;&amp;lt;w:t xml:space="preserve"&amp;gt;director determines that the applicant is qualified under subsection 2, meets the &amp;lt;/w:t&amp;gt;&amp;lt;/w:r&amp;gt;&amp;lt;w:bookmarkStart w:id="1151" w:name="_LINE__10_ffb77807_bb35_434a_a9cb_13357b" /&amp;gt;&amp;lt;w:bookmarkEnd w:id="1150" /&amp;gt;&amp;lt;w:r w:rsidRPr="009920E2"&amp;gt;&amp;lt;w:t xml:space="preserve"&amp;gt;requirements established by rule for a temporary license and has paid the initial license fee &amp;lt;/w:t&amp;gt;&amp;lt;/w:r&amp;gt;&amp;lt;w:bookmarkStart w:id="1152" w:name="_LINE__11_28ffd413_dcc6_4d0d_b00a_3b6f87" /&amp;gt;&amp;lt;w:bookmarkEnd w:id="1151" /&amp;gt;&amp;lt;w:r w:rsidRPr="009920E2"&amp;gt;&amp;lt;w:t xml:space="preserve"&amp;gt;and the director is not aware of any reason the applicant is ineligible for a license under &amp;lt;/w:t&amp;gt;&amp;lt;/w:r&amp;gt;&amp;lt;w:bookmarkStart w:id="1153" w:name="_LINE__12_0330d313_0cb5_4245_a356_1e6427" /&amp;gt;&amp;lt;w:bookmarkEnd w:id="1152" /&amp;gt;&amp;lt;w:r w:rsidRPr="009920E2"&amp;gt;&amp;lt;w:t xml:space="preserve"&amp;gt;this section, the director may issue a temporary facility sports wagering license.  A &amp;lt;/w:t&amp;gt;&amp;lt;/w:r&amp;gt;&amp;lt;w:bookmarkStart w:id="1154" w:name="_LINE__13_4bbb4942_f2f0_47ab_b173_08c60f" /&amp;gt;&amp;lt;w:bookmarkEnd w:id="1153" /&amp;gt;&amp;lt;w:r w:rsidRPr="009920E2"&amp;gt;&amp;lt;w:t xml:space="preserve"&amp;gt;temporary license issued under this subsection is valid for one year or until a final &amp;lt;/w:t&amp;gt;&amp;lt;/w:r&amp;gt;&amp;lt;w:bookmarkStart w:id="1155" w:name="_LINE__14_4b10d539_8cc6_4245_9bb5_dabf04" /&amp;gt;&amp;lt;w:bookmarkEnd w:id="1154" /&amp;gt;&amp;lt;w:r w:rsidRPr="009920E2"&amp;gt;&amp;lt;w:t xml:space="preserve"&amp;gt;determination on the facility sports wagering license application is made, whichever is &amp;lt;/w:t&amp;gt;&amp;lt;/w:r&amp;gt;&amp;lt;w:bookmarkStart w:id="1156" w:name="_LINE__15_e1aee4c6_0803_4115_be6e_c49e9c" /&amp;gt;&amp;lt;w:bookmarkEnd w:id="1155" /&amp;gt;&amp;lt;w:r w:rsidRPr="009920E2"&amp;gt;&amp;lt;w:t xml:space="preserve"&amp;gt;sooner.  If after investigation the director determines that the applicant is eligible for a &amp;lt;/w:t&amp;gt;&amp;lt;/w:r&amp;gt;&amp;lt;w:bookmarkStart w:id="1157" w:name="_LINE__16_50aa46b9_ae5a_4fb5_aaae_b35f53" /&amp;gt;&amp;lt;w:bookmarkEnd w:id="1156" /&amp;gt;&amp;lt;w:r w:rsidRPr="009920E2"&amp;gt;&amp;lt;w:t xml:space="preserve"&amp;gt;facility sports wagering license under this chapter, the director shall issue the initial facility &amp;lt;/w:t&amp;gt;&amp;lt;/w:r&amp;gt;&amp;lt;w:bookmarkStart w:id="1158" w:name="_LINE__17_b228124c_faf0_4016_a40a_f5e25f" /&amp;gt;&amp;lt;w:bookmarkEnd w:id="1157" /&amp;gt;&amp;lt;w:r w:rsidRPr="009920E2"&amp;gt;&amp;lt;w:t xml:space="preserve"&amp;gt;sports wagering license, at which time the temporary license terminates.  The initial facility &amp;lt;/w:t&amp;gt;&amp;lt;/w:r&amp;gt;&amp;lt;w:bookmarkStart w:id="1159" w:name="_LINE__18_6d7a27b1_365b_4f00_be6d_8e9f9c" /&amp;gt;&amp;lt;w:bookmarkEnd w:id="1158" /&amp;gt;&amp;lt;w:r w:rsidRPr="009920E2"&amp;gt;&amp;lt;w:t xml:space="preserve"&amp;gt;sports wagering license is valid for 2 years from the date that the temporary license was &amp;lt;/w:t&amp;gt;&amp;lt;/w:r&amp;gt;&amp;lt;w:bookmarkStart w:id="1160" w:name="_LINE__19_0c351812_a1af_4358_bb7e_740cc1" /&amp;gt;&amp;lt;w:bookmarkEnd w:id="1159" /&amp;gt;&amp;lt;w:r w:rsidRPr="009920E2"&amp;gt;&amp;lt;w:t xml:space="preserve"&amp;gt;issued by the director.  Sports wagering conducted under authority of a temporary license &amp;lt;/w:t&amp;gt;&amp;lt;/w:r&amp;gt;&amp;lt;w:bookmarkStart w:id="1161" w:name="_LINE__20_e9489013_3dbf_43ef_912e_41bc59" /&amp;gt;&amp;lt;w:bookmarkEnd w:id="1160" /&amp;gt;&amp;lt;w:r w:rsidRPr="009920E2"&amp;gt;&amp;lt;w:t&amp;gt;must comply with the facility operator's house rules adopted under section 1211.&amp;lt;/w:t&amp;gt;&amp;lt;/w:r&amp;gt;&amp;lt;w:bookmarkEnd w:id="1161" /&amp;gt;&amp;lt;/w:ins&amp;gt;&amp;lt;/w:p&amp;gt;&amp;lt;w:p w:rsidR="00897624" w:rsidRPr="009920E2" w:rsidRDefault="00897624" w:rsidP="00897624"&amp;gt;&amp;lt;w:pPr&amp;gt;&amp;lt;w:ind w:left="360" w:firstLine="360" /&amp;gt;&amp;lt;w:rPr&amp;gt;&amp;lt;w:ins w:id="1162" w:author="BPS" w:date="2021-04-02T13:49:00Z" /&amp;gt;&amp;lt;/w:rPr&amp;gt;&amp;lt;/w:pPr&amp;gt;&amp;lt;w:bookmarkStart w:id="1163" w:name="_STATUTE_NUMBER__afc12bad_24c5_4fda_95be" /&amp;gt;&amp;lt;w:bookmarkStart w:id="1164" w:name="_STATUTE_SS__0078daac_78dd_4238_8f18_212" /&amp;gt;&amp;lt;w:bookmarkStart w:id="1165" w:name="_PAR__4_d3c7bb6e_a2d3_4ab6_812c_cc0b4ace" /&amp;gt;&amp;lt;w:bookmarkStart w:id="1166" w:name="_LINE__21_ec6f465e_825e_4faa_b262_64cbfb" /&amp;gt;&amp;lt;w:bookmarkEnd w:id="1134" /&amp;gt;&amp;lt;w:bookmarkEnd w:id="1145" /&amp;gt;&amp;lt;w:bookmarkEnd w:id="1146" /&amp;gt;&amp;lt;w:bookmarkEnd w:id="1147" /&amp;gt;&amp;lt;w:ins w:id="1167" w:author="BPS" w:date="2021-04-02T13:49:00Z"&amp;gt;&amp;lt;w:r w:rsidRPr="009920E2"&amp;gt;&amp;lt;w:rPr&amp;gt;&amp;lt;w:b /&amp;gt;&amp;lt;/w:rPr&amp;gt;&amp;lt;w:t&amp;gt;7&amp;lt;/w:t&amp;gt;&amp;lt;/w:r&amp;gt;&amp;lt;w:bookmarkEnd w:id="1163" /&amp;gt;&amp;lt;w:r w:rsidRPr="009920E2"&amp;gt;&amp;lt;w:rPr&amp;gt;&amp;lt;w:b /&amp;gt;&amp;lt;/w:rPr&amp;gt;&amp;lt;w:t xml:space="preserve"&amp;gt;.  &amp;lt;/w:t&amp;gt;&amp;lt;/w:r&amp;gt;&amp;lt;w:bookmarkStart w:id="1168" w:name="_STATUTE_HEADNOTE__75d29322_4d52_410e_87" /&amp;gt;&amp;lt;w:r w:rsidRPr="009920E2"&amp;gt;&amp;lt;w:rPr&amp;gt;&amp;lt;w:b /&amp;gt;&amp;lt;/w:rPr&amp;gt;&amp;lt;w:t xml:space="preserve"&amp;gt;Occupational license required.  &amp;lt;/w:t&amp;gt;&amp;lt;/w:r&amp;gt;&amp;lt;w:bookmarkStart w:id="1169" w:name="_STATUTE_CONTENT__959166de_0d08_4088_a0a" /&amp;gt;&amp;lt;w:bookmarkEnd w:id="1168" /&amp;gt;&amp;lt;w:r w:rsidRPr="009920E2"&amp;gt;&amp;lt;w:t xml:space="preserve"&amp;gt;A facility sports wagering licensee, including a &amp;lt;/w:t&amp;gt;&amp;lt;/w:r&amp;gt;&amp;lt;w:bookmarkStart w:id="1170" w:name="_LINE__22_08df4a72_9461_46a9_a6ff_25135f" /&amp;gt;&amp;lt;w:bookmarkEnd w:id="1166" /&amp;gt;&amp;lt;w:r w:rsidRPr="009920E2"&amp;gt;&amp;lt;w:t xml:space="preserve"&amp;gt;temporary licensee under subsection 6, shall conduct sports wagering through persons &amp;lt;/w:t&amp;gt;&amp;lt;/w:r&amp;gt;&amp;lt;w:bookmarkStart w:id="1171" w:name="_LINE__23_649bcc2e_b74d_452d_9269_742764" /&amp;gt;&amp;lt;w:bookmarkEnd w:id="1170" /&amp;gt;&amp;lt;w:r w:rsidRPr="009920E2"&amp;gt;&amp;lt;w:t&amp;gt;holding a valid occupational license under section 1210.&amp;lt;/w:t&amp;gt;&amp;lt;/w:r&amp;gt;&amp;lt;w:bookmarkEnd w:id="1171" /&amp;gt;&amp;lt;/w:ins&amp;gt;&amp;lt;/w:p&amp;gt;&amp;lt;w:p w:rsidR="00897624" w:rsidRPr="009920E2" w:rsidRDefault="00897624" w:rsidP="00897624"&amp;gt;&amp;lt;w:pPr&amp;gt;&amp;lt;w:ind w:left="360" w:firstLine="360" /&amp;gt;&amp;lt;w:rPr&amp;gt;&amp;lt;w:ins w:id="1172" w:author="BPS" w:date="2021-04-02T13:49:00Z" /&amp;gt;&amp;lt;/w:rPr&amp;gt;&amp;lt;/w:pPr&amp;gt;&amp;lt;w:bookmarkStart w:id="1173" w:name="_STATUTE_NUMBER__07d31cdc_3939_40c7_a248" /&amp;gt;&amp;lt;w:bookmarkStart w:id="1174" w:name="_STATUTE_SS__89f226e5_18b9_4824_a8ed_179" /&amp;gt;&amp;lt;w:bookmarkStart w:id="1175" w:name="_PAR__5_6070a8f0_701f_493e_9eb3_a536673f" /&amp;gt;&amp;lt;w:bookmarkStart w:id="1176" w:name="_LINE__24_8b1d1661_45ce_4860_9d56_5496e5" /&amp;gt;&amp;lt;w:bookmarkEnd w:id="1164" /&amp;gt;&amp;lt;w:bookmarkEnd w:id="1165" /&amp;gt;&amp;lt;w:bookmarkEnd w:id="1169" /&amp;gt;&amp;lt;w:ins w:id="1177" w:author="BPS" w:date="2021-04-02T13:49:00Z"&amp;gt;&amp;lt;w:r w:rsidRPr="009920E2"&amp;gt;&amp;lt;w:rPr&amp;gt;&amp;lt;w:b /&amp;gt;&amp;lt;/w:rPr&amp;gt;&amp;lt;w:t&amp;gt;8&amp;lt;/w:t&amp;gt;&amp;lt;/w:r&amp;gt;&amp;lt;w:bookmarkEnd w:id="1173" /&amp;gt;&amp;lt;w:r w:rsidRPr="009920E2"&amp;gt;&amp;lt;w:rPr&amp;gt;&amp;lt;w:b /&amp;gt;&amp;lt;/w:rPr&amp;gt;&amp;lt;w:t xml:space="preserve"&amp;gt;.  &amp;lt;/w:t&amp;gt;&amp;lt;/w:r&amp;gt;&amp;lt;w:bookmarkStart w:id="1178" w:name="_STATUTE_HEADNOTE__61c3768e_25fc_463e_87" /&amp;gt;&amp;lt;w:r w:rsidRPr="009920E2"&amp;gt;&amp;lt;w:rPr&amp;gt;&amp;lt;w:b /&amp;gt;&amp;lt;/w:rPr&amp;gt;&amp;lt;w:t xml:space="preserve"&amp;gt;Municipal control.  &amp;lt;/w:t&amp;gt;&amp;lt;/w:r&amp;gt;&amp;lt;w:bookmarkStart w:id="1179" w:name="_STATUTE_CONTENT__fa7430ca_519e_48f6_9e1" /&amp;gt;&amp;lt;w:bookmarkEnd w:id="1178" /&amp;gt;&amp;lt;w:r w:rsidRPr="009920E2"&amp;gt;&amp;lt;w:t xml:space="preserve"&amp;gt;Nothing in this chapter may be construed to restrict the &amp;lt;/w:t&amp;gt;&amp;lt;/w:r&amp;gt;&amp;lt;w:bookmarkStart w:id="1180" w:name="_LINE__25_c33fbf81_f609_4700_9186_14b3c0" /&amp;gt;&amp;lt;w:bookmarkEnd w:id="1176" /&amp;gt;&amp;lt;w:r w:rsidRPr="009920E2"&amp;gt;&amp;lt;w:t xml:space="preserve"&amp;gt;authority of municipalities under municipal home rule provisions of the Constitution of &amp;lt;/w:t&amp;gt;&amp;lt;/w:r&amp;gt;&amp;lt;w:bookmarkStart w:id="1181" w:name="_LINE__26_87e92d54_99e1_4c34_8c25_c09ec4" /&amp;gt;&amp;lt;w:bookmarkEnd w:id="1180" /&amp;gt;&amp;lt;w:smartTag w:uri="urn:schemas-microsoft-com:office:smarttags" w:element="State"&amp;gt;&amp;lt;w:smartTag w:uri="urn:schemas-microsoft-com:office:smarttags" w:element="place"&amp;gt;&amp;lt;w:r w:rsidRPr="009920E2"&amp;gt;&amp;lt;w:t&amp;gt;Maine&amp;lt;/w:t&amp;gt;&amp;lt;/w:r&amp;gt;&amp;lt;/w:smartTag&amp;gt;&amp;lt;/w:smartTag&amp;gt;&amp;lt;w:r w:rsidRPr="009920E2"&amp;gt;&amp;lt;w:t&amp;gt;, including zoning and public safety authority.&amp;lt;/w:t&amp;gt;&amp;lt;/w:r&amp;gt;&amp;lt;w:bookmarkEnd w:id="1181" /&amp;gt;&amp;lt;/w:ins&amp;gt;&amp;lt;/w:p&amp;gt;&amp;lt;w:p w:rsidR="00897624" w:rsidRPr="009920E2" w:rsidRDefault="00897624" w:rsidP="00897624"&amp;gt;&amp;lt;w:pPr&amp;gt;&amp;lt;w:ind w:left="1080" w:hanging="720" /&amp;gt;&amp;lt;w:rPr&amp;gt;&amp;lt;w:ins w:id="1182" w:author="BPS" w:date="2021-04-02T13:49:00Z" /&amp;gt;&amp;lt;/w:rPr&amp;gt;&amp;lt;/w:pPr&amp;gt;&amp;lt;w:bookmarkStart w:id="1183" w:name="_STATUTE_S__90eeb7c9_b4bf_4247_a0da_9b02" /&amp;gt;&amp;lt;w:bookmarkStart w:id="1184" w:name="_PAR__6_6e676d9a_ca7b_4942_808f_2edfb595" /&amp;gt;&amp;lt;w:bookmarkStart w:id="1185" w:name="_LINE__27_00fa947e_0852_408e_989b_e9f0e5" /&amp;gt;&amp;lt;w:bookmarkEnd w:id="1031" /&amp;gt;&amp;lt;w:bookmarkEnd w:id="1174" /&amp;gt;&amp;lt;w:bookmarkEnd w:id="1175" /&amp;gt;&amp;lt;w:bookmarkEnd w:id="1179" /&amp;gt;&amp;lt;w:ins w:id="1186" w:author="BPS" w:date="2021-04-02T13:49:00Z"&amp;gt;&amp;lt;w:r w:rsidRPr="009920E2"&amp;gt;&amp;lt;w:rPr&amp;gt;&amp;lt;w:b /&amp;gt;&amp;lt;/w:rPr&amp;gt;&amp;lt;w:t&amp;gt;§&amp;lt;/w:t&amp;gt;&amp;lt;/w:r&amp;gt;&amp;lt;w:bookmarkStart w:id="1187" w:name="_STATUTE_NUMBER__dc4837c7_0376_4f53_8d14" /&amp;gt;&amp;lt;w:r w:rsidRPr="009920E2"&amp;gt;&amp;lt;w:rPr&amp;gt;&amp;lt;w:b /&amp;gt;&amp;lt;/w:rPr&amp;gt;&amp;lt;w:t&amp;gt;1207&amp;lt;/w:t&amp;gt;&amp;lt;/w:r&amp;gt;&amp;lt;w:bookmarkEnd w:id="1187" /&amp;gt;&amp;lt;w:r w:rsidRPr="009920E2"&amp;gt;&amp;lt;w:rPr&amp;gt;&amp;lt;w:b /&amp;gt;&amp;lt;/w:rPr&amp;gt;&amp;lt;w:t xml:space="preserve"&amp;gt;.  &amp;lt;/w:t&amp;gt;&amp;lt;/w:r&amp;gt;&amp;lt;w:bookmarkStart w:id="1188" w:name="_STATUTE_HEADNOTE__14ca76f2_e332_4c7a_ab" /&amp;gt;&amp;lt;w:r w:rsidRPr="009920E2"&amp;gt;&amp;lt;w:rPr&amp;gt;&amp;lt;w:b /&amp;gt;&amp;lt;/w:rPr&amp;gt;&amp;lt;w:t&amp;gt;Mobile sports wagering license&amp;lt;/w:t&amp;gt;&amp;lt;/w:r&amp;gt;&amp;lt;w:bookmarkEnd w:id="1185" /&amp;gt;&amp;lt;w:bookmarkEnd w:id="1188" /&amp;gt;&amp;lt;/w:ins&amp;gt;&amp;lt;/w:p&amp;gt;&amp;lt;w:p w:rsidR="00897624" w:rsidRPr="009920E2" w:rsidRDefault="00897624" w:rsidP="00897624"&amp;gt;&amp;lt;w:pPr&amp;gt;&amp;lt;w:ind w:left="360" w:firstLine="360" /&amp;gt;&amp;lt;w:rPr&amp;gt;&amp;lt;w:ins w:id="1189" w:author="BPS" w:date="2021-04-02T13:49:00Z" /&amp;gt;&amp;lt;/w:rPr&amp;gt;&amp;lt;/w:pPr&amp;gt;&amp;lt;w:bookmarkStart w:id="1190" w:name="_STATUTE_NUMBER__f38f8b92_d7cf_45d8_9a5a" /&amp;gt;&amp;lt;w:bookmarkStart w:id="1191" w:name="_STATUTE_SS__94cf05d0_105e_4ffb_96fa_6fb" /&amp;gt;&amp;lt;w:bookmarkStart w:id="1192" w:name="_PAR__7_ae7cbe6b_b54a_471d_8812_510ce557" /&amp;gt;&amp;lt;w:bookmarkStart w:id="1193" w:name="_LINE__28_82f54ef5_2c8a_4c6b_9293_cf1b01" /&amp;gt;&amp;lt;w:bookmarkEnd w:id="1184" /&amp;gt;&amp;lt;w:ins w:id="1194" w:author="BPS" w:date="2021-04-02T13:49:00Z"&amp;gt;&amp;lt;w:r w:rsidRPr="009920E2"&amp;gt;&amp;lt;w:rPr&amp;gt;&amp;lt;w:b /&amp;gt;&amp;lt;/w:rPr&amp;gt;&amp;lt;w:t&amp;gt;1&amp;lt;/w:t&amp;gt;&amp;lt;/w:r&amp;gt;&amp;lt;w:bookmarkEnd w:id="1190" /&amp;gt;&amp;lt;w:r w:rsidRPr="009920E2"&amp;gt;&amp;lt;w:rPr&amp;gt;&amp;lt;w:b /&amp;gt;&amp;lt;/w:rPr&amp;gt;&amp;lt;w:t xml:space="preserve"&amp;gt;.  &amp;lt;/w:t&amp;gt;&amp;lt;/w:r&amp;gt;&amp;lt;w:bookmarkStart w:id="1195" w:name="_STATUTE_HEADNOTE__ce0a5b93_6ab9_4480_97" /&amp;gt;&amp;lt;w:r w:rsidRPr="009920E2"&amp;gt;&amp;lt;w:rPr&amp;gt;&amp;lt;w:b /&amp;gt;&amp;lt;/w:rPr&amp;gt;&amp;lt;w:t xml:space="preserve"&amp;gt;Issuance of license.  &amp;lt;/w:t&amp;gt;&amp;lt;/w:r&amp;gt;&amp;lt;w:bookmarkStart w:id="1196" w:name="_STATUTE_CONTENT__457d00c9_51c3_44ee_9d8" /&amp;gt;&amp;lt;w:bookmarkEnd w:id="1195" /&amp;gt;&amp;lt;w:r w:rsidRPr="009920E2"&amp;gt;&amp;lt;w:t xml:space="preserve"&amp;gt;The director shall issue a mobile sports wagering license upon &amp;lt;/w:t&amp;gt;&amp;lt;/w:r&amp;gt;&amp;lt;w:bookmarkStart w:id="1197" w:name="_LINE__29_2ac6f682_91ef_4a89_a46f_13db45" /&amp;gt;&amp;lt;w:bookmarkEnd w:id="1193" /&amp;gt;&amp;lt;w:r w:rsidRPr="009920E2"&amp;gt;&amp;lt;w:t xml:space="preserve"&amp;gt;finding that the applicant meets all requirements of this section, sections 1204 and 1205 &amp;lt;/w:t&amp;gt;&amp;lt;/w:r&amp;gt;&amp;lt;w:bookmarkStart w:id="1198" w:name="_LINE__30_57da9042_c765_49e3_9abc_440b9c" /&amp;gt;&amp;lt;w:bookmarkEnd w:id="1197" /&amp;gt;&amp;lt;w:r w:rsidRPr="009920E2"&amp;gt;&amp;lt;w:t&amp;gt;and rules adopted under this chapter.&amp;lt;/w:t&amp;gt;&amp;lt;/w:r&amp;gt;&amp;lt;w:bookmarkEnd w:id="1198" /&amp;gt;&amp;lt;/w:ins&amp;gt;&amp;lt;/w:p&amp;gt;&amp;lt;w:p w:rsidR="00897624" w:rsidRPr="009920E2" w:rsidRDefault="00897624" w:rsidP="00897624"&amp;gt;&amp;lt;w:pPr&amp;gt;&amp;lt;w:ind w:left="360" w:firstLine="360" /&amp;gt;&amp;lt;w:rPr&amp;gt;&amp;lt;w:ins w:id="1199" w:author="BPS" w:date="2021-04-02T13:49:00Z" /&amp;gt;&amp;lt;/w:rPr&amp;gt;&amp;lt;/w:pPr&amp;gt;&amp;lt;w:bookmarkStart w:id="1200" w:name="_STATUTE_NUMBER__15d18d82_7bde_4ad6_bdc1" /&amp;gt;&amp;lt;w:bookmarkStart w:id="1201" w:name="_STATUTE_SS__e1acf70b_f636_4e25_b145_d69" /&amp;gt;&amp;lt;w:bookmarkStart w:id="1202" w:name="_PAR__8_7d3e3a56_f6e4_4b45_845e_abd91c9c" /&amp;gt;&amp;lt;w:bookmarkStart w:id="1203" w:name="_LINE__31_2081ff62_ecb6_4564_b257_58b32b" /&amp;gt;&amp;lt;w:bookmarkEnd w:id="1191" /&amp;gt;&amp;lt;w:bookmarkEnd w:id="1192" /&amp;gt;&amp;lt;w:bookmarkEnd w:id="1196" /&amp;gt;&amp;lt;w:ins w:id="1204" w:author="BPS" w:date="2021-04-02T13:49:00Z"&amp;gt;&amp;lt;w:r w:rsidRPr="009920E2"&amp;gt;&amp;lt;w:rPr&amp;gt;&amp;lt;w:b /&amp;gt;&amp;lt;/w:rPr&amp;gt;&amp;lt;w:t&amp;gt;2&amp;lt;/w:t&amp;gt;&amp;lt;/w:r&amp;gt;&amp;lt;w:bookmarkEnd w:id="1200" /&amp;gt;&amp;lt;w:r w:rsidRPr="009920E2"&amp;gt;&amp;lt;w:rPr&amp;gt;&amp;lt;w:b /&amp;gt;&amp;lt;/w:rPr&amp;gt;&amp;lt;w:t xml:space="preserve"&amp;gt;.  &amp;lt;/w:t&amp;gt;&amp;lt;/w:r&amp;gt;&amp;lt;w:bookmarkStart w:id="1205" w:name="_STATUTE_HEADNOTE__d38f912c_5b8c_40d3_be" /&amp;gt;&amp;lt;w:r w:rsidRPr="009920E2"&amp;gt;&amp;lt;w:rPr&amp;gt;&amp;lt;w:b /&amp;gt;&amp;lt;/w:rPr&amp;gt;&amp;lt;w:t xml:space="preserve"&amp;gt;Eligibility.  &amp;lt;/w:t&amp;gt;&amp;lt;/w:r&amp;gt;&amp;lt;w:bookmarkStart w:id="1206" w:name="_STATUTE_CONTENT__574ea445_6a0f_430f_afe" /&amp;gt;&amp;lt;w:bookmarkEnd w:id="1205" /&amp;gt;&amp;lt;w:r w:rsidRPr="009920E2"&amp;gt;&amp;lt;w:t xml:space="preserve"&amp;gt;To be eligible to receive a mobile sports wagering license, an applicant &amp;lt;/w:t&amp;gt;&amp;lt;/w:r&amp;gt;&amp;lt;w:bookmarkStart w:id="1207" w:name="_LINE__32_068d8884_d161_4508_8f21_63ee14" /&amp;gt;&amp;lt;w:bookmarkEnd w:id="1203" /&amp;gt;&amp;lt;w:r w:rsidRPr="009920E2"&amp;gt;&amp;lt;w:t&amp;gt;must be:&amp;lt;/w:t&amp;gt;&amp;lt;/w:r&amp;gt;&amp;lt;w:bookmarkEnd w:id="1207" /&amp;gt;&amp;lt;/w:ins&amp;gt;&amp;lt;/w:p&amp;gt;&amp;lt;w:p w:rsidR="00897624" w:rsidRPr="009920E2" w:rsidRDefault="00897624" w:rsidP="00897624"&amp;gt;&amp;lt;w:pPr&amp;gt;&amp;lt;w:ind w:left="720" /&amp;gt;&amp;lt;w:rPr&amp;gt;&amp;lt;w:ins w:id="1208" w:author="BPS" w:date="2021-04-02T13:49:00Z" /&amp;gt;&amp;lt;/w:rPr&amp;gt;&amp;lt;/w:pPr&amp;gt;&amp;lt;w:bookmarkStart w:id="1209" w:name="_STATUTE_NUMBER__c6510c3e_43a9_4e69_bb01" /&amp;gt;&amp;lt;w:bookmarkStart w:id="1210" w:name="_STATUTE_P__756b9e53_fae1_4c09_ad2b_9f27" /&amp;gt;&amp;lt;w:bookmarkStart w:id="1211" w:name="_PAR__9_97be3117_b079_4fb5_9a20_ad094607" /&amp;gt;&amp;lt;w:bookmarkStart w:id="1212" w:name="_LINE__33_2f70f8a4_2e90_48af_a171_81cbe8" /&amp;gt;&amp;lt;w:bookmarkEnd w:id="1202" /&amp;gt;&amp;lt;w:bookmarkEnd w:id="1206" /&amp;gt;&amp;lt;w:ins w:id="1213" w:author="BPS" w:date="2021-04-02T13:49:00Z"&amp;gt;&amp;lt;w:r w:rsidRPr="009920E2"&amp;gt;&amp;lt;w:t&amp;gt;A&amp;lt;/w:t&amp;gt;&amp;lt;/w:r&amp;gt;&amp;lt;w:bookmarkEnd w:id="1209" /&amp;gt;&amp;lt;w:r w:rsidRPr="009920E2"&amp;gt;&amp;lt;w:t xml:space="preserve"&amp;gt;.  &amp;lt;/w:t&amp;gt;&amp;lt;/w:r&amp;gt;&amp;lt;w:bookmarkStart w:id="1214" w:name="_STATUTE_CONTENT__3e3aae5e_fc17_4931_9f7" /&amp;gt;&amp;lt;w:r w:rsidRPr="009920E2"&amp;gt;&amp;lt;w:t&amp;gt;A commercial track licensed under section 271;&amp;lt;/w:t&amp;gt;&amp;lt;/w:r&amp;gt;&amp;lt;w:bookmarkEnd w:id="1212" /&amp;gt;&amp;lt;/w:ins&amp;gt;&amp;lt;/w:p&amp;gt;&amp;lt;w:p w:rsidR="00897624" w:rsidRPr="009920E2" w:rsidRDefault="00897624" w:rsidP="00897624"&amp;gt;&amp;lt;w:pPr&amp;gt;&amp;lt;w:ind w:left="720" /&amp;gt;&amp;lt;w:rPr&amp;gt;&amp;lt;w:ins w:id="1215" w:author="BPS" w:date="2021-04-02T13:49:00Z" /&amp;gt;&amp;lt;/w:rPr&amp;gt;&amp;lt;/w:pPr&amp;gt;&amp;lt;w:bookmarkStart w:id="1216" w:name="_STATUTE_NUMBER__0eaf27ed_acdf_44fb_803c" /&amp;gt;&amp;lt;w:bookmarkStart w:id="1217" w:name="_STATUTE_P__11e8a994_9216_457b_b0da_7178" /&amp;gt;&amp;lt;w:bookmarkStart w:id="1218" w:name="_PAR__10_047cb5f1_f46d_41a4_8498_eb48b84" /&amp;gt;&amp;lt;w:bookmarkStart w:id="1219" w:name="_LINE__34_1466f5ce_c835_4f98_9da9_89b57c" /&amp;gt;&amp;lt;w:bookmarkEnd w:id="1210" /&amp;gt;&amp;lt;w:bookmarkEnd w:id="1211" /&amp;gt;&amp;lt;w:bookmarkEnd w:id="1214" /&amp;gt;&amp;lt;w:ins w:id="1220" w:author="BPS" w:date="2021-04-02T13:49:00Z"&amp;gt;&amp;lt;w:r w:rsidRPr="009920E2"&amp;gt;&amp;lt;w:t&amp;gt;B&amp;lt;/w:t&amp;gt;&amp;lt;/w:r&amp;gt;&amp;lt;w:bookmarkEnd w:id="1216" /&amp;gt;&amp;lt;w:r w:rsidRPr="009920E2"&amp;gt;&amp;lt;w:t xml:space="preserve"&amp;gt;.  &amp;lt;/w:t&amp;gt;&amp;lt;/w:r&amp;gt;&amp;lt;w:bookmarkStart w:id="1221" w:name="_STATUTE_CONTENT__eaa10efd_9e31_4a84_abc" /&amp;gt;&amp;lt;w:r w:rsidRPr="009920E2"&amp;gt;&amp;lt;w:t&amp;gt;An off-track betting facility licensed under section 275&amp;lt;/w:t&amp;gt;&amp;lt;/w:r&amp;gt;&amp;lt;w:r w:rsidRPr="009920E2"&amp;gt;&amp;lt;w:noBreakHyphen /&amp;gt;&amp;lt;w:t&amp;gt;D;&amp;lt;/w:t&amp;gt;&amp;lt;/w:r&amp;gt;&amp;lt;w:bookmarkEnd w:id="1219" /&amp;gt;&amp;lt;/w:ins&amp;gt;&amp;lt;/w:p&amp;gt;&amp;lt;w:p w:rsidR="00897624" w:rsidRPr="009920E2" w:rsidRDefault="00897624" w:rsidP="00897624"&amp;gt;&amp;lt;w:pPr&amp;gt;&amp;lt;w:ind w:left="720" /&amp;gt;&amp;lt;w:rPr&amp;gt;&amp;lt;w:ins w:id="1222" w:author="BPS" w:date="2021-04-02T13:49:00Z" /&amp;gt;&amp;lt;/w:rPr&amp;gt;&amp;lt;/w:pPr&amp;gt;&amp;lt;w:bookmarkStart w:id="1223" w:name="_STATUTE_NUMBER__7f51f83d_3c12_4bdd_9014" /&amp;gt;&amp;lt;w:bookmarkStart w:id="1224" w:name="_STATUTE_P__c0e0a1e5_a673_41b0_8ff4_df5b" /&amp;gt;&amp;lt;w:bookmarkStart w:id="1225" w:name="_PAR__11_148bcb46_d4a3_4ca4_a75a_abb0bfe" /&amp;gt;&amp;lt;w:bookmarkStart w:id="1226" w:name="_LINE__35_1e565328_79f9_4469_a0b5_202a8c" /&amp;gt;&amp;lt;w:bookmarkEnd w:id="1217" /&amp;gt;&amp;lt;w:bookmarkEnd w:id="1218" /&amp;gt;&amp;lt;w:bookmarkEnd w:id="1221" /&amp;gt;&amp;lt;w:ins w:id="1227" w:author="BPS" w:date="2021-04-02T13:49:00Z"&amp;gt;&amp;lt;w:r w:rsidRPr="009920E2"&amp;gt;&amp;lt;w:t&amp;gt;C&amp;lt;/w:t&amp;gt;&amp;lt;/w:r&amp;gt;&amp;lt;w:bookmarkEnd w:id="1223" /&amp;gt;&amp;lt;w:r w:rsidRPr="009920E2"&amp;gt;&amp;lt;w:t xml:space="preserve"&amp;gt;.  &amp;lt;/w:t&amp;gt;&amp;lt;/w:r&amp;gt;&amp;lt;w:bookmarkStart w:id="1228" w:name="_STATUTE_CONTENT__59abca9c_77b1_43ac_91e" /&amp;gt;&amp;lt;w:r w:rsidRPr="009920E2"&amp;gt;&amp;lt;w:t&amp;gt;A slot machine facility or casino licensed under section 1011;&amp;lt;/w:t&amp;gt;&amp;lt;/w:r&amp;gt;&amp;lt;w:bookmarkEnd w:id="1226" /&amp;gt;&amp;lt;/w:ins&amp;gt;&amp;lt;/w:p&amp;gt;&amp;lt;w:p w:rsidR="00897624" w:rsidRPr="009920E2" w:rsidRDefault="00897624" w:rsidP="00897624"&amp;gt;&amp;lt;w:pPr&amp;gt;&amp;lt;w:ind w:left="720" /&amp;gt;&amp;lt;w:rPr&amp;gt;&amp;lt;w:ins w:id="1229" w:author="BPS" w:date="2021-04-02T13:49:00Z" /&amp;gt;&amp;lt;/w:rPr&amp;gt;&amp;lt;/w:pPr&amp;gt;&amp;lt;w:bookmarkStart w:id="1230" w:name="_STATUTE_NUMBER__af6962bb_2fa6_4e18_83e4" /&amp;gt;&amp;lt;w:bookmarkStart w:id="1231" w:name="_STATUTE_P__86ba5ca5_30bc_42b3_a375_59cd" /&amp;gt;&amp;lt;w:bookmarkStart w:id="1232" w:name="_PAR__12_93556872_2d78_4929_b412_933f6d4" /&amp;gt;&amp;lt;w:bookmarkStart w:id="1233" w:name="_LINE__36_c85593cd_84e3_4b1a_8602_1eeab1" /&amp;gt;&amp;lt;w:bookmarkEnd w:id="1224" /&amp;gt;&amp;lt;w:bookmarkEnd w:id="1225" /&amp;gt;&amp;lt;w:bookmarkEnd w:id="1228" /&amp;gt;&amp;lt;w:ins w:id="1234" w:author="BPS" w:date="2021-04-02T13:49:00Z"&amp;gt;&amp;lt;w:r w:rsidRPr="009920E2"&amp;gt;&amp;lt;w:t&amp;gt;D&amp;lt;/w:t&amp;gt;&amp;lt;/w:r&amp;gt;&amp;lt;w:bookmarkEnd w:id="1230" /&amp;gt;&amp;lt;w:r w:rsidRPr="009920E2"&amp;gt;&amp;lt;w:t xml:space="preserve"&amp;gt;.  &amp;lt;/w:t&amp;gt;&amp;lt;/w:r&amp;gt;&amp;lt;w:bookmarkStart w:id="1235" w:name="_STATUTE_CONTENT__f727ed88_e7de_4b96_98f" /&amp;gt;&amp;lt;w:r w:rsidRPr="009920E2"&amp;gt;&amp;lt;w:t&amp;gt;A federally recognized Indian tribe in this State; or&amp;lt;/w:t&amp;gt;&amp;lt;/w:r&amp;gt;&amp;lt;w:bookmarkEnd w:id="1233" /&amp;gt;&amp;lt;/w:ins&amp;gt;&amp;lt;/w:p&amp;gt;&amp;lt;w:p w:rsidR="00897624" w:rsidRPr="009920E2" w:rsidRDefault="00897624" w:rsidP="00897624"&amp;gt;&amp;lt;w:pPr&amp;gt;&amp;lt;w:ind w:left="720" /&amp;gt;&amp;lt;w:rPr&amp;gt;&amp;lt;w:ins w:id="1236" w:author="BPS" w:date="2021-04-02T13:49:00Z" /&amp;gt;&amp;lt;/w:rPr&amp;gt;&amp;lt;/w:pPr&amp;gt;&amp;lt;w:bookmarkStart w:id="1237" w:name="_STATUTE_NUMBER__17593e55_26a4_420d_bc03" /&amp;gt;&amp;lt;w:bookmarkStart w:id="1238" w:name="_STATUTE_P__698efcb6_1556_4ae7_8972_43a3" /&amp;gt;&amp;lt;w:bookmarkStart w:id="1239" w:name="_PAR__13_99b62b6f_8e4b_4218_85ca_b0770a9" /&amp;gt;&amp;lt;w:bookmarkStart w:id="1240" w:name="_LINE__37_85c3f67d_71d5_4141_891b_588c34" /&amp;gt;&amp;lt;w:bookmarkEnd w:id="1231" /&amp;gt;&amp;lt;w:bookmarkEnd w:id="1232" /&amp;gt;&amp;lt;w:bookmarkEnd w:id="1235" /&amp;gt;&amp;lt;w:ins w:id="1241" w:author="BPS" w:date="2021-04-02T13:49:00Z"&amp;gt;&amp;lt;w:r w:rsidRPr="009920E2"&amp;gt;&amp;lt;w:t&amp;gt;E&amp;lt;/w:t&amp;gt;&amp;lt;/w:r&amp;gt;&amp;lt;w:bookmarkEnd w:id="1237" /&amp;gt;&amp;lt;w:r w:rsidRPr="009920E2"&amp;gt;&amp;lt;w:t xml:space="preserve"&amp;gt;.  &amp;lt;/w:t&amp;gt;&amp;lt;/w:r&amp;gt;&amp;lt;w:bookmarkStart w:id="1242" w:name="_STATUTE_CONTENT__4e74e402_762e_4479_bd2" /&amp;gt;&amp;lt;w:r w:rsidRPr="009920E2"&amp;gt;&amp;lt;w:t&amp;gt;A qualified gaming entity.&amp;lt;/w:t&amp;gt;&amp;lt;/w:r&amp;gt;&amp;lt;w:bookmarkEnd w:id="1240" /&amp;gt;&amp;lt;/w:ins&amp;gt;&amp;lt;/w:p&amp;gt;&amp;lt;w:p w:rsidR="00897624" w:rsidRPr="009920E2" w:rsidRDefault="00897624" w:rsidP="00897624"&amp;gt;&amp;lt;w:pPr&amp;gt;&amp;lt;w:ind w:left="360" w:firstLine="360" /&amp;gt;&amp;lt;w:rPr&amp;gt;&amp;lt;w:ins w:id="1243" w:author="BPS" w:date="2021-04-02T13:49:00Z" /&amp;gt;&amp;lt;/w:rPr&amp;gt;&amp;lt;/w:pPr&amp;gt;&amp;lt;w:bookmarkStart w:id="1244" w:name="_STATUTE_NUMBER__197f3f0d_b033_41ba_b099" /&amp;gt;&amp;lt;w:bookmarkStart w:id="1245" w:name="_STATUTE_SS__27f0ab7a_db4a_4d97_8e4e_e90" /&amp;gt;&amp;lt;w:bookmarkStart w:id="1246" w:name="_PAR__14_63ee8625_724d_49f9_a941_a7cff49" /&amp;gt;&amp;lt;w:bookmarkStart w:id="1247" w:name="_LINE__38_245b6399_6030_4fb6_b523_687400" /&amp;gt;&amp;lt;w:bookmarkEnd w:id="1201" /&amp;gt;&amp;lt;w:bookmarkEnd w:id="1238" /&amp;gt;&amp;lt;w:bookmarkEnd w:id="1239" /&amp;gt;&amp;lt;w:bookmarkEnd w:id="1242" /&amp;gt;&amp;lt;w:ins w:id="1248" w:author="BPS" w:date="2021-04-02T13:49:00Z"&amp;gt;&amp;lt;w:r w:rsidRPr="009920E2"&amp;gt;&amp;lt;w:rPr&amp;gt;&amp;lt;w:b /&amp;gt;&amp;lt;/w:rPr&amp;gt;&amp;lt;w:t&amp;gt;3&amp;lt;/w:t&amp;gt;&amp;lt;/w:r&amp;gt;&amp;lt;w:bookmarkEnd w:id="1244" /&amp;gt;&amp;lt;w:r w:rsidRPr="009920E2"&amp;gt;&amp;lt;w:rPr&amp;gt;&amp;lt;w:b /&amp;gt;&amp;lt;/w:rPr&amp;gt;&amp;lt;w:t xml:space="preserve"&amp;gt;.  &amp;lt;/w:t&amp;gt;&amp;lt;/w:r&amp;gt;&amp;lt;w:bookmarkStart w:id="1249" w:name="_STATUTE_HEADNOTE__7287711d_fbf2_4c17_b3" /&amp;gt;&amp;lt;w:r w:rsidRPr="009920E2"&amp;gt;&amp;lt;w:rPr&amp;gt;&amp;lt;w:b /&amp;gt;&amp;lt;/w:rPr&amp;gt;&amp;lt;w:t xml:space="preserve"&amp;gt;Authority to conduct sports wagering; management services permitted.  &amp;lt;/w:t&amp;gt;&amp;lt;/w:r&amp;gt;&amp;lt;w:bookmarkStart w:id="1250" w:name="_STATUTE_CONTENT__bd58047c_0ee1_4231_bcc" /&amp;gt;&amp;lt;w:bookmarkEnd w:id="1249" /&amp;gt;&amp;lt;w:r w:rsidRPr="009920E2"&amp;gt;&amp;lt;w:t xml:space="preserve"&amp;gt;A &amp;lt;/w:t&amp;gt;&amp;lt;/w:r&amp;gt;&amp;lt;w:bookmarkStart w:id="1251" w:name="_LINE__39_2040a9f9_e3ec_420c_b931_703f3c" /&amp;gt;&amp;lt;w:bookmarkEnd w:id="1247" /&amp;gt;&amp;lt;w:r w:rsidRPr="009920E2"&amp;gt;&amp;lt;w:t xml:space="preserve"&amp;gt;mobile sports wagering license granted by the director pursuant to this section grants a &amp;lt;/w:t&amp;gt;&amp;lt;/w:r&amp;gt;&amp;lt;w:bookmarkStart w:id="1252" w:name="_LINE__40_62c0f6f8_2075_4de8_85cd_777e50" /&amp;gt;&amp;lt;w:bookmarkEnd w:id="1251" /&amp;gt;&amp;lt;w:r w:rsidRPr="009920E2"&amp;gt;&amp;lt;w:t xml:space="preserve"&amp;gt;licensee lawful authority to conduct sports wagering through any mobile applications or &amp;lt;/w:t&amp;gt;&amp;lt;/w:r&amp;gt;&amp;lt;w:bookmarkStart w:id="1253" w:name="_LINE__41_f9e86901_3dc2_453a_9166_256671" /&amp;gt;&amp;lt;w:bookmarkEnd w:id="1252" /&amp;gt;&amp;lt;w:r w:rsidRPr="009920E2"&amp;gt;&amp;lt;w:t xml:space="preserve"&amp;gt;digital platforms approved by the director within the terms and conditions of the license &amp;lt;/w:t&amp;gt;&amp;lt;/w:r&amp;gt;&amp;lt;w:bookmarkStart w:id="1254" w:name="_PAGE_SPLIT__6e5a6bc9_6bb3_4648_be68_996" /&amp;gt;&amp;lt;w:bookmarkStart w:id="1255" w:name="_PAGE__11_e724109f_359b_4415_a988_df7ea1" /&amp;gt;&amp;lt;w:bookmarkStart w:id="1256" w:name="_PAR__1_ba0dc3ad_5147_4159_affc_7b88d5ed" /&amp;gt;&amp;lt;w:bookmarkStart w:id="1257" w:name="_LINE__1_b9543275_dfd7_4b49_af83_9e93b5e" /&amp;gt;&amp;lt;w:bookmarkEnd w:id="1128" /&amp;gt;&amp;lt;w:bookmarkEnd w:id="1246" /&amp;gt;&amp;lt;w:bookmarkEnd w:id="1253" /&amp;gt;&amp;lt;w:r w:rsidRPr="009920E2"&amp;gt;&amp;lt;w:t&amp;gt;a&amp;lt;/w:t&amp;gt;&amp;lt;/w:r&amp;gt;&amp;lt;w:bookmarkEnd w:id="1254" /&amp;gt;&amp;lt;w:r w:rsidRPr="009920E2"&amp;gt;&amp;lt;w:t xml:space="preserve"&amp;gt;nd any rules adopted under this chapter.  A mobile sports wagering licensee may contract &amp;lt;/w:t&amp;gt;&amp;lt;/w:r&amp;gt;&amp;lt;w:bookmarkStart w:id="1258" w:name="_LINE__2_ef03fc91_5916_4b8d_ad4d_ff3fbd9" /&amp;gt;&amp;lt;w:bookmarkEnd w:id="1257" /&amp;gt;&amp;lt;w:r w:rsidRPr="009920E2"&amp;gt;&amp;lt;w:t&amp;gt;with a management services licensee under section 1209.&amp;lt;/w:t&amp;gt;&amp;lt;/w:r&amp;gt;&amp;lt;w:bookmarkEnd w:id="1258" /&amp;gt;&amp;lt;/w:ins&amp;gt;&amp;lt;/w:p&amp;gt;&amp;lt;w:p w:rsidR="00897624" w:rsidRPr="009920E2" w:rsidRDefault="00897624" w:rsidP="00897624"&amp;gt;&amp;lt;w:pPr&amp;gt;&amp;lt;w:ind w:left="360" w:firstLine="360" /&amp;gt;&amp;lt;w:rPr&amp;gt;&amp;lt;w:ins w:id="1259" w:author="BPS" w:date="2021-04-02T13:49:00Z" /&amp;gt;&amp;lt;/w:rPr&amp;gt;&amp;lt;/w:pPr&amp;gt;&amp;lt;w:bookmarkStart w:id="1260" w:name="_STATUTE_NUMBER__69733d58_1cd6_4202_b90c" /&amp;gt;&amp;lt;w:bookmarkStart w:id="1261" w:name="_STATUTE_SS__c7bb599f_2755_4157_aa4b_4f0" /&amp;gt;&amp;lt;w:bookmarkStart w:id="1262" w:name="_PAR__2_4c3c9ef7_8611_4aca_9e28_2c33d50e" /&amp;gt;&amp;lt;w:bookmarkStart w:id="1263" w:name="_LINE__3_eeafdb59_a78f_407e_b63d_0773f8a" /&amp;gt;&amp;lt;w:bookmarkEnd w:id="1245" /&amp;gt;&amp;lt;w:bookmarkEnd w:id="1250" /&amp;gt;&amp;lt;w:bookmarkEnd w:id="1256" /&amp;gt;&amp;lt;w:ins w:id="1264" w:author="BPS" w:date="2021-04-02T13:49:00Z"&amp;gt;&amp;lt;w:r w:rsidRPr="009920E2"&amp;gt;&amp;lt;w:rPr&amp;gt;&amp;lt;w:b /&amp;gt;&amp;lt;/w:rPr&amp;gt;&amp;lt;w:t&amp;gt;4&amp;lt;/w:t&amp;gt;&amp;lt;/w:r&amp;gt;&amp;lt;w:bookmarkEnd w:id="1260" /&amp;gt;&amp;lt;w:r w:rsidRPr="009920E2"&amp;gt;&amp;lt;w:rPr&amp;gt;&amp;lt;w:b /&amp;gt;&amp;lt;/w:rPr&amp;gt;&amp;lt;w:t xml:space="preserve"&amp;gt;.  &amp;lt;/w:t&amp;gt;&amp;lt;/w:r&amp;gt;&amp;lt;w:bookmarkStart w:id="1265" w:name="_STATUTE_HEADNOTE__22a010fe_ce41_4caf_a5" /&amp;gt;&amp;lt;w:r w:rsidRPr="009920E2"&amp;gt;&amp;lt;w:rPr&amp;gt;&amp;lt;w:b /&amp;gt;&amp;lt;/w:rPr&amp;gt;&amp;lt;w:t xml:space="preserve"&amp;gt;Fees.  &amp;lt;/w:t&amp;gt;&amp;lt;/w:r&amp;gt;&amp;lt;w:bookmarkStart w:id="1266" w:name="_STATUTE_CONTENT__a26c9bc9_303c_4970_bb5" /&amp;gt;&amp;lt;w:bookmarkEnd w:id="1265" /&amp;gt;&amp;lt;w:r w:rsidRPr="009920E2"&amp;gt;&amp;lt;w:t xml:space="preserve"&amp;gt;The fee for an initial or renewed mobile sports wagering license is $20,000 &amp;lt;/w:t&amp;gt;&amp;lt;/w:r&amp;gt;&amp;lt;w:bookmarkStart w:id="1267" w:name="_LINE__4_8af2fc15_f887_4a4e_870d_c326497" /&amp;gt;&amp;lt;w:bookmarkEnd w:id="1263" /&amp;gt;&amp;lt;w:r w:rsidRPr="009920E2"&amp;gt;&amp;lt;w:t xml:space="preserve"&amp;gt;and must be retained by the director for the costs of administering this chapter.  In addition &amp;lt;/w:t&amp;gt;&amp;lt;/w:r&amp;gt;&amp;lt;w:bookmarkStart w:id="1268" w:name="_LINE__5_88890602_623f_4225_80f8_caabb5e" /&amp;gt;&amp;lt;w:bookmarkEnd w:id="1267" /&amp;gt;&amp;lt;w:r w:rsidRPr="009920E2"&amp;gt;&amp;lt;w:t xml:space="preserve"&amp;gt;to the license fee, the director may charge a processing fee for an initial or renewed license &amp;lt;/w:t&amp;gt;&amp;lt;/w:r&amp;gt;&amp;lt;w:bookmarkStart w:id="1269" w:name="_LINE__6_dbf668ee_e3cc_4837_a42c_553dd5b" /&amp;gt;&amp;lt;w:bookmarkEnd w:id="1268" /&amp;gt;&amp;lt;w:r w:rsidRPr="009920E2"&amp;gt;&amp;lt;w:t xml:space="preserve"&amp;gt;in an amount equal to the projected cost of processing the application and performing any &amp;lt;/w:t&amp;gt;&amp;lt;/w:r&amp;gt;&amp;lt;w:bookmarkStart w:id="1270" w:name="_LINE__7_1ac50c71_665b_403e_8cd6_948ae45" /&amp;gt;&amp;lt;w:bookmarkEnd w:id="1269" /&amp;gt;&amp;lt;w:r w:rsidRPr="009920E2"&amp;gt;&amp;lt;w:t xml:space="preserve"&amp;gt;background investigations. If the actual cost exceeds the projected cost, an additional fee &amp;lt;/w:t&amp;gt;&amp;lt;/w:r&amp;gt;&amp;lt;w:bookmarkStart w:id="1271" w:name="_LINE__8_ca456461_5c38_4224_8f37_8dfc6d5" /&amp;gt;&amp;lt;w:bookmarkEnd w:id="1270" /&amp;gt;&amp;lt;w:r w:rsidRPr="009920E2"&amp;gt;&amp;lt;w:t xml:space="preserve"&amp;gt;may be charged to meet the actual cost. If the projected cost exceeds the actual cost, the &amp;lt;/w:t&amp;gt;&amp;lt;/w:r&amp;gt;&amp;lt;w:bookmarkStart w:id="1272" w:name="_LINE__9_5990b1b5_b659_46fb_904f_d472c6f" /&amp;gt;&amp;lt;w:bookmarkEnd w:id="1271" /&amp;gt;&amp;lt;w:r w:rsidRPr="009920E2"&amp;gt;&amp;lt;w:t&amp;gt;difference may be refunded to the applicant or licensee.&amp;lt;/w:t&amp;gt;&amp;lt;/w:r&amp;gt;&amp;lt;w:bookmarkEnd w:id="1272" /&amp;gt;&amp;lt;/w:ins&amp;gt;&amp;lt;/w:p&amp;gt;&amp;lt;w:p w:rsidR="00897624" w:rsidRPr="009920E2" w:rsidRDefault="00897624" w:rsidP="00897624"&amp;gt;&amp;lt;w:pPr&amp;gt;&amp;lt;w:ind w:left="360" w:firstLine="360" /&amp;gt;&amp;lt;w:rPr&amp;gt;&amp;lt;w:ins w:id="1273" w:author="BPS" w:date="2021-04-02T13:49:00Z" /&amp;gt;&amp;lt;/w:rPr&amp;gt;&amp;lt;/w:pPr&amp;gt;&amp;lt;w:bookmarkStart w:id="1274" w:name="_STATUTE_NUMBER__657b1a95_f5be_4f6a_8eff" /&amp;gt;&amp;lt;w:bookmarkStart w:id="1275" w:name="_STATUTE_SS__cc8c5814_c3d7_40b4_b7b1_19c" /&amp;gt;&amp;lt;w:bookmarkStart w:id="1276" w:name="_PAR__3_27cdd89e_4822_472d_aa04_4fd9e48f" /&amp;gt;&amp;lt;w:bookmarkStart w:id="1277" w:name="_LINE__10_cbd1cd5d_e617_4ff2_9eaa_7685d5" /&amp;gt;&amp;lt;w:bookmarkEnd w:id="1261" /&amp;gt;&amp;lt;w:bookmarkEnd w:id="1262" /&amp;gt;&amp;lt;w:bookmarkEnd w:id="1266" /&amp;gt;&amp;lt;w:ins w:id="1278" w:author="BPS" w:date="2021-04-02T13:49:00Z"&amp;gt;&amp;lt;w:r w:rsidRPr="009920E2"&amp;gt;&amp;lt;w:rPr&amp;gt;&amp;lt;w:b /&amp;gt;&amp;lt;/w:rPr&amp;gt;&amp;lt;w:t&amp;gt;5&amp;lt;/w:t&amp;gt;&amp;lt;/w:r&amp;gt;&amp;lt;w:bookmarkEnd w:id="1274" /&amp;gt;&amp;lt;w:r w:rsidRPr="009920E2"&amp;gt;&amp;lt;w:rPr&amp;gt;&amp;lt;w:b /&amp;gt;&amp;lt;/w:rPr&amp;gt;&amp;lt;w:t xml:space="preserve"&amp;gt;.  &amp;lt;/w:t&amp;gt;&amp;lt;/w:r&amp;gt;&amp;lt;w:bookmarkStart w:id="1279" w:name="_STATUTE_HEADNOTE__03abbf03_6c9c_4038_bd" /&amp;gt;&amp;lt;w:r w:rsidRPr="009920E2"&amp;gt;&amp;lt;w:rPr&amp;gt;&amp;lt;w:b /&amp;gt;&amp;lt;/w:rPr&amp;gt;&amp;lt;w:t xml:space="preserve"&amp;gt;Term of license.  &amp;lt;/w:t&amp;gt;&amp;lt;/w:r&amp;gt;&amp;lt;w:bookmarkStart w:id="1280" w:name="_STATUTE_CONTENT__05859c09_58ff_42ba_a44" /&amp;gt;&amp;lt;w:bookmarkEnd w:id="1279" /&amp;gt;&amp;lt;w:r w:rsidRPr="009920E2"&amp;gt;&amp;lt;w:t xml:space="preserve"&amp;gt;Except as provided in subsection 6, a license granted or renewed &amp;lt;/w:t&amp;gt;&amp;lt;/w:r&amp;gt;&amp;lt;w:bookmarkStart w:id="1281" w:name="_LINE__11_8e8c54c5_c077_4ed2_b28d_d29f0f" /&amp;gt;&amp;lt;w:bookmarkEnd w:id="1277" /&amp;gt;&amp;lt;w:r w:rsidRPr="009920E2"&amp;gt;&amp;lt;w:t xml:space="preserve"&amp;gt;under this section is valid for 2 years unless sooner revoked by the director under section &amp;lt;/w:t&amp;gt;&amp;lt;/w:r&amp;gt;&amp;lt;w:bookmarkStart w:id="1282" w:name="_LINE__12_3a870f15_3f09_4a36_bf44_a505d7" /&amp;gt;&amp;lt;w:bookmarkEnd w:id="1281" /&amp;gt;&amp;lt;w:r w:rsidRPr="009920E2"&amp;gt;&amp;lt;w:t xml:space="preserve"&amp;gt;1205.  The failure of an entity identified in subsection 2, paragraph A, B or C to maintain &amp;lt;/w:t&amp;gt;&amp;lt;/w:r&amp;gt;&amp;lt;w:bookmarkStart w:id="1283" w:name="_LINE__13_5494a35c_e278_4fdf_bed8_8dc0a0" /&amp;gt;&amp;lt;w:bookmarkEnd w:id="1282" /&amp;gt;&amp;lt;w:r w:rsidRPr="009920E2"&amp;gt;&amp;lt;w:t xml:space="preserve"&amp;gt;the underlying license described in that paragraph voids the entity's mobile sports wagering &amp;lt;/w:t&amp;gt;&amp;lt;/w:r&amp;gt;&amp;lt;w:bookmarkStart w:id="1284" w:name="_LINE__14_5d2d87dc_4a98_4be2_ae84_9e6772" /&amp;gt;&amp;lt;w:bookmarkEnd w:id="1283" /&amp;gt;&amp;lt;w:r w:rsidRPr="009920E2"&amp;gt;&amp;lt;w:t&amp;gt;license.&amp;lt;/w:t&amp;gt;&amp;lt;/w:r&amp;gt;&amp;lt;w:bookmarkEnd w:id="1284" /&amp;gt;&amp;lt;/w:ins&amp;gt;&amp;lt;/w:p&amp;gt;&amp;lt;w:p w:rsidR="00897624" w:rsidRPr="009920E2" w:rsidRDefault="00897624" w:rsidP="00897624"&amp;gt;&amp;lt;w:pPr&amp;gt;&amp;lt;w:ind w:left="360" w:firstLine="360" /&amp;gt;&amp;lt;w:rPr&amp;gt;&amp;lt;w:ins w:id="1285" w:author="BPS" w:date="2021-04-02T13:49:00Z" /&amp;gt;&amp;lt;/w:rPr&amp;gt;&amp;lt;/w:pPr&amp;gt;&amp;lt;w:bookmarkStart w:id="1286" w:name="_STATUTE_NUMBER__f47e56a3_c407_46ca_89ab" /&amp;gt;&amp;lt;w:bookmarkStart w:id="1287" w:name="_STATUTE_SS__a104bd71_ff46_4ee4_96dd_1e8" /&amp;gt;&amp;lt;w:bookmarkStart w:id="1288" w:name="_PAR__4_587dfe83_750d_4563_9b4e_b45545bf" /&amp;gt;&amp;lt;w:bookmarkStart w:id="1289" w:name="_LINE__15_5ebd70d5_eb96_4ef6_808d_8d99af" /&amp;gt;&amp;lt;w:bookmarkEnd w:id="1275" /&amp;gt;&amp;lt;w:bookmarkEnd w:id="1276" /&amp;gt;&amp;lt;w:bookmarkEnd w:id="1280" /&amp;gt;&amp;lt;w:ins w:id="1290" w:author="BPS" w:date="2021-04-02T13:49:00Z"&amp;gt;&amp;lt;w:r w:rsidRPr="009920E2"&amp;gt;&amp;lt;w:rPr&amp;gt;&amp;lt;w:b /&amp;gt;&amp;lt;/w:rPr&amp;gt;&amp;lt;w:t&amp;gt;6&amp;lt;/w:t&amp;gt;&amp;lt;/w:r&amp;gt;&amp;lt;w:bookmarkEnd w:id="1286" /&amp;gt;&amp;lt;w:r w:rsidRPr="009920E2"&amp;gt;&amp;lt;w:rPr&amp;gt;&amp;lt;w:b /&amp;gt;&amp;lt;/w:rPr&amp;gt;&amp;lt;w:t xml:space="preserve"&amp;gt;.  &amp;lt;/w:t&amp;gt;&amp;lt;/w:r&amp;gt;&amp;lt;w:bookmarkStart w:id="1291" w:name="_STATUTE_HEADNOTE__3ba9366b_bf3c_4469_86" /&amp;gt;&amp;lt;w:r w:rsidRPr="009920E2"&amp;gt;&amp;lt;w:rPr&amp;gt;&amp;lt;w:b /&amp;gt;&amp;lt;/w:rPr&amp;gt;&amp;lt;w:t xml:space="preserve"&amp;gt;Temporary license.  &amp;lt;/w:t&amp;gt;&amp;lt;/w:r&amp;gt;&amp;lt;w:bookmarkStart w:id="1292" w:name="_STATUTE_CONTENT__d970403a_5c05_4b7c_bff" /&amp;gt;&amp;lt;w:bookmarkEnd w:id="1291" /&amp;gt;&amp;lt;w:r w:rsidRPr="009920E2"&amp;gt;&amp;lt;w:t xml:space="preserve"&amp;gt;An applicant for a mobile sports wagering license may submit &amp;lt;/w:t&amp;gt;&amp;lt;/w:r&amp;gt;&amp;lt;w:bookmarkStart w:id="1293" w:name="_LINE__16_9ffa479e_43e5_4eac_8909_5b8f8a" /&amp;gt;&amp;lt;w:bookmarkEnd w:id="1289" /&amp;gt;&amp;lt;w:r w:rsidRPr="009920E2"&amp;gt;&amp;lt;w:t xml:space="preserve"&amp;gt;with the application a request for a temporary license.  A request for a temporary license &amp;lt;/w:t&amp;gt;&amp;lt;/w:r&amp;gt;&amp;lt;w:bookmarkStart w:id="1294" w:name="_LINE__17_c8dee501_77dc_4b1c_a65c_78a673" /&amp;gt;&amp;lt;w:bookmarkEnd w:id="1293" /&amp;gt;&amp;lt;w:r w:rsidRPr="009920E2"&amp;gt;&amp;lt;w:t xml:space="preserve"&amp;gt;must include the initial license fee of $20,000.  If the director determines that the applicant &amp;lt;/w:t&amp;gt;&amp;lt;/w:r&amp;gt;&amp;lt;w:bookmarkStart w:id="1295" w:name="_LINE__18_c10e92b8_86c2_4af0_bc6a_f0b9d0" /&amp;gt;&amp;lt;w:bookmarkEnd w:id="1294" /&amp;gt;&amp;lt;w:r w:rsidRPr="009920E2"&amp;gt;&amp;lt;w:t xml:space="preserve"&amp;gt;is qualified under subsection 2, meets the requirements established by rule for a temporary &amp;lt;/w:t&amp;gt;&amp;lt;/w:r&amp;gt;&amp;lt;w:bookmarkStart w:id="1296" w:name="_LINE__19_c4cf20d6_7894_4227_8929_4e9aa0" /&amp;gt;&amp;lt;w:bookmarkEnd w:id="1295" /&amp;gt;&amp;lt;w:r w:rsidRPr="009920E2"&amp;gt;&amp;lt;w:t xml:space="preserve"&amp;gt;license and has paid the initial license fee and the director is not aware of any reason the &amp;lt;/w:t&amp;gt;&amp;lt;/w:r&amp;gt;&amp;lt;w:bookmarkStart w:id="1297" w:name="_LINE__20_d188b39e_d5a6_418e_9f51_f482c9" /&amp;gt;&amp;lt;w:bookmarkEnd w:id="1296" /&amp;gt;&amp;lt;w:r w:rsidRPr="009920E2"&amp;gt;&amp;lt;w:t xml:space="preserve"&amp;gt;applicant is ineligible for a license under this section, the director may issue a temporary &amp;lt;/w:t&amp;gt;&amp;lt;/w:r&amp;gt;&amp;lt;w:bookmarkStart w:id="1298" w:name="_LINE__21_d1226452_45a3_490d_936c_46d3e9" /&amp;gt;&amp;lt;w:bookmarkEnd w:id="1297" /&amp;gt;&amp;lt;w:r w:rsidRPr="009920E2"&amp;gt;&amp;lt;w:t xml:space="preserve"&amp;gt;mobile sports wagering license.  A temporary license issued under this subsection is valid &amp;lt;/w:t&amp;gt;&amp;lt;/w:r&amp;gt;&amp;lt;w:bookmarkStart w:id="1299" w:name="_LINE__22_dfbf1bd9_99c7_44e3_9ba9_8ba642" /&amp;gt;&amp;lt;w:bookmarkEnd w:id="1298" /&amp;gt;&amp;lt;w:r w:rsidRPr="009920E2"&amp;gt;&amp;lt;w:t xml:space="preserve"&amp;gt;for one year or until a final determination on the mobile sports wagering license application &amp;lt;/w:t&amp;gt;&amp;lt;/w:r&amp;gt;&amp;lt;w:bookmarkStart w:id="1300" w:name="_LINE__23_12640a99_4e99_42d7_96a8_42ccd3" /&amp;gt;&amp;lt;w:bookmarkEnd w:id="1299" /&amp;gt;&amp;lt;w:r w:rsidRPr="009920E2"&amp;gt;&amp;lt;w:t xml:space="preserve"&amp;gt;is made, whichever is sooner.  If after investigation the director determines that the &amp;lt;/w:t&amp;gt;&amp;lt;/w:r&amp;gt;&amp;lt;w:bookmarkStart w:id="1301" w:name="_LINE__24_fcc4415a_2363_4e29_abfb_9d772d" /&amp;gt;&amp;lt;w:bookmarkEnd w:id="1300" /&amp;gt;&amp;lt;w:r w:rsidRPr="009920E2"&amp;gt;&amp;lt;w:t xml:space="preserve"&amp;gt;applicant is eligible for a mobile sports wagering license under this chapter, the director &amp;lt;/w:t&amp;gt;&amp;lt;/w:r&amp;gt;&amp;lt;w:bookmarkStart w:id="1302" w:name="_LINE__25_d2068df1_dce3_48df_ba19_33fd5b" /&amp;gt;&amp;lt;w:bookmarkEnd w:id="1301" /&amp;gt;&amp;lt;w:r w:rsidRPr="009920E2"&amp;gt;&amp;lt;w:t xml:space="preserve"&amp;gt;shall issue the initial mobile sports wagering license, at which time the temporary license &amp;lt;/w:t&amp;gt;&amp;lt;/w:r&amp;gt;&amp;lt;w:bookmarkStart w:id="1303" w:name="_LINE__26_e24fd228_db49_4e5a_82e0_70136f" /&amp;gt;&amp;lt;w:bookmarkEnd w:id="1302" /&amp;gt;&amp;lt;w:r w:rsidRPr="009920E2"&amp;gt;&amp;lt;w:t xml:space="preserve"&amp;gt;terminates.  The initial mobile sports wagering license is valid for 2 years from the date &amp;lt;/w:t&amp;gt;&amp;lt;/w:r&amp;gt;&amp;lt;w:bookmarkStart w:id="1304" w:name="_LINE__27_aed33113_3795_4f79_b80a_bcd7d1" /&amp;gt;&amp;lt;w:bookmarkEnd w:id="1303" /&amp;gt;&amp;lt;w:r w:rsidRPr="009920E2"&amp;gt;&amp;lt;w:t xml:space="preserve"&amp;gt;that the temporary license was issued by the director.  Sports wagering conducted under &amp;lt;/w:t&amp;gt;&amp;lt;/w:r&amp;gt;&amp;lt;w:bookmarkStart w:id="1305" w:name="_LINE__28_203c98dd_1c4d_4e7e_90e4_6176de" /&amp;gt;&amp;lt;w:bookmarkEnd w:id="1304" /&amp;gt;&amp;lt;w:r w:rsidRPr="009920E2"&amp;gt;&amp;lt;w:t xml:space="preserve"&amp;gt;authority of a temporary license must comply with the mobile operator's house rules &amp;lt;/w:t&amp;gt;&amp;lt;/w:r&amp;gt;&amp;lt;w:bookmarkStart w:id="1306" w:name="_LINE__29_16d509c6_2d10_4197_ae4f_4e86eb" /&amp;gt;&amp;lt;w:bookmarkEnd w:id="1305" /&amp;gt;&amp;lt;w:r w:rsidRPr="009920E2"&amp;gt;&amp;lt;w:t&amp;gt;adopted under section 1211.&amp;lt;/w:t&amp;gt;&amp;lt;/w:r&amp;gt;&amp;lt;w:bookmarkEnd w:id="1306" /&amp;gt;&amp;lt;/w:ins&amp;gt;&amp;lt;/w:p&amp;gt;&amp;lt;w:p w:rsidR="00897624" w:rsidRPr="009920E2" w:rsidRDefault="00897624" w:rsidP="00897624"&amp;gt;&amp;lt;w:pPr&amp;gt;&amp;lt;w:ind w:left="1080" w:hanging="720" /&amp;gt;&amp;lt;w:rPr&amp;gt;&amp;lt;w:ins w:id="1307" w:author="BPS" w:date="2021-04-02T13:49:00Z" /&amp;gt;&amp;lt;/w:rPr&amp;gt;&amp;lt;/w:pPr&amp;gt;&amp;lt;w:bookmarkStart w:id="1308" w:name="_STATUTE_S__3eee0cc0_8369_45f5_a501_9cbd" /&amp;gt;&amp;lt;w:bookmarkStart w:id="1309" w:name="_PAR__5_9488f44e_3790_4f74_abad_82a271f3" /&amp;gt;&amp;lt;w:bookmarkStart w:id="1310" w:name="_LINE__30_45cd17f2_d3e4_4aa5_aed3_c473e1" /&amp;gt;&amp;lt;w:bookmarkEnd w:id="1183" /&amp;gt;&amp;lt;w:bookmarkEnd w:id="1287" /&amp;gt;&amp;lt;w:bookmarkEnd w:id="1288" /&amp;gt;&amp;lt;w:bookmarkEnd w:id="1292" /&amp;gt;&amp;lt;w:ins w:id="1311" w:author="BPS" w:date="2021-04-02T13:49:00Z"&amp;gt;&amp;lt;w:r w:rsidRPr="009920E2"&amp;gt;&amp;lt;w:rPr&amp;gt;&amp;lt;w:b /&amp;gt;&amp;lt;/w:rPr&amp;gt;&amp;lt;w:t&amp;gt;§&amp;lt;/w:t&amp;gt;&amp;lt;/w:r&amp;gt;&amp;lt;w:bookmarkStart w:id="1312" w:name="_STATUTE_NUMBER__98e53607_d5a8_4fc3_9a00" /&amp;gt;&amp;lt;w:r w:rsidRPr="009920E2"&amp;gt;&amp;lt;w:rPr&amp;gt;&amp;lt;w:b /&amp;gt;&amp;lt;/w:rPr&amp;gt;&amp;lt;w:t&amp;gt;1208&amp;lt;/w:t&amp;gt;&amp;lt;/w:r&amp;gt;&amp;lt;w:bookmarkEnd w:id="1312" /&amp;gt;&amp;lt;w:r w:rsidRPr="009920E2"&amp;gt;&amp;lt;w:rPr&amp;gt;&amp;lt;w:b /&amp;gt;&amp;lt;/w:rPr&amp;gt;&amp;lt;w:t xml:space="preserve"&amp;gt;.  &amp;lt;/w:t&amp;gt;&amp;lt;/w:r&amp;gt;&amp;lt;w:bookmarkStart w:id="1313" w:name="_STATUTE_HEADNOTE__e68fa992_47f5_48ce_87" /&amp;gt;&amp;lt;w:r w:rsidRPr="009920E2"&amp;gt;&amp;lt;w:rPr&amp;gt;&amp;lt;w:b /&amp;gt;&amp;lt;/w:rPr&amp;gt;&amp;lt;w:t&amp;gt;Supplier license&amp;lt;/w:t&amp;gt;&amp;lt;/w:r&amp;gt;&amp;lt;w:bookmarkEnd w:id="1310" /&amp;gt;&amp;lt;w:bookmarkEnd w:id="1313" /&amp;gt;&amp;lt;/w:ins&amp;gt;&amp;lt;/w:p&amp;gt;&amp;lt;w:p w:rsidR="00897624" w:rsidRPr="009920E2" w:rsidRDefault="00897624" w:rsidP="00897624"&amp;gt;&amp;lt;w:pPr&amp;gt;&amp;lt;w:ind w:left="360" w:firstLine="360" /&amp;gt;&amp;lt;w:rPr&amp;gt;&amp;lt;w:ins w:id="1314" w:author="BPS" w:date="2021-04-02T13:49:00Z" /&amp;gt;&amp;lt;/w:rPr&amp;gt;&amp;lt;/w:pPr&amp;gt;&amp;lt;w:bookmarkStart w:id="1315" w:name="_STATUTE_NUMBER__e56f5d9a_dcb6_4044_a5cd" /&amp;gt;&amp;lt;w:bookmarkStart w:id="1316" w:name="_STATUTE_SS__545dcf7b_fa67_4dff_95b6_97d" /&amp;gt;&amp;lt;w:bookmarkStart w:id="1317" w:name="_PAR__6_2bac6a87_5c9f_4ad5_8e59_bdf0646a" /&amp;gt;&amp;lt;w:bookmarkStart w:id="1318" w:name="_LINE__31_b48f4087_6515_4407_a562_a92a8c" /&amp;gt;&amp;lt;w:bookmarkEnd w:id="1309" /&amp;gt;&amp;lt;w:ins w:id="1319" w:author="BPS" w:date="2021-04-02T13:49:00Z"&amp;gt;&amp;lt;w:r w:rsidRPr="009920E2"&amp;gt;&amp;lt;w:rPr&amp;gt;&amp;lt;w:b /&amp;gt;&amp;lt;/w:rPr&amp;gt;&amp;lt;w:t&amp;gt;1&amp;lt;/w:t&amp;gt;&amp;lt;/w:r&amp;gt;&amp;lt;w:bookmarkEnd w:id="1315" /&amp;gt;&amp;lt;w:r w:rsidRPr="009920E2"&amp;gt;&amp;lt;w:rPr&amp;gt;&amp;lt;w:b /&amp;gt;&amp;lt;/w:rPr&amp;gt;&amp;lt;w:t xml:space="preserve"&amp;gt;.  &amp;lt;/w:t&amp;gt;&amp;lt;/w:r&amp;gt;&amp;lt;w:bookmarkStart w:id="1320" w:name="_STATUTE_HEADNOTE__b449c9bf_076f_4f7c_9a" /&amp;gt;&amp;lt;w:r w:rsidRPr="009920E2"&amp;gt;&amp;lt;w:rPr&amp;gt;&amp;lt;w:b /&amp;gt;&amp;lt;/w:rPr&amp;gt;&amp;lt;w:t xml:space="preserve"&amp;gt;Issuance of license; eligibility.  &amp;lt;/w:t&amp;gt;&amp;lt;/w:r&amp;gt;&amp;lt;w:bookmarkStart w:id="1321" w:name="_STATUTE_CONTENT__ce0a3d7b_8ed0_45f5_bdc" /&amp;gt;&amp;lt;w:bookmarkEnd w:id="1320" /&amp;gt;&amp;lt;w:r w:rsidRPr="009920E2"&amp;gt;&amp;lt;w:t xml:space="preserve"&amp;gt;The director shall issue a supplier license upon &amp;lt;/w:t&amp;gt;&amp;lt;/w:r&amp;gt;&amp;lt;w:bookmarkStart w:id="1322" w:name="_LINE__32_9a250a13_6703_4952_a529_056921" /&amp;gt;&amp;lt;w:bookmarkEnd w:id="1318" /&amp;gt;&amp;lt;w:r w:rsidRPr="009920E2"&amp;gt;&amp;lt;w:t xml:space="preserve"&amp;gt;finding that the applicant meets all requirements of this section, sections 1204 and 1205 &amp;lt;/w:t&amp;gt;&amp;lt;/w:r&amp;gt;&amp;lt;w:bookmarkStart w:id="1323" w:name="_LINE__33_74ce10d9_a967_403b_809c_e87ab4" /&amp;gt;&amp;lt;w:bookmarkEnd w:id="1322" /&amp;gt;&amp;lt;w:r w:rsidRPr="009920E2"&amp;gt;&amp;lt;w:t&amp;gt;and rules adopted under this chapter.&amp;lt;/w:t&amp;gt;&amp;lt;/w:r&amp;gt;&amp;lt;w:bookmarkEnd w:id="1323" /&amp;gt;&amp;lt;/w:ins&amp;gt;&amp;lt;/w:p&amp;gt;&amp;lt;w:p w:rsidR="00897624" w:rsidRPr="009920E2" w:rsidRDefault="00897624" w:rsidP="00897624"&amp;gt;&amp;lt;w:pPr&amp;gt;&amp;lt;w:ind w:left="360" w:firstLine="360" /&amp;gt;&amp;lt;w:rPr&amp;gt;&amp;lt;w:ins w:id="1324" w:author="BPS" w:date="2021-04-02T13:49:00Z" /&amp;gt;&amp;lt;/w:rPr&amp;gt;&amp;lt;/w:pPr&amp;gt;&amp;lt;w:bookmarkStart w:id="1325" w:name="_STATUTE_NUMBER__6c08c244_0f5b_4c16_8ca8" /&amp;gt;&amp;lt;w:bookmarkStart w:id="1326" w:name="_STATUTE_SS__c4e4cda6_ddff_45f6_a2e2_03e" /&amp;gt;&amp;lt;w:bookmarkStart w:id="1327" w:name="_PAR__7_d403fcd7_a7d4_4662_bef8_f78b2fc2" /&amp;gt;&amp;lt;w:bookmarkStart w:id="1328" w:name="_LINE__34_adbbe35d_76ea_4136_9e21_414bef" /&amp;gt;&amp;lt;w:bookmarkEnd w:id="1316" /&amp;gt;&amp;lt;w:bookmarkEnd w:id="1317" /&amp;gt;&amp;lt;w:bookmarkEnd w:id="1321" /&amp;gt;&amp;lt;w:ins w:id="1329" w:author="BPS" w:date="2021-04-02T13:49:00Z"&amp;gt;&amp;lt;w:r w:rsidRPr="009920E2"&amp;gt;&amp;lt;w:rPr&amp;gt;&amp;lt;w:b /&amp;gt;&amp;lt;/w:rPr&amp;gt;&amp;lt;w:t&amp;gt;2&amp;lt;/w:t&amp;gt;&amp;lt;/w:r&amp;gt;&amp;lt;w:bookmarkEnd w:id="1325" /&amp;gt;&amp;lt;w:r w:rsidRPr="009920E2"&amp;gt;&amp;lt;w:rPr&amp;gt;&amp;lt;w:b /&amp;gt;&amp;lt;/w:rPr&amp;gt;&amp;lt;w:t xml:space="preserve"&amp;gt;.  &amp;lt;/w:t&amp;gt;&amp;lt;/w:r&amp;gt;&amp;lt;w:bookmarkStart w:id="1330" w:name="_STATUTE_HEADNOTE__38917f96_7264_4328_9f" /&amp;gt;&amp;lt;w:r w:rsidRPr="009920E2"&amp;gt;&amp;lt;w:rPr&amp;gt;&amp;lt;w:b /&amp;gt;&amp;lt;/w:rPr&amp;gt;&amp;lt;w:t xml:space="preserve"&amp;gt;Equipment.  &amp;lt;/w:t&amp;gt;&amp;lt;/w:r&amp;gt;&amp;lt;w:bookmarkStart w:id="1331" w:name="_STATUTE_CONTENT__0a967a01_4a3f_4572_b27" /&amp;gt;&amp;lt;w:bookmarkEnd w:id="1330" /&amp;gt;&amp;lt;w:r w:rsidRPr="009920E2"&amp;gt;&amp;lt;w:t xml:space="preserve"&amp;gt;An applicant for a supplier license shall demonstrate that the &amp;lt;/w:t&amp;gt;&amp;lt;/w:r&amp;gt;&amp;lt;w:bookmarkStart w:id="1332" w:name="_LINE__35_a4612b13_24eb_40fd_9b3e_8a23c7" /&amp;gt;&amp;lt;w:bookmarkEnd w:id="1328" /&amp;gt;&amp;lt;w:r w:rsidRPr="009920E2"&amp;gt;&amp;lt;w:t xml:space="preserve"&amp;gt;equipment, systems or services that the applicant plans to offer to an operator conform to &amp;lt;/w:t&amp;gt;&amp;lt;/w:r&amp;gt;&amp;lt;w:bookmarkStart w:id="1333" w:name="_LINE__36_d37a65da_6044_4427_b05f_b2cb29" /&amp;gt;&amp;lt;w:bookmarkEnd w:id="1332" /&amp;gt;&amp;lt;w:r w:rsidRPr="009920E2"&amp;gt;&amp;lt;w:t xml:space="preserve"&amp;gt;standards established by rule by the director. The director may accept approval by another &amp;lt;/w:t&amp;gt;&amp;lt;/w:r&amp;gt;&amp;lt;w:bookmarkStart w:id="1334" w:name="_LINE__37_b36e93c5_3966_4b51_b475_d829aa" /&amp;gt;&amp;lt;w:bookmarkEnd w:id="1333" /&amp;gt;&amp;lt;w:r w:rsidRPr="009920E2"&amp;gt;&amp;lt;w:t xml:space="preserve"&amp;gt;jurisdiction that is specifically determined by the director to have similar equipment &amp;lt;/w:t&amp;gt;&amp;lt;/w:r&amp;gt;&amp;lt;w:bookmarkStart w:id="1335" w:name="_LINE__38_d0dcc790_41e1_4f7a_af04_e4c37e" /&amp;gt;&amp;lt;w:bookmarkEnd w:id="1334" /&amp;gt;&amp;lt;w:r w:rsidRPr="009920E2"&amp;gt;&amp;lt;w:t&amp;gt;standards as evidence the applicant meets the standards established by the director by rule.&amp;lt;/w:t&amp;gt;&amp;lt;/w:r&amp;gt;&amp;lt;w:bookmarkEnd w:id="1335" /&amp;gt;&amp;lt;/w:ins&amp;gt;&amp;lt;/w:p&amp;gt;&amp;lt;w:p w:rsidR="00897624" w:rsidRPr="009920E2" w:rsidRDefault="00897624" w:rsidP="00897624"&amp;gt;&amp;lt;w:pPr&amp;gt;&amp;lt;w:ind w:left="360" w:firstLine="360" /&amp;gt;&amp;lt;w:rPr&amp;gt;&amp;lt;w:ins w:id="1336" w:author="BPS" w:date="2021-04-02T13:49:00Z" /&amp;gt;&amp;lt;/w:rPr&amp;gt;&amp;lt;/w:pPr&amp;gt;&amp;lt;w:bookmarkStart w:id="1337" w:name="_STATUTE_NUMBER__a53fca75_fe81_42d6_9c66" /&amp;gt;&amp;lt;w:bookmarkStart w:id="1338" w:name="_STATUTE_SS__f84c5030_ac75_4d28_9b79_b56" /&amp;gt;&amp;lt;w:bookmarkStart w:id="1339" w:name="_PAR__8_3c19e430_0aaf_4416_9df9_5ddb30d0" /&amp;gt;&amp;lt;w:bookmarkStart w:id="1340" w:name="_LINE__39_830b5d9b_8e50_4ca3_8185_2ef371" /&amp;gt;&amp;lt;w:bookmarkEnd w:id="1326" /&amp;gt;&amp;lt;w:bookmarkEnd w:id="1327" /&amp;gt;&amp;lt;w:bookmarkEnd w:id="1331" /&amp;gt;&amp;lt;w:ins w:id="1341" w:author="BPS" w:date="2021-04-02T13:49:00Z"&amp;gt;&amp;lt;w:r w:rsidRPr="009920E2"&amp;gt;&amp;lt;w:rPr&amp;gt;&amp;lt;w:b /&amp;gt;&amp;lt;/w:rPr&amp;gt;&amp;lt;w:t&amp;gt;3&amp;lt;/w:t&amp;gt;&amp;lt;/w:r&amp;gt;&amp;lt;w:bookmarkEnd w:id="1337" /&amp;gt;&amp;lt;w:r w:rsidRPr="009920E2"&amp;gt;&amp;lt;w:rPr&amp;gt;&amp;lt;w:b /&amp;gt;&amp;lt;/w:rPr&amp;gt;&amp;lt;w:t xml:space="preserve"&amp;gt;.  &amp;lt;/w:t&amp;gt;&amp;lt;/w:r&amp;gt;&amp;lt;w:bookmarkStart w:id="1342" w:name="_STATUTE_HEADNOTE__c194cff2_6c9c_4f05_86" /&amp;gt;&amp;lt;w:r w:rsidRPr="009920E2"&amp;gt;&amp;lt;w:rPr&amp;gt;&amp;lt;w:b /&amp;gt;&amp;lt;/w:rPr&amp;gt;&amp;lt;w:t xml:space="preserve"&amp;gt;Authority to supply operators.  &amp;lt;/w:t&amp;gt;&amp;lt;/w:r&amp;gt;&amp;lt;w:bookmarkStart w:id="1343" w:name="_STATUTE_CONTENT__10dc60d4_2904_43f0_830" /&amp;gt;&amp;lt;w:bookmarkEnd w:id="1342" /&amp;gt;&amp;lt;w:r w:rsidRPr="009920E2"&amp;gt;&amp;lt;w:t xml:space="preserve"&amp;gt;A supplier license granted by the director pursuant &amp;lt;/w:t&amp;gt;&amp;lt;/w:r&amp;gt;&amp;lt;w:bookmarkStart w:id="1344" w:name="_LINE__40_9c4e4d7a_265c_4c44_bf47_1df778" /&amp;gt;&amp;lt;w:bookmarkEnd w:id="1340" /&amp;gt;&amp;lt;w:r w:rsidRPr="009920E2"&amp;gt;&amp;lt;w:t xml:space="preserve"&amp;gt;to this section grants a licensee lawful authority to sell or to lease sports wagering &amp;lt;/w:t&amp;gt;&amp;lt;/w:r&amp;gt;&amp;lt;w:bookmarkStart w:id="1345" w:name="_LINE__41_61093aa6_a25f_4fa9_96d3_5c2bf1" /&amp;gt;&amp;lt;w:bookmarkEnd w:id="1344" /&amp;gt;&amp;lt;w:r w:rsidRPr="009920E2"&amp;gt;&amp;lt;w:t xml:space="preserve"&amp;gt;equipment, systems or services to operators in the State within the terms and conditions of &amp;lt;/w:t&amp;gt;&amp;lt;/w:r&amp;gt;&amp;lt;w:bookmarkStart w:id="1346" w:name="_LINE__42_1831d585_fc1a_4781_8535_b04cc6" /&amp;gt;&amp;lt;w:bookmarkEnd w:id="1345" /&amp;gt;&amp;lt;w:r w:rsidRPr="009920E2"&amp;gt;&amp;lt;w:t&amp;gt;the license and any rules adopted under this chapter.&amp;lt;/w:t&amp;gt;&amp;lt;/w:r&amp;gt;&amp;lt;w:bookmarkEnd w:id="1346" /&amp;gt;&amp;lt;/w:ins&amp;gt;&amp;lt;/w:p&amp;gt;&amp;lt;w:p w:rsidR="00897624" w:rsidRPr="009920E2" w:rsidRDefault="00897624" w:rsidP="00897624"&amp;gt;&amp;lt;w:pPr&amp;gt;&amp;lt;w:ind w:left="360" w:firstLine="360" /&amp;gt;&amp;lt;w:rPr&amp;gt;&amp;lt;w:ins w:id="1347" w:author="BPS" w:date="2021-04-02T13:49:00Z" /&amp;gt;&amp;lt;/w:rPr&amp;gt;&amp;lt;/w:pPr&amp;gt;&amp;lt;w:bookmarkStart w:id="1348" w:name="_STATUTE_NUMBER__0c2d62fe_2c48_4201_b6a1" /&amp;gt;&amp;lt;w:bookmarkStart w:id="1349" w:name="_STATUTE_SS__02520d0f_a954_42a8_86a1_17a" /&amp;gt;&amp;lt;w:bookmarkStart w:id="1350" w:name="_PAR__9_9d1416bd_39a5_4a50_8ac2_a04798bf" /&amp;gt;&amp;lt;w:bookmarkStart w:id="1351" w:name="_LINE__43_eff2b7bb_0fbd_4eef_b757_a7b0a4" /&amp;gt;&amp;lt;w:bookmarkEnd w:id="1338" /&amp;gt;&amp;lt;w:bookmarkEnd w:id="1339" /&amp;gt;&amp;lt;w:bookmarkEnd w:id="1343" /&amp;gt;&amp;lt;w:ins w:id="1352" w:author="BPS" w:date="2021-04-02T13:49:00Z"&amp;gt;&amp;lt;w:r w:rsidRPr="009920E2"&amp;gt;&amp;lt;w:rPr&amp;gt;&amp;lt;w:b /&amp;gt;&amp;lt;/w:rPr&amp;gt;&amp;lt;w:t&amp;gt;4&amp;lt;/w:t&amp;gt;&amp;lt;/w:r&amp;gt;&amp;lt;w:bookmarkEnd w:id="1348" /&amp;gt;&amp;lt;w:r w:rsidRPr="009920E2"&amp;gt;&amp;lt;w:rPr&amp;gt;&amp;lt;w:b /&amp;gt;&amp;lt;/w:rPr&amp;gt;&amp;lt;w:t xml:space="preserve"&amp;gt;.  &amp;lt;/w:t&amp;gt;&amp;lt;/w:r&amp;gt;&amp;lt;w:bookmarkStart w:id="1353" w:name="_STATUTE_HEADNOTE__e92a8fb7_b9c2_4ec0_8c" /&amp;gt;&amp;lt;w:r w:rsidRPr="009920E2"&amp;gt;&amp;lt;w:rPr&amp;gt;&amp;lt;w:b /&amp;gt;&amp;lt;/w:rPr&amp;gt;&amp;lt;w:t xml:space="preserve"&amp;gt;Fees.  &amp;lt;/w:t&amp;gt;&amp;lt;/w:r&amp;gt;&amp;lt;w:bookmarkStart w:id="1354" w:name="_STATUTE_CONTENT__90677d5a_d02b_4f00_a33" /&amp;gt;&amp;lt;w:bookmarkEnd w:id="1353" /&amp;gt;&amp;lt;w:r w:rsidRPr="009920E2"&amp;gt;&amp;lt;w:t xml:space="preserve"&amp;gt;The fee for an initial or renewed supplier license is $20,000 and must be &amp;lt;/w:t&amp;gt;&amp;lt;/w:r&amp;gt;&amp;lt;w:bookmarkStart w:id="1355" w:name="_LINE__44_d50cb06a_9017_4d98_8b14_43ac36" /&amp;gt;&amp;lt;w:bookmarkEnd w:id="1351" /&amp;gt;&amp;lt;w:r w:rsidRPr="009920E2"&amp;gt;&amp;lt;w:t xml:space="preserve"&amp;gt;retained by the director for the costs of administering this chapter.  In addition to the license &amp;lt;/w:t&amp;gt;&amp;lt;/w:r&amp;gt;&amp;lt;w:bookmarkStart w:id="1356" w:name="_PAGE_SPLIT__d72dbfec_6fcc_421b_ace6_38c" /&amp;gt;&amp;lt;w:bookmarkStart w:id="1357" w:name="_PAGE__12_11a5385d_7949_486d_b7db_ba3398" /&amp;gt;&amp;lt;w:bookmarkStart w:id="1358" w:name="_PAR__1_19b8e34b_a153_4031_844c_b89406e3" /&amp;gt;&amp;lt;w:bookmarkStart w:id="1359" w:name="_LINE__1_9ee98aff_4c7b_4c04_b5cd_7b494b6" /&amp;gt;&amp;lt;w:bookmarkEnd w:id="1255" /&amp;gt;&amp;lt;w:bookmarkEnd w:id="1350" /&amp;gt;&amp;lt;w:bookmarkEnd w:id="1355" /&amp;gt;&amp;lt;w:r w:rsidRPr="009920E2"&amp;gt;&amp;lt;w:t&amp;gt;f&amp;lt;/w:t&amp;gt;&amp;lt;/w:r&amp;gt;&amp;lt;w:bookmarkEnd w:id="1356" /&amp;gt;&amp;lt;w:r w:rsidRPr="009920E2"&amp;gt;&amp;lt;w:t xml:space="preserve"&amp;gt;ee, the director may charge a processing fee for an initial or renewed license in an amount &amp;lt;/w:t&amp;gt;&amp;lt;/w:r&amp;gt;&amp;lt;w:bookmarkStart w:id="1360" w:name="_LINE__2_bb9f05ef_8acb_47b3_8ef6_46df769" /&amp;gt;&amp;lt;w:bookmarkEnd w:id="1359" /&amp;gt;&amp;lt;w:r w:rsidRPr="009920E2"&amp;gt;&amp;lt;w:t xml:space="preserve"&amp;gt;equal to the projected cost of processing the application and performing any background &amp;lt;/w:t&amp;gt;&amp;lt;/w:r&amp;gt;&amp;lt;w:bookmarkStart w:id="1361" w:name="_LINE__3_0edb0f5c_122c_401d_9b32_15cca4b" /&amp;gt;&amp;lt;w:bookmarkEnd w:id="1360" /&amp;gt;&amp;lt;w:r w:rsidRPr="009920E2"&amp;gt;&amp;lt;w:t xml:space="preserve"&amp;gt;investigations. If the actual cost exceeds the projected cost, an additional fee may be &amp;lt;/w:t&amp;gt;&amp;lt;/w:r&amp;gt;&amp;lt;w:bookmarkStart w:id="1362" w:name="_LINE__4_5f6f032b_204f_4e09_baae_e592599" /&amp;gt;&amp;lt;w:bookmarkEnd w:id="1361" /&amp;gt;&amp;lt;w:r w:rsidRPr="009920E2"&amp;gt;&amp;lt;w:t xml:space="preserve"&amp;gt;charged to meet the actual cost. If the projected cost exceeds the actual cost, the difference &amp;lt;/w:t&amp;gt;&amp;lt;/w:r&amp;gt;&amp;lt;w:bookmarkStart w:id="1363" w:name="_LINE__5_813a16cb_2db3_41d6_8511_15518bb" /&amp;gt;&amp;lt;w:bookmarkEnd w:id="1362" /&amp;gt;&amp;lt;w:r w:rsidRPr="009920E2"&amp;gt;&amp;lt;w:t&amp;gt;may be refunded to the applicant or licensee.&amp;lt;/w:t&amp;gt;&amp;lt;/w:r&amp;gt;&amp;lt;w:bookmarkEnd w:id="1363" /&amp;gt;&amp;lt;/w:ins&amp;gt;&amp;lt;/w:p&amp;gt;&amp;lt;w:p w:rsidR="00897624" w:rsidRPr="009920E2" w:rsidRDefault="00897624" w:rsidP="00897624"&amp;gt;&amp;lt;w:pPr&amp;gt;&amp;lt;w:ind w:left="360" w:firstLine="360" /&amp;gt;&amp;lt;w:rPr&amp;gt;&amp;lt;w:ins w:id="1364" w:author="BPS" w:date="2021-04-02T13:49:00Z" /&amp;gt;&amp;lt;/w:rPr&amp;gt;&amp;lt;/w:pPr&amp;gt;&amp;lt;w:bookmarkStart w:id="1365" w:name="_STATUTE_NUMBER__f42d24a3_1a45_4416_9abe" /&amp;gt;&amp;lt;w:bookmarkStart w:id="1366" w:name="_STATUTE_SS__e11a8421_482b_474e_ace6_3e4" /&amp;gt;&amp;lt;w:bookmarkStart w:id="1367" w:name="_PAR__2_41f18e83_77ed_4c51_9c34_e563eff4" /&amp;gt;&amp;lt;w:bookmarkStart w:id="1368" w:name="_LINE__6_35db2dbe_3bee_40d8_ad4b_d60a5c0" /&amp;gt;&amp;lt;w:bookmarkEnd w:id="1349" /&amp;gt;&amp;lt;w:bookmarkEnd w:id="1354" /&amp;gt;&amp;lt;w:bookmarkEnd w:id="1358" /&amp;gt;&amp;lt;w:ins w:id="1369" w:author="BPS" w:date="2021-04-02T13:49:00Z"&amp;gt;&amp;lt;w:r w:rsidRPr="009920E2"&amp;gt;&amp;lt;w:rPr&amp;gt;&amp;lt;w:b /&amp;gt;&amp;lt;/w:rPr&amp;gt;&amp;lt;w:t&amp;gt;5&amp;lt;/w:t&amp;gt;&amp;lt;/w:r&amp;gt;&amp;lt;w:bookmarkEnd w:id="1365" /&amp;gt;&amp;lt;w:r w:rsidRPr="009920E2"&amp;gt;&amp;lt;w:rPr&amp;gt;&amp;lt;w:b /&amp;gt;&amp;lt;/w:rPr&amp;gt;&amp;lt;w:t xml:space="preserve"&amp;gt;.  &amp;lt;/w:t&amp;gt;&amp;lt;/w:r&amp;gt;&amp;lt;w:bookmarkStart w:id="1370" w:name="_STATUTE_HEADNOTE__28260e77_24eb_4c2b_8a" /&amp;gt;&amp;lt;w:r w:rsidRPr="009920E2"&amp;gt;&amp;lt;w:rPr&amp;gt;&amp;lt;w:b /&amp;gt;&amp;lt;/w:rPr&amp;gt;&amp;lt;w:t xml:space="preserve"&amp;gt;Term of license.  &amp;lt;/w:t&amp;gt;&amp;lt;/w:r&amp;gt;&amp;lt;w:bookmarkStart w:id="1371" w:name="_STATUTE_CONTENT__ac7f568e_f65a_4448_911" /&amp;gt;&amp;lt;w:bookmarkEnd w:id="1370" /&amp;gt;&amp;lt;w:r w:rsidRPr="009920E2"&amp;gt;&amp;lt;w:t xml:space="preserve"&amp;gt;Except as provided in subsection 6, a license granted or renewed &amp;lt;/w:t&amp;gt;&amp;lt;/w:r&amp;gt;&amp;lt;w:bookmarkStart w:id="1372" w:name="_LINE__7_988c4032_bcfe_44a2_881e_0a3b2aa" /&amp;gt;&amp;lt;w:bookmarkEnd w:id="1368" /&amp;gt;&amp;lt;w:r w:rsidRPr="009920E2"&amp;gt;&amp;lt;w:t xml:space="preserve"&amp;gt;under this section is valid for 2 years unless sooner revoked by the director under section &amp;lt;/w:t&amp;gt;&amp;lt;/w:r&amp;gt;&amp;lt;w:bookmarkStart w:id="1373" w:name="_LINE__8_ba7c3d0d_6562_4378_aecf_29e5db5" /&amp;gt;&amp;lt;w:bookmarkEnd w:id="1372" /&amp;gt;&amp;lt;w:r w:rsidRPr="009920E2"&amp;gt;&amp;lt;w:t&amp;gt;1205.&amp;lt;/w:t&amp;gt;&amp;lt;/w:r&amp;gt;&amp;lt;w:bookmarkEnd w:id="1373" /&amp;gt;&amp;lt;/w:ins&amp;gt;&amp;lt;/w:p&amp;gt;&amp;lt;w:p w:rsidR="00897624" w:rsidRPr="009920E2" w:rsidRDefault="00897624" w:rsidP="00897624"&amp;gt;&amp;lt;w:pPr&amp;gt;&amp;lt;w:ind w:left="360" w:firstLine="360" /&amp;gt;&amp;lt;w:rPr&amp;gt;&amp;lt;w:ins w:id="1374" w:author="BPS" w:date="2021-04-02T13:49:00Z" /&amp;gt;&amp;lt;/w:rPr&amp;gt;&amp;lt;/w:pPr&amp;gt;&amp;lt;w:bookmarkStart w:id="1375" w:name="_STATUTE_NUMBER__07d6efd5_1ffa_45a4_9d38" /&amp;gt;&amp;lt;w:bookmarkStart w:id="1376" w:name="_STATUTE_SS__2cfc3cdb_f999_4cce_964f_1a4" /&amp;gt;&amp;lt;w:bookmarkStart w:id="1377" w:name="_PAR__3_c2301e76_21bf_4448_baa0_fed44c67" /&amp;gt;&amp;lt;w:bookmarkStart w:id="1378" w:name="_LINE__9_2dde1ab8_256b_4597_8dbd_62ba363" /&amp;gt;&amp;lt;w:bookmarkEnd w:id="1366" /&amp;gt;&amp;lt;w:bookmarkEnd w:id="1367" /&amp;gt;&amp;lt;w:bookmarkEnd w:id="1371" /&amp;gt;&amp;lt;w:ins w:id="1379" w:author="BPS" w:date="2021-04-02T13:49:00Z"&amp;gt;&amp;lt;w:r w:rsidRPr="009920E2"&amp;gt;&amp;lt;w:rPr&amp;gt;&amp;lt;w:b /&amp;gt;&amp;lt;/w:rPr&amp;gt;&amp;lt;w:t&amp;gt;6&amp;lt;/w:t&amp;gt;&amp;lt;/w:r&amp;gt;&amp;lt;w:bookmarkEnd w:id="1375" /&amp;gt;&amp;lt;w:r w:rsidRPr="009920E2"&amp;gt;&amp;lt;w:rPr&amp;gt;&amp;lt;w:b /&amp;gt;&amp;lt;/w:rPr&amp;gt;&amp;lt;w:t xml:space="preserve"&amp;gt;.  &amp;lt;/w:t&amp;gt;&amp;lt;/w:r&amp;gt;&amp;lt;w:bookmarkStart w:id="1380" w:name="_STATUTE_HEADNOTE__ac79758e_3d41_472b_b9" /&amp;gt;&amp;lt;w:r w:rsidRPr="009920E2"&amp;gt;&amp;lt;w:rPr&amp;gt;&amp;lt;w:b /&amp;gt;&amp;lt;/w:rPr&amp;gt;&amp;lt;w:t xml:space="preserve"&amp;gt;Temporary license.  &amp;lt;/w:t&amp;gt;&amp;lt;/w:r&amp;gt;&amp;lt;w:bookmarkStart w:id="1381" w:name="_STATUTE_CONTENT__bb8e2ac0_df32_4997_837" /&amp;gt;&amp;lt;w:bookmarkEnd w:id="1380" /&amp;gt;&amp;lt;w:r w:rsidRPr="009920E2"&amp;gt;&amp;lt;w:t xml:space="preserve"&amp;gt;An applicant for a supplier license may submit with the &amp;lt;/w:t&amp;gt;&amp;lt;/w:r&amp;gt;&amp;lt;w:bookmarkStart w:id="1382" w:name="_LINE__10_a402366e_485f_4be4_9960_cc90a8" /&amp;gt;&amp;lt;w:bookmarkEnd w:id="1378" /&amp;gt;&amp;lt;w:r w:rsidRPr="009920E2"&amp;gt;&amp;lt;w:t xml:space="preserve"&amp;gt;application a request for a temporary license.  A request for a temporary license must &amp;lt;/w:t&amp;gt;&amp;lt;/w:r&amp;gt;&amp;lt;w:bookmarkStart w:id="1383" w:name="_LINE__11_affaf369_2994_41f7_bcc7_8c7467" /&amp;gt;&amp;lt;w:bookmarkEnd w:id="1382" /&amp;gt;&amp;lt;w:r w:rsidRPr="009920E2"&amp;gt;&amp;lt;w:t xml:space="preserve"&amp;gt;include the initial license fee of $20,000.  If the director determines that the applicant is &amp;lt;/w:t&amp;gt;&amp;lt;/w:r&amp;gt;&amp;lt;w:bookmarkStart w:id="1384" w:name="_LINE__12_920ba53d_af8e_41b3_b94c_d02097" /&amp;gt;&amp;lt;w:bookmarkEnd w:id="1383" /&amp;gt;&amp;lt;w:r w:rsidRPr="009920E2"&amp;gt;&amp;lt;w:t xml:space="preserve"&amp;gt;qualified under subsection 2, meets the requirements established by rule for a temporary &amp;lt;/w:t&amp;gt;&amp;lt;/w:r&amp;gt;&amp;lt;w:bookmarkStart w:id="1385" w:name="_LINE__13_04a6ce6d_70ee_4bcb_b08f_113e56" /&amp;gt;&amp;lt;w:bookmarkEnd w:id="1384" /&amp;gt;&amp;lt;w:r w:rsidRPr="009920E2"&amp;gt;&amp;lt;w:t xml:space="preserve"&amp;gt;license and has paid the initial license fee and the director is not aware of any reason the &amp;lt;/w:t&amp;gt;&amp;lt;/w:r&amp;gt;&amp;lt;w:bookmarkStart w:id="1386" w:name="_LINE__14_ff3eb905_212b_4518_b756_c30eed" /&amp;gt;&amp;lt;w:bookmarkEnd w:id="1385" /&amp;gt;&amp;lt;w:r w:rsidRPr="009920E2"&amp;gt;&amp;lt;w:t xml:space="preserve"&amp;gt;applicant is ineligible for a license under this section, the director may issue a temporary &amp;lt;/w:t&amp;gt;&amp;lt;/w:r&amp;gt;&amp;lt;w:bookmarkStart w:id="1387" w:name="_LINE__15_b06bc5ad_8d94_48de_be99_19c94f" /&amp;gt;&amp;lt;w:bookmarkEnd w:id="1386" /&amp;gt;&amp;lt;w:r w:rsidRPr="009920E2"&amp;gt;&amp;lt;w:t xml:space="preserve"&amp;gt;supplier license.  A temporary license issued under this subsection is valid for one year or &amp;lt;/w:t&amp;gt;&amp;lt;/w:r&amp;gt;&amp;lt;w:bookmarkStart w:id="1388" w:name="_LINE__16_f0705a4f_0a1c_488d_963a_477d21" /&amp;gt;&amp;lt;w:bookmarkEnd w:id="1387" /&amp;gt;&amp;lt;w:r w:rsidRPr="009920E2"&amp;gt;&amp;lt;w:t xml:space="preserve"&amp;gt;until a final determination on the supplier license application is made, whichever is sooner.  &amp;lt;/w:t&amp;gt;&amp;lt;/w:r&amp;gt;&amp;lt;w:bookmarkStart w:id="1389" w:name="_LINE__17_03c77ba2_2395_4cb7_a9ff_1357a1" /&amp;gt;&amp;lt;w:bookmarkEnd w:id="1388" /&amp;gt;&amp;lt;w:r w:rsidRPr="009920E2"&amp;gt;&amp;lt;w:t xml:space="preserve"&amp;gt;If after investigation the director determines that the applicant is eligible for a supplier &amp;lt;/w:t&amp;gt;&amp;lt;/w:r&amp;gt;&amp;lt;w:bookmarkStart w:id="1390" w:name="_LINE__18_b2dcd155_4cc7_43b5_ae47_582ca0" /&amp;gt;&amp;lt;w:bookmarkEnd w:id="1389" /&amp;gt;&amp;lt;w:r w:rsidRPr="009920E2"&amp;gt;&amp;lt;w:t xml:space="preserve"&amp;gt;license under this chapter, the director shall issue the initial supplier license, at which time &amp;lt;/w:t&amp;gt;&amp;lt;/w:r&amp;gt;&amp;lt;w:bookmarkStart w:id="1391" w:name="_LINE__19_a7cd6df4_96da_4686_97d1_2648e7" /&amp;gt;&amp;lt;w:bookmarkEnd w:id="1390" /&amp;gt;&amp;lt;w:r w:rsidRPr="009920E2"&amp;gt;&amp;lt;w:t xml:space="preserve"&amp;gt;the temporary license terminates.  The initial supplier license is valid for 2 years from the &amp;lt;/w:t&amp;gt;&amp;lt;/w:r&amp;gt;&amp;lt;w:bookmarkStart w:id="1392" w:name="_LINE__20_44501d4b_02dc_4b0a_8749_0ffb43" /&amp;gt;&amp;lt;w:bookmarkEnd w:id="1391" /&amp;gt;&amp;lt;w:r w:rsidRPr="009920E2"&amp;gt;&amp;lt;w:t xml:space="preserve"&amp;gt;date that the temporary license was issued by the director.  &amp;lt;/w:t&amp;gt;&amp;lt;/w:r&amp;gt;&amp;lt;w:bookmarkEnd w:id="1392" /&amp;gt;&amp;lt;/w:ins&amp;gt;&amp;lt;/w:p&amp;gt;&amp;lt;w:p w:rsidR="00897624" w:rsidRPr="009920E2" w:rsidRDefault="00897624" w:rsidP="00897624"&amp;gt;&amp;lt;w:pPr&amp;gt;&amp;lt;w:ind w:left="360" w:firstLine="360" /&amp;gt;&amp;lt;w:rPr&amp;gt;&amp;lt;w:ins w:id="1393" w:author="BPS" w:date="2021-04-02T13:49:00Z" /&amp;gt;&amp;lt;/w:rPr&amp;gt;&amp;lt;/w:pPr&amp;gt;&amp;lt;w:bookmarkStart w:id="1394" w:name="_STATUTE_NUMBER__4f00f1c4_4691_4a87_a828" /&amp;gt;&amp;lt;w:bookmarkStart w:id="1395" w:name="_STATUTE_SS__2952115b_a8d6_4e9d_b6ff_155" /&amp;gt;&amp;lt;w:bookmarkStart w:id="1396" w:name="_PAR__4_9b0a089c_2b78_4dcf_b0d1_8036a5d4" /&amp;gt;&amp;lt;w:bookmarkStart w:id="1397" w:name="_LINE__21_f375705d_f142_4d8e_9826_21ea99" /&amp;gt;&amp;lt;w:bookmarkEnd w:id="1376" /&amp;gt;&amp;lt;w:bookmarkEnd w:id="1377" /&amp;gt;&amp;lt;w:bookmarkEnd w:id="1381" /&amp;gt;&amp;lt;w:ins w:id="1398" w:author="BPS" w:date="2021-04-02T13:49:00Z"&amp;gt;&amp;lt;w:r w:rsidRPr="009920E2"&amp;gt;&amp;lt;w:rPr&amp;gt;&amp;lt;w:b /&amp;gt;&amp;lt;/w:rPr&amp;gt;&amp;lt;w:t&amp;gt;7&amp;lt;/w:t&amp;gt;&amp;lt;/w:r&amp;gt;&amp;lt;w:bookmarkEnd w:id="1394" /&amp;gt;&amp;lt;w:r w:rsidRPr="009920E2"&amp;gt;&amp;lt;w:rPr&amp;gt;&amp;lt;w:b /&amp;gt;&amp;lt;/w:rPr&amp;gt;&amp;lt;w:t xml:space="preserve"&amp;gt;.  &amp;lt;/w:t&amp;gt;&amp;lt;/w:r&amp;gt;&amp;lt;w:bookmarkStart w:id="1399" w:name="_STATUTE_HEADNOTE__f32b6edc_07da_4ce5_b9" /&amp;gt;&amp;lt;w:r w:rsidRPr="009920E2"&amp;gt;&amp;lt;w:rPr&amp;gt;&amp;lt;w:b /&amp;gt;&amp;lt;/w:rPr&amp;gt;&amp;lt;w:t xml:space="preserve"&amp;gt;Inventory.  &amp;lt;/w:t&amp;gt;&amp;lt;/w:r&amp;gt;&amp;lt;w:bookmarkStart w:id="1400" w:name="_STATUTE_CONTENT__17f70095_2030_4c3a_9d8" /&amp;gt;&amp;lt;w:bookmarkEnd w:id="1399" /&amp;gt;&amp;lt;w:r w:rsidRPr="009920E2"&amp;gt;&amp;lt;w:t xml:space="preserve"&amp;gt;A supplier licensee shall submit to the director a list of all sports &amp;lt;/w:t&amp;gt;&amp;lt;/w:r&amp;gt;&amp;lt;w:bookmarkStart w:id="1401" w:name="_LINE__22_0aa393fb_5755_4cef_9033_183b3b" /&amp;gt;&amp;lt;w:bookmarkEnd w:id="1397" /&amp;gt;&amp;lt;w:r w:rsidRPr="009920E2"&amp;gt;&amp;lt;w:t xml:space="preserve"&amp;gt;wagering equipment, systems and services sold or leased to, delivered to or offered to an &amp;lt;/w:t&amp;gt;&amp;lt;/w:r&amp;gt;&amp;lt;w:bookmarkStart w:id="1402" w:name="_LINE__23_b786b5ea_a21c_4ef0_9bb6_f091e1" /&amp;gt;&amp;lt;w:bookmarkEnd w:id="1401" /&amp;gt;&amp;lt;w:r w:rsidRPr="009920E2"&amp;gt;&amp;lt;w:t xml:space="preserve"&amp;gt;operator in this State as required by the director, all of which must be tested and approved &amp;lt;/w:t&amp;gt;&amp;lt;/w:r&amp;gt;&amp;lt;w:bookmarkStart w:id="1403" w:name="_LINE__24_2fefcf08_9320_489a_9450_f528ea" /&amp;gt;&amp;lt;w:bookmarkEnd w:id="1402" /&amp;gt;&amp;lt;w:r w:rsidRPr="009920E2"&amp;gt;&amp;lt;w:t xml:space="preserve"&amp;gt;by an independent testing laboratory approved by the director. An operator may continue &amp;lt;/w:t&amp;gt;&amp;lt;/w:r&amp;gt;&amp;lt;w:bookmarkStart w:id="1404" w:name="_LINE__25_c958ba94_def2_471f_a234_683bfd" /&amp;gt;&amp;lt;w:bookmarkEnd w:id="1403" /&amp;gt;&amp;lt;w:r w:rsidRPr="009920E2"&amp;gt;&amp;lt;w:t xml:space="preserve"&amp;gt;to use supplies acquired from a licensed supplier if the supplier's license subsequently &amp;lt;/w:t&amp;gt;&amp;lt;/w:r&amp;gt;&amp;lt;w:bookmarkStart w:id="1405" w:name="_LINE__26_1947df58_c3a9_4f46_9bc1_eadef1" /&amp;gt;&amp;lt;w:bookmarkEnd w:id="1404" /&amp;gt;&amp;lt;w:r w:rsidRPr="009920E2"&amp;gt;&amp;lt;w:t&amp;gt;expires or is otherwise revoked, unless the director finds a defect in the supplies.&amp;lt;/w:t&amp;gt;&amp;lt;/w:r&amp;gt;&amp;lt;w:bookmarkEnd w:id="1405" /&amp;gt;&amp;lt;/w:ins&amp;gt;&amp;lt;/w:p&amp;gt;&amp;lt;w:p w:rsidR="00897624" w:rsidRPr="009920E2" w:rsidRDefault="00897624" w:rsidP="00897624"&amp;gt;&amp;lt;w:pPr&amp;gt;&amp;lt;w:ind w:left="1080" w:hanging="720" /&amp;gt;&amp;lt;w:rPr&amp;gt;&amp;lt;w:ins w:id="1406" w:author="BPS" w:date="2021-04-02T13:49:00Z" /&amp;gt;&amp;lt;/w:rPr&amp;gt;&amp;lt;/w:pPr&amp;gt;&amp;lt;w:bookmarkStart w:id="1407" w:name="_STATUTE_S__8fe4d448_f01b_4ee2_851d_b87e" /&amp;gt;&amp;lt;w:bookmarkStart w:id="1408" w:name="_PAR__5_5112d813_613e_4a5c_8098_75a65f0a" /&amp;gt;&amp;lt;w:bookmarkStart w:id="1409" w:name="_LINE__27_f2b774c2_7f1b_4176_9faf_2a04df" /&amp;gt;&amp;lt;w:bookmarkEnd w:id="1308" /&amp;gt;&amp;lt;w:bookmarkEnd w:id="1395" /&amp;gt;&amp;lt;w:bookmarkEnd w:id="1396" /&amp;gt;&amp;lt;w:bookmarkEnd w:id="1400" /&amp;gt;&amp;lt;w:ins w:id="1410" w:author="BPS" w:date="2021-04-02T13:49:00Z"&amp;gt;&amp;lt;w:r w:rsidRPr="009920E2"&amp;gt;&amp;lt;w:rPr&amp;gt;&amp;lt;w:b /&amp;gt;&amp;lt;/w:rPr&amp;gt;&amp;lt;w:t&amp;gt;§&amp;lt;/w:t&amp;gt;&amp;lt;/w:r&amp;gt;&amp;lt;w:bookmarkStart w:id="1411" w:name="_STATUTE_NUMBER__43e1df32_c1bf_4ebb_8faf" /&amp;gt;&amp;lt;w:r w:rsidRPr="009920E2"&amp;gt;&amp;lt;w:rPr&amp;gt;&amp;lt;w:b /&amp;gt;&amp;lt;/w:rPr&amp;gt;&amp;lt;w:t&amp;gt;1209&amp;lt;/w:t&amp;gt;&amp;lt;/w:r&amp;gt;&amp;lt;w:bookmarkEnd w:id="1411" /&amp;gt;&amp;lt;w:r w:rsidRPr="009920E2"&amp;gt;&amp;lt;w:rPr&amp;gt;&amp;lt;w:b /&amp;gt;&amp;lt;/w:rPr&amp;gt;&amp;lt;w:t xml:space="preserve"&amp;gt;.  &amp;lt;/w:t&amp;gt;&amp;lt;/w:r&amp;gt;&amp;lt;w:bookmarkStart w:id="1412" w:name="_STATUTE_HEADNOTE__18eb7950_3681_4422_bf" /&amp;gt;&amp;lt;w:r w:rsidRPr="009920E2"&amp;gt;&amp;lt;w:rPr&amp;gt;&amp;lt;w:b /&amp;gt;&amp;lt;/w:rPr&amp;gt;&amp;lt;w:t&amp;gt;Management services license&amp;lt;/w:t&amp;gt;&amp;lt;/w:r&amp;gt;&amp;lt;w:bookmarkEnd w:id="1409" /&amp;gt;&amp;lt;w:bookmarkEnd w:id="1412" /&amp;gt;&amp;lt;/w:ins&amp;gt;&amp;lt;/w:p&amp;gt;&amp;lt;w:p w:rsidR="00897624" w:rsidRPr="009920E2" w:rsidRDefault="00897624" w:rsidP="00897624"&amp;gt;&amp;lt;w:pPr&amp;gt;&amp;lt;w:ind w:left="360" w:firstLine="360" /&amp;gt;&amp;lt;w:rPr&amp;gt;&amp;lt;w:ins w:id="1413" w:author="BPS" w:date="2021-04-02T13:49:00Z" /&amp;gt;&amp;lt;/w:rPr&amp;gt;&amp;lt;/w:pPr&amp;gt;&amp;lt;w:bookmarkStart w:id="1414" w:name="_STATUTE_NUMBER__156d07e2_637b_4445_bfae" /&amp;gt;&amp;lt;w:bookmarkStart w:id="1415" w:name="_STATUTE_SS__ef1116fa_15af_43b1_bf54_5db" /&amp;gt;&amp;lt;w:bookmarkStart w:id="1416" w:name="_PAR__6_232737b6_cb49_4f9e_8652_294919de" /&amp;gt;&amp;lt;w:bookmarkStart w:id="1417" w:name="_LINE__28_0f21a364_50e5_4b94_86e9_de9a1e" /&amp;gt;&amp;lt;w:bookmarkEnd w:id="1408" /&amp;gt;&amp;lt;w:ins w:id="1418" w:author="BPS" w:date="2021-04-02T13:49:00Z"&amp;gt;&amp;lt;w:r w:rsidRPr="009920E2"&amp;gt;&amp;lt;w:rPr&amp;gt;&amp;lt;w:b /&amp;gt;&amp;lt;/w:rPr&amp;gt;&amp;lt;w:t&amp;gt;1&amp;lt;/w:t&amp;gt;&amp;lt;/w:r&amp;gt;&amp;lt;w:bookmarkEnd w:id="1414" /&amp;gt;&amp;lt;w:r w:rsidRPr="009920E2"&amp;gt;&amp;lt;w:rPr&amp;gt;&amp;lt;w:b /&amp;gt;&amp;lt;/w:rPr&amp;gt;&amp;lt;w:t xml:space="preserve"&amp;gt;.  &amp;lt;/w:t&amp;gt;&amp;lt;/w:r&amp;gt;&amp;lt;w:bookmarkStart w:id="1419" w:name="_STATUTE_HEADNOTE__d3c9f303_f79f_4d42_8b" /&amp;gt;&amp;lt;w:r w:rsidRPr="009920E2"&amp;gt;&amp;lt;w:rPr&amp;gt;&amp;lt;w:b /&amp;gt;&amp;lt;/w:rPr&amp;gt;&amp;lt;w:t xml:space="preserve"&amp;gt;Issuance of license; eligibility.  &amp;lt;/w:t&amp;gt;&amp;lt;/w:r&amp;gt;&amp;lt;w:bookmarkStart w:id="1420" w:name="_STATUTE_CONTENT__d8d3e93f_bcd1_48c2_97d" /&amp;gt;&amp;lt;w:bookmarkEnd w:id="1419" /&amp;gt;&amp;lt;w:r w:rsidRPr="009920E2"&amp;gt;&amp;lt;w:t xml:space="preserve"&amp;gt;The director shall issue a management services &amp;lt;/w:t&amp;gt;&amp;lt;/w:r&amp;gt;&amp;lt;w:bookmarkStart w:id="1421" w:name="_LINE__29_dba0c0a4_bd37_4f7e_8791_1bf410" /&amp;gt;&amp;lt;w:bookmarkEnd w:id="1417" /&amp;gt;&amp;lt;w:r w:rsidRPr="009920E2"&amp;gt;&amp;lt;w:t xml:space="preserve"&amp;gt;license upon finding that the applicant meets all requirements of this section, sections 1204 &amp;lt;/w:t&amp;gt;&amp;lt;/w:r&amp;gt;&amp;lt;w:bookmarkStart w:id="1422" w:name="_LINE__30_11f27b00_b7c7_46bc_aeed_8e0c77" /&amp;gt;&amp;lt;w:bookmarkEnd w:id="1421" /&amp;gt;&amp;lt;w:r w:rsidRPr="009920E2"&amp;gt;&amp;lt;w:t xml:space="preserve"&amp;gt;and 1205 and rules adopted under this chapter and that the applicant has sufficient &amp;lt;/w:t&amp;gt;&amp;lt;/w:r&amp;gt;&amp;lt;w:bookmarkStart w:id="1423" w:name="_LINE__31_bc655493_3b1b_47cc_8152_daa24e" /&amp;gt;&amp;lt;w:bookmarkEnd w:id="1422" /&amp;gt;&amp;lt;w:r w:rsidRPr="009920E2"&amp;gt;&amp;lt;w:t xml:space="preserve"&amp;gt;knowledge and experience in the business of operating sports wagering to effectively &amp;lt;/w:t&amp;gt;&amp;lt;/w:r&amp;gt;&amp;lt;w:bookmarkStart w:id="1424" w:name="_LINE__32_a615738a_c1ac_494d_b093_f529a6" /&amp;gt;&amp;lt;w:bookmarkEnd w:id="1423" /&amp;gt;&amp;lt;w:r w:rsidRPr="009920E2"&amp;gt;&amp;lt;w:t xml:space="preserve"&amp;gt;conduct sports wagering in accordance with this chapter and the rules adopted under this &amp;lt;/w:t&amp;gt;&amp;lt;/w:r&amp;gt;&amp;lt;w:bookmarkStart w:id="1425" w:name="_LINE__33_16b42519_1bed_4acd_bd2b_7d24f5" /&amp;gt;&amp;lt;w:bookmarkEnd w:id="1424" /&amp;gt;&amp;lt;w:r w:rsidRPr="009920E2"&amp;gt;&amp;lt;w:t&amp;gt;chapter.&amp;lt;/w:t&amp;gt;&amp;lt;/w:r&amp;gt;&amp;lt;w:bookmarkEnd w:id="1425" /&amp;gt;&amp;lt;/w:ins&amp;gt;&amp;lt;/w:p&amp;gt;&amp;lt;w:p w:rsidR="00897624" w:rsidRPr="009920E2" w:rsidRDefault="00897624" w:rsidP="00897624"&amp;gt;&amp;lt;w:pPr&amp;gt;&amp;lt;w:ind w:left="360" w:firstLine="360" /&amp;gt;&amp;lt;w:rPr&amp;gt;&amp;lt;w:ins w:id="1426" w:author="BPS" w:date="2021-04-02T13:49:00Z" /&amp;gt;&amp;lt;/w:rPr&amp;gt;&amp;lt;/w:pPr&amp;gt;&amp;lt;w:bookmarkStart w:id="1427" w:name="_STATUTE_NUMBER__f529d3d4_833c_4cdc_8daa" /&amp;gt;&amp;lt;w:bookmarkStart w:id="1428" w:name="_STATUTE_SS__e1d8b499_39ec_4751_bf21_1dd" /&amp;gt;&amp;lt;w:bookmarkStart w:id="1429" w:name="_PAR__7_9fd63da8_4cf4_427d_a177_8f1a367c" /&amp;gt;&amp;lt;w:bookmarkStart w:id="1430" w:name="_LINE__34_860e1cee_79cc_4fe4_b3f6_2e2dcb" /&amp;gt;&amp;lt;w:bookmarkEnd w:id="1415" /&amp;gt;&amp;lt;w:bookmarkEnd w:id="1416" /&amp;gt;&amp;lt;w:bookmarkEnd w:id="1420" /&amp;gt;&amp;lt;w:ins w:id="1431" w:author="BPS" w:date="2021-04-02T13:49:00Z"&amp;gt;&amp;lt;w:r w:rsidRPr="009920E2"&amp;gt;&amp;lt;w:rPr&amp;gt;&amp;lt;w:b /&amp;gt;&amp;lt;/w:rPr&amp;gt;&amp;lt;w:t&amp;gt;2&amp;lt;/w:t&amp;gt;&amp;lt;/w:r&amp;gt;&amp;lt;w:bookmarkEnd w:id="1427" /&amp;gt;&amp;lt;w:r w:rsidRPr="009920E2"&amp;gt;&amp;lt;w:rPr&amp;gt;&amp;lt;w:b /&amp;gt;&amp;lt;/w:rPr&amp;gt;&amp;lt;w:t xml:space="preserve"&amp;gt;.  &amp;lt;/w:t&amp;gt;&amp;lt;/w:r&amp;gt;&amp;lt;w:bookmarkStart w:id="1432" w:name="_STATUTE_HEADNOTE__71c32e8f_e122_47e0_98" /&amp;gt;&amp;lt;w:r w:rsidRPr="009920E2"&amp;gt;&amp;lt;w:rPr&amp;gt;&amp;lt;w:b /&amp;gt;&amp;lt;/w:rPr&amp;gt;&amp;lt;w:t xml:space="preserve"&amp;gt;Authority to enter contract with operator.  &amp;lt;/w:t&amp;gt;&amp;lt;/w:r&amp;gt;&amp;lt;w:bookmarkStart w:id="1433" w:name="_STATUTE_CONTENT__dbdf1408_41fc_479a_899" /&amp;gt;&amp;lt;w:bookmarkEnd w:id="1432" /&amp;gt;&amp;lt;w:r w:rsidRPr="009920E2"&amp;gt;&amp;lt;w:t xml:space="preserve"&amp;gt;A management services licensee may &amp;lt;/w:t&amp;gt;&amp;lt;/w:r&amp;gt;&amp;lt;w:bookmarkStart w:id="1434" w:name="_LINE__35_5d19047f_4eb3_406b_891d_dc0d71" /&amp;gt;&amp;lt;w:bookmarkEnd w:id="1430" /&amp;gt;&amp;lt;w:r w:rsidRPr="009920E2"&amp;gt;&amp;lt;w:t xml:space="preserve"&amp;gt;contract with an operator to manage sports wagering operations on behalf of the operator &amp;lt;/w:t&amp;gt;&amp;lt;/w:r&amp;gt;&amp;lt;w:bookmarkStart w:id="1435" w:name="_LINE__36_72c0aa86_6244_4b29_82b7_cbf111" /&amp;gt;&amp;lt;w:bookmarkEnd w:id="1434" /&amp;gt;&amp;lt;w:r w:rsidRPr="009920E2"&amp;gt;&amp;lt;w:t&amp;gt;in accordance with rules adopted under this chapter.&amp;lt;/w:t&amp;gt;&amp;lt;/w:r&amp;gt;&amp;lt;w:bookmarkEnd w:id="1435" /&amp;gt;&amp;lt;/w:ins&amp;gt;&amp;lt;/w:p&amp;gt;&amp;lt;w:p w:rsidR="00897624" w:rsidRPr="009920E2" w:rsidRDefault="00897624" w:rsidP="00897624"&amp;gt;&amp;lt;w:pPr&amp;gt;&amp;lt;w:ind w:left="360" w:firstLine="360" /&amp;gt;&amp;lt;w:rPr&amp;gt;&amp;lt;w:ins w:id="1436" w:author="BPS" w:date="2021-04-02T13:49:00Z" /&amp;gt;&amp;lt;/w:rPr&amp;gt;&amp;lt;/w:pPr&amp;gt;&amp;lt;w:bookmarkStart w:id="1437" w:name="_STATUTE_NUMBER__d232f4eb_bc93_4e7b_995a" /&amp;gt;&amp;lt;w:bookmarkStart w:id="1438" w:name="_STATUTE_SS__01b41855_5416_4b7e_9315_0e8" /&amp;gt;&amp;lt;w:bookmarkStart w:id="1439" w:name="_PAR__8_fefe5ab9_13d6_4083_85e5_085d60f3" /&amp;gt;&amp;lt;w:bookmarkStart w:id="1440" w:name="_LINE__37_2f8a1de4_b341_49b5_8882_a20eee" /&amp;gt;&amp;lt;w:bookmarkEnd w:id="1428" /&amp;gt;&amp;lt;w:bookmarkEnd w:id="1429" /&amp;gt;&amp;lt;w:bookmarkEnd w:id="1433" /&amp;gt;&amp;lt;w:ins w:id="1441" w:author="BPS" w:date="2021-04-02T13:49:00Z"&amp;gt;&amp;lt;w:r w:rsidRPr="009920E2"&amp;gt;&amp;lt;w:rPr&amp;gt;&amp;lt;w:b /&amp;gt;&amp;lt;/w:rPr&amp;gt;&amp;lt;w:t&amp;gt;3&amp;lt;/w:t&amp;gt;&amp;lt;/w:r&amp;gt;&amp;lt;w:bookmarkEnd w:id="1437" /&amp;gt;&amp;lt;w:r w:rsidRPr="009920E2"&amp;gt;&amp;lt;w:rPr&amp;gt;&amp;lt;w:b /&amp;gt;&amp;lt;/w:rPr&amp;gt;&amp;lt;w:t xml:space="preserve"&amp;gt;.  &amp;lt;/w:t&amp;gt;&amp;lt;/w:r&amp;gt;&amp;lt;w:bookmarkStart w:id="1442" w:name="_STATUTE_HEADNOTE__fd22b21a_b6fa_4376_af" /&amp;gt;&amp;lt;w:r w:rsidRPr="009920E2"&amp;gt;&amp;lt;w:rPr&amp;gt;&amp;lt;w:b /&amp;gt;&amp;lt;/w:rPr&amp;gt;&amp;lt;w:t xml:space="preserve"&amp;gt;Contract approval; material change in written contract.  &amp;lt;/w:t&amp;gt;&amp;lt;/w:r&amp;gt;&amp;lt;w:bookmarkStart w:id="1443" w:name="_STATUTE_CONTENT__6d18c9b1_38c0_4152_957" /&amp;gt;&amp;lt;w:bookmarkEnd w:id="1442" /&amp;gt;&amp;lt;w:r w:rsidRPr="009920E2"&amp;gt;&amp;lt;w:t xml:space="preserve"&amp;gt;A person may not &amp;lt;/w:t&amp;gt;&amp;lt;/w:r&amp;gt;&amp;lt;w:bookmarkStart w:id="1444" w:name="_LINE__38_94c10dc2_d22f_41a9_b0b1_0af229" /&amp;gt;&amp;lt;w:bookmarkEnd w:id="1440" /&amp;gt;&amp;lt;w:r w:rsidRPr="009920E2"&amp;gt;&amp;lt;w:t xml:space="preserve"&amp;gt;contract with an operator to conduct sports wagering on behalf of the operator unless the &amp;lt;/w:t&amp;gt;&amp;lt;/w:r&amp;gt;&amp;lt;w:bookmarkStart w:id="1445" w:name="_LINE__39_aa8e900b_07cc_475d_9890_4fc074" /&amp;gt;&amp;lt;w:bookmarkEnd w:id="1444" /&amp;gt;&amp;lt;w:r w:rsidRPr="009920E2"&amp;gt;&amp;lt;w:t xml:space="preserve"&amp;gt;person is licensed under this section and the director approves the written contract.  A &amp;lt;/w:t&amp;gt;&amp;lt;/w:r&amp;gt;&amp;lt;w:bookmarkStart w:id="1446" w:name="_LINE__40_d1e31819_1dec_4bf5_a7b1_3089f7" /&amp;gt;&amp;lt;w:bookmarkEnd w:id="1445" /&amp;gt;&amp;lt;w:r w:rsidRPr="009920E2"&amp;gt;&amp;lt;w:t xml:space="preserve"&amp;gt;management services licensee &amp;lt;/w:t&amp;gt;&amp;lt;/w:r&amp;gt;&amp;lt;w:r&amp;gt;&amp;lt;w:t&amp;gt;shall&amp;lt;/w:t&amp;gt;&amp;lt;/w:r&amp;gt;&amp;lt;w:r w:rsidRPr="009920E2"&amp;gt;&amp;lt;w:t xml:space="preserve"&amp;gt; submit to the director any proposed material change to &amp;lt;/w:t&amp;gt;&amp;lt;/w:r&amp;gt;&amp;lt;w:bookmarkStart w:id="1447" w:name="_LINE__41_a70ed6ff_c266_4d93_8d70_d1a1e4" /&amp;gt;&amp;lt;w:bookmarkEnd w:id="1446" /&amp;gt;&amp;lt;w:r w:rsidRPr="009920E2"&amp;gt;&amp;lt;w:t xml:space="preserve"&amp;gt;the written contract that has been approved by the director under this subsection.  A &amp;lt;/w:t&amp;gt;&amp;lt;/w:r&amp;gt;&amp;lt;w:bookmarkStart w:id="1448" w:name="_LINE__42_15336269_0236_44ba_bb12_8f1222" /&amp;gt;&amp;lt;w:bookmarkEnd w:id="1447" /&amp;gt;&amp;lt;w:r w:rsidRPr="009920E2"&amp;gt;&amp;lt;w:t xml:space="preserve"&amp;gt;management services licensee may not transfer, assign, delegate or subcontract any portion &amp;lt;/w:t&amp;gt;&amp;lt;/w:r&amp;gt;&amp;lt;w:bookmarkStart w:id="1449" w:name="_LINE__43_94c85c3a_9981_4eb2_8481_b0fc21" /&amp;gt;&amp;lt;w:bookmarkEnd w:id="1448" /&amp;gt;&amp;lt;w:r w:rsidRPr="009920E2"&amp;gt;&amp;lt;w:t xml:space="preserve"&amp;gt;of the management services licensee's responsibilities under the contract or any portion of &amp;lt;/w:t&amp;gt;&amp;lt;/w:r&amp;gt;&amp;lt;w:bookmarkStart w:id="1450" w:name="_LINE__44_c44ef455_e8fd_4ea1_9dda_228d37" /&amp;gt;&amp;lt;w:bookmarkEnd w:id="1449" /&amp;gt;&amp;lt;w:r w:rsidRPr="009920E2"&amp;gt;&amp;lt;w:t xml:space="preserve"&amp;gt;the management services licensee's right to compensation under the contract to any other &amp;lt;/w:t&amp;gt;&amp;lt;/w:r&amp;gt;&amp;lt;w:bookmarkStart w:id="1451" w:name="_LINE__45_40dc058f_0b8d_4dad_b1c7_a8527e" /&amp;gt;&amp;lt;w:bookmarkEnd w:id="1450" /&amp;gt;&amp;lt;w:r w:rsidRPr="009920E2"&amp;gt;&amp;lt;w:t&amp;gt;person who does not hold a management services license.&amp;lt;/w:t&amp;gt;&amp;lt;/w:r&amp;gt;&amp;lt;w:bookmarkEnd w:id="1451" /&amp;gt;&amp;lt;/w:ins&amp;gt;&amp;lt;/w:p&amp;gt;&amp;lt;w:p w:rsidR="00897624" w:rsidRPr="009920E2" w:rsidRDefault="00897624" w:rsidP="00897624"&amp;gt;&amp;lt;w:pPr&amp;gt;&amp;lt;w:ind w:left="360" w:firstLine="360" /&amp;gt;&amp;lt;w:rPr&amp;gt;&amp;lt;w:ins w:id="1452" w:author="BPS" w:date="2021-04-02T13:49:00Z" /&amp;gt;&amp;lt;/w:rPr&amp;gt;&amp;lt;/w:pPr&amp;gt;&amp;lt;w:bookmarkStart w:id="1453" w:name="_STATUTE_NUMBER__a5f1cb99_8a42_4af8_a432" /&amp;gt;&amp;lt;w:bookmarkStart w:id="1454" w:name="_STATUTE_SS__bcbca772_47e8_4e43_b6fd_581" /&amp;gt;&amp;lt;w:bookmarkStart w:id="1455" w:name="_PAGE__13_f8ad52ad_50f4_4ec7_93f5_b8e791" /&amp;gt;&amp;lt;w:bookmarkStart w:id="1456" w:name="_PAR__1_ef9f2c09_ba96_4fd9_8849_f90fad93" /&amp;gt;&amp;lt;w:bookmarkStart w:id="1457" w:name="_LINE__1_24819ef9_c8c0_4ea8_afb9_f9bff2d" /&amp;gt;&amp;lt;w:bookmarkEnd w:id="1357" /&amp;gt;&amp;lt;w:bookmarkEnd w:id="1438" /&amp;gt;&amp;lt;w:bookmarkEnd w:id="1439" /&amp;gt;&amp;lt;w:bookmarkEnd w:id="1443" /&amp;gt;&amp;lt;w:ins w:id="1458" w:author="BPS" w:date="2021-04-02T13:49:00Z"&amp;gt;&amp;lt;w:r w:rsidRPr="009920E2"&amp;gt;&amp;lt;w:rPr&amp;gt;&amp;lt;w:b /&amp;gt;&amp;lt;/w:rPr&amp;gt;&amp;lt;w:t&amp;gt;4&amp;lt;/w:t&amp;gt;&amp;lt;/w:r&amp;gt;&amp;lt;w:bookmarkEnd w:id="1453" /&amp;gt;&amp;lt;w:r w:rsidRPr="009920E2"&amp;gt;&amp;lt;w:rPr&amp;gt;&amp;lt;w:b /&amp;gt;&amp;lt;/w:rPr&amp;gt;&amp;lt;w:t xml:space="preserve"&amp;gt;.  &amp;lt;/w:t&amp;gt;&amp;lt;/w:r&amp;gt;&amp;lt;w:bookmarkStart w:id="1459" w:name="_STATUTE_HEADNOTE__a57b7223_e4a2_49ed_ad" /&amp;gt;&amp;lt;w:r w:rsidRPr="009920E2"&amp;gt;&amp;lt;w:rPr&amp;gt;&amp;lt;w:b /&amp;gt;&amp;lt;/w:rPr&amp;gt;&amp;lt;w:t xml:space="preserve"&amp;gt;Fees.  &amp;lt;/w:t&amp;gt;&amp;lt;/w:r&amp;gt;&amp;lt;w:bookmarkStart w:id="1460" w:name="_STATUTE_CONTENT__a95d7ba4_7b52_4494_bec" /&amp;gt;&amp;lt;w:bookmarkEnd w:id="1459" /&amp;gt;&amp;lt;w:r w:rsidRPr="009920E2"&amp;gt;&amp;lt;w:t xml:space="preserve"&amp;gt;The fee for an initial or renewed management services license is $20,000 and &amp;lt;/w:t&amp;gt;&amp;lt;/w:r&amp;gt;&amp;lt;w:bookmarkStart w:id="1461" w:name="_LINE__2_9c0821a8_df0b_4141_928a_358509e" /&amp;gt;&amp;lt;w:bookmarkEnd w:id="1457" /&amp;gt;&amp;lt;w:r&amp;gt;&amp;lt;w:t&amp;gt;must&amp;lt;/w:t&amp;gt;&amp;lt;/w:r&amp;gt;&amp;lt;w:r w:rsidRPr="009920E2"&amp;gt;&amp;lt;w:t xml:space="preserve"&amp;gt; be retained by the director for the costs of administering this chapter.  In addition to &amp;lt;/w:t&amp;gt;&amp;lt;/w:r&amp;gt;&amp;lt;w:bookmarkStart w:id="1462" w:name="_LINE__3_0c4f031d_8d1a_44aa_9caf_93b5770" /&amp;gt;&amp;lt;w:bookmarkEnd w:id="1461" /&amp;gt;&amp;lt;w:r w:rsidRPr="009920E2"&amp;gt;&amp;lt;w:t xml:space="preserve"&amp;gt;the license fee, the director may charge a processing fee for an initial or renewed license in &amp;lt;/w:t&amp;gt;&amp;lt;/w:r&amp;gt;&amp;lt;w:bookmarkStart w:id="1463" w:name="_LINE__4_dd4e2a4a_eb28_4864_98be_b6ff096" /&amp;gt;&amp;lt;w:bookmarkEnd w:id="1462" /&amp;gt;&amp;lt;w:r w:rsidRPr="009920E2"&amp;gt;&amp;lt;w:t xml:space="preserve"&amp;gt;an amount equal to the projected cost of processing the application and performing any &amp;lt;/w:t&amp;gt;&amp;lt;/w:r&amp;gt;&amp;lt;w:bookmarkStart w:id="1464" w:name="_LINE__5_66bbefcf_054d_45ed_92f4_3585408" /&amp;gt;&amp;lt;w:bookmarkEnd w:id="1463" /&amp;gt;&amp;lt;w:r w:rsidRPr="009920E2"&amp;gt;&amp;lt;w:t xml:space="preserve"&amp;gt;background investigations. If the actual cost exceeds the projected cost, an additional fee &amp;lt;/w:t&amp;gt;&amp;lt;/w:r&amp;gt;&amp;lt;w:bookmarkStart w:id="1465" w:name="_LINE__6_213acd16_9410_4612_802c_3ab98a8" /&amp;gt;&amp;lt;w:bookmarkEnd w:id="1464" /&amp;gt;&amp;lt;w:r w:rsidRPr="009920E2"&amp;gt;&amp;lt;w:t xml:space="preserve"&amp;gt;may be charged to meet the actual cost. If the projected cost exceeds the actual cost, the &amp;lt;/w:t&amp;gt;&amp;lt;/w:r&amp;gt;&amp;lt;w:bookmarkStart w:id="1466" w:name="_LINE__7_2034b80b_161b_4247_8a40_3a14ec3" /&amp;gt;&amp;lt;w:bookmarkEnd w:id="1465" /&amp;gt;&amp;lt;w:r w:rsidRPr="009920E2"&amp;gt;&amp;lt;w:t&amp;gt;difference may be refunded to the applicant or licensee.&amp;lt;/w:t&amp;gt;&amp;lt;/w:r&amp;gt;&amp;lt;w:bookmarkEnd w:id="1466" /&amp;gt;&amp;lt;/w:ins&amp;gt;&amp;lt;/w:p&amp;gt;&amp;lt;w:p w:rsidR="00897624" w:rsidRPr="009920E2" w:rsidRDefault="00897624" w:rsidP="00897624"&amp;gt;&amp;lt;w:pPr&amp;gt;&amp;lt;w:ind w:left="360" w:firstLine="360" /&amp;gt;&amp;lt;w:rPr&amp;gt;&amp;lt;w:ins w:id="1467" w:author="BPS" w:date="2021-04-02T13:49:00Z" /&amp;gt;&amp;lt;/w:rPr&amp;gt;&amp;lt;/w:pPr&amp;gt;&amp;lt;w:bookmarkStart w:id="1468" w:name="_STATUTE_NUMBER__9214d2f7_d246_43a4_a036" /&amp;gt;&amp;lt;w:bookmarkStart w:id="1469" w:name="_STATUTE_SS__a0982378_a4af_4068_8d5e_160" /&amp;gt;&amp;lt;w:bookmarkStart w:id="1470" w:name="_PAR__2_fe995f24_b533_46eb_877d_5840d028" /&amp;gt;&amp;lt;w:bookmarkStart w:id="1471" w:name="_LINE__8_c3195aeb_68fd_4c72_ac7d_f5f5032" /&amp;gt;&amp;lt;w:bookmarkEnd w:id="1454" /&amp;gt;&amp;lt;w:bookmarkEnd w:id="1456" /&amp;gt;&amp;lt;w:bookmarkEnd w:id="1460" /&amp;gt;&amp;lt;w:ins w:id="1472" w:author="BPS" w:date="2021-04-02T13:49:00Z"&amp;gt;&amp;lt;w:r w:rsidRPr="009920E2"&amp;gt;&amp;lt;w:rPr&amp;gt;&amp;lt;w:b /&amp;gt;&amp;lt;/w:rPr&amp;gt;&amp;lt;w:t&amp;gt;5&amp;lt;/w:t&amp;gt;&amp;lt;/w:r&amp;gt;&amp;lt;w:bookmarkEnd w:id="1468" /&amp;gt;&amp;lt;w:r w:rsidRPr="009920E2"&amp;gt;&amp;lt;w:rPr&amp;gt;&amp;lt;w:b /&amp;gt;&amp;lt;/w:rPr&amp;gt;&amp;lt;w:t xml:space="preserve"&amp;gt;.  &amp;lt;/w:t&amp;gt;&amp;lt;/w:r&amp;gt;&amp;lt;w:bookmarkStart w:id="1473" w:name="_STATUTE_HEADNOTE__1e773957_38b8_404f_8b" /&amp;gt;&amp;lt;w:r w:rsidRPr="009920E2"&amp;gt;&amp;lt;w:rPr&amp;gt;&amp;lt;w:b /&amp;gt;&amp;lt;/w:rPr&amp;gt;&amp;lt;w:t xml:space="preserve"&amp;gt;Term of license.  &amp;lt;/w:t&amp;gt;&amp;lt;/w:r&amp;gt;&amp;lt;w:bookmarkStart w:id="1474" w:name="_STATUTE_CONTENT__5deecefb_9b4d_4a89_8a7" /&amp;gt;&amp;lt;w:bookmarkEnd w:id="1473" /&amp;gt;&amp;lt;w:r w:rsidRPr="009920E2"&amp;gt;&amp;lt;w:t xml:space="preserve"&amp;gt;Except as provided in subsection 6, a license granted or renewed &amp;lt;/w:t&amp;gt;&amp;lt;/w:r&amp;gt;&amp;lt;w:bookmarkStart w:id="1475" w:name="_LINE__9_2a24c6c7_4088_46e3_b14e_7c25543" /&amp;gt;&amp;lt;w:bookmarkEnd w:id="1471" /&amp;gt;&amp;lt;w:r w:rsidRPr="009920E2"&amp;gt;&amp;lt;w:t xml:space="preserve"&amp;gt;under this section is valid for 2 years unless sooner revoked by the director under section &amp;lt;/w:t&amp;gt;&amp;lt;/w:r&amp;gt;&amp;lt;w:bookmarkStart w:id="1476" w:name="_LINE__10_b4f5ee6e_c001_4e45_8654_0554f7" /&amp;gt;&amp;lt;w:bookmarkEnd w:id="1475" /&amp;gt;&amp;lt;w:r w:rsidRPr="009920E2"&amp;gt;&amp;lt;w:t&amp;gt;1205.&amp;lt;/w:t&amp;gt;&amp;lt;/w:r&amp;gt;&amp;lt;w:bookmarkEnd w:id="1476" /&amp;gt;&amp;lt;/w:ins&amp;gt;&amp;lt;/w:p&amp;gt;&amp;lt;w:p w:rsidR="00897624" w:rsidRPr="009920E2" w:rsidRDefault="00897624" w:rsidP="00897624"&amp;gt;&amp;lt;w:pPr&amp;gt;&amp;lt;w:ind w:left="360" w:firstLine="360" /&amp;gt;&amp;lt;w:rPr&amp;gt;&amp;lt;w:ins w:id="1477" w:author="BPS" w:date="2021-04-02T13:49:00Z" /&amp;gt;&amp;lt;/w:rPr&amp;gt;&amp;lt;/w:pPr&amp;gt;&amp;lt;w:bookmarkStart w:id="1478" w:name="_STATUTE_NUMBER__b5cb4618_7ba0_46f6_8bf2" /&amp;gt;&amp;lt;w:bookmarkStart w:id="1479" w:name="_STATUTE_SS__28088d27_aee9_4b2c_ae2c_8e9" /&amp;gt;&amp;lt;w:bookmarkStart w:id="1480" w:name="_PAR__3_2654cced_f306_4fdb_a338_24c8dc83" /&amp;gt;&amp;lt;w:bookmarkStart w:id="1481" w:name="_LINE__11_d741da42_9814_486f_99a2_15ec04" /&amp;gt;&amp;lt;w:bookmarkEnd w:id="1469" /&amp;gt;&amp;lt;w:bookmarkEnd w:id="1470" /&amp;gt;&amp;lt;w:bookmarkEnd w:id="1474" /&amp;gt;&amp;lt;w:ins w:id="1482" w:author="BPS" w:date="2021-04-02T13:49:00Z"&amp;gt;&amp;lt;w:r w:rsidRPr="009920E2"&amp;gt;&amp;lt;w:rPr&amp;gt;&amp;lt;w:b /&amp;gt;&amp;lt;/w:rPr&amp;gt;&amp;lt;w:t&amp;gt;6&amp;lt;/w:t&amp;gt;&amp;lt;/w:r&amp;gt;&amp;lt;w:bookmarkEnd w:id="1478" /&amp;gt;&amp;lt;w:r w:rsidRPr="009920E2"&amp;gt;&amp;lt;w:rPr&amp;gt;&amp;lt;w:b /&amp;gt;&amp;lt;/w:rPr&amp;gt;&amp;lt;w:t xml:space="preserve"&amp;gt;.  &amp;lt;/w:t&amp;gt;&amp;lt;/w:r&amp;gt;&amp;lt;w:bookmarkStart w:id="1483" w:name="_STATUTE_HEADNOTE__a7f2670b_9a2d_49fe_a9" /&amp;gt;&amp;lt;w:r w:rsidRPr="009920E2"&amp;gt;&amp;lt;w:rPr&amp;gt;&amp;lt;w:b /&amp;gt;&amp;lt;/w:rPr&amp;gt;&amp;lt;w:t xml:space="preserve"&amp;gt;Temporary license.  &amp;lt;/w:t&amp;gt;&amp;lt;/w:r&amp;gt;&amp;lt;w:bookmarkStart w:id="1484" w:name="_STATUTE_CONTENT__a6fd5f8a_0d44_47bb_b27" /&amp;gt;&amp;lt;w:bookmarkEnd w:id="1483" /&amp;gt;&amp;lt;w:r w:rsidRPr="009920E2"&amp;gt;&amp;lt;w:t xml:space="preserve"&amp;gt;An applicant for a management services license may submit &amp;lt;/w:t&amp;gt;&amp;lt;/w:r&amp;gt;&amp;lt;w:bookmarkStart w:id="1485" w:name="_LINE__12_d41be011_f5f8_4983_b596_dc82ad" /&amp;gt;&amp;lt;w:bookmarkEnd w:id="1481" /&amp;gt;&amp;lt;w:r w:rsidRPr="009920E2"&amp;gt;&amp;lt;w:t xml:space="preserve"&amp;gt;with the application a request for a temporary license.  A request for a temporary license &amp;lt;/w:t&amp;gt;&amp;lt;/w:r&amp;gt;&amp;lt;w:bookmarkStart w:id="1486" w:name="_LINE__13_9a6de461_a210_430a_a55b_daf5f5" /&amp;gt;&amp;lt;w:bookmarkEnd w:id="1485" /&amp;gt;&amp;lt;w:r w:rsidRPr="009920E2"&amp;gt;&amp;lt;w:t xml:space="preserve"&amp;gt;must include the initial license fee of $20,000.  If the director determines that the applicant &amp;lt;/w:t&amp;gt;&amp;lt;/w:r&amp;gt;&amp;lt;w:bookmarkStart w:id="1487" w:name="_LINE__14_9f410c78_c4f4_42c3_9289_4e7e36" /&amp;gt;&amp;lt;w:bookmarkEnd w:id="1486" /&amp;gt;&amp;lt;w:r w:rsidRPr="009920E2"&amp;gt;&amp;lt;w:t xml:space="preserve"&amp;gt;is qualified under subsection 1, meets the requirements established by rule for a temporary &amp;lt;/w:t&amp;gt;&amp;lt;/w:r&amp;gt;&amp;lt;w:bookmarkStart w:id="1488" w:name="_LINE__15_9b8e8bbf_68e5_42e5_b84a_69e1d3" /&amp;gt;&amp;lt;w:bookmarkEnd w:id="1487" /&amp;gt;&amp;lt;w:r w:rsidRPr="009920E2"&amp;gt;&amp;lt;w:t xml:space="preserve"&amp;gt;license and has paid the initial license fee and the director is not aware of any reason the &amp;lt;/w:t&amp;gt;&amp;lt;/w:r&amp;gt;&amp;lt;w:bookmarkStart w:id="1489" w:name="_LINE__16_923b13c4_fdd3_4a35_9e98_40eb62" /&amp;gt;&amp;lt;w:bookmarkEnd w:id="1488" /&amp;gt;&amp;lt;w:r w:rsidRPr="009920E2"&amp;gt;&amp;lt;w:t xml:space="preserve"&amp;gt;applicant is ineligible for a license under this section, the director may issue a temporary &amp;lt;/w:t&amp;gt;&amp;lt;/w:r&amp;gt;&amp;lt;w:bookmarkStart w:id="1490" w:name="_LINE__17_db32f825_764c_418a_945b_7ec0b2" /&amp;gt;&amp;lt;w:bookmarkEnd w:id="1489" /&amp;gt;&amp;lt;w:r w:rsidRPr="009920E2"&amp;gt;&amp;lt;w:t xml:space="preserve"&amp;gt;management services license.  A temporary license issued under this subsection is valid for &amp;lt;/w:t&amp;gt;&amp;lt;/w:r&amp;gt;&amp;lt;w:bookmarkStart w:id="1491" w:name="_LINE__18_e1d51a8f_927c_4405_8854_cd1ede" /&amp;gt;&amp;lt;w:bookmarkEnd w:id="1490" /&amp;gt;&amp;lt;w:r w:rsidRPr="009920E2"&amp;gt;&amp;lt;w:t xml:space="preserve"&amp;gt;one year or until a final determination on the management services license application is &amp;lt;/w:t&amp;gt;&amp;lt;/w:r&amp;gt;&amp;lt;w:bookmarkStart w:id="1492" w:name="_LINE__19_1b894408_ef01_4915_b9f0_97bffa" /&amp;gt;&amp;lt;w:bookmarkEnd w:id="1491" /&amp;gt;&amp;lt;w:r w:rsidRPr="009920E2"&amp;gt;&amp;lt;w:t xml:space="preserve"&amp;gt;made, whichever is sooner.  If after investigation the director determines that the applicant &amp;lt;/w:t&amp;gt;&amp;lt;/w:r&amp;gt;&amp;lt;w:bookmarkStart w:id="1493" w:name="_LINE__20_72adf91a_c3a2_4470_a1e9_d1bed8" /&amp;gt;&amp;lt;w:bookmarkEnd w:id="1492" /&amp;gt;&amp;lt;w:r w:rsidRPr="009920E2"&amp;gt;&amp;lt;w:t xml:space="preserve"&amp;gt;is eligible for a management services license under this chapter, the director shall issue the &amp;lt;/w:t&amp;gt;&amp;lt;/w:r&amp;gt;&amp;lt;w:bookmarkStart w:id="1494" w:name="_LINE__21_11dc9507_728a_4176_ab06_266a9a" /&amp;gt;&amp;lt;w:bookmarkEnd w:id="1493" /&amp;gt;&amp;lt;w:r w:rsidRPr="009920E2"&amp;gt;&amp;lt;w:t xml:space="preserve"&amp;gt;initial management services license, at which time the temporary license terminates.  The &amp;lt;/w:t&amp;gt;&amp;lt;/w:r&amp;gt;&amp;lt;w:bookmarkStart w:id="1495" w:name="_LINE__22_99768d3d_3579_4056_b48a_d0b36c" /&amp;gt;&amp;lt;w:bookmarkEnd w:id="1494" /&amp;gt;&amp;lt;w:r w:rsidRPr="009920E2"&amp;gt;&amp;lt;w:t xml:space="preserve"&amp;gt;initial management services license is valid for 2 years from the date that the temporary &amp;lt;/w:t&amp;gt;&amp;lt;/w:r&amp;gt;&amp;lt;w:bookmarkStart w:id="1496" w:name="_LINE__23_f1fca0ed_aeba_4e76_8e04_8d24dd" /&amp;gt;&amp;lt;w:bookmarkEnd w:id="1495" /&amp;gt;&amp;lt;w:r w:rsidRPr="009920E2"&amp;gt;&amp;lt;w:t&amp;gt;license was issued by the director.&amp;lt;/w:t&amp;gt;&amp;lt;/w:r&amp;gt;&amp;lt;w:bookmarkEnd w:id="1496" /&amp;gt;&amp;lt;/w:ins&amp;gt;&amp;lt;/w:p&amp;gt;&amp;lt;w:p w:rsidR="00897624" w:rsidRPr="009920E2" w:rsidRDefault="00897624" w:rsidP="00897624"&amp;gt;&amp;lt;w:pPr&amp;gt;&amp;lt;w:ind w:left="1080" w:hanging="720" /&amp;gt;&amp;lt;w:rPr&amp;gt;&amp;lt;w:ins w:id="1497" w:author="BPS" w:date="2021-04-02T13:49:00Z" /&amp;gt;&amp;lt;/w:rPr&amp;gt;&amp;lt;/w:pPr&amp;gt;&amp;lt;w:bookmarkStart w:id="1498" w:name="_STATUTE_S__c1c495b2_6efe_4f0d_adec_fcc3" /&amp;gt;&amp;lt;w:bookmarkStart w:id="1499" w:name="_PAR__4_ecf1dfac_e00c_47cb_ae68_5371df02" /&amp;gt;&amp;lt;w:bookmarkStart w:id="1500" w:name="_LINE__24_2e1d4cbc_a3c5_4399_8d9c_731c84" /&amp;gt;&amp;lt;w:bookmarkEnd w:id="1407" /&amp;gt;&amp;lt;w:bookmarkEnd w:id="1479" /&amp;gt;&amp;lt;w:bookmarkEnd w:id="1480" /&amp;gt;&amp;lt;w:bookmarkEnd w:id="1484" /&amp;gt;&amp;lt;w:ins w:id="1501" w:author="BPS" w:date="2021-04-02T13:49:00Z"&amp;gt;&amp;lt;w:r w:rsidRPr="009920E2"&amp;gt;&amp;lt;w:rPr&amp;gt;&amp;lt;w:b /&amp;gt;&amp;lt;/w:rPr&amp;gt;&amp;lt;w:t&amp;gt;§&amp;lt;/w:t&amp;gt;&amp;lt;/w:r&amp;gt;&amp;lt;w:bookmarkStart w:id="1502" w:name="_STATUTE_NUMBER__53c33036_7e61_4142_bf5d" /&amp;gt;&amp;lt;w:r w:rsidRPr="009920E2"&amp;gt;&amp;lt;w:rPr&amp;gt;&amp;lt;w:b /&amp;gt;&amp;lt;/w:rPr&amp;gt;&amp;lt;w:t&amp;gt;1210&amp;lt;/w:t&amp;gt;&amp;lt;/w:r&amp;gt;&amp;lt;w:bookmarkEnd w:id="1502" /&amp;gt;&amp;lt;w:r w:rsidRPr="009920E2"&amp;gt;&amp;lt;w:rPr&amp;gt;&amp;lt;w:b /&amp;gt;&amp;lt;/w:rPr&amp;gt;&amp;lt;w:t xml:space="preserve"&amp;gt;.  &amp;lt;/w:t&amp;gt;&amp;lt;/w:r&amp;gt;&amp;lt;w:bookmarkStart w:id="1503" w:name="_STATUTE_HEADNOTE__e4c1df1e_1c99_4189_98" /&amp;gt;&amp;lt;w:r w:rsidRPr="009920E2"&amp;gt;&amp;lt;w:rPr&amp;gt;&amp;lt;w:b /&amp;gt;&amp;lt;/w:rPr&amp;gt;&amp;lt;w:t&amp;gt;Occupational license&amp;lt;/w:t&amp;gt;&amp;lt;/w:r&amp;gt;&amp;lt;w:bookmarkEnd w:id="1500" /&amp;gt;&amp;lt;w:bookmarkEnd w:id="1503" /&amp;gt;&amp;lt;/w:ins&amp;gt;&amp;lt;/w:p&amp;gt;&amp;lt;w:p w:rsidR="00897624" w:rsidRPr="009920E2" w:rsidRDefault="00897624" w:rsidP="00897624"&amp;gt;&amp;lt;w:pPr&amp;gt;&amp;lt;w:ind w:left="360" w:firstLine="360" /&amp;gt;&amp;lt;w:rPr&amp;gt;&amp;lt;w:ins w:id="1504" w:author="BPS" w:date="2021-04-02T13:49:00Z" /&amp;gt;&amp;lt;/w:rPr&amp;gt;&amp;lt;/w:pPr&amp;gt;&amp;lt;w:bookmarkStart w:id="1505" w:name="_STATUTE_NUMBER__18b1d428_91f4_4963_943c" /&amp;gt;&amp;lt;w:bookmarkStart w:id="1506" w:name="_STATUTE_SS__09994b91_c7d2_4c45_a887_fa5" /&amp;gt;&amp;lt;w:bookmarkStart w:id="1507" w:name="_PAR__5_956ad778_1e4d_4557_9ef3_db3bb5bc" /&amp;gt;&amp;lt;w:bookmarkStart w:id="1508" w:name="_LINE__25_09fb4a19_461a_4743_a553_d22e65" /&amp;gt;&amp;lt;w:bookmarkEnd w:id="1499" /&amp;gt;&amp;lt;w:ins w:id="1509" w:author="BPS" w:date="2021-04-02T13:49:00Z"&amp;gt;&amp;lt;w:r w:rsidRPr="009920E2"&amp;gt;&amp;lt;w:rPr&amp;gt;&amp;lt;w:b /&amp;gt;&amp;lt;/w:rPr&amp;gt;&amp;lt;w:t&amp;gt;1&amp;lt;/w:t&amp;gt;&amp;lt;/w:r&amp;gt;&amp;lt;w:bookmarkEnd w:id="1505" /&amp;gt;&amp;lt;w:r w:rsidRPr="009920E2"&amp;gt;&amp;lt;w:rPr&amp;gt;&amp;lt;w:b /&amp;gt;&amp;lt;/w:rPr&amp;gt;&amp;lt;w:t xml:space="preserve"&amp;gt;.  &amp;lt;/w:t&amp;gt;&amp;lt;/w:r&amp;gt;&amp;lt;w:bookmarkStart w:id="1510" w:name="_STATUTE_HEADNOTE__9e3f4e38_d714_4356_a3" /&amp;gt;&amp;lt;w:r w:rsidRPr="009920E2"&amp;gt;&amp;lt;w:rPr&amp;gt;&amp;lt;w:b /&amp;gt;&amp;lt;/w:rPr&amp;gt;&amp;lt;w:t xml:space="preserve"&amp;gt;License required.  &amp;lt;/w:t&amp;gt;&amp;lt;/w:r&amp;gt;&amp;lt;w:bookmarkStart w:id="1511" w:name="_STATUTE_CONTENT__4fee26a7_93e1_424e_bb1" /&amp;gt;&amp;lt;w:bookmarkEnd w:id="1510" /&amp;gt;&amp;lt;w:r w:rsidRPr="009920E2"&amp;gt;&amp;lt;w:t xml:space="preserve"&amp;gt;A person may not be employed by a facility operator to be &amp;lt;/w:t&amp;gt;&amp;lt;/w:r&amp;gt;&amp;lt;w:bookmarkStart w:id="1512" w:name="_LINE__26_9eaf0a75_3489_4e37_9519_97003a" /&amp;gt;&amp;lt;w:bookmarkEnd w:id="1508" /&amp;gt;&amp;lt;w:r w:rsidRPr="009920E2"&amp;gt;&amp;lt;w:t xml:space="preserve"&amp;gt;engaged directly in sports wagering-related activities or otherwise to conduct or operate &amp;lt;/w:t&amp;gt;&amp;lt;/w:r&amp;gt;&amp;lt;w:bookmarkStart w:id="1513" w:name="_LINE__27_19ea38a9_22d6_453b_a63b_b34fbe" /&amp;gt;&amp;lt;w:bookmarkEnd w:id="1512" /&amp;gt;&amp;lt;w:r w:rsidRPr="009920E2"&amp;gt;&amp;lt;w:t xml:space="preserve"&amp;gt;sports wagering without a valid occupational license issued by the director under this &amp;lt;/w:t&amp;gt;&amp;lt;/w:r&amp;gt;&amp;lt;w:bookmarkStart w:id="1514" w:name="_LINE__28_8890761f_c4d2_4c11_aea1_c831bb" /&amp;gt;&amp;lt;w:bookmarkEnd w:id="1513" /&amp;gt;&amp;lt;w:r w:rsidRPr="009920E2"&amp;gt;&amp;lt;w:t xml:space="preserve"&amp;gt;section. The director shall issue an occupational license to a person who meets the &amp;lt;/w:t&amp;gt;&amp;lt;/w:r&amp;gt;&amp;lt;w:bookmarkStart w:id="1515" w:name="_LINE__29_ca525de5_a825_4fbb_b0bc_14bf07" /&amp;gt;&amp;lt;w:bookmarkEnd w:id="1514" /&amp;gt;&amp;lt;w:r w:rsidRPr="009920E2"&amp;gt;&amp;lt;w:t xml:space="preserve"&amp;gt;requirements of this section, section 1204 and section 1205.  The director shall by rule &amp;lt;/w:t&amp;gt;&amp;lt;/w:r&amp;gt;&amp;lt;w:bookmarkStart w:id="1516" w:name="_LINE__30_289b21a4_bf4c_42d2_bfe9_84c5ff" /&amp;gt;&amp;lt;w:bookmarkEnd w:id="1515" /&amp;gt;&amp;lt;w:r w:rsidRPr="009920E2"&amp;gt;&amp;lt;w:t xml:space="preserve"&amp;gt;establish a process for issuance of occupational licenses that is, as far as possible, identical &amp;lt;/w:t&amp;gt;&amp;lt;/w:r&amp;gt;&amp;lt;w:bookmarkStart w:id="1517" w:name="_LINE__31_25bc43e9_fa54_4d10_a7fe_49588c" /&amp;gt;&amp;lt;w:bookmarkEnd w:id="1516" /&amp;gt;&amp;lt;w:r w:rsidRPr="009920E2"&amp;gt;&amp;lt;w:t&amp;gt;to the process for licensing employees of a casino under section 1015.&amp;lt;/w:t&amp;gt;&amp;lt;/w:r&amp;gt;&amp;lt;w:bookmarkEnd w:id="1517" /&amp;gt;&amp;lt;/w:ins&amp;gt;&amp;lt;/w:p&amp;gt;&amp;lt;w:p w:rsidR="00897624" w:rsidRPr="009920E2" w:rsidRDefault="00897624" w:rsidP="00897624"&amp;gt;&amp;lt;w:pPr&amp;gt;&amp;lt;w:ind w:left="360" w:firstLine="360" /&amp;gt;&amp;lt;w:rPr&amp;gt;&amp;lt;w:ins w:id="1518" w:author="BPS" w:date="2021-04-02T13:49:00Z" /&amp;gt;&amp;lt;/w:rPr&amp;gt;&amp;lt;/w:pPr&amp;gt;&amp;lt;w:bookmarkStart w:id="1519" w:name="_STATUTE_NUMBER__cb695b45_76f6_4ade_a1a0" /&amp;gt;&amp;lt;w:bookmarkStart w:id="1520" w:name="_STATUTE_SS__7a94a976_10f0_40ae_bfa6_d45" /&amp;gt;&amp;lt;w:bookmarkStart w:id="1521" w:name="_PAR__6_96bb7998_a3ad_4227_867f_4c008675" /&amp;gt;&amp;lt;w:bookmarkStart w:id="1522" w:name="_LINE__32_9812dba6_9e4f_4316_a504_ba3cc3" /&amp;gt;&amp;lt;w:bookmarkEnd w:id="1506" /&amp;gt;&amp;lt;w:bookmarkEnd w:id="1507" /&amp;gt;&amp;lt;w:bookmarkEnd w:id="1511" /&amp;gt;&amp;lt;w:ins w:id="1523" w:author="BPS" w:date="2021-04-02T13:49:00Z"&amp;gt;&amp;lt;w:r w:rsidRPr="009920E2"&amp;gt;&amp;lt;w:rPr&amp;gt;&amp;lt;w:b /&amp;gt;&amp;lt;/w:rPr&amp;gt;&amp;lt;w:t&amp;gt;2&amp;lt;/w:t&amp;gt;&amp;lt;/w:r&amp;gt;&amp;lt;w:bookmarkEnd w:id="1519" /&amp;gt;&amp;lt;w:r w:rsidRPr="009920E2"&amp;gt;&amp;lt;w:rPr&amp;gt;&amp;lt;w:b /&amp;gt;&amp;lt;/w:rPr&amp;gt;&amp;lt;w:t xml:space="preserve"&amp;gt;.  &amp;lt;/w:t&amp;gt;&amp;lt;/w:r&amp;gt;&amp;lt;w:bookmarkStart w:id="1524" w:name="_STATUTE_HEADNOTE__16554d56_18e3_4b96_8a" /&amp;gt;&amp;lt;w:r w:rsidRPr="009920E2"&amp;gt;&amp;lt;w:rPr&amp;gt;&amp;lt;w:b /&amp;gt;&amp;lt;/w:rPr&amp;gt;&amp;lt;w:t xml:space="preserve"&amp;gt;Authority to be employed in sports wagering.  &amp;lt;/w:t&amp;gt;&amp;lt;/w:r&amp;gt;&amp;lt;w:bookmarkStart w:id="1525" w:name="_STATUTE_CONTENT__a811c97f_ea48_4990_9f5" /&amp;gt;&amp;lt;w:bookmarkEnd w:id="1524" /&amp;gt;&amp;lt;w:r w:rsidRPr="009920E2"&amp;gt;&amp;lt;w:t xml:space="preserve"&amp;gt;An occupational license authorizes &amp;lt;/w:t&amp;gt;&amp;lt;/w:r&amp;gt;&amp;lt;w:bookmarkStart w:id="1526" w:name="_LINE__33_df180591_750c_4947_bd52_4c06ef" /&amp;gt;&amp;lt;w:bookmarkEnd w:id="1522" /&amp;gt;&amp;lt;w:r w:rsidRPr="009920E2"&amp;gt;&amp;lt;w:t xml:space="preserve"&amp;gt;the licensee to be employed by a facility operator in the capacity designated by the director &amp;lt;/w:t&amp;gt;&amp;lt;/w:r&amp;gt;&amp;lt;w:bookmarkStart w:id="1527" w:name="_LINE__34_e7519b25_1b82_44d2_9402_ad15a8" /&amp;gt;&amp;lt;w:bookmarkEnd w:id="1526" /&amp;gt;&amp;lt;w:r w:rsidRPr="009920E2"&amp;gt;&amp;lt;w:t xml:space="preserve"&amp;gt;while the license is active. The director may establish, by rule, job classifications with &amp;lt;/w:t&amp;gt;&amp;lt;/w:r&amp;gt;&amp;lt;w:bookmarkStart w:id="1528" w:name="_LINE__35_5d6b13b5_1a70_4074_ad5d_863b14" /&amp;gt;&amp;lt;w:bookmarkEnd w:id="1527" /&amp;gt;&amp;lt;w:r w:rsidRPr="009920E2"&amp;gt;&amp;lt;w:t xml:space="preserve"&amp;gt;different requirements to recognize the extent to which a particular job has the ability to &amp;lt;/w:t&amp;gt;&amp;lt;/w:r&amp;gt;&amp;lt;w:bookmarkStart w:id="1529" w:name="_LINE__36_9a93347f_9c9b_4c1b_b5ae_c3c425" /&amp;gt;&amp;lt;w:bookmarkEnd w:id="1528" /&amp;gt;&amp;lt;w:r w:rsidRPr="009920E2"&amp;gt;&amp;lt;w:t&amp;gt;affect the proper operation of sports wagering.&amp;lt;/w:t&amp;gt;&amp;lt;/w:r&amp;gt;&amp;lt;w:bookmarkEnd w:id="1529" /&amp;gt;&amp;lt;/w:ins&amp;gt;&amp;lt;/w:p&amp;gt;&amp;lt;w:p w:rsidR="00897624" w:rsidRPr="009920E2" w:rsidRDefault="00897624" w:rsidP="00897624"&amp;gt;&amp;lt;w:pPr&amp;gt;&amp;lt;w:ind w:left="360" w:firstLine="360" /&amp;gt;&amp;lt;w:rPr&amp;gt;&amp;lt;w:ins w:id="1530" w:author="BPS" w:date="2021-04-02T13:49:00Z" /&amp;gt;&amp;lt;/w:rPr&amp;gt;&amp;lt;/w:pPr&amp;gt;&amp;lt;w:bookmarkStart w:id="1531" w:name="_STATUTE_NUMBER__7679ace6_e75b_455b_badd" /&amp;gt;&amp;lt;w:bookmarkStart w:id="1532" w:name="_STATUTE_SS__005987cd_4abe_4f99_92cc_759" /&amp;gt;&amp;lt;w:bookmarkStart w:id="1533" w:name="_PAR__7_51a4b323_f60e_43a9_8a05_c23c5c6d" /&amp;gt;&amp;lt;w:bookmarkStart w:id="1534" w:name="_LINE__37_35f92526_2a6f_427e_9149_78fe2b" /&amp;gt;&amp;lt;w:bookmarkEnd w:id="1520" /&amp;gt;&amp;lt;w:bookmarkEnd w:id="1521" /&amp;gt;&amp;lt;w:bookmarkEnd w:id="1525" /&amp;gt;&amp;lt;w:ins w:id="1535" w:author="BPS" w:date="2021-04-02T13:49:00Z"&amp;gt;&amp;lt;w:r w:rsidRPr="009920E2"&amp;gt;&amp;lt;w:rPr&amp;gt;&amp;lt;w:b /&amp;gt;&amp;lt;/w:rPr&amp;gt;&amp;lt;w:t&amp;gt;3&amp;lt;/w:t&amp;gt;&amp;lt;/w:r&amp;gt;&amp;lt;w:bookmarkEnd w:id="1531" /&amp;gt;&amp;lt;w:r w:rsidRPr="009920E2"&amp;gt;&amp;lt;w:rPr&amp;gt;&amp;lt;w:b /&amp;gt;&amp;lt;/w:rPr&amp;gt;&amp;lt;w:t xml:space="preserve"&amp;gt;.  &amp;lt;/w:t&amp;gt;&amp;lt;/w:r&amp;gt;&amp;lt;w:bookmarkStart w:id="1536" w:name="_STATUTE_HEADNOTE__31019b3d_0ee3_430a_86" /&amp;gt;&amp;lt;w:r w:rsidRPr="009920E2"&amp;gt;&amp;lt;w:rPr&amp;gt;&amp;lt;w:b /&amp;gt;&amp;lt;/w:rPr&amp;gt;&amp;lt;w:t xml:space="preserve"&amp;gt;Application and fee.  &amp;lt;/w:t&amp;gt;&amp;lt;/w:r&amp;gt;&amp;lt;w:bookmarkStart w:id="1537" w:name="_STATUTE_CONTENT__a4777a95_b369_4a6d_84e" /&amp;gt;&amp;lt;w:bookmarkEnd w:id="1536" /&amp;gt;&amp;lt;w:r w:rsidRPr="009920E2"&amp;gt;&amp;lt;w:t xml:space="preserve"&amp;gt;Except as provided in subsection 5, an applicant shall submit &amp;lt;/w:t&amp;gt;&amp;lt;/w:r&amp;gt;&amp;lt;w:bookmarkStart w:id="1538" w:name="_LINE__38_08c920ee_9587_4c85_9957_ba8abf" /&amp;gt;&amp;lt;w:bookmarkEnd w:id="1534" /&amp;gt;&amp;lt;w:r w:rsidRPr="009920E2"&amp;gt;&amp;lt;w:t xml:space="preserve"&amp;gt;any required application forms established by the director and pay a nonrefundable &amp;lt;/w:t&amp;gt;&amp;lt;/w:r&amp;gt;&amp;lt;w:bookmarkStart w:id="1539" w:name="_LINE__39_91fee29b_e816_4839_8626_ffad5b" /&amp;gt;&amp;lt;w:bookmarkEnd w:id="1538" /&amp;gt;&amp;lt;w:r w:rsidRPr="009920E2"&amp;gt;&amp;lt;w:t xml:space="preserve"&amp;gt;application fee of $250. The fee may be paid on behalf of an applicant by the facility &amp;lt;/w:t&amp;gt;&amp;lt;/w:r&amp;gt;&amp;lt;w:bookmarkStart w:id="1540" w:name="_LINE__40_5d5b166d_2cdf_4ec9_a4aa_48777c" /&amp;gt;&amp;lt;w:bookmarkEnd w:id="1539" /&amp;gt;&amp;lt;w:r w:rsidRPr="009920E2"&amp;gt;&amp;lt;w:t xml:space="preserve"&amp;gt;operator employer. Fees paid under this subsection must be retained by the director for the &amp;lt;/w:t&amp;gt;&amp;lt;/w:r&amp;gt;&amp;lt;w:bookmarkStart w:id="1541" w:name="_LINE__41_6b80eca1_8e94_4459_8711_848f3f" /&amp;gt;&amp;lt;w:bookmarkEnd w:id="1540" /&amp;gt;&amp;lt;w:r w:rsidRPr="009920E2"&amp;gt;&amp;lt;w:t&amp;gt;costs of administering this chapter.&amp;lt;/w:t&amp;gt;&amp;lt;/w:r&amp;gt;&amp;lt;w:bookmarkEnd w:id="1541" /&amp;gt;&amp;lt;/w:ins&amp;gt;&amp;lt;/w:p&amp;gt;&amp;lt;w:p w:rsidR="00897624" w:rsidRPr="009920E2" w:rsidRDefault="00897624" w:rsidP="00897624"&amp;gt;&amp;lt;w:pPr&amp;gt;&amp;lt;w:ind w:left="360" w:firstLine="360" /&amp;gt;&amp;lt;w:rPr&amp;gt;&amp;lt;w:ins w:id="1542" w:author="BPS" w:date="2021-04-02T13:49:00Z" /&amp;gt;&amp;lt;/w:rPr&amp;gt;&amp;lt;/w:pPr&amp;gt;&amp;lt;w:bookmarkStart w:id="1543" w:name="_STATUTE_NUMBER__c7b00b97_2599_48cd_9eb1" /&amp;gt;&amp;lt;w:bookmarkStart w:id="1544" w:name="_STATUTE_SS__5f949d0d_bbe6_44ed_87af_a96" /&amp;gt;&amp;lt;w:bookmarkStart w:id="1545" w:name="_PAR__8_520dc0f5_b29b_438c_b541_d2a7bdc9" /&amp;gt;&amp;lt;w:bookmarkStart w:id="1546" w:name="_LINE__42_fc78e359_c3db_4c1e_927d_ce2731" /&amp;gt;&amp;lt;w:bookmarkEnd w:id="1532" /&amp;gt;&amp;lt;w:bookmarkEnd w:id="1533" /&amp;gt;&amp;lt;w:bookmarkEnd w:id="1537" /&amp;gt;&amp;lt;w:ins w:id="1547" w:author="BPS" w:date="2021-04-02T13:49:00Z"&amp;gt;&amp;lt;w:r w:rsidRPr="009920E2"&amp;gt;&amp;lt;w:rPr&amp;gt;&amp;lt;w:b /&amp;gt;&amp;lt;/w:rPr&amp;gt;&amp;lt;w:t&amp;gt;4&amp;lt;/w:t&amp;gt;&amp;lt;/w:r&amp;gt;&amp;lt;w:bookmarkEnd w:id="1543" /&amp;gt;&amp;lt;w:r w:rsidRPr="009920E2"&amp;gt;&amp;lt;w:rPr&amp;gt;&amp;lt;w:b /&amp;gt;&amp;lt;/w:rPr&amp;gt;&amp;lt;w:t xml:space="preserve"&amp;gt;.  &amp;lt;/w:t&amp;gt;&amp;lt;/w:r&amp;gt;&amp;lt;w:bookmarkStart w:id="1548" w:name="_STATUTE_HEADNOTE__38c1549e_b7f4_4e52_a8" /&amp;gt;&amp;lt;w:r w:rsidRPr="009920E2"&amp;gt;&amp;lt;w:rPr&amp;gt;&amp;lt;w:b /&amp;gt;&amp;lt;/w:rPr&amp;gt;&amp;lt;w:t xml:space="preserve"&amp;gt;Renewal fee and form.  &amp;lt;/w:t&amp;gt;&amp;lt;/w:r&amp;gt;&amp;lt;w:bookmarkStart w:id="1549" w:name="_STATUTE_CONTENT__92a55f7e_8b8b_4eba_bc6" /&amp;gt;&amp;lt;w:bookmarkEnd w:id="1548" /&amp;gt;&amp;lt;w:r w:rsidRPr="009920E2"&amp;gt;&amp;lt;w:t xml:space="preserve"&amp;gt;An occupational licensee &amp;lt;/w:t&amp;gt;&amp;lt;/w:r&amp;gt;&amp;lt;w:r&amp;gt;&amp;lt;w:t&amp;gt;shall&amp;lt;/w:t&amp;gt;&amp;lt;/w:r&amp;gt;&amp;lt;w:r w:rsidRPr="009920E2"&amp;gt;&amp;lt;w:t xml:space="preserve"&amp;gt; pay to the director an annual &amp;lt;/w:t&amp;gt;&amp;lt;/w:r&amp;gt;&amp;lt;w:bookmarkStart w:id="1550" w:name="_LINE__43_bdd3be56_1c40_4bcf_865f_c7f803" /&amp;gt;&amp;lt;w:bookmarkEnd w:id="1546" /&amp;gt;&amp;lt;w:r w:rsidRPr="009920E2"&amp;gt;&amp;lt;w:t xml:space="preserve"&amp;gt;renewal fee of $50.  The fee may be paid on behalf of the occupational licensee by the &amp;lt;/w:t&amp;gt;&amp;lt;/w:r&amp;gt;&amp;lt;w:bookmarkStart w:id="1551" w:name="_LINE__44_88633e53_72ee_49cb_8c72_dc4a18" /&amp;gt;&amp;lt;w:bookmarkEnd w:id="1550" /&amp;gt;&amp;lt;w:r w:rsidRPr="009920E2"&amp;gt;&amp;lt;w:t xml:space="preserve"&amp;gt;facility operator employer. In addition to a renewal fee, an occupational licensee &amp;lt;/w:t&amp;gt;&amp;lt;/w:r&amp;gt;&amp;lt;w:r&amp;gt;&amp;lt;w:t&amp;gt;shall&amp;lt;/w:t&amp;gt;&amp;lt;/w:r&amp;gt;&amp;lt;w:r w:rsidRPr="009920E2"&amp;gt;&amp;lt;w:t xml:space="preserve"&amp;gt; &amp;lt;/w:t&amp;gt;&amp;lt;/w:r&amp;gt;&amp;lt;w:bookmarkStart w:id="1552" w:name="_PAGE_SPLIT__2ce955ab_b504_4279_b392_328" /&amp;gt;&amp;lt;w:bookmarkStart w:id="1553" w:name="_PAGE__14_24b532d1_6be1_45a7_a907_dfdd90" /&amp;gt;&amp;lt;w:bookmarkStart w:id="1554" w:name="_PAR__1_d49403d5_b862_419d_b423_aebfd801" /&amp;gt;&amp;lt;w:bookmarkStart w:id="1555" w:name="_LINE__1_f5387703_a584_4a54_b31f_e718fa8" /&amp;gt;&amp;lt;w:bookmarkEnd w:id="1455" /&amp;gt;&amp;lt;w:bookmarkEnd w:id="1545" /&amp;gt;&amp;lt;w:bookmarkEnd w:id="1551" /&amp;gt;&amp;lt;w:r w:rsidRPr="009920E2"&amp;gt;&amp;lt;w:t&amp;gt;a&amp;lt;/w:t&amp;gt;&amp;lt;/w:r&amp;gt;&amp;lt;w:bookmarkEnd w:id="1552" /&amp;gt;&amp;lt;w:r w:rsidRPr="009920E2"&amp;gt;&amp;lt;w:t xml:space="preserve"&amp;gt;nnually submit a renewal application on the form required by the director. Fees paid under &amp;lt;/w:t&amp;gt;&amp;lt;/w:r&amp;gt;&amp;lt;w:bookmarkStart w:id="1556" w:name="_LINE__2_eddf4230_2f85_4628_b6c2_20958a2" /&amp;gt;&amp;lt;w:bookmarkEnd w:id="1555" /&amp;gt;&amp;lt;w:r w:rsidRPr="009920E2"&amp;gt;&amp;lt;w:t&amp;gt;this subsection must be retained by the director for the costs of administering this chapter.&amp;lt;/w:t&amp;gt;&amp;lt;/w:r&amp;gt;&amp;lt;w:bookmarkEnd w:id="1556" /&amp;gt;&amp;lt;/w:ins&amp;gt;&amp;lt;/w:p&amp;gt;&amp;lt;w:p w:rsidR="00897624" w:rsidRPr="009920E2" w:rsidRDefault="00897624" w:rsidP="00897624"&amp;gt;&amp;lt;w:pPr&amp;gt;&amp;lt;w:ind w:left="360" w:firstLine="360" /&amp;gt;&amp;lt;w:rPr&amp;gt;&amp;lt;w:ins w:id="1557" w:author="BPS" w:date="2021-04-02T13:49:00Z" /&amp;gt;&amp;lt;/w:rPr&amp;gt;&amp;lt;/w:pPr&amp;gt;&amp;lt;w:bookmarkStart w:id="1558" w:name="_STATUTE_NUMBER__922bac59_4cbe_4317_9e15" /&amp;gt;&amp;lt;w:bookmarkStart w:id="1559" w:name="_STATUTE_SS__f6eeb309_f775_4ef5_8f34_663" /&amp;gt;&amp;lt;w:bookmarkStart w:id="1560" w:name="_PAR__2_82003592_a967_4596_9792_96a9f4b9" /&amp;gt;&amp;lt;w:bookmarkStart w:id="1561" w:name="_LINE__3_07efeee5_c7d2_491b_a1c2_39b99c9" /&amp;gt;&amp;lt;w:bookmarkEnd w:id="1544" /&amp;gt;&amp;lt;w:bookmarkEnd w:id="1549" /&amp;gt;&amp;lt;w:bookmarkEnd w:id="1554" /&amp;gt;&amp;lt;w:ins w:id="1562" w:author="BPS" w:date="2021-04-02T13:49:00Z"&amp;gt;&amp;lt;w:r w:rsidRPr="009920E2"&amp;gt;&amp;lt;w:rPr&amp;gt;&amp;lt;w:b /&amp;gt;&amp;lt;/w:rPr&amp;gt;&amp;lt;w:t&amp;gt;5&amp;lt;/w:t&amp;gt;&amp;lt;/w:r&amp;gt;&amp;lt;w:bookmarkEnd w:id="1558" /&amp;gt;&amp;lt;w:r w:rsidRPr="009920E2"&amp;gt;&amp;lt;w:rPr&amp;gt;&amp;lt;w:b /&amp;gt;&amp;lt;/w:rPr&amp;gt;&amp;lt;w:t xml:space="preserve"&amp;gt;.  &amp;lt;/w:t&amp;gt;&amp;lt;/w:r&amp;gt;&amp;lt;w:bookmarkStart w:id="1563" w:name="_STATUTE_HEADNOTE__999b7fd4_c3dd_4652_ab" /&amp;gt;&amp;lt;w:r w:rsidRPr="009920E2"&amp;gt;&amp;lt;w:rPr&amp;gt;&amp;lt;w:b /&amp;gt;&amp;lt;/w:rPr&amp;gt;&amp;lt;w:t xml:space="preserve"&amp;gt;Exception.  &amp;lt;/w:t&amp;gt;&amp;lt;/w:r&amp;gt;&amp;lt;w:bookmarkStart w:id="1564" w:name="_STATUTE_CONTENT__5fbb6d1c_53a4_4377_ac5" /&amp;gt;&amp;lt;w:bookmarkEnd w:id="1563" /&amp;gt;&amp;lt;w:r w:rsidRPr="009920E2"&amp;gt;&amp;lt;w:t xml:space="preserve"&amp;gt;An individual who is actively licensed under section 1015 as an &amp;lt;/w:t&amp;gt;&amp;lt;/w:r&amp;gt;&amp;lt;w:bookmarkStart w:id="1565" w:name="_LINE__4_e95d8c3e_6d2f_4a46_a704_86cf47a" /&amp;gt;&amp;lt;w:bookmarkEnd w:id="1561" /&amp;gt;&amp;lt;w:r w:rsidRPr="009920E2"&amp;gt;&amp;lt;w:t xml:space="preserve"&amp;gt;employee of a casino that has a facility sports wagering license may obtain or renew a &amp;lt;/w:t&amp;gt;&amp;lt;/w:r&amp;gt;&amp;lt;w:bookmarkStart w:id="1566" w:name="_LINE__5_562fbb22_86f3_4173_b770_c5c5c20" /&amp;gt;&amp;lt;w:bookmarkEnd w:id="1565" /&amp;gt;&amp;lt;w:r w:rsidRPr="009920E2"&amp;gt;&amp;lt;w:t xml:space="preserve"&amp;gt;license under this section without paying an initial license fee or a renewal license fee under &amp;lt;/w:t&amp;gt;&amp;lt;/w:r&amp;gt;&amp;lt;w:bookmarkStart w:id="1567" w:name="_LINE__6_f6fc7740_1f6d_4159_ad08_dc18187" /&amp;gt;&amp;lt;w:bookmarkEnd w:id="1566" /&amp;gt;&amp;lt;w:r w:rsidRPr="009920E2"&amp;gt;&amp;lt;w:t&amp;gt;this section.&amp;lt;/w:t&amp;gt;&amp;lt;/w:r&amp;gt;&amp;lt;w:bookmarkEnd w:id="1567" /&amp;gt;&amp;lt;/w:ins&amp;gt;&amp;lt;/w:p&amp;gt;&amp;lt;w:p w:rsidR="00897624" w:rsidRPr="009920E2" w:rsidRDefault="00897624" w:rsidP="00897624"&amp;gt;&amp;lt;w:pPr&amp;gt;&amp;lt;w:ind w:left="1080" w:hanging="720" /&amp;gt;&amp;lt;w:rPr&amp;gt;&amp;lt;w:ins w:id="1568" w:author="BPS" w:date="2021-04-02T13:49:00Z" /&amp;gt;&amp;lt;/w:rPr&amp;gt;&amp;lt;/w:pPr&amp;gt;&amp;lt;w:bookmarkStart w:id="1569" w:name="_STATUTE_S__5557b084_4bb2_4622_9e36_1adf" /&amp;gt;&amp;lt;w:bookmarkStart w:id="1570" w:name="_PAR__3_7fba5ba8_1af4_48bf_8530_4977fe53" /&amp;gt;&amp;lt;w:bookmarkStart w:id="1571" w:name="_LINE__7_5829ec57_6215_4aa4_8609_4d792f1" /&amp;gt;&amp;lt;w:bookmarkEnd w:id="1498" /&amp;gt;&amp;lt;w:bookmarkEnd w:id="1559" /&amp;gt;&amp;lt;w:bookmarkEnd w:id="1560" /&amp;gt;&amp;lt;w:bookmarkEnd w:id="1564" /&amp;gt;&amp;lt;w:ins w:id="1572" w:author="BPS" w:date="2021-04-02T13:49:00Z"&amp;gt;&amp;lt;w:r w:rsidRPr="009920E2"&amp;gt;&amp;lt;w:rPr&amp;gt;&amp;lt;w:b /&amp;gt;&amp;lt;/w:rPr&amp;gt;&amp;lt;w:t&amp;gt;§&amp;lt;/w:t&amp;gt;&amp;lt;/w:r&amp;gt;&amp;lt;w:bookmarkStart w:id="1573" w:name="_STATUTE_NUMBER__ff25a242_a87a_4cf2_a324" /&amp;gt;&amp;lt;w:r w:rsidRPr="009920E2"&amp;gt;&amp;lt;w:rPr&amp;gt;&amp;lt;w:b /&amp;gt;&amp;lt;/w:rPr&amp;gt;&amp;lt;w:t&amp;gt;1211&amp;lt;/w:t&amp;gt;&amp;lt;/w:r&amp;gt;&amp;lt;w:bookmarkEnd w:id="1573" /&amp;gt;&amp;lt;w:r w:rsidRPr="009920E2"&amp;gt;&amp;lt;w:rPr&amp;gt;&amp;lt;w:b /&amp;gt;&amp;lt;/w:rPr&amp;gt;&amp;lt;w:t xml:space="preserve"&amp;gt;.  &amp;lt;/w:t&amp;gt;&amp;lt;/w:r&amp;gt;&amp;lt;w:bookmarkStart w:id="1574" w:name="_STATUTE_HEADNOTE__3fa7e4aa_b017_4161_be" /&amp;gt;&amp;lt;w:r w:rsidRPr="009920E2"&amp;gt;&amp;lt;w:rPr&amp;gt;&amp;lt;w:b /&amp;gt;&amp;lt;/w:rPr&amp;gt;&amp;lt;w:t&amp;gt;Sports wagering house rules&amp;lt;/w:t&amp;gt;&amp;lt;/w:r&amp;gt;&amp;lt;w:bookmarkEnd w:id="1571" /&amp;gt;&amp;lt;w:bookmarkEnd w:id="1574" /&amp;gt;&amp;lt;/w:ins&amp;gt;&amp;lt;/w:p&amp;gt;&amp;lt;w:p w:rsidR="00897624" w:rsidRPr="009920E2" w:rsidRDefault="00897624" w:rsidP="00897624"&amp;gt;&amp;lt;w:pPr&amp;gt;&amp;lt;w:ind w:left="360" w:firstLine="360" /&amp;gt;&amp;lt;w:rPr&amp;gt;&amp;lt;w:ins w:id="1575" w:author="BPS" w:date="2021-04-02T13:49:00Z" /&amp;gt;&amp;lt;/w:rPr&amp;gt;&amp;lt;/w:pPr&amp;gt;&amp;lt;w:bookmarkStart w:id="1576" w:name="_STATUTE_NUMBER__adbf45f3_7798_4df5_bdb0" /&amp;gt;&amp;lt;w:bookmarkStart w:id="1577" w:name="_STATUTE_SS__868f3d81_4cc0_4eb7_9997_06e" /&amp;gt;&amp;lt;w:bookmarkStart w:id="1578" w:name="_PAR__4_071791de_bb8e_4e1a_b1b3_4e19fffc" /&amp;gt;&amp;lt;w:bookmarkStart w:id="1579" w:name="_LINE__8_21625f52_590d_4f83_b72a_8705499" /&amp;gt;&amp;lt;w:bookmarkEnd w:id="1570" /&amp;gt;&amp;lt;w:ins w:id="1580" w:author="BPS" w:date="2021-04-02T13:49:00Z"&amp;gt;&amp;lt;w:r w:rsidRPr="009920E2"&amp;gt;&amp;lt;w:rPr&amp;gt;&amp;lt;w:b /&amp;gt;&amp;lt;/w:rPr&amp;gt;&amp;lt;w:t&amp;gt;1&amp;lt;/w:t&amp;gt;&amp;lt;/w:r&amp;gt;&amp;lt;w:bookmarkEnd w:id="1576" /&amp;gt;&amp;lt;w:r w:rsidRPr="009920E2"&amp;gt;&amp;lt;w:rPr&amp;gt;&amp;lt;w:b /&amp;gt;&amp;lt;/w:rPr&amp;gt;&amp;lt;w:t xml:space="preserve"&amp;gt;.  &amp;lt;/w:t&amp;gt;&amp;lt;/w:r&amp;gt;&amp;lt;w:bookmarkStart w:id="1581" w:name="_STATUTE_HEADNOTE__df9f81b1_9747_45c0_8a" /&amp;gt;&amp;lt;w:r w:rsidRPr="009920E2"&amp;gt;&amp;lt;w:rPr&amp;gt;&amp;lt;w:b /&amp;gt;&amp;lt;/w:rPr&amp;gt;&amp;lt;w:t xml:space="preserve"&amp;gt;Adoption of house rules.  &amp;lt;/w:t&amp;gt;&amp;lt;/w:r&amp;gt;&amp;lt;w:bookmarkStart w:id="1582" w:name="_STATUTE_CONTENT__f2a33b53_e49d_464c_a97" /&amp;gt;&amp;lt;w:bookmarkEnd w:id="1581" /&amp;gt;&amp;lt;w:r w:rsidRPr="009920E2"&amp;gt;&amp;lt;w:t xml:space="preserve"&amp;gt;An operator shall adopt comprehensive house rules for &amp;lt;/w:t&amp;gt;&amp;lt;/w:r&amp;gt;&amp;lt;w:bookmarkStart w:id="1583" w:name="_LINE__9_932deb87_b1a5_4be0_8326_ad72154" /&amp;gt;&amp;lt;w:bookmarkEnd w:id="1579" /&amp;gt;&amp;lt;w:r w:rsidRPr="009920E2"&amp;gt;&amp;lt;w:t xml:space="preserve"&amp;gt;game play governing sports wagering transactions with its patrons.  House rules must be &amp;lt;/w:t&amp;gt;&amp;lt;/w:r&amp;gt;&amp;lt;w:bookmarkStart w:id="1584" w:name="_LINE__10_e6f5342d_56b4_4ab8_bb80_676c58" /&amp;gt;&amp;lt;w:bookmarkEnd w:id="1583" /&amp;gt;&amp;lt;w:r w:rsidRPr="009920E2"&amp;gt;&amp;lt;w:t xml:space="preserve"&amp;gt;approved by the director prior to implementation and meet the minimum standards &amp;lt;/w:t&amp;gt;&amp;lt;/w:r&amp;gt;&amp;lt;w:bookmarkStart w:id="1585" w:name="_LINE__11_d1315920_0771_43c3_ad82_504efd" /&amp;gt;&amp;lt;w:bookmarkEnd w:id="1584" /&amp;gt;&amp;lt;w:r w:rsidRPr="009920E2"&amp;gt;&amp;lt;w:t xml:space="preserve"&amp;gt;established by the director by rule, including, but not limited to, requiring that the house &amp;lt;/w:t&amp;gt;&amp;lt;/w:r&amp;gt;&amp;lt;w:bookmarkStart w:id="1586" w:name="_LINE__12_859ceeda_68c2_41df_bcba_b018a3" /&amp;gt;&amp;lt;w:bookmarkEnd w:id="1585" /&amp;gt;&amp;lt;w:r w:rsidRPr="009920E2"&amp;gt;&amp;lt;w:t xml:space="preserve"&amp;gt;rules specify the amounts to be paid on winning wagers and the effect of schedule changes, &amp;lt;/w:t&amp;gt;&amp;lt;/w:r&amp;gt;&amp;lt;w:bookmarkStart w:id="1587" w:name="_LINE__13_594624e4_e754_4abd_8386_f9b997" /&amp;gt;&amp;lt;w:bookmarkEnd w:id="1586" /&amp;gt;&amp;lt;w:r w:rsidRPr="009920E2"&amp;gt;&amp;lt;w:t xml:space="preserve"&amp;gt;the circumstances under which the operator will void a bet and treatment of errors, late bets &amp;lt;/w:t&amp;gt;&amp;lt;/w:r&amp;gt;&amp;lt;w:bookmarkStart w:id="1588" w:name="_LINE__14_a6e21ebd_9b22_45c6_b727_626d35" /&amp;gt;&amp;lt;w:bookmarkEnd w:id="1587" /&amp;gt;&amp;lt;w:r w:rsidRPr="009920E2"&amp;gt;&amp;lt;w:t&amp;gt;and related contingencies.&amp;lt;/w:t&amp;gt;&amp;lt;/w:r&amp;gt;&amp;lt;w:bookmarkEnd w:id="1588" /&amp;gt;&amp;lt;/w:ins&amp;gt;&amp;lt;/w:p&amp;gt;&amp;lt;w:p w:rsidR="00897624" w:rsidRPr="009920E2" w:rsidRDefault="00897624" w:rsidP="00897624"&amp;gt;&amp;lt;w:pPr&amp;gt;&amp;lt;w:ind w:left="360" w:firstLine="360" /&amp;gt;&amp;lt;w:rPr&amp;gt;&amp;lt;w:ins w:id="1589" w:author="BPS" w:date="2021-04-02T13:49:00Z" /&amp;gt;&amp;lt;/w:rPr&amp;gt;&amp;lt;/w:pPr&amp;gt;&amp;lt;w:bookmarkStart w:id="1590" w:name="_STATUTE_NUMBER__353d7c80_1506_42d3_872d" /&amp;gt;&amp;lt;w:bookmarkStart w:id="1591" w:name="_STATUTE_SS__87182496_36a4_4603_906e_0fc" /&amp;gt;&amp;lt;w:bookmarkStart w:id="1592" w:name="_PAR__5_9e2637e4_600f_4ea4_95a7_9ed5328a" /&amp;gt;&amp;lt;w:bookmarkStart w:id="1593" w:name="_LINE__15_e4dc1026_8991_4eda_9412_4b98a7" /&amp;gt;&amp;lt;w:bookmarkEnd w:id="1577" /&amp;gt;&amp;lt;w:bookmarkEnd w:id="1578" /&amp;gt;&amp;lt;w:bookmarkEnd w:id="1582" /&amp;gt;&amp;lt;w:ins w:id="1594" w:author="BPS" w:date="2021-04-02T13:49:00Z"&amp;gt;&amp;lt;w:r w:rsidRPr="009920E2"&amp;gt;&amp;lt;w:rPr&amp;gt;&amp;lt;w:b /&amp;gt;&amp;lt;/w:rPr&amp;gt;&amp;lt;w:t&amp;gt;2&amp;lt;/w:t&amp;gt;&amp;lt;/w:r&amp;gt;&amp;lt;w:bookmarkEnd w:id="1590" /&amp;gt;&amp;lt;w:r w:rsidRPr="009920E2"&amp;gt;&amp;lt;w:rPr&amp;gt;&amp;lt;w:b /&amp;gt;&amp;lt;/w:rPr&amp;gt;&amp;lt;w:t xml:space="preserve"&amp;gt;.  &amp;lt;/w:t&amp;gt;&amp;lt;/w:r&amp;gt;&amp;lt;w:bookmarkStart w:id="1595" w:name="_STATUTE_HEADNOTE__e1c4db56_2c8c_4ead_bf" /&amp;gt;&amp;lt;w:r w:rsidRPr="009920E2"&amp;gt;&amp;lt;w:rPr&amp;gt;&amp;lt;w:b /&amp;gt;&amp;lt;/w:rPr&amp;gt;&amp;lt;w:t xml:space="preserve"&amp;gt;Advertisement of house rules.  &amp;lt;/w:t&amp;gt;&amp;lt;/w:r&amp;gt;&amp;lt;w:bookmarkStart w:id="1596" w:name="_STATUTE_CONTENT__be2dd5fd_231d_4895_998" /&amp;gt;&amp;lt;w:bookmarkEnd w:id="1595" /&amp;gt;&amp;lt;w:r w:rsidRPr="009920E2"&amp;gt;&amp;lt;w:t xml:space="preserve"&amp;gt;The house rules, together with any other &amp;lt;/w:t&amp;gt;&amp;lt;/w:r&amp;gt;&amp;lt;w:bookmarkStart w:id="1597" w:name="_LINE__16_8fcc406a_1b78_48b8_906f_dc4bbc" /&amp;gt;&amp;lt;w:bookmarkEnd w:id="1593" /&amp;gt;&amp;lt;w:r w:rsidRPr="009920E2"&amp;gt;&amp;lt;w:t xml:space="preserve"&amp;gt;information the director determines to be appropriate, must be advertised as required by &amp;lt;/w:t&amp;gt;&amp;lt;/w:r&amp;gt;&amp;lt;w:bookmarkStart w:id="1598" w:name="_LINE__17_6c8c2820_1231_4b7e_ae66_d7d9a1" /&amp;gt;&amp;lt;w:bookmarkEnd w:id="1597" /&amp;gt;&amp;lt;w:r w:rsidRPr="009920E2"&amp;gt;&amp;lt;w:t&amp;gt;the director by rule and must be made readily available to patrons.&amp;lt;/w:t&amp;gt;&amp;lt;/w:r&amp;gt;&amp;lt;w:bookmarkEnd w:id="1598" /&amp;gt;&amp;lt;/w:ins&amp;gt;&amp;lt;/w:p&amp;gt;&amp;lt;w:p w:rsidR="00897624" w:rsidRPr="009920E2" w:rsidRDefault="00897624" w:rsidP="00897624"&amp;gt;&amp;lt;w:pPr&amp;gt;&amp;lt;w:ind w:left="1080" w:hanging="720" /&amp;gt;&amp;lt;w:rPr&amp;gt;&amp;lt;w:ins w:id="1599" w:author="BPS" w:date="2021-04-02T13:49:00Z" /&amp;gt;&amp;lt;/w:rPr&amp;gt;&amp;lt;/w:pPr&amp;gt;&amp;lt;w:bookmarkStart w:id="1600" w:name="_STATUTE_S__433db2c6_2c19_4204_88ca_8a97" /&amp;gt;&amp;lt;w:bookmarkStart w:id="1601" w:name="_PAR__6_85809b8f_bc4e_4fda_a296_558050bc" /&amp;gt;&amp;lt;w:bookmarkStart w:id="1602" w:name="_LINE__18_f39f88a2_7cbc_4917_a551_95d075" /&amp;gt;&amp;lt;w:bookmarkEnd w:id="1569" /&amp;gt;&amp;lt;w:bookmarkEnd w:id="1591" /&amp;gt;&amp;lt;w:bookmarkEnd w:id="1592" /&amp;gt;&amp;lt;w:bookmarkEnd w:id="1596" /&amp;gt;&amp;lt;w:ins w:id="1603" w:author="BPS" w:date="2021-04-02T13:49:00Z"&amp;gt;&amp;lt;w:r w:rsidRPr="009920E2"&amp;gt;&amp;lt;w:rPr&amp;gt;&amp;lt;w:b /&amp;gt;&amp;lt;/w:rPr&amp;gt;&amp;lt;w:t&amp;gt;§&amp;lt;/w:t&amp;gt;&amp;lt;/w:r&amp;gt;&amp;lt;w:bookmarkStart w:id="1604" w:name="_STATUTE_NUMBER__8f8d9813_6451_4a20_ac0e" /&amp;gt;&amp;lt;w:r w:rsidRPr="009920E2"&amp;gt;&amp;lt;w:rPr&amp;gt;&amp;lt;w:b /&amp;gt;&amp;lt;/w:rPr&amp;gt;&amp;lt;w:t&amp;gt;1212&amp;lt;/w:t&amp;gt;&amp;lt;/w:r&amp;gt;&amp;lt;w:bookmarkEnd w:id="1604" /&amp;gt;&amp;lt;w:r w:rsidRPr="009920E2"&amp;gt;&amp;lt;w:rPr&amp;gt;&amp;lt;w:b /&amp;gt;&amp;lt;/w:rPr&amp;gt;&amp;lt;w:t xml:space="preserve"&amp;gt;.  &amp;lt;/w:t&amp;gt;&amp;lt;/w:r&amp;gt;&amp;lt;w:bookmarkStart w:id="1605" w:name="_STATUTE_HEADNOTE__2865dafb_60d0_4ac7_bc" /&amp;gt;&amp;lt;w:r w:rsidRPr="009920E2"&amp;gt;&amp;lt;w:rPr&amp;gt;&amp;lt;w:b /&amp;gt;&amp;lt;/w:rPr&amp;gt;&amp;lt;w:t&amp;gt;Access to premises and equipment&amp;lt;/w:t&amp;gt;&amp;lt;/w:r&amp;gt;&amp;lt;w:bookmarkEnd w:id="1602" /&amp;gt;&amp;lt;w:bookmarkEnd w:id="1605" /&amp;gt;&amp;lt;/w:ins&amp;gt;&amp;lt;/w:p&amp;gt;&amp;lt;w:p w:rsidR="00897624" w:rsidRPr="009920E2" w:rsidRDefault="00897624" w:rsidP="00897624"&amp;gt;&amp;lt;w:pPr&amp;gt;&amp;lt;w:ind w:left="360" w:firstLine="360" /&amp;gt;&amp;lt;w:rPr&amp;gt;&amp;lt;w:ins w:id="1606" w:author="BPS" w:date="2021-04-02T13:49:00Z" /&amp;gt;&amp;lt;/w:rPr&amp;gt;&amp;lt;/w:pPr&amp;gt;&amp;lt;w:bookmarkStart w:id="1607" w:name="_STATUTE_P__3e6d4ed2_2ad1_4d84_b652_2c80" /&amp;gt;&amp;lt;w:bookmarkStart w:id="1608" w:name="_STATUTE_CONTENT__f40afd04_f749_43dc_864" /&amp;gt;&amp;lt;w:bookmarkStart w:id="1609" w:name="_PAR__7_6b628b31_0b6d_4cf9_811a_79b2740b" /&amp;gt;&amp;lt;w:bookmarkStart w:id="1610" w:name="_LINE__19_bd63e172_9d74_4dec_a15e_afc37e" /&amp;gt;&amp;lt;w:bookmarkEnd w:id="1601" /&amp;gt;&amp;lt;w:ins w:id="1611" w:author="BPS" w:date="2021-04-02T13:49:00Z"&amp;gt;&amp;lt;w:r w:rsidRPr="009920E2"&amp;gt;&amp;lt;w:t xml:space="preserve"&amp;gt;A licensee under this chapter shall permit the director, the department or a designee of &amp;lt;/w:t&amp;gt;&amp;lt;/w:r&amp;gt;&amp;lt;w:bookmarkStart w:id="1612" w:name="_LINE__20_53058f64_8ac5_4fc3_a187_f88c10" /&amp;gt;&amp;lt;w:bookmarkEnd w:id="1610" /&amp;gt;&amp;lt;w:r w:rsidRPr="009920E2"&amp;gt;&amp;lt;w:t xml:space="preserve"&amp;gt;the director unrestricted access, during regular business hours, including access to locked &amp;lt;/w:t&amp;gt;&amp;lt;/w:r&amp;gt;&amp;lt;w:bookmarkStart w:id="1613" w:name="_LINE__21_0026fc2f_84ce_45d5_a090_904885" /&amp;gt;&amp;lt;w:bookmarkEnd w:id="1612" /&amp;gt;&amp;lt;w:r w:rsidRPr="009920E2"&amp;gt;&amp;lt;w:t xml:space="preserve"&amp;gt;or secured areas, to inspect any facility and any equipment, prizes, records or other items &amp;lt;/w:t&amp;gt;&amp;lt;/w:r&amp;gt;&amp;lt;w:bookmarkStart w:id="1614" w:name="_LINE__22_28a5e6b4_5a36_4746_bd64_0bb8a9" /&amp;gt;&amp;lt;w:bookmarkEnd w:id="1613" /&amp;gt;&amp;lt;w:r w:rsidRPr="009920E2"&amp;gt;&amp;lt;w:t&amp;gt;to be used in the operation of sports wagering.&amp;lt;/w:t&amp;gt;&amp;lt;/w:r&amp;gt;&amp;lt;w:bookmarkEnd w:id="1614" /&amp;gt;&amp;lt;/w:ins&amp;gt;&amp;lt;/w:p&amp;gt;&amp;lt;w:p w:rsidR="00897624" w:rsidRPr="009920E2" w:rsidRDefault="00897624" w:rsidP="00897624"&amp;gt;&amp;lt;w:pPr&amp;gt;&amp;lt;w:ind w:left="1080" w:hanging="720" /&amp;gt;&amp;lt;w:rPr&amp;gt;&amp;lt;w:ins w:id="1615" w:author="BPS" w:date="2021-04-02T13:49:00Z" /&amp;gt;&amp;lt;/w:rPr&amp;gt;&amp;lt;/w:pPr&amp;gt;&amp;lt;w:bookmarkStart w:id="1616" w:name="_STATUTE_S__65dd5193_bd1a_4dfd_a28f_78b6" /&amp;gt;&amp;lt;w:bookmarkStart w:id="1617" w:name="_PAR__8_1f8bc7f8_1046_4434_be5c_206d4813" /&amp;gt;&amp;lt;w:bookmarkStart w:id="1618" w:name="_LINE__23_9154a48b_cc85_4ad1_8acf_439f7b" /&amp;gt;&amp;lt;w:bookmarkEnd w:id="1600" /&amp;gt;&amp;lt;w:bookmarkEnd w:id="1607" /&amp;gt;&amp;lt;w:bookmarkEnd w:id="1608" /&amp;gt;&amp;lt;w:bookmarkEnd w:id="1609" /&amp;gt;&amp;lt;w:ins w:id="1619" w:author="BPS" w:date="2021-04-02T13:49:00Z"&amp;gt;&amp;lt;w:r w:rsidRPr="009920E2"&amp;gt;&amp;lt;w:rPr&amp;gt;&amp;lt;w:b /&amp;gt;&amp;lt;/w:rPr&amp;gt;&amp;lt;w:t&amp;gt;§&amp;lt;/w:t&amp;gt;&amp;lt;/w:r&amp;gt;&amp;lt;w:bookmarkStart w:id="1620" w:name="_STATUTE_NUMBER__5399075e_e4a3_4dc4_a471" /&amp;gt;&amp;lt;w:r w:rsidRPr="009920E2"&amp;gt;&amp;lt;w:rPr&amp;gt;&amp;lt;w:b /&amp;gt;&amp;lt;/w:rPr&amp;gt;&amp;lt;w:t&amp;gt;1213&amp;lt;/w:t&amp;gt;&amp;lt;/w:r&amp;gt;&amp;lt;w:bookmarkEnd w:id="1620" /&amp;gt;&amp;lt;w:r w:rsidRPr="009920E2"&amp;gt;&amp;lt;w:rPr&amp;gt;&amp;lt;w:b /&amp;gt;&amp;lt;/w:rPr&amp;gt;&amp;lt;w:t xml:space="preserve"&amp;gt;.  &amp;lt;/w:t&amp;gt;&amp;lt;/w:r&amp;gt;&amp;lt;w:bookmarkStart w:id="1621" w:name="_STATUTE_HEADNOTE__638cc41a_9d9d_490e_94" /&amp;gt;&amp;lt;w:r w:rsidRPr="009920E2"&amp;gt;&amp;lt;w:rPr&amp;gt;&amp;lt;w:b /&amp;gt;&amp;lt;/w:rPr&amp;gt;&amp;lt;w:t&amp;gt;Persons prohibited from making wagers on sports events&amp;lt;/w:t&amp;gt;&amp;lt;/w:r&amp;gt;&amp;lt;w:bookmarkEnd w:id="1618" /&amp;gt;&amp;lt;w:bookmarkEnd w:id="1621" /&amp;gt;&amp;lt;/w:ins&amp;gt;&amp;lt;/w:p&amp;gt;&amp;lt;w:p w:rsidR="00897624" w:rsidRPr="009920E2" w:rsidRDefault="00897624" w:rsidP="00897624"&amp;gt;&amp;lt;w:pPr&amp;gt;&amp;lt;w:ind w:left="360" w:firstLine="360" /&amp;gt;&amp;lt;w:rPr&amp;gt;&amp;lt;w:ins w:id="1622" w:author="BPS" w:date="2021-04-02T13:49:00Z" /&amp;gt;&amp;lt;/w:rPr&amp;gt;&amp;lt;/w:pPr&amp;gt;&amp;lt;w:bookmarkStart w:id="1623" w:name="_STATUTE_P__e1640f50_b4d6_4997_8a86_b895" /&amp;gt;&amp;lt;w:bookmarkStart w:id="1624" w:name="_STATUTE_CONTENT__d2757bf1_64a1_4324_b0e" /&amp;gt;&amp;lt;w:bookmarkStart w:id="1625" w:name="_PAR__9_89ecbf3d_c697_4207_843f_3d995d00" /&amp;gt;&amp;lt;w:bookmarkStart w:id="1626" w:name="_LINE__24_5ff1412f_1716_4bb0_9800_24b432" /&amp;gt;&amp;lt;w:bookmarkEnd w:id="1617" /&amp;gt;&amp;lt;w:ins w:id="1627" w:author="BPS" w:date="2021-04-02T13:49:00Z"&amp;gt;&amp;lt;w:r w:rsidRPr="009920E2"&amp;gt;&amp;lt;w:t xml:space="preserve"&amp;gt;An operator and a management services licensee conducting sports wagering on behalf &amp;lt;/w:t&amp;gt;&amp;lt;/w:r&amp;gt;&amp;lt;w:bookmarkStart w:id="1628" w:name="_LINE__25_1f129675_acf5_409e_853f_b083f1" /&amp;gt;&amp;lt;w:bookmarkEnd w:id="1626" /&amp;gt;&amp;lt;w:r w:rsidRPr="009920E2"&amp;gt;&amp;lt;w:t&amp;gt;of an operator may not accept a wager on a sports event from the following persons:&amp;lt;/w:t&amp;gt;&amp;lt;/w:r&amp;gt;&amp;lt;w:bookmarkEnd w:id="1628" /&amp;gt;&amp;lt;/w:ins&amp;gt;&amp;lt;/w:p&amp;gt;&amp;lt;w:p w:rsidR="00897624" w:rsidRPr="009920E2" w:rsidRDefault="00897624" w:rsidP="00897624"&amp;gt;&amp;lt;w:pPr&amp;gt;&amp;lt;w:ind w:left="360" w:firstLine="360" /&amp;gt;&amp;lt;w:rPr&amp;gt;&amp;lt;w:ins w:id="1629" w:author="BPS" w:date="2021-04-02T13:49:00Z" /&amp;gt;&amp;lt;/w:rPr&amp;gt;&amp;lt;/w:pPr&amp;gt;&amp;lt;w:bookmarkStart w:id="1630" w:name="_STATUTE_NUMBER__3087e944_b35f_4a67_8a5b" /&amp;gt;&amp;lt;w:bookmarkStart w:id="1631" w:name="_STATUTE_SS__2a07f266_c7b7_45ca_8bf5_1b5" /&amp;gt;&amp;lt;w:bookmarkStart w:id="1632" w:name="_PAR__10_361b5122_affd_401d_bf66_20d01ec" /&amp;gt;&amp;lt;w:bookmarkStart w:id="1633" w:name="_LINE__26_0e5f6f25_646c_4dcd_97fc_9d8778" /&amp;gt;&amp;lt;w:bookmarkEnd w:id="1623" /&amp;gt;&amp;lt;w:bookmarkEnd w:id="1624" /&amp;gt;&amp;lt;w:bookmarkEnd w:id="1625" /&amp;gt;&amp;lt;w:ins w:id="1634" w:author="BPS" w:date="2021-04-02T13:49:00Z"&amp;gt;&amp;lt;w:r w:rsidRPr="009920E2"&amp;gt;&amp;lt;w:rPr&amp;gt;&amp;lt;w:b /&amp;gt;&amp;lt;/w:rPr&amp;gt;&amp;lt;w:t&amp;gt;1&amp;lt;/w:t&amp;gt;&amp;lt;/w:r&amp;gt;&amp;lt;w:bookmarkEnd w:id="1630" /&amp;gt;&amp;lt;w:r w:rsidRPr="009920E2"&amp;gt;&amp;lt;w:rPr&amp;gt;&amp;lt;w:b /&amp;gt;&amp;lt;/w:rPr&amp;gt;&amp;lt;w:t xml:space="preserve"&amp;gt;.  &amp;lt;/w:t&amp;gt;&amp;lt;/w:r&amp;gt;&amp;lt;w:bookmarkStart w:id="1635" w:name="_STATUTE_HEADNOTE__e629bbc4_db8b_4d94_a8" /&amp;gt;&amp;lt;w:r w:rsidRPr="009920E2"&amp;gt;&amp;lt;w:rPr&amp;gt;&amp;lt;w:b /&amp;gt;&amp;lt;/w:rPr&amp;gt;&amp;lt;w:t xml:space="preserve"&amp;gt;Persons under 21 years of age.  &amp;lt;/w:t&amp;gt;&amp;lt;/w:r&amp;gt;&amp;lt;w:bookmarkStart w:id="1636" w:name="_STATUTE_CONTENT__0b962f24_e090_4815_a19" /&amp;gt;&amp;lt;w:bookmarkEnd w:id="1635" /&amp;gt;&amp;lt;w:r w:rsidRPr="009920E2"&amp;gt;&amp;lt;w:t&amp;gt;A person who has not attained 21 years of age;&amp;lt;/w:t&amp;gt;&amp;lt;/w:r&amp;gt;&amp;lt;w:bookmarkEnd w:id="1633" /&amp;gt;&amp;lt;/w:ins&amp;gt;&amp;lt;/w:p&amp;gt;&amp;lt;w:p w:rsidR="00897624" w:rsidRPr="009920E2" w:rsidRDefault="00897624" w:rsidP="00897624"&amp;gt;&amp;lt;w:pPr&amp;gt;&amp;lt;w:ind w:left="360" w:firstLine="360" /&amp;gt;&amp;lt;w:rPr&amp;gt;&amp;lt;w:ins w:id="1637" w:author="BPS" w:date="2021-04-02T13:49:00Z" /&amp;gt;&amp;lt;/w:rPr&amp;gt;&amp;lt;/w:pPr&amp;gt;&amp;lt;w:bookmarkStart w:id="1638" w:name="_STATUTE_NUMBER__abf3fc88_eef0_4cec_9d0d" /&amp;gt;&amp;lt;w:bookmarkStart w:id="1639" w:name="_STATUTE_SS__e055ba34_8d8b_4edd_a964_de3" /&amp;gt;&amp;lt;w:bookmarkStart w:id="1640" w:name="_PAR__11_f9f9e945_d3a7_43db_b487_6980a77" /&amp;gt;&amp;lt;w:bookmarkStart w:id="1641" w:name="_LINE__27_458d7f51_d9d6_4059_817e_2782b2" /&amp;gt;&amp;lt;w:bookmarkEnd w:id="1631" /&amp;gt;&amp;lt;w:bookmarkEnd w:id="1632" /&amp;gt;&amp;lt;w:bookmarkEnd w:id="1636" /&amp;gt;&amp;lt;w:ins w:id="1642" w:author="BPS" w:date="2021-04-02T13:49:00Z"&amp;gt;&amp;lt;w:r w:rsidRPr="009920E2"&amp;gt;&amp;lt;w:rPr&amp;gt;&amp;lt;w:b /&amp;gt;&amp;lt;/w:rPr&amp;gt;&amp;lt;w:t&amp;gt;2&amp;lt;/w:t&amp;gt;&amp;lt;/w:r&amp;gt;&amp;lt;w:bookmarkEnd w:id="1638" /&amp;gt;&amp;lt;w:r w:rsidRPr="009920E2"&amp;gt;&amp;lt;w:rPr&amp;gt;&amp;lt;w:b /&amp;gt;&amp;lt;/w:rPr&amp;gt;&amp;lt;w:t xml:space="preserve"&amp;gt;.  &amp;lt;/w:t&amp;gt;&amp;lt;/w:r&amp;gt;&amp;lt;w:bookmarkStart w:id="1643" w:name="_STATUTE_HEADNOTE__a676683b_163a_4042_ba" /&amp;gt;&amp;lt;w:r w:rsidRPr="009920E2"&amp;gt;&amp;lt;w:rPr&amp;gt;&amp;lt;w:b /&amp;gt;&amp;lt;/w:rPr&amp;gt;&amp;lt;w:t xml:space="preserve"&amp;gt;Sports event participants.  &amp;lt;/w:t&amp;gt;&amp;lt;/w:r&amp;gt;&amp;lt;w:bookmarkStart w:id="1644" w:name="_STATUTE_CONTENT__75acbd98_bccc_4273_af8" /&amp;gt;&amp;lt;w:bookmarkEnd w:id="1643" /&amp;gt;&amp;lt;w:r w:rsidRPr="009920E2"&amp;gt;&amp;lt;w:t xml:space="preserve"&amp;gt;An athlete or individual who participates or officiates &amp;lt;/w:t&amp;gt;&amp;lt;/w:r&amp;gt;&amp;lt;w:bookmarkStart w:id="1645" w:name="_LINE__28_6c161657_0f2c_47b4_a81d_0f8c34" /&amp;gt;&amp;lt;w:bookmarkEnd w:id="1641" /&amp;gt;&amp;lt;w:r w:rsidRPr="009920E2"&amp;gt;&amp;lt;w:t&amp;gt;in the sports event that is the subject of the wager;&amp;lt;/w:t&amp;gt;&amp;lt;/w:r&amp;gt;&amp;lt;w:bookmarkEnd w:id="1645" /&amp;gt;&amp;lt;/w:ins&amp;gt;&amp;lt;/w:p&amp;gt;&amp;lt;w:p w:rsidR="00897624" w:rsidRPr="009920E2" w:rsidRDefault="00897624" w:rsidP="00897624"&amp;gt;&amp;lt;w:pPr&amp;gt;&amp;lt;w:ind w:left="360" w:firstLine="360" /&amp;gt;&amp;lt;w:rPr&amp;gt;&amp;lt;w:ins w:id="1646" w:author="BPS" w:date="2021-04-02T13:49:00Z" /&amp;gt;&amp;lt;/w:rPr&amp;gt;&amp;lt;/w:pPr&amp;gt;&amp;lt;w:bookmarkStart w:id="1647" w:name="_STATUTE_NUMBER__903f12fb_fcf6_421a_8064" /&amp;gt;&amp;lt;w:bookmarkStart w:id="1648" w:name="_STATUTE_SS__9dbb1ae9_16b8_43e5_8031_9be" /&amp;gt;&amp;lt;w:bookmarkStart w:id="1649" w:name="_PAR__12_3b0d1395_869e_4b4d_b165_749e34a" /&amp;gt;&amp;lt;w:bookmarkStart w:id="1650" w:name="_LINE__29_b56b9678_875d_4dee_8a6d_71b4a8" /&amp;gt;&amp;lt;w:bookmarkEnd w:id="1639" /&amp;gt;&amp;lt;w:bookmarkEnd w:id="1640" /&amp;gt;&amp;lt;w:bookmarkEnd w:id="1644" /&amp;gt;&amp;lt;w:ins w:id="1651" w:author="BPS" w:date="2021-04-02T13:49:00Z"&amp;gt;&amp;lt;w:r w:rsidRPr="009920E2"&amp;gt;&amp;lt;w:rPr&amp;gt;&amp;lt;w:b /&amp;gt;&amp;lt;/w:rPr&amp;gt;&amp;lt;w:t&amp;gt;3&amp;lt;/w:t&amp;gt;&amp;lt;/w:r&amp;gt;&amp;lt;w:bookmarkEnd w:id="1647" /&amp;gt;&amp;lt;w:r w:rsidRPr="009920E2"&amp;gt;&amp;lt;w:rPr&amp;gt;&amp;lt;w:b /&amp;gt;&amp;lt;/w:rPr&amp;gt;&amp;lt;w:t xml:space="preserve"&amp;gt;.  &amp;lt;/w:t&amp;gt;&amp;lt;/w:r&amp;gt;&amp;lt;w:bookmarkStart w:id="1652" w:name="_STATUTE_HEADNOTE__ebd22cfb_46f6_4b2b_ad" /&amp;gt;&amp;lt;w:r w:rsidRPr="009920E2"&amp;gt;&amp;lt;w:rPr&amp;gt;&amp;lt;w:b /&amp;gt;&amp;lt;/w:rPr&amp;gt;&amp;lt;w:t xml:space="preserve"&amp;gt;Operators and employees.  &amp;lt;/w:t&amp;gt;&amp;lt;/w:r&amp;gt;&amp;lt;w:bookmarkStart w:id="1653" w:name="_STATUTE_CONTENT__26d0a798_5809_4ac6_a47" /&amp;gt;&amp;lt;w:bookmarkEnd w:id="1652" /&amp;gt;&amp;lt;w:r w:rsidRPr="009920E2"&amp;gt;&amp;lt;w:t xml:space="preserve"&amp;gt;An operator or management services licensee; &amp;lt;/w:t&amp;gt;&amp;lt;/w:r&amp;gt;&amp;lt;w:bookmarkStart w:id="1654" w:name="_LINE__30_76105330_dbcd_4da0_8e66_d8e615" /&amp;gt;&amp;lt;w:bookmarkEnd w:id="1650" /&amp;gt;&amp;lt;w:r w:rsidRPr="009920E2"&amp;gt;&amp;lt;w:t xml:space="preserve"&amp;gt;directors, officers and employees of an operator or management services licensee; or a &amp;lt;/w:t&amp;gt;&amp;lt;/w:r&amp;gt;&amp;lt;w:bookmarkStart w:id="1655" w:name="_LINE__31_b988cb0e_fe33_4f77_9a4b_5700ee" /&amp;gt;&amp;lt;w:bookmarkEnd w:id="1654" /&amp;gt;&amp;lt;w:r w:rsidRPr="009920E2"&amp;gt;&amp;lt;w:t xml:space="preserve"&amp;gt;relative living in the same household as any of these persons.  This subsection does not &amp;lt;/w:t&amp;gt;&amp;lt;/w:r&amp;gt;&amp;lt;w:bookmarkStart w:id="1656" w:name="_LINE__32_e7f0bb05_7f12_476e_b0eb_9a5ec5" /&amp;gt;&amp;lt;w:bookmarkEnd w:id="1655" /&amp;gt;&amp;lt;w:r w:rsidRPr="009920E2"&amp;gt;&amp;lt;w:t xml:space="preserve"&amp;gt;prohibit a relative living in the same household as a director, officer or employee of an &amp;lt;/w:t&amp;gt;&amp;lt;/w:r&amp;gt;&amp;lt;w:bookmarkStart w:id="1657" w:name="_LINE__33_c737f856_5ed0_472e_bb10_fa8b88" /&amp;gt;&amp;lt;w:bookmarkEnd w:id="1656" /&amp;gt;&amp;lt;w:r w:rsidRPr="009920E2"&amp;gt;&amp;lt;w:t xml:space="preserve"&amp;gt;operator or management services licensee from making a sports wager with an unaffiliated &amp;lt;/w:t&amp;gt;&amp;lt;/w:r&amp;gt;&amp;lt;w:bookmarkStart w:id="1658" w:name="_LINE__34_acdd4a5c_ed83_4348_8d22_ed2b8b" /&amp;gt;&amp;lt;w:bookmarkEnd w:id="1657" /&amp;gt;&amp;lt;w:r w:rsidRPr="009920E2"&amp;gt;&amp;lt;w:t&amp;gt;operator or management services licensee;&amp;lt;/w:t&amp;gt;&amp;lt;/w:r&amp;gt;&amp;lt;w:bookmarkEnd w:id="1658" /&amp;gt;&amp;lt;/w:ins&amp;gt;&amp;lt;/w:p&amp;gt;&amp;lt;w:p w:rsidR="00897624" w:rsidRPr="009920E2" w:rsidRDefault="00897624" w:rsidP="00897624"&amp;gt;&amp;lt;w:pPr&amp;gt;&amp;lt;w:ind w:left="360" w:firstLine="360" /&amp;gt;&amp;lt;w:rPr&amp;gt;&amp;lt;w:ins w:id="1659" w:author="BPS" w:date="2021-04-02T13:49:00Z" /&amp;gt;&amp;lt;/w:rPr&amp;gt;&amp;lt;/w:pPr&amp;gt;&amp;lt;w:bookmarkStart w:id="1660" w:name="_STATUTE_NUMBER__a8388258_1a33_4d2d_befe" /&amp;gt;&amp;lt;w:bookmarkStart w:id="1661" w:name="_STATUTE_SS__f9c19d1f_575c_43b4_8c75_ca0" /&amp;gt;&amp;lt;w:bookmarkStart w:id="1662" w:name="_PAR__13_5fe253e9_9f61_4bfd_9ff7_a18e98c" /&amp;gt;&amp;lt;w:bookmarkStart w:id="1663" w:name="_LINE__35_984d9b4a_a7e4_4692_9c04_de529a" /&amp;gt;&amp;lt;w:bookmarkEnd w:id="1648" /&amp;gt;&amp;lt;w:bookmarkEnd w:id="1649" /&amp;gt;&amp;lt;w:bookmarkEnd w:id="1653" /&amp;gt;&amp;lt;w:ins w:id="1664" w:author="BPS" w:date="2021-04-02T13:49:00Z"&amp;gt;&amp;lt;w:r w:rsidRPr="009920E2"&amp;gt;&amp;lt;w:rPr&amp;gt;&amp;lt;w:b /&amp;gt;&amp;lt;/w:rPr&amp;gt;&amp;lt;w:t&amp;gt;4&amp;lt;/w:t&amp;gt;&amp;lt;/w:r&amp;gt;&amp;lt;w:bookmarkEnd w:id="1660" /&amp;gt;&amp;lt;w:r w:rsidRPr="009920E2"&amp;gt;&amp;lt;w:rPr&amp;gt;&amp;lt;w:b /&amp;gt;&amp;lt;/w:rPr&amp;gt;&amp;lt;w:t xml:space="preserve"&amp;gt;.  &amp;lt;/w:t&amp;gt;&amp;lt;/w:r&amp;gt;&amp;lt;w:bookmarkStart w:id="1665" w:name="_STATUTE_HEADNOTE__4ee2444a_a9a6_4ee8_ac" /&amp;gt;&amp;lt;w:r w:rsidRPr="009920E2"&amp;gt;&amp;lt;w:rPr&amp;gt;&amp;lt;w:b /&amp;gt;&amp;lt;/w:rPr&amp;gt;&amp;lt;w:t xml:space="preserve"&amp;gt;Interested parties.  &amp;lt;/w:t&amp;gt;&amp;lt;/w:r&amp;gt;&amp;lt;w:bookmarkStart w:id="1666" w:name="_STATUTE_CONTENT__f3a99d9e_7663_4da1_83c" /&amp;gt;&amp;lt;w:bookmarkEnd w:id="1665" /&amp;gt;&amp;lt;w:r w:rsidRPr="009920E2"&amp;gt;&amp;lt;w:t xml:space="preserve"&amp;gt;A person with an interest in the outcome of the sports event &amp;lt;/w:t&amp;gt;&amp;lt;/w:r&amp;gt;&amp;lt;w:bookmarkStart w:id="1667" w:name="_LINE__36_2aa56f46_116d_41fd_aec3_3dab26" /&amp;gt;&amp;lt;w:bookmarkEnd w:id="1663" /&amp;gt;&amp;lt;w:r w:rsidRPr="009920E2"&amp;gt;&amp;lt;w:t xml:space="preserve"&amp;gt;identified by the director by rule.  The interested parties identified by the director by rule &amp;lt;/w:t&amp;gt;&amp;lt;/w:r&amp;gt;&amp;lt;w:bookmarkStart w:id="1668" w:name="_LINE__37_d054a5ff_5a99_450a_8db6_caff48" /&amp;gt;&amp;lt;w:bookmarkEnd w:id="1667" /&amp;gt;&amp;lt;w:r w:rsidRPr="009920E2"&amp;gt;&amp;lt;w:t xml:space="preserve"&amp;gt;under this paragraph may include, but are not limited to, legal or beneficial owners of or &amp;lt;/w:t&amp;gt;&amp;lt;/w:r&amp;gt;&amp;lt;w:bookmarkStart w:id="1669" w:name="_LINE__38_2f1e130a_98c5_44af_8230_040bba" /&amp;gt;&amp;lt;w:bookmarkEnd w:id="1668" /&amp;gt;&amp;lt;w:r w:rsidRPr="009920E2"&amp;gt;&amp;lt;w:t xml:space="preserve"&amp;gt;employees of a sports team participating in the event or another sports team in the same &amp;lt;/w:t&amp;gt;&amp;lt;/w:r&amp;gt;&amp;lt;w:bookmarkStart w:id="1670" w:name="_LINE__39_f6b7b7da_2a05_4561_a451_899f8d" /&amp;gt;&amp;lt;w:bookmarkEnd w:id="1669" /&amp;gt;&amp;lt;w:r w:rsidRPr="009920E2"&amp;gt;&amp;lt;w:t xml:space="preserve"&amp;gt;league as a sports team participating in the event as well as directors, owners or employees &amp;lt;/w:t&amp;gt;&amp;lt;/w:r&amp;gt;&amp;lt;w:bookmarkStart w:id="1671" w:name="_LINE__40_89ab9906_ef62_494b_9879_da8e36" /&amp;gt;&amp;lt;w:bookmarkEnd w:id="1670" /&amp;gt;&amp;lt;w:r w:rsidRPr="009920E2"&amp;gt;&amp;lt;w:t&amp;gt;of the sports league conducting the event;&amp;lt;/w:t&amp;gt;&amp;lt;/w:r&amp;gt;&amp;lt;w:bookmarkEnd w:id="1671" /&amp;gt;&amp;lt;/w:ins&amp;gt;&amp;lt;/w:p&amp;gt;&amp;lt;w:p w:rsidR="00897624" w:rsidRPr="009920E2" w:rsidRDefault="00897624" w:rsidP="00897624"&amp;gt;&amp;lt;w:pPr&amp;gt;&amp;lt;w:ind w:left="360" w:firstLine="360" /&amp;gt;&amp;lt;w:rPr&amp;gt;&amp;lt;w:ins w:id="1672" w:author="BPS" w:date="2021-04-02T13:49:00Z" /&amp;gt;&amp;lt;/w:rPr&amp;gt;&amp;lt;/w:pPr&amp;gt;&amp;lt;w:bookmarkStart w:id="1673" w:name="_STATUTE_NUMBER__b31a57fd_a622_43a4_9e40" /&amp;gt;&amp;lt;w:bookmarkStart w:id="1674" w:name="_STATUTE_SS__cb81faa2_d9ba_49e8_9e4e_bdc" /&amp;gt;&amp;lt;w:bookmarkStart w:id="1675" w:name="_PAGE__15_d98d90d2_e753_415a_832f_bb0790" /&amp;gt;&amp;lt;w:bookmarkStart w:id="1676" w:name="_PAR__1_f82cde57_ea14_4746_b67e_bd79fc34" /&amp;gt;&amp;lt;w:bookmarkStart w:id="1677" w:name="_LINE__1_8a15e163_e1ba_485e_adf0_77f9430" /&amp;gt;&amp;lt;w:bookmarkEnd w:id="1553" /&amp;gt;&amp;lt;w:bookmarkEnd w:id="1661" /&amp;gt;&amp;lt;w:bookmarkEnd w:id="1662" /&amp;gt;&amp;lt;w:bookmarkEnd w:id="1666" /&amp;gt;&amp;lt;w:ins w:id="1678" w:author="BPS" w:date="2021-04-02T13:49:00Z"&amp;gt;&amp;lt;w:r w:rsidRPr="009920E2"&amp;gt;&amp;lt;w:rPr&amp;gt;&amp;lt;w:b /&amp;gt;&amp;lt;/w:rPr&amp;gt;&amp;lt;w:t&amp;gt;5&amp;lt;/w:t&amp;gt;&amp;lt;/w:r&amp;gt;&amp;lt;w:bookmarkEnd w:id="1673" /&amp;gt;&amp;lt;w:r w:rsidRPr="009920E2"&amp;gt;&amp;lt;w:rPr&amp;gt;&amp;lt;w:b /&amp;gt;&amp;lt;/w:rPr&amp;gt;&amp;lt;w:t xml:space="preserve"&amp;gt;.  &amp;lt;/w:t&amp;gt;&amp;lt;/w:r&amp;gt;&amp;lt;w:bookmarkStart w:id="1679" w:name="_STATUTE_HEADNOTE__58dc4746_5cfb_43d5_86" /&amp;gt;&amp;lt;w:r w:rsidRPr="009920E2"&amp;gt;&amp;lt;w:rPr&amp;gt;&amp;lt;w:b /&amp;gt;&amp;lt;/w:rPr&amp;gt;&amp;lt;w:t xml:space="preserve"&amp;gt;Unauthorized persons.  &amp;lt;/w:t&amp;gt;&amp;lt;/w:r&amp;gt;&amp;lt;w:bookmarkStart w:id="1680" w:name="_STATUTE_CONTENT__a4eb91d9_8ea7_495b_813" /&amp;gt;&amp;lt;w:bookmarkEnd w:id="1679" /&amp;gt;&amp;lt;w:r w:rsidRPr="009920E2"&amp;gt;&amp;lt;w:t xml:space="preserve"&amp;gt;A person on a list established by rule by the director under &amp;lt;/w:t&amp;gt;&amp;lt;/w:r&amp;gt;&amp;lt;w:bookmarkStart w:id="1681" w:name="_LINE__2_c52868f4_9f4f_42cf_9e81_38622c5" /&amp;gt;&amp;lt;w:bookmarkEnd w:id="1677" /&amp;gt;&amp;lt;w:r w:rsidRPr="009920E2"&amp;gt;&amp;lt;w:t xml:space="preserve"&amp;gt;section 1203, subsection 2, paragraph K of persons who are not authorized to make wagers &amp;lt;/w:t&amp;gt;&amp;lt;/w:r&amp;gt;&amp;lt;w:bookmarkStart w:id="1682" w:name="_LINE__3_55aed200_98b0_4858_93f4_8205fe1" /&amp;gt;&amp;lt;w:bookmarkEnd w:id="1681" /&amp;gt;&amp;lt;w:r w:rsidRPr="009920E2"&amp;gt;&amp;lt;w:t&amp;gt;on sports events;&amp;lt;/w:t&amp;gt;&amp;lt;/w:r&amp;gt;&amp;lt;w:bookmarkEnd w:id="1682" /&amp;gt;&amp;lt;/w:ins&amp;gt;&amp;lt;/w:p&amp;gt;&amp;lt;w:p w:rsidR="00897624" w:rsidRPr="009920E2" w:rsidRDefault="00897624" w:rsidP="00897624"&amp;gt;&amp;lt;w:pPr&amp;gt;&amp;lt;w:ind w:left="360" w:firstLine="360" /&amp;gt;&amp;lt;w:rPr&amp;gt;&amp;lt;w:ins w:id="1683" w:author="BPS" w:date="2021-04-02T13:49:00Z" /&amp;gt;&amp;lt;/w:rPr&amp;gt;&amp;lt;/w:pPr&amp;gt;&amp;lt;w:bookmarkStart w:id="1684" w:name="_STATUTE_NUMBER__07c0f0a1_740f_4eec_a8d9" /&amp;gt;&amp;lt;w:bookmarkStart w:id="1685" w:name="_STATUTE_SS__bf7a6903_f0fa_43e2_bc84_c8d" /&amp;gt;&amp;lt;w:bookmarkStart w:id="1686" w:name="_PAR__2_4980d727_be00_4c82_9806_489d6e51" /&amp;gt;&amp;lt;w:bookmarkStart w:id="1687" w:name="_LINE__4_015e89e7_e0be_4a07_9432_7dae7e5" /&amp;gt;&amp;lt;w:bookmarkEnd w:id="1674" /&amp;gt;&amp;lt;w:bookmarkEnd w:id="1676" /&amp;gt;&amp;lt;w:bookmarkEnd w:id="1680" /&amp;gt;&amp;lt;w:ins w:id="1688" w:author="BPS" w:date="2021-04-02T13:49:00Z"&amp;gt;&amp;lt;w:r w:rsidRPr="009920E2"&amp;gt;&amp;lt;w:rPr&amp;gt;&amp;lt;w:b /&amp;gt;&amp;lt;/w:rPr&amp;gt;&amp;lt;w:t&amp;gt;6&amp;lt;/w:t&amp;gt;&amp;lt;/w:r&amp;gt;&amp;lt;w:bookmarkEnd w:id="1684" /&amp;gt;&amp;lt;w:r w:rsidRPr="009920E2"&amp;gt;&amp;lt;w:rPr&amp;gt;&amp;lt;w:b /&amp;gt;&amp;lt;/w:rPr&amp;gt;&amp;lt;w:t xml:space="preserve"&amp;gt;.  &amp;lt;/w:t&amp;gt;&amp;lt;/w:r&amp;gt;&amp;lt;w:bookmarkStart w:id="1689" w:name="_STATUTE_HEADNOTE__24fd532a_b629_42c1_a9" /&amp;gt;&amp;lt;w:r w:rsidRPr="009920E2"&amp;gt;&amp;lt;w:rPr&amp;gt;&amp;lt;w:b /&amp;gt;&amp;lt;/w:rPr&amp;gt;&amp;lt;w:t xml:space="preserve"&amp;gt;Third parties.  &amp;lt;/w:t&amp;gt;&amp;lt;/w:r&amp;gt;&amp;lt;w:bookmarkStart w:id="1690" w:name="_STATUTE_CONTENT__43bd2d6a_6f90_4b8c_9a6" /&amp;gt;&amp;lt;w:bookmarkEnd w:id="1689" /&amp;gt;&amp;lt;w:r w:rsidRPr="009920E2"&amp;gt;&amp;lt;w:t xml:space="preserve"&amp;gt;A person making a wager on behalf of or as the agent or custodian &amp;lt;/w:t&amp;gt;&amp;lt;/w:r&amp;gt;&amp;lt;w:bookmarkStart w:id="1691" w:name="_LINE__5_de4eaaa6_c59d_4d4f_aa80_a7feea3" /&amp;gt;&amp;lt;w:bookmarkEnd w:id="1687" /&amp;gt;&amp;lt;w:r w:rsidRPr="009920E2"&amp;gt;&amp;lt;w:t&amp;gt;of another person; and&amp;lt;/w:t&amp;gt;&amp;lt;/w:r&amp;gt;&amp;lt;w:bookmarkEnd w:id="1691" /&amp;gt;&amp;lt;/w:ins&amp;gt;&amp;lt;/w:p&amp;gt;&amp;lt;w:p w:rsidR="00897624" w:rsidRPr="009920E2" w:rsidRDefault="00897624" w:rsidP="00897624"&amp;gt;&amp;lt;w:pPr&amp;gt;&amp;lt;w:ind w:left="360" w:firstLine="360" /&amp;gt;&amp;lt;w:rPr&amp;gt;&amp;lt;w:ins w:id="1692" w:author="BPS" w:date="2021-04-02T13:49:00Z" /&amp;gt;&amp;lt;/w:rPr&amp;gt;&amp;lt;/w:pPr&amp;gt;&amp;lt;w:bookmarkStart w:id="1693" w:name="_STATUTE_NUMBER__bc7cd543_8b22_42ec_b1ea" /&amp;gt;&amp;lt;w:bookmarkStart w:id="1694" w:name="_STATUTE_SS__1348e986_05fa_4d5e_a98d_41e" /&amp;gt;&amp;lt;w:bookmarkStart w:id="1695" w:name="_PAR__3_6cdd23ce_b364_4a5f_81c0_7601791d" /&amp;gt;&amp;lt;w:bookmarkStart w:id="1696" w:name="_LINE__6_a118fd11_7d05_4eed_9465_55e80b4" /&amp;gt;&amp;lt;w:bookmarkEnd w:id="1685" /&amp;gt;&amp;lt;w:bookmarkEnd w:id="1686" /&amp;gt;&amp;lt;w:bookmarkEnd w:id="1690" /&amp;gt;&amp;lt;w:ins w:id="1697" w:author="BPS" w:date="2021-04-02T13:49:00Z"&amp;gt;&amp;lt;w:r w:rsidRPr="009920E2"&amp;gt;&amp;lt;w:rPr&amp;gt;&amp;lt;w:b /&amp;gt;&amp;lt;/w:rPr&amp;gt;&amp;lt;w:t&amp;gt;7&amp;lt;/w:t&amp;gt;&amp;lt;/w:r&amp;gt;&amp;lt;w:bookmarkEnd w:id="1693" /&amp;gt;&amp;lt;w:r w:rsidRPr="009920E2"&amp;gt;&amp;lt;w:rPr&amp;gt;&amp;lt;w:b /&amp;gt;&amp;lt;/w:rPr&amp;gt;&amp;lt;w:t xml:space="preserve"&amp;gt;.  &amp;lt;/w:t&amp;gt;&amp;lt;/w:r&amp;gt;&amp;lt;w:bookmarkStart w:id="1698" w:name="_STATUTE_HEADNOTE__4411b0cb_236e_4b3c_a9" /&amp;gt;&amp;lt;w:r w:rsidRPr="009920E2"&amp;gt;&amp;lt;w:rPr&amp;gt;&amp;lt;w:b /&amp;gt;&amp;lt;/w:rPr&amp;gt;&amp;lt;w:t xml:space="preserve"&amp;gt;Regulatory staff.  &amp;lt;/w:t&amp;gt;&amp;lt;/w:r&amp;gt;&amp;lt;w:bookmarkStart w:id="1699" w:name="_STATUTE_CONTENT__6445219f_b83d_454d_85e" /&amp;gt;&amp;lt;w:bookmarkEnd w:id="1698" /&amp;gt;&amp;lt;w:r w:rsidRPr="009920E2"&amp;gt;&amp;lt;w:t xml:space="preserve"&amp;gt;An employee of the Gambling Control Unit within the &amp;lt;/w:t&amp;gt;&amp;lt;/w:r&amp;gt;&amp;lt;w:bookmarkStart w:id="1700" w:name="_LINE__7_a3dd5c33_6ccd_4c0f_829e_0afecc5" /&amp;gt;&amp;lt;w:bookmarkEnd w:id="1696" /&amp;gt;&amp;lt;w:r w:rsidRPr="009920E2"&amp;gt;&amp;lt;w:t&amp;gt;department.&amp;lt;/w:t&amp;gt;&amp;lt;/w:r&amp;gt;&amp;lt;w:bookmarkEnd w:id="1700" /&amp;gt;&amp;lt;/w:ins&amp;gt;&amp;lt;/w:p&amp;gt;&amp;lt;w:p w:rsidR="00897624" w:rsidRPr="00B612A8" w:rsidRDefault="00897624" w:rsidP="00897624"&amp;gt;&amp;lt;w:pPr&amp;gt;&amp;lt;w:ind w:left="1080" w:hanging="720" /&amp;gt;&amp;lt;w:rPr&amp;gt;&amp;lt;w:ins w:id="1701" w:author="BPS" w:date="2021-04-02T13:49:00Z" /&amp;gt;&amp;lt;/w:rPr&amp;gt;&amp;lt;/w:pPr&amp;gt;&amp;lt;w:bookmarkStart w:id="1702" w:name="_STATUTE_S__c065bec2_83af_4963_bb1d_d1dc" /&amp;gt;&amp;lt;w:bookmarkStart w:id="1703" w:name="_PAR__4_aa57191c_4e8d_4a23_a6fb_9375cfe8" /&amp;gt;&amp;lt;w:bookmarkStart w:id="1704" w:name="_LINE__8_312ab551_6836_4607_b3bc_3877725" /&amp;gt;&amp;lt;w:bookmarkEnd w:id="1616" /&amp;gt;&amp;lt;w:bookmarkEnd w:id="1694" /&amp;gt;&amp;lt;w:bookmarkEnd w:id="1695" /&amp;gt;&amp;lt;w:bookmarkEnd w:id="1699" /&amp;gt;&amp;lt;w:ins w:id="1705" w:author="BPS" w:date="2021-04-02T13:49:00Z"&amp;gt;&amp;lt;w:r w:rsidRPr="00B612A8"&amp;gt;&amp;lt;w:rPr&amp;gt;&amp;lt;w:b /&amp;gt;&amp;lt;/w:rPr&amp;gt;&amp;lt;w:t&amp;gt;§&amp;lt;/w:t&amp;gt;&amp;lt;/w:r&amp;gt;&amp;lt;w:bookmarkStart w:id="1706" w:name="_STATUTE_NUMBER__2514d404_e157_4087_8538" /&amp;gt;&amp;lt;w:r w:rsidRPr="00B612A8"&amp;gt;&amp;lt;w:rPr&amp;gt;&amp;lt;w:b /&amp;gt;&amp;lt;/w:rPr&amp;gt;&amp;lt;w:t&amp;gt;1214&amp;lt;/w:t&amp;gt;&amp;lt;/w:r&amp;gt;&amp;lt;w:bookmarkEnd w:id="1706" /&amp;gt;&amp;lt;w:r w:rsidRPr="00B612A8"&amp;gt;&amp;lt;w:rPr&amp;gt;&amp;lt;w:b /&amp;gt;&amp;lt;/w:rPr&amp;gt;&amp;lt;w:t xml:space="preserve"&amp;gt;.  &amp;lt;/w:t&amp;gt;&amp;lt;/w:r&amp;gt;&amp;lt;w:bookmarkStart w:id="1707" w:name="_STATUTE_HEADNOTE__ee908a8a_4a2e_4ba3_92" /&amp;gt;&amp;lt;w:r w:rsidRPr="00B612A8"&amp;gt;&amp;lt;w:rPr&amp;gt;&amp;lt;w:b /&amp;gt;&amp;lt;/w:rPr&amp;gt;&amp;lt;w:t xml:space="preserve"&amp;gt;Certain sports wagers prohibited &amp;lt;/w:t&amp;gt;&amp;lt;/w:r&amp;gt;&amp;lt;w:bookmarkEnd w:id="1704" /&amp;gt;&amp;lt;w:bookmarkEnd w:id="1707" /&amp;gt;&amp;lt;/w:ins&amp;gt;&amp;lt;/w:p&amp;gt;&amp;lt;w:p w:rsidR="00897624" w:rsidRPr="00B612A8" w:rsidRDefault="00897624" w:rsidP="00897624"&amp;gt;&amp;lt;w:pPr&amp;gt;&amp;lt;w:ind w:left="360" w:firstLine="360" /&amp;gt;&amp;lt;w:rPr&amp;gt;&amp;lt;w:ins w:id="1708" w:author="BPS" w:date="2021-04-02T13:49:00Z" /&amp;gt;&amp;lt;/w:rPr&amp;gt;&amp;lt;/w:pPr&amp;gt;&amp;lt;w:bookmarkStart w:id="1709" w:name="_STATUTE_NUMBER__354a418c_4fd0_40c8_a9e1" /&amp;gt;&amp;lt;w:bookmarkStart w:id="1710" w:name="_STATUTE_SS__e1ec0054_0aea_446c_8634_0f0" /&amp;gt;&amp;lt;w:bookmarkStart w:id="1711" w:name="_PAR__5_85242552_ed57_4e5c_8566_4bac7e86" /&amp;gt;&amp;lt;w:bookmarkStart w:id="1712" w:name="_LINE__9_28c3a9b8_434a_4544_a355_3e8269b" /&amp;gt;&amp;lt;w:bookmarkEnd w:id="1703" /&amp;gt;&amp;lt;w:ins w:id="1713" w:author="BPS" w:date="2021-04-02T13:49:00Z"&amp;gt;&amp;lt;w:r w:rsidRPr="00DD269D"&amp;gt;&amp;lt;w:rPr&amp;gt;&amp;lt;w:b /&amp;gt;&amp;lt;/w:rPr&amp;gt;&amp;lt;w:t&amp;gt;1&amp;lt;/w:t&amp;gt;&amp;lt;/w:r&amp;gt;&amp;lt;w:bookmarkEnd w:id="1709" /&amp;gt;&amp;lt;w:r w:rsidRPr="00DD269D"&amp;gt;&amp;lt;w:rPr&amp;gt;&amp;lt;w:b /&amp;gt;&amp;lt;/w:rPr&amp;gt;&amp;lt;w:t xml:space="preserve"&amp;gt;.  &amp;lt;/w:t&amp;gt;&amp;lt;/w:r&amp;gt;&amp;lt;w:bookmarkStart w:id="1714" w:name="_STATUTE_HEADNOTE__122881c6_6914_4681_b3" /&amp;gt;&amp;lt;w:r w:rsidRPr="00DD269D"&amp;gt;&amp;lt;w:rPr&amp;gt;&amp;lt;w:b /&amp;gt;&amp;lt;/w:rPr&amp;gt;&amp;lt;w:t&amp;gt;Prohibited wagers.&amp;lt;/w:t&amp;gt;&amp;lt;/w:r&amp;gt;&amp;lt;w:r w:rsidRPr="00B612A8"&amp;gt;&amp;lt;w:t xml:space="preserve"&amp;gt;  &amp;lt;/w:t&amp;gt;&amp;lt;/w:r&amp;gt;&amp;lt;w:bookmarkStart w:id="1715" w:name="_STATUTE_CONTENT__b04750a6_f2b0_48df_a0f" /&amp;gt;&amp;lt;w:bookmarkEnd w:id="1714" /&amp;gt;&amp;lt;w:r w:rsidRPr="00B612A8"&amp;gt;&amp;lt;w:t xml:space="preserve"&amp;gt;An operator may not, with respect to &amp;lt;/w:t&amp;gt;&amp;lt;/w:r&amp;gt;&amp;lt;w:r&amp;gt;&amp;lt;w:t xml:space="preserve"&amp;gt;a &amp;lt;/w:t&amp;gt;&amp;lt;/w:r&amp;gt;&amp;lt;w:r w:rsidRPr="00B612A8"&amp;gt;&amp;lt;w:t xml:space="preserve"&amp;gt;sports event of &amp;lt;/w:t&amp;gt;&amp;lt;/w:r&amp;gt;&amp;lt;w:r&amp;gt;&amp;lt;w:t xml:space="preserve"&amp;gt;a &amp;lt;/w:t&amp;gt;&amp;lt;/w:r&amp;gt;&amp;lt;w:r w:rsidRPr="00B612A8"&amp;gt;&amp;lt;w:t xml:space="preserve"&amp;gt;sport &amp;lt;/w:t&amp;gt;&amp;lt;/w:r&amp;gt;&amp;lt;w:bookmarkStart w:id="1716" w:name="_LINE__10_0bce48ac_3763_489d_8adf_7d1fba" /&amp;gt;&amp;lt;w:bookmarkEnd w:id="1712" /&amp;gt;&amp;lt;w:r w:rsidRPr="00B612A8"&amp;gt;&amp;lt;w:t&amp;gt;governing bod&amp;lt;/w:t&amp;gt;&amp;lt;/w:r&amp;gt;&amp;lt;/w:ins&amp;gt;&amp;lt;w:ins w:id="1717" w:author="BPS" w:date="2021-04-02T13:50:00Z"&amp;gt;&amp;lt;w:r&amp;gt;&amp;lt;w:t&amp;gt;y&amp;lt;/w:t&amp;gt;&amp;lt;/w:r&amp;gt;&amp;lt;/w:ins&amp;gt;&amp;lt;w:ins w:id="1718" w:author="BPS" w:date="2021-04-02T13:49:00Z"&amp;gt;&amp;lt;w:r w:rsidRPr="00B612A8"&amp;gt;&amp;lt;w:t xml:space="preserve"&amp;gt; headquartered in the United States, offer or accept wagers on the &amp;lt;/w:t&amp;gt;&amp;lt;/w:r&amp;gt;&amp;lt;w:bookmarkStart w:id="1719" w:name="_LINE__11_6abfeaf5_7685_4872_a667_fa0b88" /&amp;gt;&amp;lt;w:bookmarkEnd w:id="1716" /&amp;gt;&amp;lt;w:r w:rsidRPr="00B612A8"&amp;gt;&amp;lt;w:t xml:space="preserve"&amp;gt;occurrence of injuries or penalties, the outcome of player disciplinary rulings or replay &amp;lt;/w:t&amp;gt;&amp;lt;/w:r&amp;gt;&amp;lt;w:bookmarkStart w:id="1720" w:name="_LINE__12_96def9cf_17f1_419a_bb89_6bfa39" /&amp;gt;&amp;lt;w:bookmarkEnd w:id="1719" /&amp;gt;&amp;lt;w:r w:rsidRPr="00B612A8"&amp;gt;&amp;lt;w:t&amp;gt;reviews.&amp;lt;/w:t&amp;gt;&amp;lt;/w:r&amp;gt;&amp;lt;w:bookmarkEnd w:id="1720" /&amp;gt;&amp;lt;/w:ins&amp;gt;&amp;lt;/w:p&amp;gt;&amp;lt;w:p w:rsidR="00897624" w:rsidRPr="00B612A8" w:rsidRDefault="00897624" w:rsidP="00897624"&amp;gt;&amp;lt;w:pPr&amp;gt;&amp;lt;w:ind w:left="360" w:firstLine="360" /&amp;gt;&amp;lt;w:rPr&amp;gt;&amp;lt;w:ins w:id="1721" w:author="BPS" w:date="2021-04-02T13:49:00Z" /&amp;gt;&amp;lt;/w:rPr&amp;gt;&amp;lt;/w:pPr&amp;gt;&amp;lt;w:bookmarkStart w:id="1722" w:name="_STATUTE_NUMBER__116ca23c_aa84_4abf_9da1" /&amp;gt;&amp;lt;w:bookmarkStart w:id="1723" w:name="_STATUTE_SS__53c7ae86_d6cf_4abc_8d55_19b" /&amp;gt;&amp;lt;w:bookmarkStart w:id="1724" w:name="_PAR__6_28d12b6e_83c0_42f9_b006_a69bf86e" /&amp;gt;&amp;lt;w:bookmarkStart w:id="1725" w:name="_LINE__13_7fc91470_670f_40d9_b8da_727f20" /&amp;gt;&amp;lt;w:bookmarkEnd w:id="1710" /&amp;gt;&amp;lt;w:bookmarkEnd w:id="1711" /&amp;gt;&amp;lt;w:bookmarkEnd w:id="1715" /&amp;gt;&amp;lt;w:ins w:id="1726" w:author="BPS" w:date="2021-04-02T13:49:00Z"&amp;gt;&amp;lt;w:r w:rsidRPr="00DD269D"&amp;gt;&amp;lt;w:rPr&amp;gt;&amp;lt;w:b /&amp;gt;&amp;lt;/w:rPr&amp;gt;&amp;lt;w:t&amp;gt;2&amp;lt;/w:t&amp;gt;&amp;lt;/w:r&amp;gt;&amp;lt;w:bookmarkEnd w:id="1722" /&amp;gt;&amp;lt;w:r w:rsidRPr="00DD269D"&amp;gt;&amp;lt;w:rPr&amp;gt;&amp;lt;w:b /&amp;gt;&amp;lt;/w:rPr&amp;gt;&amp;lt;w:t xml:space="preserve"&amp;gt;.  &amp;lt;/w:t&amp;gt;&amp;lt;/w:r&amp;gt;&amp;lt;w:bookmarkStart w:id="1727" w:name="_STATUTE_HEADNOTE__c7e4dd51_28c4_44ac_b6" /&amp;gt;&amp;lt;w:r w:rsidRPr="00DD269D"&amp;gt;&amp;lt;w:rPr&amp;gt;&amp;lt;w:b /&amp;gt;&amp;lt;/w:rPr&amp;gt;&amp;lt;w:t&amp;gt;Request from sports governing body.&amp;lt;/w:t&amp;gt;&amp;lt;/w:r&amp;gt;&amp;lt;w:r w:rsidRPr="00B612A8"&amp;gt;&amp;lt;w:t xml:space="preserve"&amp;gt;  &amp;lt;/w:t&amp;gt;&amp;lt;/w:r&amp;gt;&amp;lt;w:bookmarkStart w:id="1728" w:name="_STATUTE_CONTENT__c0aec919_89db_47d9_bd3" /&amp;gt;&amp;lt;w:bookmarkEnd w:id="1727" /&amp;gt;&amp;lt;w:r w:rsidRPr="00B612A8"&amp;gt;&amp;lt;w:t xml:space="preserve"&amp;gt;A sports governing body may submit to the &amp;lt;/w:t&amp;gt;&amp;lt;/w:r&amp;gt;&amp;lt;w:bookmarkStart w:id="1729" w:name="_LINE__14_f8be3d37_47e2_48c1_b0cb_cc2f6f" /&amp;gt;&amp;lt;w:bookmarkEnd w:id="1725" /&amp;gt;&amp;lt;w:r w:rsidRPr="00B612A8"&amp;gt;&amp;lt;w:t xml:space="preserve"&amp;gt;director in writing a request to restrict, limit or exclude a certain type, form or category of &amp;lt;/w:t&amp;gt;&amp;lt;/w:r&amp;gt;&amp;lt;w:bookmarkStart w:id="1730" w:name="_LINE__15_d1d88d74_810d_4c7d_a67d_17a606" /&amp;gt;&amp;lt;w:bookmarkEnd w:id="1729" /&amp;gt;&amp;lt;w:r w:rsidRPr="00B612A8"&amp;gt;&amp;lt;w:t xml:space="preserve"&amp;gt;sports wagering with respect to sports events of that sports governing body if the sports &amp;lt;/w:t&amp;gt;&amp;lt;/w:r&amp;gt;&amp;lt;w:bookmarkStart w:id="1731" w:name="_LINE__16_3f9b9cf6_abf8_4304_987b_06cba7" /&amp;gt;&amp;lt;w:bookmarkEnd w:id="1730" /&amp;gt;&amp;lt;w:r w:rsidRPr="00B612A8"&amp;gt;&amp;lt;w:t xml:space="preserve"&amp;gt;governing body believes that that type, form or category of sports wagering with respect to &amp;lt;/w:t&amp;gt;&amp;lt;/w:r&amp;gt;&amp;lt;w:bookmarkStart w:id="1732" w:name="_LINE__17_aadb3cc3_ff73_4d93_913f_dca605" /&amp;gt;&amp;lt;w:bookmarkEnd w:id="1731" /&amp;gt;&amp;lt;w:r w:rsidRPr="00B612A8"&amp;gt;&amp;lt;w:t xml:space="preserve"&amp;gt;sports events of that sports governing body may undermine the integrity or perceived &amp;lt;/w:t&amp;gt;&amp;lt;/w:r&amp;gt;&amp;lt;w:bookmarkStart w:id="1733" w:name="_LINE__18_411cd486_004c_412e_b0a8_9200fd" /&amp;gt;&amp;lt;w:bookmarkEnd w:id="1732" /&amp;gt;&amp;lt;w:r w:rsidRPr="00B612A8"&amp;gt;&amp;lt;w:t xml:space="preserve"&amp;gt;integrity of that sports governing body or sports events of that sports governing body.  The &amp;lt;/w:t&amp;gt;&amp;lt;/w:r&amp;gt;&amp;lt;w:bookmarkStart w:id="1734" w:name="_LINE__19_5df0bfe0_9811_49df_ab3f_44f7a3" /&amp;gt;&amp;lt;w:bookmarkEnd w:id="1733" /&amp;gt;&amp;lt;w:r w:rsidRPr="00B612A8"&amp;gt;&amp;lt;w:t xml:space="preserve"&amp;gt;director shall request comment from operators on all requests under this subsection.  After &amp;lt;/w:t&amp;gt;&amp;lt;/w:r&amp;gt;&amp;lt;w:bookmarkStart w:id="1735" w:name="_LINE__20_dd66186a_6fab_4936_9c7c_94ee50" /&amp;gt;&amp;lt;w:bookmarkEnd w:id="1734" /&amp;gt;&amp;lt;w:r w:rsidRPr="00B612A8"&amp;gt;&amp;lt;w:t xml:space="preserve"&amp;gt;giving due consideration to all comments received, the director shall, upon a demonstration &amp;lt;/w:t&amp;gt;&amp;lt;/w:r&amp;gt;&amp;lt;w:bookmarkStart w:id="1736" w:name="_LINE__21_89732604_d36a_488e_9aeb_b7ed0e" /&amp;gt;&amp;lt;w:bookmarkEnd w:id="1735" /&amp;gt;&amp;lt;w:r w:rsidRPr="00B612A8"&amp;gt;&amp;lt;w:t xml:space="preserve"&amp;gt;of good cause from the sports governing body that the type, form or category of sports &amp;lt;/w:t&amp;gt;&amp;lt;/w:r&amp;gt;&amp;lt;w:bookmarkStart w:id="1737" w:name="_LINE__22_5631139d_912c_484e_8a3a_cb2a9e" /&amp;gt;&amp;lt;w:bookmarkEnd w:id="1736" /&amp;gt;&amp;lt;w:r w:rsidRPr="00B612A8"&amp;gt;&amp;lt;w:t xml:space="preserve"&amp;gt;wagering is likely to undermine the integrity or perceived integrity of that sports governing &amp;lt;/w:t&amp;gt;&amp;lt;/w:r&amp;gt;&amp;lt;w:bookmarkStart w:id="1738" w:name="_LINE__23_9f9eaea5_a0ea_40fa_ba3c_60e39b" /&amp;gt;&amp;lt;w:bookmarkEnd w:id="1737" /&amp;gt;&amp;lt;w:r w:rsidRPr="00B612A8"&amp;gt;&amp;lt;w:t xml:space="preserve"&amp;gt;body or sports events of that sports governing body, grant the request.  The director shall &amp;lt;/w:t&amp;gt;&amp;lt;/w:r&amp;gt;&amp;lt;w:bookmarkStart w:id="1739" w:name="_LINE__24_69945342_6728_4795_8879_0a10bd" /&amp;gt;&amp;lt;w:bookmarkEnd w:id="1738" /&amp;gt;&amp;lt;w:r w:rsidRPr="00B612A8"&amp;gt;&amp;lt;w:t&amp;gt;respond to a request concerning a particular event before the start of the event or&amp;lt;/w:t&amp;gt;&amp;lt;/w:r&amp;gt;&amp;lt;/w:ins&amp;gt;&amp;lt;w:ins w:id="1740" w:author="BPS" w:date="2021-04-02T13:50:00Z"&amp;gt;&amp;lt;w:r&amp;gt;&amp;lt;w:t&amp;gt;,&amp;lt;/w:t&amp;gt;&amp;lt;/w:r&amp;gt;&amp;lt;/w:ins&amp;gt;&amp;lt;w:ins w:id="1741" w:author="BPS" w:date="2021-04-02T13:49:00Z"&amp;gt;&amp;lt;w:r w:rsidRPr="00B612A8"&amp;gt;&amp;lt;w:t xml:space="preserve"&amp;gt; if it is not &amp;lt;/w:t&amp;gt;&amp;lt;/w:r&amp;gt;&amp;lt;w:bookmarkStart w:id="1742" w:name="_LINE__25_6929b128_33c0_4a6f_b359_d0723f" /&amp;gt;&amp;lt;w:bookmarkEnd w:id="1739" /&amp;gt;&amp;lt;w:r w:rsidRPr="00B612A8"&amp;gt;&amp;lt;w:t xml:space="preserve"&amp;gt;feasible to respond before the start of the event, no later than 7 days after the request is &amp;lt;/w:t&amp;gt;&amp;lt;/w:r&amp;gt;&amp;lt;w:bookmarkStart w:id="1743" w:name="_LINE__26_c83af512_7d50_400d_b503_6a0551" /&amp;gt;&amp;lt;w:bookmarkEnd w:id="1742" /&amp;gt;&amp;lt;w:r w:rsidRPr="00B612A8"&amp;gt;&amp;lt;w:t xml:space="preserve"&amp;gt;made.  If the director determines that the sports governing body is more likely than not to &amp;lt;/w:t&amp;gt;&amp;lt;/w:r&amp;gt;&amp;lt;w:bookmarkStart w:id="1744" w:name="_LINE__27_b8d0e2f4_3724_4563_b1e5_40078f" /&amp;gt;&amp;lt;w:bookmarkEnd w:id="1743" /&amp;gt;&amp;lt;w:r w:rsidRPr="00B612A8"&amp;gt;&amp;lt;w:t xml:space="preserve"&amp;gt;prevail in successfully demonstrating good cause for its request, the director may &amp;lt;/w:t&amp;gt;&amp;lt;/w:r&amp;gt;&amp;lt;w:bookmarkStart w:id="1745" w:name="_LINE__28_bbdccbb3_a241_454e_a2ec_c1cfcc" /&amp;gt;&amp;lt;w:bookmarkEnd w:id="1744" /&amp;gt;&amp;lt;w:r w:rsidRPr="00B612A8"&amp;gt;&amp;lt;w:t xml:space="preserve"&amp;gt;provisionally grant the request of the sports governing body until the director makes a final &amp;lt;/w:t&amp;gt;&amp;lt;/w:r&amp;gt;&amp;lt;w:bookmarkStart w:id="1746" w:name="_LINE__29_0f45483b_cb3a_4cbe_807d_cd3f75" /&amp;gt;&amp;lt;w:bookmarkEnd w:id="1745" /&amp;gt;&amp;lt;w:r w:rsidRPr="00B612A8"&amp;gt;&amp;lt;w:t xml:space="preserve"&amp;gt;determination as to whether the sports governing body has demonstrated good cause.  &amp;lt;/w:t&amp;gt;&amp;lt;/w:r&amp;gt;&amp;lt;w:bookmarkStart w:id="1747" w:name="_LINE__30_25d3b13f_cca9_4f2c_a9b0_9ba169" /&amp;gt;&amp;lt;w:bookmarkEnd w:id="1746" /&amp;gt;&amp;lt;w:r w:rsidRPr="00B612A8"&amp;gt;&amp;lt;w:t xml:space="preserve"&amp;gt;Absent such a provisional grant by the director, an operator may continue to offer sports &amp;lt;/w:t&amp;gt;&amp;lt;/w:r&amp;gt;&amp;lt;w:bookmarkStart w:id="1748" w:name="_LINE__31_1b080aeb_d5c2_46a6_9880_fc89bb" /&amp;gt;&amp;lt;w:bookmarkEnd w:id="1747" /&amp;gt;&amp;lt;w:r w:rsidRPr="00B612A8"&amp;gt;&amp;lt;w:t xml:space="preserve"&amp;gt;wagering on sports events that are the subject of that request during the pendency of the &amp;lt;/w:t&amp;gt;&amp;lt;/w:r&amp;gt;&amp;lt;w:bookmarkStart w:id="1749" w:name="_LINE__32_77c0b97c_6faf_4739_a290_50afa0" /&amp;gt;&amp;lt;w:bookmarkEnd w:id="1748" /&amp;gt;&amp;lt;w:r w:rsidRPr="00B612A8"&amp;gt;&amp;lt;w:t xml:space="preserve"&amp;gt;director's consideration of the request. &amp;lt;/w:t&amp;gt;&amp;lt;/w:r&amp;gt;&amp;lt;w:bookmarkEnd w:id="1749" /&amp;gt;&amp;lt;/w:ins&amp;gt;&amp;lt;/w:p&amp;gt;&amp;lt;w:p w:rsidR="00897624" w:rsidRPr="00B612A8" w:rsidRDefault="00897624" w:rsidP="00897624"&amp;gt;&amp;lt;w:pPr&amp;gt;&amp;lt;w:ind w:left="1080" w:hanging="720" /&amp;gt;&amp;lt;w:rPr&amp;gt;&amp;lt;w:ins w:id="1750" w:author="BPS" w:date="2021-04-02T13:49:00Z" /&amp;gt;&amp;lt;/w:rPr&amp;gt;&amp;lt;/w:pPr&amp;gt;&amp;lt;w:bookmarkStart w:id="1751" w:name="_STATUTE_S__a18b2540_0dd8_431c_b6df_bd10" /&amp;gt;&amp;lt;w:bookmarkStart w:id="1752" w:name="_PAR__7_91d5f68f_79e6_4ecd_93e0_22e176d1" /&amp;gt;&amp;lt;w:bookmarkStart w:id="1753" w:name="_LINE__33_2d446c54_9a9a_4db8_8f40_31ba84" /&amp;gt;&amp;lt;w:bookmarkEnd w:id="1702" /&amp;gt;&amp;lt;w:bookmarkEnd w:id="1723" /&amp;gt;&amp;lt;w:bookmarkEnd w:id="1724" /&amp;gt;&amp;lt;w:bookmarkEnd w:id="1728" /&amp;gt;&amp;lt;w:ins w:id="1754" w:author="BPS" w:date="2021-04-02T13:49:00Z"&amp;gt;&amp;lt;w:r w:rsidRPr="00B612A8"&amp;gt;&amp;lt;w:rPr&amp;gt;&amp;lt;w:b /&amp;gt;&amp;lt;/w:rPr&amp;gt;&amp;lt;w:t&amp;gt;§&amp;lt;/w:t&amp;gt;&amp;lt;/w:r&amp;gt;&amp;lt;w:bookmarkStart w:id="1755" w:name="_STATUTE_NUMBER__32c9e8ee_a40e_43d1_b333" /&amp;gt;&amp;lt;w:r w:rsidRPr="00B612A8"&amp;gt;&amp;lt;w:rPr&amp;gt;&amp;lt;w:b /&amp;gt;&amp;lt;/w:rPr&amp;gt;&amp;lt;w:t&amp;gt;1215&amp;lt;/w:t&amp;gt;&amp;lt;/w:r&amp;gt;&amp;lt;w:bookmarkEnd w:id="1755" /&amp;gt;&amp;lt;w:r w:rsidRPr="00B612A8"&amp;gt;&amp;lt;w:rPr&amp;gt;&amp;lt;w:b /&amp;gt;&amp;lt;/w:rPr&amp;gt;&amp;lt;w:t xml:space="preserve"&amp;gt;.  &amp;lt;/w:t&amp;gt;&amp;lt;/w:r&amp;gt;&amp;lt;w:bookmarkStart w:id="1756" w:name="_STATUTE_HEADNOTE__78efafea_1c2e_4c2d_ab" /&amp;gt;&amp;lt;w:r w:rsidRPr="00B612A8"&amp;gt;&amp;lt;w:rPr&amp;gt;&amp;lt;w:b /&amp;gt;&amp;lt;/w:rPr&amp;gt;&amp;lt;w:t&amp;gt;Abnormal wagering activity&amp;lt;/w:t&amp;gt;&amp;lt;/w:r&amp;gt;&amp;lt;w:bookmarkEnd w:id="1753" /&amp;gt;&amp;lt;w:bookmarkEnd w:id="1756" /&amp;gt;&amp;lt;/w:ins&amp;gt;&amp;lt;/w:p&amp;gt;&amp;lt;w:p w:rsidR="00897624" w:rsidRPr="00B612A8" w:rsidRDefault="00897624" w:rsidP="00897624"&amp;gt;&amp;lt;w:pPr&amp;gt;&amp;lt;w:ind w:left="360" w:firstLine="360" /&amp;gt;&amp;lt;w:rPr&amp;gt;&amp;lt;w:ins w:id="1757" w:author="BPS" w:date="2021-04-02T13:49:00Z" /&amp;gt;&amp;lt;/w:rPr&amp;gt;&amp;lt;/w:pPr&amp;gt;&amp;lt;w:bookmarkStart w:id="1758" w:name="_STATUTE_NUMBER__503ccdda_3d1d_4766_8ee8" /&amp;gt;&amp;lt;w:bookmarkStart w:id="1759" w:name="_STATUTE_SS__736fabac_62f5_4595_998c_993" /&amp;gt;&amp;lt;w:bookmarkStart w:id="1760" w:name="_PAR__8_a2fd1c48_9ff0_415c_8faa_5d671901" /&amp;gt;&amp;lt;w:bookmarkStart w:id="1761" w:name="_LINE__34_548e64aa_87e7_49e9_82a1_f19e2e" /&amp;gt;&amp;lt;w:bookmarkEnd w:id="1752" /&amp;gt;&amp;lt;w:ins w:id="1762" w:author="BPS" w:date="2021-04-02T13:49:00Z"&amp;gt;&amp;lt;w:r w:rsidRPr="00B612A8"&amp;gt;&amp;lt;w:rPr&amp;gt;&amp;lt;w:b /&amp;gt;&amp;lt;/w:rPr&amp;gt;&amp;lt;w:t&amp;gt;1&amp;lt;/w:t&amp;gt;&amp;lt;/w:r&amp;gt;&amp;lt;w:bookmarkEnd w:id="1758" /&amp;gt;&amp;lt;w:r w:rsidRPr="00B612A8"&amp;gt;&amp;lt;w:rPr&amp;gt;&amp;lt;w:b /&amp;gt;&amp;lt;/w:rPr&amp;gt;&amp;lt;w:t xml:space="preserve"&amp;gt;.  &amp;lt;/w:t&amp;gt;&amp;lt;/w:r&amp;gt;&amp;lt;w:bookmarkStart w:id="1763" w:name="_STATUTE_HEADNOTE__d00e5751_01cf_48fb_ab" /&amp;gt;&amp;lt;w:r w:rsidRPr="00B612A8"&amp;gt;&amp;lt;w:rPr&amp;gt;&amp;lt;w:b /&amp;gt;&amp;lt;/w:rPr&amp;gt;&amp;lt;w:t&amp;gt;Duty to report.&amp;lt;/w:t&amp;gt;&amp;lt;/w:r&amp;gt;&amp;lt;w:r w:rsidRPr="00B612A8"&amp;gt;&amp;lt;w:t xml:space="preserve"&amp;gt;  &amp;lt;/w:t&amp;gt;&amp;lt;/w:r&amp;gt;&amp;lt;w:bookmarkStart w:id="1764" w:name="_STATUTE_CONTENT__c0d98837_2eda_4439_a9f" /&amp;gt;&amp;lt;w:bookmarkEnd w:id="1763" /&amp;gt;&amp;lt;w:r w:rsidRPr="00B612A8"&amp;gt;&amp;lt;w:t xml:space="preserve"&amp;gt;An operator shall, as soon as practicable, report to the director any &amp;lt;/w:t&amp;gt;&amp;lt;/w:r&amp;gt;&amp;lt;w:bookmarkStart w:id="1765" w:name="_LINE__35_04dbb439_e138_4ca4_8634_d79662" /&amp;gt;&amp;lt;w:bookmarkEnd w:id="1761" /&amp;gt;&amp;lt;w:r w:rsidRPr="00B612A8"&amp;gt;&amp;lt;w:t xml:space="preserve"&amp;gt;information relating to abnormal wagering activity or patterns that may indicate a concern &amp;lt;/w:t&amp;gt;&amp;lt;/w:r&amp;gt;&amp;lt;w:bookmarkStart w:id="1766" w:name="_LINE__36_90c8f969_9740_499c_82bc_db9bd7" /&amp;gt;&amp;lt;w:bookmarkEnd w:id="1765" /&amp;gt;&amp;lt;w:r w:rsidRPr="00B612A8"&amp;gt;&amp;lt;w:t xml:space="preserve"&amp;gt;with the integrity of a sports event or any other conduct that corrupts a wagering outcome &amp;lt;/w:t&amp;gt;&amp;lt;/w:r&amp;gt;&amp;lt;w:bookmarkStart w:id="1767" w:name="_LINE__37_1f102bde_5959_4728_aaa1_34a5cc" /&amp;gt;&amp;lt;w:bookmarkEnd w:id="1766" /&amp;gt;&amp;lt;w:r w:rsidRPr="00B612A8"&amp;gt;&amp;lt;w:t xml:space="preserve"&amp;gt;of a sports event for purposes of financial gain, including match fixing.  An operator shall &amp;lt;/w:t&amp;gt;&amp;lt;/w:r&amp;gt;&amp;lt;w:bookmarkStart w:id="1768" w:name="_LINE__38_6e26a401_6420_4737_ad24_6a1a11" /&amp;gt;&amp;lt;w:bookmarkEnd w:id="1767" /&amp;gt;&amp;lt;w:r w:rsidRPr="00B612A8"&amp;gt;&amp;lt;w:t xml:space="preserve"&amp;gt;concurrently report that information to the relevant sports governing body. &amp;lt;/w:t&amp;gt;&amp;lt;/w:r&amp;gt;&amp;lt;w:bookmarkEnd w:id="1768" /&amp;gt;&amp;lt;/w:ins&amp;gt;&amp;lt;/w:p&amp;gt;&amp;lt;w:p w:rsidR="00897624" w:rsidRPr="00B612A8" w:rsidRDefault="00897624" w:rsidP="00897624"&amp;gt;&amp;lt;w:pPr&amp;gt;&amp;lt;w:ind w:left="360" w:firstLine="360" /&amp;gt;&amp;lt;w:rPr&amp;gt;&amp;lt;w:ins w:id="1769" w:author="BPS" w:date="2021-04-02T13:49:00Z" /&amp;gt;&amp;lt;/w:rPr&amp;gt;&amp;lt;/w:pPr&amp;gt;&amp;lt;w:bookmarkStart w:id="1770" w:name="_STATUTE_NUMBER__8f8b21a8_b1c4_46b7_8679" /&amp;gt;&amp;lt;w:bookmarkStart w:id="1771" w:name="_STATUTE_SS__d9bfccbb_55b6_4ba2_b33c_c55" /&amp;gt;&amp;lt;w:bookmarkStart w:id="1772" w:name="_PAR__9_db6d4ba6_b034_4312_bfa6_25bc40a2" /&amp;gt;&amp;lt;w:bookmarkStart w:id="1773" w:name="_LINE__39_afb13045_4c68_4c24_9562_b185de" /&amp;gt;&amp;lt;w:bookmarkEnd w:id="1759" /&amp;gt;&amp;lt;w:bookmarkEnd w:id="1760" /&amp;gt;&amp;lt;w:bookmarkEnd w:id="1764" /&amp;gt;&amp;lt;w:ins w:id="1774" w:author="BPS" w:date="2021-04-02T13:49:00Z"&amp;gt;&amp;lt;w:r w:rsidRPr="00B612A8"&amp;gt;&amp;lt;w:rPr&amp;gt;&amp;lt;w:b /&amp;gt;&amp;lt;/w:rPr&amp;gt;&amp;lt;w:t&amp;gt;2&amp;lt;/w:t&amp;gt;&amp;lt;/w:r&amp;gt;&amp;lt;w:bookmarkEnd w:id="1770" /&amp;gt;&amp;lt;w:r w:rsidRPr="00B612A8"&amp;gt;&amp;lt;w:rPr&amp;gt;&amp;lt;w:b /&amp;gt;&amp;lt;/w:rPr&amp;gt;&amp;lt;w:t xml:space="preserve"&amp;gt;.  &amp;lt;/w:t&amp;gt;&amp;lt;/w:r&amp;gt;&amp;lt;w:bookmarkStart w:id="1775" w:name="_STATUTE_HEADNOTE__54a3995a_1b75_40d4_ad" /&amp;gt;&amp;lt;w:r w:rsidRPr="00B612A8"&amp;gt;&amp;lt;w:rPr&amp;gt;&amp;lt;w:b /&amp;gt;&amp;lt;/w:rPr&amp;gt;&amp;lt;w:t&amp;gt;Cooperation efforts.&amp;lt;/w:t&amp;gt;&amp;lt;/w:r&amp;gt;&amp;lt;w:r w:rsidRPr="00B612A8"&amp;gt;&amp;lt;w:t xml:space="preserve"&amp;gt;  &amp;lt;/w:t&amp;gt;&amp;lt;/w:r&amp;gt;&amp;lt;w:bookmarkStart w:id="1776" w:name="_STATUTE_CONTENT__7ee71871_1f57_4e09_85c" /&amp;gt;&amp;lt;w:bookmarkEnd w:id="1775" /&amp;gt;&amp;lt;w:r w:rsidRPr="00B612A8"&amp;gt;&amp;lt;w:t xml:space="preserve"&amp;gt;An operator shall use commercially reasonable efforts to &amp;lt;/w:t&amp;gt;&amp;lt;/w:r&amp;gt;&amp;lt;w:bookmarkStart w:id="1777" w:name="_LINE__40_3fff9962_da96_4b99_9207_cce0be" /&amp;gt;&amp;lt;w:bookmarkEnd w:id="1773" /&amp;gt;&amp;lt;w:r w:rsidRPr="00B612A8"&amp;gt;&amp;lt;w:t xml:space="preserve"&amp;gt;cooperate with investigations conducted by sports governing bodies or law enforcement &amp;lt;/w:t&amp;gt;&amp;lt;/w:r&amp;gt;&amp;lt;w:bookmarkStart w:id="1778" w:name="_LINE__41_ba10ee65_6ad8_47eb_b631_0c0fdc" /&amp;gt;&amp;lt;w:bookmarkEnd w:id="1777" /&amp;gt;&amp;lt;w:r w:rsidRPr="00B612A8"&amp;gt;&amp;lt;w:t xml:space="preserve"&amp;gt;agencies, including but not limited to using commercially reasonable efforts to provide or &amp;lt;/w:t&amp;gt;&amp;lt;/w:r&amp;gt;&amp;lt;w:bookmarkStart w:id="1779" w:name="_LINE__42_7b582ab3_9145_4d0f_82f5_2d4427" /&amp;gt;&amp;lt;w:bookmarkEnd w:id="1778" /&amp;gt;&amp;lt;w:r w:rsidRPr="00B612A8"&amp;gt;&amp;lt;w:t xml:space="preserve"&amp;gt;facilitate the provision of wagering information. &amp;lt;/w:t&amp;gt;&amp;lt;/w:r&amp;gt;&amp;lt;w:bookmarkEnd w:id="1779" /&amp;gt;&amp;lt;/w:ins&amp;gt;&amp;lt;/w:p&amp;gt;&amp;lt;w:p w:rsidR="00897624" w:rsidRPr="00B612A8" w:rsidRDefault="00897624" w:rsidP="00897624"&amp;gt;&amp;lt;w:pPr&amp;gt;&amp;lt;w:ind w:left="360" w:firstLine="360" /&amp;gt;&amp;lt;w:rPr&amp;gt;&amp;lt;w:ins w:id="1780" w:author="BPS" w:date="2021-04-02T13:49:00Z" /&amp;gt;&amp;lt;/w:rPr&amp;gt;&amp;lt;/w:pPr&amp;gt;&amp;lt;w:bookmarkStart w:id="1781" w:name="_STATUTE_NUMBER__5d4e6e3c_8e5f_46f6_a0c6" /&amp;gt;&amp;lt;w:bookmarkStart w:id="1782" w:name="_STATUTE_SS__da1eb0fb_cc67_43ec_9447_f62" /&amp;gt;&amp;lt;w:bookmarkStart w:id="1783" w:name="_PAR__10_9388f34d_135d_45e7_b428_a564cb7" /&amp;gt;&amp;lt;w:bookmarkStart w:id="1784" w:name="_LINE__43_e6b43bf2_6c79_474b_a900_b04a76" /&amp;gt;&amp;lt;w:bookmarkEnd w:id="1771" /&amp;gt;&amp;lt;w:bookmarkEnd w:id="1772" /&amp;gt;&amp;lt;w:bookmarkEnd w:id="1776" /&amp;gt;&amp;lt;w:ins w:id="1785" w:author="BPS" w:date="2021-04-02T13:49:00Z"&amp;gt;&amp;lt;w:r w:rsidRPr="00B612A8"&amp;gt;&amp;lt;w:rPr&amp;gt;&amp;lt;w:b /&amp;gt;&amp;lt;/w:rPr&amp;gt;&amp;lt;w:t&amp;gt;3&amp;lt;/w:t&amp;gt;&amp;lt;/w:r&amp;gt;&amp;lt;w:bookmarkEnd w:id="1781" /&amp;gt;&amp;lt;w:r w:rsidRPr="00B612A8"&amp;gt;&amp;lt;w:rPr&amp;gt;&amp;lt;w:b /&amp;gt;&amp;lt;/w:rPr&amp;gt;&amp;lt;w:t xml:space="preserve"&amp;gt;.  &amp;lt;/w:t&amp;gt;&amp;lt;/w:r&amp;gt;&amp;lt;w:bookmarkStart w:id="1786" w:name="_STATUTE_HEADNOTE__94e65c4b_1e16_432e_8a" /&amp;gt;&amp;lt;w:r w:rsidRPr="00B612A8"&amp;gt;&amp;lt;w:rPr&amp;gt;&amp;lt;w:b /&amp;gt;&amp;lt;/w:rPr&amp;gt;&amp;lt;w:t&amp;gt;Information confidentiality.&amp;lt;/w:t&amp;gt;&amp;lt;/w:r&amp;gt;&amp;lt;w:r w:rsidRPr="00B612A8"&amp;gt;&amp;lt;w:t xml:space="preserve"&amp;gt;  &amp;lt;/w:t&amp;gt;&amp;lt;/w:r&amp;gt;&amp;lt;w:bookmarkStart w:id="1787" w:name="_STATUTE_CONTENT__3e381deb_3110_43d0_97d" /&amp;gt;&amp;lt;w:bookmarkEnd w:id="1786" /&amp;gt;&amp;lt;w:r w:rsidRPr="00B612A8"&amp;gt;&amp;lt;w:t xml:space="preserve"&amp;gt;The director and operators shall maintain the &amp;lt;/w:t&amp;gt;&amp;lt;/w:r&amp;gt;&amp;lt;w:bookmarkStart w:id="1788" w:name="_LINE__44_7acf33f1_9910_4d62_b03c_a297eb" /&amp;gt;&amp;lt;w:bookmarkEnd w:id="1784" /&amp;gt;&amp;lt;w:r w:rsidRPr="00B612A8"&amp;gt;&amp;lt;w:t xml:space="preserve"&amp;gt;confidentiality of information provided by a sports governing body for purposes of &amp;lt;/w:t&amp;gt;&amp;lt;/w:r&amp;gt;&amp;lt;w:bookmarkStart w:id="1789" w:name="_PAGE_SPLIT__1c8e1b9c_a88a_4897_b8a4_120" /&amp;gt;&amp;lt;w:bookmarkStart w:id="1790" w:name="_PAGE__16_e4d5d49f_0a92_4b3c_9a9a_2249d7" /&amp;gt;&amp;lt;w:bookmarkStart w:id="1791" w:name="_PAR__1_cc78a1bb_2cd3_486a_a56e_6582a843" /&amp;gt;&amp;lt;w:bookmarkStart w:id="1792" w:name="_LINE__1_f6008cb9_b64a_468d_be82_25119c5" /&amp;gt;&amp;lt;w:bookmarkEnd w:id="1675" /&amp;gt;&amp;lt;w:bookmarkEnd w:id="1783" /&amp;gt;&amp;lt;w:bookmarkEnd w:id="1788" /&amp;gt;&amp;lt;w:r w:rsidRPr="00B612A8"&amp;gt;&amp;lt;w:t&amp;gt;i&amp;lt;/w:t&amp;gt;&amp;lt;/w:r&amp;gt;&amp;lt;w:bookmarkEnd w:id="1789" /&amp;gt;&amp;lt;w:r w:rsidRPr="00B612A8"&amp;gt;&amp;lt;w:t xml:space="preserve"&amp;gt;nvestigating or preventing the conduct described in this section, unless disclosure is &amp;lt;/w:t&amp;gt;&amp;lt;/w:r&amp;gt;&amp;lt;w:bookmarkStart w:id="1793" w:name="_LINE__2_64fab3ca_ee38_452a_b8fc_4589d0a" /&amp;gt;&amp;lt;w:bookmarkEnd w:id="1792" /&amp;gt;&amp;lt;w:r w:rsidRPr="00B612A8"&amp;gt;&amp;lt;w:t xml:space="preserve"&amp;gt;otherwise required by the director or by law, or unless the sports governing body consents &amp;lt;/w:t&amp;gt;&amp;lt;/w:r&amp;gt;&amp;lt;w:bookmarkStart w:id="1794" w:name="_LINE__3_c37df180_646f_461d_abb9_ea878a9" /&amp;gt;&amp;lt;w:bookmarkEnd w:id="1793" /&amp;gt;&amp;lt;w:r w:rsidRPr="00B612A8"&amp;gt;&amp;lt;w:t xml:space="preserve"&amp;gt;to disclosure. &amp;lt;/w:t&amp;gt;&amp;lt;/w:r&amp;gt;&amp;lt;w:bookmarkEnd w:id="1794" /&amp;gt;&amp;lt;/w:ins&amp;gt;&amp;lt;/w:p&amp;gt;&amp;lt;w:p w:rsidR="00897624" w:rsidRPr="00B612A8" w:rsidRDefault="00897624" w:rsidP="00897624"&amp;gt;&amp;lt;w:pPr&amp;gt;&amp;lt;w:ind w:left="360" w:firstLine="360" /&amp;gt;&amp;lt;w:rPr&amp;gt;&amp;lt;w:ins w:id="1795" w:author="BPS" w:date="2021-04-02T13:49:00Z" /&amp;gt;&amp;lt;/w:rPr&amp;gt;&amp;lt;/w:pPr&amp;gt;&amp;lt;w:bookmarkStart w:id="1796" w:name="_STATUTE_NUMBER__39e9fc28_b70f_40e7_81f7" /&amp;gt;&amp;lt;w:bookmarkStart w:id="1797" w:name="_STATUTE_SS__f57057f0_dd9a_485d_9240_499" /&amp;gt;&amp;lt;w:bookmarkStart w:id="1798" w:name="_PAR__2_f82c2a41_808a_4cf2_832a_3c9537d9" /&amp;gt;&amp;lt;w:bookmarkStart w:id="1799" w:name="_LINE__4_fb62f62b_3707_4ebf_8800_9819932" /&amp;gt;&amp;lt;w:bookmarkEnd w:id="1782" /&amp;gt;&amp;lt;w:bookmarkEnd w:id="1787" /&amp;gt;&amp;lt;w:bookmarkEnd w:id="1791" /&amp;gt;&amp;lt;w:ins w:id="1800" w:author="BPS" w:date="2021-04-02T13:49:00Z"&amp;gt;&amp;lt;w:r w:rsidRPr="00B612A8"&amp;gt;&amp;lt;w:rPr&amp;gt;&amp;lt;w:b /&amp;gt;&amp;lt;/w:rPr&amp;gt;&amp;lt;w:t&amp;gt;4&amp;lt;/w:t&amp;gt;&amp;lt;/w:r&amp;gt;&amp;lt;w:bookmarkEnd w:id="1796" /&amp;gt;&amp;lt;w:r w:rsidRPr="00B612A8"&amp;gt;&amp;lt;w:rPr&amp;gt;&amp;lt;w:b /&amp;gt;&amp;lt;/w:rPr&amp;gt;&amp;lt;w:t xml:space="preserve"&amp;gt;.  &amp;lt;/w:t&amp;gt;&amp;lt;/w:r&amp;gt;&amp;lt;w:bookmarkStart w:id="1801" w:name="_STATUTE_HEADNOTE__311cfd82_edcf_4c28_ba" /&amp;gt;&amp;lt;w:r w:rsidRPr="00B612A8"&amp;gt;&amp;lt;w:rPr&amp;gt;&amp;lt;w:b /&amp;gt;&amp;lt;/w:rPr&amp;gt;&amp;lt;w:t&amp;gt;Information use and disclosure.&amp;lt;/w:t&amp;gt;&amp;lt;/w:r&amp;gt;&amp;lt;w:r w:rsidRPr="00B612A8"&amp;gt;&amp;lt;w:t xml:space="preserve"&amp;gt;  &amp;lt;/w:t&amp;gt;&amp;lt;/w:r&amp;gt;&amp;lt;w:bookmarkStart w:id="1802" w:name="_STATUTE_CONTENT__12c2014f_d7b9_46a2_a26" /&amp;gt;&amp;lt;w:bookmarkEnd w:id="1801" /&amp;gt;&amp;lt;w:r w:rsidRPr="00B612A8"&amp;gt;&amp;lt;w:t xml:space="preserve"&amp;gt;With respect to any information provided by an &amp;lt;/w:t&amp;gt;&amp;lt;/w:r&amp;gt;&amp;lt;w:bookmarkStart w:id="1803" w:name="_LINE__5_cf6b4207_5aca_40c3_9e52_87b5d4c" /&amp;gt;&amp;lt;w:bookmarkEnd w:id="1799" /&amp;gt;&amp;lt;w:r w:rsidRPr="00B612A8"&amp;gt;&amp;lt;w:t xml:space="preserve"&amp;gt;operator to a sports governing body relating to conduct described in this section, a sports &amp;lt;/w:t&amp;gt;&amp;lt;/w:r&amp;gt;&amp;lt;w:bookmarkStart w:id="1804" w:name="_LINE__6_f34fa8fa_9123_4e86_9baf_2387be4" /&amp;gt;&amp;lt;w:bookmarkEnd w:id="1803" /&amp;gt;&amp;lt;w:r w:rsidRPr="00B612A8"&amp;gt;&amp;lt;w:t xml:space="preserve"&amp;gt;governing body: &amp;lt;/w:t&amp;gt;&amp;lt;/w:r&amp;gt;&amp;lt;w:bookmarkEnd w:id="1804" /&amp;gt;&amp;lt;/w:ins&amp;gt;&amp;lt;/w:p&amp;gt;&amp;lt;w:p w:rsidR="00897624" w:rsidRPr="00B612A8" w:rsidRDefault="00897624" w:rsidP="00897624"&amp;gt;&amp;lt;w:pPr&amp;gt;&amp;lt;w:ind w:left="720" /&amp;gt;&amp;lt;w:rPr&amp;gt;&amp;lt;w:ins w:id="1805" w:author="BPS" w:date="2021-04-02T13:49:00Z" /&amp;gt;&amp;lt;/w:rPr&amp;gt;&amp;lt;/w:pPr&amp;gt;&amp;lt;w:bookmarkStart w:id="1806" w:name="_STATUTE_NUMBER__e597d1a9_f803_4ff9_bde8" /&amp;gt;&amp;lt;w:bookmarkStart w:id="1807" w:name="_STATUTE_P__0ccb0b3b_b192_4cef_8325_ef57" /&amp;gt;&amp;lt;w:bookmarkStart w:id="1808" w:name="_PAR__3_b8bfd0e1_5ce4_4917_a809_b050bedf" /&amp;gt;&amp;lt;w:bookmarkStart w:id="1809" w:name="_LINE__7_a49f4ea2_2f2e_4ee2_a989_a1d00db" /&amp;gt;&amp;lt;w:bookmarkEnd w:id="1798" /&amp;gt;&amp;lt;w:bookmarkEnd w:id="1802" /&amp;gt;&amp;lt;w:ins w:id="1810" w:author="BPS" w:date="2021-04-02T13:49:00Z"&amp;gt;&amp;lt;w:r w:rsidRPr="00B612A8"&amp;gt;&amp;lt;w:t&amp;gt;A&amp;lt;/w:t&amp;gt;&amp;lt;/w:r&amp;gt;&amp;lt;w:bookmarkEnd w:id="1806" /&amp;gt;&amp;lt;w:r w:rsidRPr="00B612A8"&amp;gt;&amp;lt;w:t&amp;gt;.&amp;lt;/w:t&amp;gt;&amp;lt;/w:r&amp;gt;&amp;lt;w:r&amp;gt;&amp;lt;w:t xml:space="preserve"&amp;gt;  &amp;lt;/w:t&amp;gt;&amp;lt;/w:r&amp;gt;&amp;lt;w:bookmarkStart w:id="1811" w:name="_STATUTE_CONTENT__7ee9f4db_2819_4109_a7c" /&amp;gt;&amp;lt;w:r w:rsidRPr="00B612A8"&amp;gt;&amp;lt;w:t xml:space="preserve"&amp;gt;May use such information only for integrity purposes and may not use the &amp;lt;/w:t&amp;gt;&amp;lt;/w:r&amp;gt;&amp;lt;w:bookmarkStart w:id="1812" w:name="_LINE__8_4b88c39f_de26_4331_af11_11048dd" /&amp;gt;&amp;lt;w:bookmarkEnd w:id="1809" /&amp;gt;&amp;lt;w:r w:rsidRPr="00B612A8"&amp;gt;&amp;lt;w:t&amp;gt;information for any commercial or other purpose; and&amp;lt;/w:t&amp;gt;&amp;lt;/w:r&amp;gt;&amp;lt;w:bookmarkEnd w:id="1812" /&amp;gt;&amp;lt;/w:ins&amp;gt;&amp;lt;/w:p&amp;gt;&amp;lt;w:p w:rsidR="00897624" w:rsidRPr="00B612A8" w:rsidRDefault="00897624" w:rsidP="00897624"&amp;gt;&amp;lt;w:pPr&amp;gt;&amp;lt;w:ind w:left="720" /&amp;gt;&amp;lt;w:rPr&amp;gt;&amp;lt;w:ins w:id="1813" w:author="BPS" w:date="2021-04-02T13:49:00Z" /&amp;gt;&amp;lt;/w:rPr&amp;gt;&amp;lt;/w:pPr&amp;gt;&amp;lt;w:bookmarkStart w:id="1814" w:name="_STATUTE_NUMBER__611b0607_0079_4b38_ac9d" /&amp;gt;&amp;lt;w:bookmarkStart w:id="1815" w:name="_STATUTE_P__f6f75bbd_94f3_4423_8e6b_8556" /&amp;gt;&amp;lt;w:bookmarkStart w:id="1816" w:name="_PAR__4_22980abc_88c4_4834_8f8a_7b71b95b" /&amp;gt;&amp;lt;w:bookmarkStart w:id="1817" w:name="_LINE__9_c0e1ac45_5fcf_4bce_9cf6_cd10f3b" /&amp;gt;&amp;lt;w:bookmarkEnd w:id="1807" /&amp;gt;&amp;lt;w:bookmarkEnd w:id="1808" /&amp;gt;&amp;lt;w:bookmarkEnd w:id="1811" /&amp;gt;&amp;lt;w:ins w:id="1818" w:author="BPS" w:date="2021-04-02T13:49:00Z"&amp;gt;&amp;lt;w:r w:rsidRPr="00B612A8"&amp;gt;&amp;lt;w:t&amp;gt;B&amp;lt;/w:t&amp;gt;&amp;lt;/w:r&amp;gt;&amp;lt;w:bookmarkEnd w:id="1814" /&amp;gt;&amp;lt;w:r w:rsidRPr="00B612A8"&amp;gt;&amp;lt;w:t&amp;gt;.&amp;lt;/w:t&amp;gt;&amp;lt;/w:r&amp;gt;&amp;lt;w:r&amp;gt;&amp;lt;w:t xml:space="preserve"&amp;gt;  &amp;lt;/w:t&amp;gt;&amp;lt;/w:r&amp;gt;&amp;lt;w:bookmarkStart w:id="1819" w:name="_STATUTE_CONTENT__544a5e54_b950_4d57_82e" /&amp;gt;&amp;lt;w:r w:rsidRPr="00B612A8"&amp;gt;&amp;lt;w:t xml:space="preserve"&amp;gt;Shall maintain the confidentiality of the information, unless disclosure is otherwise &amp;lt;/w:t&amp;gt;&amp;lt;/w:r&amp;gt;&amp;lt;w:bookmarkStart w:id="1820" w:name="_LINE__10_6319a291_626a_4d6f_b228_0675d8" /&amp;gt;&amp;lt;w:bookmarkEnd w:id="1817" /&amp;gt;&amp;lt;w:r w:rsidRPr="00B612A8"&amp;gt;&amp;lt;w:t xml:space="preserve"&amp;gt;required by the director or by law, or unless the operator consents to disclosure, except &amp;lt;/w:t&amp;gt;&amp;lt;/w:r&amp;gt;&amp;lt;w:bookmarkStart w:id="1821" w:name="_LINE__11_b54c522f_30b8_49f3_8c49_2bb819" /&amp;gt;&amp;lt;w:bookmarkEnd w:id="1820" /&amp;gt;&amp;lt;w:r w:rsidRPr="00B612A8"&amp;gt;&amp;lt;w:t xml:space="preserve"&amp;gt;that the sports governing body may make disclosures necessary to conduct and resolve &amp;lt;/w:t&amp;gt;&amp;lt;/w:r&amp;gt;&amp;lt;w:bookmarkStart w:id="1822" w:name="_LINE__12_e87a9027_335f_4731_b06d_8114ad" /&amp;gt;&amp;lt;w:bookmarkEnd w:id="1821" /&amp;gt;&amp;lt;w:r w:rsidRPr="00B612A8"&amp;gt;&amp;lt;w:t xml:space="preserve"&amp;gt;integrity-related investigations and may publicly disclose such information if required &amp;lt;/w:t&amp;gt;&amp;lt;/w:r&amp;gt;&amp;lt;w:bookmarkStart w:id="1823" w:name="_LINE__13_c13650ab_c2df_41ba_a792_4c71a6" /&amp;gt;&amp;lt;w:bookmarkEnd w:id="1822" /&amp;gt;&amp;lt;w:r w:rsidRPr="00B612A8"&amp;gt;&amp;lt;w:t xml:space="preserve"&amp;gt;by the sports governing body's integrity policies or if determined by the sports &amp;lt;/w:t&amp;gt;&amp;lt;/w:r&amp;gt;&amp;lt;w:bookmarkStart w:id="1824" w:name="_LINE__14_a60990d3_1475_49d3_b79c_15c211" /&amp;gt;&amp;lt;w:bookmarkEnd w:id="1823" /&amp;gt;&amp;lt;w:r w:rsidRPr="00B612A8"&amp;gt;&amp;lt;w:t xml:space="preserve"&amp;gt;governing body in its reasonable judgment to be necessary to maintain the actual or &amp;lt;/w:t&amp;gt;&amp;lt;/w:r&amp;gt;&amp;lt;w:bookmarkStart w:id="1825" w:name="_LINE__15_1998af74_ef70_47ba_a3f8_c110fd" /&amp;gt;&amp;lt;w:bookmarkEnd w:id="1824" /&amp;gt;&amp;lt;w:r w:rsidRPr="00B612A8"&amp;gt;&amp;lt;w:t xml:space="preserve"&amp;gt;perceived integrity of its sports events.  Prior to any public disclosure that would &amp;lt;/w:t&amp;gt;&amp;lt;/w:r&amp;gt;&amp;lt;w:bookmarkStart w:id="1826" w:name="_LINE__16_ab7eb3a0_b67b_4ca0_b6c4_a8b0b2" /&amp;gt;&amp;lt;w:bookmarkEnd w:id="1825" /&amp;gt;&amp;lt;w:r w:rsidRPr="00B612A8"&amp;gt;&amp;lt;w:t xml:space="preserve"&amp;gt;identify the operator by name, the sports governing body shall provide that operator &amp;lt;/w:t&amp;gt;&amp;lt;/w:r&amp;gt;&amp;lt;w:bookmarkStart w:id="1827" w:name="_LINE__17_937e598f_02df_46eb_a95e_af9d19" /&amp;gt;&amp;lt;w:bookmarkEnd w:id="1826" /&amp;gt;&amp;lt;w:r w:rsidRPr="00B612A8"&amp;gt;&amp;lt;w:t xml:space="preserve"&amp;gt;with notice of the disclosure and an opportunity to object to the disclosure. &amp;lt;/w:t&amp;gt;&amp;lt;/w:r&amp;gt;&amp;lt;w:bookmarkEnd w:id="1827" /&amp;gt;&amp;lt;/w:ins&amp;gt;&amp;lt;/w:p&amp;gt;&amp;lt;w:p w:rsidR="00897624" w:rsidRPr="00B612A8" w:rsidRDefault="00897624" w:rsidP="00897624"&amp;gt;&amp;lt;w:pPr&amp;gt;&amp;lt;w:ind w:left="1080" w:hanging="720" /&amp;gt;&amp;lt;w:rPr&amp;gt;&amp;lt;w:ins w:id="1828" w:author="BPS" w:date="2021-04-02T13:49:00Z" /&amp;gt;&amp;lt;/w:rPr&amp;gt;&amp;lt;/w:pPr&amp;gt;&amp;lt;w:bookmarkStart w:id="1829" w:name="_STATUTE_S__727df090_641c_4973_9b86_5f5b" /&amp;gt;&amp;lt;w:bookmarkStart w:id="1830" w:name="_PAR__5_6194b50a_d9ec_43d7_bcd0_72153c6b" /&amp;gt;&amp;lt;w:bookmarkStart w:id="1831" w:name="_LINE__18_d17bb69a_384a_4ce6_927f_bfaa4b" /&amp;gt;&amp;lt;w:bookmarkEnd w:id="1751" /&amp;gt;&amp;lt;w:bookmarkEnd w:id="1797" /&amp;gt;&amp;lt;w:bookmarkEnd w:id="1815" /&amp;gt;&amp;lt;w:bookmarkEnd w:id="1816" /&amp;gt;&amp;lt;w:bookmarkEnd w:id="1819" /&amp;gt;&amp;lt;w:ins w:id="1832" w:author="BPS" w:date="2021-04-02T13:49:00Z"&amp;gt;&amp;lt;w:r w:rsidRPr="00B612A8"&amp;gt;&amp;lt;w:rPr&amp;gt;&amp;lt;w:b /&amp;gt;&amp;lt;/w:rPr&amp;gt;&amp;lt;w:t&amp;gt;§&amp;lt;/w:t&amp;gt;&amp;lt;/w:r&amp;gt;&amp;lt;w:bookmarkStart w:id="1833" w:name="_STATUTE_NUMBER__04def5bd_27c5_4d88_b1ce" /&amp;gt;&amp;lt;w:r w:rsidRPr="00B612A8"&amp;gt;&amp;lt;w:rPr&amp;gt;&amp;lt;w:b /&amp;gt;&amp;lt;/w:rPr&amp;gt;&amp;lt;w:t&amp;gt;1216&amp;lt;/w:t&amp;gt;&amp;lt;/w:r&amp;gt;&amp;lt;w:bookmarkEnd w:id="1833" /&amp;gt;&amp;lt;w:r w:rsidRPr="00B612A8"&amp;gt;&amp;lt;w:rPr&amp;gt;&amp;lt;w:b /&amp;gt;&amp;lt;/w:rPr&amp;gt;&amp;lt;w:t xml:space="preserve"&amp;gt;.  &amp;lt;/w:t&amp;gt;&amp;lt;/w:r&amp;gt;&amp;lt;w:bookmarkStart w:id="1834" w:name="_STATUTE_HEADNOTE__036a1abb_d103_4092_bf" /&amp;gt;&amp;lt;w:r w:rsidRPr="00B612A8"&amp;gt;&amp;lt;w:rPr&amp;gt;&amp;lt;w:b /&amp;gt;&amp;lt;/w:rPr&amp;gt;&amp;lt;w:t&amp;gt;Official league data&amp;lt;/w:t&amp;gt;&amp;lt;/w:r&amp;gt;&amp;lt;w:bookmarkEnd w:id="1831" /&amp;gt;&amp;lt;w:bookmarkEnd w:id="1834" /&amp;gt;&amp;lt;/w:ins&amp;gt;&amp;lt;/w:p&amp;gt;&amp;lt;w:p w:rsidR="00897624" w:rsidRPr="00B612A8" w:rsidRDefault="00897624" w:rsidP="00897624"&amp;gt;&amp;lt;w:pPr&amp;gt;&amp;lt;w:ind w:left="360" w:firstLine="360" /&amp;gt;&amp;lt;w:rPr&amp;gt;&amp;lt;w:ins w:id="1835" w:author="BPS" w:date="2021-04-02T13:49:00Z" /&amp;gt;&amp;lt;/w:rPr&amp;gt;&amp;lt;/w:pPr&amp;gt;&amp;lt;w:bookmarkStart w:id="1836" w:name="_STATUTE_NUMBER__95dc2d14_bfb1_4520_a2e1" /&amp;gt;&amp;lt;w:bookmarkStart w:id="1837" w:name="_STATUTE_SS__fd3116d3_1600_4ce2_8427_2ae" /&amp;gt;&amp;lt;w:bookmarkStart w:id="1838" w:name="_PAR__6_c1087c95_c89c_490d_86ab_1c5ac130" /&amp;gt;&amp;lt;w:bookmarkStart w:id="1839" w:name="_LINE__19_fb478f45_324e_43b7_9a0e_9ae7df" /&amp;gt;&amp;lt;w:bookmarkEnd w:id="1830" /&amp;gt;&amp;lt;w:ins w:id="1840" w:author="BPS" w:date="2021-04-02T13:49:00Z"&amp;gt;&amp;lt;w:r w:rsidRPr="00B612A8"&amp;gt;&amp;lt;w:rPr&amp;gt;&amp;lt;w:b /&amp;gt;&amp;lt;/w:rPr&amp;gt;&amp;lt;w:t&amp;gt;1&amp;lt;/w:t&amp;gt;&amp;lt;/w:r&amp;gt;&amp;lt;w:bookmarkEnd w:id="1836" /&amp;gt;&amp;lt;w:r w:rsidRPr="00B612A8"&amp;gt;&amp;lt;w:rPr&amp;gt;&amp;lt;w:b /&amp;gt;&amp;lt;/w:rPr&amp;gt;&amp;lt;w:t xml:space="preserve"&amp;gt;.  &amp;lt;/w:t&amp;gt;&amp;lt;/w:r&amp;gt;&amp;lt;w:bookmarkStart w:id="1841" w:name="_STATUTE_HEADNOTE__f7c6e512_b90b_40d1_a9" /&amp;gt;&amp;lt;w:r w:rsidRPr="00B612A8"&amp;gt;&amp;lt;w:rPr&amp;gt;&amp;lt;w:b /&amp;gt;&amp;lt;/w:rPr&amp;gt;&amp;lt;w:t&amp;gt;Results determination.&amp;lt;/w:t&amp;gt;&amp;lt;/w:r&amp;gt;&amp;lt;w:r w:rsidRPr="00B612A8"&amp;gt;&amp;lt;w:t xml:space="preserve"&amp;gt;  &amp;lt;/w:t&amp;gt;&amp;lt;/w:r&amp;gt;&amp;lt;w:bookmarkStart w:id="1842" w:name="_STATUTE_CONTENT__1655acc7_a8c5_4e55_bdc" /&amp;gt;&amp;lt;w:bookmarkEnd w:id="1841" /&amp;gt;&amp;lt;w:r w:rsidRPr="00B612A8"&amp;gt;&amp;lt;w:t xml:space="preserve"&amp;gt;An operator is not required to use official league data for &amp;lt;/w:t&amp;gt;&amp;lt;/w:r&amp;gt;&amp;lt;w:bookmarkStart w:id="1843" w:name="_LINE__20_4cee8d0b_d7b1_4e85_8d40_56377e" /&amp;gt;&amp;lt;w:bookmarkEnd w:id="1839" /&amp;gt;&amp;lt;w:r w:rsidRPr="00B612A8"&amp;gt;&amp;lt;w:t xml:space="preserve"&amp;gt;determining the results of tier 1 sports wagers on events of any organization headquartered &amp;lt;/w:t&amp;gt;&amp;lt;/w:r&amp;gt;&amp;lt;w:bookmarkStart w:id="1844" w:name="_LINE__21_091332b7_af06_45d1_8eb1_e71432" /&amp;gt;&amp;lt;w:bookmarkEnd w:id="1843" /&amp;gt;&amp;lt;w:r w:rsidRPr="00B612A8"&amp;gt;&amp;lt;w:t xml:space="preserve"&amp;gt;in the United States or elsewhere or the results of tier 2 sports wagers on events of &amp;lt;/w:t&amp;gt;&amp;lt;/w:r&amp;gt;&amp;lt;w:bookmarkStart w:id="1845" w:name="_LINE__22_027803d4_5273_470f_a111_1c36f5" /&amp;gt;&amp;lt;w:bookmarkEnd w:id="1844" /&amp;gt;&amp;lt;w:r w:rsidRPr="00B612A8"&amp;gt;&amp;lt;w:t xml:space="preserve"&amp;gt;organizations that are not headquartered in the United States. &amp;lt;/w:t&amp;gt;&amp;lt;/w:r&amp;gt;&amp;lt;w:bookmarkEnd w:id="1845" /&amp;gt;&amp;lt;/w:ins&amp;gt;&amp;lt;/w:p&amp;gt;&amp;lt;w:p w:rsidR="00897624" w:rsidRPr="00B612A8" w:rsidRDefault="00897624" w:rsidP="00897624"&amp;gt;&amp;lt;w:pPr&amp;gt;&amp;lt;w:ind w:left="360" w:firstLine="360" /&amp;gt;&amp;lt;w:rPr&amp;gt;&amp;lt;w:ins w:id="1846" w:author="BPS" w:date="2021-04-02T13:49:00Z" /&amp;gt;&amp;lt;/w:rPr&amp;gt;&amp;lt;/w:pPr&amp;gt;&amp;lt;w:bookmarkStart w:id="1847" w:name="_STATUTE_NUMBER__226dc0fd_4d2e_456c_907e" /&amp;gt;&amp;lt;w:bookmarkStart w:id="1848" w:name="_STATUTE_SS__49de4b23_4cdc_4285_9aff_3ba" /&amp;gt;&amp;lt;w:bookmarkStart w:id="1849" w:name="_PAR__7_1cea69e0_8639_4c78_a247_13f43b36" /&amp;gt;&amp;lt;w:bookmarkStart w:id="1850" w:name="_LINE__23_d2cc27c2_72c3_4de9_9729_59ff55" /&amp;gt;&amp;lt;w:bookmarkEnd w:id="1837" /&amp;gt;&amp;lt;w:bookmarkEnd w:id="1838" /&amp;gt;&amp;lt;w:bookmarkEnd w:id="1842" /&amp;gt;&amp;lt;w:ins w:id="1851" w:author="BPS" w:date="2021-04-02T13:49:00Z"&amp;gt;&amp;lt;w:r w:rsidRPr="00B612A8"&amp;gt;&amp;lt;w:rPr&amp;gt;&amp;lt;w:b /&amp;gt;&amp;lt;/w:rPr&amp;gt;&amp;lt;w:t&amp;gt;2&amp;lt;/w:t&amp;gt;&amp;lt;/w:r&amp;gt;&amp;lt;w:bookmarkEnd w:id="1847" /&amp;gt;&amp;lt;w:r w:rsidRPr="00B612A8"&amp;gt;&amp;lt;w:rPr&amp;gt;&amp;lt;w:b /&amp;gt;&amp;lt;/w:rPr&amp;gt;&amp;lt;w:t xml:space="preserve"&amp;gt;.  &amp;lt;/w:t&amp;gt;&amp;lt;/w:r&amp;gt;&amp;lt;w:bookmarkStart w:id="1852" w:name="_STATUTE_HEADNOTE__db289496_6bb9_4770_b0" /&amp;gt;&amp;lt;w:r w:rsidRPr="00B612A8"&amp;gt;&amp;lt;w:rPr&amp;gt;&amp;lt;w:b /&amp;gt;&amp;lt;/w:rPr&amp;gt;&amp;lt;w:t&amp;gt;Use of official league data notification.&amp;lt;/w:t&amp;gt;&amp;lt;/w:r&amp;gt;&amp;lt;w:r w:rsidRPr="00B612A8"&amp;gt;&amp;lt;w:t xml:space="preserve"&amp;gt;  &amp;lt;/w:t&amp;gt;&amp;lt;/w:r&amp;gt;&amp;lt;w:bookmarkStart w:id="1853" w:name="_STATUTE_CONTENT__91def295_d388_4406_a1f" /&amp;gt;&amp;lt;w:bookmarkEnd w:id="1852" /&amp;gt;&amp;lt;w:r w:rsidRPr="00B612A8"&amp;gt;&amp;lt;w:t xml:space="preserve"&amp;gt;A sports governing body may notify the &amp;lt;/w:t&amp;gt;&amp;lt;/w:r&amp;gt;&amp;lt;w:bookmarkStart w:id="1854" w:name="_LINE__24_121271e7_3079_4f95_a528_adc393" /&amp;gt;&amp;lt;w:bookmarkEnd w:id="1850" /&amp;gt;&amp;lt;w:r w:rsidRPr="00B612A8"&amp;gt;&amp;lt;w:t xml:space="preserve"&amp;gt;director that it desires operators to use official league data to settle tier 2 sports wagers on &amp;lt;/w:t&amp;gt;&amp;lt;/w:r&amp;gt;&amp;lt;w:bookmarkStart w:id="1855" w:name="_LINE__25_1cd3b9ff_2e36_463d_a74b_98d866" /&amp;gt;&amp;lt;w:bookmarkEnd w:id="1854" /&amp;gt;&amp;lt;w:r w:rsidRPr="00B612A8"&amp;gt;&amp;lt;w:t xml:space="preserve"&amp;gt;sports events of that sports governing body. The notification must be made in the form and &amp;lt;/w:t&amp;gt;&amp;lt;/w:r&amp;gt;&amp;lt;w:bookmarkStart w:id="1856" w:name="_LINE__26_a818508a_f784_4852_85e2_f908d0" /&amp;gt;&amp;lt;w:bookmarkEnd w:id="1855" /&amp;gt;&amp;lt;w:r w:rsidRPr="00B612A8"&amp;gt;&amp;lt;w:t xml:space="preserve"&amp;gt;manner as the director requires. The director shall notify each operator of a sports &amp;lt;/w:t&amp;gt;&amp;lt;/w:r&amp;gt;&amp;lt;w:bookmarkStart w:id="1857" w:name="_LINE__27_2d33aec2_3dfb_425c_aa25_ae09df" /&amp;gt;&amp;lt;w:bookmarkEnd w:id="1856" /&amp;gt;&amp;lt;w:r w:rsidRPr="00B612A8"&amp;gt;&amp;lt;w:t xml:space="preserve"&amp;gt;governing body's notification within 5 days of the director's receipt of the notification. If a &amp;lt;/w:t&amp;gt;&amp;lt;/w:r&amp;gt;&amp;lt;w:bookmarkStart w:id="1858" w:name="_LINE__28_07a8ecdf_a0ff_4b41_9c07_1887bf" /&amp;gt;&amp;lt;w:bookmarkEnd w:id="1857" /&amp;gt;&amp;lt;w:r w:rsidRPr="00B612A8"&amp;gt;&amp;lt;w:t xml:space="preserve"&amp;gt;sports governing body does not so notify the director, an operator is not required to use &amp;lt;/w:t&amp;gt;&amp;lt;/w:r&amp;gt;&amp;lt;w:bookmarkStart w:id="1859" w:name="_LINE__29_287135da_e4d9_4037_97a4_15d8ce" /&amp;gt;&amp;lt;w:bookmarkEnd w:id="1858" /&amp;gt;&amp;lt;w:r w:rsidRPr="00B612A8"&amp;gt;&amp;lt;w:t xml:space="preserve"&amp;gt;official league data for determining the results of tier 2 sports wagers on sports events of &amp;lt;/w:t&amp;gt;&amp;lt;/w:r&amp;gt;&amp;lt;w:bookmarkStart w:id="1860" w:name="_LINE__30_bf1e6155_8440_46cb_a80d_94bb2b" /&amp;gt;&amp;lt;w:bookmarkEnd w:id="1859" /&amp;gt;&amp;lt;w:r w:rsidRPr="00B612A8"&amp;gt;&amp;lt;w:t&amp;gt;that sports governing body.&amp;lt;/w:t&amp;gt;&amp;lt;/w:r&amp;gt;&amp;lt;w:bookmarkEnd w:id="1860" /&amp;gt;&amp;lt;/w:ins&amp;gt;&amp;lt;/w:p&amp;gt;&amp;lt;w:p w:rsidR="00897624" w:rsidRPr="00B612A8" w:rsidRDefault="00897624" w:rsidP="00897624"&amp;gt;&amp;lt;w:pPr&amp;gt;&amp;lt;w:ind w:left="360" w:firstLine="360" /&amp;gt;&amp;lt;w:rPr&amp;gt;&amp;lt;w:ins w:id="1861" w:author="BPS" w:date="2021-04-02T13:49:00Z" /&amp;gt;&amp;lt;/w:rPr&amp;gt;&amp;lt;/w:pPr&amp;gt;&amp;lt;w:bookmarkStart w:id="1862" w:name="_STATUTE_NUMBER__bde23245_c07e_41d4_acc9" /&amp;gt;&amp;lt;w:bookmarkStart w:id="1863" w:name="_STATUTE_SS__f01ed3f8_24c9_427d_90ff_652" /&amp;gt;&amp;lt;w:bookmarkStart w:id="1864" w:name="_PAR__8_cfde557c_ae48_4280_93f4_1948b9b6" /&amp;gt;&amp;lt;w:bookmarkStart w:id="1865" w:name="_LINE__31_41270027_1cc4_4e53_9f25_7bae42" /&amp;gt;&amp;lt;w:bookmarkEnd w:id="1848" /&amp;gt;&amp;lt;w:bookmarkEnd w:id="1849" /&amp;gt;&amp;lt;w:bookmarkEnd w:id="1853" /&amp;gt;&amp;lt;w:ins w:id="1866" w:author="BPS" w:date="2021-04-02T13:49:00Z"&amp;gt;&amp;lt;w:r w:rsidRPr="00B612A8"&amp;gt;&amp;lt;w:rPr&amp;gt;&amp;lt;w:b /&amp;gt;&amp;lt;/w:rPr&amp;gt;&amp;lt;w:t&amp;gt;3&amp;lt;/w:t&amp;gt;&amp;lt;/w:r&amp;gt;&amp;lt;w:bookmarkEnd w:id="1862" /&amp;gt;&amp;lt;w:r w:rsidRPr="00B612A8"&amp;gt;&amp;lt;w:rPr&amp;gt;&amp;lt;w:b /&amp;gt;&amp;lt;/w:rPr&amp;gt;&amp;lt;w:t xml:space="preserve"&amp;gt;.  &amp;lt;/w:t&amp;gt;&amp;lt;/w:r&amp;gt;&amp;lt;w:bookmarkStart w:id="1867" w:name="_STATUTE_HEADNOTE__9357fceb_aabb_404d_b3" /&amp;gt;&amp;lt;w:r w:rsidRPr="00B612A8"&amp;gt;&amp;lt;w:rPr&amp;gt;&amp;lt;w:b /&amp;gt;&amp;lt;/w:rPr&amp;gt;&amp;lt;w:t&amp;gt;Use of official league data required; exemptions.&amp;lt;/w:t&amp;gt;&amp;lt;/w:r&amp;gt;&amp;lt;w:r w:rsidRPr="00B612A8"&amp;gt;&amp;lt;w:t xml:space="preserve"&amp;gt;  &amp;lt;/w:t&amp;gt;&amp;lt;/w:r&amp;gt;&amp;lt;w:bookmarkStart w:id="1868" w:name="_STATUTE_CONTENT__d3224b29_3906_48ed_a02" /&amp;gt;&amp;lt;w:bookmarkEnd w:id="1867" /&amp;gt;&amp;lt;w:r w:rsidRPr="00B612A8"&amp;gt;&amp;lt;w:t xml:space="preserve"&amp;gt;Within 60 days of the director's &amp;lt;/w:t&amp;gt;&amp;lt;/w:r&amp;gt;&amp;lt;w:bookmarkStart w:id="1869" w:name="_LINE__32_ab161ffe_9782_4e56_aebd_3d91a7" /&amp;gt;&amp;lt;w:bookmarkEnd w:id="1865" /&amp;gt;&amp;lt;w:r w:rsidRPr="00B612A8"&amp;gt;&amp;lt;w:t xml:space="preserve"&amp;gt;notifying each operator of a sports governing body notification to the director under &amp;lt;/w:t&amp;gt;&amp;lt;/w:r&amp;gt;&amp;lt;w:bookmarkStart w:id="1870" w:name="_LINE__33_840700ee_9867_4d79_b06f_637303" /&amp;gt;&amp;lt;w:bookmarkEnd w:id="1869" /&amp;gt;&amp;lt;w:r w:rsidRPr="00B612A8"&amp;gt;&amp;lt;w:t xml:space="preserve"&amp;gt;subsection 2, or such longer period as may be agreed &amp;lt;/w:t&amp;gt;&amp;lt;/w:r&amp;gt;&amp;lt;/w:ins&amp;gt;&amp;lt;w:ins w:id="1871" w:author="BPS" w:date="2021-04-02T13:50:00Z"&amp;gt;&amp;lt;w:r&amp;gt;&amp;lt;w:t xml:space="preserve"&amp;gt;to &amp;lt;/w:t&amp;gt;&amp;lt;/w:r&amp;gt;&amp;lt;/w:ins&amp;gt;&amp;lt;w:ins w:id="1872" w:author="BPS" w:date="2021-04-02T13:49:00Z"&amp;gt;&amp;lt;w:r w:rsidRPr="00B612A8"&amp;gt;&amp;lt;w:t xml:space="preserve"&amp;gt;between the sports governing body &amp;lt;/w:t&amp;gt;&amp;lt;/w:r&amp;gt;&amp;lt;w:bookmarkStart w:id="1873" w:name="_LINE__34_3bf81e61_ed39_40bf_96a1_c19c95" /&amp;gt;&amp;lt;w:bookmarkEnd w:id="1870" /&amp;gt;&amp;lt;w:r w:rsidRPr="00B612A8"&amp;gt;&amp;lt;w:t xml:space="preserve"&amp;gt;and the applicable operator, an operator must use only official league data to determine the &amp;lt;/w:t&amp;gt;&amp;lt;/w:r&amp;gt;&amp;lt;w:bookmarkStart w:id="1874" w:name="_LINE__35_0220ab8a_4642_4b85_854d_12d26f" /&amp;gt;&amp;lt;w:bookmarkEnd w:id="1873" /&amp;gt;&amp;lt;w:r w:rsidRPr="00B612A8"&amp;gt;&amp;lt;w:t&amp;gt;results of tier 2 sports wagers on sports events of that sports governing body, unless:&amp;lt;/w:t&amp;gt;&amp;lt;/w:r&amp;gt;&amp;lt;w:bookmarkEnd w:id="1874" /&amp;gt;&amp;lt;/w:ins&amp;gt;&amp;lt;/w:p&amp;gt;&amp;lt;w:p w:rsidR="00897624" w:rsidRPr="00B612A8" w:rsidRDefault="00897624" w:rsidP="00897624"&amp;gt;&amp;lt;w:pPr&amp;gt;&amp;lt;w:ind w:left="720" /&amp;gt;&amp;lt;w:rPr&amp;gt;&amp;lt;w:ins w:id="1875" w:author="BPS" w:date="2021-04-02T13:49:00Z" /&amp;gt;&amp;lt;/w:rPr&amp;gt;&amp;lt;/w:pPr&amp;gt;&amp;lt;w:bookmarkStart w:id="1876" w:name="_STATUTE_NUMBER__9aaf2381_322a_4a41_820a" /&amp;gt;&amp;lt;w:bookmarkStart w:id="1877" w:name="_STATUTE_P__86ddbd50_136b_431a_9c08_029a" /&amp;gt;&amp;lt;w:bookmarkStart w:id="1878" w:name="_PAR__9_03dcdc86_d9b6_4ee0_bbdb_adf251e5" /&amp;gt;&amp;lt;w:bookmarkStart w:id="1879" w:name="_LINE__36_0e9fad93_8d21_415d_90bc_066c72" /&amp;gt;&amp;lt;w:bookmarkEnd w:id="1864" /&amp;gt;&amp;lt;w:bookmarkEnd w:id="1868" /&amp;gt;&amp;lt;w:ins w:id="1880" w:author="BPS" w:date="2021-04-02T13:49:00Z"&amp;gt;&amp;lt;w:r w:rsidRPr="00B612A8"&amp;gt;&amp;lt;w:t&amp;gt;A&amp;lt;/w:t&amp;gt;&amp;lt;/w:r&amp;gt;&amp;lt;w:bookmarkEnd w:id="1876" /&amp;gt;&amp;lt;w:r w:rsidRPr="00B612A8"&amp;gt;&amp;lt;w:t&amp;gt;.&amp;lt;/w:t&amp;gt;&amp;lt;/w:r&amp;gt;&amp;lt;w:r&amp;gt;&amp;lt;w:t xml:space="preserve"&amp;gt;  &amp;lt;/w:t&amp;gt;&amp;lt;/w:r&amp;gt;&amp;lt;w:bookmarkStart w:id="1881" w:name="_STATUTE_CONTENT__8e644a41_1630_43b5_873" /&amp;gt;&amp;lt;w:r w:rsidRPr="00B612A8"&amp;gt;&amp;lt;w:t xml:space="preserve"&amp;gt;The sports governing body or its designee cannot provide a feed of official league &amp;lt;/w:t&amp;gt;&amp;lt;/w:r&amp;gt;&amp;lt;w:bookmarkStart w:id="1882" w:name="_LINE__37_f0861be9_8ae2_401a_a8b4_510670" /&amp;gt;&amp;lt;w:bookmarkEnd w:id="1879" /&amp;gt;&amp;lt;w:r w:rsidRPr="00B612A8"&amp;gt;&amp;lt;w:t xml:space="preserve"&amp;gt;data to determine the results of a particular type of tier 2 sports wager, in which case &amp;lt;/w:t&amp;gt;&amp;lt;/w:r&amp;gt;&amp;lt;w:bookmarkStart w:id="1883" w:name="_LINE__38_d7045ace_c233_4607_9066_30625a" /&amp;gt;&amp;lt;w:bookmarkEnd w:id="1882" /&amp;gt;&amp;lt;w:r w:rsidRPr="00B612A8"&amp;gt;&amp;lt;w:t xml:space="preserve"&amp;gt;operators are not required to use official league data for determining the results of the &amp;lt;/w:t&amp;gt;&amp;lt;/w:r&amp;gt;&amp;lt;w:bookmarkStart w:id="1884" w:name="_LINE__39_fc86f243_8bed_4a60_a5f6_707db3" /&amp;gt;&amp;lt;w:bookmarkEnd w:id="1883" /&amp;gt;&amp;lt;w:r w:rsidRPr="00B612A8"&amp;gt;&amp;lt;w:t xml:space="preserve"&amp;gt;applicable tier 2 sports wager until such time as a data feed becomes available from the &amp;lt;/w:t&amp;gt;&amp;lt;/w:r&amp;gt;&amp;lt;w:bookmarkStart w:id="1885" w:name="_LINE__40_12266b31_a726_4c01_9188_ae1337" /&amp;gt;&amp;lt;w:bookmarkEnd w:id="1884" /&amp;gt;&amp;lt;w:r w:rsidRPr="00B612A8"&amp;gt;&amp;lt;w:t xml:space="preserve"&amp;gt;sports governing body on commercially reasonable terms and conditions; &amp;lt;/w:t&amp;gt;&amp;lt;/w:r&amp;gt;&amp;lt;w:bookmarkEnd w:id="1885" /&amp;gt;&amp;lt;/w:ins&amp;gt;&amp;lt;/w:p&amp;gt;&amp;lt;w:p w:rsidR="00897624" w:rsidRPr="00B612A8" w:rsidRDefault="00897624" w:rsidP="00897624"&amp;gt;&amp;lt;w:pPr&amp;gt;&amp;lt;w:ind w:left="720" /&amp;gt;&amp;lt;w:rPr&amp;gt;&amp;lt;w:ins w:id="1886" w:author="BPS" w:date="2021-04-02T13:49:00Z" /&amp;gt;&amp;lt;/w:rPr&amp;gt;&amp;lt;/w:pPr&amp;gt;&amp;lt;w:bookmarkStart w:id="1887" w:name="_STATUTE_NUMBER__82f9313b_fd3d_4c8e_8417" /&amp;gt;&amp;lt;w:bookmarkStart w:id="1888" w:name="_STATUTE_P__3a6db738_7194_4fbd_b658_1383" /&amp;gt;&amp;lt;w:bookmarkStart w:id="1889" w:name="_PAR__10_38526501_3a7c_4534_a041_0bfa489" /&amp;gt;&amp;lt;w:bookmarkStart w:id="1890" w:name="_LINE__41_c5c0b6e6_727a_40a8_8939_757977" /&amp;gt;&amp;lt;w:bookmarkEnd w:id="1877" /&amp;gt;&amp;lt;w:bookmarkEnd w:id="1878" /&amp;gt;&amp;lt;w:bookmarkEnd w:id="1881" /&amp;gt;&amp;lt;w:ins w:id="1891" w:author="BPS" w:date="2021-04-02T13:49:00Z"&amp;gt;&amp;lt;w:r w:rsidRPr="00B612A8"&amp;gt;&amp;lt;w:t&amp;gt;B&amp;lt;/w:t&amp;gt;&amp;lt;/w:r&amp;gt;&amp;lt;w:bookmarkEnd w:id="1887" /&amp;gt;&amp;lt;w:r w:rsidRPr="00B612A8"&amp;gt;&amp;lt;w:t&amp;gt;.&amp;lt;/w:t&amp;gt;&amp;lt;/w:r&amp;gt;&amp;lt;w:r&amp;gt;&amp;lt;w:t xml:space="preserve"&amp;gt;  &amp;lt;/w:t&amp;gt;&amp;lt;/w:r&amp;gt;&amp;lt;w:bookmarkStart w:id="1892" w:name="_STATUTE_CONTENT__002cd9fb_41d8_480e_9e7" /&amp;gt;&amp;lt;w:r w:rsidRPr="00B612A8"&amp;gt;&amp;lt;w:t xml:space="preserve"&amp;gt;The operator can demonstrate to the director that the sports governing body or its &amp;lt;/w:t&amp;gt;&amp;lt;/w:r&amp;gt;&amp;lt;w:bookmarkStart w:id="1893" w:name="_LINE__42_accfe9d2_1037_4c52_99c3_6ccb06" /&amp;gt;&amp;lt;w:bookmarkEnd w:id="1890" /&amp;gt;&amp;lt;w:r w:rsidRPr="00B612A8"&amp;gt;&amp;lt;w:t xml:space="preserve"&amp;gt;designee will not provide a feed of official league data to the operator on commercially &amp;lt;/w:t&amp;gt;&amp;lt;/w:r&amp;gt;&amp;lt;w:bookmarkStart w:id="1894" w:name="_LINE__43_2c0a2492_9246_49ab_8748_aa440d" /&amp;gt;&amp;lt;w:bookmarkEnd w:id="1893" /&amp;gt;&amp;lt;w:r w:rsidRPr="00B612A8"&amp;gt;&amp;lt;w:t&amp;gt;reasonable terms and conditions; or&amp;lt;/w:t&amp;gt;&amp;lt;/w:r&amp;gt;&amp;lt;w:bookmarkEnd w:id="1894" /&amp;gt;&amp;lt;/w:ins&amp;gt;&amp;lt;/w:p&amp;gt;&amp;lt;w:p w:rsidR="00897624" w:rsidRPr="00B612A8" w:rsidRDefault="00897624" w:rsidP="00897624"&amp;gt;&amp;lt;w:pPr&amp;gt;&amp;lt;w:ind w:left="720" /&amp;gt;&amp;lt;w:rPr&amp;gt;&amp;lt;w:ins w:id="1895" w:author="BPS" w:date="2021-04-02T13:49:00Z" /&amp;gt;&amp;lt;/w:rPr&amp;gt;&amp;lt;/w:pPr&amp;gt;&amp;lt;w:bookmarkStart w:id="1896" w:name="_STATUTE_NUMBER__df3b7c4f_4595_44ea_90b8" /&amp;gt;&amp;lt;w:bookmarkStart w:id="1897" w:name="_STATUTE_P__6874d381_b0aa_456e_b754_b42b" /&amp;gt;&amp;lt;w:bookmarkStart w:id="1898" w:name="_PAGE__17_a1b7d28f_3833_42bd_9d60_5dba38" /&amp;gt;&amp;lt;w:bookmarkStart w:id="1899" w:name="_PAR__1_a1023025_3a7d_4d25_8dc7_f520fb4d" /&amp;gt;&amp;lt;w:bookmarkStart w:id="1900" w:name="_LINE__1_0b7a6aac_e613_4e37_85ac_1ae18e0" /&amp;gt;&amp;lt;w:bookmarkEnd w:id="1790" /&amp;gt;&amp;lt;w:bookmarkEnd w:id="1888" /&amp;gt;&amp;lt;w:bookmarkEnd w:id="1889" /&amp;gt;&amp;lt;w:bookmarkEnd w:id="1892" /&amp;gt;&amp;lt;w:ins w:id="1901" w:author="BPS" w:date="2021-04-02T13:49:00Z"&amp;gt;&amp;lt;w:r w:rsidRPr="00B612A8"&amp;gt;&amp;lt;w:t&amp;gt;C&amp;lt;/w:t&amp;gt;&amp;lt;/w:r&amp;gt;&amp;lt;w:bookmarkEnd w:id="1896" /&amp;gt;&amp;lt;w:r w:rsidRPr="00B612A8"&amp;gt;&amp;lt;w:t&amp;gt;.&amp;lt;/w:t&amp;gt;&amp;lt;/w:r&amp;gt;&amp;lt;w:r&amp;gt;&amp;lt;w:t xml:space="preserve"&amp;gt;  &amp;lt;/w:t&amp;gt;&amp;lt;/w:r&amp;gt;&amp;lt;w:bookmarkStart w:id="1902" w:name="_STATUTE_CONTENT__b1969686_eff7_4ae3_ada" /&amp;gt;&amp;lt;w:r w:rsidRPr="00B612A8"&amp;gt;&amp;lt;w:t xml:space="preserve"&amp;gt;The sports governing body or its designee does not obtain a license from the director &amp;lt;/w:t&amp;gt;&amp;lt;/w:r&amp;gt;&amp;lt;w:bookmarkStart w:id="1903" w:name="_LINE__2_ab19d8fe_0bc0_422c_b839_aa58222" /&amp;gt;&amp;lt;w:bookmarkEnd w:id="1900" /&amp;gt;&amp;lt;w:r w:rsidRPr="00B612A8"&amp;gt;&amp;lt;w:t xml:space="preserve"&amp;gt;to provide official league data to operators to determine the results of tier 2 sports &amp;lt;/w:t&amp;gt;&amp;lt;/w:r&amp;gt;&amp;lt;w:bookmarkStart w:id="1904" w:name="_LINE__3_d62fa964_f7b8_4b08_8b41_54e9280" /&amp;gt;&amp;lt;w:bookmarkEnd w:id="1903" /&amp;gt;&amp;lt;w:r w:rsidRPr="00B612A8"&amp;gt;&amp;lt;w:t&amp;gt;wagers, if and to the extent required by law.&amp;lt;/w:t&amp;gt;&amp;lt;/w:r&amp;gt;&amp;lt;w:bookmarkEnd w:id="1904" /&amp;gt;&amp;lt;/w:ins&amp;gt;&amp;lt;/w:p&amp;gt;&amp;lt;w:p w:rsidR="00897624" w:rsidRPr="00B612A8" w:rsidRDefault="00897624" w:rsidP="00897624"&amp;gt;&amp;lt;w:pPr&amp;gt;&amp;lt;w:ind w:left="360" w:firstLine="360" /&amp;gt;&amp;lt;w:rPr&amp;gt;&amp;lt;w:ins w:id="1905" w:author="BPS" w:date="2021-04-02T13:49:00Z" /&amp;gt;&amp;lt;/w:rPr&amp;gt;&amp;lt;/w:pPr&amp;gt;&amp;lt;w:bookmarkStart w:id="1906" w:name="_STATUTE_NUMBER__b1a07806_b984_4f56_ad84" /&amp;gt;&amp;lt;w:bookmarkStart w:id="1907" w:name="_STATUTE_SS__1afc8a1d_abfd_494e_8820_182" /&amp;gt;&amp;lt;w:bookmarkStart w:id="1908" w:name="_PAR__2_d8034df6_fcdf_4f8d_a1f9_a6c4444d" /&amp;gt;&amp;lt;w:bookmarkStart w:id="1909" w:name="_LINE__4_46bfa67f_032a_49f1_81aa_d961370" /&amp;gt;&amp;lt;w:bookmarkEnd w:id="1863" /&amp;gt;&amp;lt;w:bookmarkEnd w:id="1897" /&amp;gt;&amp;lt;w:bookmarkEnd w:id="1899" /&amp;gt;&amp;lt;w:bookmarkEnd w:id="1902" /&amp;gt;&amp;lt;w:ins w:id="1910" w:author="BPS" w:date="2021-04-02T13:49:00Z"&amp;gt;&amp;lt;w:r w:rsidRPr="00B612A8"&amp;gt;&amp;lt;w:rPr&amp;gt;&amp;lt;w:b /&amp;gt;&amp;lt;/w:rPr&amp;gt;&amp;lt;w:t&amp;gt;4&amp;lt;/w:t&amp;gt;&amp;lt;/w:r&amp;gt;&amp;lt;w:bookmarkEnd w:id="1906" /&amp;gt;&amp;lt;w:r w:rsidRPr="00B612A8"&amp;gt;&amp;lt;w:rPr&amp;gt;&amp;lt;w:b /&amp;gt;&amp;lt;/w:rPr&amp;gt;&amp;lt;w:t xml:space="preserve"&amp;gt;.  &amp;lt;/w:t&amp;gt;&amp;lt;/w:r&amp;gt;&amp;lt;w:bookmarkStart w:id="1911" w:name="_STATUTE_HEADNOTE__70dd319c_33f6_46d5_a0" /&amp;gt;&amp;lt;w:r w:rsidRPr="00B612A8"&amp;gt;&amp;lt;w:rPr&amp;gt;&amp;lt;w:b /&amp;gt;&amp;lt;/w:rPr&amp;gt;&amp;lt;w:t&amp;gt;Commercially reasonable terms.&amp;lt;/w:t&amp;gt;&amp;lt;/w:r&amp;gt;&amp;lt;w:r w:rsidRPr="00B612A8"&amp;gt;&amp;lt;w:t xml:space="preserve"&amp;gt;  &amp;lt;/w:t&amp;gt;&amp;lt;/w:r&amp;gt;&amp;lt;w:bookmarkStart w:id="1912" w:name="_STATUTE_CONTENT__bfaec07d_f401_4a40_9e8" /&amp;gt;&amp;lt;w:bookmarkEnd w:id="1911" /&amp;gt;&amp;lt;w:r w:rsidRPr="00B612A8"&amp;gt;&amp;lt;w:t xml:space="preserve"&amp;gt;The director may consider the following &amp;lt;/w:t&amp;gt;&amp;lt;/w:r&amp;gt;&amp;lt;w:bookmarkStart w:id="1913" w:name="_LINE__5_a95f786d_9222_4630_8ab4_3cd1b5c" /&amp;gt;&amp;lt;w:bookmarkEnd w:id="1909" /&amp;gt;&amp;lt;w:r w:rsidRPr="00B612A8"&amp;gt;&amp;lt;w:t xml:space="preserve"&amp;gt;nonexclusive factors in evaluating whether official league data is being offered on &amp;lt;/w:t&amp;gt;&amp;lt;/w:r&amp;gt;&amp;lt;w:bookmarkStart w:id="1914" w:name="_LINE__6_19c81c65_349a_41f0_b157_7a76e69" /&amp;gt;&amp;lt;w:bookmarkEnd w:id="1913" /&amp;gt;&amp;lt;w:r w:rsidRPr="00B612A8"&amp;gt;&amp;lt;w:t&amp;gt;commercially reasonable terms and conditions for purposes of subsection 3:&amp;lt;/w:t&amp;gt;&amp;lt;/w:r&amp;gt;&amp;lt;w:bookmarkEnd w:id="1914" /&amp;gt;&amp;lt;/w:ins&amp;gt;&amp;lt;/w:p&amp;gt;&amp;lt;w:p w:rsidR="00897624" w:rsidRPr="00B612A8" w:rsidRDefault="00897624" w:rsidP="00897624"&amp;gt;&amp;lt;w:pPr&amp;gt;&amp;lt;w:ind w:left="720" /&amp;gt;&amp;lt;w:rPr&amp;gt;&amp;lt;w:ins w:id="1915" w:author="BPS" w:date="2021-04-02T13:49:00Z" /&amp;gt;&amp;lt;/w:rPr&amp;gt;&amp;lt;/w:pPr&amp;gt;&amp;lt;w:bookmarkStart w:id="1916" w:name="_STATUTE_NUMBER__6312ae58_ef76_41a6_93fa" /&amp;gt;&amp;lt;w:bookmarkStart w:id="1917" w:name="_STATUTE_P__8b65be0d_17db_4fb4_8f07_84be" /&amp;gt;&amp;lt;w:bookmarkStart w:id="1918" w:name="_PAR__3_6103fffe_ad96_4959_8f7b_89eb15a6" /&amp;gt;&amp;lt;w:bookmarkStart w:id="1919" w:name="_LINE__7_d2dd8a5a_43ef_4361_9eb5_6b144ed" /&amp;gt;&amp;lt;w:bookmarkEnd w:id="1908" /&amp;gt;&amp;lt;w:bookmarkEnd w:id="1912" /&amp;gt;&amp;lt;w:ins w:id="1920" w:author="BPS" w:date="2021-04-02T13:49:00Z"&amp;gt;&amp;lt;w:r w:rsidRPr="00B612A8"&amp;gt;&amp;lt;w:t&amp;gt;A&amp;lt;/w:t&amp;gt;&amp;lt;/w:r&amp;gt;&amp;lt;w:bookmarkEnd w:id="1916" /&amp;gt;&amp;lt;w:r w:rsidRPr="00B612A8"&amp;gt;&amp;lt;w:t&amp;gt;.&amp;lt;/w:t&amp;gt;&amp;lt;/w:r&amp;gt;&amp;lt;w:r&amp;gt;&amp;lt;w:t xml:space="preserve"&amp;gt;  &amp;lt;/w:t&amp;gt;&amp;lt;/w:r&amp;gt;&amp;lt;w:bookmarkStart w:id="1921" w:name="_STATUTE_CONTENT__b6c8475a_959e_4643_ab8" /&amp;gt;&amp;lt;w:r w:rsidRPr="00B612A8"&amp;gt;&amp;lt;w:t xml:space="preserve"&amp;gt;The extent to which operators have purchased the same or similar official league &amp;lt;/w:t&amp;gt;&amp;lt;/w:r&amp;gt;&amp;lt;w:bookmarkStart w:id="1922" w:name="_LINE__8_987a3afc_4487_4500_b527_4e60d4c" /&amp;gt;&amp;lt;w:bookmarkEnd w:id="1919" /&amp;gt;&amp;lt;w:r w:rsidRPr="00B612A8"&amp;gt;&amp;lt;w:t xml:space="preserve"&amp;gt;data on the same or similar terms, particularly in jurisdictions where that purchase was &amp;lt;/w:t&amp;gt;&amp;lt;/w:r&amp;gt;&amp;lt;w:bookmarkStart w:id="1923" w:name="_LINE__9_87dbf320_b54a_4554_8b5b_d0c8fdd" /&amp;gt;&amp;lt;w:bookmarkEnd w:id="1922" /&amp;gt;&amp;lt;w:r w:rsidRPr="00B612A8"&amp;gt;&amp;lt;w:t xml:space="preserve"&amp;gt;not required by law or was required by law but only if offered on commercially &amp;lt;/w:t&amp;gt;&amp;lt;/w:r&amp;gt;&amp;lt;w:bookmarkStart w:id="1924" w:name="_LINE__10_7e2555b6_8295_4b60_bc83_30a279" /&amp;gt;&amp;lt;w:bookmarkEnd w:id="1923" /&amp;gt;&amp;lt;w:r w:rsidRPr="00B612A8"&amp;gt;&amp;lt;w:t&amp;gt;reasonable terms;&amp;lt;/w:t&amp;gt;&amp;lt;/w:r&amp;gt;&amp;lt;w:bookmarkEnd w:id="1924" /&amp;gt;&amp;lt;/w:ins&amp;gt;&amp;lt;/w:p&amp;gt;&amp;lt;w:p w:rsidR="00897624" w:rsidRPr="00B612A8" w:rsidRDefault="00897624" w:rsidP="00897624"&amp;gt;&amp;lt;w:pPr&amp;gt;&amp;lt;w:ind w:left="720" /&amp;gt;&amp;lt;w:rPr&amp;gt;&amp;lt;w:ins w:id="1925" w:author="BPS" w:date="2021-04-02T13:49:00Z" /&amp;gt;&amp;lt;/w:rPr&amp;gt;&amp;lt;/w:pPr&amp;gt;&amp;lt;w:bookmarkStart w:id="1926" w:name="_STATUTE_NUMBER__4676ac7d_6a08_4dc3_9cff" /&amp;gt;&amp;lt;w:bookmarkStart w:id="1927" w:name="_STATUTE_P__a70364ea_54b7_48bd_a4d6_1cfa" /&amp;gt;&amp;lt;w:bookmarkStart w:id="1928" w:name="_PAR__4_2e52f05f_165f_43c3_bdea_9c262bca" /&amp;gt;&amp;lt;w:bookmarkStart w:id="1929" w:name="_LINE__11_d6c048d4_8f60_40d4_8fe1_a15018" /&amp;gt;&amp;lt;w:bookmarkEnd w:id="1917" /&amp;gt;&amp;lt;w:bookmarkEnd w:id="1918" /&amp;gt;&amp;lt;w:bookmarkEnd w:id="1921" /&amp;gt;&amp;lt;w:ins w:id="1930" w:author="BPS" w:date="2021-04-02T13:49:00Z"&amp;gt;&amp;lt;w:r w:rsidRPr="00B612A8"&amp;gt;&amp;lt;w:t&amp;gt;B&amp;lt;/w:t&amp;gt;&amp;lt;/w:r&amp;gt;&amp;lt;w:bookmarkEnd w:id="1926" /&amp;gt;&amp;lt;w:r w:rsidRPr="00B612A8"&amp;gt;&amp;lt;w:t&amp;gt;.&amp;lt;/w:t&amp;gt;&amp;lt;/w:r&amp;gt;&amp;lt;w:r&amp;gt;&amp;lt;w:t xml:space="preserve"&amp;gt;  &amp;lt;/w:t&amp;gt;&amp;lt;/w:r&amp;gt;&amp;lt;w:bookmarkStart w:id="1931" w:name="_STATUTE_CONTENT__98dc0a3c_f464_47a7_99c" /&amp;gt;&amp;lt;w:r w:rsidRPr="00B612A8"&amp;gt;&amp;lt;w:t xml:space="preserve"&amp;gt;The nature and quantity of the official league data, including but not limited to its &amp;lt;/w:t&amp;gt;&amp;lt;/w:r&amp;gt;&amp;lt;w:bookmarkStart w:id="1932" w:name="_LINE__12_cc35a456_0f7d_4f2d_a33f_039399" /&amp;gt;&amp;lt;w:bookmarkEnd w:id="1929" /&amp;gt;&amp;lt;w:r w:rsidRPr="00B612A8"&amp;gt;&amp;lt;w:t xml:space="preserve"&amp;gt;speed, accuracy, reliability and overall quality as compared to comparable nonofficial &amp;lt;/w:t&amp;gt;&amp;lt;/w:r&amp;gt;&amp;lt;w:bookmarkStart w:id="1933" w:name="_LINE__13_ef298d81_f2b8_4ede_8c1e_fdcc1a" /&amp;gt;&amp;lt;w:bookmarkEnd w:id="1932" /&amp;gt;&amp;lt;w:r w:rsidRPr="00B612A8"&amp;gt;&amp;lt;w:t&amp;gt;data;&amp;lt;/w:t&amp;gt;&amp;lt;/w:r&amp;gt;&amp;lt;w:bookmarkEnd w:id="1933" /&amp;gt;&amp;lt;/w:ins&amp;gt;&amp;lt;/w:p&amp;gt;&amp;lt;w:p w:rsidR="00897624" w:rsidRPr="00B612A8" w:rsidRDefault="00897624" w:rsidP="00897624"&amp;gt;&amp;lt;w:pPr&amp;gt;&amp;lt;w:ind w:left="720" /&amp;gt;&amp;lt;w:rPr&amp;gt;&amp;lt;w:ins w:id="1934" w:author="BPS" w:date="2021-04-02T13:49:00Z" /&amp;gt;&amp;lt;/w:rPr&amp;gt;&amp;lt;/w:pPr&amp;gt;&amp;lt;w:bookmarkStart w:id="1935" w:name="_STATUTE_NUMBER__2305f0d7_a641_4fa8_bce3" /&amp;gt;&amp;lt;w:bookmarkStart w:id="1936" w:name="_STATUTE_P__b89fb125_6351_43bb_9bde_68d4" /&amp;gt;&amp;lt;w:bookmarkStart w:id="1937" w:name="_PAR__5_7a79a800_1a33_486f_a24f_70c063d8" /&amp;gt;&amp;lt;w:bookmarkStart w:id="1938" w:name="_LINE__14_e06183e4_45ea_4147_9ba8_919e3b" /&amp;gt;&amp;lt;w:bookmarkEnd w:id="1927" /&amp;gt;&amp;lt;w:bookmarkEnd w:id="1928" /&amp;gt;&amp;lt;w:bookmarkEnd w:id="1931" /&amp;gt;&amp;lt;w:ins w:id="1939" w:author="BPS" w:date="2021-04-02T13:49:00Z"&amp;gt;&amp;lt;w:r w:rsidRPr="00B612A8"&amp;gt;&amp;lt;w:t&amp;gt;C&amp;lt;/w:t&amp;gt;&amp;lt;/w:r&amp;gt;&amp;lt;w:bookmarkEnd w:id="1935" /&amp;gt;&amp;lt;w:r w:rsidRPr="00B612A8"&amp;gt;&amp;lt;w:t&amp;gt;.&amp;lt;/w:t&amp;gt;&amp;lt;/w:r&amp;gt;&amp;lt;w:r&amp;gt;&amp;lt;w:t xml:space="preserve"&amp;gt;  &amp;lt;/w:t&amp;gt;&amp;lt;/w:r&amp;gt;&amp;lt;w:bookmarkStart w:id="1940" w:name="_STATUTE_CONTENT__f16b9df8_8a0b_44d5_a28" /&amp;gt;&amp;lt;w:r w:rsidRPr="00B612A8"&amp;gt;&amp;lt;w:t xml:space="preserve"&amp;gt;The quality and complexity of the process used to collect and distribute the official &amp;lt;/w:t&amp;gt;&amp;lt;/w:r&amp;gt;&amp;lt;w:bookmarkStart w:id="1941" w:name="_LINE__15_bb92f5f1_3602_4b9f_ba4d_e64628" /&amp;gt;&amp;lt;w:bookmarkEnd w:id="1938" /&amp;gt;&amp;lt;w:r w:rsidRPr="00B612A8"&amp;gt;&amp;lt;w:t&amp;gt;league data as compared to comparable nonofficial data;&amp;lt;/w:t&amp;gt;&amp;lt;/w:r&amp;gt;&amp;lt;w:bookmarkEnd w:id="1941" /&amp;gt;&amp;lt;/w:ins&amp;gt;&amp;lt;/w:p&amp;gt;&amp;lt;w:p w:rsidR="00897624" w:rsidRPr="00B612A8" w:rsidRDefault="00897624" w:rsidP="00897624"&amp;gt;&amp;lt;w:pPr&amp;gt;&amp;lt;w:ind w:left="720" /&amp;gt;&amp;lt;w:rPr&amp;gt;&amp;lt;w:ins w:id="1942" w:author="BPS" w:date="2021-04-02T13:49:00Z" /&amp;gt;&amp;lt;/w:rPr&amp;gt;&amp;lt;/w:pPr&amp;gt;&amp;lt;w:bookmarkStart w:id="1943" w:name="_STATUTE_NUMBER__be614e87_dcc7_4530_9a27" /&amp;gt;&amp;lt;w:bookmarkStart w:id="1944" w:name="_STATUTE_P__e0671a88_73f8_4cff_80e4_559b" /&amp;gt;&amp;lt;w:bookmarkStart w:id="1945" w:name="_PAR__6_8e6e322f_0ff8_4cc1_aa46_308555e0" /&amp;gt;&amp;lt;w:bookmarkStart w:id="1946" w:name="_LINE__16_fe20ca04_953e_494c_b359_04f751" /&amp;gt;&amp;lt;w:bookmarkEnd w:id="1936" /&amp;gt;&amp;lt;w:bookmarkEnd w:id="1937" /&amp;gt;&amp;lt;w:bookmarkEnd w:id="1940" /&amp;gt;&amp;lt;w:ins w:id="1947" w:author="BPS" w:date="2021-04-02T13:49:00Z"&amp;gt;&amp;lt;w:r w:rsidRPr="00B612A8"&amp;gt;&amp;lt;w:t&amp;gt;D&amp;lt;/w:t&amp;gt;&amp;lt;/w:r&amp;gt;&amp;lt;w:bookmarkEnd w:id="1943" /&amp;gt;&amp;lt;w:r w:rsidRPr="00B612A8"&amp;gt;&amp;lt;w:t&amp;gt;.&amp;lt;/w:t&amp;gt;&amp;lt;/w:r&amp;gt;&amp;lt;w:r&amp;gt;&amp;lt;w:t xml:space="preserve"&amp;gt;  &amp;lt;/w:t&amp;gt;&amp;lt;/w:r&amp;gt;&amp;lt;w:bookmarkStart w:id="1948" w:name="_STATUTE_CONTENT__4a9a8fd5_3d53_4881_be8" /&amp;gt;&amp;lt;w:r w:rsidRPr="00B612A8"&amp;gt;&amp;lt;w:t xml:space="preserve"&amp;gt;The availability of a sports governing body's tier 2 official league data to an operator &amp;lt;/w:t&amp;gt;&amp;lt;/w:r&amp;gt;&amp;lt;w:bookmarkStart w:id="1949" w:name="_LINE__17_1bda6761_633c_433c_b077_4b3b4c" /&amp;gt;&amp;lt;w:bookmarkEnd w:id="1946" /&amp;gt;&amp;lt;w:r w:rsidRPr="00B612A8"&amp;gt;&amp;lt;w:t&amp;gt;from more than one authorized source;&amp;lt;/w:t&amp;gt;&amp;lt;/w:r&amp;gt;&amp;lt;w:bookmarkEnd w:id="1949" /&amp;gt;&amp;lt;/w:ins&amp;gt;&amp;lt;/w:p&amp;gt;&amp;lt;w:p w:rsidR="00897624" w:rsidRPr="00B612A8" w:rsidRDefault="00897624" w:rsidP="00897624"&amp;gt;&amp;lt;w:pPr&amp;gt;&amp;lt;w:ind w:left="720" /&amp;gt;&amp;lt;w:rPr&amp;gt;&amp;lt;w:ins w:id="1950" w:author="BPS" w:date="2021-04-02T13:49:00Z" /&amp;gt;&amp;lt;/w:rPr&amp;gt;&amp;lt;/w:pPr&amp;gt;&amp;lt;w:bookmarkStart w:id="1951" w:name="_STATUTE_NUMBER__db0fcf01_95be_4667_9c80" /&amp;gt;&amp;lt;w:bookmarkStart w:id="1952" w:name="_STATUTE_P__c3112577_4ccd_4633_ba09_7fd7" /&amp;gt;&amp;lt;w:bookmarkStart w:id="1953" w:name="_PAR__7_0dfc20f6_4ca9_440d_9f7c_2c366257" /&amp;gt;&amp;lt;w:bookmarkStart w:id="1954" w:name="_LINE__18_eb8c9731_7640_494e_a4b9_ea0edd" /&amp;gt;&amp;lt;w:bookmarkEnd w:id="1944" /&amp;gt;&amp;lt;w:bookmarkEnd w:id="1945" /&amp;gt;&amp;lt;w:bookmarkEnd w:id="1948" /&amp;gt;&amp;lt;w:ins w:id="1955" w:author="BPS" w:date="2021-04-02T13:49:00Z"&amp;gt;&amp;lt;w:r w:rsidRPr="00B612A8"&amp;gt;&amp;lt;w:t&amp;gt;E&amp;lt;/w:t&amp;gt;&amp;lt;/w:r&amp;gt;&amp;lt;w:bookmarkEnd w:id="1951" /&amp;gt;&amp;lt;w:r w:rsidRPr="00B612A8"&amp;gt;&amp;lt;w:t&amp;gt;.&amp;lt;/w:t&amp;gt;&amp;lt;/w:r&amp;gt;&amp;lt;w:r&amp;gt;&amp;lt;w:t xml:space="preserve"&amp;gt;  &amp;lt;/w:t&amp;gt;&amp;lt;/w:r&amp;gt;&amp;lt;w:bookmarkStart w:id="1956" w:name="_STATUTE_CONTENT__845ae802_8d61_421a_87f" /&amp;gt;&amp;lt;w:r w:rsidRPr="00B612A8"&amp;gt;&amp;lt;w:t xml:space="preserve"&amp;gt;Market information, including but not limited to price and other terms and &amp;lt;/w:t&amp;gt;&amp;lt;/w:r&amp;gt;&amp;lt;w:bookmarkStart w:id="1957" w:name="_LINE__19_e181eec6_a7c3_404b_b2be_6f2417" /&amp;gt;&amp;lt;w:bookmarkEnd w:id="1954" /&amp;gt;&amp;lt;w:r w:rsidRPr="00B612A8"&amp;gt;&amp;lt;w:t xml:space="preserve"&amp;gt;conditions, regarding the purchase by operators of comparable data for the purpose of &amp;lt;/w:t&amp;gt;&amp;lt;/w:r&amp;gt;&amp;lt;w:bookmarkStart w:id="1958" w:name="_LINE__20_27f57956_9b7f_4336_bac2_43e690" /&amp;gt;&amp;lt;w:bookmarkEnd w:id="1957" /&amp;gt;&amp;lt;w:r w:rsidRPr="00B612A8"&amp;gt;&amp;lt;w:t&amp;gt;settling sports wagers in this State and other jurisdictions; and&amp;lt;/w:t&amp;gt;&amp;lt;/w:r&amp;gt;&amp;lt;w:bookmarkEnd w:id="1958" /&amp;gt;&amp;lt;/w:ins&amp;gt;&amp;lt;/w:p&amp;gt;&amp;lt;w:p w:rsidR="00897624" w:rsidRPr="00B612A8" w:rsidRDefault="00897624" w:rsidP="00897624"&amp;gt;&amp;lt;w:pPr&amp;gt;&amp;lt;w:ind w:left="720" /&amp;gt;&amp;lt;w:rPr&amp;gt;&amp;lt;w:ins w:id="1959" w:author="BPS" w:date="2021-04-02T13:49:00Z" /&amp;gt;&amp;lt;/w:rPr&amp;gt;&amp;lt;/w:pPr&amp;gt;&amp;lt;w:bookmarkStart w:id="1960" w:name="_STATUTE_NUMBER__71dd2747_72d7_4e15_9b9b" /&amp;gt;&amp;lt;w:bookmarkStart w:id="1961" w:name="_STATUTE_P__6705b6de_cb50_4af3_ae23_e610" /&amp;gt;&amp;lt;w:bookmarkStart w:id="1962" w:name="_PAR__8_3bcf59ed_6da5_4990_821a_e34f8ed2" /&amp;gt;&amp;lt;w:bookmarkStart w:id="1963" w:name="_LINE__21_5bad114e_2603_4497_b01c_db2a2d" /&amp;gt;&amp;lt;w:bookmarkEnd w:id="1952" /&amp;gt;&amp;lt;w:bookmarkEnd w:id="1953" /&amp;gt;&amp;lt;w:bookmarkEnd w:id="1956" /&amp;gt;&amp;lt;w:ins w:id="1964" w:author="BPS" w:date="2021-04-02T13:49:00Z"&amp;gt;&amp;lt;w:r w:rsidRPr="00B612A8"&amp;gt;&amp;lt;w:t&amp;gt;F&amp;lt;/w:t&amp;gt;&amp;lt;/w:r&amp;gt;&amp;lt;w:bookmarkEnd w:id="1960" /&amp;gt;&amp;lt;w:r w:rsidRPr="00B612A8"&amp;gt;&amp;lt;w:t&amp;gt;.&amp;lt;/w:t&amp;gt;&amp;lt;/w:r&amp;gt;&amp;lt;w:r&amp;gt;&amp;lt;w:t xml:space="preserve"&amp;gt;  &amp;lt;/w:t&amp;gt;&amp;lt;/w:r&amp;gt;&amp;lt;w:bookmarkStart w:id="1965" w:name="_STATUTE_CONTENT__0f5fc416_1131_4c48_a26" /&amp;gt;&amp;lt;w:r w:rsidRPr="00B612A8"&amp;gt;&amp;lt;w:t xml:space="preserve"&amp;gt;The extent to which sports governing bodies or their designees have made data used &amp;lt;/w:t&amp;gt;&amp;lt;/w:r&amp;gt;&amp;lt;w:bookmarkStart w:id="1966" w:name="_LINE__22_30dfcb6c_b351_4cdd_afd3_0c875c" /&amp;gt;&amp;lt;w:bookmarkEnd w:id="1963" /&amp;gt;&amp;lt;w:r w:rsidRPr="00B612A8"&amp;gt;&amp;lt;w:t xml:space="preserve"&amp;gt;to settle tier 2 sports wagers available to operators and any terms and conditions &amp;lt;/w:t&amp;gt;&amp;lt;/w:r&amp;gt;&amp;lt;w:bookmarkStart w:id="1967" w:name="_LINE__23_2caf3e53_940f_4689_b87c_5edccf" /&amp;gt;&amp;lt;w:bookmarkEnd w:id="1966" /&amp;gt;&amp;lt;w:r w:rsidRPr="00B612A8"&amp;gt;&amp;lt;w:t&amp;gt;relating to the use of that data.&amp;lt;/w:t&amp;gt;&amp;lt;/w:r&amp;gt;&amp;lt;w:bookmarkEnd w:id="1967" /&amp;gt;&amp;lt;/w:ins&amp;gt;&amp;lt;/w:p&amp;gt;&amp;lt;w:p w:rsidR="00897624" w:rsidRPr="00B612A8" w:rsidRDefault="00897624" w:rsidP="00897624"&amp;gt;&amp;lt;w:pPr&amp;gt;&amp;lt;w:ind w:left="360" w:firstLine="360" /&amp;gt;&amp;lt;w:rPr&amp;gt;&amp;lt;w:ins w:id="1968" w:author="BPS" w:date="2021-04-02T13:49:00Z" /&amp;gt;&amp;lt;/w:rPr&amp;gt;&amp;lt;/w:pPr&amp;gt;&amp;lt;w:bookmarkStart w:id="1969" w:name="_STATUTE_NUMBER__58011094_3c23_42eb_83db" /&amp;gt;&amp;lt;w:bookmarkStart w:id="1970" w:name="_STATUTE_SS__191d980b_c5db_4269_bb28_1fd" /&amp;gt;&amp;lt;w:bookmarkStart w:id="1971" w:name="_PAR__9_dfa82d9b_326a_4a6e_872f_54468bb3" /&amp;gt;&amp;lt;w:bookmarkStart w:id="1972" w:name="_LINE__24_54d6164d_71d4_4708_bae8_bd1785" /&amp;gt;&amp;lt;w:bookmarkEnd w:id="1907" /&amp;gt;&amp;lt;w:bookmarkEnd w:id="1961" /&amp;gt;&amp;lt;w:bookmarkEnd w:id="1962" /&amp;gt;&amp;lt;w:bookmarkEnd w:id="1965" /&amp;gt;&amp;lt;w:ins w:id="1973" w:author="BPS" w:date="2021-04-02T13:49:00Z"&amp;gt;&amp;lt;w:r w:rsidRPr="00B612A8"&amp;gt;&amp;lt;w:rPr&amp;gt;&amp;lt;w:b /&amp;gt;&amp;lt;/w:rPr&amp;gt;&amp;lt;w:t&amp;gt;5&amp;lt;/w:t&amp;gt;&amp;lt;/w:r&amp;gt;&amp;lt;w:bookmarkEnd w:id="1969" /&amp;gt;&amp;lt;w:r w:rsidRPr="00B612A8"&amp;gt;&amp;lt;w:rPr&amp;gt;&amp;lt;w:b /&amp;gt;&amp;lt;/w:rPr&amp;gt;&amp;lt;w:t xml:space="preserve"&amp;gt;.  &amp;lt;/w:t&amp;gt;&amp;lt;/w:r&amp;gt;&amp;lt;w:bookmarkStart w:id="1974" w:name="_STATUTE_HEADNOTE__77f60bdb_a115_4a8c_8b" /&amp;gt;&amp;lt;w:r w:rsidRPr="00B612A8"&amp;gt;&amp;lt;w:rPr&amp;gt;&amp;lt;w:b /&amp;gt;&amp;lt;/w:rPr&amp;gt;&amp;lt;w:t&amp;gt;Pendency.&amp;lt;/w:t&amp;gt;&amp;lt;/w:r&amp;gt;&amp;lt;w:r w:rsidRPr="00B612A8"&amp;gt;&amp;lt;w:t xml:space="preserve"&amp;gt;  &amp;lt;/w:t&amp;gt;&amp;lt;/w:r&amp;gt;&amp;lt;w:bookmarkStart w:id="1975" w:name="_STATUTE_CONTENT__ad9f6fe5_ea6f_457a_955" /&amp;gt;&amp;lt;w:bookmarkEnd w:id="1974" /&amp;gt;&amp;lt;w:r w:rsidRPr="00B612A8"&amp;gt;&amp;lt;w:t&amp;gt;Notwithstanding any provision of law&amp;lt;/w:t&amp;gt;&amp;lt;/w:r&amp;gt;&amp;lt;/w:ins&amp;gt;&amp;lt;w:ins w:id="1976" w:author="BPS" w:date="2021-04-02T13:51:00Z"&amp;gt;&amp;lt;w:r&amp;gt;&amp;lt;w:t xml:space="preserve"&amp;gt; to the contrary&amp;lt;/w:t&amp;gt;&amp;lt;/w:r&amp;gt;&amp;lt;/w:ins&amp;gt;&amp;lt;w:ins w:id="1977" w:author="BPS" w:date="2021-04-02T13:49:00Z"&amp;gt;&amp;lt;w:r w:rsidRPr="00B612A8"&amp;gt;&amp;lt;w:t xml:space="preserve"&amp;gt;, during the &amp;lt;/w:t&amp;gt;&amp;lt;/w:r&amp;gt;&amp;lt;w:bookmarkStart w:id="1978" w:name="_LINE__25_e3ddb5a2_f419_4612_8919_f27bc9" /&amp;gt;&amp;lt;w:bookmarkEnd w:id="1972" /&amp;gt;&amp;lt;w:r w:rsidRPr="00B612A8"&amp;gt;&amp;lt;w:t xml:space="preserve"&amp;gt;pendency of the director's determination as to whether a sports governing body or its &amp;lt;/w:t&amp;gt;&amp;lt;/w:r&amp;gt;&amp;lt;w:bookmarkStart w:id="1979" w:name="_LINE__26_500fa5fa_2cb8_4ecf_97db_9d9ca8" /&amp;gt;&amp;lt;w:bookmarkEnd w:id="1978" /&amp;gt;&amp;lt;w:r w:rsidRPr="00B612A8"&amp;gt;&amp;lt;w:t xml:space="preserve"&amp;gt;designee will provide a feed of official league data on commercially reasonable terms, an &amp;lt;/w:t&amp;gt;&amp;lt;/w:r&amp;gt;&amp;lt;w:bookmarkStart w:id="1980" w:name="_LINE__27_d01cefa0_4e2e_4354_a514_9713d7" /&amp;gt;&amp;lt;w:bookmarkEnd w:id="1979" /&amp;gt;&amp;lt;w:r w:rsidRPr="00B612A8"&amp;gt;&amp;lt;w:t xml:space="preserve"&amp;gt;operator is not required to use official league data for determining the results of tier 2 sports &amp;lt;/w:t&amp;gt;&amp;lt;/w:r&amp;gt;&amp;lt;w:bookmarkStart w:id="1981" w:name="_LINE__28_0a26381b_943d_4ffb_8f0a_eaadff" /&amp;gt;&amp;lt;w:bookmarkEnd w:id="1980" /&amp;gt;&amp;lt;w:r w:rsidRPr="00B612A8"&amp;gt;&amp;lt;w:t xml:space="preserve"&amp;gt;wagers.  The director's determination must be made within 60 days of the operator's &amp;lt;/w:t&amp;gt;&amp;lt;/w:r&amp;gt;&amp;lt;w:bookmarkStart w:id="1982" w:name="_LINE__29_47a48860_a366_4c28_9d4e_9ebf28" /&amp;gt;&amp;lt;w:bookmarkEnd w:id="1981" /&amp;gt;&amp;lt;w:r w:rsidRPr="00B612A8"&amp;gt;&amp;lt;w:t xml:space="preserve"&amp;gt;notifying the director that it desires to demonstrate that the sports governing body or its &amp;lt;/w:t&amp;gt;&amp;lt;/w:r&amp;gt;&amp;lt;w:bookmarkStart w:id="1983" w:name="_LINE__30_94078f74_cc82_42c9_8d57_05c00b" /&amp;gt;&amp;lt;w:bookmarkEnd w:id="1982" /&amp;gt;&amp;lt;w:r w:rsidRPr="00B612A8"&amp;gt;&amp;lt;w:t xml:space="preserve"&amp;gt;designee will not provide a feed of official league data to the operator on commercially &amp;lt;/w:t&amp;gt;&amp;lt;/w:r&amp;gt;&amp;lt;w:bookmarkStart w:id="1984" w:name="_LINE__31_2a58e9a7_4629_45e1_a6f5_cd5a30" /&amp;gt;&amp;lt;w:bookmarkEnd w:id="1983" /&amp;gt;&amp;lt;w:r w:rsidRPr="00B612A8"&amp;gt;&amp;lt;w:t&amp;gt;reasonable terms.&amp;lt;/w:t&amp;gt;&amp;lt;/w:r&amp;gt;&amp;lt;w:bookmarkEnd w:id="1984" /&amp;gt;&amp;lt;/w:ins&amp;gt;&amp;lt;/w:p&amp;gt;&amp;lt;w:p w:rsidR="00897624" w:rsidRPr="00B612A8" w:rsidRDefault="00897624" w:rsidP="00897624"&amp;gt;&amp;lt;w:pPr&amp;gt;&amp;lt;w:ind w:left="360" w:firstLine="360" /&amp;gt;&amp;lt;w:rPr&amp;gt;&amp;lt;w:ins w:id="1985" w:author="BPS" w:date="2021-04-02T13:49:00Z" /&amp;gt;&amp;lt;/w:rPr&amp;gt;&amp;lt;/w:pPr&amp;gt;&amp;lt;w:bookmarkStart w:id="1986" w:name="_STATUTE_NUMBER__26537bad_90b8_4a16_988e" /&amp;gt;&amp;lt;w:bookmarkStart w:id="1987" w:name="_STATUTE_SS__f813de29_10dc_485c_8b72_4bd" /&amp;gt;&amp;lt;w:bookmarkStart w:id="1988" w:name="_PAR__10_d5fd0cf5_a10e_4874_9a73_cf8ba9b" /&amp;gt;&amp;lt;w:bookmarkStart w:id="1989" w:name="_LINE__32_d748811b_e177_46b5_9fc3_5f65f9" /&amp;gt;&amp;lt;w:bookmarkEnd w:id="1970" /&amp;gt;&amp;lt;w:bookmarkEnd w:id="1971" /&amp;gt;&amp;lt;w:bookmarkEnd w:id="1975" /&amp;gt;&amp;lt;w:ins w:id="1990" w:author="BPS" w:date="2021-04-02T13:49:00Z"&amp;gt;&amp;lt;w:r w:rsidRPr="00B612A8"&amp;gt;&amp;lt;w:rPr&amp;gt;&amp;lt;w:b /&amp;gt;&amp;lt;/w:rPr&amp;gt;&amp;lt;w:t&amp;gt;6&amp;lt;/w:t&amp;gt;&amp;lt;/w:r&amp;gt;&amp;lt;w:bookmarkEnd w:id="1986" /&amp;gt;&amp;lt;w:r w:rsidRPr="00B612A8"&amp;gt;&amp;lt;w:rPr&amp;gt;&amp;lt;w:b /&amp;gt;&amp;lt;/w:rPr&amp;gt;&amp;lt;w:t xml:space="preserve"&amp;gt;.  &amp;lt;/w:t&amp;gt;&amp;lt;/w:r&amp;gt;&amp;lt;w:bookmarkStart w:id="1991" w:name="_STATUTE_HEADNOTE__ac47cf34_5cb0_4c19_ad" /&amp;gt;&amp;lt;w:r w:rsidRPr="00B612A8"&amp;gt;&amp;lt;w:rPr&amp;gt;&amp;lt;w:b /&amp;gt;&amp;lt;/w:rPr&amp;gt;&amp;lt;w:t&amp;gt;Sharing agreements.&amp;lt;/w:t&amp;gt;&amp;lt;/w:r&amp;gt;&amp;lt;w:r w:rsidRPr="00B612A8"&amp;gt;&amp;lt;w:t xml:space="preserve"&amp;gt;  &amp;lt;/w:t&amp;gt;&amp;lt;/w:r&amp;gt;&amp;lt;w:bookmarkStart w:id="1992" w:name="_STATUTE_CONTENT__e8b93c4b_2849_4ee5_900" /&amp;gt;&amp;lt;w:bookmarkEnd w:id="1991" /&amp;gt;&amp;lt;w:r w:rsidRPr="00B612A8"&amp;gt;&amp;lt;w:t xml:space="preserve"&amp;gt;A sports governing body on whose sports events the director &amp;lt;/w:t&amp;gt;&amp;lt;/w:r&amp;gt;&amp;lt;w:bookmarkStart w:id="1993" w:name="_LINE__33_52df3e3c_7552_4b6d_a55b_ab5544" /&amp;gt;&amp;lt;w:bookmarkEnd w:id="1989" /&amp;gt;&amp;lt;w:r w:rsidRPr="00B612A8"&amp;gt;&amp;lt;w:t xml:space="preserve"&amp;gt;has authorized wagering may also enter into commercial agreements with operators or &amp;lt;/w:t&amp;gt;&amp;lt;/w:r&amp;gt;&amp;lt;w:bookmarkStart w:id="1994" w:name="_LINE__34_72c07f20_1ae8_4097_81b3_965b59" /&amp;gt;&amp;lt;w:bookmarkEnd w:id="1993" /&amp;gt;&amp;lt;w:r w:rsidRPr="00B612A8"&amp;gt;&amp;lt;w:t xml:space="preserve"&amp;gt;other entities in which that sports governing body may share in the amount wagered from &amp;lt;/w:t&amp;gt;&amp;lt;/w:r&amp;gt;&amp;lt;w:bookmarkStart w:id="1995" w:name="_LINE__35_00c41cea_988c_4737_8d8c_9e155a" /&amp;gt;&amp;lt;w:bookmarkEnd w:id="1994" /&amp;gt;&amp;lt;w:r w:rsidRPr="00B612A8"&amp;gt;&amp;lt;w:t xml:space="preserve"&amp;gt;sports wagering on sports events of that sports governing body.  A sports governing body &amp;lt;/w:t&amp;gt;&amp;lt;/w:r&amp;gt;&amp;lt;w:bookmarkStart w:id="1996" w:name="_LINE__36_88ddf69a_f74d_460f_a34f_c88889" /&amp;gt;&amp;lt;w:bookmarkEnd w:id="1995" /&amp;gt;&amp;lt;w:r w:rsidRPr="00B612A8"&amp;gt;&amp;lt;w:t xml:space="preserve"&amp;gt;is not required to obtain a license or other approval from the director to lawfully accept &amp;lt;/w:t&amp;gt;&amp;lt;/w:r&amp;gt;&amp;lt;w:bookmarkStart w:id="1997" w:name="_LINE__37_a4b4cfcc_6bd9_4922_b993_367258" /&amp;gt;&amp;lt;w:bookmarkEnd w:id="1996" /&amp;gt;&amp;lt;w:r w:rsidRPr="00B612A8"&amp;gt;&amp;lt;w:t xml:space="preserve"&amp;gt;such amounts.  &amp;lt;/w:t&amp;gt;&amp;lt;/w:r&amp;gt;&amp;lt;w:bookmarkEnd w:id="1997" /&amp;gt;&amp;lt;/w:ins&amp;gt;&amp;lt;/w:p&amp;gt;&amp;lt;w:p w:rsidR="00897624" w:rsidRPr="00B612A8" w:rsidRDefault="00897624" w:rsidP="00897624"&amp;gt;&amp;lt;w:pPr&amp;gt;&amp;lt;w:ind w:left="360" w:firstLine="360" /&amp;gt;&amp;lt;w:rPr&amp;gt;&amp;lt;w:ins w:id="1998" w:author="BPS" w:date="2021-04-02T13:49:00Z" /&amp;gt;&amp;lt;/w:rPr&amp;gt;&amp;lt;/w:pPr&amp;gt;&amp;lt;w:bookmarkStart w:id="1999" w:name="_STATUTE_NUMBER__b3d6ec12_cd49_4daa_a992" /&amp;gt;&amp;lt;w:bookmarkStart w:id="2000" w:name="_STATUTE_SS__6fb43002_9107_493b_9f57_46f" /&amp;gt;&amp;lt;w:bookmarkStart w:id="2001" w:name="_PAR__11_76e53cb1_4f20_469e_ab4c_e3b71ec" /&amp;gt;&amp;lt;w:bookmarkStart w:id="2002" w:name="_LINE__38_650f0c88_68fe_4747_aa1f_ce1cdc" /&amp;gt;&amp;lt;w:bookmarkEnd w:id="1987" /&amp;gt;&amp;lt;w:bookmarkEnd w:id="1988" /&amp;gt;&amp;lt;w:bookmarkEnd w:id="1992" /&amp;gt;&amp;lt;w:ins w:id="2003" w:author="BPS" w:date="2021-04-02T13:49:00Z"&amp;gt;&amp;lt;w:r w:rsidRPr="00B612A8"&amp;gt;&amp;lt;w:rPr&amp;gt;&amp;lt;w:b /&amp;gt;&amp;lt;/w:rPr&amp;gt;&amp;lt;w:t&amp;gt;7&amp;lt;/w:t&amp;gt;&amp;lt;/w:r&amp;gt;&amp;lt;w:bookmarkEnd w:id="1999" /&amp;gt;&amp;lt;w:r w:rsidRPr="00B612A8"&amp;gt;&amp;lt;w:rPr&amp;gt;&amp;lt;w:b /&amp;gt;&amp;lt;/w:rPr&amp;gt;&amp;lt;w:t xml:space="preserve"&amp;gt;.  &amp;lt;/w:t&amp;gt;&amp;lt;/w:r&amp;gt;&amp;lt;w:bookmarkStart w:id="2004" w:name="_STATUTE_HEADNOTE__76c5b69e_0656_41e1_bc" /&amp;gt;&amp;lt;w:r w:rsidRPr="00B612A8"&amp;gt;&amp;lt;w:rPr&amp;gt;&amp;lt;w:b /&amp;gt;&amp;lt;/w:rPr&amp;gt;&amp;lt;w:t&amp;gt;Information disclosure.&amp;lt;/w:t&amp;gt;&amp;lt;/w:r&amp;gt;&amp;lt;w:r w:rsidRPr="00B612A8"&amp;gt;&amp;lt;w:t xml:space="preserve"&amp;gt;  &amp;lt;/w:t&amp;gt;&amp;lt;/w:r&amp;gt;&amp;lt;w:bookmarkStart w:id="2005" w:name="_STATUTE_CONTENT__b7ff2c29_99f2_4343_86a" /&amp;gt;&amp;lt;w:bookmarkEnd w:id="2004" /&amp;gt;&amp;lt;w:r w:rsidRPr="00B612A8"&amp;gt;&amp;lt;w:t xml:space="preserve"&amp;gt;All disclosures of information under this chapter are &amp;lt;/w:t&amp;gt;&amp;lt;/w:r&amp;gt;&amp;lt;w:bookmarkStart w:id="2006" w:name="_LINE__39_d783053d_d0a2_44a7_b925_9a0de5" /&amp;gt;&amp;lt;w:bookmarkEnd w:id="2002" /&amp;gt;&amp;lt;w:r w:rsidRPr="00B612A8"&amp;gt;&amp;lt;w:t xml:space="preserve"&amp;gt;subject to compliance with all federal and state laws and rules, including without limitation &amp;lt;/w:t&amp;gt;&amp;lt;/w:r&amp;gt;&amp;lt;w:bookmarkStart w:id="2007" w:name="_LINE__40_73bee61b_3741_4b0b_ad04_a20b7a" /&amp;gt;&amp;lt;w:bookmarkEnd w:id="2006" /&amp;gt;&amp;lt;w:r w:rsidRPr="00B612A8"&amp;gt;&amp;lt;w:t xml:space="preserve"&amp;gt;laws and rules relating to privacy and personally identifiable information. &amp;lt;/w:t&amp;gt;&amp;lt;/w:r&amp;gt;&amp;lt;w:bookmarkEnd w:id="2007" /&amp;gt;&amp;lt;/w:ins&amp;gt;&amp;lt;/w:p&amp;gt;&amp;lt;w:p w:rsidR="00897624" w:rsidRPr="00B612A8" w:rsidRDefault="00897624" w:rsidP="00897624"&amp;gt;&amp;lt;w:pPr&amp;gt;&amp;lt;w:ind w:left="1080" w:hanging="720" /&amp;gt;&amp;lt;w:rPr&amp;gt;&amp;lt;w:ins w:id="2008" w:author="BPS" w:date="2021-04-02T13:49:00Z" /&amp;gt;&amp;lt;/w:rPr&amp;gt;&amp;lt;/w:pPr&amp;gt;&amp;lt;w:bookmarkStart w:id="2009" w:name="_STATUTE_S__a922c863_65a4_45d7_9103_e732" /&amp;gt;&amp;lt;w:bookmarkStart w:id="2010" w:name="_PAR__12_47196a0c_de25_4f2a_b6ca_f5ea405" /&amp;gt;&amp;lt;w:bookmarkStart w:id="2011" w:name="_LINE__41_e1df341c_4913_4c9f_a4d1_e6f92e" /&amp;gt;&amp;lt;w:bookmarkEnd w:id="1829" /&amp;gt;&amp;lt;w:bookmarkEnd w:id="2000" /&amp;gt;&amp;lt;w:bookmarkEnd w:id="2001" /&amp;gt;&amp;lt;w:bookmarkEnd w:id="2005" /&amp;gt;&amp;lt;w:ins w:id="2012" w:author="BPS" w:date="2021-04-02T13:49:00Z"&amp;gt;&amp;lt;w:r w:rsidRPr="00B612A8"&amp;gt;&amp;lt;w:rPr&amp;gt;&amp;lt;w:b /&amp;gt;&amp;lt;/w:rPr&amp;gt;&amp;lt;w:t&amp;gt;§&amp;lt;/w:t&amp;gt;&amp;lt;/w:r&amp;gt;&amp;lt;w:bookmarkStart w:id="2013" w:name="_STATUTE_NUMBER__edf28ea5_d9aa_4c8d_a951" /&amp;gt;&amp;lt;w:r w:rsidRPr="00B612A8"&amp;gt;&amp;lt;w:rPr&amp;gt;&amp;lt;w:b /&amp;gt;&amp;lt;/w:rPr&amp;gt;&amp;lt;w:t&amp;gt;1217&amp;lt;/w:t&amp;gt;&amp;lt;/w:r&amp;gt;&amp;lt;w:bookmarkEnd w:id="2013" /&amp;gt;&amp;lt;w:r w:rsidRPr="00B612A8"&amp;gt;&amp;lt;w:rPr&amp;gt;&amp;lt;w:b /&amp;gt;&amp;lt;/w:rPr&amp;gt;&amp;lt;w:t xml:space="preserve"&amp;gt;.  &amp;lt;/w:t&amp;gt;&amp;lt;/w:r&amp;gt;&amp;lt;w:bookmarkStart w:id="2014" w:name="_STATUTE_HEADNOTE__a3009803_a95a_495e_93" /&amp;gt;&amp;lt;w:r w:rsidRPr="00B612A8"&amp;gt;&amp;lt;w:rPr&amp;gt;&amp;lt;w:b /&amp;gt;&amp;lt;/w:rPr&amp;gt;&amp;lt;w:t&amp;gt;Security, maintenance and sharing of wagering records&amp;lt;/w:t&amp;gt;&amp;lt;/w:r&amp;gt;&amp;lt;w:bookmarkEnd w:id="2011" /&amp;gt;&amp;lt;w:bookmarkEnd w:id="2014" /&amp;gt;&amp;lt;/w:ins&amp;gt;&amp;lt;/w:p&amp;gt;&amp;lt;w:p w:rsidR="00897624" w:rsidRPr="00B612A8" w:rsidRDefault="00897624" w:rsidP="00897624"&amp;gt;&amp;lt;w:pPr&amp;gt;&amp;lt;w:ind w:left="360" w:firstLine="360" /&amp;gt;&amp;lt;w:rPr&amp;gt;&amp;lt;w:ins w:id="2015" w:author="BPS" w:date="2021-04-02T13:49:00Z" /&amp;gt;&amp;lt;/w:rPr&amp;gt;&amp;lt;/w:pPr&amp;gt;&amp;lt;w:bookmarkStart w:id="2016" w:name="_STATUTE_NUMBER__a759bb92_04f0_4154_986a" /&amp;gt;&amp;lt;w:bookmarkStart w:id="2017" w:name="_STATUTE_SS__babd61e8_0790_4925_bd55_501" /&amp;gt;&amp;lt;w:bookmarkStart w:id="2018" w:name="_PAR__13_9e73931f_0ce2_4bba_a4bd_0d620f7" /&amp;gt;&amp;lt;w:bookmarkStart w:id="2019" w:name="_LINE__42_72601c9a_bc76_44cd_ac17_0cf4af" /&amp;gt;&amp;lt;w:bookmarkEnd w:id="2010" /&amp;gt;&amp;lt;w:ins w:id="2020" w:author="BPS" w:date="2021-04-02T13:49:00Z"&amp;gt;&amp;lt;w:r w:rsidRPr="00B612A8"&amp;gt;&amp;lt;w:rPr&amp;gt;&amp;lt;w:b /&amp;gt;&amp;lt;/w:rPr&amp;gt;&amp;lt;w:t&amp;gt;1&amp;lt;/w:t&amp;gt;&amp;lt;/w:r&amp;gt;&amp;lt;w:bookmarkEnd w:id="2016" /&amp;gt;&amp;lt;w:r w:rsidRPr="00B612A8"&amp;gt;&amp;lt;w:rPr&amp;gt;&amp;lt;w:b /&amp;gt;&amp;lt;/w:rPr&amp;gt;&amp;lt;w:t xml:space="preserve"&amp;gt;.  &amp;lt;/w:t&amp;gt;&amp;lt;/w:r&amp;gt;&amp;lt;w:bookmarkStart w:id="2021" w:name="_STATUTE_HEADNOTE__b7a60a6f_6a10_45bb_a8" /&amp;gt;&amp;lt;w:r w:rsidRPr="00B612A8"&amp;gt;&amp;lt;w:rPr&amp;gt;&amp;lt;w:b /&amp;gt;&amp;lt;/w:rPr&amp;gt;&amp;lt;w:t&amp;gt;Records maintenance.&amp;lt;/w:t&amp;gt;&amp;lt;/w:r&amp;gt;&amp;lt;w:r w:rsidRPr="00B612A8"&amp;gt;&amp;lt;w:t xml:space="preserve"&amp;gt;  &amp;lt;/w:t&amp;gt;&amp;lt;/w:r&amp;gt;&amp;lt;w:bookmarkStart w:id="2022" w:name="_STATUTE_CONTENT__dfbfe2d9_f5d7_404f_a69" /&amp;gt;&amp;lt;w:bookmarkEnd w:id="2021" /&amp;gt;&amp;lt;w:r w:rsidRPr="00B612A8"&amp;gt;&amp;lt;w:t xml:space="preserve"&amp;gt;An operator shall maintain records of all wagers placed, &amp;lt;/w:t&amp;gt;&amp;lt;/w:r&amp;gt;&amp;lt;w:bookmarkStart w:id="2023" w:name="_LINE__43_5572b8c5_0080_4887_bc17_3b8e41" /&amp;gt;&amp;lt;w:bookmarkEnd w:id="2019" /&amp;gt;&amp;lt;w:r w:rsidRPr="00B612A8"&amp;gt;&amp;lt;w:t xml:space="preserve"&amp;gt;including personally identifiable information of the bettor, amount and type of wager, time &amp;lt;/w:t&amp;gt;&amp;lt;/w:r&amp;gt;&amp;lt;w:bookmarkStart w:id="2024" w:name="_PAGE_SPLIT__c3d0ea54_e5b1_4079_b160_22f" /&amp;gt;&amp;lt;w:bookmarkStart w:id="2025" w:name="_PAGE__18_73c219a5_b2f9_4681_a8a8_962c23" /&amp;gt;&amp;lt;w:bookmarkStart w:id="2026" w:name="_PAR__1_756f06d5_aacc_427c_958d_531d01ed" /&amp;gt;&amp;lt;w:bookmarkStart w:id="2027" w:name="_LINE__1_b7c6845d_cad7_48f3_9c53_ed2f1f9" /&amp;gt;&amp;lt;w:bookmarkEnd w:id="1898" /&amp;gt;&amp;lt;w:bookmarkEnd w:id="2018" /&amp;gt;&amp;lt;w:bookmarkEnd w:id="2023" /&amp;gt;&amp;lt;w:r w:rsidRPr="00B612A8"&amp;gt;&amp;lt;w:t&amp;gt;t&amp;lt;/w:t&amp;gt;&amp;lt;/w:r&amp;gt;&amp;lt;w:bookmarkEnd w:id="2024" /&amp;gt;&amp;lt;w:r w:rsidRPr="00B612A8"&amp;gt;&amp;lt;w:t xml:space="preserve"&amp;gt;he wager was placed, location of the wager, including the Internet protocol address if &amp;lt;/w:t&amp;gt;&amp;lt;/w:r&amp;gt;&amp;lt;w:bookmarkStart w:id="2028" w:name="_LINE__2_8fa1c287_f04a_47cd_b15a_2a11c4e" /&amp;gt;&amp;lt;w:bookmarkEnd w:id="2027" /&amp;gt;&amp;lt;w:r w:rsidRPr="00B612A8"&amp;gt;&amp;lt;w:t xml:space="preserve"&amp;gt;applicable, the outcome of the wager and instances of abnormal wagering activity for 3 &amp;lt;/w:t&amp;gt;&amp;lt;/w:r&amp;gt;&amp;lt;w:bookmarkStart w:id="2029" w:name="_LINE__3_c7e020f4_3a92_4405_9890_9746fdc" /&amp;gt;&amp;lt;w:bookmarkEnd w:id="2028" /&amp;gt;&amp;lt;w:r w:rsidRPr="00B612A8"&amp;gt;&amp;lt;w:t xml:space="preserve"&amp;gt;years after the sports event occurs, as well as video recordings in the case of in-person &amp;lt;/w:t&amp;gt;&amp;lt;/w:r&amp;gt;&amp;lt;w:bookmarkStart w:id="2030" w:name="_LINE__4_812bc5a3_ca0b_42fd_b942_45c543b" /&amp;gt;&amp;lt;w:bookmarkEnd w:id="2029" /&amp;gt;&amp;lt;w:r w:rsidRPr="00B612A8"&amp;gt;&amp;lt;w:t xml:space="preserve"&amp;gt;wagers for at least one year after the sports event occurs and shall make that data available &amp;lt;/w:t&amp;gt;&amp;lt;/w:r&amp;gt;&amp;lt;w:bookmarkStart w:id="2031" w:name="_LINE__5_183d7c5f_ed1c_4b03_9574_1f27cf6" /&amp;gt;&amp;lt;w:bookmarkEnd w:id="2030" /&amp;gt;&amp;lt;w:r w:rsidRPr="00B612A8"&amp;gt;&amp;lt;w:t xml:space="preserve"&amp;gt;for inspection upon request of the director or as required by court order.  &amp;lt;/w:t&amp;gt;&amp;lt;/w:r&amp;gt;&amp;lt;w:bookmarkEnd w:id="2031" /&amp;gt;&amp;lt;/w:ins&amp;gt;&amp;lt;/w:p&amp;gt;&amp;lt;w:p w:rsidR="00897624" w:rsidRPr="00B612A8" w:rsidRDefault="00897624" w:rsidP="00897624"&amp;gt;&amp;lt;w:pPr&amp;gt;&amp;lt;w:ind w:left="360" w:firstLine="360" /&amp;gt;&amp;lt;w:rPr&amp;gt;&amp;lt;w:ins w:id="2032" w:author="BPS" w:date="2021-04-02T13:49:00Z" /&amp;gt;&amp;lt;/w:rPr&amp;gt;&amp;lt;/w:pPr&amp;gt;&amp;lt;w:bookmarkStart w:id="2033" w:name="_STATUTE_NUMBER__5881b25d_f696_4728_83fc" /&amp;gt;&amp;lt;w:bookmarkStart w:id="2034" w:name="_STATUTE_SS__eeda7439_a1cb_45a0_acd8_828" /&amp;gt;&amp;lt;w:bookmarkStart w:id="2035" w:name="_PAR__2_15d32e04_473f_4e10_bf63_efd29bec" /&amp;gt;&amp;lt;w:bookmarkStart w:id="2036" w:name="_LINE__6_896d81bf_5591_48d6_8d1f_bb0de47" /&amp;gt;&amp;lt;w:bookmarkEnd w:id="2017" /&amp;gt;&amp;lt;w:bookmarkEnd w:id="2022" /&amp;gt;&amp;lt;w:bookmarkEnd w:id="2026" /&amp;gt;&amp;lt;w:ins w:id="2037" w:author="BPS" w:date="2021-04-02T13:49:00Z"&amp;gt;&amp;lt;w:r w:rsidRPr="00B612A8"&amp;gt;&amp;lt;w:rPr&amp;gt;&amp;lt;w:b /&amp;gt;&amp;lt;/w:rPr&amp;gt;&amp;lt;w:t&amp;gt;2&amp;lt;/w:t&amp;gt;&amp;lt;/w:r&amp;gt;&amp;lt;w:bookmarkEnd w:id="2033" /&amp;gt;&amp;lt;w:r w:rsidRPr="00B612A8"&amp;gt;&amp;lt;w:rPr&amp;gt;&amp;lt;w:b /&amp;gt;&amp;lt;/w:rPr&amp;gt;&amp;lt;w:t xml:space="preserve"&amp;gt;.  &amp;lt;/w:t&amp;gt;&amp;lt;/w:r&amp;gt;&amp;lt;w:bookmarkStart w:id="2038" w:name="_STATUTE_HEADNOTE__b0dd4a52_621b_40aa_9c" /&amp;gt;&amp;lt;w:r w:rsidRPr="00B612A8"&amp;gt;&amp;lt;w:rPr&amp;gt;&amp;lt;w:b /&amp;gt;&amp;lt;/w:rPr&amp;gt;&amp;lt;w:t&amp;gt;Anonymized information.&amp;lt;/w:t&amp;gt;&amp;lt;/w:r&amp;gt;&amp;lt;w:r w:rsidRPr="00B612A8"&amp;gt;&amp;lt;w:t xml:space="preserve"&amp;gt;  &amp;lt;/w:t&amp;gt;&amp;lt;/w:r&amp;gt;&amp;lt;w:bookmarkStart w:id="2039" w:name="_STATUTE_CONTENT__db34393f_f0e8_46f5_97d" /&amp;gt;&amp;lt;w:bookmarkEnd w:id="2038" /&amp;gt;&amp;lt;w:r w:rsidRPr="00B612A8"&amp;gt;&amp;lt;w:t xml:space="preserve"&amp;gt;An operator shall use commercially reasonable efforts &amp;lt;/w:t&amp;gt;&amp;lt;/w:r&amp;gt;&amp;lt;w:bookmarkStart w:id="2040" w:name="_LINE__7_b64a14bc_96cf_4871_bea5_0fc30f8" /&amp;gt;&amp;lt;w:bookmarkEnd w:id="2036" /&amp;gt;&amp;lt;w:r w:rsidRPr="00B612A8"&amp;gt;&amp;lt;w:t xml:space="preserve"&amp;gt;to maintain, in real time and at the account level, anonymized information regarding a &amp;lt;/w:t&amp;gt;&amp;lt;/w:r&amp;gt;&amp;lt;w:bookmarkStart w:id="2041" w:name="_LINE__8_aec0076f_38db_45e7_ba0e_9c2815e" /&amp;gt;&amp;lt;w:bookmarkEnd w:id="2040" /&amp;gt;&amp;lt;w:r w:rsidRPr="00B612A8"&amp;gt;&amp;lt;w:t&amp;gt;bettor&amp;lt;/w:t&amp;gt;&amp;lt;/w:r&amp;gt;&amp;lt;/w:ins&amp;gt;&amp;lt;w:ins w:id="2042" w:author="BPS" w:date="2021-04-02T13:51:00Z"&amp;gt;&amp;lt;w:r&amp;gt;&amp;lt;w:t xml:space="preserve"&amp;gt; and the &amp;lt;/w:t&amp;gt;&amp;lt;/w:r&amp;gt;&amp;lt;/w:ins&amp;gt;&amp;lt;w:ins w:id="2043" w:author="BPS" w:date="2021-04-02T13:49:00Z"&amp;gt;&amp;lt;w:r w:rsidRPr="00B612A8"&amp;gt;&amp;lt;w:t xml:space="preserve"&amp;gt;amount and type of &amp;lt;/w:t&amp;gt;&amp;lt;/w:r&amp;gt;&amp;lt;/w:ins&amp;gt;&amp;lt;w:ins w:id="2044" w:author="BPS" w:date="2021-04-02T13:51:00Z"&amp;gt;&amp;lt;w:r&amp;gt;&amp;lt;w:t xml:space="preserve"&amp;gt;a &amp;lt;/w:t&amp;gt;&amp;lt;/w:r&amp;gt;&amp;lt;/w:ins&amp;gt;&amp;lt;w:ins w:id="2045" w:author="BPS" w:date="2021-04-02T13:49:00Z"&amp;gt;&amp;lt;w:r w:rsidRPr="00B612A8"&amp;gt;&amp;lt;w:t xml:space="preserve"&amp;gt;wager, the time the wager was placed, the location of &amp;lt;/w:t&amp;gt;&amp;lt;/w:r&amp;gt;&amp;lt;w:bookmarkStart w:id="2046" w:name="_LINE__9_1b68c846_8a1b_4088_a559_4b39dea" /&amp;gt;&amp;lt;w:bookmarkEnd w:id="2041" /&amp;gt;&amp;lt;w:r w:rsidRPr="00B612A8"&amp;gt;&amp;lt;w:t xml:space="preserve"&amp;gt;the wager, including the Internet protocol address if applicable, the outcome of the wager &amp;lt;/w:t&amp;gt;&amp;lt;/w:r&amp;gt;&amp;lt;w:bookmarkStart w:id="2047" w:name="_LINE__10_94cd51d6_0f73_4a04_b40e_c85225" /&amp;gt;&amp;lt;w:bookmarkEnd w:id="2046" /&amp;gt;&amp;lt;w:r w:rsidRPr="00B612A8"&amp;gt;&amp;lt;w:t xml:space="preserve"&amp;gt;and records of abnormal wagering activity.  The director may request that information in &amp;lt;/w:t&amp;gt;&amp;lt;/w:r&amp;gt;&amp;lt;w:bookmarkStart w:id="2048" w:name="_LINE__11_e4482769_df8e_457a_88ea_f886f7" /&amp;gt;&amp;lt;w:bookmarkEnd w:id="2047" /&amp;gt;&amp;lt;w:r w:rsidRPr="00B612A8"&amp;gt;&amp;lt;w:t xml:space="preserve"&amp;gt;the form and manner required by rule.  Nothing in this subsection requires an operator to &amp;lt;/w:t&amp;gt;&amp;lt;/w:r&amp;gt;&amp;lt;w:bookmarkStart w:id="2049" w:name="_LINE__12_acb8f3e5_451a_4633_802e_53a9c6" /&amp;gt;&amp;lt;w:bookmarkEnd w:id="2048" /&amp;gt;&amp;lt;w:r w:rsidRPr="00B612A8"&amp;gt;&amp;lt;w:t xml:space="preserve"&amp;gt;provide any information that is prohibited by federal or state law, including without &amp;lt;/w:t&amp;gt;&amp;lt;/w:r&amp;gt;&amp;lt;w:bookmarkStart w:id="2050" w:name="_LINE__13_cea8bb59_5c50_4eec_bb1c_adcf09" /&amp;gt;&amp;lt;w:bookmarkEnd w:id="2049" /&amp;gt;&amp;lt;w:r w:rsidRPr="00B612A8"&amp;gt;&amp;lt;w:t xml:space="preserve"&amp;gt;limitation laws and rules relating to privacy and personally identifiable information.  &amp;lt;/w:t&amp;gt;&amp;lt;/w:r&amp;gt;&amp;lt;w:bookmarkEnd w:id="2050" /&amp;gt;&amp;lt;/w:ins&amp;gt;&amp;lt;/w:p&amp;gt;&amp;lt;w:p w:rsidR="00897624" w:rsidRPr="00B612A8" w:rsidRDefault="00897624" w:rsidP="00897624"&amp;gt;&amp;lt;w:pPr&amp;gt;&amp;lt;w:ind w:left="360" w:firstLine="360" /&amp;gt;&amp;lt;w:rPr&amp;gt;&amp;lt;w:ins w:id="2051" w:author="BPS" w:date="2021-04-02T13:49:00Z" /&amp;gt;&amp;lt;/w:rPr&amp;gt;&amp;lt;/w:pPr&amp;gt;&amp;lt;w:bookmarkStart w:id="2052" w:name="_STATUTE_NUMBER__987419b4_9c4a_4df9_b193" /&amp;gt;&amp;lt;w:bookmarkStart w:id="2053" w:name="_STATUTE_SS__5f08b211_7a19_463f_b268_a57" /&amp;gt;&amp;lt;w:bookmarkStart w:id="2054" w:name="_PAR__3_3b3f44bb_17dc_44cf_8020_0ed82fed" /&amp;gt;&amp;lt;w:bookmarkStart w:id="2055" w:name="_LINE__14_c06c55fc_8dae_471e_8813_0108c5" /&amp;gt;&amp;lt;w:bookmarkEnd w:id="2034" /&amp;gt;&amp;lt;w:bookmarkEnd w:id="2035" /&amp;gt;&amp;lt;w:bookmarkEnd w:id="2039" /&amp;gt;&amp;lt;w:ins w:id="2056" w:author="BPS" w:date="2021-04-02T13:49:00Z"&amp;gt;&amp;lt;w:r w:rsidRPr="00B612A8"&amp;gt;&amp;lt;w:rPr&amp;gt;&amp;lt;w:b /&amp;gt;&amp;lt;/w:rPr&amp;gt;&amp;lt;w:t&amp;gt;3&amp;lt;/w:t&amp;gt;&amp;lt;/w:r&amp;gt;&amp;lt;w:bookmarkEnd w:id="2052" /&amp;gt;&amp;lt;w:r w:rsidRPr="00B612A8"&amp;gt;&amp;lt;w:rPr&amp;gt;&amp;lt;w:b /&amp;gt;&amp;lt;/w:rPr&amp;gt;&amp;lt;w:t xml:space="preserve"&amp;gt;.  &amp;lt;/w:t&amp;gt;&amp;lt;/w:r&amp;gt;&amp;lt;w:bookmarkStart w:id="2057" w:name="_STATUTE_HEADNOTE__b4d1d723_477d_4319_86" /&amp;gt;&amp;lt;w:r w:rsidRPr="00B612A8"&amp;gt;&amp;lt;w:rPr&amp;gt;&amp;lt;w:b /&amp;gt;&amp;lt;/w:rPr&amp;gt;&amp;lt;w:t&amp;gt;Records monitoring.&amp;lt;/w:t&amp;gt;&amp;lt;/w:r&amp;gt;&amp;lt;w:r w:rsidRPr="00B612A8"&amp;gt;&amp;lt;w:t xml:space="preserve"&amp;gt;  &amp;lt;/w:t&amp;gt;&amp;lt;/w:r&amp;gt;&amp;lt;w:bookmarkStart w:id="2058" w:name="_STATUTE_CONTENT__b12d13b7_c282_40dd_a5a" /&amp;gt;&amp;lt;w:bookmarkEnd w:id="2057" /&amp;gt;&amp;lt;w:r w:rsidRPr="00B612A8"&amp;gt;&amp;lt;w:t xml:space="preserve"&amp;gt;If a sports governing body has notified the director that &amp;lt;/w:t&amp;gt;&amp;lt;/w:r&amp;gt;&amp;lt;w:bookmarkStart w:id="2059" w:name="_LINE__15_51e6687d_42e2_47cd_b085_f58ad3" /&amp;gt;&amp;lt;w:bookmarkEnd w:id="2055" /&amp;gt;&amp;lt;w:r w:rsidRPr="00B612A8"&amp;gt;&amp;lt;w:t xml:space="preserve"&amp;gt;access to the information described in subsection 2 for wagers placed on sports events of &amp;lt;/w:t&amp;gt;&amp;lt;/w:r&amp;gt;&amp;lt;w:bookmarkStart w:id="2060" w:name="_LINE__16_0e5ff360_4551_4dd0_8b52_19ca0d" /&amp;gt;&amp;lt;w:bookmarkEnd w:id="2059" /&amp;gt;&amp;lt;w:r w:rsidRPr="00B612A8"&amp;gt;&amp;lt;w:t xml:space="preserve"&amp;gt;that sports governing body is necessary to monitor the integrity of that sports governing &amp;lt;/w:t&amp;gt;&amp;lt;/w:r&amp;gt;&amp;lt;w:bookmarkStart w:id="2061" w:name="_LINE__17_465fc510_6b33_48e3_b8ef_21b5e5" /&amp;gt;&amp;lt;w:bookmarkEnd w:id="2060" /&amp;gt;&amp;lt;w:r w:rsidRPr="00B612A8"&amp;gt;&amp;lt;w:t xml:space="preserve"&amp;gt;body's sports events, and the sports governing body represents to the director that it &amp;lt;/w:t&amp;gt;&amp;lt;/w:r&amp;gt;&amp;lt;w:bookmarkStart w:id="2062" w:name="_LINE__18_7ec927d4_6561_4564_b4f9_2dbe8e" /&amp;gt;&amp;lt;w:bookmarkEnd w:id="2061" /&amp;gt;&amp;lt;w:r w:rsidRPr="00B612A8"&amp;gt;&amp;lt;w:t xml:space="preserve"&amp;gt;specifically uses that data for the purpose of monitoring the integrity of sports events of &amp;lt;/w:t&amp;gt;&amp;lt;/w:r&amp;gt;&amp;lt;w:bookmarkStart w:id="2063" w:name="_LINE__19_67c7c3a2_db07_4303_9681_022c31" /&amp;gt;&amp;lt;w:bookmarkEnd w:id="2062" /&amp;gt;&amp;lt;w:r w:rsidRPr="00B612A8"&amp;gt;&amp;lt;w:t xml:space="preserve"&amp;gt;that sports governing body, then an operator shall share, in a commercially reasonable &amp;lt;/w:t&amp;gt;&amp;lt;/w:r&amp;gt;&amp;lt;w:bookmarkStart w:id="2064" w:name="_LINE__20_2ba5cafc_044f_4a79_8642_a3232d" /&amp;gt;&amp;lt;w:bookmarkEnd w:id="2063" /&amp;gt;&amp;lt;w:r w:rsidRPr="00B612A8"&amp;gt;&amp;lt;w:t xml:space="preserve"&amp;gt;frequency, form and manner, with the sports governing body or its designee the same &amp;lt;/w:t&amp;gt;&amp;lt;/w:r&amp;gt;&amp;lt;w:bookmarkStart w:id="2065" w:name="_LINE__21_2e9bee07_3fe2_4292_bd74_3f7c39" /&amp;gt;&amp;lt;w:bookmarkEnd w:id="2064" /&amp;gt;&amp;lt;w:r w:rsidRPr="00B612A8"&amp;gt;&amp;lt;w:t xml:space="preserve"&amp;gt;information the operator is required to maintain under subsection 2 with respect to sports &amp;lt;/w:t&amp;gt;&amp;lt;/w:r&amp;gt;&amp;lt;w:bookmarkStart w:id="2066" w:name="_LINE__22_fdfc1ef4_c091_425e_b5fd_074555" /&amp;gt;&amp;lt;w:bookmarkEnd w:id="2065" /&amp;gt;&amp;lt;w:r w:rsidRPr="00B612A8"&amp;gt;&amp;lt;w:t xml:space="preserve"&amp;gt;wagers on sports events of that sports governing body.  A sports governing body and its &amp;lt;/w:t&amp;gt;&amp;lt;/w:r&amp;gt;&amp;lt;w:bookmarkStart w:id="2067" w:name="_LINE__23_3e0003a4_32d3_4bec_8ed4_b5f45f" /&amp;gt;&amp;lt;w:bookmarkEnd w:id="2066" /&amp;gt;&amp;lt;w:r w:rsidRPr="00B612A8"&amp;gt;&amp;lt;w:t xml:space="preserve"&amp;gt;designee may use information received under this subsection only for integrity-monitoring &amp;lt;/w:t&amp;gt;&amp;lt;/w:r&amp;gt;&amp;lt;w:bookmarkStart w:id="2068" w:name="_LINE__24_21daff1f_7a84_476b_80c9_a46e0f" /&amp;gt;&amp;lt;w:bookmarkEnd w:id="2067" /&amp;gt;&amp;lt;w:r w:rsidRPr="00B612A8"&amp;gt;&amp;lt;w:t xml:space="preserve"&amp;gt;purposes and may not use information received under this subsection for any commercial &amp;lt;/w:t&amp;gt;&amp;lt;/w:r&amp;gt;&amp;lt;w:bookmarkStart w:id="2069" w:name="_LINE__25_de2cd1d9_6018_4b9a_a7fc_621dc8" /&amp;gt;&amp;lt;w:bookmarkEnd w:id="2068" /&amp;gt;&amp;lt;w:r w:rsidRPr="00B612A8"&amp;gt;&amp;lt;w:t xml:space="preserve"&amp;gt;or other purpose.  Nothing in this subsection requires an operator to provide any &amp;lt;/w:t&amp;gt;&amp;lt;/w:r&amp;gt;&amp;lt;w:bookmarkStart w:id="2070" w:name="_LINE__26_23cf85b7_6fb1_409c_b425_c44f6d" /&amp;gt;&amp;lt;w:bookmarkEnd w:id="2069" /&amp;gt;&amp;lt;w:r w:rsidRPr="00B612A8"&amp;gt;&amp;lt;w:t xml:space="preserve"&amp;gt;information if prohibited by federal or state law, including without limitation laws and rules &amp;lt;/w:t&amp;gt;&amp;lt;/w:r&amp;gt;&amp;lt;w:bookmarkStart w:id="2071" w:name="_LINE__27_4954b126_55d5_486f_b5e0_53b730" /&amp;gt;&amp;lt;w:bookmarkEnd w:id="2070" /&amp;gt;&amp;lt;w:r w:rsidRPr="00B612A8"&amp;gt;&amp;lt;w:t xml:space="preserve"&amp;gt;relating to privacy and personally identifiable information.  &amp;lt;/w:t&amp;gt;&amp;lt;/w:r&amp;gt;&amp;lt;w:bookmarkEnd w:id="2071" /&amp;gt;&amp;lt;/w:ins&amp;gt;&amp;lt;/w:p&amp;gt;&amp;lt;w:p w:rsidR="00897624" w:rsidRDefault="00897624" w:rsidP="00897624"&amp;gt;&amp;lt;w:pPr&amp;gt;&amp;lt;w:ind w:left="360" w:firstLine="360" /&amp;gt;&amp;lt;w:rPr&amp;gt;&amp;lt;w:ins w:id="2072" w:author="BPS" w:date="2021-04-02T13:49:00Z" /&amp;gt;&amp;lt;/w:rPr&amp;gt;&amp;lt;/w:pPr&amp;gt;&amp;lt;w:bookmarkStart w:id="2073" w:name="_STATUTE_NUMBER__baa8ca57_786b_4456_ac4c" /&amp;gt;&amp;lt;w:bookmarkStart w:id="2074" w:name="_STATUTE_SS__e2902719_7141_48b2_b692_d52" /&amp;gt;&amp;lt;w:bookmarkStart w:id="2075" w:name="_PAR__4_53b3c609_3303_40d2_a7b4_4da004a6" /&amp;gt;&amp;lt;w:bookmarkStart w:id="2076" w:name="_LINE__28_2f5c2e41_8f1f_45cd_a718_4f652d" /&amp;gt;&amp;lt;w:bookmarkEnd w:id="2053" /&amp;gt;&amp;lt;w:bookmarkEnd w:id="2054" /&amp;gt;&amp;lt;w:bookmarkEnd w:id="2058" /&amp;gt;&amp;lt;w:ins w:id="2077" w:author="BPS" w:date="2021-04-02T13:49:00Z"&amp;gt;&amp;lt;w:r w:rsidRPr="00B612A8"&amp;gt;&amp;lt;w:rPr&amp;gt;&amp;lt;w:b /&amp;gt;&amp;lt;/w:rPr&amp;gt;&amp;lt;w:t&amp;gt;4&amp;lt;/w:t&amp;gt;&amp;lt;/w:r&amp;gt;&amp;lt;w:bookmarkEnd w:id="2073" /&amp;gt;&amp;lt;w:r w:rsidRPr="00B612A8"&amp;gt;&amp;lt;w:rPr&amp;gt;&amp;lt;w:b /&amp;gt;&amp;lt;/w:rPr&amp;gt;&amp;lt;w:t xml:space="preserve"&amp;gt;.  &amp;lt;/w:t&amp;gt;&amp;lt;/w:r&amp;gt;&amp;lt;w:bookmarkStart w:id="2078" w:name="_STATUTE_HEADNOTE__f92cb004_55a9_4bc3_ac" /&amp;gt;&amp;lt;w:r w:rsidRPr="00B612A8"&amp;gt;&amp;lt;w:rPr&amp;gt;&amp;lt;w:b /&amp;gt;&amp;lt;/w:rPr&amp;gt;&amp;lt;w:t&amp;gt;Security.&amp;lt;/w:t&amp;gt;&amp;lt;/w:r&amp;gt;&amp;lt;w:r w:rsidRPr="00B612A8"&amp;gt;&amp;lt;w:t xml:space="preserve"&amp;gt;  &amp;lt;/w:t&amp;gt;&amp;lt;/w:r&amp;gt;&amp;lt;w:bookmarkStart w:id="2079" w:name="_STATUTE_CONTENT__a01974d9_7930_41a8_8a6" /&amp;gt;&amp;lt;w:bookmarkEnd w:id="2078" /&amp;gt;&amp;lt;w:r w:rsidRPr="00B612A8"&amp;gt;&amp;lt;w:t xml:space="preserve"&amp;gt;An operator shall use commercially reasonable methods to maintain the &amp;lt;/w:t&amp;gt;&amp;lt;/w:r&amp;gt;&amp;lt;w:bookmarkStart w:id="2080" w:name="_LINE__29_33c34032_c1bd_49b4_b686_9fecf2" /&amp;gt;&amp;lt;w:bookmarkEnd w:id="2076" /&amp;gt;&amp;lt;w:r w:rsidRPr="00B612A8"&amp;gt;&amp;lt;w:t xml:space="preserve"&amp;gt;security of wagering data, customer data and other confidential information from &amp;lt;/w:t&amp;gt;&amp;lt;/w:r&amp;gt;&amp;lt;w:bookmarkStart w:id="2081" w:name="_LINE__30_89ac55c1_1d1b_4ea7_886b_3c11d8" /&amp;gt;&amp;lt;w:bookmarkEnd w:id="2080" /&amp;gt;&amp;lt;w:r w:rsidRPr="00B612A8"&amp;gt;&amp;lt;w:t&amp;gt;unauthorized access and dissemination&amp;lt;/w:t&amp;gt;&amp;lt;/w:r&amp;gt;&amp;lt;/w:ins&amp;gt;&amp;lt;w:ins w:id="2082" w:author="BPS" w:date="2021-04-02T13:52:00Z"&amp;gt;&amp;lt;w:r&amp;gt;&amp;lt;w:t&amp;gt;.  N&amp;lt;/w:t&amp;gt;&amp;lt;/w:r&amp;gt;&amp;lt;/w:ins&amp;gt;&amp;lt;w:ins w:id="2083" w:author="BPS" w:date="2021-04-02T13:49:00Z"&amp;gt;&amp;lt;w:r w:rsidRPr="00B612A8"&amp;gt;&amp;lt;w:t xml:space="preserve"&amp;gt;othing in this chapter precludes the use of &amp;lt;/w:t&amp;gt;&amp;lt;/w:r&amp;gt;&amp;lt;w:bookmarkStart w:id="2084" w:name="_LINE__31_6631f1fa_15b4_4708_a6ac_10710d" /&amp;gt;&amp;lt;w:bookmarkEnd w:id="2081" /&amp;gt;&amp;lt;w:r w:rsidRPr="00B612A8"&amp;gt;&amp;lt;w:t xml:space="preserve"&amp;gt;Internet-based or &amp;lt;/w:t&amp;gt;&amp;lt;/w:r&amp;gt;&amp;lt;/w:ins&amp;gt;&amp;lt;w:ins w:id="2085" w:author="BPS" w:date="2021-04-02T13:52:00Z"&amp;gt;&amp;lt;w:r&amp;gt;&amp;lt;w:t xml:space="preserve"&amp;gt;so-called &amp;lt;/w:t&amp;gt;&amp;lt;/w:r&amp;gt;&amp;lt;/w:ins&amp;gt;&amp;lt;w:ins w:id="2086" w:author="BPS" w:date="2021-04-02T13:49:00Z"&amp;gt;&amp;lt;w:r w:rsidRPr="00B612A8"&amp;gt;&amp;lt;w:t xml:space="preserve"&amp;gt;cloud-based hosting of that data and information or disclosure &amp;lt;/w:t&amp;gt;&amp;lt;/w:r&amp;gt;&amp;lt;w:bookmarkStart w:id="2087" w:name="_LINE__32_9a2abb27_d03d_44da_97c3_220904" /&amp;gt;&amp;lt;w:bookmarkEnd w:id="2084" /&amp;gt;&amp;lt;w:r w:rsidRPr="00B612A8"&amp;gt;&amp;lt;w:t&amp;gt;as required by law.&amp;lt;/w:t&amp;gt;&amp;lt;/w:r&amp;gt;&amp;lt;w:bookmarkEnd w:id="2087" /&amp;gt;&amp;lt;/w:ins&amp;gt;&amp;lt;/w:p&amp;gt;&amp;lt;w:p w:rsidR="00897624" w:rsidRPr="009920E2" w:rsidRDefault="00897624" w:rsidP="00897624"&amp;gt;&amp;lt;w:pPr&amp;gt;&amp;lt;w:ind w:left="1080" w:hanging="720" /&amp;gt;&amp;lt;w:rPr&amp;gt;&amp;lt;w:ins w:id="2088" w:author="BPS" w:date="2021-04-02T13:49:00Z" /&amp;gt;&amp;lt;/w:rPr&amp;gt;&amp;lt;/w:pPr&amp;gt;&amp;lt;w:bookmarkStart w:id="2089" w:name="_STATUTE_S__f8595889_3c49_4085_a224_987c" /&amp;gt;&amp;lt;w:bookmarkStart w:id="2090" w:name="_PAR__5_f7dc83e7_a2df_4eb6_8fbd_c704e142" /&amp;gt;&amp;lt;w:bookmarkStart w:id="2091" w:name="_LINE__33_87f56ac9_0687_4d67_830a_63bcc1" /&amp;gt;&amp;lt;w:bookmarkEnd w:id="2009" /&amp;gt;&amp;lt;w:bookmarkEnd w:id="2074" /&amp;gt;&amp;lt;w:bookmarkEnd w:id="2075" /&amp;gt;&amp;lt;w:bookmarkEnd w:id="2079" /&amp;gt;&amp;lt;w:ins w:id="2092" w:author="BPS" w:date="2021-04-02T13:49:00Z"&amp;gt;&amp;lt;w:r w:rsidRPr="009920E2"&amp;gt;&amp;lt;w:rPr&amp;gt;&amp;lt;w:b /&amp;gt;&amp;lt;/w:rPr&amp;gt;&amp;lt;w:t&amp;gt;§&amp;lt;/w:t&amp;gt;&amp;lt;/w:r&amp;gt;&amp;lt;w:bookmarkStart w:id="2093" w:name="_STATUTE_NUMBER__6ec59152_322c_4c60_8662" /&amp;gt;&amp;lt;w:r w:rsidRPr="009920E2"&amp;gt;&amp;lt;w:rPr&amp;gt;&amp;lt;w:b /&amp;gt;&amp;lt;/w:rPr&amp;gt;&amp;lt;w:t&amp;gt;121&amp;lt;/w:t&amp;gt;&amp;lt;/w:r&amp;gt;&amp;lt;w:r&amp;gt;&amp;lt;w:rPr&amp;gt;&amp;lt;w:b /&amp;gt;&amp;lt;/w:rPr&amp;gt;&amp;lt;w:t&amp;gt;8&amp;lt;/w:t&amp;gt;&amp;lt;/w:r&amp;gt;&amp;lt;w:bookmarkEnd w:id="2093" /&amp;gt;&amp;lt;w:r w:rsidRPr="009920E2"&amp;gt;&amp;lt;w:rPr&amp;gt;&amp;lt;w:b /&amp;gt;&amp;lt;/w:rPr&amp;gt;&amp;lt;w:t xml:space="preserve"&amp;gt;.  &amp;lt;/w:t&amp;gt;&amp;lt;/w:r&amp;gt;&amp;lt;w:bookmarkStart w:id="2094" w:name="_STATUTE_HEADNOTE__a3f6cf24_e21b_4cf6_80" /&amp;gt;&amp;lt;w:r w:rsidRPr="009920E2"&amp;gt;&amp;lt;w:rPr&amp;gt;&amp;lt;w:b /&amp;gt;&amp;lt;/w:rPr&amp;gt;&amp;lt;w:t&amp;gt;Interception of sports wagering winnings to pay child support debt&amp;lt;/w:t&amp;gt;&amp;lt;/w:r&amp;gt;&amp;lt;w:bookmarkEnd w:id="2091" /&amp;gt;&amp;lt;w:bookmarkEnd w:id="2094" /&amp;gt;&amp;lt;/w:ins&amp;gt;&amp;lt;/w:p&amp;gt;&amp;lt;w:p w:rsidR="00897624" w:rsidRPr="009920E2" w:rsidRDefault="00897624" w:rsidP="00897624"&amp;gt;&amp;lt;w:pPr&amp;gt;&amp;lt;w:ind w:left="360" w:firstLine="360" /&amp;gt;&amp;lt;w:rPr&amp;gt;&amp;lt;w:ins w:id="2095" w:author="BPS" w:date="2021-04-02T13:49:00Z" /&amp;gt;&amp;lt;/w:rPr&amp;gt;&amp;lt;/w:pPr&amp;gt;&amp;lt;w:bookmarkStart w:id="2096" w:name="_STATUTE_NUMBER__4d3b3ca6_62b6_41f7_845c" /&amp;gt;&amp;lt;w:bookmarkStart w:id="2097" w:name="_STATUTE_SS__0a5ea741_9041_4456_8bf1_94c" /&amp;gt;&amp;lt;w:bookmarkStart w:id="2098" w:name="_PAR__6_42700da4_0cf5_47f2_b144_ca94a23a" /&amp;gt;&amp;lt;w:bookmarkStart w:id="2099" w:name="_LINE__34_9bb84696_dc06_42b9_8a4f_e8bec2" /&amp;gt;&amp;lt;w:bookmarkEnd w:id="2090" /&amp;gt;&amp;lt;w:ins w:id="2100" w:author="BPS" w:date="2021-04-02T13:49:00Z"&amp;gt;&amp;lt;w:r w:rsidRPr="009920E2"&amp;gt;&amp;lt;w:rPr&amp;gt;&amp;lt;w:b /&amp;gt;&amp;lt;/w:rPr&amp;gt;&amp;lt;w:t&amp;gt;1&amp;lt;/w:t&amp;gt;&amp;lt;/w:r&amp;gt;&amp;lt;w:bookmarkEnd w:id="2096" /&amp;gt;&amp;lt;w:r w:rsidRPr="009920E2"&amp;gt;&amp;lt;w:rPr&amp;gt;&amp;lt;w:b /&amp;gt;&amp;lt;/w:rPr&amp;gt;&amp;lt;w:t xml:space="preserve"&amp;gt;.  &amp;lt;/w:t&amp;gt;&amp;lt;/w:r&amp;gt;&amp;lt;w:bookmarkStart w:id="2101" w:name="_STATUTE_HEADNOTE__32655b5d_22b9_4eed_ac" /&amp;gt;&amp;lt;w:r w:rsidRPr="009920E2"&amp;gt;&amp;lt;w:rPr&amp;gt;&amp;lt;w:b /&amp;gt;&amp;lt;/w:rPr&amp;gt;&amp;lt;w:t xml:space="preserve"&amp;gt;Definitions.  &amp;lt;/w:t&amp;gt;&amp;lt;/w:r&amp;gt;&amp;lt;w:bookmarkStart w:id="2102" w:name="_STATUTE_CONTENT__fafecb63_ce69_4eda_914" /&amp;gt;&amp;lt;w:bookmarkEnd w:id="2101" /&amp;gt;&amp;lt;w:r w:rsidRPr="009920E2"&amp;gt;&amp;lt;w:t xml:space="preserve"&amp;gt;As used in this section, unless the context otherwise indicates, the &amp;lt;/w:t&amp;gt;&amp;lt;/w:r&amp;gt;&amp;lt;w:bookmarkStart w:id="2103" w:name="_LINE__35_70a6af2f_a48e_4c32_b21d_29d3b1" /&amp;gt;&amp;lt;w:bookmarkEnd w:id="2099" /&amp;gt;&amp;lt;w:r w:rsidRPr="009920E2"&amp;gt;&amp;lt;w:t&amp;gt;following terms have the following meanings.&amp;lt;/w:t&amp;gt;&amp;lt;/w:r&amp;gt;&amp;lt;w:bookmarkEnd w:id="2103" /&amp;gt;&amp;lt;/w:ins&amp;gt;&amp;lt;/w:p&amp;gt;&amp;lt;w:p w:rsidR="00897624" w:rsidRPr="009920E2" w:rsidRDefault="00897624" w:rsidP="00897624"&amp;gt;&amp;lt;w:pPr&amp;gt;&amp;lt;w:ind w:left="720" /&amp;gt;&amp;lt;w:rPr&amp;gt;&amp;lt;w:ins w:id="2104" w:author="BPS" w:date="2021-04-02T13:49:00Z" /&amp;gt;&amp;lt;/w:rPr&amp;gt;&amp;lt;/w:pPr&amp;gt;&amp;lt;w:bookmarkStart w:id="2105" w:name="_STATUTE_NUMBER__e1fb08aa_86be_4d37_9388" /&amp;gt;&amp;lt;w:bookmarkStart w:id="2106" w:name="_STATUTE_P__33a8a932_4935_470f_9821_2729" /&amp;gt;&amp;lt;w:bookmarkStart w:id="2107" w:name="_PAR__7_2cde9c14_25ff_43c4_94ef_f506b78b" /&amp;gt;&amp;lt;w:bookmarkStart w:id="2108" w:name="_LINE__36_202bcc6e_56b9_4e87_99a3_886267" /&amp;gt;&amp;lt;w:bookmarkEnd w:id="2098" /&amp;gt;&amp;lt;w:bookmarkEnd w:id="2102" /&amp;gt;&amp;lt;w:ins w:id="2109" w:author="BPS" w:date="2021-04-02T13:49:00Z"&amp;gt;&amp;lt;w:r w:rsidRPr="009920E2"&amp;gt;&amp;lt;w:t&amp;gt;A&amp;lt;/w:t&amp;gt;&amp;lt;/w:r&amp;gt;&amp;lt;w:bookmarkEnd w:id="2105" /&amp;gt;&amp;lt;w:r w:rsidRPr="009920E2"&amp;gt;&amp;lt;w:t xml:space="preserve"&amp;gt;.  &amp;lt;/w:t&amp;gt;&amp;lt;/w:r&amp;gt;&amp;lt;w:bookmarkStart w:id="2110" w:name="_STATUTE_CONTENT__6a2a4e7e_d9f3_4e4b_b82" /&amp;gt;&amp;lt;w:r w:rsidRPr="009920E2"&amp;gt;&amp;lt;w:t xml:space="preserve"&amp;gt;"Child support debt" means child support debt that has been liquidated by judicial &amp;lt;/w:t&amp;gt;&amp;lt;/w:r&amp;gt;&amp;lt;w:bookmarkStart w:id="2111" w:name="_LINE__37_c366a504_0dd8_4db4_8b0f_488045" /&amp;gt;&amp;lt;w:bookmarkEnd w:id="2108" /&amp;gt;&amp;lt;w:r w:rsidRPr="009920E2"&amp;gt;&amp;lt;w:t&amp;gt;or administrative action.&amp;lt;/w:t&amp;gt;&amp;lt;/w:r&amp;gt;&amp;lt;w:bookmarkEnd w:id="2111" /&amp;gt;&amp;lt;/w:ins&amp;gt;&amp;lt;/w:p&amp;gt;&amp;lt;w:p w:rsidR="00897624" w:rsidRPr="009920E2" w:rsidRDefault="00897624" w:rsidP="00897624"&amp;gt;&amp;lt;w:pPr&amp;gt;&amp;lt;w:ind w:left="720" /&amp;gt;&amp;lt;w:rPr&amp;gt;&amp;lt;w:ins w:id="2112" w:author="BPS" w:date="2021-04-02T13:49:00Z" /&amp;gt;&amp;lt;/w:rPr&amp;gt;&amp;lt;/w:pPr&amp;gt;&amp;lt;w:bookmarkStart w:id="2113" w:name="_STATUTE_NUMBER__33cf2b4f_7d7e_4c4f_93ba" /&amp;gt;&amp;lt;w:bookmarkStart w:id="2114" w:name="_STATUTE_P__133130f1_7d9d_48d8_bada_0804" /&amp;gt;&amp;lt;w:bookmarkStart w:id="2115" w:name="_PAR__8_20f548de_2c8e_4e54_8eb9_84abbbfc" /&amp;gt;&amp;lt;w:bookmarkStart w:id="2116" w:name="_LINE__38_7bd5f4d5_76ce_43e0_970b_6648c9" /&amp;gt;&amp;lt;w:bookmarkEnd w:id="2106" /&amp;gt;&amp;lt;w:bookmarkEnd w:id="2107" /&amp;gt;&amp;lt;w:bookmarkEnd w:id="2110" /&amp;gt;&amp;lt;w:ins w:id="2117" w:author="BPS" w:date="2021-04-02T13:49:00Z"&amp;gt;&amp;lt;w:r w:rsidRPr="009920E2"&amp;gt;&amp;lt;w:t&amp;gt;B&amp;lt;/w:t&amp;gt;&amp;lt;/w:r&amp;gt;&amp;lt;w:bookmarkEnd w:id="2113" /&amp;gt;&amp;lt;w:r w:rsidRPr="009920E2"&amp;gt;&amp;lt;w:t xml:space="preserve"&amp;gt;.  &amp;lt;/w:t&amp;gt;&amp;lt;/w:r&amp;gt;&amp;lt;w:bookmarkStart w:id="2118" w:name="_STATUTE_CONTENT__26caa9a2_8814_4372_ae1" /&amp;gt;&amp;lt;w:r w:rsidRPr="009920E2"&amp;gt;&amp;lt;w:t&amp;gt;"Department" means the Department of Health and Human Services.&amp;lt;/w:t&amp;gt;&amp;lt;/w:r&amp;gt;&amp;lt;w:bookmarkEnd w:id="2116" /&amp;gt;&amp;lt;/w:ins&amp;gt;&amp;lt;/w:p&amp;gt;&amp;lt;w:p w:rsidR="00897624" w:rsidRPr="009920E2" w:rsidRDefault="00897624" w:rsidP="00897624"&amp;gt;&amp;lt;w:pPr&amp;gt;&amp;lt;w:ind w:left="720" /&amp;gt;&amp;lt;w:rPr&amp;gt;&amp;lt;w:ins w:id="2119" w:author="BPS" w:date="2021-04-02T13:49:00Z" /&amp;gt;&amp;lt;/w:rPr&amp;gt;&amp;lt;/w:pPr&amp;gt;&amp;lt;w:bookmarkStart w:id="2120" w:name="_STATUTE_NUMBER__a3d5bc21_c08d_4c63_9ffc" /&amp;gt;&amp;lt;w:bookmarkStart w:id="2121" w:name="_STATUTE_P__2b3a4387_2c24_4f81_9180_97af" /&amp;gt;&amp;lt;w:bookmarkStart w:id="2122" w:name="_PAR__9_686823b5_9fd3_4c40_b9e9_bf1e5848" /&amp;gt;&amp;lt;w:bookmarkStart w:id="2123" w:name="_LINE__39_e98ff53c_46f5_46fd_b56f_a91d51" /&amp;gt;&amp;lt;w:bookmarkEnd w:id="2114" /&amp;gt;&amp;lt;w:bookmarkEnd w:id="2115" /&amp;gt;&amp;lt;w:bookmarkEnd w:id="2118" /&amp;gt;&amp;lt;w:ins w:id="2124" w:author="BPS" w:date="2021-04-02T13:49:00Z"&amp;gt;&amp;lt;w:r w:rsidRPr="009920E2"&amp;gt;&amp;lt;w:t&amp;gt;C&amp;lt;/w:t&amp;gt;&amp;lt;/w:r&amp;gt;&amp;lt;w:bookmarkEnd w:id="2120" /&amp;gt;&amp;lt;w:r w:rsidRPr="009920E2"&amp;gt;&amp;lt;w:t xml:space="preserve"&amp;gt;.  &amp;lt;/w:t&amp;gt;&amp;lt;/w:r&amp;gt;&amp;lt;w:bookmarkStart w:id="2125" w:name="_STATUTE_CONTENT__30d0cfae_3f52_4df4_ab6" /&amp;gt;&amp;lt;w:r w:rsidRPr="009920E2"&amp;gt;&amp;lt;w:t xml:space="preserve"&amp;gt;"Licensee" means a facility operator, a mobile operator or a management services &amp;lt;/w:t&amp;gt;&amp;lt;/w:r&amp;gt;&amp;lt;w:bookmarkStart w:id="2126" w:name="_LINE__40_6bc94147_f849_484e_a87d_c32b77" /&amp;gt;&amp;lt;w:bookmarkEnd w:id="2123" /&amp;gt;&amp;lt;w:r w:rsidRPr="009920E2"&amp;gt;&amp;lt;w:t&amp;gt;licensee under section 1209.&amp;lt;/w:t&amp;gt;&amp;lt;/w:r&amp;gt;&amp;lt;w:bookmarkEnd w:id="2126" /&amp;gt;&amp;lt;/w:ins&amp;gt;&amp;lt;/w:p&amp;gt;&amp;lt;w:p w:rsidR="00897624" w:rsidRPr="009920E2" w:rsidRDefault="00897624" w:rsidP="00897624"&amp;gt;&amp;lt;w:pPr&amp;gt;&amp;lt;w:ind w:left="720" /&amp;gt;&amp;lt;w:rPr&amp;gt;&amp;lt;w:ins w:id="2127" w:author="BPS" w:date="2021-04-02T13:49:00Z" /&amp;gt;&amp;lt;/w:rPr&amp;gt;&amp;lt;/w:pPr&amp;gt;&amp;lt;w:bookmarkStart w:id="2128" w:name="_STATUTE_NUMBER__a9528f51_9f24_47c0_b0a2" /&amp;gt;&amp;lt;w:bookmarkStart w:id="2129" w:name="_STATUTE_P__15093428_d060_4c1a_8dfc_fa25" /&amp;gt;&amp;lt;w:bookmarkStart w:id="2130" w:name="_PAR__10_9c772693_e879_4cf0_8de2_10cc2af" /&amp;gt;&amp;lt;w:bookmarkStart w:id="2131" w:name="_LINE__41_40a5a075_b955_4f1f_8c8b_5a5445" /&amp;gt;&amp;lt;w:bookmarkEnd w:id="2121" /&amp;gt;&amp;lt;w:bookmarkEnd w:id="2122" /&amp;gt;&amp;lt;w:bookmarkEnd w:id="2125" /&amp;gt;&amp;lt;w:ins w:id="2132" w:author="BPS" w:date="2021-04-02T13:49:00Z"&amp;gt;&amp;lt;w:r w:rsidRPr="009920E2"&amp;gt;&amp;lt;w:t&amp;gt;D&amp;lt;/w:t&amp;gt;&amp;lt;/w:r&amp;gt;&amp;lt;w:bookmarkEnd w:id="2128" /&amp;gt;&amp;lt;w:r w:rsidRPr="009920E2"&amp;gt;&amp;lt;w:t xml:space="preserve"&amp;gt;.  &amp;lt;/w:t&amp;gt;&amp;lt;/w:r&amp;gt;&amp;lt;w:bookmarkStart w:id="2133" w:name="_STATUTE_CONTENT__bb0b8827_3c57_4e30_ac9" /&amp;gt;&amp;lt;w:r w:rsidRPr="009920E2"&amp;gt;&amp;lt;w:t xml:space="preserve"&amp;gt;"Registry operator" means the department or an entity with which the department &amp;lt;/w:t&amp;gt;&amp;lt;/w:r&amp;gt;&amp;lt;w:bookmarkStart w:id="2134" w:name="_LINE__42_629a7af1_bac0_444d_a3ee_428ffa" /&amp;gt;&amp;lt;w:bookmarkEnd w:id="2131" /&amp;gt;&amp;lt;w:r w:rsidRPr="009920E2"&amp;gt;&amp;lt;w:t&amp;gt;enters into a contract to maintain the registry pursuant to subsection 3.&amp;lt;/w:t&amp;gt;&amp;lt;/w:r&amp;gt;&amp;lt;w:bookmarkEnd w:id="2134" /&amp;gt;&amp;lt;/w:ins&amp;gt;&amp;lt;/w:p&amp;gt;&amp;lt;w:p w:rsidR="00897624" w:rsidRPr="009920E2" w:rsidRDefault="00897624" w:rsidP="00897624"&amp;gt;&amp;lt;w:pPr&amp;gt;&amp;lt;w:ind w:left="720" /&amp;gt;&amp;lt;w:rPr&amp;gt;&amp;lt;w:ins w:id="2135" w:author="BPS" w:date="2021-04-02T13:49:00Z" /&amp;gt;&amp;lt;/w:rPr&amp;gt;&amp;lt;/w:pPr&amp;gt;&amp;lt;w:bookmarkStart w:id="2136" w:name="_STATUTE_NUMBER__91ceb31c_ee7f_48fe_a488" /&amp;gt;&amp;lt;w:bookmarkStart w:id="2137" w:name="_STATUTE_P__897659fd_ae71_40a1_9def_6ed9" /&amp;gt;&amp;lt;w:bookmarkStart w:id="2138" w:name="_PAR__11_84c137f5_c50b_439f_8d3e_6364e84" /&amp;gt;&amp;lt;w:bookmarkStart w:id="2139" w:name="_LINE__43_44f668f0_2452_4b5b_a833_22a66a" /&amp;gt;&amp;lt;w:bookmarkEnd w:id="2129" /&amp;gt;&amp;lt;w:bookmarkEnd w:id="2130" /&amp;gt;&amp;lt;w:bookmarkEnd w:id="2133" /&amp;gt;&amp;lt;w:ins w:id="2140" w:author="BPS" w:date="2021-04-02T13:49:00Z"&amp;gt;&amp;lt;w:r w:rsidRPr="009920E2"&amp;gt;&amp;lt;w:t&amp;gt;E&amp;lt;/w:t&amp;gt;&amp;lt;/w:r&amp;gt;&amp;lt;w:bookmarkEnd w:id="2136" /&amp;gt;&amp;lt;w:r w:rsidRPr="009920E2"&amp;gt;&amp;lt;w:t xml:space="preserve"&amp;gt;.  &amp;lt;/w:t&amp;gt;&amp;lt;/w:r&amp;gt;&amp;lt;w:bookmarkStart w:id="2141" w:name="_STATUTE_CONTENT__1fd14c7f_5866_4a5e_986" /&amp;gt;&amp;lt;w:r w:rsidRPr="009920E2"&amp;gt;&amp;lt;w:t&amp;gt;"Winner" means a sports wagering customer to whom cash is returned as winnings.&amp;lt;/w:t&amp;gt;&amp;lt;/w:r&amp;gt;&amp;lt;w:bookmarkEnd w:id="2139" /&amp;gt;&amp;lt;/w:ins&amp;gt;&amp;lt;/w:p&amp;gt;&amp;lt;w:p w:rsidR="00897624" w:rsidRPr="009920E2" w:rsidRDefault="00897624" w:rsidP="00897624"&amp;gt;&amp;lt;w:pPr&amp;gt;&amp;lt;w:ind w:left="360" w:firstLine="360" /&amp;gt;&amp;lt;w:rPr&amp;gt;&amp;lt;w:ins w:id="2142" w:author="BPS" w:date="2021-04-02T13:49:00Z" /&amp;gt;&amp;lt;/w:rPr&amp;gt;&amp;lt;/w:pPr&amp;gt;&amp;lt;w:bookmarkStart w:id="2143" w:name="_STATUTE_NUMBER__45186c84_7403_496e_95f7" /&amp;gt;&amp;lt;w:bookmarkStart w:id="2144" w:name="_STATUTE_SS__f0cc9f8f_0abc_4c7b_aea6_bb5" /&amp;gt;&amp;lt;w:bookmarkStart w:id="2145" w:name="_PAGE__19_62ffa99b_46fa_4b32_a78a_8c8162" /&amp;gt;&amp;lt;w:bookmarkStart w:id="2146" w:name="_PAR__1_c747e572_0254_456d_9181_e48174a9" /&amp;gt;&amp;lt;w:bookmarkStart w:id="2147" w:name="_LINE__1_20633baa_5385_4b2d_bdec_beec71e" /&amp;gt;&amp;lt;w:bookmarkEnd w:id="2025" /&amp;gt;&amp;lt;w:bookmarkEnd w:id="2097" /&amp;gt;&amp;lt;w:bookmarkEnd w:id="2137" /&amp;gt;&amp;lt;w:bookmarkEnd w:id="2138" /&amp;gt;&amp;lt;w:bookmarkEnd w:id="2141" /&amp;gt;&amp;lt;w:ins w:id="2148" w:author="BPS" w:date="2021-04-02T13:49:00Z"&amp;gt;&amp;lt;w:r w:rsidRPr="009920E2"&amp;gt;&amp;lt;w:rPr&amp;gt;&amp;lt;w:b /&amp;gt;&amp;lt;/w:rPr&amp;gt;&amp;lt;w:t&amp;gt;2&amp;lt;/w:t&amp;gt;&amp;lt;/w:r&amp;gt;&amp;lt;w:bookmarkEnd w:id="2143" /&amp;gt;&amp;lt;w:r w:rsidRPr="009920E2"&amp;gt;&amp;lt;w:rPr&amp;gt;&amp;lt;w:b /&amp;gt;&amp;lt;/w:rPr&amp;gt;&amp;lt;w:t xml:space="preserve"&amp;gt;.  &amp;lt;/w:t&amp;gt;&amp;lt;/w:r&amp;gt;&amp;lt;w:bookmarkStart w:id="2149" w:name="_STATUTE_HEADNOTE__e07d98c0_cc31_4a44_90" /&amp;gt;&amp;lt;w:r w:rsidRPr="009920E2"&amp;gt;&amp;lt;w:rPr&amp;gt;&amp;lt;w:b /&amp;gt;&amp;lt;/w:rPr&amp;gt;&amp;lt;w:t xml:space="preserve"&amp;gt;Interception.  &amp;lt;/w:t&amp;gt;&amp;lt;/w:r&amp;gt;&amp;lt;w:bookmarkStart w:id="2150" w:name="_STATUTE_CONTENT__b109a0d8_6a8a_4427_873" /&amp;gt;&amp;lt;w:bookmarkEnd w:id="2149" /&amp;gt;&amp;lt;w:r w:rsidRPr="009920E2"&amp;gt;&amp;lt;w:t xml:space="preserve"&amp;gt;A licensee shall intercept sports wagering winnings to pay child &amp;lt;/w:t&amp;gt;&amp;lt;/w:r&amp;gt;&amp;lt;w:bookmarkStart w:id="2151" w:name="_LINE__2_5c26d42a_108c_4163_be99_1ca1804" /&amp;gt;&amp;lt;w:bookmarkEnd w:id="2147" /&amp;gt;&amp;lt;w:r w:rsidRPr="009920E2"&amp;gt;&amp;lt;w:t&amp;gt;support debt in accordance with this section.&amp;lt;/w:t&amp;gt;&amp;lt;/w:r&amp;gt;&amp;lt;w:bookmarkEnd w:id="2151" /&amp;gt;&amp;lt;/w:ins&amp;gt;&amp;lt;/w:p&amp;gt;&amp;lt;w:p w:rsidR="00897624" w:rsidRPr="009920E2" w:rsidRDefault="00897624" w:rsidP="00897624"&amp;gt;&amp;lt;w:pPr&amp;gt;&amp;lt;w:ind w:left="360" w:firstLine="360" /&amp;gt;&amp;lt;w:rPr&amp;gt;&amp;lt;w:ins w:id="2152" w:author="BPS" w:date="2021-04-02T13:49:00Z" /&amp;gt;&amp;lt;/w:rPr&amp;gt;&amp;lt;/w:pPr&amp;gt;&amp;lt;w:bookmarkStart w:id="2153" w:name="_STATUTE_NUMBER__a7bd7dee_b115_44a0_a48b" /&amp;gt;&amp;lt;w:bookmarkStart w:id="2154" w:name="_STATUTE_SS__fa877ef1_180e_4b32_aa12_f3e" /&amp;gt;&amp;lt;w:bookmarkStart w:id="2155" w:name="_PAR__2_0f17095d_835a_41c7_92f1_fe680555" /&amp;gt;&amp;lt;w:bookmarkStart w:id="2156" w:name="_LINE__3_2748be6e_70d6_46a2_b698_34c52fb" /&amp;gt;&amp;lt;w:bookmarkEnd w:id="2144" /&amp;gt;&amp;lt;w:bookmarkEnd w:id="2146" /&amp;gt;&amp;lt;w:bookmarkEnd w:id="2150" /&amp;gt;&amp;lt;w:ins w:id="2157" w:author="BPS" w:date="2021-04-02T13:49:00Z"&amp;gt;&amp;lt;w:r w:rsidRPr="009920E2"&amp;gt;&amp;lt;w:rPr&amp;gt;&amp;lt;w:b /&amp;gt;&amp;lt;/w:rPr&amp;gt;&amp;lt;w:t&amp;gt;3&amp;lt;/w:t&amp;gt;&amp;lt;/w:r&amp;gt;&amp;lt;w:bookmarkEnd w:id="2153" /&amp;gt;&amp;lt;w:r w:rsidRPr="009920E2"&amp;gt;&amp;lt;w:rPr&amp;gt;&amp;lt;w:b /&amp;gt;&amp;lt;/w:rPr&amp;gt;&amp;lt;w:t xml:space="preserve"&amp;gt;.  &amp;lt;/w:t&amp;gt;&amp;lt;/w:r&amp;gt;&amp;lt;w:bookmarkStart w:id="2158" w:name="_STATUTE_HEADNOTE__b08452c3_a605_4803_b2" /&amp;gt;&amp;lt;w:r w:rsidRPr="009920E2"&amp;gt;&amp;lt;w:rPr&amp;gt;&amp;lt;w:b /&amp;gt;&amp;lt;/w:rPr&amp;gt;&amp;lt;w:t xml:space="preserve"&amp;gt;Registry.  &amp;lt;/w:t&amp;gt;&amp;lt;/w:r&amp;gt;&amp;lt;w:bookmarkStart w:id="2159" w:name="_STATUTE_CONTENT__9a701d8b_8a59_4591_920" /&amp;gt;&amp;lt;w:bookmarkEnd w:id="2158" /&amp;gt;&amp;lt;w:r w:rsidRPr="009920E2"&amp;gt;&amp;lt;w:t xml:space="preserve"&amp;gt;The department shall create and maintain, or shall contract with a private &amp;lt;/w:t&amp;gt;&amp;lt;/w:r&amp;gt;&amp;lt;w:bookmarkStart w:id="2160" w:name="_LINE__4_5804298e_9b79_4da1_99fa_f8232fc" /&amp;gt;&amp;lt;w:bookmarkEnd w:id="2156" /&amp;gt;&amp;lt;w:r w:rsidRPr="009920E2"&amp;gt;&amp;lt;w:t xml:space="preserve"&amp;gt;entity to create and maintain, a secure, electronically accessible registry containing &amp;lt;/w:t&amp;gt;&amp;lt;/w:r&amp;gt;&amp;lt;w:bookmarkStart w:id="2161" w:name="_LINE__5_205d0dc9_baab_4e49_8f49_2f88f5c" /&amp;gt;&amp;lt;w:bookmarkEnd w:id="2160" /&amp;gt;&amp;lt;w:r w:rsidRPr="009920E2"&amp;gt;&amp;lt;w:t xml:space="preserve"&amp;gt;information regarding individuals with outstanding child support debt. The department &amp;lt;/w:t&amp;gt;&amp;lt;/w:r&amp;gt;&amp;lt;w:bookmarkStart w:id="2162" w:name="_LINE__6_de1c02b3_4ab7_45f3_af7e_65915f1" /&amp;gt;&amp;lt;w:bookmarkEnd w:id="2161" /&amp;gt;&amp;lt;w:r w:rsidRPr="009920E2"&amp;gt;&amp;lt;w:t&amp;gt;shall regularly enter into the registry information including:&amp;lt;/w:t&amp;gt;&amp;lt;/w:r&amp;gt;&amp;lt;w:bookmarkEnd w:id="2162" /&amp;gt;&amp;lt;/w:ins&amp;gt;&amp;lt;/w:p&amp;gt;&amp;lt;w:p w:rsidR="00897624" w:rsidRPr="009920E2" w:rsidRDefault="00897624" w:rsidP="00897624"&amp;gt;&amp;lt;w:pPr&amp;gt;&amp;lt;w:ind w:left="720" /&amp;gt;&amp;lt;w:rPr&amp;gt;&amp;lt;w:ins w:id="2163" w:author="BPS" w:date="2021-04-02T13:49:00Z" /&amp;gt;&amp;lt;/w:rPr&amp;gt;&amp;lt;/w:pPr&amp;gt;&amp;lt;w:bookmarkStart w:id="2164" w:name="_STATUTE_NUMBER__6f93d4f2_b072_486d_a98c" /&amp;gt;&amp;lt;w:bookmarkStart w:id="2165" w:name="_STATUTE_P__e9e7e857_370e_4a5e_98d1_ea9b" /&amp;gt;&amp;lt;w:bookmarkStart w:id="2166" w:name="_PAR__3_1102c81e_1b0e_4ce9_889f_762bacbe" /&amp;gt;&amp;lt;w:bookmarkStart w:id="2167" w:name="_LINE__7_c3799c2c_e462_476a_9f38_f60a1c3" /&amp;gt;&amp;lt;w:bookmarkEnd w:id="2155" /&amp;gt;&amp;lt;w:bookmarkEnd w:id="2159" /&amp;gt;&amp;lt;w:ins w:id="2168" w:author="BPS" w:date="2021-04-02T13:49:00Z"&amp;gt;&amp;lt;w:r w:rsidRPr="009920E2"&amp;gt;&amp;lt;w:t&amp;gt;A&amp;lt;/w:t&amp;gt;&amp;lt;/w:r&amp;gt;&amp;lt;w:bookmarkEnd w:id="2164" /&amp;gt;&amp;lt;w:r w:rsidRPr="009920E2"&amp;gt;&amp;lt;w:t xml:space="preserve"&amp;gt;.  &amp;lt;/w:t&amp;gt;&amp;lt;/w:r&amp;gt;&amp;lt;w:bookmarkStart w:id="2169" w:name="_STATUTE_CONTENT__c00fe1ec_a516_438c_8d6" /&amp;gt;&amp;lt;w:r w:rsidRPr="009920E2"&amp;gt;&amp;lt;w:t xml:space="preserve"&amp;gt;The name and social security number of each individual with outstanding child &amp;lt;/w:t&amp;gt;&amp;lt;/w:r&amp;gt;&amp;lt;w:bookmarkStart w:id="2170" w:name="_LINE__8_67136dc9_f0ff_44a4_a13a_d36c326" /&amp;gt;&amp;lt;w:bookmarkEnd w:id="2167" /&amp;gt;&amp;lt;w:r w:rsidRPr="009920E2"&amp;gt;&amp;lt;w:t&amp;gt;support debt;&amp;lt;/w:t&amp;gt;&amp;lt;/w:r&amp;gt;&amp;lt;w:bookmarkEnd w:id="2170" /&amp;gt;&amp;lt;/w:ins&amp;gt;&amp;lt;/w:p&amp;gt;&amp;lt;w:p w:rsidR="00897624" w:rsidRPr="009920E2" w:rsidRDefault="00897624" w:rsidP="00897624"&amp;gt;&amp;lt;w:pPr&amp;gt;&amp;lt;w:ind w:left="720" /&amp;gt;&amp;lt;w:rPr&amp;gt;&amp;lt;w:ins w:id="2171" w:author="BPS" w:date="2021-04-02T13:49:00Z" /&amp;gt;&amp;lt;/w:rPr&amp;gt;&amp;lt;/w:pPr&amp;gt;&amp;lt;w:bookmarkStart w:id="2172" w:name="_STATUTE_NUMBER__8c2e7ebb_85a3_477b_a898" /&amp;gt;&amp;lt;w:bookmarkStart w:id="2173" w:name="_STATUTE_P__1b2d439d_3022_4929_a10a_e30e" /&amp;gt;&amp;lt;w:bookmarkStart w:id="2174" w:name="_PAR__4_157767cc_6d08_45b7_8d51_59399ce0" /&amp;gt;&amp;lt;w:bookmarkStart w:id="2175" w:name="_LINE__9_340809aa_6389_49fa_a2c1_7ba29ba" /&amp;gt;&amp;lt;w:bookmarkEnd w:id="2165" /&amp;gt;&amp;lt;w:bookmarkEnd w:id="2166" /&amp;gt;&amp;lt;w:bookmarkEnd w:id="2169" /&amp;gt;&amp;lt;w:ins w:id="2176" w:author="BPS" w:date="2021-04-02T13:49:00Z"&amp;gt;&amp;lt;w:r w:rsidRPr="009920E2"&amp;gt;&amp;lt;w:t&amp;gt;B&amp;lt;/w:t&amp;gt;&amp;lt;/w:r&amp;gt;&amp;lt;w:bookmarkEnd w:id="2172" /&amp;gt;&amp;lt;w:r w:rsidRPr="009920E2"&amp;gt;&amp;lt;w:t xml:space="preserve"&amp;gt;.  &amp;lt;/w:t&amp;gt;&amp;lt;/w:r&amp;gt;&amp;lt;w:bookmarkStart w:id="2177" w:name="_STATUTE_CONTENT__d0f3c588_cf7b_4d16_ba8" /&amp;gt;&amp;lt;w:r w:rsidRPr="009920E2"&amp;gt;&amp;lt;w:t xml:space="preserve"&amp;gt;The account number or identifier assigned by the department to the outstanding &amp;lt;/w:t&amp;gt;&amp;lt;/w:r&amp;gt;&amp;lt;w:bookmarkStart w:id="2178" w:name="_LINE__10_3bb6e498_9316_440a_8d4e_8b16cb" /&amp;gt;&amp;lt;w:bookmarkEnd w:id="2175" /&amp;gt;&amp;lt;w:r w:rsidRPr="009920E2"&amp;gt;&amp;lt;w:t&amp;gt;child support debt;&amp;lt;/w:t&amp;gt;&amp;lt;/w:r&amp;gt;&amp;lt;w:bookmarkEnd w:id="2178" /&amp;gt;&amp;lt;/w:ins&amp;gt;&amp;lt;/w:p&amp;gt;&amp;lt;w:p w:rsidR="00897624" w:rsidRPr="009920E2" w:rsidRDefault="00897624" w:rsidP="00897624"&amp;gt;&amp;lt;w:pPr&amp;gt;&amp;lt;w:ind w:left="720" /&amp;gt;&amp;lt;w:rPr&amp;gt;&amp;lt;w:ins w:id="2179" w:author="BPS" w:date="2021-04-02T13:49:00Z" /&amp;gt;&amp;lt;/w:rPr&amp;gt;&amp;lt;/w:pPr&amp;gt;&amp;lt;w:bookmarkStart w:id="2180" w:name="_STATUTE_NUMBER__697c1efb_c93c_4b85_8c7d" /&amp;gt;&amp;lt;w:bookmarkStart w:id="2181" w:name="_STATUTE_P__1d87729f_ffa3_41ae_9081_2af4" /&amp;gt;&amp;lt;w:bookmarkStart w:id="2182" w:name="_PAR__5_a02ae683_df85_4655_8440_7e2c48a2" /&amp;gt;&amp;lt;w:bookmarkStart w:id="2183" w:name="_LINE__11_36a21def_9c83_4d1a_bf31_56e7aa" /&amp;gt;&amp;lt;w:bookmarkEnd w:id="2173" /&amp;gt;&amp;lt;w:bookmarkEnd w:id="2174" /&amp;gt;&amp;lt;w:bookmarkEnd w:id="2177" /&amp;gt;&amp;lt;w:ins w:id="2184" w:author="BPS" w:date="2021-04-02T13:49:00Z"&amp;gt;&amp;lt;w:r w:rsidRPr="009920E2"&amp;gt;&amp;lt;w:t&amp;gt;C&amp;lt;/w:t&amp;gt;&amp;lt;/w:r&amp;gt;&amp;lt;w:bookmarkEnd w:id="2180" /&amp;gt;&amp;lt;w:r w:rsidRPr="009920E2"&amp;gt;&amp;lt;w:t xml:space="preserve"&amp;gt;.  &amp;lt;/w:t&amp;gt;&amp;lt;/w:r&amp;gt;&amp;lt;w:bookmarkStart w:id="2185" w:name="_STATUTE_CONTENT__27cce1a4_432d_43f4_8df" /&amp;gt;&amp;lt;w:r w:rsidRPr="009920E2"&amp;gt;&amp;lt;w:t&amp;gt;The amount of the outstanding child support debt; and&amp;lt;/w:t&amp;gt;&amp;lt;/w:r&amp;gt;&amp;lt;w:bookmarkEnd w:id="2183" /&amp;gt;&amp;lt;/w:ins&amp;gt;&amp;lt;/w:p&amp;gt;&amp;lt;w:p w:rsidR="00897624" w:rsidRPr="009920E2" w:rsidRDefault="00897624" w:rsidP="00897624"&amp;gt;&amp;lt;w:pPr&amp;gt;&amp;lt;w:ind w:left="720" /&amp;gt;&amp;lt;w:rPr&amp;gt;&amp;lt;w:ins w:id="2186" w:author="BPS" w:date="2021-04-02T13:49:00Z" /&amp;gt;&amp;lt;/w:rPr&amp;gt;&amp;lt;/w:pPr&amp;gt;&amp;lt;w:bookmarkStart w:id="2187" w:name="_STATUTE_NUMBER__58580b1b_d753_45d5_9cdd" /&amp;gt;&amp;lt;w:bookmarkStart w:id="2188" w:name="_STATUTE_P__9f01e831_5442_425d_b660_796b" /&amp;gt;&amp;lt;w:bookmarkStart w:id="2189" w:name="_PAR__6_747cc4b3_8917_4c6f_992e_7af0f7e4" /&amp;gt;&amp;lt;w:bookmarkStart w:id="2190" w:name="_LINE__12_53534eef_4a9e_4020_bcf5_f0713a" /&amp;gt;&amp;lt;w:bookmarkEnd w:id="2181" /&amp;gt;&amp;lt;w:bookmarkEnd w:id="2182" /&amp;gt;&amp;lt;w:bookmarkEnd w:id="2185" /&amp;gt;&amp;lt;w:ins w:id="2191" w:author="BPS" w:date="2021-04-02T13:49:00Z"&amp;gt;&amp;lt;w:r w:rsidRPr="009920E2"&amp;gt;&amp;lt;w:t&amp;gt;D&amp;lt;/w:t&amp;gt;&amp;lt;/w:r&amp;gt;&amp;lt;w:bookmarkEnd w:id="2187" /&amp;gt;&amp;lt;w:r w:rsidRPr="009920E2"&amp;gt;&amp;lt;w:t xml:space="preserve"&amp;gt;.  &amp;lt;/w:t&amp;gt;&amp;lt;/w:r&amp;gt;&amp;lt;w:bookmarkStart w:id="2192" w:name="_STATUTE_CONTENT__05917095_eb14_4d17_9c7" /&amp;gt;&amp;lt;w:r w:rsidRPr="009920E2"&amp;gt;&amp;lt;w:t&amp;gt;Any other information necessary to effectuate the purposes of this section.&amp;lt;/w:t&amp;gt;&amp;lt;/w:r&amp;gt;&amp;lt;w:bookmarkEnd w:id="2190" /&amp;gt;&amp;lt;/w:ins&amp;gt;&amp;lt;/w:p&amp;gt;&amp;lt;w:p w:rsidR="00897624" w:rsidRPr="009920E2" w:rsidRDefault="00897624" w:rsidP="00897624"&amp;gt;&amp;lt;w:pPr&amp;gt;&amp;lt;w:ind w:left="360" w:firstLine="360" /&amp;gt;&amp;lt;w:rPr&amp;gt;&amp;lt;w:ins w:id="2193" w:author="BPS" w:date="2021-04-02T13:49:00Z" /&amp;gt;&amp;lt;/w:rPr&amp;gt;&amp;lt;/w:pPr&amp;gt;&amp;lt;w:bookmarkStart w:id="2194" w:name="_STATUTE_NUMBER__6d420061_aafb_49fd_883c" /&amp;gt;&amp;lt;w:bookmarkStart w:id="2195" w:name="_STATUTE_SS__5630273a_6aef_43e7_9acf_2f9" /&amp;gt;&amp;lt;w:bookmarkStart w:id="2196" w:name="_PAR__7_7ba69399_286c_4cf2_a27f_55f33668" /&amp;gt;&amp;lt;w:bookmarkStart w:id="2197" w:name="_LINE__13_9c2f119e_79b1_40cd_885f_3ebb9a" /&amp;gt;&amp;lt;w:bookmarkEnd w:id="2154" /&amp;gt;&amp;lt;w:bookmarkEnd w:id="2188" /&amp;gt;&amp;lt;w:bookmarkEnd w:id="2189" /&amp;gt;&amp;lt;w:bookmarkEnd w:id="2192" /&amp;gt;&amp;lt;w:ins w:id="2198" w:author="BPS" w:date="2021-04-02T13:49:00Z"&amp;gt;&amp;lt;w:r w:rsidRPr="009920E2"&amp;gt;&amp;lt;w:rPr&amp;gt;&amp;lt;w:b /&amp;gt;&amp;lt;/w:rPr&amp;gt;&amp;lt;w:t&amp;gt;4&amp;lt;/w:t&amp;gt;&amp;lt;/w:r&amp;gt;&amp;lt;w:bookmarkEnd w:id="2194" /&amp;gt;&amp;lt;w:r w:rsidRPr="009920E2"&amp;gt;&amp;lt;w:rPr&amp;gt;&amp;lt;w:b /&amp;gt;&amp;lt;/w:rPr&amp;gt;&amp;lt;w:t xml:space="preserve"&amp;gt;.  &amp;lt;/w:t&amp;gt;&amp;lt;/w:r&amp;gt;&amp;lt;w:bookmarkStart w:id="2199" w:name="_STATUTE_HEADNOTE__51569f23_1943_49fe_bd" /&amp;gt;&amp;lt;w:r w:rsidRPr="009920E2"&amp;gt;&amp;lt;w:rPr&amp;gt;&amp;lt;w:b /&amp;gt;&amp;lt;/w:rPr&amp;gt;&amp;lt;w:t xml:space="preserve"&amp;gt;Electronic access to information; procedures.  &amp;lt;/w:t&amp;gt;&amp;lt;/w:r&amp;gt;&amp;lt;w:bookmarkStart w:id="2200" w:name="_STATUTE_CONTENT__81accc25_7860_4d33_a2f" /&amp;gt;&amp;lt;w:bookmarkEnd w:id="2199" /&amp;gt;&amp;lt;w:r w:rsidRPr="009920E2"&amp;gt;&amp;lt;w:t xml:space="preserve"&amp;gt;A licensee shall electronically &amp;lt;/w:t&amp;gt;&amp;lt;/w:r&amp;gt;&amp;lt;w:bookmarkStart w:id="2201" w:name="_LINE__14_0a344e8b_ac41_483d_988d_367c08" /&amp;gt;&amp;lt;w:bookmarkEnd w:id="2197" /&amp;gt;&amp;lt;w:r w:rsidRPr="009920E2"&amp;gt;&amp;lt;w:t&amp;gt;access the registry in accordance with this subsection.&amp;lt;/w:t&amp;gt;&amp;lt;/w:r&amp;gt;&amp;lt;w:bookmarkEnd w:id="2201" /&amp;gt;&amp;lt;/w:ins&amp;gt;&amp;lt;/w:p&amp;gt;&amp;lt;w:p w:rsidR="00897624" w:rsidRPr="009920E2" w:rsidRDefault="00897624" w:rsidP="00897624"&amp;gt;&amp;lt;w:pPr&amp;gt;&amp;lt;w:ind w:left="720" /&amp;gt;&amp;lt;w:rPr&amp;gt;&amp;lt;w:ins w:id="2202" w:author="BPS" w:date="2021-04-02T13:49:00Z" /&amp;gt;&amp;lt;/w:rPr&amp;gt;&amp;lt;/w:pPr&amp;gt;&amp;lt;w:bookmarkStart w:id="2203" w:name="_STATUTE_NUMBER__07cd2e8b_ea76_4a3d_ba69" /&amp;gt;&amp;lt;w:bookmarkStart w:id="2204" w:name="_STATUTE_P__f6f28203_a112_4e09_8ed6_b088" /&amp;gt;&amp;lt;w:bookmarkStart w:id="2205" w:name="_PAR__8_98923112_e87e_49b1_8b13_c57e8d96" /&amp;gt;&amp;lt;w:bookmarkStart w:id="2206" w:name="_LINE__15_6baceb8c_fb79_429f_9089_2d3c15" /&amp;gt;&amp;lt;w:bookmarkEnd w:id="2196" /&amp;gt;&amp;lt;w:bookmarkEnd w:id="2200" /&amp;gt;&amp;lt;w:ins w:id="2207" w:author="BPS" w:date="2021-04-02T13:49:00Z"&amp;gt;&amp;lt;w:r w:rsidRPr="009920E2"&amp;gt;&amp;lt;w:t&amp;gt;A&amp;lt;/w:t&amp;gt;&amp;lt;/w:r&amp;gt;&amp;lt;w:bookmarkEnd w:id="2203" /&amp;gt;&amp;lt;w:r w:rsidRPr="009920E2"&amp;gt;&amp;lt;w:t xml:space="preserve"&amp;gt;.  &amp;lt;/w:t&amp;gt;&amp;lt;/w:r&amp;gt;&amp;lt;w:bookmarkStart w:id="2208" w:name="_STATUTE_CONTENT__53724d87_3c1a_4afc_a51" /&amp;gt;&amp;lt;w:r w:rsidRPr="009920E2"&amp;gt;&amp;lt;w:t xml:space="preserve"&amp;gt;Before making a payout of winnings of an amount equal to or greater than the &amp;lt;/w:t&amp;gt;&amp;lt;/w:r&amp;gt;&amp;lt;w:bookmarkStart w:id="2209" w:name="_LINE__16_fe8969d9_eee5_4b18_b4d4_08513c" /&amp;gt;&amp;lt;w:bookmarkEnd w:id="2206" /&amp;gt;&amp;lt;w:r w:rsidRPr="009920E2"&amp;gt;&amp;lt;w:t xml:space="preserve"&amp;gt;amount for which the licensee is required to file a Form W-2G or substantially &amp;lt;/w:t&amp;gt;&amp;lt;/w:r&amp;gt;&amp;lt;w:bookmarkStart w:id="2210" w:name="_LINE__17_3aacceb3_b343_4f04_947d_de9c03" /&amp;gt;&amp;lt;w:bookmarkEnd w:id="2209" /&amp;gt;&amp;lt;w:r w:rsidRPr="009920E2"&amp;gt;&amp;lt;w:t xml:space="preserve"&amp;gt;equivalent form with the United States Internal Revenue Service, the licensee shall &amp;lt;/w:t&amp;gt;&amp;lt;/w:r&amp;gt;&amp;lt;w:bookmarkStart w:id="2211" w:name="_LINE__18_a3163c42_5d94_4f5c_9179_7251a1" /&amp;gt;&amp;lt;w:bookmarkEnd w:id="2210" /&amp;gt;&amp;lt;w:r w:rsidRPr="009920E2"&amp;gt;&amp;lt;w:t xml:space="preserve"&amp;gt;obtain the name, address, date of birth and social security number of the winner and &amp;lt;/w:t&amp;gt;&amp;lt;/w:r&amp;gt;&amp;lt;w:bookmarkStart w:id="2212" w:name="_LINE__19_5d1a28ee_9e71_4566_a63c_7ef0a7" /&amp;gt;&amp;lt;w:bookmarkEnd w:id="2211" /&amp;gt;&amp;lt;w:r w:rsidRPr="009920E2"&amp;gt;&amp;lt;w:t&amp;gt;shall electronically submit this information to the registry operator.&amp;lt;/w:t&amp;gt;&amp;lt;/w:r&amp;gt;&amp;lt;w:bookmarkEnd w:id="2212" /&amp;gt;&amp;lt;/w:ins&amp;gt;&amp;lt;/w:p&amp;gt;&amp;lt;w:p w:rsidR="00897624" w:rsidRPr="009920E2" w:rsidRDefault="00897624" w:rsidP="00897624"&amp;gt;&amp;lt;w:pPr&amp;gt;&amp;lt;w:ind w:left="720" /&amp;gt;&amp;lt;w:rPr&amp;gt;&amp;lt;w:ins w:id="2213" w:author="BPS" w:date="2021-04-02T13:49:00Z" /&amp;gt;&amp;lt;/w:rPr&amp;gt;&amp;lt;/w:pPr&amp;gt;&amp;lt;w:bookmarkStart w:id="2214" w:name="_STATUTE_NUMBER__f69264ae_bd82_499a_906f" /&amp;gt;&amp;lt;w:bookmarkStart w:id="2215" w:name="_STATUTE_P__7d5d103f_cec5_4f26_a2a8_7ec7" /&amp;gt;&amp;lt;w:bookmarkStart w:id="2216" w:name="_PAR__9_5cda8a44_3028_4aa9_891a_c66e1321" /&amp;gt;&amp;lt;w:bookmarkStart w:id="2217" w:name="_LINE__20_77156b11_fe03_47b9_917a_718c68" /&amp;gt;&amp;lt;w:bookmarkEnd w:id="2204" /&amp;gt;&amp;lt;w:bookmarkEnd w:id="2205" /&amp;gt;&amp;lt;w:bookmarkEnd w:id="2208" /&amp;gt;&amp;lt;w:ins w:id="2218" w:author="BPS" w:date="2021-04-02T13:49:00Z"&amp;gt;&amp;lt;w:r w:rsidRPr="009920E2"&amp;gt;&amp;lt;w:t&amp;gt;B&amp;lt;/w:t&amp;gt;&amp;lt;/w:r&amp;gt;&amp;lt;w:bookmarkEnd w:id="2214" /&amp;gt;&amp;lt;w:r w:rsidRPr="009920E2"&amp;gt;&amp;lt;w:t xml:space="preserve"&amp;gt;.  &amp;lt;/w:t&amp;gt;&amp;lt;/w:r&amp;gt;&amp;lt;w:bookmarkStart w:id="2219" w:name="_STATUTE_CONTENT__b16ec31b_c02c_4219_acf" /&amp;gt;&amp;lt;w:r w:rsidRPr="009920E2"&amp;gt;&amp;lt;w:t xml:space="preserve"&amp;gt;Upon receipt of information pursuant to paragraph A, the registry operator shall &amp;lt;/w:t&amp;gt;&amp;lt;/w:r&amp;gt;&amp;lt;w:bookmarkStart w:id="2220" w:name="_LINE__21_4be41307_72a5_4b0e_a3b0_23d4dc" /&amp;gt;&amp;lt;w:bookmarkEnd w:id="2217" /&amp;gt;&amp;lt;w:r w:rsidRPr="009920E2"&amp;gt;&amp;lt;w:t xml:space="preserve"&amp;gt;electronically inform the licensee whether the winner is listed in the registry. If the &amp;lt;/w:t&amp;gt;&amp;lt;/w:r&amp;gt;&amp;lt;w:bookmarkStart w:id="2221" w:name="_LINE__22_daa1985f_acbc_43d0_9624_8417b1" /&amp;gt;&amp;lt;w:bookmarkEnd w:id="2220" /&amp;gt;&amp;lt;w:r w:rsidRPr="009920E2"&amp;gt;&amp;lt;w:t xml:space="preserve"&amp;gt;winner is listed in the registry, the registry operator shall inform the licensee of the &amp;lt;/w:t&amp;gt;&amp;lt;/w:r&amp;gt;&amp;lt;w:bookmarkStart w:id="2222" w:name="_LINE__23_94eb4907_8bdb_49de_a74a_eaf1ec" /&amp;gt;&amp;lt;w:bookmarkEnd w:id="2221" /&amp;gt;&amp;lt;w:r w:rsidRPr="009920E2"&amp;gt;&amp;lt;w:t xml:space="preserve"&amp;gt;amount of the winner's outstanding child support debt and the account number or &amp;lt;/w:t&amp;gt;&amp;lt;/w:r&amp;gt;&amp;lt;w:bookmarkStart w:id="2223" w:name="_LINE__24_973410ec_ed9f_4927_b8a9_52a0a0" /&amp;gt;&amp;lt;w:bookmarkEnd w:id="2222" /&amp;gt;&amp;lt;w:r w:rsidRPr="009920E2"&amp;gt;&amp;lt;w:t xml:space="preserve"&amp;gt;identifier assigned to the outstanding child support debt and shall provide the licensee &amp;lt;/w:t&amp;gt;&amp;lt;/w:r&amp;gt;&amp;lt;w:bookmarkStart w:id="2224" w:name="_LINE__25_e74ce2e9_03cd_4575_8e8d_7bb1f5" /&amp;gt;&amp;lt;w:bookmarkEnd w:id="2223" /&amp;gt;&amp;lt;w:r w:rsidRPr="009920E2"&amp;gt;&amp;lt;w:t xml:space="preserve"&amp;gt;with a notice of withholding that informs the winner of the right to an administrative &amp;lt;/w:t&amp;gt;&amp;lt;/w:r&amp;gt;&amp;lt;w:bookmarkStart w:id="2225" w:name="_LINE__26_0d4396dd_2392_4f0d_a2ba_03e196" /&amp;gt;&amp;lt;w:bookmarkEnd w:id="2224" /&amp;gt;&amp;lt;w:r w:rsidRPr="009920E2"&amp;gt;&amp;lt;w:t&amp;gt;hearing.&amp;lt;/w:t&amp;gt;&amp;lt;/w:r&amp;gt;&amp;lt;w:bookmarkEnd w:id="2225" /&amp;gt;&amp;lt;/w:ins&amp;gt;&amp;lt;/w:p&amp;gt;&amp;lt;w:p w:rsidR="00897624" w:rsidRPr="009920E2" w:rsidRDefault="00897624" w:rsidP="00897624"&amp;gt;&amp;lt;w:pPr&amp;gt;&amp;lt;w:ind w:left="720" /&amp;gt;&amp;lt;w:rPr&amp;gt;&amp;lt;w:ins w:id="2226" w:author="BPS" w:date="2021-04-02T13:49:00Z" /&amp;gt;&amp;lt;/w:rPr&amp;gt;&amp;lt;/w:pPr&amp;gt;&amp;lt;w:bookmarkStart w:id="2227" w:name="_STATUTE_NUMBER__2be8d4f3_a7f8_4c82_8a6e" /&amp;gt;&amp;lt;w:bookmarkStart w:id="2228" w:name="_STATUTE_P__82ded94e_66d2_442a_912a_0054" /&amp;gt;&amp;lt;w:bookmarkStart w:id="2229" w:name="_PAR__10_abfcde45_fbf5_4b46_9aca_06361d6" /&amp;gt;&amp;lt;w:bookmarkStart w:id="2230" w:name="_LINE__27_647299ef_c37b_4d4a_af7d_167c6c" /&amp;gt;&amp;lt;w:bookmarkEnd w:id="2215" /&amp;gt;&amp;lt;w:bookmarkEnd w:id="2216" /&amp;gt;&amp;lt;w:bookmarkEnd w:id="2219" /&amp;gt;&amp;lt;w:ins w:id="2231" w:author="BPS" w:date="2021-04-02T13:49:00Z"&amp;gt;&amp;lt;w:r w:rsidRPr="009920E2"&amp;gt;&amp;lt;w:t&amp;gt;C&amp;lt;/w:t&amp;gt;&amp;lt;/w:r&amp;gt;&amp;lt;w:bookmarkEnd w:id="2227" /&amp;gt;&amp;lt;w:r w:rsidRPr="009920E2"&amp;gt;&amp;lt;w:t xml:space="preserve"&amp;gt;.  &amp;lt;/w:t&amp;gt;&amp;lt;/w:r&amp;gt;&amp;lt;w:bookmarkStart w:id="2232" w:name="_STATUTE_CONTENT__18ec6241_ba80_4ab8_9c3" /&amp;gt;&amp;lt;w:r w:rsidRPr="009920E2"&amp;gt;&amp;lt;w:t xml:space="preserve"&amp;gt;If the registry operator informs the licensee that the winner is not listed in the &amp;lt;/w:t&amp;gt;&amp;lt;/w:r&amp;gt;&amp;lt;w:bookmarkStart w:id="2233" w:name="_LINE__28_d74467d4_4695_4049_96b8_71305e" /&amp;gt;&amp;lt;w:bookmarkEnd w:id="2230" /&amp;gt;&amp;lt;w:r w:rsidRPr="009920E2"&amp;gt;&amp;lt;w:t xml:space="preserve"&amp;gt;registry or if the licensee is unable to obtain information from the registry operator on &amp;lt;/w:t&amp;gt;&amp;lt;/w:r&amp;gt;&amp;lt;w:bookmarkStart w:id="2234" w:name="_LINE__29_fc94428d_4aa5_431f_833f_5b1eb7" /&amp;gt;&amp;lt;w:bookmarkEnd w:id="2233" /&amp;gt;&amp;lt;w:r w:rsidRPr="009920E2"&amp;gt;&amp;lt;w:t xml:space="preserve"&amp;gt;a real-time basis after attempting in good faith to do so, the licensee may make payment &amp;lt;/w:t&amp;gt;&amp;lt;/w:r&amp;gt;&amp;lt;w:bookmarkStart w:id="2235" w:name="_LINE__30_5ce4889f_9ed1_494c_aab1_cf20f3" /&amp;gt;&amp;lt;w:bookmarkEnd w:id="2234" /&amp;gt;&amp;lt;w:r w:rsidRPr="009920E2"&amp;gt;&amp;lt;w:t&amp;gt;to the winner.&amp;lt;/w:t&amp;gt;&amp;lt;/w:r&amp;gt;&amp;lt;w:bookmarkEnd w:id="2235" /&amp;gt;&amp;lt;/w:ins&amp;gt;&amp;lt;/w:p&amp;gt;&amp;lt;w:p w:rsidR="00897624" w:rsidRPr="009920E2" w:rsidRDefault="00897624" w:rsidP="00897624"&amp;gt;&amp;lt;w:pPr&amp;gt;&amp;lt;w:ind w:left="720" /&amp;gt;&amp;lt;w:rPr&amp;gt;&amp;lt;w:ins w:id="2236" w:author="BPS" w:date="2021-04-02T13:49:00Z" /&amp;gt;&amp;lt;/w:rPr&amp;gt;&amp;lt;/w:pPr&amp;gt;&amp;lt;w:bookmarkStart w:id="2237" w:name="_STATUTE_NUMBER__ecf7409a_2503_4f37_aef1" /&amp;gt;&amp;lt;w:bookmarkStart w:id="2238" w:name="_STATUTE_P__9b7a548e_203f_406c_82e9_9357" /&amp;gt;&amp;lt;w:bookmarkStart w:id="2239" w:name="_PAR__11_6e24ef0e_0f2b_4c59_b9da_42d317a" /&amp;gt;&amp;lt;w:bookmarkStart w:id="2240" w:name="_LINE__31_e39340f5_e8f8_4f6b_a1c2_b466a7" /&amp;gt;&amp;lt;w:bookmarkEnd w:id="2228" /&amp;gt;&amp;lt;w:bookmarkEnd w:id="2229" /&amp;gt;&amp;lt;w:bookmarkEnd w:id="2232" /&amp;gt;&amp;lt;w:ins w:id="2241" w:author="BPS" w:date="2021-04-02T13:49:00Z"&amp;gt;&amp;lt;w:r w:rsidRPr="009920E2"&amp;gt;&amp;lt;w:t&amp;gt;D&amp;lt;/w:t&amp;gt;&amp;lt;/w:r&amp;gt;&amp;lt;w:bookmarkEnd w:id="2237" /&amp;gt;&amp;lt;w:r w:rsidRPr="009920E2"&amp;gt;&amp;lt;w:t xml:space="preserve"&amp;gt;.  &amp;lt;/w:t&amp;gt;&amp;lt;/w:r&amp;gt;&amp;lt;w:bookmarkStart w:id="2242" w:name="_STATUTE_CONTENT__084aec6a_e639_4318_a87" /&amp;gt;&amp;lt;w:r w:rsidRPr="009920E2"&amp;gt;&amp;lt;w:t xml:space="preserve"&amp;gt;If the registry operator informs the licensee that the winner is listed in the registry, &amp;lt;/w:t&amp;gt;&amp;lt;/w:r&amp;gt;&amp;lt;w:bookmarkStart w:id="2243" w:name="_LINE__32_6ab246b0_e8d5_41ef_86a0_88d9f1" /&amp;gt;&amp;lt;w:bookmarkEnd w:id="2240" /&amp;gt;&amp;lt;w:r w:rsidRPr="009920E2"&amp;gt;&amp;lt;w:t xml:space="preserve"&amp;gt;the licensee may not make payment to the winner unless the amount of the payout &amp;lt;/w:t&amp;gt;&amp;lt;/w:r&amp;gt;&amp;lt;w:bookmarkStart w:id="2244" w:name="_LINE__33_416800bc_a825_4c9a_9f0d_d1b587" /&amp;gt;&amp;lt;w:bookmarkEnd w:id="2243" /&amp;gt;&amp;lt;w:r w:rsidRPr="009920E2"&amp;gt;&amp;lt;w:t xml:space="preserve"&amp;gt;exceeds the amount of outstanding child support debt, in which case the licensee may &amp;lt;/w:t&amp;gt;&amp;lt;/w:r&amp;gt;&amp;lt;w:bookmarkStart w:id="2245" w:name="_LINE__34_e10c77bb_13a7_4abe_80c7_0defeb" /&amp;gt;&amp;lt;w:bookmarkEnd w:id="2244" /&amp;gt;&amp;lt;w:r w:rsidRPr="009920E2"&amp;gt;&amp;lt;w:t xml:space="preserve"&amp;gt;make payment to the winner of the amount of winnings that is in excess of the amount &amp;lt;/w:t&amp;gt;&amp;lt;/w:r&amp;gt;&amp;lt;w:bookmarkStart w:id="2246" w:name="_LINE__35_9d2405b4_35af_4360_bfe0_f63d10" /&amp;gt;&amp;lt;w:bookmarkEnd w:id="2245" /&amp;gt;&amp;lt;w:r w:rsidRPr="009920E2"&amp;gt;&amp;lt;w:t&amp;gt;of the winner's outstanding child support debt.&amp;lt;/w:t&amp;gt;&amp;lt;/w:r&amp;gt;&amp;lt;w:bookmarkEnd w:id="2246" /&amp;gt;&amp;lt;/w:ins&amp;gt;&amp;lt;/w:p&amp;gt;&amp;lt;w:p w:rsidR="00897624" w:rsidRPr="009920E2" w:rsidRDefault="00897624" w:rsidP="00897624"&amp;gt;&amp;lt;w:pPr&amp;gt;&amp;lt;w:ind w:left="360" w:firstLine="360" /&amp;gt;&amp;lt;w:rPr&amp;gt;&amp;lt;w:ins w:id="2247" w:author="BPS" w:date="2021-04-02T13:49:00Z" /&amp;gt;&amp;lt;/w:rPr&amp;gt;&amp;lt;/w:pPr&amp;gt;&amp;lt;w:bookmarkStart w:id="2248" w:name="_STATUTE_NUMBER__dd7c99ac_6764_404c_8190" /&amp;gt;&amp;lt;w:bookmarkStart w:id="2249" w:name="_STATUTE_SS__bb08baee_1d9c_4fae_a21f_a16" /&amp;gt;&amp;lt;w:bookmarkStart w:id="2250" w:name="_PAR__12_e6e5e901_20a2_46a0_ad9a_a2f8e4a" /&amp;gt;&amp;lt;w:bookmarkStart w:id="2251" w:name="_LINE__36_5d2addfc_c9dd_4fde_a0df_e3f580" /&amp;gt;&amp;lt;w:bookmarkEnd w:id="2195" /&amp;gt;&amp;lt;w:bookmarkEnd w:id="2238" /&amp;gt;&amp;lt;w:bookmarkEnd w:id="2239" /&amp;gt;&amp;lt;w:bookmarkEnd w:id="2242" /&amp;gt;&amp;lt;w:ins w:id="2252" w:author="BPS" w:date="2021-04-02T13:49:00Z"&amp;gt;&amp;lt;w:r w:rsidRPr="009920E2"&amp;gt;&amp;lt;w:rPr&amp;gt;&amp;lt;w:b /&amp;gt;&amp;lt;/w:rPr&amp;gt;&amp;lt;w:t&amp;gt;5&amp;lt;/w:t&amp;gt;&amp;lt;/w:r&amp;gt;&amp;lt;w:bookmarkEnd w:id="2248" /&amp;gt;&amp;lt;w:r w:rsidRPr="009920E2"&amp;gt;&amp;lt;w:rPr&amp;gt;&amp;lt;w:b /&amp;gt;&amp;lt;/w:rPr&amp;gt;&amp;lt;w:t xml:space="preserve"&amp;gt;.  &amp;lt;/w:t&amp;gt;&amp;lt;/w:r&amp;gt;&amp;lt;w:bookmarkStart w:id="2253" w:name="_STATUTE_HEADNOTE__9fdd5fb0_8d7a_40a0_96" /&amp;gt;&amp;lt;w:r w:rsidRPr="009920E2"&amp;gt;&amp;lt;w:rPr&amp;gt;&amp;lt;w:b /&amp;gt;&amp;lt;/w:rPr&amp;gt;&amp;lt;w:t xml:space="preserve"&amp;gt;Lien against winnings.  &amp;lt;/w:t&amp;gt;&amp;lt;/w:r&amp;gt;&amp;lt;w:bookmarkStart w:id="2254" w:name="_STATUTE_CONTENT__10a24898_36d8_490b_b96" /&amp;gt;&amp;lt;w:bookmarkEnd w:id="2253" /&amp;gt;&amp;lt;w:r w:rsidRPr="009920E2"&amp;gt;&amp;lt;w:t xml:space="preserve"&amp;gt;If the registry operator informs a licensee pursuant to this &amp;lt;/w:t&amp;gt;&amp;lt;/w:r&amp;gt;&amp;lt;w:bookmarkStart w:id="2255" w:name="_LINE__37_809fbbf1_4357_47db_a690_c2e4ef" /&amp;gt;&amp;lt;w:bookmarkEnd w:id="2251" /&amp;gt;&amp;lt;w:r w:rsidRPr="009920E2"&amp;gt;&amp;lt;w:t xml:space="preserve"&amp;gt;section that a winner is listed in the registry, the department has a valid lien upon and claim &amp;lt;/w:t&amp;gt;&amp;lt;/w:r&amp;gt;&amp;lt;w:bookmarkStart w:id="2256" w:name="_LINE__38_3104c4d1_4eb8_4f2a_9e46_cfddcd" /&amp;gt;&amp;lt;w:bookmarkEnd w:id="2255" /&amp;gt;&amp;lt;w:r w:rsidRPr="009920E2"&amp;gt;&amp;lt;w:t&amp;gt;of lien against the winnings in the amount of the winner's outstanding child support debt.&amp;lt;/w:t&amp;gt;&amp;lt;/w:r&amp;gt;&amp;lt;w:bookmarkEnd w:id="2256" /&amp;gt;&amp;lt;/w:ins&amp;gt;&amp;lt;/w:p&amp;gt;&amp;lt;w:p w:rsidR="00897624" w:rsidRPr="009920E2" w:rsidRDefault="00897624" w:rsidP="00897624"&amp;gt;&amp;lt;w:pPr&amp;gt;&amp;lt;w:ind w:left="360" w:firstLine="360" /&amp;gt;&amp;lt;w:rPr&amp;gt;&amp;lt;w:ins w:id="2257" w:author="BPS" w:date="2021-04-02T13:49:00Z" /&amp;gt;&amp;lt;/w:rPr&amp;gt;&amp;lt;/w:pPr&amp;gt;&amp;lt;w:bookmarkStart w:id="2258" w:name="_STATUTE_NUMBER__7a125113_2c07_4cbc_bf4e" /&amp;gt;&amp;lt;w:bookmarkStart w:id="2259" w:name="_STATUTE_SS__b8576e7e_f662_4b2f_b563_7cd" /&amp;gt;&amp;lt;w:bookmarkStart w:id="2260" w:name="_PAR__13_3241458a_2730_4a28_a2f0_d2730bc" /&amp;gt;&amp;lt;w:bookmarkStart w:id="2261" w:name="_LINE__39_a968b0cf_5d07_4046_89d0_2cce29" /&amp;gt;&amp;lt;w:bookmarkEnd w:id="2249" /&amp;gt;&amp;lt;w:bookmarkEnd w:id="2250" /&amp;gt;&amp;lt;w:bookmarkEnd w:id="2254" /&amp;gt;&amp;lt;w:ins w:id="2262" w:author="BPS" w:date="2021-04-02T13:49:00Z"&amp;gt;&amp;lt;w:r w:rsidRPr="009920E2"&amp;gt;&amp;lt;w:rPr&amp;gt;&amp;lt;w:b /&amp;gt;&amp;lt;/w:rPr&amp;gt;&amp;lt;w:t&amp;gt;6&amp;lt;/w:t&amp;gt;&amp;lt;/w:r&amp;gt;&amp;lt;w:bookmarkEnd w:id="2258" /&amp;gt;&amp;lt;w:r w:rsidRPr="009920E2"&amp;gt;&amp;lt;w:rPr&amp;gt;&amp;lt;w:b /&amp;gt;&amp;lt;/w:rPr&amp;gt;&amp;lt;w:t xml:space="preserve"&amp;gt;.  &amp;lt;/w:t&amp;gt;&amp;lt;/w:r&amp;gt;&amp;lt;w:bookmarkStart w:id="2263" w:name="_STATUTE_HEADNOTE__b15bebd1_b1c6_447c_86" /&amp;gt;&amp;lt;w:r w:rsidRPr="009920E2"&amp;gt;&amp;lt;w:rPr&amp;gt;&amp;lt;w:b /&amp;gt;&amp;lt;/w:rPr&amp;gt;&amp;lt;w:t xml:space="preserve"&amp;gt;Withholding of winnings.  &amp;lt;/w:t&amp;gt;&amp;lt;/w:r&amp;gt;&amp;lt;w:bookmarkStart w:id="2264" w:name="_STATUTE_CONTENT__24264346_def1_47e6_a62" /&amp;gt;&amp;lt;w:bookmarkEnd w:id="2263" /&amp;gt;&amp;lt;w:r w:rsidRPr="009920E2"&amp;gt;&amp;lt;w:t xml:space="preserve"&amp;gt;The licensee shall withhold from any winnings an &amp;lt;/w:t&amp;gt;&amp;lt;/w:r&amp;gt;&amp;lt;w:bookmarkStart w:id="2265" w:name="_LINE__40_bf7c2994_0f5a_4d6a_8aaa_aa6679" /&amp;gt;&amp;lt;w:bookmarkEnd w:id="2261" /&amp;gt;&amp;lt;w:r w:rsidRPr="009920E2"&amp;gt;&amp;lt;w:t xml:space="preserve"&amp;gt;amount equal to the amount of the lien created under subsection 5 and shall provide a notice &amp;lt;/w:t&amp;gt;&amp;lt;/w:r&amp;gt;&amp;lt;w:bookmarkStart w:id="2266" w:name="_LINE__41_4a2b8c2d_48d7_4691_9bc9_cb645d" /&amp;gt;&amp;lt;w:bookmarkEnd w:id="2265" /&amp;gt;&amp;lt;w:r w:rsidRPr="009920E2"&amp;gt;&amp;lt;w:t xml:space="preserve"&amp;gt;of withholding to the winner. Within 7 days after withholding an amount pursuant to this &amp;lt;/w:t&amp;gt;&amp;lt;/w:r&amp;gt;&amp;lt;w:bookmarkStart w:id="2267" w:name="_LINE__42_7ffdd76e_51bf_4e11_b3a8_ca1d58" /&amp;gt;&amp;lt;w:bookmarkEnd w:id="2266" /&amp;gt;&amp;lt;w:r w:rsidRPr="009920E2"&amp;gt;&amp;lt;w:t xml:space="preserve"&amp;gt;subsection, the licensee shall transmit the amount withheld to the department together with &amp;lt;/w:t&amp;gt;&amp;lt;/w:r&amp;gt;&amp;lt;w:bookmarkStart w:id="2268" w:name="_LINE__43_91b26385_5ba0_45bb_8944_1e3d92" /&amp;gt;&amp;lt;w:bookmarkEnd w:id="2267" /&amp;gt;&amp;lt;w:r w:rsidRPr="009920E2"&amp;gt;&amp;lt;w:t xml:space="preserve"&amp;gt;a report of the name, address and social security number of the winner, the account number &amp;lt;/w:t&amp;gt;&amp;lt;/w:r&amp;gt;&amp;lt;w:bookmarkStart w:id="2269" w:name="_PAGE_SPLIT__8035ce67_4f46_4720_bbaf_f6d" /&amp;gt;&amp;lt;w:bookmarkStart w:id="2270" w:name="_PAGE__20_a41b253e_76c2_451a_a22d_936275" /&amp;gt;&amp;lt;w:bookmarkStart w:id="2271" w:name="_PAR__1_ae53e03b_997c_4816_b20a_497b853f" /&amp;gt;&amp;lt;w:bookmarkStart w:id="2272" w:name="_LINE__1_ae9fac90_275a_4205_b73d_c260438" /&amp;gt;&amp;lt;w:bookmarkEnd w:id="2145" /&amp;gt;&amp;lt;w:bookmarkEnd w:id="2260" /&amp;gt;&amp;lt;w:bookmarkEnd w:id="2268" /&amp;gt;&amp;lt;w:r w:rsidRPr="009920E2"&amp;gt;&amp;lt;w:t&amp;gt;o&amp;lt;/w:t&amp;gt;&amp;lt;/w:r&amp;gt;&amp;lt;w:bookmarkEnd w:id="2269" /&amp;gt;&amp;lt;w:r w:rsidRPr="009920E2"&amp;gt;&amp;lt;w:t xml:space="preserve"&amp;gt;r identifier assigned to the debt, the amount withheld, the date of withholding and the &amp;lt;/w:t&amp;gt;&amp;lt;/w:r&amp;gt;&amp;lt;w:bookmarkStart w:id="2273" w:name="_LINE__2_73255866_78dc_4513_86ce_df2a5f7" /&amp;gt;&amp;lt;w:bookmarkEnd w:id="2272" /&amp;gt;&amp;lt;w:r w:rsidRPr="009920E2"&amp;gt;&amp;lt;w:t&amp;gt;name and location of the licensee.&amp;lt;/w:t&amp;gt;&amp;lt;/w:r&amp;gt;&amp;lt;w:bookmarkEnd w:id="2273" /&amp;gt;&amp;lt;/w:ins&amp;gt;&amp;lt;/w:p&amp;gt;&amp;lt;w:p w:rsidR="00897624" w:rsidRPr="009920E2" w:rsidRDefault="00897624" w:rsidP="00897624"&amp;gt;&amp;lt;w:pPr&amp;gt;&amp;lt;w:ind w:left="360" w:firstLine="360" /&amp;gt;&amp;lt;w:rPr&amp;gt;&amp;lt;w:ins w:id="2274" w:author="BPS" w:date="2021-04-02T13:49:00Z" /&amp;gt;&amp;lt;/w:rPr&amp;gt;&amp;lt;/w:pPr&amp;gt;&amp;lt;w:bookmarkStart w:id="2275" w:name="_STATUTE_NUMBER__aea101db_d68b_4ffa_9808" /&amp;gt;&amp;lt;w:bookmarkStart w:id="2276" w:name="_STATUTE_SS__3d394ece_f648_46b0_90aa_cf6" /&amp;gt;&amp;lt;w:bookmarkStart w:id="2277" w:name="_PAR__2_7140a80b_996f_4893_b610_0915c754" /&amp;gt;&amp;lt;w:bookmarkStart w:id="2278" w:name="_LINE__3_af7e07d0_3787_426e_8778_9c1852b" /&amp;gt;&amp;lt;w:bookmarkEnd w:id="2259" /&amp;gt;&amp;lt;w:bookmarkEnd w:id="2264" /&amp;gt;&amp;lt;w:bookmarkEnd w:id="2271" /&amp;gt;&amp;lt;w:ins w:id="2279" w:author="BPS" w:date="2021-04-02T13:49:00Z"&amp;gt;&amp;lt;w:r w:rsidRPr="009920E2"&amp;gt;&amp;lt;w:rPr&amp;gt;&amp;lt;w:b /&amp;gt;&amp;lt;/w:rPr&amp;gt;&amp;lt;w:t&amp;gt;7&amp;lt;/w:t&amp;gt;&amp;lt;/w:r&amp;gt;&amp;lt;w:bookmarkEnd w:id="2275" /&amp;gt;&amp;lt;w:r w:rsidRPr="009920E2"&amp;gt;&amp;lt;w:rPr&amp;gt;&amp;lt;w:b /&amp;gt;&amp;lt;/w:rPr&amp;gt;&amp;lt;w:t xml:space="preserve"&amp;gt;.  &amp;lt;/w:t&amp;gt;&amp;lt;/w:r&amp;gt;&amp;lt;w:bookmarkStart w:id="2280" w:name="_STATUTE_HEADNOTE__53952405_a390_4416_a3" /&amp;gt;&amp;lt;w:r w:rsidRPr="009920E2"&amp;gt;&amp;lt;w:rPr&amp;gt;&amp;lt;w:b /&amp;gt;&amp;lt;/w:rPr&amp;gt;&amp;lt;w:t xml:space="preserve"&amp;gt;Licensee costs.  &amp;lt;/w:t&amp;gt;&amp;lt;/w:r&amp;gt;&amp;lt;w:bookmarkStart w:id="2281" w:name="_STATUTE_CONTENT__0d240a0e_472b_45ca_9bf" /&amp;gt;&amp;lt;w:bookmarkEnd w:id="2280" /&amp;gt;&amp;lt;w:r w:rsidRPr="009920E2"&amp;gt;&amp;lt;w:t xml:space="preserve"&amp;gt;Notwithstanding subsection 6, the licensee may retain $10 from an &amp;lt;/w:t&amp;gt;&amp;lt;/w:r&amp;gt;&amp;lt;w:bookmarkStart w:id="2282" w:name="_LINE__4_2c3bee51_2197_4a83_9ec9_da976b2" /&amp;gt;&amp;lt;w:bookmarkEnd w:id="2278" /&amp;gt;&amp;lt;w:r w:rsidRPr="009920E2"&amp;gt;&amp;lt;w:t xml:space="preserve"&amp;gt;amount withheld pursuant to this section to cover the cost of the licensee's compliance with &amp;lt;/w:t&amp;gt;&amp;lt;/w:r&amp;gt;&amp;lt;w:bookmarkStart w:id="2283" w:name="_LINE__5_ff78dc6b_a30c_4fe8_b791_dc8c2f5" /&amp;gt;&amp;lt;w:bookmarkEnd w:id="2282" /&amp;gt;&amp;lt;w:r w:rsidRPr="009920E2"&amp;gt;&amp;lt;w:t&amp;gt;this section.&amp;lt;/w:t&amp;gt;&amp;lt;/w:r&amp;gt;&amp;lt;w:bookmarkEnd w:id="2283" /&amp;gt;&amp;lt;/w:ins&amp;gt;&amp;lt;/w:p&amp;gt;&amp;lt;w:p w:rsidR="00897624" w:rsidRPr="009920E2" w:rsidRDefault="00897624" w:rsidP="00897624"&amp;gt;&amp;lt;w:pPr&amp;gt;&amp;lt;w:ind w:left="360" w:firstLine="360" /&amp;gt;&amp;lt;w:rPr&amp;gt;&amp;lt;w:ins w:id="2284" w:author="BPS" w:date="2021-04-02T13:49:00Z" /&amp;gt;&amp;lt;/w:rPr&amp;gt;&amp;lt;/w:pPr&amp;gt;&amp;lt;w:bookmarkStart w:id="2285" w:name="_STATUTE_NUMBER__6ce55632_3732_43ca_8d03" /&amp;gt;&amp;lt;w:bookmarkStart w:id="2286" w:name="_STATUTE_SS__562bbbfd_2910_4a1f_a2d9_3d0" /&amp;gt;&amp;lt;w:bookmarkStart w:id="2287" w:name="_PAR__3_f274fea3_493d_4e93_a4df_628b7e02" /&amp;gt;&amp;lt;w:bookmarkStart w:id="2288" w:name="_LINE__6_100c6bc8_defd_42d3_a8a0_86f6e23" /&amp;gt;&amp;lt;w:bookmarkEnd w:id="2276" /&amp;gt;&amp;lt;w:bookmarkEnd w:id="2277" /&amp;gt;&amp;lt;w:bookmarkEnd w:id="2281" /&amp;gt;&amp;lt;w:ins w:id="2289" w:author="BPS" w:date="2021-04-02T13:49:00Z"&amp;gt;&amp;lt;w:r w:rsidRPr="009920E2"&amp;gt;&amp;lt;w:rPr&amp;gt;&amp;lt;w:b /&amp;gt;&amp;lt;/w:rPr&amp;gt;&amp;lt;w:t&amp;gt;8&amp;lt;/w:t&amp;gt;&amp;lt;/w:r&amp;gt;&amp;lt;w:bookmarkEnd w:id="2285" /&amp;gt;&amp;lt;w:r w:rsidRPr="009920E2"&amp;gt;&amp;lt;w:rPr&amp;gt;&amp;lt;w:b /&amp;gt;&amp;lt;/w:rPr&amp;gt;&amp;lt;w:t xml:space="preserve"&amp;gt;.  &amp;lt;/w:t&amp;gt;&amp;lt;/w:r&amp;gt;&amp;lt;w:bookmarkStart w:id="2290" w:name="_STATUTE_HEADNOTE__165bfb2c_b4b3_43c9_ab" /&amp;gt;&amp;lt;w:r w:rsidRPr="009920E2"&amp;gt;&amp;lt;w:rPr&amp;gt;&amp;lt;w:b /&amp;gt;&amp;lt;/w:rPr&amp;gt;&amp;lt;w:t xml:space="preserve"&amp;gt;Administrative hearing.  &amp;lt;/w:t&amp;gt;&amp;lt;/w:r&amp;gt;&amp;lt;w:bookmarkStart w:id="2291" w:name="_STATUTE_CONTENT__441b5e30_631c_4f6b_95b" /&amp;gt;&amp;lt;w:bookmarkEnd w:id="2290" /&amp;gt;&amp;lt;w:r w:rsidRPr="009920E2"&amp;gt;&amp;lt;w:t xml:space="preserve"&amp;gt;A winner from whom an amount was withheld pursuant &amp;lt;/w:t&amp;gt;&amp;lt;/w:r&amp;gt;&amp;lt;w:bookmarkStart w:id="2292" w:name="_LINE__7_639742ea_713f_4a41_92f1_2627bf9" /&amp;gt;&amp;lt;w:bookmarkEnd w:id="2288" /&amp;gt;&amp;lt;w:r w:rsidRPr="009920E2"&amp;gt;&amp;lt;w:t xml:space="preserve"&amp;gt;to this section has the right, within 15 days of receipt of the notice of withholding, to request &amp;lt;/w:t&amp;gt;&amp;lt;/w:r&amp;gt;&amp;lt;w:bookmarkStart w:id="2293" w:name="_LINE__8_0a33cd8b_6f58_4687_abb9_f5ed6ac" /&amp;gt;&amp;lt;w:bookmarkEnd w:id="2292" /&amp;gt;&amp;lt;w:r w:rsidRPr="009920E2"&amp;gt;&amp;lt;w:t xml:space="preserve"&amp;gt;from the department an administrative hearing. The hearing is limited to questions of &amp;lt;/w:t&amp;gt;&amp;lt;/w:r&amp;gt;&amp;lt;w:bookmarkStart w:id="2294" w:name="_LINE__9_b4c998d1_6249_4034_b821_c4561ae" /&amp;gt;&amp;lt;w:bookmarkEnd w:id="2293" /&amp;gt;&amp;lt;w:r w:rsidRPr="009920E2"&amp;gt;&amp;lt;w:t xml:space="preserve"&amp;gt;whether the debt is liquidated and whether any postliquidation events have affected the &amp;lt;/w:t&amp;gt;&amp;lt;/w:r&amp;gt;&amp;lt;w:bookmarkStart w:id="2295" w:name="_LINE__10_41780a96_d4d1_4644_84f5_6f5722" /&amp;gt;&amp;lt;w:bookmarkEnd w:id="2294" /&amp;gt;&amp;lt;w:r w:rsidRPr="009920E2"&amp;gt;&amp;lt;w:t&amp;gt;winner's liability. The administrative hearing decision constitutes final agency action.&amp;lt;/w:t&amp;gt;&amp;lt;/w:r&amp;gt;&amp;lt;w:bookmarkEnd w:id="2295" /&amp;gt;&amp;lt;/w:ins&amp;gt;&amp;lt;/w:p&amp;gt;&amp;lt;w:p w:rsidR="00897624" w:rsidRPr="009920E2" w:rsidRDefault="00897624" w:rsidP="00897624"&amp;gt;&amp;lt;w:pPr&amp;gt;&amp;lt;w:ind w:left="360" w:firstLine="360" /&amp;gt;&amp;lt;w:rPr&amp;gt;&amp;lt;w:ins w:id="2296" w:author="BPS" w:date="2021-04-02T13:49:00Z" /&amp;gt;&amp;lt;/w:rPr&amp;gt;&amp;lt;/w:pPr&amp;gt;&amp;lt;w:bookmarkStart w:id="2297" w:name="_STATUTE_NUMBER__1b0e5a0d_33d0_41e2_a4d1" /&amp;gt;&amp;lt;w:bookmarkStart w:id="2298" w:name="_STATUTE_SS__3ba35913_2c1d_4af3_8290_858" /&amp;gt;&amp;lt;w:bookmarkStart w:id="2299" w:name="_PAR__4_c988c96d_c6a3_460a_9e48_8fa2f5e8" /&amp;gt;&amp;lt;w:bookmarkStart w:id="2300" w:name="_LINE__11_ba9067f2_dc4e_463b_adac_1f5f08" /&amp;gt;&amp;lt;w:bookmarkEnd w:id="2286" /&amp;gt;&amp;lt;w:bookmarkEnd w:id="2287" /&amp;gt;&amp;lt;w:bookmarkEnd w:id="2291" /&amp;gt;&amp;lt;w:ins w:id="2301" w:author="BPS" w:date="2021-04-02T13:49:00Z"&amp;gt;&amp;lt;w:r w:rsidRPr="009920E2"&amp;gt;&amp;lt;w:rPr&amp;gt;&amp;lt;w:b /&amp;gt;&amp;lt;/w:rPr&amp;gt;&amp;lt;w:t&amp;gt;9&amp;lt;/w:t&amp;gt;&amp;lt;/w:r&amp;gt;&amp;lt;w:bookmarkEnd w:id="2297" /&amp;gt;&amp;lt;w:r w:rsidRPr="009920E2"&amp;gt;&amp;lt;w:rPr&amp;gt;&amp;lt;w:b /&amp;gt;&amp;lt;/w:rPr&amp;gt;&amp;lt;w:t xml:space="preserve"&amp;gt;.  &amp;lt;/w:t&amp;gt;&amp;lt;/w:r&amp;gt;&amp;lt;w:bookmarkStart w:id="2302" w:name="_STATUTE_HEADNOTE__b5d81c20_ef02_4c54_ab" /&amp;gt;&amp;lt;w:r w:rsidRPr="009920E2"&amp;gt;&amp;lt;w:rPr&amp;gt;&amp;lt;w:b /&amp;gt;&amp;lt;/w:rPr&amp;gt;&amp;lt;w:t xml:space="preserve"&amp;gt;Authorization to provide information.  &amp;lt;/w:t&amp;gt;&amp;lt;/w:r&amp;gt;&amp;lt;w:bookmarkStart w:id="2303" w:name="_STATUTE_CONTENT__5128f91c_f033_4dd6_a07" /&amp;gt;&amp;lt;w:bookmarkEnd w:id="2302" /&amp;gt;&amp;lt;w:r w:rsidRPr="009920E2"&amp;gt;&amp;lt;w:t xml:space="preserve"&amp;gt;Notwithstanding any provision of law to &amp;lt;/w:t&amp;gt;&amp;lt;/w:r&amp;gt;&amp;lt;w:bookmarkStart w:id="2304" w:name="_LINE__12_54905a69_4fc2_4999_b7b3_911487" /&amp;gt;&amp;lt;w:bookmarkEnd w:id="2300" /&amp;gt;&amp;lt;w:r w:rsidRPr="009920E2"&amp;gt;&amp;lt;w:t xml:space="preserve"&amp;gt;the contrary, the licensee may provide to the department or registry operator any &amp;lt;/w:t&amp;gt;&amp;lt;/w:r&amp;gt;&amp;lt;w:bookmarkStart w:id="2305" w:name="_LINE__13_febaaf7b_76b9_46c2_8f71_aedc9e" /&amp;gt;&amp;lt;w:bookmarkEnd w:id="2304" /&amp;gt;&amp;lt;w:r w:rsidRPr="009920E2"&amp;gt;&amp;lt;w:t xml:space="preserve"&amp;gt;information necessary to effectuate the intent of this section. The department or registry &amp;lt;/w:t&amp;gt;&amp;lt;/w:r&amp;gt;&amp;lt;w:bookmarkStart w:id="2306" w:name="_LINE__14_66783bd2_531a_4173_a269_c14ccd" /&amp;gt;&amp;lt;w:bookmarkEnd w:id="2305" /&amp;gt;&amp;lt;w:r w:rsidRPr="009920E2"&amp;gt;&amp;lt;w:t xml:space="preserve"&amp;gt;operator may provide to the licensee any information necessary to effectuate the intent of &amp;lt;/w:t&amp;gt;&amp;lt;/w:r&amp;gt;&amp;lt;w:bookmarkStart w:id="2307" w:name="_LINE__15_2a9e5471_562b_4baa_b0c4_4e5862" /&amp;gt;&amp;lt;w:bookmarkEnd w:id="2306" /&amp;gt;&amp;lt;w:r w:rsidRPr="009920E2"&amp;gt;&amp;lt;w:t&amp;gt;this section.&amp;lt;/w:t&amp;gt;&amp;lt;/w:r&amp;gt;&amp;lt;w:bookmarkEnd w:id="2307" /&amp;gt;&amp;lt;/w:ins&amp;gt;&amp;lt;/w:p&amp;gt;&amp;lt;w:p w:rsidR="00897624" w:rsidRPr="009920E2" w:rsidRDefault="00897624" w:rsidP="00897624"&amp;gt;&amp;lt;w:pPr&amp;gt;&amp;lt;w:ind w:left="360" w:firstLine="360" /&amp;gt;&amp;lt;w:rPr&amp;gt;&amp;lt;w:ins w:id="2308" w:author="BPS" w:date="2021-04-02T13:49:00Z" /&amp;gt;&amp;lt;/w:rPr&amp;gt;&amp;lt;/w:pPr&amp;gt;&amp;lt;w:bookmarkStart w:id="2309" w:name="_STATUTE_NUMBER__15313a6e_bcc7_4bbc_9ff4" /&amp;gt;&amp;lt;w:bookmarkStart w:id="2310" w:name="_STATUTE_SS__d64462f7_b102_444d_8b94_68f" /&amp;gt;&amp;lt;w:bookmarkStart w:id="2311" w:name="_PAR__5_d478ec72_2d71_453e_9893_8a0b565b" /&amp;gt;&amp;lt;w:bookmarkStart w:id="2312" w:name="_LINE__16_b8b021d9_5ee0_4a87_97f1_f10d6d" /&amp;gt;&amp;lt;w:bookmarkEnd w:id="2298" /&amp;gt;&amp;lt;w:bookmarkEnd w:id="2299" /&amp;gt;&amp;lt;w:bookmarkEnd w:id="2303" /&amp;gt;&amp;lt;w:ins w:id="2313" w:author="BPS" w:date="2021-04-02T13:49:00Z"&amp;gt;&amp;lt;w:r w:rsidRPr="009920E2"&amp;gt;&amp;lt;w:rPr&amp;gt;&amp;lt;w:b /&amp;gt;&amp;lt;/w:rPr&amp;gt;&amp;lt;w:t&amp;gt;10&amp;lt;/w:t&amp;gt;&amp;lt;/w:r&amp;gt;&amp;lt;w:bookmarkEnd w:id="2309" /&amp;gt;&amp;lt;w:r w:rsidRPr="009920E2"&amp;gt;&amp;lt;w:rPr&amp;gt;&amp;lt;w:b /&amp;gt;&amp;lt;/w:rPr&amp;gt;&amp;lt;w:t xml:space="preserve"&amp;gt;.  &amp;lt;/w:t&amp;gt;&amp;lt;/w:r&amp;gt;&amp;lt;w:bookmarkStart w:id="2314" w:name="_STATUTE_HEADNOTE__e030113b_4438_408f_8c" /&amp;gt;&amp;lt;w:r w:rsidRPr="009920E2"&amp;gt;&amp;lt;w:rPr&amp;gt;&amp;lt;w:b /&amp;gt;&amp;lt;/w:rPr&amp;gt;&amp;lt;w:t xml:space="preserve"&amp;gt;Confidentiality of information.  &amp;lt;/w:t&amp;gt;&amp;lt;/w:r&amp;gt;&amp;lt;w:bookmarkStart w:id="2315" w:name="_STATUTE_CONTENT__27bb6d47_968b_4e97_a00" /&amp;gt;&amp;lt;w:bookmarkEnd w:id="2314" /&amp;gt;&amp;lt;w:r w:rsidRPr="009920E2"&amp;gt;&amp;lt;w:t xml:space="preserve"&amp;gt;The information obtained by the department or &amp;lt;/w:t&amp;gt;&amp;lt;/w:r&amp;gt;&amp;lt;w:bookmarkStart w:id="2316" w:name="_LINE__17_569bc988_0af7_4ddb_b837_301fd3" /&amp;gt;&amp;lt;w:bookmarkEnd w:id="2312" /&amp;gt;&amp;lt;w:r w:rsidRPr="009920E2"&amp;gt;&amp;lt;w:t xml:space="preserve"&amp;gt;registry operator from a licensee pursuant to this section and the information obtained by &amp;lt;/w:t&amp;gt;&amp;lt;/w:r&amp;gt;&amp;lt;w:bookmarkStart w:id="2317" w:name="_LINE__18_efa01451_7898_46b3_b33e_cca565" /&amp;gt;&amp;lt;w:bookmarkEnd w:id="2316" /&amp;gt;&amp;lt;w:r w:rsidRPr="009920E2"&amp;gt;&amp;lt;w:t xml:space="preserve"&amp;gt;the licensee from the department or registry operator pursuant to this section are &amp;lt;/w:t&amp;gt;&amp;lt;/w:r&amp;gt;&amp;lt;w:bookmarkStart w:id="2318" w:name="_LINE__19_ffc0516c_3e33_4a1f_ad4c_16a53c" /&amp;gt;&amp;lt;w:bookmarkEnd w:id="2317" /&amp;gt;&amp;lt;w:r w:rsidRPr="009920E2"&amp;gt;&amp;lt;w:t xml:space="preserve"&amp;gt;confidential and may be used only for the purposes set forth in this section. An employee &amp;lt;/w:t&amp;gt;&amp;lt;/w:r&amp;gt;&amp;lt;w:bookmarkStart w:id="2319" w:name="_LINE__20_f6c591b9_91fc_42d7_8f7d_e21c55" /&amp;gt;&amp;lt;w:bookmarkEnd w:id="2318" /&amp;gt;&amp;lt;w:r w:rsidRPr="009920E2"&amp;gt;&amp;lt;w:t xml:space="preserve"&amp;gt;or prior employee of the department, the registry operator or a licensee who knowingly or &amp;lt;/w:t&amp;gt;&amp;lt;/w:r&amp;gt;&amp;lt;w:bookmarkStart w:id="2320" w:name="_LINE__21_217d87eb_1abb_4590_b4eb_868203" /&amp;gt;&amp;lt;w:bookmarkEnd w:id="2319" /&amp;gt;&amp;lt;w:r w:rsidRPr="009920E2"&amp;gt;&amp;lt;w:t xml:space="preserve"&amp;gt;intentionally discloses any such information commits a civil violation for which a fine not &amp;lt;/w:t&amp;gt;&amp;lt;/w:r&amp;gt;&amp;lt;w:bookmarkStart w:id="2321" w:name="_LINE__22_ce22ebfe_9af5_45b2_ae96_6f152b" /&amp;gt;&amp;lt;w:bookmarkEnd w:id="2320" /&amp;gt;&amp;lt;w:r w:rsidRPr="009920E2"&amp;gt;&amp;lt;w:t&amp;gt;to exceed $1,000 may be adjudged.&amp;lt;/w:t&amp;gt;&amp;lt;/w:r&amp;gt;&amp;lt;w:bookmarkEnd w:id="2321" /&amp;gt;&amp;lt;/w:ins&amp;gt;&amp;lt;/w:p&amp;gt;&amp;lt;w:p w:rsidR="00897624" w:rsidRPr="009920E2" w:rsidRDefault="00897624" w:rsidP="00897624"&amp;gt;&amp;lt;w:pPr&amp;gt;&amp;lt;w:ind w:left="360" w:firstLine="360" /&amp;gt;&amp;lt;w:rPr&amp;gt;&amp;lt;w:ins w:id="2322" w:author="BPS" w:date="2021-04-02T13:49:00Z" /&amp;gt;&amp;lt;/w:rPr&amp;gt;&amp;lt;/w:pPr&amp;gt;&amp;lt;w:bookmarkStart w:id="2323" w:name="_STATUTE_NUMBER__5db42814_9a09_4b84_9169" /&amp;gt;&amp;lt;w:bookmarkStart w:id="2324" w:name="_STATUTE_SS__51191daf_ad79_4ada_9ed3_b6b" /&amp;gt;&amp;lt;w:bookmarkStart w:id="2325" w:name="_PAR__6_dd8fb557_7a79_4bb5_9523_2fec46b6" /&amp;gt;&amp;lt;w:bookmarkStart w:id="2326" w:name="_LINE__23_ae687a98_fd90_4761_8e39_63807f" /&amp;gt;&amp;lt;w:bookmarkEnd w:id="2310" /&amp;gt;&amp;lt;w:bookmarkEnd w:id="2311" /&amp;gt;&amp;lt;w:bookmarkEnd w:id="2315" /&amp;gt;&amp;lt;w:ins w:id="2327" w:author="BPS" w:date="2021-04-02T13:49:00Z"&amp;gt;&amp;lt;w:r w:rsidRPr="009920E2"&amp;gt;&amp;lt;w:rPr&amp;gt;&amp;lt;w:b /&amp;gt;&amp;lt;/w:rPr&amp;gt;&amp;lt;w:t&amp;gt;11&amp;lt;/w:t&amp;gt;&amp;lt;/w:r&amp;gt;&amp;lt;w:bookmarkEnd w:id="2323" /&amp;gt;&amp;lt;w:r w:rsidRPr="009920E2"&amp;gt;&amp;lt;w:rPr&amp;gt;&amp;lt;w:b /&amp;gt;&amp;lt;/w:rPr&amp;gt;&amp;lt;w:t xml:space="preserve"&amp;gt;.  &amp;lt;/w:t&amp;gt;&amp;lt;/w:r&amp;gt;&amp;lt;w:bookmarkStart w:id="2328" w:name="_STATUTE_HEADNOTE__2441eff9_e667_4677_ae" /&amp;gt;&amp;lt;w:r w:rsidRPr="009920E2"&amp;gt;&amp;lt;w:rPr&amp;gt;&amp;lt;w:b /&amp;gt;&amp;lt;/w:rPr&amp;gt;&amp;lt;w:t xml:space="preserve"&amp;gt;Effect of compliance; noncompliance.  &amp;lt;/w:t&amp;gt;&amp;lt;/w:r&amp;gt;&amp;lt;w:bookmarkStart w:id="2329" w:name="_STATUTE_CONTENT__9ba45c0d_ee75_4db2_b3b" /&amp;gt;&amp;lt;w:bookmarkEnd w:id="2328" /&amp;gt;&amp;lt;w:r w:rsidRPr="009920E2"&amp;gt;&amp;lt;w:t xml:space="preserve"&amp;gt;A licensee, the department and the &amp;lt;/w:t&amp;gt;&amp;lt;/w:r&amp;gt;&amp;lt;w:bookmarkStart w:id="2330" w:name="_LINE__24_667e2009_b445_4a01_a827_a07edb" /&amp;gt;&amp;lt;w:bookmarkEnd w:id="2326" /&amp;gt;&amp;lt;w:r w:rsidRPr="009920E2"&amp;gt;&amp;lt;w:t xml:space="preserve"&amp;gt;registry operator are not liable for any action taken in good faith to comply with this section. &amp;lt;/w:t&amp;gt;&amp;lt;/w:r&amp;gt;&amp;lt;w:bookmarkStart w:id="2331" w:name="_LINE__25_4d35f001_cdf9_4282_89a0_beb1e6" /&amp;gt;&amp;lt;w:bookmarkEnd w:id="2330" /&amp;gt;&amp;lt;w:r w:rsidRPr="009920E2"&amp;gt;&amp;lt;w:t xml:space="preserve"&amp;gt;A licensee who fails to make a good faith effort to obtain information from the registry &amp;lt;/w:t&amp;gt;&amp;lt;/w:r&amp;gt;&amp;lt;w:bookmarkStart w:id="2332" w:name="_LINE__26_579adad6_bd4f_4942_8c75_85b1b9" /&amp;gt;&amp;lt;w:bookmarkEnd w:id="2331" /&amp;gt;&amp;lt;w:r w:rsidRPr="009920E2"&amp;gt;&amp;lt;w:t xml:space="preserve"&amp;gt;operator or who fails to withhold and transmit the amount of the lien created under &amp;lt;/w:t&amp;gt;&amp;lt;/w:r&amp;gt;&amp;lt;w:bookmarkStart w:id="2333" w:name="_LINE__27_d23f78a5_1c49_4b8c_9711_5555e4" /&amp;gt;&amp;lt;w:bookmarkEnd w:id="2332" /&amp;gt;&amp;lt;w:r w:rsidRPr="009920E2"&amp;gt;&amp;lt;w:t xml:space="preserve"&amp;gt;subsection 5 is liable to the department for the greater of $500 and the amount the person &amp;lt;/w:t&amp;gt;&amp;lt;/w:r&amp;gt;&amp;lt;w:bookmarkStart w:id="2334" w:name="_LINE__28_719b7742_d4b4_44fa_a130_a2b47a" /&amp;gt;&amp;lt;w:bookmarkEnd w:id="2333" /&amp;gt;&amp;lt;w:r w:rsidRPr="009920E2"&amp;gt;&amp;lt;w:t xml:space="preserve"&amp;gt;was required to withhold and transmit to the department under this section, together with &amp;lt;/w:t&amp;gt;&amp;lt;/w:r&amp;gt;&amp;lt;w:bookmarkStart w:id="2335" w:name="_LINE__29_2f502393_9c78_4e48_bda0_999823" /&amp;gt;&amp;lt;w:bookmarkEnd w:id="2334" /&amp;gt;&amp;lt;w:r w:rsidRPr="009920E2"&amp;gt;&amp;lt;w:t&amp;gt;costs, interest and reasonable attorney's fees.&amp;lt;/w:t&amp;gt;&amp;lt;/w:r&amp;gt;&amp;lt;w:bookmarkEnd w:id="2335" /&amp;gt;&amp;lt;/w:ins&amp;gt;&amp;lt;/w:p&amp;gt;&amp;lt;w:p w:rsidR="00897624" w:rsidRPr="009920E2" w:rsidRDefault="00897624" w:rsidP="00897624"&amp;gt;&amp;lt;w:pPr&amp;gt;&amp;lt;w:ind w:left="360" w:firstLine="360" /&amp;gt;&amp;lt;w:rPr&amp;gt;&amp;lt;w:ins w:id="2336" w:author="BPS" w:date="2021-04-02T13:49:00Z" /&amp;gt;&amp;lt;/w:rPr&amp;gt;&amp;lt;/w:pPr&amp;gt;&amp;lt;w:bookmarkStart w:id="2337" w:name="_STATUTE_NUMBER__6694a62c_0ca0_4723_9db0" /&amp;gt;&amp;lt;w:bookmarkStart w:id="2338" w:name="_STATUTE_SS__941824cd_57d5_4dfa_8349_2f2" /&amp;gt;&amp;lt;w:bookmarkStart w:id="2339" w:name="_PAR__7_6594b012_093c_4810_9229_74291c18" /&amp;gt;&amp;lt;w:bookmarkStart w:id="2340" w:name="_LINE__30_03bd2509_649a_4e93_831b_ffd12c" /&amp;gt;&amp;lt;w:bookmarkEnd w:id="2324" /&amp;gt;&amp;lt;w:bookmarkEnd w:id="2325" /&amp;gt;&amp;lt;w:bookmarkEnd w:id="2329" /&amp;gt;&amp;lt;w:ins w:id="2341" w:author="BPS" w:date="2021-04-02T13:49:00Z"&amp;gt;&amp;lt;w:r w:rsidRPr="009920E2"&amp;gt;&amp;lt;w:rPr&amp;gt;&amp;lt;w:b /&amp;gt;&amp;lt;/w:rPr&amp;gt;&amp;lt;w:t&amp;gt;12&amp;lt;/w:t&amp;gt;&amp;lt;/w:r&amp;gt;&amp;lt;w:bookmarkEnd w:id="2337" /&amp;gt;&amp;lt;w:r w:rsidRPr="009920E2"&amp;gt;&amp;lt;w:rPr&amp;gt;&amp;lt;w:b /&amp;gt;&amp;lt;/w:rPr&amp;gt;&amp;lt;w:t xml:space="preserve"&amp;gt;.  &amp;lt;/w:t&amp;gt;&amp;lt;/w:r&amp;gt;&amp;lt;w:bookmarkStart w:id="2342" w:name="_STATUTE_HEADNOTE__5227a41c_9642_45d7_94" /&amp;gt;&amp;lt;w:r w:rsidRPr="009920E2"&amp;gt;&amp;lt;w:rPr&amp;gt;&amp;lt;w:b /&amp;gt;&amp;lt;/w:rPr&amp;gt;&amp;lt;w:t xml:space="preserve"&amp;gt;Biennial review.  &amp;lt;/w:t&amp;gt;&amp;lt;/w:r&amp;gt;&amp;lt;w:bookmarkStart w:id="2343" w:name="_STATUTE_CONTENT__bd6c6efb_b90b_4c7b_96a" /&amp;gt;&amp;lt;w:bookmarkEnd w:id="2342" /&amp;gt;&amp;lt;w:r w:rsidRPr="009920E2"&amp;gt;&amp;lt;w:t xml:space="preserve"&amp;gt;The department shall include in its report to the Legislature &amp;lt;/w:t&amp;gt;&amp;lt;/w:r&amp;gt;&amp;lt;w:bookmarkStart w:id="2344" w:name="_LINE__31_4329a8f0_b0cc_450a_ad56_47227f" /&amp;gt;&amp;lt;w:bookmarkEnd w:id="2340" /&amp;gt;&amp;lt;w:r w:rsidRPr="009920E2"&amp;gt;&amp;lt;w:t&amp;gt;under section 1066 the following information:&amp;lt;/w:t&amp;gt;&amp;lt;/w:r&amp;gt;&amp;lt;w:bookmarkEnd w:id="2344" /&amp;gt;&amp;lt;/w:ins&amp;gt;&amp;lt;/w:p&amp;gt;&amp;lt;w:p w:rsidR="00897624" w:rsidRPr="009920E2" w:rsidRDefault="00897624" w:rsidP="00897624"&amp;gt;&amp;lt;w:pPr&amp;gt;&amp;lt;w:ind w:left="720" /&amp;gt;&amp;lt;w:rPr&amp;gt;&amp;lt;w:ins w:id="2345" w:author="BPS" w:date="2021-04-02T13:49:00Z" /&amp;gt;&amp;lt;/w:rPr&amp;gt;&amp;lt;/w:pPr&amp;gt;&amp;lt;w:bookmarkStart w:id="2346" w:name="_STATUTE_NUMBER__e8651343_faa7_47a5_a3d6" /&amp;gt;&amp;lt;w:bookmarkStart w:id="2347" w:name="_STATUTE_P__0c7c7ce6_96cc_485c_ad90_e30a" /&amp;gt;&amp;lt;w:bookmarkStart w:id="2348" w:name="_PAR__8_91a70426_2594_489d_8f0d_9efca3df" /&amp;gt;&amp;lt;w:bookmarkStart w:id="2349" w:name="_LINE__32_8e00ce17_4d40_47be_98ab_26abbe" /&amp;gt;&amp;lt;w:bookmarkEnd w:id="2339" /&amp;gt;&amp;lt;w:bookmarkEnd w:id="2343" /&amp;gt;&amp;lt;w:ins w:id="2350" w:author="BPS" w:date="2021-04-02T13:49:00Z"&amp;gt;&amp;lt;w:r w:rsidRPr="009920E2"&amp;gt;&amp;lt;w:t&amp;gt;A&amp;lt;/w:t&amp;gt;&amp;lt;/w:r&amp;gt;&amp;lt;w:bookmarkEnd w:id="2346" /&amp;gt;&amp;lt;w:r w:rsidRPr="009920E2"&amp;gt;&amp;lt;w:t xml:space="preserve"&amp;gt;.  &amp;lt;/w:t&amp;gt;&amp;lt;/w:r&amp;gt;&amp;lt;w:bookmarkStart w:id="2351" w:name="_STATUTE_CONTENT__1bfb8d56_3bd6_467c_929" /&amp;gt;&amp;lt;w:r w:rsidRPr="009920E2"&amp;gt;&amp;lt;w:t xml:space="preserve"&amp;gt;The number of names of winners submitted by licensees to the registry operator &amp;lt;/w:t&amp;gt;&amp;lt;/w:r&amp;gt;&amp;lt;w:bookmarkStart w:id="2352" w:name="_LINE__33_5457dd7a_d495_4e56_becd_d02d3c" /&amp;gt;&amp;lt;w:bookmarkEnd w:id="2349" /&amp;gt;&amp;lt;w:r w:rsidRPr="009920E2"&amp;gt;&amp;lt;w:t&amp;gt;pursuant to this section in each of the preceding 2 calendar years;&amp;lt;/w:t&amp;gt;&amp;lt;/w:r&amp;gt;&amp;lt;w:bookmarkEnd w:id="2352" /&amp;gt;&amp;lt;/w:ins&amp;gt;&amp;lt;/w:p&amp;gt;&amp;lt;w:p w:rsidR="00897624" w:rsidRPr="009920E2" w:rsidRDefault="00897624" w:rsidP="00897624"&amp;gt;&amp;lt;w:pPr&amp;gt;&amp;lt;w:ind w:left="720" /&amp;gt;&amp;lt;w:rPr&amp;gt;&amp;lt;w:ins w:id="2353" w:author="BPS" w:date="2021-04-02T13:49:00Z" /&amp;gt;&amp;lt;/w:rPr&amp;gt;&amp;lt;/w:pPr&amp;gt;&amp;lt;w:bookmarkStart w:id="2354" w:name="_STATUTE_NUMBER__2f1d3877_80df_4f94_bf92" /&amp;gt;&amp;lt;w:bookmarkStart w:id="2355" w:name="_STATUTE_P__b35df60a_173c_4333_be1a_4489" /&amp;gt;&amp;lt;w:bookmarkStart w:id="2356" w:name="_PAR__9_e34f93e5_ba3b_4615_8b83_f6317d56" /&amp;gt;&amp;lt;w:bookmarkStart w:id="2357" w:name="_LINE__34_ab845c67_1640_4b54_97ec_a4db1a" /&amp;gt;&amp;lt;w:bookmarkEnd w:id="2347" /&amp;gt;&amp;lt;w:bookmarkEnd w:id="2348" /&amp;gt;&amp;lt;w:bookmarkEnd w:id="2351" /&amp;gt;&amp;lt;w:ins w:id="2358" w:author="BPS" w:date="2021-04-02T13:49:00Z"&amp;gt;&amp;lt;w:r w:rsidRPr="009920E2"&amp;gt;&amp;lt;w:t&amp;gt;B&amp;lt;/w:t&amp;gt;&amp;lt;/w:r&amp;gt;&amp;lt;w:bookmarkEnd w:id="2354" /&amp;gt;&amp;lt;w:r w:rsidRPr="009920E2"&amp;gt;&amp;lt;w:t xml:space="preserve"&amp;gt;.  &amp;lt;/w:t&amp;gt;&amp;lt;/w:r&amp;gt;&amp;lt;w:bookmarkStart w:id="2359" w:name="_STATUTE_CONTENT__420cec66_13da_4489_812" /&amp;gt;&amp;lt;w:r w:rsidRPr="009920E2"&amp;gt;&amp;lt;w:t xml:space="preserve"&amp;gt;The number of winners who were found to be listed in the registry in each of the &amp;lt;/w:t&amp;gt;&amp;lt;/w:r&amp;gt;&amp;lt;w:bookmarkStart w:id="2360" w:name="_LINE__35_454c08c2_2fd8_4288_8bb5_ca564f" /&amp;gt;&amp;lt;w:bookmarkEnd w:id="2357" /&amp;gt;&amp;lt;w:r w:rsidRPr="009920E2"&amp;gt;&amp;lt;w:t&amp;gt;preceding 2 calendar years;&amp;lt;/w:t&amp;gt;&amp;lt;/w:r&amp;gt;&amp;lt;w:bookmarkEnd w:id="2360" /&amp;gt;&amp;lt;/w:ins&amp;gt;&amp;lt;/w:p&amp;gt;&amp;lt;w:p w:rsidR="00897624" w:rsidRPr="009920E2" w:rsidRDefault="00897624" w:rsidP="00897624"&amp;gt;&amp;lt;w:pPr&amp;gt;&amp;lt;w:ind w:left="720" /&amp;gt;&amp;lt;w:rPr&amp;gt;&amp;lt;w:ins w:id="2361" w:author="BPS" w:date="2021-04-02T13:49:00Z" /&amp;gt;&amp;lt;/w:rPr&amp;gt;&amp;lt;/w:pPr&amp;gt;&amp;lt;w:bookmarkStart w:id="2362" w:name="_STATUTE_NUMBER__0279927f_da85_4aa0_b3ed" /&amp;gt;&amp;lt;w:bookmarkStart w:id="2363" w:name="_STATUTE_P__363daa5e_e527_4803_93d1_6583" /&amp;gt;&amp;lt;w:bookmarkStart w:id="2364" w:name="_PAR__10_d50c5cd5_10f0_4bfe_8631_69f9198" /&amp;gt;&amp;lt;w:bookmarkStart w:id="2365" w:name="_LINE__36_83cdbf3f_4ab7_4e0c_b3d1_712b3e" /&amp;gt;&amp;lt;w:bookmarkEnd w:id="2355" /&amp;gt;&amp;lt;w:bookmarkEnd w:id="2356" /&amp;gt;&amp;lt;w:bookmarkEnd w:id="2359" /&amp;gt;&amp;lt;w:ins w:id="2366" w:author="BPS" w:date="2021-04-02T13:49:00Z"&amp;gt;&amp;lt;w:r w:rsidRPr="009920E2"&amp;gt;&amp;lt;w:t&amp;gt;C&amp;lt;/w:t&amp;gt;&amp;lt;/w:r&amp;gt;&amp;lt;w:bookmarkEnd w:id="2362" /&amp;gt;&amp;lt;w:r w:rsidRPr="009920E2"&amp;gt;&amp;lt;w:t xml:space="preserve"&amp;gt;.  &amp;lt;/w:t&amp;gt;&amp;lt;/w:r&amp;gt;&amp;lt;w:bookmarkStart w:id="2367" w:name="_STATUTE_CONTENT__8232e7dd_e4fb_40c7_a75" /&amp;gt;&amp;lt;w:r w:rsidRPr="009920E2"&amp;gt;&amp;lt;w:t xml:space="preserve"&amp;gt;The amount of winnings withheld by licensees pursuant to this section in each of &amp;lt;/w:t&amp;gt;&amp;lt;/w:r&amp;gt;&amp;lt;w:bookmarkStart w:id="2368" w:name="_LINE__37_5fcd324c_7c11_462a_a35c_35627b" /&amp;gt;&amp;lt;w:bookmarkEnd w:id="2365" /&amp;gt;&amp;lt;w:r w:rsidRPr="009920E2"&amp;gt;&amp;lt;w:t&amp;gt;the preceding 2 calendar years; and&amp;lt;/w:t&amp;gt;&amp;lt;/w:r&amp;gt;&amp;lt;w:bookmarkEnd w:id="2368" /&amp;gt;&amp;lt;/w:ins&amp;gt;&amp;lt;/w:p&amp;gt;&amp;lt;w:p w:rsidR="00897624" w:rsidRPr="009920E2" w:rsidRDefault="00897624" w:rsidP="00897624"&amp;gt;&amp;lt;w:pPr&amp;gt;&amp;lt;w:ind w:left="720" /&amp;gt;&amp;lt;w:rPr&amp;gt;&amp;lt;w:ins w:id="2369" w:author="BPS" w:date="2021-04-02T13:49:00Z" /&amp;gt;&amp;lt;/w:rPr&amp;gt;&amp;lt;/w:pPr&amp;gt;&amp;lt;w:bookmarkStart w:id="2370" w:name="_STATUTE_NUMBER__470a5ea9_d6c6_4317_96c5" /&amp;gt;&amp;lt;w:bookmarkStart w:id="2371" w:name="_STATUTE_P__fd631654_e99b_4517_b380_8d5e" /&amp;gt;&amp;lt;w:bookmarkStart w:id="2372" w:name="_PAR__11_bb2135fc_b8ca_4518_aee1_61e7842" /&amp;gt;&amp;lt;w:bookmarkStart w:id="2373" w:name="_LINE__38_b81b115c_1be7_43e9_a87d_fe94a7" /&amp;gt;&amp;lt;w:bookmarkEnd w:id="2363" /&amp;gt;&amp;lt;w:bookmarkEnd w:id="2364" /&amp;gt;&amp;lt;w:bookmarkEnd w:id="2367" /&amp;gt;&amp;lt;w:ins w:id="2374" w:author="BPS" w:date="2021-04-02T13:49:00Z"&amp;gt;&amp;lt;w:r w:rsidRPr="009920E2"&amp;gt;&amp;lt;w:t&amp;gt;D&amp;lt;/w:t&amp;gt;&amp;lt;/w:r&amp;gt;&amp;lt;w:bookmarkEnd w:id="2370" /&amp;gt;&amp;lt;w:r w:rsidRPr="009920E2"&amp;gt;&amp;lt;w:t xml:space="preserve"&amp;gt;.  &amp;lt;/w:t&amp;gt;&amp;lt;/w:r&amp;gt;&amp;lt;w:bookmarkStart w:id="2375" w:name="_STATUTE_CONTENT__58373056_84f1_4817_957" /&amp;gt;&amp;lt;w:r w:rsidRPr="009920E2"&amp;gt;&amp;lt;w:t xml:space="preserve"&amp;gt;The amount of withheld winnings refunded to winners as the result of &amp;lt;/w:t&amp;gt;&amp;lt;/w:r&amp;gt;&amp;lt;w:bookmarkStart w:id="2376" w:name="_LINE__39_dab92b14_567e_4235_908a_fce3c2" /&amp;gt;&amp;lt;w:bookmarkEnd w:id="2373" /&amp;gt;&amp;lt;w:r w:rsidRPr="009920E2"&amp;gt;&amp;lt;w:t xml:space="preserve"&amp;gt;administrative hearings requested pursuant to this section in each of the preceding 2 &amp;lt;/w:t&amp;gt;&amp;lt;/w:r&amp;gt;&amp;lt;w:bookmarkStart w:id="2377" w:name="_LINE__40_c5a16761_8c77_4ac4_8ea9_71dff7" /&amp;gt;&amp;lt;w:bookmarkEnd w:id="2376" /&amp;gt;&amp;lt;w:r w:rsidRPr="009920E2"&amp;gt;&amp;lt;w:t&amp;gt;calendar years.&amp;lt;/w:t&amp;gt;&amp;lt;/w:r&amp;gt;&amp;lt;w:bookmarkEnd w:id="2377" /&amp;gt;&amp;lt;/w:ins&amp;gt;&amp;lt;/w:p&amp;gt;&amp;lt;w:p w:rsidR="00897624" w:rsidRPr="009920E2" w:rsidRDefault="00897624" w:rsidP="00897624"&amp;gt;&amp;lt;w:pPr&amp;gt;&amp;lt;w:ind w:left="1080" w:hanging="720" /&amp;gt;&amp;lt;w:rPr&amp;gt;&amp;lt;w:ins w:id="2378" w:author="BPS" w:date="2021-04-02T13:49:00Z" /&amp;gt;&amp;lt;/w:rPr&amp;gt;&amp;lt;/w:pPr&amp;gt;&amp;lt;w:bookmarkStart w:id="2379" w:name="_STATUTE_S__11139368_1e93_470f_b380_325b" /&amp;gt;&amp;lt;w:bookmarkStart w:id="2380" w:name="_PAR__12_6266accd_6fd3_4592_8c69_41d5a8e" /&amp;gt;&amp;lt;w:bookmarkStart w:id="2381" w:name="_LINE__41_ffe8ac47_bad3_42ac_b496_34ea12" /&amp;gt;&amp;lt;w:bookmarkEnd w:id="2089" /&amp;gt;&amp;lt;w:bookmarkEnd w:id="2338" /&amp;gt;&amp;lt;w:bookmarkEnd w:id="2371" /&amp;gt;&amp;lt;w:bookmarkEnd w:id="2372" /&amp;gt;&amp;lt;w:bookmarkEnd w:id="2375" /&amp;gt;&amp;lt;w:ins w:id="2382" w:author="BPS" w:date="2021-04-02T13:49:00Z"&amp;gt;&amp;lt;w:r w:rsidRPr="009920E2"&amp;gt;&amp;lt;w:rPr&amp;gt;&amp;lt;w:b /&amp;gt;&amp;lt;/w:rPr&amp;gt;&amp;lt;w:t&amp;gt;§&amp;lt;/w:t&amp;gt;&amp;lt;/w:r&amp;gt;&amp;lt;w:bookmarkStart w:id="2383" w:name="_STATUTE_NUMBER__218ce7ed_d8d4_4f3f_b7ff" /&amp;gt;&amp;lt;w:r w:rsidRPr="009920E2"&amp;gt;&amp;lt;w:rPr&amp;gt;&amp;lt;w:b /&amp;gt;&amp;lt;/w:rPr&amp;gt;&amp;lt;w:t&amp;gt;121&amp;lt;/w:t&amp;gt;&amp;lt;/w:r&amp;gt;&amp;lt;w:r&amp;gt;&amp;lt;w:rPr&amp;gt;&amp;lt;w:b /&amp;gt;&amp;lt;/w:rPr&amp;gt;&amp;lt;w:t&amp;gt;9&amp;lt;/w:t&amp;gt;&amp;lt;/w:r&amp;gt;&amp;lt;w:bookmarkEnd w:id="2383" /&amp;gt;&amp;lt;w:r w:rsidRPr="009920E2"&amp;gt;&amp;lt;w:rPr&amp;gt;&amp;lt;w:b /&amp;gt;&amp;lt;/w:rPr&amp;gt;&amp;lt;w:t xml:space="preserve"&amp;gt;.  &amp;lt;/w:t&amp;gt;&amp;lt;/w:r&amp;gt;&amp;lt;w:bookmarkStart w:id="2384" w:name="_STATUTE_HEADNOTE__a5d423c5_447f_4349_8b" /&amp;gt;&amp;lt;w:r w:rsidRPr="009920E2"&amp;gt;&amp;lt;w:rPr&amp;gt;&amp;lt;w:b /&amp;gt;&amp;lt;/w:rPr&amp;gt;&amp;lt;w:t&amp;gt;Allocation of funds&amp;lt;/w:t&amp;gt;&amp;lt;/w:r&amp;gt;&amp;lt;w:bookmarkEnd w:id="2381" /&amp;gt;&amp;lt;w:bookmarkEnd w:id="2384" /&amp;gt;&amp;lt;/w:ins&amp;gt;&amp;lt;/w:p&amp;gt;&amp;lt;w:p w:rsidR="00897624" w:rsidRPr="009920E2" w:rsidRDefault="00897624" w:rsidP="00897624"&amp;gt;&amp;lt;w:pPr&amp;gt;&amp;lt;w:ind w:left="360" w:firstLine="360" /&amp;gt;&amp;lt;w:rPr&amp;gt;&amp;lt;w:ins w:id="2385" w:author="BPS" w:date="2021-04-02T13:49:00Z" /&amp;gt;&amp;lt;/w:rPr&amp;gt;&amp;lt;/w:pPr&amp;gt;&amp;lt;w:bookmarkStart w:id="2386" w:name="_STATUTE_NUMBER__4596383f_d496_42d6_8be9" /&amp;gt;&amp;lt;w:bookmarkStart w:id="2387" w:name="_STATUTE_SS__c055ca29_2339_46af_bd6f_7da" /&amp;gt;&amp;lt;w:bookmarkStart w:id="2388" w:name="_PAGE__21_f41e6e8b_f63a_4cf3_a323_65f794" /&amp;gt;&amp;lt;w:bookmarkStart w:id="2389" w:name="_PAR__1_4a06e1ac_e4af_43f6_bc6a_f79bf5ca" /&amp;gt;&amp;lt;w:bookmarkStart w:id="2390" w:name="_LINE__1_6c423d0d_0c78_4520_9872_ca32f20" /&amp;gt;&amp;lt;w:bookmarkEnd w:id="2270" /&amp;gt;&amp;lt;w:bookmarkEnd w:id="2380" /&amp;gt;&amp;lt;w:ins w:id="2391" w:author="BPS" w:date="2021-04-02T13:49:00Z"&amp;gt;&amp;lt;w:r w:rsidRPr="009920E2"&amp;gt;&amp;lt;w:rPr&amp;gt;&amp;lt;w:b /&amp;gt;&amp;lt;/w:rPr&amp;gt;&amp;lt;w:t&amp;gt;1&amp;lt;/w:t&amp;gt;&amp;lt;/w:r&amp;gt;&amp;lt;w:bookmarkEnd w:id="2386" /&amp;gt;&amp;lt;w:r w:rsidRPr="009920E2"&amp;gt;&amp;lt;w:rPr&amp;gt;&amp;lt;w:b /&amp;gt;&amp;lt;/w:rPr&amp;gt;&amp;lt;w:t xml:space="preserve"&amp;gt;.  &amp;lt;/w:t&amp;gt;&amp;lt;/w:r&amp;gt;&amp;lt;w:bookmarkStart w:id="2392" w:name="_STATUTE_HEADNOTE__0afb0bc5_6bdf_4b85_98" /&amp;gt;&amp;lt;w:r w:rsidRPr="009920E2"&amp;gt;&amp;lt;w:rPr&amp;gt;&amp;lt;w:b /&amp;gt;&amp;lt;/w:rPr&amp;gt;&amp;lt;w:t xml:space="preserve"&amp;gt;Tax imposed on facility operator; allocation of funds.  &amp;lt;/w:t&amp;gt;&amp;lt;/w:r&amp;gt;&amp;lt;w:bookmarkStart w:id="2393" w:name="_STATUTE_CONTENT__f771077e_5c8f_42ba_bf4" /&amp;gt;&amp;lt;w:bookmarkEnd w:id="2392" /&amp;gt;&amp;lt;w:r w:rsidRPr="009920E2"&amp;gt;&amp;lt;w:t xml:space="preserve"&amp;gt;A facility operator shall &amp;lt;/w:t&amp;gt;&amp;lt;/w:r&amp;gt;&amp;lt;w:bookmarkStart w:id="2394" w:name="_LINE__2_5ff611ad_6ed5_4f15_9f3a_14612ed" /&amp;gt;&amp;lt;w:bookmarkEnd w:id="2390" /&amp;gt;&amp;lt;w:r w:rsidRPr="009920E2"&amp;gt;&amp;lt;w:t xml:space="preserve"&amp;gt;collect and distribute 10% of adjusted gross sports wagering receipts to the director to be &amp;lt;/w:t&amp;gt;&amp;lt;/w:r&amp;gt;&amp;lt;w:bookmarkStart w:id="2395" w:name="_LINE__3_74405baf_baec_473b_9172_321886d" /&amp;gt;&amp;lt;w:bookmarkEnd w:id="2394" /&amp;gt;&amp;lt;w:r w:rsidRPr="009920E2"&amp;gt;&amp;lt;w:t&amp;gt;forwarded by the director to the Treasurer of State for distribution as follows:&amp;lt;/w:t&amp;gt;&amp;lt;/w:r&amp;gt;&amp;lt;w:bookmarkEnd w:id="2395" /&amp;gt;&amp;lt;/w:ins&amp;gt;&amp;lt;/w:p&amp;gt;&amp;lt;w:p w:rsidR="00897624" w:rsidRPr="009920E2" w:rsidRDefault="00897624" w:rsidP="00897624"&amp;gt;&amp;lt;w:pPr&amp;gt;&amp;lt;w:ind w:left="720" /&amp;gt;&amp;lt;w:rPr&amp;gt;&amp;lt;w:ins w:id="2396" w:author="BPS" w:date="2021-04-02T13:49:00Z" /&amp;gt;&amp;lt;/w:rPr&amp;gt;&amp;lt;/w:pPr&amp;gt;&amp;lt;w:bookmarkStart w:id="2397" w:name="_STATUTE_NUMBER__dd91d194_6c83_47a0_823c" /&amp;gt;&amp;lt;w:bookmarkStart w:id="2398" w:name="_STATUTE_P__18e108b1_507a_4b3a_aa3d_2425" /&amp;gt;&amp;lt;w:bookmarkStart w:id="2399" w:name="_PAR__2_784ea856_4a49_4110_bebf_6a1ffd17" /&amp;gt;&amp;lt;w:bookmarkStart w:id="2400" w:name="_LINE__4_c32ff2aa_7524_47af_ba82_b0c424a" /&amp;gt;&amp;lt;w:bookmarkEnd w:id="2389" /&amp;gt;&amp;lt;w:bookmarkEnd w:id="2393" /&amp;gt;&amp;lt;w:ins w:id="2401" w:author="BPS" w:date="2021-04-02T13:49:00Z"&amp;gt;&amp;lt;w:r w:rsidRPr="009920E2"&amp;gt;&amp;lt;w:t&amp;gt;A&amp;lt;/w:t&amp;gt;&amp;lt;/w:r&amp;gt;&amp;lt;w:bookmarkEnd w:id="2397" /&amp;gt;&amp;lt;w:r w:rsidRPr="009920E2"&amp;gt;&amp;lt;w:t xml:space="preserve"&amp;gt;.  &amp;lt;/w:t&amp;gt;&amp;lt;/w:r&amp;gt;&amp;lt;w:bookmarkStart w:id="2402" w:name="_STATUTE_CONTENT__0b5d66bd_6753_40c5_adb" /&amp;gt;&amp;lt;w:r w:rsidRPr="009920E2"&amp;gt;&amp;lt;w:t xml:space="preserve"&amp;gt;One percent of the adjusted gross sports wagering receipts must be deposited in the &amp;lt;/w:t&amp;gt;&amp;lt;/w:r&amp;gt;&amp;lt;w:bookmarkStart w:id="2403" w:name="_LINE__5_b60190d7_2cf6_4b87_9737_fd25d1b" /&amp;gt;&amp;lt;w:bookmarkEnd w:id="2400" /&amp;gt;&amp;lt;w:r w:rsidRPr="009920E2"&amp;gt;&amp;lt;w:t xml:space="preserve"&amp;gt;General Fund for the administrative expenses of the Gambling Control Unit within the &amp;lt;/w:t&amp;gt;&amp;lt;/w:r&amp;gt;&amp;lt;w:bookmarkStart w:id="2404" w:name="_LINE__6_73a57eee_ca27_43d3_ad26_e32025a" /&amp;gt;&amp;lt;w:bookmarkEnd w:id="2403" /&amp;gt;&amp;lt;w:r w:rsidRPr="009920E2"&amp;gt;&amp;lt;w:t&amp;gt;department;&amp;lt;/w:t&amp;gt;&amp;lt;/w:r&amp;gt;&amp;lt;w:bookmarkEnd w:id="2404" /&amp;gt;&amp;lt;/w:ins&amp;gt;&amp;lt;/w:p&amp;gt;&amp;lt;w:p w:rsidR="00897624" w:rsidRPr="009920E2" w:rsidRDefault="00897624" w:rsidP="00897624"&amp;gt;&amp;lt;w:pPr&amp;gt;&amp;lt;w:ind w:left="720" /&amp;gt;&amp;lt;w:rPr&amp;gt;&amp;lt;w:ins w:id="2405" w:author="BPS" w:date="2021-04-02T13:49:00Z" /&amp;gt;&amp;lt;/w:rPr&amp;gt;&amp;lt;/w:pPr&amp;gt;&amp;lt;w:bookmarkStart w:id="2406" w:name="_STATUTE_NUMBER__957b2edb_bc27_4284_b4ee" /&amp;gt;&amp;lt;w:bookmarkStart w:id="2407" w:name="_STATUTE_P__d5401200_47ba_4d27_bc8c_1bd8" /&amp;gt;&amp;lt;w:bookmarkStart w:id="2408" w:name="_PAR__3_ea3bfd4e_5af8_4f2c_b324_2cb8278a" /&amp;gt;&amp;lt;w:bookmarkStart w:id="2409" w:name="_LINE__7_778e7e75_5b56_4926_97cf_e1dfe44" /&amp;gt;&amp;lt;w:bookmarkEnd w:id="2398" /&amp;gt;&amp;lt;w:bookmarkEnd w:id="2399" /&amp;gt;&amp;lt;w:bookmarkEnd w:id="2402" /&amp;gt;&amp;lt;w:ins w:id="2410" w:author="BPS" w:date="2021-04-02T13:49:00Z"&amp;gt;&amp;lt;w:r w:rsidRPr="009920E2"&amp;gt;&amp;lt;w:t&amp;gt;B&amp;lt;/w:t&amp;gt;&amp;lt;/w:r&amp;gt;&amp;lt;w:bookmarkEnd w:id="2406" /&amp;gt;&amp;lt;w:r w:rsidRPr="009920E2"&amp;gt;&amp;lt;w:t xml:space="preserve"&amp;gt;.  &amp;lt;/w:t&amp;gt;&amp;lt;/w:r&amp;gt;&amp;lt;w:bookmarkStart w:id="2411" w:name="_STATUTE_CONTENT__50c943cc_59de_4804_a63" /&amp;gt;&amp;lt;w:r w:rsidRPr="009920E2"&amp;gt;&amp;lt;w:t xml:space="preserve"&amp;gt;One percent of the adjusted gross sports wagering receipts must be deposited in the &amp;lt;/w:t&amp;gt;&amp;lt;/w:r&amp;gt;&amp;lt;w:bookmarkStart w:id="2412" w:name="_LINE__8_034e3ef2_de8a_4d47_9f6f_1d45edc" /&amp;gt;&amp;lt;w:bookmarkEnd w:id="2409" /&amp;gt;&amp;lt;w:r w:rsidRPr="009920E2"&amp;gt;&amp;lt;w:t xml:space="preserve"&amp;gt;Gambling Addiction Prevention and Treatment Fund established by Title 5, section &amp;lt;/w:t&amp;gt;&amp;lt;/w:r&amp;gt;&amp;lt;w:bookmarkStart w:id="2413" w:name="_LINE__9_b062fbac_cd77_48df_83da_3b1fbc6" /&amp;gt;&amp;lt;w:bookmarkEnd w:id="2412" /&amp;gt;&amp;lt;w:r w:rsidRPr="009920E2"&amp;gt;&amp;lt;w:t&amp;gt;20006&amp;lt;/w:t&amp;gt;&amp;lt;/w:r&amp;gt;&amp;lt;w:r w:rsidRPr="009920E2"&amp;gt;&amp;lt;w:noBreakHyphen /&amp;gt;&amp;lt;w:t&amp;gt;B; and&amp;lt;/w:t&amp;gt;&amp;lt;/w:r&amp;gt;&amp;lt;w:bookmarkEnd w:id="2413" /&amp;gt;&amp;lt;/w:ins&amp;gt;&amp;lt;/w:p&amp;gt;&amp;lt;w:p w:rsidR="00897624" w:rsidRPr="009920E2" w:rsidRDefault="00897624" w:rsidP="00897624"&amp;gt;&amp;lt;w:pPr&amp;gt;&amp;lt;w:ind w:left="720" /&amp;gt;&amp;lt;w:rPr&amp;gt;&amp;lt;w:ins w:id="2414" w:author="BPS" w:date="2021-04-02T13:49:00Z" /&amp;gt;&amp;lt;/w:rPr&amp;gt;&amp;lt;/w:pPr&amp;gt;&amp;lt;w:bookmarkStart w:id="2415" w:name="_STATUTE_NUMBER__94e02a29_4d16_4f31_a61a" /&amp;gt;&amp;lt;w:bookmarkStart w:id="2416" w:name="_STATUTE_P__b6d9a478_92ba_4880_aa34_127b" /&amp;gt;&amp;lt;w:bookmarkStart w:id="2417" w:name="_PAR__4_ee2d6c05_a576_44a8_bf41_abe1accf" /&amp;gt;&amp;lt;w:bookmarkStart w:id="2418" w:name="_LINE__10_a66b0a0d_2841_4c7f_9ce0_073bb3" /&amp;gt;&amp;lt;w:bookmarkEnd w:id="2407" /&amp;gt;&amp;lt;w:bookmarkEnd w:id="2408" /&amp;gt;&amp;lt;w:bookmarkEnd w:id="2411" /&amp;gt;&amp;lt;w:ins w:id="2419" w:author="BPS" w:date="2021-04-02T13:49:00Z"&amp;gt;&amp;lt;w:r w:rsidRPr="009920E2"&amp;gt;&amp;lt;w:t&amp;gt;C&amp;lt;/w:t&amp;gt;&amp;lt;/w:r&amp;gt;&amp;lt;w:bookmarkEnd w:id="2415" /&amp;gt;&amp;lt;w:r w:rsidRPr="009920E2"&amp;gt;&amp;lt;w:t xml:space="preserve"&amp;gt;.  &amp;lt;/w:t&amp;gt;&amp;lt;/w:r&amp;gt;&amp;lt;w:bookmarkStart w:id="2420" w:name="_STATUTE_CONTENT__d64c5e56_03b6_4d8c_923" /&amp;gt;&amp;lt;w:r w:rsidRPr="009920E2"&amp;gt;&amp;lt;w:t xml:space="preserve"&amp;gt;Eight percent of the adjusted gross sports wagering receipts must be deposited in &amp;lt;/w:t&amp;gt;&amp;lt;/w:r&amp;gt;&amp;lt;w:bookmarkStart w:id="2421" w:name="_LINE__11_7f30fd19_09cc_4ab8_b0c5_0ad070" /&amp;gt;&amp;lt;w:bookmarkEnd w:id="2418" /&amp;gt;&amp;lt;w:r w:rsidRPr="009920E2"&amp;gt;&amp;lt;w:t&amp;gt;the General Fund.&amp;lt;/w:t&amp;gt;&amp;lt;/w:r&amp;gt;&amp;lt;w:bookmarkEnd w:id="2421" /&amp;gt;&amp;lt;/w:ins&amp;gt;&amp;lt;/w:p&amp;gt;&amp;lt;w:p w:rsidR="00897624" w:rsidRPr="009920E2" w:rsidRDefault="00897624" w:rsidP="00897624"&amp;gt;&amp;lt;w:pPr&amp;gt;&amp;lt;w:ind w:left="360" w:firstLine="360" /&amp;gt;&amp;lt;w:rPr&amp;gt;&amp;lt;w:ins w:id="2422" w:author="BPS" w:date="2021-04-02T13:49:00Z" /&amp;gt;&amp;lt;/w:rPr&amp;gt;&amp;lt;/w:pPr&amp;gt;&amp;lt;w:bookmarkStart w:id="2423" w:name="_STATUTE_NUMBER__330e0739_636e_4392_8d33" /&amp;gt;&amp;lt;w:bookmarkStart w:id="2424" w:name="_STATUTE_SS__09b08ea6_ba1b_4cc3_847d_031" /&amp;gt;&amp;lt;w:bookmarkStart w:id="2425" w:name="_PAR__5_b28c30d4_1a52_476f_b002_129010ae" /&amp;gt;&amp;lt;w:bookmarkStart w:id="2426" w:name="_LINE__12_3130607e_9133_498a_a451_d6d060" /&amp;gt;&amp;lt;w:bookmarkEnd w:id="2387" /&amp;gt;&amp;lt;w:bookmarkEnd w:id="2416" /&amp;gt;&amp;lt;w:bookmarkEnd w:id="2417" /&amp;gt;&amp;lt;w:bookmarkEnd w:id="2420" /&amp;gt;&amp;lt;w:ins w:id="2427" w:author="BPS" w:date="2021-04-02T13:49:00Z"&amp;gt;&amp;lt;w:r w:rsidRPr="009920E2"&amp;gt;&amp;lt;w:rPr&amp;gt;&amp;lt;w:b /&amp;gt;&amp;lt;/w:rPr&amp;gt;&amp;lt;w:t&amp;gt;2&amp;lt;/w:t&amp;gt;&amp;lt;/w:r&amp;gt;&amp;lt;w:bookmarkEnd w:id="2423" /&amp;gt;&amp;lt;w:r w:rsidRPr="009920E2"&amp;gt;&amp;lt;w:rPr&amp;gt;&amp;lt;w:b /&amp;gt;&amp;lt;/w:rPr&amp;gt;&amp;lt;w:t xml:space="preserve"&amp;gt;.  &amp;lt;/w:t&amp;gt;&amp;lt;/w:r&amp;gt;&amp;lt;w:bookmarkStart w:id="2428" w:name="_STATUTE_HEADNOTE__ab0206e4_3281_45ba_93" /&amp;gt;&amp;lt;w:r w:rsidRPr="009920E2"&amp;gt;&amp;lt;w:rPr&amp;gt;&amp;lt;w:b /&amp;gt;&amp;lt;/w:rPr&amp;gt;&amp;lt;w:t xml:space="preserve"&amp;gt;Tax imposed on mobile operator; allocation of funds.  &amp;lt;/w:t&amp;gt;&amp;lt;/w:r&amp;gt;&amp;lt;w:bookmarkStart w:id="2429" w:name="_STATUTE_CONTENT__5b19c432_4460_4042_987" /&amp;gt;&amp;lt;w:bookmarkEnd w:id="2428" /&amp;gt;&amp;lt;w:r w:rsidRPr="009920E2"&amp;gt;&amp;lt;w:t xml:space="preserve"&amp;gt;A mobile operator shall &amp;lt;/w:t&amp;gt;&amp;lt;/w:r&amp;gt;&amp;lt;w:bookmarkStart w:id="2430" w:name="_LINE__13_96f617f6_bef6_4335_b5b1_589e96" /&amp;gt;&amp;lt;w:bookmarkEnd w:id="2426" /&amp;gt;&amp;lt;w:r w:rsidRPr="009920E2"&amp;gt;&amp;lt;w:t xml:space="preserve"&amp;gt;collect and distribute 16% of adjusted gross sports wagering receipts to the director to be &amp;lt;/w:t&amp;gt;&amp;lt;/w:r&amp;gt;&amp;lt;w:bookmarkStart w:id="2431" w:name="_LINE__14_56ca145f_b0bd_4a66_bd88_92d84b" /&amp;gt;&amp;lt;w:bookmarkEnd w:id="2430" /&amp;gt;&amp;lt;w:r w:rsidRPr="009920E2"&amp;gt;&amp;lt;w:t&amp;gt;forwarded by the director to the Treasurer of State for distribution as follows:&amp;lt;/w:t&amp;gt;&amp;lt;/w:r&amp;gt;&amp;lt;w:bookmarkEnd w:id="2431" /&amp;gt;&amp;lt;/w:ins&amp;gt;&amp;lt;/w:p&amp;gt;&amp;lt;w:p w:rsidR="00897624" w:rsidRPr="009920E2" w:rsidRDefault="00897624" w:rsidP="00897624"&amp;gt;&amp;lt;w:pPr&amp;gt;&amp;lt;w:ind w:left="720" /&amp;gt;&amp;lt;w:rPr&amp;gt;&amp;lt;w:ins w:id="2432" w:author="BPS" w:date="2021-04-02T13:49:00Z" /&amp;gt;&amp;lt;/w:rPr&amp;gt;&amp;lt;/w:pPr&amp;gt;&amp;lt;w:bookmarkStart w:id="2433" w:name="_STATUTE_NUMBER__7e887377_506c_445d_9697" /&amp;gt;&amp;lt;w:bookmarkStart w:id="2434" w:name="_STATUTE_P__b4a579a4_3bd4_48a4_b6e9_7265" /&amp;gt;&amp;lt;w:bookmarkStart w:id="2435" w:name="_PAR__6_10b48ce9_4cd2_46e4_927b_47767721" /&amp;gt;&amp;lt;w:bookmarkStart w:id="2436" w:name="_LINE__15_440b187f_5b11_4bc8_bade_702b5d" /&amp;gt;&amp;lt;w:bookmarkEnd w:id="2425" /&amp;gt;&amp;lt;w:bookmarkEnd w:id="2429" /&amp;gt;&amp;lt;w:ins w:id="2437" w:author="BPS" w:date="2021-04-02T13:49:00Z"&amp;gt;&amp;lt;w:r w:rsidRPr="009920E2"&amp;gt;&amp;lt;w:t&amp;gt;A&amp;lt;/w:t&amp;gt;&amp;lt;/w:r&amp;gt;&amp;lt;w:bookmarkEnd w:id="2433" /&amp;gt;&amp;lt;w:r w:rsidRPr="009920E2"&amp;gt;&amp;lt;w:t xml:space="preserve"&amp;gt;.  &amp;lt;/w:t&amp;gt;&amp;lt;/w:r&amp;gt;&amp;lt;w:bookmarkStart w:id="2438" w:name="_STATUTE_CONTENT__a01bacb2_5347_4b5c_b84" /&amp;gt;&amp;lt;w:r w:rsidRPr="009920E2"&amp;gt;&amp;lt;w:t xml:space="preserve"&amp;gt;One percent of the adjusted gross sports wagering receipts must be deposited in the &amp;lt;/w:t&amp;gt;&amp;lt;/w:r&amp;gt;&amp;lt;w:bookmarkStart w:id="2439" w:name="_LINE__16_249741e4_5624_4358_a795_8786ba" /&amp;gt;&amp;lt;w:bookmarkEnd w:id="2436" /&amp;gt;&amp;lt;w:r w:rsidRPr="009920E2"&amp;gt;&amp;lt;w:t xml:space="preserve"&amp;gt;General Fund for the administrative expenses of the Gambling Control Unit within the &amp;lt;/w:t&amp;gt;&amp;lt;/w:r&amp;gt;&amp;lt;w:bookmarkStart w:id="2440" w:name="_LINE__17_e0f1dd30_213d_45e8_b3c6_71a2cd" /&amp;gt;&amp;lt;w:bookmarkEnd w:id="2439" /&amp;gt;&amp;lt;w:r w:rsidRPr="009920E2"&amp;gt;&amp;lt;w:t&amp;gt;department;&amp;lt;/w:t&amp;gt;&amp;lt;/w:r&amp;gt;&amp;lt;w:bookmarkEnd w:id="2440" /&amp;gt;&amp;lt;/w:ins&amp;gt;&amp;lt;/w:p&amp;gt;&amp;lt;w:p w:rsidR="00897624" w:rsidRPr="009920E2" w:rsidRDefault="00897624" w:rsidP="00897624"&amp;gt;&amp;lt;w:pPr&amp;gt;&amp;lt;w:ind w:left="720" /&amp;gt;&amp;lt;w:rPr&amp;gt;&amp;lt;w:ins w:id="2441" w:author="BPS" w:date="2021-04-02T13:49:00Z" /&amp;gt;&amp;lt;/w:rPr&amp;gt;&amp;lt;/w:pPr&amp;gt;&amp;lt;w:bookmarkStart w:id="2442" w:name="_STATUTE_NUMBER__a2e18454_fbba_417c_99e0" /&amp;gt;&amp;lt;w:bookmarkStart w:id="2443" w:name="_STATUTE_P__2137e86f_0e46_4f70_8caa_017f" /&amp;gt;&amp;lt;w:bookmarkStart w:id="2444" w:name="_PAR__7_a1fa1ade_3f9d_4a84_a8e9_2916a8a5" /&amp;gt;&amp;lt;w:bookmarkStart w:id="2445" w:name="_LINE__18_d1e6e9f7_1d5b_46f8_8987_33baf1" /&amp;gt;&amp;lt;w:bookmarkEnd w:id="2434" /&amp;gt;&amp;lt;w:bookmarkEnd w:id="2435" /&amp;gt;&amp;lt;w:bookmarkEnd w:id="2438" /&amp;gt;&amp;lt;w:ins w:id="2446" w:author="BPS" w:date="2021-04-02T13:49:00Z"&amp;gt;&amp;lt;w:r w:rsidRPr="009920E2"&amp;gt;&amp;lt;w:t&amp;gt;B&amp;lt;/w:t&amp;gt;&amp;lt;/w:r&amp;gt;&amp;lt;w:bookmarkEnd w:id="2442" /&amp;gt;&amp;lt;w:r w:rsidRPr="009920E2"&amp;gt;&amp;lt;w:t xml:space="preserve"&amp;gt;.  &amp;lt;/w:t&amp;gt;&amp;lt;/w:r&amp;gt;&amp;lt;w:bookmarkStart w:id="2447" w:name="_STATUTE_CONTENT__a794690f_f198_4f06_9d9" /&amp;gt;&amp;lt;w:r w:rsidRPr="009920E2"&amp;gt;&amp;lt;w:t xml:space="preserve"&amp;gt;One percent of the adjusted gross sports wagering receipts must be deposited in the &amp;lt;/w:t&amp;gt;&amp;lt;/w:r&amp;gt;&amp;lt;w:bookmarkStart w:id="2448" w:name="_LINE__19_891bcd87_9a66_4ac6_9826_47730e" /&amp;gt;&amp;lt;w:bookmarkEnd w:id="2445" /&amp;gt;&amp;lt;w:r w:rsidRPr="009920E2"&amp;gt;&amp;lt;w:t xml:space="preserve"&amp;gt;Gambling Addiction Prevention and Treatment Fund established by Title 5, section &amp;lt;/w:t&amp;gt;&amp;lt;/w:r&amp;gt;&amp;lt;w:bookmarkStart w:id="2449" w:name="_LINE__20_b46d5c48_be40_426d_a525_0d7eca" /&amp;gt;&amp;lt;w:bookmarkEnd w:id="2448" /&amp;gt;&amp;lt;w:r w:rsidRPr="009920E2"&amp;gt;&amp;lt;w:t&amp;gt;20006&amp;lt;/w:t&amp;gt;&amp;lt;/w:r&amp;gt;&amp;lt;w:r w:rsidRPr="009920E2"&amp;gt;&amp;lt;w:noBreakHyphen /&amp;gt;&amp;lt;w:t&amp;gt;B; and&amp;lt;/w:t&amp;gt;&amp;lt;/w:r&amp;gt;&amp;lt;w:bookmarkEnd w:id="2449" /&amp;gt;&amp;lt;/w:ins&amp;gt;&amp;lt;/w:p&amp;gt;&amp;lt;w:p w:rsidR="00897624" w:rsidRPr="009920E2" w:rsidRDefault="00897624" w:rsidP="00897624"&amp;gt;&amp;lt;w:pPr&amp;gt;&amp;lt;w:ind w:left="720" /&amp;gt;&amp;lt;w:rPr&amp;gt;&amp;lt;w:ins w:id="2450" w:author="BPS" w:date="2021-04-02T13:49:00Z" /&amp;gt;&amp;lt;/w:rPr&amp;gt;&amp;lt;/w:pPr&amp;gt;&amp;lt;w:bookmarkStart w:id="2451" w:name="_STATUTE_NUMBER__85157083_347c_4bde_8000" /&amp;gt;&amp;lt;w:bookmarkStart w:id="2452" w:name="_STATUTE_P__e969f0ca_9399_409a_8a67_8826" /&amp;gt;&amp;lt;w:bookmarkStart w:id="2453" w:name="_PAR__8_95e7c363_a580_4605_b6cc_7cc91893" /&amp;gt;&amp;lt;w:bookmarkStart w:id="2454" w:name="_LINE__21_19f02969_14a7_4448_a9fe_ec33b7" /&amp;gt;&amp;lt;w:bookmarkEnd w:id="2443" /&amp;gt;&amp;lt;w:bookmarkEnd w:id="2444" /&amp;gt;&amp;lt;w:bookmarkEnd w:id="2447" /&amp;gt;&amp;lt;w:ins w:id="2455" w:author="BPS" w:date="2021-04-02T13:49:00Z"&amp;gt;&amp;lt;w:r w:rsidRPr="009920E2"&amp;gt;&amp;lt;w:t&amp;gt;C&amp;lt;/w:t&amp;gt;&amp;lt;/w:r&amp;gt;&amp;lt;w:bookmarkEnd w:id="2451" /&amp;gt;&amp;lt;w:r w:rsidRPr="009920E2"&amp;gt;&amp;lt;w:t xml:space="preserve"&amp;gt;.  &amp;lt;/w:t&amp;gt;&amp;lt;/w:r&amp;gt;&amp;lt;w:bookmarkStart w:id="2456" w:name="_STATUTE_CONTENT__b0c1940b_ed61_4fc0_beb" /&amp;gt;&amp;lt;w:r w:rsidRPr="009920E2"&amp;gt;&amp;lt;w:t xml:space="preserve"&amp;gt;Fourteen percent of the adjusted gross sports wagering receipts must be deposited &amp;lt;/w:t&amp;gt;&amp;lt;/w:r&amp;gt;&amp;lt;w:bookmarkStart w:id="2457" w:name="_LINE__22_b83c5285_2839_422e_a749_34bd2a" /&amp;gt;&amp;lt;w:bookmarkEnd w:id="2454" /&amp;gt;&amp;lt;w:r w:rsidRPr="009920E2"&amp;gt;&amp;lt;w:t&amp;gt;in the General Fund.&amp;lt;/w:t&amp;gt;&amp;lt;/w:r&amp;gt;&amp;lt;w:bookmarkEnd w:id="2457" /&amp;gt;&amp;lt;/w:ins&amp;gt;&amp;lt;/w:p&amp;gt;&amp;lt;w:p w:rsidR="00897624" w:rsidRPr="009920E2" w:rsidRDefault="00897624" w:rsidP="00897624"&amp;gt;&amp;lt;w:pPr&amp;gt;&amp;lt;w:ind w:left="360" w:firstLine="360" /&amp;gt;&amp;lt;w:rPr&amp;gt;&amp;lt;w:ins w:id="2458" w:author="BPS" w:date="2021-04-02T13:49:00Z" /&amp;gt;&amp;lt;/w:rPr&amp;gt;&amp;lt;/w:pPr&amp;gt;&amp;lt;w:bookmarkStart w:id="2459" w:name="_STATUTE_NUMBER__ef6a74b0_9174_4d2e_a0c7" /&amp;gt;&amp;lt;w:bookmarkStart w:id="2460" w:name="_STATUTE_SS__de9e76f0_1135_4757_a8ca_59f" /&amp;gt;&amp;lt;w:bookmarkStart w:id="2461" w:name="_PAR__9_c64e17d9_b700_49e2_af0f_9e057626" /&amp;gt;&amp;lt;w:bookmarkStart w:id="2462" w:name="_LINE__23_c4b8d346_0470_4281_b855_124508" /&amp;gt;&amp;lt;w:bookmarkEnd w:id="2424" /&amp;gt;&amp;lt;w:bookmarkEnd w:id="2452" /&amp;gt;&amp;lt;w:bookmarkEnd w:id="2453" /&amp;gt;&amp;lt;w:bookmarkEnd w:id="2456" /&amp;gt;&amp;lt;w:ins w:id="2463" w:author="BPS" w:date="2021-04-02T13:49:00Z"&amp;gt;&amp;lt;w:r w:rsidRPr="009920E2"&amp;gt;&amp;lt;w:rPr&amp;gt;&amp;lt;w:b /&amp;gt;&amp;lt;/w:rPr&amp;gt;&amp;lt;w:t&amp;gt;3&amp;lt;/w:t&amp;gt;&amp;lt;/w:r&amp;gt;&amp;lt;w:bookmarkEnd w:id="2459" /&amp;gt;&amp;lt;w:r w:rsidRPr="009920E2"&amp;gt;&amp;lt;w:rPr&amp;gt;&amp;lt;w:b /&amp;gt;&amp;lt;/w:rPr&amp;gt;&amp;lt;w:t xml:space="preserve"&amp;gt;.  &amp;lt;/w:t&amp;gt;&amp;lt;/w:r&amp;gt;&amp;lt;w:bookmarkStart w:id="2464" w:name="_STATUTE_HEADNOTE__2d5158bb_2bbf_4863_a7" /&amp;gt;&amp;lt;w:r w:rsidRPr="009920E2"&amp;gt;&amp;lt;w:rPr&amp;gt;&amp;lt;w:b /&amp;gt;&amp;lt;/w:rPr&amp;gt;&amp;lt;w:t xml:space="preserve"&amp;gt;Due dates; late payments.  &amp;lt;/w:t&amp;gt;&amp;lt;/w:r&amp;gt;&amp;lt;w:bookmarkStart w:id="2465" w:name="_STATUTE_CONTENT__09ccbb3d_4449_44f0_867" /&amp;gt;&amp;lt;w:bookmarkEnd w:id="2464" /&amp;gt;&amp;lt;w:r w:rsidRPr="009920E2"&amp;gt;&amp;lt;w:t xml:space="preserve"&amp;gt;The director may adopt rules establishing the dates on &amp;lt;/w:t&amp;gt;&amp;lt;/w:r&amp;gt;&amp;lt;w:bookmarkStart w:id="2466" w:name="_LINE__24_d6a2728f_e921_46dc_9480_325413" /&amp;gt;&amp;lt;w:bookmarkEnd w:id="2462" /&amp;gt;&amp;lt;w:r w:rsidRPr="009920E2"&amp;gt;&amp;lt;w:t xml:space="preserve"&amp;gt;which payments required by this section are due. All payments not remitted when due must &amp;lt;/w:t&amp;gt;&amp;lt;/w:r&amp;gt;&amp;lt;w:bookmarkStart w:id="2467" w:name="_LINE__25_1d2314f8_dc96_4153_a571_24f377" /&amp;gt;&amp;lt;w:bookmarkEnd w:id="2466" /&amp;gt;&amp;lt;w:r w:rsidRPr="009920E2"&amp;gt;&amp;lt;w:t&amp;gt;be paid together with interest on the unpaid balance at a rate of 1.5% per month.&amp;lt;/w:t&amp;gt;&amp;lt;/w:r&amp;gt;&amp;lt;w:bookmarkEnd w:id="2467" /&amp;gt;&amp;lt;/w:ins&amp;gt;&amp;lt;/w:p&amp;gt;&amp;lt;w:p w:rsidR="00897624" w:rsidRPr="009920E2" w:rsidRDefault="00897624" w:rsidP="00897624"&amp;gt;&amp;lt;w:pPr&amp;gt;&amp;lt;w:ind w:left="1080" w:hanging="720" /&amp;gt;&amp;lt;w:rPr&amp;gt;&amp;lt;w:ins w:id="2468" w:author="BPS" w:date="2021-04-02T13:49:00Z" /&amp;gt;&amp;lt;/w:rPr&amp;gt;&amp;lt;/w:pPr&amp;gt;&amp;lt;w:bookmarkStart w:id="2469" w:name="_STATUTE_S__b65ade44_bd51_4a88_9490_aac5" /&amp;gt;&amp;lt;w:bookmarkStart w:id="2470" w:name="_PAR__10_ed540d50_839e_40c2_9d36_dbd8093" /&amp;gt;&amp;lt;w:bookmarkStart w:id="2471" w:name="_LINE__26_d75a6dab_9002_4df0_b000_2e6b24" /&amp;gt;&amp;lt;w:bookmarkEnd w:id="2379" /&amp;gt;&amp;lt;w:bookmarkEnd w:id="2460" /&amp;gt;&amp;lt;w:bookmarkEnd w:id="2461" /&amp;gt;&amp;lt;w:bookmarkEnd w:id="2465" /&amp;gt;&amp;lt;w:ins w:id="2472" w:author="BPS" w:date="2021-04-02T13:49:00Z"&amp;gt;&amp;lt;w:r w:rsidRPr="009920E2"&amp;gt;&amp;lt;w:rPr&amp;gt;&amp;lt;w:b /&amp;gt;&amp;lt;/w:rPr&amp;gt;&amp;lt;w:t&amp;gt;§&amp;lt;/w:t&amp;gt;&amp;lt;/w:r&amp;gt;&amp;lt;w:bookmarkStart w:id="2473" w:name="_STATUTE_NUMBER__5de41011_8611_4567_a52f" /&amp;gt;&amp;lt;w:r w:rsidRPr="009920E2"&amp;gt;&amp;lt;w:rPr&amp;gt;&amp;lt;w:b /&amp;gt;&amp;lt;/w:rPr&amp;gt;&amp;lt;w:t&amp;gt;12&amp;lt;/w:t&amp;gt;&amp;lt;/w:r&amp;gt;&amp;lt;w:r&amp;gt;&amp;lt;w:rPr&amp;gt;&amp;lt;w:b /&amp;gt;&amp;lt;/w:rPr&amp;gt;&amp;lt;w:t&amp;gt;20&amp;lt;/w:t&amp;gt;&amp;lt;/w:r&amp;gt;&amp;lt;w:bookmarkEnd w:id="2473" /&amp;gt;&amp;lt;w:r w:rsidRPr="009920E2"&amp;gt;&amp;lt;w:rPr&amp;gt;&amp;lt;w:b /&amp;gt;&amp;lt;/w:rPr&amp;gt;&amp;lt;w:t xml:space="preserve"&amp;gt;.  &amp;lt;/w:t&amp;gt;&amp;lt;/w:r&amp;gt;&amp;lt;w:bookmarkStart w:id="2474" w:name="_STATUTE_HEADNOTE__ba87d1f8_ca01_4e1f_b8" /&amp;gt;&amp;lt;w:r w:rsidRPr="009920E2"&amp;gt;&amp;lt;w:rPr&amp;gt;&amp;lt;w:b /&amp;gt;&amp;lt;/w:rPr&amp;gt;&amp;lt;w:t&amp;gt;Unauthorized sports wagering&amp;lt;/w:t&amp;gt;&amp;lt;/w:r&amp;gt;&amp;lt;w:bookmarkEnd w:id="2471" /&amp;gt;&amp;lt;w:bookmarkEnd w:id="2474" /&amp;gt;&amp;lt;/w:ins&amp;gt;&amp;lt;/w:p&amp;gt;&amp;lt;w:p w:rsidR="00897624" w:rsidRPr="009920E2" w:rsidRDefault="00897624" w:rsidP="00897624"&amp;gt;&amp;lt;w:pPr&amp;gt;&amp;lt;w:ind w:left="360" w:firstLine="360" /&amp;gt;&amp;lt;w:rPr&amp;gt;&amp;lt;w:ins w:id="2475" w:author="BPS" w:date="2021-04-02T13:49:00Z" /&amp;gt;&amp;lt;/w:rPr&amp;gt;&amp;lt;/w:pPr&amp;gt;&amp;lt;w:bookmarkStart w:id="2476" w:name="_STATUTE_P__0b6635a0_a0b5_4d2c_a984_e07e" /&amp;gt;&amp;lt;w:bookmarkStart w:id="2477" w:name="_STATUTE_CONTENT__8211452b_dc85_4e0b_bb4" /&amp;gt;&amp;lt;w:bookmarkStart w:id="2478" w:name="_PAR__11_46e5c169_b28a_468e_8d8b_8e65c54" /&amp;gt;&amp;lt;w:bookmarkStart w:id="2479" w:name="_LINE__27_156a5de3_c437_4153_a774_a3249f" /&amp;gt;&amp;lt;w:bookmarkEnd w:id="2470" /&amp;gt;&amp;lt;w:ins w:id="2480" w:author="BPS" w:date="2021-04-02T13:49:00Z"&amp;gt;&amp;lt;w:r w:rsidRPr="009920E2"&amp;gt;&amp;lt;w:t&amp;gt;Notwithstanding Title 17&amp;lt;/w:t&amp;gt;&amp;lt;/w:r&amp;gt;&amp;lt;w:r w:rsidRPr="009920E2"&amp;gt;&amp;lt;w:noBreakHyphen /&amp;gt;&amp;lt;w:t xml:space="preserve"&amp;gt;A, chapter 39, a person who engages in an activity for which &amp;lt;/w:t&amp;gt;&amp;lt;/w:r&amp;gt;&amp;lt;w:bookmarkStart w:id="2481" w:name="_LINE__28_73abedac_03e6_4e39_8f69_08f03a" /&amp;gt;&amp;lt;w:bookmarkEnd w:id="2479" /&amp;gt;&amp;lt;w:r w:rsidRPr="009920E2"&amp;gt;&amp;lt;w:t xml:space="preserve"&amp;gt;a license is required under this chapter and who does not possess the required license under &amp;lt;/w:t&amp;gt;&amp;lt;/w:r&amp;gt;&amp;lt;w:bookmarkStart w:id="2482" w:name="_LINE__29_8a100026_71ea_4de2_8dd3_b8be0f" /&amp;gt;&amp;lt;w:bookmarkEnd w:id="2481" /&amp;gt;&amp;lt;w:r w:rsidRPr="009920E2"&amp;gt;&amp;lt;w:t xml:space="preserve"&amp;gt;this chapter to conduct that activity is subject to the penalties specified in this section and &amp;lt;/w:t&amp;gt;&amp;lt;/w:r&amp;gt;&amp;lt;w:bookmarkStart w:id="2483" w:name="_LINE__30_4a7f7bd0_6b3b_4a16_9b7b_a0c154" /&amp;gt;&amp;lt;w:bookmarkEnd w:id="2482" /&amp;gt;&amp;lt;w:r w:rsidRPr="009920E2"&amp;gt;&amp;lt;w:t&amp;gt;is not subject to Title 17&amp;lt;/w:t&amp;gt;&amp;lt;/w:r&amp;gt;&amp;lt;w:r w:rsidRPr="009920E2"&amp;gt;&amp;lt;w:noBreakHyphen /&amp;gt;&amp;lt;w:t&amp;gt;A, chapter 39 for that unlicensed activity.&amp;lt;/w:t&amp;gt;&amp;lt;/w:r&amp;gt;&amp;lt;w:bookmarkEnd w:id="2483" /&amp;gt;&amp;lt;/w:ins&amp;gt;&amp;lt;/w:p&amp;gt;&amp;lt;w:p w:rsidR="00897624" w:rsidRPr="009920E2" w:rsidRDefault="00897624" w:rsidP="00897624"&amp;gt;&amp;lt;w:pPr&amp;gt;&amp;lt;w:ind w:left="360" w:firstLine="360" /&amp;gt;&amp;lt;w:rPr&amp;gt;&amp;lt;w:ins w:id="2484" w:author="BPS" w:date="2021-04-02T13:49:00Z" /&amp;gt;&amp;lt;/w:rPr&amp;gt;&amp;lt;/w:pPr&amp;gt;&amp;lt;w:bookmarkStart w:id="2485" w:name="_STATUTE_NUMBER__94c8d5bb_d158_49cf_b1d6" /&amp;gt;&amp;lt;w:bookmarkStart w:id="2486" w:name="_STATUTE_SS__f218d4e6_75a0_4bca_ab9e_cd6" /&amp;gt;&amp;lt;w:bookmarkStart w:id="2487" w:name="_PAR__12_f9e7c38c_3a9c_41cc_9560_673de44" /&amp;gt;&amp;lt;w:bookmarkStart w:id="2488" w:name="_LINE__31_dc71fb60_3974_4b53_b617_af3bb1" /&amp;gt;&amp;lt;w:bookmarkEnd w:id="2476" /&amp;gt;&amp;lt;w:bookmarkEnd w:id="2477" /&amp;gt;&amp;lt;w:bookmarkEnd w:id="2478" /&amp;gt;&amp;lt;w:ins w:id="2489" w:author="BPS" w:date="2021-04-02T13:49:00Z"&amp;gt;&amp;lt;w:r w:rsidRPr="009920E2"&amp;gt;&amp;lt;w:rPr&amp;gt;&amp;lt;w:b /&amp;gt;&amp;lt;/w:rPr&amp;gt;&amp;lt;w:t&amp;gt;1&amp;lt;/w:t&amp;gt;&amp;lt;/w:r&amp;gt;&amp;lt;w:bookmarkEnd w:id="2485" /&amp;gt;&amp;lt;w:r w:rsidRPr="009920E2"&amp;gt;&amp;lt;w:rPr&amp;gt;&amp;lt;w:b /&amp;gt;&amp;lt;/w:rPr&amp;gt;&amp;lt;w:t xml:space="preserve"&amp;gt;.  &amp;lt;/w:t&amp;gt;&amp;lt;/w:r&amp;gt;&amp;lt;w:bookmarkStart w:id="2490" w:name="_STATUTE_HEADNOTE__8747a9d2_d69d_4b92_bf" /&amp;gt;&amp;lt;w:r w:rsidRPr="009920E2"&amp;gt;&amp;lt;w:rPr&amp;gt;&amp;lt;w:b /&amp;gt;&amp;lt;/w:rPr&amp;gt;&amp;lt;w:t xml:space="preserve"&amp;gt;First violation.  &amp;lt;/w:t&amp;gt;&amp;lt;/w:r&amp;gt;&amp;lt;w:bookmarkStart w:id="2491" w:name="_STATUTE_CONTENT__fe7bf72f_426d_4e4a_951" /&amp;gt;&amp;lt;w:bookmarkEnd w:id="2490" /&amp;gt;&amp;lt;w:r w:rsidRPr="009920E2"&amp;gt;&amp;lt;w:t xml:space="preserve"&amp;gt;A person, other than a licensee under this chapter, that operates or &amp;lt;/w:t&amp;gt;&amp;lt;/w:r&amp;gt;&amp;lt;w:bookmarkStart w:id="2492" w:name="_LINE__32_d1c03089_5825_4dcd_8168_a8f6d6" /&amp;gt;&amp;lt;w:bookmarkEnd w:id="2488" /&amp;gt;&amp;lt;w:r w:rsidRPr="009920E2"&amp;gt;&amp;lt;w:t xml:space="preserve"&amp;gt;facilitates sports wagering commits a Class E crime and is subject to a fine of not more &amp;lt;/w:t&amp;gt;&amp;lt;/w:r&amp;gt;&amp;lt;w:bookmarkStart w:id="2493" w:name="_LINE__33_6a90442a_9a6d_415c_874b_0a103c" /&amp;gt;&amp;lt;w:bookmarkEnd w:id="2492" /&amp;gt;&amp;lt;w:r w:rsidRPr="009920E2"&amp;gt;&amp;lt;w:t&amp;gt;than $10,000 and a term of imprisonment of not more than 90 days.&amp;lt;/w:t&amp;gt;&amp;lt;/w:r&amp;gt;&amp;lt;w:bookmarkEnd w:id="2493" /&amp;gt;&amp;lt;/w:ins&amp;gt;&amp;lt;/w:p&amp;gt;&amp;lt;w:p w:rsidR="00897624" w:rsidRPr="009920E2" w:rsidRDefault="00897624" w:rsidP="00897624"&amp;gt;&amp;lt;w:pPr&amp;gt;&amp;lt;w:ind w:left="360" w:firstLine="360" /&amp;gt;&amp;lt;w:rPr&amp;gt;&amp;lt;w:ins w:id="2494" w:author="BPS" w:date="2021-04-02T13:49:00Z" /&amp;gt;&amp;lt;/w:rPr&amp;gt;&amp;lt;/w:pPr&amp;gt;&amp;lt;w:bookmarkStart w:id="2495" w:name="_STATUTE_NUMBER__91d29704_2ebe_42a1_9594" /&amp;gt;&amp;lt;w:bookmarkStart w:id="2496" w:name="_STATUTE_SS__ba87fd47_ef98_473a_ae14_95f" /&amp;gt;&amp;lt;w:bookmarkStart w:id="2497" w:name="_PAR__13_27cd6b62_aa82_4443_b2c5_c562bcc" /&amp;gt;&amp;lt;w:bookmarkStart w:id="2498" w:name="_LINE__34_ff650604_838d_47b3_8324_cff8c3" /&amp;gt;&amp;lt;w:bookmarkEnd w:id="2486" /&amp;gt;&amp;lt;w:bookmarkEnd w:id="2487" /&amp;gt;&amp;lt;w:bookmarkEnd w:id="2491" /&amp;gt;&amp;lt;w:ins w:id="2499" w:author="BPS" w:date="2021-04-02T13:49:00Z"&amp;gt;&amp;lt;w:r w:rsidRPr="009920E2"&amp;gt;&amp;lt;w:rPr&amp;gt;&amp;lt;w:b /&amp;gt;&amp;lt;/w:rPr&amp;gt;&amp;lt;w:t&amp;gt;2&amp;lt;/w:t&amp;gt;&amp;lt;/w:r&amp;gt;&amp;lt;w:bookmarkEnd w:id="2495" /&amp;gt;&amp;lt;w:r w:rsidRPr="009920E2"&amp;gt;&amp;lt;w:rPr&amp;gt;&amp;lt;w:b /&amp;gt;&amp;lt;/w:rPr&amp;gt;&amp;lt;w:t xml:space="preserve"&amp;gt;.  &amp;lt;/w:t&amp;gt;&amp;lt;/w:r&amp;gt;&amp;lt;w:bookmarkStart w:id="2500" w:name="_STATUTE_HEADNOTE__fc39eb8d_1ee6_4c44_8c" /&amp;gt;&amp;lt;w:r w:rsidRPr="009920E2"&amp;gt;&amp;lt;w:rPr&amp;gt;&amp;lt;w:b /&amp;gt;&amp;lt;/w:rPr&amp;gt;&amp;lt;w:t xml:space="preserve"&amp;gt;Second violation.  &amp;lt;/w:t&amp;gt;&amp;lt;/w:r&amp;gt;&amp;lt;w:bookmarkStart w:id="2501" w:name="_STATUTE_CONTENT__89722a33_2300_4006_ac5" /&amp;gt;&amp;lt;w:bookmarkEnd w:id="2500" /&amp;gt;&amp;lt;w:r w:rsidRPr="009920E2"&amp;gt;&amp;lt;w:t xml:space="preserve"&amp;gt;A person convicted of a 2nd violation of subsection 1 commits &amp;lt;/w:t&amp;gt;&amp;lt;/w:r&amp;gt;&amp;lt;w:bookmarkStart w:id="2502" w:name="_LINE__35_781fcf70_1f18_4e31_b019_b9a51d" /&amp;gt;&amp;lt;w:bookmarkEnd w:id="2498" /&amp;gt;&amp;lt;w:r w:rsidRPr="009920E2"&amp;gt;&amp;lt;w:t xml:space="preserve"&amp;gt;a Class D crime and is subject to a fine of not more than $50,000 and a term of &amp;lt;/w:t&amp;gt;&amp;lt;/w:r&amp;gt;&amp;lt;w:bookmarkStart w:id="2503" w:name="_LINE__36_e7d1bec8_7942_4aa8_9755_4e352c" /&amp;gt;&amp;lt;w:bookmarkEnd w:id="2502" /&amp;gt;&amp;lt;w:r w:rsidRPr="009920E2"&amp;gt;&amp;lt;w:t&amp;gt;imprisonment of not more than 6 months.&amp;lt;/w:t&amp;gt;&amp;lt;/w:r&amp;gt;&amp;lt;w:bookmarkEnd w:id="2503" /&amp;gt;&amp;lt;/w:ins&amp;gt;&amp;lt;/w:p&amp;gt;&amp;lt;w:p w:rsidR="00897624" w:rsidRPr="009920E2" w:rsidRDefault="00897624" w:rsidP="00897624"&amp;gt;&amp;lt;w:pPr&amp;gt;&amp;lt;w:ind w:left="360" w:firstLine="360" /&amp;gt;&amp;lt;w:rPr&amp;gt;&amp;lt;w:ins w:id="2504" w:author="BPS" w:date="2021-04-02T13:49:00Z" /&amp;gt;&amp;lt;/w:rPr&amp;gt;&amp;lt;/w:pPr&amp;gt;&amp;lt;w:bookmarkStart w:id="2505" w:name="_STATUTE_NUMBER__443a0236_504d_4d50_a7b9" /&amp;gt;&amp;lt;w:bookmarkStart w:id="2506" w:name="_STATUTE_SS__158c7b67_ba34_4bbc_aca1_293" /&amp;gt;&amp;lt;w:bookmarkStart w:id="2507" w:name="_PAR__14_ad85adef_2ad5_40ae_83dd_82c0e37" /&amp;gt;&amp;lt;w:bookmarkStart w:id="2508" w:name="_LINE__37_d0981d3b_f540_4cd2_9fd1_97c866" /&amp;gt;&amp;lt;w:bookmarkEnd w:id="2496" /&amp;gt;&amp;lt;w:bookmarkEnd w:id="2497" /&amp;gt;&amp;lt;w:bookmarkEnd w:id="2501" /&amp;gt;&amp;lt;w:ins w:id="2509" w:author="BPS" w:date="2021-04-02T13:49:00Z"&amp;gt;&amp;lt;w:r w:rsidRPr="009920E2"&amp;gt;&amp;lt;w:rPr&amp;gt;&amp;lt;w:b /&amp;gt;&amp;lt;/w:rPr&amp;gt;&amp;lt;w:t&amp;gt;3&amp;lt;/w:t&amp;gt;&amp;lt;/w:r&amp;gt;&amp;lt;w:bookmarkEnd w:id="2505" /&amp;gt;&amp;lt;w:r w:rsidRPr="009920E2"&amp;gt;&amp;lt;w:rPr&amp;gt;&amp;lt;w:b /&amp;gt;&amp;lt;/w:rPr&amp;gt;&amp;lt;w:t xml:space="preserve"&amp;gt;.  &amp;lt;/w:t&amp;gt;&amp;lt;/w:r&amp;gt;&amp;lt;w:bookmarkStart w:id="2510" w:name="_STATUTE_HEADNOTE__c0737007_640f_4211_90" /&amp;gt;&amp;lt;w:r w:rsidRPr="009920E2"&amp;gt;&amp;lt;w:rPr&amp;gt;&amp;lt;w:b /&amp;gt;&amp;lt;/w:rPr&amp;gt;&amp;lt;w:t xml:space="preserve"&amp;gt;Third or subsequent violation.  &amp;lt;/w:t&amp;gt;&amp;lt;/w:r&amp;gt;&amp;lt;w:bookmarkStart w:id="2511" w:name="_STATUTE_CONTENT__cf40e027_f6e0_44cc_8c6" /&amp;gt;&amp;lt;w:bookmarkEnd w:id="2510" /&amp;gt;&amp;lt;w:r w:rsidRPr="009920E2"&amp;gt;&amp;lt;w:t xml:space="preserve"&amp;gt;A person convicted of a 3rd or subsequent &amp;lt;/w:t&amp;gt;&amp;lt;/w:r&amp;gt;&amp;lt;w:bookmarkStart w:id="2512" w:name="_LINE__38_4b4c2c6f_1a6c_457f_8729_d0fffc" /&amp;gt;&amp;lt;w:bookmarkEnd w:id="2508" /&amp;gt;&amp;lt;w:r w:rsidRPr="009920E2"&amp;gt;&amp;lt;w:t xml:space="preserve"&amp;gt;violation of subsection 1 commits a Class C crime and is subject to a fine of not less than &amp;lt;/w:t&amp;gt;&amp;lt;/w:r&amp;gt;&amp;lt;w:bookmarkStart w:id="2513" w:name="_LINE__39_06d29c1c_480d_44e5_abda_f87a5f" /&amp;gt;&amp;lt;w:bookmarkEnd w:id="2512" /&amp;gt;&amp;lt;w:r w:rsidRPr="009920E2"&amp;gt;&amp;lt;w:t xml:space="preserve"&amp;gt;$25,000 and not more than $100,000 and a term of imprisonment of not less than one year &amp;lt;/w:t&amp;gt;&amp;lt;/w:r&amp;gt;&amp;lt;w:bookmarkStart w:id="2514" w:name="_LINE__40_0712e797_0f0c_45f5_a4fe_73afce" /&amp;gt;&amp;lt;w:bookmarkEnd w:id="2513" /&amp;gt;&amp;lt;w:r w:rsidRPr="009920E2"&amp;gt;&amp;lt;w:t&amp;gt;and not more than 5 years.&amp;lt;/w:t&amp;gt;&amp;lt;/w:r&amp;gt;&amp;lt;w:bookmarkEnd w:id="2514" /&amp;gt;&amp;lt;/w:ins&amp;gt;&amp;lt;/w:p&amp;gt;&amp;lt;w:p w:rsidR="00897624" w:rsidRPr="009920E2" w:rsidRDefault="00897624" w:rsidP="00897624"&amp;gt;&amp;lt;w:pPr&amp;gt;&amp;lt;w:ind w:left="1080" w:hanging="720" /&amp;gt;&amp;lt;w:rPr&amp;gt;&amp;lt;w:ins w:id="2515" w:author="BPS" w:date="2021-04-02T13:49:00Z" /&amp;gt;&amp;lt;/w:rPr&amp;gt;&amp;lt;/w:pPr&amp;gt;&amp;lt;w:bookmarkStart w:id="2516" w:name="_STATUTE_S__7d904796_49ce_4315_b84c_d859" /&amp;gt;&amp;lt;w:bookmarkStart w:id="2517" w:name="_PAR__15_809480b5_9405_4df9_9bd8_f412786" /&amp;gt;&amp;lt;w:bookmarkStart w:id="2518" w:name="_LINE__41_53c9e136_4fef_4353_8c37_851cd3" /&amp;gt;&amp;lt;w:bookmarkEnd w:id="2469" /&amp;gt;&amp;lt;w:bookmarkEnd w:id="2506" /&amp;gt;&amp;lt;w:bookmarkEnd w:id="2507" /&amp;gt;&amp;lt;w:bookmarkEnd w:id="2511" /&amp;gt;&amp;lt;w:ins w:id="2519" w:author="BPS" w:date="2021-04-02T13:49:00Z"&amp;gt;&amp;lt;w:r w:rsidRPr="009920E2"&amp;gt;&amp;lt;w:rPr&amp;gt;&amp;lt;w:b /&amp;gt;&amp;lt;/w:rPr&amp;gt;&amp;lt;w:t&amp;gt;§&amp;lt;/w:t&amp;gt;&amp;lt;/w:r&amp;gt;&amp;lt;w:bookmarkStart w:id="2520" w:name="_STATUTE_NUMBER__feb8e0cc_d32e_450a_bcd3" /&amp;gt;&amp;lt;w:r w:rsidRPr="009920E2"&amp;gt;&amp;lt;w:rPr&amp;gt;&amp;lt;w:b /&amp;gt;&amp;lt;/w:rPr&amp;gt;&amp;lt;w:t&amp;gt;12&amp;lt;/w:t&amp;gt;&amp;lt;/w:r&amp;gt;&amp;lt;w:r&amp;gt;&amp;lt;w:rPr&amp;gt;&amp;lt;w:b /&amp;gt;&amp;lt;/w:rPr&amp;gt;&amp;lt;w:t&amp;gt;21&amp;lt;/w:t&amp;gt;&amp;lt;/w:r&amp;gt;&amp;lt;w:bookmarkEnd w:id="2520" /&amp;gt;&amp;lt;w:r w:rsidRPr="009920E2"&amp;gt;&amp;lt;w:rPr&amp;gt;&amp;lt;w:b /&amp;gt;&amp;lt;/w:rPr&amp;gt;&amp;lt;w:t xml:space="preserve"&amp;gt;.  &amp;lt;/w:t&amp;gt;&amp;lt;/w:r&amp;gt;&amp;lt;w:bookmarkStart w:id="2521" w:name="_STATUTE_HEADNOTE__241d6836_a713_4df1_9e" /&amp;gt;&amp;lt;w:r w:rsidRPr="009920E2"&amp;gt;&amp;lt;w:rPr&amp;gt;&amp;lt;w:b /&amp;gt;&amp;lt;/w:rPr&amp;gt;&amp;lt;w:t&amp;gt;Applicability of other laws&amp;lt;/w:t&amp;gt;&amp;lt;/w:r&amp;gt;&amp;lt;w:bookmarkEnd w:id="2518" /&amp;gt;&amp;lt;w:bookmarkEnd w:id="2521" /&amp;gt;&amp;lt;/w:ins&amp;gt;&amp;lt;/w:p&amp;gt;&amp;lt;w:p w:rsidR="00897624" w:rsidRDefault="00897624" w:rsidP="00897624"&amp;gt;&amp;lt;w:pPr&amp;gt;&amp;lt;w:ind w:left="360" w:firstLine="360" /&amp;gt;&amp;lt;/w:pPr&amp;gt;&amp;lt;w:bookmarkStart w:id="2522" w:name="_STATUTE_CONTENT__8dd1a747_8e7b_46b1_8bd" /&amp;gt;&amp;lt;w:bookmarkStart w:id="2523" w:name="_STATUTE_P__7218f35f_4da7_49a0_8324_425b" /&amp;gt;&amp;lt;w:bookmarkStart w:id="2524" w:name="_PAGE__22_ed9dc618_b37b_4e8f_81e2_3d3aa6" /&amp;gt;&amp;lt;w:bookmarkStart w:id="2525" w:name="_PAR__1_adf2df33_9c0f_4790_85cb_022e524e" /&amp;gt;&amp;lt;w:bookmarkStart w:id="2526" w:name="_LINE__1_c2212f70_0811_47fa_893f_f0b68a9" /&amp;gt;&amp;lt;w:bookmarkEnd w:id="2388" /&amp;gt;&amp;lt;w:bookmarkEnd w:id="2517" /&amp;gt;&amp;lt;w:ins w:id="2527" w:author="BPS" w:date="2021-04-02T13:49:00Z"&amp;gt;&amp;lt;w:r w:rsidRPr="009920E2"&amp;gt;&amp;lt;w:t&amp;gt;The provisions of Title 17, chapter 62 and Title 17&amp;lt;/w:t&amp;gt;&amp;lt;/w:r&amp;gt;&amp;lt;w:r w:rsidRPr="009920E2"&amp;gt;&amp;lt;w:noBreakHyphen /&amp;gt;&amp;lt;w:t xml:space="preserve"&amp;gt;A, chapter 39 do not apply to sports &amp;lt;/w:t&amp;gt;&amp;lt;/w:r&amp;gt;&amp;lt;w:bookmarkStart w:id="2528" w:name="_LINE__2_bacb3f8c_46c5_4a3f_91e8_25bfa3d" /&amp;gt;&amp;lt;w:bookmarkEnd w:id="2526" /&amp;gt;&amp;lt;w:r w:rsidRPr="009920E2"&amp;gt;&amp;lt;w:t xml:space="preserve"&amp;gt;wagering conducted in accordance with this chapter and the rules adopted under this &amp;lt;/w:t&amp;gt;&amp;lt;/w:r&amp;gt;&amp;lt;w:bookmarkStart w:id="2529" w:name="_LINE__3_1a129f95_579f_47e0_b8f4_3b92e1d" /&amp;gt;&amp;lt;w:bookmarkEnd w:id="2528" /&amp;gt;&amp;lt;w:r w:rsidRPr="009920E2"&amp;gt;&amp;lt;w:t&amp;gt;chapter.&amp;lt;/w:t&amp;gt;&amp;lt;/w:r&amp;gt;&amp;lt;/w:ins&amp;gt;&amp;lt;w:bookmarkEnd w:id="2529" /&amp;gt;&amp;lt;/w:p&amp;gt;&amp;lt;w:p w:rsidR="00897624" w:rsidRDefault="00897624" w:rsidP="00897624"&amp;gt;&amp;lt;w:pPr&amp;gt;&amp;lt;w:ind w:left="360" w:firstLine="360" /&amp;gt;&amp;lt;/w:pPr&amp;gt;&amp;lt;w:bookmarkStart w:id="2530" w:name="_BILL_SECTION__3dca7239_69a1_4c0c_b669_c" /&amp;gt;&amp;lt;w:bookmarkStart w:id="2531" w:name="_BILL_SECTION_HEADER__39d3e77a_c186_4eac" /&amp;gt;&amp;lt;w:bookmarkStart w:id="2532" w:name="_PAR__2_d8659e6c_0ac1_4bcc_a88b_e6f025e2" /&amp;gt;&amp;lt;w:bookmarkStart w:id="2533" w:name="_LINE__4_36c9dca3_2750_48ba_a32b_5fbe557" /&amp;gt;&amp;lt;w:bookmarkEnd w:id="46" /&amp;gt;&amp;lt;w:bookmarkEnd w:id="51" /&amp;gt;&amp;lt;w:bookmarkEnd w:id="54" /&amp;gt;&amp;lt;w:bookmarkEnd w:id="2516" /&amp;gt;&amp;lt;w:bookmarkEnd w:id="2522" /&amp;gt;&amp;lt;w:bookmarkEnd w:id="2523" /&amp;gt;&amp;lt;w:bookmarkEnd w:id="2525" /&amp;gt;&amp;lt;w:r&amp;gt;&amp;lt;w:rPr&amp;gt;&amp;lt;w:b /&amp;gt;&amp;lt;w:sz w:val="24" /&amp;gt;&amp;lt;/w:rPr&amp;gt;&amp;lt;w:t xml:space="preserve"&amp;gt;Sec. &amp;lt;/w:t&amp;gt;&amp;lt;/w:r&amp;gt;&amp;lt;w:bookmarkStart w:id="2534" w:name="_BILL_SECTION_NUMBER__a13c890b_bf6f_4a64" /&amp;gt;&amp;lt;w:r&amp;gt;&amp;lt;w:rPr&amp;gt;&amp;lt;w:b /&amp;gt;&amp;lt;w:sz w:val="24" /&amp;gt;&amp;lt;/w:rPr&amp;gt;&amp;lt;w:t&amp;gt;4&amp;lt;/w:t&amp;gt;&amp;lt;/w:r&amp;gt;&amp;lt;w:bookmarkEnd w:id="2534" /&amp;gt;&amp;lt;w:r&amp;gt;&amp;lt;w:rPr&amp;gt;&amp;lt;w:b /&amp;gt;&amp;lt;w:sz w:val="24" /&amp;gt;&amp;lt;/w:rPr&amp;gt;&amp;lt;w:t&amp;gt;.  25 MRSA §1542-A, sub-§1, ¶R,&amp;lt;/w:t&amp;gt;&amp;lt;/w:r&amp;gt;&amp;lt;w:r&amp;gt;&amp;lt;w:t xml:space="preserve"&amp;gt; as amended by PL 2019, c. 343, Pt. G, &amp;lt;/w:t&amp;gt;&amp;lt;/w:r&amp;gt;&amp;lt;w:bookmarkStart w:id="2535" w:name="_LINE__5_5be0d65d_0ac1_4334_b87e_ed61ab7" /&amp;gt;&amp;lt;w:bookmarkEnd w:id="2533" /&amp;gt;&amp;lt;w:r&amp;gt;&amp;lt;w:t&amp;gt;§5; c. 399, §3; c. 402, §3; and c. 416, §3, is repealed and the following enacted in its place:&amp;lt;/w:t&amp;gt;&amp;lt;/w:r&amp;gt;&amp;lt;w:bookmarkEnd w:id="2535" /&amp;gt;&amp;lt;/w:p&amp;gt;&amp;lt;w:p w:rsidR="00897624" w:rsidRDefault="00897624" w:rsidP="00897624"&amp;gt;&amp;lt;w:pPr&amp;gt;&amp;lt;w:ind w:left="720" /&amp;gt;&amp;lt;/w:pPr&amp;gt;&amp;lt;w:bookmarkStart w:id="2536" w:name="_STATUTE_NUMBER__882432bd_fb93_4d5a_aa2b" /&amp;gt;&amp;lt;w:bookmarkStart w:id="2537" w:name="_STATUTE_P__b82a2c6f_7ed5_47b5_8502_0815" /&amp;gt;&amp;lt;w:bookmarkStart w:id="2538" w:name="_PAR__3_2359470b_04e4_45e8_88e6_47ed411a" /&amp;gt;&amp;lt;w:bookmarkStart w:id="2539" w:name="_LINE__6_3f979836_c409_4c5f_bd29_30f5107" /&amp;gt;&amp;lt;w:bookmarkStart w:id="2540" w:name="_PROCESSED_CHANGE__6d65f534_a894_457e_83" /&amp;gt;&amp;lt;w:bookmarkEnd w:id="2531" /&amp;gt;&amp;lt;w:bookmarkEnd w:id="2532" /&amp;gt;&amp;lt;w:ins w:id="2541" w:author="BPS" w:date="2021-03-04T12:49:00Z"&amp;gt;&amp;lt;w:r&amp;gt;&amp;lt;w:t&amp;gt;R&amp;lt;/w:t&amp;gt;&amp;lt;/w:r&amp;gt;&amp;lt;w:bookmarkEnd w:id="2536" /&amp;gt;&amp;lt;w:r&amp;gt;&amp;lt;w:t xml:space="preserve"&amp;gt;.  &amp;lt;/w:t&amp;gt;&amp;lt;/w:r&amp;gt;&amp;lt;w:bookmarkStart w:id="2542" w:name="_STATUTE_CONTENT__362b64de_e9fd_43d9_88f" /&amp;gt;&amp;lt;w:r&amp;gt;&amp;lt;w:t xml:space="preserve"&amp;gt;Who is required to have a criminal background check under &amp;lt;/w:t&amp;gt;&amp;lt;/w:r&amp;gt;&amp;lt;w:bookmarkStart w:id="2543" w:name="_CROSS_REFERENCE__ce40a685_b914_40c5_8c6" /&amp;gt;&amp;lt;w:r&amp;gt;&amp;lt;w:t xml:space="preserve"&amp;gt;Title 22, section &amp;lt;/w:t&amp;gt;&amp;lt;/w:r&amp;gt;&amp;lt;w:bookmarkStart w:id="2544" w:name="_LINE__7_02e82f6f_75fb_4dde_8008_3983b57" /&amp;gt;&amp;lt;w:bookmarkEnd w:id="2539" /&amp;gt;&amp;lt;w:r&amp;gt;&amp;lt;w:t&amp;gt;8302‑A&amp;lt;/w:t&amp;gt;&amp;lt;/w:r&amp;gt;&amp;lt;w:bookmarkEnd w:id="2543" /&amp;gt;&amp;lt;w:r&amp;gt;&amp;lt;w:t xml:space="preserve"&amp;gt; or 8302-B;&amp;lt;/w:t&amp;gt;&amp;lt;/w:r&amp;gt;&amp;lt;/w:ins&amp;gt;&amp;lt;w:bookmarkEnd w:id="2544" /&amp;gt;&amp;lt;/w:p&amp;gt;&amp;lt;w:p w:rsidR="00897624" w:rsidRDefault="00897624" w:rsidP="00897624"&amp;gt;&amp;lt;w:pPr&amp;gt;&amp;lt;w:ind w:left="360" w:firstLine="360" /&amp;gt;&amp;lt;/w:pPr&amp;gt;&amp;lt;w:bookmarkStart w:id="2545" w:name="_BILL_SECTION_HEADER__1c50f8e7_8d29_4ff8" /&amp;gt;&amp;lt;w:bookmarkStart w:id="2546" w:name="_BILL_SECTION__9dab824e_c9c4_4b77_a93e_7" /&amp;gt;&amp;lt;w:bookmarkStart w:id="2547" w:name="_PAR__4_91153cf1_c29c_4956_b554_9cc31bf1" /&amp;gt;&amp;lt;w:bookmarkStart w:id="2548" w:name="_LINE__8_a44ecdc1_463e_4f18_9cae_64a99ad" /&amp;gt;&amp;lt;w:bookmarkEnd w:id="2530" /&amp;gt;&amp;lt;w:bookmarkEnd w:id="2537" /&amp;gt;&amp;lt;w:bookmarkEnd w:id="2538" /&amp;gt;&amp;lt;w:bookmarkEnd w:id="2540" /&amp;gt;&amp;lt;w:bookmarkEnd w:id="2542" /&amp;gt;&amp;lt;w:r&amp;gt;&amp;lt;w:rPr&amp;gt;&amp;lt;w:b /&amp;gt;&amp;lt;w:sz w:val="24" /&amp;gt;&amp;lt;/w:rPr&amp;gt;&amp;lt;w:t xml:space="preserve"&amp;gt;Sec. &amp;lt;/w:t&amp;gt;&amp;lt;/w:r&amp;gt;&amp;lt;w:bookmarkStart w:id="2549" w:name="_BILL_SECTION_NUMBER__7a06a54e_8b2a_4c29" /&amp;gt;&amp;lt;w:r&amp;gt;&amp;lt;w:rPr&amp;gt;&amp;lt;w:b /&amp;gt;&amp;lt;w:sz w:val="24" /&amp;gt;&amp;lt;/w:rPr&amp;gt;&amp;lt;w:t&amp;gt;5&amp;lt;/w:t&amp;gt;&amp;lt;/w:r&amp;gt;&amp;lt;w:bookmarkEnd w:id="2549" /&amp;gt;&amp;lt;w:r&amp;gt;&amp;lt;w:rPr&amp;gt;&amp;lt;w:b /&amp;gt;&amp;lt;w:sz w:val="24" /&amp;gt;&amp;lt;/w:rPr&amp;gt;&amp;lt;w:t&amp;gt;.  25 MRSA §1542-A, sub-§1, ¶S,&amp;lt;/w:t&amp;gt;&amp;lt;/w:r&amp;gt;&amp;lt;w:r&amp;gt;&amp;lt;w:t xml:space="preserve"&amp;gt; as enacted by PL 2019, c. 399, §4 and c. &amp;lt;/w:t&amp;gt;&amp;lt;/w:r&amp;gt;&amp;lt;w:bookmarkStart w:id="2550" w:name="_LINE__9_733841f1_ed8b_440c_bddb_3e11888" /&amp;gt;&amp;lt;w:bookmarkEnd w:id="2548" /&amp;gt;&amp;lt;w:r&amp;gt;&amp;lt;w:t xml:space="preserve"&amp;gt;402, §4 and reallocated by c. 343, Pt. G, §4 and c. 416, §2, is repealed and the following &amp;lt;/w:t&amp;gt;&amp;lt;/w:r&amp;gt;&amp;lt;w:bookmarkStart w:id="2551" w:name="_LINE__10_6a259bad_1b1a_4925_b0cb_81a96e" /&amp;gt;&amp;lt;w:bookmarkEnd w:id="2550" /&amp;gt;&amp;lt;w:r&amp;gt;&amp;lt;w:t&amp;gt;enacted in its place:&amp;lt;/w:t&amp;gt;&amp;lt;/w:r&amp;gt;&amp;lt;w:bookmarkEnd w:id="2551" /&amp;gt;&amp;lt;/w:p&amp;gt;&amp;lt;w:p w:rsidR="00897624" w:rsidRDefault="00897624" w:rsidP="00897624"&amp;gt;&amp;lt;w:pPr&amp;gt;&amp;lt;w:ind w:left="720" /&amp;gt;&amp;lt;/w:pPr&amp;gt;&amp;lt;w:bookmarkStart w:id="2552" w:name="_STATUTE_NUMBER__fde6c355_d873_49c0_83cf" /&amp;gt;&amp;lt;w:bookmarkStart w:id="2553" w:name="_STATUTE_P__8eb76874_847e_46ec_b756_36da" /&amp;gt;&amp;lt;w:bookmarkStart w:id="2554" w:name="_PAR__5_21a3fb65_95c6_4c06_9fd2_f681f205" /&amp;gt;&amp;lt;w:bookmarkStart w:id="2555" w:name="_LINE__11_96f99547_6daa_4052_872a_82e469" /&amp;gt;&amp;lt;w:bookmarkStart w:id="2556" w:name="_PROCESSED_CHANGE__80891f7d_0fce_47ee_85" /&amp;gt;&amp;lt;w:bookmarkEnd w:id="2545" /&amp;gt;&amp;lt;w:bookmarkEnd w:id="2547" /&amp;gt;&amp;lt;w:ins w:id="2557" w:author="BPS" w:date="2021-03-04T12:50:00Z"&amp;gt;&amp;lt;w:r&amp;gt;&amp;lt;w:t&amp;gt;S&amp;lt;/w:t&amp;gt;&amp;lt;/w:r&amp;gt;&amp;lt;w:bookmarkEnd w:id="2552" /&amp;gt;&amp;lt;w:r&amp;gt;&amp;lt;w:t xml:space="preserve"&amp;gt;.  &amp;lt;/w:t&amp;gt;&amp;lt;/w:r&amp;gt;&amp;lt;w:bookmarkStart w:id="2558" w:name="_STATUTE_CONTENT__c4709480_a13b_4ce8_acb" /&amp;gt;&amp;lt;w:r&amp;gt;&amp;lt;w:t xml:space="preserve"&amp;gt;Who is required to have a criminal history record check under &amp;lt;/w:t&amp;gt;&amp;lt;/w:r&amp;gt;&amp;lt;w:bookmarkStart w:id="2559" w:name="_CROSS_REFERENCE__de4bf719_832b_4374_9e7" /&amp;gt;&amp;lt;w:r&amp;gt;&amp;lt;w:t xml:space="preserve"&amp;gt;Title 22, section &amp;lt;/w:t&amp;gt;&amp;lt;/w:r&amp;gt;&amp;lt;w:bookmarkStart w:id="2560" w:name="_LINE__12_5b63bf83_75fe_427e_a554_da8930" /&amp;gt;&amp;lt;w:bookmarkEnd w:id="2555" /&amp;gt;&amp;lt;w:r&amp;gt;&amp;lt;w:t&amp;gt;2425‑A, subsection 3‑A&amp;lt;/w:t&amp;gt;&amp;lt;/w:r&amp;gt;&amp;lt;w:bookmarkEnd w:id="2559" /&amp;gt;&amp;lt;w:r&amp;gt;&amp;lt;w:t&amp;gt;;&amp;lt;/w:t&amp;gt;&amp;lt;/w:r&amp;gt;&amp;lt;/w:ins&amp;gt;&amp;lt;w:bookmarkEnd w:id="2560" /&amp;gt;&amp;lt;/w:p&amp;gt;&amp;lt;w:p w:rsidR="00897624" w:rsidRDefault="00897624" w:rsidP="00897624"&amp;gt;&amp;lt;w:pPr&amp;gt;&amp;lt;w:ind w:left="360" w:firstLine="360" /&amp;gt;&amp;lt;/w:pPr&amp;gt;&amp;lt;w:bookmarkStart w:id="2561" w:name="_BILL_SECTION_HEADER__8cc44ad4_8013_4cd6" /&amp;gt;&amp;lt;w:bookmarkStart w:id="2562" w:name="_BILL_SECTION__3212857d_88de_4dd3_b864_1" /&amp;gt;&amp;lt;w:bookmarkStart w:id="2563" w:name="_PAR__6_94267c77_597f_4da6_98cd_79970ee8" /&amp;gt;&amp;lt;w:bookmarkStart w:id="2564" w:name="_LINE__13_99db969c_7e07_464b_a834_fcc789" /&amp;gt;&amp;lt;w:bookmarkEnd w:id="2546" /&amp;gt;&amp;lt;w:bookmarkEnd w:id="2553" /&amp;gt;&amp;lt;w:bookmarkEnd w:id="2554" /&amp;gt;&amp;lt;w:bookmarkEnd w:id="2556" /&amp;gt;&amp;lt;w:bookmarkEnd w:id="2558" /&amp;gt;&amp;lt;w:r&amp;gt;&amp;lt;w:rPr&amp;gt;&amp;lt;w:b /&amp;gt;&amp;lt;w:sz w:val="24" /&amp;gt;&amp;lt;/w:rPr&amp;gt;&amp;lt;w:t xml:space="preserve"&amp;gt;Sec. &amp;lt;/w:t&amp;gt;&amp;lt;/w:r&amp;gt;&amp;lt;w:bookmarkStart w:id="2565" w:name="_BILL_SECTION_NUMBER__a6338c64_16d0_434c" /&amp;gt;&amp;lt;w:r&amp;gt;&amp;lt;w:rPr&amp;gt;&amp;lt;w:b /&amp;gt;&amp;lt;w:sz w:val="24" /&amp;gt;&amp;lt;/w:rPr&amp;gt;&amp;lt;w:t&amp;gt;6&amp;lt;/w:t&amp;gt;&amp;lt;/w:r&amp;gt;&amp;lt;w:bookmarkEnd w:id="2565" /&amp;gt;&amp;lt;w:r&amp;gt;&amp;lt;w:rPr&amp;gt;&amp;lt;w:b /&amp;gt;&amp;lt;w:sz w:val="24" /&amp;gt;&amp;lt;/w:rPr&amp;gt;&amp;lt;w:t&amp;gt;.  25 MRSA §1542-A, sub-§1, ¶T,&amp;lt;/w:t&amp;gt;&amp;lt;/w:r&amp;gt;&amp;lt;w:r&amp;gt;&amp;lt;w:t xml:space="preserve"&amp;gt; as enacted by PL 2019, c. 399, §4; c. 402, &amp;lt;/w:t&amp;gt;&amp;lt;/w:r&amp;gt;&amp;lt;w:bookmarkStart w:id="2566" w:name="_LINE__14_9fae7d99_9f60_4090_bc7e_d31fe4" /&amp;gt;&amp;lt;w:bookmarkEnd w:id="2564" /&amp;gt;&amp;lt;w:r&amp;gt;&amp;lt;w:t&amp;gt;§4; and c. 416, §4, is repealed and the following enacted in its place:&amp;lt;/w:t&amp;gt;&amp;lt;/w:r&amp;gt;&amp;lt;w:bookmarkEnd w:id="2566" /&amp;gt;&amp;lt;/w:p&amp;gt;&amp;lt;w:p w:rsidR="00897624" w:rsidRDefault="00897624" w:rsidP="00897624"&amp;gt;&amp;lt;w:pPr&amp;gt;&amp;lt;w:ind w:left="720" /&amp;gt;&amp;lt;/w:pPr&amp;gt;&amp;lt;w:bookmarkStart w:id="2567" w:name="_STATUTE_NUMBER__5cfdcb9d_07ef_41d3_b3d1" /&amp;gt;&amp;lt;w:bookmarkStart w:id="2568" w:name="_STATUTE_P__7110ee90_34a1_41db_8495_83e9" /&amp;gt;&amp;lt;w:bookmarkStart w:id="2569" w:name="_PAR__7_f027e0ac_3782_4f47_9068_f9fd3222" /&amp;gt;&amp;lt;w:bookmarkStart w:id="2570" w:name="_LINE__15_de2348b2_873b_4436_a769_1c5901" /&amp;gt;&amp;lt;w:bookmarkStart w:id="2571" w:name="_PROCESSED_CHANGE__d0e079e1_4155_48c5_af" /&amp;gt;&amp;lt;w:bookmarkEnd w:id="2561" /&amp;gt;&amp;lt;w:bookmarkEnd w:id="2563" /&amp;gt;&amp;lt;w:ins w:id="2572" w:author="BPS" w:date="2021-03-04T12:51:00Z"&amp;gt;&amp;lt;w:r&amp;gt;&amp;lt;w:t&amp;gt;T&amp;lt;/w:t&amp;gt;&amp;lt;/w:r&amp;gt;&amp;lt;w:bookmarkEnd w:id="2567" /&amp;gt;&amp;lt;w:r&amp;gt;&amp;lt;w:t xml:space="preserve"&amp;gt;.  &amp;lt;/w:t&amp;gt;&amp;lt;/w:r&amp;gt;&amp;lt;w:bookmarkStart w:id="2573" w:name="_STATUTE_CONTENT__f9bab5bc_d478_49df_93b" /&amp;gt;&amp;lt;w:r&amp;gt;&amp;lt;w:t xml:space="preserve"&amp;gt;Who is required to have a criminal history record check under &amp;lt;/w:t&amp;gt;&amp;lt;/w:r&amp;gt;&amp;lt;w:bookmarkStart w:id="2574" w:name="_CROSS_REFERENCE__468f4dd1_0ac6_4a8f_b91" /&amp;gt;&amp;lt;w:r&amp;gt;&amp;lt;w:t xml:space="preserve"&amp;gt;Title 22, section &amp;lt;/w:t&amp;gt;&amp;lt;/w:r&amp;gt;&amp;lt;w:bookmarkStart w:id="2575" w:name="_LINE__16_0a8919a2_7a9b_4ee7_aa3c_c01292" /&amp;gt;&amp;lt;w:bookmarkEnd w:id="2570" /&amp;gt;&amp;lt;w:r&amp;gt;&amp;lt;w:t&amp;gt;8110&amp;lt;/w:t&amp;gt;&amp;lt;/w:r&amp;gt;&amp;lt;/w:ins&amp;gt;&amp;lt;w:bookmarkEnd w:id="2574" /&amp;gt;&amp;lt;w:ins w:id="2576" w:author="BPS" w:date="2021-03-04T12:52:00Z"&amp;gt;&amp;lt;w:r&amp;gt;&amp;lt;w:t&amp;gt;;&amp;lt;/w:t&amp;gt;&amp;lt;/w:r&amp;gt;&amp;lt;/w:ins&amp;gt;&amp;lt;w:bookmarkEnd w:id="2575" /&amp;gt;&amp;lt;/w:p&amp;gt;&amp;lt;w:p w:rsidR="00897624" w:rsidRDefault="00897624" w:rsidP="00897624"&amp;gt;&amp;lt;w:pPr&amp;gt;&amp;lt;w:ind w:left="360" w:firstLine="360" /&amp;gt;&amp;lt;/w:pPr&amp;gt;&amp;lt;w:bookmarkStart w:id="2577" w:name="_BILL_SECTION__61133f52_7308_4ff1_b1c1_b" /&amp;gt;&amp;lt;w:bookmarkStart w:id="2578" w:name="_BILL_SECTION_HEADER__1ac18358_2e4a_442f" /&amp;gt;&amp;lt;w:bookmarkStart w:id="2579" w:name="_PAR__8_e95a2492_7bc4_4337_ad7e_9389719b" /&amp;gt;&amp;lt;w:bookmarkStart w:id="2580" w:name="_LINE__17_2f516f6a_b08c_4715_8c13_af1ce2" /&amp;gt;&amp;lt;w:bookmarkEnd w:id="2562" /&amp;gt;&amp;lt;w:bookmarkEnd w:id="2568" /&amp;gt;&amp;lt;w:bookmarkEnd w:id="2569" /&amp;gt;&amp;lt;w:bookmarkEnd w:id="2571" /&amp;gt;&amp;lt;w:bookmarkEnd w:id="2573" /&amp;gt;&amp;lt;w:r&amp;gt;&amp;lt;w:rPr&amp;gt;&amp;lt;w:b /&amp;gt;&amp;lt;w:sz w:val="24" /&amp;gt;&amp;lt;/w:rPr&amp;gt;&amp;lt;w:t xml:space="preserve"&amp;gt;Sec. &amp;lt;/w:t&amp;gt;&amp;lt;/w:r&amp;gt;&amp;lt;w:bookmarkStart w:id="2581" w:name="_BILL_SECTION_NUMBER__40c892ba_beb8_4fea" /&amp;gt;&amp;lt;w:r&amp;gt;&amp;lt;w:rPr&amp;gt;&amp;lt;w:b /&amp;gt;&amp;lt;w:sz w:val="24" /&amp;gt;&amp;lt;/w:rPr&amp;gt;&amp;lt;w:t&amp;gt;7&amp;lt;/w:t&amp;gt;&amp;lt;/w:r&amp;gt;&amp;lt;w:bookmarkEnd w:id="2581" /&amp;gt;&amp;lt;w:r&amp;gt;&amp;lt;w:rPr&amp;gt;&amp;lt;w:b /&amp;gt;&amp;lt;w:sz w:val="24" /&amp;gt;&amp;lt;/w:rPr&amp;gt;&amp;lt;w:t&amp;gt;.  25 MRSA §1542-A, sub-§1, ¶U,&amp;lt;/w:t&amp;gt;&amp;lt;/w:r&amp;gt;&amp;lt;w:r&amp;gt;&amp;lt;w:t xml:space="preserve"&amp;gt; as enacted by PL 2019, c. 616, Pt. S, §2, &amp;lt;/w:t&amp;gt;&amp;lt;/w:r&amp;gt;&amp;lt;w:bookmarkStart w:id="2582" w:name="_LINE__18_eb836c38_c0af_4091_941b_0b0d35" /&amp;gt;&amp;lt;w:bookmarkEnd w:id="2580" /&amp;gt;&amp;lt;w:r&amp;gt;&amp;lt;w:t&amp;gt;is reallocated to 25 MRSA §1542-A, sub-§1, ¶X.&amp;lt;/w:t&amp;gt;&amp;lt;/w:r&amp;gt;&amp;lt;w:bookmarkEnd w:id="2582" /&amp;gt;&amp;lt;/w:p&amp;gt;&amp;lt;w:p w:rsidR="00897624" w:rsidRDefault="00897624" w:rsidP="00897624"&amp;gt;&amp;lt;w:pPr&amp;gt;&amp;lt;w:ind w:left="360" w:firstLine="360" /&amp;gt;&amp;lt;/w:pPr&amp;gt;&amp;lt;w:bookmarkStart w:id="2583" w:name="_BILL_SECTION_HEADER__e29c3499_50ed_4b8e" /&amp;gt;&amp;lt;w:bookmarkStart w:id="2584" w:name="_BILL_SECTION__b9c847c1_7165_4b64_bdc0_e" /&amp;gt;&amp;lt;w:bookmarkStart w:id="2585" w:name="_PAR__9_64f62243_185f_4174_ad3d_4fba3402" /&amp;gt;&amp;lt;w:bookmarkStart w:id="2586" w:name="_LINE__19_14ee6b2a_6f3c_4645_b56a_0f1e5c" /&amp;gt;&amp;lt;w:bookmarkEnd w:id="2577" /&amp;gt;&amp;lt;w:bookmarkEnd w:id="2578" /&amp;gt;&amp;lt;w:bookmarkEnd w:id="2579" /&amp;gt;&amp;lt;w:r&amp;gt;&amp;lt;w:rPr&amp;gt;&amp;lt;w:b /&amp;gt;&amp;lt;w:sz w:val="24" /&amp;gt;&amp;lt;/w:rPr&amp;gt;&amp;lt;w:t xml:space="preserve"&amp;gt;Sec. &amp;lt;/w:t&amp;gt;&amp;lt;/w:r&amp;gt;&amp;lt;w:bookmarkStart w:id="2587" w:name="_BILL_SECTION_NUMBER__81019402_a01c_4473" /&amp;gt;&amp;lt;w:r&amp;gt;&amp;lt;w:rPr&amp;gt;&amp;lt;w:b /&amp;gt;&amp;lt;w:sz w:val="24" /&amp;gt;&amp;lt;/w:rPr&amp;gt;&amp;lt;w:t&amp;gt;8&amp;lt;/w:t&amp;gt;&amp;lt;/w:r&amp;gt;&amp;lt;w:bookmarkEnd w:id="2587" /&amp;gt;&amp;lt;w:r&amp;gt;&amp;lt;w:rPr&amp;gt;&amp;lt;w:b /&amp;gt;&amp;lt;w:sz w:val="24" /&amp;gt;&amp;lt;/w:rPr&amp;gt;&amp;lt;w:t&amp;gt;.  25 MRSA §1542-A, sub-§1, ¶V&amp;lt;/w:t&amp;gt;&amp;lt;/w:r&amp;gt;&amp;lt;w:r&amp;gt;&amp;lt;w:t xml:space="preserve"&amp;gt; is enacted to read:&amp;lt;/w:t&amp;gt;&amp;lt;/w:r&amp;gt;&amp;lt;w:bookmarkEnd w:id="2586" /&amp;gt;&amp;lt;/w:p&amp;gt;&amp;lt;w:p w:rsidR="00897624" w:rsidRDefault="00897624" w:rsidP="00897624"&amp;gt;&amp;lt;w:pPr&amp;gt;&amp;lt;w:ind w:left="720" /&amp;gt;&amp;lt;/w:pPr&amp;gt;&amp;lt;w:bookmarkStart w:id="2588" w:name="_STATUTE_NUMBER__e285bc37_d7fc_4b32_86e1" /&amp;gt;&amp;lt;w:bookmarkStart w:id="2589" w:name="_STATUTE_P__8cac685c_aac1_4206_a47f_518e" /&amp;gt;&amp;lt;w:bookmarkStart w:id="2590" w:name="_PAR__10_1baa6a3f_fb85_4bd2_961e_32021bf" /&amp;gt;&amp;lt;w:bookmarkStart w:id="2591" w:name="_LINE__20_b4b4c1dc_edc5_4c51_9f76_6464b6" /&amp;gt;&amp;lt;w:bookmarkStart w:id="2592" w:name="_PROCESSED_CHANGE__ac41df98_919d_4a94_84" /&amp;gt;&amp;lt;w:bookmarkEnd w:id="2583" /&amp;gt;&amp;lt;w:bookmarkEnd w:id="2585" /&amp;gt;&amp;lt;w:ins w:id="2593" w:author="BPS" w:date="2021-03-04T12:53:00Z"&amp;gt;&amp;lt;w:r&amp;gt;&amp;lt;w:t&amp;gt;V&amp;lt;/w:t&amp;gt;&amp;lt;/w:r&amp;gt;&amp;lt;w:bookmarkEnd w:id="2588" /&amp;gt;&amp;lt;w:r&amp;gt;&amp;lt;w:t xml:space="preserve"&amp;gt;.  &amp;lt;/w:t&amp;gt;&amp;lt;/w:r&amp;gt;&amp;lt;/w:ins&amp;gt;&amp;lt;w:bookmarkStart w:id="2594" w:name="_STATUTE_CONTENT__0fed89f5_71a3_4f96_b30" /&amp;gt;&amp;lt;w:ins w:id="2595" w:author="BPS" w:date="2021-03-04T12:57:00Z"&amp;gt;&amp;lt;w:r w:rsidRPr="00FB6B82"&amp;gt;&amp;lt;w:t xml:space="preserve"&amp;gt;Who is employed or may be offered employment by the Office of the State Auditor &amp;lt;/w:t&amp;gt;&amp;lt;/w:r&amp;gt;&amp;lt;w:bookmarkStart w:id="2596" w:name="_LINE__21_afbf1d8a_4e7b_4e41_bff1_422c52" /&amp;gt;&amp;lt;w:bookmarkEnd w:id="2591" /&amp;gt;&amp;lt;w:r w:rsidRPr="00FB6B82"&amp;gt;&amp;lt;w:t&amp;gt;as required under Title 5, section 247&amp;lt;/w:t&amp;gt;&amp;lt;/w:r&amp;gt;&amp;lt;w:r&amp;gt;&amp;lt;w:t&amp;gt;;&amp;lt;/w:t&amp;gt;&amp;lt;/w:r&amp;gt;&amp;lt;/w:ins&amp;gt;&amp;lt;w:bookmarkEnd w:id="2596" /&amp;gt;&amp;lt;/w:p&amp;gt;&amp;lt;w:p w:rsidR="00897624" w:rsidRDefault="00897624" w:rsidP="00897624"&amp;gt;&amp;lt;w:pPr&amp;gt;&amp;lt;w:ind w:left="360" w:firstLine="360" /&amp;gt;&amp;lt;/w:pPr&amp;gt;&amp;lt;w:bookmarkStart w:id="2597" w:name="_BILL_SECTION_HEADER__4cb02a74_5917_452c" /&amp;gt;&amp;lt;w:bookmarkStart w:id="2598" w:name="_BILL_SECTION__a77673e6_1c00_40d4_9452_f" /&amp;gt;&amp;lt;w:bookmarkStart w:id="2599" w:name="_PAR__11_905ed615_bd23_4e64_a3d0_93cfa1a" /&amp;gt;&amp;lt;w:bookmarkStart w:id="2600" w:name="_LINE__22_c6f53896_8cbb_4e25_8f35_9d5367" /&amp;gt;&amp;lt;w:bookmarkEnd w:id="2584" /&amp;gt;&amp;lt;w:bookmarkEnd w:id="2589" /&amp;gt;&amp;lt;w:bookmarkEnd w:id="2590" /&amp;gt;&amp;lt;w:bookmarkEnd w:id="2592" /&amp;gt;&amp;lt;w:bookmarkEnd w:id="2594" /&amp;gt;&amp;lt;w:r&amp;gt;&amp;lt;w:rPr&amp;gt;&amp;lt;w:b /&amp;gt;&amp;lt;w:sz w:val="24" /&amp;gt;&amp;lt;/w:rPr&amp;gt;&amp;lt;w:t xml:space="preserve"&amp;gt;Sec. &amp;lt;/w:t&amp;gt;&amp;lt;/w:r&amp;gt;&amp;lt;w:bookmarkStart w:id="2601" w:name="_BILL_SECTION_NUMBER__7ece77b4_81da_41c8" /&amp;gt;&amp;lt;w:r&amp;gt;&amp;lt;w:rPr&amp;gt;&amp;lt;w:b /&amp;gt;&amp;lt;w:sz w:val="24" /&amp;gt;&amp;lt;/w:rPr&amp;gt;&amp;lt;w:t&amp;gt;9&amp;lt;/w:t&amp;gt;&amp;lt;/w:r&amp;gt;&amp;lt;w:bookmarkEnd w:id="2601" /&amp;gt;&amp;lt;w:r&amp;gt;&amp;lt;w:rPr&amp;gt;&amp;lt;w:b /&amp;gt;&amp;lt;w:sz w:val="24" /&amp;gt;&amp;lt;/w:rPr&amp;gt;&amp;lt;w:t&amp;gt;.  25 MRSA §1542-A, sub-§1, ¶W&amp;lt;/w:t&amp;gt;&amp;lt;/w:r&amp;gt;&amp;lt;w:r&amp;gt;&amp;lt;w:t xml:space="preserve"&amp;gt; is enacted to read:&amp;lt;/w:t&amp;gt;&amp;lt;/w:r&amp;gt;&amp;lt;w:bookmarkEnd w:id="2600" /&amp;gt;&amp;lt;/w:p&amp;gt;&amp;lt;w:p w:rsidR="00897624" w:rsidRDefault="00897624" w:rsidP="00897624"&amp;gt;&amp;lt;w:pPr&amp;gt;&amp;lt;w:ind w:left="720" /&amp;gt;&amp;lt;/w:pPr&amp;gt;&amp;lt;w:bookmarkStart w:id="2602" w:name="_STATUTE_NUMBER__a368b84c_f04f_44b7_ba15" /&amp;gt;&amp;lt;w:bookmarkStart w:id="2603" w:name="_STATUTE_P__6bb39787_1aa6_4580_bb92_16f6" /&amp;gt;&amp;lt;w:bookmarkStart w:id="2604" w:name="_PAR__12_30f0c8e8_fbbe_42b2_b0d1_a340458" /&amp;gt;&amp;lt;w:bookmarkStart w:id="2605" w:name="_LINE__23_9640641b_20e5_4db5_8da1_fd7561" /&amp;gt;&amp;lt;w:bookmarkStart w:id="2606" w:name="_PROCESSED_CHANGE__64c5ae72_9ff8_4d72_98" /&amp;gt;&amp;lt;w:bookmarkEnd w:id="2597" /&amp;gt;&amp;lt;w:bookmarkEnd w:id="2599" /&amp;gt;&amp;lt;w:ins w:id="2607" w:author="BPS" w:date="2021-03-04T12:55:00Z"&amp;gt;&amp;lt;w:r&amp;gt;&amp;lt;w:t&amp;gt;W&amp;lt;/w:t&amp;gt;&amp;lt;/w:r&amp;gt;&amp;lt;w:bookmarkEnd w:id="2602" /&amp;gt;&amp;lt;w:r&amp;gt;&amp;lt;w:t xml:space="preserve"&amp;gt;.  &amp;lt;/w:t&amp;gt;&amp;lt;/w:r&amp;gt;&amp;lt;/w:ins&amp;gt;&amp;lt;w:bookmarkStart w:id="2608" w:name="_STATUTE_CONTENT__fd8631d2_0797_4300_a4a" /&amp;gt;&amp;lt;w:ins w:id="2609" w:author="BPS" w:date="2021-03-04T12:58:00Z"&amp;gt;&amp;lt;w:r w:rsidRPr="00FB6B82"&amp;gt;&amp;lt;w:t xml:space="preserve"&amp;gt;Who is required to have a criminal history record check under Title 19‑A, section &amp;lt;/w:t&amp;gt;&amp;lt;/w:r&amp;gt;&amp;lt;w:bookmarkStart w:id="2610" w:name="_LINE__24_58ee6783_5554_4093_ba45_d556be" /&amp;gt;&amp;lt;w:bookmarkEnd w:id="2605" /&amp;gt;&amp;lt;w:r w:rsidRPr="00FB6B82"&amp;gt;&amp;lt;w:t&amp;gt;2111&amp;lt;/w:t&amp;gt;&amp;lt;/w:r&amp;gt;&amp;lt;w:r&amp;gt;&amp;lt;w:t&amp;gt;;&amp;lt;/w:t&amp;gt;&amp;lt;/w:r&amp;gt;&amp;lt;/w:ins&amp;gt;&amp;lt;w:bookmarkEnd w:id="2610" /&amp;gt;&amp;lt;/w:p&amp;gt;&amp;lt;w:p w:rsidR="00897624" w:rsidRDefault="00897624" w:rsidP="00897624"&amp;gt;&amp;lt;w:pPr&amp;gt;&amp;lt;w:ind w:left="360" w:firstLine="360" /&amp;gt;&amp;lt;/w:pPr&amp;gt;&amp;lt;w:bookmarkStart w:id="2611" w:name="_BILL_SECTION_HEADER__b62bc548_93ea_4e04" /&amp;gt;&amp;lt;w:bookmarkStart w:id="2612" w:name="_BILL_SECTION__af6548ca_0e1c_4c95_8e63_b" /&amp;gt;&amp;lt;w:bookmarkStart w:id="2613" w:name="_PAR__13_8b40026f_c1bb_47fc_8744_3902d22" /&amp;gt;&amp;lt;w:bookmarkStart w:id="2614" w:name="_LINE__25_c2e659c7_4942_407f_b938_83d4f2" /&amp;gt;&amp;lt;w:bookmarkEnd w:id="2598" /&amp;gt;&amp;lt;w:bookmarkEnd w:id="2603" /&amp;gt;&amp;lt;w:bookmarkEnd w:id="2604" /&amp;gt;&amp;lt;w:bookmarkEnd w:id="2606" /&amp;gt;&amp;lt;w:bookmarkEnd w:id="2608" /&amp;gt;&amp;lt;w:r&amp;gt;&amp;lt;w:rPr&amp;gt;&amp;lt;w:b /&amp;gt;&amp;lt;w:sz w:val="24" /&amp;gt;&amp;lt;/w:rPr&amp;gt;&amp;lt;w:t xml:space="preserve"&amp;gt;Sec. &amp;lt;/w:t&amp;gt;&amp;lt;/w:r&amp;gt;&amp;lt;w:bookmarkStart w:id="2615" w:name="_BILL_SECTION_NUMBER__a08b3ffc_4c13_491e" /&amp;gt;&amp;lt;w:r&amp;gt;&amp;lt;w:rPr&amp;gt;&amp;lt;w:b /&amp;gt;&amp;lt;w:sz w:val="24" /&amp;gt;&amp;lt;/w:rPr&amp;gt;&amp;lt;w:t&amp;gt;10&amp;lt;/w:t&amp;gt;&amp;lt;/w:r&amp;gt;&amp;lt;w:bookmarkEnd w:id="2615" /&amp;gt;&amp;lt;w:r&amp;gt;&amp;lt;w:rPr&amp;gt;&amp;lt;w:b /&amp;gt;&amp;lt;w:sz w:val="24" /&amp;gt;&amp;lt;/w:rPr&amp;gt;&amp;lt;w:t&amp;gt;.  25 MRSA §1542-A, sub-§1, ¶Y&amp;lt;/w:t&amp;gt;&amp;lt;/w:r&amp;gt;&amp;lt;w:r&amp;gt;&amp;lt;w:t xml:space="preserve"&amp;gt; is enacted to read:&amp;lt;/w:t&amp;gt;&amp;lt;/w:r&amp;gt;&amp;lt;w:bookmarkEnd w:id="2614" /&amp;gt;&amp;lt;/w:p&amp;gt;&amp;lt;w:p w:rsidR="00897624" w:rsidRDefault="00897624" w:rsidP="00897624"&amp;gt;&amp;lt;w:pPr&amp;gt;&amp;lt;w:ind w:left="720" /&amp;gt;&amp;lt;/w:pPr&amp;gt;&amp;lt;w:bookmarkStart w:id="2616" w:name="_STATUTE_NUMBER__cba95497_2c78_42c4_b122" /&amp;gt;&amp;lt;w:bookmarkStart w:id="2617" w:name="_STATUTE_P__a89b276e_6de9_4e52_ba09_ef51" /&amp;gt;&amp;lt;w:bookmarkStart w:id="2618" w:name="_PAR__14_84837109_af24_4d15_aff5_5a3d519" /&amp;gt;&amp;lt;w:bookmarkStart w:id="2619" w:name="_LINE__26_ebf62839_e449_4ac4_93c2_4a465d" /&amp;gt;&amp;lt;w:bookmarkStart w:id="2620" w:name="_PROCESSED_CHANGE__ad90107c_98cf_43fb_b1" /&amp;gt;&amp;lt;w:bookmarkEnd w:id="2611" /&amp;gt;&amp;lt;w:bookmarkEnd w:id="2613" /&amp;gt;&amp;lt;w:ins w:id="2621" w:author="BPS" w:date="2021-03-04T12:56:00Z"&amp;gt;&amp;lt;w:r&amp;gt;&amp;lt;w:t&amp;gt;Y&amp;lt;/w:t&amp;gt;&amp;lt;/w:r&amp;gt;&amp;lt;w:bookmarkEnd w:id="2616" /&amp;gt;&amp;lt;w:r&amp;gt;&amp;lt;w:t xml:space="preserve"&amp;gt;.  &amp;lt;/w:t&amp;gt;&amp;lt;/w:r&amp;gt;&amp;lt;/w:ins&amp;gt;&amp;lt;w:bookmarkStart w:id="2622" w:name="_STATUTE_CONTENT__603a9b6c_930b_4c58_b69" /&amp;gt;&amp;lt;w:ins w:id="2623" w:author="BPS" w:date="2021-03-04T12:58:00Z"&amp;gt;&amp;lt;w:r w:rsidRPr="00FB6B82"&amp;gt;&amp;lt;w:t&amp;gt;Who is required to have a criminal background check under Title 8, section 1204.&amp;lt;/w:t&amp;gt;&amp;lt;/w:r&amp;gt;&amp;lt;/w:ins&amp;gt;&amp;lt;w:bookmarkEnd w:id="2619" /&amp;gt;&amp;lt;/w:p&amp;gt;&amp;lt;w:p w:rsidR="00897624" w:rsidRDefault="00897624" w:rsidP="00897624"&amp;gt;&amp;lt;w:pPr&amp;gt;&amp;lt;w:ind w:left="360" w:firstLine="360" /&amp;gt;&amp;lt;/w:pPr&amp;gt;&amp;lt;w:bookmarkStart w:id="2624" w:name="_BILL_SECTION_HEADER__09165ba1_7986_4359" /&amp;gt;&amp;lt;w:bookmarkStart w:id="2625" w:name="_BILL_SECTION__774a5f67_2c6c_4854_996c_3" /&amp;gt;&amp;lt;w:bookmarkStart w:id="2626" w:name="_PAR__15_30b06256_246b_421d_93ab_b73c145" /&amp;gt;&amp;lt;w:bookmarkStart w:id="2627" w:name="_LINE__27_c8684a96_e6f3_4c80_a969_497ee1" /&amp;gt;&amp;lt;w:bookmarkEnd w:id="2612" /&amp;gt;&amp;lt;w:bookmarkEnd w:id="2617" /&amp;gt;&amp;lt;w:bookmarkEnd w:id="2618" /&amp;gt;&amp;lt;w:bookmarkEnd w:id="2620" /&amp;gt;&amp;lt;w:bookmarkEnd w:id="2622" /&amp;gt;&amp;lt;w:r&amp;gt;&amp;lt;w:rPr&amp;gt;&amp;lt;w:b /&amp;gt;&amp;lt;w:sz w:val="24" /&amp;gt;&amp;lt;/w:rPr&amp;gt;&amp;lt;w:t xml:space="preserve"&amp;gt;Sec. &amp;lt;/w:t&amp;gt;&amp;lt;/w:r&amp;gt;&amp;lt;w:bookmarkStart w:id="2628" w:name="_BILL_SECTION_NUMBER__afcf45e1_e57c_40b4" /&amp;gt;&amp;lt;w:r&amp;gt;&amp;lt;w:rPr&amp;gt;&amp;lt;w:b /&amp;gt;&amp;lt;w:sz w:val="24" /&amp;gt;&amp;lt;/w:rPr&amp;gt;&amp;lt;w:t&amp;gt;11&amp;lt;/w:t&amp;gt;&amp;lt;/w:r&amp;gt;&amp;lt;w:bookmarkEnd w:id="2628" /&amp;gt;&amp;lt;w:r&amp;gt;&amp;lt;w:rPr&amp;gt;&amp;lt;w:b /&amp;gt;&amp;lt;w:sz w:val="24" /&amp;gt;&amp;lt;/w:rPr&amp;gt;&amp;lt;w:t&amp;gt;.  25 MRSA §1542-A, sub-§3, ¶O,&amp;lt;/w:t&amp;gt;&amp;lt;/w:r&amp;gt;&amp;lt;w:r&amp;gt;&amp;lt;w:t xml:space="preserve"&amp;gt; as repealed by PL 2019, c. 343, Pt. G, &amp;lt;/w:t&amp;gt;&amp;lt;/w:r&amp;gt;&amp;lt;w:bookmarkStart w:id="2629" w:name="_LINE__28_2f57f389_4a08_43d6_bd43_6f85bb" /&amp;gt;&amp;lt;w:bookmarkEnd w:id="2627" /&amp;gt;&amp;lt;w:r&amp;gt;&amp;lt;w:t xml:space="preserve"&amp;gt;§8 and c. 416, §5 and repealed and replaced by c. 399, §5 and c. 402, §5, is repealed and &amp;lt;/w:t&amp;gt;&amp;lt;/w:r&amp;gt;&amp;lt;w:bookmarkStart w:id="2630" w:name="_LINE__29_9d9581dd_607e_4652_be52_881400" /&amp;gt;&amp;lt;w:bookmarkEnd w:id="2629" /&amp;gt;&amp;lt;w:r&amp;gt;&amp;lt;w:t&amp;gt;the following enacted in its place:&amp;lt;/w:t&amp;gt;&amp;lt;/w:r&amp;gt;&amp;lt;w:bookmarkEnd w:id="2630" /&amp;gt;&amp;lt;/w:p&amp;gt;&amp;lt;w:p w:rsidR="00897624" w:rsidRDefault="00897624" w:rsidP="00897624"&amp;gt;&amp;lt;w:pPr&amp;gt;&amp;lt;w:ind w:left="720" /&amp;gt;&amp;lt;/w:pPr&amp;gt;&amp;lt;w:bookmarkStart w:id="2631" w:name="_STATUTE_NUMBER__c10ea56f_1da3_4ddb_a6a0" /&amp;gt;&amp;lt;w:bookmarkStart w:id="2632" w:name="_STATUTE_P__88670505_2056_4325_8438_948d" /&amp;gt;&amp;lt;w:bookmarkStart w:id="2633" w:name="_PAR__16_4085c161_bbdd_4db6_9572_24d671f" /&amp;gt;&amp;lt;w:bookmarkStart w:id="2634" w:name="_LINE__30_24fb9493_9586_4548_a865_56d6ae" /&amp;gt;&amp;lt;w:bookmarkStart w:id="2635" w:name="_PROCESSED_CHANGE__8d09c69c_b86a_480b_a0" /&amp;gt;&amp;lt;w:bookmarkEnd w:id="2624" /&amp;gt;&amp;lt;w:bookmarkEnd w:id="2626" /&amp;gt;&amp;lt;w:ins w:id="2636" w:author="BPS" w:date="2021-03-04T12:59:00Z"&amp;gt;&amp;lt;w:r&amp;gt;&amp;lt;w:t&amp;gt;O&amp;lt;/w:t&amp;gt;&amp;lt;/w:r&amp;gt;&amp;lt;w:bookmarkEnd w:id="2631" /&amp;gt;&amp;lt;w:r&amp;gt;&amp;lt;w:t xml:space="preserve"&amp;gt;.  &amp;lt;/w:t&amp;gt;&amp;lt;/w:r&amp;gt;&amp;lt;w:bookmarkStart w:id="2637" w:name="_STATUTE_CONTENT__fdc86fd4_9c61_4ac1_b3f" /&amp;gt;&amp;lt;w:r&amp;gt;&amp;lt;w:t xml:space="preserve"&amp;gt;The State Police shall take or cause to be taken the fingerprints of the person named &amp;lt;/w:t&amp;gt;&amp;lt;/w:r&amp;gt;&amp;lt;w:bookmarkStart w:id="2638" w:name="_LINE__31_7f4fb0af_99ac_4986_b187_2ad5a0" /&amp;gt;&amp;lt;w:bookmarkEnd w:id="2634" /&amp;gt;&amp;lt;w:r&amp;gt;&amp;lt;w:t xml:space="preserve"&amp;gt;in &amp;lt;/w:t&amp;gt;&amp;lt;/w:r&amp;gt;&amp;lt;w:bookmarkStart w:id="2639" w:name="_CROSS_REFERENCE__ac21fd4b_aedf_4408_9ba" /&amp;gt;&amp;lt;w:r&amp;gt;&amp;lt;w:t&amp;gt;subsection 1, paragraph P&amp;lt;/w:t&amp;gt;&amp;lt;/w:r&amp;gt;&amp;lt;w:bookmarkEnd w:id="2639" /&amp;gt;&amp;lt;w:r&amp;gt;&amp;lt;w:t xml:space="preserve"&amp;gt; at the request of that person and upon payment of the &amp;lt;/w:t&amp;gt;&amp;lt;/w:r&amp;gt;&amp;lt;w:bookmarkStart w:id="2640" w:name="_LINE__32_b9263034_ff94_40a9_88d0_88f277" /&amp;gt;&amp;lt;w:bookmarkEnd w:id="2638" /&amp;gt;&amp;lt;w:r&amp;gt;&amp;lt;w:t xml:space="preserve"&amp;gt;expenses by that person as required by &amp;lt;/w:t&amp;gt;&amp;lt;/w:r&amp;gt;&amp;lt;w:bookmarkStart w:id="2641" w:name="_CROSS_REFERENCE__067da660_f3fc_47f4_877" /&amp;gt;&amp;lt;w:r&amp;gt;&amp;lt;w:t&amp;gt;Title 32, section 2571‑A&amp;lt;/w:t&amp;gt;&amp;lt;/w:r&amp;gt;&amp;lt;w:bookmarkEnd w:id="2641" /&amp;gt;&amp;lt;w:r&amp;gt;&amp;lt;w:t&amp;gt;.&amp;lt;/w:t&amp;gt;&amp;lt;/w:r&amp;gt;&amp;lt;/w:ins&amp;gt;&amp;lt;w:bookmarkEnd w:id="2640" /&amp;gt;&amp;lt;/w:p&amp;gt;&amp;lt;w:p w:rsidR="00897624" w:rsidRDefault="00897624" w:rsidP="00897624"&amp;gt;&amp;lt;w:pPr&amp;gt;&amp;lt;w:ind w:left="360" w:firstLine="360" /&amp;gt;&amp;lt;/w:pPr&amp;gt;&amp;lt;w:bookmarkStart w:id="2642" w:name="_BILL_SECTION_HEADER__59be0cd4_717c_416a" /&amp;gt;&amp;lt;w:bookmarkStart w:id="2643" w:name="_BILL_SECTION__2b3395c3_c53a_43c6_8340_c" /&amp;gt;&amp;lt;w:bookmarkStart w:id="2644" w:name="_PAR__17_c584da19_45f9_458e_8ef6_776f46d" /&amp;gt;&amp;lt;w:bookmarkStart w:id="2645" w:name="_LINE__33_fa40690d_b86a_43eb_995c_0a14ea" /&amp;gt;&amp;lt;w:bookmarkEnd w:id="2625" /&amp;gt;&amp;lt;w:bookmarkEnd w:id="2632" /&amp;gt;&amp;lt;w:bookmarkEnd w:id="2633" /&amp;gt;&amp;lt;w:bookmarkEnd w:id="2635" /&amp;gt;&amp;lt;w:bookmarkEnd w:id="2637" /&amp;gt;&amp;lt;w:r&amp;gt;&amp;lt;w:rPr&amp;gt;&amp;lt;w:b /&amp;gt;&amp;lt;w:sz w:val="24" /&amp;gt;&amp;lt;/w:rPr&amp;gt;&amp;lt;w:t xml:space="preserve"&amp;gt;Sec. &amp;lt;/w:t&amp;gt;&amp;lt;/w:r&amp;gt;&amp;lt;w:bookmarkStart w:id="2646" w:name="_BILL_SECTION_NUMBER__fb058dea_230c_4b0e" /&amp;gt;&amp;lt;w:r&amp;gt;&amp;lt;w:rPr&amp;gt;&amp;lt;w:b /&amp;gt;&amp;lt;w:sz w:val="24" /&amp;gt;&amp;lt;/w:rPr&amp;gt;&amp;lt;w:t&amp;gt;12&amp;lt;/w:t&amp;gt;&amp;lt;/w:r&amp;gt;&amp;lt;w:bookmarkEnd w:id="2646" /&amp;gt;&amp;lt;w:r&amp;gt;&amp;lt;w:rPr&amp;gt;&amp;lt;w:b /&amp;gt;&amp;lt;w:sz w:val="24" /&amp;gt;&amp;lt;/w:rPr&amp;gt;&amp;lt;w:t&amp;gt;.  25 MRSA §1542-A, sub-§3, ¶S,&amp;lt;/w:t&amp;gt;&amp;lt;/w:r&amp;gt;&amp;lt;w:r&amp;gt;&amp;lt;w:t xml:space="preserve"&amp;gt; as enacted by PL 2019, c. 399, §6; c. &amp;lt;/w:t&amp;gt;&amp;lt;/w:r&amp;gt;&amp;lt;w:bookmarkStart w:id="2647" w:name="_LINE__34_10a5771d_8da9_4c8d_944a_903bb8" /&amp;gt;&amp;lt;w:bookmarkEnd w:id="2645" /&amp;gt;&amp;lt;w:r&amp;gt;&amp;lt;w:t&amp;gt;402, §6; and c. 416, §7, is repealed and the following enacted in its place:&amp;lt;/w:t&amp;gt;&amp;lt;/w:r&amp;gt;&amp;lt;w:bookmarkEnd w:id="2647" /&amp;gt;&amp;lt;/w:p&amp;gt;&amp;lt;w:p w:rsidR="00897624" w:rsidRDefault="00897624" w:rsidP="00897624"&amp;gt;&amp;lt;w:pPr&amp;gt;&amp;lt;w:ind w:left="720" /&amp;gt;&amp;lt;/w:pPr&amp;gt;&amp;lt;w:bookmarkStart w:id="2648" w:name="_STATUTE_NUMBER__39a20346_dd9a_484b_8e07" /&amp;gt;&amp;lt;w:bookmarkStart w:id="2649" w:name="_STATUTE_P__57f9f968_12b9_4b29_a5a5_a82e" /&amp;gt;&amp;lt;w:bookmarkStart w:id="2650" w:name="_PAR__18_acb14459_35b6_447a_9198_0adf043" /&amp;gt;&amp;lt;w:bookmarkStart w:id="2651" w:name="_LINE__35_c0940952_8e65_4a31_b8e2_55484d" /&amp;gt;&amp;lt;w:bookmarkStart w:id="2652" w:name="_PROCESSED_CHANGE__ba282cc3_91eb_4e89_a3" /&amp;gt;&amp;lt;w:bookmarkEnd w:id="2642" /&amp;gt;&amp;lt;w:bookmarkEnd w:id="2644" /&amp;gt;&amp;lt;w:ins w:id="2653" w:author="BPS" w:date="2021-03-04T13:01:00Z"&amp;gt;&amp;lt;w:r&amp;gt;&amp;lt;w:t&amp;gt;S&amp;lt;/w:t&amp;gt;&amp;lt;/w:r&amp;gt;&amp;lt;w:bookmarkEnd w:id="2648" /&amp;gt;&amp;lt;w:r&amp;gt;&amp;lt;w:t xml:space="preserve"&amp;gt;.  &amp;lt;/w:t&amp;gt;&amp;lt;/w:r&amp;gt;&amp;lt;w:bookmarkStart w:id="2654" w:name="_STATUTE_CONTENT__daa7d1fa_f7ff_464e_ae2" /&amp;gt;&amp;lt;w:r&amp;gt;&amp;lt;w:t xml:space="preserve"&amp;gt;The State Police shall take or cause to be taken the fingerprints of the person named &amp;lt;/w:t&amp;gt;&amp;lt;/w:r&amp;gt;&amp;lt;w:bookmarkStart w:id="2655" w:name="_LINE__36_0a93fe51_dffd_4601_a363_c09b91" /&amp;gt;&amp;lt;w:bookmarkEnd w:id="2651" /&amp;gt;&amp;lt;w:r&amp;gt;&amp;lt;w:t xml:space="preserve"&amp;gt;in subsection 1, paragraph T at the request of that person or the Department of Health &amp;lt;/w:t&amp;gt;&amp;lt;/w:r&amp;gt;&amp;lt;w:bookmarkStart w:id="2656" w:name="_LINE__37_6c1c075a_dd7f_475c_a7de_205c0d" /&amp;gt;&amp;lt;w:bookmarkEnd w:id="2655" /&amp;gt;&amp;lt;w:r&amp;gt;&amp;lt;w:t xml:space="preserve"&amp;gt;and Human Services pursuant to &amp;lt;/w:t&amp;gt;&amp;lt;/w:r&amp;gt;&amp;lt;w:bookmarkStart w:id="2657" w:name="_CROSS_REFERENCE__67df41bd_637c_409f_a64" /&amp;gt;&amp;lt;w:r&amp;gt;&amp;lt;w:t&amp;gt;Title 22, section 8110&amp;lt;/w:t&amp;gt;&amp;lt;/w:r&amp;gt;&amp;lt;w:bookmarkEnd w:id="2657" /&amp;gt;&amp;lt;w:r&amp;gt;&amp;lt;w:t&amp;gt;.&amp;lt;/w:t&amp;gt;&amp;lt;/w:r&amp;gt;&amp;lt;/w:ins&amp;gt;&amp;lt;w:bookmarkEnd w:id="2656" /&amp;gt;&amp;lt;/w:p&amp;gt;&amp;lt;w:p w:rsidR="00897624" w:rsidRDefault="00897624" w:rsidP="00897624"&amp;gt;&amp;lt;w:pPr&amp;gt;&amp;lt;w:ind w:left="360" w:firstLine="360" /&amp;gt;&amp;lt;/w:pPr&amp;gt;&amp;lt;w:bookmarkStart w:id="2658" w:name="_BILL_SECTION_HEADER__94bbd60a_aa19_4456" /&amp;gt;&amp;lt;w:bookmarkStart w:id="2659" w:name="_BILL_SECTION__d36e698d_8f82_41c8_9cd6_1" /&amp;gt;&amp;lt;w:bookmarkStart w:id="2660" w:name="_PAR__19_36ff80d9_29cc_4bcf_9695_b117ce1" /&amp;gt;&amp;lt;w:bookmarkStart w:id="2661" w:name="_LINE__38_9817514e_29ad_43dc_8438_8b9741" /&amp;gt;&amp;lt;w:bookmarkEnd w:id="2643" /&amp;gt;&amp;lt;w:bookmarkEnd w:id="2649" /&amp;gt;&amp;lt;w:bookmarkEnd w:id="2650" /&amp;gt;&amp;lt;w:bookmarkEnd w:id="2652" /&amp;gt;&amp;lt;w:bookmarkEnd w:id="2654" /&amp;gt;&amp;lt;w:r&amp;gt;&amp;lt;w:rPr&amp;gt;&amp;lt;w:b /&amp;gt;&amp;lt;w:sz w:val="24" /&amp;gt;&amp;lt;/w:rPr&amp;gt;&amp;lt;w:t xml:space="preserve"&amp;gt;Sec. &amp;lt;/w:t&amp;gt;&amp;lt;/w:r&amp;gt;&amp;lt;w:bookmarkStart w:id="2662" w:name="_BILL_SECTION_NUMBER__a9d248f0_4ec6_41c5" /&amp;gt;&amp;lt;w:r&amp;gt;&amp;lt;w:rPr&amp;gt;&amp;lt;w:b /&amp;gt;&amp;lt;w:sz w:val="24" /&amp;gt;&amp;lt;/w:rPr&amp;gt;&amp;lt;w:t&amp;gt;13&amp;lt;/w:t&amp;gt;&amp;lt;/w:r&amp;gt;&amp;lt;w:bookmarkEnd w:id="2662" /&amp;gt;&amp;lt;w:r&amp;gt;&amp;lt;w:rPr&amp;gt;&amp;lt;w:b /&amp;gt;&amp;lt;w:sz w:val="24" /&amp;gt;&amp;lt;/w:rPr&amp;gt;&amp;lt;w:t&amp;gt;.  25 MRSA §1542-A, sub-§3, ¶T,&amp;lt;/w:t&amp;gt;&amp;lt;/w:r&amp;gt;&amp;lt;w:r&amp;gt;&amp;lt;w:t xml:space="preserve"&amp;gt; as enacted by PL 2019, c. 616, Pt. S, §3 &amp;lt;/w:t&amp;gt;&amp;lt;/w:r&amp;gt;&amp;lt;w:bookmarkStart w:id="2663" w:name="_LINE__39_92a8602c_d738_4f9a_bfcd_d407c6" /&amp;gt;&amp;lt;w:bookmarkEnd w:id="2661" /&amp;gt;&amp;lt;w:r&amp;gt;&amp;lt;w:t&amp;gt;and c. 644, §2, is repealed and the following enacted in its place:&amp;lt;/w:t&amp;gt;&amp;lt;/w:r&amp;gt;&amp;lt;w:bookmarkEnd w:id="2663" /&amp;gt;&amp;lt;/w:p&amp;gt;&amp;lt;w:p w:rsidR="00897624" w:rsidRDefault="00897624" w:rsidP="00897624"&amp;gt;&amp;lt;w:pPr&amp;gt;&amp;lt;w:ind w:left="720" /&amp;gt;&amp;lt;/w:pPr&amp;gt;&amp;lt;w:bookmarkStart w:id="2664" w:name="_STATUTE_NUMBER__678daf82_af35_47c4_a887" /&amp;gt;&amp;lt;w:bookmarkStart w:id="2665" w:name="_STATUTE_P__0fc75f40_7567_488d_b18c_21aa" /&amp;gt;&amp;lt;w:bookmarkStart w:id="2666" w:name="_PAGE__23_8b7352eb_e309_43ef_bec3_245297" /&amp;gt;&amp;lt;w:bookmarkStart w:id="2667" w:name="_PAR__1_d761afa6_2b00_44b5_842e_f2432a23" /&amp;gt;&amp;lt;w:bookmarkStart w:id="2668" w:name="_LINE__1_2e7e7d73_da5f_4027_812f_2becdf7" /&amp;gt;&amp;lt;w:bookmarkStart w:id="2669" w:name="_PROCESSED_CHANGE__ca2b6a45_be58_4e0a_82" /&amp;gt;&amp;lt;w:bookmarkEnd w:id="2524" /&amp;gt;&amp;lt;w:bookmarkEnd w:id="2658" /&amp;gt;&amp;lt;w:bookmarkEnd w:id="2660" /&amp;gt;&amp;lt;w:ins w:id="2670" w:author="BPS" w:date="2021-03-04T13:03:00Z"&amp;gt;&amp;lt;w:r&amp;gt;&amp;lt;w:t&amp;gt;T&amp;lt;/w:t&amp;gt;&amp;lt;/w:r&amp;gt;&amp;lt;w:bookmarkEnd w:id="2664" /&amp;gt;&amp;lt;w:r&amp;gt;&amp;lt;w:t xml:space="preserve"&amp;gt;.  &amp;lt;/w:t&amp;gt;&amp;lt;/w:r&amp;gt;&amp;lt;w:bookmarkStart w:id="2671" w:name="_STATUTE_CONTENT__58dc47dc_9a3c_4aa1_ba3" /&amp;gt;&amp;lt;w:r&amp;gt;&amp;lt;w:t xml:space="preserve"&amp;gt;The State Police shall take or cause to be taken the fingerprints of the person named &amp;lt;/w:t&amp;gt;&amp;lt;/w:r&amp;gt;&amp;lt;w:bookmarkStart w:id="2672" w:name="_LINE__2_f1ac0cf6_e25c_4443_b7df_add516c" /&amp;gt;&amp;lt;w:bookmarkEnd w:id="2668" /&amp;gt;&amp;lt;w:r&amp;gt;&amp;lt;w:t xml:space="preserve"&amp;gt;in subsection 1, paragraph U at the request of that person and upon payment of the &amp;lt;/w:t&amp;gt;&amp;lt;/w:r&amp;gt;&amp;lt;w:bookmarkStart w:id="2673" w:name="_LINE__3_9bda6863_0055_49a4_9dbc_acf7635" /&amp;gt;&amp;lt;w:bookmarkEnd w:id="2672" /&amp;gt;&amp;lt;w:r&amp;gt;&amp;lt;w:t xml:space="preserve"&amp;gt;expenses by the Department of Labor, Bureau of Unemployment Compensation as &amp;lt;/w:t&amp;gt;&amp;lt;/w:r&amp;gt;&amp;lt;w:bookmarkStart w:id="2674" w:name="_LINE__4_38eadab5_3dea_49a4_a65c_7be98b3" /&amp;gt;&amp;lt;w:bookmarkEnd w:id="2673" /&amp;gt;&amp;lt;w:r&amp;gt;&amp;lt;w:t xml:space="preserve"&amp;gt;specified under &amp;lt;/w:t&amp;gt;&amp;lt;/w:r&amp;gt;&amp;lt;w:bookmarkStart w:id="2675" w:name="_CROSS_REFERENCE__276c34d1_772f_49b1_8af" /&amp;gt;&amp;lt;w:r&amp;gt;&amp;lt;w:t&amp;gt;Title 26, section 1085, subsection 3&amp;lt;/w:t&amp;gt;&amp;lt;/w:r&amp;gt;&amp;lt;w:bookmarkEnd w:id="2675" /&amp;gt;&amp;lt;w:r&amp;gt;&amp;lt;w:t&amp;gt;.&amp;lt;/w:t&amp;gt;&amp;lt;/w:r&amp;gt;&amp;lt;/w:ins&amp;gt;&amp;lt;w:bookmarkEnd w:id="2674" /&amp;gt;&amp;lt;/w:p&amp;gt;&amp;lt;w:p w:rsidR="00897624" w:rsidRDefault="00897624" w:rsidP="00897624"&amp;gt;&amp;lt;w:pPr&amp;gt;&amp;lt;w:ind w:left="360" w:firstLine="360" /&amp;gt;&amp;lt;/w:pPr&amp;gt;&amp;lt;w:bookmarkStart w:id="2676" w:name="_BILL_SECTION_HEADER__9ff3ded0_38bc_44f8" /&amp;gt;&amp;lt;w:bookmarkStart w:id="2677" w:name="_BILL_SECTION__5544811e_16c2_4bf0_a9dd_1" /&amp;gt;&amp;lt;w:bookmarkStart w:id="2678" w:name="_PAR__2_900c985a_f2bf_461f_a776_83f10426" /&amp;gt;&amp;lt;w:bookmarkStart w:id="2679" w:name="_LINE__5_684fe54d_9317_4ad0_9296_cc8d0c6" /&amp;gt;&amp;lt;w:bookmarkEnd w:id="2659" /&amp;gt;&amp;lt;w:bookmarkEnd w:id="2665" /&amp;gt;&amp;lt;w:bookmarkEnd w:id="2667" /&amp;gt;&amp;lt;w:bookmarkEnd w:id="2669" /&amp;gt;&amp;lt;w:bookmarkEnd w:id="2671" /&amp;gt;&amp;lt;w:r&amp;gt;&amp;lt;w:rPr&amp;gt;&amp;lt;w:b /&amp;gt;&amp;lt;w:sz w:val="24" /&amp;gt;&amp;lt;/w:rPr&amp;gt;&amp;lt;w:t xml:space="preserve"&amp;gt;Sec. &amp;lt;/w:t&amp;gt;&amp;lt;/w:r&amp;gt;&amp;lt;w:bookmarkStart w:id="2680" w:name="_BILL_SECTION_NUMBER__1894bd1f_367e_42b4" /&amp;gt;&amp;lt;w:r&amp;gt;&amp;lt;w:rPr&amp;gt;&amp;lt;w:b /&amp;gt;&amp;lt;w:sz w:val="24" /&amp;gt;&amp;lt;/w:rPr&amp;gt;&amp;lt;w:t&amp;gt;14&amp;lt;/w:t&amp;gt;&amp;lt;/w:r&amp;gt;&amp;lt;w:bookmarkEnd w:id="2680" /&amp;gt;&amp;lt;w:r&amp;gt;&amp;lt;w:rPr&amp;gt;&amp;lt;w:b /&amp;gt;&amp;lt;w:sz w:val="24" /&amp;gt;&amp;lt;/w:rPr&amp;gt;&amp;lt;w:t&amp;gt;.  25 MRSA §1542-A, sub-§3, ¶U&amp;lt;/w:t&amp;gt;&amp;lt;/w:r&amp;gt;&amp;lt;w:r&amp;gt;&amp;lt;w:t xml:space="preserve"&amp;gt; is enacted to read:&amp;lt;/w:t&amp;gt;&amp;lt;/w:r&amp;gt;&amp;lt;w:bookmarkEnd w:id="2679" /&amp;gt;&amp;lt;/w:p&amp;gt;&amp;lt;w:p w:rsidR="00897624" w:rsidRDefault="00897624" w:rsidP="00897624"&amp;gt;&amp;lt;w:pPr&amp;gt;&amp;lt;w:ind w:left="720" /&amp;gt;&amp;lt;/w:pPr&amp;gt;&amp;lt;w:bookmarkStart w:id="2681" w:name="_STATUTE_NUMBER__4a4e55d5_c60f_4936_b434" /&amp;gt;&amp;lt;w:bookmarkStart w:id="2682" w:name="_STATUTE_P__4ebce7f5_a3ab_4822_a227_6b1c" /&amp;gt;&amp;lt;w:bookmarkStart w:id="2683" w:name="_PAR__3_d7f46613_d9d0_495d_ad72_5baf26ea" /&amp;gt;&amp;lt;w:bookmarkStart w:id="2684" w:name="_LINE__6_3c480524_9e7f_4e08_a828_0d6b4ab" /&amp;gt;&amp;lt;w:bookmarkStart w:id="2685" w:name="_PROCESSED_CHANGE__f14bfb3b_1910_4f38_b6" /&amp;gt;&amp;lt;w:bookmarkEnd w:id="2676" /&amp;gt;&amp;lt;w:bookmarkEnd w:id="2678" /&amp;gt;&amp;lt;w:ins w:id="2686" w:author="BPS" w:date="2021-03-04T13:27:00Z"&amp;gt;&amp;lt;w:r&amp;gt;&amp;lt;w:t&amp;gt;U&amp;lt;/w:t&amp;gt;&amp;lt;/w:r&amp;gt;&amp;lt;w:bookmarkEnd w:id="2681" /&amp;gt;&amp;lt;w:r&amp;gt;&amp;lt;w:t xml:space="preserve"&amp;gt;.  &amp;lt;/w:t&amp;gt;&amp;lt;/w:r&amp;gt;&amp;lt;/w:ins&amp;gt;&amp;lt;w:bookmarkStart w:id="2687" w:name="_STATUTE_CONTENT__194901f1_8978_4b2d_893" /&amp;gt;&amp;lt;w:ins w:id="2688" w:author="BPS" w:date="2021-03-04T13:40:00Z"&amp;gt;&amp;lt;w:r w:rsidRPr="00FB6B82"&amp;gt;&amp;lt;w:t xml:space="preserve"&amp;gt;The State Police shall take or cause to be taken the fingerprints of the person named &amp;lt;/w:t&amp;gt;&amp;lt;/w:r&amp;gt;&amp;lt;w:bookmarkStart w:id="2689" w:name="_LINE__7_58d56b40_3ba4_46ba_9af9_a98aa31" /&amp;gt;&amp;lt;w:bookmarkEnd w:id="2684" /&amp;gt;&amp;lt;w:r w:rsidRPr="00FB6B82"&amp;gt;&amp;lt;w:t xml:space="preserve"&amp;gt;in subsection 1, paragraph &amp;lt;/w:t&amp;gt;&amp;lt;/w:r&amp;gt;&amp;lt;w:r&amp;gt;&amp;lt;w:t&amp;gt;V&amp;lt;/w:t&amp;gt;&amp;lt;/w:r&amp;gt;&amp;lt;w:r w:rsidRPr="00FB6B82"&amp;gt;&amp;lt;w:t xml:space="preserve"&amp;gt; at the request of that person or the Office of the State &amp;lt;/w:t&amp;gt;&amp;lt;/w:r&amp;gt;&amp;lt;w:bookmarkStart w:id="2690" w:name="_LINE__8_c840bf7e_82b5_4cb9_abfb_b1339c7" /&amp;gt;&amp;lt;w:bookmarkEnd w:id="2689" /&amp;gt;&amp;lt;w:r w:rsidRPr="00FB6B82"&amp;gt;&amp;lt;w:t xml:space="preserve"&amp;gt;Auditor and upon payment by the Office of the State Auditor of the fee established in &amp;lt;/w:t&amp;gt;&amp;lt;/w:r&amp;gt;&amp;lt;w:bookmarkStart w:id="2691" w:name="_LINE__9_8ae0e734_0349_4d39_90d2_20142ee" /&amp;gt;&amp;lt;w:bookmarkEnd w:id="2690" /&amp;gt;&amp;lt;w:r w:rsidRPr="00FB6B82"&amp;gt;&amp;lt;w:t&amp;gt;Title 5, section 247, subsection 3.&amp;lt;/w:t&amp;gt;&amp;lt;/w:r&amp;gt;&amp;lt;/w:ins&amp;gt;&amp;lt;w:bookmarkEnd w:id="2691" /&amp;gt;&amp;lt;/w:p&amp;gt;&amp;lt;w:p w:rsidR="00897624" w:rsidRDefault="00897624" w:rsidP="00897624"&amp;gt;&amp;lt;w:pPr&amp;gt;&amp;lt;w:ind w:left="360" w:firstLine="360" /&amp;gt;&amp;lt;/w:pPr&amp;gt;&amp;lt;w:bookmarkStart w:id="2692" w:name="_BILL_SECTION_HEADER__7e11e397_1936_4596" /&amp;gt;&amp;lt;w:bookmarkStart w:id="2693" w:name="_BILL_SECTION__a1e2271d_e4a2_45d8_a676_3" /&amp;gt;&amp;lt;w:bookmarkStart w:id="2694" w:name="_PAR__4_8a4a500b_7ba2_4b1d_9fba_f21cb62d" /&amp;gt;&amp;lt;w:bookmarkStart w:id="2695" w:name="_LINE__10_2d430345_10ae_4c5b_b280_3fcee7" /&amp;gt;&amp;lt;w:bookmarkEnd w:id="2677" /&amp;gt;&amp;lt;w:bookmarkEnd w:id="2682" /&amp;gt;&amp;lt;w:bookmarkEnd w:id="2683" /&amp;gt;&amp;lt;w:bookmarkEnd w:id="2685" /&amp;gt;&amp;lt;w:bookmarkEnd w:id="2687" /&amp;gt;&amp;lt;w:r&amp;gt;&amp;lt;w:rPr&amp;gt;&amp;lt;w:b /&amp;gt;&amp;lt;w:sz w:val="24" /&amp;gt;&amp;lt;/w:rPr&amp;gt;&amp;lt;w:t xml:space="preserve"&amp;gt;Sec. &amp;lt;/w:t&amp;gt;&amp;lt;/w:r&amp;gt;&amp;lt;w:bookmarkStart w:id="2696" w:name="_BILL_SECTION_NUMBER__4c28d7d1_aad2_48bb" /&amp;gt;&amp;lt;w:r&amp;gt;&amp;lt;w:rPr&amp;gt;&amp;lt;w:b /&amp;gt;&amp;lt;w:sz w:val="24" /&amp;gt;&amp;lt;/w:rPr&amp;gt;&amp;lt;w:t&amp;gt;15&amp;lt;/w:t&amp;gt;&amp;lt;/w:r&amp;gt;&amp;lt;w:bookmarkEnd w:id="2696" /&amp;gt;&amp;lt;w:r&amp;gt;&amp;lt;w:rPr&amp;gt;&amp;lt;w:b /&amp;gt;&amp;lt;w:sz w:val="24" /&amp;gt;&amp;lt;/w:rPr&amp;gt;&amp;lt;w:t&amp;gt;.  25 MRSA §1542-A, sub-§3, ¶V&amp;lt;/w:t&amp;gt;&amp;lt;/w:r&amp;gt;&amp;lt;w:r&amp;gt;&amp;lt;w:t xml:space="preserve"&amp;gt; is enacted to read:&amp;lt;/w:t&amp;gt;&amp;lt;/w:r&amp;gt;&amp;lt;w:bookmarkEnd w:id="2695" /&amp;gt;&amp;lt;/w:p&amp;gt;&amp;lt;w:p w:rsidR="00897624" w:rsidRDefault="00897624" w:rsidP="00897624"&amp;gt;&amp;lt;w:pPr&amp;gt;&amp;lt;w:ind w:left="720" /&amp;gt;&amp;lt;/w:pPr&amp;gt;&amp;lt;w:bookmarkStart w:id="2697" w:name="_STATUTE_NUMBER__0d593e13_db11_42fd_9431" /&amp;gt;&amp;lt;w:bookmarkStart w:id="2698" w:name="_STATUTE_P__22db3a65_d946_4a6b_9497_bfb2" /&amp;gt;&amp;lt;w:bookmarkStart w:id="2699" w:name="_PAR__5_7f57511a_a168_4beb_b64b_7576df01" /&amp;gt;&amp;lt;w:bookmarkStart w:id="2700" w:name="_LINE__11_481594d9_bd75_4654_ab11_da4591" /&amp;gt;&amp;lt;w:bookmarkStart w:id="2701" w:name="_PROCESSED_CHANGE__bbf68cfd_c6cc_4090_b9" /&amp;gt;&amp;lt;w:bookmarkEnd w:id="2692" /&amp;gt;&amp;lt;w:bookmarkEnd w:id="2694" /&amp;gt;&amp;lt;w:ins w:id="2702" w:author="BPS" w:date="2021-03-04T13:27:00Z"&amp;gt;&amp;lt;w:r&amp;gt;&amp;lt;w:t&amp;gt;V&amp;lt;/w:t&amp;gt;&amp;lt;/w:r&amp;gt;&amp;lt;w:bookmarkEnd w:id="2697" /&amp;gt;&amp;lt;w:r&amp;gt;&amp;lt;w:t xml:space="preserve"&amp;gt;.  &amp;lt;/w:t&amp;gt;&amp;lt;/w:r&amp;gt;&amp;lt;/w:ins&amp;gt;&amp;lt;w:bookmarkStart w:id="2703" w:name="_STATUTE_CONTENT__6a44d587_1235_473b_825" /&amp;gt;&amp;lt;w:ins w:id="2704" w:author="BPS" w:date="2021-03-04T13:41:00Z"&amp;gt;&amp;lt;w:r w:rsidRPr="00FB6B82"&amp;gt;&amp;lt;w:t xml:space="preserve"&amp;gt;The State Police shall take or cause to be taken the fingerprints of the person named &amp;lt;/w:t&amp;gt;&amp;lt;/w:r&amp;gt;&amp;lt;w:bookmarkStart w:id="2705" w:name="_LINE__12_d78dfb77_29ab_486b_af03_f122c0" /&amp;gt;&amp;lt;w:bookmarkEnd w:id="2700" /&amp;gt;&amp;lt;w:r w:rsidRPr="00FB6B82"&amp;gt;&amp;lt;w:t xml:space="preserve"&amp;gt;in subsection 1, paragraph &amp;lt;/w:t&amp;gt;&amp;lt;/w:r&amp;gt;&amp;lt;w:r&amp;gt;&amp;lt;w:t&amp;gt;W&amp;lt;/w:t&amp;gt;&amp;lt;/w:r&amp;gt;&amp;lt;w:r w:rsidRPr="00FB6B82"&amp;gt;&amp;lt;w:t xml:space="preserve"&amp;gt; at the request of that person or the Department of Health &amp;lt;/w:t&amp;gt;&amp;lt;/w:r&amp;gt;&amp;lt;w:bookmarkStart w:id="2706" w:name="_LINE__13_9741f9b1_8266_4b82_8ba6_19f816" /&amp;gt;&amp;lt;w:bookmarkEnd w:id="2705" /&amp;gt;&amp;lt;w:r w:rsidRPr="00FB6B82"&amp;gt;&amp;lt;w:t&amp;gt;and Human Services pursuant to Title 19‑A, section 2111.&amp;lt;/w:t&amp;gt;&amp;lt;/w:r&amp;gt;&amp;lt;/w:ins&amp;gt;&amp;lt;w:bookmarkEnd w:id="2706" /&amp;gt;&amp;lt;/w:p&amp;gt;&amp;lt;w:p w:rsidR="00897624" w:rsidRDefault="00897624" w:rsidP="00897624"&amp;gt;&amp;lt;w:pPr&amp;gt;&amp;lt;w:ind w:left="360" w:firstLine="360" /&amp;gt;&amp;lt;/w:pPr&amp;gt;&amp;lt;w:bookmarkStart w:id="2707" w:name="_BILL_SECTION_HEADER__eefd90be_81b1_45a4" /&amp;gt;&amp;lt;w:bookmarkStart w:id="2708" w:name="_BILL_SECTION__68fcab99_2003_4a2e_a62b_9" /&amp;gt;&amp;lt;w:bookmarkStart w:id="2709" w:name="_PAR__6_c35174e3_b94c_4a29_aded_d25c2701" /&amp;gt;&amp;lt;w:bookmarkStart w:id="2710" w:name="_LINE__14_ec91771d_414e_4718_bd5a_0da515" /&amp;gt;&amp;lt;w:bookmarkEnd w:id="2693" /&amp;gt;&amp;lt;w:bookmarkEnd w:id="2698" /&amp;gt;&amp;lt;w:bookmarkEnd w:id="2699" /&amp;gt;&amp;lt;w:bookmarkEnd w:id="2701" /&amp;gt;&amp;lt;w:bookmarkEnd w:id="2703" /&amp;gt;&amp;lt;w:r&amp;gt;&amp;lt;w:rPr&amp;gt;&amp;lt;w:b /&amp;gt;&amp;lt;w:sz w:val="24" /&amp;gt;&amp;lt;/w:rPr&amp;gt;&amp;lt;w:t xml:space="preserve"&amp;gt;Sec. &amp;lt;/w:t&amp;gt;&amp;lt;/w:r&amp;gt;&amp;lt;w:bookmarkStart w:id="2711" w:name="_BILL_SECTION_NUMBER__a4cc78f2_1c4b_4938" /&amp;gt;&amp;lt;w:r&amp;gt;&amp;lt;w:rPr&amp;gt;&amp;lt;w:b /&amp;gt;&amp;lt;w:sz w:val="24" /&amp;gt;&amp;lt;/w:rPr&amp;gt;&amp;lt;w:t&amp;gt;16&amp;lt;/w:t&amp;gt;&amp;lt;/w:r&amp;gt;&amp;lt;w:bookmarkEnd w:id="2711" /&amp;gt;&amp;lt;w:r&amp;gt;&amp;lt;w:rPr&amp;gt;&amp;lt;w:b /&amp;gt;&amp;lt;w:sz w:val="24" /&amp;gt;&amp;lt;/w:rPr&amp;gt;&amp;lt;w:t&amp;gt;.  25 MRSA §1542-A, sub-§3, ¶W&amp;lt;/w:t&amp;gt;&amp;lt;/w:r&amp;gt;&amp;lt;w:r&amp;gt;&amp;lt;w:t xml:space="preserve"&amp;gt; is enacted to read:&amp;lt;/w:t&amp;gt;&amp;lt;/w:r&amp;gt;&amp;lt;w:bookmarkEnd w:id="2710" /&amp;gt;&amp;lt;/w:p&amp;gt;&amp;lt;w:p w:rsidR="00897624" w:rsidRDefault="00897624" w:rsidP="00897624"&amp;gt;&amp;lt;w:pPr&amp;gt;&amp;lt;w:ind w:left="720" /&amp;gt;&amp;lt;/w:pPr&amp;gt;&amp;lt;w:bookmarkStart w:id="2712" w:name="_STATUTE_NUMBER__c62eafcf_f9ab_438c_ae26" /&amp;gt;&amp;lt;w:bookmarkStart w:id="2713" w:name="_STATUTE_P__9a4d2f60_5213_47ad_8ad3_72f4" /&amp;gt;&amp;lt;w:bookmarkStart w:id="2714" w:name="_PAR__7_1578cf0a_da10_459d_8f53_75119348" /&amp;gt;&amp;lt;w:bookmarkStart w:id="2715" w:name="_LINE__15_b9da1078_06db_47ce_8ca1_b1e906" /&amp;gt;&amp;lt;w:bookmarkStart w:id="2716" w:name="_PROCESSED_CHANGE__54116583_c3a9_44df_a6" /&amp;gt;&amp;lt;w:bookmarkEnd w:id="2707" /&amp;gt;&amp;lt;w:bookmarkEnd w:id="2709" /&amp;gt;&amp;lt;w:ins w:id="2717" w:author="BPS" w:date="2021-03-04T13:31:00Z"&amp;gt;&amp;lt;w:r&amp;gt;&amp;lt;w:t&amp;gt;W&amp;lt;/w:t&amp;gt;&amp;lt;/w:r&amp;gt;&amp;lt;w:bookmarkEnd w:id="2712" /&amp;gt;&amp;lt;w:r&amp;gt;&amp;lt;w:t xml:space="preserve"&amp;gt;.  &amp;lt;/w:t&amp;gt;&amp;lt;/w:r&amp;gt;&amp;lt;/w:ins&amp;gt;&amp;lt;w:bookmarkStart w:id="2718" w:name="_STATUTE_CONTENT__905c8c91_0372_4e64_b40" /&amp;gt;&amp;lt;w:ins w:id="2719" w:author="BPS" w:date="2021-03-04T13:41:00Z"&amp;gt;&amp;lt;w:r w:rsidRPr="00FB6B82"&amp;gt;&amp;lt;w:t xml:space="preserve"&amp;gt;The State Police shall take or cause to be taken the fingerprints of the person named &amp;lt;/w:t&amp;gt;&amp;lt;/w:r&amp;gt;&amp;lt;w:bookmarkStart w:id="2720" w:name="_LINE__16_74e31722_de94_4f10_86a0_e925ea" /&amp;gt;&amp;lt;w:bookmarkEnd w:id="2715" /&amp;gt;&amp;lt;w:r w:rsidRPr="00FB6B82"&amp;gt;&amp;lt;w:t xml:space="preserve"&amp;gt;in subsection 1, paragraph &amp;lt;/w:t&amp;gt;&amp;lt;/w:r&amp;gt;&amp;lt;/w:ins&amp;gt;&amp;lt;w:ins w:id="2721" w:author="BPS" w:date="2021-03-04T13:42:00Z"&amp;gt;&amp;lt;w:r&amp;gt;&amp;lt;w:t&amp;gt;X&amp;lt;/w:t&amp;gt;&amp;lt;/w:r&amp;gt;&amp;lt;/w:ins&amp;gt;&amp;lt;w:ins w:id="2722" w:author="BPS" w:date="2021-03-04T13:41:00Z"&amp;gt;&amp;lt;w:r w:rsidRPr="00FB6B82"&amp;gt;&amp;lt;w:t xml:space="preserve"&amp;gt; at the request of that person or the Department of &amp;lt;/w:t&amp;gt;&amp;lt;/w:r&amp;gt;&amp;lt;w:bookmarkStart w:id="2723" w:name="_LINE__17_f80caa91_5293_4802_8fa9_1ab4a8" /&amp;gt;&amp;lt;w:bookmarkEnd w:id="2720" /&amp;gt;&amp;lt;w:r w:rsidRPr="00FB6B82"&amp;gt;&amp;lt;w:t xml:space="preserve"&amp;gt;Administrative and Financial Services, Office of Information Technology and upon &amp;lt;/w:t&amp;gt;&amp;lt;/w:r&amp;gt;&amp;lt;w:bookmarkStart w:id="2724" w:name="_LINE__18_405da29f_d418_4e3f_af66_509c9a" /&amp;gt;&amp;lt;w:bookmarkEnd w:id="2723" /&amp;gt;&amp;lt;w:r w:rsidRPr="00FB6B82"&amp;gt;&amp;lt;w:t&amp;gt;payment of the fees as provided under Title 5, section 1986.&amp;lt;/w:t&amp;gt;&amp;lt;/w:r&amp;gt;&amp;lt;/w:ins&amp;gt;&amp;lt;w:bookmarkEnd w:id="2724" /&amp;gt;&amp;lt;/w:p&amp;gt;&amp;lt;w:p w:rsidR="00897624" w:rsidRDefault="00897624" w:rsidP="00897624"&amp;gt;&amp;lt;w:pPr&amp;gt;&amp;lt;w:ind w:left="360" w:firstLine="360" /&amp;gt;&amp;lt;/w:pPr&amp;gt;&amp;lt;w:bookmarkStart w:id="2725" w:name="_BILL_SECTION_HEADER__66b2090f_3585_4bbb" /&amp;gt;&amp;lt;w:bookmarkStart w:id="2726" w:name="_BILL_SECTION__1764ff9d_e00a_4fa6_ad3f_5" /&amp;gt;&amp;lt;w:bookmarkStart w:id="2727" w:name="_PAR__8_9ac793c7_1820_4773_8ca3_f9baa743" /&amp;gt;&amp;lt;w:bookmarkStart w:id="2728" w:name="_LINE__19_b0a99428_9fc7_462f_9b3b_5137b4" /&amp;gt;&amp;lt;w:bookmarkEnd w:id="2708" /&amp;gt;&amp;lt;w:bookmarkEnd w:id="2713" /&amp;gt;&amp;lt;w:bookmarkEnd w:id="2714" /&amp;gt;&amp;lt;w:bookmarkEnd w:id="2716" /&amp;gt;&amp;lt;w:bookmarkEnd w:id="2718" /&amp;gt;&amp;lt;w:r&amp;gt;&amp;lt;w:rPr&amp;gt;&amp;lt;w:b /&amp;gt;&amp;lt;w:sz w:val="24" /&amp;gt;&amp;lt;/w:rPr&amp;gt;&amp;lt;w:t xml:space="preserve"&amp;gt;Sec. &amp;lt;/w:t&amp;gt;&amp;lt;/w:r&amp;gt;&amp;lt;w:bookmarkStart w:id="2729" w:name="_BILL_SECTION_NUMBER__11932a25_d2ac_4575" /&amp;gt;&amp;lt;w:r&amp;gt;&amp;lt;w:rPr&amp;gt;&amp;lt;w:b /&amp;gt;&amp;lt;w:sz w:val="24" /&amp;gt;&amp;lt;/w:rPr&amp;gt;&amp;lt;w:t&amp;gt;17&amp;lt;/w:t&amp;gt;&amp;lt;/w:r&amp;gt;&amp;lt;w:bookmarkEnd w:id="2729" /&amp;gt;&amp;lt;w:r&amp;gt;&amp;lt;w:rPr&amp;gt;&amp;lt;w:b /&amp;gt;&amp;lt;w:sz w:val="24" /&amp;gt;&amp;lt;/w:rPr&amp;gt;&amp;lt;w:t&amp;gt;.  25 MRSA §1542-A, sub-§3, ¶X&amp;lt;/w:t&amp;gt;&amp;lt;/w:r&amp;gt;&amp;lt;w:r&amp;gt;&amp;lt;w:t xml:space="preserve"&amp;gt; is enacted to read:&amp;lt;/w:t&amp;gt;&amp;lt;/w:r&amp;gt;&amp;lt;w:bookmarkEnd w:id="2728" /&amp;gt;&amp;lt;/w:p&amp;gt;&amp;lt;w:p w:rsidR="00897624" w:rsidRDefault="00897624" w:rsidP="00897624"&amp;gt;&amp;lt;w:pPr&amp;gt;&amp;lt;w:ind w:left="720" /&amp;gt;&amp;lt;/w:pPr&amp;gt;&amp;lt;w:bookmarkStart w:id="2730" w:name="_STATUTE_NUMBER__fda92bab_2274_4263_93ff" /&amp;gt;&amp;lt;w:bookmarkStart w:id="2731" w:name="_STATUTE_P__7620c66f_d59c_44b3_9cb8_b130" /&amp;gt;&amp;lt;w:bookmarkStart w:id="2732" w:name="_PAR__9_c0755358_bc0c_4007_bbc4_a936552d" /&amp;gt;&amp;lt;w:bookmarkStart w:id="2733" w:name="_LINE__20_59f05077_24f5_4be7_a87b_ef0a71" /&amp;gt;&amp;lt;w:bookmarkStart w:id="2734" w:name="_PROCESSED_CHANGE__a9f67674_f3e3_452e_b7" /&amp;gt;&amp;lt;w:bookmarkEnd w:id="2725" /&amp;gt;&amp;lt;w:bookmarkEnd w:id="2727" /&amp;gt;&amp;lt;w:ins w:id="2735" w:author="BPS" w:date="2021-03-04T13:32:00Z"&amp;gt;&amp;lt;w:r&amp;gt;&amp;lt;w:t&amp;gt;X&amp;lt;/w:t&amp;gt;&amp;lt;/w:r&amp;gt;&amp;lt;w:bookmarkEnd w:id="2730" /&amp;gt;&amp;lt;w:r&amp;gt;&amp;lt;w:t xml:space="preserve"&amp;gt;.  &amp;lt;/w:t&amp;gt;&amp;lt;/w:r&amp;gt;&amp;lt;/w:ins&amp;gt;&amp;lt;w:bookmarkStart w:id="2736" w:name="_STATUTE_CONTENT__7a3d3702_9c5e_466c_ba4" /&amp;gt;&amp;lt;w:ins w:id="2737" w:author="BPS" w:date="2021-03-04T13:36:00Z"&amp;gt;&amp;lt;w:r w:rsidRPr="00FB6B82"&amp;gt;&amp;lt;w:t xml:space="preserve"&amp;gt;The State Police shall take or cause to be taken the fingerprints of the person named &amp;lt;/w:t&amp;gt;&amp;lt;/w:r&amp;gt;&amp;lt;w:bookmarkStart w:id="2738" w:name="_LINE__21_31f48860_adbd_4f41_a9e1_adafa1" /&amp;gt;&amp;lt;w:bookmarkEnd w:id="2733" /&amp;gt;&amp;lt;w:r w:rsidRPr="00FB6B82"&amp;gt;&amp;lt;w:t xml:space="preserve"&amp;gt;in subsection 1, paragraph &amp;lt;/w:t&amp;gt;&amp;lt;/w:r&amp;gt;&amp;lt;/w:ins&amp;gt;&amp;lt;w:ins w:id="2739" w:author="BPS" w:date="2021-03-04T13:37:00Z"&amp;gt;&amp;lt;w:r&amp;gt;&amp;lt;w:t&amp;gt;Y&amp;lt;/w:t&amp;gt;&amp;lt;/w:r&amp;gt;&amp;lt;/w:ins&amp;gt;&amp;lt;w:ins w:id="2740" w:author="BPS" w:date="2021-03-04T13:36:00Z"&amp;gt;&amp;lt;w:r w:rsidRPr="00FB6B82"&amp;gt;&amp;lt;w:t xml:space="preserve"&amp;gt; at the request of that person or the director of the &amp;lt;/w:t&amp;gt;&amp;lt;/w:r&amp;gt;&amp;lt;w:bookmarkStart w:id="2741" w:name="_LINE__22_bc02897d_fdc1_4983_9cd8_c390ca" /&amp;gt;&amp;lt;w:bookmarkEnd w:id="2738" /&amp;gt;&amp;lt;w:r w:rsidRPr="00FB6B82"&amp;gt;&amp;lt;w:t xml:space="preserve"&amp;gt;Gambling Control Unit within the Department of Public Safety and upon payment by &amp;lt;/w:t&amp;gt;&amp;lt;/w:r&amp;gt;&amp;lt;w:bookmarkStart w:id="2742" w:name="_LINE__23_c04e247b_2eae_46c4_a240_b65a65" /&amp;gt;&amp;lt;w:bookmarkEnd w:id="2741" /&amp;gt;&amp;lt;w:r w:rsidRPr="00FB6B82"&amp;gt;&amp;lt;w:t xml:space="preserve"&amp;gt;the director of the Gambling Control Unit of the fee established pursuant to Title 8, &amp;lt;/w:t&amp;gt;&amp;lt;/w:r&amp;gt;&amp;lt;w:bookmarkStart w:id="2743" w:name="_LINE__24_f46e8a5e_17d9_4cd5_a2b5_9fb6e2" /&amp;gt;&amp;lt;w:bookmarkEnd w:id="2742" /&amp;gt;&amp;lt;w:r w:rsidRPr="00FB6B82"&amp;gt;&amp;lt;w:t&amp;gt;section 1204, subsection 3.&amp;lt;/w:t&amp;gt;&amp;lt;/w:r&amp;gt;&amp;lt;/w:ins&amp;gt;&amp;lt;w:bookmarkEnd w:id="2743" /&amp;gt;&amp;lt;/w:p&amp;gt;&amp;lt;w:p w:rsidR="00897624" w:rsidRDefault="00897624" w:rsidP="00897624"&amp;gt;&amp;lt;w:pPr&amp;gt;&amp;lt;w:ind w:left="360" w:firstLine="360" /&amp;gt;&amp;lt;/w:pPr&amp;gt;&amp;lt;w:bookmarkStart w:id="2744" w:name="_BILL_SECTION_HEADER__5ff87d83_d88d_4a4b" /&amp;gt;&amp;lt;w:bookmarkStart w:id="2745" w:name="_BILL_SECTION__25bff355_8d23_4018_bdd4_c" /&amp;gt;&amp;lt;w:bookmarkStart w:id="2746" w:name="_PAR__10_f06f2980_aa48_40bd_8f34_8597ea7" /&amp;gt;&amp;lt;w:bookmarkStart w:id="2747" w:name="_LINE__25_046206bf_3814_4094_8e01_5a8143" /&amp;gt;&amp;lt;w:bookmarkEnd w:id="2726" /&amp;gt;&amp;lt;w:bookmarkEnd w:id="2731" /&amp;gt;&amp;lt;w:bookmarkEnd w:id="2732" /&amp;gt;&amp;lt;w:bookmarkEnd w:id="2734" /&amp;gt;&amp;lt;w:bookmarkEnd w:id="2736" /&amp;gt;&amp;lt;w:r&amp;gt;&amp;lt;w:rPr&amp;gt;&amp;lt;w:b /&amp;gt;&amp;lt;w:sz w:val="24" /&amp;gt;&amp;lt;/w:rPr&amp;gt;&amp;lt;w:t xml:space="preserve"&amp;gt;Sec. &amp;lt;/w:t&amp;gt;&amp;lt;/w:r&amp;gt;&amp;lt;w:bookmarkStart w:id="2748" w:name="_BILL_SECTION_NUMBER__d7ae96bb_0e7a_498f" /&amp;gt;&amp;lt;w:r&amp;gt;&amp;lt;w:rPr&amp;gt;&amp;lt;w:b /&amp;gt;&amp;lt;w:sz w:val="24" /&amp;gt;&amp;lt;/w:rPr&amp;gt;&amp;lt;w:t&amp;gt;18&amp;lt;/w:t&amp;gt;&amp;lt;/w:r&amp;gt;&amp;lt;w:bookmarkEnd w:id="2748" /&amp;gt;&amp;lt;w:r&amp;gt;&amp;lt;w:rPr&amp;gt;&amp;lt;w:b /&amp;gt;&amp;lt;w:sz w:val="24" /&amp;gt;&amp;lt;/w:rPr&amp;gt;&amp;lt;w:t&amp;gt;.  25 MRSA §1542-A, sub-§4,&amp;lt;/w:t&amp;gt;&amp;lt;/w:r&amp;gt;&amp;lt;w:r&amp;gt;&amp;lt;w:t xml:space="preserve"&amp;gt; as repealed and replaced by PL 2019, c. 343, &amp;lt;/w:t&amp;gt;&amp;lt;/w:r&amp;gt;&amp;lt;w:bookmarkStart w:id="2749" w:name="_LINE__26_ccdfda4a_9a1a_4458_a8ea_196e5c" /&amp;gt;&amp;lt;w:bookmarkEnd w:id="2747" /&amp;gt;&amp;lt;w:r&amp;gt;&amp;lt;w:t xml:space="preserve"&amp;gt;Pt. G, §10; c. 399, §7; c. 402, §7; and c. 416, §8, is repealed and the following enacted in &amp;lt;/w:t&amp;gt;&amp;lt;/w:r&amp;gt;&amp;lt;w:bookmarkStart w:id="2750" w:name="_LINE__27_5a8a3cc1_f9c1_40a5_af4f_45b371" /&amp;gt;&amp;lt;w:bookmarkEnd w:id="2749" /&amp;gt;&amp;lt;w:r&amp;gt;&amp;lt;w:t&amp;gt;its place:&amp;lt;/w:t&amp;gt;&amp;lt;/w:r&amp;gt;&amp;lt;w:bookmarkEnd w:id="2750" /&amp;gt;&amp;lt;/w:p&amp;gt;&amp;lt;w:p w:rsidR="00897624" w:rsidRDefault="00897624" w:rsidP="00897624"&amp;gt;&amp;lt;w:pPr&amp;gt;&amp;lt;w:ind w:left="360" w:firstLine="360" /&amp;gt;&amp;lt;/w:pPr&amp;gt;&amp;lt;w:bookmarkStart w:id="2751" w:name="_STATUTE_NUMBER__fa990417_a69f_45f4_9101" /&amp;gt;&amp;lt;w:bookmarkStart w:id="2752" w:name="_STATUTE_SS__4f9afa73_cf29_46e4_9a33_401" /&amp;gt;&amp;lt;w:bookmarkStart w:id="2753" w:name="_PAR__11_45916f5d_2f71_430c_81cf_8dc6b6e" /&amp;gt;&amp;lt;w:bookmarkStart w:id="2754" w:name="_LINE__28_445bffc8_79a5_4c44_ac92_7d4d5b" /&amp;gt;&amp;lt;w:bookmarkStart w:id="2755" w:name="_PROCESSED_CHANGE__c7603d25_ad62_46e6_a6" /&amp;gt;&amp;lt;w:bookmarkEnd w:id="2744" /&amp;gt;&amp;lt;w:bookmarkEnd w:id="2746" /&amp;gt;&amp;lt;w:ins w:id="2756" w:author="BPS" w:date="2021-03-04T13:33:00Z"&amp;gt;&amp;lt;w:r&amp;gt;&amp;lt;w:rPr&amp;gt;&amp;lt;w:b /&amp;gt;&amp;lt;/w:rPr&amp;gt;&amp;lt;w:t&amp;gt;4&amp;lt;/w:t&amp;gt;&amp;lt;/w:r&amp;gt;&amp;lt;w:bookmarkEnd w:id="2751" /&amp;gt;&amp;lt;w:r&amp;gt;&amp;lt;w:rPr&amp;gt;&amp;lt;w:b /&amp;gt;&amp;lt;/w:rPr&amp;gt;&amp;lt;w:t xml:space="preserve"&amp;gt;.  &amp;lt;/w:t&amp;gt;&amp;lt;/w:r&amp;gt;&amp;lt;w:bookmarkStart w:id="2757" w:name="_STATUTE_HEADNOTE__69869797_d45f_4d56_b5" /&amp;gt;&amp;lt;w:r&amp;gt;&amp;lt;w:rPr&amp;gt;&amp;lt;w:b /&amp;gt;&amp;lt;/w:rPr&amp;gt;&amp;lt;w:t xml:space="preserve"&amp;gt;Duty to submit to State Bureau of Identification. &amp;lt;/w:t&amp;gt;&amp;lt;/w:r&amp;gt;&amp;lt;w:r&amp;gt;&amp;lt;w:t xml:space="preserve"&amp;gt; &amp;lt;/w:t&amp;gt;&amp;lt;/w:r&amp;gt;&amp;lt;/w:ins&amp;gt;&amp;lt;w:bookmarkStart w:id="2758" w:name="_STATUTE_CONTENT__a80109c2_311b_4e21_8ca" /&amp;gt;&amp;lt;w:bookmarkEnd w:id="2757" /&amp;gt;&amp;lt;w:ins w:id="2759" w:author="BPS" w:date="2021-03-04T13:38:00Z"&amp;gt;&amp;lt;w:r w:rsidRPr="00FB6B82"&amp;gt;&amp;lt;w:t xml:space="preserve"&amp;gt;It is the duty of the law &amp;lt;/w:t&amp;gt;&amp;lt;/w:r&amp;gt;&amp;lt;w:bookmarkStart w:id="2760" w:name="_LINE__29_923e290d_b75e_49ef_b778_d06220" /&amp;gt;&amp;lt;w:bookmarkEnd w:id="2754" /&amp;gt;&amp;lt;w:r w:rsidRPr="00FB6B82"&amp;gt;&amp;lt;w:t xml:space="preserve"&amp;gt;enforcement agency taking the fingerprints as required by subsection 3, paragraphs A, B &amp;lt;/w:t&amp;gt;&amp;lt;/w:r&amp;gt;&amp;lt;w:bookmarkStart w:id="2761" w:name="_LINE__30_029a6640_c4ee_491b_aaa2_de9248" /&amp;gt;&amp;lt;w:bookmarkEnd w:id="2760" /&amp;gt;&amp;lt;w:r w:rsidRPr="00FB6B82"&amp;gt;&amp;lt;w:t xml:space="preserve"&amp;gt;and G to transmit immediately to the State Bureau of Identification the criminal fingerprint &amp;lt;/w:t&amp;gt;&amp;lt;/w:r&amp;gt;&amp;lt;w:bookmarkStart w:id="2762" w:name="_LINE__31_1e973466_ad67_4e4e_ba72_4093a0" /&amp;gt;&amp;lt;w:bookmarkEnd w:id="2761" /&amp;gt;&amp;lt;w:r w:rsidRPr="00FB6B82"&amp;gt;&amp;lt;w:t xml:space="preserve"&amp;gt;record. Fingerprints taken pursuant to subsection 1, paragraph C, D, E or F or pursuant to &amp;lt;/w:t&amp;gt;&amp;lt;/w:r&amp;gt;&amp;lt;w:bookmarkStart w:id="2763" w:name="_LINE__32_f123fea1_3cf3_491b_bee0_2e70e0" /&amp;gt;&amp;lt;w:bookmarkEnd w:id="2762" /&amp;gt;&amp;lt;w:r w:rsidRPr="00FB6B82"&amp;gt;&amp;lt;w:t xml:space="preserve"&amp;gt;subsection 5 may not be submitted to the State Bureau of Identification unless an express &amp;lt;/w:t&amp;gt;&amp;lt;/w:r&amp;gt;&amp;lt;w:bookmarkStart w:id="2764" w:name="_LINE__33_133ab4f8_6cd0_493a_ade7_712dc2" /&amp;gt;&amp;lt;w:bookmarkEnd w:id="2763" /&amp;gt;&amp;lt;w:r w:rsidRPr="00FB6B82"&amp;gt;&amp;lt;w:t xml:space="preserve"&amp;gt;request is made by the commanding officer of the State Bureau of Identification.  &amp;lt;/w:t&amp;gt;&amp;lt;/w:r&amp;gt;&amp;lt;w:bookmarkStart w:id="2765" w:name="_LINE__34_61417108_7578_4cc1_8055_32eecd" /&amp;gt;&amp;lt;w:bookmarkEnd w:id="2764" /&amp;gt;&amp;lt;w:r w:rsidRPr="00FB6B82"&amp;gt;&amp;lt;w:t xml:space="preserve"&amp;gt;Fingerprints taken pursuant to subsection 1, paragraph G must be transmitted immediately &amp;lt;/w:t&amp;gt;&amp;lt;/w:r&amp;gt;&amp;lt;w:bookmarkStart w:id="2766" w:name="_LINE__35_5288828d_e063_4cd7_93f5_b14849" /&amp;gt;&amp;lt;w:bookmarkEnd w:id="2765" /&amp;gt;&amp;lt;w:r w:rsidRPr="00FB6B82"&amp;gt;&amp;lt;w:t xml:space="preserve"&amp;gt;to the State Bureau of Identification to enable the bureau to conduct state and national &amp;lt;/w:t&amp;gt;&amp;lt;/w:r&amp;gt;&amp;lt;w:bookmarkStart w:id="2767" w:name="_LINE__36_37e815fe_59b8_4b0b_9ff1_81acbe" /&amp;gt;&amp;lt;w:bookmarkEnd w:id="2766" /&amp;gt;&amp;lt;w:r w:rsidRPr="00FB6B82"&amp;gt;&amp;lt;w:t xml:space="preserve"&amp;gt;criminal history record checks for the Department of Education. The bureau may not use &amp;lt;/w:t&amp;gt;&amp;lt;/w:r&amp;gt;&amp;lt;w:bookmarkStart w:id="2768" w:name="_LINE__37_3c466495_9099_4884_938e_99a093" /&amp;gt;&amp;lt;w:bookmarkEnd w:id="2767" /&amp;gt;&amp;lt;w:r w:rsidRPr="00FB6B82"&amp;gt;&amp;lt;w:t xml:space="preserve"&amp;gt;the fingerprints for any purpose other than that provided for under Title 20‑A, section 6103. &amp;lt;/w:t&amp;gt;&amp;lt;/w:r&amp;gt;&amp;lt;w:bookmarkStart w:id="2769" w:name="_LINE__38_cf27a3a5_1d9c_43c3_b581_685340" /&amp;gt;&amp;lt;w:bookmarkEnd w:id="2768" /&amp;gt;&amp;lt;w:r w:rsidRPr="00FB6B82"&amp;gt;&amp;lt;w:t xml:space="preserve"&amp;gt;The bureau shall retain the fingerprints, except as provided under Title 20‑A, section 6103, &amp;lt;/w:t&amp;gt;&amp;lt;/w:r&amp;gt;&amp;lt;w:bookmarkStart w:id="2770" w:name="_LINE__39_ca753324_703a_4ec5_8c23_43ddfd" /&amp;gt;&amp;lt;w:bookmarkEnd w:id="2769" /&amp;gt;&amp;lt;w:r w:rsidRPr="00FB6B82"&amp;gt;&amp;lt;w:t xml:space="preserve"&amp;gt;subsection 9.  Fingerprints taken pursuant to subsection 1, paragraph I and subsection 3, &amp;lt;/w:t&amp;gt;&amp;lt;/w:r&amp;gt;&amp;lt;w:bookmarkStart w:id="2771" w:name="_LINE__40_bdea06d0_1d2f_452f_876a_7f3112" /&amp;gt;&amp;lt;w:bookmarkEnd w:id="2770" /&amp;gt;&amp;lt;w:r w:rsidRPr="00FB6B82"&amp;gt;&amp;lt;w:t xml:space="preserve"&amp;gt;paragraph I must be transmitted immediately to the State Bureau of Identification to enable &amp;lt;/w:t&amp;gt;&amp;lt;/w:r&amp;gt;&amp;lt;w:bookmarkStart w:id="2772" w:name="_LINE__41_9168b83b_58a1_4723_a0b1_7b36d9" /&amp;gt;&amp;lt;w:bookmarkEnd w:id="2771" /&amp;gt;&amp;lt;w:r w:rsidRPr="00FB6B82"&amp;gt;&amp;lt;w:t xml:space="preserve"&amp;gt;the bureau to conduct state and national criminal history record checks for the court and &amp;lt;/w:t&amp;gt;&amp;lt;/w:r&amp;gt;&amp;lt;w:bookmarkStart w:id="2773" w:name="_LINE__42_21446f73_1903_4565_b86b_2731c7" /&amp;gt;&amp;lt;w:bookmarkEnd w:id="2772" /&amp;gt;&amp;lt;w:r w:rsidRPr="00FB6B82"&amp;gt;&amp;lt;w:t xml:space="preserve"&amp;gt;the Department of Public Safety, Gambling Control Board, respectively.  Fingerprints &amp;lt;/w:t&amp;gt;&amp;lt;/w:r&amp;gt;&amp;lt;w:bookmarkStart w:id="2774" w:name="_LINE__43_31490476_adf6_4ee2_8e14_ae07d9" /&amp;gt;&amp;lt;w:bookmarkEnd w:id="2773" /&amp;gt;&amp;lt;w:r w:rsidRPr="00FB6B82"&amp;gt;&amp;lt;w:t xml:space="preserve"&amp;gt;taken pursuant to subsection 1, paragraph J or S must be transmitted immediately to the &amp;lt;/w:t&amp;gt;&amp;lt;/w:r&amp;gt;&amp;lt;w:bookmarkStart w:id="2775" w:name="_PAGE_SPLIT__bc5549b9_dfd4_4d52_b2ea_d1e" /&amp;gt;&amp;lt;w:bookmarkStart w:id="2776" w:name="_PAGE__24_29c6b365_e052_4012_8863_b402b9" /&amp;gt;&amp;lt;w:bookmarkStart w:id="2777" w:name="_PAR__1_798e57c3_0aaf_4660_9690_aea9b041" /&amp;gt;&amp;lt;w:bookmarkStart w:id="2778" w:name="_LINE__1_eeba42b3_d2da_467d_b6a1_f27ec40" /&amp;gt;&amp;lt;w:bookmarkEnd w:id="2666" /&amp;gt;&amp;lt;w:bookmarkEnd w:id="2753" /&amp;gt;&amp;lt;w:bookmarkEnd w:id="2774" /&amp;gt;&amp;lt;w:r w:rsidRPr="00FB6B82"&amp;gt;&amp;lt;w:t&amp;gt;S&amp;lt;/w:t&amp;gt;&amp;lt;/w:r&amp;gt;&amp;lt;w:bookmarkEnd w:id="2775" /&amp;gt;&amp;lt;w:r w:rsidRPr="00FB6B82"&amp;gt;&amp;lt;w:t xml:space="preserve"&amp;gt;tate Bureau of Identification to enable the bureau to conduct state and national criminal &amp;lt;/w:t&amp;gt;&amp;lt;/w:r&amp;gt;&amp;lt;w:bookmarkStart w:id="2779" w:name="_LINE__2_5dc890cf_c761_4fca_8f40_39d7ddb" /&amp;gt;&amp;lt;w:bookmarkEnd w:id="2778" /&amp;gt;&amp;lt;w:r w:rsidRPr="00FB6B82"&amp;gt;&amp;lt;w:t xml:space="preserve"&amp;gt;history record checks for the Department of Administrative and Financial Services.  &amp;lt;/w:t&amp;gt;&amp;lt;/w:r&amp;gt;&amp;lt;w:bookmarkStart w:id="2780" w:name="_LINE__3_fc0f32e0_8057_4b10_b8b0_075b9a9" /&amp;gt;&amp;lt;w:bookmarkEnd w:id="2779" /&amp;gt;&amp;lt;w:r w:rsidRPr="00FB6B82"&amp;gt;&amp;lt;w:t xml:space="preserve"&amp;gt;Fingerprints taken pursuant to subsection 1, paragraph P must be transmitted immediately &amp;lt;/w:t&amp;gt;&amp;lt;/w:r&amp;gt;&amp;lt;w:bookmarkStart w:id="2781" w:name="_LINE__4_5a9a0d77_1815_4cb7_bb4d_adb4b1a" /&amp;gt;&amp;lt;w:bookmarkEnd w:id="2780" /&amp;gt;&amp;lt;w:r w:rsidRPr="00FB6B82"&amp;gt;&amp;lt;w:t xml:space="preserve"&amp;gt;to the State Bureau of Identification to enable the bureau to conduct state and national &amp;lt;/w:t&amp;gt;&amp;lt;/w:r&amp;gt;&amp;lt;w:bookmarkStart w:id="2782" w:name="_LINE__5_32c89e50_f286_42ec_998e_7e24dbe" /&amp;gt;&amp;lt;w:bookmarkEnd w:id="2781" /&amp;gt;&amp;lt;w:r w:rsidRPr="00FB6B82"&amp;gt;&amp;lt;w:t xml:space="preserve"&amp;gt;criminal history record checks for the Board of Osteopathic Licensure, established in Title &amp;lt;/w:t&amp;gt;&amp;lt;/w:r&amp;gt;&amp;lt;w:bookmarkStart w:id="2783" w:name="_LINE__6_79c09ece_68a5_4105_8700_927bcf9" /&amp;gt;&amp;lt;w:bookmarkEnd w:id="2782" /&amp;gt;&amp;lt;w:r w:rsidRPr="00FB6B82"&amp;gt;&amp;lt;w:t xml:space="preserve"&amp;gt;32, chapter 36.  Fingerprints taken pursuant to subsection 1, paragraph N must be &amp;lt;/w:t&amp;gt;&amp;lt;/w:r&amp;gt;&amp;lt;w:bookmarkStart w:id="2784" w:name="_LINE__7_8c589d45_9015_473d_94c7_7a96560" /&amp;gt;&amp;lt;w:bookmarkEnd w:id="2783" /&amp;gt;&amp;lt;w:r w:rsidRPr="00FB6B82"&amp;gt;&amp;lt;w:t xml:space="preserve"&amp;gt;transmitted immediately to the State Bureau of Identification to enable the bureau to &amp;lt;/w:t&amp;gt;&amp;lt;/w:r&amp;gt;&amp;lt;w:bookmarkStart w:id="2785" w:name="_LINE__8_3331929e_c440_4418_928c_9d006d0" /&amp;gt;&amp;lt;w:bookmarkEnd w:id="2784" /&amp;gt;&amp;lt;w:r w:rsidRPr="00FB6B82"&amp;gt;&amp;lt;w:t xml:space="preserve"&amp;gt;conduct state and national criminal history record checks for the Board of Licensure in &amp;lt;/w:t&amp;gt;&amp;lt;/w:r&amp;gt;&amp;lt;w:bookmarkStart w:id="2786" w:name="_LINE__9_cdfaa901_0ad1_4c17_9adf_392a94d" /&amp;gt;&amp;lt;w:bookmarkEnd w:id="2785" /&amp;gt;&amp;lt;w:r w:rsidRPr="00FB6B82"&amp;gt;&amp;lt;w:t xml:space="preserve"&amp;gt;Medicine, established in Title 32, chapter 48.  Fingerprints taken pursuant to subsection 1, &amp;lt;/w:t&amp;gt;&amp;lt;/w:r&amp;gt;&amp;lt;w:bookmarkStart w:id="2787" w:name="_LINE__10_a3cba8e8_629d_479a_9b1b_9b4cb7" /&amp;gt;&amp;lt;w:bookmarkEnd w:id="2786" /&amp;gt;&amp;lt;w:r w:rsidRPr="00FB6B82"&amp;gt;&amp;lt;w:t xml:space="preserve"&amp;gt;paragraph Q must be transmitted immediately to the State Bureau of Identification to enable &amp;lt;/w:t&amp;gt;&amp;lt;/w:r&amp;gt;&amp;lt;w:bookmarkStart w:id="2788" w:name="_LINE__11_0c8d7ee7_2604_45f5_92d9_21bd08" /&amp;gt;&amp;lt;w:bookmarkEnd w:id="2787" /&amp;gt;&amp;lt;w:r w:rsidRPr="00FB6B82"&amp;gt;&amp;lt;w:t xml:space="preserve"&amp;gt;the bureau to conduct state and national criminal history record checks for the State Board &amp;lt;/w:t&amp;gt;&amp;lt;/w:r&amp;gt;&amp;lt;w:bookmarkStart w:id="2789" w:name="_LINE__12_bfbfa709_0fbc_4a2f_92e9_9f2452" /&amp;gt;&amp;lt;w:bookmarkEnd w:id="2788" /&amp;gt;&amp;lt;w:r w:rsidRPr="00FB6B82"&amp;gt;&amp;lt;w:t xml:space="preserve"&amp;gt;of Nursing, established in Title 32, chapter 31.  Fingerprints taken pursuant to subsection &amp;lt;/w:t&amp;gt;&amp;lt;/w:r&amp;gt;&amp;lt;w:bookmarkStart w:id="2790" w:name="_LINE__13_91c0ad0b_288b_4ce8_ab21_b4b7a5" /&amp;gt;&amp;lt;w:bookmarkEnd w:id="2789" /&amp;gt;&amp;lt;w:r w:rsidRPr="00FB6B82"&amp;gt;&amp;lt;w:t xml:space="preserve"&amp;gt;1, paragraph O must be transmitted immediately to the State Bureau of Identification to &amp;lt;/w:t&amp;gt;&amp;lt;/w:r&amp;gt;&amp;lt;w:bookmarkStart w:id="2791" w:name="_LINE__14_89e2a56f_f1d5_4826_83d3_d27617" /&amp;gt;&amp;lt;w:bookmarkEnd w:id="2790" /&amp;gt;&amp;lt;w:r w:rsidRPr="00FB6B82"&amp;gt;&amp;lt;w:t xml:space="preserve"&amp;gt;enable the bureau to conduct state and national criminal history record checks under Title &amp;lt;/w:t&amp;gt;&amp;lt;/w:r&amp;gt;&amp;lt;w:bookmarkStart w:id="2792" w:name="_LINE__15_f1e4c972_02d9_4676_9b60_583d24" /&amp;gt;&amp;lt;w:bookmarkEnd w:id="2791" /&amp;gt;&amp;lt;w:r w:rsidRPr="00FB6B82"&amp;gt;&amp;lt;w:t xml:space="preserve"&amp;gt;28-B, section 204.  Fingerprints taken pursuant to subsection 1, paragraph R, T or &amp;lt;/w:t&amp;gt;&amp;lt;/w:r&amp;gt;&amp;lt;/w:ins&amp;gt;&amp;lt;w:ins w:id="2793" w:author="BPS" w:date="2021-03-10T18:56:00Z"&amp;gt;&amp;lt;w:r&amp;gt;&amp;lt;w:t&amp;gt;W&amp;lt;/w:t&amp;gt;&amp;lt;/w:r&amp;gt;&amp;lt;/w:ins&amp;gt;&amp;lt;w:ins w:id="2794" w:author="BPS" w:date="2021-03-04T13:38:00Z"&amp;gt;&amp;lt;w:r w:rsidRPr="00FB6B82"&amp;gt;&amp;lt;w:t xml:space="preserve"&amp;gt; must &amp;lt;/w:t&amp;gt;&amp;lt;/w:r&amp;gt;&amp;lt;w:bookmarkStart w:id="2795" w:name="_LINE__16_8fb7cdfc_5c9d_4ac3_b354_792dd1" /&amp;gt;&amp;lt;w:bookmarkEnd w:id="2792" /&amp;gt;&amp;lt;w:r w:rsidRPr="00FB6B82"&amp;gt;&amp;lt;w:t xml:space="preserve"&amp;gt;be transmitted immediately to the State Bureau of Identification to enable the bureau to &amp;lt;/w:t&amp;gt;&amp;lt;/w:r&amp;gt;&amp;lt;w:bookmarkStart w:id="2796" w:name="_LINE__17_da220947_07ed_4855_9921_cd8c40" /&amp;gt;&amp;lt;w:bookmarkEnd w:id="2795" /&amp;gt;&amp;lt;w:r w:rsidRPr="00FB6B82"&amp;gt;&amp;lt;w:t xml:space="preserve"&amp;gt;conduct state and national criminal history record checks for the Department of Health and &amp;lt;/w:t&amp;gt;&amp;lt;/w:r&amp;gt;&amp;lt;w:bookmarkStart w:id="2797" w:name="_LINE__18_a36b6026_a699_45c9_908e_d3556d" /&amp;gt;&amp;lt;w:bookmarkEnd w:id="2796" /&amp;gt;&amp;lt;w:r w:rsidRPr="00FB6B82"&amp;gt;&amp;lt;w:t xml:space="preserve"&amp;gt;Human Services.  Fingerprints taken pursuant to subsection 1, paragraph V must be &amp;lt;/w:t&amp;gt;&amp;lt;/w:r&amp;gt;&amp;lt;w:bookmarkStart w:id="2798" w:name="_LINE__19_a56f9a19_7a0b_48d0_9192_2968b4" /&amp;gt;&amp;lt;w:bookmarkEnd w:id="2797" /&amp;gt;&amp;lt;w:r w:rsidRPr="00FB6B82"&amp;gt;&amp;lt;w:t xml:space="preserve"&amp;gt;transmitted immediately to the State Bureau of Identification to enable the bureau to &amp;lt;/w:t&amp;gt;&amp;lt;/w:r&amp;gt;&amp;lt;w:bookmarkStart w:id="2799" w:name="_LINE__20_fb0ccf08_7393_4147_bdb9_3361b4" /&amp;gt;&amp;lt;w:bookmarkEnd w:id="2798" /&amp;gt;&amp;lt;w:r w:rsidRPr="00FB6B82"&amp;gt;&amp;lt;w:t&amp;gt;conduct state and national criminal history record checks for the Office of the State Auditor.&amp;lt;/w:t&amp;gt;&amp;lt;/w:r&amp;gt;&amp;lt;/w:ins&amp;gt;&amp;lt;w:bookmarkEnd w:id="2799" /&amp;gt;&amp;lt;/w:p&amp;gt;&amp;lt;w:p w:rsidR="00897624" w:rsidRDefault="00897624" w:rsidP="00897624"&amp;gt;&amp;lt;w:pPr&amp;gt;&amp;lt;w:ind w:left="360" w:firstLine="360" /&amp;gt;&amp;lt;/w:pPr&amp;gt;&amp;lt;w:bookmarkStart w:id="2800" w:name="_BILL_SECTION_UNALLOCATED__357467d6_033f" /&amp;gt;&amp;lt;w:bookmarkStart w:id="2801" w:name="_PAR__2_12550cc1_5a52_4fb2_b3bb_7e201be2" /&amp;gt;&amp;lt;w:bookmarkStart w:id="2802" w:name="_LINE__21_54aeaad8_c2b1_44e1_8cf4_e1240e" /&amp;gt;&amp;lt;w:bookmarkEnd w:id="2745" /&amp;gt;&amp;lt;w:bookmarkEnd w:id="2752" /&amp;gt;&amp;lt;w:bookmarkEnd w:id="2755" /&amp;gt;&amp;lt;w:bookmarkEnd w:id="2758" /&amp;gt;&amp;lt;w:bookmarkEnd w:id="2777" /&amp;gt;&amp;lt;w:r&amp;gt;&amp;lt;w:rPr&amp;gt;&amp;lt;w:b /&amp;gt;&amp;lt;w:sz w:val="24" /&amp;gt;&amp;lt;/w:rPr&amp;gt;&amp;lt;w:t xml:space="preserve"&amp;gt;Sec. &amp;lt;/w:t&amp;gt;&amp;lt;/w:r&amp;gt;&amp;lt;w:bookmarkStart w:id="2803" w:name="_BILL_SECTION_NUMBER__e24208d7_04e6_4933" /&amp;gt;&amp;lt;w:r&amp;gt;&amp;lt;w:rPr&amp;gt;&amp;lt;w:b /&amp;gt;&amp;lt;w:sz w:val="24" /&amp;gt;&amp;lt;/w:rPr&amp;gt;&amp;lt;w:t&amp;gt;19&amp;lt;/w:t&amp;gt;&amp;lt;/w:r&amp;gt;&amp;lt;w:bookmarkEnd w:id="280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010D9"&amp;gt;&amp;lt;w:rPr&amp;gt;&amp;lt;w:b /&amp;gt;&amp;lt;w:sz w:val="24" /&amp;gt;&amp;lt;w:szCs w:val="24" /&amp;gt;&amp;lt;/w:rPr&amp;gt;&amp;lt;w:t&amp;gt;Emergency rules.&amp;lt;/w:t&amp;gt;&amp;lt;/w:r&amp;gt;&amp;lt;w:r w:rsidRPr="00A010D9"&amp;gt;&amp;lt;w:t xml:space="preserve"&amp;gt;  The director of the Gambling Control Unit within the &amp;lt;/w:t&amp;gt;&amp;lt;/w:r&amp;gt;&amp;lt;w:bookmarkStart w:id="2804" w:name="_LINE__22_93972fea_d117_4c5d_85a1_352edd" /&amp;gt;&amp;lt;w:bookmarkEnd w:id="2802" /&amp;gt;&amp;lt;w:r w:rsidRPr="00A010D9"&amp;gt;&amp;lt;w:t xml:space="preserve"&amp;gt;Department of Public Safety may adopt emergency rules under the Maine Revised Statutes, &amp;lt;/w:t&amp;gt;&amp;lt;/w:r&amp;gt;&amp;lt;w:bookmarkStart w:id="2805" w:name="_LINE__23_3914d0bc_d54f_4db1_9fbe_3b749d" /&amp;gt;&amp;lt;w:bookmarkEnd w:id="2804" /&amp;gt;&amp;lt;w:r w:rsidRPr="00A010D9"&amp;gt;&amp;lt;w:t xml:space="preserve"&amp;gt;Title 5, section 8054 as necessary to implement this Act without the necessity of &amp;lt;/w:t&amp;gt;&amp;lt;/w:r&amp;gt;&amp;lt;w:bookmarkStart w:id="2806" w:name="_LINE__24_6b2fd069_75eb_4164_a566_0e7bb0" /&amp;gt;&amp;lt;w:bookmarkEnd w:id="2805" /&amp;gt;&amp;lt;w:r w:rsidRPr="00A010D9"&amp;gt;&amp;lt;w:t xml:space="preserve"&amp;gt;demonstrating that immediate adoption is necessary to avoid a threat to public health, safety &amp;lt;/w:t&amp;gt;&amp;lt;/w:r&amp;gt;&amp;lt;w:bookmarkStart w:id="2807" w:name="_LINE__25_79b6d518_46db_4f9e_8e42_635748" /&amp;gt;&amp;lt;w:bookmarkEnd w:id="2806" /&amp;gt;&amp;lt;w:r w:rsidRPr="00A010D9"&amp;gt;&amp;lt;w:t&amp;gt;or general welfare.&amp;lt;/w:t&amp;gt;&amp;lt;/w:r&amp;gt;&amp;lt;w:bookmarkEnd w:id="2807" /&amp;gt;&amp;lt;/w:p&amp;gt;&amp;lt;w:p w:rsidR="00897624" w:rsidRDefault="00897624" w:rsidP="00897624"&amp;gt;&amp;lt;w:pPr&amp;gt;&amp;lt;w:keepNext /&amp;gt;&amp;lt;w:spacing w:before="240" /&amp;gt;&amp;lt;w:ind w:left="360" /&amp;gt;&amp;lt;w:jc w:val="center" /&amp;gt;&amp;lt;/w:pPr&amp;gt;&amp;lt;w:bookmarkStart w:id="2808" w:name="_SUMMARY__9a13fef6_3dc9_4aef_ae81_9f23d9" /&amp;gt;&amp;lt;w:bookmarkStart w:id="2809" w:name="_PAR__3_040c9cf9_7d15_49db_b24c_e7eb8714" /&amp;gt;&amp;lt;w:bookmarkStart w:id="2810" w:name="_LINE__26_c3162cda_4a10_44e7_af67_7792bf" /&amp;gt;&amp;lt;w:bookmarkEnd w:id="8" /&amp;gt;&amp;lt;w:bookmarkEnd w:id="2800" /&amp;gt;&amp;lt;w:bookmarkEnd w:id="2801" /&amp;gt;&amp;lt;w:r&amp;gt;&amp;lt;w:rPr&amp;gt;&amp;lt;w:b /&amp;gt;&amp;lt;w:sz w:val="24" /&amp;gt;&amp;lt;/w:rPr&amp;gt;&amp;lt;w:t&amp;gt;SUMMARY&amp;lt;/w:t&amp;gt;&amp;lt;/w:r&amp;gt;&amp;lt;w:bookmarkEnd w:id="2810" /&amp;gt;&amp;lt;/w:p&amp;gt;&amp;lt;w:p w:rsidR="00897624" w:rsidRPr="00A010D9" w:rsidRDefault="00897624" w:rsidP="00897624"&amp;gt;&amp;lt;w:pPr&amp;gt;&amp;lt;w:spacing w:before="60" w:after="60" /&amp;gt;&amp;lt;w:ind w:left="360" w:firstLine="360" /&amp;gt;&amp;lt;w:rPr&amp;gt;&amp;lt;w:rFonts w:eastAsia="MS Mincho" /&amp;gt;&amp;lt;/w:rPr&amp;gt;&amp;lt;/w:pPr&amp;gt;&amp;lt;w:bookmarkStart w:id="2811" w:name="_PAR__4_4d124ef6_d1a2_4c28_882a_96c3b26f" /&amp;gt;&amp;lt;w:bookmarkStart w:id="2812" w:name="_LINE__27_3f5f712e_a5c7_49d0_bfbe_229e4c" /&amp;gt;&amp;lt;w:bookmarkEnd w:id="2809" /&amp;gt;&amp;lt;w:r w:rsidRPr="00A010D9"&amp;gt;&amp;lt;w:rPr&amp;gt;&amp;lt;w:rFonts w:eastAsia="MS Mincho" /&amp;gt;&amp;lt;w:szCs w:val="22" /&amp;gt;&amp;lt;/w:rPr&amp;gt;&amp;lt;w:t xml:space="preserve"&amp;gt;This bill authorizes the Department of Public Safety, Gambling Control Unit to &amp;lt;/w:t&amp;gt;&amp;lt;/w:r&amp;gt;&amp;lt;w:bookmarkStart w:id="2813" w:name="_LINE__28_3b5c39e8_79a3_48a0_8f3a_c1b6f4" /&amp;gt;&amp;lt;w:bookmarkEnd w:id="2812" /&amp;gt;&amp;lt;w:r w:rsidRPr="00A010D9"&amp;gt;&amp;lt;w:rPr&amp;gt;&amp;lt;w:rFonts w:eastAsia="MS Mincho" /&amp;gt;&amp;lt;w:szCs w:val="22" /&amp;gt;&amp;lt;/w:rPr&amp;gt;&amp;lt;w:t&amp;gt;regulate sports wagering in the State.&amp;lt;/w:t&amp;gt;&amp;lt;/w:r&amp;gt;&amp;lt;w:bookmarkEnd w:id="2813" /&amp;gt;&amp;lt;/w:p&amp;gt;&amp;lt;w:p w:rsidR="00897624" w:rsidRPr="00255710" w:rsidRDefault="00897624" w:rsidP="00897624"&amp;gt;&amp;lt;w:pPr&amp;gt;&amp;lt;w:spacing w:before="60" w:after="60" /&amp;gt;&amp;lt;w:ind w:left="360" w:firstLine="360" /&amp;gt;&amp;lt;w:rPr&amp;gt;&amp;lt;w:rFonts w:eastAsia="MS Mincho" /&amp;gt;&amp;lt;/w:rPr&amp;gt;&amp;lt;/w:pPr&amp;gt;&amp;lt;w:bookmarkStart w:id="2814" w:name="_PAR__5_2dd369b5_eb25_4985_8c18_f470275a" /&amp;gt;&amp;lt;w:bookmarkStart w:id="2815" w:name="_LINE__29_9e7d2424_6a2e_4e46_9d38_1f3c80" /&amp;gt;&amp;lt;w:bookmarkEnd w:id="2811" /&amp;gt;&amp;lt;w:r w:rsidRPr="00255710"&amp;gt;&amp;lt;w:rPr&amp;gt;&amp;lt;w:rFonts w:eastAsia="MS Mincho" /&amp;gt;&amp;lt;w:szCs w:val="22" /&amp;gt;&amp;lt;/w:rPr&amp;gt;&amp;lt;w:t xml:space="preserve"&amp;gt;Licensed commercial tracks, licensed off-track betting facilities, licensed casinos and &amp;lt;/w:t&amp;gt;&amp;lt;/w:r&amp;gt;&amp;lt;w:bookmarkStart w:id="2816" w:name="_LINE__30_f3d86b87_1875_498c_89d1_69031b" /&amp;gt;&amp;lt;w:bookmarkEnd w:id="2815" /&amp;gt;&amp;lt;w:r w:rsidRPr="00255710"&amp;gt;&amp;lt;w:rPr&amp;gt;&amp;lt;w:rFonts w:eastAsia="MS Mincho" /&amp;gt;&amp;lt;w:szCs w:val="22" /&amp;gt;&amp;lt;/w:rPr&amp;gt;&amp;lt;w:t xml:space="preserve"&amp;gt;federally recognized Indian tribes are eligible to apply for facility sports wagering licenses &amp;lt;/w:t&amp;gt;&amp;lt;/w:r&amp;gt;&amp;lt;w:bookmarkStart w:id="2817" w:name="_LINE__31_ea88d56a_a72e_482a_ab08_6ed112" /&amp;gt;&amp;lt;w:bookmarkEnd w:id="2816" /&amp;gt;&amp;lt;w:r w:rsidRPr="00255710"&amp;gt;&amp;lt;w:rPr&amp;gt;&amp;lt;w:rFonts w:eastAsia="MS Mincho" /&amp;gt;&amp;lt;w:szCs w:val="22" /&amp;gt;&amp;lt;/w:rPr&amp;gt;&amp;lt;w:t xml:space="preserve"&amp;gt;to conduct in-person sports wagering in the State.  These entities are also eligible to apply &amp;lt;/w:t&amp;gt;&amp;lt;/w:r&amp;gt;&amp;lt;w:bookmarkStart w:id="2818" w:name="_LINE__32_ecc9aaac_a553_4da5_b817_d4e41b" /&amp;gt;&amp;lt;w:bookmarkEnd w:id="2817" /&amp;gt;&amp;lt;w:r w:rsidRPr="00255710"&amp;gt;&amp;lt;w:rPr&amp;gt;&amp;lt;w:rFonts w:eastAsia="MS Mincho" /&amp;gt;&amp;lt;w:szCs w:val="22" /&amp;gt;&amp;lt;/w:rPr&amp;gt;&amp;lt;w:t xml:space="preserve"&amp;gt;for mobile sports wagering licenses to conduct sports wagering through mobile applications &amp;lt;/w:t&amp;gt;&amp;lt;/w:r&amp;gt;&amp;lt;w:bookmarkStart w:id="2819" w:name="_LINE__33_81047b78_08a2_4d0f_bf78_a87cb9" /&amp;gt;&amp;lt;w:bookmarkEnd w:id="2818" /&amp;gt;&amp;lt;w:r w:rsidRPr="00255710"&amp;gt;&amp;lt;w:rPr&amp;gt;&amp;lt;w:rFonts w:eastAsia="MS Mincho" /&amp;gt;&amp;lt;w:szCs w:val="22" /&amp;gt;&amp;lt;/w:rPr&amp;gt;&amp;lt;w:t xml:space="preserve"&amp;gt;or digital platforms, as are qualified gaming entities that offer sports wagering through &amp;lt;/w:t&amp;gt;&amp;lt;/w:r&amp;gt;&amp;lt;w:bookmarkStart w:id="2820" w:name="_LINE__34_3121918b_c7b3_42ec_a237_ca37f6" /&amp;gt;&amp;lt;w:bookmarkEnd w:id="2819" /&amp;gt;&amp;lt;w:r w:rsidRPr="00255710"&amp;gt;&amp;lt;w:rPr&amp;gt;&amp;lt;w:rFonts w:eastAsia="MS Mincho" /&amp;gt;&amp;lt;w:szCs w:val="22" /&amp;gt;&amp;lt;/w:rPr&amp;gt;&amp;lt;w:t xml:space="preserve"&amp;gt;mobile applications or digital platforms in any jurisdiction in the United States pursuant to &amp;lt;/w:t&amp;gt;&amp;lt;/w:r&amp;gt;&amp;lt;w:bookmarkStart w:id="2821" w:name="_LINE__35_45f42c22_0747_4e9c_9414_4f9dd7" /&amp;gt;&amp;lt;w:bookmarkEnd w:id="2820" /&amp;gt;&amp;lt;w:r w:rsidRPr="00255710"&amp;gt;&amp;lt;w:rPr&amp;gt;&amp;lt;w:rFonts w:eastAsia="MS Mincho" /&amp;gt;&amp;lt;w:szCs w:val="22" /&amp;gt;&amp;lt;/w:rPr&amp;gt;&amp;lt;w:t xml:space="preserve"&amp;gt;a state regulatory structure.  Facility sports wagering licensees and mobile sports wagering &amp;lt;/w:t&amp;gt;&amp;lt;/w:r&amp;gt;&amp;lt;w:bookmarkStart w:id="2822" w:name="_LINE__36_e1685f9f_4f16_44f2_aad4_b3a56d" /&amp;gt;&amp;lt;w:bookmarkEnd w:id="2821" /&amp;gt;&amp;lt;w:r w:rsidRPr="00255710"&amp;gt;&amp;lt;w:rPr&amp;gt;&amp;lt;w:rFonts w:eastAsia="MS Mincho" /&amp;gt;&amp;lt;w:szCs w:val="22" /&amp;gt;&amp;lt;/w:rPr&amp;gt;&amp;lt;w:t xml:space="preserve"&amp;gt;licensees, referred to in the &amp;lt;/w:t&amp;gt;&amp;lt;/w:r&amp;gt;&amp;lt;w:r&amp;gt;&amp;lt;w:rPr&amp;gt;&amp;lt;w:rFonts w:eastAsia="MS Mincho" /&amp;gt;&amp;lt;w:szCs w:val="22" /&amp;gt;&amp;lt;/w:rPr&amp;gt;&amp;lt;w:t&amp;gt;bill&amp;lt;/w:t&amp;gt;&amp;lt;/w:r&amp;gt;&amp;lt;w:r w:rsidRPr="00255710"&amp;gt;&amp;lt;w:rPr&amp;gt;&amp;lt;w:rFonts w:eastAsia="MS Mincho" /&amp;gt;&amp;lt;w:szCs w:val="22" /&amp;gt;&amp;lt;/w:rPr&amp;gt;&amp;lt;w:t xml:space="preserve"&amp;gt; as operators, may purchase or lease equipment, systems or &amp;lt;/w:t&amp;gt;&amp;lt;/w:r&amp;gt;&amp;lt;w:bookmarkStart w:id="2823" w:name="_LINE__37_8b556e65_3fcc_402a_b094_6bd0ce" /&amp;gt;&amp;lt;w:bookmarkEnd w:id="2822" /&amp;gt;&amp;lt;w:r w:rsidRPr="00255710"&amp;gt;&amp;lt;w:rPr&amp;gt;&amp;lt;w:rFonts w:eastAsia="MS Mincho" /&amp;gt;&amp;lt;w:szCs w:val="22" /&amp;gt;&amp;lt;/w:rPr&amp;gt;&amp;lt;w:t xml:space="preserve"&amp;gt;services for sports wagering from entities with a supplier license, whose equipment, &amp;lt;/w:t&amp;gt;&amp;lt;/w:r&amp;gt;&amp;lt;w:bookmarkStart w:id="2824" w:name="_LINE__38_9fbe4dba_64bd_4794_88d1_d17517" /&amp;gt;&amp;lt;w:bookmarkEnd w:id="2823" /&amp;gt;&amp;lt;w:r w:rsidRPr="00255710"&amp;gt;&amp;lt;w:rPr&amp;gt;&amp;lt;w:rFonts w:eastAsia="MS Mincho" /&amp;gt;&amp;lt;w:szCs w:val="22" /&amp;gt;&amp;lt;/w:rPr&amp;gt;&amp;lt;w:t xml:space="preserve"&amp;gt;systems or services must meet standards established by rule. Operators may also enter into &amp;lt;/w:t&amp;gt;&amp;lt;/w:r&amp;gt;&amp;lt;w:bookmarkStart w:id="2825" w:name="_LINE__39_c94678e9_ffab_4f09_b684_6340c3" /&amp;gt;&amp;lt;w:bookmarkEnd w:id="2824" /&amp;gt;&amp;lt;w:r w:rsidRPr="00255710"&amp;gt;&amp;lt;w:rPr&amp;gt;&amp;lt;w:rFonts w:eastAsia="MS Mincho" /&amp;gt;&amp;lt;w:szCs w:val="22" /&amp;gt;&amp;lt;/w:rPr&amp;gt;&amp;lt;w:t xml:space="preserve"&amp;gt;written contracts, approved by the director of the Gambling Control Unit within the &amp;lt;/w:t&amp;gt;&amp;lt;/w:r&amp;gt;&amp;lt;w:bookmarkStart w:id="2826" w:name="_LINE__40_effabbd2_92c3_4e87_866c_2e41e0" /&amp;gt;&amp;lt;w:bookmarkEnd w:id="2825" /&amp;gt;&amp;lt;w:r w:rsidRPr="00255710"&amp;gt;&amp;lt;w:rPr&amp;gt;&amp;lt;w:rFonts w:eastAsia="MS Mincho" /&amp;gt;&amp;lt;w:szCs w:val="22" /&amp;gt;&amp;lt;/w:rPr&amp;gt;&amp;lt;w:t xml:space="preserve"&amp;gt;Department of Public Safety, with management services licensees that have sufficient &amp;lt;/w:t&amp;gt;&amp;lt;/w:r&amp;gt;&amp;lt;w:bookmarkStart w:id="2827" w:name="_LINE__41_27f6bde8_3a27_45f6_96ef_8cf6cc" /&amp;gt;&amp;lt;w:bookmarkEnd w:id="2826" /&amp;gt;&amp;lt;w:r w:rsidRPr="00255710"&amp;gt;&amp;lt;w:rPr&amp;gt;&amp;lt;w:rFonts w:eastAsia="MS Mincho" /&amp;gt;&amp;lt;w:szCs w:val="22" /&amp;gt;&amp;lt;/w:rPr&amp;gt;&amp;lt;w:t xml:space="preserve"&amp;gt;knowledge and experience in the business of operating sports wagering to effectively &amp;lt;/w:t&amp;gt;&amp;lt;/w:r&amp;gt;&amp;lt;w:bookmarkStart w:id="2828" w:name="_LINE__42_b86b7746_f219_4f3d_b825_4aed1e" /&amp;gt;&amp;lt;w:bookmarkEnd w:id="2827" /&amp;gt;&amp;lt;w:r w:rsidRPr="00255710"&amp;gt;&amp;lt;w:rPr&amp;gt;&amp;lt;w:rFonts w:eastAsia="MS Mincho" /&amp;gt;&amp;lt;w:szCs w:val="22" /&amp;gt;&amp;lt;/w:rPr&amp;gt;&amp;lt;w:t xml:space="preserve"&amp;gt;conduct sports wagering on behalf of operators.   A person employed by a facility sports &amp;lt;/w:t&amp;gt;&amp;lt;/w:r&amp;gt;&amp;lt;w:bookmarkStart w:id="2829" w:name="_LINE__43_35601922_57a6_4b35_92b0_2e5a36" /&amp;gt;&amp;lt;w:bookmarkEnd w:id="2828" /&amp;gt;&amp;lt;w:r w:rsidRPr="00255710"&amp;gt;&amp;lt;w:rPr&amp;gt;&amp;lt;w:rFonts w:eastAsia="MS Mincho" /&amp;gt;&amp;lt;w:szCs w:val="22" /&amp;gt;&amp;lt;/w:rPr&amp;gt;&amp;lt;w:t xml:space="preserve"&amp;gt;wagering licensee to be engaged directly in sports wagering-related activities must be &amp;lt;/w:t&amp;gt;&amp;lt;/w:r&amp;gt;&amp;lt;w:bookmarkStart w:id="2830" w:name="_LINE__44_1990ad36_0d6d_48c3_b624_73ed58" /&amp;gt;&amp;lt;w:bookmarkEnd w:id="2829" /&amp;gt;&amp;lt;w:r w:rsidRPr="00255710"&amp;gt;&amp;lt;w:rPr&amp;gt;&amp;lt;w:rFonts w:eastAsia="MS Mincho" /&amp;gt;&amp;lt;w:szCs w:val="22" /&amp;gt;&amp;lt;/w:rPr&amp;gt;&amp;lt;w:t&amp;gt;licensed by the Gambling Control Unit.&amp;lt;/w:t&amp;gt;&amp;lt;/w:r&amp;gt;&amp;lt;w:bookmarkEnd w:id="2830" /&amp;gt;&amp;lt;/w:p&amp;gt;&amp;lt;w:p w:rsidR="00897624" w:rsidRPr="00255710" w:rsidRDefault="00897624" w:rsidP="00897624"&amp;gt;&amp;lt;w:pPr&amp;gt;&amp;lt;w:spacing w:before="60" w:after="60" /&amp;gt;&amp;lt;w:ind w:left="360" w:firstLine="360" /&amp;gt;&amp;lt;w:rPr&amp;gt;&amp;lt;w:rFonts w:eastAsia="MS Mincho" /&amp;gt;&amp;lt;/w:rPr&amp;gt;&amp;lt;/w:pPr&amp;gt;&amp;lt;w:bookmarkStart w:id="2831" w:name="_PAGE__25_66c3a35f_71f5_4993_a782_f01f9a" /&amp;gt;&amp;lt;w:bookmarkStart w:id="2832" w:name="_PAR__1_43e97e44_480a_4af3_83be_1168b4fe" /&amp;gt;&amp;lt;w:bookmarkStart w:id="2833" w:name="_LINE__1_260ecc55_2942_4fae_833c_45c0f18" /&amp;gt;&amp;lt;w:bookmarkEnd w:id="2776" /&amp;gt;&amp;lt;w:bookmarkEnd w:id="2814" /&amp;gt;&amp;lt;w:r w:rsidRPr="00255710"&amp;gt;&amp;lt;w:rPr&amp;gt;&amp;lt;w:rFonts w:eastAsia="MS Mincho" /&amp;gt;&amp;lt;w:szCs w:val="22" /&amp;gt;&amp;lt;/w:rPr&amp;gt;&amp;lt;w:t xml:space="preserve"&amp;gt;Operators may accept wagers on professional, collegiate and amateur sports events, &amp;lt;/w:t&amp;gt;&amp;lt;/w:r&amp;gt;&amp;lt;w:bookmarkStart w:id="2834" w:name="_LINE__2_69cc345e_f9db_411e_a51e_78cf717" /&amp;gt;&amp;lt;w:bookmarkEnd w:id="2833" /&amp;gt;&amp;lt;w:r w:rsidRPr="00255710"&amp;gt;&amp;lt;w:rPr&amp;gt;&amp;lt;w:rFonts w:eastAsia="MS Mincho" /&amp;gt;&amp;lt;w:szCs w:val="22" /&amp;gt;&amp;lt;/w:rPr&amp;gt;&amp;lt;w:t xml:space="preserve"&amp;gt;including international events, as well as on the individual performances of athletes, on &amp;lt;/w:t&amp;gt;&amp;lt;/w:r&amp;gt;&amp;lt;w:bookmarkStart w:id="2835" w:name="_LINE__3_837851d3_a84a_4375_959b_e9ec8e4" /&amp;gt;&amp;lt;w:bookmarkEnd w:id="2834" /&amp;gt;&amp;lt;w:r w:rsidRPr="00255710"&amp;gt;&amp;lt;w:rPr&amp;gt;&amp;lt;w:rFonts w:eastAsia="MS Mincho" /&amp;gt;&amp;lt;w:szCs w:val="22" /&amp;gt;&amp;lt;/w:rPr&amp;gt;&amp;lt;w:t xml:space="preserve"&amp;gt;motor vehicle races and on electronic sports.  Sports wagers are prohibited on high school &amp;lt;/w:t&amp;gt;&amp;lt;/w:r&amp;gt;&amp;lt;w:bookmarkStart w:id="2836" w:name="_LINE__4_5f623359_69c6_4aae_8e22_b66c0d0" /&amp;gt;&amp;lt;w:bookmarkEnd w:id="2835" /&amp;gt;&amp;lt;w:r w:rsidRPr="00255710"&amp;gt;&amp;lt;w:rPr&amp;gt;&amp;lt;w:rFonts w:eastAsia="MS Mincho" /&amp;gt;&amp;lt;w:szCs w:val="22" /&amp;gt;&amp;lt;/w:rPr&amp;gt;&amp;lt;w:t xml:space="preserve"&amp;gt;events, other events where a majority of participants are less than 18 years of age and events &amp;lt;/w:t&amp;gt;&amp;lt;/w:r&amp;gt;&amp;lt;w:bookmarkStart w:id="2837" w:name="_LINE__5_88f69010_4f53_479f_b802_ff3359c" /&amp;gt;&amp;lt;w:bookmarkEnd w:id="2836" /&amp;gt;&amp;lt;w:r w:rsidRPr="00255710"&amp;gt;&amp;lt;w:rPr&amp;gt;&amp;lt;w:rFonts w:eastAsia="MS Mincho" /&amp;gt;&amp;lt;w:szCs w:val="22" /&amp;gt;&amp;lt;/w:rPr&amp;gt;&amp;lt;w:t xml:space="preserve"&amp;gt;involving Maine-based colleges and universities.  Operators may not accept sports wagers &amp;lt;/w:t&amp;gt;&amp;lt;/w:r&amp;gt;&amp;lt;w:bookmarkStart w:id="2838" w:name="_LINE__6_734264fa_48d8_4e47_a1b5_e95938b" /&amp;gt;&amp;lt;w:bookmarkEnd w:id="2837" /&amp;gt;&amp;lt;w:r w:rsidRPr="00255710"&amp;gt;&amp;lt;w:rPr&amp;gt;&amp;lt;w:rFonts w:eastAsia="MS Mincho" /&amp;gt;&amp;lt;w:szCs w:val="22" /&amp;gt;&amp;lt;/w:rPr&amp;gt;&amp;lt;w:t xml:space="preserve"&amp;gt;from individuals under 21 years of age; participants in the sports event, including athletes &amp;lt;/w:t&amp;gt;&amp;lt;/w:r&amp;gt;&amp;lt;w:bookmarkStart w:id="2839" w:name="_LINE__7_38538bcd_63e0_4311_aaa9_f309675" /&amp;gt;&amp;lt;w:bookmarkEnd w:id="2838" /&amp;gt;&amp;lt;w:r w:rsidRPr="00255710"&amp;gt;&amp;lt;w:rPr&amp;gt;&amp;lt;w:rFonts w:eastAsia="MS Mincho" /&amp;gt;&amp;lt;w:szCs w:val="22" /&amp;gt;&amp;lt;/w:rPr&amp;gt;&amp;lt;w:t xml:space="preserve"&amp;gt;and officials; persons with an interest in the outcome of the sports event identified by the &amp;lt;/w:t&amp;gt;&amp;lt;/w:r&amp;gt;&amp;lt;w:bookmarkStart w:id="2840" w:name="_LINE__8_c568f7f0_8fb8_4f81_9261_6c13f28" /&amp;gt;&amp;lt;w:bookmarkEnd w:id="2839" /&amp;gt;&amp;lt;w:r w:rsidRPr="00255710"&amp;gt;&amp;lt;w:rPr&amp;gt;&amp;lt;w:rFonts w:eastAsia="MS Mincho" /&amp;gt;&amp;lt;w:szCs w:val="22" /&amp;gt;&amp;lt;/w:rPr&amp;gt;&amp;lt;w:t xml:space="preserve"&amp;gt;director by rule; the operator's own directors or employees or persons living in their &amp;lt;/w:t&amp;gt;&amp;lt;/w:r&amp;gt;&amp;lt;w:bookmarkStart w:id="2841" w:name="_LINE__9_970aeabb_f3b3_48bf_991c_73c30fb" /&amp;gt;&amp;lt;w:bookmarkEnd w:id="2840" /&amp;gt;&amp;lt;w:r w:rsidRPr="00255710"&amp;gt;&amp;lt;w:rPr&amp;gt;&amp;lt;w:rFonts w:eastAsia="MS Mincho" /&amp;gt;&amp;lt;w:szCs w:val="22" /&amp;gt;&amp;lt;/w:rPr&amp;gt;&amp;lt;w:t xml:space="preserve"&amp;gt;households; persons voluntarily or involuntarily placed on a list maintained by the &amp;lt;/w:t&amp;gt;&amp;lt;/w:r&amp;gt;&amp;lt;w:bookmarkStart w:id="2842" w:name="_LINE__10_c72d8d85_8165_4d09_af55_3dc537" /&amp;gt;&amp;lt;w:bookmarkEnd w:id="2841" /&amp;gt;&amp;lt;w:r w:rsidRPr="00255710"&amp;gt;&amp;lt;w:rPr&amp;gt;&amp;lt;w:rFonts w:eastAsia="MS Mincho" /&amp;gt;&amp;lt;w:szCs w:val="22" /&amp;gt;&amp;lt;/w:rPr&amp;gt;&amp;lt;w:t xml:space="preserve"&amp;gt;Gambling Control Unit within the Department of Public Safety of persons not authorized &amp;lt;/w:t&amp;gt;&amp;lt;/w:r&amp;gt;&amp;lt;w:bookmarkStart w:id="2843" w:name="_LINE__11_940d52b6_ad13_4add_800c_080fbe" /&amp;gt;&amp;lt;w:bookmarkEnd w:id="2842" /&amp;gt;&amp;lt;w:r w:rsidRPr="00255710"&amp;gt;&amp;lt;w:rPr&amp;gt;&amp;lt;w:rFonts w:eastAsia="MS Mincho" /&amp;gt;&amp;lt;w:szCs w:val="22" /&amp;gt;&amp;lt;/w:rPr&amp;gt;&amp;lt;w:t xml:space="preserve"&amp;gt;to make sports wagers; 3rd persons making wagers on behalf of another person; and &amp;lt;/w:t&amp;gt;&amp;lt;/w:r&amp;gt;&amp;lt;w:bookmarkStart w:id="2844" w:name="_LINE__12_8d39cef1_2f12_4338_b2fd_dc282a" /&amp;gt;&amp;lt;w:bookmarkEnd w:id="2843" /&amp;gt;&amp;lt;w:r w:rsidRPr="00255710"&amp;gt;&amp;lt;w:rPr&amp;gt;&amp;lt;w:rFonts w:eastAsia="MS Mincho" /&amp;gt;&amp;lt;w:szCs w:val="22" /&amp;gt;&amp;lt;/w:rPr&amp;gt;&amp;lt;w:t xml:space="preserve"&amp;gt;Gambling Control Unit employees.  Mobile sports wagering licensees are also prohibited &amp;lt;/w:t&amp;gt;&amp;lt;/w:r&amp;gt;&amp;lt;w:bookmarkStart w:id="2845" w:name="_LINE__13_f83d2e09_4392_45ef_9e05_d5386c" /&amp;gt;&amp;lt;w:bookmarkEnd w:id="2844" /&amp;gt;&amp;lt;w:r w:rsidRPr="00255710"&amp;gt;&amp;lt;w:rPr&amp;gt;&amp;lt;w:rFonts w:eastAsia="MS Mincho" /&amp;gt;&amp;lt;w:szCs w:val="22" /&amp;gt;&amp;lt;/w:rPr&amp;gt;&amp;lt;w:t&amp;gt;from accepting sports wagers from persons who are not physically located within the State.&amp;lt;/w:t&amp;gt;&amp;lt;/w:r&amp;gt;&amp;lt;w:bookmarkEnd w:id="2845" /&amp;gt;&amp;lt;/w:p&amp;gt;&amp;lt;w:p w:rsidR="00897624" w:rsidRPr="00255710" w:rsidRDefault="00897624" w:rsidP="00897624"&amp;gt;&amp;lt;w:pPr&amp;gt;&amp;lt;w:spacing w:before="60" w:after="60" /&amp;gt;&amp;lt;w:ind w:left="360" w:firstLine="360" /&amp;gt;&amp;lt;w:rPr&amp;gt;&amp;lt;w:rFonts w:eastAsia="MS Mincho" /&amp;gt;&amp;lt;/w:rPr&amp;gt;&amp;lt;/w:pPr&amp;gt;&amp;lt;w:bookmarkStart w:id="2846" w:name="_PAR__2_8eab91ae_edcb_432c_99c9_4e37f1ff" /&amp;gt;&amp;lt;w:bookmarkStart w:id="2847" w:name="_LINE__14_9ad49ec9_0785_4363_b65a_9a06b9" /&amp;gt;&amp;lt;w:bookmarkEnd w:id="2832" /&amp;gt;&amp;lt;w:r w:rsidRPr="00255710"&amp;gt;&amp;lt;w:rPr&amp;gt;&amp;lt;w:rFonts w:eastAsia="MS Mincho" /&amp;gt;&amp;lt;w:szCs w:val="22" /&amp;gt;&amp;lt;/w:rPr&amp;gt;&amp;lt;w:t xml:space="preserve"&amp;gt;A facility sports wagering licensee must remit 10% of the licensee's adjusted gross &amp;lt;/w:t&amp;gt;&amp;lt;/w:r&amp;gt;&amp;lt;w:bookmarkStart w:id="2848" w:name="_LINE__15_16d8078e_94c8_4215_8dc4_dd2969" /&amp;gt;&amp;lt;w:bookmarkEnd w:id="2847" /&amp;gt;&amp;lt;w:r w:rsidRPr="00255710"&amp;gt;&amp;lt;w:rPr&amp;gt;&amp;lt;w:rFonts w:eastAsia="MS Mincho" /&amp;gt;&amp;lt;w:szCs w:val="22" /&amp;gt;&amp;lt;/w:rPr&amp;gt;&amp;lt;w:t xml:space="preserve"&amp;gt;sports wagering receipts to the State and a mobile sports wagering licensee must remit 16% &amp;lt;/w:t&amp;gt;&amp;lt;/w:r&amp;gt;&amp;lt;w:bookmarkStart w:id="2849" w:name="_LINE__16_77f1f71d_49d1_4d28_9ff0_a33588" /&amp;gt;&amp;lt;w:bookmarkEnd w:id="2848" /&amp;gt;&amp;lt;w:r w:rsidRPr="00255710"&amp;gt;&amp;lt;w:rPr&amp;gt;&amp;lt;w:rFonts w:eastAsia="MS Mincho" /&amp;gt;&amp;lt;w:szCs w:val="22" /&amp;gt;&amp;lt;/w:rPr&amp;gt;&amp;lt;w:t xml:space="preserve"&amp;gt;of the licensee's adjusted gross sports wagering receipts to the State.  One percent of &amp;lt;/w:t&amp;gt;&amp;lt;/w:r&amp;gt;&amp;lt;w:bookmarkStart w:id="2850" w:name="_LINE__17_5cc2e6ae_5a07_4c38_977c_d1a3f7" /&amp;gt;&amp;lt;w:bookmarkEnd w:id="2849" /&amp;gt;&amp;lt;w:r w:rsidRPr="00255710"&amp;gt;&amp;lt;w:rPr&amp;gt;&amp;lt;w:rFonts w:eastAsia="MS Mincho" /&amp;gt;&amp;lt;w:szCs w:val="22" /&amp;gt;&amp;lt;/w:rPr&amp;gt;&amp;lt;w:t xml:space="preserve"&amp;gt;adjusted gross sports wagering receipts must be deposited in the General Fund for the &amp;lt;/w:t&amp;gt;&amp;lt;/w:r&amp;gt;&amp;lt;w:bookmarkStart w:id="2851" w:name="_LINE__18_3bee0039_c3b5_4016_a54e_3ebf1e" /&amp;gt;&amp;lt;w:bookmarkEnd w:id="2850" /&amp;gt;&amp;lt;w:r w:rsidRPr="00255710"&amp;gt;&amp;lt;w:rPr&amp;gt;&amp;lt;w:rFonts w:eastAsia="MS Mincho" /&amp;gt;&amp;lt;w:szCs w:val="22" /&amp;gt;&amp;lt;/w:rPr&amp;gt;&amp;lt;w:t xml:space="preserve"&amp;gt;administrative expenses of the Gambling Control Unit within the Department of Public &amp;lt;/w:t&amp;gt;&amp;lt;/w:r&amp;gt;&amp;lt;w:bookmarkStart w:id="2852" w:name="_LINE__19_6b451162_69fe_4028_9df0_9e7b94" /&amp;gt;&amp;lt;w:bookmarkEnd w:id="2851" /&amp;gt;&amp;lt;w:r w:rsidRPr="00255710"&amp;gt;&amp;lt;w:rPr&amp;gt;&amp;lt;w:rFonts w:eastAsia="MS Mincho" /&amp;gt;&amp;lt;w:szCs w:val="22" /&amp;gt;&amp;lt;/w:rPr&amp;gt;&amp;lt;w:t xml:space="preserve"&amp;gt;Safety and 1% of the adjusted gross sports wagering receipts must be deposited in the &amp;lt;/w:t&amp;gt;&amp;lt;/w:r&amp;gt;&amp;lt;w:bookmarkStart w:id="2853" w:name="_LINE__20_d5dd3919_61d3_4163_bd95_df5e2a" /&amp;gt;&amp;lt;w:bookmarkEnd w:id="2852" /&amp;gt;&amp;lt;w:r w:rsidRPr="00255710"&amp;gt;&amp;lt;w:rPr&amp;gt;&amp;lt;w:rFonts w:eastAsia="MS Mincho" /&amp;gt;&amp;lt;w:szCs w:val="22" /&amp;gt;&amp;lt;/w:rPr&amp;gt;&amp;lt;w:t xml:space="preserve"&amp;gt;Gambling Addiction Prevention and Treatment Fund established by the Maine Revised &amp;lt;/w:t&amp;gt;&amp;lt;/w:r&amp;gt;&amp;lt;w:bookmarkStart w:id="2854" w:name="_LINE__21_60449561_b5bd_42ab_93f1_fbe00a" /&amp;gt;&amp;lt;w:bookmarkEnd w:id="2853" /&amp;gt;&amp;lt;w:r w:rsidRPr="00255710"&amp;gt;&amp;lt;w:rPr&amp;gt;&amp;lt;w:rFonts w:eastAsia="MS Mincho" /&amp;gt;&amp;lt;w:szCs w:val="22" /&amp;gt;&amp;lt;/w:rPr&amp;gt;&amp;lt;w:t&amp;gt;Statutes, Title 5, section 20006&amp;lt;/w:t&amp;gt;&amp;lt;/w:r&amp;gt;&amp;lt;w:r w:rsidRPr="00255710"&amp;gt;&amp;lt;w:rPr&amp;gt;&amp;lt;w:rFonts w:eastAsia="MS Mincho" /&amp;gt;&amp;lt;w:szCs w:val="22" /&amp;gt;&amp;lt;/w:rPr&amp;gt;&amp;lt;w:noBreakHyphen /&amp;gt;&amp;lt;w:t xml:space="preserve"&amp;gt;B.  The remaining adjusted gross sports wagering receipts &amp;lt;/w:t&amp;gt;&amp;lt;/w:r&amp;gt;&amp;lt;w:bookmarkStart w:id="2855" w:name="_LINE__22_ba21600f_a75c_450e_9a57_e4c82e" /&amp;gt;&amp;lt;w:bookmarkEnd w:id="2854" /&amp;gt;&amp;lt;w:r w:rsidRPr="00255710"&amp;gt;&amp;lt;w:rPr&amp;gt;&amp;lt;w:rFonts w:eastAsia="MS Mincho" /&amp;gt;&amp;lt;w:szCs w:val="22" /&amp;gt;&amp;lt;/w:rPr&amp;gt;&amp;lt;w:t&amp;gt;remitted to the State must be deposited in the General Fund.&amp;lt;/w:t&amp;gt;&amp;lt;/w:r&amp;gt;&amp;lt;w:bookmarkEnd w:id="2855" /&amp;gt;&amp;lt;/w:p&amp;gt;&amp;lt;w:p w:rsidR="00897624" w:rsidRDefault="00897624" w:rsidP="00897624"&amp;gt;&amp;lt;w:pPr&amp;gt;&amp;lt;w:ind w:left="360" w:firstLine="360" /&amp;gt;&amp;lt;w:rPr&amp;gt;&amp;lt;w:rFonts w:eastAsia="MS Mincho" /&amp;gt;&amp;lt;/w:rPr&amp;gt;&amp;lt;/w:pPr&amp;gt;&amp;lt;w:bookmarkStart w:id="2856" w:name="_PAR__3_4774e5de_4df5_44e8_b570_849f4fb5" /&amp;gt;&amp;lt;w:bookmarkStart w:id="2857" w:name="_LINE__23_bb4e48b9_4e55_416e_b58b_8f3b97" /&amp;gt;&amp;lt;w:bookmarkEnd w:id="2846" /&amp;gt;&amp;lt;w:r w:rsidRPr="00255710"&amp;gt;&amp;lt;w:rPr&amp;gt;&amp;lt;w:rFonts w:eastAsia="MS Mincho" /&amp;gt;&amp;lt;w:szCs w:val="22" /&amp;gt;&amp;lt;/w:rPr&amp;gt;&amp;lt;w:t xml:space="preserve"&amp;gt;The &amp;lt;/w:t&amp;gt;&amp;lt;/w:r&amp;gt;&amp;lt;w:r&amp;gt;&amp;lt;w:rPr&amp;gt;&amp;lt;w:rFonts w:eastAsia="MS Mincho" /&amp;gt;&amp;lt;w:szCs w:val="22" /&amp;gt;&amp;lt;/w:rPr&amp;gt;&amp;lt;w:t&amp;gt;bill&amp;lt;/w:t&amp;gt;&amp;lt;/w:r&amp;gt;&amp;lt;w:r w:rsidRPr="00255710"&amp;gt;&amp;lt;w:rPr&amp;gt;&amp;lt;w:rFonts w:eastAsia="MS Mincho" /&amp;gt;&amp;lt;w:szCs w:val="22" /&amp;gt;&amp;lt;/w:rPr&amp;gt;&amp;lt;w:t xml:space="preserve"&amp;gt; also allows a licensed fantasy contest operator to offer a fantasy contest based &amp;lt;/w:t&amp;gt;&amp;lt;/w:r&amp;gt;&amp;lt;w:bookmarkStart w:id="2858" w:name="_LINE__24_50b2b3eb_e690_4cfa_8716_479bdf" /&amp;gt;&amp;lt;w:bookmarkEnd w:id="2857" /&amp;gt;&amp;lt;w:r w:rsidRPr="00255710"&amp;gt;&amp;lt;w:rPr&amp;gt;&amp;lt;w:rFonts w:eastAsia="MS Mincho" /&amp;gt;&amp;lt;w:szCs w:val="22" /&amp;gt;&amp;lt;/w:rPr&amp;gt;&amp;lt;w:t&amp;gt;on the performances of participants in collegiate athletic events.&amp;lt;/w:t&amp;gt;&amp;lt;/w:r&amp;gt;&amp;lt;w:bookmarkEnd w:id="2858" /&amp;gt;&amp;lt;/w:p&amp;gt;&amp;lt;w:p w:rsidR="00897624" w:rsidRDefault="00897624" w:rsidP="00897624"&amp;gt;&amp;lt;w:pPr&amp;gt;&amp;lt;w:ind w:left="360" w:firstLine="360" /&amp;gt;&amp;lt;/w:pPr&amp;gt;&amp;lt;w:bookmarkStart w:id="2859" w:name="_PAR__4_843597f0_1222_4b83_865b_aa91c5ab" /&amp;gt;&amp;lt;w:bookmarkStart w:id="2860" w:name="_LINE__25_780cd10b_13b4_4014_8794_dd9f59" /&amp;gt;&amp;lt;w:bookmarkEnd w:id="2856" /&amp;gt;&amp;lt;w:r w:rsidRPr="00ED2668"&amp;gt;&amp;lt;w:t xml:space="preserve"&amp;gt;The bill also contains provisions regarding restrictions on the types of sports wagers &amp;lt;/w:t&amp;gt;&amp;lt;/w:r&amp;gt;&amp;lt;w:bookmarkStart w:id="2861" w:name="_LINE__26_646a4957_e549_4492_a4e3_e14b7e" /&amp;gt;&amp;lt;w:bookmarkEnd w:id="2860" /&amp;gt;&amp;lt;w:r w:rsidRPr="00ED2668"&amp;gt;&amp;lt;w:t xml:space="preserve"&amp;gt;allowed, abnormal wagering activity reporting, official league data distribution and costs, &amp;lt;/w:t&amp;gt;&amp;lt;/w:r&amp;gt;&amp;lt;w:bookmarkStart w:id="2862" w:name="_LINE__27_4cb06a82_a28d_48e4_8fc0_30e166" /&amp;gt;&amp;lt;w:bookmarkEnd w:id="2861" /&amp;gt;&amp;lt;w:r w:rsidRPr="00ED2668"&amp;gt;&amp;lt;w:t xml:space="preserve"&amp;gt;wager amount sharing agreements, records management and security and information &amp;lt;/w:t&amp;gt;&amp;lt;/w:r&amp;gt;&amp;lt;w:bookmarkStart w:id="2863" w:name="_LINE__28_f72a970a_46e6_45a2_bc41_38be42" /&amp;gt;&amp;lt;w:bookmarkEnd w:id="2862" /&amp;gt;&amp;lt;w:r w:rsidRPr="00ED2668"&amp;gt;&amp;lt;w:t&amp;gt;disclosure and confidentiality.&amp;lt;/w:t&amp;gt;&amp;lt;/w:r&amp;gt;&amp;lt;w:bookmarkEnd w:id="2863" /&amp;gt;&amp;lt;/w:p&amp;gt;&amp;lt;w:bookmarkEnd w:id="1" /&amp;gt;&amp;lt;w:bookmarkEnd w:id="2" /&amp;gt;&amp;lt;w:bookmarkEnd w:id="2808" /&amp;gt;&amp;lt;w:bookmarkEnd w:id="2831" /&amp;gt;&amp;lt;w:bookmarkEnd w:id="2859" /&amp;gt;&amp;lt;w:p w:rsidR="00000000" w:rsidRDefault="00897624"&amp;gt;&amp;lt;w:r&amp;gt;&amp;lt;w:t xml:space="preserve"&amp;gt; &amp;lt;/w:t&amp;gt;&amp;lt;/w:r&amp;gt;&amp;lt;/w:p&amp;gt;&amp;lt;w:sectPr w:rsidR="00000000" w:rsidSect="0089762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50333" w:rsidRDefault="0089762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e5e78d1_9c6c_4e5a_a6b5_fbcd706&lt;/BookmarkName&gt;&lt;Tables /&gt;&lt;/ProcessedCheckInPage&gt;&lt;ProcessedCheckInPage&gt;&lt;PageNumber&gt;2&lt;/PageNumber&gt;&lt;BookmarkName&gt;_PAGE__2_d0dfa62a_97b4_4728_aabe_d4c1d11&lt;/BookmarkName&gt;&lt;Tables /&gt;&lt;/ProcessedCheckInPage&gt;&lt;ProcessedCheckInPage&gt;&lt;PageNumber&gt;3&lt;/PageNumber&gt;&lt;BookmarkName&gt;_PAGE__3_16888f32_3bdd_403e_b8be_95b15c0&lt;/BookmarkName&gt;&lt;Tables /&gt;&lt;/ProcessedCheckInPage&gt;&lt;ProcessedCheckInPage&gt;&lt;PageNumber&gt;4&lt;/PageNumber&gt;&lt;BookmarkName&gt;_PAGE__4_63c314e3_4f23_4627_96e8_b744433&lt;/BookmarkName&gt;&lt;Tables /&gt;&lt;/ProcessedCheckInPage&gt;&lt;ProcessedCheckInPage&gt;&lt;PageNumber&gt;5&lt;/PageNumber&gt;&lt;BookmarkName&gt;_PAGE__5_d8627557_97a7_4869_b844_ef77d79&lt;/BookmarkName&gt;&lt;Tables /&gt;&lt;/ProcessedCheckInPage&gt;&lt;ProcessedCheckInPage&gt;&lt;PageNumber&gt;6&lt;/PageNumber&gt;&lt;BookmarkName&gt;_PAGE__6_27cda914_d809_44a5_b436_511ac10&lt;/BookmarkName&gt;&lt;Tables /&gt;&lt;/ProcessedCheckInPage&gt;&lt;ProcessedCheckInPage&gt;&lt;PageNumber&gt;7&lt;/PageNumber&gt;&lt;BookmarkName&gt;_PAGE__7_ce4f9e0c_e026_42f3_980f_59e12c9&lt;/BookmarkName&gt;&lt;Tables /&gt;&lt;/ProcessedCheckInPage&gt;&lt;ProcessedCheckInPage&gt;&lt;PageNumber&gt;8&lt;/PageNumber&gt;&lt;BookmarkName&gt;_PAGE__8_be1588f6_4abc_4293_99f0_4a304ee&lt;/BookmarkName&gt;&lt;Tables /&gt;&lt;/ProcessedCheckInPage&gt;&lt;ProcessedCheckInPage&gt;&lt;PageNumber&gt;9&lt;/PageNumber&gt;&lt;BookmarkName&gt;_PAGE__9_7b11cad6_adcb_46e4_93cc_b071cf5&lt;/BookmarkName&gt;&lt;Tables /&gt;&lt;/ProcessedCheckInPage&gt;&lt;ProcessedCheckInPage&gt;&lt;PageNumber&gt;10&lt;/PageNumber&gt;&lt;BookmarkName&gt;_PAGE__10_59fa3f07_9e1a_4c23_a66e_500cf3&lt;/BookmarkName&gt;&lt;Tables /&gt;&lt;/ProcessedCheckInPage&gt;&lt;ProcessedCheckInPage&gt;&lt;PageNumber&gt;11&lt;/PageNumber&gt;&lt;BookmarkName&gt;_PAGE__11_e724109f_359b_4415_a988_df7ea1&lt;/BookmarkName&gt;&lt;Tables /&gt;&lt;/ProcessedCheckInPage&gt;&lt;ProcessedCheckInPage&gt;&lt;PageNumber&gt;12&lt;/PageNumber&gt;&lt;BookmarkName&gt;_PAGE__12_11a5385d_7949_486d_b7db_ba3398&lt;/BookmarkName&gt;&lt;Tables /&gt;&lt;/ProcessedCheckInPage&gt;&lt;ProcessedCheckInPage&gt;&lt;PageNumber&gt;13&lt;/PageNumber&gt;&lt;BookmarkName&gt;_PAGE__13_f8ad52ad_50f4_4ec7_93f5_b8e791&lt;/BookmarkName&gt;&lt;Tables /&gt;&lt;/ProcessedCheckInPage&gt;&lt;ProcessedCheckInPage&gt;&lt;PageNumber&gt;14&lt;/PageNumber&gt;&lt;BookmarkName&gt;_PAGE__14_24b532d1_6be1_45a7_a907_dfdd90&lt;/BookmarkName&gt;&lt;Tables /&gt;&lt;/ProcessedCheckInPage&gt;&lt;ProcessedCheckInPage&gt;&lt;PageNumber&gt;15&lt;/PageNumber&gt;&lt;BookmarkName&gt;_PAGE__15_d98d90d2_e753_415a_832f_bb0790&lt;/BookmarkName&gt;&lt;Tables /&gt;&lt;/ProcessedCheckInPage&gt;&lt;ProcessedCheckInPage&gt;&lt;PageNumber&gt;16&lt;/PageNumber&gt;&lt;BookmarkName&gt;_PAGE__16_e4d5d49f_0a92_4b3c_9a9a_2249d7&lt;/BookmarkName&gt;&lt;Tables /&gt;&lt;/ProcessedCheckInPage&gt;&lt;ProcessedCheckInPage&gt;&lt;PageNumber&gt;17&lt;/PageNumber&gt;&lt;BookmarkName&gt;_PAGE__17_a1b7d28f_3833_42bd_9d60_5dba38&lt;/BookmarkName&gt;&lt;Tables /&gt;&lt;/ProcessedCheckInPage&gt;&lt;ProcessedCheckInPage&gt;&lt;PageNumber&gt;18&lt;/PageNumber&gt;&lt;BookmarkName&gt;_PAGE__18_73c219a5_b2f9_4681_a8a8_962c23&lt;/BookmarkName&gt;&lt;Tables /&gt;&lt;/ProcessedCheckInPage&gt;&lt;ProcessedCheckInPage&gt;&lt;PageNumber&gt;19&lt;/PageNumber&gt;&lt;BookmarkName&gt;_PAGE__19_62ffa99b_46fa_4b32_a78a_8c8162&lt;/BookmarkName&gt;&lt;Tables /&gt;&lt;/ProcessedCheckInPage&gt;&lt;ProcessedCheckInPage&gt;&lt;PageNumber&gt;20&lt;/PageNumber&gt;&lt;BookmarkName&gt;_PAGE__20_a41b253e_76c2_451a_a22d_936275&lt;/BookmarkName&gt;&lt;Tables /&gt;&lt;/ProcessedCheckInPage&gt;&lt;ProcessedCheckInPage&gt;&lt;PageNumber&gt;21&lt;/PageNumber&gt;&lt;BookmarkName&gt;_PAGE__21_f41e6e8b_f63a_4cf3_a323_65f794&lt;/BookmarkName&gt;&lt;Tables /&gt;&lt;/ProcessedCheckInPage&gt;&lt;ProcessedCheckInPage&gt;&lt;PageNumber&gt;22&lt;/PageNumber&gt;&lt;BookmarkName&gt;_PAGE__22_ed9dc618_b37b_4e8f_81e2_3d3aa6&lt;/BookmarkName&gt;&lt;Tables /&gt;&lt;/ProcessedCheckInPage&gt;&lt;ProcessedCheckInPage&gt;&lt;PageNumber&gt;23&lt;/PageNumber&gt;&lt;BookmarkName&gt;_PAGE__23_8b7352eb_e309_43ef_bec3_245297&lt;/BookmarkName&gt;&lt;Tables /&gt;&lt;/ProcessedCheckInPage&gt;&lt;ProcessedCheckInPage&gt;&lt;PageNumber&gt;24&lt;/PageNumber&gt;&lt;BookmarkName&gt;_PAGE__24_29c6b365_e052_4012_8863_b402b9&lt;/BookmarkName&gt;&lt;Tables /&gt;&lt;/ProcessedCheckInPage&gt;&lt;ProcessedCheckInPage&gt;&lt;PageNumber&gt;25&lt;/PageNumber&gt;&lt;BookmarkName&gt;_PAGE__25_66c3a35f_71f5_4993_a782_f01f9a&lt;/BookmarkName&gt;&lt;Tables /&gt;&lt;/ProcessedCheckInPage&gt;&lt;/Pages&gt;&lt;Paragraphs&gt;&lt;CheckInParagraphs&gt;&lt;PageNumber&gt;1&lt;/PageNumber&gt;&lt;BookmarkName&gt;_PAR__1_1978df88_4f37_4b50_a2d9_f13bc69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cd1b5e1_1f78_41c0_9769_4688b26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6f56ddb_ad8d_4788_bf38_38a280b3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75d0f87_d340_4da3_b4b5_75fc7cb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cb0ec30_2f2f_447c_83c5_11deaa31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e6bc1b1_d6e7_4b4f_97a3_074c4df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fb6fab7_0a94_4537_a3a9_bd22262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0002ce5_3be4_44a3_b3c4_7a14b79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49104c4_b388_4bf0_a56c_046485a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e4125ea_ba68_4375_aaab_c8e5a64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93fdd31_00d5_4976_aa82_1d62ec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81a545b_8109_4ae6_9b20_0320c0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7ae9ee0_834c_44a7_bdf6_e6c93a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a129704_9c59_4eda_ae93_7a75919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87c39bb_125f_4296_903b_2a922ae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085f954_f334_4d9a_bcca_e48ce6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6d52f78_2587_42e2_9629_5da3def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76e9813_e9b5_4b4a_a2fc_e60569e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833cc5e_7eca_471c_bfb0_2401f09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9d6da2c_e3b7_4a71_8de4_8312c79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5d08690_e99b_4d3f_9254_4906f52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7484742_1b7b_4c1d_89e8_847410d0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4ed3474_4b34_453f_9784_76b1e87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6f42638_5f9b_4a1f_a6b6_942918e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21fe200_b37c_40bc_9765_51eec2fb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d86163d_be1d_41e7_b824_f4dc6dd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e14dd24_63a6_44e8_a7ba_1084d04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a3ab2e8_69c8_4089_92ff_3c7224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7dd5ef0_76b8_45b4_9b8d_d9b4ff1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e2266c8_23f8_431a_8395_2e05569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5164fd8_7cf4_437f_8ea5_1758ba7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7404ffad_56e8_4d05_93cb_bcf1283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8a2e3dc_c8cc_40dd_a813_5f52152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a2acae2_d2b4_4451_887c_df293ece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d1d7049_0d2f_4f71_aa0b_d0d372d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24a881e_77e9_46d3_be8d_6614bf6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0894d95_a8ff_41e5_9e2b_d432aae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3ce88f1_59a2_414e_aa38_74b6cd5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1e9b144_5cdf_4f0e_a845_4696ea7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9a41515_4e61_4bbf_bbfa_a616137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3e0404b_655c_4c69_b26f_8cc5463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377b383_7c6f_4cbb_992d_c5a532f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3d16904_bd4e_4432_a95c_eb20e1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44cf1816_cc65_4f19_9b9a_aa911b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dd30d70b_eebb_4878_b373_bc6e42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7c203d47_b783_4ae4_9cd6_e278f4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27a9d0bf_8983_46da_acaf_bcc282a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a30b9b7f_6722_48fc_a3b3_388689f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ce4f8983_2e10_4854_a071_dbc1e112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24de7c6_7584_46c7_be36_56d2c61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c0b6e30_e13d_463f_90fc_51d5d261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eab7aa4_b03a_4669_a8db_f5ef2fd0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1ebddf7_7470_4316_b257_20ba1652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2ce3d08_fbc1_4450_a849_a01d503b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c5e574c_3a5e_4d36_afda_85636db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416392b_f3e6_4892_a645_3b847e89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2a745180_ca52_4ef6_bd5c_93e9a578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d5ac4fed_aacc_4c2b_9342_a5fd167d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eeb8332_15ee_4893_ab18_62665b8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ba879fc3_3362_495a_855e_c0ef35a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4f9580ba_e7e6_4d33_ac62_65979597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f4f943dc_75f3_4f35_ad4c_90b6586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d9f8ecb6_c607_4134_ac3c_ce36ea2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2cac25db_d1a7_4a18_ad53_5a104c2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1a07255c_e70b_4d29_9f16_28245abe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0ebf9183_b065_4032_b209_8a9360e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3ff1f40c_f495_493f_938f_c1a22a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3fbbee9a_788d_44e2_b5b1_69f2172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5a7ff225_2ae0_479c_9c39_fc60c9d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155b23ec_39e0_493c_8fc9_1eeaa48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14047f3f_1bc3_4d94_b140_6dcae76f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96d155d4_8cb2_4d58_a9fa_8fbcafd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e6c5fcf9_99a6_4f6e_85e8_3ac9202d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71a449d2_6131_4152_8170_7d371444&lt;/BookmarkName&gt;&lt;StartingLineNumber&gt;1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06cc889a_eb86_4095_9246_e63efe5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4cdf62b4_0aa0_4444_a44b_c39e8dc9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11aab790_005e_484c_a59b_9c2e9cb4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f8122263_bf75_4b2b_a464_00504d15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862db7ed_a476_44e5_874c_c255290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80120cdc_7993_4951_9090_fb1c980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19359321_1700_456f_9c23_377ebf57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230b9ade_26f3_4f20_b18c_48f56c2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9d8ddfe7_b6da_41c6_9257_63b05c3d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09c1adf6_48d1_49b5_a963_d604e68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1424a2d5_fc54_4bff_96ef_72d8a5e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c49a3a9f_a60c_4678_a2a2_3bd3767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274b530a_fe1f_4f56_b584_98bc2d52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92516fc3_9f24_401f_8be2_9426a1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ed1d663c_8f1c_450e_9af3_96f2cf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c728f2b5_17e3_449b_a147_28ace3e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ad58004c_48dc_47b7_bf5a_f824185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d24235b0_1084_4c0c_bb7c_507e299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fb33c57d_e7f2_49be_92d5_b604def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fdbe0f70_170d_4936_813d_9a5c889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2f50290f_d4c0_474d_a4b2_f8a8789b&lt;/BookmarkName&gt;&lt;StartingLineNumber&gt;7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5fb4e020_5ec8_408e_b2c4_dda2770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e84b8878_9cca_4c43_bc44_a3fc5eb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e231c5be_1b85_45af_919a_1f469f57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e35f99d1_d4b2_4b4d_80a8_721049eb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bc7c684c_3e7c_4460_85a8_804f976a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33b5da6a_738d_4989_9aa2_da7c296c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e77f136d_97f5_430e_8560_814506d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3d50f078_3f67_4274_a208_9da15bd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46c80388_aa5d_41bf_88b1_b780298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ce4580d5_02c1_49c7_b282_ffa1ec3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fa4f596a_c71a_468e_8031_65678e7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97572e80_fcd0_45d3_afdd_86bf6f3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05db9475_ff2b_4622_aeb9_03b5a51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725c3e7b_be84_44fb_8b05_d39ab2f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95e667d1_bd3e_4ea6_884a_9153ad6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a0fb38c6_21d7_473f_9181_2787996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6ca8c86a_2080_4eac_b889_688c007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79ea8bcd_83ee_4a29_93da_43c4ef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cbdfacd0_6ca3_4feb_beb8_4a85ce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00caa17b_8414_44ff_a4a6_c5cb27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e1a425fb_ab9e_4eda_ac54_77d3db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45827858_f649_4873_b0b5_7eca69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41a8c578_92e8_4a20_aa21_44cd65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95f54d1a_3444_47a1_a32f_04f84de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8_d06df944_4107_4dbe_88f8_bde94f7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9_90184306_52eb_4f55_9904_8bf8e50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1_03458d8a_a6f2_43a6_b207_b5ea46a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7fc927c0_7e69_4067_bd37_138b259d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acf33a9e_68cd_4203_8a01_860d27f7&lt;/BookmarkName&gt;&lt;StartingLineNumber&gt;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d3c7bb6e_a2d3_4ab6_812c_cc0b4ace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6070a8f0_701f_493e_9eb3_a536673f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6e676d9a_ca7b_4942_808f_2edfb59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ae7cbe6b_b54a_471d_8812_510ce557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7d3e3a56_f6e4_4b45_845e_abd91c9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97be3117_b079_4fb5_9a20_ad09460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047cb5f1_f46d_41a4_8498_eb48b84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148bcb46_d4a3_4ca4_a75a_abb0bf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93556872_2d78_4929_b412_933f6d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99b62b6f_8e4b_4218_85ca_b0770a9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63ee8625_724d_49f9_a941_a7cff49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1&lt;/PageNumber&gt;&lt;BookmarkName&gt;_PAR__1_ba0dc3ad_5147_4159_affc_7b88d5e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4c3c9ef7_8611_4aca_9e28_2c33d50e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27cdd89e_4822_472d_aa04_4fd9e48f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587dfe83_750d_4563_9b4e_b45545bf&lt;/BookmarkName&gt;&lt;StartingLineNumber&gt;1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9488f44e_3790_4f74_abad_82a271f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2bac6a87_5c9f_4ad5_8e59_bdf0646a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d403fcd7_a7d4_4662_bef8_f78b2fc2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3c19e430_0aaf_4416_9df9_5ddb30d0&lt;/BookmarkName&gt;&lt;StartingLineNumber&gt;39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9d1416bd_39a5_4a50_8ac2_a04798bf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2&lt;/PageNumber&gt;&lt;BookmarkName&gt;_PAR__1_19b8e34b_a153_4031_844c_b89406e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41f18e83_77ed_4c51_9c34_e563eff4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c2301e76_21bf_4448_baa0_fed44c67&lt;/BookmarkName&gt;&lt;StartingLineNumber&gt;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9b0a089c_2b78_4dcf_b0d1_8036a5d4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5112d813_613e_4a5c_8098_75a65f0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232737b6_cb49_4f9e_8652_294919de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9fd63da8_4cf4_427d_a177_8f1a367c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fefe5ab9_13d6_4083_85e5_085d60f3&lt;/BookmarkName&gt;&lt;StartingLineNumber&gt;37&lt;/StartingLineNumber&gt;&lt;EndingLineNumber&gt;45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13&lt;/PageNumber&gt;&lt;BookmarkName&gt;_PAR__1_ef9f2c09_ba96_4fd9_8849_f90fad93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fe995f24_b533_46eb_877d_5840d02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2654cced_f306_4fdb_a338_24c8dc83&lt;/BookmarkName&gt;&lt;StartingLineNumber&gt;1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ecf1dfac_e00c_47cb_ae68_5371df0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956ad778_1e4d_4557_9ef3_db3bb5bc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96bb7998_a3ad_4227_867f_4c008675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51a4b323_f60e_43a9_8a05_c23c5c6d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520dc0f5_b29b_438c_b541_d2a7bdc9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d49403d5_b862_419d_b423_aebfd80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82003592_a967_4596_9792_96a9f4b9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7fba5ba8_1af4_48bf_8530_4977fe5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071791de_bb8e_4e1a_b1b3_4e19fffc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9e2637e4_600f_4ea4_95a7_9ed5328a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85809b8f_bc4e_4fda_a296_558050b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6b628b31_0b6d_4cf9_811a_79b2740b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1f8bc7f8_1046_4434_be5c_206d481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89ecbf3d_c697_4207_843f_3d995d0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361b5122_affd_401d_bf66_20d01e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f9f9e945_d3a7_43db_b487_6980a7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3b0d1395_869e_4b4d_b165_749e34a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5fe253e9_9f61_4bfd_9ff7_a18e98c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5&lt;/PageNumber&gt;&lt;BookmarkName&gt;_PAR__1_f82cde57_ea14_4746_b67e_bd79fc3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4980d727_be00_4c82_9806_489d6e5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6cdd23ce_b364_4a5f_81c0_7601791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aa57191c_4e8d_4a23_a6fb_9375cfe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85242552_ed57_4e5c_8566_4bac7e8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28d12b6e_83c0_42f9_b006_a69bf86e&lt;/BookmarkName&gt;&lt;StartingLineNumber&gt;13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91d5f68f_79e6_4ecd_93e0_22e176d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a2fd1c48_9ff0_415c_8faa_5d671901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db6d4ba6_b034_4312_bfa6_25bc40a2&lt;/BookmarkName&gt;&lt;StartingLineNumber&gt;39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9388f34d_135d_45e7_b428_a564cb7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cc78a1bb_2cd3_486a_a56e_6582a84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f82c2a41_808a_4cf2_832a_3c9537d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b8bfd0e1_5ce4_4917_a809_b050bed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22980abc_88c4_4834_8f8a_7b71b95b&lt;/BookmarkName&gt;&lt;StartingLineNumber&gt;9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6194b50a_d9ec_43d7_bcd0_72153c6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c1087c95_c89c_490d_86ab_1c5ac130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1cea69e0_8639_4c78_a247_13f43b36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cfde557c_ae48_4280_93f4_1948b9b6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03dcdc86_d9b6_4ee0_bbdb_adf251e5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38526501_3a7c_4534_a041_0bfa489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7&lt;/PageNumber&gt;&lt;BookmarkName&gt;_PAR__1_a1023025_3a7d_4d25_8dc7_f520fb4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d8034df6_fcdf_4f8d_a1f9_a6c4444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6103fffe_ad96_4959_8f7b_89eb15a6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2e52f05f_165f_43c3_bdea_9c262bca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7a79a800_1a33_486f_a24f_70c063d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8e6e322f_0ff8_4cc1_aa46_308555e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0dfc20f6_4ca9_440d_9f7c_2c366257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3bcf59ed_6da5_4990_821a_e34f8ed2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dfa82d9b_326a_4a6e_872f_54468bb3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d5fd0cf5_a10e_4874_9a73_cf8ba9b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76e53cb1_4f20_469e_ab4c_e3b71ec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2_47196a0c_de25_4f2a_b6ca_f5ea405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3_9e73931f_0ce2_4bba_a4bd_0d620f7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8&lt;/PageNumber&gt;&lt;BookmarkName&gt;_PAR__1_756f06d5_aacc_427c_958d_531d01e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15d32e04_473f_4e10_bf63_efd29bec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3b3f44bb_17dc_44cf_8020_0ed82fed&lt;/BookmarkName&gt;&lt;StartingLineNumber&gt;1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53b3c609_3303_40d2_a7b4_4da004a6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f7dc83e7_a2df_4eb6_8fbd_c704e14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42700da4_0cf5_47f2_b144_ca94a23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2cde9c14_25ff_43c4_94ef_f506b78b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20f548de_2c8e_4e54_8eb9_84abbbfc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686823b5_9fd3_4c40_b9e9_bf1e5848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9c772693_e879_4cf0_8de2_10cc2af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1_84c137f5_c50b_439f_8d3e_6364e84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19&lt;/PageNumber&gt;&lt;BookmarkName&gt;_PAR__1_c747e572_0254_456d_9181_e48174a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0f17095d_835a_41c7_92f1_fe68055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1102c81e_1b0e_4ce9_889f_762bacb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157767cc_6d08_45b7_8d51_59399ce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a02ae683_df85_4655_8440_7e2c48a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747cc4b3_8917_4c6f_992e_7af0f7e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7ba69399_286c_4cf2_a27f_55f3366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98923112_e87e_49b1_8b13_c57e8d96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5cda8a44_3028_4aa9_891a_c66e1321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0_abfcde45_fbf5_4b46_9aca_06361d6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1_6e24ef0e_0f2b_4c59_b9da_42d317a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2_e6e5e901_20a2_46a0_ad9a_a2f8e4a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3_3241458a_2730_4a28_a2f0_d2730bc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0&lt;/PageNumber&gt;&lt;BookmarkName&gt;_PAR__1_ae53e03b_997c_4816_b20a_497b853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7140a80b_996f_4893_b610_0915c75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f274fea3_493d_4e93_a4df_628b7e02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c988c96d_c6a3_460a_9e48_8fa2f5e8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d478ec72_2d71_453e_9893_8a0b565b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dd8fb557_7a79_4bb5_9523_2fec46b6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7_6594b012_093c_4810_9229_74291c1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8_91a70426_2594_489d_8f0d_9efca3d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9_e34f93e5_ba3b_4615_8b83_f6317d5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0_d50c5cd5_10f0_4bfe_8631_69f919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1_bb2135fc_b8ca_4518_aee1_61e7842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2_6266accd_6fd3_4592_8c69_41d5a8e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21&lt;/PageNumber&gt;&lt;BookmarkName&gt;_PAR__1_4a06e1ac_e4af_43f6_bc6a_f79bf5c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_784ea856_4a49_4110_bebf_6a1ffd1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3_ea3bfd4e_5af8_4f2c_b324_2cb8278a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4_ee2d6c05_a576_44a8_bf41_abe1acc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5_b28c30d4_1a52_476f_b002_129010ae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6_10b48ce9_4cd2_46e4_927b_47767721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7_a1fa1ade_3f9d_4a84_a8e9_2916a8a5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8_95e7c363_a580_4605_b6cc_7cc9189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9_c64e17d9_b700_49e2_af0f_9e057626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0_ed540d50_839e_40c2_9d36_dbd809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1_46e5c169_b28a_468e_8d8b_8e65c54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2_f9e7c38c_3a9c_41cc_9560_673de44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3_27cd6b62_aa82_4443_b2c5_c562bcc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4_ad85adef_2ad5_40ae_83dd_82c0e37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5_809480b5_9405_4df9_9bd8_f412786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2&lt;/PageNumber&gt;&lt;BookmarkName&gt;_PAR__1_adf2df33_9c0f_4790_85cb_022e524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2_d8659e6c_0ac1_4bcc_a88b_e6f025e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3_2359470b_04e4_45e8_88e6_47ed411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4_91153cf1_c29c_4956_b554_9cc31bf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5_21a3fb65_95c6_4c06_9fd2_f681f20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6_94267c77_597f_4da6_98cd_79970ee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7_f027e0ac_3782_4f47_9068_f9fd322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8_e95a2492_7bc4_4337_ad7e_9389719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9_64f62243_185f_4174_ad3d_4fba340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0_1baa6a3f_fb85_4bd2_961e_32021b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1_905ed615_bd23_4e64_a3d0_93cfa1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2_30f0c8e8_fbbe_42b2_b0d1_a34045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3_8b40026f_c1bb_47fc_8744_3902d2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4_84837109_af24_4d15_aff5_5a3d51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5_30b06256_246b_421d_93ab_b73c145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6_4085c161_bbdd_4db6_9572_24d671f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7_c584da19_45f9_458e_8ef6_776f46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8_acb14459_35b6_447a_9198_0adf043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9_36ff80d9_29cc_4bcf_9695_b117ce1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3&lt;/PageNumber&gt;&lt;BookmarkName&gt;_PAR__1_d761afa6_2b00_44b5_842e_f2432a2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2_900c985a_f2bf_461f_a776_83f1042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3_d7f46613_d9d0_495d_ad72_5baf26ea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4_8a4a500b_7ba2_4b1d_9fba_f21cb62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5_7f57511a_a168_4beb_b64b_7576df01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6_c35174e3_b94c_4a29_aded_d25c270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7_1578cf0a_da10_459d_8f53_75119348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8_9ac793c7_1820_4773_8ca3_f9baa74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9_c0755358_bc0c_4007_bbc4_a936552d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0_f06f2980_aa48_40bd_8f34_8597ea7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1_45916f5d_2f71_430c_81cf_8dc6b6e&lt;/BookmarkName&gt;&lt;StartingLineNumber&gt;2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4&lt;/PageNumber&gt;&lt;BookmarkName&gt;_PAR__1_798e57c3_0aaf_4660_9690_aea9b041&lt;/BookmarkName&gt;&lt;StartingLineNumber&gt;1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2_12550cc1_5a52_4fb2_b3bb_7e201be2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3_040c9cf9_7d15_49db_b24c_e7eb871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4_4d124ef6_d1a2_4c28_882a_96c3b26f&lt;/BookmarkName&gt;&lt;StartingLineNumber&gt;27&lt;/StartingLineNumber&gt;&lt;EndingLineNumber&gt;2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5_2dd369b5_eb25_4985_8c18_f470275a&lt;/BookmarkName&gt;&lt;StartingLineNumber&gt;29&lt;/StartingLineNumber&gt;&lt;EndingLineNumber&gt;44&lt;/EndingLineNumber&gt;&lt;PostTableLine&gt;false&lt;/PostTableLine&gt;&lt;PostKeepWithNext&gt;false&lt;/PostKeepWithNext&gt;&lt;RequiresSectionBreak&gt;true&lt;/RequiresSectionBreak&gt;&lt;SectionStartingLineNumber&gt;21&lt;/SectionStartingLineNumber&gt;&lt;/CheckInParagraphs&gt;&lt;CheckInParagraphs&gt;&lt;PageNumber&gt;25&lt;/PageNumber&gt;&lt;BookmarkName&gt;_PAR__1_43e97e44_480a_4af3_83be_1168b4fe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2_8eab91ae_edcb_432c_99c9_4e37f1ff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3_4774e5de_4df5_44e8_b570_849f4fb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4_843597f0_1222_4b83_865b_aa91c5ab&lt;/BookmarkName&gt;&lt;StartingLineNumber&gt;25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