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School Budget Referendum Process by Limiting the Circumstances in Which Referenda Occu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bff4d4_c33f_4222_"/>
      <w:bookmarkStart w:id="1" w:name="_DOC_BODY__5898c2c3_2628_4ec7_8de7_fecf2"/>
      <w:bookmarkStart w:id="2" w:name="_PAGE__1_6c6c9f13_0687_4ee6_9e31_80d1df5"/>
      <w:bookmarkStart w:id="3" w:name="_PAR__1_e51481ac_f49a_42b3_8335_c9cd2668"/>
      <w:bookmarkStart w:id="4" w:name="_ENACTING_CLAUSE__a0161c45_b4d8_4b95_8b4"/>
      <w:bookmarkStart w:id="5" w:name="_LINE__1_de340c69_e0ec_4f75_8fc6_3b264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1481ac_f49a_42b3_8335_c9cd2668"/>
      <w:bookmarkStart w:id="7" w:name="_ENACTING_CLAUSE__a0161c45_b4d8_4b95_8b4"/>
      <w:bookmarkStart w:id="8" w:name="_DOC_BODY_CONTENT__a824389b_6160_4bdd_93"/>
      <w:bookmarkStart w:id="9" w:name="_BILL_SECTION__60c737a2_da0e_4762_aa89_f"/>
      <w:bookmarkStart w:id="10" w:name="_PAR__2_a75e72ce_d2be_48eb_a45c_832fc276"/>
      <w:bookmarkStart w:id="11" w:name="_BILL_SECTION_HEADER__219a8f88_b41e_4f61"/>
      <w:bookmarkStart w:id="12" w:name="_LINE__2_9012c460_7123_4298_beec_30de4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09b31a_2d6b_4f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85, sub-§3,</w:t>
      </w:r>
      <w:r>
        <w:rPr>
          <w:rFonts w:eastAsia="Arial" w:cs="Arial" w:ascii="Arial" w:hAnsi="Arial"/>
        </w:rPr>
        <w:t xml:space="preserve"> as enacted by PL 2007, c. 240, Pt. XXXX, </w:t>
      </w:r>
      <w:bookmarkStart w:id="14" w:name="_LINE__3_d01aece8_4ae1_4709_80d5_3401e02"/>
      <w:bookmarkEnd w:id="12"/>
      <w:r>
        <w:rPr>
          <w:rFonts w:eastAsia="Arial" w:cs="Arial" w:ascii="Arial" w:hAnsi="Arial"/>
        </w:rPr>
        <w:t>§1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5e72ce_d2be_48eb_a45c_832fc276"/>
      <w:bookmarkStart w:id="16" w:name="_BILL_SECTION_HEADER__219a8f88_b41e_4f61"/>
      <w:bookmarkStart w:id="17" w:name="_PAR__3_5144f9bc_5a9b_4abb_9307_37645f94"/>
      <w:bookmarkStart w:id="18" w:name="_STATUTE_SS__e2497c06_fd6f_4cd0_a54b_f14"/>
      <w:bookmarkStart w:id="19" w:name="_LINE__4_4b09e257_5c8f_47ba_8d29_3eaad2e"/>
      <w:bookmarkStart w:id="20" w:name="_STATUTE_NUMBER__ca25b670_9594_4532_ae1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e7b7657_c96f_4ff1_90"/>
      <w:r>
        <w:rPr>
          <w:rFonts w:eastAsia="Arial" w:cs="Arial" w:ascii="Arial" w:hAnsi="Arial"/>
          <w:b/>
        </w:rPr>
        <w:t>Budget approv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aafe66a_d28d_4140_97e"/>
      <w:r>
        <w:rPr>
          <w:rFonts w:eastAsia="Arial" w:cs="Arial" w:ascii="Arial" w:hAnsi="Arial"/>
        </w:rPr>
        <w:t xml:space="preserve">A regional school unit's cost center summary budget must be </w:t>
      </w:r>
      <w:bookmarkStart w:id="23" w:name="_LINE__5_9d8041bc_95da_4685_af2d_bb22cee"/>
      <w:bookmarkEnd w:id="19"/>
      <w:r>
        <w:rPr>
          <w:rFonts w:eastAsia="Arial" w:cs="Arial" w:ascii="Arial" w:hAnsi="Arial"/>
        </w:rPr>
        <w:t>approved at a regional school unit budget meeting and</w:t>
      </w:r>
      <w:bookmarkStart w:id="24" w:name="_PROCESSED_CHANGE__40770f6c_2594_4635_b7"/>
      <w:r>
        <w:rPr>
          <w:rFonts w:eastAsia="Arial" w:cs="Arial" w:ascii="Arial" w:hAnsi="Arial"/>
          <w:u w:val="single"/>
        </w:rPr>
        <w:t>, if required under section 1486,</w:t>
      </w:r>
      <w:bookmarkEnd w:id="24"/>
      <w:r>
        <w:rPr>
          <w:rFonts w:eastAsia="Arial" w:cs="Arial" w:ascii="Arial" w:hAnsi="Arial"/>
        </w:rPr>
        <w:t xml:space="preserve"> by </w:t>
      </w:r>
      <w:bookmarkStart w:id="25" w:name="_LINE__6_e3ed9c4f_b387_4711_9e72_ed10c4a"/>
      <w:bookmarkEnd w:id="23"/>
      <w:r>
        <w:rPr>
          <w:rFonts w:eastAsia="Arial" w:cs="Arial" w:ascii="Arial" w:hAnsi="Arial"/>
        </w:rPr>
        <w:t xml:space="preserve">a budget validation referendum as provided in </w:t>
      </w:r>
      <w:bookmarkStart w:id="26" w:name="_CROSS_REFERENCE__04c3cbe6_5993_44c1_b17"/>
      <w:r>
        <w:rPr>
          <w:rFonts w:eastAsia="Arial" w:cs="Arial" w:ascii="Arial" w:hAnsi="Arial"/>
        </w:rPr>
        <w:t>section 1486</w:t>
      </w:r>
      <w:bookmarkEnd w:id="26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0c737a2_da0e_4762_aa89_f"/>
      <w:bookmarkStart w:id="28" w:name="_PAR__3_5144f9bc_5a9b_4abb_9307_37645f94"/>
      <w:bookmarkStart w:id="29" w:name="_STATUTE_SS__e2497c06_fd6f_4cd0_a54b_f14"/>
      <w:bookmarkStart w:id="30" w:name="_BILL_SECTION__335cb56d_92a5_46cc_8ad3_9"/>
      <w:bookmarkStart w:id="31" w:name="_PAR__4_8eee3d82_7212_4a14_b968_f9f355b2"/>
      <w:bookmarkStart w:id="32" w:name="_BILL_SECTION_HEADER__fb92d47f_5ac6_461f"/>
      <w:bookmarkStart w:id="33" w:name="_LINE__7_0bfd6ded_fa91_4f78_a0ef_6f916c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fc6ab22_543a_455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1486,</w:t>
      </w:r>
      <w:r>
        <w:rPr>
          <w:rFonts w:eastAsia="Arial" w:cs="Arial" w:ascii="Arial" w:hAnsi="Arial"/>
        </w:rPr>
        <w:t xml:space="preserve"> as amended by PL 2015, c. 463, §2, is further amended </w:t>
      </w:r>
      <w:bookmarkStart w:id="35" w:name="_LINE__8_fa8b02b7_8cc7_4d6f_a14b_c831742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4_8eee3d82_7212_4a14_b968_f9f355b2"/>
      <w:bookmarkStart w:id="37" w:name="_BILL_SECTION_HEADER__fb92d47f_5ac6_461f"/>
      <w:bookmarkStart w:id="38" w:name="_STATUTE_S__acd8097e_856a_4d09_a857_e090"/>
      <w:bookmarkStart w:id="39" w:name="_PAR__5_408b6939_3bb5_4096_a388_60f415e1"/>
      <w:bookmarkStart w:id="40" w:name="_LINE__9_eb783d47_3ddf_452b_b4e7_094f39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§</w:t>
      </w:r>
      <w:bookmarkStart w:id="41" w:name="_STATUTE_NUMBER__1a398bf3_ad17_48d0_b2f9"/>
      <w:r>
        <w:rPr>
          <w:rFonts w:eastAsia="Arial" w:cs="Arial" w:ascii="Arial" w:hAnsi="Arial"/>
          <w:b/>
        </w:rPr>
        <w:t>1486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67100444_4726_48fd_a2"/>
      <w:r>
        <w:rPr>
          <w:rFonts w:eastAsia="Arial" w:cs="Arial" w:ascii="Arial" w:hAnsi="Arial"/>
          <w:b/>
        </w:rPr>
        <w:t>Budget validation referendum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408b6939_3bb5_4096_a388_60f415e1"/>
      <w:bookmarkStart w:id="44" w:name="_PAR__6_9e003431_4f7e_4a36_964c_f19888dc"/>
      <w:bookmarkStart w:id="45" w:name="_STATUTE_P__592ccccc_2394_4cf1_ad97_7172"/>
      <w:bookmarkStart w:id="46" w:name="_STATUTE_CONTENT__f89c42a1_f571_4ed7_ad3"/>
      <w:bookmarkStart w:id="47" w:name="_LINE__10_ed4d9c85_b9d2_4325_a7bc_a5dbc9"/>
      <w:bookmarkEnd w:id="43"/>
      <w:bookmarkEnd w:id="44"/>
      <w:bookmarkEnd w:id="45"/>
      <w:r>
        <w:rPr>
          <w:rFonts w:eastAsia="Arial" w:cs="Arial" w:ascii="Arial" w:hAnsi="Arial"/>
        </w:rPr>
        <w:t xml:space="preserve">After January 31, 2008, the procedure for approval of the annual budget of a regional </w:t>
      </w:r>
      <w:bookmarkStart w:id="48" w:name="_LINE__11_9ab1bc20_ada4_4a90_a153_5311ac"/>
      <w:bookmarkEnd w:id="47"/>
      <w:r>
        <w:rPr>
          <w:rFonts w:eastAsia="Arial" w:cs="Arial" w:ascii="Arial" w:hAnsi="Arial"/>
        </w:rPr>
        <w:t xml:space="preserve">school unit must be in accordance with this section and </w:t>
      </w:r>
      <w:bookmarkStart w:id="49" w:name="_CROSS_REFERENCE__9601886f_e367_41e7_8c9"/>
      <w:r>
        <w:rPr>
          <w:rFonts w:eastAsia="Arial" w:cs="Arial" w:ascii="Arial" w:hAnsi="Arial"/>
        </w:rPr>
        <w:t>section 1485</w:t>
      </w:r>
      <w:bookmarkEnd w:id="49"/>
      <w:r>
        <w:rPr>
          <w:rFonts w:eastAsia="Arial" w:cs="Arial" w:ascii="Arial" w:hAnsi="Arial"/>
        </w:rPr>
        <w:t>.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9e003431_4f7e_4a36_964c_f19888dc"/>
      <w:bookmarkStart w:id="51" w:name="_STATUTE_P__592ccccc_2394_4cf1_ad97_7172"/>
      <w:bookmarkStart w:id="52" w:name="_STATUTE_SS__e95a208e_646f_4e44_a83f_589"/>
      <w:bookmarkStart w:id="53" w:name="_PAR__7_306792e7_acef_4f77_b6d4_1f25e469"/>
      <w:bookmarkStart w:id="54" w:name="_LINE__12_75c28983_6d88_41f4_8126_261009"/>
      <w:bookmarkStart w:id="55" w:name="_STATUTE_NUMBER__44139bf8_8bfa_42b2_9248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4460256d_29a2_4a75_93"/>
      <w:r>
        <w:rPr>
          <w:rFonts w:eastAsia="Arial" w:cs="Arial" w:ascii="Arial" w:hAnsi="Arial"/>
          <w:b/>
        </w:rPr>
        <w:t>Budget validation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4f49bae2_ff4d_4d64_aa0"/>
      <w:bookmarkStart w:id="58" w:name="_PROCESSED_CHANGE__5d116b0a_c4a5_4879_97"/>
      <w:r>
        <w:rPr>
          <w:rFonts w:eastAsia="Arial" w:cs="Arial" w:ascii="Arial" w:hAnsi="Arial"/>
          <w:strike/>
        </w:rPr>
        <w:t>Following</w:t>
      </w:r>
      <w:r>
        <w:rPr>
          <w:rFonts w:eastAsia="Arial" w:cs="Arial" w:ascii="Arial" w:hAnsi="Arial"/>
        </w:rPr>
        <w:t xml:space="preserve"> </w:t>
      </w:r>
      <w:bookmarkStart w:id="59" w:name="_PROCESSED_CHANGE__a3f678b2_8088_4b7d_b6"/>
      <w:bookmarkEnd w:id="58"/>
      <w:r>
        <w:rPr>
          <w:rFonts w:eastAsia="Arial" w:cs="Arial" w:ascii="Arial" w:hAnsi="Arial"/>
          <w:u w:val="single"/>
        </w:rPr>
        <w:t xml:space="preserve">If a referendum on the annual regional school unit </w:t>
      </w:r>
      <w:bookmarkStart w:id="60" w:name="_LINE__13_ab5334dd_d9c2_4a2f_adc6_268bc2"/>
      <w:bookmarkEnd w:id="54"/>
      <w:r>
        <w:rPr>
          <w:rFonts w:eastAsia="Arial" w:cs="Arial" w:ascii="Arial" w:hAnsi="Arial"/>
          <w:u w:val="single"/>
        </w:rPr>
        <w:t>budget is required pursuant to this subsection, then following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development of the annual </w:t>
      </w:r>
      <w:bookmarkStart w:id="61" w:name="_LINE__14_7b8494b0_0f00_4b58_8c7b_302dd2"/>
      <w:bookmarkEnd w:id="60"/>
      <w:r>
        <w:rPr>
          <w:rFonts w:eastAsia="Arial" w:cs="Arial" w:ascii="Arial" w:hAnsi="Arial"/>
        </w:rPr>
        <w:t xml:space="preserve">regional school unit budget and approval at a regional school unit budget meeting as </w:t>
      </w:r>
      <w:bookmarkStart w:id="62" w:name="_LINE__15_4af9466a_0edf_4a0c_a5ca_2f534d"/>
      <w:bookmarkEnd w:id="61"/>
      <w:r>
        <w:rPr>
          <w:rFonts w:eastAsia="Arial" w:cs="Arial" w:ascii="Arial" w:hAnsi="Arial"/>
        </w:rPr>
        <w:t xml:space="preserve">provided in </w:t>
      </w:r>
      <w:bookmarkStart w:id="63" w:name="_CROSS_REFERENCE__2ab49b65_d842_4951_ba6"/>
      <w:r>
        <w:rPr>
          <w:rFonts w:eastAsia="Arial" w:cs="Arial" w:ascii="Arial" w:hAnsi="Arial"/>
        </w:rPr>
        <w:t>section 1485</w:t>
      </w:r>
      <w:bookmarkEnd w:id="63"/>
      <w:r>
        <w:rPr>
          <w:rFonts w:eastAsia="Arial" w:cs="Arial" w:ascii="Arial" w:hAnsi="Arial"/>
        </w:rPr>
        <w:t xml:space="preserve">, a referendum must be held in the regional school unit as provided </w:t>
      </w:r>
      <w:bookmarkStart w:id="64" w:name="_LINE__16_86b19449_4d7e_4876_ae29_5a0ca6"/>
      <w:bookmarkEnd w:id="62"/>
      <w:r>
        <w:rPr>
          <w:rFonts w:eastAsia="Arial" w:cs="Arial" w:ascii="Arial" w:hAnsi="Arial"/>
        </w:rPr>
        <w:t xml:space="preserve">in this section to allow the voters to validate or reject the total budget adopted at the regional </w:t>
      </w:r>
      <w:bookmarkStart w:id="65" w:name="_LINE__17_b459646a_61dc_40b5_b58e_e9730f"/>
      <w:bookmarkEnd w:id="64"/>
      <w:r>
        <w:rPr>
          <w:rFonts w:eastAsia="Arial" w:cs="Arial" w:ascii="Arial" w:hAnsi="Arial"/>
        </w:rPr>
        <w:t>school unit budget meeting.</w:t>
      </w:r>
      <w:bookmarkEnd w:id="57"/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7_306792e7_acef_4f77_b6d4_1f25e469"/>
      <w:bookmarkStart w:id="67" w:name="_PROCESSED_CHANGE__85c14902_cdfd_4a1d_ae"/>
      <w:bookmarkStart w:id="68" w:name="_PAR__8_d612a71e_df3e_4b72_a8a7_549426d0"/>
      <w:bookmarkStart w:id="69" w:name="_STATUTE_P__02269f3c_8596_47b8_8bae_749b"/>
      <w:bookmarkStart w:id="70" w:name="_STATUTE_CONTENT__58bc9415_88a9_4cf0_b44"/>
      <w:bookmarkStart w:id="71" w:name="_LINE__18_492343e4_2ded_4782_9c8d_7955ac"/>
      <w:bookmarkEnd w:id="66"/>
      <w:bookmarkEnd w:id="67"/>
      <w:bookmarkEnd w:id="68"/>
      <w:bookmarkEnd w:id="69"/>
      <w:r>
        <w:rPr>
          <w:rFonts w:eastAsia="Arial" w:cs="Arial" w:ascii="Arial" w:hAnsi="Arial"/>
          <w:strike/>
        </w:rPr>
        <w:t xml:space="preserve">Every 3 years, the voters in a regional school unit shall consider continued use of the budget </w:t>
      </w:r>
      <w:bookmarkStart w:id="72" w:name="_LINE__19_b00f9335_616b_48b1_8450_fd69be"/>
      <w:bookmarkEnd w:id="71"/>
      <w:r>
        <w:rPr>
          <w:rFonts w:eastAsia="Arial" w:cs="Arial" w:ascii="Arial" w:hAnsi="Arial"/>
          <w:strike/>
        </w:rPr>
        <w:t xml:space="preserve">validation referendum process.  The warrant at the budget validation referendum in the 3rd </w:t>
      </w:r>
      <w:bookmarkStart w:id="73" w:name="_LINE__20_26f7523e_89f2_45b9_8297_5532ac"/>
      <w:bookmarkEnd w:id="72"/>
      <w:r>
        <w:rPr>
          <w:rFonts w:eastAsia="Arial" w:cs="Arial" w:ascii="Arial" w:hAnsi="Arial"/>
          <w:strike/>
        </w:rPr>
        <w:t xml:space="preserve">year following adoption or continuation of the referendum process must include an article </w:t>
      </w:r>
      <w:bookmarkStart w:id="74" w:name="_LINE__21_ab6d7a89_c4ea_4c30_b26f_ab19ee"/>
      <w:bookmarkEnd w:id="73"/>
      <w:r>
        <w:rPr>
          <w:rFonts w:eastAsia="Arial" w:cs="Arial" w:ascii="Arial" w:hAnsi="Arial"/>
          <w:strike/>
        </w:rPr>
        <w:t xml:space="preserve">by which the voters of the school administrative unit may indicate whether they wish to </w:t>
      </w:r>
      <w:bookmarkStart w:id="75" w:name="_LINE__22_c29cab65_349c_42e6_927d_ab68f5"/>
      <w:bookmarkEnd w:id="74"/>
      <w:r>
        <w:rPr>
          <w:rFonts w:eastAsia="Arial" w:cs="Arial" w:ascii="Arial" w:hAnsi="Arial"/>
          <w:strike/>
        </w:rPr>
        <w:t xml:space="preserve">continue the process for another 3 years.  The warrant for the referendum to validate the </w:t>
      </w:r>
      <w:bookmarkStart w:id="76" w:name="_LINE__23_e542df3a_c55b_4030_a987_993278"/>
      <w:bookmarkEnd w:id="75"/>
      <w:r>
        <w:rPr>
          <w:rFonts w:eastAsia="Arial" w:cs="Arial" w:ascii="Arial" w:hAnsi="Arial"/>
          <w:strike/>
        </w:rPr>
        <w:t xml:space="preserve">fiscal year 2010-11 budget is deemed the 3rd-year warrant.  A vote to continue retains the </w:t>
      </w:r>
      <w:bookmarkStart w:id="77" w:name="_LINE__24_3afb155a_1800_4a01_af61_b787b6"/>
      <w:bookmarkEnd w:id="76"/>
      <w:r>
        <w:rPr>
          <w:rFonts w:eastAsia="Arial" w:cs="Arial" w:ascii="Arial" w:hAnsi="Arial"/>
          <w:strike/>
        </w:rPr>
        <w:t xml:space="preserve">process for 3 additional years.  A vote to discontinue the process ends its use beginning </w:t>
      </w:r>
      <w:bookmarkStart w:id="78" w:name="_LINE__25_acbf30b2_63cc_4747_9cdc_88b47a"/>
      <w:bookmarkEnd w:id="77"/>
      <w:r>
        <w:rPr>
          <w:rFonts w:eastAsia="Arial" w:cs="Arial" w:ascii="Arial" w:hAnsi="Arial"/>
          <w:strike/>
        </w:rPr>
        <w:t>with the following budget year and prohibits its reconsideration for at least 3 years.</w:t>
      </w:r>
      <w:bookmarkEnd w:id="70"/>
      <w:bookmarkEnd w:id="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8_d612a71e_df3e_4b72_a8a7_549426d0"/>
      <w:bookmarkStart w:id="80" w:name="_STATUTE_P__02269f3c_8596_47b8_8bae_749b"/>
      <w:bookmarkStart w:id="81" w:name="_PAR__9_27da9550_780a_4bd6_b10e_43b01bf7"/>
      <w:bookmarkStart w:id="82" w:name="_STATUTE_P__c2ac6c4c_7f7e_401d_847f_3e32"/>
      <w:bookmarkStart w:id="83" w:name="_STATUTE_CONTENT__9a15ac4d_3f21_40eb_bad"/>
      <w:bookmarkStart w:id="84" w:name="_LINE__26_6526d296_81dd_4d29_8cce_07f327"/>
      <w:bookmarkEnd w:id="79"/>
      <w:bookmarkEnd w:id="80"/>
      <w:bookmarkEnd w:id="81"/>
      <w:bookmarkEnd w:id="82"/>
      <w:r>
        <w:rPr>
          <w:rFonts w:eastAsia="Arial" w:cs="Arial" w:ascii="Arial" w:hAnsi="Arial"/>
          <w:strike/>
        </w:rPr>
        <w:t xml:space="preserve">An article to consider reinstatement of the budget validation referendum process may be </w:t>
      </w:r>
      <w:bookmarkStart w:id="85" w:name="_LINE__27_6a2512ad_09be_425f_9653_727cab"/>
      <w:bookmarkEnd w:id="84"/>
      <w:r>
        <w:rPr>
          <w:rFonts w:eastAsia="Arial" w:cs="Arial" w:ascii="Arial" w:hAnsi="Arial"/>
          <w:strike/>
        </w:rPr>
        <w:t xml:space="preserve">placed on a warrant for a referendum vote by either a majority vote of the regional school </w:t>
      </w:r>
      <w:bookmarkStart w:id="86" w:name="_LINE__28_723d2786_6d9c_4a0f_b18d_233583"/>
      <w:bookmarkEnd w:id="85"/>
      <w:r>
        <w:rPr>
          <w:rFonts w:eastAsia="Arial" w:cs="Arial" w:ascii="Arial" w:hAnsi="Arial"/>
          <w:strike/>
        </w:rPr>
        <w:t xml:space="preserve">unit board or a written petition filed with the regional school unit board by at least 10% of </w:t>
      </w:r>
      <w:bookmarkStart w:id="87" w:name="_LINE__29_032be22c_d045_49a4_ac6e_38673b"/>
      <w:bookmarkEnd w:id="86"/>
      <w:r>
        <w:rPr>
          <w:rFonts w:eastAsia="Arial" w:cs="Arial" w:ascii="Arial" w:hAnsi="Arial"/>
          <w:strike/>
        </w:rPr>
        <w:t xml:space="preserve">the number of voters voting in the last gubernatorial election in the municipalities in the </w:t>
      </w:r>
      <w:bookmarkStart w:id="88" w:name="_LINE__30_d98c372c_0ac6_4110_a365_1f1a2e"/>
      <w:bookmarkEnd w:id="87"/>
      <w:r>
        <w:rPr>
          <w:rFonts w:eastAsia="Arial" w:cs="Arial" w:ascii="Arial" w:hAnsi="Arial"/>
          <w:strike/>
        </w:rPr>
        <w:t xml:space="preserve">school administrative unit.  The regional school unit board shall place the article on the </w:t>
      </w:r>
      <w:bookmarkStart w:id="89" w:name="_LINE__31_cd754ae2_87ef_472f_a639_3bd4b4"/>
      <w:bookmarkEnd w:id="88"/>
      <w:r>
        <w:rPr>
          <w:rFonts w:eastAsia="Arial" w:cs="Arial" w:ascii="Arial" w:hAnsi="Arial"/>
          <w:strike/>
        </w:rPr>
        <w:t xml:space="preserve">next scheduled warrant or an earlier one if determined appropriate by the regional school </w:t>
      </w:r>
      <w:bookmarkStart w:id="90" w:name="_LINE__32_f4d680d1_5843_4791_8c05_712016"/>
      <w:bookmarkEnd w:id="89"/>
      <w:r>
        <w:rPr>
          <w:rFonts w:eastAsia="Arial" w:cs="Arial" w:ascii="Arial" w:hAnsi="Arial"/>
          <w:strike/>
        </w:rPr>
        <w:t xml:space="preserve">unit board.  If adopted by the voters, the budget validation referendum process takes effect </w:t>
      </w:r>
      <w:bookmarkStart w:id="91" w:name="_LINE__33_243caa67_aa84_4e9c_839d_5e86f3"/>
      <w:bookmarkEnd w:id="90"/>
      <w:r>
        <w:rPr>
          <w:rFonts w:eastAsia="Arial" w:cs="Arial" w:ascii="Arial" w:hAnsi="Arial"/>
          <w:strike/>
        </w:rPr>
        <w:t xml:space="preserve">beginning in the next budget year or the following budget year if the adoption occurs less </w:t>
      </w:r>
      <w:bookmarkStart w:id="92" w:name="_LINE__34_8c77c6d3_84c0_455f_881c_cf69a9"/>
      <w:bookmarkEnd w:id="91"/>
      <w:r>
        <w:rPr>
          <w:rFonts w:eastAsia="Arial" w:cs="Arial" w:ascii="Arial" w:hAnsi="Arial"/>
          <w:strike/>
        </w:rPr>
        <w:t xml:space="preserve">than 90 days before the start of the next budget year.  Once approved by the voters, the </w:t>
      </w:r>
      <w:bookmarkStart w:id="93" w:name="_LINE__35_fa21cf15_98ce_4d85_9a3a_1ea7f9"/>
      <w:bookmarkEnd w:id="92"/>
      <w:r>
        <w:rPr>
          <w:rFonts w:eastAsia="Arial" w:cs="Arial" w:ascii="Arial" w:hAnsi="Arial"/>
          <w:strike/>
        </w:rPr>
        <w:t>budget validation referendum process may not be changed for 3 years.</w:t>
      </w:r>
      <w:bookmarkEnd w:id="83"/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ROCESSED_CHANGE__85c14902_cdfd_4a1d_ae"/>
      <w:bookmarkStart w:id="95" w:name="_PAR__9_27da9550_780a_4bd6_b10e_43b01bf7"/>
      <w:bookmarkStart w:id="96" w:name="_STATUTE_P__c2ac6c4c_7f7e_401d_847f_3e32"/>
      <w:bookmarkStart w:id="97" w:name="_PROCESSED_CHANGE__3f68535a_df3b_4328_a4"/>
      <w:bookmarkStart w:id="98" w:name="_PAR__10_5560aec9_77e0_4222_971c_d8f7fa6"/>
      <w:bookmarkStart w:id="99" w:name="_STATUTE_CONTENT__2bd45150_c540_454f_aac"/>
      <w:bookmarkStart w:id="100" w:name="_STATUTE_P__402a6704_6297_43c9_ab5d_ba4a"/>
      <w:bookmarkStart w:id="101" w:name="_LINE__36_2024d3a9_93d4_41a2_ac1a_af9a78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u w:val="single"/>
        </w:rPr>
        <w:t xml:space="preserve">A referendum is required under this section if a written petition, signed by at least 20% of </w:t>
      </w:r>
      <w:bookmarkStart w:id="102" w:name="_LINE__37_56b14083_e638_40fa_ad06_2d9ab8"/>
      <w:bookmarkEnd w:id="101"/>
      <w:r>
        <w:rPr>
          <w:rFonts w:eastAsia="Arial" w:cs="Arial" w:ascii="Arial" w:hAnsi="Arial"/>
          <w:u w:val="single"/>
        </w:rPr>
        <w:t xml:space="preserve">the number of voters voting in the last gubernatorial election in the municipalities in the </w:t>
      </w:r>
      <w:bookmarkStart w:id="103" w:name="_LINE__38_5e683418_a92f_4af3_959f_3cfe29"/>
      <w:bookmarkEnd w:id="102"/>
      <w:r>
        <w:rPr>
          <w:rFonts w:eastAsia="Arial" w:cs="Arial" w:ascii="Arial" w:hAnsi="Arial"/>
          <w:u w:val="single"/>
        </w:rPr>
        <w:t xml:space="preserve">school administrative unit, is filed with the regional school unit board within 30 days of the </w:t>
      </w:r>
      <w:bookmarkStart w:id="104" w:name="_LINE__39_73293610_bd93_4ed5_bc46_ff71e7"/>
      <w:bookmarkEnd w:id="103"/>
      <w:r>
        <w:rPr>
          <w:rFonts w:eastAsia="Arial" w:cs="Arial" w:ascii="Arial" w:hAnsi="Arial"/>
          <w:u w:val="single"/>
        </w:rPr>
        <w:t>approval of the budget at a regional school unit budget meeting as provided in section 1485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e95a208e_646f_4e44_a83f_589"/>
      <w:bookmarkStart w:id="106" w:name="_PROCESSED_CHANGE__3f68535a_df3b_4328_a4"/>
      <w:bookmarkStart w:id="107" w:name="_PAR__10_5560aec9_77e0_4222_971c_d8f7fa6"/>
      <w:bookmarkStart w:id="108" w:name="_STATUTE_CONTENT__2bd45150_c540_454f_aac"/>
      <w:bookmarkStart w:id="109" w:name="_STATUTE_P__402a6704_6297_43c9_ab5d_ba4a"/>
      <w:bookmarkStart w:id="110" w:name="_STATUTE_SS__249139e3_4e78_40ec_8e3b_660"/>
      <w:bookmarkStart w:id="111" w:name="_PAR__11_bb326b03_e78f_444d_ad12_fb825bb"/>
      <w:bookmarkStart w:id="112" w:name="_LINE__40_fc08cb89_bfcd_4b34_a054_53593f"/>
      <w:bookmarkStart w:id="113" w:name="_STATUTE_NUMBER__a67868e8_6ce1_4006_8583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2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9c7702bd_48f1_4e8e_85"/>
      <w:r>
        <w:rPr>
          <w:rFonts w:eastAsia="Arial" w:cs="Arial" w:ascii="Arial" w:hAnsi="Arial"/>
          <w:b/>
        </w:rPr>
        <w:t>Validation referendum procedures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6999da1a_31d2_4e08_aab"/>
      <w:r>
        <w:rPr>
          <w:rFonts w:eastAsia="Arial" w:cs="Arial" w:ascii="Arial" w:hAnsi="Arial"/>
        </w:rPr>
        <w:t xml:space="preserve">The budget validation referendum must be </w:t>
      </w:r>
      <w:bookmarkStart w:id="116" w:name="_LINE__41_b75895ff_e776_4039_adb0_92235d"/>
      <w:bookmarkEnd w:id="112"/>
      <w:r>
        <w:rPr>
          <w:rFonts w:eastAsia="Arial" w:cs="Arial" w:ascii="Arial" w:hAnsi="Arial"/>
        </w:rPr>
        <w:t>held on or before the 30th calendar day following the</w:t>
      </w:r>
      <w:bookmarkStart w:id="117" w:name="_PROCESSED_CHANGE__4c63974f_ae80_49f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cheduled date of the regional school </w:t>
      </w:r>
      <w:bookmarkStart w:id="118" w:name="_LINE__42_35fd6980_6d98_4176_87e0_58fe2b"/>
      <w:bookmarkEnd w:id="116"/>
      <w:r>
        <w:rPr>
          <w:rFonts w:eastAsia="Arial" w:cs="Arial" w:ascii="Arial" w:hAnsi="Arial"/>
          <w:strike/>
        </w:rPr>
        <w:t>unit budget meeting</w:t>
      </w:r>
      <w:bookmarkStart w:id="119" w:name="_PROCESSED_CHANGE__c874bbe5_ad02_4f04_8a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eipt of a petition in accordance with subsection 1</w:t>
      </w:r>
      <w:bookmarkEnd w:id="119"/>
      <w:r>
        <w:rPr>
          <w:rFonts w:eastAsia="Arial" w:cs="Arial" w:ascii="Arial" w:hAnsi="Arial"/>
        </w:rPr>
        <w:t xml:space="preserve">.  The referendum </w:t>
      </w:r>
      <w:bookmarkStart w:id="120" w:name="_LINE__43_90fe9d0d_1ab3_4ab5_8fc0_26d9e7"/>
      <w:bookmarkEnd w:id="118"/>
      <w:r>
        <w:rPr>
          <w:rFonts w:eastAsia="Arial" w:cs="Arial" w:ascii="Arial" w:hAnsi="Arial"/>
        </w:rPr>
        <w:t xml:space="preserve">may not be held on a Sunday or legal holiday.  The vote at referendum is for the purpose </w:t>
      </w:r>
      <w:bookmarkStart w:id="121" w:name="_PAGE__2_559db37a_0b54_4870_a66d_1438512"/>
      <w:bookmarkStart w:id="122" w:name="_PAR__1_a30f9a1a_dc5e_4005_82e4_90c47a50"/>
      <w:bookmarkStart w:id="123" w:name="_LINE__1_7f2108cc_15cd_45a3_a8a5_0913dc5"/>
      <w:bookmarkStart w:id="124" w:name="_PAGE_SPLIT__a4b7791a_fc5c_4b05_af95_38b"/>
      <w:bookmarkEnd w:id="2"/>
      <w:bookmarkEnd w:id="111"/>
      <w:bookmarkEnd w:id="120"/>
      <w:r>
        <w:rPr>
          <w:rFonts w:eastAsia="Arial" w:cs="Arial" w:ascii="Arial" w:hAnsi="Arial"/>
        </w:rPr>
        <w:t>o</w:t>
      </w:r>
      <w:bookmarkEnd w:id="124"/>
      <w:r>
        <w:rPr>
          <w:rFonts w:eastAsia="Arial" w:cs="Arial" w:ascii="Arial" w:hAnsi="Arial"/>
        </w:rPr>
        <w:t xml:space="preserve">f approving or rejecting the total regional school unit budget approved at the regional </w:t>
      </w:r>
      <w:bookmarkStart w:id="125" w:name="_LINE__2_270864a6_c8f4_41f0_bcf2_c33c061"/>
      <w:bookmarkEnd w:id="123"/>
      <w:r>
        <w:rPr>
          <w:rFonts w:eastAsia="Arial" w:cs="Arial" w:ascii="Arial" w:hAnsi="Arial"/>
        </w:rPr>
        <w:t xml:space="preserve">school unit budget meeting.  The regional school unit board shall provide printed </w:t>
      </w:r>
      <w:bookmarkStart w:id="126" w:name="_LINE__3_30a36da5_3ec5_4591_94ec_4fe4922"/>
      <w:bookmarkEnd w:id="125"/>
      <w:r>
        <w:rPr>
          <w:rFonts w:eastAsia="Arial" w:cs="Arial" w:ascii="Arial" w:hAnsi="Arial"/>
        </w:rPr>
        <w:t xml:space="preserve">information to be displayed at polling places to assist voters in voting.  That information is </w:t>
      </w:r>
      <w:bookmarkStart w:id="127" w:name="_LINE__4_b657ea45_f3f1_4913_b7ee_b2d695a"/>
      <w:bookmarkEnd w:id="126"/>
      <w:r>
        <w:rPr>
          <w:rFonts w:eastAsia="Arial" w:cs="Arial" w:ascii="Arial" w:hAnsi="Arial"/>
        </w:rPr>
        <w:t xml:space="preserve">limited to the total amounts proposed by the regional school unit board for each cost center </w:t>
      </w:r>
      <w:bookmarkStart w:id="128" w:name="_LINE__5_c2091882_b9c0_47fb_9685_b03f531"/>
      <w:bookmarkEnd w:id="127"/>
      <w:r>
        <w:rPr>
          <w:rFonts w:eastAsia="Arial" w:cs="Arial" w:ascii="Arial" w:hAnsi="Arial"/>
        </w:rPr>
        <w:t xml:space="preserve">summary budget category article, the amount approved at the regional school unit budget </w:t>
      </w:r>
      <w:bookmarkStart w:id="129" w:name="_LINE__6_c16cb869_d02d_4cff_9533_afe8ce9"/>
      <w:bookmarkEnd w:id="128"/>
      <w:r>
        <w:rPr>
          <w:rFonts w:eastAsia="Arial" w:cs="Arial" w:ascii="Arial" w:hAnsi="Arial"/>
        </w:rPr>
        <w:t xml:space="preserve">meeting, a summary of the total authorized expenditures and, if applicable because of </w:t>
      </w:r>
      <w:bookmarkStart w:id="130" w:name="_LINE__7_506e91ad_676c_4360_9b45_5e0f917"/>
      <w:bookmarkEnd w:id="129"/>
      <w:r>
        <w:rPr>
          <w:rFonts w:eastAsia="Arial" w:cs="Arial" w:ascii="Arial" w:hAnsi="Arial"/>
        </w:rPr>
        <w:t xml:space="preserve">action on an article under </w:t>
      </w:r>
      <w:bookmarkStart w:id="131" w:name="_CROSS_REFERENCE__34baddeb_6b69_4155_809"/>
      <w:r>
        <w:rPr>
          <w:rFonts w:eastAsia="Arial" w:cs="Arial" w:ascii="Arial" w:hAnsi="Arial"/>
        </w:rPr>
        <w:t>section 15690, subsection 3, paragraph A</w:t>
      </w:r>
      <w:bookmarkEnd w:id="131"/>
      <w:r>
        <w:rPr>
          <w:rFonts w:eastAsia="Arial" w:cs="Arial" w:ascii="Arial" w:hAnsi="Arial"/>
        </w:rPr>
        <w:t xml:space="preserve">, a statement that the </w:t>
      </w:r>
      <w:bookmarkStart w:id="132" w:name="_LINE__8_a88f2cc2_0e24_4557_ab65_b29f424"/>
      <w:bookmarkEnd w:id="130"/>
      <w:r>
        <w:rPr>
          <w:rFonts w:eastAsia="Arial" w:cs="Arial" w:ascii="Arial" w:hAnsi="Arial"/>
        </w:rPr>
        <w:t xml:space="preserve">amount approved at the regional school unit budget meeting includes locally raised funds </w:t>
      </w:r>
      <w:bookmarkStart w:id="133" w:name="_LINE__9_64ead392_33f8_4095_a49b_8d97323"/>
      <w:bookmarkEnd w:id="132"/>
      <w:r>
        <w:rPr>
          <w:rFonts w:eastAsia="Arial" w:cs="Arial" w:ascii="Arial" w:hAnsi="Arial"/>
        </w:rPr>
        <w:t xml:space="preserve">that exceed the maximum state and local spending target pursuant to </w:t>
      </w:r>
      <w:bookmarkStart w:id="134" w:name="_CROSS_REFERENCE__0c96eec9_26c9_4982_8e6"/>
      <w:r>
        <w:rPr>
          <w:rFonts w:eastAsia="Arial" w:cs="Arial" w:ascii="Arial" w:hAnsi="Arial"/>
        </w:rPr>
        <w:t>section 15671</w:t>
        <w:noBreakHyphen/>
        <w:t xml:space="preserve">A, </w:t>
      </w:r>
      <w:bookmarkStart w:id="135" w:name="_LINE__10_caf3ebf8_37ce_4e90_85dc_b7372b"/>
      <w:bookmarkEnd w:id="133"/>
      <w:r>
        <w:rPr>
          <w:rFonts w:eastAsia="Arial" w:cs="Arial" w:ascii="Arial" w:hAnsi="Arial"/>
        </w:rPr>
        <w:t>subsection 5</w:t>
      </w:r>
      <w:bookmarkEnd w:id="134"/>
      <w:r>
        <w:rPr>
          <w:rFonts w:eastAsia="Arial" w:cs="Arial" w:ascii="Arial" w:hAnsi="Arial"/>
        </w:rPr>
        <w:t xml:space="preserve">.  If the legislative body of the regional school unit at the regional school unit </w:t>
      </w:r>
      <w:bookmarkStart w:id="136" w:name="_LINE__11_e105a625_1109_4a58_9439_30e192"/>
      <w:bookmarkEnd w:id="135"/>
      <w:r>
        <w:rPr>
          <w:rFonts w:eastAsia="Arial" w:cs="Arial" w:ascii="Arial" w:hAnsi="Arial"/>
        </w:rPr>
        <w:t xml:space="preserve">budget meeting approves an article pursuant to </w:t>
      </w:r>
      <w:bookmarkStart w:id="137" w:name="_CROSS_REFERENCE__c8c2c452_dbc9_4373_85e"/>
      <w:r>
        <w:rPr>
          <w:rFonts w:eastAsia="Arial" w:cs="Arial" w:ascii="Arial" w:hAnsi="Arial"/>
        </w:rPr>
        <w:t>section 1485, subsection 5</w:t>
      </w:r>
      <w:bookmarkEnd w:id="137"/>
      <w:r>
        <w:rPr>
          <w:rFonts w:eastAsia="Arial" w:cs="Arial" w:ascii="Arial" w:hAnsi="Arial"/>
        </w:rPr>
        <w:t xml:space="preserve">, the substance </w:t>
      </w:r>
      <w:bookmarkStart w:id="138" w:name="_LINE__12_7e8d2584_03a7_47a0_9373_e78d7c"/>
      <w:bookmarkEnd w:id="136"/>
      <w:r>
        <w:rPr>
          <w:rFonts w:eastAsia="Arial" w:cs="Arial" w:ascii="Arial" w:hAnsi="Arial"/>
        </w:rPr>
        <w:t xml:space="preserve">of the article must be included in the printed information displayed at polling places for the </w:t>
      </w:r>
      <w:bookmarkStart w:id="139" w:name="_LINE__13_9dc3fc1f_fac7_446d_beb4_aa18e1"/>
      <w:bookmarkEnd w:id="138"/>
      <w:r>
        <w:rPr>
          <w:rFonts w:eastAsia="Arial" w:cs="Arial" w:ascii="Arial" w:hAnsi="Arial"/>
        </w:rPr>
        <w:t>budget validation referendum.</w:t>
      </w:r>
      <w:bookmarkEnd w:id="115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249139e3_4e78_40ec_8e3b_660"/>
      <w:bookmarkStart w:id="141" w:name="_STATUTE_SS__0172dc71_aa23_4e34_836e_883"/>
      <w:bookmarkStart w:id="142" w:name="_PAR__2_cfec69ba_deed_4c8e_b393_a1e3399f"/>
      <w:bookmarkStart w:id="143" w:name="_LINE__14_b29dd5e5_00c5_4de0_a44a_3513a8"/>
      <w:bookmarkStart w:id="144" w:name="_STATUTE_NUMBER__240cac4a_50c3_4064_8683"/>
      <w:bookmarkEnd w:id="140"/>
      <w:bookmarkEnd w:id="122"/>
      <w:bookmarkEnd w:id="141"/>
      <w:bookmarkEnd w:id="142"/>
      <w:r>
        <w:rPr>
          <w:rFonts w:eastAsia="Arial" w:cs="Arial" w:ascii="Arial" w:hAnsi="Arial"/>
          <w:b/>
        </w:rPr>
        <w:t>3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7979883c_5597_4c7c_90"/>
      <w:r>
        <w:rPr>
          <w:rFonts w:eastAsia="Arial" w:cs="Arial" w:ascii="Arial" w:hAnsi="Arial"/>
          <w:b/>
        </w:rPr>
        <w:t>Budget validation referendum voting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f9dc977b_ae9c_44d6_96f"/>
      <w:r>
        <w:rPr>
          <w:rFonts w:eastAsia="Arial" w:cs="Arial" w:ascii="Arial" w:hAnsi="Arial"/>
        </w:rPr>
        <w:t xml:space="preserve">The method of calling and voting at a </w:t>
      </w:r>
      <w:bookmarkStart w:id="147" w:name="_LINE__15_9712bae2_63ed_4a50_8b65_20ef27"/>
      <w:bookmarkEnd w:id="143"/>
      <w:r>
        <w:rPr>
          <w:rFonts w:eastAsia="Arial" w:cs="Arial" w:ascii="Arial" w:hAnsi="Arial"/>
        </w:rPr>
        <w:t xml:space="preserve">budget validation referendum is as provided in </w:t>
      </w:r>
      <w:bookmarkStart w:id="148" w:name="_CROSS_REFERENCE__1dd673c7_5388_4473_b0e"/>
      <w:r>
        <w:rPr>
          <w:rFonts w:eastAsia="Arial" w:cs="Arial" w:ascii="Arial" w:hAnsi="Arial"/>
        </w:rPr>
        <w:t>sections 1502</w:t>
      </w:r>
      <w:bookmarkEnd w:id="148"/>
      <w:r>
        <w:rPr>
          <w:rFonts w:eastAsia="Arial" w:cs="Arial" w:ascii="Arial" w:hAnsi="Arial"/>
        </w:rPr>
        <w:t xml:space="preserve"> and </w:t>
      </w:r>
      <w:bookmarkStart w:id="149" w:name="_CROSS_REFERENCE__9099af6b_0533_4a95_a50"/>
      <w:r>
        <w:rPr>
          <w:rFonts w:eastAsia="Arial" w:cs="Arial" w:ascii="Arial" w:hAnsi="Arial"/>
        </w:rPr>
        <w:t>1503</w:t>
      </w:r>
      <w:bookmarkEnd w:id="149"/>
      <w:r>
        <w:rPr>
          <w:rFonts w:eastAsia="Arial" w:cs="Arial" w:ascii="Arial" w:hAnsi="Arial"/>
        </w:rPr>
        <w:t xml:space="preserve">, except as otherwise </w:t>
      </w:r>
      <w:bookmarkStart w:id="150" w:name="_LINE__16_11a90c66_2ef6_47d0_82c2_a85f88"/>
      <w:bookmarkEnd w:id="147"/>
      <w:r>
        <w:rPr>
          <w:rFonts w:eastAsia="Arial" w:cs="Arial" w:ascii="Arial" w:hAnsi="Arial"/>
        </w:rPr>
        <w:t>provided in this subsection or as is inconsistent with other requirements of this section.</w:t>
      </w:r>
      <w:bookmarkEnd w:id="146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cfec69ba_deed_4c8e_b393_a1e3399f"/>
      <w:bookmarkStart w:id="152" w:name="_PAR__3_e29dfc00_2464_4835_a730_e5c5ad4f"/>
      <w:bookmarkStart w:id="153" w:name="_STATUTE_P__81783f44_e10b_4df6_89c0_91ef"/>
      <w:bookmarkStart w:id="154" w:name="_LINE__17_99d08e7f_d89b_48c4_adfb_f3d47e"/>
      <w:bookmarkStart w:id="155" w:name="_STATUTE_NUMBER__e96ca476_67bb_4990_8105"/>
      <w:bookmarkEnd w:id="151"/>
      <w:bookmarkEnd w:id="152"/>
      <w:bookmarkEnd w:id="153"/>
      <w:r>
        <w:rPr>
          <w:rFonts w:eastAsia="Arial" w:cs="Arial" w:ascii="Arial" w:hAnsi="Arial"/>
        </w:rPr>
        <w:t>A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95fad896_ffa9_4157_a16"/>
      <w:r>
        <w:rPr>
          <w:rFonts w:eastAsia="Arial" w:cs="Arial" w:ascii="Arial" w:hAnsi="Arial"/>
        </w:rPr>
        <w:t>A public hearing is not required before the vote.</w:t>
      </w:r>
      <w:bookmarkEnd w:id="154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e29dfc00_2464_4835_a730_e5c5ad4f"/>
      <w:bookmarkStart w:id="158" w:name="_STATUTE_P__81783f44_e10b_4df6_89c0_91ef"/>
      <w:bookmarkStart w:id="159" w:name="_PAR__4_e3e4d149_675c_4b67_a6c1_6e9e5c89"/>
      <w:bookmarkStart w:id="160" w:name="_STATUTE_P__c6c0bb1b_8195_4dfb_b3a2_2eb8"/>
      <w:bookmarkStart w:id="161" w:name="_LINE__18_3a005dcd_3b74_4303_81c8_1fbb71"/>
      <w:bookmarkStart w:id="162" w:name="_STATUTE_NUMBER__96f914d6_9429_4755_ad62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C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459fd80f_02ee_4303_a3c"/>
      <w:r>
        <w:rPr>
          <w:rFonts w:eastAsia="Arial" w:cs="Arial" w:ascii="Arial" w:hAnsi="Arial"/>
        </w:rPr>
        <w:t xml:space="preserve">The warrant and absentee ballots must be delivered to the municipal clerk no later </w:t>
      </w:r>
      <w:bookmarkStart w:id="164" w:name="_LINE__19_75d74c11_3250_4849_85d2_6d2a6b"/>
      <w:bookmarkEnd w:id="161"/>
      <w:r>
        <w:rPr>
          <w:rFonts w:eastAsia="Arial" w:cs="Arial" w:ascii="Arial" w:hAnsi="Arial"/>
        </w:rPr>
        <w:t>than the day after the</w:t>
      </w:r>
      <w:bookmarkStart w:id="165" w:name="_PROCESSED_CHANGE__19ce48c8_eead_483b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te of the regional school unit budget meeting</w:t>
      </w:r>
      <w:bookmarkStart w:id="166" w:name="_PROCESSED_CHANGE__b14b58ca_b81d_4460_9a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ceipt of a </w:t>
      </w:r>
      <w:bookmarkStart w:id="167" w:name="_LINE__20_95fa2613_4630_4f7d_a08b_0f8e5b"/>
      <w:bookmarkEnd w:id="164"/>
      <w:r>
        <w:rPr>
          <w:rFonts w:eastAsia="Arial" w:cs="Arial" w:ascii="Arial" w:hAnsi="Arial"/>
          <w:u w:val="single"/>
        </w:rPr>
        <w:t>petition in accordance with subsection 1</w:t>
      </w:r>
      <w:bookmarkEnd w:id="166"/>
      <w:r>
        <w:rPr>
          <w:rFonts w:eastAsia="Arial" w:cs="Arial" w:ascii="Arial" w:hAnsi="Arial"/>
        </w:rPr>
        <w:t>.</w:t>
      </w:r>
      <w:bookmarkEnd w:id="163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4_e3e4d149_675c_4b67_a6c1_6e9e5c89"/>
      <w:bookmarkStart w:id="169" w:name="_STATUTE_P__c6c0bb1b_8195_4dfb_b3a2_2eb8"/>
      <w:bookmarkStart w:id="170" w:name="_PAR__5_a81f0ef7_7efe_42ef_af75_52b77def"/>
      <w:bookmarkStart w:id="171" w:name="_STATUTE_P__c4a10d38_2311_457b_8280_99da"/>
      <w:bookmarkStart w:id="172" w:name="_LINE__21_cc7fa6f0_a9ba_42b2_8b36_b4a513"/>
      <w:bookmarkStart w:id="173" w:name="_STATUTE_NUMBER__65ffa998_6f53_4aeb_832a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D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2b67ce98_bae3_4ed2_b88"/>
      <w:r>
        <w:rPr>
          <w:rFonts w:eastAsia="Arial" w:cs="Arial" w:ascii="Arial" w:hAnsi="Arial"/>
        </w:rPr>
        <w:t xml:space="preserve">Absentee ballots received by the municipal clerk may not be processed or counted </w:t>
      </w:r>
      <w:bookmarkStart w:id="175" w:name="_LINE__22_8f0b4fbe_7e14_4dcf_84e1_e0a823"/>
      <w:bookmarkEnd w:id="172"/>
      <w:r>
        <w:rPr>
          <w:rFonts w:eastAsia="Arial" w:cs="Arial" w:ascii="Arial" w:hAnsi="Arial"/>
        </w:rPr>
        <w:t xml:space="preserve">unless received </w:t>
      </w:r>
      <w:bookmarkStart w:id="176" w:name="_PROCESSED_CHANGE__035381f1_d7ea_40df_8c"/>
      <w:r>
        <w:rPr>
          <w:rFonts w:eastAsia="Arial" w:cs="Arial" w:ascii="Arial" w:hAnsi="Arial"/>
          <w:strike/>
        </w:rPr>
        <w:t xml:space="preserve">on the day after the conclusion of the regional school unit budget </w:t>
      </w:r>
      <w:bookmarkStart w:id="177" w:name="_LINE__23_bc0ddc67_afcd_4994_a719_a6ee02"/>
      <w:bookmarkEnd w:id="175"/>
      <w:r>
        <w:rPr>
          <w:rFonts w:eastAsia="Arial" w:cs="Arial" w:ascii="Arial" w:hAnsi="Arial"/>
          <w:strike/>
        </w:rPr>
        <w:t>meeting and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>before the close of the polls.</w:t>
      </w:r>
      <w:bookmarkEnd w:id="174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5_a81f0ef7_7efe_42ef_af75_52b77def"/>
      <w:bookmarkStart w:id="179" w:name="_STATUTE_P__c4a10d38_2311_457b_8280_99da"/>
      <w:bookmarkStart w:id="180" w:name="_PAR__6_23181c9f_4da1_42c5_a8f5_7700d6ce"/>
      <w:bookmarkStart w:id="181" w:name="_STATUTE_P__2adb2a55_90f7_4e49_8cbe_ee3e"/>
      <w:bookmarkStart w:id="182" w:name="_LINE__24_0f344281_b16f_4360_859a_d8cbf7"/>
      <w:bookmarkStart w:id="183" w:name="_STATUTE_NUMBER__8bc386bb_3d8e_4dad_b623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E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c5b0b764_6833_4f67_baf"/>
      <w:r>
        <w:rPr>
          <w:rFonts w:eastAsia="Arial" w:cs="Arial" w:ascii="Arial" w:hAnsi="Arial"/>
        </w:rPr>
        <w:t xml:space="preserve">All envelopes containing absentee ballots received before the day after the </w:t>
      </w:r>
      <w:bookmarkStart w:id="185" w:name="_LINE__25_953c073f_c4ba_4ba9_8c7d_75cf66"/>
      <w:bookmarkStart w:id="186" w:name="_PROCESSED_CHANGE__62df56b2_3e48_4fc1_95"/>
      <w:bookmarkEnd w:id="182"/>
      <w:r>
        <w:rPr>
          <w:rFonts w:eastAsia="Arial" w:cs="Arial" w:ascii="Arial" w:hAnsi="Arial"/>
          <w:strike/>
        </w:rPr>
        <w:t>conclusion of the regional school unit budget meeting</w:t>
      </w:r>
      <w:r>
        <w:rPr>
          <w:rFonts w:eastAsia="Arial" w:cs="Arial" w:ascii="Arial" w:hAnsi="Arial"/>
        </w:rPr>
        <w:t xml:space="preserve"> </w:t>
      </w:r>
      <w:bookmarkStart w:id="187" w:name="_PROCESSED_CHANGE__5f779350_a0fd_4bd4_8a"/>
      <w:bookmarkEnd w:id="186"/>
      <w:r>
        <w:rPr>
          <w:rFonts w:eastAsia="Arial" w:cs="Arial" w:ascii="Arial" w:hAnsi="Arial"/>
          <w:u w:val="single"/>
        </w:rPr>
        <w:t xml:space="preserve">receipt of a petition in </w:t>
      </w:r>
      <w:bookmarkStart w:id="188" w:name="_LINE__26_a7d2c0ef_56a6_4758_b287_97fbc1"/>
      <w:bookmarkEnd w:id="185"/>
      <w:r>
        <w:rPr>
          <w:rFonts w:eastAsia="Arial" w:cs="Arial" w:ascii="Arial" w:hAnsi="Arial"/>
          <w:u w:val="single"/>
        </w:rPr>
        <w:t>accordance with subsection 1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or after the close of the polls must be marked "rejected" </w:t>
      </w:r>
      <w:bookmarkStart w:id="189" w:name="_LINE__27_54fc9197_efb3_43a3_9497_fb677b"/>
      <w:bookmarkEnd w:id="188"/>
      <w:r>
        <w:rPr>
          <w:rFonts w:eastAsia="Arial" w:cs="Arial" w:ascii="Arial" w:hAnsi="Arial"/>
        </w:rPr>
        <w:t>by the municipal clerk.</w:t>
      </w:r>
      <w:bookmarkEnd w:id="184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23181c9f_4da1_42c5_a8f5_7700d6ce"/>
      <w:bookmarkStart w:id="191" w:name="_STATUTE_P__2adb2a55_90f7_4e49_8cbe_ee3e"/>
      <w:bookmarkStart w:id="192" w:name="_STATUTE_P__ecdcb84e_f960_4f0b_a191_25e8"/>
      <w:bookmarkStart w:id="193" w:name="_PAR__7_66a6cbd8_8189_4b49_9fc8_88476874"/>
      <w:bookmarkStart w:id="194" w:name="_LINE__28_b3bd92a3_0bcf_4ad3_9126_6e2243"/>
      <w:bookmarkStart w:id="195" w:name="_STATUTE_NUMBER__e1e3594d_353f_4778_ae03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F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671714d0_9c5f_46e8_982"/>
      <w:r>
        <w:rPr>
          <w:rFonts w:eastAsia="Arial" w:cs="Arial" w:ascii="Arial" w:hAnsi="Arial"/>
        </w:rPr>
        <w:t>The article to be voted on must be in the following form:</w:t>
      </w:r>
      <w:bookmarkEnd w:id="194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7_66a6cbd8_8189_4b49_9fc8_88476874"/>
      <w:bookmarkStart w:id="198" w:name="_STATUTE_SP__a81d616f_4588_4881_85a7_ae1"/>
      <w:bookmarkStart w:id="199" w:name="_PAR__8_9e569623_e66a_43f5_acee_c5c0d8ae"/>
      <w:bookmarkStart w:id="200" w:name="_LINE__29_c9b244f0_a214_4e33_a59f_c9c29a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cbfb2233_5044_408a_b1d9"/>
      <w:r>
        <w:rPr>
          <w:rFonts w:eastAsia="Arial" w:cs="Arial" w:ascii="Arial" w:hAnsi="Arial"/>
        </w:rPr>
        <w:t>1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20d720b9_5649_468d_a75"/>
      <w:r>
        <w:rPr>
          <w:rFonts w:eastAsia="Arial" w:cs="Arial" w:ascii="Arial" w:hAnsi="Arial"/>
        </w:rPr>
        <w:t xml:space="preserve">"Do you favor approving the (name of regional school unit) budget for the </w:t>
      </w:r>
      <w:bookmarkStart w:id="203" w:name="_LINE__30_e155258a_f85e_4304_b937_6d3eb5"/>
      <w:bookmarkEnd w:id="200"/>
      <w:r>
        <w:rPr>
          <w:rFonts w:eastAsia="Arial" w:cs="Arial" w:ascii="Arial" w:hAnsi="Arial"/>
        </w:rPr>
        <w:t xml:space="preserve">upcoming school year that was adopted at the latest (name of regional school unit) </w:t>
      </w:r>
      <w:bookmarkStart w:id="204" w:name="_LINE__31_290aa9c3_4f56_44e7_8a61_ea319c"/>
      <w:bookmarkEnd w:id="203"/>
      <w:r>
        <w:rPr>
          <w:rFonts w:eastAsia="Arial" w:cs="Arial" w:ascii="Arial" w:hAnsi="Arial"/>
        </w:rPr>
        <w:t>budget meeting?</w:t>
      </w:r>
      <w:bookmarkEnd w:id="204"/>
    </w:p>
    <w:p>
      <w:pPr>
        <w:pStyle w:val="Normal"/>
        <w:ind w:left="1080" w:hanging="0"/>
        <w:jc w:val="center"/>
        <w:rPr>
          <w:rFonts w:ascii="Arial" w:hAnsi="Arial" w:eastAsia="Arial" w:cs="Arial"/>
        </w:rPr>
      </w:pPr>
      <w:bookmarkStart w:id="205" w:name="_PAR__8_9e569623_e66a_43f5_acee_c5c0d8ae"/>
      <w:bookmarkStart w:id="206" w:name="_PAR__9_b6a950d9_ed2e_47c0_a143_3be668fa"/>
      <w:bookmarkStart w:id="207" w:name="_LINE__32_a0e5af9d_0512_45dc_84b7_7aa7ea"/>
      <w:bookmarkEnd w:id="205"/>
      <w:bookmarkEnd w:id="206"/>
      <w:r>
        <w:rPr>
          <w:rFonts w:eastAsia="Arial" w:cs="Arial" w:ascii="Arial" w:hAnsi="Arial"/>
        </w:rPr>
        <w:t>Yes No"</w:t>
      </w:r>
      <w:bookmarkEnd w:id="202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0172dc71_aa23_4e34_836e_883"/>
      <w:bookmarkStart w:id="209" w:name="_STATUTE_P__ecdcb84e_f960_4f0b_a191_25e8"/>
      <w:bookmarkStart w:id="210" w:name="_STATUTE_SP__a81d616f_4588_4881_85a7_ae1"/>
      <w:bookmarkStart w:id="211" w:name="_PAR__9_b6a950d9_ed2e_47c0_a143_3be668fa"/>
      <w:bookmarkStart w:id="212" w:name="_PAR__10_810d6ec6_812f_4289_9d0f_9926760"/>
      <w:bookmarkStart w:id="213" w:name="_STATUTE_SS__f790160d_ae54_41e3_a455_256"/>
      <w:bookmarkStart w:id="214" w:name="_LINE__33_d1f74ddb_1813_4ecf_9c9c_3d7ea1"/>
      <w:bookmarkStart w:id="215" w:name="_STATUTE_NUMBER__ac4c69d2_f028_40f3_a970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4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03829789_5cd4_4db2_98"/>
      <w:r>
        <w:rPr>
          <w:rFonts w:eastAsia="Arial" w:cs="Arial" w:ascii="Arial" w:hAnsi="Arial"/>
          <w:b/>
        </w:rPr>
        <w:t>Failure to approve budget.</w:t>
      </w:r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7" w:name="_STATUTE_CONTENT__c556af40_699c_4722_a64"/>
      <w:r>
        <w:rPr>
          <w:rFonts w:eastAsia="Arial" w:cs="Arial" w:ascii="Arial" w:hAnsi="Arial"/>
        </w:rPr>
        <w:t xml:space="preserve">If the voters do not validate the budget approved in </w:t>
      </w:r>
      <w:bookmarkStart w:id="218" w:name="_LINE__34_812e725c_8977_47ef_8d55_57b20d"/>
      <w:bookmarkEnd w:id="214"/>
      <w:r>
        <w:rPr>
          <w:rFonts w:eastAsia="Arial" w:cs="Arial" w:ascii="Arial" w:hAnsi="Arial"/>
        </w:rPr>
        <w:t xml:space="preserve">the regional school unit budget meeting at the budget validation referendum vote, the </w:t>
      </w:r>
      <w:bookmarkStart w:id="219" w:name="_LINE__35_e799aa9c_8be6_474f_8cc2_77cd04"/>
      <w:bookmarkEnd w:id="218"/>
      <w:r>
        <w:rPr>
          <w:rFonts w:eastAsia="Arial" w:cs="Arial" w:ascii="Arial" w:hAnsi="Arial"/>
        </w:rPr>
        <w:t xml:space="preserve">regional school unit board shall hold another regional school unit budget meeting in </w:t>
      </w:r>
      <w:bookmarkStart w:id="220" w:name="_LINE__36_e770b981_fdd0_4293_9fe6_d398c3"/>
      <w:bookmarkEnd w:id="219"/>
      <w:r>
        <w:rPr>
          <w:rFonts w:eastAsia="Arial" w:cs="Arial" w:ascii="Arial" w:hAnsi="Arial"/>
        </w:rPr>
        <w:t xml:space="preserve">accordance with this section and </w:t>
      </w:r>
      <w:bookmarkStart w:id="221" w:name="_CROSS_REFERENCE__d5b00d66_4a70_452f_aef"/>
      <w:r>
        <w:rPr>
          <w:rFonts w:eastAsia="Arial" w:cs="Arial" w:ascii="Arial" w:hAnsi="Arial"/>
        </w:rPr>
        <w:t>section 1485</w:t>
      </w:r>
      <w:bookmarkEnd w:id="221"/>
      <w:r>
        <w:rPr>
          <w:rFonts w:eastAsia="Arial" w:cs="Arial" w:ascii="Arial" w:hAnsi="Arial"/>
        </w:rPr>
        <w:t xml:space="preserve"> at least 10 days but no longer than 45 days </w:t>
      </w:r>
      <w:bookmarkStart w:id="222" w:name="_LINE__37_1b5eb010_d493_4db7_ab17_9aec26"/>
      <w:bookmarkEnd w:id="220"/>
      <w:r>
        <w:rPr>
          <w:rFonts w:eastAsia="Arial" w:cs="Arial" w:ascii="Arial" w:hAnsi="Arial"/>
        </w:rPr>
        <w:t xml:space="preserve">after the referendum to vote on a budget approved by the regional school unit board. The </w:t>
      </w:r>
      <w:bookmarkStart w:id="223" w:name="_LINE__38_5826fb15_2ee3_424d_8535_d61267"/>
      <w:bookmarkEnd w:id="222"/>
      <w:r>
        <w:rPr>
          <w:rFonts w:eastAsia="Arial" w:cs="Arial" w:ascii="Arial" w:hAnsi="Arial"/>
        </w:rPr>
        <w:t xml:space="preserve">budget approved at the regional school unit budget meeting must be submitted to the voters </w:t>
      </w:r>
      <w:bookmarkStart w:id="224" w:name="_LINE__39_3023600f_4a35_43b7_be14_f72c1c"/>
      <w:bookmarkEnd w:id="223"/>
      <w:r>
        <w:rPr>
          <w:rFonts w:eastAsia="Arial" w:cs="Arial" w:ascii="Arial" w:hAnsi="Arial"/>
        </w:rPr>
        <w:t>for validation at referendum</w:t>
      </w:r>
      <w:bookmarkStart w:id="225" w:name="_PROCESSED_CHANGE__8f346e39_f214_44c2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required</w:t>
      </w:r>
      <w:bookmarkEnd w:id="225"/>
      <w:r>
        <w:rPr>
          <w:rFonts w:eastAsia="Arial" w:cs="Arial" w:ascii="Arial" w:hAnsi="Arial"/>
        </w:rPr>
        <w:t xml:space="preserve"> in accordance with this section. The process must </w:t>
      </w:r>
      <w:bookmarkStart w:id="226" w:name="_LINE__40_350511a2_5615_4e8f_b02e_afb260"/>
      <w:bookmarkEnd w:id="224"/>
      <w:r>
        <w:rPr>
          <w:rFonts w:eastAsia="Arial" w:cs="Arial" w:ascii="Arial" w:hAnsi="Arial"/>
        </w:rPr>
        <w:t xml:space="preserve">be repeated until a budget is approved </w:t>
      </w:r>
      <w:bookmarkStart w:id="227" w:name="_PROCESSED_CHANGE__49a40948_4614_48e3_9f"/>
      <w:r>
        <w:rPr>
          <w:rFonts w:eastAsia="Arial" w:cs="Arial" w:ascii="Arial" w:hAnsi="Arial"/>
          <w:strike/>
        </w:rPr>
        <w:t xml:space="preserve">at a regional school unit budget meeting and </w:t>
      </w:r>
      <w:bookmarkStart w:id="228" w:name="_LINE__41_8e0ee63b_f177_4e77_84a0_14a066"/>
      <w:bookmarkEnd w:id="226"/>
      <w:r>
        <w:rPr>
          <w:rFonts w:eastAsia="Arial" w:cs="Arial" w:ascii="Arial" w:hAnsi="Arial"/>
          <w:strike/>
        </w:rPr>
        <w:t>validated at referendum</w:t>
      </w:r>
      <w:bookmarkStart w:id="229" w:name="_PROCESSED_CHANGE__9ccca5e5_ce24_4006_bf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this section and section 1485</w:t>
      </w:r>
      <w:bookmarkEnd w:id="229"/>
      <w:r>
        <w:rPr>
          <w:rFonts w:eastAsia="Arial" w:cs="Arial" w:ascii="Arial" w:hAnsi="Arial"/>
        </w:rPr>
        <w:t xml:space="preserve">. If a budget is not </w:t>
      </w:r>
      <w:bookmarkStart w:id="230" w:name="_LINE__42_48c87c76_acfe_4ac0_91cc_08125a"/>
      <w:bookmarkEnd w:id="228"/>
      <w:r>
        <w:rPr>
          <w:rFonts w:eastAsia="Arial" w:cs="Arial" w:ascii="Arial" w:hAnsi="Arial"/>
        </w:rPr>
        <w:t xml:space="preserve">approved </w:t>
      </w:r>
      <w:bookmarkStart w:id="231" w:name="_PROCESSED_CHANGE__2925a380_7a14_443a_a0"/>
      <w:r>
        <w:rPr>
          <w:rFonts w:eastAsia="Arial" w:cs="Arial" w:ascii="Arial" w:hAnsi="Arial"/>
          <w:strike/>
        </w:rPr>
        <w:t>and validated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 xml:space="preserve">before July 1st of each year, </w:t>
      </w:r>
      <w:bookmarkStart w:id="232" w:name="_CROSS_REFERENCE__207cecdc_3f40_4c91_877"/>
      <w:r>
        <w:rPr>
          <w:rFonts w:eastAsia="Arial" w:cs="Arial" w:ascii="Arial" w:hAnsi="Arial"/>
        </w:rPr>
        <w:t>section 1487</w:t>
      </w:r>
      <w:bookmarkEnd w:id="232"/>
      <w:r>
        <w:rPr>
          <w:rFonts w:eastAsia="Arial" w:cs="Arial" w:ascii="Arial" w:hAnsi="Arial"/>
        </w:rPr>
        <w:t xml:space="preserve"> applies.</w:t>
      </w:r>
      <w:bookmarkEnd w:id="217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335cb56d_92a5_46cc_8ad3_9"/>
      <w:bookmarkStart w:id="234" w:name="_STATUTE_S__acd8097e_856a_4d09_a857_e090"/>
      <w:bookmarkStart w:id="235" w:name="_PAR__10_810d6ec6_812f_4289_9d0f_9926760"/>
      <w:bookmarkStart w:id="236" w:name="_STATUTE_SS__f790160d_ae54_41e3_a455_256"/>
      <w:bookmarkStart w:id="237" w:name="_BILL_SECTION__d47c437d_bfef_4305_81cf_c"/>
      <w:bookmarkStart w:id="238" w:name="_PAR__11_d988a7d5_1bf5_460f_93a6_c90129e"/>
      <w:bookmarkStart w:id="239" w:name="_BILL_SECTION_HEADER__c149083f_11e3_4778"/>
      <w:bookmarkStart w:id="240" w:name="_LINE__43_c6b51c1a_c9e5_4251_bae3_8fee54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676c6dbf_0e40_4e23"/>
      <w:r>
        <w:rPr>
          <w:rFonts w:eastAsia="Arial" w:cs="Arial" w:ascii="Arial" w:hAnsi="Arial"/>
          <w:b/>
          <w:sz w:val="24"/>
        </w:rPr>
        <w:t>3</w:t>
      </w:r>
      <w:bookmarkEnd w:id="241"/>
      <w:r>
        <w:rPr>
          <w:rFonts w:eastAsia="Arial" w:cs="Arial" w:ascii="Arial" w:hAnsi="Arial"/>
          <w:b/>
          <w:sz w:val="24"/>
        </w:rPr>
        <w:t>.  20-A MRSA §1487,</w:t>
      </w:r>
      <w:r>
        <w:rPr>
          <w:rFonts w:eastAsia="Arial" w:cs="Arial" w:ascii="Arial" w:hAnsi="Arial"/>
        </w:rPr>
        <w:t xml:space="preserve"> as amended by PL 2007, c. 668, §21, is further amended </w:t>
      </w:r>
      <w:bookmarkStart w:id="242" w:name="_LINE__44_a601ec91_3749_41ee_8d96_4eb96d"/>
      <w:bookmarkEnd w:id="240"/>
      <w:r>
        <w:rPr>
          <w:rFonts w:eastAsia="Arial" w:cs="Arial" w:ascii="Arial" w:hAnsi="Arial"/>
        </w:rPr>
        <w:t>to read:</w:t>
      </w:r>
      <w:bookmarkEnd w:id="2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3" w:name="_PAR__11_d988a7d5_1bf5_460f_93a6_c90129e"/>
      <w:bookmarkStart w:id="244" w:name="_BILL_SECTION_HEADER__c149083f_11e3_4778"/>
      <w:bookmarkStart w:id="245" w:name="_PAGE__3_fa084407_4164_4164_8d5e_0192435"/>
      <w:bookmarkStart w:id="246" w:name="_STATUTE_S__653cb6a3_b2be_4e05_9dba_9e80"/>
      <w:bookmarkStart w:id="247" w:name="_PAR__1_b00458c1_9049_4a2e_88ed_312b8c9e"/>
      <w:bookmarkStart w:id="248" w:name="_LINE__1_ca9ada53_1ed9_48d9_a6c6_e07a79f"/>
      <w:bookmarkEnd w:id="121"/>
      <w:bookmarkEnd w:id="243"/>
      <w:bookmarkEnd w:id="244"/>
      <w:bookmarkEnd w:id="246"/>
      <w:bookmarkEnd w:id="247"/>
      <w:r>
        <w:rPr>
          <w:rFonts w:eastAsia="Arial" w:cs="Arial" w:ascii="Arial" w:hAnsi="Arial"/>
          <w:b/>
        </w:rPr>
        <w:t>§</w:t>
      </w:r>
      <w:bookmarkStart w:id="249" w:name="_STATUTE_NUMBER__ec4c6d9a_8643_44bc_9911"/>
      <w:r>
        <w:rPr>
          <w:rFonts w:eastAsia="Arial" w:cs="Arial" w:ascii="Arial" w:hAnsi="Arial"/>
          <w:b/>
        </w:rPr>
        <w:t>1487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2ee8e908_14ad_44f9_a4"/>
      <w:r>
        <w:rPr>
          <w:rFonts w:eastAsia="Arial" w:cs="Arial" w:ascii="Arial" w:hAnsi="Arial"/>
          <w:b/>
        </w:rPr>
        <w:t>Failure to pass budget</w:t>
      </w:r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_b00458c1_9049_4a2e_88ed_312b8c9e"/>
      <w:bookmarkStart w:id="252" w:name="_PAR__2_fa0d1a54_05ac_48a3_b636_abc1a8c4"/>
      <w:bookmarkStart w:id="253" w:name="_STATUTE_P__1e08bf78_5e54_47d5_a6c5_7a6f"/>
      <w:bookmarkStart w:id="254" w:name="_STATUTE_CONTENT__4347d29f_5c5f_4127_a0a"/>
      <w:bookmarkStart w:id="255" w:name="_LINE__2_c3acde17_c960_4644_9da0_1841e52"/>
      <w:bookmarkEnd w:id="251"/>
      <w:bookmarkEnd w:id="252"/>
      <w:bookmarkEnd w:id="253"/>
      <w:r>
        <w:rPr>
          <w:rFonts w:eastAsia="Arial" w:cs="Arial" w:ascii="Arial" w:hAnsi="Arial"/>
        </w:rPr>
        <w:t xml:space="preserve">If a budget for the operation of a regional school unit is not approved prior to July 1st, </w:t>
      </w:r>
      <w:bookmarkStart w:id="256" w:name="_LINE__3_01fa608d_8436_4a28_a561_b1632c9"/>
      <w:bookmarkEnd w:id="255"/>
      <w:r>
        <w:rPr>
          <w:rFonts w:eastAsia="Arial" w:cs="Arial" w:ascii="Arial" w:hAnsi="Arial"/>
        </w:rPr>
        <w:t xml:space="preserve">the latest budget approved </w:t>
      </w:r>
      <w:bookmarkStart w:id="257" w:name="_PROCESSED_CHANGE__8f8c0db5_695e_46f2_9a"/>
      <w:r>
        <w:rPr>
          <w:rFonts w:eastAsia="Arial" w:cs="Arial" w:ascii="Arial" w:hAnsi="Arial"/>
          <w:strike/>
        </w:rPr>
        <w:t xml:space="preserve">at a regional school unit budget meeting and submitted to the </w:t>
      </w:r>
      <w:bookmarkStart w:id="258" w:name="_LINE__4_44cad753_a0e5_471e_9756_e63f6ff"/>
      <w:bookmarkEnd w:id="256"/>
      <w:r>
        <w:rPr>
          <w:rFonts w:eastAsia="Arial" w:cs="Arial" w:ascii="Arial" w:hAnsi="Arial"/>
          <w:strike/>
        </w:rPr>
        <w:t>voters for validation at a referendum</w:t>
      </w:r>
      <w:r>
        <w:rPr>
          <w:rFonts w:eastAsia="Arial" w:cs="Arial" w:ascii="Arial" w:hAnsi="Arial"/>
        </w:rPr>
        <w:t xml:space="preserve"> </w:t>
      </w:r>
      <w:bookmarkEnd w:id="257"/>
      <w:r>
        <w:rPr>
          <w:rFonts w:eastAsia="Arial" w:cs="Arial" w:ascii="Arial" w:hAnsi="Arial"/>
        </w:rPr>
        <w:t xml:space="preserve">in accordance with </w:t>
      </w:r>
      <w:bookmarkStart w:id="259" w:name="_CROSS_REFERENCE__9dc068c3_b92d_4360_ac8"/>
      <w:bookmarkStart w:id="260" w:name="_PROCESSED_CHANGE__f64b6b9d_7f75_41fd_b4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261" w:name="_PROCESSED_CHANGE__633e2e49_31a9_4a11_85"/>
      <w:bookmarkEnd w:id="260"/>
      <w:r>
        <w:rPr>
          <w:rFonts w:eastAsia="Arial" w:cs="Arial" w:ascii="Arial" w:hAnsi="Arial"/>
          <w:u w:val="single"/>
        </w:rPr>
        <w:t>sections 1485 and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>1486</w:t>
      </w:r>
      <w:bookmarkEnd w:id="259"/>
      <w:r>
        <w:rPr>
          <w:rFonts w:eastAsia="Arial" w:cs="Arial" w:ascii="Arial" w:hAnsi="Arial"/>
        </w:rPr>
        <w:t xml:space="preserve"> is </w:t>
      </w:r>
      <w:bookmarkStart w:id="262" w:name="_LINE__5_8c731539_a17c_4059_a52c_be2eb45"/>
      <w:bookmarkEnd w:id="258"/>
      <w:r>
        <w:rPr>
          <w:rFonts w:eastAsia="Arial" w:cs="Arial" w:ascii="Arial" w:hAnsi="Arial"/>
        </w:rPr>
        <w:t xml:space="preserve">automatically considered the budget for operational expenses for the ensuing year until a </w:t>
      </w:r>
      <w:bookmarkStart w:id="263" w:name="_LINE__6_35fd4524_b1c8_4537_8401_62aeef4"/>
      <w:bookmarkEnd w:id="262"/>
      <w:r>
        <w:rPr>
          <w:rFonts w:eastAsia="Arial" w:cs="Arial" w:ascii="Arial" w:hAnsi="Arial"/>
        </w:rPr>
        <w:t xml:space="preserve">final budget is approved, except that, when the regional school unit board delays the </w:t>
      </w:r>
      <w:bookmarkStart w:id="264" w:name="_LINE__7_05304050_992c_44b8_abb2_c2ea4a2"/>
      <w:bookmarkEnd w:id="263"/>
      <w:r>
        <w:rPr>
          <w:rFonts w:eastAsia="Arial" w:cs="Arial" w:ascii="Arial" w:hAnsi="Arial"/>
        </w:rPr>
        <w:t xml:space="preserve">regional school unit budget meeting, the operating budget must be approved within 30 days </w:t>
      </w:r>
      <w:bookmarkStart w:id="265" w:name="_LINE__8_e182238e_8f6f_4d6e_9aee_c9c59ab"/>
      <w:bookmarkEnd w:id="264"/>
      <w:r>
        <w:rPr>
          <w:rFonts w:eastAsia="Arial" w:cs="Arial" w:ascii="Arial" w:hAnsi="Arial"/>
        </w:rPr>
        <w:t xml:space="preserve">of the date the commissioner notifies the regional school unit board of the amount allocated </w:t>
      </w:r>
      <w:bookmarkStart w:id="266" w:name="_LINE__9_5a592c2e_d95e_430f_ba47_eec7332"/>
      <w:bookmarkEnd w:id="265"/>
      <w:r>
        <w:rPr>
          <w:rFonts w:eastAsia="Arial" w:cs="Arial" w:ascii="Arial" w:hAnsi="Arial"/>
        </w:rPr>
        <w:t xml:space="preserve">to the regional school unit under </w:t>
      </w:r>
      <w:bookmarkStart w:id="267" w:name="_CROSS_REFERENCE__6ef8c511_98d4_4102_acc"/>
      <w:r>
        <w:rPr>
          <w:rFonts w:eastAsia="Arial" w:cs="Arial" w:ascii="Arial" w:hAnsi="Arial"/>
        </w:rPr>
        <w:t>section 15689</w:t>
        <w:noBreakHyphen/>
        <w:t>B</w:t>
      </w:r>
      <w:bookmarkEnd w:id="267"/>
      <w:r>
        <w:rPr>
          <w:rFonts w:eastAsia="Arial" w:cs="Arial" w:ascii="Arial" w:hAnsi="Arial"/>
        </w:rPr>
        <w:t xml:space="preserve">, or the latest budget submitted by the </w:t>
      </w:r>
      <w:bookmarkStart w:id="268" w:name="_LINE__10_1f713812_6cee_46cd_aaee_aafb9d"/>
      <w:bookmarkEnd w:id="266"/>
      <w:r>
        <w:rPr>
          <w:rFonts w:eastAsia="Arial" w:cs="Arial" w:ascii="Arial" w:hAnsi="Arial"/>
        </w:rPr>
        <w:t xml:space="preserve">regional school unit board becomes the operating budget for the next school year until a </w:t>
      </w:r>
      <w:bookmarkStart w:id="269" w:name="_LINE__11_d28a428e_d8d4_4be9_aa87_7b37be"/>
      <w:bookmarkEnd w:id="268"/>
      <w:r>
        <w:rPr>
          <w:rFonts w:eastAsia="Arial" w:cs="Arial" w:ascii="Arial" w:hAnsi="Arial"/>
        </w:rPr>
        <w:t>budget is approved</w:t>
      </w:r>
      <w:bookmarkStart w:id="270" w:name="_PROCESSED_CHANGE__b8308700_4b2a_4f25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a regional school unit budget meeting and validated at a referendum</w:t>
      </w:r>
      <w:bookmarkStart w:id="271" w:name="_PROCESSED_CHANGE__01eeaa0e_fb31_4821_9a"/>
      <w:bookmarkEnd w:id="270"/>
      <w:r>
        <w:rPr>
          <w:rFonts w:eastAsia="Arial" w:cs="Arial" w:ascii="Arial" w:hAnsi="Arial"/>
        </w:rPr>
        <w:t xml:space="preserve"> </w:t>
      </w:r>
      <w:bookmarkStart w:id="272" w:name="_LINE__12_8e82b818_8a8b_46e5_b828_a85eba"/>
      <w:bookmarkEnd w:id="269"/>
      <w:r>
        <w:rPr>
          <w:rFonts w:eastAsia="Arial" w:cs="Arial" w:ascii="Arial" w:hAnsi="Arial"/>
          <w:u w:val="single"/>
        </w:rPr>
        <w:t>in accordance with sections 1485 and 1486</w:t>
      </w:r>
      <w:bookmarkEnd w:id="271"/>
      <w:r>
        <w:rPr>
          <w:rFonts w:eastAsia="Arial" w:cs="Arial" w:ascii="Arial" w:hAnsi="Arial"/>
        </w:rPr>
        <w:t xml:space="preserve">. If the budget of a regional school unit is not </w:t>
      </w:r>
      <w:bookmarkStart w:id="273" w:name="_LINE__13_2ce010bf_f3da_4d56_b14e_33fad2"/>
      <w:bookmarkEnd w:id="272"/>
      <w:r>
        <w:rPr>
          <w:rFonts w:eastAsia="Arial" w:cs="Arial" w:ascii="Arial" w:hAnsi="Arial"/>
        </w:rPr>
        <w:t>approved</w:t>
      </w:r>
      <w:bookmarkStart w:id="274" w:name="_PROCESSED_CHANGE__ca3eefb5_bcde_416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validated</w:t>
      </w:r>
      <w:bookmarkStart w:id="275" w:name="_PROCESSED_CHANGE__5a129714_f5b9_487d_bd"/>
      <w:bookmarkEnd w:id="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s 1485 and 1486</w:t>
      </w:r>
      <w:r>
        <w:rPr>
          <w:rFonts w:eastAsia="Arial" w:cs="Arial" w:ascii="Arial" w:hAnsi="Arial"/>
        </w:rPr>
        <w:t xml:space="preserve"> </w:t>
      </w:r>
      <w:bookmarkEnd w:id="275"/>
      <w:r>
        <w:rPr>
          <w:rFonts w:eastAsia="Arial" w:cs="Arial" w:ascii="Arial" w:hAnsi="Arial"/>
        </w:rPr>
        <w:t xml:space="preserve"> before July 1st and the </w:t>
      </w:r>
      <w:bookmarkStart w:id="276" w:name="_LINE__14_19ebb811_827d_48e8_863c_590820"/>
      <w:bookmarkEnd w:id="273"/>
      <w:r>
        <w:rPr>
          <w:rFonts w:eastAsia="Arial" w:cs="Arial" w:ascii="Arial" w:hAnsi="Arial"/>
        </w:rPr>
        <w:t xml:space="preserve">officers of any affected municipality determine that the property taxes must be committed </w:t>
      </w:r>
      <w:bookmarkStart w:id="277" w:name="_LINE__15_e76eabcd_1286_4cea_8bbe_08696a"/>
      <w:bookmarkEnd w:id="276"/>
      <w:r>
        <w:rPr>
          <w:rFonts w:eastAsia="Arial" w:cs="Arial" w:ascii="Arial" w:hAnsi="Arial"/>
        </w:rPr>
        <w:t xml:space="preserve">in a timely manner to the collector pursuant to </w:t>
      </w:r>
      <w:bookmarkStart w:id="278" w:name="_CROSS_REFERENCE__fb253c65_a326_4d97_b80"/>
      <w:r>
        <w:rPr>
          <w:rFonts w:eastAsia="Arial" w:cs="Arial" w:ascii="Arial" w:hAnsi="Arial"/>
        </w:rPr>
        <w:t>Title 36, section 709</w:t>
      </w:r>
      <w:bookmarkEnd w:id="278"/>
      <w:r>
        <w:rPr>
          <w:rFonts w:eastAsia="Arial" w:cs="Arial" w:ascii="Arial" w:hAnsi="Arial"/>
        </w:rPr>
        <w:t xml:space="preserve">, the municipal assessor </w:t>
      </w:r>
      <w:bookmarkStart w:id="279" w:name="_LINE__16_b775f497_60d5_4d3f_883f_c1234c"/>
      <w:bookmarkEnd w:id="277"/>
      <w:r>
        <w:rPr>
          <w:rFonts w:eastAsia="Arial" w:cs="Arial" w:ascii="Arial" w:hAnsi="Arial"/>
        </w:rPr>
        <w:t xml:space="preserve">or assessors may commit the property taxes on the basis of the latest budget approved </w:t>
      </w:r>
      <w:bookmarkStart w:id="280" w:name="_PROCESSED_CHANGE__b0e94e84_6e41_42c4_b9"/>
      <w:r>
        <w:rPr>
          <w:rFonts w:eastAsia="Arial" w:cs="Arial" w:ascii="Arial" w:hAnsi="Arial"/>
          <w:strike/>
        </w:rPr>
        <w:t xml:space="preserve">at a </w:t>
      </w:r>
      <w:bookmarkStart w:id="281" w:name="_LINE__17_555e70b0_8511_47a5_aa9f_ceba06"/>
      <w:bookmarkEnd w:id="279"/>
      <w:r>
        <w:rPr>
          <w:rFonts w:eastAsia="Arial" w:cs="Arial" w:ascii="Arial" w:hAnsi="Arial"/>
          <w:strike/>
        </w:rPr>
        <w:t xml:space="preserve">regional school unit budget meeting and submitted to the voters for validation at a </w:t>
      </w:r>
      <w:bookmarkStart w:id="282" w:name="_LINE__18_1c07ea6c_2600_4026_8cc4_859968"/>
      <w:bookmarkEnd w:id="281"/>
      <w:r>
        <w:rPr>
          <w:rFonts w:eastAsia="Arial" w:cs="Arial" w:ascii="Arial" w:hAnsi="Arial"/>
          <w:strike/>
        </w:rPr>
        <w:t>referendum</w:t>
      </w:r>
      <w:r>
        <w:rPr>
          <w:rFonts w:eastAsia="Arial" w:cs="Arial" w:ascii="Arial" w:hAnsi="Arial"/>
        </w:rPr>
        <w:t xml:space="preserve"> </w:t>
      </w:r>
      <w:bookmarkEnd w:id="280"/>
      <w:r>
        <w:rPr>
          <w:rFonts w:eastAsia="Arial" w:cs="Arial" w:ascii="Arial" w:hAnsi="Arial"/>
        </w:rPr>
        <w:t xml:space="preserve">in accordance with </w:t>
      </w:r>
      <w:bookmarkStart w:id="283" w:name="_CROSS_REFERENCE__51cf56e4_33eb_4578_a1e"/>
      <w:bookmarkStart w:id="284" w:name="_PROCESSED_CHANGE__6946d18b_9a6b_4e3d_9c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285" w:name="_PROCESSED_CHANGE__9ef63090_67b9_4bc9_a1"/>
      <w:bookmarkEnd w:id="284"/>
      <w:r>
        <w:rPr>
          <w:rFonts w:eastAsia="Arial" w:cs="Arial" w:ascii="Arial" w:hAnsi="Arial"/>
          <w:u w:val="single"/>
        </w:rPr>
        <w:t>sections 1485 and</w:t>
      </w:r>
      <w:r>
        <w:rPr>
          <w:rFonts w:eastAsia="Arial" w:cs="Arial" w:ascii="Arial" w:hAnsi="Arial"/>
        </w:rPr>
        <w:t xml:space="preserve"> </w:t>
      </w:r>
      <w:bookmarkEnd w:id="285"/>
      <w:r>
        <w:rPr>
          <w:rFonts w:eastAsia="Arial" w:cs="Arial" w:ascii="Arial" w:hAnsi="Arial"/>
        </w:rPr>
        <w:t>1486</w:t>
      </w:r>
      <w:bookmarkEnd w:id="283"/>
      <w:r>
        <w:rPr>
          <w:rFonts w:eastAsia="Arial" w:cs="Arial" w:ascii="Arial" w:hAnsi="Arial"/>
        </w:rPr>
        <w:t>.</w:t>
      </w:r>
      <w:bookmarkEnd w:id="254"/>
      <w:bookmarkEnd w:id="2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6" w:name="_DOC_BODY_CONTENT__a824389b_6160_4bdd_93"/>
      <w:bookmarkStart w:id="287" w:name="_BILL_SECTION__d47c437d_bfef_4305_81cf_c"/>
      <w:bookmarkStart w:id="288" w:name="_STATUTE_S__653cb6a3_b2be_4e05_9dba_9e80"/>
      <w:bookmarkStart w:id="289" w:name="_PAR__2_fa0d1a54_05ac_48a3_b636_abc1a8c4"/>
      <w:bookmarkStart w:id="290" w:name="_STATUTE_P__1e08bf78_5e54_47d5_a6c5_7a6f"/>
      <w:bookmarkStart w:id="291" w:name="_SUMMARY__7dfba2f0_c83c_4663_850b_e7f966"/>
      <w:bookmarkStart w:id="292" w:name="_PAR__3_d8ba843e_a706_49de_8150_843ad09d"/>
      <w:bookmarkStart w:id="293" w:name="_LINE__19_bc6fcae4_991d_42c7_b2d6_34d00d"/>
      <w:bookmarkEnd w:id="286"/>
      <w:bookmarkEnd w:id="287"/>
      <w:bookmarkEnd w:id="288"/>
      <w:bookmarkEnd w:id="289"/>
      <w:bookmarkEnd w:id="290"/>
      <w:bookmarkEnd w:id="292"/>
      <w:r>
        <w:rPr>
          <w:rFonts w:eastAsia="Arial" w:cs="Arial" w:ascii="Arial" w:hAnsi="Arial"/>
          <w:b/>
          <w:sz w:val="24"/>
        </w:rPr>
        <w:t>SUMMARY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3_d8ba843e_a706_49de_8150_843ad09d"/>
      <w:bookmarkStart w:id="295" w:name="_PAR__4_ecada75c_1e68_4988_aac2_47cdfc48"/>
      <w:bookmarkStart w:id="296" w:name="_LINE__20_dc1e3e20_ba8c_44e9_a8b1_27d6bd"/>
      <w:bookmarkEnd w:id="294"/>
      <w:bookmarkEnd w:id="295"/>
      <w:r>
        <w:rPr>
          <w:rFonts w:eastAsia="Arial" w:cs="Arial" w:ascii="Arial" w:hAnsi="Arial"/>
        </w:rPr>
        <w:t xml:space="preserve">Current law requires that the budgets of school administrative districts, regional school </w:t>
      </w:r>
      <w:bookmarkStart w:id="297" w:name="_LINE__21_bed0d9f9_bd19_41e7_9afb_42bda3"/>
      <w:bookmarkEnd w:id="296"/>
      <w:r>
        <w:rPr>
          <w:rFonts w:eastAsia="Arial" w:cs="Arial" w:ascii="Arial" w:hAnsi="Arial"/>
        </w:rPr>
        <w:t xml:space="preserve">units and community schools are subject to a budget validation referendum process unless </w:t>
      </w:r>
      <w:bookmarkStart w:id="298" w:name="_LINE__22_9ba320a8_b400_49ee_9648_cf4929"/>
      <w:bookmarkEnd w:id="297"/>
      <w:r>
        <w:rPr>
          <w:rFonts w:eastAsia="Arial" w:cs="Arial" w:ascii="Arial" w:hAnsi="Arial"/>
        </w:rPr>
        <w:t xml:space="preserve">the voters in the school unit vote to suspend the referendum requirement.  The voters can </w:t>
      </w:r>
      <w:bookmarkStart w:id="299" w:name="_LINE__23_d90ecba2_d604_4e6b_a05b_cafafe"/>
      <w:bookmarkEnd w:id="298"/>
      <w:r>
        <w:rPr>
          <w:rFonts w:eastAsia="Arial" w:cs="Arial" w:ascii="Arial" w:hAnsi="Arial"/>
        </w:rPr>
        <w:t xml:space="preserve">suspend the requirement for periods of 3 years.  This bill replaces that process.  </w:t>
      </w:r>
      <w:bookmarkEnd w:id="2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0" w:name="_PAR__4_ecada75c_1e68_4988_aac2_47cdfc48"/>
      <w:bookmarkStart w:id="301" w:name="_PAR__5_17cc06b1_5be4_4c74_8c45_9b0aa73b"/>
      <w:bookmarkStart w:id="302" w:name="_LINE__24_cc11004a_649d_4e65_9671_cfaf3d"/>
      <w:bookmarkEnd w:id="300"/>
      <w:r>
        <w:rPr>
          <w:rFonts w:eastAsia="Arial" w:cs="Arial" w:ascii="Arial" w:hAnsi="Arial"/>
        </w:rPr>
        <w:t xml:space="preserve">Under the bill, a budget validation referendum is only required if a written petition, </w:t>
      </w:r>
      <w:bookmarkStart w:id="303" w:name="_LINE__25_61f761d1_ef40_48e7_b274_270b91"/>
      <w:bookmarkEnd w:id="302"/>
      <w:r>
        <w:rPr>
          <w:rFonts w:eastAsia="Arial" w:cs="Arial" w:ascii="Arial" w:hAnsi="Arial"/>
        </w:rPr>
        <w:t xml:space="preserve">signed by at least 20% of the number of voters voting in the last gubernatorial election in </w:t>
      </w:r>
      <w:bookmarkStart w:id="304" w:name="_LINE__26_49115ce1_1d11_4466_abd2_d0492a"/>
      <w:bookmarkEnd w:id="303"/>
      <w:r>
        <w:rPr>
          <w:rFonts w:eastAsia="Arial" w:cs="Arial" w:ascii="Arial" w:hAnsi="Arial"/>
        </w:rPr>
        <w:t xml:space="preserve">the municipalities in the school administrative unit, is filed with the unit's school board </w:t>
      </w:r>
      <w:bookmarkStart w:id="305" w:name="_LINE__27_92c2f7e6_72cf_4975_b27e_6a7491"/>
      <w:bookmarkEnd w:id="304"/>
      <w:r>
        <w:rPr>
          <w:rFonts w:eastAsia="Arial" w:cs="Arial" w:ascii="Arial" w:hAnsi="Arial"/>
        </w:rPr>
        <w:t>within 30 days of the approval of the budget at a budget meeting.</w:t>
      </w:r>
      <w:bookmarkEnd w:id="0"/>
      <w:bookmarkEnd w:id="1"/>
      <w:bookmarkEnd w:id="245"/>
      <w:bookmarkEnd w:id="291"/>
      <w:bookmarkEnd w:id="301"/>
      <w:bookmarkEnd w:id="3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School Budget Referendum Process by Limiting the Circumstances in Which Referenda Occu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5</ItemId>
    <LRId>71083</LRId>
    <LRNumber>128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the School Budget Referendum Process by Limiting the Circumstances in Which Referenda Occur</LRTitle>
    <ItemTitle>An Act to Reform the School Budget Referendum Process by Limiting the Circumstances in Which Referenda Occur</ItemTitle>
    <ShortTitle1>REFORM THE SCHOOL BUDGET</ShortTitle1>
    <ShortTitle2>REFERENDUM PROCESS BY LIMITING</ShortTitle2>
    <SponsorFirstName>Mana</SponsorFirstName>
    <SponsorLastName>Abdi</SponsorLastName>
    <SponsorChamberPrefix>Rep.</SponsorChamberPrefix>
    <SponsorFrom>Lewiston</SponsorFrom>
    <DraftingCycleCount>1</DraftingCycleCount>
    <LatestDraftingActionId>130</LatestDraftingActionId>
    <LatestDraftingActionDate>2023-04-14T15:18:05</LatestDraftingActionDate>
    <LatestDrafterName>jclark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2E3D" w:rsidRDefault="005B2E3D" w:rsidP="005B2E3D"&amp;gt;&amp;lt;w:pPr&amp;gt;&amp;lt;w:ind w:left="360" /&amp;gt;&amp;lt;/w:pPr&amp;gt;&amp;lt;w:bookmarkStart w:id="0" w:name="_ENACTING_CLAUSE__a0161c45_b4d8_4b95_8b4" /&amp;gt;&amp;lt;w:bookmarkStart w:id="1" w:name="_DOC_BODY__5898c2c3_2628_4ec7_8de7_fecf2" /&amp;gt;&amp;lt;w:bookmarkStart w:id="2" w:name="_DOC_BODY_CONTAINER__d9bff4d4_c33f_4222_" /&amp;gt;&amp;lt;w:bookmarkStart w:id="3" w:name="_PAGE__1_6c6c9f13_0687_4ee6_9e31_80d1df5" /&amp;gt;&amp;lt;w:bookmarkStart w:id="4" w:name="_PAR__1_e51481ac_f49a_42b3_8335_c9cd2668" /&amp;gt;&amp;lt;w:bookmarkStart w:id="5" w:name="_LINE__1_de340c69_e0ec_4f75_8fc6_3b264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2E3D" w:rsidRDefault="005B2E3D" w:rsidP="005B2E3D"&amp;gt;&amp;lt;w:pPr&amp;gt;&amp;lt;w:ind w:left="360" w:firstLine="360" /&amp;gt;&amp;lt;/w:pPr&amp;gt;&amp;lt;w:bookmarkStart w:id="6" w:name="_BILL_SECTION_HEADER__219a8f88_b41e_4f61" /&amp;gt;&amp;lt;w:bookmarkStart w:id="7" w:name="_BILL_SECTION__60c737a2_da0e_4762_aa89_f" /&amp;gt;&amp;lt;w:bookmarkStart w:id="8" w:name="_DOC_BODY_CONTENT__a824389b_6160_4bdd_93" /&amp;gt;&amp;lt;w:bookmarkStart w:id="9" w:name="_PAR__2_a75e72ce_d2be_48eb_a45c_832fc276" /&amp;gt;&amp;lt;w:bookmarkStart w:id="10" w:name="_LINE__2_9012c460_7123_4298_beec_30de4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09b31a_2d6b_4f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85, sub-§3,&amp;lt;/w:t&amp;gt;&amp;lt;/w:r&amp;gt;&amp;lt;w:r&amp;gt;&amp;lt;w:t xml:space="preserve"&amp;gt; as enacted by PL 2007, c. 240, Pt. XXXX, &amp;lt;/w:t&amp;gt;&amp;lt;/w:r&amp;gt;&amp;lt;w:bookmarkStart w:id="12" w:name="_LINE__3_d01aece8_4ae1_4709_80d5_3401e02" /&amp;gt;&amp;lt;w:bookmarkEnd w:id="10" /&amp;gt;&amp;lt;w:r&amp;gt;&amp;lt;w:t&amp;gt;§13, is amended to read:&amp;lt;/w:t&amp;gt;&amp;lt;/w:r&amp;gt;&amp;lt;w:bookmarkEnd w:id="12" /&amp;gt;&amp;lt;/w:p&amp;gt;&amp;lt;w:p w:rsidR="005B2E3D" w:rsidRDefault="005B2E3D" w:rsidP="005B2E3D"&amp;gt;&amp;lt;w:pPr&amp;gt;&amp;lt;w:ind w:left="360" w:firstLine="360" /&amp;gt;&amp;lt;/w:pPr&amp;gt;&amp;lt;w:bookmarkStart w:id="13" w:name="_STATUTE_NUMBER__ca25b670_9594_4532_ae12" /&amp;gt;&amp;lt;w:bookmarkStart w:id="14" w:name="_STATUTE_SS__e2497c06_fd6f_4cd0_a54b_f14" /&amp;gt;&amp;lt;w:bookmarkStart w:id="15" w:name="_PAR__3_5144f9bc_5a9b_4abb_9307_37645f94" /&amp;gt;&amp;lt;w:bookmarkStart w:id="16" w:name="_LINE__4_4b09e257_5c8f_47ba_8d29_3eaad2e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e7b7657_c96f_4ff1_90" /&amp;gt;&amp;lt;w:r&amp;gt;&amp;lt;w:rPr&amp;gt;&amp;lt;w:b /&amp;gt;&amp;lt;/w:rPr&amp;gt;&amp;lt;w:t&amp;gt;Budget approv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aafe66a_d28d_4140_97e" /&amp;gt;&amp;lt;w:r&amp;gt;&amp;lt;w:t xml:space="preserve"&amp;gt;A regional school unit's cost center summary budget must be &amp;lt;/w:t&amp;gt;&amp;lt;/w:r&amp;gt;&amp;lt;w:bookmarkStart w:id="19" w:name="_LINE__5_9d8041bc_95da_4685_af2d_bb22cee" /&amp;gt;&amp;lt;w:bookmarkEnd w:id="16" /&amp;gt;&amp;lt;w:r&amp;gt;&amp;lt;w:t&amp;gt;approved at a regional school unit budget meeting and&amp;lt;/w:t&amp;gt;&amp;lt;/w:r&amp;gt;&amp;lt;w:bookmarkStart w:id="20" w:name="_PROCESSED_CHANGE__40770f6c_2594_4635_b7" /&amp;gt;&amp;lt;w:ins w:id="21" w:author="BPS" w:date="2023-04-05T13:05:00Z"&amp;gt;&amp;lt;w:r w:rsidRPr="0057603E"&amp;gt;&amp;lt;w:t&amp;gt;, if required under section 1486,&amp;lt;/w:t&amp;gt;&amp;lt;/w:r&amp;gt;&amp;lt;/w:ins&amp;gt;&amp;lt;w:bookmarkEnd w:id="20" /&amp;gt;&amp;lt;w:r&amp;gt;&amp;lt;w:t xml:space="preserve"&amp;gt; by &amp;lt;/w:t&amp;gt;&amp;lt;/w:r&amp;gt;&amp;lt;w:bookmarkStart w:id="22" w:name="_LINE__6_e3ed9c4f_b387_4711_9e72_ed10c4a" /&amp;gt;&amp;lt;w:bookmarkEnd w:id="19" /&amp;gt;&amp;lt;w:r&amp;gt;&amp;lt;w:t xml:space="preserve"&amp;gt;a budget validation referendum as provided in &amp;lt;/w:t&amp;gt;&amp;lt;/w:r&amp;gt;&amp;lt;w:bookmarkStart w:id="23" w:name="_CROSS_REFERENCE__04c3cbe6_5993_44c1_b17" /&amp;gt;&amp;lt;w:r&amp;gt;&amp;lt;w:t&amp;gt;section 1486&amp;lt;/w:t&amp;gt;&amp;lt;/w:r&amp;gt;&amp;lt;w:bookmarkEnd w:id="23" /&amp;gt;&amp;lt;w:r&amp;gt;&amp;lt;w:t&amp;gt;.&amp;lt;/w:t&amp;gt;&amp;lt;/w:r&amp;gt;&amp;lt;w:bookmarkEnd w:id="18" /&amp;gt;&amp;lt;w:bookmarkEnd w:id="22" /&amp;gt;&amp;lt;/w:p&amp;gt;&amp;lt;w:p w:rsidR="005B2E3D" w:rsidRDefault="005B2E3D" w:rsidP="005B2E3D"&amp;gt;&amp;lt;w:pPr&amp;gt;&amp;lt;w:ind w:left="360" w:firstLine="360" /&amp;gt;&amp;lt;/w:pPr&amp;gt;&amp;lt;w:bookmarkStart w:id="24" w:name="_BILL_SECTION_HEADER__fb92d47f_5ac6_461f" /&amp;gt;&amp;lt;w:bookmarkStart w:id="25" w:name="_BILL_SECTION__335cb56d_92a5_46cc_8ad3_9" /&amp;gt;&amp;lt;w:bookmarkStart w:id="26" w:name="_PAR__4_8eee3d82_7212_4a14_b968_f9f355b2" /&amp;gt;&amp;lt;w:bookmarkStart w:id="27" w:name="_LINE__7_0bfd6ded_fa91_4f78_a0ef_6f916c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4fc6ab22_543a_4558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0-A MRSA §1486,&amp;lt;/w:t&amp;gt;&amp;lt;/w:r&amp;gt;&amp;lt;w:r&amp;gt;&amp;lt;w:t xml:space="preserve"&amp;gt; as amended by PL 2015, c. 463, §2, is further amended &amp;lt;/w:t&amp;gt;&amp;lt;/w:r&amp;gt;&amp;lt;w:bookmarkStart w:id="29" w:name="_LINE__8_fa8b02b7_8cc7_4d6f_a14b_c831742" /&amp;gt;&amp;lt;w:bookmarkEnd w:id="27" /&amp;gt;&amp;lt;w:r&amp;gt;&amp;lt;w:t&amp;gt;to read:&amp;lt;/w:t&amp;gt;&amp;lt;/w:r&amp;gt;&amp;lt;w:bookmarkEnd w:id="29" /&amp;gt;&amp;lt;/w:p&amp;gt;&amp;lt;w:p w:rsidR="005B2E3D" w:rsidRDefault="005B2E3D" w:rsidP="005B2E3D"&amp;gt;&amp;lt;w:pPr&amp;gt;&amp;lt;w:ind w:left="1080" w:hanging="720" /&amp;gt;&amp;lt;/w:pPr&amp;gt;&amp;lt;w:bookmarkStart w:id="30" w:name="_STATUTE_S__acd8097e_856a_4d09_a857_e090" /&amp;gt;&amp;lt;w:bookmarkStart w:id="31" w:name="_PAR__5_408b6939_3bb5_4096_a388_60f415e1" /&amp;gt;&amp;lt;w:bookmarkStart w:id="32" w:name="_LINE__9_eb783d47_3ddf_452b_b4e7_094f399" /&amp;gt;&amp;lt;w:bookmarkEnd w:id="24" /&amp;gt;&amp;lt;w:bookmarkEnd w:id="26" /&amp;gt;&amp;lt;w:r&amp;gt;&amp;lt;w:rPr&amp;gt;&amp;lt;w:b /&amp;gt;&amp;lt;/w:rPr&amp;gt;&amp;lt;w:t&amp;gt;§&amp;lt;/w:t&amp;gt;&amp;lt;/w:r&amp;gt;&amp;lt;w:bookmarkStart w:id="33" w:name="_STATUTE_NUMBER__1a398bf3_ad17_48d0_b2f9" /&amp;gt;&amp;lt;w:r&amp;gt;&amp;lt;w:rPr&amp;gt;&amp;lt;w:b /&amp;gt;&amp;lt;/w:rPr&amp;gt;&amp;lt;w:t&amp;gt;1486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67100444_4726_48fd_a2" /&amp;gt;&amp;lt;w:r&amp;gt;&amp;lt;w:rPr&amp;gt;&amp;lt;w:b /&amp;gt;&amp;lt;/w:rPr&amp;gt;&amp;lt;w:t&amp;gt;Budget validation referendum&amp;lt;/w:t&amp;gt;&amp;lt;/w:r&amp;gt;&amp;lt;w:bookmarkEnd w:id="32" /&amp;gt;&amp;lt;w:bookmarkEnd w:id="34" /&amp;gt;&amp;lt;/w:p&amp;gt;&amp;lt;w:p w:rsidR="005B2E3D" w:rsidRDefault="005B2E3D" w:rsidP="005B2E3D"&amp;gt;&amp;lt;w:pPr&amp;gt;&amp;lt;w:ind w:left="360" w:firstLine="360" /&amp;gt;&amp;lt;/w:pPr&amp;gt;&amp;lt;w:bookmarkStart w:id="35" w:name="_STATUTE_CONTENT__f89c42a1_f571_4ed7_ad3" /&amp;gt;&amp;lt;w:bookmarkStart w:id="36" w:name="_STATUTE_P__592ccccc_2394_4cf1_ad97_7172" /&amp;gt;&amp;lt;w:bookmarkStart w:id="37" w:name="_PAR__6_9e003431_4f7e_4a36_964c_f19888dc" /&amp;gt;&amp;lt;w:bookmarkStart w:id="38" w:name="_LINE__10_ed4d9c85_b9d2_4325_a7bc_a5dbc9" /&amp;gt;&amp;lt;w:bookmarkEnd w:id="31" /&amp;gt;&amp;lt;w:r&amp;gt;&amp;lt;w:t xml:space="preserve"&amp;gt;After January 31, 2008, the procedure for approval of the annual budget of a regional &amp;lt;/w:t&amp;gt;&amp;lt;/w:r&amp;gt;&amp;lt;w:bookmarkStart w:id="39" w:name="_LINE__11_9ab1bc20_ada4_4a90_a153_5311ac" /&amp;gt;&amp;lt;w:bookmarkEnd w:id="38" /&amp;gt;&amp;lt;w:r&amp;gt;&amp;lt;w:t xml:space="preserve"&amp;gt;school unit must be in accordance with this section and &amp;lt;/w:t&amp;gt;&amp;lt;/w:r&amp;gt;&amp;lt;w:bookmarkStart w:id="40" w:name="_CROSS_REFERENCE__9601886f_e367_41e7_8c9" /&amp;gt;&amp;lt;w:r&amp;gt;&amp;lt;w:t&amp;gt;section 1485&amp;lt;/w:t&amp;gt;&amp;lt;/w:r&amp;gt;&amp;lt;w:bookmarkEnd w:id="40" /&amp;gt;&amp;lt;w:r&amp;gt;&amp;lt;w:t&amp;gt;.&amp;lt;/w:t&amp;gt;&amp;lt;/w:r&amp;gt;&amp;lt;w:bookmarkEnd w:id="35" /&amp;gt;&amp;lt;w:bookmarkEnd w:id="39" /&amp;gt;&amp;lt;/w:p&amp;gt;&amp;lt;w:p w:rsidR="005B2E3D" w:rsidRDefault="005B2E3D" w:rsidP="005B2E3D"&amp;gt;&amp;lt;w:pPr&amp;gt;&amp;lt;w:ind w:left="360" w:firstLine="360" /&amp;gt;&amp;lt;/w:pPr&amp;gt;&amp;lt;w:bookmarkStart w:id="41" w:name="_STATUTE_NUMBER__44139bf8_8bfa_42b2_9248" /&amp;gt;&amp;lt;w:bookmarkStart w:id="42" w:name="_STATUTE_SS__e95a208e_646f_4e44_a83f_589" /&amp;gt;&amp;lt;w:bookmarkStart w:id="43" w:name="_PAR__7_306792e7_acef_4f77_b6d4_1f25e469" /&amp;gt;&amp;lt;w:bookmarkStart w:id="44" w:name="_LINE__12_75c28983_6d88_41f4_8126_261009" /&amp;gt;&amp;lt;w:bookmarkEnd w:id="36" /&amp;gt;&amp;lt;w:bookmarkEnd w:id="37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4460256d_29a2_4a75_93" /&amp;gt;&amp;lt;w:r&amp;gt;&amp;lt;w:rPr&amp;gt;&amp;lt;w:b /&amp;gt;&amp;lt;/w:rPr&amp;gt;&amp;lt;w:t&amp;gt;Budget validation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4f49bae2_ff4d_4d64_aa0" /&amp;gt;&amp;lt;w:bookmarkStart w:id="47" w:name="_PROCESSED_CHANGE__5d116b0a_c4a5_4879_97" /&amp;gt;&amp;lt;w:del w:id="48" w:author="BPS" w:date="2023-02-01T14:15:00Z"&amp;gt;&amp;lt;w:r w:rsidDel="0057603E"&amp;gt;&amp;lt;w:delText&amp;gt;Following&amp;lt;/w:delText&amp;gt;&amp;lt;/w:r&amp;gt;&amp;lt;/w:del&amp;gt;&amp;lt;w:r&amp;gt;&amp;lt;w:t xml:space="preserve"&amp;gt; &amp;lt;/w:t&amp;gt;&amp;lt;/w:r&amp;gt;&amp;lt;w:bookmarkStart w:id="49" w:name="_PROCESSED_CHANGE__a3f678b2_8088_4b7d_b6" /&amp;gt;&amp;lt;w:bookmarkEnd w:id="47" /&amp;gt;&amp;lt;w:ins w:id="50" w:author="BPS" w:date="2023-02-01T14:16:00Z"&amp;gt;&amp;lt;w:r w:rsidRPr="0057603E"&amp;gt;&amp;lt;w:t xml:space="preserve"&amp;gt;If a referendum on the annual regional school unit &amp;lt;/w:t&amp;gt;&amp;lt;/w:r&amp;gt;&amp;lt;w:bookmarkStart w:id="51" w:name="_LINE__13_ab5334dd_d9c2_4a2f_adc6_268bc2" /&amp;gt;&amp;lt;w:bookmarkEnd w:id="44" /&amp;gt;&amp;lt;w:r w:rsidRPr="0057603E"&amp;gt;&amp;lt;w:t&amp;gt;budget is required pursuant to this subsection, then following&amp;lt;/w:t&amp;gt;&amp;lt;/w:r&amp;gt;&amp;lt;/w:ins&amp;gt;&amp;lt;w:r w:rsidRPr="0057603E"&amp;gt;&amp;lt;w:t xml:space="preserve"&amp;gt; &amp;lt;/w:t&amp;gt;&amp;lt;/w:r&amp;gt;&amp;lt;w:bookmarkEnd w:id="49" /&amp;gt;&amp;lt;w:r&amp;gt;&amp;lt;w:t xml:space="preserve"&amp;gt;development of the annual &amp;lt;/w:t&amp;gt;&amp;lt;/w:r&amp;gt;&amp;lt;w:bookmarkStart w:id="52" w:name="_LINE__14_7b8494b0_0f00_4b58_8c7b_302dd2" /&amp;gt;&amp;lt;w:bookmarkEnd w:id="51" /&amp;gt;&amp;lt;w:r&amp;gt;&amp;lt;w:t xml:space="preserve"&amp;gt;regional school unit budget and approval at a regional school unit budget meeting as &amp;lt;/w:t&amp;gt;&amp;lt;/w:r&amp;gt;&amp;lt;w:bookmarkStart w:id="53" w:name="_LINE__15_4af9466a_0edf_4a0c_a5ca_2f534d" /&amp;gt;&amp;lt;w:bookmarkEnd w:id="52" /&amp;gt;&amp;lt;w:r&amp;gt;&amp;lt;w:t xml:space="preserve"&amp;gt;provided in &amp;lt;/w:t&amp;gt;&amp;lt;/w:r&amp;gt;&amp;lt;w:bookmarkStart w:id="54" w:name="_CROSS_REFERENCE__2ab49b65_d842_4951_ba6" /&amp;gt;&amp;lt;w:r&amp;gt;&amp;lt;w:t&amp;gt;section 1485&amp;lt;/w:t&amp;gt;&amp;lt;/w:r&amp;gt;&amp;lt;w:bookmarkEnd w:id="54" /&amp;gt;&amp;lt;w:r&amp;gt;&amp;lt;w:t xml:space="preserve"&amp;gt;, a referendum must be held in the regional school unit as provided &amp;lt;/w:t&amp;gt;&amp;lt;/w:r&amp;gt;&amp;lt;w:bookmarkStart w:id="55" w:name="_LINE__16_86b19449_4d7e_4876_ae29_5a0ca6" /&amp;gt;&amp;lt;w:bookmarkEnd w:id="53" /&amp;gt;&amp;lt;w:r&amp;gt;&amp;lt;w:t xml:space="preserve"&amp;gt;in this section to allow the voters to validate or reject the total budget adopted at the regional &amp;lt;/w:t&amp;gt;&amp;lt;/w:r&amp;gt;&amp;lt;w:bookmarkStart w:id="56" w:name="_LINE__17_b459646a_61dc_40b5_b58e_e9730f" /&amp;gt;&amp;lt;w:bookmarkEnd w:id="55" /&amp;gt;&amp;lt;w:r&amp;gt;&amp;lt;w:t&amp;gt;school unit budget meeting.&amp;lt;/w:t&amp;gt;&amp;lt;/w:r&amp;gt;&amp;lt;w:bookmarkEnd w:id="46" /&amp;gt;&amp;lt;w:bookmarkEnd w:id="56" /&amp;gt;&amp;lt;/w:p&amp;gt;&amp;lt;w:p w:rsidR="005B2E3D" w:rsidDel="0057603E" w:rsidRDefault="005B2E3D" w:rsidP="005B2E3D"&amp;gt;&amp;lt;w:pPr&amp;gt;&amp;lt;w:ind w:left="360" /&amp;gt;&amp;lt;w:rPr&amp;gt;&amp;lt;w:del w:id="57" w:author="BPS" w:date="2023-02-01T14:16:00Z" /&amp;gt;&amp;lt;/w:rPr&amp;gt;&amp;lt;/w:pPr&amp;gt;&amp;lt;w:bookmarkStart w:id="58" w:name="_STATUTE_CONTENT__58bc9415_88a9_4cf0_b44" /&amp;gt;&amp;lt;w:bookmarkStart w:id="59" w:name="_STATUTE_P__02269f3c_8596_47b8_8bae_749b" /&amp;gt;&amp;lt;w:bookmarkStart w:id="60" w:name="_PAR__8_d612a71e_df3e_4b72_a8a7_549426d0" /&amp;gt;&amp;lt;w:bookmarkStart w:id="61" w:name="_LINE__18_492343e4_2ded_4782_9c8d_7955ac" /&amp;gt;&amp;lt;w:bookmarkStart w:id="62" w:name="_PROCESSED_CHANGE__85c14902_cdfd_4a1d_ae" /&amp;gt;&amp;lt;w:bookmarkEnd w:id="43" /&amp;gt;&amp;lt;w:del w:id="63" w:author="BPS" w:date="2023-02-01T14:16:00Z"&amp;gt;&amp;lt;w:r w:rsidDel="0057603E"&amp;gt;&amp;lt;w:delText xml:space="preserve"&amp;gt;Every 3 years, the voters in a regional school unit shall consider continued use of the budget &amp;lt;/w:delText&amp;gt;&amp;lt;/w:r&amp;gt;&amp;lt;w:bookmarkStart w:id="64" w:name="_LINE__19_b00f9335_616b_48b1_8450_fd69be" /&amp;gt;&amp;lt;w:bookmarkEnd w:id="61" /&amp;gt;&amp;lt;w:r w:rsidDel="0057603E"&amp;gt;&amp;lt;w:delText xml:space="preserve"&amp;gt;validation referendum process.  The warrant at the budget validation referendum in the 3rd &amp;lt;/w:delText&amp;gt;&amp;lt;/w:r&amp;gt;&amp;lt;w:bookmarkStart w:id="65" w:name="_LINE__20_26f7523e_89f2_45b9_8297_5532ac" /&amp;gt;&amp;lt;w:bookmarkEnd w:id="64" /&amp;gt;&amp;lt;w:r w:rsidDel="0057603E"&amp;gt;&amp;lt;w:delText xml:space="preserve"&amp;gt;year following adoption or continuation of the referendum process must include an article &amp;lt;/w:delText&amp;gt;&amp;lt;/w:r&amp;gt;&amp;lt;w:bookmarkStart w:id="66" w:name="_LINE__21_ab6d7a89_c4ea_4c30_b26f_ab19ee" /&amp;gt;&amp;lt;w:bookmarkEnd w:id="65" /&amp;gt;&amp;lt;w:r w:rsidDel="0057603E"&amp;gt;&amp;lt;w:delText xml:space="preserve"&amp;gt;by which the voters of the school administrative unit may indicate whether they wish to &amp;lt;/w:delText&amp;gt;&amp;lt;/w:r&amp;gt;&amp;lt;w:bookmarkStart w:id="67" w:name="_LINE__22_c29cab65_349c_42e6_927d_ab68f5" /&amp;gt;&amp;lt;w:bookmarkEnd w:id="66" /&amp;gt;&amp;lt;w:r w:rsidDel="0057603E"&amp;gt;&amp;lt;w:delText xml:space="preserve"&amp;gt;continue the process for another 3 years.  The warrant for the referendum to validate the &amp;lt;/w:delText&amp;gt;&amp;lt;/w:r&amp;gt;&amp;lt;w:bookmarkStart w:id="68" w:name="_LINE__23_e542df3a_c55b_4030_a987_993278" /&amp;gt;&amp;lt;w:bookmarkEnd w:id="67" /&amp;gt;&amp;lt;w:r w:rsidDel="0057603E"&amp;gt;&amp;lt;w:delText xml:space="preserve"&amp;gt;fiscal year 2010-11 budget is deemed the 3rd-year warrant.  A vote to continue retains the &amp;lt;/w:delText&amp;gt;&amp;lt;/w:r&amp;gt;&amp;lt;w:bookmarkStart w:id="69" w:name="_LINE__24_3afb155a_1800_4a01_af61_b787b6" /&amp;gt;&amp;lt;w:bookmarkEnd w:id="68" /&amp;gt;&amp;lt;w:r w:rsidDel="0057603E"&amp;gt;&amp;lt;w:delText xml:space="preserve"&amp;gt;process for 3 additional years.  A vote to discontinue the process ends its use beginning &amp;lt;/w:delText&amp;gt;&amp;lt;/w:r&amp;gt;&amp;lt;w:bookmarkStart w:id="70" w:name="_LINE__25_acbf30b2_63cc_4747_9cdc_88b47a" /&amp;gt;&amp;lt;w:bookmarkEnd w:id="69" /&amp;gt;&amp;lt;w:r w:rsidDel="0057603E"&amp;gt;&amp;lt;w:delText&amp;gt;with the following budget year and prohibits its reconsideration for at least 3 years.&amp;lt;/w:delText&amp;gt;&amp;lt;/w:r&amp;gt;&amp;lt;w:bookmarkEnd w:id="58" /&amp;gt;&amp;lt;w:bookmarkEnd w:id="70" /&amp;gt;&amp;lt;/w:del&amp;gt;&amp;lt;/w:p&amp;gt;&amp;lt;w:p w:rsidR="005B2E3D" w:rsidRDefault="005B2E3D" w:rsidP="005B2E3D"&amp;gt;&amp;lt;w:pPr&amp;gt;&amp;lt;w:ind w:left="360" /&amp;gt;&amp;lt;/w:pPr&amp;gt;&amp;lt;w:bookmarkStart w:id="71" w:name="_STATUTE_CONTENT__9a15ac4d_3f21_40eb_bad" /&amp;gt;&amp;lt;w:bookmarkStart w:id="72" w:name="_STATUTE_P__c2ac6c4c_7f7e_401d_847f_3e32" /&amp;gt;&amp;lt;w:bookmarkStart w:id="73" w:name="_PAR__9_27da9550_780a_4bd6_b10e_43b01bf7" /&amp;gt;&amp;lt;w:bookmarkStart w:id="74" w:name="_LINE__26_6526d296_81dd_4d29_8cce_07f327" /&amp;gt;&amp;lt;w:bookmarkEnd w:id="59" /&amp;gt;&amp;lt;w:bookmarkEnd w:id="60" /&amp;gt;&amp;lt;w:del w:id="75" w:author="BPS" w:date="2023-02-01T14:16:00Z"&amp;gt;&amp;lt;w:r w:rsidDel="0057603E"&amp;gt;&amp;lt;w:delText xml:space="preserve"&amp;gt;An article to consider reinstatement of the budget validation referendum process may be &amp;lt;/w:delText&amp;gt;&amp;lt;/w:r&amp;gt;&amp;lt;w:bookmarkStart w:id="76" w:name="_LINE__27_6a2512ad_09be_425f_9653_727cab" /&amp;gt;&amp;lt;w:bookmarkEnd w:id="74" /&amp;gt;&amp;lt;w:r w:rsidDel="0057603E"&amp;gt;&amp;lt;w:delText xml:space="preserve"&amp;gt;placed on a warrant for a referendum vote by either a majority vote of the regional school &amp;lt;/w:delText&amp;gt;&amp;lt;/w:r&amp;gt;&amp;lt;w:bookmarkStart w:id="77" w:name="_LINE__28_723d2786_6d9c_4a0f_b18d_233583" /&amp;gt;&amp;lt;w:bookmarkEnd w:id="76" /&amp;gt;&amp;lt;w:r w:rsidDel="0057603E"&amp;gt;&amp;lt;w:delText xml:space="preserve"&amp;gt;unit board or a written petition filed with the regional school unit board by at least 10% of &amp;lt;/w:delText&amp;gt;&amp;lt;/w:r&amp;gt;&amp;lt;w:bookmarkStart w:id="78" w:name="_LINE__29_032be22c_d045_49a4_ac6e_38673b" /&amp;gt;&amp;lt;w:bookmarkEnd w:id="77" /&amp;gt;&amp;lt;w:r w:rsidDel="0057603E"&amp;gt;&amp;lt;w:delText xml:space="preserve"&amp;gt;the number of voters voting in the last gubernatorial election in the municipalities in the &amp;lt;/w:delText&amp;gt;&amp;lt;/w:r&amp;gt;&amp;lt;w:bookmarkStart w:id="79" w:name="_LINE__30_d98c372c_0ac6_4110_a365_1f1a2e" /&amp;gt;&amp;lt;w:bookmarkEnd w:id="78" /&amp;gt;&amp;lt;w:r w:rsidDel="0057603E"&amp;gt;&amp;lt;w:delText xml:space="preserve"&amp;gt;school administrative unit.  The regional school unit board shall place the article on the &amp;lt;/w:delText&amp;gt;&amp;lt;/w:r&amp;gt;&amp;lt;w:bookmarkStart w:id="80" w:name="_LINE__31_cd754ae2_87ef_472f_a639_3bd4b4" /&amp;gt;&amp;lt;w:bookmarkEnd w:id="79" /&amp;gt;&amp;lt;w:r w:rsidDel="0057603E"&amp;gt;&amp;lt;w:delText xml:space="preserve"&amp;gt;next scheduled warrant or an earlier one if determined appropriate by the regional school &amp;lt;/w:delText&amp;gt;&amp;lt;/w:r&amp;gt;&amp;lt;w:bookmarkStart w:id="81" w:name="_LINE__32_f4d680d1_5843_4791_8c05_712016" /&amp;gt;&amp;lt;w:bookmarkEnd w:id="80" /&amp;gt;&amp;lt;w:r w:rsidDel="0057603E"&amp;gt;&amp;lt;w:delText xml:space="preserve"&amp;gt;unit board.  If adopted by the voters, the budget validation referendum process takes effect &amp;lt;/w:delText&amp;gt;&amp;lt;/w:r&amp;gt;&amp;lt;w:bookmarkStart w:id="82" w:name="_LINE__33_243caa67_aa84_4e9c_839d_5e86f3" /&amp;gt;&amp;lt;w:bookmarkEnd w:id="81" /&amp;gt;&amp;lt;w:r w:rsidDel="0057603E"&amp;gt;&amp;lt;w:delText xml:space="preserve"&amp;gt;beginning in the next budget year or the following budget year if the adoption occurs less &amp;lt;/w:delText&amp;gt;&amp;lt;/w:r&amp;gt;&amp;lt;w:bookmarkStart w:id="83" w:name="_LINE__34_8c77c6d3_84c0_455f_881c_cf69a9" /&amp;gt;&amp;lt;w:bookmarkEnd w:id="82" /&amp;gt;&amp;lt;w:r w:rsidDel="0057603E"&amp;gt;&amp;lt;w:delText xml:space="preserve"&amp;gt;than 90 days before the start of the next budget year.  Once approved by the voters, the &amp;lt;/w:delText&amp;gt;&amp;lt;/w:r&amp;gt;&amp;lt;w:bookmarkStart w:id="84" w:name="_LINE__35_fa21cf15_98ce_4d85_9a3a_1ea7f9" /&amp;gt;&amp;lt;w:bookmarkEnd w:id="83" /&amp;gt;&amp;lt;w:r w:rsidDel="0057603E"&amp;gt;&amp;lt;w:delText&amp;gt;budget validation referendum process may not be changed for 3 years.&amp;lt;/w:delText&amp;gt;&amp;lt;/w:r&amp;gt;&amp;lt;/w:del&amp;gt;&amp;lt;w:bookmarkEnd w:id="71" /&amp;gt;&amp;lt;w:bookmarkEnd w:id="84" /&amp;gt;&amp;lt;/w:p&amp;gt;&amp;lt;w:p w:rsidR="005B2E3D" w:rsidRDefault="005B2E3D" w:rsidP="005B2E3D"&amp;gt;&amp;lt;w:pPr&amp;gt;&amp;lt;w:ind w:left="360" /&amp;gt;&amp;lt;/w:pPr&amp;gt;&amp;lt;w:bookmarkStart w:id="85" w:name="_STATUTE_P__402a6704_6297_43c9_ab5d_ba4a" /&amp;gt;&amp;lt;w:bookmarkStart w:id="86" w:name="_STATUTE_CONTENT__2bd45150_c540_454f_aac" /&amp;gt;&amp;lt;w:bookmarkStart w:id="87" w:name="_PAR__10_5560aec9_77e0_4222_971c_d8f7fa6" /&amp;gt;&amp;lt;w:bookmarkStart w:id="88" w:name="_LINE__36_2024d3a9_93d4_41a2_ac1a_af9a78" /&amp;gt;&amp;lt;w:bookmarkStart w:id="89" w:name="_PROCESSED_CHANGE__3f68535a_df3b_4328_a4" /&amp;gt;&amp;lt;w:bookmarkEnd w:id="62" /&amp;gt;&amp;lt;w:bookmarkEnd w:id="72" /&amp;gt;&amp;lt;w:bookmarkEnd w:id="73" /&amp;gt;&amp;lt;w:ins w:id="90" w:author="BPS" w:date="2023-02-01T14:17:00Z"&amp;gt;&amp;lt;w:r w:rsidRPr="0057603E"&amp;gt;&amp;lt;w:t xml:space="preserve"&amp;gt;A referendum is required under this section if a written petition, signed by at least 20% of &amp;lt;/w:t&amp;gt;&amp;lt;/w:r&amp;gt;&amp;lt;w:bookmarkStart w:id="91" w:name="_LINE__37_56b14083_e638_40fa_ad06_2d9ab8" /&amp;gt;&amp;lt;w:bookmarkEnd w:id="88" /&amp;gt;&amp;lt;w:r w:rsidRPr="0057603E"&amp;gt;&amp;lt;w:t xml:space="preserve"&amp;gt;the number of voters voting in the last gubernatorial election in the municipalities in the &amp;lt;/w:t&amp;gt;&amp;lt;/w:r&amp;gt;&amp;lt;w:bookmarkStart w:id="92" w:name="_LINE__38_5e683418_a92f_4af3_959f_3cfe29" /&amp;gt;&amp;lt;w:bookmarkEnd w:id="91" /&amp;gt;&amp;lt;w:r w:rsidRPr="0057603E"&amp;gt;&amp;lt;w:t xml:space="preserve"&amp;gt;school administrative unit, is filed with the &amp;lt;/w:t&amp;gt;&amp;lt;/w:r&amp;gt;&amp;lt;/w:ins&amp;gt;&amp;lt;w:ins w:id="93" w:author="BPS" w:date="2023-04-05T13:05:00Z"&amp;gt;&amp;lt;w:r&amp;gt;&amp;lt;w:t xml:space="preserve"&amp;gt;regional &amp;lt;/w:t&amp;gt;&amp;lt;/w:r&amp;gt;&amp;lt;/w:ins&amp;gt;&amp;lt;w:ins w:id="94" w:author="BPS" w:date="2023-02-01T14:17:00Z"&amp;gt;&amp;lt;w:r w:rsidRPr="0057603E"&amp;gt;&amp;lt;w:t xml:space="preserve"&amp;gt;school &amp;lt;/w:t&amp;gt;&amp;lt;/w:r&amp;gt;&amp;lt;/w:ins&amp;gt;&amp;lt;w:ins w:id="95" w:author="BPS" w:date="2023-04-05T13:06:00Z"&amp;gt;&amp;lt;w:r&amp;gt;&amp;lt;w:t xml:space="preserve"&amp;gt;unit &amp;lt;/w:t&amp;gt;&amp;lt;/w:r&amp;gt;&amp;lt;/w:ins&amp;gt;&amp;lt;w:ins w:id="96" w:author="BPS" w:date="2023-02-01T14:17:00Z"&amp;gt;&amp;lt;w:r w:rsidRPr="0057603E"&amp;gt;&amp;lt;w:t xml:space="preserve"&amp;gt;board within 30 days of the &amp;lt;/w:t&amp;gt;&amp;lt;/w:r&amp;gt;&amp;lt;w:bookmarkStart w:id="97" w:name="_LINE__39_73293610_bd93_4ed5_bc46_ff71e7" /&amp;gt;&amp;lt;w:bookmarkEnd w:id="92" /&amp;gt;&amp;lt;w:r w:rsidRPr="0057603E"&amp;gt;&amp;lt;w:t xml:space="preserve"&amp;gt;approval of the budget at a &amp;lt;/w:t&amp;gt;&amp;lt;/w:r&amp;gt;&amp;lt;/w:ins&amp;gt;&amp;lt;w:ins w:id="98" w:author="BPS" w:date="2023-04-05T13:06:00Z"&amp;gt;&amp;lt;w:r&amp;gt;&amp;lt;w:t xml:space="preserve"&amp;gt;regional school unit &amp;lt;/w:t&amp;gt;&amp;lt;/w:r&amp;gt;&amp;lt;/w:ins&amp;gt;&amp;lt;w:ins w:id="99" w:author="BPS" w:date="2023-02-01T14:17:00Z"&amp;gt;&amp;lt;w:r w:rsidRPr="0057603E"&amp;gt;&amp;lt;w:t&amp;gt;budget meeting as provided in section 1485.&amp;lt;/w:t&amp;gt;&amp;lt;/w:r&amp;gt;&amp;lt;/w:ins&amp;gt;&amp;lt;w:bookmarkEnd w:id="97" /&amp;gt;&amp;lt;/w:p&amp;gt;&amp;lt;w:p w:rsidR="005B2E3D" w:rsidRDefault="005B2E3D" w:rsidP="005B2E3D"&amp;gt;&amp;lt;w:pPr&amp;gt;&amp;lt;w:ind w:left="360" w:firstLine="360" /&amp;gt;&amp;lt;/w:pPr&amp;gt;&amp;lt;w:bookmarkStart w:id="100" w:name="_STATUTE_NUMBER__a67868e8_6ce1_4006_8583" /&amp;gt;&amp;lt;w:bookmarkStart w:id="101" w:name="_STATUTE_SS__249139e3_4e78_40ec_8e3b_660" /&amp;gt;&amp;lt;w:bookmarkStart w:id="102" w:name="_PAR__11_bb326b03_e78f_444d_ad12_fb825bb" /&amp;gt;&amp;lt;w:bookmarkStart w:id="103" w:name="_LINE__40_fc08cb89_bfcd_4b34_a054_53593f" /&amp;gt;&amp;lt;w:bookmarkEnd w:id="42" /&amp;gt;&amp;lt;w:bookmarkEnd w:id="85" /&amp;gt;&amp;lt;w:bookmarkEnd w:id="86" /&amp;gt;&amp;lt;w:bookmarkEnd w:id="87" /&amp;gt;&amp;lt;w:bookmarkEnd w:id="89" /&amp;gt;&amp;lt;w:r&amp;gt;&amp;lt;w:rPr&amp;gt;&amp;lt;w:b /&amp;gt;&amp;lt;/w:rPr&amp;gt;&amp;lt;w:t&amp;gt;2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9c7702bd_48f1_4e8e_85" /&amp;gt;&amp;lt;w:r&amp;gt;&amp;lt;w:rPr&amp;gt;&amp;lt;w:b /&amp;gt;&amp;lt;/w:rPr&amp;gt;&amp;lt;w:t&amp;gt;Validation referendum procedures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6999da1a_31d2_4e08_aab" /&amp;gt;&amp;lt;w:r&amp;gt;&amp;lt;w:t xml:space="preserve"&amp;gt;The budget validation referendum must be &amp;lt;/w:t&amp;gt;&amp;lt;/w:r&amp;gt;&amp;lt;w:bookmarkStart w:id="106" w:name="_LINE__41_b75895ff_e776_4039_adb0_92235d" /&amp;gt;&amp;lt;w:bookmarkEnd w:id="103" /&amp;gt;&amp;lt;w:r&amp;gt;&amp;lt;w:t&amp;gt;held on or before the 30th calendar day following the&amp;lt;/w:t&amp;gt;&amp;lt;/w:r&amp;gt;&amp;lt;w:bookmarkStart w:id="107" w:name="_PROCESSED_CHANGE__4c63974f_ae80_49f4_b5" /&amp;gt;&amp;lt;w:r&amp;gt;&amp;lt;w:t xml:space="preserve"&amp;gt; &amp;lt;/w:t&amp;gt;&amp;lt;/w:r&amp;gt;&amp;lt;w:del w:id="108" w:author="BPS" w:date="2023-02-01T14:18:00Z"&amp;gt;&amp;lt;w:r w:rsidDel="0057603E"&amp;gt;&amp;lt;w:delText xml:space="preserve"&amp;gt;scheduled date of the regional school &amp;lt;/w:delText&amp;gt;&amp;lt;/w:r&amp;gt;&amp;lt;w:bookmarkStart w:id="109" w:name="_LINE__42_35fd6980_6d98_4176_87e0_58fe2b" /&amp;gt;&amp;lt;w:bookmarkEnd w:id="106" /&amp;gt;&amp;lt;w:r w:rsidDel="0057603E"&amp;gt;&amp;lt;w:delText&amp;gt;unit budget meeting&amp;lt;/w:delText&amp;gt;&amp;lt;/w:r&amp;gt;&amp;lt;/w:del&amp;gt;&amp;lt;w:bookmarkStart w:id="110" w:name="_PROCESSED_CHANGE__c874bbe5_ad02_4f04_8a" /&amp;gt;&amp;lt;w:bookmarkEnd w:id="107" /&amp;gt;&amp;lt;w:r w:rsidRPr="0057603E"&amp;gt;&amp;lt;w:t xml:space="preserve"&amp;gt; &amp;lt;/w:t&amp;gt;&amp;lt;/w:r&amp;gt;&amp;lt;w:ins w:id="111" w:author="BPS" w:date="2023-02-01T14:18:00Z"&amp;gt;&amp;lt;w:r w:rsidRPr="0057603E"&amp;gt;&amp;lt;w:t&amp;gt;receipt of a petition in accordance with subsection 1&amp;lt;/w:t&amp;gt;&amp;lt;/w:r&amp;gt;&amp;lt;/w:ins&amp;gt;&amp;lt;w:bookmarkEnd w:id="110" /&amp;gt;&amp;lt;w:r&amp;gt;&amp;lt;w:t xml:space="preserve"&amp;gt;.  The referendum &amp;lt;/w:t&amp;gt;&amp;lt;/w:r&amp;gt;&amp;lt;w:bookmarkStart w:id="112" w:name="_LINE__43_90fe9d0d_1ab3_4ab5_8fc0_26d9e7" /&amp;gt;&amp;lt;w:bookmarkEnd w:id="109" /&amp;gt;&amp;lt;w:r&amp;gt;&amp;lt;w:t xml:space="preserve"&amp;gt;may not be held on a Sunday or legal holiday.  The vote at referendum is for the purpose &amp;lt;/w:t&amp;gt;&amp;lt;/w:r&amp;gt;&amp;lt;w:bookmarkStart w:id="113" w:name="_PAGE_SPLIT__a4b7791a_fc5c_4b05_af95_38b" /&amp;gt;&amp;lt;w:bookmarkStart w:id="114" w:name="_PAGE__2_559db37a_0b54_4870_a66d_1438512" /&amp;gt;&amp;lt;w:bookmarkStart w:id="115" w:name="_PAR__1_a30f9a1a_dc5e_4005_82e4_90c47a50" /&amp;gt;&amp;lt;w:bookmarkStart w:id="116" w:name="_LINE__1_7f2108cc_15cd_45a3_a8a5_0913dc5" /&amp;gt;&amp;lt;w:bookmarkEnd w:id="3" /&amp;gt;&amp;lt;w:bookmarkEnd w:id="102" /&amp;gt;&amp;lt;w:bookmarkEnd w:id="112" /&amp;gt;&amp;lt;w:r&amp;gt;&amp;lt;w:t&amp;gt;o&amp;lt;/w:t&amp;gt;&amp;lt;/w:r&amp;gt;&amp;lt;w:bookmarkEnd w:id="113" /&amp;gt;&amp;lt;w:r&amp;gt;&amp;lt;w:t xml:space="preserve"&amp;gt;f approving or rejecting the total regional school unit budget approved at the regional &amp;lt;/w:t&amp;gt;&amp;lt;/w:r&amp;gt;&amp;lt;w:bookmarkStart w:id="117" w:name="_LINE__2_270864a6_c8f4_41f0_bcf2_c33c061" /&amp;gt;&amp;lt;w:bookmarkEnd w:id="116" /&amp;gt;&amp;lt;w:r&amp;gt;&amp;lt;w:t xml:space="preserve"&amp;gt;school unit budget meeting.  The regional school unit board shall provide printed &amp;lt;/w:t&amp;gt;&amp;lt;/w:r&amp;gt;&amp;lt;w:bookmarkStart w:id="118" w:name="_LINE__3_30a36da5_3ec5_4591_94ec_4fe4922" /&amp;gt;&amp;lt;w:bookmarkEnd w:id="117" /&amp;gt;&amp;lt;w:r&amp;gt;&amp;lt;w:t xml:space="preserve"&amp;gt;information to be displayed at polling places to assist voters in voting.  That information is &amp;lt;/w:t&amp;gt;&amp;lt;/w:r&amp;gt;&amp;lt;w:bookmarkStart w:id="119" w:name="_LINE__4_b657ea45_f3f1_4913_b7ee_b2d695a" /&amp;gt;&amp;lt;w:bookmarkEnd w:id="118" /&amp;gt;&amp;lt;w:r&amp;gt;&amp;lt;w:t xml:space="preserve"&amp;gt;limited to the total amounts proposed by the regional school unit board for each cost center &amp;lt;/w:t&amp;gt;&amp;lt;/w:r&amp;gt;&amp;lt;w:bookmarkStart w:id="120" w:name="_LINE__5_c2091882_b9c0_47fb_9685_b03f531" /&amp;gt;&amp;lt;w:bookmarkEnd w:id="119" /&amp;gt;&amp;lt;w:r&amp;gt;&amp;lt;w:t xml:space="preserve"&amp;gt;summary budget category article, the amount approved at the regional school unit budget &amp;lt;/w:t&amp;gt;&amp;lt;/w:r&amp;gt;&amp;lt;w:bookmarkStart w:id="121" w:name="_LINE__6_c16cb869_d02d_4cff_9533_afe8ce9" /&amp;gt;&amp;lt;w:bookmarkEnd w:id="120" /&amp;gt;&amp;lt;w:r&amp;gt;&amp;lt;w:t xml:space="preserve"&amp;gt;meeting, a summary of the total authorized expenditures and, if applicable because of &amp;lt;/w:t&amp;gt;&amp;lt;/w:r&amp;gt;&amp;lt;w:bookmarkStart w:id="122" w:name="_LINE__7_506e91ad_676c_4360_9b45_5e0f917" /&amp;gt;&amp;lt;w:bookmarkEnd w:id="121" /&amp;gt;&amp;lt;w:r&amp;gt;&amp;lt;w:t xml:space="preserve"&amp;gt;action on an article under &amp;lt;/w:t&amp;gt;&amp;lt;/w:r&amp;gt;&amp;lt;w:bookmarkStart w:id="123" w:name="_CROSS_REFERENCE__34baddeb_6b69_4155_809" /&amp;gt;&amp;lt;w:r&amp;gt;&amp;lt;w:t&amp;gt;section 15690, subsection 3, paragraph A&amp;lt;/w:t&amp;gt;&amp;lt;/w:r&amp;gt;&amp;lt;w:bookmarkEnd w:id="123" /&amp;gt;&amp;lt;w:r&amp;gt;&amp;lt;w:t xml:space="preserve"&amp;gt;, a statement that the &amp;lt;/w:t&amp;gt;&amp;lt;/w:r&amp;gt;&amp;lt;w:bookmarkStart w:id="124" w:name="_LINE__8_a88f2cc2_0e24_4557_ab65_b29f424" /&amp;gt;&amp;lt;w:bookmarkEnd w:id="122" /&amp;gt;&amp;lt;w:r&amp;gt;&amp;lt;w:t xml:space="preserve"&amp;gt;amount approved at the regional school unit budget meeting includes locally raised funds &amp;lt;/w:t&amp;gt;&amp;lt;/w:r&amp;gt;&amp;lt;w:bookmarkStart w:id="125" w:name="_LINE__9_64ead392_33f8_4095_a49b_8d97323" /&amp;gt;&amp;lt;w:bookmarkEnd w:id="124" /&amp;gt;&amp;lt;w:r&amp;gt;&amp;lt;w:t xml:space="preserve"&amp;gt;that exceed the maximum state and local spending target pursuant to &amp;lt;/w:t&amp;gt;&amp;lt;/w:r&amp;gt;&amp;lt;w:bookmarkStart w:id="126" w:name="_CROSS_REFERENCE__0c96eec9_26c9_4982_8e6" /&amp;gt;&amp;lt;w:r&amp;gt;&amp;lt;w:t xml:space="preserve"&amp;gt;section 15671‑A, &amp;lt;/w:t&amp;gt;&amp;lt;/w:r&amp;gt;&amp;lt;w:bookmarkStart w:id="127" w:name="_LINE__10_caf3ebf8_37ce_4e90_85dc_b7372b" /&amp;gt;&amp;lt;w:bookmarkEnd w:id="125" /&amp;gt;&amp;lt;w:r&amp;gt;&amp;lt;w:t&amp;gt;subsection 5&amp;lt;/w:t&amp;gt;&amp;lt;/w:r&amp;gt;&amp;lt;w:bookmarkEnd w:id="126" /&amp;gt;&amp;lt;w:r&amp;gt;&amp;lt;w:t xml:space="preserve"&amp;gt;.  If the legislative body of the regional school unit at the regional school unit &amp;lt;/w:t&amp;gt;&amp;lt;/w:r&amp;gt;&amp;lt;w:bookmarkStart w:id="128" w:name="_LINE__11_e105a625_1109_4a58_9439_30e192" /&amp;gt;&amp;lt;w:bookmarkEnd w:id="127" /&amp;gt;&amp;lt;w:r&amp;gt;&amp;lt;w:t xml:space="preserve"&amp;gt;budget meeting approves an article pursuant to &amp;lt;/w:t&amp;gt;&amp;lt;/w:r&amp;gt;&amp;lt;w:bookmarkStart w:id="129" w:name="_CROSS_REFERENCE__c8c2c452_dbc9_4373_85e" /&amp;gt;&amp;lt;w:r&amp;gt;&amp;lt;w:t&amp;gt;section 1485, subsection 5&amp;lt;/w:t&amp;gt;&amp;lt;/w:r&amp;gt;&amp;lt;w:bookmarkEnd w:id="129" /&amp;gt;&amp;lt;w:r&amp;gt;&amp;lt;w:t xml:space="preserve"&amp;gt;, the substance &amp;lt;/w:t&amp;gt;&amp;lt;/w:r&amp;gt;&amp;lt;w:bookmarkStart w:id="130" w:name="_LINE__12_7e8d2584_03a7_47a0_9373_e78d7c" /&amp;gt;&amp;lt;w:bookmarkEnd w:id="128" /&amp;gt;&amp;lt;w:r&amp;gt;&amp;lt;w:t xml:space="preserve"&amp;gt;of the article must be included in the printed information displayed at polling places for the &amp;lt;/w:t&amp;gt;&amp;lt;/w:r&amp;gt;&amp;lt;w:bookmarkStart w:id="131" w:name="_LINE__13_9dc3fc1f_fac7_446d_beb4_aa18e1" /&amp;gt;&amp;lt;w:bookmarkEnd w:id="130" /&amp;gt;&amp;lt;w:r&amp;gt;&amp;lt;w:t&amp;gt;budget validation referendum.&amp;lt;/w:t&amp;gt;&amp;lt;/w:r&amp;gt;&amp;lt;w:bookmarkEnd w:id="105" /&amp;gt;&amp;lt;w:bookmarkEnd w:id="131" /&amp;gt;&amp;lt;/w:p&amp;gt;&amp;lt;w:p w:rsidR="005B2E3D" w:rsidRDefault="005B2E3D" w:rsidP="005B2E3D"&amp;gt;&amp;lt;w:pPr&amp;gt;&amp;lt;w:ind w:left="360" w:firstLine="360" /&amp;gt;&amp;lt;/w:pPr&amp;gt;&amp;lt;w:bookmarkStart w:id="132" w:name="_STATUTE_NUMBER__240cac4a_50c3_4064_8683" /&amp;gt;&amp;lt;w:bookmarkStart w:id="133" w:name="_STATUTE_SS__0172dc71_aa23_4e34_836e_883" /&amp;gt;&amp;lt;w:bookmarkStart w:id="134" w:name="_PAR__2_cfec69ba_deed_4c8e_b393_a1e3399f" /&amp;gt;&amp;lt;w:bookmarkStart w:id="135" w:name="_LINE__14_b29dd5e5_00c5_4de0_a44a_3513a8" /&amp;gt;&amp;lt;w:bookmarkEnd w:id="101" /&amp;gt;&amp;lt;w:bookmarkEnd w:id="115" /&amp;gt;&amp;lt;w:r&amp;gt;&amp;lt;w:rPr&amp;gt;&amp;lt;w:b /&amp;gt;&amp;lt;/w:rPr&amp;gt;&amp;lt;w:t&amp;gt;3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7979883c_5597_4c7c_90" /&amp;gt;&amp;lt;w:r&amp;gt;&amp;lt;w:rPr&amp;gt;&amp;lt;w:b /&amp;gt;&amp;lt;/w:rPr&amp;gt;&amp;lt;w:t&amp;gt;Budget validation referendum voting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" w:name="_STATUTE_CONTENT__f9dc977b_ae9c_44d6_96f" /&amp;gt;&amp;lt;w:r&amp;gt;&amp;lt;w:t xml:space="preserve"&amp;gt;The method of calling and voting at a &amp;lt;/w:t&amp;gt;&amp;lt;/w:r&amp;gt;&amp;lt;w:bookmarkStart w:id="138" w:name="_LINE__15_9712bae2_63ed_4a50_8b65_20ef27" /&amp;gt;&amp;lt;w:bookmarkEnd w:id="135" /&amp;gt;&amp;lt;w:r&amp;gt;&amp;lt;w:t xml:space="preserve"&amp;gt;budget validation referendum is as provided in &amp;lt;/w:t&amp;gt;&amp;lt;/w:r&amp;gt;&amp;lt;w:bookmarkStart w:id="139" w:name="_CROSS_REFERENCE__1dd673c7_5388_4473_b0e" /&amp;gt;&amp;lt;w:r&amp;gt;&amp;lt;w:t&amp;gt;sections 1502&amp;lt;/w:t&amp;gt;&amp;lt;/w:r&amp;gt;&amp;lt;w:bookmarkEnd w:id="139" /&amp;gt;&amp;lt;w:r&amp;gt;&amp;lt;w:t xml:space="preserve"&amp;gt; and &amp;lt;/w:t&amp;gt;&amp;lt;/w:r&amp;gt;&amp;lt;w:bookmarkStart w:id="140" w:name="_CROSS_REFERENCE__9099af6b_0533_4a95_a50" /&amp;gt;&amp;lt;w:r&amp;gt;&amp;lt;w:t&amp;gt;1503&amp;lt;/w:t&amp;gt;&amp;lt;/w:r&amp;gt;&amp;lt;w:bookmarkEnd w:id="140" /&amp;gt;&amp;lt;w:r&amp;gt;&amp;lt;w:t xml:space="preserve"&amp;gt;, except as otherwise &amp;lt;/w:t&amp;gt;&amp;lt;/w:r&amp;gt;&amp;lt;w:bookmarkStart w:id="141" w:name="_LINE__16_11a90c66_2ef6_47d0_82c2_a85f88" /&amp;gt;&amp;lt;w:bookmarkEnd w:id="138" /&amp;gt;&amp;lt;w:r&amp;gt;&amp;lt;w:t&amp;gt;provided in this subsection or as is inconsistent with other requirements of this section.&amp;lt;/w:t&amp;gt;&amp;lt;/w:r&amp;gt;&amp;lt;w:bookmarkEnd w:id="137" /&amp;gt;&amp;lt;w:bookmarkEnd w:id="141" /&amp;gt;&amp;lt;/w:p&amp;gt;&amp;lt;w:p w:rsidR="005B2E3D" w:rsidRDefault="005B2E3D" w:rsidP="005B2E3D"&amp;gt;&amp;lt;w:pPr&amp;gt;&amp;lt;w:ind w:left="720" /&amp;gt;&amp;lt;/w:pPr&amp;gt;&amp;lt;w:bookmarkStart w:id="142" w:name="_STATUTE_NUMBER__e96ca476_67bb_4990_8105" /&amp;gt;&amp;lt;w:bookmarkStart w:id="143" w:name="_STATUTE_P__81783f44_e10b_4df6_89c0_91ef" /&amp;gt;&amp;lt;w:bookmarkStart w:id="144" w:name="_PAR__3_e29dfc00_2464_4835_a730_e5c5ad4f" /&amp;gt;&amp;lt;w:bookmarkStart w:id="145" w:name="_LINE__17_99d08e7f_d89b_48c4_adfb_f3d47e" /&amp;gt;&amp;lt;w:bookmarkEnd w:id="134" /&amp;gt;&amp;lt;w:r&amp;gt;&amp;lt;w:t&amp;gt;A&amp;lt;/w:t&amp;gt;&amp;lt;/w:r&amp;gt;&amp;lt;w:bookmarkEnd w:id="142" /&amp;gt;&amp;lt;w:r&amp;gt;&amp;lt;w:t xml:space="preserve"&amp;gt;.  &amp;lt;/w:t&amp;gt;&amp;lt;/w:r&amp;gt;&amp;lt;w:bookmarkStart w:id="146" w:name="_STATUTE_CONTENT__95fad896_ffa9_4157_a16" /&amp;gt;&amp;lt;w:r&amp;gt;&amp;lt;w:t&amp;gt;A public hearing is not required before the vote.&amp;lt;/w:t&amp;gt;&amp;lt;/w:r&amp;gt;&amp;lt;w:bookmarkEnd w:id="145" /&amp;gt;&amp;lt;w:bookmarkEnd w:id="146" /&amp;gt;&amp;lt;/w:p&amp;gt;&amp;lt;w:p w:rsidR="005B2E3D" w:rsidRDefault="005B2E3D" w:rsidP="005B2E3D"&amp;gt;&amp;lt;w:pPr&amp;gt;&amp;lt;w:ind w:left="720" /&amp;gt;&amp;lt;/w:pPr&amp;gt;&amp;lt;w:bookmarkStart w:id="147" w:name="_STATUTE_NUMBER__96f914d6_9429_4755_ad62" /&amp;gt;&amp;lt;w:bookmarkStart w:id="148" w:name="_STATUTE_P__c6c0bb1b_8195_4dfb_b3a2_2eb8" /&amp;gt;&amp;lt;w:bookmarkStart w:id="149" w:name="_PAR__4_e3e4d149_675c_4b67_a6c1_6e9e5c89" /&amp;gt;&amp;lt;w:bookmarkStart w:id="150" w:name="_LINE__18_3a005dcd_3b74_4303_81c8_1fbb71" /&amp;gt;&amp;lt;w:bookmarkEnd w:id="143" /&amp;gt;&amp;lt;w:bookmarkEnd w:id="144" /&amp;gt;&amp;lt;w:r&amp;gt;&amp;lt;w:t&amp;gt;C&amp;lt;/w:t&amp;gt;&amp;lt;/w:r&amp;gt;&amp;lt;w:bookmarkEnd w:id="147" /&amp;gt;&amp;lt;w:r&amp;gt;&amp;lt;w:t xml:space="preserve"&amp;gt;.  &amp;lt;/w:t&amp;gt;&amp;lt;/w:r&amp;gt;&amp;lt;w:bookmarkStart w:id="151" w:name="_STATUTE_CONTENT__459fd80f_02ee_4303_a3c" /&amp;gt;&amp;lt;w:r&amp;gt;&amp;lt;w:t xml:space="preserve"&amp;gt;The warrant and absentee ballots must be delivered to the municipal clerk no later &amp;lt;/w:t&amp;gt;&amp;lt;/w:r&amp;gt;&amp;lt;w:bookmarkStart w:id="152" w:name="_LINE__19_75d74c11_3250_4849_85d2_6d2a6b" /&amp;gt;&amp;lt;w:bookmarkEnd w:id="150" /&amp;gt;&amp;lt;w:r&amp;gt;&amp;lt;w:t&amp;gt;than the day after the&amp;lt;/w:t&amp;gt;&amp;lt;/w:r&amp;gt;&amp;lt;w:bookmarkStart w:id="153" w:name="_PROCESSED_CHANGE__19ce48c8_eead_483b_a6" /&amp;gt;&amp;lt;w:r&amp;gt;&amp;lt;w:t xml:space="preserve"&amp;gt; &amp;lt;/w:t&amp;gt;&amp;lt;/w:r&amp;gt;&amp;lt;w:del w:id="154" w:author="BPS" w:date="2023-02-01T14:19:00Z"&amp;gt;&amp;lt;w:r w:rsidDel="0057603E"&amp;gt;&amp;lt;w:delText&amp;gt;date of the regional school unit budget meeting&amp;lt;/w:delText&amp;gt;&amp;lt;/w:r&amp;gt;&amp;lt;/w:del&amp;gt;&amp;lt;w:bookmarkStart w:id="155" w:name="_PROCESSED_CHANGE__b14b58ca_b81d_4460_9a" /&amp;gt;&amp;lt;w:bookmarkEnd w:id="153" /&amp;gt;&amp;lt;w:r w:rsidRPr="0057603E"&amp;gt;&amp;lt;w:t xml:space="preserve"&amp;gt; &amp;lt;/w:t&amp;gt;&amp;lt;/w:r&amp;gt;&amp;lt;w:ins w:id="156" w:author="BPS" w:date="2023-02-01T14:19:00Z"&amp;gt;&amp;lt;w:r w:rsidRPr="0057603E"&amp;gt;&amp;lt;w:t xml:space="preserve"&amp;gt;receipt of a &amp;lt;/w:t&amp;gt;&amp;lt;/w:r&amp;gt;&amp;lt;w:bookmarkStart w:id="157" w:name="_LINE__20_95fa2613_4630_4f7d_a08b_0f8e5b" /&amp;gt;&amp;lt;w:bookmarkEnd w:id="152" /&amp;gt;&amp;lt;w:r w:rsidRPr="0057603E"&amp;gt;&amp;lt;w:t&amp;gt;petition in accordance with subsection 1&amp;lt;/w:t&amp;gt;&amp;lt;/w:r&amp;gt;&amp;lt;/w:ins&amp;gt;&amp;lt;w:bookmarkEnd w:id="155" /&amp;gt;&amp;lt;w:r&amp;gt;&amp;lt;w:t&amp;gt;.&amp;lt;/w:t&amp;gt;&amp;lt;/w:r&amp;gt;&amp;lt;w:bookmarkEnd w:id="151" /&amp;gt;&amp;lt;w:bookmarkEnd w:id="157" /&amp;gt;&amp;lt;/w:p&amp;gt;&amp;lt;w:p w:rsidR="005B2E3D" w:rsidRDefault="005B2E3D" w:rsidP="005B2E3D"&amp;gt;&amp;lt;w:pPr&amp;gt;&amp;lt;w:ind w:left="720" /&amp;gt;&amp;lt;/w:pPr&amp;gt;&amp;lt;w:bookmarkStart w:id="158" w:name="_STATUTE_NUMBER__65ffa998_6f53_4aeb_832a" /&amp;gt;&amp;lt;w:bookmarkStart w:id="159" w:name="_STATUTE_P__c4a10d38_2311_457b_8280_99da" /&amp;gt;&amp;lt;w:bookmarkStart w:id="160" w:name="_PAR__5_a81f0ef7_7efe_42ef_af75_52b77def" /&amp;gt;&amp;lt;w:bookmarkStart w:id="161" w:name="_LINE__21_cc7fa6f0_a9ba_42b2_8b36_b4a513" /&amp;gt;&amp;lt;w:bookmarkEnd w:id="148" /&amp;gt;&amp;lt;w:bookmarkEnd w:id="149" /&amp;gt;&amp;lt;w:r&amp;gt;&amp;lt;w:t&amp;gt;D&amp;lt;/w:t&amp;gt;&amp;lt;/w:r&amp;gt;&amp;lt;w:bookmarkEnd w:id="158" /&amp;gt;&amp;lt;w:r&amp;gt;&amp;lt;w:t xml:space="preserve"&amp;gt;.  &amp;lt;/w:t&amp;gt;&amp;lt;/w:r&amp;gt;&amp;lt;w:bookmarkStart w:id="162" w:name="_STATUTE_CONTENT__2b67ce98_bae3_4ed2_b88" /&amp;gt;&amp;lt;w:r&amp;gt;&amp;lt;w:t xml:space="preserve"&amp;gt;Absentee ballots received by the municipal clerk may not be processed or counted &amp;lt;/w:t&amp;gt;&amp;lt;/w:r&amp;gt;&amp;lt;w:bookmarkStart w:id="163" w:name="_LINE__22_8f0b4fbe_7e14_4dcf_84e1_e0a823" /&amp;gt;&amp;lt;w:bookmarkEnd w:id="161" /&amp;gt;&amp;lt;w:r&amp;gt;&amp;lt;w:t xml:space="preserve"&amp;gt;unless received &amp;lt;/w:t&amp;gt;&amp;lt;/w:r&amp;gt;&amp;lt;w:bookmarkStart w:id="164" w:name="_PROCESSED_CHANGE__035381f1_d7ea_40df_8c" /&amp;gt;&amp;lt;w:del w:id="165" w:author="BPS" w:date="2023-02-01T14:19:00Z"&amp;gt;&amp;lt;w:r w:rsidDel="0057603E"&amp;gt;&amp;lt;w:delText xml:space="preserve"&amp;gt;on the day after the conclusion of the regional school unit budget &amp;lt;/w:delText&amp;gt;&amp;lt;/w:r&amp;gt;&amp;lt;w:bookmarkStart w:id="166" w:name="_LINE__23_bc0ddc67_afcd_4994_a719_a6ee02" /&amp;gt;&amp;lt;w:bookmarkEnd w:id="163" /&amp;gt;&amp;lt;w:r w:rsidDel="0057603E"&amp;gt;&amp;lt;w:delText&amp;gt;meeting and&amp;lt;/w:delText&amp;gt;&amp;lt;/w:r&amp;gt;&amp;lt;/w:del&amp;gt;&amp;lt;w:r&amp;gt;&amp;lt;w:t xml:space="preserve"&amp;gt; &amp;lt;/w:t&amp;gt;&amp;lt;/w:r&amp;gt;&amp;lt;w:bookmarkEnd w:id="164" /&amp;gt;&amp;lt;w:r&amp;gt;&amp;lt;w:t&amp;gt;before the close of the polls.&amp;lt;/w:t&amp;gt;&amp;lt;/w:r&amp;gt;&amp;lt;w:bookmarkEnd w:id="162" /&amp;gt;&amp;lt;w:bookmarkEnd w:id="166" /&amp;gt;&amp;lt;/w:p&amp;gt;&amp;lt;w:p w:rsidR="005B2E3D" w:rsidRDefault="005B2E3D" w:rsidP="005B2E3D"&amp;gt;&amp;lt;w:pPr&amp;gt;&amp;lt;w:ind w:left="720" /&amp;gt;&amp;lt;/w:pPr&amp;gt;&amp;lt;w:bookmarkStart w:id="167" w:name="_STATUTE_NUMBER__8bc386bb_3d8e_4dad_b623" /&amp;gt;&amp;lt;w:bookmarkStart w:id="168" w:name="_STATUTE_P__2adb2a55_90f7_4e49_8cbe_ee3e" /&amp;gt;&amp;lt;w:bookmarkStart w:id="169" w:name="_PAR__6_23181c9f_4da1_42c5_a8f5_7700d6ce" /&amp;gt;&amp;lt;w:bookmarkStart w:id="170" w:name="_LINE__24_0f344281_b16f_4360_859a_d8cbf7" /&amp;gt;&amp;lt;w:bookmarkEnd w:id="159" /&amp;gt;&amp;lt;w:bookmarkEnd w:id="160" /&amp;gt;&amp;lt;w:r&amp;gt;&amp;lt;w:t&amp;gt;E&amp;lt;/w:t&amp;gt;&amp;lt;/w:r&amp;gt;&amp;lt;w:bookmarkEnd w:id="167" /&amp;gt;&amp;lt;w:r&amp;gt;&amp;lt;w:t xml:space="preserve"&amp;gt;.  &amp;lt;/w:t&amp;gt;&amp;lt;/w:r&amp;gt;&amp;lt;w:bookmarkStart w:id="171" w:name="_STATUTE_CONTENT__c5b0b764_6833_4f67_baf" /&amp;gt;&amp;lt;w:r&amp;gt;&amp;lt;w:t xml:space="preserve"&amp;gt;All envelopes containing absentee ballots received before the day after the &amp;lt;/w:t&amp;gt;&amp;lt;/w:r&amp;gt;&amp;lt;w:bookmarkStart w:id="172" w:name="_LINE__25_953c073f_c4ba_4ba9_8c7d_75cf66" /&amp;gt;&amp;lt;w:bookmarkStart w:id="173" w:name="_PROCESSED_CHANGE__62df56b2_3e48_4fc1_95" /&amp;gt;&amp;lt;w:bookmarkEnd w:id="170" /&amp;gt;&amp;lt;w:del w:id="174" w:author="BPS" w:date="2023-02-01T14:19:00Z"&amp;gt;&amp;lt;w:r w:rsidDel="0057603E"&amp;gt;&amp;lt;w:delText&amp;gt;conclusion of the regional school unit budget meeting&amp;lt;/w:delText&amp;gt;&amp;lt;/w:r&amp;gt;&amp;lt;/w:del&amp;gt;&amp;lt;w:r&amp;gt;&amp;lt;w:t xml:space="preserve"&amp;gt; &amp;lt;/w:t&amp;gt;&amp;lt;/w:r&amp;gt;&amp;lt;w:bookmarkStart w:id="175" w:name="_PROCESSED_CHANGE__5f779350_a0fd_4bd4_8a" /&amp;gt;&amp;lt;w:bookmarkEnd w:id="173" /&amp;gt;&amp;lt;w:ins w:id="176" w:author="BPS" w:date="2023-02-01T14:20:00Z"&amp;gt;&amp;lt;w:r w:rsidRPr="0057603E"&amp;gt;&amp;lt;w:t xml:space="preserve"&amp;gt;receipt of a petition in &amp;lt;/w:t&amp;gt;&amp;lt;/w:r&amp;gt;&amp;lt;w:bookmarkStart w:id="177" w:name="_LINE__26_a7d2c0ef_56a6_4758_b287_97fbc1" /&amp;gt;&amp;lt;w:bookmarkEnd w:id="172" /&amp;gt;&amp;lt;w:r w:rsidRPr="0057603E"&amp;gt;&amp;lt;w:t&amp;gt;accordance with subsection 1&amp;lt;/w:t&amp;gt;&amp;lt;/w:r&amp;gt;&amp;lt;/w:ins&amp;gt;&amp;lt;w:r&amp;gt;&amp;lt;w:t xml:space="preserve"&amp;gt; &amp;lt;/w:t&amp;gt;&amp;lt;/w:r&amp;gt;&amp;lt;w:bookmarkEnd w:id="175" /&amp;gt;&amp;lt;w:r&amp;gt;&amp;lt;w:t xml:space="preserve"&amp;gt;or after the close of the polls must be marked "rejected" &amp;lt;/w:t&amp;gt;&amp;lt;/w:r&amp;gt;&amp;lt;w:bookmarkStart w:id="178" w:name="_LINE__27_54fc9197_efb3_43a3_9497_fb677b" /&amp;gt;&amp;lt;w:bookmarkEnd w:id="177" /&amp;gt;&amp;lt;w:r&amp;gt;&amp;lt;w:t&amp;gt;by the municipal clerk.&amp;lt;/w:t&amp;gt;&amp;lt;/w:r&amp;gt;&amp;lt;w:bookmarkEnd w:id="171" /&amp;gt;&amp;lt;w:bookmarkEnd w:id="178" /&amp;gt;&amp;lt;/w:p&amp;gt;&amp;lt;w:p w:rsidR="005B2E3D" w:rsidRDefault="005B2E3D" w:rsidP="005B2E3D"&amp;gt;&amp;lt;w:pPr&amp;gt;&amp;lt;w:ind w:left="720" /&amp;gt;&amp;lt;/w:pPr&amp;gt;&amp;lt;w:bookmarkStart w:id="179" w:name="_STATUTE_NUMBER__e1e3594d_353f_4778_ae03" /&amp;gt;&amp;lt;w:bookmarkStart w:id="180" w:name="_STATUTE_P__ecdcb84e_f960_4f0b_a191_25e8" /&amp;gt;&amp;lt;w:bookmarkStart w:id="181" w:name="_PAR__7_66a6cbd8_8189_4b49_9fc8_88476874" /&amp;gt;&amp;lt;w:bookmarkStart w:id="182" w:name="_LINE__28_b3bd92a3_0bcf_4ad3_9126_6e2243" /&amp;gt;&amp;lt;w:bookmarkEnd w:id="168" /&amp;gt;&amp;lt;w:bookmarkEnd w:id="169" /&amp;gt;&amp;lt;w:r&amp;gt;&amp;lt;w:t&amp;gt;F&amp;lt;/w:t&amp;gt;&amp;lt;/w:r&amp;gt;&amp;lt;w:bookmarkEnd w:id="179" /&amp;gt;&amp;lt;w:r&amp;gt;&amp;lt;w:t xml:space="preserve"&amp;gt;.  &amp;lt;/w:t&amp;gt;&amp;lt;/w:r&amp;gt;&amp;lt;w:bookmarkStart w:id="183" w:name="_STATUTE_CONTENT__671714d0_9c5f_46e8_982" /&amp;gt;&amp;lt;w:r&amp;gt;&amp;lt;w:t&amp;gt;The article to be voted on must be in the following form:&amp;lt;/w:t&amp;gt;&amp;lt;/w:r&amp;gt;&amp;lt;w:bookmarkEnd w:id="182" /&amp;gt;&amp;lt;w:bookmarkEnd w:id="183" /&amp;gt;&amp;lt;/w:p&amp;gt;&amp;lt;w:p w:rsidR="005B2E3D" w:rsidRDefault="005B2E3D" w:rsidP="005B2E3D"&amp;gt;&amp;lt;w:pPr&amp;gt;&amp;lt;w:ind w:left="1080" /&amp;gt;&amp;lt;/w:pPr&amp;gt;&amp;lt;w:bookmarkStart w:id="184" w:name="_STATUTE_SP__a81d616f_4588_4881_85a7_ae1" /&amp;gt;&amp;lt;w:bookmarkStart w:id="185" w:name="_PAR__8_9e569623_e66a_43f5_acee_c5c0d8ae" /&amp;gt;&amp;lt;w:bookmarkStart w:id="186" w:name="_LINE__29_c9b244f0_a214_4e33_a59f_c9c29a" /&amp;gt;&amp;lt;w:bookmarkEnd w:id="181" /&amp;gt;&amp;lt;w:r&amp;gt;&amp;lt;w:t&amp;gt;(&amp;lt;/w:t&amp;gt;&amp;lt;/w:r&amp;gt;&amp;lt;w:bookmarkStart w:id="187" w:name="_STATUTE_NUMBER__cbfb2233_5044_408a_b1d9" /&amp;gt;&amp;lt;w:r&amp;gt;&amp;lt;w:t&amp;gt;1&amp;lt;/w:t&amp;gt;&amp;lt;/w:r&amp;gt;&amp;lt;w:bookmarkEnd w:id="187" /&amp;gt;&amp;lt;w:r&amp;gt;&amp;lt;w:t xml:space="preserve"&amp;gt;)  &amp;lt;/w:t&amp;gt;&amp;lt;/w:r&amp;gt;&amp;lt;w:bookmarkStart w:id="188" w:name="_STATUTE_CONTENT__20d720b9_5649_468d_a75" /&amp;gt;&amp;lt;w:r&amp;gt;&amp;lt;w:t xml:space="preserve"&amp;gt;"Do you favor approving the (name of regional school unit) budget for the &amp;lt;/w:t&amp;gt;&amp;lt;/w:r&amp;gt;&amp;lt;w:bookmarkStart w:id="189" w:name="_LINE__30_e155258a_f85e_4304_b937_6d3eb5" /&amp;gt;&amp;lt;w:bookmarkEnd w:id="186" /&amp;gt;&amp;lt;w:r&amp;gt;&amp;lt;w:t xml:space="preserve"&amp;gt;upcoming school year that was adopted at the latest (name of regional school unit) &amp;lt;/w:t&amp;gt;&amp;lt;/w:r&amp;gt;&amp;lt;w:bookmarkStart w:id="190" w:name="_LINE__31_290aa9c3_4f56_44e7_8a61_ea319c" /&amp;gt;&amp;lt;w:bookmarkEnd w:id="189" /&amp;gt;&amp;lt;w:r&amp;gt;&amp;lt;w:t&amp;gt;budget meeting?&amp;lt;/w:t&amp;gt;&amp;lt;/w:r&amp;gt;&amp;lt;w:bookmarkEnd w:id="190" /&amp;gt;&amp;lt;/w:p&amp;gt;&amp;lt;w:p w:rsidR="005B2E3D" w:rsidRDefault="005B2E3D" w:rsidP="005B2E3D"&amp;gt;&amp;lt;w:pPr&amp;gt;&amp;lt;w:ind w:left="1080" /&amp;gt;&amp;lt;w:jc w:val="center" /&amp;gt;&amp;lt;/w:pPr&amp;gt;&amp;lt;w:bookmarkStart w:id="191" w:name="_PAR__9_b6a950d9_ed2e_47c0_a143_3be668fa" /&amp;gt;&amp;lt;w:bookmarkStart w:id="192" w:name="_LINE__32_a0e5af9d_0512_45dc_84b7_7aa7ea" /&amp;gt;&amp;lt;w:bookmarkEnd w:id="185" /&amp;gt;&amp;lt;w:r&amp;gt;&amp;lt;w:t&amp;gt;Yes No"&amp;lt;/w:t&amp;gt;&amp;lt;/w:r&amp;gt;&amp;lt;w:bookmarkEnd w:id="188" /&amp;gt;&amp;lt;w:bookmarkEnd w:id="192" /&amp;gt;&amp;lt;/w:p&amp;gt;&amp;lt;w:p w:rsidR="005B2E3D" w:rsidRDefault="005B2E3D" w:rsidP="005B2E3D"&amp;gt;&amp;lt;w:pPr&amp;gt;&amp;lt;w:ind w:left="360" w:firstLine="360" /&amp;gt;&amp;lt;/w:pPr&amp;gt;&amp;lt;w:bookmarkStart w:id="193" w:name="_STATUTE_NUMBER__ac4c69d2_f028_40f3_a970" /&amp;gt;&amp;lt;w:bookmarkStart w:id="194" w:name="_STATUTE_SS__f790160d_ae54_41e3_a455_256" /&amp;gt;&amp;lt;w:bookmarkStart w:id="195" w:name="_PAR__10_810d6ec6_812f_4289_9d0f_9926760" /&amp;gt;&amp;lt;w:bookmarkStart w:id="196" w:name="_LINE__33_d1f74ddb_1813_4ecf_9c9c_3d7ea1" /&amp;gt;&amp;lt;w:bookmarkEnd w:id="133" /&amp;gt;&amp;lt;w:bookmarkEnd w:id="180" /&amp;gt;&amp;lt;w:bookmarkEnd w:id="184" /&amp;gt;&amp;lt;w:bookmarkEnd w:id="191" /&amp;gt;&amp;lt;w:r&amp;gt;&amp;lt;w:rPr&amp;gt;&amp;lt;w:b /&amp;gt;&amp;lt;/w:rPr&amp;gt;&amp;lt;w:t&amp;gt;4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7" w:name="_STATUTE_HEADNOTE__03829789_5cd4_4db2_98" /&amp;gt;&amp;lt;w:r&amp;gt;&amp;lt;w:rPr&amp;gt;&amp;lt;w:b /&amp;gt;&amp;lt;/w:rPr&amp;gt;&amp;lt;w:t&amp;gt;Failure to approve budget.&amp;lt;/w:t&amp;gt;&amp;lt;/w:r&amp;gt;&amp;lt;w:bookmarkEnd w:id="1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8" w:name="_STATUTE_CONTENT__c556af40_699c_4722_a64" /&amp;gt;&amp;lt;w:r&amp;gt;&amp;lt;w:t xml:space="preserve"&amp;gt;If the voters do not validate the budget approved in &amp;lt;/w:t&amp;gt;&amp;lt;/w:r&amp;gt;&amp;lt;w:bookmarkStart w:id="199" w:name="_LINE__34_812e725c_8977_47ef_8d55_57b20d" /&amp;gt;&amp;lt;w:bookmarkEnd w:id="196" /&amp;gt;&amp;lt;w:r&amp;gt;&amp;lt;w:t xml:space="preserve"&amp;gt;the regional school unit budget meeting at the budget validation referendum vote, the &amp;lt;/w:t&amp;gt;&amp;lt;/w:r&amp;gt;&amp;lt;w:bookmarkStart w:id="200" w:name="_LINE__35_e799aa9c_8be6_474f_8cc2_77cd04" /&amp;gt;&amp;lt;w:bookmarkEnd w:id="199" /&amp;gt;&amp;lt;w:r&amp;gt;&amp;lt;w:t xml:space="preserve"&amp;gt;regional school unit board shall hold another regional school unit budget meeting in &amp;lt;/w:t&amp;gt;&amp;lt;/w:r&amp;gt;&amp;lt;w:bookmarkStart w:id="201" w:name="_LINE__36_e770b981_fdd0_4293_9fe6_d398c3" /&amp;gt;&amp;lt;w:bookmarkEnd w:id="200" /&amp;gt;&amp;lt;w:r&amp;gt;&amp;lt;w:t xml:space="preserve"&amp;gt;accordance with this section and &amp;lt;/w:t&amp;gt;&amp;lt;/w:r&amp;gt;&amp;lt;w:bookmarkStart w:id="202" w:name="_CROSS_REFERENCE__d5b00d66_4a70_452f_aef" /&amp;gt;&amp;lt;w:r&amp;gt;&amp;lt;w:t&amp;gt;section 1485&amp;lt;/w:t&amp;gt;&amp;lt;/w:r&amp;gt;&amp;lt;w:bookmarkEnd w:id="202" /&amp;gt;&amp;lt;w:r&amp;gt;&amp;lt;w:t xml:space="preserve"&amp;gt; at least 10 days but no longer than 45 days &amp;lt;/w:t&amp;gt;&amp;lt;/w:r&amp;gt;&amp;lt;w:bookmarkStart w:id="203" w:name="_LINE__37_1b5eb010_d493_4db7_ab17_9aec26" /&amp;gt;&amp;lt;w:bookmarkEnd w:id="201" /&amp;gt;&amp;lt;w:r&amp;gt;&amp;lt;w:t xml:space="preserve"&amp;gt;after the referendum to vote on a budget approved by the regional school unit board. The &amp;lt;/w:t&amp;gt;&amp;lt;/w:r&amp;gt;&amp;lt;w:bookmarkStart w:id="204" w:name="_LINE__38_5826fb15_2ee3_424d_8535_d61267" /&amp;gt;&amp;lt;w:bookmarkEnd w:id="203" /&amp;gt;&amp;lt;w:r&amp;gt;&amp;lt;w:t xml:space="preserve"&amp;gt;budget approved at the regional school unit budget meeting must be submitted to the voters &amp;lt;/w:t&amp;gt;&amp;lt;/w:r&amp;gt;&amp;lt;w:bookmarkStart w:id="205" w:name="_LINE__39_3023600f_4a35_43b7_be14_f72c1c" /&amp;gt;&amp;lt;w:bookmarkEnd w:id="204" /&amp;gt;&amp;lt;w:r&amp;gt;&amp;lt;w:t&amp;gt;for validation at referendum&amp;lt;/w:t&amp;gt;&amp;lt;/w:r&amp;gt;&amp;lt;w:bookmarkStart w:id="206" w:name="_PROCESSED_CHANGE__8f346e39_f214_44c2_b5" /&amp;gt;&amp;lt;w:r&amp;gt;&amp;lt;w:t xml:space="preserve"&amp;gt; &amp;lt;/w:t&amp;gt;&amp;lt;/w:r&amp;gt;&amp;lt;w:ins w:id="207" w:author="BPS" w:date="2023-04-05T13:08:00Z"&amp;gt;&amp;lt;w:r&amp;gt;&amp;lt;w:t&amp;gt;if required&amp;lt;/w:t&amp;gt;&amp;lt;/w:r&amp;gt;&amp;lt;/w:ins&amp;gt;&amp;lt;w:bookmarkEnd w:id="206" /&amp;gt;&amp;lt;w:r&amp;gt;&amp;lt;w:t xml:space="preserve"&amp;gt; in accordance with this section. The process must &amp;lt;/w:t&amp;gt;&amp;lt;/w:r&amp;gt;&amp;lt;w:bookmarkStart w:id="208" w:name="_LINE__40_350511a2_5615_4e8f_b02e_afb260" /&amp;gt;&amp;lt;w:bookmarkEnd w:id="205" /&amp;gt;&amp;lt;w:r&amp;gt;&amp;lt;w:t xml:space="preserve"&amp;gt;be repeated until a budget is approved &amp;lt;/w:t&amp;gt;&amp;lt;/w:r&amp;gt;&amp;lt;w:bookmarkStart w:id="209" w:name="_PROCESSED_CHANGE__49a40948_4614_48e3_9f" /&amp;gt;&amp;lt;w:del w:id="210" w:author="BPS" w:date="2023-04-11T15:21:00Z"&amp;gt;&amp;lt;w:r w:rsidDel="009D3669"&amp;gt;&amp;lt;w:delText xml:space="preserve"&amp;gt;at a regional school unit budget meeting and &amp;lt;/w:delText&amp;gt;&amp;lt;/w:r&amp;gt;&amp;lt;w:bookmarkStart w:id="211" w:name="_LINE__41_8e0ee63b_f177_4e77_84a0_14a066" /&amp;gt;&amp;lt;w:bookmarkEnd w:id="208" /&amp;gt;&amp;lt;w:r w:rsidDel="009D3669"&amp;gt;&amp;lt;w:delText&amp;gt;validated at referendum&amp;lt;/w:delText&amp;gt;&amp;lt;/w:r&amp;gt;&amp;lt;/w:del&amp;gt;&amp;lt;w:bookmarkStart w:id="212" w:name="_PROCESSED_CHANGE__9ccca5e5_ce24_4006_bf" /&amp;gt;&amp;lt;w:bookmarkEnd w:id="209" /&amp;gt;&amp;lt;w:r&amp;gt;&amp;lt;w:t xml:space="preserve"&amp;gt; &amp;lt;/w:t&amp;gt;&amp;lt;/w:r&amp;gt;&amp;lt;w:ins w:id="213" w:author="BPS" w:date="2023-04-11T15:21:00Z"&amp;gt;&amp;lt;w:r&amp;gt;&amp;lt;w:t&amp;gt;in accordance with this section and section 1485&amp;lt;/w:t&amp;gt;&amp;lt;/w:r&amp;gt;&amp;lt;/w:ins&amp;gt;&amp;lt;w:bookmarkEnd w:id="212" /&amp;gt;&amp;lt;w:r&amp;gt;&amp;lt;w:t xml:space="preserve"&amp;gt;. If a budget is not &amp;lt;/w:t&amp;gt;&amp;lt;/w:r&amp;gt;&amp;lt;w:bookmarkStart w:id="214" w:name="_LINE__42_48c87c76_acfe_4ac0_91cc_08125a" /&amp;gt;&amp;lt;w:bookmarkEnd w:id="211" /&amp;gt;&amp;lt;w:r&amp;gt;&amp;lt;w:t xml:space="preserve"&amp;gt;approved &amp;lt;/w:t&amp;gt;&amp;lt;/w:r&amp;gt;&amp;lt;w:bookmarkStart w:id="215" w:name="_PROCESSED_CHANGE__2925a380_7a14_443a_a0" /&amp;gt;&amp;lt;w:del w:id="216" w:author="BPS" w:date="2023-04-05T13:12:00Z"&amp;gt;&amp;lt;w:r w:rsidDel="00343D69"&amp;gt;&amp;lt;w:delText&amp;gt;and validated&amp;lt;/w:delText&amp;gt;&amp;lt;/w:r&amp;gt;&amp;lt;/w:del&amp;gt;&amp;lt;w:r&amp;gt;&amp;lt;w:t xml:space="preserve"&amp;gt; &amp;lt;/w:t&amp;gt;&amp;lt;/w:r&amp;gt;&amp;lt;w:bookmarkEnd w:id="215" /&amp;gt;&amp;lt;w:r&amp;gt;&amp;lt;w:t xml:space="preserve"&amp;gt;before July 1st of each year, &amp;lt;/w:t&amp;gt;&amp;lt;/w:r&amp;gt;&amp;lt;w:bookmarkStart w:id="217" w:name="_CROSS_REFERENCE__207cecdc_3f40_4c91_877" /&amp;gt;&amp;lt;w:r&amp;gt;&amp;lt;w:t&amp;gt;section 1487&amp;lt;/w:t&amp;gt;&amp;lt;/w:r&amp;gt;&amp;lt;w:bookmarkEnd w:id="217" /&amp;gt;&amp;lt;w:r&amp;gt;&amp;lt;w:t xml:space="preserve"&amp;gt; applies.&amp;lt;/w:t&amp;gt;&amp;lt;/w:r&amp;gt;&amp;lt;w:bookmarkEnd w:id="198" /&amp;gt;&amp;lt;w:bookmarkEnd w:id="214" /&amp;gt;&amp;lt;/w:p&amp;gt;&amp;lt;w:p w:rsidR="005B2E3D" w:rsidRDefault="005B2E3D" w:rsidP="005B2E3D"&amp;gt;&amp;lt;w:pPr&amp;gt;&amp;lt;w:ind w:left="360" w:firstLine="360" /&amp;gt;&amp;lt;/w:pPr&amp;gt;&amp;lt;w:bookmarkStart w:id="218" w:name="_BILL_SECTION_HEADER__c149083f_11e3_4778" /&amp;gt;&amp;lt;w:bookmarkStart w:id="219" w:name="_BILL_SECTION__d47c437d_bfef_4305_81cf_c" /&amp;gt;&amp;lt;w:bookmarkStart w:id="220" w:name="_PAR__11_d988a7d5_1bf5_460f_93a6_c90129e" /&amp;gt;&amp;lt;w:bookmarkStart w:id="221" w:name="_LINE__43_c6b51c1a_c9e5_4251_bae3_8fee54" /&amp;gt;&amp;lt;w:bookmarkEnd w:id="25" /&amp;gt;&amp;lt;w:bookmarkEnd w:id="30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22" w:name="_BILL_SECTION_NUMBER__676c6dbf_0e40_4e23" /&amp;gt;&amp;lt;w:r&amp;gt;&amp;lt;w:rPr&amp;gt;&amp;lt;w:b /&amp;gt;&amp;lt;w:sz w:val="24" /&amp;gt;&amp;lt;/w:rPr&amp;gt;&amp;lt;w:t&amp;gt;3&amp;lt;/w:t&amp;gt;&amp;lt;/w:r&amp;gt;&amp;lt;w:bookmarkEnd w:id="222" /&amp;gt;&amp;lt;w:r&amp;gt;&amp;lt;w:rPr&amp;gt;&amp;lt;w:b /&amp;gt;&amp;lt;w:sz w:val="24" /&amp;gt;&amp;lt;/w:rPr&amp;gt;&amp;lt;w:t&amp;gt;.  20-A MRSA §1487,&amp;lt;/w:t&amp;gt;&amp;lt;/w:r&amp;gt;&amp;lt;w:r&amp;gt;&amp;lt;w:t xml:space="preserve"&amp;gt; as amended by PL 2007, c. 668, §21, is further amended &amp;lt;/w:t&amp;gt;&amp;lt;/w:r&amp;gt;&amp;lt;w:bookmarkStart w:id="223" w:name="_LINE__44_a601ec91_3749_41ee_8d96_4eb96d" /&amp;gt;&amp;lt;w:bookmarkEnd w:id="221" /&amp;gt;&amp;lt;w:r&amp;gt;&amp;lt;w:t&amp;gt;to read:&amp;lt;/w:t&amp;gt;&amp;lt;/w:r&amp;gt;&amp;lt;w:bookmarkEnd w:id="223" /&amp;gt;&amp;lt;/w:p&amp;gt;&amp;lt;w:p w:rsidR="005B2E3D" w:rsidRDefault="005B2E3D" w:rsidP="005B2E3D"&amp;gt;&amp;lt;w:pPr&amp;gt;&amp;lt;w:ind w:left="1080" w:hanging="720" /&amp;gt;&amp;lt;/w:pPr&amp;gt;&amp;lt;w:bookmarkStart w:id="224" w:name="_STATUTE_S__653cb6a3_b2be_4e05_9dba_9e80" /&amp;gt;&amp;lt;w:bookmarkStart w:id="225" w:name="_PAGE__3_fa084407_4164_4164_8d5e_0192435" /&amp;gt;&amp;lt;w:bookmarkStart w:id="226" w:name="_PAR__1_b00458c1_9049_4a2e_88ed_312b8c9e" /&amp;gt;&amp;lt;w:bookmarkStart w:id="227" w:name="_LINE__1_ca9ada53_1ed9_48d9_a6c6_e07a79f" /&amp;gt;&amp;lt;w:bookmarkEnd w:id="114" /&amp;gt;&amp;lt;w:bookmarkEnd w:id="218" /&amp;gt;&amp;lt;w:bookmarkEnd w:id="220" /&amp;gt;&amp;lt;w:r&amp;gt;&amp;lt;w:rPr&amp;gt;&amp;lt;w:b /&amp;gt;&amp;lt;/w:rPr&amp;gt;&amp;lt;w:t&amp;gt;§&amp;lt;/w:t&amp;gt;&amp;lt;/w:r&amp;gt;&amp;lt;w:bookmarkStart w:id="228" w:name="_STATUTE_NUMBER__ec4c6d9a_8643_44bc_9911" /&amp;gt;&amp;lt;w:r&amp;gt;&amp;lt;w:rPr&amp;gt;&amp;lt;w:b /&amp;gt;&amp;lt;/w:rPr&amp;gt;&amp;lt;w:t&amp;gt;1487&amp;lt;/w:t&amp;gt;&amp;lt;/w:r&amp;gt;&amp;lt;w:bookmarkEnd w:id="228" /&amp;gt;&amp;lt;w:r&amp;gt;&amp;lt;w:rPr&amp;gt;&amp;lt;w:b /&amp;gt;&amp;lt;/w:rPr&amp;gt;&amp;lt;w:t xml:space="preserve"&amp;gt;.  &amp;lt;/w:t&amp;gt;&amp;lt;/w:r&amp;gt;&amp;lt;w:bookmarkStart w:id="229" w:name="_STATUTE_HEADNOTE__2ee8e908_14ad_44f9_a4" /&amp;gt;&amp;lt;w:r&amp;gt;&amp;lt;w:rPr&amp;gt;&amp;lt;w:b /&amp;gt;&amp;lt;/w:rPr&amp;gt;&amp;lt;w:t&amp;gt;Failure to pass budget&amp;lt;/w:t&amp;gt;&amp;lt;/w:r&amp;gt;&amp;lt;w:bookmarkEnd w:id="227" /&amp;gt;&amp;lt;w:bookmarkEnd w:id="229" /&amp;gt;&amp;lt;/w:p&amp;gt;&amp;lt;w:p w:rsidR="005B2E3D" w:rsidRDefault="005B2E3D" w:rsidP="005B2E3D"&amp;gt;&amp;lt;w:pPr&amp;gt;&amp;lt;w:ind w:left="360" w:firstLine="360" /&amp;gt;&amp;lt;/w:pPr&amp;gt;&amp;lt;w:bookmarkStart w:id="230" w:name="_STATUTE_CONTENT__4347d29f_5c5f_4127_a0a" /&amp;gt;&amp;lt;w:bookmarkStart w:id="231" w:name="_STATUTE_P__1e08bf78_5e54_47d5_a6c5_7a6f" /&amp;gt;&amp;lt;w:bookmarkStart w:id="232" w:name="_PAR__2_fa0d1a54_05ac_48a3_b636_abc1a8c4" /&amp;gt;&amp;lt;w:bookmarkStart w:id="233" w:name="_LINE__2_c3acde17_c960_4644_9da0_1841e52" /&amp;gt;&amp;lt;w:bookmarkEnd w:id="226" /&amp;gt;&amp;lt;w:r&amp;gt;&amp;lt;w:t xml:space="preserve"&amp;gt;If a budget for the operation of a regional school unit is not approved prior to July 1st, &amp;lt;/w:t&amp;gt;&amp;lt;/w:r&amp;gt;&amp;lt;w:bookmarkStart w:id="234" w:name="_LINE__3_01fa608d_8436_4a28_a561_b1632c9" /&amp;gt;&amp;lt;w:bookmarkEnd w:id="233" /&amp;gt;&amp;lt;w:r&amp;gt;&amp;lt;w:t xml:space="preserve"&amp;gt;the latest budget approved &amp;lt;/w:t&amp;gt;&amp;lt;/w:r&amp;gt;&amp;lt;w:bookmarkStart w:id="235" w:name="_PROCESSED_CHANGE__8f8c0db5_695e_46f2_9a" /&amp;gt;&amp;lt;w:del w:id="236" w:author="BPS" w:date="2023-02-01T14:21:00Z"&amp;gt;&amp;lt;w:r w:rsidDel="0057603E"&amp;gt;&amp;lt;w:delText xml:space="preserve"&amp;gt;at a regional school unit budget meeting and submitted to the &amp;lt;/w:delText&amp;gt;&amp;lt;/w:r&amp;gt;&amp;lt;w:bookmarkStart w:id="237" w:name="_LINE__4_44cad753_a0e5_471e_9756_e63f6ff" /&amp;gt;&amp;lt;w:bookmarkEnd w:id="234" /&amp;gt;&amp;lt;w:r w:rsidDel="0057603E"&amp;gt;&amp;lt;w:delText&amp;gt;voters for validation at a referendum&amp;lt;/w:delText&amp;gt;&amp;lt;/w:r&amp;gt;&amp;lt;/w:del&amp;gt;&amp;lt;w:r&amp;gt;&amp;lt;w:t xml:space="preserve"&amp;gt; &amp;lt;/w:t&amp;gt;&amp;lt;/w:r&amp;gt;&amp;lt;w:bookmarkEnd w:id="235" /&amp;gt;&amp;lt;w:r&amp;gt;&amp;lt;w:t xml:space="preserve"&amp;gt;in accordance with &amp;lt;/w:t&amp;gt;&amp;lt;/w:r&amp;gt;&amp;lt;w:bookmarkStart w:id="238" w:name="_CROSS_REFERENCE__9dc068c3_b92d_4360_ac8" /&amp;gt;&amp;lt;w:bookmarkStart w:id="239" w:name="_PROCESSED_CHANGE__f64b6b9d_7f75_41fd_b4" /&amp;gt;&amp;lt;w:del w:id="240" w:author="BPS" w:date="2023-02-01T14:21:00Z"&amp;gt;&amp;lt;w:r w:rsidDel="0057603E"&amp;gt;&amp;lt;w:delText&amp;gt;section&amp;lt;/w:delText&amp;gt;&amp;lt;/w:r&amp;gt;&amp;lt;/w:del&amp;gt;&amp;lt;w:r&amp;gt;&amp;lt;w:t xml:space="preserve"&amp;gt; &amp;lt;/w:t&amp;gt;&amp;lt;/w:r&amp;gt;&amp;lt;w:bookmarkStart w:id="241" w:name="_PROCESSED_CHANGE__633e2e49_31a9_4a11_85" /&amp;gt;&amp;lt;w:bookmarkEnd w:id="239" /&amp;gt;&amp;lt;w:ins w:id="242" w:author="BPS" w:date="2023-02-01T14:21:00Z"&amp;gt;&amp;lt;w:r&amp;gt;&amp;lt;w:t&amp;gt;sections 1485 and&amp;lt;/w:t&amp;gt;&amp;lt;/w:r&amp;gt;&amp;lt;/w:ins&amp;gt;&amp;lt;w:r&amp;gt;&amp;lt;w:t xml:space="preserve"&amp;gt; &amp;lt;/w:t&amp;gt;&amp;lt;/w:r&amp;gt;&amp;lt;w:bookmarkEnd w:id="241" /&amp;gt;&amp;lt;w:r&amp;gt;&amp;lt;w:t&amp;gt;1486&amp;lt;/w:t&amp;gt;&amp;lt;/w:r&amp;gt;&amp;lt;w:bookmarkEnd w:id="238" /&amp;gt;&amp;lt;w:r&amp;gt;&amp;lt;w:t xml:space="preserve"&amp;gt; is &amp;lt;/w:t&amp;gt;&amp;lt;/w:r&amp;gt;&amp;lt;w:bookmarkStart w:id="243" w:name="_LINE__5_8c731539_a17c_4059_a52c_be2eb45" /&amp;gt;&amp;lt;w:bookmarkEnd w:id="237" /&amp;gt;&amp;lt;w:r&amp;gt;&amp;lt;w:t xml:space="preserve"&amp;gt;automatically considered the budget for operational expenses for the ensuing year until a &amp;lt;/w:t&amp;gt;&amp;lt;/w:r&amp;gt;&amp;lt;w:bookmarkStart w:id="244" w:name="_LINE__6_35fd4524_b1c8_4537_8401_62aeef4" /&amp;gt;&amp;lt;w:bookmarkEnd w:id="243" /&amp;gt;&amp;lt;w:r&amp;gt;&amp;lt;w:t xml:space="preserve"&amp;gt;final budget is approved, except that, when the regional school unit board delays the &amp;lt;/w:t&amp;gt;&amp;lt;/w:r&amp;gt;&amp;lt;w:bookmarkStart w:id="245" w:name="_LINE__7_05304050_992c_44b8_abb2_c2ea4a2" /&amp;gt;&amp;lt;w:bookmarkEnd w:id="244" /&amp;gt;&amp;lt;w:r&amp;gt;&amp;lt;w:t xml:space="preserve"&amp;gt;regional school unit budget meeting, the operating budget must be approved within 30 days &amp;lt;/w:t&amp;gt;&amp;lt;/w:r&amp;gt;&amp;lt;w:bookmarkStart w:id="246" w:name="_LINE__8_e182238e_8f6f_4d6e_9aee_c9c59ab" /&amp;gt;&amp;lt;w:bookmarkEnd w:id="245" /&amp;gt;&amp;lt;w:r&amp;gt;&amp;lt;w:t xml:space="preserve"&amp;gt;of the date the commissioner notifies the regional school unit board of the amount allocated &amp;lt;/w:t&amp;gt;&amp;lt;/w:r&amp;gt;&amp;lt;w:bookmarkStart w:id="247" w:name="_LINE__9_5a592c2e_d95e_430f_ba47_eec7332" /&amp;gt;&amp;lt;w:bookmarkEnd w:id="246" /&amp;gt;&amp;lt;w:r&amp;gt;&amp;lt;w:t xml:space="preserve"&amp;gt;to the regional school unit under &amp;lt;/w:t&amp;gt;&amp;lt;/w:r&amp;gt;&amp;lt;w:bookmarkStart w:id="248" w:name="_CROSS_REFERENCE__6ef8c511_98d4_4102_acc" /&amp;gt;&amp;lt;w:r&amp;gt;&amp;lt;w:t&amp;gt;section 15689‑B&amp;lt;/w:t&amp;gt;&amp;lt;/w:r&amp;gt;&amp;lt;w:bookmarkEnd w:id="248" /&amp;gt;&amp;lt;w:r&amp;gt;&amp;lt;w:t xml:space="preserve"&amp;gt;, or the latest budget submitted by the &amp;lt;/w:t&amp;gt;&amp;lt;/w:r&amp;gt;&amp;lt;w:bookmarkStart w:id="249" w:name="_LINE__10_1f713812_6cee_46cd_aaee_aafb9d" /&amp;gt;&amp;lt;w:bookmarkEnd w:id="247" /&amp;gt;&amp;lt;w:r&amp;gt;&amp;lt;w:t xml:space="preserve"&amp;gt;regional school unit board becomes the operating budget for the next school year until a &amp;lt;/w:t&amp;gt;&amp;lt;/w:r&amp;gt;&amp;lt;w:bookmarkStart w:id="250" w:name="_LINE__11_d28a428e_d8d4_4be9_aa87_7b37be" /&amp;gt;&amp;lt;w:bookmarkEnd w:id="249" /&amp;gt;&amp;lt;w:r&amp;gt;&amp;lt;w:t&amp;gt;budget is approved&amp;lt;/w:t&amp;gt;&amp;lt;/w:r&amp;gt;&amp;lt;w:bookmarkStart w:id="251" w:name="_PROCESSED_CHANGE__b8308700_4b2a_4f25_9b" /&amp;gt;&amp;lt;w:r&amp;gt;&amp;lt;w:t xml:space="preserve"&amp;gt; &amp;lt;/w:t&amp;gt;&amp;lt;/w:r&amp;gt;&amp;lt;w:del w:id="252" w:author="BPS" w:date="2023-02-01T14:22:00Z"&amp;gt;&amp;lt;w:r w:rsidDel="0057603E"&amp;gt;&amp;lt;w:delText&amp;gt;at a regional school unit budget meeting and validated at a referendum&amp;lt;/w:delText&amp;gt;&amp;lt;/w:r&amp;gt;&amp;lt;/w:del&amp;gt;&amp;lt;w:bookmarkStart w:id="253" w:name="_PROCESSED_CHANGE__01eeaa0e_fb31_4821_9a" /&amp;gt;&amp;lt;w:bookmarkEnd w:id="251" /&amp;gt;&amp;lt;w:r w:rsidRPr="0057603E"&amp;gt;&amp;lt;w:t xml:space="preserve"&amp;gt; &amp;lt;/w:t&amp;gt;&amp;lt;/w:r&amp;gt;&amp;lt;w:bookmarkStart w:id="254" w:name="_LINE__12_8e82b818_8a8b_46e5_b828_a85eba" /&amp;gt;&amp;lt;w:bookmarkEnd w:id="250" /&amp;gt;&amp;lt;w:ins w:id="255" w:author="BPS" w:date="2023-02-01T14:22:00Z"&amp;gt;&amp;lt;w:r w:rsidRPr="0057603E"&amp;gt;&amp;lt;w:t&amp;gt;in accordance with sections 1485 and 1486&amp;lt;/w:t&amp;gt;&amp;lt;/w:r&amp;gt;&amp;lt;/w:ins&amp;gt;&amp;lt;w:bookmarkEnd w:id="253" /&amp;gt;&amp;lt;w:r&amp;gt;&amp;lt;w:t xml:space="preserve"&amp;gt;. If the budget of a regional school unit is not &amp;lt;/w:t&amp;gt;&amp;lt;/w:r&amp;gt;&amp;lt;w:bookmarkStart w:id="256" w:name="_LINE__13_2ce010bf_f3da_4d56_b14e_33fad2" /&amp;gt;&amp;lt;w:bookmarkEnd w:id="254" /&amp;gt;&amp;lt;w:r&amp;gt;&amp;lt;w:t&amp;gt;approved&amp;lt;/w:t&amp;gt;&amp;lt;/w:r&amp;gt;&amp;lt;w:bookmarkStart w:id="257" w:name="_PROCESSED_CHANGE__ca3eefb5_bcde_416e_85" /&amp;gt;&amp;lt;w:r&amp;gt;&amp;lt;w:t xml:space="preserve"&amp;gt; &amp;lt;/w:t&amp;gt;&amp;lt;/w:r&amp;gt;&amp;lt;w:del w:id="258" w:author="BPS" w:date="2023-04-05T13:12:00Z"&amp;gt;&amp;lt;w:r w:rsidDel="00343D69"&amp;gt;&amp;lt;w:delText&amp;gt;and validated&amp;lt;/w:delText&amp;gt;&amp;lt;/w:r&amp;gt;&amp;lt;/w:del&amp;gt;&amp;lt;w:bookmarkStart w:id="259" w:name="_PROCESSED_CHANGE__5a129714_f5b9_487d_bd" /&amp;gt;&amp;lt;w:bookmarkEnd w:id="257" /&amp;gt;&amp;lt;w:r&amp;gt;&amp;lt;w:t xml:space="preserve"&amp;gt; &amp;lt;/w:t&amp;gt;&amp;lt;/w:r&amp;gt;&amp;lt;w:ins w:id="260" w:author="BPS" w:date="2023-04-05T13:12:00Z"&amp;gt;&amp;lt;w:r&amp;gt;&amp;lt;w:t&amp;gt;in accordance wit&amp;lt;/w:t&amp;gt;&amp;lt;/w:r&amp;gt;&amp;lt;/w:ins&amp;gt;&amp;lt;w:ins w:id="261" w:author="BPS" w:date="2023-04-05T13:13:00Z"&amp;gt;&amp;lt;w:r&amp;gt;&amp;lt;w:t&amp;gt;h sections 1485 and 1486&amp;lt;/w:t&amp;gt;&amp;lt;/w:r&amp;gt;&amp;lt;/w:ins&amp;gt;&amp;lt;w:r&amp;gt;&amp;lt;w:t xml:space="preserve"&amp;gt; &amp;lt;/w:t&amp;gt;&amp;lt;/w:r&amp;gt;&amp;lt;w:bookmarkEnd w:id="259" /&amp;gt;&amp;lt;w:r&amp;gt;&amp;lt;w:t xml:space="preserve"&amp;gt; before July 1st and the &amp;lt;/w:t&amp;gt;&amp;lt;/w:r&amp;gt;&amp;lt;w:bookmarkStart w:id="262" w:name="_LINE__14_19ebb811_827d_48e8_863c_590820" /&amp;gt;&amp;lt;w:bookmarkEnd w:id="256" /&amp;gt;&amp;lt;w:r&amp;gt;&amp;lt;w:t xml:space="preserve"&amp;gt;officers of any affected municipality determine that the property taxes must be committed &amp;lt;/w:t&amp;gt;&amp;lt;/w:r&amp;gt;&amp;lt;w:bookmarkStart w:id="263" w:name="_LINE__15_e76eabcd_1286_4cea_8bbe_08696a" /&amp;gt;&amp;lt;w:bookmarkEnd w:id="262" /&amp;gt;&amp;lt;w:r&amp;gt;&amp;lt;w:t xml:space="preserve"&amp;gt;in a timely manner to the collector pursuant to &amp;lt;/w:t&amp;gt;&amp;lt;/w:r&amp;gt;&amp;lt;w:bookmarkStart w:id="264" w:name="_CROSS_REFERENCE__fb253c65_a326_4d97_b80" /&amp;gt;&amp;lt;w:r&amp;gt;&amp;lt;w:t&amp;gt;Title 36, section 709&amp;lt;/w:t&amp;gt;&amp;lt;/w:r&amp;gt;&amp;lt;w:bookmarkEnd w:id="264" /&amp;gt;&amp;lt;w:r&amp;gt;&amp;lt;w:t xml:space="preserve"&amp;gt;, the municipal assessor &amp;lt;/w:t&amp;gt;&amp;lt;/w:r&amp;gt;&amp;lt;w:bookmarkStart w:id="265" w:name="_LINE__16_b775f497_60d5_4d3f_883f_c1234c" /&amp;gt;&amp;lt;w:bookmarkEnd w:id="263" /&amp;gt;&amp;lt;w:r&amp;gt;&amp;lt;w:t xml:space="preserve"&amp;gt;or assessors may commit the property taxes on the basis of the latest budget approved &amp;lt;/w:t&amp;gt;&amp;lt;/w:r&amp;gt;&amp;lt;w:bookmarkStart w:id="266" w:name="_PROCESSED_CHANGE__b0e94e84_6e41_42c4_b9" /&amp;gt;&amp;lt;w:del w:id="267" w:author="BPS" w:date="2023-02-01T14:22:00Z"&amp;gt;&amp;lt;w:r w:rsidDel="0057603E"&amp;gt;&amp;lt;w:delText xml:space="preserve"&amp;gt;at a &amp;lt;/w:delText&amp;gt;&amp;lt;/w:r&amp;gt;&amp;lt;w:bookmarkStart w:id="268" w:name="_LINE__17_555e70b0_8511_47a5_aa9f_ceba06" /&amp;gt;&amp;lt;w:bookmarkEnd w:id="265" /&amp;gt;&amp;lt;w:r w:rsidDel="0057603E"&amp;gt;&amp;lt;w:delText xml:space="preserve"&amp;gt;regional school unit budget meeting and submitted to the voters for validation at a &amp;lt;/w:delText&amp;gt;&amp;lt;/w:r&amp;gt;&amp;lt;w:bookmarkStart w:id="269" w:name="_LINE__18_1c07ea6c_2600_4026_8cc4_859968" /&amp;gt;&amp;lt;w:bookmarkEnd w:id="268" /&amp;gt;&amp;lt;w:r w:rsidDel="0057603E"&amp;gt;&amp;lt;w:delText&amp;gt;referendum&amp;lt;/w:delText&amp;gt;&amp;lt;/w:r&amp;gt;&amp;lt;/w:del&amp;gt;&amp;lt;w:r&amp;gt;&amp;lt;w:t xml:space="preserve"&amp;gt; &amp;lt;/w:t&amp;gt;&amp;lt;/w:r&amp;gt;&amp;lt;w:bookmarkEnd w:id="266" /&amp;gt;&amp;lt;w:r&amp;gt;&amp;lt;w:t xml:space="preserve"&amp;gt;in accordance with &amp;lt;/w:t&amp;gt;&amp;lt;/w:r&amp;gt;&amp;lt;w:bookmarkStart w:id="270" w:name="_CROSS_REFERENCE__51cf56e4_33eb_4578_a1e" /&amp;gt;&amp;lt;w:bookmarkStart w:id="271" w:name="_PROCESSED_CHANGE__6946d18b_9a6b_4e3d_9c" /&amp;gt;&amp;lt;w:del w:id="272" w:author="BPS" w:date="2023-02-01T14:22:00Z"&amp;gt;&amp;lt;w:r w:rsidDel="0057603E"&amp;gt;&amp;lt;w:delText&amp;gt;section&amp;lt;/w:delText&amp;gt;&amp;lt;/w:r&amp;gt;&amp;lt;/w:del&amp;gt;&amp;lt;w:r&amp;gt;&amp;lt;w:t xml:space="preserve"&amp;gt; &amp;lt;/w:t&amp;gt;&amp;lt;/w:r&amp;gt;&amp;lt;w:bookmarkStart w:id="273" w:name="_PROCESSED_CHANGE__9ef63090_67b9_4bc9_a1" /&amp;gt;&amp;lt;w:bookmarkEnd w:id="271" /&amp;gt;&amp;lt;w:ins w:id="274" w:author="BPS" w:date="2023-02-01T14:22:00Z"&amp;gt;&amp;lt;w:r w:rsidRPr="0057603E"&amp;gt;&amp;lt;w:t&amp;gt;sections 1485 and&amp;lt;/w:t&amp;gt;&amp;lt;/w:r&amp;gt;&amp;lt;/w:ins&amp;gt;&amp;lt;w:r w:rsidRPr="0057603E"&amp;gt;&amp;lt;w:t xml:space="preserve"&amp;gt; &amp;lt;/w:t&amp;gt;&amp;lt;/w:r&amp;gt;&amp;lt;w:bookmarkEnd w:id="273" /&amp;gt;&amp;lt;w:r&amp;gt;&amp;lt;w:t&amp;gt;1486&amp;lt;/w:t&amp;gt;&amp;lt;/w:r&amp;gt;&amp;lt;w:bookmarkEnd w:id="270" /&amp;gt;&amp;lt;w:r&amp;gt;&amp;lt;w:t&amp;gt;.&amp;lt;/w:t&amp;gt;&amp;lt;/w:r&amp;gt;&amp;lt;w:bookmarkEnd w:id="230" /&amp;gt;&amp;lt;w:bookmarkEnd w:id="269" /&amp;gt;&amp;lt;/w:p&amp;gt;&amp;lt;w:p w:rsidR="005B2E3D" w:rsidRDefault="005B2E3D" w:rsidP="005B2E3D"&amp;gt;&amp;lt;w:pPr&amp;gt;&amp;lt;w:keepNext /&amp;gt;&amp;lt;w:spacing w:before="240" /&amp;gt;&amp;lt;w:ind w:left="360" /&amp;gt;&amp;lt;w:jc w:val="center" /&amp;gt;&amp;lt;/w:pPr&amp;gt;&amp;lt;w:bookmarkStart w:id="275" w:name="_SUMMARY__7dfba2f0_c83c_4663_850b_e7f966" /&amp;gt;&amp;lt;w:bookmarkStart w:id="276" w:name="_PAR__3_d8ba843e_a706_49de_8150_843ad09d" /&amp;gt;&amp;lt;w:bookmarkStart w:id="277" w:name="_LINE__19_bc6fcae4_991d_42c7_b2d6_34d00d" /&amp;gt;&amp;lt;w:bookmarkEnd w:id="8" /&amp;gt;&amp;lt;w:bookmarkEnd w:id="219" /&amp;gt;&amp;lt;w:bookmarkEnd w:id="224" /&amp;gt;&amp;lt;w:bookmarkEnd w:id="231" /&amp;gt;&amp;lt;w:bookmarkEnd w:id="232" /&amp;gt;&amp;lt;w:r&amp;gt;&amp;lt;w:rPr&amp;gt;&amp;lt;w:b /&amp;gt;&amp;lt;w:sz w:val="24" /&amp;gt;&amp;lt;/w:rPr&amp;gt;&amp;lt;w:t&amp;gt;SUMMARY&amp;lt;/w:t&amp;gt;&amp;lt;/w:r&amp;gt;&amp;lt;w:bookmarkEnd w:id="277" /&amp;gt;&amp;lt;/w:p&amp;gt;&amp;lt;w:p w:rsidR="005B2E3D" w:rsidRDefault="005B2E3D" w:rsidP="005B2E3D"&amp;gt;&amp;lt;w:pPr&amp;gt;&amp;lt;w:ind w:left="360" w:firstLine="360" /&amp;gt;&amp;lt;/w:pPr&amp;gt;&amp;lt;w:bookmarkStart w:id="278" w:name="_PAR__4_ecada75c_1e68_4988_aac2_47cdfc48" /&amp;gt;&amp;lt;w:bookmarkStart w:id="279" w:name="_LINE__20_dc1e3e20_ba8c_44e9_a8b1_27d6bd" /&amp;gt;&amp;lt;w:bookmarkEnd w:id="276" /&amp;gt;&amp;lt;w:r&amp;gt;&amp;lt;w:t xml:space="preserve"&amp;gt;Current law requires that the budgets of school administrative districts, regional school &amp;lt;/w:t&amp;gt;&amp;lt;/w:r&amp;gt;&amp;lt;w:bookmarkStart w:id="280" w:name="_LINE__21_bed0d9f9_bd19_41e7_9afb_42bda3" /&amp;gt;&amp;lt;w:bookmarkEnd w:id="279" /&amp;gt;&amp;lt;w:r&amp;gt;&amp;lt;w:t xml:space="preserve"&amp;gt;units and community schools are subject to a budget validation referendum process unless &amp;lt;/w:t&amp;gt;&amp;lt;/w:r&amp;gt;&amp;lt;w:bookmarkStart w:id="281" w:name="_LINE__22_9ba320a8_b400_49ee_9648_cf4929" /&amp;gt;&amp;lt;w:bookmarkEnd w:id="280" /&amp;gt;&amp;lt;w:r&amp;gt;&amp;lt;w:t xml:space="preserve"&amp;gt;the voters in the school unit vote to suspend the referendum requirement.  The voters can &amp;lt;/w:t&amp;gt;&amp;lt;/w:r&amp;gt;&amp;lt;w:bookmarkStart w:id="282" w:name="_LINE__23_d90ecba2_d604_4e6b_a05b_cafafe" /&amp;gt;&amp;lt;w:bookmarkEnd w:id="281" /&amp;gt;&amp;lt;w:r&amp;gt;&amp;lt;w:t xml:space="preserve"&amp;gt;suspend the requirement for periods of 3 years.  This bill replaces that process.  &amp;lt;/w:t&amp;gt;&amp;lt;/w:r&amp;gt;&amp;lt;w:bookmarkEnd w:id="282" /&amp;gt;&amp;lt;/w:p&amp;gt;&amp;lt;w:p w:rsidR="005B2E3D" w:rsidRDefault="005B2E3D" w:rsidP="005B2E3D"&amp;gt;&amp;lt;w:pPr&amp;gt;&amp;lt;w:ind w:left="360" w:firstLine="360" /&amp;gt;&amp;lt;/w:pPr&amp;gt;&amp;lt;w:bookmarkStart w:id="283" w:name="_PAR__5_17cc06b1_5be4_4c74_8c45_9b0aa73b" /&amp;gt;&amp;lt;w:bookmarkStart w:id="284" w:name="_LINE__24_cc11004a_649d_4e65_9671_cfaf3d" /&amp;gt;&amp;lt;w:bookmarkEnd w:id="278" /&amp;gt;&amp;lt;w:r&amp;gt;&amp;lt;w:t xml:space="preserve"&amp;gt;Under the bill, a budget validation referendum is only required if a written petition, &amp;lt;/w:t&amp;gt;&amp;lt;/w:r&amp;gt;&amp;lt;w:bookmarkStart w:id="285" w:name="_LINE__25_61f761d1_ef40_48e7_b274_270b91" /&amp;gt;&amp;lt;w:bookmarkEnd w:id="284" /&amp;gt;&amp;lt;w:r&amp;gt;&amp;lt;w:t xml:space="preserve"&amp;gt;signed by at least 20% of the number of voters voting in the last gubernatorial election in &amp;lt;/w:t&amp;gt;&amp;lt;/w:r&amp;gt;&amp;lt;w:bookmarkStart w:id="286" w:name="_LINE__26_49115ce1_1d11_4466_abd2_d0492a" /&amp;gt;&amp;lt;w:bookmarkEnd w:id="285" /&amp;gt;&amp;lt;w:r&amp;gt;&amp;lt;w:t xml:space="preserve"&amp;gt;the municipalities in the school administrative unit, is filed with the unit's school board &amp;lt;/w:t&amp;gt;&amp;lt;/w:r&amp;gt;&amp;lt;w:bookmarkStart w:id="287" w:name="_LINE__27_92c2f7e6_72cf_4975_b27e_6a7491" /&amp;gt;&amp;lt;w:bookmarkEnd w:id="286" /&amp;gt;&amp;lt;w:r&amp;gt;&amp;lt;w:t&amp;gt;within 30 days of the approval of the budget at a budget meeting.&amp;lt;/w:t&amp;gt;&amp;lt;/w:r&amp;gt;&amp;lt;w:bookmarkEnd w:id="287" /&amp;gt;&amp;lt;/w:p&amp;gt;&amp;lt;w:bookmarkEnd w:id="1" /&amp;gt;&amp;lt;w:bookmarkEnd w:id="2" /&amp;gt;&amp;lt;w:bookmarkEnd w:id="225" /&amp;gt;&amp;lt;w:bookmarkEnd w:id="275" /&amp;gt;&amp;lt;w:bookmarkEnd w:id="283" /&amp;gt;&amp;lt;w:p w:rsidR="00000000" w:rsidRDefault="005B2E3D"&amp;gt;&amp;lt;w:r&amp;gt;&amp;lt;w:t xml:space="preserve"&amp;gt; &amp;lt;/w:t&amp;gt;&amp;lt;/w:r&amp;gt;&amp;lt;/w:p&amp;gt;&amp;lt;w:sectPr w:rsidR="00000000" w:rsidSect="005B2E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54F0" w:rsidRDefault="005B2E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6c9f13_0687_4ee6_9e31_80d1df5&lt;/BookmarkName&gt;&lt;Tables /&gt;&lt;/ProcessedCheckInPage&gt;&lt;ProcessedCheckInPage&gt;&lt;PageNumber&gt;2&lt;/PageNumber&gt;&lt;BookmarkName&gt;_PAGE__2_559db37a_0b54_4870_a66d_1438512&lt;/BookmarkName&gt;&lt;Tables /&gt;&lt;/ProcessedCheckInPage&gt;&lt;ProcessedCheckInPage&gt;&lt;PageNumber&gt;3&lt;/PageNumber&gt;&lt;BookmarkName&gt;_PAGE__3_fa084407_4164_4164_8d5e_0192435&lt;/BookmarkName&gt;&lt;Tables /&gt;&lt;/ProcessedCheckInPage&gt;&lt;/Pages&gt;&lt;Paragraphs&gt;&lt;CheckInParagraphs&gt;&lt;PageNumber&gt;1&lt;/PageNumber&gt;&lt;BookmarkName&gt;_PAR__1_e51481ac_f49a_42b3_8335_c9cd26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5e72ce_d2be_48eb_a45c_832fc2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44f9bc_5a9b_4abb_9307_37645f9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ee3d82_7212_4a14_b968_f9f355b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8b6939_3bb5_4096_a388_60f415e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003431_4f7e_4a36_964c_f19888d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06792e7_acef_4f77_b6d4_1f25e46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12a71e_df3e_4b72_a8a7_549426d0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da9550_780a_4bd6_b10e_43b01bf7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60aec9_77e0_4222_971c_d8f7fa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b326b03_e78f_444d_ad12_fb825bb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30f9a1a_dc5e_4005_82e4_90c47a50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ec69ba_deed_4c8e_b393_a1e3399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9dfc00_2464_4835_a730_e5c5ad4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e4d149_675c_4b67_a6c1_6e9e5c8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1f0ef7_7efe_42ef_af75_52b77de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3181c9f_4da1_42c5_a8f5_7700d6c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6a6cbd8_8189_4b49_9fc8_8847687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569623_e66a_43f5_acee_c5c0d8a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6a950d9_ed2e_47c0_a143_3be668f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10d6ec6_812f_4289_9d0f_9926760&lt;/BookmarkName&gt;&lt;StartingLineNumber&gt;3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88a7d5_1bf5_460f_93a6_c90129e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3&lt;/PageNumber&gt;&lt;BookmarkName&gt;_PAR__1_b00458c1_9049_4a2e_88ed_312b8c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0d1a54_05ac_48a3_b636_abc1a8c4&lt;/BookmarkName&gt;&lt;StartingLineNumber&gt;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8ba843e_a706_49de_8150_843ad09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ada75c_1e68_4988_aac2_47cdfc48&lt;/BookmarkName&gt;&lt;StartingLineNumber&gt;20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7cc06b1_5be4_4c74_8c45_9b0aa73b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