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Accountability in Rulemaking by Providing for Legislative Oversigh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6b96265_8665_4960_"/>
      <w:bookmarkStart w:id="1" w:name="_DOC_BODY__1bd31801_071b_4e53_b378_28c81"/>
      <w:bookmarkStart w:id="2" w:name="_PAGE__1_bf5a442f_48a8_45c0_8797_7f6d6a8"/>
      <w:bookmarkStart w:id="3" w:name="_PAR__1_a2838f23_5475_4fc2_9d8f_f7cbe45b"/>
      <w:bookmarkStart w:id="4" w:name="_ENACTING_CLAUSE__3e9cf172_5768_4f38_85e"/>
      <w:bookmarkStart w:id="5" w:name="_LINE__1_a6374a00_ad6f_47d8_a587_412076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2838f23_5475_4fc2_9d8f_f7cbe45b"/>
      <w:bookmarkStart w:id="7" w:name="_ENACTING_CLAUSE__3e9cf172_5768_4f38_85e"/>
      <w:bookmarkStart w:id="8" w:name="_DOC_BODY_CONTENT__c6ce004e_9d13_4865_be"/>
      <w:bookmarkStart w:id="9" w:name="_BILL_SECTION__42a4508e_bd0c_49ae_9c7e_4"/>
      <w:bookmarkStart w:id="10" w:name="_PAR__2_facd4ef3_25d1_4c5d_b879_531be848"/>
      <w:bookmarkStart w:id="11" w:name="_BILL_SECTION_HEADER__e1a26bf3_bfe8_4d9f"/>
      <w:bookmarkStart w:id="12" w:name="_LINE__2_aaef42e8_5036_4a62_a1ee_18699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850e78_61c9_44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16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acd4ef3_25d1_4c5d_b879_531be848"/>
      <w:bookmarkStart w:id="15" w:name="_BILL_SECTION_HEADER__e1a26bf3_bfe8_4d9f"/>
      <w:bookmarkStart w:id="16" w:name="_PROCESSED_CHANGE__a5dce8aa_f014_48a8_95"/>
      <w:bookmarkStart w:id="17" w:name="_STATUTE_S__c70fd736_5a51_4732_a87a_7ae4"/>
      <w:bookmarkStart w:id="18" w:name="_PAR__3_8f240ee9_9bea_49ae_851e_1a6ca200"/>
      <w:bookmarkStart w:id="19" w:name="_LINE__3_9962a75f_0ecf_45b0_9311_0f01c4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01110ae_dc0f_495f_b991"/>
      <w:r>
        <w:rPr>
          <w:rFonts w:eastAsia="Arial" w:cs="Arial" w:ascii="Arial" w:hAnsi="Arial"/>
          <w:b/>
          <w:u w:val="single"/>
        </w:rPr>
        <w:t>16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e08587e_b22c_4253_87"/>
      <w:r>
        <w:rPr>
          <w:rFonts w:eastAsia="Arial" w:cs="Arial" w:ascii="Arial" w:hAnsi="Arial"/>
          <w:b/>
          <w:u w:val="single"/>
        </w:rPr>
        <w:t>Joint Committee on Administrative Rul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f240ee9_9bea_49ae_851e_1a6ca200"/>
      <w:bookmarkStart w:id="23" w:name="_PAR__4_d16cc024_c949_4e7c_9add_80ae148b"/>
      <w:bookmarkStart w:id="24" w:name="_STATUTE_CONTENT__f517006f_7a9a_4849_895"/>
      <w:bookmarkStart w:id="25" w:name="_STATUTE_P__a1fde071_c2d3_48e8_af6c_b561"/>
      <w:bookmarkStart w:id="26" w:name="_LINE__4_4c307d8a_adb3_435c_81dd_21e47a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Joint Committee on Administrative Rules, referred to in this section as "the </w:t>
      </w:r>
      <w:bookmarkStart w:id="27" w:name="_LINE__5_d7b1eaa8_7818_45c2_8831_f55a226"/>
      <w:bookmarkEnd w:id="26"/>
      <w:r>
        <w:rPr>
          <w:rFonts w:eastAsia="Arial" w:cs="Arial" w:ascii="Arial" w:hAnsi="Arial"/>
          <w:u w:val="single"/>
        </w:rPr>
        <w:t xml:space="preserve">committee," is established to review certain rule filings in accordance with Title 5, chapters </w:t>
      </w:r>
      <w:bookmarkStart w:id="28" w:name="_LINE__6_7752f830_58b9_4c2f_81fc_ad48c17"/>
      <w:bookmarkEnd w:id="27"/>
      <w:r>
        <w:rPr>
          <w:rFonts w:eastAsia="Arial" w:cs="Arial" w:ascii="Arial" w:hAnsi="Arial"/>
          <w:u w:val="single"/>
        </w:rPr>
        <w:t>375 and 379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d16cc024_c949_4e7c_9add_80ae148b"/>
      <w:bookmarkStart w:id="30" w:name="_STATUTE_CONTENT__f517006f_7a9a_4849_895"/>
      <w:bookmarkStart w:id="31" w:name="_STATUTE_P__a1fde071_c2d3_48e8_af6c_b561"/>
      <w:bookmarkStart w:id="32" w:name="_STATUTE_SS__4549c81b_da1f_4a27_a35f_72c"/>
      <w:bookmarkStart w:id="33" w:name="_PAR__5_13b96d13_c3c5_4277_8dee_fc1da10c"/>
      <w:bookmarkStart w:id="34" w:name="_LINE__7_30d079e9_55ae_4f80_8ddc_57ab851"/>
      <w:bookmarkStart w:id="35" w:name="_STATUTE_NUMBER__202195de_205a_4637_a13b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fb323abd_c13f_4b16_99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983c8b5e_15ab_4cdf_b75"/>
      <w:bookmarkEnd w:id="36"/>
      <w:r>
        <w:rPr>
          <w:rFonts w:eastAsia="Arial" w:cs="Arial" w:ascii="Arial" w:hAnsi="Arial"/>
          <w:u w:val="single"/>
        </w:rPr>
        <w:t xml:space="preserve">The committee is composed of 13 members appointed at the </w:t>
      </w:r>
      <w:bookmarkStart w:id="38" w:name="_LINE__8_129c8593_d3a1_401e_9ab3_01cf951"/>
      <w:bookmarkEnd w:id="34"/>
      <w:r>
        <w:rPr>
          <w:rFonts w:eastAsia="Arial" w:cs="Arial" w:ascii="Arial" w:hAnsi="Arial"/>
          <w:u w:val="single"/>
        </w:rPr>
        <w:t>beginning of each First Regular Session of the Legislature as follows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13b96d13_c3c5_4277_8dee_fc1da10c"/>
      <w:bookmarkStart w:id="40" w:name="_PAR__6_93b2e751_8aed_4f94_ba15_0bb52bb1"/>
      <w:bookmarkStart w:id="41" w:name="_STATUTE_P__3cecf887_11c4_4e71_8ad5_cd1a"/>
      <w:bookmarkStart w:id="42" w:name="_LINE__9_4e66c1cb_504e_41d3_96fc_f8c8f07"/>
      <w:bookmarkStart w:id="43" w:name="_STATUTE_NUMBER__aae961b9_6b2a_40db_8e42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e83ed8e0_50b4_4881_b0d"/>
      <w:r>
        <w:rPr>
          <w:rFonts w:eastAsia="Arial" w:cs="Arial" w:ascii="Arial" w:hAnsi="Arial"/>
          <w:u w:val="single"/>
        </w:rPr>
        <w:t>Six members appointed by the President of the Senate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93b2e751_8aed_4f94_ba15_0bb52bb1"/>
      <w:bookmarkStart w:id="46" w:name="_STATUTE_P__3cecf887_11c4_4e71_8ad5_cd1a"/>
      <w:bookmarkStart w:id="47" w:name="_PAR__7_72eac13e_1a94_4194_8e27_ac32a138"/>
      <w:bookmarkStart w:id="48" w:name="_STATUTE_P__c4de5d11_1eb9_4867_96e5_f627"/>
      <w:bookmarkStart w:id="49" w:name="_LINE__10_5cdaf313_bce3_4051_989f_8c54d5"/>
      <w:bookmarkStart w:id="50" w:name="_STATUTE_NUMBER__18d32792_6aac_454d_a945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6e0b5409_901c_42fe_bb5"/>
      <w:r>
        <w:rPr>
          <w:rFonts w:eastAsia="Arial" w:cs="Arial" w:ascii="Arial" w:hAnsi="Arial"/>
          <w:u w:val="single"/>
        </w:rPr>
        <w:t>Six members appointed by the Speaker of the House of Representatives; and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7_72eac13e_1a94_4194_8e27_ac32a138"/>
      <w:bookmarkStart w:id="53" w:name="_STATUTE_P__c4de5d11_1eb9_4867_96e5_f627"/>
      <w:bookmarkStart w:id="54" w:name="_PAR__8_8abb91f2_0b8a_4b67_879b_28956a4a"/>
      <w:bookmarkStart w:id="55" w:name="_STATUTE_P__461f3c4c_0f0d_4694_94bb_10e2"/>
      <w:bookmarkStart w:id="56" w:name="_LINE__11_bb82cf66_b2f5_4682_8563_6e09b8"/>
      <w:bookmarkStart w:id="57" w:name="_STATUTE_NUMBER__557b9a19_e851_485b_ba20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C</w:t>
      </w:r>
      <w:bookmarkEnd w:id="57"/>
      <w:r>
        <w:rPr>
          <w:rFonts w:eastAsia="Arial" w:cs="Arial" w:ascii="Arial" w:hAnsi="Arial"/>
          <w:u w:val="single"/>
        </w:rPr>
        <w:t xml:space="preserve">. </w:t>
      </w:r>
      <w:bookmarkStart w:id="58" w:name="_STATUTE_CONTENT__b711050f_3094_4a81_a0f"/>
      <w:r>
        <w:rPr>
          <w:rFonts w:eastAsia="Arial" w:cs="Arial" w:ascii="Arial" w:hAnsi="Arial"/>
          <w:u w:val="single"/>
        </w:rPr>
        <w:t xml:space="preserve">One member appointed by the Speaker of the House of Representatives in every </w:t>
      </w:r>
      <w:bookmarkStart w:id="59" w:name="_LINE__12_cdd98951_2464_46bb_81c5_de3fab"/>
      <w:bookmarkEnd w:id="56"/>
      <w:r>
        <w:rPr>
          <w:rFonts w:eastAsia="Arial" w:cs="Arial" w:ascii="Arial" w:hAnsi="Arial"/>
          <w:u w:val="single"/>
        </w:rPr>
        <w:t>odd</w:t>
        <w:noBreakHyphen/>
        <w:t xml:space="preserve">numbered Legislature, beginning with the 131st Legislature, and one member </w:t>
      </w:r>
      <w:bookmarkStart w:id="60" w:name="_LINE__13_2e118e44_e784_4538_a2ed_57916d"/>
      <w:bookmarkEnd w:id="59"/>
      <w:r>
        <w:rPr>
          <w:rFonts w:eastAsia="Arial" w:cs="Arial" w:ascii="Arial" w:hAnsi="Arial"/>
          <w:u w:val="single"/>
        </w:rPr>
        <w:t>appointed by the President of the Senate in every even</w:t>
        <w:noBreakHyphen/>
        <w:t xml:space="preserve">numbered Legislature, </w:t>
      </w:r>
      <w:bookmarkStart w:id="61" w:name="_LINE__14_42813e9b_c93f_402f_9771_31e1ce"/>
      <w:bookmarkEnd w:id="60"/>
      <w:r>
        <w:rPr>
          <w:rFonts w:eastAsia="Arial" w:cs="Arial" w:ascii="Arial" w:hAnsi="Arial"/>
          <w:u w:val="single"/>
        </w:rPr>
        <w:t>beginning with the 132nd Legislature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STATUTE_SS__4549c81b_da1f_4a27_a35f_72c"/>
      <w:bookmarkStart w:id="63" w:name="_PAR__8_8abb91f2_0b8a_4b67_879b_28956a4a"/>
      <w:bookmarkStart w:id="64" w:name="_STATUTE_P__461f3c4c_0f0d_4694_94bb_10e2"/>
      <w:bookmarkStart w:id="65" w:name="_PAR__9_d2e8a839_bff6_4e9f_851d_22206df1"/>
      <w:bookmarkStart w:id="66" w:name="_STATUTE_SS__be6012f9_6c45_406c_988d_04b"/>
      <w:bookmarkStart w:id="67" w:name="_LINE__15_049eab75_a70c_409f_8310_d2fcf5"/>
      <w:bookmarkStart w:id="68" w:name="_STATUTE_NUMBER__5db3235f_a0a7_4290_959f"/>
      <w:bookmarkEnd w:id="62"/>
      <w:bookmarkEnd w:id="63"/>
      <w:bookmarkEnd w:id="64"/>
      <w:bookmarkEnd w:id="58"/>
      <w:bookmarkEnd w:id="65"/>
      <w:bookmarkEnd w:id="66"/>
      <w:r>
        <w:rPr>
          <w:rFonts w:eastAsia="Arial" w:cs="Arial" w:ascii="Arial" w:hAnsi="Arial"/>
          <w:b/>
          <w:u w:val="single"/>
        </w:rPr>
        <w:t>2</w:t>
      </w:r>
      <w:bookmarkEnd w:id="68"/>
      <w:r>
        <w:rPr>
          <w:rFonts w:eastAsia="Arial" w:cs="Arial" w:ascii="Arial" w:hAnsi="Arial"/>
          <w:b/>
          <w:u w:val="single"/>
        </w:rPr>
        <w:t xml:space="preserve">. </w:t>
      </w:r>
      <w:bookmarkStart w:id="69" w:name="_STATUTE_HEADNOTE__878cd648_d55b_4215_ad"/>
      <w:r>
        <w:rPr>
          <w:rFonts w:eastAsia="Arial" w:cs="Arial" w:ascii="Arial" w:hAnsi="Arial"/>
          <w:b/>
          <w:u w:val="single"/>
        </w:rPr>
        <w:t>Term.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5423a4ee_a079_4959_ba8"/>
      <w:bookmarkEnd w:id="69"/>
      <w:r>
        <w:rPr>
          <w:rFonts w:eastAsia="Arial" w:cs="Arial" w:ascii="Arial" w:hAnsi="Arial"/>
          <w:u w:val="single"/>
        </w:rPr>
        <w:t xml:space="preserve">Members serve for the full term of the Legislature in which they were </w:t>
      </w:r>
      <w:bookmarkStart w:id="71" w:name="_LINE__16_c75ee542_f484_4e5b_b4db_bad76f"/>
      <w:bookmarkEnd w:id="67"/>
      <w:r>
        <w:rPr>
          <w:rFonts w:eastAsia="Arial" w:cs="Arial" w:ascii="Arial" w:hAnsi="Arial"/>
          <w:u w:val="single"/>
        </w:rPr>
        <w:t>appointed, unless removed in accordance with rules of the Legislature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9_d2e8a839_bff6_4e9f_851d_22206df1"/>
      <w:bookmarkStart w:id="73" w:name="_STATUTE_SS__be6012f9_6c45_406c_988d_04b"/>
      <w:bookmarkStart w:id="74" w:name="_PAR__10_5357dc37_98c6_4b61_84d4_3ec9570"/>
      <w:bookmarkStart w:id="75" w:name="_STATUTE_SS__46dd0e46_c66c_47d0_ae38_a08"/>
      <w:bookmarkStart w:id="76" w:name="_LINE__17_9b178f8c_a3a7_455d_b898_8e5118"/>
      <w:bookmarkStart w:id="77" w:name="_STATUTE_NUMBER__6f663053_8178_4f6e_b0f8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e109539f_da71_4833_ad"/>
      <w:r>
        <w:rPr>
          <w:rFonts w:eastAsia="Arial" w:cs="Arial" w:ascii="Arial" w:hAnsi="Arial"/>
          <w:b/>
          <w:u w:val="single"/>
        </w:rPr>
        <w:t>Chairs; subcommittees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89f9baf6_36b9_4996_9f1"/>
      <w:bookmarkEnd w:id="78"/>
      <w:r>
        <w:rPr>
          <w:rFonts w:eastAsia="Arial" w:cs="Arial" w:ascii="Arial" w:hAnsi="Arial"/>
          <w:u w:val="single"/>
        </w:rPr>
        <w:t xml:space="preserve">The first member appointed by the President of the Senate </w:t>
      </w:r>
      <w:bookmarkStart w:id="80" w:name="_LINE__18_03b83df6_aaeb_4cf1_b5fd_e9be17"/>
      <w:bookmarkEnd w:id="76"/>
      <w:r>
        <w:rPr>
          <w:rFonts w:eastAsia="Arial" w:cs="Arial" w:ascii="Arial" w:hAnsi="Arial"/>
          <w:u w:val="single"/>
        </w:rPr>
        <w:t xml:space="preserve">shall serve as the Senate Chair, and the first member appointed by the Speaker of the House </w:t>
      </w:r>
      <w:bookmarkStart w:id="81" w:name="_LINE__19_8f077e9b_d0f9_47b0_9dfa_5c8519"/>
      <w:bookmarkEnd w:id="80"/>
      <w:r>
        <w:rPr>
          <w:rFonts w:eastAsia="Arial" w:cs="Arial" w:ascii="Arial" w:hAnsi="Arial"/>
          <w:u w:val="single"/>
        </w:rPr>
        <w:t xml:space="preserve">shall serve as the House Chair. In order to assist the committee in its review of major </w:t>
      </w:r>
      <w:bookmarkStart w:id="82" w:name="_LINE__20_db58fb78_2b4f_4f6a_801c_72078c"/>
      <w:bookmarkEnd w:id="81"/>
      <w:r>
        <w:rPr>
          <w:rFonts w:eastAsia="Arial" w:cs="Arial" w:ascii="Arial" w:hAnsi="Arial"/>
          <w:u w:val="single"/>
        </w:rPr>
        <w:t>substantive rules in accordance with Title 5, chapter 375, subchapter 2</w:t>
        <w:noBreakHyphen/>
        <w:t xml:space="preserve">A, the Senate Chair </w:t>
      </w:r>
      <w:bookmarkStart w:id="83" w:name="_LINE__21_73a54f51_ec2d_4814_9f03_2b727a"/>
      <w:bookmarkEnd w:id="82"/>
      <w:r>
        <w:rPr>
          <w:rFonts w:eastAsia="Arial" w:cs="Arial" w:ascii="Arial" w:hAnsi="Arial"/>
          <w:u w:val="single"/>
        </w:rPr>
        <w:t xml:space="preserve">shall appoint a subcommittee of Senate members and the House Chair shall appoint a </w:t>
      </w:r>
      <w:bookmarkStart w:id="84" w:name="_LINE__22_726bec13_c173_444c_8ebd_d1ace5"/>
      <w:bookmarkEnd w:id="83"/>
      <w:r>
        <w:rPr>
          <w:rFonts w:eastAsia="Arial" w:cs="Arial" w:ascii="Arial" w:hAnsi="Arial"/>
          <w:u w:val="single"/>
        </w:rPr>
        <w:t xml:space="preserve">subcommittee of House members.  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0_5357dc37_98c6_4b61_84d4_3ec9570"/>
      <w:bookmarkStart w:id="86" w:name="_STATUTE_SS__46dd0e46_c66c_47d0_ae38_a08"/>
      <w:bookmarkStart w:id="87" w:name="_STATUTE_SS__ae3bcbb4_e781_4092_b0e4_855"/>
      <w:bookmarkStart w:id="88" w:name="_PAR__11_608d8765_d26d_483e_b390_3854118"/>
      <w:bookmarkStart w:id="89" w:name="_LINE__23_63b87195_d9f2_40c1_9802_05f205"/>
      <w:bookmarkStart w:id="90" w:name="_STATUTE_NUMBER__e4f14f9a_3154_4a2e_82c7"/>
      <w:bookmarkEnd w:id="85"/>
      <w:bookmarkEnd w:id="86"/>
      <w:bookmarkEnd w:id="79"/>
      <w:bookmarkEnd w:id="87"/>
      <w:bookmarkEnd w:id="88"/>
      <w:r>
        <w:rPr>
          <w:rFonts w:eastAsia="Arial" w:cs="Arial" w:ascii="Arial" w:hAnsi="Arial"/>
          <w:b/>
          <w:u w:val="single"/>
        </w:rPr>
        <w:t>4</w:t>
      </w:r>
      <w:bookmarkEnd w:id="90"/>
      <w:r>
        <w:rPr>
          <w:rFonts w:eastAsia="Arial" w:cs="Arial" w:ascii="Arial" w:hAnsi="Arial"/>
          <w:b/>
          <w:u w:val="single"/>
        </w:rPr>
        <w:t xml:space="preserve">. </w:t>
      </w:r>
      <w:bookmarkStart w:id="91" w:name="_STATUTE_HEADNOTE__b80eac35_9db2_482b_af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92" w:name="_STATUTE_CONTENT__428e9012_e80f_4fbf_91f"/>
      <w:bookmarkEnd w:id="91"/>
      <w:r>
        <w:rPr>
          <w:rFonts w:eastAsia="Arial" w:cs="Arial" w:ascii="Arial" w:hAnsi="Arial"/>
          <w:u w:val="single"/>
        </w:rPr>
        <w:t xml:space="preserve">The committee shall review rule filings in accordance with the following </w:t>
      </w:r>
      <w:bookmarkStart w:id="93" w:name="_LINE__24_0e3371c9_591f_4b0e_bb18_6b0a5d"/>
      <w:bookmarkEnd w:id="89"/>
      <w:r>
        <w:rPr>
          <w:rFonts w:eastAsia="Arial" w:cs="Arial" w:ascii="Arial" w:hAnsi="Arial"/>
          <w:u w:val="single"/>
        </w:rPr>
        <w:t>provisions of law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608d8765_d26d_483e_b390_3854118"/>
      <w:bookmarkStart w:id="95" w:name="_PAR__12_0742d474_c667_440c_83ca_9876db7"/>
      <w:bookmarkStart w:id="96" w:name="_STATUTE_P__bd64d221_c8a0_4507_9bdb_ab51"/>
      <w:bookmarkStart w:id="97" w:name="_LINE__25_f0ff5922_bbed_4e4c_bea8_f70473"/>
      <w:bookmarkStart w:id="98" w:name="_STATUTE_NUMBER__95976b5a_51a4_4f6d_9209"/>
      <w:bookmarkEnd w:id="94"/>
      <w:bookmarkEnd w:id="92"/>
      <w:bookmarkEnd w:id="95"/>
      <w:bookmarkEnd w:id="96"/>
      <w:r>
        <w:rPr>
          <w:rFonts w:eastAsia="Arial" w:cs="Arial" w:ascii="Arial" w:hAnsi="Arial"/>
          <w:u w:val="single"/>
        </w:rPr>
        <w:t>A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4355922e_8b8d_404b_892"/>
      <w:r>
        <w:rPr>
          <w:rFonts w:eastAsia="Arial" w:cs="Arial" w:ascii="Arial" w:hAnsi="Arial"/>
          <w:u w:val="single"/>
        </w:rPr>
        <w:t xml:space="preserve">The Secretary of State's list of rules adopted in the previous calendar year, in </w:t>
      </w:r>
      <w:bookmarkStart w:id="100" w:name="_LINE__26_d09746ce_aca8_47c3_8525_a23eca"/>
      <w:bookmarkEnd w:id="97"/>
      <w:r>
        <w:rPr>
          <w:rFonts w:eastAsia="Arial" w:cs="Arial" w:ascii="Arial" w:hAnsi="Arial"/>
          <w:u w:val="single"/>
        </w:rPr>
        <w:t>accordance with Title 5, section 8053</w:t>
        <w:noBreakHyphen/>
        <w:t>A;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0742d474_c667_440c_83ca_9876db7"/>
      <w:bookmarkStart w:id="102" w:name="_STATUTE_P__bd64d221_c8a0_4507_9bdb_ab51"/>
      <w:bookmarkStart w:id="103" w:name="_PAR__13_b07048e8_d3e4_4685_b032_a3edb52"/>
      <w:bookmarkStart w:id="104" w:name="_STATUTE_P__b05cd961_e870_4f8e_abb4_50c7"/>
      <w:bookmarkStart w:id="105" w:name="_LINE__27_107c168a_da9f_4501_ab55_f161bb"/>
      <w:bookmarkStart w:id="106" w:name="_STATUTE_NUMBER__5c41a3b4_b913_4aeb_8c03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u w:val="single"/>
        </w:rPr>
        <w:t>B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d6860d05_e681_4814_beb"/>
      <w:r>
        <w:rPr>
          <w:rFonts w:eastAsia="Arial" w:cs="Arial" w:ascii="Arial" w:hAnsi="Arial"/>
          <w:u w:val="single"/>
        </w:rPr>
        <w:t xml:space="preserve">The Secretary of State's report on rule-making activities in the previous calendar </w:t>
      </w:r>
      <w:bookmarkStart w:id="108" w:name="_LINE__28_f2a1d873_fec4_4646_81d6_8007a6"/>
      <w:bookmarkEnd w:id="105"/>
      <w:r>
        <w:rPr>
          <w:rFonts w:eastAsia="Arial" w:cs="Arial" w:ascii="Arial" w:hAnsi="Arial"/>
          <w:u w:val="single"/>
        </w:rPr>
        <w:t>year, in accordance with Title 5, section 8056</w:t>
        <w:noBreakHyphen/>
        <w:t>A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3_b07048e8_d3e4_4685_b032_a3edb52"/>
      <w:bookmarkStart w:id="110" w:name="_STATUTE_P__b05cd961_e870_4f8e_abb4_50c7"/>
      <w:bookmarkStart w:id="111" w:name="_PAR__14_104048be_f9a5_43e8_a928_eaeb3df"/>
      <w:bookmarkStart w:id="112" w:name="_STATUTE_P__e18828ad_2d52_45a7_bcc5_a9a5"/>
      <w:bookmarkStart w:id="113" w:name="_LINE__29_ac56d670_22e5_450a_b2de_fc81bb"/>
      <w:bookmarkStart w:id="114" w:name="_STATUTE_NUMBER__a25defb9_14a2_4d60_9d95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C</w:t>
      </w:r>
      <w:bookmarkEnd w:id="114"/>
      <w:r>
        <w:rPr>
          <w:rFonts w:eastAsia="Arial" w:cs="Arial" w:ascii="Arial" w:hAnsi="Arial"/>
          <w:u w:val="single"/>
        </w:rPr>
        <w:t xml:space="preserve">. </w:t>
      </w:r>
      <w:bookmarkStart w:id="115" w:name="_STATUTE_CONTENT__49f5676f_83b8_45d9_9a8"/>
      <w:r>
        <w:rPr>
          <w:rFonts w:eastAsia="Arial" w:cs="Arial" w:ascii="Arial" w:hAnsi="Arial"/>
          <w:u w:val="single"/>
        </w:rPr>
        <w:t>Regulatory agendas, in accordance with Title 5, section 8060;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104048be_f9a5_43e8_a928_eaeb3df"/>
      <w:bookmarkStart w:id="117" w:name="_STATUTE_P__e18828ad_2d52_45a7_bcc5_a9a5"/>
      <w:bookmarkStart w:id="118" w:name="_PAR__15_1976242e_c34f_4ab9_9bc1_e665f59"/>
      <w:bookmarkStart w:id="119" w:name="_STATUTE_P__e813a606_0556_445f_b69d_58d6"/>
      <w:bookmarkStart w:id="120" w:name="_LINE__30_fe81fa55_0a65_4ac0_990a_1a7a98"/>
      <w:bookmarkStart w:id="121" w:name="_STATUTE_NUMBER__b4318bf3_a22c_4a04_a43a"/>
      <w:bookmarkEnd w:id="116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D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54429f12_f405_4e5a_be8"/>
      <w:r>
        <w:rPr>
          <w:rFonts w:eastAsia="Arial" w:cs="Arial" w:ascii="Arial" w:hAnsi="Arial"/>
          <w:u w:val="single"/>
        </w:rPr>
        <w:t>Major substantive rules, in accordance with Title 5, chapter 375, subchapter 2</w:t>
        <w:noBreakHyphen/>
        <w:t>A;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5_1976242e_c34f_4ab9_9bc1_e665f59"/>
      <w:bookmarkStart w:id="124" w:name="_STATUTE_P__e813a606_0556_445f_b69d_58d6"/>
      <w:bookmarkStart w:id="125" w:name="_PAR__16_9ca85972_ffc8_41bd_89de_b28226a"/>
      <w:bookmarkStart w:id="126" w:name="_STATUTE_P__73ce8e3b_6986_4de0_b76c_b34e"/>
      <w:bookmarkStart w:id="127" w:name="_LINE__31_e71d2a3d_5404_4b22_8f26_a6217d"/>
      <w:bookmarkStart w:id="128" w:name="_STATUTE_NUMBER__8c1bec05_4ee7_4383_9515"/>
      <w:bookmarkEnd w:id="123"/>
      <w:bookmarkEnd w:id="124"/>
      <w:bookmarkEnd w:id="122"/>
      <w:bookmarkEnd w:id="125"/>
      <w:bookmarkEnd w:id="126"/>
      <w:r>
        <w:rPr>
          <w:rFonts w:eastAsia="Arial" w:cs="Arial" w:ascii="Arial" w:hAnsi="Arial"/>
          <w:u w:val="single"/>
        </w:rPr>
        <w:t>E</w:t>
      </w:r>
      <w:bookmarkEnd w:id="128"/>
      <w:r>
        <w:rPr>
          <w:rFonts w:eastAsia="Arial" w:cs="Arial" w:ascii="Arial" w:hAnsi="Arial"/>
          <w:u w:val="single"/>
        </w:rPr>
        <w:t xml:space="preserve">. </w:t>
      </w:r>
      <w:bookmarkStart w:id="129" w:name="_STATUTE_CONTENT__516996de_e5d7_48d2_a6d"/>
      <w:r>
        <w:rPr>
          <w:rFonts w:eastAsia="Arial" w:cs="Arial" w:ascii="Arial" w:hAnsi="Arial"/>
          <w:u w:val="single"/>
        </w:rPr>
        <w:t>Petitions for review of rules, in accordance with Title 5, chapter 377</w:t>
        <w:noBreakHyphen/>
        <w:t>A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42a4508e_bd0c_49ae_9c7e_4"/>
      <w:bookmarkStart w:id="131" w:name="_PROCESSED_CHANGE__a5dce8aa_f014_48a8_95"/>
      <w:bookmarkStart w:id="132" w:name="_STATUTE_S__c70fd736_5a51_4732_a87a_7ae4"/>
      <w:bookmarkStart w:id="133" w:name="_STATUTE_SS__ae3bcbb4_e781_4092_b0e4_855"/>
      <w:bookmarkStart w:id="134" w:name="_PAR__16_9ca85972_ffc8_41bd_89de_b28226a"/>
      <w:bookmarkStart w:id="135" w:name="_STATUTE_P__73ce8e3b_6986_4de0_b76c_b34e"/>
      <w:bookmarkStart w:id="136" w:name="_BILL_SECTION__93813625_9bb1_43dc_a622_b"/>
      <w:bookmarkStart w:id="137" w:name="_PAR__17_ba7ae74e_1eab_429c_9d59_e8e89d7"/>
      <w:bookmarkStart w:id="138" w:name="_BILL_SECTION_HEADER__134f5487_9dcc_4372"/>
      <w:bookmarkStart w:id="139" w:name="_LINE__32_99bb4b68_e1ff_4154_84a1_33f146"/>
      <w:bookmarkEnd w:id="130"/>
      <w:bookmarkEnd w:id="131"/>
      <w:bookmarkEnd w:id="132"/>
      <w:bookmarkEnd w:id="133"/>
      <w:bookmarkEnd w:id="134"/>
      <w:bookmarkEnd w:id="135"/>
      <w:bookmarkEnd w:id="129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b14eda8c_4004_4ae5"/>
      <w:r>
        <w:rPr>
          <w:rFonts w:eastAsia="Arial" w:cs="Arial" w:ascii="Arial" w:hAnsi="Arial"/>
          <w:b/>
          <w:sz w:val="24"/>
        </w:rPr>
        <w:t>2</w:t>
      </w:r>
      <w:bookmarkEnd w:id="140"/>
      <w:r>
        <w:rPr>
          <w:rFonts w:eastAsia="Arial" w:cs="Arial" w:ascii="Arial" w:hAnsi="Arial"/>
          <w:b/>
          <w:sz w:val="24"/>
        </w:rPr>
        <w:t>.  3 MRSA §167-A</w:t>
      </w:r>
      <w:r>
        <w:rPr>
          <w:rFonts w:eastAsia="Arial" w:cs="Arial" w:ascii="Arial" w:hAnsi="Arial"/>
        </w:rPr>
        <w:t xml:space="preserve"> is enacted to read:</w:t>
      </w:r>
      <w:bookmarkEnd w:id="1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1" w:name="_PAR__17_ba7ae74e_1eab_429c_9d59_e8e89d7"/>
      <w:bookmarkStart w:id="142" w:name="_BILL_SECTION_HEADER__134f5487_9dcc_4372"/>
      <w:bookmarkStart w:id="143" w:name="_PROCESSED_CHANGE__31247d34_09d4_42ae_9c"/>
      <w:bookmarkStart w:id="144" w:name="_STATUTE_S__d0859394_adf1_4922_a059_5392"/>
      <w:bookmarkStart w:id="145" w:name="_PAR__18_c43850c8_224b_4732_affd_2ca0a1f"/>
      <w:bookmarkStart w:id="146" w:name="_LINE__33_99c91130_c574_4b6d_b0ff_19fb81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u w:val="single"/>
        </w:rPr>
        <w:t>§</w:t>
      </w:r>
      <w:bookmarkStart w:id="147" w:name="_STATUTE_NUMBER__0260fe8c_c3d9_46f7_aae6"/>
      <w:r>
        <w:rPr>
          <w:rFonts w:eastAsia="Arial" w:cs="Arial" w:ascii="Arial" w:hAnsi="Arial"/>
          <w:b/>
          <w:u w:val="single"/>
        </w:rPr>
        <w:t>167-A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3a963a6a_91c3_454c_bc"/>
      <w:r>
        <w:rPr>
          <w:rFonts w:eastAsia="Arial" w:cs="Arial" w:ascii="Arial" w:hAnsi="Arial"/>
          <w:b/>
          <w:u w:val="single"/>
        </w:rPr>
        <w:t>Legislative Economic Analysis Unit</w:t>
      </w:r>
      <w:bookmarkEnd w:id="146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8_c43850c8_224b_4732_affd_2ca0a1f"/>
      <w:bookmarkStart w:id="150" w:name="_PAR__19_77d23a8a_0930_4e55_a62e_89defee"/>
      <w:bookmarkStart w:id="151" w:name="_STATUTE_CONTENT__62ed0947_9d57_4552_af2"/>
      <w:bookmarkStart w:id="152" w:name="_STATUTE_P__f859012d_ec48_48ea_af8d_7f46"/>
      <w:bookmarkStart w:id="153" w:name="_LINE__34_bf4b914a_74db_47d2_add2_1b6613"/>
      <w:bookmarkEnd w:id="149"/>
      <w:bookmarkEnd w:id="150"/>
      <w:bookmarkEnd w:id="151"/>
      <w:bookmarkEnd w:id="152"/>
      <w:r>
        <w:rPr>
          <w:rFonts w:eastAsia="Arial" w:cs="Arial" w:ascii="Arial" w:hAnsi="Arial"/>
          <w:u w:val="single"/>
        </w:rPr>
        <w:t xml:space="preserve">The Legislative Economic Analysis Unit, referred to in this section as "the unit," is </w:t>
      </w:r>
      <w:bookmarkStart w:id="154" w:name="_LINE__35_1f2cd79c_53e3_4cbe_8351_fb2dad"/>
      <w:bookmarkEnd w:id="153"/>
      <w:r>
        <w:rPr>
          <w:rFonts w:eastAsia="Arial" w:cs="Arial" w:ascii="Arial" w:hAnsi="Arial"/>
          <w:u w:val="single"/>
        </w:rPr>
        <w:t>established within the Legislature to carry out the duties specified in this section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9_77d23a8a_0930_4e55_a62e_89defee"/>
      <w:bookmarkStart w:id="156" w:name="_STATUTE_CONTENT__62ed0947_9d57_4552_af2"/>
      <w:bookmarkStart w:id="157" w:name="_STATUTE_P__f859012d_ec48_48ea_af8d_7f46"/>
      <w:bookmarkStart w:id="158" w:name="_STATUTE_SS__d2a08c40_8601_4806_a325_45c"/>
      <w:bookmarkStart w:id="159" w:name="_PAR__20_70eafb80_36c9_470d_92ee_29af5d2"/>
      <w:bookmarkStart w:id="160" w:name="_LINE__36_ee841636_1923_4b3e_b4fb_806d26"/>
      <w:bookmarkStart w:id="161" w:name="_STATUTE_NUMBER__df418748_e959_4fef_a1cd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u w:val="single"/>
        </w:rPr>
        <w:t>1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ee33fabf_84e1_4ee4_bc"/>
      <w:r>
        <w:rPr>
          <w:rFonts w:eastAsia="Arial" w:cs="Arial" w:ascii="Arial" w:hAnsi="Arial"/>
          <w:b/>
          <w:u w:val="single"/>
        </w:rPr>
        <w:t>Chief economist.</w:t>
      </w:r>
      <w:r>
        <w:rPr>
          <w:rFonts w:eastAsia="Arial" w:cs="Arial" w:ascii="Arial" w:hAnsi="Arial"/>
          <w:u w:val="single"/>
        </w:rPr>
        <w:t xml:space="preserve">  </w:t>
      </w:r>
      <w:bookmarkStart w:id="163" w:name="_STATUTE_CONTENT__0536375a_7db8_4c77_ab6"/>
      <w:bookmarkEnd w:id="162"/>
      <w:r>
        <w:rPr>
          <w:rFonts w:eastAsia="Arial" w:cs="Arial" w:ascii="Arial" w:hAnsi="Arial"/>
          <w:u w:val="single"/>
        </w:rPr>
        <w:t xml:space="preserve">The administrative head of the unit, referred to in this section as </w:t>
      </w:r>
      <w:bookmarkStart w:id="164" w:name="_LINE__37_25991a31_c867_4724_bbf0_47b4ca"/>
      <w:bookmarkEnd w:id="160"/>
      <w:r>
        <w:rPr>
          <w:rFonts w:eastAsia="Arial" w:cs="Arial" w:ascii="Arial" w:hAnsi="Arial"/>
          <w:u w:val="single"/>
        </w:rPr>
        <w:t xml:space="preserve">"the chief economist," is jointly appointed at the beginning of each Legislature by the </w:t>
      </w:r>
      <w:bookmarkStart w:id="165" w:name="_LINE__38_11d402b4_be89_4787_ae6c_4e8199"/>
      <w:bookmarkEnd w:id="164"/>
      <w:r>
        <w:rPr>
          <w:rFonts w:eastAsia="Arial" w:cs="Arial" w:ascii="Arial" w:hAnsi="Arial"/>
          <w:u w:val="single"/>
        </w:rPr>
        <w:t xml:space="preserve">President of the Senate and the Speaker of the House and may be removed or replaced in </w:t>
      </w:r>
      <w:bookmarkStart w:id="166" w:name="_LINE__39_5d9c17bb_24b3_4f8a_a13b_7d1e4f"/>
      <w:bookmarkEnd w:id="165"/>
      <w:r>
        <w:rPr>
          <w:rFonts w:eastAsia="Arial" w:cs="Arial" w:ascii="Arial" w:hAnsi="Arial"/>
          <w:u w:val="single"/>
        </w:rPr>
        <w:t xml:space="preserve">accordance with applicable rules of the Legislature. The chief economist serves for the term </w:t>
      </w:r>
      <w:bookmarkStart w:id="167" w:name="_PAGE__2_d9d08040_727e_464c_b3a8_42c6090"/>
      <w:bookmarkStart w:id="168" w:name="_PAR__1_288d5221_2d0e_4f71_abd4_1015cb96"/>
      <w:bookmarkStart w:id="169" w:name="_LINE__1_c789fe41_67fd_4b05_b0ba_6a5622b"/>
      <w:bookmarkStart w:id="170" w:name="_PAGE_SPLIT__8a887c99_90b7_4879_b054_615"/>
      <w:bookmarkEnd w:id="2"/>
      <w:bookmarkEnd w:id="159"/>
      <w:bookmarkEnd w:id="166"/>
      <w:r>
        <w:rPr>
          <w:rFonts w:eastAsia="Arial" w:cs="Arial" w:ascii="Arial" w:hAnsi="Arial"/>
          <w:u w:val="single"/>
        </w:rPr>
        <w:t>o</w:t>
      </w:r>
      <w:bookmarkEnd w:id="170"/>
      <w:r>
        <w:rPr>
          <w:rFonts w:eastAsia="Arial" w:cs="Arial" w:ascii="Arial" w:hAnsi="Arial"/>
          <w:u w:val="single"/>
        </w:rPr>
        <w:t xml:space="preserve">f the Legislature to which the person is appointed and may be reappointed. In the event of </w:t>
      </w:r>
      <w:bookmarkStart w:id="171" w:name="_LINE__2_b63897df_41f1_465c_ac30_4fab2eb"/>
      <w:bookmarkEnd w:id="169"/>
      <w:r>
        <w:rPr>
          <w:rFonts w:eastAsia="Arial" w:cs="Arial" w:ascii="Arial" w:hAnsi="Arial"/>
          <w:u w:val="single"/>
        </w:rPr>
        <w:t xml:space="preserve">a disagreement between the President and the Speaker on an appointment, no appointment </w:t>
      </w:r>
      <w:bookmarkStart w:id="172" w:name="_LINE__3_6aa28f6f_6c81_4bcd_af3b_ec7d1a9"/>
      <w:bookmarkEnd w:id="171"/>
      <w:r>
        <w:rPr>
          <w:rFonts w:eastAsia="Arial" w:cs="Arial" w:ascii="Arial" w:hAnsi="Arial"/>
          <w:u w:val="single"/>
        </w:rPr>
        <w:t xml:space="preserve">is made and the position is vacant until an agreement is reached and the deputy chief shall </w:t>
      </w:r>
      <w:bookmarkStart w:id="173" w:name="_LINE__4_ab92836b_e941_45b3_8245_53e1104"/>
      <w:bookmarkEnd w:id="172"/>
      <w:r>
        <w:rPr>
          <w:rFonts w:eastAsia="Arial" w:cs="Arial" w:ascii="Arial" w:hAnsi="Arial"/>
          <w:u w:val="single"/>
        </w:rPr>
        <w:t>serve as acting chief economist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STATUTE_SS__d2a08c40_8601_4806_a325_45c"/>
      <w:bookmarkStart w:id="175" w:name="_PAR__2_d43d5706_0b91_4cc8_8f9b_db3e1795"/>
      <w:bookmarkStart w:id="176" w:name="_STATUTE_SS__c3fa76fc_822a_4584_bdbf_b74"/>
      <w:bookmarkStart w:id="177" w:name="_LINE__5_7d6b02a0_15fe_434b_9cfa_03e25e0"/>
      <w:bookmarkStart w:id="178" w:name="_STATUTE_NUMBER__032b5e36_25c6_4b1d_87a3"/>
      <w:bookmarkEnd w:id="174"/>
      <w:bookmarkEnd w:id="163"/>
      <w:bookmarkEnd w:id="168"/>
      <w:bookmarkEnd w:id="175"/>
      <w:bookmarkEnd w:id="176"/>
      <w:r>
        <w:rPr>
          <w:rFonts w:eastAsia="Arial" w:cs="Arial" w:ascii="Arial" w:hAnsi="Arial"/>
          <w:b/>
          <w:u w:val="single"/>
        </w:rPr>
        <w:t>2</w:t>
      </w:r>
      <w:bookmarkEnd w:id="178"/>
      <w:r>
        <w:rPr>
          <w:rFonts w:eastAsia="Arial" w:cs="Arial" w:ascii="Arial" w:hAnsi="Arial"/>
          <w:b/>
          <w:u w:val="single"/>
        </w:rPr>
        <w:t xml:space="preserve">. </w:t>
      </w:r>
      <w:bookmarkStart w:id="179" w:name="_STATUTE_HEADNOTE__6b9828fb_d697_48b9_a5"/>
      <w:r>
        <w:rPr>
          <w:rFonts w:eastAsia="Arial" w:cs="Arial" w:ascii="Arial" w:hAnsi="Arial"/>
          <w:b/>
          <w:u w:val="single"/>
        </w:rPr>
        <w:t>Staff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4d4e8e64_048d_4f66_83b"/>
      <w:bookmarkEnd w:id="179"/>
      <w:r>
        <w:rPr>
          <w:rFonts w:eastAsia="Arial" w:cs="Arial" w:ascii="Arial" w:hAnsi="Arial"/>
          <w:u w:val="single"/>
        </w:rPr>
        <w:t xml:space="preserve">The unit is staffed by a deputy chief and such professional and other support </w:t>
      </w:r>
      <w:bookmarkStart w:id="181" w:name="_LINE__6_8b3f4a93_4295_4095_851a_0105ce7"/>
      <w:bookmarkEnd w:id="177"/>
      <w:r>
        <w:rPr>
          <w:rFonts w:eastAsia="Arial" w:cs="Arial" w:ascii="Arial" w:hAnsi="Arial"/>
          <w:u w:val="single"/>
        </w:rPr>
        <w:t xml:space="preserve">staff as determined and hired by the chief economist in accordance with policies established </w:t>
      </w:r>
      <w:bookmarkStart w:id="182" w:name="_LINE__7_4f95b0eb_0967_4262_a7da_9bf7259"/>
      <w:bookmarkEnd w:id="181"/>
      <w:r>
        <w:rPr>
          <w:rFonts w:eastAsia="Arial" w:cs="Arial" w:ascii="Arial" w:hAnsi="Arial"/>
          <w:u w:val="single"/>
        </w:rPr>
        <w:t xml:space="preserve">by the Legislative Council. The Legislative Council shall determine personnel policies </w:t>
      </w:r>
      <w:bookmarkStart w:id="183" w:name="_LINE__8_f462c181_10b8_4097_a1cc_a7f7e9e"/>
      <w:bookmarkEnd w:id="182"/>
      <w:r>
        <w:rPr>
          <w:rFonts w:eastAsia="Arial" w:cs="Arial" w:ascii="Arial" w:hAnsi="Arial"/>
          <w:u w:val="single"/>
        </w:rPr>
        <w:t>governing the staff, including salary and benefits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2_d43d5706_0b91_4cc8_8f9b_db3e1795"/>
      <w:bookmarkStart w:id="185" w:name="_STATUTE_SS__c3fa76fc_822a_4584_bdbf_b74"/>
      <w:bookmarkStart w:id="186" w:name="_PAR__3_7c2bf338_658e_4d64_b0be_016d9dd1"/>
      <w:bookmarkStart w:id="187" w:name="_STATUTE_SS__0ac0aeba_fc50_44ef_ad4f_be4"/>
      <w:bookmarkStart w:id="188" w:name="_LINE__9_0b1b9f5e_388b_4542_9f1f_7091e04"/>
      <w:bookmarkStart w:id="189" w:name="_STATUTE_NUMBER__7a0e65cb_96b1_44fd_a9ca"/>
      <w:bookmarkEnd w:id="184"/>
      <w:bookmarkEnd w:id="185"/>
      <w:bookmarkEnd w:id="180"/>
      <w:bookmarkEnd w:id="186"/>
      <w:bookmarkEnd w:id="187"/>
      <w:r>
        <w:rPr>
          <w:rFonts w:eastAsia="Arial" w:cs="Arial" w:ascii="Arial" w:hAnsi="Arial"/>
          <w:b/>
          <w:u w:val="single"/>
        </w:rPr>
        <w:t>3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bb30987f_7bee_4184_b8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191" w:name="_STATUTE_CONTENT__93f287fc_2248_49ba_9c0"/>
      <w:bookmarkEnd w:id="190"/>
      <w:r>
        <w:rPr>
          <w:rFonts w:eastAsia="Arial" w:cs="Arial" w:ascii="Arial" w:hAnsi="Arial"/>
          <w:u w:val="single"/>
        </w:rPr>
        <w:t xml:space="preserve">At the beginning of each First Regular Session, the chief economist, or </w:t>
      </w:r>
      <w:bookmarkStart w:id="192" w:name="_LINE__10_4218800d_93af_4b34_8090_4fb081"/>
      <w:bookmarkEnd w:id="188"/>
      <w:r>
        <w:rPr>
          <w:rFonts w:eastAsia="Arial" w:cs="Arial" w:ascii="Arial" w:hAnsi="Arial"/>
          <w:u w:val="single"/>
        </w:rPr>
        <w:t xml:space="preserve">in the case of a vacancy, the deputy chief, shall determine necessary funding for the unit </w:t>
      </w:r>
      <w:bookmarkStart w:id="193" w:name="_LINE__11_6d33adc3_0509_4172_b32e_0e7d1b"/>
      <w:bookmarkEnd w:id="192"/>
      <w:r>
        <w:rPr>
          <w:rFonts w:eastAsia="Arial" w:cs="Arial" w:ascii="Arial" w:hAnsi="Arial"/>
          <w:u w:val="single"/>
        </w:rPr>
        <w:t xml:space="preserve">for the budget biennium and submit the funding amount to the Legislative Council. In </w:t>
      </w:r>
      <w:bookmarkStart w:id="194" w:name="_LINE__12_542303a9_226a_4ed7_98dd_5dd3d7"/>
      <w:bookmarkEnd w:id="193"/>
      <w:r>
        <w:rPr>
          <w:rFonts w:eastAsia="Arial" w:cs="Arial" w:ascii="Arial" w:hAnsi="Arial"/>
          <w:u w:val="single"/>
        </w:rPr>
        <w:t xml:space="preserve">providing funding for the unit, the joint standing committee of the Legislature having </w:t>
      </w:r>
      <w:bookmarkStart w:id="195" w:name="_LINE__13_b3d394bf_e566_4c54_86d8_bf10bd"/>
      <w:bookmarkEnd w:id="194"/>
      <w:r>
        <w:rPr>
          <w:rFonts w:eastAsia="Arial" w:cs="Arial" w:ascii="Arial" w:hAnsi="Arial"/>
          <w:u w:val="single"/>
        </w:rPr>
        <w:t xml:space="preserve">jurisdiction over appropriations and financial affairs shall use as a reference baseline </w:t>
      </w:r>
      <w:bookmarkStart w:id="196" w:name="_LINE__14_abffd874_b915_4691_8413_6d20fb"/>
      <w:bookmarkEnd w:id="195"/>
      <w:r>
        <w:rPr>
          <w:rFonts w:eastAsia="Arial" w:cs="Arial" w:ascii="Arial" w:hAnsi="Arial"/>
          <w:u w:val="single"/>
        </w:rPr>
        <w:t xml:space="preserve">amount for the budget an amount equal to the sum of 2% of the General Fund </w:t>
      </w:r>
      <w:bookmarkStart w:id="197" w:name="_LINE__15_aaa47ba4_2d4c_42b7_86f5_f9d0a9"/>
      <w:bookmarkEnd w:id="196"/>
      <w:r>
        <w:rPr>
          <w:rFonts w:eastAsia="Arial" w:cs="Arial" w:ascii="Arial" w:hAnsi="Arial"/>
          <w:u w:val="single"/>
        </w:rPr>
        <w:t>appropriations in the Governor's proposed biennial budget for each agency having rule-</w:t>
      </w:r>
      <w:bookmarkStart w:id="198" w:name="_LINE__16_8ad1d978_e102_4466_92bd_ff0d51"/>
      <w:bookmarkEnd w:id="197"/>
      <w:r>
        <w:rPr>
          <w:rFonts w:eastAsia="Arial" w:cs="Arial" w:ascii="Arial" w:hAnsi="Arial"/>
          <w:u w:val="single"/>
        </w:rPr>
        <w:t>making authority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3_7c2bf338_658e_4d64_b0be_016d9dd1"/>
      <w:bookmarkStart w:id="200" w:name="_STATUTE_SS__0ac0aeba_fc50_44ef_ad4f_be4"/>
      <w:bookmarkStart w:id="201" w:name="_STATUTE_SS__b1e4eb1a_18fb_4fbe_9f29_1df"/>
      <w:bookmarkStart w:id="202" w:name="_PAR__4_899fa2d2_1f21_4fba_aa79_01da2b41"/>
      <w:bookmarkStart w:id="203" w:name="_LINE__17_f024476e_6bf2_4b2a_bad4_84bc39"/>
      <w:bookmarkStart w:id="204" w:name="_STATUTE_NUMBER__26604101_956b_474d_9700"/>
      <w:bookmarkEnd w:id="199"/>
      <w:bookmarkEnd w:id="200"/>
      <w:bookmarkEnd w:id="191"/>
      <w:bookmarkEnd w:id="201"/>
      <w:bookmarkEnd w:id="202"/>
      <w:r>
        <w:rPr>
          <w:rFonts w:eastAsia="Arial" w:cs="Arial" w:ascii="Arial" w:hAnsi="Arial"/>
          <w:b/>
          <w:u w:val="single"/>
        </w:rPr>
        <w:t>4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d90fcadc_bb1f_4e19_ba"/>
      <w:r>
        <w:rPr>
          <w:rFonts w:eastAsia="Arial" w:cs="Arial" w:ascii="Arial" w:hAnsi="Arial"/>
          <w:b/>
          <w:u w:val="single"/>
        </w:rPr>
        <w:t xml:space="preserve">Duties. </w:t>
      </w:r>
      <w:r>
        <w:rPr>
          <w:rFonts w:eastAsia="Arial" w:cs="Arial" w:ascii="Arial" w:hAnsi="Arial"/>
          <w:u w:val="single"/>
        </w:rPr>
        <w:t xml:space="preserve"> </w:t>
      </w:r>
      <w:bookmarkStart w:id="206" w:name="_STATUTE_CONTENT__93369e3a_4817_4f1e_87b"/>
      <w:bookmarkEnd w:id="205"/>
      <w:r>
        <w:rPr>
          <w:rFonts w:eastAsia="Arial" w:cs="Arial" w:ascii="Arial" w:hAnsi="Arial"/>
          <w:u w:val="single"/>
        </w:rPr>
        <w:t>The unit shall undertake: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4_899fa2d2_1f21_4fba_aa79_01da2b41"/>
      <w:bookmarkStart w:id="208" w:name="_PAR__5_92950836_b1dd_43eb_824a_43881d29"/>
      <w:bookmarkStart w:id="209" w:name="_STATUTE_P__1f7fd32e_7916_4a54_b7e8_f571"/>
      <w:bookmarkStart w:id="210" w:name="_LINE__18_5a8d3d05_16ef_4992_bac5_73272a"/>
      <w:bookmarkStart w:id="211" w:name="_STATUTE_NUMBER__067d9111_eaf6_4a65_9434"/>
      <w:bookmarkEnd w:id="207"/>
      <w:bookmarkEnd w:id="206"/>
      <w:bookmarkEnd w:id="208"/>
      <w:bookmarkEnd w:id="209"/>
      <w:r>
        <w:rPr>
          <w:rFonts w:eastAsia="Arial" w:cs="Arial" w:ascii="Arial" w:hAnsi="Arial"/>
          <w:u w:val="single"/>
        </w:rPr>
        <w:t>A</w:t>
      </w:r>
      <w:bookmarkEnd w:id="211"/>
      <w:r>
        <w:rPr>
          <w:rFonts w:eastAsia="Arial" w:cs="Arial" w:ascii="Arial" w:hAnsi="Arial"/>
          <w:u w:val="single"/>
        </w:rPr>
        <w:t xml:space="preserve">. </w:t>
      </w:r>
      <w:bookmarkStart w:id="212" w:name="_STATUTE_CONTENT__5d6af4a5_eca4_431c_96d"/>
      <w:r>
        <w:rPr>
          <w:rFonts w:eastAsia="Arial" w:cs="Arial" w:ascii="Arial" w:hAnsi="Arial"/>
          <w:u w:val="single"/>
        </w:rPr>
        <w:t>The duties specified in Title 5, section 8075;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5_92950836_b1dd_43eb_824a_43881d29"/>
      <w:bookmarkStart w:id="214" w:name="_STATUTE_P__1f7fd32e_7916_4a54_b7e8_f571"/>
      <w:bookmarkStart w:id="215" w:name="_PAR__6_1668d73d_1728_40d5_909e_716db6d7"/>
      <w:bookmarkStart w:id="216" w:name="_STATUTE_P__4e3a6676_95fd_471e_80cc_91b6"/>
      <w:bookmarkStart w:id="217" w:name="_LINE__19_04b3e951_1b39_48e9_930d_41e377"/>
      <w:bookmarkStart w:id="218" w:name="_STATUTE_NUMBER__68987564_128a_43f8_8c28"/>
      <w:bookmarkEnd w:id="213"/>
      <w:bookmarkEnd w:id="214"/>
      <w:bookmarkEnd w:id="212"/>
      <w:bookmarkEnd w:id="215"/>
      <w:bookmarkEnd w:id="216"/>
      <w:r>
        <w:rPr>
          <w:rFonts w:eastAsia="Arial" w:cs="Arial" w:ascii="Arial" w:hAnsi="Arial"/>
          <w:u w:val="single"/>
        </w:rPr>
        <w:t>B</w:t>
      </w:r>
      <w:bookmarkEnd w:id="218"/>
      <w:r>
        <w:rPr>
          <w:rFonts w:eastAsia="Arial" w:cs="Arial" w:ascii="Arial" w:hAnsi="Arial"/>
          <w:u w:val="single"/>
        </w:rPr>
        <w:t xml:space="preserve">. </w:t>
      </w:r>
      <w:bookmarkStart w:id="219" w:name="_STATUTE_CONTENT__a1bd2c12_2f9d_43e3_bb0"/>
      <w:r>
        <w:rPr>
          <w:rFonts w:eastAsia="Arial" w:cs="Arial" w:ascii="Arial" w:hAnsi="Arial"/>
          <w:u w:val="single"/>
        </w:rPr>
        <w:t xml:space="preserve">An impact analysis, as defined in Title 5, section 8075, subsection 1, paragraph A, </w:t>
      </w:r>
      <w:bookmarkStart w:id="220" w:name="_LINE__20_f2b0507f_29ec_4a68_9760_069c40"/>
      <w:bookmarkEnd w:id="217"/>
      <w:r>
        <w:rPr>
          <w:rFonts w:eastAsia="Arial" w:cs="Arial" w:ascii="Arial" w:hAnsi="Arial"/>
          <w:u w:val="single"/>
        </w:rPr>
        <w:t xml:space="preserve">of the acceptance and use of any federal or other grant received by the State, at the </w:t>
      </w:r>
      <w:bookmarkStart w:id="221" w:name="_LINE__21_322b17e6_b30f_4260_bc93_20ceb8"/>
      <w:bookmarkEnd w:id="220"/>
      <w:r>
        <w:rPr>
          <w:rFonts w:eastAsia="Arial" w:cs="Arial" w:ascii="Arial" w:hAnsi="Arial"/>
          <w:u w:val="single"/>
        </w:rPr>
        <w:t xml:space="preserve">request of the President of the Senate, the Speaker of the House or either chair of or a </w:t>
      </w:r>
      <w:bookmarkStart w:id="222" w:name="_LINE__22_d79efbc5_7c57_451d_bae4_2010eb"/>
      <w:bookmarkEnd w:id="221"/>
      <w:r>
        <w:rPr>
          <w:rFonts w:eastAsia="Arial" w:cs="Arial" w:ascii="Arial" w:hAnsi="Arial"/>
          <w:u w:val="single"/>
        </w:rPr>
        <w:t xml:space="preserve">ranking member of any legislative committee with subject matter jurisdiction over the </w:t>
      </w:r>
      <w:bookmarkStart w:id="223" w:name="_LINE__23_5a14e64b_6fbd_4442_8025_e87eec"/>
      <w:bookmarkEnd w:id="222"/>
      <w:r>
        <w:rPr>
          <w:rFonts w:eastAsia="Arial" w:cs="Arial" w:ascii="Arial" w:hAnsi="Arial"/>
          <w:u w:val="single"/>
        </w:rPr>
        <w:t>grant; and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6_1668d73d_1728_40d5_909e_716db6d7"/>
      <w:bookmarkStart w:id="225" w:name="_STATUTE_P__4e3a6676_95fd_471e_80cc_91b6"/>
      <w:bookmarkStart w:id="226" w:name="_PAR__7_9f36b122_15b8_449d_bb2f_c2163f78"/>
      <w:bookmarkStart w:id="227" w:name="_STATUTE_P__b58caf63_c3e5_469c_bba0_2b30"/>
      <w:bookmarkStart w:id="228" w:name="_LINE__24_04b07e9e_0d40_419b_a665_39c60d"/>
      <w:bookmarkStart w:id="229" w:name="_STATUTE_NUMBER__1a111c62_3f69_4069_9421"/>
      <w:bookmarkEnd w:id="224"/>
      <w:bookmarkEnd w:id="225"/>
      <w:bookmarkEnd w:id="219"/>
      <w:bookmarkEnd w:id="226"/>
      <w:bookmarkEnd w:id="227"/>
      <w:r>
        <w:rPr>
          <w:rFonts w:eastAsia="Arial" w:cs="Arial" w:ascii="Arial" w:hAnsi="Arial"/>
          <w:u w:val="single"/>
        </w:rPr>
        <w:t>C</w:t>
      </w:r>
      <w:bookmarkEnd w:id="229"/>
      <w:r>
        <w:rPr>
          <w:rFonts w:eastAsia="Arial" w:cs="Arial" w:ascii="Arial" w:hAnsi="Arial"/>
          <w:u w:val="single"/>
        </w:rPr>
        <w:t xml:space="preserve">.  </w:t>
      </w:r>
      <w:bookmarkStart w:id="230" w:name="_STATUTE_CONTENT__63d9b147_57d5_4e32_a03"/>
      <w:r>
        <w:rPr>
          <w:rFonts w:eastAsia="Arial" w:cs="Arial" w:ascii="Arial" w:hAnsi="Arial"/>
          <w:u w:val="single"/>
        </w:rPr>
        <w:t xml:space="preserve">Any other responsibilities assigned to the unit jointly by the President of the Senate </w:t>
      </w:r>
      <w:bookmarkStart w:id="231" w:name="_LINE__25_81d5bd05_b22e_4cdf_954d_f92403"/>
      <w:bookmarkEnd w:id="228"/>
      <w:r>
        <w:rPr>
          <w:rFonts w:eastAsia="Arial" w:cs="Arial" w:ascii="Arial" w:hAnsi="Arial"/>
          <w:u w:val="single"/>
        </w:rPr>
        <w:t>and the Speaker of the House or by the Legislature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93813625_9bb1_43dc_a622_b"/>
      <w:bookmarkStart w:id="233" w:name="_PROCESSED_CHANGE__31247d34_09d4_42ae_9c"/>
      <w:bookmarkStart w:id="234" w:name="_STATUTE_S__d0859394_adf1_4922_a059_5392"/>
      <w:bookmarkStart w:id="235" w:name="_STATUTE_SS__b1e4eb1a_18fb_4fbe_9f29_1df"/>
      <w:bookmarkStart w:id="236" w:name="_PAR__7_9f36b122_15b8_449d_bb2f_c2163f78"/>
      <w:bookmarkStart w:id="237" w:name="_STATUTE_P__b58caf63_c3e5_469c_bba0_2b30"/>
      <w:bookmarkStart w:id="238" w:name="_BILL_SECTION__26c09386_5349_4536_8f42_6"/>
      <w:bookmarkStart w:id="239" w:name="_PAR__8_3007165b_1d77_4bae_8038_9ded05e7"/>
      <w:bookmarkStart w:id="240" w:name="_BILL_SECTION_HEADER__df7ece78_8d3c_40e0"/>
      <w:bookmarkStart w:id="241" w:name="_LINE__26_cdf01c95_d2f7_4bea_89b0_65ba93"/>
      <w:bookmarkEnd w:id="232"/>
      <w:bookmarkEnd w:id="233"/>
      <w:bookmarkEnd w:id="234"/>
      <w:bookmarkEnd w:id="235"/>
      <w:bookmarkEnd w:id="236"/>
      <w:bookmarkEnd w:id="237"/>
      <w:bookmarkEnd w:id="230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6f8b5a79_9b4d_4761"/>
      <w:r>
        <w:rPr>
          <w:rFonts w:eastAsia="Arial" w:cs="Arial" w:ascii="Arial" w:hAnsi="Arial"/>
          <w:b/>
          <w:sz w:val="24"/>
        </w:rPr>
        <w:t>3</w:t>
      </w:r>
      <w:bookmarkEnd w:id="242"/>
      <w:r>
        <w:rPr>
          <w:rFonts w:eastAsia="Arial" w:cs="Arial" w:ascii="Arial" w:hAnsi="Arial"/>
          <w:b/>
          <w:sz w:val="24"/>
        </w:rPr>
        <w:t>.  5 MRSA §8053-A, sub-§5,</w:t>
      </w:r>
      <w:r>
        <w:rPr>
          <w:rFonts w:eastAsia="Arial" w:cs="Arial" w:ascii="Arial" w:hAnsi="Arial"/>
        </w:rPr>
        <w:t xml:space="preserve"> as enacted by PL 2011, c. 479, §4, is amended </w:t>
      </w:r>
      <w:bookmarkStart w:id="243" w:name="_LINE__27_34868c81_75d0_4aa5_a139_d70a66"/>
      <w:bookmarkEnd w:id="241"/>
      <w:r>
        <w:rPr>
          <w:rFonts w:eastAsia="Arial" w:cs="Arial" w:ascii="Arial" w:hAnsi="Arial"/>
        </w:rPr>
        <w:t>to read: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8_3007165b_1d77_4bae_8038_9ded05e7"/>
      <w:bookmarkStart w:id="245" w:name="_BILL_SECTION_HEADER__df7ece78_8d3c_40e0"/>
      <w:bookmarkStart w:id="246" w:name="_STATUTE_SS__92ec046d_2c6d_4b0a_9350_6c2"/>
      <w:bookmarkStart w:id="247" w:name="_PAR__9_74cfffcf_be3d_4553_b263_95efa7cf"/>
      <w:bookmarkStart w:id="248" w:name="_LINE__28_e0727048_e323_4513_87bc_3e229d"/>
      <w:bookmarkStart w:id="249" w:name="_STATUTE_NUMBER__716c129e_a99d_42d1_b1ed"/>
      <w:bookmarkEnd w:id="244"/>
      <w:bookmarkEnd w:id="245"/>
      <w:bookmarkEnd w:id="246"/>
      <w:bookmarkEnd w:id="247"/>
      <w:r>
        <w:rPr>
          <w:rFonts w:eastAsia="Arial" w:cs="Arial" w:ascii="Arial" w:hAnsi="Arial"/>
          <w:b/>
        </w:rPr>
        <w:t>5</w:t>
      </w:r>
      <w:bookmarkEnd w:id="249"/>
      <w:r>
        <w:rPr>
          <w:rFonts w:eastAsia="Arial" w:cs="Arial" w:ascii="Arial" w:hAnsi="Arial"/>
          <w:b/>
        </w:rPr>
        <w:t xml:space="preserve">.  </w:t>
      </w:r>
      <w:bookmarkStart w:id="250" w:name="_STATUTE_HEADNOTE__ba5159fc_bb04_497e_a6"/>
      <w:r>
        <w:rPr>
          <w:rFonts w:eastAsia="Arial" w:cs="Arial" w:ascii="Arial" w:hAnsi="Arial"/>
          <w:b/>
        </w:rPr>
        <w:t>Annual lists of rule-making activity.</w:t>
      </w:r>
      <w:bookmarkEnd w:id="2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1" w:name="_STATUTE_CONTENT__04039d69_621f_41ad_931"/>
      <w:r>
        <w:rPr>
          <w:rFonts w:eastAsia="Arial" w:cs="Arial" w:ascii="Arial" w:hAnsi="Arial"/>
        </w:rPr>
        <w:t xml:space="preserve">By February 1st of each year, the Secretary </w:t>
      </w:r>
      <w:bookmarkStart w:id="252" w:name="_LINE__29_0df02393_d6ab_4bcf_8283_ea7411"/>
      <w:bookmarkEnd w:id="248"/>
      <w:r>
        <w:rPr>
          <w:rFonts w:eastAsia="Arial" w:cs="Arial" w:ascii="Arial" w:hAnsi="Arial"/>
        </w:rPr>
        <w:t xml:space="preserve">of State shall provide the Executive Director of the Legislative Council lists by agency of </w:t>
      </w:r>
      <w:bookmarkStart w:id="253" w:name="_LINE__30_73da280b_3974_4a6a_a859_8e012a"/>
      <w:bookmarkEnd w:id="252"/>
      <w:r>
        <w:rPr>
          <w:rFonts w:eastAsia="Arial" w:cs="Arial" w:ascii="Arial" w:hAnsi="Arial"/>
        </w:rPr>
        <w:t xml:space="preserve">all rules adopted by each agency in the previous calendar year. The Executive Director of </w:t>
      </w:r>
      <w:bookmarkStart w:id="254" w:name="_LINE__31_715c897c_fa65_451c_91b2_40c6a5"/>
      <w:bookmarkEnd w:id="253"/>
      <w:r>
        <w:rPr>
          <w:rFonts w:eastAsia="Arial" w:cs="Arial" w:ascii="Arial" w:hAnsi="Arial"/>
        </w:rPr>
        <w:t>the Legislative Council shall refer each list to the</w:t>
      </w:r>
      <w:bookmarkStart w:id="255" w:name="_PROCESSED_CHANGE__298db0f4_a12d_4659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ppropriate joint standing committee or </w:t>
      </w:r>
      <w:bookmarkStart w:id="256" w:name="_LINE__32_eeaa2cce_9bc8_4469_8898_ae9eab"/>
      <w:bookmarkEnd w:id="254"/>
      <w:r>
        <w:rPr>
          <w:rFonts w:eastAsia="Arial" w:cs="Arial" w:ascii="Arial" w:hAnsi="Arial"/>
          <w:strike/>
        </w:rPr>
        <w:t>committees of the Legislature</w:t>
      </w:r>
      <w:bookmarkStart w:id="257" w:name="_PROCESSED_CHANGE__17ae3c09_033c_49d1_bf"/>
      <w:bookmarkEnd w:id="2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Joint Committee on Administrative Rules established under </w:t>
      </w:r>
      <w:bookmarkStart w:id="258" w:name="_LINE__33_1a69f176_67f5_4c37_8e54_299ffb"/>
      <w:bookmarkEnd w:id="256"/>
      <w:r>
        <w:rPr>
          <w:rFonts w:eastAsia="Arial" w:cs="Arial" w:ascii="Arial" w:hAnsi="Arial"/>
          <w:u w:val="single"/>
        </w:rPr>
        <w:t>Title 3, section 165</w:t>
        <w:noBreakHyphen/>
        <w:t>A</w:t>
      </w:r>
      <w:bookmarkEnd w:id="257"/>
      <w:r>
        <w:rPr>
          <w:rFonts w:eastAsia="Arial" w:cs="Arial" w:ascii="Arial" w:hAnsi="Arial"/>
        </w:rPr>
        <w:t xml:space="preserve"> for review. Each list must include for each rule the following </w:t>
      </w:r>
      <w:bookmarkStart w:id="259" w:name="_LINE__34_445d433d_9c81_49aa_b18f_766400"/>
      <w:bookmarkEnd w:id="258"/>
      <w:r>
        <w:rPr>
          <w:rFonts w:eastAsia="Arial" w:cs="Arial" w:ascii="Arial" w:hAnsi="Arial"/>
        </w:rPr>
        <w:t>information, which must be submitted by each agency to the Secretary of State:</w:t>
      </w:r>
      <w:bookmarkEnd w:id="251"/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9_74cfffcf_be3d_4553_b263_95efa7cf"/>
      <w:bookmarkStart w:id="261" w:name="_PAR__10_bf3d23a7_3128_4939_a44f_435dfef"/>
      <w:bookmarkStart w:id="262" w:name="_STATUTE_P__ce71abcf_abf2_4b43_83f8_0b41"/>
      <w:bookmarkStart w:id="263" w:name="_LINE__35_7b2626ec_a89e_41a7_9ae7_ee6f06"/>
      <w:bookmarkStart w:id="264" w:name="_STATUTE_NUMBER__5fca0fb5_048f_4f6e_a6c0"/>
      <w:bookmarkEnd w:id="260"/>
      <w:bookmarkEnd w:id="261"/>
      <w:bookmarkEnd w:id="262"/>
      <w:r>
        <w:rPr>
          <w:rFonts w:eastAsia="Arial" w:cs="Arial" w:ascii="Arial" w:hAnsi="Arial"/>
        </w:rPr>
        <w:t>A</w:t>
      </w:r>
      <w:bookmarkEnd w:id="264"/>
      <w:r>
        <w:rPr>
          <w:rFonts w:eastAsia="Arial" w:cs="Arial" w:ascii="Arial" w:hAnsi="Arial"/>
        </w:rPr>
        <w:t xml:space="preserve">.  </w:t>
      </w:r>
      <w:bookmarkStart w:id="265" w:name="_STATUTE_CONTENT__da7adb02_0781_4c79_85a"/>
      <w:r>
        <w:rPr>
          <w:rFonts w:eastAsia="Arial" w:cs="Arial" w:ascii="Arial" w:hAnsi="Arial"/>
        </w:rPr>
        <w:t>The statutory authority for the rule and the rule chapter number and title;</w:t>
      </w:r>
      <w:bookmarkEnd w:id="263"/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0_bf3d23a7_3128_4939_a44f_435dfef"/>
      <w:bookmarkStart w:id="267" w:name="_STATUTE_P__ce71abcf_abf2_4b43_83f8_0b41"/>
      <w:bookmarkStart w:id="268" w:name="_PAR__11_ed5ac873_7e8c_4a17_9ef5_d7ccf1a"/>
      <w:bookmarkStart w:id="269" w:name="_STATUTE_P__e1035230_757f_4bb6_9ab1_dc04"/>
      <w:bookmarkStart w:id="270" w:name="_LINE__36_8137df4f_ef2a_4f90_8204_e32dc4"/>
      <w:bookmarkStart w:id="271" w:name="_STATUTE_NUMBER__ad65c114_648c_4a9c_8f2a"/>
      <w:bookmarkEnd w:id="266"/>
      <w:bookmarkEnd w:id="267"/>
      <w:bookmarkEnd w:id="268"/>
      <w:bookmarkEnd w:id="269"/>
      <w:r>
        <w:rPr>
          <w:rFonts w:eastAsia="Arial" w:cs="Arial" w:ascii="Arial" w:hAnsi="Arial"/>
        </w:rPr>
        <w:t>B</w:t>
      </w:r>
      <w:bookmarkEnd w:id="271"/>
      <w:r>
        <w:rPr>
          <w:rFonts w:eastAsia="Arial" w:cs="Arial" w:ascii="Arial" w:hAnsi="Arial"/>
        </w:rPr>
        <w:t xml:space="preserve">.  </w:t>
      </w:r>
      <w:bookmarkStart w:id="272" w:name="_STATUTE_CONTENT__c9bf5eec_48bf_436a_ac7"/>
      <w:r>
        <w:rPr>
          <w:rFonts w:eastAsia="Arial" w:cs="Arial" w:ascii="Arial" w:hAnsi="Arial"/>
        </w:rPr>
        <w:t>The principal reason or purpose for the rule;</w:t>
      </w:r>
      <w:bookmarkEnd w:id="270"/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1_ed5ac873_7e8c_4a17_9ef5_d7ccf1a"/>
      <w:bookmarkStart w:id="274" w:name="_STATUTE_P__e1035230_757f_4bb6_9ab1_dc04"/>
      <w:bookmarkStart w:id="275" w:name="_PAR__12_1a0aade2_678d_4246_9683_ba87431"/>
      <w:bookmarkStart w:id="276" w:name="_STATUTE_P__1a362c9a_733a_494a_8ef2_8b0b"/>
      <w:bookmarkStart w:id="277" w:name="_LINE__37_d6d674ab_af14_4324_81a9_74e1bd"/>
      <w:bookmarkStart w:id="278" w:name="_STATUTE_NUMBER__e8586a8c_cd81_473d_8e55"/>
      <w:bookmarkEnd w:id="273"/>
      <w:bookmarkEnd w:id="274"/>
      <w:bookmarkEnd w:id="275"/>
      <w:bookmarkEnd w:id="276"/>
      <w:r>
        <w:rPr>
          <w:rFonts w:eastAsia="Arial" w:cs="Arial" w:ascii="Arial" w:hAnsi="Arial"/>
        </w:rPr>
        <w:t>C</w:t>
      </w:r>
      <w:bookmarkEnd w:id="278"/>
      <w:r>
        <w:rPr>
          <w:rFonts w:eastAsia="Arial" w:cs="Arial" w:ascii="Arial" w:hAnsi="Arial"/>
        </w:rPr>
        <w:t xml:space="preserve">.  </w:t>
      </w:r>
      <w:bookmarkStart w:id="279" w:name="_STATUTE_CONTENT__a4fa0687_7f32_4c0b_8f4"/>
      <w:r>
        <w:rPr>
          <w:rFonts w:eastAsia="Arial" w:cs="Arial" w:ascii="Arial" w:hAnsi="Arial"/>
        </w:rPr>
        <w:t xml:space="preserve">A written statement explaining the factual and policy basis for each rule adopted </w:t>
      </w:r>
      <w:bookmarkStart w:id="280" w:name="_LINE__38_3fb833ee_d202_4023_93b5_26adc3"/>
      <w:bookmarkEnd w:id="277"/>
      <w:r>
        <w:rPr>
          <w:rFonts w:eastAsia="Arial" w:cs="Arial" w:ascii="Arial" w:hAnsi="Arial"/>
        </w:rPr>
        <w:t xml:space="preserve">pursuant to </w:t>
      </w:r>
      <w:bookmarkStart w:id="281" w:name="_CROSS_REFERENCE__4e2a0983_ac0c_4973_946"/>
      <w:r>
        <w:rPr>
          <w:rFonts w:eastAsia="Arial" w:cs="Arial" w:ascii="Arial" w:hAnsi="Arial"/>
        </w:rPr>
        <w:t>section 8052, subsection 5</w:t>
      </w:r>
      <w:bookmarkEnd w:id="281"/>
      <w:r>
        <w:rPr>
          <w:rFonts w:eastAsia="Arial" w:cs="Arial" w:ascii="Arial" w:hAnsi="Arial"/>
        </w:rPr>
        <w:t>;</w:t>
      </w:r>
      <w:bookmarkEnd w:id="279"/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12_1a0aade2_678d_4246_9683_ba87431"/>
      <w:bookmarkStart w:id="283" w:name="_STATUTE_P__1a362c9a_733a_494a_8ef2_8b0b"/>
      <w:bookmarkStart w:id="284" w:name="_PAR__13_38556931_a333_4ad8_93ed_1b405f9"/>
      <w:bookmarkStart w:id="285" w:name="_STATUTE_P__e8f5a62b_4473_4da8_8868_77ba"/>
      <w:bookmarkStart w:id="286" w:name="_LINE__39_9ea98e9a_b995_4227_b149_8bfd11"/>
      <w:bookmarkStart w:id="287" w:name="_STATUTE_NUMBER__e94cd736_7292_4d26_ad6e"/>
      <w:bookmarkEnd w:id="282"/>
      <w:bookmarkEnd w:id="283"/>
      <w:bookmarkEnd w:id="284"/>
      <w:bookmarkEnd w:id="285"/>
      <w:r>
        <w:rPr>
          <w:rFonts w:eastAsia="Arial" w:cs="Arial" w:ascii="Arial" w:hAnsi="Arial"/>
        </w:rPr>
        <w:t>D</w:t>
      </w:r>
      <w:bookmarkEnd w:id="287"/>
      <w:r>
        <w:rPr>
          <w:rFonts w:eastAsia="Arial" w:cs="Arial" w:ascii="Arial" w:hAnsi="Arial"/>
        </w:rPr>
        <w:t xml:space="preserve">.  </w:t>
      </w:r>
      <w:bookmarkStart w:id="288" w:name="_STATUTE_CONTENT__f8185ce8_f7db_43d5_b86"/>
      <w:r>
        <w:rPr>
          <w:rFonts w:eastAsia="Arial" w:cs="Arial" w:ascii="Arial" w:hAnsi="Arial"/>
        </w:rPr>
        <w:t>If the rule adopted was routine technical or major substantive;</w:t>
      </w:r>
      <w:bookmarkEnd w:id="286"/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13_38556931_a333_4ad8_93ed_1b405f9"/>
      <w:bookmarkStart w:id="290" w:name="_STATUTE_P__e8f5a62b_4473_4da8_8868_77ba"/>
      <w:bookmarkStart w:id="291" w:name="_PAR__14_940d54c9_6e57_47e5_8df9_692d3c9"/>
      <w:bookmarkStart w:id="292" w:name="_STATUTE_P__dfb5a3a8_c040_469e_b01f_4c8a"/>
      <w:bookmarkStart w:id="293" w:name="_LINE__40_8502a1ec_6fe1_41ab_a3ed_9fe5b5"/>
      <w:bookmarkStart w:id="294" w:name="_STATUTE_NUMBER__3bc0c57c_f71c_4959_8f64"/>
      <w:bookmarkEnd w:id="289"/>
      <w:bookmarkEnd w:id="290"/>
      <w:bookmarkEnd w:id="291"/>
      <w:bookmarkEnd w:id="292"/>
      <w:r>
        <w:rPr>
          <w:rFonts w:eastAsia="Arial" w:cs="Arial" w:ascii="Arial" w:hAnsi="Arial"/>
        </w:rPr>
        <w:t>E</w:t>
      </w:r>
      <w:bookmarkEnd w:id="294"/>
      <w:r>
        <w:rPr>
          <w:rFonts w:eastAsia="Arial" w:cs="Arial" w:ascii="Arial" w:hAnsi="Arial"/>
        </w:rPr>
        <w:t xml:space="preserve">.  </w:t>
      </w:r>
      <w:bookmarkStart w:id="295" w:name="_STATUTE_CONTENT__fb55af17_749e_4dc4_941"/>
      <w:r>
        <w:rPr>
          <w:rFonts w:eastAsia="Arial" w:cs="Arial" w:ascii="Arial" w:hAnsi="Arial"/>
        </w:rPr>
        <w:t>If the rule was adopted as an emergency; and</w:t>
      </w:r>
      <w:bookmarkEnd w:id="293"/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14_940d54c9_6e57_47e5_8df9_692d3c9"/>
      <w:bookmarkStart w:id="297" w:name="_STATUTE_P__dfb5a3a8_c040_469e_b01f_4c8a"/>
      <w:bookmarkStart w:id="298" w:name="_PAR__15_88742ded_5112_403c_9d3a_1495a89"/>
      <w:bookmarkStart w:id="299" w:name="_STATUTE_P__2801f487_c371_4a27_ac72_abbb"/>
      <w:bookmarkStart w:id="300" w:name="_LINE__41_8750d78c_feaf_4f56_aacb_a55a71"/>
      <w:bookmarkStart w:id="301" w:name="_STATUTE_NUMBER__515480c7_d5d9_4c1b_ba14"/>
      <w:bookmarkEnd w:id="296"/>
      <w:bookmarkEnd w:id="297"/>
      <w:bookmarkEnd w:id="298"/>
      <w:bookmarkEnd w:id="299"/>
      <w:r>
        <w:rPr>
          <w:rFonts w:eastAsia="Arial" w:cs="Arial" w:ascii="Arial" w:hAnsi="Arial"/>
        </w:rPr>
        <w:t>F</w:t>
      </w:r>
      <w:bookmarkEnd w:id="301"/>
      <w:r>
        <w:rPr>
          <w:rFonts w:eastAsia="Arial" w:cs="Arial" w:ascii="Arial" w:hAnsi="Arial"/>
        </w:rPr>
        <w:t xml:space="preserve">.  </w:t>
      </w:r>
      <w:bookmarkStart w:id="302" w:name="_STATUTE_CONTENT__75efd60c_e3ac_4c80_8ee"/>
      <w:r>
        <w:rPr>
          <w:rFonts w:eastAsia="Arial" w:cs="Arial" w:ascii="Arial" w:hAnsi="Arial"/>
        </w:rPr>
        <w:t>The fiscal impact of the rule.</w:t>
      </w:r>
      <w:bookmarkEnd w:id="300"/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BILL_SECTION__26c09386_5349_4536_8f42_6"/>
      <w:bookmarkStart w:id="304" w:name="_STATUTE_SS__92ec046d_2c6d_4b0a_9350_6c2"/>
      <w:bookmarkStart w:id="305" w:name="_PAR__15_88742ded_5112_403c_9d3a_1495a89"/>
      <w:bookmarkStart w:id="306" w:name="_STATUTE_P__2801f487_c371_4a27_ac72_abbb"/>
      <w:bookmarkStart w:id="307" w:name="_PAGE__3_1dad1a37_7592_4b9d_8ffb_64add5d"/>
      <w:bookmarkStart w:id="308" w:name="_BILL_SECTION__2305b14d_02c5_4fd9_8969_0"/>
      <w:bookmarkStart w:id="309" w:name="_PAR__1_b79fce7d_a9d9_42a6_8c4e_7a2cbd5a"/>
      <w:bookmarkStart w:id="310" w:name="_BILL_SECTION_HEADER__98c714ab_a011_4e41"/>
      <w:bookmarkStart w:id="311" w:name="_LINE__1_cfa1c5c8_9c7a_420b_954a_f574d2d"/>
      <w:bookmarkEnd w:id="167"/>
      <w:bookmarkEnd w:id="303"/>
      <w:bookmarkEnd w:id="304"/>
      <w:bookmarkEnd w:id="305"/>
      <w:bookmarkEnd w:id="306"/>
      <w:bookmarkEnd w:id="308"/>
      <w:bookmarkEnd w:id="309"/>
      <w:bookmarkEnd w:id="310"/>
      <w:r>
        <w:rPr>
          <w:rFonts w:eastAsia="Arial" w:cs="Arial" w:ascii="Arial" w:hAnsi="Arial"/>
          <w:b/>
          <w:sz w:val="24"/>
        </w:rPr>
        <w:t xml:space="preserve">Sec. </w:t>
      </w:r>
      <w:bookmarkStart w:id="312" w:name="_BILL_SECTION_NUMBER__f885d7e1_6e3a_4619"/>
      <w:r>
        <w:rPr>
          <w:rFonts w:eastAsia="Arial" w:cs="Arial" w:ascii="Arial" w:hAnsi="Arial"/>
          <w:b/>
          <w:sz w:val="24"/>
        </w:rPr>
        <w:t>4</w:t>
      </w:r>
      <w:bookmarkEnd w:id="312"/>
      <w:r>
        <w:rPr>
          <w:rFonts w:eastAsia="Arial" w:cs="Arial" w:ascii="Arial" w:hAnsi="Arial"/>
          <w:b/>
          <w:sz w:val="24"/>
        </w:rPr>
        <w:t>.  5 MRSA §8053-A, sub-§6,</w:t>
      </w:r>
      <w:r>
        <w:rPr>
          <w:rFonts w:eastAsia="Arial" w:cs="Arial" w:ascii="Arial" w:hAnsi="Arial"/>
        </w:rPr>
        <w:t xml:space="preserve"> as enacted by PL 2011, c. 479, §4, is amended </w:t>
      </w:r>
      <w:bookmarkStart w:id="313" w:name="_LINE__2_e599e90d_0681_44c0_8275_ce96580"/>
      <w:bookmarkEnd w:id="311"/>
      <w:r>
        <w:rPr>
          <w:rFonts w:eastAsia="Arial" w:cs="Arial" w:ascii="Arial" w:hAnsi="Arial"/>
        </w:rPr>
        <w:t>to read: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PAR__1_b79fce7d_a9d9_42a6_8c4e_7a2cbd5a"/>
      <w:bookmarkStart w:id="315" w:name="_BILL_SECTION_HEADER__98c714ab_a011_4e41"/>
      <w:bookmarkStart w:id="316" w:name="_PAR__2_111cb6e9_798a_43e1_a74f_ff96e758"/>
      <w:bookmarkStart w:id="317" w:name="_STATUTE_SS__0828c933_f9ec_4987_9cd3_cd6"/>
      <w:bookmarkStart w:id="318" w:name="_LINE__3_274a53ba_2c50_4905_a094_2d42415"/>
      <w:bookmarkStart w:id="319" w:name="_STATUTE_NUMBER__9006143d_9cd7_47be_afb5"/>
      <w:bookmarkEnd w:id="314"/>
      <w:bookmarkEnd w:id="315"/>
      <w:bookmarkEnd w:id="316"/>
      <w:bookmarkEnd w:id="317"/>
      <w:r>
        <w:rPr>
          <w:rFonts w:eastAsia="Arial" w:cs="Arial" w:ascii="Arial" w:hAnsi="Arial"/>
          <w:b/>
        </w:rPr>
        <w:t>6</w:t>
      </w:r>
      <w:bookmarkEnd w:id="319"/>
      <w:r>
        <w:rPr>
          <w:rFonts w:eastAsia="Arial" w:cs="Arial" w:ascii="Arial" w:hAnsi="Arial"/>
          <w:b/>
        </w:rPr>
        <w:t xml:space="preserve">.  </w:t>
      </w:r>
      <w:bookmarkStart w:id="320" w:name="_STATUTE_HEADNOTE__c7a39335_0241_4360_9c"/>
      <w:r>
        <w:rPr>
          <w:rFonts w:eastAsia="Arial" w:cs="Arial" w:ascii="Arial" w:hAnsi="Arial"/>
          <w:b/>
        </w:rPr>
        <w:t>Authority to report out legislation.</w:t>
      </w:r>
      <w:bookmarkEnd w:id="3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1" w:name="_STATUTE_CONTENT__7cac2f59_f1f6_40d4_8ec"/>
      <w:r>
        <w:rPr>
          <w:rFonts w:eastAsia="Arial" w:cs="Arial" w:ascii="Arial" w:hAnsi="Arial"/>
        </w:rPr>
        <w:t>After</w:t>
      </w:r>
      <w:bookmarkStart w:id="322" w:name="_PROCESSED_CHANGE__e7a128d7_357b_4baa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ach appropriate joint standing </w:t>
      </w:r>
      <w:bookmarkStart w:id="323" w:name="_LINE__4_a3f62133_485e_4ce6_8c9b_51965de"/>
      <w:bookmarkEnd w:id="318"/>
      <w:r>
        <w:rPr>
          <w:rFonts w:eastAsia="Arial" w:cs="Arial" w:ascii="Arial" w:hAnsi="Arial"/>
          <w:strike/>
        </w:rPr>
        <w:t>committee of the Legislature</w:t>
      </w:r>
      <w:bookmarkStart w:id="324" w:name="_PROCESSED_CHANGE__8cca3e91_882f_4961_99"/>
      <w:bookmarkEnd w:id="3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Joint Committee on Administrative Rules</w:t>
      </w:r>
      <w:bookmarkEnd w:id="324"/>
      <w:r>
        <w:rPr>
          <w:rFonts w:eastAsia="Arial" w:cs="Arial" w:ascii="Arial" w:hAnsi="Arial"/>
        </w:rPr>
        <w:t xml:space="preserve"> has received a </w:t>
      </w:r>
      <w:bookmarkStart w:id="325" w:name="_LINE__5_94e3a107_e24a_4072_94c7_74817a3"/>
      <w:bookmarkEnd w:id="323"/>
      <w:r>
        <w:rPr>
          <w:rFonts w:eastAsia="Arial" w:cs="Arial" w:ascii="Arial" w:hAnsi="Arial"/>
        </w:rPr>
        <w:t xml:space="preserve">list of rule-making activity pursuant to </w:t>
      </w:r>
      <w:bookmarkStart w:id="326" w:name="_CROSS_REFERENCE__97413f75_42b9_48b6_a1f"/>
      <w:r>
        <w:rPr>
          <w:rFonts w:eastAsia="Arial" w:cs="Arial" w:ascii="Arial" w:hAnsi="Arial"/>
        </w:rPr>
        <w:t>subsection 5</w:t>
      </w:r>
      <w:bookmarkEnd w:id="326"/>
      <w:r>
        <w:rPr>
          <w:rFonts w:eastAsia="Arial" w:cs="Arial" w:ascii="Arial" w:hAnsi="Arial"/>
        </w:rPr>
        <w:t xml:space="preserve">, the committee may require an agency </w:t>
      </w:r>
      <w:bookmarkStart w:id="327" w:name="_LINE__6_42ac300e_df5b_4b9b_a846_b0722f6"/>
      <w:bookmarkEnd w:id="325"/>
      <w:r>
        <w:rPr>
          <w:rFonts w:eastAsia="Arial" w:cs="Arial" w:ascii="Arial" w:hAnsi="Arial"/>
        </w:rPr>
        <w:t xml:space="preserve">to appear before the committee, and the committee may report out legislation in the same </w:t>
      </w:r>
      <w:bookmarkStart w:id="328" w:name="_LINE__7_d7df78ae_05c7_429e_80e4_bdeb394"/>
      <w:bookmarkEnd w:id="327"/>
      <w:r>
        <w:rPr>
          <w:rFonts w:eastAsia="Arial" w:cs="Arial" w:ascii="Arial" w:hAnsi="Arial"/>
        </w:rPr>
        <w:t xml:space="preserve">legislative session in which the report is received to adjust rule-making authority related to </w:t>
      </w:r>
      <w:bookmarkStart w:id="329" w:name="_LINE__8_0bbac851_b746_4e01_a63f_98babd1"/>
      <w:bookmarkEnd w:id="328"/>
      <w:r>
        <w:rPr>
          <w:rFonts w:eastAsia="Arial" w:cs="Arial" w:ascii="Arial" w:hAnsi="Arial"/>
        </w:rPr>
        <w:t>the rules adopted in the previous calendar year.</w:t>
      </w:r>
      <w:bookmarkEnd w:id="321"/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BILL_SECTION__2305b14d_02c5_4fd9_8969_0"/>
      <w:bookmarkStart w:id="331" w:name="_PAR__2_111cb6e9_798a_43e1_a74f_ff96e758"/>
      <w:bookmarkStart w:id="332" w:name="_STATUTE_SS__0828c933_f9ec_4987_9cd3_cd6"/>
      <w:bookmarkStart w:id="333" w:name="_BILL_SECTION__6eda8fac_c953_471b_b399_e"/>
      <w:bookmarkStart w:id="334" w:name="_PAR__3_642b1666_6331_4baf_8042_bd075a68"/>
      <w:bookmarkStart w:id="335" w:name="_BILL_SECTION_HEADER__d8a60b53_79dc_4cdf"/>
      <w:bookmarkStart w:id="336" w:name="_LINE__9_22394b58_93d0_4c08_ad8c_932f20a"/>
      <w:bookmarkEnd w:id="330"/>
      <w:bookmarkEnd w:id="331"/>
      <w:bookmarkEnd w:id="332"/>
      <w:bookmarkEnd w:id="333"/>
      <w:bookmarkEnd w:id="334"/>
      <w:bookmarkEnd w:id="335"/>
      <w:r>
        <w:rPr>
          <w:rFonts w:eastAsia="Arial" w:cs="Arial" w:ascii="Arial" w:hAnsi="Arial"/>
          <w:b/>
          <w:sz w:val="24"/>
        </w:rPr>
        <w:t xml:space="preserve">Sec. </w:t>
      </w:r>
      <w:bookmarkStart w:id="337" w:name="_BILL_SECTION_NUMBER__c46279cc_c8a9_4392"/>
      <w:r>
        <w:rPr>
          <w:rFonts w:eastAsia="Arial" w:cs="Arial" w:ascii="Arial" w:hAnsi="Arial"/>
          <w:b/>
          <w:sz w:val="24"/>
        </w:rPr>
        <w:t>5</w:t>
      </w:r>
      <w:bookmarkEnd w:id="337"/>
      <w:r>
        <w:rPr>
          <w:rFonts w:eastAsia="Arial" w:cs="Arial" w:ascii="Arial" w:hAnsi="Arial"/>
          <w:b/>
          <w:sz w:val="24"/>
        </w:rPr>
        <w:t>.  5 MRSA §8056-A, sub-§3,</w:t>
      </w:r>
      <w:r>
        <w:rPr>
          <w:rFonts w:eastAsia="Arial" w:cs="Arial" w:ascii="Arial" w:hAnsi="Arial"/>
        </w:rPr>
        <w:t xml:space="preserve"> as amended by PL 1991, c. 554, §3, is further </w:t>
      </w:r>
      <w:bookmarkStart w:id="338" w:name="_LINE__10_2aa75214_a060_4043_8616_e63457"/>
      <w:bookmarkEnd w:id="336"/>
      <w:r>
        <w:rPr>
          <w:rFonts w:eastAsia="Arial" w:cs="Arial" w:ascii="Arial" w:hAnsi="Arial"/>
        </w:rPr>
        <w:t>amended to read:</w:t>
      </w:r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R__3_642b1666_6331_4baf_8042_bd075a68"/>
      <w:bookmarkStart w:id="340" w:name="_BILL_SECTION_HEADER__d8a60b53_79dc_4cdf"/>
      <w:bookmarkStart w:id="341" w:name="_PAR__4_c06ecf6a_bdf1_42e0_861b_e61ec98f"/>
      <w:bookmarkStart w:id="342" w:name="_STATUTE_SS__0af4c688_f1ab_4786_8fd7_23d"/>
      <w:bookmarkStart w:id="343" w:name="_LINE__11_84fa36ea_98cb_4f84_9fd6_09b1aa"/>
      <w:bookmarkStart w:id="344" w:name="_STATUTE_NUMBER__e39a4c46_e41d_4fee_a293"/>
      <w:bookmarkEnd w:id="339"/>
      <w:bookmarkEnd w:id="340"/>
      <w:bookmarkEnd w:id="341"/>
      <w:bookmarkEnd w:id="342"/>
      <w:r>
        <w:rPr>
          <w:rFonts w:eastAsia="Arial" w:cs="Arial" w:ascii="Arial" w:hAnsi="Arial"/>
          <w:b/>
        </w:rPr>
        <w:t>3</w:t>
      </w:r>
      <w:bookmarkEnd w:id="344"/>
      <w:r>
        <w:rPr>
          <w:rFonts w:eastAsia="Arial" w:cs="Arial" w:ascii="Arial" w:hAnsi="Arial"/>
          <w:b/>
        </w:rPr>
        <w:t xml:space="preserve">.  </w:t>
      </w:r>
      <w:bookmarkStart w:id="345" w:name="_STATUTE_HEADNOTE__f9d8d4db_bcc3_4522_aa"/>
      <w:r>
        <w:rPr>
          <w:rFonts w:eastAsia="Arial" w:cs="Arial" w:ascii="Arial" w:hAnsi="Arial"/>
          <w:b/>
        </w:rPr>
        <w:t>Report.</w:t>
      </w:r>
      <w:bookmarkEnd w:id="3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6" w:name="_STATUTE_CONTENT__6b6577ee_f27c_437d_8fe"/>
      <w:r>
        <w:rPr>
          <w:rFonts w:eastAsia="Arial" w:cs="Arial" w:ascii="Arial" w:hAnsi="Arial"/>
        </w:rPr>
        <w:t>The Secretary of State shall report to the Governor and the</w:t>
      </w:r>
      <w:bookmarkStart w:id="347" w:name="_PROCESSED_CHANGE__1e237c8f_5d1a_4aeb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joint standing </w:t>
      </w:r>
      <w:bookmarkStart w:id="348" w:name="_LINE__12_d3492ea5_d8c9_471f_86e8_604a35"/>
      <w:bookmarkEnd w:id="343"/>
      <w:r>
        <w:rPr>
          <w:rFonts w:eastAsia="Arial" w:cs="Arial" w:ascii="Arial" w:hAnsi="Arial"/>
          <w:strike/>
        </w:rPr>
        <w:t>committee of the Legislature having jurisdiction over state and local government</w:t>
      </w:r>
      <w:bookmarkStart w:id="349" w:name="_PROCESSED_CHANGE__bab1b2c9_d23b_46c0_bd"/>
      <w:bookmarkEnd w:id="3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Joint </w:t>
      </w:r>
      <w:bookmarkStart w:id="350" w:name="_LINE__13_ada529e9_c0fc_418e_8585_fa6fec"/>
      <w:bookmarkEnd w:id="348"/>
      <w:r>
        <w:rPr>
          <w:rFonts w:eastAsia="Arial" w:cs="Arial" w:ascii="Arial" w:hAnsi="Arial"/>
          <w:u w:val="single"/>
        </w:rPr>
        <w:t>Committee on Administrative Rules established under Title 3, section 165</w:t>
        <w:noBreakHyphen/>
        <w:t>A</w:t>
      </w:r>
      <w:bookmarkEnd w:id="349"/>
      <w:r>
        <w:rPr>
          <w:rFonts w:eastAsia="Arial" w:cs="Arial" w:ascii="Arial" w:hAnsi="Arial"/>
        </w:rPr>
        <w:t xml:space="preserve"> prior to </w:t>
      </w:r>
      <w:bookmarkStart w:id="351" w:name="_LINE__14_34f9c265_f27b_4844_8922_a46699"/>
      <w:bookmarkEnd w:id="350"/>
      <w:r>
        <w:rPr>
          <w:rFonts w:eastAsia="Arial" w:cs="Arial" w:ascii="Arial" w:hAnsi="Arial"/>
        </w:rPr>
        <w:t xml:space="preserve">February 1st of each year with respect to rule-making activities for the prior year. The </w:t>
      </w:r>
      <w:bookmarkStart w:id="352" w:name="_LINE__15_1da0d137_31f2_458a_a2c9_fe2faf"/>
      <w:bookmarkEnd w:id="351"/>
      <w:r>
        <w:rPr>
          <w:rFonts w:eastAsia="Arial" w:cs="Arial" w:ascii="Arial" w:hAnsi="Arial"/>
        </w:rPr>
        <w:t xml:space="preserve">report must include statistical information on agency rule-making activities, agency </w:t>
      </w:r>
      <w:bookmarkStart w:id="353" w:name="_LINE__16_2560b7b2_3da8_4e4c_ac3c_e8882a"/>
      <w:bookmarkEnd w:id="352"/>
      <w:r>
        <w:rPr>
          <w:rFonts w:eastAsia="Arial" w:cs="Arial" w:ascii="Arial" w:hAnsi="Arial"/>
        </w:rPr>
        <w:t xml:space="preserve">experience with procedural requirements of this subchapter, an evaluation of the </w:t>
      </w:r>
      <w:bookmarkStart w:id="354" w:name="_LINE__17_d793de26_90d3_40aa_8ca6_bb5672"/>
      <w:bookmarkEnd w:id="353"/>
      <w:r>
        <w:rPr>
          <w:rFonts w:eastAsia="Arial" w:cs="Arial" w:ascii="Arial" w:hAnsi="Arial"/>
        </w:rPr>
        <w:t xml:space="preserve">codification process, the impact of the electronic text file data base on state agencies and </w:t>
      </w:r>
      <w:bookmarkStart w:id="355" w:name="_LINE__18_cba6e177_f31b_4331_9fb4_d2acc9"/>
      <w:bookmarkEnd w:id="354"/>
      <w:r>
        <w:rPr>
          <w:rFonts w:eastAsia="Arial" w:cs="Arial" w:ascii="Arial" w:hAnsi="Arial"/>
        </w:rPr>
        <w:t xml:space="preserve">users of the rules and recommendations for improvements to the rule-making process. In </w:t>
      </w:r>
      <w:bookmarkStart w:id="356" w:name="_LINE__19_a771d6b8_2512_46e5_b846_4fe6b7"/>
      <w:bookmarkEnd w:id="355"/>
      <w:r>
        <w:rPr>
          <w:rFonts w:eastAsia="Arial" w:cs="Arial" w:ascii="Arial" w:hAnsi="Arial"/>
        </w:rPr>
        <w:t xml:space="preserve">preparing the report, the Secretary of State shall solicit comments on this subchapter from </w:t>
      </w:r>
      <w:bookmarkStart w:id="357" w:name="_LINE__20_806688ee_d4e2_4612_9285_b27c33"/>
      <w:bookmarkEnd w:id="356"/>
      <w:r>
        <w:rPr>
          <w:rFonts w:eastAsia="Arial" w:cs="Arial" w:ascii="Arial" w:hAnsi="Arial"/>
        </w:rPr>
        <w:t xml:space="preserve">agencies and their legal counsels, the Executive Director of the Legislative Council and the </w:t>
      </w:r>
      <w:bookmarkStart w:id="358" w:name="_LINE__21_2205df1d_cb3f_420e_9b7a_f724c7"/>
      <w:bookmarkEnd w:id="357"/>
      <w:r>
        <w:rPr>
          <w:rFonts w:eastAsia="Arial" w:cs="Arial" w:ascii="Arial" w:hAnsi="Arial"/>
        </w:rPr>
        <w:t>public.</w:t>
      </w:r>
      <w:bookmarkEnd w:id="346"/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BILL_SECTION__6eda8fac_c953_471b_b399_e"/>
      <w:bookmarkStart w:id="360" w:name="_PAR__4_c06ecf6a_bdf1_42e0_861b_e61ec98f"/>
      <w:bookmarkStart w:id="361" w:name="_STATUTE_SS__0af4c688_f1ab_4786_8fd7_23d"/>
      <w:bookmarkStart w:id="362" w:name="_BILL_SECTION__f377c224_39e4_4e83_96da_a"/>
      <w:bookmarkStart w:id="363" w:name="_PAR__5_b4239d08_44aa_476f_be20_c809ea00"/>
      <w:bookmarkStart w:id="364" w:name="_BILL_SECTION_HEADER__777976a1_ad38_42fc"/>
      <w:bookmarkStart w:id="365" w:name="_LINE__22_9a66ac82_c400_4852_aea9_c694c1"/>
      <w:bookmarkEnd w:id="359"/>
      <w:bookmarkEnd w:id="360"/>
      <w:bookmarkEnd w:id="361"/>
      <w:bookmarkEnd w:id="362"/>
      <w:bookmarkEnd w:id="363"/>
      <w:bookmarkEnd w:id="364"/>
      <w:r>
        <w:rPr>
          <w:rFonts w:eastAsia="Arial" w:cs="Arial" w:ascii="Arial" w:hAnsi="Arial"/>
          <w:b/>
          <w:sz w:val="24"/>
        </w:rPr>
        <w:t xml:space="preserve">Sec. </w:t>
      </w:r>
      <w:bookmarkStart w:id="366" w:name="_BILL_SECTION_NUMBER__65c14a3b_3211_437b"/>
      <w:r>
        <w:rPr>
          <w:rFonts w:eastAsia="Arial" w:cs="Arial" w:ascii="Arial" w:hAnsi="Arial"/>
          <w:b/>
          <w:sz w:val="24"/>
        </w:rPr>
        <w:t>6</w:t>
      </w:r>
      <w:bookmarkEnd w:id="366"/>
      <w:r>
        <w:rPr>
          <w:rFonts w:eastAsia="Arial" w:cs="Arial" w:ascii="Arial" w:hAnsi="Arial"/>
          <w:b/>
          <w:sz w:val="24"/>
        </w:rPr>
        <w:t>.  5 MRSA §8060, first ¶,</w:t>
      </w:r>
      <w:r>
        <w:rPr>
          <w:rFonts w:eastAsia="Arial" w:cs="Arial" w:ascii="Arial" w:hAnsi="Arial"/>
        </w:rPr>
        <w:t xml:space="preserve"> as enacted by PL 1989, c. 547, §8, is amended to </w:t>
      </w:r>
      <w:bookmarkStart w:id="367" w:name="_LINE__23_3753df8d_1e1f_4202_9219_a8c3bc"/>
      <w:bookmarkEnd w:id="365"/>
      <w:r>
        <w:rPr>
          <w:rFonts w:eastAsia="Arial" w:cs="Arial" w:ascii="Arial" w:hAnsi="Arial"/>
        </w:rPr>
        <w:t>read: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PAR__5_b4239d08_44aa_476f_be20_c809ea00"/>
      <w:bookmarkStart w:id="369" w:name="_BILL_SECTION_HEADER__777976a1_ad38_42fc"/>
      <w:bookmarkStart w:id="370" w:name="_PAR__6_2a88abbd_24e1_46ea_92eb_a5b1fcd1"/>
      <w:bookmarkStart w:id="371" w:name="_STATUTE_P__956c1dbb_941e_4c7b_80ca_da10"/>
      <w:bookmarkStart w:id="372" w:name="_STATUTE_CONTENT__2de43396_4e7f_4ba2_bb8"/>
      <w:bookmarkStart w:id="373" w:name="_LINE__24_149226f6_a44c_4637_9c8a_41cb80"/>
      <w:bookmarkEnd w:id="368"/>
      <w:bookmarkEnd w:id="369"/>
      <w:bookmarkEnd w:id="370"/>
      <w:bookmarkEnd w:id="371"/>
      <w:r>
        <w:rPr>
          <w:rFonts w:eastAsia="Arial" w:cs="Arial" w:ascii="Arial" w:hAnsi="Arial"/>
        </w:rPr>
        <w:t>Each agency with the authority to adopt rules shall issue to the</w:t>
      </w:r>
      <w:bookmarkStart w:id="374" w:name="_PROCESSED_CHANGE__09dafbae_d22a_448f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ppropriate joint </w:t>
      </w:r>
      <w:bookmarkStart w:id="375" w:name="_LINE__25_9858c539_8a0b_44da_9819_6b9384"/>
      <w:bookmarkEnd w:id="373"/>
      <w:r>
        <w:rPr>
          <w:rFonts w:eastAsia="Arial" w:cs="Arial" w:ascii="Arial" w:hAnsi="Arial"/>
          <w:strike/>
        </w:rPr>
        <w:t>standing committee or committees of the Legislature</w:t>
      </w:r>
      <w:bookmarkStart w:id="376" w:name="_PROCESSED_CHANGE__789aaa40_287a_4c6c_a5"/>
      <w:bookmarkEnd w:id="3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Joint Committee on Administrative </w:t>
      </w:r>
      <w:bookmarkStart w:id="377" w:name="_LINE__26_eee06385_16ef_4eb5_b0e6_a1b5e5"/>
      <w:bookmarkEnd w:id="375"/>
      <w:r>
        <w:rPr>
          <w:rFonts w:eastAsia="Arial" w:cs="Arial" w:ascii="Arial" w:hAnsi="Arial"/>
          <w:u w:val="single"/>
        </w:rPr>
        <w:t>Rules established under Title 3, section 165</w:t>
        <w:noBreakHyphen/>
        <w:t>A</w:t>
      </w:r>
      <w:bookmarkEnd w:id="376"/>
      <w:r>
        <w:rPr>
          <w:rFonts w:eastAsia="Arial" w:cs="Arial" w:ascii="Arial" w:hAnsi="Arial"/>
        </w:rPr>
        <w:t xml:space="preserve"> and to the Secretary of State an agency </w:t>
      </w:r>
      <w:bookmarkStart w:id="378" w:name="_LINE__27_c2e17cfb_0d48_4786_8106_d6bbbe"/>
      <w:bookmarkEnd w:id="377"/>
      <w:r>
        <w:rPr>
          <w:rFonts w:eastAsia="Arial" w:cs="Arial" w:ascii="Arial" w:hAnsi="Arial"/>
        </w:rPr>
        <w:t>regulatory agenda as provided in this section.</w:t>
      </w:r>
      <w:bookmarkEnd w:id="372"/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BILL_SECTION__f377c224_39e4_4e83_96da_a"/>
      <w:bookmarkStart w:id="380" w:name="_PAR__6_2a88abbd_24e1_46ea_92eb_a5b1fcd1"/>
      <w:bookmarkStart w:id="381" w:name="_STATUTE_P__956c1dbb_941e_4c7b_80ca_da10"/>
      <w:bookmarkStart w:id="382" w:name="_BILL_SECTION__059425d2_6580_4e77_b9b4_e"/>
      <w:bookmarkStart w:id="383" w:name="_PAR__7_1dfc10b7_ea66_4ec7_8d22_18790966"/>
      <w:bookmarkStart w:id="384" w:name="_BILL_SECTION_HEADER__a5f1bfc9_0977_4dd8"/>
      <w:bookmarkStart w:id="385" w:name="_LINE__28_20895f2e_7320_40d0_a0b5_b755c9"/>
      <w:bookmarkEnd w:id="379"/>
      <w:bookmarkEnd w:id="380"/>
      <w:bookmarkEnd w:id="381"/>
      <w:bookmarkEnd w:id="382"/>
      <w:bookmarkEnd w:id="383"/>
      <w:bookmarkEnd w:id="384"/>
      <w:r>
        <w:rPr>
          <w:rFonts w:eastAsia="Arial" w:cs="Arial" w:ascii="Arial" w:hAnsi="Arial"/>
          <w:b/>
          <w:sz w:val="24"/>
        </w:rPr>
        <w:t xml:space="preserve">Sec. </w:t>
      </w:r>
      <w:bookmarkStart w:id="386" w:name="_BILL_SECTION_NUMBER__195dc6df_ba14_49a0"/>
      <w:r>
        <w:rPr>
          <w:rFonts w:eastAsia="Arial" w:cs="Arial" w:ascii="Arial" w:hAnsi="Arial"/>
          <w:b/>
          <w:sz w:val="24"/>
        </w:rPr>
        <w:t>7</w:t>
      </w:r>
      <w:bookmarkEnd w:id="386"/>
      <w:r>
        <w:rPr>
          <w:rFonts w:eastAsia="Arial" w:cs="Arial" w:ascii="Arial" w:hAnsi="Arial"/>
          <w:b/>
          <w:sz w:val="24"/>
        </w:rPr>
        <w:t>.  5 MRSA §8060, sub-§5,</w:t>
      </w:r>
      <w:r>
        <w:rPr>
          <w:rFonts w:eastAsia="Arial" w:cs="Arial" w:ascii="Arial" w:hAnsi="Arial"/>
        </w:rPr>
        <w:t xml:space="preserve"> as enacted by PL 1989, c. 547, §8, is amended to </w:t>
      </w:r>
      <w:bookmarkStart w:id="387" w:name="_LINE__29_d05c506f_44cf_4f6e_88f6_752082"/>
      <w:bookmarkEnd w:id="385"/>
      <w:r>
        <w:rPr>
          <w:rFonts w:eastAsia="Arial" w:cs="Arial" w:ascii="Arial" w:hAnsi="Arial"/>
        </w:rPr>
        <w:t>read: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PAR__7_1dfc10b7_ea66_4ec7_8d22_18790966"/>
      <w:bookmarkStart w:id="389" w:name="_BILL_SECTION_HEADER__a5f1bfc9_0977_4dd8"/>
      <w:bookmarkStart w:id="390" w:name="_PAR__8_63936155_ebd7_4f95_a677_babe9c2b"/>
      <w:bookmarkStart w:id="391" w:name="_STATUTE_SS__14957bfd_f8c0_4859_9c1c_e3a"/>
      <w:bookmarkStart w:id="392" w:name="_LINE__30_c36da366_0ed7_42e4_9fa4_3b1c7d"/>
      <w:bookmarkStart w:id="393" w:name="_STATUTE_NUMBER__0a68ced7_0a19_41ef_b1aa"/>
      <w:bookmarkEnd w:id="388"/>
      <w:bookmarkEnd w:id="389"/>
      <w:bookmarkEnd w:id="390"/>
      <w:bookmarkEnd w:id="391"/>
      <w:r>
        <w:rPr>
          <w:rFonts w:eastAsia="Arial" w:cs="Arial" w:ascii="Arial" w:hAnsi="Arial"/>
          <w:b/>
        </w:rPr>
        <w:t>5</w:t>
      </w:r>
      <w:bookmarkEnd w:id="393"/>
      <w:r>
        <w:rPr>
          <w:rFonts w:eastAsia="Arial" w:cs="Arial" w:ascii="Arial" w:hAnsi="Arial"/>
          <w:b/>
        </w:rPr>
        <w:t xml:space="preserve">.  </w:t>
      </w:r>
      <w:bookmarkStart w:id="394" w:name="_STATUTE_HEADNOTE__54a1f7ff_64a8_4888_94"/>
      <w:r>
        <w:rPr>
          <w:rFonts w:eastAsia="Arial" w:cs="Arial" w:ascii="Arial" w:hAnsi="Arial"/>
          <w:b/>
        </w:rPr>
        <w:t>Legislative review of agency regulatory agendas.</w:t>
      </w:r>
      <w:bookmarkEnd w:id="3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5" w:name="_STATUTE_CONTENT__43026ec3_9c55_4b80_840"/>
      <w:r>
        <w:rPr>
          <w:rFonts w:eastAsia="Arial" w:cs="Arial" w:ascii="Arial" w:hAnsi="Arial"/>
        </w:rPr>
        <w:t xml:space="preserve">Each regulatory agenda </w:t>
      </w:r>
      <w:bookmarkStart w:id="396" w:name="_PROCESSED_CHANGE__f4d2255b_a075_4ac9_9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97" w:name="_LINE__31_2667b721_3f64_4ed8_af5f_5d562b"/>
      <w:bookmarkStart w:id="398" w:name="_PROCESSED_CHANGE__02492a82_fd41_4c2a_93"/>
      <w:bookmarkEnd w:id="392"/>
      <w:bookmarkEnd w:id="39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98"/>
      <w:r>
        <w:rPr>
          <w:rFonts w:eastAsia="Arial" w:cs="Arial" w:ascii="Arial" w:hAnsi="Arial"/>
        </w:rPr>
        <w:t>be reviewed by the</w:t>
      </w:r>
      <w:bookmarkStart w:id="399" w:name="_PROCESSED_CHANGE__cfbeecdc_854c_4cfc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ppropriate joint standing committee of the Legislature</w:t>
      </w:r>
      <w:bookmarkStart w:id="400" w:name="_PROCESSED_CHANGE__76915b78_9c58_44df_9b"/>
      <w:bookmarkEnd w:id="3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Joint </w:t>
      </w:r>
      <w:bookmarkStart w:id="401" w:name="_LINE__32_0507795f_16c9_4d3e_a069_a53a93"/>
      <w:bookmarkEnd w:id="397"/>
      <w:r>
        <w:rPr>
          <w:rFonts w:eastAsia="Arial" w:cs="Arial" w:ascii="Arial" w:hAnsi="Arial"/>
          <w:u w:val="single"/>
        </w:rPr>
        <w:t>Committee on Administrative Rules established under Title 3, section 165</w:t>
        <w:noBreakHyphen/>
        <w:t>A</w:t>
      </w:r>
      <w:bookmarkEnd w:id="400"/>
      <w:r>
        <w:rPr>
          <w:rFonts w:eastAsia="Arial" w:cs="Arial" w:ascii="Arial" w:hAnsi="Arial"/>
        </w:rPr>
        <w:t xml:space="preserve"> at a meeting </w:t>
      </w:r>
      <w:bookmarkStart w:id="402" w:name="_LINE__33_4c680b04_d96b_491d_bf5a_a9542f"/>
      <w:bookmarkEnd w:id="401"/>
      <w:r>
        <w:rPr>
          <w:rFonts w:eastAsia="Arial" w:cs="Arial" w:ascii="Arial" w:hAnsi="Arial"/>
        </w:rPr>
        <w:t>called for the purpose. The committee may review more than one agenda at a meeting.</w:t>
      </w:r>
      <w:bookmarkEnd w:id="395"/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BILL_SECTION__059425d2_6580_4e77_b9b4_e"/>
      <w:bookmarkStart w:id="404" w:name="_PAR__8_63936155_ebd7_4f95_a677_babe9c2b"/>
      <w:bookmarkStart w:id="405" w:name="_STATUTE_SS__14957bfd_f8c0_4859_9c1c_e3a"/>
      <w:bookmarkStart w:id="406" w:name="_BILL_SECTION__929ce4b6_1174_41a3_b908_e"/>
      <w:bookmarkStart w:id="407" w:name="_PAR__9_b1a249ac_c3d7_4911_9d29_b225fcb3"/>
      <w:bookmarkStart w:id="408" w:name="_BILL_SECTION_HEADER__82a8bc10_8ce9_4515"/>
      <w:bookmarkStart w:id="409" w:name="_LINE__34_ef80ded1_7cdf_40ae_8d70_74aa91"/>
      <w:bookmarkEnd w:id="403"/>
      <w:bookmarkEnd w:id="404"/>
      <w:bookmarkEnd w:id="405"/>
      <w:bookmarkEnd w:id="406"/>
      <w:bookmarkEnd w:id="407"/>
      <w:bookmarkEnd w:id="408"/>
      <w:r>
        <w:rPr>
          <w:rFonts w:eastAsia="Arial" w:cs="Arial" w:ascii="Arial" w:hAnsi="Arial"/>
          <w:b/>
          <w:sz w:val="24"/>
        </w:rPr>
        <w:t xml:space="preserve">Sec. </w:t>
      </w:r>
      <w:bookmarkStart w:id="410" w:name="_BILL_SECTION_NUMBER__1f8995f5_9007_4603"/>
      <w:r>
        <w:rPr>
          <w:rFonts w:eastAsia="Arial" w:cs="Arial" w:ascii="Arial" w:hAnsi="Arial"/>
          <w:b/>
          <w:sz w:val="24"/>
        </w:rPr>
        <w:t>8</w:t>
      </w:r>
      <w:bookmarkEnd w:id="410"/>
      <w:r>
        <w:rPr>
          <w:rFonts w:eastAsia="Arial" w:cs="Arial" w:ascii="Arial" w:hAnsi="Arial"/>
          <w:b/>
          <w:sz w:val="24"/>
        </w:rPr>
        <w:t>.  5 MRSA §8071-A, sub-§3</w:t>
      </w:r>
      <w:r>
        <w:rPr>
          <w:rFonts w:eastAsia="Arial" w:cs="Arial" w:ascii="Arial" w:hAnsi="Arial"/>
        </w:rPr>
        <w:t xml:space="preserve"> is enacted to read: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9_b1a249ac_c3d7_4911_9d29_b225fcb3"/>
      <w:bookmarkStart w:id="412" w:name="_BILL_SECTION_HEADER__82a8bc10_8ce9_4515"/>
      <w:bookmarkStart w:id="413" w:name="_PROCESSED_CHANGE__b2d0cafe_312b_4d6a_94"/>
      <w:bookmarkStart w:id="414" w:name="_PAR__10_e86ffbf9_0e4f_4e10_9c47_7f323c6"/>
      <w:bookmarkStart w:id="415" w:name="_STATUTE_SS__d07c320c_7df6_4dbf_a4b9_8a2"/>
      <w:bookmarkStart w:id="416" w:name="_LINE__35_bdc81121_07fe_4467_8d51_850a94"/>
      <w:bookmarkStart w:id="417" w:name="_STATUTE_NUMBER__29175eb9_31cf_4c79_b00e"/>
      <w:bookmarkEnd w:id="411"/>
      <w:bookmarkEnd w:id="412"/>
      <w:bookmarkEnd w:id="413"/>
      <w:bookmarkEnd w:id="414"/>
      <w:bookmarkEnd w:id="415"/>
      <w:r>
        <w:rPr>
          <w:rFonts w:eastAsia="Arial" w:cs="Arial" w:ascii="Arial" w:hAnsi="Arial"/>
          <w:b/>
          <w:u w:val="single"/>
        </w:rPr>
        <w:t>3</w:t>
      </w:r>
      <w:bookmarkEnd w:id="417"/>
      <w:r>
        <w:rPr>
          <w:rFonts w:eastAsia="Arial" w:cs="Arial" w:ascii="Arial" w:hAnsi="Arial"/>
          <w:b/>
          <w:u w:val="single"/>
        </w:rPr>
        <w:t xml:space="preserve">.  </w:t>
      </w:r>
      <w:bookmarkStart w:id="418" w:name="_STATUTE_HEADNOTE__fa382d9f_7c26_4eda_96"/>
      <w:r>
        <w:rPr>
          <w:rFonts w:eastAsia="Arial" w:cs="Arial" w:ascii="Arial" w:hAnsi="Arial"/>
          <w:b/>
          <w:u w:val="single"/>
        </w:rPr>
        <w:t xml:space="preserve">Rules committee. </w:t>
      </w:r>
      <w:r>
        <w:rPr>
          <w:rFonts w:eastAsia="Arial" w:cs="Arial" w:ascii="Arial" w:hAnsi="Arial"/>
          <w:u w:val="single"/>
        </w:rPr>
        <w:t xml:space="preserve"> </w:t>
      </w:r>
      <w:bookmarkStart w:id="419" w:name="_STATUTE_CONTENT__6917045b_a4ff_43ad_a80"/>
      <w:bookmarkEnd w:id="418"/>
      <w:r>
        <w:rPr>
          <w:rFonts w:eastAsia="Arial" w:cs="Arial" w:ascii="Arial" w:hAnsi="Arial"/>
          <w:u w:val="single"/>
        </w:rPr>
        <w:t xml:space="preserve">"Rules committee" or "committee" means the Joint Committee </w:t>
      </w:r>
      <w:bookmarkStart w:id="420" w:name="_LINE__36_1f819969_11a7_42e4_8bc7_269bbc"/>
      <w:bookmarkEnd w:id="416"/>
      <w:r>
        <w:rPr>
          <w:rFonts w:eastAsia="Arial" w:cs="Arial" w:ascii="Arial" w:hAnsi="Arial"/>
          <w:u w:val="single"/>
        </w:rPr>
        <w:t>on Administrative Rules established under Title 3, section 165</w:t>
        <w:noBreakHyphen/>
        <w:t>A.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BILL_SECTION__929ce4b6_1174_41a3_b908_e"/>
      <w:bookmarkStart w:id="422" w:name="_PROCESSED_CHANGE__b2d0cafe_312b_4d6a_94"/>
      <w:bookmarkStart w:id="423" w:name="_PAR__10_e86ffbf9_0e4f_4e10_9c47_7f323c6"/>
      <w:bookmarkStart w:id="424" w:name="_STATUTE_SS__d07c320c_7df6_4dbf_a4b9_8a2"/>
      <w:bookmarkStart w:id="425" w:name="_BILL_SECTION__af5d7f9c_abe6_417e_aa3d_c"/>
      <w:bookmarkStart w:id="426" w:name="_PAR__11_ccbb7872_e26b_4743_b66c_a2a834c"/>
      <w:bookmarkStart w:id="427" w:name="_BILL_SECTION_HEADER__c5ba4327_3304_4d07"/>
      <w:bookmarkStart w:id="428" w:name="_LINE__37_df779a2b_5330_4b29_9b35_2c7887"/>
      <w:bookmarkEnd w:id="421"/>
      <w:bookmarkEnd w:id="422"/>
      <w:bookmarkEnd w:id="423"/>
      <w:bookmarkEnd w:id="424"/>
      <w:bookmarkEnd w:id="419"/>
      <w:bookmarkEnd w:id="425"/>
      <w:bookmarkEnd w:id="426"/>
      <w:bookmarkEnd w:id="427"/>
      <w:r>
        <w:rPr>
          <w:rFonts w:eastAsia="Arial" w:cs="Arial" w:ascii="Arial" w:hAnsi="Arial"/>
          <w:b/>
          <w:sz w:val="24"/>
        </w:rPr>
        <w:t xml:space="preserve">Sec. </w:t>
      </w:r>
      <w:bookmarkStart w:id="429" w:name="_BILL_SECTION_NUMBER__fc2fbd10_0e32_4a3a"/>
      <w:r>
        <w:rPr>
          <w:rFonts w:eastAsia="Arial" w:cs="Arial" w:ascii="Arial" w:hAnsi="Arial"/>
          <w:b/>
          <w:sz w:val="24"/>
        </w:rPr>
        <w:t>9</w:t>
      </w:r>
      <w:bookmarkEnd w:id="429"/>
      <w:r>
        <w:rPr>
          <w:rFonts w:eastAsia="Arial" w:cs="Arial" w:ascii="Arial" w:hAnsi="Arial"/>
          <w:b/>
          <w:sz w:val="24"/>
        </w:rPr>
        <w:t>.  5 MRSA §8072, sub-§3,</w:t>
      </w:r>
      <w:r>
        <w:rPr>
          <w:rFonts w:eastAsia="Arial" w:cs="Arial" w:ascii="Arial" w:hAnsi="Arial"/>
        </w:rPr>
        <w:t xml:space="preserve"> as amended by PL 2011, c. 244, §4, is further </w:t>
      </w:r>
      <w:bookmarkStart w:id="430" w:name="_LINE__38_41908bcc_569c_44e7_80b6_94efcd"/>
      <w:bookmarkEnd w:id="428"/>
      <w:r>
        <w:rPr>
          <w:rFonts w:eastAsia="Arial" w:cs="Arial" w:ascii="Arial" w:hAnsi="Arial"/>
        </w:rPr>
        <w:t>amended to read: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11_ccbb7872_e26b_4743_b66c_a2a834c"/>
      <w:bookmarkStart w:id="432" w:name="_BILL_SECTION_HEADER__c5ba4327_3304_4d07"/>
      <w:bookmarkStart w:id="433" w:name="_STATUTE_SS__062ecede_25a4_4ba5_b2a0_46b"/>
      <w:bookmarkStart w:id="434" w:name="_PAR__12_f1dd525e_7c8c_4ff3_b4aa_2460a33"/>
      <w:bookmarkStart w:id="435" w:name="_LINE__39_9265fa71_57ba_42e9_a16f_6b44b6"/>
      <w:bookmarkStart w:id="436" w:name="_STATUTE_NUMBER__08cab73c_0e43_4628_811d"/>
      <w:bookmarkEnd w:id="431"/>
      <w:bookmarkEnd w:id="432"/>
      <w:bookmarkEnd w:id="433"/>
      <w:r>
        <w:rPr>
          <w:rFonts w:eastAsia="Arial" w:cs="Arial" w:ascii="Arial" w:hAnsi="Arial"/>
          <w:b/>
        </w:rPr>
        <w:t>3</w:t>
      </w:r>
      <w:bookmarkEnd w:id="436"/>
      <w:r>
        <w:rPr>
          <w:rFonts w:eastAsia="Arial" w:cs="Arial" w:ascii="Arial" w:hAnsi="Arial"/>
          <w:b/>
        </w:rPr>
        <w:t xml:space="preserve">.  </w:t>
      </w:r>
      <w:bookmarkStart w:id="437" w:name="_STATUTE_HEADNOTE__fa606c78_9cae_46dd_9a"/>
      <w:r>
        <w:rPr>
          <w:rFonts w:eastAsia="Arial" w:cs="Arial" w:ascii="Arial" w:hAnsi="Arial"/>
          <w:b/>
        </w:rPr>
        <w:t>Legislative review; legislative instrument prepared.</w:t>
      </w:r>
      <w:bookmarkEnd w:id="4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8" w:name="_STATUTE_CONTENT__9e5b464e_d121_4a28_9fe"/>
      <w:r>
        <w:rPr>
          <w:rFonts w:eastAsia="Arial" w:cs="Arial" w:ascii="Arial" w:hAnsi="Arial"/>
        </w:rPr>
        <w:t xml:space="preserve">If the required copies of the </w:t>
      </w:r>
      <w:bookmarkStart w:id="439" w:name="_LINE__40_07cf3fbd_26a1_4775_a679_159676"/>
      <w:bookmarkEnd w:id="435"/>
      <w:r>
        <w:rPr>
          <w:rFonts w:eastAsia="Arial" w:cs="Arial" w:ascii="Arial" w:hAnsi="Arial"/>
        </w:rPr>
        <w:t xml:space="preserve">provisionally adopted rule and related information are received by the Executive Director </w:t>
      </w:r>
      <w:bookmarkStart w:id="440" w:name="_LINE__41_f8bda0e5_f713_4d34_a148_0a98a2"/>
      <w:bookmarkEnd w:id="439"/>
      <w:r>
        <w:rPr>
          <w:rFonts w:eastAsia="Arial" w:cs="Arial" w:ascii="Arial" w:hAnsi="Arial"/>
        </w:rPr>
        <w:t xml:space="preserve">of the Legislative Council during the legislative rule acceptance period, the Executive </w:t>
      </w:r>
      <w:bookmarkStart w:id="441" w:name="_LINE__42_b05b3eba_f9ca_4c87_915a_26f78e"/>
      <w:bookmarkEnd w:id="440"/>
      <w:r>
        <w:rPr>
          <w:rFonts w:eastAsia="Arial" w:cs="Arial" w:ascii="Arial" w:hAnsi="Arial"/>
        </w:rPr>
        <w:t xml:space="preserve">Director shall notify the Revisor of Statutes, who shall draft an appropriate legislative </w:t>
      </w:r>
      <w:bookmarkStart w:id="442" w:name="_LINE__43_36544f40_5628_44fd_9f16_e775f0"/>
      <w:bookmarkEnd w:id="441"/>
      <w:r>
        <w:rPr>
          <w:rFonts w:eastAsia="Arial" w:cs="Arial" w:ascii="Arial" w:hAnsi="Arial"/>
        </w:rPr>
        <w:t xml:space="preserve">instrument to allow for legislative review and action upon the provisionally adopted rule </w:t>
      </w:r>
      <w:bookmarkStart w:id="443" w:name="_PAGE__4_a78527a1_dcee_4928_bb8f_fb773ad"/>
      <w:bookmarkStart w:id="444" w:name="_PAR__1_364cc123_cedf_4130_a10d_5d568078"/>
      <w:bookmarkStart w:id="445" w:name="_LINE__1_049b6b3c_6ef6_4f27_bb59_a42db1a"/>
      <w:bookmarkStart w:id="446" w:name="_PAGE_SPLIT__7bc852b2_a5e1_4808_b67f_6df"/>
      <w:bookmarkEnd w:id="307"/>
      <w:bookmarkEnd w:id="434"/>
      <w:bookmarkEnd w:id="442"/>
      <w:r>
        <w:rPr>
          <w:rFonts w:eastAsia="Arial" w:cs="Arial" w:ascii="Arial" w:hAnsi="Arial"/>
        </w:rPr>
        <w:t>d</w:t>
      </w:r>
      <w:bookmarkEnd w:id="446"/>
      <w:r>
        <w:rPr>
          <w:rFonts w:eastAsia="Arial" w:cs="Arial" w:ascii="Arial" w:hAnsi="Arial"/>
        </w:rPr>
        <w:t xml:space="preserve">uring the legislative review session. The Secretary of the Senate and the Clerk of the </w:t>
      </w:r>
      <w:bookmarkStart w:id="447" w:name="_LINE__2_1c832320_ae5c_47a0_9510_675f7ea"/>
      <w:bookmarkEnd w:id="445"/>
      <w:r>
        <w:rPr>
          <w:rFonts w:eastAsia="Arial" w:cs="Arial" w:ascii="Arial" w:hAnsi="Arial"/>
        </w:rPr>
        <w:t xml:space="preserve">House shall place the legislative instrument on the Advance Journal and Calendar. The </w:t>
      </w:r>
      <w:bookmarkStart w:id="448" w:name="_LINE__3_f44a3542_e81c_4c3e_944a_4a5613f"/>
      <w:bookmarkEnd w:id="447"/>
      <w:r>
        <w:rPr>
          <w:rFonts w:eastAsia="Arial" w:cs="Arial" w:ascii="Arial" w:hAnsi="Arial"/>
        </w:rPr>
        <w:t xml:space="preserve">secretary and clerk shall jointly suggest reference of the legislative instrument to </w:t>
      </w:r>
      <w:bookmarkStart w:id="449" w:name="_PROCESSED_CHANGE__7d8ab2cf_a0bb_4d18_a1"/>
      <w:r>
        <w:rPr>
          <w:rFonts w:eastAsia="Arial" w:cs="Arial" w:ascii="Arial" w:hAnsi="Arial"/>
          <w:strike/>
        </w:rPr>
        <w:t xml:space="preserve">a joint </w:t>
      </w:r>
      <w:bookmarkStart w:id="450" w:name="_LINE__4_6979ce2b_ea02_4da7_9cf9_59277d3"/>
      <w:bookmarkEnd w:id="448"/>
      <w:r>
        <w:rPr>
          <w:rFonts w:eastAsia="Arial" w:cs="Arial" w:ascii="Arial" w:hAnsi="Arial"/>
          <w:strike/>
        </w:rPr>
        <w:t>standing</w:t>
      </w:r>
      <w:bookmarkStart w:id="451" w:name="_PROCESSED_CHANGE__801eed9c_bc5d_4335_b2"/>
      <w:bookmarkEnd w:id="4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rules</w:t>
      </w:r>
      <w:bookmarkEnd w:id="451"/>
      <w:r>
        <w:rPr>
          <w:rFonts w:eastAsia="Arial" w:cs="Arial" w:ascii="Arial" w:hAnsi="Arial"/>
        </w:rPr>
        <w:t xml:space="preserve"> committee</w:t>
      </w:r>
      <w:bookmarkStart w:id="452" w:name="_PROCESSED_CHANGE__a59a248b_2eb5_4b65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the Legislature that has jurisdiction over the subject matter </w:t>
      </w:r>
      <w:bookmarkStart w:id="453" w:name="_LINE__5_f45eebe8_1f34_422a_a427_7e1b786"/>
      <w:bookmarkEnd w:id="450"/>
      <w:r>
        <w:rPr>
          <w:rFonts w:eastAsia="Arial" w:cs="Arial" w:ascii="Arial" w:hAnsi="Arial"/>
          <w:strike/>
        </w:rPr>
        <w:t>of the proposed rule</w:t>
      </w:r>
      <w:bookmarkEnd w:id="452"/>
      <w:r>
        <w:rPr>
          <w:rFonts w:eastAsia="Arial" w:cs="Arial" w:ascii="Arial" w:hAnsi="Arial"/>
        </w:rPr>
        <w:t xml:space="preserve"> and shall provide for publication of that suggestion in the Advance </w:t>
      </w:r>
      <w:bookmarkStart w:id="454" w:name="_LINE__6_35b05e25_b7c9_465c_9174_8542ab9"/>
      <w:bookmarkEnd w:id="453"/>
      <w:r>
        <w:rPr>
          <w:rFonts w:eastAsia="Arial" w:cs="Arial" w:ascii="Arial" w:hAnsi="Arial"/>
        </w:rPr>
        <w:t xml:space="preserve">Journal and Calendar first in the Senate and then in the House of Representatives no later </w:t>
      </w:r>
      <w:bookmarkStart w:id="455" w:name="_LINE__7_09f38691_29c9_4c6c_86f0_d9729f5"/>
      <w:bookmarkEnd w:id="454"/>
      <w:r>
        <w:rPr>
          <w:rFonts w:eastAsia="Arial" w:cs="Arial" w:ascii="Arial" w:hAnsi="Arial"/>
        </w:rPr>
        <w:t xml:space="preserve">than the next legislative day following receipt of the legislative instrument. After floor </w:t>
      </w:r>
      <w:bookmarkStart w:id="456" w:name="_LINE__8_437fffaf_caf9_4a5c_be0c_c2b8bf9"/>
      <w:bookmarkEnd w:id="455"/>
      <w:r>
        <w:rPr>
          <w:rFonts w:eastAsia="Arial" w:cs="Arial" w:ascii="Arial" w:hAnsi="Arial"/>
        </w:rPr>
        <w:t xml:space="preserve">action on referral of the legislative instrument to </w:t>
      </w:r>
      <w:bookmarkStart w:id="457" w:name="_PROCESSED_CHANGE__5c68b416_a78d_4485_84"/>
      <w:r>
        <w:rPr>
          <w:rFonts w:eastAsia="Arial" w:cs="Arial" w:ascii="Arial" w:hAnsi="Arial"/>
          <w:u w:val="single"/>
        </w:rPr>
        <w:t>the rules</w:t>
      </w:r>
      <w:r>
        <w:rPr>
          <w:rFonts w:eastAsia="Arial" w:cs="Arial" w:ascii="Arial" w:hAnsi="Arial"/>
        </w:rPr>
        <w:t xml:space="preserve"> </w:t>
      </w:r>
      <w:bookmarkEnd w:id="457"/>
      <w:r>
        <w:rPr>
          <w:rFonts w:eastAsia="Arial" w:cs="Arial" w:ascii="Arial" w:hAnsi="Arial"/>
        </w:rPr>
        <w:t xml:space="preserve">committee is completed, the </w:t>
      </w:r>
      <w:bookmarkStart w:id="458" w:name="_LINE__9_734aed17_ad22_49b2_87b8_446e6ea"/>
      <w:bookmarkEnd w:id="456"/>
      <w:r>
        <w:rPr>
          <w:rFonts w:eastAsia="Arial" w:cs="Arial" w:ascii="Arial" w:hAnsi="Arial"/>
        </w:rPr>
        <w:t xml:space="preserve">Secretary of the Senate and the Clerk of the House of Representatives shall send copies of </w:t>
      </w:r>
      <w:bookmarkStart w:id="459" w:name="_LINE__10_aee323db_170a_4683_b1d5_7a1ec4"/>
      <w:bookmarkEnd w:id="458"/>
      <w:r>
        <w:rPr>
          <w:rFonts w:eastAsia="Arial" w:cs="Arial" w:ascii="Arial" w:hAnsi="Arial"/>
        </w:rPr>
        <w:t xml:space="preserve">the rule and related information to each member of that committee. Each rule submitted for </w:t>
      </w:r>
      <w:bookmarkStart w:id="460" w:name="_LINE__11_ebe3f3ae_dde7_44f2_883b_6efa25"/>
      <w:bookmarkEnd w:id="459"/>
      <w:r>
        <w:rPr>
          <w:rFonts w:eastAsia="Arial" w:cs="Arial" w:ascii="Arial" w:hAnsi="Arial"/>
        </w:rPr>
        <w:t>legislative review during the legislative rule acceptance period must be reviewed by the</w:t>
      </w:r>
      <w:bookmarkStart w:id="461" w:name="_PROCESSED_CHANGE__6593efb3_eeb2_4682_8d"/>
      <w:r>
        <w:rPr>
          <w:rFonts w:eastAsia="Arial" w:cs="Arial" w:ascii="Arial" w:hAnsi="Arial"/>
        </w:rPr>
        <w:t xml:space="preserve"> </w:t>
      </w:r>
      <w:bookmarkStart w:id="462" w:name="_LINE__12_3b50a102_5012_4b0c_a829_4853b6"/>
      <w:bookmarkEnd w:id="460"/>
      <w:r>
        <w:rPr>
          <w:rFonts w:eastAsia="Arial" w:cs="Arial" w:ascii="Arial" w:hAnsi="Arial"/>
          <w:strike/>
        </w:rPr>
        <w:t>appropriate joint standing</w:t>
      </w:r>
      <w:bookmarkEnd w:id="461"/>
      <w:r>
        <w:rPr>
          <w:rFonts w:eastAsia="Arial" w:cs="Arial" w:ascii="Arial" w:hAnsi="Arial"/>
        </w:rPr>
        <w:t xml:space="preserve"> committee at a meeting called for that purpose in accordance </w:t>
      </w:r>
      <w:bookmarkStart w:id="463" w:name="_LINE__13_b12c159a_5af5_4b44_92af_6f1df8"/>
      <w:bookmarkEnd w:id="462"/>
      <w:r>
        <w:rPr>
          <w:rFonts w:eastAsia="Arial" w:cs="Arial" w:ascii="Arial" w:hAnsi="Arial"/>
        </w:rPr>
        <w:t>with legislative rules.</w:t>
      </w:r>
      <w:bookmarkStart w:id="464" w:name="_PROCESSED_CHANGE__f5351fc3_a635_45b1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465" w:name="_PROCESSED_CHANGE__88e943f3_f71f_4138_88"/>
      <w:bookmarkEnd w:id="4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465"/>
      <w:r>
        <w:rPr>
          <w:rFonts w:eastAsia="Arial" w:cs="Arial" w:ascii="Arial" w:hAnsi="Arial"/>
        </w:rPr>
        <w:t xml:space="preserve"> committee may review more than one rule and the rules of </w:t>
      </w:r>
      <w:bookmarkStart w:id="466" w:name="_LINE__14_bda13817_9fd6_476a_83bb_1a9ade"/>
      <w:bookmarkEnd w:id="463"/>
      <w:r>
        <w:rPr>
          <w:rFonts w:eastAsia="Arial" w:cs="Arial" w:ascii="Arial" w:hAnsi="Arial"/>
        </w:rPr>
        <w:t xml:space="preserve">more than one agency at a meeting. The committee shall notify the affected agency of the </w:t>
      </w:r>
      <w:bookmarkStart w:id="467" w:name="_LINE__15_02160830_3db6_423e_9c70_8660b7"/>
      <w:bookmarkEnd w:id="466"/>
      <w:r>
        <w:rPr>
          <w:rFonts w:eastAsia="Arial" w:cs="Arial" w:ascii="Arial" w:hAnsi="Arial"/>
        </w:rPr>
        <w:t>meeting on its proposed rules.</w:t>
      </w:r>
      <w:bookmarkEnd w:id="438"/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BILL_SECTION__af5d7f9c_abe6_417e_aa3d_c"/>
      <w:bookmarkStart w:id="469" w:name="_STATUTE_SS__062ecede_25a4_4ba5_b2a0_46b"/>
      <w:bookmarkStart w:id="470" w:name="_BILL_SECTION__55604108_85e4_470a_b7af_7"/>
      <w:bookmarkStart w:id="471" w:name="_PAR__2_f0935650_867c_40b8_b8ff_a8f1bc07"/>
      <w:bookmarkStart w:id="472" w:name="_BILL_SECTION_HEADER__403c4ec4_f5ad_44ec"/>
      <w:bookmarkStart w:id="473" w:name="_LINE__16_3c50cce5_344d_4b20_8ebf_b22023"/>
      <w:bookmarkEnd w:id="468"/>
      <w:bookmarkEnd w:id="469"/>
      <w:bookmarkEnd w:id="444"/>
      <w:bookmarkEnd w:id="470"/>
      <w:bookmarkEnd w:id="471"/>
      <w:bookmarkEnd w:id="472"/>
      <w:r>
        <w:rPr>
          <w:rFonts w:eastAsia="Arial" w:cs="Arial" w:ascii="Arial" w:hAnsi="Arial"/>
          <w:b/>
          <w:sz w:val="24"/>
        </w:rPr>
        <w:t xml:space="preserve">Sec. </w:t>
      </w:r>
      <w:bookmarkStart w:id="474" w:name="_BILL_SECTION_NUMBER__874db37c_3b0d_4ae7"/>
      <w:r>
        <w:rPr>
          <w:rFonts w:eastAsia="Arial" w:cs="Arial" w:ascii="Arial" w:hAnsi="Arial"/>
          <w:b/>
          <w:sz w:val="24"/>
        </w:rPr>
        <w:t>10</w:t>
      </w:r>
      <w:bookmarkEnd w:id="474"/>
      <w:r>
        <w:rPr>
          <w:rFonts w:eastAsia="Arial" w:cs="Arial" w:ascii="Arial" w:hAnsi="Arial"/>
          <w:b/>
          <w:sz w:val="24"/>
        </w:rPr>
        <w:t>.  5 MRSA §8072, sub-§7,</w:t>
      </w:r>
      <w:r>
        <w:rPr>
          <w:rFonts w:eastAsia="Arial" w:cs="Arial" w:ascii="Arial" w:hAnsi="Arial"/>
        </w:rPr>
        <w:t xml:space="preserve"> as amended by PL 2011, c. 244, §7, is further </w:t>
      </w:r>
      <w:bookmarkStart w:id="475" w:name="_LINE__17_4d49cff7_d8a5_48a0_9754_4427cc"/>
      <w:bookmarkEnd w:id="473"/>
      <w:r>
        <w:rPr>
          <w:rFonts w:eastAsia="Arial" w:cs="Arial" w:ascii="Arial" w:hAnsi="Arial"/>
        </w:rPr>
        <w:t>amended to read:</w:t>
      </w:r>
      <w:bookmarkEnd w:id="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PAR__2_f0935650_867c_40b8_b8ff_a8f1bc07"/>
      <w:bookmarkStart w:id="477" w:name="_BILL_SECTION_HEADER__403c4ec4_f5ad_44ec"/>
      <w:bookmarkStart w:id="478" w:name="_PAR__3_0f3ab0f0_906a_43ef_9883_30e33d6d"/>
      <w:bookmarkStart w:id="479" w:name="_STATUTE_SS__bdc730bf_7a92_480e_ad3e_fec"/>
      <w:bookmarkStart w:id="480" w:name="_LINE__18_74024b3e_84cb_4587_a9f2_135c9b"/>
      <w:bookmarkStart w:id="481" w:name="_STATUTE_NUMBER__6f41195e_f6c7_46d8_b399"/>
      <w:bookmarkEnd w:id="476"/>
      <w:bookmarkEnd w:id="477"/>
      <w:bookmarkEnd w:id="478"/>
      <w:bookmarkEnd w:id="479"/>
      <w:r>
        <w:rPr>
          <w:rFonts w:eastAsia="Arial" w:cs="Arial" w:ascii="Arial" w:hAnsi="Arial"/>
          <w:b/>
        </w:rPr>
        <w:t>7</w:t>
      </w:r>
      <w:bookmarkEnd w:id="481"/>
      <w:r>
        <w:rPr>
          <w:rFonts w:eastAsia="Arial" w:cs="Arial" w:ascii="Arial" w:hAnsi="Arial"/>
          <w:b/>
        </w:rPr>
        <w:t xml:space="preserve">.  </w:t>
      </w:r>
      <w:bookmarkStart w:id="482" w:name="_STATUTE_HEADNOTE__95625ba3_6dde_4830_bb"/>
      <w:r>
        <w:rPr>
          <w:rFonts w:eastAsia="Arial" w:cs="Arial" w:ascii="Arial" w:hAnsi="Arial"/>
          <w:b/>
        </w:rPr>
        <w:t>Report to the Legislature.</w:t>
      </w:r>
      <w:bookmarkEnd w:id="4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3" w:name="_STATUTE_CONTENT__d8dc1d1b_d4fb_4c53_b29"/>
      <w:r>
        <w:rPr>
          <w:rFonts w:eastAsia="Arial" w:cs="Arial" w:ascii="Arial" w:hAnsi="Arial"/>
        </w:rPr>
        <w:t>Unless otherwise provided by the Legislature,</w:t>
      </w:r>
      <w:bookmarkStart w:id="484" w:name="_PROCESSED_CHANGE__9815fc12_0f74_4927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ach </w:t>
      </w:r>
      <w:bookmarkStart w:id="485" w:name="_LINE__19_64b0d22a_e58b_474b_a6c6_99ef56"/>
      <w:bookmarkEnd w:id="480"/>
      <w:r>
        <w:rPr>
          <w:rFonts w:eastAsia="Arial" w:cs="Arial" w:ascii="Arial" w:hAnsi="Arial"/>
          <w:strike/>
        </w:rPr>
        <w:t>joint standing</w:t>
      </w:r>
      <w:bookmarkStart w:id="486" w:name="_PROCESSED_CHANGE__6cddeace_c576_43c3_95"/>
      <w:bookmarkEnd w:id="4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 the rules</w:t>
      </w:r>
      <w:bookmarkEnd w:id="486"/>
      <w:r>
        <w:rPr>
          <w:rFonts w:eastAsia="Arial" w:cs="Arial" w:ascii="Arial" w:hAnsi="Arial"/>
        </w:rPr>
        <w:t xml:space="preserve"> committee </w:t>
      </w:r>
      <w:bookmarkStart w:id="487" w:name="_PROCESSED_CHANGE__0e01ffaa_323c_45f4_87"/>
      <w:r>
        <w:rPr>
          <w:rFonts w:eastAsia="Arial" w:cs="Arial" w:ascii="Arial" w:hAnsi="Arial"/>
          <w:strike/>
        </w:rPr>
        <w:t>of the Legislature that</w:t>
      </w:r>
      <w:r>
        <w:rPr>
          <w:rFonts w:eastAsia="Arial" w:cs="Arial" w:ascii="Arial" w:hAnsi="Arial"/>
        </w:rPr>
        <w:t xml:space="preserve"> </w:t>
      </w:r>
      <w:bookmarkEnd w:id="487"/>
      <w:r>
        <w:rPr>
          <w:rFonts w:eastAsia="Arial" w:cs="Arial" w:ascii="Arial" w:hAnsi="Arial"/>
        </w:rPr>
        <w:t xml:space="preserve">receives a rule submitted during </w:t>
      </w:r>
      <w:bookmarkStart w:id="488" w:name="_LINE__20_912c1b81_d84d_43e5_8a81_87fcb1"/>
      <w:bookmarkEnd w:id="485"/>
      <w:r>
        <w:rPr>
          <w:rFonts w:eastAsia="Arial" w:cs="Arial" w:ascii="Arial" w:hAnsi="Arial"/>
        </w:rPr>
        <w:t>the legislative rule acceptance period</w:t>
      </w:r>
      <w:bookmarkStart w:id="489" w:name="_PROCESSED_CHANGE__50a7259b_92d8_481e_be"/>
      <w:r>
        <w:rPr>
          <w:rFonts w:eastAsia="Arial" w:cs="Arial" w:ascii="Arial" w:hAnsi="Arial"/>
          <w:u w:val="single"/>
        </w:rPr>
        <w:t>, the committee</w:t>
      </w:r>
      <w:bookmarkEnd w:id="489"/>
      <w:r>
        <w:rPr>
          <w:rFonts w:eastAsia="Arial" w:cs="Arial" w:ascii="Arial" w:hAnsi="Arial"/>
        </w:rPr>
        <w:t xml:space="preserve"> shall report to the Legislature </w:t>
      </w:r>
      <w:bookmarkStart w:id="490" w:name="_PROCESSED_CHANGE__c9380e44_eb57_4a5e_92"/>
      <w:r>
        <w:rPr>
          <w:rFonts w:eastAsia="Arial" w:cs="Arial" w:ascii="Arial" w:hAnsi="Arial"/>
          <w:strike/>
        </w:rPr>
        <w:t>its</w:t>
      </w:r>
      <w:r>
        <w:rPr>
          <w:rFonts w:eastAsia="Arial" w:cs="Arial" w:ascii="Arial" w:hAnsi="Arial"/>
        </w:rPr>
        <w:t xml:space="preserve"> </w:t>
      </w:r>
      <w:bookmarkStart w:id="491" w:name="_PROCESSED_CHANGE__82e37e15_7a95_4a0a_99"/>
      <w:bookmarkEnd w:id="490"/>
      <w:r>
        <w:rPr>
          <w:rFonts w:eastAsia="Arial" w:cs="Arial" w:ascii="Arial" w:hAnsi="Arial"/>
          <w:u w:val="single"/>
        </w:rPr>
        <w:t xml:space="preserve">the </w:t>
      </w:r>
      <w:bookmarkStart w:id="492" w:name="_LINE__21_b41de3c7_ea07_41c6_b4de_209068"/>
      <w:bookmarkEnd w:id="488"/>
      <w:r>
        <w:rPr>
          <w:rFonts w:eastAsia="Arial" w:cs="Arial" w:ascii="Arial" w:hAnsi="Arial"/>
          <w:u w:val="single"/>
        </w:rPr>
        <w:t>committee's</w:t>
      </w:r>
      <w:r>
        <w:rPr>
          <w:rFonts w:eastAsia="Arial" w:cs="Arial" w:ascii="Arial" w:hAnsi="Arial"/>
        </w:rPr>
        <w:t xml:space="preserve"> </w:t>
      </w:r>
      <w:bookmarkEnd w:id="491"/>
      <w:r>
        <w:rPr>
          <w:rFonts w:eastAsia="Arial" w:cs="Arial" w:ascii="Arial" w:hAnsi="Arial"/>
        </w:rPr>
        <w:t xml:space="preserve">recommendations concerning final adoption of the rule no later than 30 days </w:t>
      </w:r>
      <w:bookmarkStart w:id="493" w:name="_LINE__22_17cca65f_ace5_4d3e_8f7a_2c06fa"/>
      <w:bookmarkEnd w:id="492"/>
      <w:r>
        <w:rPr>
          <w:rFonts w:eastAsia="Arial" w:cs="Arial" w:ascii="Arial" w:hAnsi="Arial"/>
        </w:rPr>
        <w:t xml:space="preserve">before statutory adjournment of the legislative review session as provided in </w:t>
      </w:r>
      <w:bookmarkStart w:id="494" w:name="_CROSS_REFERENCE__606a9db0_76c3_4f1b_bd5"/>
      <w:r>
        <w:rPr>
          <w:rFonts w:eastAsia="Arial" w:cs="Arial" w:ascii="Arial" w:hAnsi="Arial"/>
        </w:rPr>
        <w:t xml:space="preserve">Title 3, section </w:t>
      </w:r>
      <w:bookmarkStart w:id="495" w:name="_LINE__23_0c430cbe_f9fb_4932_846a_429f9b"/>
      <w:bookmarkEnd w:id="493"/>
      <w:r>
        <w:rPr>
          <w:rFonts w:eastAsia="Arial" w:cs="Arial" w:ascii="Arial" w:hAnsi="Arial"/>
        </w:rPr>
        <w:t>2</w:t>
      </w:r>
      <w:bookmarkEnd w:id="494"/>
      <w:r>
        <w:rPr>
          <w:rFonts w:eastAsia="Arial" w:cs="Arial" w:ascii="Arial" w:hAnsi="Arial"/>
        </w:rPr>
        <w:t>.</w:t>
      </w:r>
      <w:bookmarkEnd w:id="483"/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BILL_SECTION__55604108_85e4_470a_b7af_7"/>
      <w:bookmarkStart w:id="497" w:name="_PAR__3_0f3ab0f0_906a_43ef_9883_30e33d6d"/>
      <w:bookmarkStart w:id="498" w:name="_STATUTE_SS__bdc730bf_7a92_480e_ad3e_fec"/>
      <w:bookmarkStart w:id="499" w:name="_BILL_SECTION__918a337d_ad2e_438c_9c31_3"/>
      <w:bookmarkStart w:id="500" w:name="_PAR__4_24121a32_d5e4_41dd_8af7_7fc47d1a"/>
      <w:bookmarkStart w:id="501" w:name="_BILL_SECTION_HEADER__c97c5fd2_d8b6_47df"/>
      <w:bookmarkStart w:id="502" w:name="_LINE__24_6c25d2f3_afb0_48bd_ba5d_495d72"/>
      <w:bookmarkEnd w:id="496"/>
      <w:bookmarkEnd w:id="497"/>
      <w:bookmarkEnd w:id="498"/>
      <w:bookmarkEnd w:id="499"/>
      <w:bookmarkEnd w:id="500"/>
      <w:bookmarkEnd w:id="501"/>
      <w:r>
        <w:rPr>
          <w:rFonts w:eastAsia="Arial" w:cs="Arial" w:ascii="Arial" w:hAnsi="Arial"/>
          <w:b/>
          <w:sz w:val="24"/>
        </w:rPr>
        <w:t xml:space="preserve">Sec. </w:t>
      </w:r>
      <w:bookmarkStart w:id="503" w:name="_BILL_SECTION_NUMBER__5fcb4f4f_a14c_4324"/>
      <w:r>
        <w:rPr>
          <w:rFonts w:eastAsia="Arial" w:cs="Arial" w:ascii="Arial" w:hAnsi="Arial"/>
          <w:b/>
          <w:sz w:val="24"/>
        </w:rPr>
        <w:t>11</w:t>
      </w:r>
      <w:bookmarkEnd w:id="503"/>
      <w:r>
        <w:rPr>
          <w:rFonts w:eastAsia="Arial" w:cs="Arial" w:ascii="Arial" w:hAnsi="Arial"/>
          <w:b/>
          <w:sz w:val="24"/>
        </w:rPr>
        <w:t>.  5 MRSA §8075</w:t>
      </w:r>
      <w:r>
        <w:rPr>
          <w:rFonts w:eastAsia="Arial" w:cs="Arial" w:ascii="Arial" w:hAnsi="Arial"/>
        </w:rPr>
        <w:t xml:space="preserve"> is enacted to read:</w:t>
      </w:r>
      <w:bookmarkEnd w:id="50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04" w:name="_PAR__4_24121a32_d5e4_41dd_8af7_7fc47d1a"/>
      <w:bookmarkStart w:id="505" w:name="_BILL_SECTION_HEADER__c97c5fd2_d8b6_47df"/>
      <w:bookmarkStart w:id="506" w:name="_PROCESSED_CHANGE__f28dff9e_bda1_4609_9b"/>
      <w:bookmarkStart w:id="507" w:name="_STATUTE_S__c3c2965d_b315_42a4_8744_08b6"/>
      <w:bookmarkStart w:id="508" w:name="_PAR__5_aa075ed2_866b_45b8_8bf9_93a42a2e"/>
      <w:bookmarkStart w:id="509" w:name="_LINE__25_0d3de09a_d6ba_420c_b4eb_f6143c"/>
      <w:bookmarkEnd w:id="504"/>
      <w:bookmarkEnd w:id="505"/>
      <w:bookmarkEnd w:id="506"/>
      <w:bookmarkEnd w:id="507"/>
      <w:bookmarkEnd w:id="508"/>
      <w:r>
        <w:rPr>
          <w:rFonts w:eastAsia="Arial" w:cs="Arial" w:ascii="Arial" w:hAnsi="Arial"/>
          <w:b/>
          <w:u w:val="single"/>
        </w:rPr>
        <w:t>§</w:t>
      </w:r>
      <w:bookmarkStart w:id="510" w:name="_STATUTE_NUMBER__9771f524_667b_423d_9cec"/>
      <w:r>
        <w:rPr>
          <w:rFonts w:eastAsia="Arial" w:cs="Arial" w:ascii="Arial" w:hAnsi="Arial"/>
          <w:b/>
          <w:u w:val="single"/>
        </w:rPr>
        <w:t>8075</w:t>
      </w:r>
      <w:bookmarkEnd w:id="510"/>
      <w:r>
        <w:rPr>
          <w:rFonts w:eastAsia="Arial" w:cs="Arial" w:ascii="Arial" w:hAnsi="Arial"/>
          <w:b/>
          <w:u w:val="single"/>
        </w:rPr>
        <w:t xml:space="preserve">.  </w:t>
      </w:r>
      <w:bookmarkStart w:id="511" w:name="_STATUTE_HEADNOTE__5e4635f5_da68_41b3_af"/>
      <w:r>
        <w:rPr>
          <w:rFonts w:eastAsia="Arial" w:cs="Arial" w:ascii="Arial" w:hAnsi="Arial"/>
          <w:b/>
          <w:u w:val="single"/>
        </w:rPr>
        <w:t>Impact analysis and rule assessments</w:t>
      </w:r>
      <w:bookmarkEnd w:id="509"/>
      <w:bookmarkEnd w:id="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" w:name="_PAR__5_aa075ed2_866b_45b8_8bf9_93a42a2e"/>
      <w:bookmarkStart w:id="513" w:name="_STATUTE_SS__7a2063cb_1efe_486a_92ae_31c"/>
      <w:bookmarkStart w:id="514" w:name="_PAR__6_59dcbb7f_bd7a_4ca1_b4ab_d6882194"/>
      <w:bookmarkStart w:id="515" w:name="_LINE__26_5b6773f3_16c2_4cc9_ae84_a9bc02"/>
      <w:bookmarkStart w:id="516" w:name="_STATUTE_NUMBER__6f85fcd0_250b_4bc1_8413"/>
      <w:bookmarkEnd w:id="512"/>
      <w:bookmarkEnd w:id="513"/>
      <w:bookmarkEnd w:id="514"/>
      <w:r>
        <w:rPr>
          <w:rFonts w:eastAsia="Arial" w:cs="Arial" w:ascii="Arial" w:hAnsi="Arial"/>
          <w:b/>
          <w:u w:val="single"/>
        </w:rPr>
        <w:t>1</w:t>
      </w:r>
      <w:bookmarkEnd w:id="516"/>
      <w:r>
        <w:rPr>
          <w:rFonts w:eastAsia="Arial" w:cs="Arial" w:ascii="Arial" w:hAnsi="Arial"/>
          <w:b/>
          <w:u w:val="single"/>
        </w:rPr>
        <w:t xml:space="preserve">. </w:t>
      </w:r>
      <w:bookmarkStart w:id="517" w:name="_STATUTE_HEADNOTE__a1e0c409_840d_40f1_ad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518" w:name="_STATUTE_CONTENT__696c45e2_05b8_48be_93d"/>
      <w:bookmarkEnd w:id="51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19" w:name="_LINE__27_34b0e797_6e48_4a2b_be65_215ab4"/>
      <w:bookmarkEnd w:id="515"/>
      <w:r>
        <w:rPr>
          <w:rFonts w:eastAsia="Arial" w:cs="Arial" w:ascii="Arial" w:hAnsi="Arial"/>
          <w:u w:val="single"/>
        </w:rPr>
        <w:t>following terms have the following meanings:</w:t>
      </w:r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6_59dcbb7f_bd7a_4ca1_b4ab_d6882194"/>
      <w:bookmarkStart w:id="521" w:name="_STATUTE_P__25e0b5a9_8299_4868_b413_7076"/>
      <w:bookmarkStart w:id="522" w:name="_PAR__7_18935254_6414_40ef_ab01_86b53af8"/>
      <w:bookmarkStart w:id="523" w:name="_LINE__28_8edb802e_4889_47e0_a126_fa58e5"/>
      <w:bookmarkStart w:id="524" w:name="_STATUTE_NUMBER__805712da_5aa2_4230_a0fd"/>
      <w:bookmarkEnd w:id="520"/>
      <w:bookmarkEnd w:id="518"/>
      <w:bookmarkEnd w:id="521"/>
      <w:bookmarkEnd w:id="522"/>
      <w:r>
        <w:rPr>
          <w:rFonts w:eastAsia="Arial" w:cs="Arial" w:ascii="Arial" w:hAnsi="Arial"/>
          <w:u w:val="single"/>
        </w:rPr>
        <w:t>A</w:t>
      </w:r>
      <w:bookmarkEnd w:id="524"/>
      <w:r>
        <w:rPr>
          <w:rFonts w:eastAsia="Arial" w:cs="Arial" w:ascii="Arial" w:hAnsi="Arial"/>
          <w:u w:val="single"/>
        </w:rPr>
        <w:t xml:space="preserve">. </w:t>
      </w:r>
      <w:bookmarkStart w:id="525" w:name="_STATUTE_CONTENT__9b07ed0e_8ce4_4628_b32"/>
      <w:r>
        <w:rPr>
          <w:rFonts w:eastAsia="Arial" w:cs="Arial" w:ascii="Arial" w:hAnsi="Arial"/>
          <w:u w:val="single"/>
        </w:rPr>
        <w:t xml:space="preserve">"Impact analysis" means an analysis produced by the unit of a state action or </w:t>
      </w:r>
      <w:bookmarkStart w:id="526" w:name="_LINE__29_8d622c5f_9e86_424d_a86f_c988aa"/>
      <w:bookmarkEnd w:id="523"/>
      <w:r>
        <w:rPr>
          <w:rFonts w:eastAsia="Arial" w:cs="Arial" w:ascii="Arial" w:hAnsi="Arial"/>
          <w:u w:val="single"/>
        </w:rPr>
        <w:t xml:space="preserve">proposed state action that identifies sources consulted by the unit, key assumptions </w:t>
      </w:r>
      <w:bookmarkStart w:id="527" w:name="_LINE__30_229f6b93_abd9_4e57_aa82_069cc4"/>
      <w:bookmarkEnd w:id="526"/>
      <w:r>
        <w:rPr>
          <w:rFonts w:eastAsia="Arial" w:cs="Arial" w:ascii="Arial" w:hAnsi="Arial"/>
          <w:u w:val="single"/>
        </w:rPr>
        <w:t xml:space="preserve">made by the unit and any areas of uncertainty with respect to the analysis and that </w:t>
      </w:r>
      <w:bookmarkStart w:id="528" w:name="_LINE__31_067bac22_695e_4fc3_a232_4eb3aa"/>
      <w:bookmarkEnd w:id="527"/>
      <w:r>
        <w:rPr>
          <w:rFonts w:eastAsia="Arial" w:cs="Arial" w:ascii="Arial" w:hAnsi="Arial"/>
          <w:u w:val="single"/>
        </w:rPr>
        <w:t>provides:</w:t>
      </w:r>
      <w:bookmarkEnd w:id="5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9" w:name="_PAR__7_18935254_6414_40ef_ab01_86b53af8"/>
      <w:bookmarkStart w:id="530" w:name="_PAR__8_7fd4d9a6_236a_4cef_97f9_62401537"/>
      <w:bookmarkStart w:id="531" w:name="_STATUTE_SP__564b2f46_d573_4a64_99ff_2ca"/>
      <w:bookmarkStart w:id="532" w:name="_LINE__32_d8729d67_5c6a_49f0_949a_9e7d64"/>
      <w:bookmarkEnd w:id="529"/>
      <w:bookmarkEnd w:id="525"/>
      <w:bookmarkEnd w:id="530"/>
      <w:bookmarkEnd w:id="531"/>
      <w:r>
        <w:rPr>
          <w:rFonts w:eastAsia="Arial" w:cs="Arial" w:ascii="Arial" w:hAnsi="Arial"/>
          <w:u w:val="single"/>
        </w:rPr>
        <w:t>(</w:t>
      </w:r>
      <w:bookmarkStart w:id="533" w:name="_STATUTE_NUMBER__b8dd772d_2b3f_4965_bf85"/>
      <w:r>
        <w:rPr>
          <w:rFonts w:eastAsia="Arial" w:cs="Arial" w:ascii="Arial" w:hAnsi="Arial"/>
          <w:u w:val="single"/>
        </w:rPr>
        <w:t>1</w:t>
      </w:r>
      <w:bookmarkEnd w:id="533"/>
      <w:r>
        <w:rPr>
          <w:rFonts w:eastAsia="Arial" w:cs="Arial" w:ascii="Arial" w:hAnsi="Arial"/>
          <w:u w:val="single"/>
        </w:rPr>
        <w:t xml:space="preserve">) </w:t>
      </w:r>
      <w:bookmarkStart w:id="534" w:name="_STATUTE_CONTENT__c1e17390_a5a4_4729_a1a"/>
      <w:r>
        <w:rPr>
          <w:rFonts w:eastAsia="Arial" w:cs="Arial" w:ascii="Arial" w:hAnsi="Arial"/>
          <w:u w:val="single"/>
        </w:rPr>
        <w:t>An evaluation of need for the action;</w:t>
      </w:r>
      <w:bookmarkEnd w:id="5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5" w:name="_PAR__8_7fd4d9a6_236a_4cef_97f9_62401537"/>
      <w:bookmarkStart w:id="536" w:name="_STATUTE_SP__564b2f46_d573_4a64_99ff_2ca"/>
      <w:bookmarkStart w:id="537" w:name="_PAR__9_724cff60_50b9_4478_b101_614b8882"/>
      <w:bookmarkStart w:id="538" w:name="_STATUTE_SP__ceee448f_e308_4310_99f5_429"/>
      <w:bookmarkStart w:id="539" w:name="_LINE__33_2a9f3b87_dbed_4fca_8f59_ea9002"/>
      <w:bookmarkEnd w:id="535"/>
      <w:bookmarkEnd w:id="536"/>
      <w:bookmarkEnd w:id="534"/>
      <w:bookmarkEnd w:id="537"/>
      <w:bookmarkEnd w:id="538"/>
      <w:r>
        <w:rPr>
          <w:rFonts w:eastAsia="Arial" w:cs="Arial" w:ascii="Arial" w:hAnsi="Arial"/>
          <w:u w:val="single"/>
        </w:rPr>
        <w:t>(</w:t>
      </w:r>
      <w:bookmarkStart w:id="540" w:name="_STATUTE_NUMBER__bafad7ac_0713_448c_8596"/>
      <w:r>
        <w:rPr>
          <w:rFonts w:eastAsia="Arial" w:cs="Arial" w:ascii="Arial" w:hAnsi="Arial"/>
          <w:u w:val="single"/>
        </w:rPr>
        <w:t>2</w:t>
      </w:r>
      <w:bookmarkEnd w:id="540"/>
      <w:r>
        <w:rPr>
          <w:rFonts w:eastAsia="Arial" w:cs="Arial" w:ascii="Arial" w:hAnsi="Arial"/>
          <w:u w:val="single"/>
        </w:rPr>
        <w:t xml:space="preserve">) </w:t>
      </w:r>
      <w:bookmarkStart w:id="541" w:name="_STATUTE_CONTENT__d9263b01_5728_41dc_9ce"/>
      <w:r>
        <w:rPr>
          <w:rFonts w:eastAsia="Arial" w:cs="Arial" w:ascii="Arial" w:hAnsi="Arial"/>
          <w:u w:val="single"/>
        </w:rPr>
        <w:t>Identification of the legal basis for the action;</w:t>
      </w:r>
      <w:bookmarkEnd w:id="5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2" w:name="_PAR__9_724cff60_50b9_4478_b101_614b8882"/>
      <w:bookmarkStart w:id="543" w:name="_STATUTE_SP__ceee448f_e308_4310_99f5_429"/>
      <w:bookmarkStart w:id="544" w:name="_PAR__10_c4f4af8d_01fb_46b4_b6b6_f6b70c3"/>
      <w:bookmarkStart w:id="545" w:name="_STATUTE_SP__a0eeedb3_bcdd_46ff_954a_b12"/>
      <w:bookmarkStart w:id="546" w:name="_LINE__34_b18e2bd9_9079_4083_8880_f1a2f6"/>
      <w:bookmarkEnd w:id="542"/>
      <w:bookmarkEnd w:id="543"/>
      <w:bookmarkEnd w:id="541"/>
      <w:bookmarkEnd w:id="544"/>
      <w:bookmarkEnd w:id="545"/>
      <w:r>
        <w:rPr>
          <w:rFonts w:eastAsia="Arial" w:cs="Arial" w:ascii="Arial" w:hAnsi="Arial"/>
          <w:u w:val="single"/>
        </w:rPr>
        <w:t>(</w:t>
      </w:r>
      <w:bookmarkStart w:id="547" w:name="_STATUTE_NUMBER__e6628213_4e09_4be0_b2e1"/>
      <w:r>
        <w:rPr>
          <w:rFonts w:eastAsia="Arial" w:cs="Arial" w:ascii="Arial" w:hAnsi="Arial"/>
          <w:u w:val="single"/>
        </w:rPr>
        <w:t>3</w:t>
      </w:r>
      <w:bookmarkEnd w:id="547"/>
      <w:r>
        <w:rPr>
          <w:rFonts w:eastAsia="Arial" w:cs="Arial" w:ascii="Arial" w:hAnsi="Arial"/>
          <w:u w:val="single"/>
        </w:rPr>
        <w:t xml:space="preserve">) </w:t>
      </w:r>
      <w:bookmarkStart w:id="548" w:name="_STATUTE_CONTENT__9bf23dfb_bdef_4f70_afe"/>
      <w:r>
        <w:rPr>
          <w:rFonts w:eastAsia="Arial" w:cs="Arial" w:ascii="Arial" w:hAnsi="Arial"/>
          <w:u w:val="single"/>
        </w:rPr>
        <w:t>An evaluation of available alternatives;</w:t>
      </w:r>
      <w:bookmarkEnd w:id="5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9" w:name="_PAR__10_c4f4af8d_01fb_46b4_b6b6_f6b70c3"/>
      <w:bookmarkStart w:id="550" w:name="_STATUTE_SP__a0eeedb3_bcdd_46ff_954a_b12"/>
      <w:bookmarkStart w:id="551" w:name="_STATUTE_SP__20f14157_4b7f_4164_9fed_3e9"/>
      <w:bookmarkStart w:id="552" w:name="_PAR__11_39228026_2745_42d3_8648_a78dd34"/>
      <w:bookmarkStart w:id="553" w:name="_LINE__35_23e098e4_e6eb_469b_9758_ae878f"/>
      <w:bookmarkEnd w:id="549"/>
      <w:bookmarkEnd w:id="550"/>
      <w:bookmarkEnd w:id="548"/>
      <w:bookmarkEnd w:id="551"/>
      <w:bookmarkEnd w:id="552"/>
      <w:r>
        <w:rPr>
          <w:rFonts w:eastAsia="Arial" w:cs="Arial" w:ascii="Arial" w:hAnsi="Arial"/>
          <w:u w:val="single"/>
        </w:rPr>
        <w:t>(</w:t>
      </w:r>
      <w:bookmarkStart w:id="554" w:name="_STATUTE_NUMBER__4d167fb0_2d98_4d0e_b950"/>
      <w:r>
        <w:rPr>
          <w:rFonts w:eastAsia="Arial" w:cs="Arial" w:ascii="Arial" w:hAnsi="Arial"/>
          <w:u w:val="single"/>
        </w:rPr>
        <w:t>4</w:t>
      </w:r>
      <w:bookmarkEnd w:id="554"/>
      <w:r>
        <w:rPr>
          <w:rFonts w:eastAsia="Arial" w:cs="Arial" w:ascii="Arial" w:hAnsi="Arial"/>
          <w:u w:val="single"/>
        </w:rPr>
        <w:t xml:space="preserve">) </w:t>
      </w:r>
      <w:bookmarkStart w:id="555" w:name="_STATUTE_CONTENT__56fa8caf_efb9_404d_9ce"/>
      <w:r>
        <w:rPr>
          <w:rFonts w:eastAsia="Arial" w:cs="Arial" w:ascii="Arial" w:hAnsi="Arial"/>
          <w:u w:val="single"/>
        </w:rPr>
        <w:t>An evaluation of the costs and benefits, including estimates of:</w:t>
      </w:r>
      <w:bookmarkEnd w:id="55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56" w:name="_PAR__11_39228026_2745_42d3_8648_a78dd34"/>
      <w:bookmarkStart w:id="557" w:name="_PAR__12_e3cf8b2d_43cb_4fab_a0a1_de09c9e"/>
      <w:bookmarkStart w:id="558" w:name="_STATUTE_D__357d6045_c241_4afb_b79f_8133"/>
      <w:bookmarkStart w:id="559" w:name="_LINE__36_812c5a8c_eaa8_488e_a1dc_ee2148"/>
      <w:bookmarkEnd w:id="556"/>
      <w:bookmarkEnd w:id="555"/>
      <w:bookmarkEnd w:id="557"/>
      <w:bookmarkEnd w:id="558"/>
      <w:r>
        <w:rPr>
          <w:rFonts w:eastAsia="Arial" w:cs="Arial" w:ascii="Arial" w:hAnsi="Arial"/>
          <w:u w:val="single"/>
        </w:rPr>
        <w:t>(</w:t>
      </w:r>
      <w:bookmarkStart w:id="560" w:name="_STATUTE_NUMBER__f71a8e38_09df_4efb_bfc8"/>
      <w:r>
        <w:rPr>
          <w:rFonts w:eastAsia="Arial" w:cs="Arial" w:ascii="Arial" w:hAnsi="Arial"/>
          <w:u w:val="single"/>
        </w:rPr>
        <w:t>a</w:t>
      </w:r>
      <w:bookmarkEnd w:id="560"/>
      <w:r>
        <w:rPr>
          <w:rFonts w:eastAsia="Arial" w:cs="Arial" w:ascii="Arial" w:hAnsi="Arial"/>
          <w:u w:val="single"/>
        </w:rPr>
        <w:t xml:space="preserve">)  </w:t>
      </w:r>
      <w:bookmarkStart w:id="561" w:name="_STATUTE_CONTENT__fb51b31c_48de_4b61_aae"/>
      <w:r>
        <w:rPr>
          <w:rFonts w:eastAsia="Arial" w:cs="Arial" w:ascii="Arial" w:hAnsi="Arial"/>
          <w:u w:val="single"/>
        </w:rPr>
        <w:t xml:space="preserve">Direct benefits, if any, including, but not limited to, cost savings or </w:t>
      </w:r>
      <w:bookmarkStart w:id="562" w:name="_LINE__37_ae5e099a_a805_4dd1_bb69_2b69d6"/>
      <w:bookmarkEnd w:id="559"/>
      <w:r>
        <w:rPr>
          <w:rFonts w:eastAsia="Arial" w:cs="Arial" w:ascii="Arial" w:hAnsi="Arial"/>
          <w:u w:val="single"/>
        </w:rPr>
        <w:t>financial benefits to the State;</w:t>
      </w:r>
      <w:bookmarkEnd w:id="56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63" w:name="_PAR__12_e3cf8b2d_43cb_4fab_a0a1_de09c9e"/>
      <w:bookmarkStart w:id="564" w:name="_STATUTE_D__357d6045_c241_4afb_b79f_8133"/>
      <w:bookmarkStart w:id="565" w:name="_PAR__13_fea58f86_8d75_4c09_941e_bc66684"/>
      <w:bookmarkStart w:id="566" w:name="_STATUTE_D__cc0e539c_1a6d_4811_9362_6443"/>
      <w:bookmarkStart w:id="567" w:name="_LINE__38_d76c5b7a_0c74_477c_88c9_42f6bb"/>
      <w:bookmarkEnd w:id="563"/>
      <w:bookmarkEnd w:id="564"/>
      <w:bookmarkEnd w:id="561"/>
      <w:bookmarkEnd w:id="565"/>
      <w:bookmarkEnd w:id="566"/>
      <w:r>
        <w:rPr>
          <w:rFonts w:eastAsia="Arial" w:cs="Arial" w:ascii="Arial" w:hAnsi="Arial"/>
          <w:u w:val="single"/>
        </w:rPr>
        <w:t>(</w:t>
      </w:r>
      <w:bookmarkStart w:id="568" w:name="_STATUTE_NUMBER__19c8ab4e_98f3_452e_923d"/>
      <w:r>
        <w:rPr>
          <w:rFonts w:eastAsia="Arial" w:cs="Arial" w:ascii="Arial" w:hAnsi="Arial"/>
          <w:u w:val="single"/>
        </w:rPr>
        <w:t>b</w:t>
      </w:r>
      <w:bookmarkEnd w:id="568"/>
      <w:r>
        <w:rPr>
          <w:rFonts w:eastAsia="Arial" w:cs="Arial" w:ascii="Arial" w:hAnsi="Arial"/>
          <w:u w:val="single"/>
        </w:rPr>
        <w:t xml:space="preserve">)  </w:t>
      </w:r>
      <w:bookmarkStart w:id="569" w:name="_STATUTE_CONTENT__a298e2ed_b66b_4212_a7b"/>
      <w:r>
        <w:rPr>
          <w:rFonts w:eastAsia="Arial" w:cs="Arial" w:ascii="Arial" w:hAnsi="Arial"/>
          <w:u w:val="single"/>
        </w:rPr>
        <w:t>Compliance costs, if any, for affected entities;</w:t>
      </w:r>
      <w:bookmarkEnd w:id="56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70" w:name="_PAR__13_fea58f86_8d75_4c09_941e_bc66684"/>
      <w:bookmarkStart w:id="571" w:name="_STATUTE_D__cc0e539c_1a6d_4811_9362_6443"/>
      <w:bookmarkStart w:id="572" w:name="_PAR__14_39cc7e0e_7163_48c7_894a_42d3e19"/>
      <w:bookmarkStart w:id="573" w:name="_STATUTE_D__de6eb5d5_1139_4681_8063_a466"/>
      <w:bookmarkStart w:id="574" w:name="_LINE__39_7601be2e_b18d_4da0_bcfe_818cc3"/>
      <w:bookmarkEnd w:id="570"/>
      <w:bookmarkEnd w:id="571"/>
      <w:bookmarkEnd w:id="569"/>
      <w:bookmarkEnd w:id="572"/>
      <w:bookmarkEnd w:id="573"/>
      <w:r>
        <w:rPr>
          <w:rFonts w:eastAsia="Arial" w:cs="Arial" w:ascii="Arial" w:hAnsi="Arial"/>
          <w:u w:val="single"/>
        </w:rPr>
        <w:t>(</w:t>
      </w:r>
      <w:bookmarkStart w:id="575" w:name="_STATUTE_NUMBER__fc032db0_1d29_4ecb_87ce"/>
      <w:r>
        <w:rPr>
          <w:rFonts w:eastAsia="Arial" w:cs="Arial" w:ascii="Arial" w:hAnsi="Arial"/>
          <w:u w:val="single"/>
        </w:rPr>
        <w:t>c</w:t>
      </w:r>
      <w:bookmarkEnd w:id="575"/>
      <w:r>
        <w:rPr>
          <w:rFonts w:eastAsia="Arial" w:cs="Arial" w:ascii="Arial" w:hAnsi="Arial"/>
          <w:u w:val="single"/>
        </w:rPr>
        <w:t xml:space="preserve">)  </w:t>
      </w:r>
      <w:bookmarkStart w:id="576" w:name="_STATUTE_CONTENT__fa09a08e_ef31_4b93_a2d"/>
      <w:r>
        <w:rPr>
          <w:rFonts w:eastAsia="Arial" w:cs="Arial" w:ascii="Arial" w:hAnsi="Arial"/>
          <w:u w:val="single"/>
        </w:rPr>
        <w:t>Indirect costs, if any, including, but not limited to, administrative costs;</w:t>
      </w:r>
      <w:bookmarkEnd w:id="57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77" w:name="_PAR__14_39cc7e0e_7163_48c7_894a_42d3e19"/>
      <w:bookmarkStart w:id="578" w:name="_STATUTE_D__de6eb5d5_1139_4681_8063_a466"/>
      <w:bookmarkStart w:id="579" w:name="_PAR__15_6a3ccef2_8947_46ea_963f_f24b318"/>
      <w:bookmarkStart w:id="580" w:name="_STATUTE_D__2e7790d5_9f23_4362_8666_29b9"/>
      <w:bookmarkStart w:id="581" w:name="_LINE__40_e8c5ae5a_d622_484e_baea_fd20d6"/>
      <w:bookmarkEnd w:id="577"/>
      <w:bookmarkEnd w:id="578"/>
      <w:bookmarkEnd w:id="576"/>
      <w:bookmarkEnd w:id="579"/>
      <w:bookmarkEnd w:id="580"/>
      <w:r>
        <w:rPr>
          <w:rFonts w:eastAsia="Arial" w:cs="Arial" w:ascii="Arial" w:hAnsi="Arial"/>
          <w:u w:val="single"/>
        </w:rPr>
        <w:t>(</w:t>
      </w:r>
      <w:bookmarkStart w:id="582" w:name="_STATUTE_NUMBER__436c6f7c_9e53_4b12_93dc"/>
      <w:r>
        <w:rPr>
          <w:rFonts w:eastAsia="Arial" w:cs="Arial" w:ascii="Arial" w:hAnsi="Arial"/>
          <w:u w:val="single"/>
        </w:rPr>
        <w:t>d</w:t>
      </w:r>
      <w:bookmarkEnd w:id="582"/>
      <w:r>
        <w:rPr>
          <w:rFonts w:eastAsia="Arial" w:cs="Arial" w:ascii="Arial" w:hAnsi="Arial"/>
          <w:u w:val="single"/>
        </w:rPr>
        <w:t xml:space="preserve">)  </w:t>
      </w:r>
      <w:bookmarkStart w:id="583" w:name="_STATUTE_CONTENT__266d5d0b_a7bf_4d2b_a68"/>
      <w:r>
        <w:rPr>
          <w:rFonts w:eastAsia="Arial" w:cs="Arial" w:ascii="Arial" w:hAnsi="Arial"/>
          <w:u w:val="single"/>
        </w:rPr>
        <w:t>Effects on state revenue; and</w:t>
      </w:r>
      <w:bookmarkEnd w:id="5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84" w:name="_PAR__15_6a3ccef2_8947_46ea_963f_f24b318"/>
      <w:bookmarkStart w:id="585" w:name="_STATUTE_D__2e7790d5_9f23_4362_8666_29b9"/>
      <w:bookmarkStart w:id="586" w:name="_PAGE__5_5583f2cd_1ee3_4392_bbb4_83801d5"/>
      <w:bookmarkStart w:id="587" w:name="_PAR__1_1ffc3d42_5cd5_43ed_a199_0c97123c"/>
      <w:bookmarkStart w:id="588" w:name="_STATUTE_D__56655e43_8864_437e_ad34_5fe2"/>
      <w:bookmarkStart w:id="589" w:name="_LINE__1_248efe93_5af5_4cc5_906b_64b7e0f"/>
      <w:bookmarkEnd w:id="443"/>
      <w:bookmarkEnd w:id="584"/>
      <w:bookmarkEnd w:id="585"/>
      <w:bookmarkEnd w:id="583"/>
      <w:bookmarkEnd w:id="587"/>
      <w:bookmarkEnd w:id="588"/>
      <w:r>
        <w:rPr>
          <w:rFonts w:eastAsia="Arial" w:cs="Arial" w:ascii="Arial" w:hAnsi="Arial"/>
          <w:u w:val="single"/>
        </w:rPr>
        <w:t>(</w:t>
      </w:r>
      <w:bookmarkStart w:id="590" w:name="_STATUTE_NUMBER__960682b5_9454_4cf5_a1c6"/>
      <w:r>
        <w:rPr>
          <w:rFonts w:eastAsia="Arial" w:cs="Arial" w:ascii="Arial" w:hAnsi="Arial"/>
          <w:u w:val="single"/>
        </w:rPr>
        <w:t>e</w:t>
      </w:r>
      <w:bookmarkEnd w:id="590"/>
      <w:r>
        <w:rPr>
          <w:rFonts w:eastAsia="Arial" w:cs="Arial" w:ascii="Arial" w:hAnsi="Arial"/>
          <w:u w:val="single"/>
        </w:rPr>
        <w:t xml:space="preserve">)  </w:t>
      </w:r>
      <w:bookmarkStart w:id="591" w:name="_STATUTE_CONTENT__686400a5_e5ff_4fb0_a34"/>
      <w:r>
        <w:rPr>
          <w:rFonts w:eastAsia="Arial" w:cs="Arial" w:ascii="Arial" w:hAnsi="Arial"/>
          <w:u w:val="single"/>
        </w:rPr>
        <w:t xml:space="preserve">Opportunity costs resulting from the removal or reduction, if any, of private </w:t>
      </w:r>
      <w:bookmarkStart w:id="592" w:name="_LINE__2_79888f74_6c04_4e04_8c3d_33f6dac"/>
      <w:bookmarkEnd w:id="589"/>
      <w:r>
        <w:rPr>
          <w:rFonts w:eastAsia="Arial" w:cs="Arial" w:ascii="Arial" w:hAnsi="Arial"/>
          <w:u w:val="single"/>
        </w:rPr>
        <w:t>capital in relevant markets.</w:t>
      </w:r>
      <w:bookmarkEnd w:id="5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3" w:name="_STATUTE_P__25e0b5a9_8299_4868_b413_7076"/>
      <w:bookmarkStart w:id="594" w:name="_STATUTE_SP__20f14157_4b7f_4164_9fed_3e9"/>
      <w:bookmarkStart w:id="595" w:name="_PAR__1_1ffc3d42_5cd5_43ed_a199_0c97123c"/>
      <w:bookmarkStart w:id="596" w:name="_STATUTE_D__56655e43_8864_437e_ad34_5fe2"/>
      <w:bookmarkStart w:id="597" w:name="_PAR__2_b0dc6aa8_c50a_4d84_bbee_41fe85e3"/>
      <w:bookmarkStart w:id="598" w:name="_STATUTE_P__4902eca6_c6ea_493f_95b3_6534"/>
      <w:bookmarkStart w:id="599" w:name="_LINE__3_b705e4cc_60f3_496f_9338_9183101"/>
      <w:bookmarkStart w:id="600" w:name="_STATUTE_NUMBER__001815cf_88c4_4772_a621"/>
      <w:bookmarkEnd w:id="593"/>
      <w:bookmarkEnd w:id="594"/>
      <w:bookmarkEnd w:id="595"/>
      <w:bookmarkEnd w:id="596"/>
      <w:bookmarkEnd w:id="591"/>
      <w:bookmarkEnd w:id="597"/>
      <w:bookmarkEnd w:id="598"/>
      <w:r>
        <w:rPr>
          <w:rFonts w:eastAsia="Arial" w:cs="Arial" w:ascii="Arial" w:hAnsi="Arial"/>
          <w:u w:val="single"/>
        </w:rPr>
        <w:t>B</w:t>
      </w:r>
      <w:bookmarkEnd w:id="600"/>
      <w:r>
        <w:rPr>
          <w:rFonts w:eastAsia="Arial" w:cs="Arial" w:ascii="Arial" w:hAnsi="Arial"/>
          <w:u w:val="single"/>
        </w:rPr>
        <w:t xml:space="preserve">. </w:t>
      </w:r>
      <w:bookmarkStart w:id="601" w:name="_STATUTE_CONTENT__e315e496_420b_4b96_a59"/>
      <w:r>
        <w:rPr>
          <w:rFonts w:eastAsia="Arial" w:cs="Arial" w:ascii="Arial" w:hAnsi="Arial"/>
          <w:u w:val="single"/>
        </w:rPr>
        <w:t xml:space="preserve">"Unit" means the Legislative Economic Analysis Unit established under Title 3, </w:t>
      </w:r>
      <w:bookmarkStart w:id="602" w:name="_LINE__4_0f2cc74a_ba8d_40a5_bc2e_4922acd"/>
      <w:bookmarkEnd w:id="599"/>
      <w:r>
        <w:rPr>
          <w:rFonts w:eastAsia="Arial" w:cs="Arial" w:ascii="Arial" w:hAnsi="Arial"/>
          <w:u w:val="single"/>
        </w:rPr>
        <w:t>section 167</w:t>
        <w:noBreakHyphen/>
        <w:t>A.</w:t>
      </w:r>
      <w:bookmarkEnd w:id="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STATUTE_SS__7a2063cb_1efe_486a_92ae_31c"/>
      <w:bookmarkStart w:id="604" w:name="_PAR__2_b0dc6aa8_c50a_4d84_bbee_41fe85e3"/>
      <w:bookmarkStart w:id="605" w:name="_STATUTE_P__4902eca6_c6ea_493f_95b3_6534"/>
      <w:bookmarkStart w:id="606" w:name="_PAR__3_ce170249_26a0_49cb_8aef_1cd9f93b"/>
      <w:bookmarkStart w:id="607" w:name="_STATUTE_SS__edc848c2_a794_433c_b417_eac"/>
      <w:bookmarkStart w:id="608" w:name="_LINE__5_7697dac5_83f6_4389_b233_84f1eb0"/>
      <w:bookmarkStart w:id="609" w:name="_STATUTE_NUMBER__b0be9902_2fdb_4c61_a8ee"/>
      <w:bookmarkEnd w:id="603"/>
      <w:bookmarkEnd w:id="604"/>
      <w:bookmarkEnd w:id="605"/>
      <w:bookmarkEnd w:id="601"/>
      <w:bookmarkEnd w:id="606"/>
      <w:bookmarkEnd w:id="607"/>
      <w:r>
        <w:rPr>
          <w:rFonts w:eastAsia="Arial" w:cs="Arial" w:ascii="Arial" w:hAnsi="Arial"/>
          <w:b/>
          <w:u w:val="single"/>
        </w:rPr>
        <w:t>2</w:t>
      </w:r>
      <w:bookmarkEnd w:id="609"/>
      <w:r>
        <w:rPr>
          <w:rFonts w:eastAsia="Arial" w:cs="Arial" w:ascii="Arial" w:hAnsi="Arial"/>
          <w:b/>
          <w:u w:val="single"/>
        </w:rPr>
        <w:t xml:space="preserve">.  </w:t>
      </w:r>
      <w:bookmarkStart w:id="610" w:name="_STATUTE_HEADNOTE__c29b5472_14fe_4c2a_80"/>
      <w:r>
        <w:rPr>
          <w:rFonts w:eastAsia="Arial" w:cs="Arial" w:ascii="Arial" w:hAnsi="Arial"/>
          <w:b/>
          <w:u w:val="single"/>
        </w:rPr>
        <w:t>Determinations.</w:t>
      </w:r>
      <w:r>
        <w:rPr>
          <w:rFonts w:eastAsia="Arial" w:cs="Arial" w:ascii="Arial" w:hAnsi="Arial"/>
          <w:u w:val="single"/>
        </w:rPr>
        <w:t xml:space="preserve">  </w:t>
      </w:r>
      <w:bookmarkStart w:id="611" w:name="_STATUTE_CONTENT__eca36e4e_7f0a_42d8_97b"/>
      <w:bookmarkEnd w:id="610"/>
      <w:r>
        <w:rPr>
          <w:rFonts w:eastAsia="Arial" w:cs="Arial" w:ascii="Arial" w:hAnsi="Arial"/>
          <w:u w:val="single"/>
        </w:rPr>
        <w:t xml:space="preserve">Whenever it is unclear under applicable law whether a rule is a </w:t>
      </w:r>
      <w:bookmarkStart w:id="612" w:name="_LINE__6_0efc05d5_a94d_4d12_a9a8_3199936"/>
      <w:bookmarkEnd w:id="608"/>
      <w:r>
        <w:rPr>
          <w:rFonts w:eastAsia="Arial" w:cs="Arial" w:ascii="Arial" w:hAnsi="Arial"/>
          <w:u w:val="single"/>
        </w:rPr>
        <w:t xml:space="preserve">major substantive rule or a routine technical rule, the President of the Senate, the Speaker </w:t>
      </w:r>
      <w:bookmarkStart w:id="613" w:name="_LINE__7_750fb964_c803_425f_b3fd_f1bf5fb"/>
      <w:bookmarkEnd w:id="612"/>
      <w:r>
        <w:rPr>
          <w:rFonts w:eastAsia="Arial" w:cs="Arial" w:ascii="Arial" w:hAnsi="Arial"/>
          <w:u w:val="single"/>
        </w:rPr>
        <w:t xml:space="preserve">of the House or either chair of the rules committee may request that the unit determine an </w:t>
      </w:r>
      <w:bookmarkStart w:id="614" w:name="_LINE__8_a5043f08_06c5_4d84_b4da_d6e3ab2"/>
      <w:bookmarkEnd w:id="613"/>
      <w:r>
        <w:rPr>
          <w:rFonts w:eastAsia="Arial" w:cs="Arial" w:ascii="Arial" w:hAnsi="Arial"/>
          <w:u w:val="single"/>
        </w:rPr>
        <w:t xml:space="preserve">appropriate classification of the rule. If the unit finds that the rule is a major substantive </w:t>
      </w:r>
      <w:bookmarkStart w:id="615" w:name="_LINE__9_c8f2befa_fb43_48ca_828f_76218c3"/>
      <w:bookmarkEnd w:id="614"/>
      <w:r>
        <w:rPr>
          <w:rFonts w:eastAsia="Arial" w:cs="Arial" w:ascii="Arial" w:hAnsi="Arial"/>
          <w:u w:val="single"/>
        </w:rPr>
        <w:t xml:space="preserve">rule, the unit shall notify the agency and provide public notice of its finding as well as a </w:t>
      </w:r>
      <w:bookmarkStart w:id="616" w:name="_LINE__10_38976cb5_76ca_44a1_bbd8_01923b"/>
      <w:bookmarkEnd w:id="615"/>
      <w:r>
        <w:rPr>
          <w:rFonts w:eastAsia="Arial" w:cs="Arial" w:ascii="Arial" w:hAnsi="Arial"/>
          <w:u w:val="single"/>
        </w:rPr>
        <w:t xml:space="preserve">description of the process required for final adoption of major substantive rules and shall </w:t>
      </w:r>
      <w:bookmarkStart w:id="617" w:name="_LINE__11_c843105f_6e75_499b_a5ad_94d2fa"/>
      <w:bookmarkEnd w:id="616"/>
      <w:r>
        <w:rPr>
          <w:rFonts w:eastAsia="Arial" w:cs="Arial" w:ascii="Arial" w:hAnsi="Arial"/>
          <w:u w:val="single"/>
        </w:rPr>
        <w:t xml:space="preserve">also notify the Legislature of its ability to take any action it determines to be appropriate </w:t>
      </w:r>
      <w:bookmarkStart w:id="618" w:name="_LINE__12_2a25e19c_101a_44b3_9b01_eec365"/>
      <w:bookmarkEnd w:id="617"/>
      <w:r>
        <w:rPr>
          <w:rFonts w:eastAsia="Arial" w:cs="Arial" w:ascii="Arial" w:hAnsi="Arial"/>
          <w:u w:val="single"/>
        </w:rPr>
        <w:t xml:space="preserve">with respect to the rule and the authorizing legislation for the rule, including, but not limited </w:t>
      </w:r>
      <w:bookmarkStart w:id="619" w:name="_LINE__13_4bc9f1a6_9d98_4eb0_aacf_c0f3e0"/>
      <w:bookmarkEnd w:id="618"/>
      <w:r>
        <w:rPr>
          <w:rFonts w:eastAsia="Arial" w:cs="Arial" w:ascii="Arial" w:hAnsi="Arial"/>
          <w:u w:val="single"/>
        </w:rPr>
        <w:t xml:space="preserve">to, clarifying the law to designate the rule as major substantive. Notwithstanding any </w:t>
      </w:r>
      <w:bookmarkStart w:id="620" w:name="_LINE__14_e693e4d9_6483_494c_a035_15007d"/>
      <w:bookmarkEnd w:id="619"/>
      <w:r>
        <w:rPr>
          <w:rFonts w:eastAsia="Arial" w:cs="Arial" w:ascii="Arial" w:hAnsi="Arial"/>
          <w:u w:val="single"/>
        </w:rPr>
        <w:t xml:space="preserve">determination by the unit, a court, in any proceeding in which the classification of the rule </w:t>
      </w:r>
      <w:bookmarkStart w:id="621" w:name="_LINE__15_a254fefd_952e_433d_b805_611b97"/>
      <w:bookmarkEnd w:id="620"/>
      <w:r>
        <w:rPr>
          <w:rFonts w:eastAsia="Arial" w:cs="Arial" w:ascii="Arial" w:hAnsi="Arial"/>
          <w:u w:val="single"/>
        </w:rPr>
        <w:t>is at issue, shall decide the issue de novo.</w:t>
      </w:r>
      <w:bookmarkEnd w:id="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2" w:name="_PAR__3_ce170249_26a0_49cb_8aef_1cd9f93b"/>
      <w:bookmarkStart w:id="623" w:name="_STATUTE_SS__edc848c2_a794_433c_b417_eac"/>
      <w:bookmarkStart w:id="624" w:name="_STATUTE_SS__5b1c3771_1a4f_44a8_bdcf_ed6"/>
      <w:bookmarkStart w:id="625" w:name="_PAR__4_babfaea0_ca14_4b30_a528_90ec9dbb"/>
      <w:bookmarkStart w:id="626" w:name="_LINE__16_c5e1a91e_5820_463f_92bc_b5325f"/>
      <w:bookmarkStart w:id="627" w:name="_STATUTE_NUMBER__d2b2207d_dc53_4c67_9b20"/>
      <w:bookmarkEnd w:id="622"/>
      <w:bookmarkEnd w:id="623"/>
      <w:bookmarkEnd w:id="611"/>
      <w:bookmarkEnd w:id="624"/>
      <w:bookmarkEnd w:id="625"/>
      <w:r>
        <w:rPr>
          <w:rFonts w:eastAsia="Arial" w:cs="Arial" w:ascii="Arial" w:hAnsi="Arial"/>
          <w:b/>
          <w:u w:val="single"/>
        </w:rPr>
        <w:t>3</w:t>
      </w:r>
      <w:bookmarkEnd w:id="627"/>
      <w:r>
        <w:rPr>
          <w:rFonts w:eastAsia="Arial" w:cs="Arial" w:ascii="Arial" w:hAnsi="Arial"/>
          <w:b/>
          <w:u w:val="single"/>
        </w:rPr>
        <w:t xml:space="preserve">. </w:t>
      </w:r>
      <w:bookmarkStart w:id="628" w:name="_STATUTE_HEADNOTE__3ffb72b8_dfee_4445_99"/>
      <w:r>
        <w:rPr>
          <w:rFonts w:eastAsia="Arial" w:cs="Arial" w:ascii="Arial" w:hAnsi="Arial"/>
          <w:b/>
          <w:u w:val="single"/>
        </w:rPr>
        <w:t>Impact analysis of rules.</w:t>
      </w:r>
      <w:r>
        <w:rPr>
          <w:rFonts w:eastAsia="Arial" w:cs="Arial" w:ascii="Arial" w:hAnsi="Arial"/>
          <w:u w:val="single"/>
        </w:rPr>
        <w:t xml:space="preserve">  </w:t>
      </w:r>
      <w:bookmarkStart w:id="629" w:name="_STATUTE_CONTENT__df110d37_e9db_4a29_a98"/>
      <w:bookmarkEnd w:id="628"/>
      <w:r>
        <w:rPr>
          <w:rFonts w:eastAsia="Arial" w:cs="Arial" w:ascii="Arial" w:hAnsi="Arial"/>
          <w:u w:val="single"/>
        </w:rPr>
        <w:t xml:space="preserve">The unit shall undertake and complete impact analyses </w:t>
      </w:r>
      <w:bookmarkStart w:id="630" w:name="_LINE__17_c6143eea_b901_4f42_a0bf_d640f2"/>
      <w:bookmarkEnd w:id="626"/>
      <w:r>
        <w:rPr>
          <w:rFonts w:eastAsia="Arial" w:cs="Arial" w:ascii="Arial" w:hAnsi="Arial"/>
          <w:u w:val="single"/>
        </w:rPr>
        <w:t>of rules in accordance with this subsection.</w:t>
      </w:r>
      <w:bookmarkEnd w:id="6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1" w:name="_PAR__4_babfaea0_ca14_4b30_a528_90ec9dbb"/>
      <w:bookmarkStart w:id="632" w:name="_PAR__5_44200585_5dab_4b22_8ab2_279f259d"/>
      <w:bookmarkStart w:id="633" w:name="_STATUTE_P__e5de74a8_9129_43e6_965a_1349"/>
      <w:bookmarkStart w:id="634" w:name="_LINE__18_26faacc7_81a8_461b_8429_04b3ec"/>
      <w:bookmarkStart w:id="635" w:name="_STATUTE_NUMBER__890f083a_cd2c_44e0_8906"/>
      <w:bookmarkEnd w:id="631"/>
      <w:bookmarkEnd w:id="629"/>
      <w:bookmarkEnd w:id="632"/>
      <w:bookmarkEnd w:id="633"/>
      <w:r>
        <w:rPr>
          <w:rFonts w:eastAsia="Arial" w:cs="Arial" w:ascii="Arial" w:hAnsi="Arial"/>
          <w:u w:val="single"/>
        </w:rPr>
        <w:t>A</w:t>
      </w:r>
      <w:bookmarkEnd w:id="635"/>
      <w:r>
        <w:rPr>
          <w:rFonts w:eastAsia="Arial" w:cs="Arial" w:ascii="Arial" w:hAnsi="Arial"/>
          <w:u w:val="single"/>
        </w:rPr>
        <w:t xml:space="preserve">. </w:t>
      </w:r>
      <w:bookmarkStart w:id="636" w:name="_STATUTE_CONTENT__7138a8da_8657_4fa0_ba8"/>
      <w:r>
        <w:rPr>
          <w:rFonts w:eastAsia="Arial" w:cs="Arial" w:ascii="Arial" w:hAnsi="Arial"/>
          <w:u w:val="single"/>
        </w:rPr>
        <w:t xml:space="preserve">Within 15 days of the submission of a provisionally adopted rule in accordance with </w:t>
      </w:r>
      <w:bookmarkStart w:id="637" w:name="_LINE__19_c04a1152_7fb9_4884_bb5d_81b724"/>
      <w:bookmarkEnd w:id="634"/>
      <w:r>
        <w:rPr>
          <w:rFonts w:eastAsia="Arial" w:cs="Arial" w:ascii="Arial" w:hAnsi="Arial"/>
          <w:u w:val="single"/>
        </w:rPr>
        <w:t xml:space="preserve">section 8072, the unit shall complete and make public an impact analysis of the </w:t>
      </w:r>
      <w:bookmarkStart w:id="638" w:name="_LINE__20_661ba496_0d55_445a_a5d2_7f326c"/>
      <w:bookmarkEnd w:id="637"/>
      <w:r>
        <w:rPr>
          <w:rFonts w:eastAsia="Arial" w:cs="Arial" w:ascii="Arial" w:hAnsi="Arial"/>
          <w:u w:val="single"/>
        </w:rPr>
        <w:t xml:space="preserve">provisionally adopted rule.  </w:t>
      </w:r>
      <w:bookmarkEnd w:id="6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9" w:name="_PAR__5_44200585_5dab_4b22_8ab2_279f259d"/>
      <w:bookmarkStart w:id="640" w:name="_STATUTE_P__e5de74a8_9129_43e6_965a_1349"/>
      <w:bookmarkStart w:id="641" w:name="_PAR__6_bea9b0ad_175f_44ab_be8a_90178845"/>
      <w:bookmarkStart w:id="642" w:name="_STATUTE_P__313f9d7f_36d1_4196_bac3_81ac"/>
      <w:bookmarkStart w:id="643" w:name="_LINE__21_34f99622_b02f_469d_a6db_e6a405"/>
      <w:bookmarkStart w:id="644" w:name="_STATUTE_NUMBER__366cd0a6_37f0_405b_8f07"/>
      <w:bookmarkEnd w:id="639"/>
      <w:bookmarkEnd w:id="640"/>
      <w:bookmarkEnd w:id="636"/>
      <w:bookmarkEnd w:id="641"/>
      <w:bookmarkEnd w:id="642"/>
      <w:r>
        <w:rPr>
          <w:rFonts w:eastAsia="Arial" w:cs="Arial" w:ascii="Arial" w:hAnsi="Arial"/>
          <w:u w:val="single"/>
        </w:rPr>
        <w:t>B</w:t>
      </w:r>
      <w:bookmarkEnd w:id="644"/>
      <w:r>
        <w:rPr>
          <w:rFonts w:eastAsia="Arial" w:cs="Arial" w:ascii="Arial" w:hAnsi="Arial"/>
          <w:u w:val="single"/>
        </w:rPr>
        <w:t xml:space="preserve">.  </w:t>
      </w:r>
      <w:bookmarkStart w:id="645" w:name="_STATUTE_CONTENT__9990d1eb_fd08_415d_813"/>
      <w:r>
        <w:rPr>
          <w:rFonts w:eastAsia="Arial" w:cs="Arial" w:ascii="Arial" w:hAnsi="Arial"/>
          <w:u w:val="single"/>
        </w:rPr>
        <w:t xml:space="preserve">If the unit determines under subsection 2 that a rule is a major substantive rule, the </w:t>
      </w:r>
      <w:bookmarkStart w:id="646" w:name="_LINE__22_3a60aa54_5309_4add_a885_f6b986"/>
      <w:bookmarkEnd w:id="643"/>
      <w:r>
        <w:rPr>
          <w:rFonts w:eastAsia="Arial" w:cs="Arial" w:ascii="Arial" w:hAnsi="Arial"/>
          <w:u w:val="single"/>
        </w:rPr>
        <w:t xml:space="preserve">unit shall, within 15 days following that determination, complete and make public an </w:t>
      </w:r>
      <w:bookmarkStart w:id="647" w:name="_LINE__23_705f2cae_2ca7_4c8c_80ef_ea4c23"/>
      <w:bookmarkEnd w:id="646"/>
      <w:r>
        <w:rPr>
          <w:rFonts w:eastAsia="Arial" w:cs="Arial" w:ascii="Arial" w:hAnsi="Arial"/>
          <w:u w:val="single"/>
        </w:rPr>
        <w:t>impact analysis of the rule, if one has been proposed or adopted.</w:t>
      </w:r>
      <w:bookmarkEnd w:id="6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8" w:name="_PAR__6_bea9b0ad_175f_44ab_be8a_90178845"/>
      <w:bookmarkStart w:id="649" w:name="_STATUTE_P__313f9d7f_36d1_4196_bac3_81ac"/>
      <w:bookmarkStart w:id="650" w:name="_PAR__7_1e0622c2_8a34_484e_9e11_f3c00eba"/>
      <w:bookmarkStart w:id="651" w:name="_STATUTE_P__22bfc139_b2fa_4db6_9e9f_8bfc"/>
      <w:bookmarkStart w:id="652" w:name="_LINE__24_a6af6752_f925_48ef_b665_3da745"/>
      <w:bookmarkStart w:id="653" w:name="_STATUTE_NUMBER__2eecf819_bf1a_456d_a184"/>
      <w:bookmarkEnd w:id="648"/>
      <w:bookmarkEnd w:id="649"/>
      <w:bookmarkEnd w:id="645"/>
      <w:bookmarkEnd w:id="650"/>
      <w:bookmarkEnd w:id="651"/>
      <w:r>
        <w:rPr>
          <w:rFonts w:eastAsia="Arial" w:cs="Arial" w:ascii="Arial" w:hAnsi="Arial"/>
          <w:u w:val="single"/>
        </w:rPr>
        <w:t>C</w:t>
      </w:r>
      <w:bookmarkEnd w:id="653"/>
      <w:r>
        <w:rPr>
          <w:rFonts w:eastAsia="Arial" w:cs="Arial" w:ascii="Arial" w:hAnsi="Arial"/>
          <w:u w:val="single"/>
        </w:rPr>
        <w:t xml:space="preserve">.  </w:t>
      </w:r>
      <w:bookmarkStart w:id="654" w:name="_STATUTE_CONTENT__0688a9b2_d24d_4651_9d2"/>
      <w:r>
        <w:rPr>
          <w:rFonts w:eastAsia="Arial" w:cs="Arial" w:ascii="Arial" w:hAnsi="Arial"/>
          <w:u w:val="single"/>
        </w:rPr>
        <w:t xml:space="preserve">At the request of either chair of the rules committee, the unit shall undertake an </w:t>
      </w:r>
      <w:bookmarkStart w:id="655" w:name="_LINE__25_af8444e7_508c_4249_81d5_100565"/>
      <w:bookmarkEnd w:id="652"/>
      <w:r>
        <w:rPr>
          <w:rFonts w:eastAsia="Arial" w:cs="Arial" w:ascii="Arial" w:hAnsi="Arial"/>
          <w:u w:val="single"/>
        </w:rPr>
        <w:t xml:space="preserve">impact analysis of any major substantive or routine technical rule. The unit shall </w:t>
      </w:r>
      <w:bookmarkStart w:id="656" w:name="_LINE__26_ae0e4475_c57c_4eca_ab38_cb4b32"/>
      <w:bookmarkEnd w:id="655"/>
      <w:r>
        <w:rPr>
          <w:rFonts w:eastAsia="Arial" w:cs="Arial" w:ascii="Arial" w:hAnsi="Arial"/>
          <w:u w:val="single"/>
        </w:rPr>
        <w:t xml:space="preserve">complete an impact analysis under this paragraph as resources allow and in the order </w:t>
      </w:r>
      <w:bookmarkStart w:id="657" w:name="_LINE__27_6caee706_ddfa_473e_8a8c_e8c4a0"/>
      <w:bookmarkEnd w:id="656"/>
      <w:r>
        <w:rPr>
          <w:rFonts w:eastAsia="Arial" w:cs="Arial" w:ascii="Arial" w:hAnsi="Arial"/>
          <w:u w:val="single"/>
        </w:rPr>
        <w:t xml:space="preserve">of the requests received, unless otherwise directed jointly by the President of the Senate </w:t>
      </w:r>
      <w:bookmarkStart w:id="658" w:name="_LINE__28_625829af_af7c_49a2_80b1_8ea132"/>
      <w:bookmarkEnd w:id="657"/>
      <w:r>
        <w:rPr>
          <w:rFonts w:eastAsia="Arial" w:cs="Arial" w:ascii="Arial" w:hAnsi="Arial"/>
          <w:u w:val="single"/>
        </w:rPr>
        <w:t>and the Speaker of the House.</w:t>
      </w:r>
      <w:bookmarkEnd w:id="6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9" w:name="_BILL_SECTION__918a337d_ad2e_438c_9c31_3"/>
      <w:bookmarkStart w:id="660" w:name="_PROCESSED_CHANGE__f28dff9e_bda1_4609_9b"/>
      <w:bookmarkStart w:id="661" w:name="_STATUTE_S__c3c2965d_b315_42a4_8744_08b6"/>
      <w:bookmarkStart w:id="662" w:name="_STATUTE_SS__5b1c3771_1a4f_44a8_bdcf_ed6"/>
      <w:bookmarkStart w:id="663" w:name="_PAR__7_1e0622c2_8a34_484e_9e11_f3c00eba"/>
      <w:bookmarkStart w:id="664" w:name="_STATUTE_P__22bfc139_b2fa_4db6_9e9f_8bfc"/>
      <w:bookmarkStart w:id="665" w:name="_BILL_SECTION__d56cac22_408e_4e87_b417_4"/>
      <w:bookmarkStart w:id="666" w:name="_PAR__8_d692a566_402a_4d1c_bd68_21ee228d"/>
      <w:bookmarkStart w:id="667" w:name="_BILL_SECTION_HEADER__db2f428e_b486_4382"/>
      <w:bookmarkStart w:id="668" w:name="_LINE__29_870c9a56_5ebe_40fb_9bef_52e141"/>
      <w:bookmarkEnd w:id="659"/>
      <w:bookmarkEnd w:id="660"/>
      <w:bookmarkEnd w:id="661"/>
      <w:bookmarkEnd w:id="662"/>
      <w:bookmarkEnd w:id="663"/>
      <w:bookmarkEnd w:id="664"/>
      <w:bookmarkEnd w:id="654"/>
      <w:bookmarkEnd w:id="665"/>
      <w:bookmarkEnd w:id="666"/>
      <w:bookmarkEnd w:id="667"/>
      <w:r>
        <w:rPr>
          <w:rFonts w:eastAsia="Arial" w:cs="Arial" w:ascii="Arial" w:hAnsi="Arial"/>
          <w:b/>
          <w:sz w:val="24"/>
        </w:rPr>
        <w:t xml:space="preserve">Sec. </w:t>
      </w:r>
      <w:bookmarkStart w:id="669" w:name="_BILL_SECTION_NUMBER__3a0864e6_ffb3_4534"/>
      <w:r>
        <w:rPr>
          <w:rFonts w:eastAsia="Arial" w:cs="Arial" w:ascii="Arial" w:hAnsi="Arial"/>
          <w:b/>
          <w:sz w:val="24"/>
        </w:rPr>
        <w:t>12</w:t>
      </w:r>
      <w:bookmarkEnd w:id="669"/>
      <w:r>
        <w:rPr>
          <w:rFonts w:eastAsia="Arial" w:cs="Arial" w:ascii="Arial" w:hAnsi="Arial"/>
          <w:b/>
          <w:sz w:val="24"/>
        </w:rPr>
        <w:t>.  5 MRSA §11111, sub-§2,</w:t>
      </w:r>
      <w:r>
        <w:rPr>
          <w:rFonts w:eastAsia="Arial" w:cs="Arial" w:ascii="Arial" w:hAnsi="Arial"/>
        </w:rPr>
        <w:t xml:space="preserve"> as enacted by PL 1981, c. 524, §15, is repealed </w:t>
      </w:r>
      <w:bookmarkStart w:id="670" w:name="_LINE__30_3297e197_b805_49db_ba48_2b7e22"/>
      <w:bookmarkEnd w:id="668"/>
      <w:r>
        <w:rPr>
          <w:rFonts w:eastAsia="Arial" w:cs="Arial" w:ascii="Arial" w:hAnsi="Arial"/>
        </w:rPr>
        <w:t>and the following enacted in its place:</w:t>
      </w:r>
      <w:bookmarkEnd w:id="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1" w:name="_PAR__8_d692a566_402a_4d1c_bd68_21ee228d"/>
      <w:bookmarkStart w:id="672" w:name="_BILL_SECTION_HEADER__db2f428e_b486_4382"/>
      <w:bookmarkStart w:id="673" w:name="_PROCESSED_CHANGE__c7ce7d23_52f5_4567_88"/>
      <w:bookmarkStart w:id="674" w:name="_PAR__9_a2e051c1_09a7_4080_a0a2_97e15b4b"/>
      <w:bookmarkStart w:id="675" w:name="_STATUTE_SS__bbfb86ae_8e5b_4450_8ac7_ae3"/>
      <w:bookmarkStart w:id="676" w:name="_LINE__31_34accc0d_224e_4638_8178_a4f0f0"/>
      <w:bookmarkStart w:id="677" w:name="_STATUTE_NUMBER__e781505e_8266_4d14_b67d"/>
      <w:bookmarkEnd w:id="671"/>
      <w:bookmarkEnd w:id="672"/>
      <w:bookmarkEnd w:id="673"/>
      <w:bookmarkEnd w:id="674"/>
      <w:bookmarkEnd w:id="675"/>
      <w:r>
        <w:rPr>
          <w:rFonts w:eastAsia="Arial" w:cs="Arial" w:ascii="Arial" w:hAnsi="Arial"/>
          <w:b/>
          <w:u w:val="single"/>
        </w:rPr>
        <w:t>2</w:t>
      </w:r>
      <w:bookmarkEnd w:id="677"/>
      <w:r>
        <w:rPr>
          <w:rFonts w:eastAsia="Arial" w:cs="Arial" w:ascii="Arial" w:hAnsi="Arial"/>
          <w:b/>
          <w:u w:val="single"/>
        </w:rPr>
        <w:t xml:space="preserve">.  </w:t>
      </w:r>
      <w:bookmarkStart w:id="678" w:name="_STATUTE_HEADNOTE__89482521_278b_4c64_98"/>
      <w:r>
        <w:rPr>
          <w:rFonts w:eastAsia="Arial" w:cs="Arial" w:ascii="Arial" w:hAnsi="Arial"/>
          <w:b/>
          <w:u w:val="single"/>
        </w:rPr>
        <w:t xml:space="preserve">Committee. </w:t>
      </w:r>
      <w:r>
        <w:rPr>
          <w:rFonts w:eastAsia="Arial" w:cs="Arial" w:ascii="Arial" w:hAnsi="Arial"/>
          <w:u w:val="single"/>
        </w:rPr>
        <w:t xml:space="preserve"> </w:t>
      </w:r>
      <w:bookmarkStart w:id="679" w:name="_STATUTE_CONTENT__0c2bc1e3_3ad7_4b65_b8d"/>
      <w:bookmarkEnd w:id="678"/>
      <w:r>
        <w:rPr>
          <w:rFonts w:eastAsia="Arial" w:cs="Arial" w:ascii="Arial" w:hAnsi="Arial"/>
          <w:u w:val="single"/>
        </w:rPr>
        <w:t xml:space="preserve">"Committee" means the Joint Committee on Administrative Rules </w:t>
      </w:r>
      <w:bookmarkStart w:id="680" w:name="_LINE__32_cdf3edea_cf13_4d82_b0d4_c5f33c"/>
      <w:bookmarkEnd w:id="676"/>
      <w:r>
        <w:rPr>
          <w:rFonts w:eastAsia="Arial" w:cs="Arial" w:ascii="Arial" w:hAnsi="Arial"/>
          <w:u w:val="single"/>
        </w:rPr>
        <w:t>established under Title 3, section 165</w:t>
        <w:noBreakHyphen/>
        <w:t>A.</w:t>
      </w:r>
      <w:bookmarkEnd w:id="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1" w:name="_BILL_SECTION__d56cac22_408e_4e87_b417_4"/>
      <w:bookmarkStart w:id="682" w:name="_PROCESSED_CHANGE__c7ce7d23_52f5_4567_88"/>
      <w:bookmarkStart w:id="683" w:name="_PAR__9_a2e051c1_09a7_4080_a0a2_97e15b4b"/>
      <w:bookmarkStart w:id="684" w:name="_STATUTE_SS__bbfb86ae_8e5b_4450_8ac7_ae3"/>
      <w:bookmarkStart w:id="685" w:name="_BILL_SECTION__0839c7a6_9d64_4b03_b7a9_a"/>
      <w:bookmarkStart w:id="686" w:name="_PAR__10_1cb3f042_ecf5_4993_9dae_f3da478"/>
      <w:bookmarkStart w:id="687" w:name="_BILL_SECTION_HEADER__25078c98_c49e_4928"/>
      <w:bookmarkStart w:id="688" w:name="_LINE__33_5d5a34f3_a478_4a06_88a8_106434"/>
      <w:bookmarkEnd w:id="681"/>
      <w:bookmarkEnd w:id="682"/>
      <w:bookmarkEnd w:id="683"/>
      <w:bookmarkEnd w:id="684"/>
      <w:bookmarkEnd w:id="679"/>
      <w:bookmarkEnd w:id="685"/>
      <w:bookmarkEnd w:id="686"/>
      <w:bookmarkEnd w:id="687"/>
      <w:r>
        <w:rPr>
          <w:rFonts w:eastAsia="Arial" w:cs="Arial" w:ascii="Arial" w:hAnsi="Arial"/>
          <w:b/>
          <w:sz w:val="24"/>
        </w:rPr>
        <w:t xml:space="preserve">Sec. </w:t>
      </w:r>
      <w:bookmarkStart w:id="689" w:name="_BILL_SECTION_NUMBER__0613aa72_2a08_40fd"/>
      <w:r>
        <w:rPr>
          <w:rFonts w:eastAsia="Arial" w:cs="Arial" w:ascii="Arial" w:hAnsi="Arial"/>
          <w:b/>
          <w:sz w:val="24"/>
        </w:rPr>
        <w:t>13</w:t>
      </w:r>
      <w:bookmarkEnd w:id="689"/>
      <w:r>
        <w:rPr>
          <w:rFonts w:eastAsia="Arial" w:cs="Arial" w:ascii="Arial" w:hAnsi="Arial"/>
          <w:b/>
          <w:sz w:val="24"/>
        </w:rPr>
        <w:t>.  5 MRSA §11113, first ¶,</w:t>
      </w:r>
      <w:r>
        <w:rPr>
          <w:rFonts w:eastAsia="Arial" w:cs="Arial" w:ascii="Arial" w:hAnsi="Arial"/>
        </w:rPr>
        <w:t xml:space="preserve"> as amended by PL 1985, c. 737, Pt. B, §16, is </w:t>
      </w:r>
      <w:bookmarkStart w:id="690" w:name="_LINE__34_6b737268_d9a7_41a1_a21a_79ae44"/>
      <w:bookmarkEnd w:id="688"/>
      <w:r>
        <w:rPr>
          <w:rFonts w:eastAsia="Arial" w:cs="Arial" w:ascii="Arial" w:hAnsi="Arial"/>
        </w:rPr>
        <w:t>further amended to read:</w:t>
      </w:r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PAR__10_1cb3f042_ecf5_4993_9dae_f3da478"/>
      <w:bookmarkStart w:id="692" w:name="_BILL_SECTION_HEADER__25078c98_c49e_4928"/>
      <w:bookmarkStart w:id="693" w:name="_STATUTE_P__d9a36b2f_02d0_4a43_8f27_c858"/>
      <w:bookmarkStart w:id="694" w:name="_STATUTE_CONTENT__b6289066_dd52_4307_ad3"/>
      <w:bookmarkStart w:id="695" w:name="_PAR__11_2afee9c3_2ca4_448a_ba7c_0611cc4"/>
      <w:bookmarkStart w:id="696" w:name="_LINE__35_d04ebb27_babf_4c1b_801e_b5a4f0"/>
      <w:bookmarkEnd w:id="691"/>
      <w:bookmarkEnd w:id="692"/>
      <w:bookmarkEnd w:id="693"/>
      <w:r>
        <w:rPr>
          <w:rFonts w:eastAsia="Arial" w:cs="Arial" w:ascii="Arial" w:hAnsi="Arial"/>
        </w:rPr>
        <w:t>The executive director shall, upon receipt of an application for review,</w:t>
      </w:r>
      <w:bookmarkStart w:id="697" w:name="_PROCESSED_CHANGE__2c53146b_0cf3_48da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etermine the </w:t>
      </w:r>
      <w:bookmarkStart w:id="698" w:name="_LINE__36_861466df_ba39_4231_ae75_40440d"/>
      <w:bookmarkEnd w:id="696"/>
      <w:r>
        <w:rPr>
          <w:rFonts w:eastAsia="Arial" w:cs="Arial" w:ascii="Arial" w:hAnsi="Arial"/>
          <w:strike/>
        </w:rPr>
        <w:t xml:space="preserve">appropriate joint standing committee of the Legislature responsible for review of the rule </w:t>
      </w:r>
      <w:bookmarkStart w:id="699" w:name="_LINE__37_ced7dba3_0038_40e8_9d24_203f44"/>
      <w:bookmarkEnd w:id="698"/>
      <w:r>
        <w:rPr>
          <w:rFonts w:eastAsia="Arial" w:cs="Arial" w:ascii="Arial" w:hAnsi="Arial"/>
          <w:strike/>
        </w:rPr>
        <w:t>in question and</w:t>
      </w:r>
      <w:bookmarkEnd w:id="697"/>
      <w:r>
        <w:rPr>
          <w:rFonts w:eastAsia="Arial" w:cs="Arial" w:ascii="Arial" w:hAnsi="Arial"/>
        </w:rPr>
        <w:t xml:space="preserve"> send the application and a copy of the rule in question to each member of </w:t>
      </w:r>
      <w:bookmarkStart w:id="700" w:name="_LINE__38_4e1480e5_e8aa_4624_b19d_8cae85"/>
      <w:bookmarkEnd w:id="699"/>
      <w:r>
        <w:rPr>
          <w:rFonts w:eastAsia="Arial" w:cs="Arial" w:ascii="Arial" w:hAnsi="Arial"/>
        </w:rPr>
        <w:t xml:space="preserve">the committee. Each member of the committee shall individually review the application to </w:t>
      </w:r>
      <w:bookmarkStart w:id="701" w:name="_LINE__39_f9f2f210_fcba_4aca_8c71_743b40"/>
      <w:bookmarkEnd w:id="700"/>
      <w:r>
        <w:rPr>
          <w:rFonts w:eastAsia="Arial" w:cs="Arial" w:ascii="Arial" w:hAnsi="Arial"/>
        </w:rPr>
        <w:t xml:space="preserve">determine whether the applicant is qualified and whether the public interest would be </w:t>
      </w:r>
      <w:bookmarkStart w:id="702" w:name="_LINE__40_cb438ef5_dd96_4b70_a3d9_d0d851"/>
      <w:bookmarkEnd w:id="701"/>
      <w:r>
        <w:rPr>
          <w:rFonts w:eastAsia="Arial" w:cs="Arial" w:ascii="Arial" w:hAnsi="Arial"/>
        </w:rPr>
        <w:t xml:space="preserve">served by a review of the rule in question by the full committee. If a committee member </w:t>
      </w:r>
      <w:bookmarkStart w:id="703" w:name="_LINE__41_2ab910ed_a397_4392_8bca_5e4384"/>
      <w:bookmarkEnd w:id="702"/>
      <w:r>
        <w:rPr>
          <w:rFonts w:eastAsia="Arial" w:cs="Arial" w:ascii="Arial" w:hAnsi="Arial"/>
        </w:rPr>
        <w:t xml:space="preserve">decides that the review should be made, </w:t>
      </w:r>
      <w:bookmarkStart w:id="704" w:name="_PROCESSED_CHANGE__c542d908_82be_4bd3_84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705" w:name="_PROCESSED_CHANGE__5293c005_0103_4476_ad"/>
      <w:bookmarkEnd w:id="704"/>
      <w:r>
        <w:rPr>
          <w:rFonts w:eastAsia="Arial" w:cs="Arial" w:ascii="Arial" w:hAnsi="Arial"/>
          <w:u w:val="single"/>
        </w:rPr>
        <w:t>the committee member</w:t>
      </w:r>
      <w:r>
        <w:rPr>
          <w:rFonts w:eastAsia="Arial" w:cs="Arial" w:ascii="Arial" w:hAnsi="Arial"/>
        </w:rPr>
        <w:t xml:space="preserve"> </w:t>
      </w:r>
      <w:bookmarkEnd w:id="705"/>
      <w:r>
        <w:rPr>
          <w:rFonts w:eastAsia="Arial" w:cs="Arial" w:ascii="Arial" w:hAnsi="Arial"/>
        </w:rPr>
        <w:t xml:space="preserve">shall notify the director </w:t>
      </w:r>
      <w:bookmarkStart w:id="706" w:name="_LINE__42_47687467_1443_468d_bf5b_cbf98a"/>
      <w:bookmarkEnd w:id="703"/>
      <w:r>
        <w:rPr>
          <w:rFonts w:eastAsia="Arial" w:cs="Arial" w:ascii="Arial" w:hAnsi="Arial"/>
        </w:rPr>
        <w:t xml:space="preserve">within 15 days after notice was sent. If 1/3 or more of the full committee notify the director </w:t>
      </w:r>
      <w:bookmarkStart w:id="707" w:name="_LINE__43_00320b8a_d42f_407f_a215_610570"/>
      <w:bookmarkEnd w:id="706"/>
      <w:r>
        <w:rPr>
          <w:rFonts w:eastAsia="Arial" w:cs="Arial" w:ascii="Arial" w:hAnsi="Arial"/>
        </w:rPr>
        <w:t>that a review of the rule should be made, the director shall advise the</w:t>
      </w:r>
      <w:bookmarkStart w:id="708" w:name="_PROCESSED_CHANGE__eef5ed4b_3fc9_4c6e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airman</w:t>
      </w:r>
      <w:bookmarkStart w:id="709" w:name="_PROCESSED_CHANGE__c7814a2f_06aa_45e9_a4"/>
      <w:bookmarkEnd w:id="7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irs</w:t>
      </w:r>
      <w:bookmarkEnd w:id="709"/>
      <w:r>
        <w:rPr>
          <w:rFonts w:eastAsia="Arial" w:cs="Arial" w:ascii="Arial" w:hAnsi="Arial"/>
        </w:rPr>
        <w:t xml:space="preserve"> of </w:t>
      </w:r>
      <w:bookmarkStart w:id="710" w:name="_PAGE__6_004b7612_37ef_40db_8ecf_7b41b51"/>
      <w:bookmarkStart w:id="711" w:name="_PAR__1_8192cb35_ab1f_4fa2_ab20_824f7856"/>
      <w:bookmarkStart w:id="712" w:name="_LINE__1_12c42575_b5a5_4308_81c7_8a0e959"/>
      <w:bookmarkStart w:id="713" w:name="_PAGE_SPLIT__2efa03d1_fb10_4322_a694_2b1"/>
      <w:bookmarkEnd w:id="586"/>
      <w:bookmarkEnd w:id="695"/>
      <w:bookmarkEnd w:id="707"/>
      <w:r>
        <w:rPr>
          <w:rFonts w:eastAsia="Arial" w:cs="Arial" w:ascii="Arial" w:hAnsi="Arial"/>
        </w:rPr>
        <w:t>t</w:t>
      </w:r>
      <w:bookmarkEnd w:id="713"/>
      <w:r>
        <w:rPr>
          <w:rFonts w:eastAsia="Arial" w:cs="Arial" w:ascii="Arial" w:hAnsi="Arial"/>
        </w:rPr>
        <w:t xml:space="preserve">he committee, who shall schedule a meeting of the committee to review the rule. If the </w:t>
      </w:r>
      <w:bookmarkStart w:id="714" w:name="_LINE__2_9a358449_4d69_4f91_90c0_c2878ae"/>
      <w:bookmarkEnd w:id="712"/>
      <w:r>
        <w:rPr>
          <w:rFonts w:eastAsia="Arial" w:cs="Arial" w:ascii="Arial" w:hAnsi="Arial"/>
        </w:rPr>
        <w:t xml:space="preserve">committee votes not to review the rule, a report to that effect </w:t>
      </w:r>
      <w:bookmarkStart w:id="715" w:name="_PROCESSED_CHANGE__d068fa97_8a41_4262_ab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16" w:name="_PROCESSED_CHANGE__81285c39_05db_4090_b6"/>
      <w:bookmarkEnd w:id="71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716"/>
      <w:r>
        <w:rPr>
          <w:rFonts w:eastAsia="Arial" w:cs="Arial" w:ascii="Arial" w:hAnsi="Arial"/>
        </w:rPr>
        <w:t xml:space="preserve">be prepared by the </w:t>
      </w:r>
      <w:bookmarkStart w:id="717" w:name="_LINE__3_c0c85894_59d0_4887_8387_f59202a"/>
      <w:bookmarkEnd w:id="714"/>
      <w:r>
        <w:rPr>
          <w:rFonts w:eastAsia="Arial" w:cs="Arial" w:ascii="Arial" w:hAnsi="Arial"/>
        </w:rPr>
        <w:t>director and sent to the applicant and the Legislative Council.</w:t>
      </w:r>
      <w:bookmarkEnd w:id="694"/>
      <w:bookmarkEnd w:id="7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8" w:name="_DOC_BODY_CONTENT__c6ce004e_9d13_4865_be"/>
      <w:bookmarkStart w:id="719" w:name="_BILL_SECTION__0839c7a6_9d64_4b03_b7a9_a"/>
      <w:bookmarkStart w:id="720" w:name="_STATUTE_P__d9a36b2f_02d0_4a43_8f27_c858"/>
      <w:bookmarkStart w:id="721" w:name="_SUMMARY__6be9706c_b908_4bca_8c18_a1e8dd"/>
      <w:bookmarkStart w:id="722" w:name="_PAR__2_bead253e_4063_4615_b5bc_f13e84b6"/>
      <w:bookmarkStart w:id="723" w:name="_LINE__4_b207d588_577e_4586_9c67_b099142"/>
      <w:bookmarkEnd w:id="718"/>
      <w:bookmarkEnd w:id="719"/>
      <w:bookmarkEnd w:id="720"/>
      <w:bookmarkEnd w:id="711"/>
      <w:bookmarkEnd w:id="722"/>
      <w:r>
        <w:rPr>
          <w:rFonts w:eastAsia="Arial" w:cs="Arial" w:ascii="Arial" w:hAnsi="Arial"/>
          <w:b/>
          <w:sz w:val="24"/>
        </w:rPr>
        <w:t>SUMMARY</w:t>
      </w:r>
      <w:bookmarkEnd w:id="7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4" w:name="_PAR__2_bead253e_4063_4615_b5bc_f13e84b6"/>
      <w:bookmarkStart w:id="725" w:name="_PAR__3_55a5e4b4_bcdc_47ad_a1dd_0a0a78d2"/>
      <w:bookmarkStart w:id="726" w:name="_LINE__5_5feaf3ad_7c7a_4528_8d7b_0454624"/>
      <w:bookmarkEnd w:id="724"/>
      <w:bookmarkEnd w:id="725"/>
      <w:r>
        <w:rPr>
          <w:rFonts w:eastAsia="Arial" w:cs="Arial" w:ascii="Arial" w:hAnsi="Arial"/>
        </w:rPr>
        <w:t>This bill does the following.</w:t>
      </w:r>
      <w:bookmarkEnd w:id="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7" w:name="_PAR__3_55a5e4b4_bcdc_47ad_a1dd_0a0a78d2"/>
      <w:bookmarkStart w:id="728" w:name="_PAR__4_6e9dd16c_97ea_420e_b5ff_fbd3ac14"/>
      <w:bookmarkStart w:id="729" w:name="_LINE__6_8b95aa8a_b743_40de_ac86_7c21a2c"/>
      <w:bookmarkEnd w:id="727"/>
      <w:bookmarkEnd w:id="728"/>
      <w:r>
        <w:rPr>
          <w:rFonts w:eastAsia="Arial" w:cs="Arial" w:ascii="Arial" w:hAnsi="Arial"/>
        </w:rPr>
        <w:t xml:space="preserve">1.  It establishes the Joint Committee on Administrative Rules within the Legislature.  </w:t>
      </w:r>
      <w:bookmarkStart w:id="730" w:name="_LINE__7_b210bccb_d7c0_4dcd_bbb6_ee2d195"/>
      <w:bookmarkEnd w:id="729"/>
      <w:r>
        <w:rPr>
          <w:rFonts w:eastAsia="Arial" w:cs="Arial" w:ascii="Arial" w:hAnsi="Arial"/>
        </w:rPr>
        <w:t xml:space="preserve">The committee replaces the joint standing committees in reviewing the list, produced by </w:t>
      </w:r>
      <w:bookmarkStart w:id="731" w:name="_LINE__8_aaf5cb55_cad1_4e0a_a51e_46c68e9"/>
      <w:bookmarkEnd w:id="730"/>
      <w:r>
        <w:rPr>
          <w:rFonts w:eastAsia="Arial" w:cs="Arial" w:ascii="Arial" w:hAnsi="Arial"/>
        </w:rPr>
        <w:t xml:space="preserve">the Secretary of State, of rules adopted in the previous calendar year; the Secretary of </w:t>
      </w:r>
      <w:bookmarkStart w:id="732" w:name="_LINE__9_af94028b_a1c1_4586_b0fa_6d9ec66"/>
      <w:bookmarkEnd w:id="731"/>
      <w:r>
        <w:rPr>
          <w:rFonts w:eastAsia="Arial" w:cs="Arial" w:ascii="Arial" w:hAnsi="Arial"/>
        </w:rPr>
        <w:t xml:space="preserve">State’s report on rule-making activities in the previous calendar year; regulatory agendas </w:t>
      </w:r>
      <w:bookmarkStart w:id="733" w:name="_LINE__10_d1f6a44e_e73a_4720_b198_5c9d36"/>
      <w:bookmarkEnd w:id="732"/>
      <w:r>
        <w:rPr>
          <w:rFonts w:eastAsia="Arial" w:cs="Arial" w:ascii="Arial" w:hAnsi="Arial"/>
        </w:rPr>
        <w:t xml:space="preserve">submitted by agencies; provisionally adopted major substantive rules; and petitions for </w:t>
      </w:r>
      <w:bookmarkStart w:id="734" w:name="_LINE__11_fdf025d0_0d15_4518_abbf_54d08c"/>
      <w:bookmarkEnd w:id="733"/>
      <w:r>
        <w:rPr>
          <w:rFonts w:eastAsia="Arial" w:cs="Arial" w:ascii="Arial" w:hAnsi="Arial"/>
        </w:rPr>
        <w:t>review of rules.</w:t>
      </w:r>
      <w:bookmarkEnd w:id="7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5" w:name="_PAR__4_6e9dd16c_97ea_420e_b5ff_fbd3ac14"/>
      <w:bookmarkStart w:id="736" w:name="_PAR__5_9c6cb0e5_baca_4df9_8f01_15cbab6e"/>
      <w:bookmarkStart w:id="737" w:name="_LINE__12_e8f61de1_ec9a_45af_9094_b25f6a"/>
      <w:bookmarkEnd w:id="735"/>
      <w:r>
        <w:rPr>
          <w:rFonts w:eastAsia="Arial" w:cs="Arial" w:ascii="Arial" w:hAnsi="Arial"/>
        </w:rPr>
        <w:t xml:space="preserve">2.  It establishes the Legislative Economic Analysis Unit within the Legislature.  The </w:t>
      </w:r>
      <w:bookmarkStart w:id="738" w:name="_LINE__13_650bd587_92b2_4cd0_ba82_42d3fa"/>
      <w:bookmarkEnd w:id="737"/>
      <w:r>
        <w:rPr>
          <w:rFonts w:eastAsia="Arial" w:cs="Arial" w:ascii="Arial" w:hAnsi="Arial"/>
        </w:rPr>
        <w:t xml:space="preserve">unit is responsible for undertaking impact analysis of major substantive rules and other </w:t>
      </w:r>
      <w:bookmarkStart w:id="739" w:name="_LINE__14_c5863fdf_4296_4130_8234_ca0c16"/>
      <w:bookmarkEnd w:id="738"/>
      <w:r>
        <w:rPr>
          <w:rFonts w:eastAsia="Arial" w:cs="Arial" w:ascii="Arial" w:hAnsi="Arial"/>
        </w:rPr>
        <w:t xml:space="preserve">rules as directed.  The unit is also required, whenever it is unclear under applicable law </w:t>
      </w:r>
      <w:bookmarkStart w:id="740" w:name="_LINE__15_e03f3b2d_9e34_4a97_ad91_93b1aa"/>
      <w:bookmarkEnd w:id="739"/>
      <w:r>
        <w:rPr>
          <w:rFonts w:eastAsia="Arial" w:cs="Arial" w:ascii="Arial" w:hAnsi="Arial"/>
        </w:rPr>
        <w:t xml:space="preserve">whether a rule is a major substantive rule or a routine technical rule, to make a finding, on </w:t>
      </w:r>
      <w:bookmarkStart w:id="741" w:name="_LINE__16_fd7f06e5_7d47_4e6f_a8c1_bd0d60"/>
      <w:bookmarkEnd w:id="740"/>
      <w:r>
        <w:rPr>
          <w:rFonts w:eastAsia="Arial" w:cs="Arial" w:ascii="Arial" w:hAnsi="Arial"/>
        </w:rPr>
        <w:t xml:space="preserve">request, as to the appropriate classification of the rule. The unit is further directed to </w:t>
      </w:r>
      <w:bookmarkStart w:id="742" w:name="_LINE__17_9306b475_8102_455c_a57c_e72ccb"/>
      <w:bookmarkEnd w:id="741"/>
      <w:r>
        <w:rPr>
          <w:rFonts w:eastAsia="Arial" w:cs="Arial" w:ascii="Arial" w:hAnsi="Arial"/>
        </w:rPr>
        <w:t xml:space="preserve">produce an impact analysis of the State’s acceptance and use of any federal or other grants, </w:t>
      </w:r>
      <w:bookmarkStart w:id="743" w:name="_LINE__18_fac9e70a_33c1_4b97_b408_1dc637"/>
      <w:bookmarkEnd w:id="742"/>
      <w:r>
        <w:rPr>
          <w:rFonts w:eastAsia="Arial" w:cs="Arial" w:ascii="Arial" w:hAnsi="Arial"/>
        </w:rPr>
        <w:t xml:space="preserve">at the request of the President of the Senate, Speaker of the House or either chair of or a </w:t>
      </w:r>
      <w:bookmarkStart w:id="744" w:name="_LINE__19_17252e64_9ed4_4b6b_8a71_cf253b"/>
      <w:bookmarkEnd w:id="743"/>
      <w:r>
        <w:rPr>
          <w:rFonts w:eastAsia="Arial" w:cs="Arial" w:ascii="Arial" w:hAnsi="Arial"/>
        </w:rPr>
        <w:t xml:space="preserve">ranking member of any legislative committee with subject matter jurisdiction over the </w:t>
      </w:r>
      <w:bookmarkStart w:id="745" w:name="_LINE__20_d263535f_e52c_4070_a725_d181e0"/>
      <w:bookmarkEnd w:id="744"/>
      <w:r>
        <w:rPr>
          <w:rFonts w:eastAsia="Arial" w:cs="Arial" w:ascii="Arial" w:hAnsi="Arial"/>
        </w:rPr>
        <w:t xml:space="preserve">grant.  The unit is responsible for any other work assigned to it jointly by the President of </w:t>
      </w:r>
      <w:bookmarkStart w:id="746" w:name="_LINE__21_0ff77850_6bd6_4f93_81d0_0b8805"/>
      <w:bookmarkEnd w:id="745"/>
      <w:r>
        <w:rPr>
          <w:rFonts w:eastAsia="Arial" w:cs="Arial" w:ascii="Arial" w:hAnsi="Arial"/>
        </w:rPr>
        <w:t>the Senate and the Speaker of the House or by the Legislature.</w:t>
      </w:r>
      <w:bookmarkEnd w:id="0"/>
      <w:bookmarkEnd w:id="1"/>
      <w:bookmarkEnd w:id="710"/>
      <w:bookmarkEnd w:id="721"/>
      <w:bookmarkEnd w:id="736"/>
      <w:bookmarkEnd w:id="7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Accountability in Rulemaking by Providing for Legislative Oversigh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23</ItemId>
    <LRId>70800</LRId>
    <LRNumber>100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Accountability in Rulemaking by Providing for Legislative Oversight</LRTitle>
    <ItemTitle>An Act to Strengthen Accountability in Rulemaking by Providing for Legislative Oversight</ItemTitle>
    <ShortTitle1>STRENGTHEN ACCOUNTABILITY IN</ShortTitle1>
    <ShortTitle2>RULEMAKING BY PROVIDING FOR</ShortTitle2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4-14T15:18:05</LatestDraftingActionDate>
    <LatestDrafterName>jclark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6DD7" w:rsidRDefault="00716DD7" w:rsidP="00716DD7"&amp;gt;&amp;lt;w:pPr&amp;gt;&amp;lt;w:ind w:left="360" /&amp;gt;&amp;lt;/w:pPr&amp;gt;&amp;lt;w:bookmarkStart w:id="0" w:name="_ENACTING_CLAUSE__3e9cf172_5768_4f38_85e" /&amp;gt;&amp;lt;w:bookmarkStart w:id="1" w:name="_DOC_BODY__1bd31801_071b_4e53_b378_28c81" /&amp;gt;&amp;lt;w:bookmarkStart w:id="2" w:name="_DOC_BODY_CONTAINER__46b96265_8665_4960_" /&amp;gt;&amp;lt;w:bookmarkStart w:id="3" w:name="_PAGE__1_bf5a442f_48a8_45c0_8797_7f6d6a8" /&amp;gt;&amp;lt;w:bookmarkStart w:id="4" w:name="_PAR__1_a2838f23_5475_4fc2_9d8f_f7cbe45b" /&amp;gt;&amp;lt;w:bookmarkStart w:id="5" w:name="_LINE__1_a6374a00_ad6f_47d8_a587_412076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6DD7" w:rsidRDefault="00716DD7" w:rsidP="00716DD7"&amp;gt;&amp;lt;w:pPr&amp;gt;&amp;lt;w:ind w:left="360" w:firstLine="360" /&amp;gt;&amp;lt;/w:pPr&amp;gt;&amp;lt;w:bookmarkStart w:id="6" w:name="_BILL_SECTION_HEADER__e1a26bf3_bfe8_4d9f" /&amp;gt;&amp;lt;w:bookmarkStart w:id="7" w:name="_BILL_SECTION__42a4508e_bd0c_49ae_9c7e_4" /&amp;gt;&amp;lt;w:bookmarkStart w:id="8" w:name="_DOC_BODY_CONTENT__c6ce004e_9d13_4865_be" /&amp;gt;&amp;lt;w:bookmarkStart w:id="9" w:name="_PAR__2_facd4ef3_25d1_4c5d_b879_531be848" /&amp;gt;&amp;lt;w:bookmarkStart w:id="10" w:name="_LINE__2_aaef42e8_5036_4a62_a1ee_18699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4850e78_61c9_44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165-A&amp;lt;/w:t&amp;gt;&amp;lt;/w:r&amp;gt;&amp;lt;w:r&amp;gt;&amp;lt;w:t xml:space="preserve"&amp;gt; is enacted to read:&amp;lt;/w:t&amp;gt;&amp;lt;/w:r&amp;gt;&amp;lt;w:bookmarkEnd w:id="10" /&amp;gt;&amp;lt;/w:p&amp;gt;&amp;lt;w:p w:rsidR="00716DD7" w:rsidRDefault="00716DD7" w:rsidP="00716DD7"&amp;gt;&amp;lt;w:pPr&amp;gt;&amp;lt;w:ind w:left="1080" w:hanging="720" /&amp;gt;&amp;lt;w:rPr&amp;gt;&amp;lt;w:ins w:id="12" w:author="BPS" w:date="2023-04-11T14:57:00Z" /&amp;gt;&amp;lt;/w:rPr&amp;gt;&amp;lt;/w:pPr&amp;gt;&amp;lt;w:bookmarkStart w:id="13" w:name="_STATUTE_S__c70fd736_5a51_4732_a87a_7ae4" /&amp;gt;&amp;lt;w:bookmarkStart w:id="14" w:name="_PAR__3_8f240ee9_9bea_49ae_851e_1a6ca200" /&amp;gt;&amp;lt;w:bookmarkStart w:id="15" w:name="_LINE__3_9962a75f_0ecf_45b0_9311_0f01c4b" /&amp;gt;&amp;lt;w:bookmarkStart w:id="16" w:name="_PROCESSED_CHANGE__a5dce8aa_f014_48a8_95" /&amp;gt;&amp;lt;w:bookmarkEnd w:id="6" /&amp;gt;&amp;lt;w:bookmarkEnd w:id="9" /&amp;gt;&amp;lt;w:ins w:id="17" w:author="BPS" w:date="2023-04-11T14:57:00Z"&amp;gt;&amp;lt;w:r&amp;gt;&amp;lt;w:rPr&amp;gt;&amp;lt;w:b /&amp;gt;&amp;lt;/w:rPr&amp;gt;&amp;lt;w:t&amp;gt;§&amp;lt;/w:t&amp;gt;&amp;lt;/w:r&amp;gt;&amp;lt;w:bookmarkStart w:id="18" w:name="_STATUTE_NUMBER__f01110ae_dc0f_495f_b991" /&amp;gt;&amp;lt;w:r&amp;gt;&amp;lt;w:rPr&amp;gt;&amp;lt;w:b /&amp;gt;&amp;lt;/w:rPr&amp;gt;&amp;lt;w:t&amp;gt;165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e08587e_b22c_4253_87" /&amp;gt;&amp;lt;w:r&amp;gt;&amp;lt;w:rPr&amp;gt;&amp;lt;w:b /&amp;gt;&amp;lt;/w:rPr&amp;gt;&amp;lt;w:t&amp;gt;Joint Committee on Administrative Rules&amp;lt;/w:t&amp;gt;&amp;lt;/w:r&amp;gt;&amp;lt;w:bookmarkEnd w:id="15" /&amp;gt;&amp;lt;w:bookmarkEnd w:id="19" /&amp;gt;&amp;lt;/w:ins&amp;gt;&amp;lt;/w:p&amp;gt;&amp;lt;w:p w:rsidR="00716DD7" w:rsidRDefault="00716DD7" w:rsidP="00716DD7"&amp;gt;&amp;lt;w:pPr&amp;gt;&amp;lt;w:ind w:left="360" w:firstLine="360" /&amp;gt;&amp;lt;w:rPr&amp;gt;&amp;lt;w:ins w:id="20" w:author="BPS" w:date="2023-04-11T14:57:00Z" /&amp;gt;&amp;lt;/w:rPr&amp;gt;&amp;lt;/w:pPr&amp;gt;&amp;lt;w:bookmarkStart w:id="21" w:name="_STATUTE_P__a1fde071_c2d3_48e8_af6c_b561" /&amp;gt;&amp;lt;w:bookmarkStart w:id="22" w:name="_STATUTE_CONTENT__f517006f_7a9a_4849_895" /&amp;gt;&amp;lt;w:bookmarkStart w:id="23" w:name="_PAR__4_d16cc024_c949_4e7c_9add_80ae148b" /&amp;gt;&amp;lt;w:bookmarkStart w:id="24" w:name="_LINE__4_4c307d8a_adb3_435c_81dd_21e47a2" /&amp;gt;&amp;lt;w:bookmarkEnd w:id="14" /&amp;gt;&amp;lt;w:ins w:id="25" w:author="BPS" w:date="2023-04-11T14:57:00Z"&amp;gt;&amp;lt;w:r&amp;gt;&amp;lt;w:t xml:space="preserve"&amp;gt;The Joint Committee on Administrative Rules, referred to in this section as "the &amp;lt;/w:t&amp;gt;&amp;lt;/w:r&amp;gt;&amp;lt;w:bookmarkStart w:id="26" w:name="_LINE__5_d7b1eaa8_7818_45c2_8831_f55a226" /&amp;gt;&amp;lt;w:bookmarkEnd w:id="24" /&amp;gt;&amp;lt;w:r&amp;gt;&amp;lt;w:t xml:space="preserve"&amp;gt;committee," is established to review certain rule filings in accordance with Title 5, chapters &amp;lt;/w:t&amp;gt;&amp;lt;/w:r&amp;gt;&amp;lt;w:bookmarkStart w:id="27" w:name="_LINE__6_7752f830_58b9_4c2f_81fc_ad48c17" /&amp;gt;&amp;lt;w:bookmarkEnd w:id="26" /&amp;gt;&amp;lt;w:r&amp;gt;&amp;lt;w:t&amp;gt;375 and 379.&amp;lt;/w:t&amp;gt;&amp;lt;/w:r&amp;gt;&amp;lt;w:bookmarkEnd w:id="27" /&amp;gt;&amp;lt;/w:ins&amp;gt;&amp;lt;/w:p&amp;gt;&amp;lt;w:p w:rsidR="00716DD7" w:rsidRDefault="00716DD7" w:rsidP="00716DD7"&amp;gt;&amp;lt;w:pPr&amp;gt;&amp;lt;w:ind w:left="360" w:firstLine="360" /&amp;gt;&amp;lt;w:rPr&amp;gt;&amp;lt;w:ins w:id="28" w:author="BPS" w:date="2023-04-11T14:57:00Z" /&amp;gt;&amp;lt;/w:rPr&amp;gt;&amp;lt;/w:pPr&amp;gt;&amp;lt;w:bookmarkStart w:id="29" w:name="_STATUTE_NUMBER__202195de_205a_4637_a13b" /&amp;gt;&amp;lt;w:bookmarkStart w:id="30" w:name="_STATUTE_SS__4549c81b_da1f_4a27_a35f_72c" /&amp;gt;&amp;lt;w:bookmarkStart w:id="31" w:name="_PAR__5_13b96d13_c3c5_4277_8dee_fc1da10c" /&amp;gt;&amp;lt;w:bookmarkStart w:id="32" w:name="_LINE__7_30d079e9_55ae_4f80_8ddc_57ab851" /&amp;gt;&amp;lt;w:bookmarkEnd w:id="21" /&amp;gt;&amp;lt;w:bookmarkEnd w:id="22" /&amp;gt;&amp;lt;w:bookmarkEnd w:id="23" /&amp;gt;&amp;lt;w:ins w:id="33" w:author="BPS" w:date="2023-04-11T14:57:00Z"&amp;gt;&amp;lt;w:r w:rsidRPr="005968AE"&amp;gt;&amp;lt;w:rPr&amp;gt;&amp;lt;w:b /&amp;gt;&amp;lt;/w:rPr&amp;gt;&amp;lt;w:t&amp;gt;1&amp;lt;/w:t&amp;gt;&amp;lt;/w:r&amp;gt;&amp;lt;w:bookmarkEnd w:id="29" /&amp;gt;&amp;lt;w:r w:rsidRPr="005968AE"&amp;gt;&amp;lt;w:rPr&amp;gt;&amp;lt;w:b /&amp;gt;&amp;lt;/w:rPr&amp;gt;&amp;lt;w:t xml:space="preserve"&amp;gt;. &amp;lt;/w:t&amp;gt;&amp;lt;/w:r&amp;gt;&amp;lt;w:bookmarkStart w:id="34" w:name="_STATUTE_HEADNOTE__fb323abd_c13f_4b16_99" /&amp;gt;&amp;lt;w:r w:rsidRPr="005968AE"&amp;gt;&amp;lt;w:rPr&amp;gt;&amp;lt;w:b /&amp;gt;&amp;lt;/w:rPr&amp;gt;&amp;lt;w:t&amp;gt;Membership.&amp;lt;/w:t&amp;gt;&amp;lt;/w:r&amp;gt;&amp;lt;w:r&amp;gt;&amp;lt;w:t xml:space="preserve"&amp;gt;  &amp;lt;/w:t&amp;gt;&amp;lt;/w:r&amp;gt;&amp;lt;w:bookmarkStart w:id="35" w:name="_STATUTE_CONTENT__983c8b5e_15ab_4cdf_b75" /&amp;gt;&amp;lt;w:bookmarkEnd w:id="34" /&amp;gt;&amp;lt;w:r&amp;gt;&amp;lt;w:t xml:space="preserve"&amp;gt;The committee is composed of 13 members appointed at the &amp;lt;/w:t&amp;gt;&amp;lt;/w:r&amp;gt;&amp;lt;w:bookmarkStart w:id="36" w:name="_LINE__8_129c8593_d3a1_401e_9ab3_01cf951" /&amp;gt;&amp;lt;w:bookmarkEnd w:id="32" /&amp;gt;&amp;lt;w:r&amp;gt;&amp;lt;w:t&amp;gt;beginning of each First Regular Session of the Legislature as follows:&amp;lt;/w:t&amp;gt;&amp;lt;/w:r&amp;gt;&amp;lt;w:bookmarkEnd w:id="36" /&amp;gt;&amp;lt;/w:ins&amp;gt;&amp;lt;/w:p&amp;gt;&amp;lt;w:p w:rsidR="00716DD7" w:rsidRDefault="00716DD7" w:rsidP="00716DD7"&amp;gt;&amp;lt;w:pPr&amp;gt;&amp;lt;w:ind w:left="720" /&amp;gt;&amp;lt;w:rPr&amp;gt;&amp;lt;w:ins w:id="37" w:author="BPS" w:date="2023-04-11T14:57:00Z" /&amp;gt;&amp;lt;/w:rPr&amp;gt;&amp;lt;/w:pPr&amp;gt;&amp;lt;w:bookmarkStart w:id="38" w:name="_STATUTE_NUMBER__aae961b9_6b2a_40db_8e42" /&amp;gt;&amp;lt;w:bookmarkStart w:id="39" w:name="_STATUTE_P__3cecf887_11c4_4e71_8ad5_cd1a" /&amp;gt;&amp;lt;w:bookmarkStart w:id="40" w:name="_PAR__6_93b2e751_8aed_4f94_ba15_0bb52bb1" /&amp;gt;&amp;lt;w:bookmarkStart w:id="41" w:name="_LINE__9_4e66c1cb_504e_41d3_96fc_f8c8f07" /&amp;gt;&amp;lt;w:bookmarkEnd w:id="31" /&amp;gt;&amp;lt;w:bookmarkEnd w:id="35" /&amp;gt;&amp;lt;w:ins w:id="42" w:author="BPS" w:date="2023-04-11T14:57:00Z"&amp;gt;&amp;lt;w:r&amp;gt;&amp;lt;w:t&amp;gt;A&amp;lt;/w:t&amp;gt;&amp;lt;/w:r&amp;gt;&amp;lt;w:bookmarkEnd w:id="38" /&amp;gt;&amp;lt;w:r&amp;gt;&amp;lt;w:t xml:space="preserve"&amp;gt;. &amp;lt;/w:t&amp;gt;&amp;lt;/w:r&amp;gt;&amp;lt;w:bookmarkStart w:id="43" w:name="_STATUTE_CONTENT__e83ed8e0_50b4_4881_b0d" /&amp;gt;&amp;lt;w:r&amp;gt;&amp;lt;w:t&amp;gt;Six members appointed by the President of the Senate;&amp;lt;/w:t&amp;gt;&amp;lt;/w:r&amp;gt;&amp;lt;w:bookmarkEnd w:id="41" /&amp;gt;&amp;lt;/w:ins&amp;gt;&amp;lt;/w:p&amp;gt;&amp;lt;w:p w:rsidR="00716DD7" w:rsidRDefault="00716DD7" w:rsidP="00716DD7"&amp;gt;&amp;lt;w:pPr&amp;gt;&amp;lt;w:ind w:left="720" /&amp;gt;&amp;lt;w:rPr&amp;gt;&amp;lt;w:ins w:id="44" w:author="BPS" w:date="2023-04-11T14:57:00Z" /&amp;gt;&amp;lt;/w:rPr&amp;gt;&amp;lt;/w:pPr&amp;gt;&amp;lt;w:bookmarkStart w:id="45" w:name="_STATUTE_NUMBER__18d32792_6aac_454d_a945" /&amp;gt;&amp;lt;w:bookmarkStart w:id="46" w:name="_STATUTE_P__c4de5d11_1eb9_4867_96e5_f627" /&amp;gt;&amp;lt;w:bookmarkStart w:id="47" w:name="_PAR__7_72eac13e_1a94_4194_8e27_ac32a138" /&amp;gt;&amp;lt;w:bookmarkStart w:id="48" w:name="_LINE__10_5cdaf313_bce3_4051_989f_8c54d5" /&amp;gt;&amp;lt;w:bookmarkEnd w:id="39" /&amp;gt;&amp;lt;w:bookmarkEnd w:id="40" /&amp;gt;&amp;lt;w:bookmarkEnd w:id="43" /&amp;gt;&amp;lt;w:ins w:id="49" w:author="BPS" w:date="2023-04-11T14:57:00Z"&amp;gt;&amp;lt;w:r&amp;gt;&amp;lt;w:t&amp;gt;B&amp;lt;/w:t&amp;gt;&amp;lt;/w:r&amp;gt;&amp;lt;w:bookmarkEnd w:id="45" /&amp;gt;&amp;lt;w:r&amp;gt;&amp;lt;w:t xml:space="preserve"&amp;gt;. &amp;lt;/w:t&amp;gt;&amp;lt;/w:r&amp;gt;&amp;lt;w:bookmarkStart w:id="50" w:name="_STATUTE_CONTENT__6e0b5409_901c_42fe_bb5" /&amp;gt;&amp;lt;w:r&amp;gt;&amp;lt;w:t&amp;gt;Six members appointed by the Speaker of the House of Representatives; and&amp;lt;/w:t&amp;gt;&amp;lt;/w:r&amp;gt;&amp;lt;w:bookmarkEnd w:id="48" /&amp;gt;&amp;lt;/w:ins&amp;gt;&amp;lt;/w:p&amp;gt;&amp;lt;w:p w:rsidR="00716DD7" w:rsidRDefault="00716DD7" w:rsidP="00716DD7"&amp;gt;&amp;lt;w:pPr&amp;gt;&amp;lt;w:ind w:left="720" /&amp;gt;&amp;lt;w:rPr&amp;gt;&amp;lt;w:ins w:id="51" w:author="BPS" w:date="2023-04-11T14:57:00Z" /&amp;gt;&amp;lt;/w:rPr&amp;gt;&amp;lt;/w:pPr&amp;gt;&amp;lt;w:bookmarkStart w:id="52" w:name="_STATUTE_NUMBER__557b9a19_e851_485b_ba20" /&amp;gt;&amp;lt;w:bookmarkStart w:id="53" w:name="_STATUTE_P__461f3c4c_0f0d_4694_94bb_10e2" /&amp;gt;&amp;lt;w:bookmarkStart w:id="54" w:name="_PAR__8_8abb91f2_0b8a_4b67_879b_28956a4a" /&amp;gt;&amp;lt;w:bookmarkStart w:id="55" w:name="_LINE__11_bb82cf66_b2f5_4682_8563_6e09b8" /&amp;gt;&amp;lt;w:bookmarkEnd w:id="46" /&amp;gt;&amp;lt;w:bookmarkEnd w:id="47" /&amp;gt;&amp;lt;w:bookmarkEnd w:id="50" /&amp;gt;&amp;lt;w:ins w:id="56" w:author="BPS" w:date="2023-04-11T14:57:00Z"&amp;gt;&amp;lt;w:r&amp;gt;&amp;lt;w:t&amp;gt;C&amp;lt;/w:t&amp;gt;&amp;lt;/w:r&amp;gt;&amp;lt;w:bookmarkEnd w:id="52" /&amp;gt;&amp;lt;w:r&amp;gt;&amp;lt;w:t xml:space="preserve"&amp;gt;. &amp;lt;/w:t&amp;gt;&amp;lt;/w:r&amp;gt;&amp;lt;w:bookmarkStart w:id="57" w:name="_STATUTE_CONTENT__b711050f_3094_4a81_a0f" /&amp;gt;&amp;lt;w:r&amp;gt;&amp;lt;w:t xml:space="preserve"&amp;gt;One member appointed by the Speaker of the House of Representatives in every &amp;lt;/w:t&amp;gt;&amp;lt;/w:r&amp;gt;&amp;lt;w:bookmarkStart w:id="58" w:name="_LINE__12_cdd98951_2464_46bb_81c5_de3fab" /&amp;gt;&amp;lt;w:bookmarkEnd w:id="55" /&amp;gt;&amp;lt;w:r&amp;gt;&amp;lt;w:t&amp;gt;odd&amp;lt;/w:t&amp;gt;&amp;lt;/w:r&amp;gt;&amp;lt;w:r&amp;gt;&amp;lt;w:noBreakHyphen /&amp;gt;&amp;lt;w:t xml:space="preserve"&amp;gt;numbered Legislature, beginning with the 131st Legislature, and one member &amp;lt;/w:t&amp;gt;&amp;lt;/w:r&amp;gt;&amp;lt;w:bookmarkStart w:id="59" w:name="_LINE__13_2e118e44_e784_4538_a2ed_57916d" /&amp;gt;&amp;lt;w:bookmarkEnd w:id="58" /&amp;gt;&amp;lt;w:r&amp;gt;&amp;lt;w:t&amp;gt;appointed by the President of the Senate in every even&amp;lt;/w:t&amp;gt;&amp;lt;/w:r&amp;gt;&amp;lt;w:r&amp;gt;&amp;lt;w:noBreakHyphen /&amp;gt;&amp;lt;w:t xml:space="preserve"&amp;gt;numbered Legislature, &amp;lt;/w:t&amp;gt;&amp;lt;/w:r&amp;gt;&amp;lt;w:bookmarkStart w:id="60" w:name="_LINE__14_42813e9b_c93f_402f_9771_31e1ce" /&amp;gt;&amp;lt;w:bookmarkEnd w:id="59" /&amp;gt;&amp;lt;w:r&amp;gt;&amp;lt;w:t&amp;gt;beginning with the 132nd Legislature.&amp;lt;/w:t&amp;gt;&amp;lt;/w:r&amp;gt;&amp;lt;w:bookmarkEnd w:id="60" /&amp;gt;&amp;lt;/w:ins&amp;gt;&amp;lt;/w:p&amp;gt;&amp;lt;w:p w:rsidR="00716DD7" w:rsidRDefault="00716DD7" w:rsidP="00716DD7"&amp;gt;&amp;lt;w:pPr&amp;gt;&amp;lt;w:ind w:left="360" w:firstLine="360" /&amp;gt;&amp;lt;w:rPr&amp;gt;&amp;lt;w:ins w:id="61" w:author="BPS" w:date="2023-04-11T14:57:00Z" /&amp;gt;&amp;lt;/w:rPr&amp;gt;&amp;lt;/w:pPr&amp;gt;&amp;lt;w:bookmarkStart w:id="62" w:name="_STATUTE_NUMBER__5db3235f_a0a7_4290_959f" /&amp;gt;&amp;lt;w:bookmarkStart w:id="63" w:name="_STATUTE_SS__be6012f9_6c45_406c_988d_04b" /&amp;gt;&amp;lt;w:bookmarkStart w:id="64" w:name="_PAR__9_d2e8a839_bff6_4e9f_851d_22206df1" /&amp;gt;&amp;lt;w:bookmarkStart w:id="65" w:name="_LINE__15_049eab75_a70c_409f_8310_d2fcf5" /&amp;gt;&amp;lt;w:bookmarkEnd w:id="30" /&amp;gt;&amp;lt;w:bookmarkEnd w:id="53" /&amp;gt;&amp;lt;w:bookmarkEnd w:id="54" /&amp;gt;&amp;lt;w:bookmarkEnd w:id="57" /&amp;gt;&amp;lt;w:ins w:id="66" w:author="BPS" w:date="2023-04-11T14:57:00Z"&amp;gt;&amp;lt;w:r w:rsidRPr="005968AE"&amp;gt;&amp;lt;w:rPr&amp;gt;&amp;lt;w:b /&amp;gt;&amp;lt;/w:rPr&amp;gt;&amp;lt;w:t&amp;gt;2&amp;lt;/w:t&amp;gt;&amp;lt;/w:r&amp;gt;&amp;lt;w:bookmarkEnd w:id="62" /&amp;gt;&amp;lt;w:r w:rsidRPr="005968AE"&amp;gt;&amp;lt;w:rPr&amp;gt;&amp;lt;w:b /&amp;gt;&amp;lt;/w:rPr&amp;gt;&amp;lt;w:t xml:space="preserve"&amp;gt;. &amp;lt;/w:t&amp;gt;&amp;lt;/w:r&amp;gt;&amp;lt;w:bookmarkStart w:id="67" w:name="_STATUTE_HEADNOTE__878cd648_d55b_4215_ad" /&amp;gt;&amp;lt;w:r w:rsidRPr="005968AE"&amp;gt;&amp;lt;w:rPr&amp;gt;&amp;lt;w:b /&amp;gt;&amp;lt;/w:rPr&amp;gt;&amp;lt;w:t&amp;gt;Term.&amp;lt;/w:t&amp;gt;&amp;lt;/w:r&amp;gt;&amp;lt;w:r&amp;gt;&amp;lt;w:t xml:space="preserve"&amp;gt; &amp;lt;/w:t&amp;gt;&amp;lt;/w:r&amp;gt;&amp;lt;w:bookmarkStart w:id="68" w:name="_STATUTE_CONTENT__5423a4ee_a079_4959_ba8" /&amp;gt;&amp;lt;w:bookmarkEnd w:id="67" /&amp;gt;&amp;lt;w:r&amp;gt;&amp;lt;w:t xml:space="preserve"&amp;gt;Members serve for the full term of the Legislature in which they were &amp;lt;/w:t&amp;gt;&amp;lt;/w:r&amp;gt;&amp;lt;w:bookmarkStart w:id="69" w:name="_LINE__16_c75ee542_f484_4e5b_b4db_bad76f" /&amp;gt;&amp;lt;w:bookmarkEnd w:id="65" /&amp;gt;&amp;lt;w:r&amp;gt;&amp;lt;w:t&amp;gt;appointed, unless removed in accordance with rules of the Legislature.&amp;lt;/w:t&amp;gt;&amp;lt;/w:r&amp;gt;&amp;lt;w:bookmarkEnd w:id="69" /&amp;gt;&amp;lt;/w:ins&amp;gt;&amp;lt;/w:p&amp;gt;&amp;lt;w:p w:rsidR="00716DD7" w:rsidRDefault="00716DD7" w:rsidP="00716DD7"&amp;gt;&amp;lt;w:pPr&amp;gt;&amp;lt;w:ind w:left="360" w:firstLine="360" /&amp;gt;&amp;lt;w:rPr&amp;gt;&amp;lt;w:ins w:id="70" w:author="BPS" w:date="2023-04-11T14:57:00Z" /&amp;gt;&amp;lt;/w:rPr&amp;gt;&amp;lt;/w:pPr&amp;gt;&amp;lt;w:bookmarkStart w:id="71" w:name="_STATUTE_NUMBER__6f663053_8178_4f6e_b0f8" /&amp;gt;&amp;lt;w:bookmarkStart w:id="72" w:name="_STATUTE_SS__46dd0e46_c66c_47d0_ae38_a08" /&amp;gt;&amp;lt;w:bookmarkStart w:id="73" w:name="_PAR__10_5357dc37_98c6_4b61_84d4_3ec9570" /&amp;gt;&amp;lt;w:bookmarkStart w:id="74" w:name="_LINE__17_9b178f8c_a3a7_455d_b898_8e5118" /&amp;gt;&amp;lt;w:bookmarkEnd w:id="63" /&amp;gt;&amp;lt;w:bookmarkEnd w:id="64" /&amp;gt;&amp;lt;w:bookmarkEnd w:id="68" /&amp;gt;&amp;lt;w:ins w:id="75" w:author="BPS" w:date="2023-04-11T14:57:00Z"&amp;gt;&amp;lt;w:r w:rsidRPr="005968AE"&amp;gt;&amp;lt;w:rPr&amp;gt;&amp;lt;w:b /&amp;gt;&amp;lt;/w:rPr&amp;gt;&amp;lt;w:t&amp;gt;3&amp;lt;/w:t&amp;gt;&amp;lt;/w:r&amp;gt;&amp;lt;w:bookmarkEnd w:id="71" /&amp;gt;&amp;lt;w:r w:rsidRPr="005968AE"&amp;gt;&amp;lt;w:rPr&amp;gt;&amp;lt;w:b /&amp;gt;&amp;lt;/w:rPr&amp;gt;&amp;lt;w:t xml:space="preserve"&amp;gt;. &amp;lt;/w:t&amp;gt;&amp;lt;/w:r&amp;gt;&amp;lt;w:bookmarkStart w:id="76" w:name="_STATUTE_HEADNOTE__e109539f_da71_4833_ad" /&amp;gt;&amp;lt;w:r w:rsidRPr="005968AE"&amp;gt;&amp;lt;w:rPr&amp;gt;&amp;lt;w:b /&amp;gt;&amp;lt;/w:rPr&amp;gt;&amp;lt;w:t&amp;gt;Chairs; subcommittees.&amp;lt;/w:t&amp;gt;&amp;lt;/w:r&amp;gt;&amp;lt;w:r&amp;gt;&amp;lt;w:t xml:space="preserve"&amp;gt;  &amp;lt;/w:t&amp;gt;&amp;lt;/w:r&amp;gt;&amp;lt;w:bookmarkStart w:id="77" w:name="_STATUTE_CONTENT__89f9baf6_36b9_4996_9f1" /&amp;gt;&amp;lt;w:bookmarkEnd w:id="76" /&amp;gt;&amp;lt;w:r&amp;gt;&amp;lt;w:t xml:space="preserve"&amp;gt;The first member appointed by the President of the Senate &amp;lt;/w:t&amp;gt;&amp;lt;/w:r&amp;gt;&amp;lt;w:bookmarkStart w:id="78" w:name="_LINE__18_03b83df6_aaeb_4cf1_b5fd_e9be17" /&amp;gt;&amp;lt;w:bookmarkEnd w:id="74" /&amp;gt;&amp;lt;w:r&amp;gt;&amp;lt;w:t xml:space="preserve"&amp;gt;shall serve as the Senate Chair, and the first member appointed by the Speaker of the House &amp;lt;/w:t&amp;gt;&amp;lt;/w:r&amp;gt;&amp;lt;w:bookmarkStart w:id="79" w:name="_LINE__19_8f077e9b_d0f9_47b0_9dfa_5c8519" /&amp;gt;&amp;lt;w:bookmarkEnd w:id="78" /&amp;gt;&amp;lt;w:r&amp;gt;&amp;lt;w:t xml:space="preserve"&amp;gt;shall serve as the House Chair. In order to assist the committee in its review of major &amp;lt;/w:t&amp;gt;&amp;lt;/w:r&amp;gt;&amp;lt;w:bookmarkStart w:id="80" w:name="_LINE__20_db58fb78_2b4f_4f6a_801c_72078c" /&amp;gt;&amp;lt;w:bookmarkEnd w:id="79" /&amp;gt;&amp;lt;w:r&amp;gt;&amp;lt;w:t&amp;gt;substantive rules in accordance with Title 5, chapter 375, subchapter 2&amp;lt;/w:t&amp;gt;&amp;lt;/w:r&amp;gt;&amp;lt;w:r&amp;gt;&amp;lt;w:noBreakHyphen /&amp;gt;&amp;lt;w:t xml:space="preserve"&amp;gt;A, the Senate Chair &amp;lt;/w:t&amp;gt;&amp;lt;/w:r&amp;gt;&amp;lt;w:bookmarkStart w:id="81" w:name="_LINE__21_73a54f51_ec2d_4814_9f03_2b727a" /&amp;gt;&amp;lt;w:bookmarkEnd w:id="80" /&amp;gt;&amp;lt;w:r&amp;gt;&amp;lt;w:t xml:space="preserve"&amp;gt;shall appoint a subcommittee of Senate members and the House Chair shall appoint a &amp;lt;/w:t&amp;gt;&amp;lt;/w:r&amp;gt;&amp;lt;w:bookmarkStart w:id="82" w:name="_LINE__22_726bec13_c173_444c_8ebd_d1ace5" /&amp;gt;&amp;lt;w:bookmarkEnd w:id="81" /&amp;gt;&amp;lt;w:r&amp;gt;&amp;lt;w:t xml:space="preserve"&amp;gt;subcommittee of House members.  &amp;lt;/w:t&amp;gt;&amp;lt;/w:r&amp;gt;&amp;lt;w:bookmarkEnd w:id="82" /&amp;gt;&amp;lt;/w:ins&amp;gt;&amp;lt;/w:p&amp;gt;&amp;lt;w:p w:rsidR="00716DD7" w:rsidRDefault="00716DD7" w:rsidP="00716DD7"&amp;gt;&amp;lt;w:pPr&amp;gt;&amp;lt;w:ind w:left="360" w:firstLine="360" /&amp;gt;&amp;lt;w:rPr&amp;gt;&amp;lt;w:ins w:id="83" w:author="BPS" w:date="2023-04-11T14:57:00Z" /&amp;gt;&amp;lt;/w:rPr&amp;gt;&amp;lt;/w:pPr&amp;gt;&amp;lt;w:bookmarkStart w:id="84" w:name="_STATUTE_NUMBER__e4f14f9a_3154_4a2e_82c7" /&amp;gt;&amp;lt;w:bookmarkStart w:id="85" w:name="_STATUTE_SS__ae3bcbb4_e781_4092_b0e4_855" /&amp;gt;&amp;lt;w:bookmarkStart w:id="86" w:name="_PAR__11_608d8765_d26d_483e_b390_3854118" /&amp;gt;&amp;lt;w:bookmarkStart w:id="87" w:name="_LINE__23_63b87195_d9f2_40c1_9802_05f205" /&amp;gt;&amp;lt;w:bookmarkEnd w:id="72" /&amp;gt;&amp;lt;w:bookmarkEnd w:id="73" /&amp;gt;&amp;lt;w:bookmarkEnd w:id="77" /&amp;gt;&amp;lt;w:ins w:id="88" w:author="BPS" w:date="2023-04-11T14:57:00Z"&amp;gt;&amp;lt;w:r w:rsidRPr="005968AE"&amp;gt;&amp;lt;w:rPr&amp;gt;&amp;lt;w:b /&amp;gt;&amp;lt;/w:rPr&amp;gt;&amp;lt;w:t&amp;gt;4&amp;lt;/w:t&amp;gt;&amp;lt;/w:r&amp;gt;&amp;lt;w:bookmarkEnd w:id="84" /&amp;gt;&amp;lt;w:r w:rsidRPr="005968AE"&amp;gt;&amp;lt;w:rPr&amp;gt;&amp;lt;w:b /&amp;gt;&amp;lt;/w:rPr&amp;gt;&amp;lt;w:t xml:space="preserve"&amp;gt;. &amp;lt;/w:t&amp;gt;&amp;lt;/w:r&amp;gt;&amp;lt;w:bookmarkStart w:id="89" w:name="_STATUTE_HEADNOTE__b80eac35_9db2_482b_af" /&amp;gt;&amp;lt;w:r w:rsidRPr="005968AE"&amp;gt;&amp;lt;w:rPr&amp;gt;&amp;lt;w:b /&amp;gt;&amp;lt;/w:rPr&amp;gt;&amp;lt;w:t&amp;gt;Duties.&amp;lt;/w:t&amp;gt;&amp;lt;/w:r&amp;gt;&amp;lt;w:r&amp;gt;&amp;lt;w:t xml:space="preserve"&amp;gt;  &amp;lt;/w:t&amp;gt;&amp;lt;/w:r&amp;gt;&amp;lt;w:bookmarkStart w:id="90" w:name="_STATUTE_CONTENT__428e9012_e80f_4fbf_91f" /&amp;gt;&amp;lt;w:bookmarkEnd w:id="89" /&amp;gt;&amp;lt;w:r&amp;gt;&amp;lt;w:t xml:space="preserve"&amp;gt;The committee shall review rule filings in accordance with the following &amp;lt;/w:t&amp;gt;&amp;lt;/w:r&amp;gt;&amp;lt;w:bookmarkStart w:id="91" w:name="_LINE__24_0e3371c9_591f_4b0e_bb18_6b0a5d" /&amp;gt;&amp;lt;w:bookmarkEnd w:id="87" /&amp;gt;&amp;lt;w:r&amp;gt;&amp;lt;w:t&amp;gt;provisions of law:&amp;lt;/w:t&amp;gt;&amp;lt;/w:r&amp;gt;&amp;lt;w:bookmarkEnd w:id="91" /&amp;gt;&amp;lt;/w:ins&amp;gt;&amp;lt;/w:p&amp;gt;&amp;lt;w:p w:rsidR="00716DD7" w:rsidRDefault="00716DD7" w:rsidP="00716DD7"&amp;gt;&amp;lt;w:pPr&amp;gt;&amp;lt;w:ind w:left="720" /&amp;gt;&amp;lt;w:rPr&amp;gt;&amp;lt;w:ins w:id="92" w:author="BPS" w:date="2023-04-11T14:57:00Z" /&amp;gt;&amp;lt;/w:rPr&amp;gt;&amp;lt;/w:pPr&amp;gt;&amp;lt;w:bookmarkStart w:id="93" w:name="_STATUTE_NUMBER__95976b5a_51a4_4f6d_9209" /&amp;gt;&amp;lt;w:bookmarkStart w:id="94" w:name="_STATUTE_P__bd64d221_c8a0_4507_9bdb_ab51" /&amp;gt;&amp;lt;w:bookmarkStart w:id="95" w:name="_PAR__12_0742d474_c667_440c_83ca_9876db7" /&amp;gt;&amp;lt;w:bookmarkStart w:id="96" w:name="_LINE__25_f0ff5922_bbed_4e4c_bea8_f70473" /&amp;gt;&amp;lt;w:bookmarkEnd w:id="86" /&amp;gt;&amp;lt;w:bookmarkEnd w:id="90" /&amp;gt;&amp;lt;w:ins w:id="97" w:author="BPS" w:date="2023-04-11T14:57:00Z"&amp;gt;&amp;lt;w:r&amp;gt;&amp;lt;w:t&amp;gt;A&amp;lt;/w:t&amp;gt;&amp;lt;/w:r&amp;gt;&amp;lt;w:bookmarkEnd w:id="93" /&amp;gt;&amp;lt;w:r&amp;gt;&amp;lt;w:t xml:space="preserve"&amp;gt;. &amp;lt;/w:t&amp;gt;&amp;lt;/w:r&amp;gt;&amp;lt;w:bookmarkStart w:id="98" w:name="_STATUTE_CONTENT__4355922e_8b8d_404b_892" /&amp;gt;&amp;lt;w:r&amp;gt;&amp;lt;w:t xml:space="preserve"&amp;gt;The Secretary of State's list of rules adopted in the previous calendar year, in &amp;lt;/w:t&amp;gt;&amp;lt;/w:r&amp;gt;&amp;lt;w:bookmarkStart w:id="99" w:name="_LINE__26_d09746ce_aca8_47c3_8525_a23eca" /&amp;gt;&amp;lt;w:bookmarkEnd w:id="96" /&amp;gt;&amp;lt;w:r&amp;gt;&amp;lt;w:t&amp;gt;accordance with Title 5, section 8053&amp;lt;/w:t&amp;gt;&amp;lt;/w:r&amp;gt;&amp;lt;w:r&amp;gt;&amp;lt;w:noBreakHyphen /&amp;gt;&amp;lt;w:t&amp;gt;A;&amp;lt;/w:t&amp;gt;&amp;lt;/w:r&amp;gt;&amp;lt;w:bookmarkEnd w:id="99" /&amp;gt;&amp;lt;/w:ins&amp;gt;&amp;lt;/w:p&amp;gt;&amp;lt;w:p w:rsidR="00716DD7" w:rsidRDefault="00716DD7" w:rsidP="00716DD7"&amp;gt;&amp;lt;w:pPr&amp;gt;&amp;lt;w:ind w:left="720" /&amp;gt;&amp;lt;w:rPr&amp;gt;&amp;lt;w:ins w:id="100" w:author="BPS" w:date="2023-04-11T14:57:00Z" /&amp;gt;&amp;lt;/w:rPr&amp;gt;&amp;lt;/w:pPr&amp;gt;&amp;lt;w:bookmarkStart w:id="101" w:name="_STATUTE_NUMBER__5c41a3b4_b913_4aeb_8c03" /&amp;gt;&amp;lt;w:bookmarkStart w:id="102" w:name="_STATUTE_P__b05cd961_e870_4f8e_abb4_50c7" /&amp;gt;&amp;lt;w:bookmarkStart w:id="103" w:name="_PAR__13_b07048e8_d3e4_4685_b032_a3edb52" /&amp;gt;&amp;lt;w:bookmarkStart w:id="104" w:name="_LINE__27_107c168a_da9f_4501_ab55_f161bb" /&amp;gt;&amp;lt;w:bookmarkEnd w:id="94" /&amp;gt;&amp;lt;w:bookmarkEnd w:id="95" /&amp;gt;&amp;lt;w:bookmarkEnd w:id="98" /&amp;gt;&amp;lt;w:ins w:id="105" w:author="BPS" w:date="2023-04-11T14:57:00Z"&amp;gt;&amp;lt;w:r&amp;gt;&amp;lt;w:t&amp;gt;B&amp;lt;/w:t&amp;gt;&amp;lt;/w:r&amp;gt;&amp;lt;w:bookmarkEnd w:id="101" /&amp;gt;&amp;lt;w:r&amp;gt;&amp;lt;w:t xml:space="preserve"&amp;gt;. &amp;lt;/w:t&amp;gt;&amp;lt;/w:r&amp;gt;&amp;lt;w:bookmarkStart w:id="106" w:name="_STATUTE_CONTENT__d6860d05_e681_4814_beb" /&amp;gt;&amp;lt;w:r&amp;gt;&amp;lt;w:t xml:space="preserve"&amp;gt;The Secretary of State's report on rule-making activities in the previous calendar &amp;lt;/w:t&amp;gt;&amp;lt;/w:r&amp;gt;&amp;lt;w:bookmarkStart w:id="107" w:name="_LINE__28_f2a1d873_fec4_4646_81d6_8007a6" /&amp;gt;&amp;lt;w:bookmarkEnd w:id="104" /&amp;gt;&amp;lt;w:r&amp;gt;&amp;lt;w:t&amp;gt;year, in accordance with Title 5, section 8056&amp;lt;/w:t&amp;gt;&amp;lt;/w:r&amp;gt;&amp;lt;w:r&amp;gt;&amp;lt;w:noBreakHyphen /&amp;gt;&amp;lt;w:t&amp;gt;A;&amp;lt;/w:t&amp;gt;&amp;lt;/w:r&amp;gt;&amp;lt;w:bookmarkEnd w:id="107" /&amp;gt;&amp;lt;/w:ins&amp;gt;&amp;lt;/w:p&amp;gt;&amp;lt;w:p w:rsidR="00716DD7" w:rsidRDefault="00716DD7" w:rsidP="00716DD7"&amp;gt;&amp;lt;w:pPr&amp;gt;&amp;lt;w:ind w:left="720" /&amp;gt;&amp;lt;w:rPr&amp;gt;&amp;lt;w:ins w:id="108" w:author="BPS" w:date="2023-04-11T14:57:00Z" /&amp;gt;&amp;lt;/w:rPr&amp;gt;&amp;lt;/w:pPr&amp;gt;&amp;lt;w:bookmarkStart w:id="109" w:name="_STATUTE_NUMBER__a25defb9_14a2_4d60_9d95" /&amp;gt;&amp;lt;w:bookmarkStart w:id="110" w:name="_STATUTE_P__e18828ad_2d52_45a7_bcc5_a9a5" /&amp;gt;&amp;lt;w:bookmarkStart w:id="111" w:name="_PAR__14_104048be_f9a5_43e8_a928_eaeb3df" /&amp;gt;&amp;lt;w:bookmarkStart w:id="112" w:name="_LINE__29_ac56d670_22e5_450a_b2de_fc81bb" /&amp;gt;&amp;lt;w:bookmarkEnd w:id="102" /&amp;gt;&amp;lt;w:bookmarkEnd w:id="103" /&amp;gt;&amp;lt;w:bookmarkEnd w:id="106" /&amp;gt;&amp;lt;w:ins w:id="113" w:author="BPS" w:date="2023-04-11T14:57:00Z"&amp;gt;&amp;lt;w:r&amp;gt;&amp;lt;w:t&amp;gt;C&amp;lt;/w:t&amp;gt;&amp;lt;/w:r&amp;gt;&amp;lt;w:bookmarkEnd w:id="109" /&amp;gt;&amp;lt;w:r&amp;gt;&amp;lt;w:t xml:space="preserve"&amp;gt;. &amp;lt;/w:t&amp;gt;&amp;lt;/w:r&amp;gt;&amp;lt;w:bookmarkStart w:id="114" w:name="_STATUTE_CONTENT__49f5676f_83b8_45d9_9a8" /&amp;gt;&amp;lt;w:r&amp;gt;&amp;lt;w:t&amp;gt;Regulatory agendas, in accordance with Title 5, section 8060;&amp;lt;/w:t&amp;gt;&amp;lt;/w:r&amp;gt;&amp;lt;w:bookmarkEnd w:id="112" /&amp;gt;&amp;lt;/w:ins&amp;gt;&amp;lt;/w:p&amp;gt;&amp;lt;w:p w:rsidR="00716DD7" w:rsidRDefault="00716DD7" w:rsidP="00716DD7"&amp;gt;&amp;lt;w:pPr&amp;gt;&amp;lt;w:ind w:left="720" /&amp;gt;&amp;lt;w:rPr&amp;gt;&amp;lt;w:ins w:id="115" w:author="BPS" w:date="2023-04-11T14:57:00Z" /&amp;gt;&amp;lt;/w:rPr&amp;gt;&amp;lt;/w:pPr&amp;gt;&amp;lt;w:bookmarkStart w:id="116" w:name="_STATUTE_NUMBER__b4318bf3_a22c_4a04_a43a" /&amp;gt;&amp;lt;w:bookmarkStart w:id="117" w:name="_STATUTE_P__e813a606_0556_445f_b69d_58d6" /&amp;gt;&amp;lt;w:bookmarkStart w:id="118" w:name="_PAR__15_1976242e_c34f_4ab9_9bc1_e665f59" /&amp;gt;&amp;lt;w:bookmarkStart w:id="119" w:name="_LINE__30_fe81fa55_0a65_4ac0_990a_1a7a98" /&amp;gt;&amp;lt;w:bookmarkEnd w:id="110" /&amp;gt;&amp;lt;w:bookmarkEnd w:id="111" /&amp;gt;&amp;lt;w:bookmarkEnd w:id="114" /&amp;gt;&amp;lt;w:ins w:id="120" w:author="BPS" w:date="2023-04-11T14:57:00Z"&amp;gt;&amp;lt;w:r&amp;gt;&amp;lt;w:t&amp;gt;D&amp;lt;/w:t&amp;gt;&amp;lt;/w:r&amp;gt;&amp;lt;w:bookmarkEnd w:id="116" /&amp;gt;&amp;lt;w:r&amp;gt;&amp;lt;w:t xml:space="preserve"&amp;gt;. &amp;lt;/w:t&amp;gt;&amp;lt;/w:r&amp;gt;&amp;lt;w:bookmarkStart w:id="121" w:name="_STATUTE_CONTENT__54429f12_f405_4e5a_be8" /&amp;gt;&amp;lt;w:r&amp;gt;&amp;lt;w:t&amp;gt;Major substantive rules, in accordance with Title 5, chapter 375, subchapter 2&amp;lt;/w:t&amp;gt;&amp;lt;/w:r&amp;gt;&amp;lt;w:r&amp;gt;&amp;lt;w:noBreakHyphen /&amp;gt;&amp;lt;w:t&amp;gt;A;&amp;lt;/w:t&amp;gt;&amp;lt;/w:r&amp;gt;&amp;lt;w:bookmarkEnd w:id="119" /&amp;gt;&amp;lt;/w:ins&amp;gt;&amp;lt;/w:p&amp;gt;&amp;lt;w:p w:rsidR="00716DD7" w:rsidRDefault="00716DD7" w:rsidP="00716DD7"&amp;gt;&amp;lt;w:pPr&amp;gt;&amp;lt;w:ind w:left="720" /&amp;gt;&amp;lt;/w:pPr&amp;gt;&amp;lt;w:bookmarkStart w:id="122" w:name="_STATUTE_NUMBER__8c1bec05_4ee7_4383_9515" /&amp;gt;&amp;lt;w:bookmarkStart w:id="123" w:name="_STATUTE_P__73ce8e3b_6986_4de0_b76c_b34e" /&amp;gt;&amp;lt;w:bookmarkStart w:id="124" w:name="_PAR__16_9ca85972_ffc8_41bd_89de_b28226a" /&amp;gt;&amp;lt;w:bookmarkStart w:id="125" w:name="_LINE__31_e71d2a3d_5404_4b22_8f26_a6217d" /&amp;gt;&amp;lt;w:bookmarkEnd w:id="117" /&amp;gt;&amp;lt;w:bookmarkEnd w:id="118" /&amp;gt;&amp;lt;w:bookmarkEnd w:id="121" /&amp;gt;&amp;lt;w:ins w:id="126" w:author="BPS" w:date="2023-04-11T14:57:00Z"&amp;gt;&amp;lt;w:r&amp;gt;&amp;lt;w:t&amp;gt;E&amp;lt;/w:t&amp;gt;&amp;lt;/w:r&amp;gt;&amp;lt;w:bookmarkEnd w:id="122" /&amp;gt;&amp;lt;w:r&amp;gt;&amp;lt;w:t xml:space="preserve"&amp;gt;. &amp;lt;/w:t&amp;gt;&amp;lt;/w:r&amp;gt;&amp;lt;w:bookmarkStart w:id="127" w:name="_STATUTE_CONTENT__516996de_e5d7_48d2_a6d" /&amp;gt;&amp;lt;w:r&amp;gt;&amp;lt;w:t&amp;gt;Petitions for review of rules, in accordance with Title 5, chapter 377&amp;lt;/w:t&amp;gt;&amp;lt;/w:r&amp;gt;&amp;lt;w:r&amp;gt;&amp;lt;w:noBreakHyphen /&amp;gt;&amp;lt;w:t&amp;gt;A.&amp;lt;/w:t&amp;gt;&amp;lt;/w:r&amp;gt;&amp;lt;/w:ins&amp;gt;&amp;lt;w:bookmarkEnd w:id="125" /&amp;gt;&amp;lt;/w:p&amp;gt;&amp;lt;w:p w:rsidR="00716DD7" w:rsidRDefault="00716DD7" w:rsidP="00716DD7"&amp;gt;&amp;lt;w:pPr&amp;gt;&amp;lt;w:ind w:left="360" w:firstLine="360" /&amp;gt;&amp;lt;/w:pPr&amp;gt;&amp;lt;w:bookmarkStart w:id="128" w:name="_BILL_SECTION_HEADER__134f5487_9dcc_4372" /&amp;gt;&amp;lt;w:bookmarkStart w:id="129" w:name="_BILL_SECTION__93813625_9bb1_43dc_a622_b" /&amp;gt;&amp;lt;w:bookmarkStart w:id="130" w:name="_PAR__17_ba7ae74e_1eab_429c_9d59_e8e89d7" /&amp;gt;&amp;lt;w:bookmarkStart w:id="131" w:name="_LINE__32_99bb4b68_e1ff_4154_84a1_33f146" /&amp;gt;&amp;lt;w:bookmarkEnd w:id="7" /&amp;gt;&amp;lt;w:bookmarkEnd w:id="13" /&amp;gt;&amp;lt;w:bookmarkEnd w:id="16" /&amp;gt;&amp;lt;w:bookmarkEnd w:id="85" /&amp;gt;&amp;lt;w:bookmarkEnd w:id="123" /&amp;gt;&amp;lt;w:bookmarkEnd w:id="124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32" w:name="_BILL_SECTION_NUMBER__b14eda8c_4004_4ae5" /&amp;gt;&amp;lt;w:r&amp;gt;&amp;lt;w:rPr&amp;gt;&amp;lt;w:b /&amp;gt;&amp;lt;w:sz w:val="24" /&amp;gt;&amp;lt;/w:rPr&amp;gt;&amp;lt;w:t&amp;gt;2&amp;lt;/w:t&amp;gt;&amp;lt;/w:r&amp;gt;&amp;lt;w:bookmarkEnd w:id="132" /&amp;gt;&amp;lt;w:r&amp;gt;&amp;lt;w:rPr&amp;gt;&amp;lt;w:b /&amp;gt;&amp;lt;w:sz w:val="24" /&amp;gt;&amp;lt;/w:rPr&amp;gt;&amp;lt;w:t&amp;gt;.  3 MRSA §167-A&amp;lt;/w:t&amp;gt;&amp;lt;/w:r&amp;gt;&amp;lt;w:r&amp;gt;&amp;lt;w:t xml:space="preserve"&amp;gt; is enacted to read:&amp;lt;/w:t&amp;gt;&amp;lt;/w:r&amp;gt;&amp;lt;w:bookmarkEnd w:id="131" /&amp;gt;&amp;lt;/w:p&amp;gt;&amp;lt;w:p w:rsidR="00716DD7" w:rsidRDefault="00716DD7" w:rsidP="00716DD7"&amp;gt;&amp;lt;w:pPr&amp;gt;&amp;lt;w:ind w:left="1080" w:hanging="720" /&amp;gt;&amp;lt;w:rPr&amp;gt;&amp;lt;w:ins w:id="133" w:author="BPS" w:date="2023-04-03T18:32:00Z" /&amp;gt;&amp;lt;/w:rPr&amp;gt;&amp;lt;/w:pPr&amp;gt;&amp;lt;w:bookmarkStart w:id="134" w:name="_STATUTE_S__d0859394_adf1_4922_a059_5392" /&amp;gt;&amp;lt;w:bookmarkStart w:id="135" w:name="_PAR__18_c43850c8_224b_4732_affd_2ca0a1f" /&amp;gt;&amp;lt;w:bookmarkStart w:id="136" w:name="_LINE__33_99c91130_c574_4b6d_b0ff_19fb81" /&amp;gt;&amp;lt;w:bookmarkStart w:id="137" w:name="_PROCESSED_CHANGE__31247d34_09d4_42ae_9c" /&amp;gt;&amp;lt;w:bookmarkEnd w:id="128" /&amp;gt;&amp;lt;w:bookmarkEnd w:id="130" /&amp;gt;&amp;lt;w:ins w:id="138" w:author="BPS" w:date="2023-04-03T18:32:00Z"&amp;gt;&amp;lt;w:r&amp;gt;&amp;lt;w:rPr&amp;gt;&amp;lt;w:b /&amp;gt;&amp;lt;/w:rPr&amp;gt;&amp;lt;w:t&amp;gt;§&amp;lt;/w:t&amp;gt;&amp;lt;/w:r&amp;gt;&amp;lt;w:bookmarkStart w:id="139" w:name="_STATUTE_NUMBER__0260fe8c_c3d9_46f7_aae6" /&amp;gt;&amp;lt;w:r&amp;gt;&amp;lt;w:rPr&amp;gt;&amp;lt;w:b /&amp;gt;&amp;lt;/w:rPr&amp;gt;&amp;lt;w:t&amp;gt;167-A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0" w:name="_STATUTE_HEADNOTE__3a963a6a_91c3_454c_bc" /&amp;gt;&amp;lt;w:r&amp;gt;&amp;lt;w:rPr&amp;gt;&amp;lt;w:b /&amp;gt;&amp;lt;/w:rPr&amp;gt;&amp;lt;w:t&amp;gt;Legislative Economic Analysis Unit&amp;lt;/w:t&amp;gt;&amp;lt;/w:r&amp;gt;&amp;lt;w:bookmarkEnd w:id="136" /&amp;gt;&amp;lt;w:bookmarkEnd w:id="140" /&amp;gt;&amp;lt;/w:ins&amp;gt;&amp;lt;/w:p&amp;gt;&amp;lt;w:p w:rsidR="00716DD7" w:rsidRDefault="00716DD7" w:rsidP="00716DD7"&amp;gt;&amp;lt;w:pPr&amp;gt;&amp;lt;w:ind w:left="360" w:firstLine="360" /&amp;gt;&amp;lt;w:rPr&amp;gt;&amp;lt;w:ins w:id="141" w:author="BPS" w:date="2023-04-03T18:32:00Z" /&amp;gt;&amp;lt;/w:rPr&amp;gt;&amp;lt;/w:pPr&amp;gt;&amp;lt;w:bookmarkStart w:id="142" w:name="_STATUTE_P__f859012d_ec48_48ea_af8d_7f46" /&amp;gt;&amp;lt;w:bookmarkStart w:id="143" w:name="_STATUTE_CONTENT__62ed0947_9d57_4552_af2" /&amp;gt;&amp;lt;w:bookmarkStart w:id="144" w:name="_PAR__19_77d23a8a_0930_4e55_a62e_89defee" /&amp;gt;&amp;lt;w:bookmarkStart w:id="145" w:name="_LINE__34_bf4b914a_74db_47d2_add2_1b6613" /&amp;gt;&amp;lt;w:bookmarkEnd w:id="135" /&amp;gt;&amp;lt;w:ins w:id="146" w:author="BPS" w:date="2023-04-03T18:32:00Z"&amp;gt;&amp;lt;w:r&amp;gt;&amp;lt;w:t&amp;gt;The Legislative Economic Analysis Unit, referred to in this section as "the unit&amp;lt;/w:t&amp;gt;&amp;lt;/w:r&amp;gt;&amp;lt;/w:ins&amp;gt;&amp;lt;w:ins w:id="147" w:author="BPS" w:date="2023-04-11T14:58:00Z"&amp;gt;&amp;lt;w:r&amp;gt;&amp;lt;w:t&amp;gt;,&amp;lt;/w:t&amp;gt;&amp;lt;/w:r&amp;gt;&amp;lt;/w:ins&amp;gt;&amp;lt;w:ins w:id="148" w:author="BPS" w:date="2023-04-03T18:32:00Z"&amp;gt;&amp;lt;w:r&amp;gt;&amp;lt;w:t xml:space="preserve"&amp;gt;" is &amp;lt;/w:t&amp;gt;&amp;lt;/w:r&amp;gt;&amp;lt;w:bookmarkStart w:id="149" w:name="_LINE__35_1f2cd79c_53e3_4cbe_8351_fb2dad" /&amp;gt;&amp;lt;w:bookmarkEnd w:id="145" /&amp;gt;&amp;lt;w:r&amp;gt;&amp;lt;w:t&amp;gt;established within the Legislature to carry out the duties specified in this section.&amp;lt;/w:t&amp;gt;&amp;lt;/w:r&amp;gt;&amp;lt;w:bookmarkEnd w:id="149" /&amp;gt;&amp;lt;/w:ins&amp;gt;&amp;lt;/w:p&amp;gt;&amp;lt;w:p w:rsidR="00716DD7" w:rsidRDefault="00716DD7" w:rsidP="00716DD7"&amp;gt;&amp;lt;w:pPr&amp;gt;&amp;lt;w:ind w:left="360" w:firstLine="360" /&amp;gt;&amp;lt;w:rPr&amp;gt;&amp;lt;w:ins w:id="150" w:author="BPS" w:date="2023-04-03T18:32:00Z" /&amp;gt;&amp;lt;/w:rPr&amp;gt;&amp;lt;/w:pPr&amp;gt;&amp;lt;w:bookmarkStart w:id="151" w:name="_STATUTE_NUMBER__df418748_e959_4fef_a1cd" /&amp;gt;&amp;lt;w:bookmarkStart w:id="152" w:name="_STATUTE_SS__d2a08c40_8601_4806_a325_45c" /&amp;gt;&amp;lt;w:bookmarkStart w:id="153" w:name="_PAR__20_70eafb80_36c9_470d_92ee_29af5d2" /&amp;gt;&amp;lt;w:bookmarkStart w:id="154" w:name="_LINE__36_ee841636_1923_4b3e_b4fb_806d26" /&amp;gt;&amp;lt;w:bookmarkEnd w:id="142" /&amp;gt;&amp;lt;w:bookmarkEnd w:id="143" /&amp;gt;&amp;lt;w:bookmarkEnd w:id="144" /&amp;gt;&amp;lt;w:ins w:id="155" w:author="BPS" w:date="2023-04-03T18:32:00Z"&amp;gt;&amp;lt;w:r w:rsidRPr="003105CC"&amp;gt;&amp;lt;w:rPr&amp;gt;&amp;lt;w:b /&amp;gt;&amp;lt;/w:rPr&amp;gt;&amp;lt;w:t&amp;gt;1&amp;lt;/w:t&amp;gt;&amp;lt;/w:r&amp;gt;&amp;lt;w:bookmarkEnd w:id="151" /&amp;gt;&amp;lt;w:r w:rsidRPr="003105CC"&amp;gt;&amp;lt;w:rPr&amp;gt;&amp;lt;w:b /&amp;gt;&amp;lt;/w:rPr&amp;gt;&amp;lt;w:t xml:space="preserve"&amp;gt;.  &amp;lt;/w:t&amp;gt;&amp;lt;/w:r&amp;gt;&amp;lt;w:bookmarkStart w:id="156" w:name="_STATUTE_HEADNOTE__ee33fabf_84e1_4ee4_bc" /&amp;gt;&amp;lt;w:r w:rsidRPr="003105CC"&amp;gt;&amp;lt;w:rPr&amp;gt;&amp;lt;w:b /&amp;gt;&amp;lt;/w:rPr&amp;gt;&amp;lt;w:t xml:space="preserve"&amp;gt;Chief &amp;lt;/w:t&amp;gt;&amp;lt;/w:r&amp;gt;&amp;lt;/w:ins&amp;gt;&amp;lt;w:ins w:id="157" w:author="BPS" w:date="2023-04-11T14:58:00Z"&amp;gt;&amp;lt;w:r&amp;gt;&amp;lt;w:rPr&amp;gt;&amp;lt;w:b /&amp;gt;&amp;lt;/w:rPr&amp;gt;&amp;lt;w:t&amp;gt;e&amp;lt;/w:t&amp;gt;&amp;lt;/w:r&amp;gt;&amp;lt;/w:ins&amp;gt;&amp;lt;w:ins w:id="158" w:author="BPS" w:date="2023-04-03T18:32:00Z"&amp;gt;&amp;lt;w:r w:rsidRPr="003105CC"&amp;gt;&amp;lt;w:rPr&amp;gt;&amp;lt;w:b /&amp;gt;&amp;lt;/w:rPr&amp;gt;&amp;lt;w:t&amp;gt;conomist.&amp;lt;/w:t&amp;gt;&amp;lt;/w:r&amp;gt;&amp;lt;w:r&amp;gt;&amp;lt;w:t xml:space="preserve"&amp;gt;  &amp;lt;/w:t&amp;gt;&amp;lt;/w:r&amp;gt;&amp;lt;w:bookmarkStart w:id="159" w:name="_STATUTE_CONTENT__0536375a_7db8_4c77_ab6" /&amp;gt;&amp;lt;w:bookmarkEnd w:id="156" /&amp;gt;&amp;lt;w:r&amp;gt;&amp;lt;w:t xml:space="preserve"&amp;gt;The administrative head of the unit, referred to in this section as &amp;lt;/w:t&amp;gt;&amp;lt;/w:r&amp;gt;&amp;lt;/w:ins&amp;gt;&amp;lt;w:bookmarkStart w:id="160" w:name="_LINE__37_25991a31_c867_4724_bbf0_47b4ca" /&amp;gt;&amp;lt;w:bookmarkEnd w:id="154" /&amp;gt;&amp;lt;w:ins w:id="161" w:author="BPS" w:date="2023-04-04T09:17:00Z"&amp;gt;&amp;lt;w:r&amp;gt;&amp;lt;w:t&amp;gt;"&amp;lt;/w:t&amp;gt;&amp;lt;/w:r&amp;gt;&amp;lt;/w:ins&amp;gt;&amp;lt;w:ins w:id="162" w:author="BPS" w:date="2023-04-03T18:32:00Z"&amp;gt;&amp;lt;w:r&amp;gt;&amp;lt;w:t&amp;gt;the chief economist&amp;lt;/w:t&amp;gt;&amp;lt;/w:r&amp;gt;&amp;lt;/w:ins&amp;gt;&amp;lt;w:ins w:id="163" w:author="BPS" w:date="2023-04-04T09:24:00Z"&amp;gt;&amp;lt;w:r&amp;gt;&amp;lt;w:t&amp;gt;,&amp;lt;/w:t&amp;gt;&amp;lt;/w:r&amp;gt;&amp;lt;/w:ins&amp;gt;&amp;lt;w:ins w:id="164" w:author="BPS" w:date="2023-04-04T09:17:00Z"&amp;gt;&amp;lt;w:r&amp;gt;&amp;lt;w:t&amp;gt;"&amp;lt;/w:t&amp;gt;&amp;lt;/w:r&amp;gt;&amp;lt;/w:ins&amp;gt;&amp;lt;w:ins w:id="165" w:author="BPS" w:date="2023-04-03T18:32:00Z"&amp;gt;&amp;lt;w:r&amp;gt;&amp;lt;w:t xml:space="preserve"&amp;gt; is jointly appointed at the beginning of each Legislature by the &amp;lt;/w:t&amp;gt;&amp;lt;/w:r&amp;gt;&amp;lt;w:bookmarkStart w:id="166" w:name="_LINE__38_11d402b4_be89_4787_ae6c_4e8199" /&amp;gt;&amp;lt;w:bookmarkEnd w:id="160" /&amp;gt;&amp;lt;w:r&amp;gt;&amp;lt;w:t xml:space="preserve"&amp;gt;President of the Senate and the Speaker of the House and may be removed or replaced in &amp;lt;/w:t&amp;gt;&amp;lt;/w:r&amp;gt;&amp;lt;w:bookmarkStart w:id="167" w:name="_LINE__39_5d9c17bb_24b3_4f8a_a13b_7d1e4f" /&amp;gt;&amp;lt;w:bookmarkEnd w:id="166" /&amp;gt;&amp;lt;w:r&amp;gt;&amp;lt;w:t xml:space="preserve"&amp;gt;accordance with applicable rules of the Legislature. The chief economist serves for the term &amp;lt;/w:t&amp;gt;&amp;lt;/w:r&amp;gt;&amp;lt;w:bookmarkStart w:id="168" w:name="_PAGE_SPLIT__8a887c99_90b7_4879_b054_615" /&amp;gt;&amp;lt;w:bookmarkStart w:id="169" w:name="_PAGE__2_d9d08040_727e_464c_b3a8_42c6090" /&amp;gt;&amp;lt;w:bookmarkStart w:id="170" w:name="_PAR__1_288d5221_2d0e_4f71_abd4_1015cb96" /&amp;gt;&amp;lt;w:bookmarkStart w:id="171" w:name="_LINE__1_c789fe41_67fd_4b05_b0ba_6a5622b" /&amp;gt;&amp;lt;w:bookmarkEnd w:id="3" /&amp;gt;&amp;lt;w:bookmarkEnd w:id="153" /&amp;gt;&amp;lt;w:bookmarkEnd w:id="167" /&amp;gt;&amp;lt;w:r&amp;gt;&amp;lt;w:t&amp;gt;o&amp;lt;/w:t&amp;gt;&amp;lt;/w:r&amp;gt;&amp;lt;w:bookmarkEnd w:id="168" /&amp;gt;&amp;lt;w:r&amp;gt;&amp;lt;w:t xml:space="preserve"&amp;gt;f the Legislature to which the person is appointed and may be reappointed. In the event of &amp;lt;/w:t&amp;gt;&amp;lt;/w:r&amp;gt;&amp;lt;w:bookmarkStart w:id="172" w:name="_LINE__2_b63897df_41f1_465c_ac30_4fab2eb" /&amp;gt;&amp;lt;w:bookmarkEnd w:id="171" /&amp;gt;&amp;lt;w:r&amp;gt;&amp;lt;w:t xml:space="preserve"&amp;gt;a disagreement between the President and the Speaker on an appointment, no appointment &amp;lt;/w:t&amp;gt;&amp;lt;/w:r&amp;gt;&amp;lt;w:bookmarkStart w:id="173" w:name="_LINE__3_6aa28f6f_6c81_4bcd_af3b_ec7d1a9" /&amp;gt;&amp;lt;w:bookmarkEnd w:id="172" /&amp;gt;&amp;lt;w:r&amp;gt;&amp;lt;w:t xml:space="preserve"&amp;gt;is made and the position is vacant until an agreement is reached and the deputy chief shall &amp;lt;/w:t&amp;gt;&amp;lt;/w:r&amp;gt;&amp;lt;w:bookmarkStart w:id="174" w:name="_LINE__4_ab92836b_e941_45b3_8245_53e1104" /&amp;gt;&amp;lt;w:bookmarkEnd w:id="173" /&amp;gt;&amp;lt;w:r&amp;gt;&amp;lt;w:t&amp;gt;serve as acting chief economist.&amp;lt;/w:t&amp;gt;&amp;lt;/w:r&amp;gt;&amp;lt;w:bookmarkEnd w:id="174" /&amp;gt;&amp;lt;/w:ins&amp;gt;&amp;lt;/w:p&amp;gt;&amp;lt;w:p w:rsidR="00716DD7" w:rsidRDefault="00716DD7" w:rsidP="00716DD7"&amp;gt;&amp;lt;w:pPr&amp;gt;&amp;lt;w:ind w:left="360" w:firstLine="360" /&amp;gt;&amp;lt;w:rPr&amp;gt;&amp;lt;w:ins w:id="175" w:author="BPS" w:date="2023-04-03T18:32:00Z" /&amp;gt;&amp;lt;/w:rPr&amp;gt;&amp;lt;/w:pPr&amp;gt;&amp;lt;w:bookmarkStart w:id="176" w:name="_STATUTE_NUMBER__032b5e36_25c6_4b1d_87a3" /&amp;gt;&amp;lt;w:bookmarkStart w:id="177" w:name="_STATUTE_SS__c3fa76fc_822a_4584_bdbf_b74" /&amp;gt;&amp;lt;w:bookmarkStart w:id="178" w:name="_PAR__2_d43d5706_0b91_4cc8_8f9b_db3e1795" /&amp;gt;&amp;lt;w:bookmarkStart w:id="179" w:name="_LINE__5_7d6b02a0_15fe_434b_9cfa_03e25e0" /&amp;gt;&amp;lt;w:bookmarkEnd w:id="152" /&amp;gt;&amp;lt;w:bookmarkEnd w:id="159" /&amp;gt;&amp;lt;w:bookmarkEnd w:id="170" /&amp;gt;&amp;lt;w:ins w:id="180" w:author="BPS" w:date="2023-04-03T18:32:00Z"&amp;gt;&amp;lt;w:r w:rsidRPr="003105CC"&amp;gt;&amp;lt;w:rPr&amp;gt;&amp;lt;w:b /&amp;gt;&amp;lt;/w:rPr&amp;gt;&amp;lt;w:t&amp;gt;2&amp;lt;/w:t&amp;gt;&amp;lt;/w:r&amp;gt;&amp;lt;w:bookmarkEnd w:id="176" /&amp;gt;&amp;lt;w:r w:rsidRPr="003105CC"&amp;gt;&amp;lt;w:rPr&amp;gt;&amp;lt;w:b /&amp;gt;&amp;lt;/w:rPr&amp;gt;&amp;lt;w:t xml:space="preserve"&amp;gt;. &amp;lt;/w:t&amp;gt;&amp;lt;/w:r&amp;gt;&amp;lt;w:bookmarkStart w:id="181" w:name="_STATUTE_HEADNOTE__6b9828fb_d697_48b9_a5" /&amp;gt;&amp;lt;w:r w:rsidRPr="003105CC"&amp;gt;&amp;lt;w:rPr&amp;gt;&amp;lt;w:b /&amp;gt;&amp;lt;/w:rPr&amp;gt;&amp;lt;w:t&amp;gt;Staff.&amp;lt;/w:t&amp;gt;&amp;lt;/w:r&amp;gt;&amp;lt;w:r&amp;gt;&amp;lt;w:t xml:space="preserve"&amp;gt;  &amp;lt;/w:t&amp;gt;&amp;lt;/w:r&amp;gt;&amp;lt;w:bookmarkStart w:id="182" w:name="_STATUTE_CONTENT__4d4e8e64_048d_4f66_83b" /&amp;gt;&amp;lt;w:bookmarkEnd w:id="181" /&amp;gt;&amp;lt;w:r&amp;gt;&amp;lt;w:t xml:space="preserve"&amp;gt;The unit is staffed by a deputy chief and such professional and other support &amp;lt;/w:t&amp;gt;&amp;lt;/w:r&amp;gt;&amp;lt;w:bookmarkStart w:id="183" w:name="_LINE__6_8b3f4a93_4295_4095_851a_0105ce7" /&amp;gt;&amp;lt;w:bookmarkEnd w:id="179" /&amp;gt;&amp;lt;w:r&amp;gt;&amp;lt;w:t&amp;gt;staff as determined and hired by the chief economist in accordance with polic&amp;lt;/w:t&amp;gt;&amp;lt;/w:r&amp;gt;&amp;lt;/w:ins&amp;gt;&amp;lt;w:ins w:id="184" w:author="BPS" w:date="2023-04-11T14:58:00Z"&amp;gt;&amp;lt;w:r&amp;gt;&amp;lt;w:t&amp;gt;i&amp;lt;/w:t&amp;gt;&amp;lt;/w:r&amp;gt;&amp;lt;/w:ins&amp;gt;&amp;lt;w:ins w:id="185" w:author="BPS" w:date="2023-04-03T18:32:00Z"&amp;gt;&amp;lt;w:r&amp;gt;&amp;lt;w:t xml:space="preserve"&amp;gt;es established &amp;lt;/w:t&amp;gt;&amp;lt;/w:r&amp;gt;&amp;lt;w:bookmarkStart w:id="186" w:name="_LINE__7_4f95b0eb_0967_4262_a7da_9bf7259" /&amp;gt;&amp;lt;w:bookmarkEnd w:id="183" /&amp;gt;&amp;lt;w:r&amp;gt;&amp;lt;w:t xml:space="preserve"&amp;gt;by the Legislative Council. The Legislative Council shall determine personnel policies &amp;lt;/w:t&amp;gt;&amp;lt;/w:r&amp;gt;&amp;lt;w:bookmarkStart w:id="187" w:name="_LINE__8_f462c181_10b8_4097_a1cc_a7f7e9e" /&amp;gt;&amp;lt;w:bookmarkEnd w:id="186" /&amp;gt;&amp;lt;w:r&amp;gt;&amp;lt;w:t&amp;gt;governing the staff, including salary and benefits.&amp;lt;/w:t&amp;gt;&amp;lt;/w:r&amp;gt;&amp;lt;w:bookmarkEnd w:id="187" /&amp;gt;&amp;lt;/w:ins&amp;gt;&amp;lt;/w:p&amp;gt;&amp;lt;w:p w:rsidR="00716DD7" w:rsidRDefault="00716DD7" w:rsidP="00716DD7"&amp;gt;&amp;lt;w:pPr&amp;gt;&amp;lt;w:ind w:left="360" w:firstLine="360" /&amp;gt;&amp;lt;w:rPr&amp;gt;&amp;lt;w:ins w:id="188" w:author="BPS" w:date="2023-04-03T18:32:00Z" /&amp;gt;&amp;lt;/w:rPr&amp;gt;&amp;lt;/w:pPr&amp;gt;&amp;lt;w:bookmarkStart w:id="189" w:name="_STATUTE_NUMBER__7a0e65cb_96b1_44fd_a9ca" /&amp;gt;&amp;lt;w:bookmarkStart w:id="190" w:name="_STATUTE_SS__0ac0aeba_fc50_44ef_ad4f_be4" /&amp;gt;&amp;lt;w:bookmarkStart w:id="191" w:name="_PAR__3_7c2bf338_658e_4d64_b0be_016d9dd1" /&amp;gt;&amp;lt;w:bookmarkStart w:id="192" w:name="_LINE__9_0b1b9f5e_388b_4542_9f1f_7091e04" /&amp;gt;&amp;lt;w:bookmarkEnd w:id="177" /&amp;gt;&amp;lt;w:bookmarkEnd w:id="178" /&amp;gt;&amp;lt;w:bookmarkEnd w:id="182" /&amp;gt;&amp;lt;w:ins w:id="193" w:author="BPS" w:date="2023-04-03T18:32:00Z"&amp;gt;&amp;lt;w:r w:rsidRPr="003105CC"&amp;gt;&amp;lt;w:rPr&amp;gt;&amp;lt;w:b /&amp;gt;&amp;lt;/w:rPr&amp;gt;&amp;lt;w:t&amp;gt;3&amp;lt;/w:t&amp;gt;&amp;lt;/w:r&amp;gt;&amp;lt;w:bookmarkEnd w:id="189" /&amp;gt;&amp;lt;w:r w:rsidRPr="003105CC"&amp;gt;&amp;lt;w:rPr&amp;gt;&amp;lt;w:b /&amp;gt;&amp;lt;/w:rPr&amp;gt;&amp;lt;w:t xml:space="preserve"&amp;gt;.  &amp;lt;/w:t&amp;gt;&amp;lt;/w:r&amp;gt;&amp;lt;w:bookmarkStart w:id="194" w:name="_STATUTE_HEADNOTE__bb30987f_7bee_4184_b8" /&amp;gt;&amp;lt;w:r w:rsidRPr="003105CC"&amp;gt;&amp;lt;w:rPr&amp;gt;&amp;lt;w:b /&amp;gt;&amp;lt;/w:rPr&amp;gt;&amp;lt;w:t&amp;gt;Funding.&amp;lt;/w:t&amp;gt;&amp;lt;/w:r&amp;gt;&amp;lt;w:r&amp;gt;&amp;lt;w:t xml:space="preserve"&amp;gt;  &amp;lt;/w:t&amp;gt;&amp;lt;/w:r&amp;gt;&amp;lt;w:bookmarkStart w:id="195" w:name="_STATUTE_CONTENT__93f287fc_2248_49ba_9c0" /&amp;gt;&amp;lt;w:bookmarkEnd w:id="194" /&amp;gt;&amp;lt;w:r&amp;gt;&amp;lt;w:t xml:space="preserve"&amp;gt;At the beginning of each First Regular Session, the chief economist, or &amp;lt;/w:t&amp;gt;&amp;lt;/w:r&amp;gt;&amp;lt;w:bookmarkStart w:id="196" w:name="_LINE__10_4218800d_93af_4b34_8090_4fb081" /&amp;gt;&amp;lt;w:bookmarkEnd w:id="192" /&amp;gt;&amp;lt;w:r&amp;gt;&amp;lt;w:t xml:space="preserve"&amp;gt;in the case of a vacancy, the deputy chief, shall determine necessary funding for the unit &amp;lt;/w:t&amp;gt;&amp;lt;/w:r&amp;gt;&amp;lt;w:bookmarkStart w:id="197" w:name="_LINE__11_6d33adc3_0509_4172_b32e_0e7d1b" /&amp;gt;&amp;lt;w:bookmarkEnd w:id="196" /&amp;gt;&amp;lt;w:r&amp;gt;&amp;lt;w:t xml:space="preserve"&amp;gt;for the budget biennium and submit the funding amount to the Legislative Council. In &amp;lt;/w:t&amp;gt;&amp;lt;/w:r&amp;gt;&amp;lt;w:bookmarkStart w:id="198" w:name="_LINE__12_542303a9_226a_4ed7_98dd_5dd3d7" /&amp;gt;&amp;lt;w:bookmarkEnd w:id="197" /&amp;gt;&amp;lt;w:r&amp;gt;&amp;lt;w:t xml:space="preserve"&amp;gt;providing funding for the unit, the joint standing committee &amp;lt;/w:t&amp;gt;&amp;lt;/w:r&amp;gt;&amp;lt;/w:ins&amp;gt;&amp;lt;w:ins w:id="199" w:author="BPS" w:date="2023-04-11T14:58:00Z"&amp;gt;&amp;lt;w:r&amp;gt;&amp;lt;w:t&amp;gt;of the Legislature having&amp;lt;/w:t&amp;gt;&amp;lt;/w:r&amp;gt;&amp;lt;/w:ins&amp;gt;&amp;lt;w:ins w:id="200" w:author="BPS" w:date="2023-04-03T18:32:00Z"&amp;gt;&amp;lt;w:r&amp;gt;&amp;lt;w:t xml:space="preserve"&amp;gt; &amp;lt;/w:t&amp;gt;&amp;lt;/w:r&amp;gt;&amp;lt;w:bookmarkStart w:id="201" w:name="_LINE__13_b3d394bf_e566_4c54_86d8_bf10bd" /&amp;gt;&amp;lt;w:bookmarkEnd w:id="198" /&amp;gt;&amp;lt;w:r&amp;gt;&amp;lt;w:t xml:space="preserve"&amp;gt;jurisdiction &amp;lt;/w:t&amp;gt;&amp;lt;/w:r&amp;gt;&amp;lt;/w:ins&amp;gt;&amp;lt;w:ins w:id="202" w:author="BPS" w:date="2023-04-11T15:37:00Z"&amp;gt;&amp;lt;w:r&amp;gt;&amp;lt;w:t&amp;gt;over&amp;lt;/w:t&amp;gt;&amp;lt;/w:r&amp;gt;&amp;lt;/w:ins&amp;gt;&amp;lt;w:ins w:id="203" w:author="BPS" w:date="2023-04-03T18:32:00Z"&amp;gt;&amp;lt;w:r&amp;gt;&amp;lt;w:t xml:space="preserve"&amp;gt; appropriations and financial affairs shall use as a reference baseline &amp;lt;/w:t&amp;gt;&amp;lt;/w:r&amp;gt;&amp;lt;w:bookmarkStart w:id="204" w:name="_LINE__14_abffd874_b915_4691_8413_6d20fb" /&amp;gt;&amp;lt;w:bookmarkEnd w:id="201" /&amp;gt;&amp;lt;w:r&amp;gt;&amp;lt;w:t xml:space="preserve"&amp;gt;amount for the budget an amount equal to the sum of 2% of the General Fund &amp;lt;/w:t&amp;gt;&amp;lt;/w:r&amp;gt;&amp;lt;w:bookmarkStart w:id="205" w:name="_LINE__15_aaa47ba4_2d4c_42b7_86f5_f9d0a9" /&amp;gt;&amp;lt;w:bookmarkEnd w:id="204" /&amp;gt;&amp;lt;w:r&amp;gt;&amp;lt;w:t&amp;gt;appropriations in the Governor&amp;lt;/w:t&amp;gt;&amp;lt;/w:r&amp;gt;&amp;lt;/w:ins&amp;gt;&amp;lt;w:ins w:id="206" w:author="BPS" w:date="2023-04-04T09:18:00Z"&amp;gt;&amp;lt;w:r&amp;gt;&amp;lt;w:t&amp;gt;'&amp;lt;/w:t&amp;gt;&amp;lt;/w:r&amp;gt;&amp;lt;/w:ins&amp;gt;&amp;lt;w:ins w:id="207" w:author="BPS" w:date="2023-04-03T18:32:00Z"&amp;gt;&amp;lt;w:r&amp;gt;&amp;lt;w:t&amp;gt;s proposed biennial budget for each agency having rule&amp;lt;/w:t&amp;gt;&amp;lt;/w:r&amp;gt;&amp;lt;/w:ins&amp;gt;&amp;lt;w:ins w:id="208" w:author="BPS" w:date="2023-04-11T14:59:00Z"&amp;gt;&amp;lt;w:r&amp;gt;&amp;lt;w:t&amp;gt;-&amp;lt;/w:t&amp;gt;&amp;lt;/w:r&amp;gt;&amp;lt;/w:ins&amp;gt;&amp;lt;w:bookmarkStart w:id="209" w:name="_LINE__16_8ad1d978_e102_4466_92bd_ff0d51" /&amp;gt;&amp;lt;w:bookmarkEnd w:id="205" /&amp;gt;&amp;lt;w:ins w:id="210" w:author="BPS" w:date="2023-04-03T18:32:00Z"&amp;gt;&amp;lt;w:r&amp;gt;&amp;lt;w:t&amp;gt;making authority.&amp;lt;/w:t&amp;gt;&amp;lt;/w:r&amp;gt;&amp;lt;w:bookmarkEnd w:id="209" /&amp;gt;&amp;lt;/w:ins&amp;gt;&amp;lt;/w:p&amp;gt;&amp;lt;w:p w:rsidR="00716DD7" w:rsidRDefault="00716DD7" w:rsidP="00716DD7"&amp;gt;&amp;lt;w:pPr&amp;gt;&amp;lt;w:ind w:left="360" w:firstLine="360" /&amp;gt;&amp;lt;w:rPr&amp;gt;&amp;lt;w:ins w:id="211" w:author="BPS" w:date="2023-04-03T18:32:00Z" /&amp;gt;&amp;lt;/w:rPr&amp;gt;&amp;lt;/w:pPr&amp;gt;&amp;lt;w:bookmarkStart w:id="212" w:name="_STATUTE_NUMBER__26604101_956b_474d_9700" /&amp;gt;&amp;lt;w:bookmarkStart w:id="213" w:name="_STATUTE_SS__b1e4eb1a_18fb_4fbe_9f29_1df" /&amp;gt;&amp;lt;w:bookmarkStart w:id="214" w:name="_PAR__4_899fa2d2_1f21_4fba_aa79_01da2b41" /&amp;gt;&amp;lt;w:bookmarkStart w:id="215" w:name="_LINE__17_f024476e_6bf2_4b2a_bad4_84bc39" /&amp;gt;&amp;lt;w:bookmarkEnd w:id="190" /&amp;gt;&amp;lt;w:bookmarkEnd w:id="191" /&amp;gt;&amp;lt;w:bookmarkEnd w:id="195" /&amp;gt;&amp;lt;w:ins w:id="216" w:author="BPS" w:date="2023-04-03T18:32:00Z"&amp;gt;&amp;lt;w:r w:rsidRPr="003105CC"&amp;gt;&amp;lt;w:rPr&amp;gt;&amp;lt;w:b /&amp;gt;&amp;lt;/w:rPr&amp;gt;&amp;lt;w:t&amp;gt;4&amp;lt;/w:t&amp;gt;&amp;lt;/w:r&amp;gt;&amp;lt;w:bookmarkEnd w:id="212" /&amp;gt;&amp;lt;w:r w:rsidRPr="003105CC"&amp;gt;&amp;lt;w:rPr&amp;gt;&amp;lt;w:b /&amp;gt;&amp;lt;/w:rPr&amp;gt;&amp;lt;w:t xml:space="preserve"&amp;gt;.  &amp;lt;/w:t&amp;gt;&amp;lt;/w:r&amp;gt;&amp;lt;w:bookmarkStart w:id="217" w:name="_STATUTE_HEADNOTE__d90fcadc_bb1f_4e19_ba" /&amp;gt;&amp;lt;w:r w:rsidRPr="003105CC"&amp;gt;&amp;lt;w:rPr&amp;gt;&amp;lt;w:b /&amp;gt;&amp;lt;/w:rPr&amp;gt;&amp;lt;w:t xml:space="preserve"&amp;gt;Duties. &amp;lt;/w:t&amp;gt;&amp;lt;/w:r&amp;gt;&amp;lt;w:r&amp;gt;&amp;lt;w:t xml:space="preserve"&amp;gt; &amp;lt;/w:t&amp;gt;&amp;lt;/w:r&amp;gt;&amp;lt;w:bookmarkStart w:id="218" w:name="_STATUTE_CONTENT__93369e3a_4817_4f1e_87b" /&amp;gt;&amp;lt;w:bookmarkEnd w:id="217" /&amp;gt;&amp;lt;w:r&amp;gt;&amp;lt;w:t&amp;gt;The unit shall undertake:&amp;lt;/w:t&amp;gt;&amp;lt;/w:r&amp;gt;&amp;lt;w:bookmarkEnd w:id="215" /&amp;gt;&amp;lt;/w:ins&amp;gt;&amp;lt;/w:p&amp;gt;&amp;lt;w:p w:rsidR="00716DD7" w:rsidRPr="003105CC" w:rsidRDefault="00716DD7" w:rsidP="00716DD7"&amp;gt;&amp;lt;w:pPr&amp;gt;&amp;lt;w:ind w:left="720" /&amp;gt;&amp;lt;w:rPr&amp;gt;&amp;lt;w:ins w:id="219" w:author="BPS" w:date="2023-04-03T18:32:00Z" /&amp;gt;&amp;lt;/w:rPr&amp;gt;&amp;lt;/w:pPr&amp;gt;&amp;lt;w:bookmarkStart w:id="220" w:name="_STATUTE_NUMBER__067d9111_eaf6_4a65_9434" /&amp;gt;&amp;lt;w:bookmarkStart w:id="221" w:name="_STATUTE_P__1f7fd32e_7916_4a54_b7e8_f571" /&amp;gt;&amp;lt;w:bookmarkStart w:id="222" w:name="_PAR__5_92950836_b1dd_43eb_824a_43881d29" /&amp;gt;&amp;lt;w:bookmarkStart w:id="223" w:name="_LINE__18_5a8d3d05_16ef_4992_bac5_73272a" /&amp;gt;&amp;lt;w:bookmarkEnd w:id="214" /&amp;gt;&amp;lt;w:bookmarkEnd w:id="218" /&amp;gt;&amp;lt;w:ins w:id="224" w:author="BPS" w:date="2023-04-03T18:32:00Z"&amp;gt;&amp;lt;w:r w:rsidRPr="003105CC"&amp;gt;&amp;lt;w:t&amp;gt;A&amp;lt;/w:t&amp;gt;&amp;lt;/w:r&amp;gt;&amp;lt;w:bookmarkEnd w:id="220" /&amp;gt;&amp;lt;w:r w:rsidRPr="003105CC"&amp;gt;&amp;lt;w:t xml:space="preserve"&amp;gt;. &amp;lt;/w:t&amp;gt;&amp;lt;/w:r&amp;gt;&amp;lt;w:bookmarkStart w:id="225" w:name="_STATUTE_CONTENT__5d6af4a5_eca4_431c_96d" /&amp;gt;&amp;lt;w:r w:rsidRPr="003105CC"&amp;gt;&amp;lt;w:t&amp;gt;The duties specified in Title 5, section 807&amp;lt;/w:t&amp;gt;&amp;lt;/w:r&amp;gt;&amp;lt;/w:ins&amp;gt;&amp;lt;w:ins w:id="226" w:author="BPS" w:date="2023-04-11T14:59:00Z"&amp;gt;&amp;lt;w:r&amp;gt;&amp;lt;w:t&amp;gt;5&amp;lt;/w:t&amp;gt;&amp;lt;/w:r&amp;gt;&amp;lt;/w:ins&amp;gt;&amp;lt;w:ins w:id="227" w:author="BPS" w:date="2023-04-03T18:32:00Z"&amp;gt;&amp;lt;w:r w:rsidRPr="003105CC"&amp;gt;&amp;lt;w:t&amp;gt;;&amp;lt;/w:t&amp;gt;&amp;lt;/w:r&amp;gt;&amp;lt;w:bookmarkEnd w:id="223" /&amp;gt;&amp;lt;/w:ins&amp;gt;&amp;lt;/w:p&amp;gt;&amp;lt;w:p w:rsidR="00716DD7" w:rsidRPr="003105CC" w:rsidRDefault="00716DD7" w:rsidP="00716DD7"&amp;gt;&amp;lt;w:pPr&amp;gt;&amp;lt;w:ind w:left="720" /&amp;gt;&amp;lt;w:rPr&amp;gt;&amp;lt;w:ins w:id="228" w:author="BPS" w:date="2023-04-03T18:32:00Z" /&amp;gt;&amp;lt;/w:rPr&amp;gt;&amp;lt;/w:pPr&amp;gt;&amp;lt;w:bookmarkStart w:id="229" w:name="_STATUTE_NUMBER__68987564_128a_43f8_8c28" /&amp;gt;&amp;lt;w:bookmarkStart w:id="230" w:name="_STATUTE_P__4e3a6676_95fd_471e_80cc_91b6" /&amp;gt;&amp;lt;w:bookmarkStart w:id="231" w:name="_PAR__6_1668d73d_1728_40d5_909e_716db6d7" /&amp;gt;&amp;lt;w:bookmarkStart w:id="232" w:name="_LINE__19_04b3e951_1b39_48e9_930d_41e377" /&amp;gt;&amp;lt;w:bookmarkEnd w:id="221" /&amp;gt;&amp;lt;w:bookmarkEnd w:id="222" /&amp;gt;&amp;lt;w:bookmarkEnd w:id="225" /&amp;gt;&amp;lt;w:ins w:id="233" w:author="BPS" w:date="2023-04-03T18:32:00Z"&amp;gt;&amp;lt;w:r w:rsidRPr="003105CC"&amp;gt;&amp;lt;w:t&amp;gt;B&amp;lt;/w:t&amp;gt;&amp;lt;/w:r&amp;gt;&amp;lt;w:bookmarkEnd w:id="229" /&amp;gt;&amp;lt;w:r w:rsidRPr="003105CC"&amp;gt;&amp;lt;w:t xml:space="preserve"&amp;gt;. &amp;lt;/w:t&amp;gt;&amp;lt;/w:r&amp;gt;&amp;lt;w:bookmarkStart w:id="234" w:name="_STATUTE_CONTENT__a1bd2c12_2f9d_43e3_bb0" /&amp;gt;&amp;lt;w:r w:rsidRPr="003105CC"&amp;gt;&amp;lt;w:t&amp;gt;An impact analysis, as defined in Title 5, section 807&amp;lt;/w:t&amp;gt;&amp;lt;/w:r&amp;gt;&amp;lt;/w:ins&amp;gt;&amp;lt;w:ins w:id="235" w:author="BPS" w:date="2023-04-11T14:59:00Z"&amp;gt;&amp;lt;w:r&amp;gt;&amp;lt;w:t&amp;gt;5, subsection 1, paragraph A&amp;lt;/w:t&amp;gt;&amp;lt;/w:r&amp;gt;&amp;lt;/w:ins&amp;gt;&amp;lt;w:ins w:id="236" w:author="BPS" w:date="2023-04-03T18:32:00Z"&amp;gt;&amp;lt;w:r w:rsidRPr="003105CC"&amp;gt;&amp;lt;w:t xml:space="preserve"&amp;gt;, &amp;lt;/w:t&amp;gt;&amp;lt;/w:r&amp;gt;&amp;lt;w:bookmarkStart w:id="237" w:name="_LINE__20_f2b0507f_29ec_4a68_9760_069c40" /&amp;gt;&amp;lt;w:bookmarkEnd w:id="232" /&amp;gt;&amp;lt;w:r w:rsidRPr="003105CC"&amp;gt;&amp;lt;w:t xml:space="preserve"&amp;gt;of the acceptance and use of any federal or other grant received by the State, at the &amp;lt;/w:t&amp;gt;&amp;lt;/w:r&amp;gt;&amp;lt;w:bookmarkStart w:id="238" w:name="_LINE__21_322b17e6_b30f_4260_bc93_20ceb8" /&amp;gt;&amp;lt;w:bookmarkEnd w:id="237" /&amp;gt;&amp;lt;w:r w:rsidRPr="003105CC"&amp;gt;&amp;lt;w:t xml:space="preserve"&amp;gt;request of the President of the Senate, &amp;lt;/w:t&amp;gt;&amp;lt;/w:r&amp;gt;&amp;lt;/w:ins&amp;gt;&amp;lt;w:ins w:id="239" w:author="BPS" w:date="2023-04-11T14:59:00Z"&amp;gt;&amp;lt;w:r&amp;gt;&amp;lt;w:t xml:space="preserve"&amp;gt;the &amp;lt;/w:t&amp;gt;&amp;lt;/w:r&amp;gt;&amp;lt;/w:ins&amp;gt;&amp;lt;w:ins w:id="240" w:author="BPS" w:date="2023-04-03T18:32:00Z"&amp;gt;&amp;lt;w:r w:rsidRPr="003105CC"&amp;gt;&amp;lt;w:t xml:space="preserve"&amp;gt;Speaker of the House or either chair &amp;lt;/w:t&amp;gt;&amp;lt;/w:r&amp;gt;&amp;lt;/w:ins&amp;gt;&amp;lt;w:ins w:id="241" w:author="BPS" w:date="2023-04-11T15:00:00Z"&amp;gt;&amp;lt;w:r&amp;gt;&amp;lt;w:t xml:space="preserve"&amp;gt;of &amp;lt;/w:t&amp;gt;&amp;lt;/w:r&amp;gt;&amp;lt;/w:ins&amp;gt;&amp;lt;w:ins w:id="242" w:author="BPS" w:date="2023-04-03T18:32:00Z"&amp;gt;&amp;lt;w:r w:rsidRPr="003105CC"&amp;gt;&amp;lt;w:t xml:space="preserve"&amp;gt;or a &amp;lt;/w:t&amp;gt;&amp;lt;/w:r&amp;gt;&amp;lt;w:bookmarkStart w:id="243" w:name="_LINE__22_d79efbc5_7c57_451d_bae4_2010eb" /&amp;gt;&amp;lt;w:bookmarkEnd w:id="238" /&amp;gt;&amp;lt;w:r w:rsidRPr="003105CC"&amp;gt;&amp;lt;w:t xml:space="preserve"&amp;gt;ranking member of any legislative committee with subject matter jurisdiction over the &amp;lt;/w:t&amp;gt;&amp;lt;/w:r&amp;gt;&amp;lt;w:bookmarkStart w:id="244" w:name="_LINE__23_5a14e64b_6fbd_4442_8025_e87eec" /&amp;gt;&amp;lt;w:bookmarkEnd w:id="243" /&amp;gt;&amp;lt;w:r w:rsidRPr="003105CC"&amp;gt;&amp;lt;w:t&amp;gt;grant; and&amp;lt;/w:t&amp;gt;&amp;lt;/w:r&amp;gt;&amp;lt;w:bookmarkEnd w:id="244" /&amp;gt;&amp;lt;/w:ins&amp;gt;&amp;lt;/w:p&amp;gt;&amp;lt;w:p w:rsidR="00716DD7" w:rsidRDefault="00716DD7" w:rsidP="00716DD7"&amp;gt;&amp;lt;w:pPr&amp;gt;&amp;lt;w:ind w:left="720" /&amp;gt;&amp;lt;/w:pPr&amp;gt;&amp;lt;w:bookmarkStart w:id="245" w:name="_STATUTE_NUMBER__1a111c62_3f69_4069_9421" /&amp;gt;&amp;lt;w:bookmarkStart w:id="246" w:name="_STATUTE_P__b58caf63_c3e5_469c_bba0_2b30" /&amp;gt;&amp;lt;w:bookmarkStart w:id="247" w:name="_PAR__7_9f36b122_15b8_449d_bb2f_c2163f78" /&amp;gt;&amp;lt;w:bookmarkStart w:id="248" w:name="_LINE__24_04b07e9e_0d40_419b_a665_39c60d" /&amp;gt;&amp;lt;w:bookmarkEnd w:id="230" /&amp;gt;&amp;lt;w:bookmarkEnd w:id="231" /&amp;gt;&amp;lt;w:bookmarkEnd w:id="234" /&amp;gt;&amp;lt;w:ins w:id="249" w:author="BPS" w:date="2023-04-03T18:32:00Z"&amp;gt;&amp;lt;w:r w:rsidRPr="003105CC"&amp;gt;&amp;lt;w:t&amp;gt;C&amp;lt;/w:t&amp;gt;&amp;lt;/w:r&amp;gt;&amp;lt;w:bookmarkEnd w:id="245" /&amp;gt;&amp;lt;w:r w:rsidRPr="003105CC"&amp;gt;&amp;lt;w:t xml:space="preserve"&amp;gt;.  &amp;lt;/w:t&amp;gt;&amp;lt;/w:r&amp;gt;&amp;lt;w:bookmarkStart w:id="250" w:name="_STATUTE_CONTENT__63d9b147_57d5_4e32_a03" /&amp;gt;&amp;lt;w:r w:rsidRPr="003105CC"&amp;gt;&amp;lt;w:t xml:space="preserve"&amp;gt;Any other responsibilities assigned to &amp;lt;/w:t&amp;gt;&amp;lt;/w:r&amp;gt;&amp;lt;/w:ins&amp;gt;&amp;lt;w:ins w:id="251" w:author="BPS" w:date="2023-04-11T15:00:00Z"&amp;gt;&amp;lt;w:r&amp;gt;&amp;lt;w:t&amp;gt;the unit&amp;lt;/w:t&amp;gt;&amp;lt;/w:r&amp;gt;&amp;lt;/w:ins&amp;gt;&amp;lt;w:ins w:id="252" w:author="BPS" w:date="2023-04-03T18:32:00Z"&amp;gt;&amp;lt;w:r w:rsidRPr="003105CC"&amp;gt;&amp;lt;w:t xml:space="preserve"&amp;gt; jointly by the President of the Senate &amp;lt;/w:t&amp;gt;&amp;lt;/w:r&amp;gt;&amp;lt;w:bookmarkStart w:id="253" w:name="_LINE__25_81d5bd05_b22e_4cdf_954d_f92403" /&amp;gt;&amp;lt;w:bookmarkEnd w:id="248" /&amp;gt;&amp;lt;w:r w:rsidRPr="003105CC"&amp;gt;&amp;lt;w:t&amp;gt;and the Speaker of the House or by the Legislature.&amp;lt;/w:t&amp;gt;&amp;lt;/w:r&amp;gt;&amp;lt;/w:ins&amp;gt;&amp;lt;w:bookmarkEnd w:id="253" /&amp;gt;&amp;lt;/w:p&amp;gt;&amp;lt;w:p w:rsidR="00716DD7" w:rsidRDefault="00716DD7" w:rsidP="00716DD7"&amp;gt;&amp;lt;w:pPr&amp;gt;&amp;lt;w:ind w:left="360" w:firstLine="360" /&amp;gt;&amp;lt;/w:pPr&amp;gt;&amp;lt;w:bookmarkStart w:id="254" w:name="_BILL_SECTION_HEADER__df7ece78_8d3c_40e0" /&amp;gt;&amp;lt;w:bookmarkStart w:id="255" w:name="_BILL_SECTION__26c09386_5349_4536_8f42_6" /&amp;gt;&amp;lt;w:bookmarkStart w:id="256" w:name="_PAR__8_3007165b_1d77_4bae_8038_9ded05e7" /&amp;gt;&amp;lt;w:bookmarkStart w:id="257" w:name="_LINE__26_cdf01c95_d2f7_4bea_89b0_65ba93" /&amp;gt;&amp;lt;w:bookmarkEnd w:id="129" /&amp;gt;&amp;lt;w:bookmarkEnd w:id="134" /&amp;gt;&amp;lt;w:bookmarkEnd w:id="137" /&amp;gt;&amp;lt;w:bookmarkEnd w:id="213" /&amp;gt;&amp;lt;w:bookmarkEnd w:id="246" /&amp;gt;&amp;lt;w:bookmarkEnd w:id="247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58" w:name="_BILL_SECTION_NUMBER__6f8b5a79_9b4d_4761" /&amp;gt;&amp;lt;w:r&amp;gt;&amp;lt;w:rPr&amp;gt;&amp;lt;w:b /&amp;gt;&amp;lt;w:sz w:val="24" /&amp;gt;&amp;lt;/w:rPr&amp;gt;&amp;lt;w:t&amp;gt;3&amp;lt;/w:t&amp;gt;&amp;lt;/w:r&amp;gt;&amp;lt;w:bookmarkEnd w:id="258" /&amp;gt;&amp;lt;w:r&amp;gt;&amp;lt;w:rPr&amp;gt;&amp;lt;w:b /&amp;gt;&amp;lt;w:sz w:val="24" /&amp;gt;&amp;lt;/w:rPr&amp;gt;&amp;lt;w:t&amp;gt;.  5 MRSA §8053-A, sub-§5,&amp;lt;/w:t&amp;gt;&amp;lt;/w:r&amp;gt;&amp;lt;w:r&amp;gt;&amp;lt;w:t xml:space="preserve"&amp;gt; as enacted by PL 2011, c. 479, §4, is amended &amp;lt;/w:t&amp;gt;&amp;lt;/w:r&amp;gt;&amp;lt;w:bookmarkStart w:id="259" w:name="_LINE__27_34868c81_75d0_4aa5_a139_d70a66" /&amp;gt;&amp;lt;w:bookmarkEnd w:id="257" /&amp;gt;&amp;lt;w:r&amp;gt;&amp;lt;w:t&amp;gt;to read:&amp;lt;/w:t&amp;gt;&amp;lt;/w:r&amp;gt;&amp;lt;w:bookmarkEnd w:id="259" /&amp;gt;&amp;lt;/w:p&amp;gt;&amp;lt;w:p w:rsidR="00716DD7" w:rsidRDefault="00716DD7" w:rsidP="00716DD7"&amp;gt;&amp;lt;w:pPr&amp;gt;&amp;lt;w:ind w:left="360" w:firstLine="360" /&amp;gt;&amp;lt;/w:pPr&amp;gt;&amp;lt;w:bookmarkStart w:id="260" w:name="_STATUTE_NUMBER__716c129e_a99d_42d1_b1ed" /&amp;gt;&amp;lt;w:bookmarkStart w:id="261" w:name="_STATUTE_SS__92ec046d_2c6d_4b0a_9350_6c2" /&amp;gt;&amp;lt;w:bookmarkStart w:id="262" w:name="_PAR__9_74cfffcf_be3d_4553_b263_95efa7cf" /&amp;gt;&amp;lt;w:bookmarkStart w:id="263" w:name="_LINE__28_e0727048_e323_4513_87bc_3e229d" /&amp;gt;&amp;lt;w:bookmarkEnd w:id="254" /&amp;gt;&amp;lt;w:bookmarkEnd w:id="256" /&amp;gt;&amp;lt;w:r&amp;gt;&amp;lt;w:rPr&amp;gt;&amp;lt;w:b /&amp;gt;&amp;lt;/w:rPr&amp;gt;&amp;lt;w:t&amp;gt;5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4" w:name="_STATUTE_HEADNOTE__ba5159fc_bb04_497e_a6" /&amp;gt;&amp;lt;w:r&amp;gt;&amp;lt;w:rPr&amp;gt;&amp;lt;w:b /&amp;gt;&amp;lt;/w:rPr&amp;gt;&amp;lt;w:t&amp;gt;Annual lists of rule-making activity.&amp;lt;/w:t&amp;gt;&amp;lt;/w:r&amp;gt;&amp;lt;w:bookmarkEnd w:id="2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5" w:name="_STATUTE_CONTENT__04039d69_621f_41ad_931" /&amp;gt;&amp;lt;w:r&amp;gt;&amp;lt;w:t xml:space="preserve"&amp;gt;By February 1st of each year, the Secretary &amp;lt;/w:t&amp;gt;&amp;lt;/w:r&amp;gt;&amp;lt;w:bookmarkStart w:id="266" w:name="_LINE__29_0df02393_d6ab_4bcf_8283_ea7411" /&amp;gt;&amp;lt;w:bookmarkEnd w:id="263" /&amp;gt;&amp;lt;w:r&amp;gt;&amp;lt;w:t xml:space="preserve"&amp;gt;of State shall provide the Executive Director of the Legislative Council lists by agency of &amp;lt;/w:t&amp;gt;&amp;lt;/w:r&amp;gt;&amp;lt;w:bookmarkStart w:id="267" w:name="_LINE__30_73da280b_3974_4a6a_a859_8e012a" /&amp;gt;&amp;lt;w:bookmarkEnd w:id="266" /&amp;gt;&amp;lt;w:r&amp;gt;&amp;lt;w:t xml:space="preserve"&amp;gt;all rules adopted by each agency in the previous calendar year. The Executive Director of &amp;lt;/w:t&amp;gt;&amp;lt;/w:r&amp;gt;&amp;lt;w:bookmarkStart w:id="268" w:name="_LINE__31_715c897c_fa65_451c_91b2_40c6a5" /&amp;gt;&amp;lt;w:bookmarkEnd w:id="267" /&amp;gt;&amp;lt;w:r&amp;gt;&amp;lt;w:t&amp;gt;the Legislative Council shall refer each list to the&amp;lt;/w:t&amp;gt;&amp;lt;/w:r&amp;gt;&amp;lt;w:bookmarkStart w:id="269" w:name="_PROCESSED_CHANGE__298db0f4_a12d_4659_9b" /&amp;gt;&amp;lt;w:r&amp;gt;&amp;lt;w:t xml:space="preserve"&amp;gt; &amp;lt;/w:t&amp;gt;&amp;lt;/w:r&amp;gt;&amp;lt;w:del w:id="270" w:author="BPS" w:date="2023-04-03T18:34:00Z"&amp;gt;&amp;lt;w:r w:rsidDel="007C6797"&amp;gt;&amp;lt;w:delText xml:space="preserve"&amp;gt;appropriate joint standing committee or &amp;lt;/w:delText&amp;gt;&amp;lt;/w:r&amp;gt;&amp;lt;w:bookmarkStart w:id="271" w:name="_LINE__32_eeaa2cce_9bc8_4469_8898_ae9eab" /&amp;gt;&amp;lt;w:bookmarkEnd w:id="268" /&amp;gt;&amp;lt;w:r w:rsidDel="007C6797"&amp;gt;&amp;lt;w:delText&amp;gt;committees of the Legislature&amp;lt;/w:delText&amp;gt;&amp;lt;/w:r&amp;gt;&amp;lt;/w:del&amp;gt;&amp;lt;w:bookmarkStart w:id="272" w:name="_PROCESSED_CHANGE__17ae3c09_033c_49d1_bf" /&amp;gt;&amp;lt;w:bookmarkEnd w:id="269" /&amp;gt;&amp;lt;w:r&amp;gt;&amp;lt;w:t xml:space="preserve"&amp;gt; &amp;lt;/w:t&amp;gt;&amp;lt;/w:r&amp;gt;&amp;lt;w:ins w:id="273" w:author="BPS" w:date="2023-04-03T18:34:00Z"&amp;gt;&amp;lt;w:r&amp;gt;&amp;lt;w:t xml:space="preserve"&amp;gt;Joint Committee on Administrative Rules established under &amp;lt;/w:t&amp;gt;&amp;lt;/w:r&amp;gt;&amp;lt;w:bookmarkStart w:id="274" w:name="_LINE__33_1a69f176_67f5_4c37_8e54_299ffb" /&amp;gt;&amp;lt;w:bookmarkEnd w:id="271" /&amp;gt;&amp;lt;w:r&amp;gt;&amp;lt;w:t&amp;gt;Title 3,&amp;lt;/w:t&amp;gt;&amp;lt;/w:r&amp;gt;&amp;lt;/w:ins&amp;gt;&amp;lt;w:ins w:id="275" w:author="BPS" w:date="2023-04-03T18:36:00Z"&amp;gt;&amp;lt;w:r&amp;gt;&amp;lt;w:t xml:space="preserve"&amp;gt; section 165&amp;lt;/w:t&amp;gt;&amp;lt;/w:r&amp;gt;&amp;lt;w:r&amp;gt;&amp;lt;w:noBreakHyphen /&amp;gt;&amp;lt;w:t&amp;gt;A&amp;lt;/w:t&amp;gt;&amp;lt;/w:r&amp;gt;&amp;lt;/w:ins&amp;gt;&amp;lt;w:bookmarkEnd w:id="272" /&amp;gt;&amp;lt;w:r&amp;gt;&amp;lt;w:t xml:space="preserve"&amp;gt; for review. Each list must include for each rule the following &amp;lt;/w:t&amp;gt;&amp;lt;/w:r&amp;gt;&amp;lt;w:bookmarkStart w:id="276" w:name="_LINE__34_445d433d_9c81_49aa_b18f_766400" /&amp;gt;&amp;lt;w:bookmarkEnd w:id="274" /&amp;gt;&amp;lt;w:r&amp;gt;&amp;lt;w:t&amp;gt;information, which must be submitted by each agency to the Secretary of State:&amp;lt;/w:t&amp;gt;&amp;lt;/w:r&amp;gt;&amp;lt;w:bookmarkEnd w:id="265" /&amp;gt;&amp;lt;w:bookmarkEnd w:id="276" /&amp;gt;&amp;lt;/w:p&amp;gt;&amp;lt;w:p w:rsidR="00716DD7" w:rsidRDefault="00716DD7" w:rsidP="00716DD7"&amp;gt;&amp;lt;w:pPr&amp;gt;&amp;lt;w:ind w:left="720" /&amp;gt;&amp;lt;/w:pPr&amp;gt;&amp;lt;w:bookmarkStart w:id="277" w:name="_STATUTE_NUMBER__5fca0fb5_048f_4f6e_a6c0" /&amp;gt;&amp;lt;w:bookmarkStart w:id="278" w:name="_STATUTE_P__ce71abcf_abf2_4b43_83f8_0b41" /&amp;gt;&amp;lt;w:bookmarkStart w:id="279" w:name="_PAR__10_bf3d23a7_3128_4939_a44f_435dfef" /&amp;gt;&amp;lt;w:bookmarkStart w:id="280" w:name="_LINE__35_7b2626ec_a89e_41a7_9ae7_ee6f06" /&amp;gt;&amp;lt;w:bookmarkEnd w:id="262" /&amp;gt;&amp;lt;w:r&amp;gt;&amp;lt;w:t&amp;gt;A&amp;lt;/w:t&amp;gt;&amp;lt;/w:r&amp;gt;&amp;lt;w:bookmarkEnd w:id="277" /&amp;gt;&amp;lt;w:r&amp;gt;&amp;lt;w:t xml:space="preserve"&amp;gt;.  &amp;lt;/w:t&amp;gt;&amp;lt;/w:r&amp;gt;&amp;lt;w:bookmarkStart w:id="281" w:name="_STATUTE_CONTENT__da7adb02_0781_4c79_85a" /&amp;gt;&amp;lt;w:r&amp;gt;&amp;lt;w:t&amp;gt;The statutory authority for the rule and the rule chapter number and title;&amp;lt;/w:t&amp;gt;&amp;lt;/w:r&amp;gt;&amp;lt;w:bookmarkEnd w:id="280" /&amp;gt;&amp;lt;w:bookmarkEnd w:id="281" /&amp;gt;&amp;lt;/w:p&amp;gt;&amp;lt;w:p w:rsidR="00716DD7" w:rsidRDefault="00716DD7" w:rsidP="00716DD7"&amp;gt;&amp;lt;w:pPr&amp;gt;&amp;lt;w:ind w:left="720" /&amp;gt;&amp;lt;/w:pPr&amp;gt;&amp;lt;w:bookmarkStart w:id="282" w:name="_STATUTE_NUMBER__ad65c114_648c_4a9c_8f2a" /&amp;gt;&amp;lt;w:bookmarkStart w:id="283" w:name="_STATUTE_P__e1035230_757f_4bb6_9ab1_dc04" /&amp;gt;&amp;lt;w:bookmarkStart w:id="284" w:name="_PAR__11_ed5ac873_7e8c_4a17_9ef5_d7ccf1a" /&amp;gt;&amp;lt;w:bookmarkStart w:id="285" w:name="_LINE__36_8137df4f_ef2a_4f90_8204_e32dc4" /&amp;gt;&amp;lt;w:bookmarkEnd w:id="278" /&amp;gt;&amp;lt;w:bookmarkEnd w:id="279" /&amp;gt;&amp;lt;w:r&amp;gt;&amp;lt;w:t&amp;gt;B&amp;lt;/w:t&amp;gt;&amp;lt;/w:r&amp;gt;&amp;lt;w:bookmarkEnd w:id="282" /&amp;gt;&amp;lt;w:r&amp;gt;&amp;lt;w:t xml:space="preserve"&amp;gt;.  &amp;lt;/w:t&amp;gt;&amp;lt;/w:r&amp;gt;&amp;lt;w:bookmarkStart w:id="286" w:name="_STATUTE_CONTENT__c9bf5eec_48bf_436a_ac7" /&amp;gt;&amp;lt;w:r&amp;gt;&amp;lt;w:t&amp;gt;The principal reason or purpose for the rule;&amp;lt;/w:t&amp;gt;&amp;lt;/w:r&amp;gt;&amp;lt;w:bookmarkEnd w:id="285" /&amp;gt;&amp;lt;w:bookmarkEnd w:id="286" /&amp;gt;&amp;lt;/w:p&amp;gt;&amp;lt;w:p w:rsidR="00716DD7" w:rsidRDefault="00716DD7" w:rsidP="00716DD7"&amp;gt;&amp;lt;w:pPr&amp;gt;&amp;lt;w:ind w:left="720" /&amp;gt;&amp;lt;/w:pPr&amp;gt;&amp;lt;w:bookmarkStart w:id="287" w:name="_STATUTE_NUMBER__e8586a8c_cd81_473d_8e55" /&amp;gt;&amp;lt;w:bookmarkStart w:id="288" w:name="_STATUTE_P__1a362c9a_733a_494a_8ef2_8b0b" /&amp;gt;&amp;lt;w:bookmarkStart w:id="289" w:name="_PAR__12_1a0aade2_678d_4246_9683_ba87431" /&amp;gt;&amp;lt;w:bookmarkStart w:id="290" w:name="_LINE__37_d6d674ab_af14_4324_81a9_74e1bd" /&amp;gt;&amp;lt;w:bookmarkEnd w:id="283" /&amp;gt;&amp;lt;w:bookmarkEnd w:id="284" /&amp;gt;&amp;lt;w:r&amp;gt;&amp;lt;w:t&amp;gt;C&amp;lt;/w:t&amp;gt;&amp;lt;/w:r&amp;gt;&amp;lt;w:bookmarkEnd w:id="287" /&amp;gt;&amp;lt;w:r&amp;gt;&amp;lt;w:t xml:space="preserve"&amp;gt;.  &amp;lt;/w:t&amp;gt;&amp;lt;/w:r&amp;gt;&amp;lt;w:bookmarkStart w:id="291" w:name="_STATUTE_CONTENT__a4fa0687_7f32_4c0b_8f4" /&amp;gt;&amp;lt;w:r&amp;gt;&amp;lt;w:t xml:space="preserve"&amp;gt;A written statement explaining the factual and policy basis for each rule adopted &amp;lt;/w:t&amp;gt;&amp;lt;/w:r&amp;gt;&amp;lt;w:bookmarkStart w:id="292" w:name="_LINE__38_3fb833ee_d202_4023_93b5_26adc3" /&amp;gt;&amp;lt;w:bookmarkEnd w:id="290" /&amp;gt;&amp;lt;w:r&amp;gt;&amp;lt;w:t xml:space="preserve"&amp;gt;pursuant to &amp;lt;/w:t&amp;gt;&amp;lt;/w:r&amp;gt;&amp;lt;w:bookmarkStart w:id="293" w:name="_CROSS_REFERENCE__4e2a0983_ac0c_4973_946" /&amp;gt;&amp;lt;w:r&amp;gt;&amp;lt;w:t&amp;gt;section 8052, subsection 5&amp;lt;/w:t&amp;gt;&amp;lt;/w:r&amp;gt;&amp;lt;w:bookmarkEnd w:id="293" /&amp;gt;&amp;lt;w:r&amp;gt;&amp;lt;w:t&amp;gt;;&amp;lt;/w:t&amp;gt;&amp;lt;/w:r&amp;gt;&amp;lt;w:bookmarkEnd w:id="291" /&amp;gt;&amp;lt;w:bookmarkEnd w:id="292" /&amp;gt;&amp;lt;/w:p&amp;gt;&amp;lt;w:p w:rsidR="00716DD7" w:rsidRDefault="00716DD7" w:rsidP="00716DD7"&amp;gt;&amp;lt;w:pPr&amp;gt;&amp;lt;w:ind w:left="720" /&amp;gt;&amp;lt;/w:pPr&amp;gt;&amp;lt;w:bookmarkStart w:id="294" w:name="_STATUTE_NUMBER__e94cd736_7292_4d26_ad6e" /&amp;gt;&amp;lt;w:bookmarkStart w:id="295" w:name="_STATUTE_P__e8f5a62b_4473_4da8_8868_77ba" /&amp;gt;&amp;lt;w:bookmarkStart w:id="296" w:name="_PAR__13_38556931_a333_4ad8_93ed_1b405f9" /&amp;gt;&amp;lt;w:bookmarkStart w:id="297" w:name="_LINE__39_9ea98e9a_b995_4227_b149_8bfd11" /&amp;gt;&amp;lt;w:bookmarkEnd w:id="288" /&amp;gt;&amp;lt;w:bookmarkEnd w:id="289" /&amp;gt;&amp;lt;w:r&amp;gt;&amp;lt;w:t&amp;gt;D&amp;lt;/w:t&amp;gt;&amp;lt;/w:r&amp;gt;&amp;lt;w:bookmarkEnd w:id="294" /&amp;gt;&amp;lt;w:r&amp;gt;&amp;lt;w:t xml:space="preserve"&amp;gt;.  &amp;lt;/w:t&amp;gt;&amp;lt;/w:r&amp;gt;&amp;lt;w:bookmarkStart w:id="298" w:name="_STATUTE_CONTENT__f8185ce8_f7db_43d5_b86" /&amp;gt;&amp;lt;w:r&amp;gt;&amp;lt;w:t&amp;gt;If the rule adopted was routine technical or major substantive;&amp;lt;/w:t&amp;gt;&amp;lt;/w:r&amp;gt;&amp;lt;w:bookmarkEnd w:id="297" /&amp;gt;&amp;lt;w:bookmarkEnd w:id="298" /&amp;gt;&amp;lt;/w:p&amp;gt;&amp;lt;w:p w:rsidR="00716DD7" w:rsidRDefault="00716DD7" w:rsidP="00716DD7"&amp;gt;&amp;lt;w:pPr&amp;gt;&amp;lt;w:ind w:left="720" /&amp;gt;&amp;lt;/w:pPr&amp;gt;&amp;lt;w:bookmarkStart w:id="299" w:name="_STATUTE_NUMBER__3bc0c57c_f71c_4959_8f64" /&amp;gt;&amp;lt;w:bookmarkStart w:id="300" w:name="_STATUTE_P__dfb5a3a8_c040_469e_b01f_4c8a" /&amp;gt;&amp;lt;w:bookmarkStart w:id="301" w:name="_PAR__14_940d54c9_6e57_47e5_8df9_692d3c9" /&amp;gt;&amp;lt;w:bookmarkStart w:id="302" w:name="_LINE__40_8502a1ec_6fe1_41ab_a3ed_9fe5b5" /&amp;gt;&amp;lt;w:bookmarkEnd w:id="295" /&amp;gt;&amp;lt;w:bookmarkEnd w:id="296" /&amp;gt;&amp;lt;w:r&amp;gt;&amp;lt;w:t&amp;gt;E&amp;lt;/w:t&amp;gt;&amp;lt;/w:r&amp;gt;&amp;lt;w:bookmarkEnd w:id="299" /&amp;gt;&amp;lt;w:r&amp;gt;&amp;lt;w:t xml:space="preserve"&amp;gt;.  &amp;lt;/w:t&amp;gt;&amp;lt;/w:r&amp;gt;&amp;lt;w:bookmarkStart w:id="303" w:name="_STATUTE_CONTENT__fb55af17_749e_4dc4_941" /&amp;gt;&amp;lt;w:r&amp;gt;&amp;lt;w:t&amp;gt;If the rule was adopted as an emergency; and&amp;lt;/w:t&amp;gt;&amp;lt;/w:r&amp;gt;&amp;lt;w:bookmarkEnd w:id="302" /&amp;gt;&amp;lt;w:bookmarkEnd w:id="303" /&amp;gt;&amp;lt;/w:p&amp;gt;&amp;lt;w:p w:rsidR="00716DD7" w:rsidRDefault="00716DD7" w:rsidP="00716DD7"&amp;gt;&amp;lt;w:pPr&amp;gt;&amp;lt;w:ind w:left="720" /&amp;gt;&amp;lt;/w:pPr&amp;gt;&amp;lt;w:bookmarkStart w:id="304" w:name="_STATUTE_NUMBER__515480c7_d5d9_4c1b_ba14" /&amp;gt;&amp;lt;w:bookmarkStart w:id="305" w:name="_STATUTE_P__2801f487_c371_4a27_ac72_abbb" /&amp;gt;&amp;lt;w:bookmarkStart w:id="306" w:name="_PAR__15_88742ded_5112_403c_9d3a_1495a89" /&amp;gt;&amp;lt;w:bookmarkStart w:id="307" w:name="_LINE__41_8750d78c_feaf_4f56_aacb_a55a71" /&amp;gt;&amp;lt;w:bookmarkEnd w:id="300" /&amp;gt;&amp;lt;w:bookmarkEnd w:id="301" /&amp;gt;&amp;lt;w:r&amp;gt;&amp;lt;w:t&amp;gt;F&amp;lt;/w:t&amp;gt;&amp;lt;/w:r&amp;gt;&amp;lt;w:bookmarkEnd w:id="304" /&amp;gt;&amp;lt;w:r&amp;gt;&amp;lt;w:t xml:space="preserve"&amp;gt;.  &amp;lt;/w:t&amp;gt;&amp;lt;/w:r&amp;gt;&amp;lt;w:bookmarkStart w:id="308" w:name="_STATUTE_CONTENT__75efd60c_e3ac_4c80_8ee" /&amp;gt;&amp;lt;w:r&amp;gt;&amp;lt;w:t&amp;gt;The fiscal impact of the rule.&amp;lt;/w:t&amp;gt;&amp;lt;/w:r&amp;gt;&amp;lt;w:bookmarkEnd w:id="307" /&amp;gt;&amp;lt;w:bookmarkEnd w:id="308" /&amp;gt;&amp;lt;/w:p&amp;gt;&amp;lt;w:p w:rsidR="00716DD7" w:rsidRDefault="00716DD7" w:rsidP="00716DD7"&amp;gt;&amp;lt;w:pPr&amp;gt;&amp;lt;w:ind w:left="360" w:firstLine="360" /&amp;gt;&amp;lt;/w:pPr&amp;gt;&amp;lt;w:bookmarkStart w:id="309" w:name="_BILL_SECTION_HEADER__98c714ab_a011_4e41" /&amp;gt;&amp;lt;w:bookmarkStart w:id="310" w:name="_BILL_SECTION__2305b14d_02c5_4fd9_8969_0" /&amp;gt;&amp;lt;w:bookmarkStart w:id="311" w:name="_PAGE__3_1dad1a37_7592_4b9d_8ffb_64add5d" /&amp;gt;&amp;lt;w:bookmarkStart w:id="312" w:name="_PAR__1_b79fce7d_a9d9_42a6_8c4e_7a2cbd5a" /&amp;gt;&amp;lt;w:bookmarkStart w:id="313" w:name="_LINE__1_cfa1c5c8_9c7a_420b_954a_f574d2d" /&amp;gt;&amp;lt;w:bookmarkEnd w:id="169" /&amp;gt;&amp;lt;w:bookmarkEnd w:id="255" /&amp;gt;&amp;lt;w:bookmarkEnd w:id="261" /&amp;gt;&amp;lt;w:bookmarkEnd w:id="305" /&amp;gt;&amp;lt;w:bookmarkEnd w:id="306" /&amp;gt;&amp;lt;w:r&amp;gt;&amp;lt;w:rPr&amp;gt;&amp;lt;w:b /&amp;gt;&amp;lt;w:sz w:val="24" /&amp;gt;&amp;lt;/w:rPr&amp;gt;&amp;lt;w:t xml:space="preserve"&amp;gt;Sec. &amp;lt;/w:t&amp;gt;&amp;lt;/w:r&amp;gt;&amp;lt;w:bookmarkStart w:id="314" w:name="_BILL_SECTION_NUMBER__f885d7e1_6e3a_4619" /&amp;gt;&amp;lt;w:r&amp;gt;&amp;lt;w:rPr&amp;gt;&amp;lt;w:b /&amp;gt;&amp;lt;w:sz w:val="24" /&amp;gt;&amp;lt;/w:rPr&amp;gt;&amp;lt;w:t&amp;gt;4&amp;lt;/w:t&amp;gt;&amp;lt;/w:r&amp;gt;&amp;lt;w:bookmarkEnd w:id="314" /&amp;gt;&amp;lt;w:r&amp;gt;&amp;lt;w:rPr&amp;gt;&amp;lt;w:b /&amp;gt;&amp;lt;w:sz w:val="24" /&amp;gt;&amp;lt;/w:rPr&amp;gt;&amp;lt;w:t&amp;gt;.  5 MRSA §8053-A, sub-§6,&amp;lt;/w:t&amp;gt;&amp;lt;/w:r&amp;gt;&amp;lt;w:r&amp;gt;&amp;lt;w:t xml:space="preserve"&amp;gt; as enacted by PL 2011, c. 479, §4, is amended &amp;lt;/w:t&amp;gt;&amp;lt;/w:r&amp;gt;&amp;lt;w:bookmarkStart w:id="315" w:name="_LINE__2_e599e90d_0681_44c0_8275_ce96580" /&amp;gt;&amp;lt;w:bookmarkEnd w:id="313" /&amp;gt;&amp;lt;w:r&amp;gt;&amp;lt;w:t&amp;gt;to read:&amp;lt;/w:t&amp;gt;&amp;lt;/w:r&amp;gt;&amp;lt;w:bookmarkEnd w:id="315" /&amp;gt;&amp;lt;/w:p&amp;gt;&amp;lt;w:p w:rsidR="00716DD7" w:rsidRDefault="00716DD7" w:rsidP="00716DD7"&amp;gt;&amp;lt;w:pPr&amp;gt;&amp;lt;w:ind w:left="360" w:firstLine="360" /&amp;gt;&amp;lt;/w:pPr&amp;gt;&amp;lt;w:bookmarkStart w:id="316" w:name="_STATUTE_NUMBER__9006143d_9cd7_47be_afb5" /&amp;gt;&amp;lt;w:bookmarkStart w:id="317" w:name="_STATUTE_SS__0828c933_f9ec_4987_9cd3_cd6" /&amp;gt;&amp;lt;w:bookmarkStart w:id="318" w:name="_PAR__2_111cb6e9_798a_43e1_a74f_ff96e758" /&amp;gt;&amp;lt;w:bookmarkStart w:id="319" w:name="_LINE__3_274a53ba_2c50_4905_a094_2d42415" /&amp;gt;&amp;lt;w:bookmarkEnd w:id="309" /&amp;gt;&amp;lt;w:bookmarkEnd w:id="312" /&amp;gt;&amp;lt;w:r&amp;gt;&amp;lt;w:rPr&amp;gt;&amp;lt;w:b /&amp;gt;&amp;lt;/w:rPr&amp;gt;&amp;lt;w:t&amp;gt;6&amp;lt;/w:t&amp;gt;&amp;lt;/w:r&amp;gt;&amp;lt;w:bookmarkEnd w:id="316" /&amp;gt;&amp;lt;w:r&amp;gt;&amp;lt;w:rPr&amp;gt;&amp;lt;w:b /&amp;gt;&amp;lt;/w:rPr&amp;gt;&amp;lt;w:t xml:space="preserve"&amp;gt;.  &amp;lt;/w:t&amp;gt;&amp;lt;/w:r&amp;gt;&amp;lt;w:bookmarkStart w:id="320" w:name="_STATUTE_HEADNOTE__c7a39335_0241_4360_9c" /&amp;gt;&amp;lt;w:r&amp;gt;&amp;lt;w:rPr&amp;gt;&amp;lt;w:b /&amp;gt;&amp;lt;/w:rPr&amp;gt;&amp;lt;w:t&amp;gt;Authority to report out legislation.&amp;lt;/w:t&amp;gt;&amp;lt;/w:r&amp;gt;&amp;lt;w:bookmarkEnd w:id="3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1" w:name="_STATUTE_CONTENT__7cac2f59_f1f6_40d4_8ec" /&amp;gt;&amp;lt;w:r&amp;gt;&amp;lt;w:t&amp;gt;After&amp;lt;/w:t&amp;gt;&amp;lt;/w:r&amp;gt;&amp;lt;w:bookmarkStart w:id="322" w:name="_PROCESSED_CHANGE__e7a128d7_357b_4baa_b9" /&amp;gt;&amp;lt;w:r&amp;gt;&amp;lt;w:t xml:space="preserve"&amp;gt; &amp;lt;/w:t&amp;gt;&amp;lt;/w:r&amp;gt;&amp;lt;w:del w:id="323" w:author="BPS" w:date="2023-04-03T18:36:00Z"&amp;gt;&amp;lt;w:r w:rsidDel="007C6797"&amp;gt;&amp;lt;w:delText xml:space="preserve"&amp;gt;each appropriate joint standing &amp;lt;/w:delText&amp;gt;&amp;lt;/w:r&amp;gt;&amp;lt;w:bookmarkStart w:id="324" w:name="_LINE__4_a3f62133_485e_4ce6_8c9b_51965de" /&amp;gt;&amp;lt;w:bookmarkEnd w:id="319" /&amp;gt;&amp;lt;w:r w:rsidDel="007C6797"&amp;gt;&amp;lt;w:delText&amp;gt;committee of the Legislature&amp;lt;/w:delText&amp;gt;&amp;lt;/w:r&amp;gt;&amp;lt;/w:del&amp;gt;&amp;lt;w:bookmarkStart w:id="325" w:name="_PROCESSED_CHANGE__8cca3e91_882f_4961_99" /&amp;gt;&amp;lt;w:bookmarkEnd w:id="322" /&amp;gt;&amp;lt;w:r&amp;gt;&amp;lt;w:t xml:space="preserve"&amp;gt; &amp;lt;/w:t&amp;gt;&amp;lt;/w:r&amp;gt;&amp;lt;w:ins w:id="326" w:author="BPS" w:date="2023-04-11T15:00:00Z"&amp;gt;&amp;lt;w:r&amp;gt;&amp;lt;w:t xml:space="preserve"&amp;gt;the &amp;lt;/w:t&amp;gt;&amp;lt;/w:r&amp;gt;&amp;lt;/w:ins&amp;gt;&amp;lt;w:ins w:id="327" w:author="BPS" w:date="2023-04-03T18:36:00Z"&amp;gt;&amp;lt;w:r&amp;gt;&amp;lt;w:t&amp;gt;Joint Committee on Administrat&amp;lt;/w:t&amp;gt;&amp;lt;/w:r&amp;gt;&amp;lt;/w:ins&amp;gt;&amp;lt;w:ins w:id="328" w:author="BPS" w:date="2023-04-03T18:37:00Z"&amp;gt;&amp;lt;w:r&amp;gt;&amp;lt;w:t&amp;gt;ive Rules&amp;lt;/w:t&amp;gt;&amp;lt;/w:r&amp;gt;&amp;lt;/w:ins&amp;gt;&amp;lt;w:bookmarkEnd w:id="325" /&amp;gt;&amp;lt;w:r&amp;gt;&amp;lt;w:t xml:space="preserve"&amp;gt; has received a &amp;lt;/w:t&amp;gt;&amp;lt;/w:r&amp;gt;&amp;lt;w:bookmarkStart w:id="329" w:name="_LINE__5_94e3a107_e24a_4072_94c7_74817a3" /&amp;gt;&amp;lt;w:bookmarkEnd w:id="324" /&amp;gt;&amp;lt;w:r&amp;gt;&amp;lt;w:t xml:space="preserve"&amp;gt;list of rule-making activity pursuant to &amp;lt;/w:t&amp;gt;&amp;lt;/w:r&amp;gt;&amp;lt;w:bookmarkStart w:id="330" w:name="_CROSS_REFERENCE__97413f75_42b9_48b6_a1f" /&amp;gt;&amp;lt;w:r&amp;gt;&amp;lt;w:t&amp;gt;subsection 5&amp;lt;/w:t&amp;gt;&amp;lt;/w:r&amp;gt;&amp;lt;w:bookmarkEnd w:id="330" /&amp;gt;&amp;lt;w:r&amp;gt;&amp;lt;w:t xml:space="preserve"&amp;gt;, the committee may require an agency &amp;lt;/w:t&amp;gt;&amp;lt;/w:r&amp;gt;&amp;lt;w:bookmarkStart w:id="331" w:name="_LINE__6_42ac300e_df5b_4b9b_a846_b0722f6" /&amp;gt;&amp;lt;w:bookmarkEnd w:id="329" /&amp;gt;&amp;lt;w:r&amp;gt;&amp;lt;w:t xml:space="preserve"&amp;gt;to appear before the committee, and the committee may report out legislation in the same &amp;lt;/w:t&amp;gt;&amp;lt;/w:r&amp;gt;&amp;lt;w:bookmarkStart w:id="332" w:name="_LINE__7_d7df78ae_05c7_429e_80e4_bdeb394" /&amp;gt;&amp;lt;w:bookmarkEnd w:id="331" /&amp;gt;&amp;lt;w:r&amp;gt;&amp;lt;w:t xml:space="preserve"&amp;gt;legislative session in which the report is received to adjust rule-making authority related to &amp;lt;/w:t&amp;gt;&amp;lt;/w:r&amp;gt;&amp;lt;w:bookmarkStart w:id="333" w:name="_LINE__8_0bbac851_b746_4e01_a63f_98babd1" /&amp;gt;&amp;lt;w:bookmarkEnd w:id="332" /&amp;gt;&amp;lt;w:r&amp;gt;&amp;lt;w:t&amp;gt;the rules adopted in the previous calendar year.&amp;lt;/w:t&amp;gt;&amp;lt;/w:r&amp;gt;&amp;lt;w:bookmarkEnd w:id="321" /&amp;gt;&amp;lt;w:bookmarkEnd w:id="333" /&amp;gt;&amp;lt;/w:p&amp;gt;&amp;lt;w:p w:rsidR="00716DD7" w:rsidRDefault="00716DD7" w:rsidP="00716DD7"&amp;gt;&amp;lt;w:pPr&amp;gt;&amp;lt;w:ind w:left="360" w:firstLine="360" /&amp;gt;&amp;lt;/w:pPr&amp;gt;&amp;lt;w:bookmarkStart w:id="334" w:name="_BILL_SECTION_HEADER__d8a60b53_79dc_4cdf" /&amp;gt;&amp;lt;w:bookmarkStart w:id="335" w:name="_BILL_SECTION__6eda8fac_c953_471b_b399_e" /&amp;gt;&amp;lt;w:bookmarkStart w:id="336" w:name="_PAR__3_642b1666_6331_4baf_8042_bd075a68" /&amp;gt;&amp;lt;w:bookmarkStart w:id="337" w:name="_LINE__9_22394b58_93d0_4c08_ad8c_932f20a" /&amp;gt;&amp;lt;w:bookmarkEnd w:id="310" /&amp;gt;&amp;lt;w:bookmarkEnd w:id="317" /&amp;gt;&amp;lt;w:bookmarkEnd w:id="318" /&amp;gt;&amp;lt;w:r&amp;gt;&amp;lt;w:rPr&amp;gt;&amp;lt;w:b /&amp;gt;&amp;lt;w:sz w:val="24" /&amp;gt;&amp;lt;/w:rPr&amp;gt;&amp;lt;w:t xml:space="preserve"&amp;gt;Sec. &amp;lt;/w:t&amp;gt;&amp;lt;/w:r&amp;gt;&amp;lt;w:bookmarkStart w:id="338" w:name="_BILL_SECTION_NUMBER__c46279cc_c8a9_4392" /&amp;gt;&amp;lt;w:r&amp;gt;&amp;lt;w:rPr&amp;gt;&amp;lt;w:b /&amp;gt;&amp;lt;w:sz w:val="24" /&amp;gt;&amp;lt;/w:rPr&amp;gt;&amp;lt;w:t&amp;gt;5&amp;lt;/w:t&amp;gt;&amp;lt;/w:r&amp;gt;&amp;lt;w:bookmarkEnd w:id="338" /&amp;gt;&amp;lt;w:r&amp;gt;&amp;lt;w:rPr&amp;gt;&amp;lt;w:b /&amp;gt;&amp;lt;w:sz w:val="24" /&amp;gt;&amp;lt;/w:rPr&amp;gt;&amp;lt;w:t&amp;gt;.  5 MRSA §8056-A, sub-§3,&amp;lt;/w:t&amp;gt;&amp;lt;/w:r&amp;gt;&amp;lt;w:r&amp;gt;&amp;lt;w:t xml:space="preserve"&amp;gt; as amended by PL 1991, c. 554, §3, is further &amp;lt;/w:t&amp;gt;&amp;lt;/w:r&amp;gt;&amp;lt;w:bookmarkStart w:id="339" w:name="_LINE__10_2aa75214_a060_4043_8616_e63457" /&amp;gt;&amp;lt;w:bookmarkEnd w:id="337" /&amp;gt;&amp;lt;w:r&amp;gt;&amp;lt;w:t&amp;gt;amended to read:&amp;lt;/w:t&amp;gt;&amp;lt;/w:r&amp;gt;&amp;lt;w:bookmarkEnd w:id="339" /&amp;gt;&amp;lt;/w:p&amp;gt;&amp;lt;w:p w:rsidR="00716DD7" w:rsidRDefault="00716DD7" w:rsidP="00716DD7"&amp;gt;&amp;lt;w:pPr&amp;gt;&amp;lt;w:ind w:left="360" w:firstLine="360" /&amp;gt;&amp;lt;/w:pPr&amp;gt;&amp;lt;w:bookmarkStart w:id="340" w:name="_STATUTE_NUMBER__e39a4c46_e41d_4fee_a293" /&amp;gt;&amp;lt;w:bookmarkStart w:id="341" w:name="_STATUTE_SS__0af4c688_f1ab_4786_8fd7_23d" /&amp;gt;&amp;lt;w:bookmarkStart w:id="342" w:name="_PAR__4_c06ecf6a_bdf1_42e0_861b_e61ec98f" /&amp;gt;&amp;lt;w:bookmarkStart w:id="343" w:name="_LINE__11_84fa36ea_98cb_4f84_9fd6_09b1aa" /&amp;gt;&amp;lt;w:bookmarkEnd w:id="334" /&amp;gt;&amp;lt;w:bookmarkEnd w:id="336" /&amp;gt;&amp;lt;w:r&amp;gt;&amp;lt;w:rPr&amp;gt;&amp;lt;w:b /&amp;gt;&amp;lt;/w:rPr&amp;gt;&amp;lt;w:t&amp;gt;3&amp;lt;/w:t&amp;gt;&amp;lt;/w:r&amp;gt;&amp;lt;w:bookmarkEnd w:id="340" /&amp;gt;&amp;lt;w:r&amp;gt;&amp;lt;w:rPr&amp;gt;&amp;lt;w:b /&amp;gt;&amp;lt;/w:rPr&amp;gt;&amp;lt;w:t xml:space="preserve"&amp;gt;.  &amp;lt;/w:t&amp;gt;&amp;lt;/w:r&amp;gt;&amp;lt;w:bookmarkStart w:id="344" w:name="_STATUTE_HEADNOTE__f9d8d4db_bcc3_4522_aa" /&amp;gt;&amp;lt;w:r&amp;gt;&amp;lt;w:rPr&amp;gt;&amp;lt;w:b /&amp;gt;&amp;lt;/w:rPr&amp;gt;&amp;lt;w:t&amp;gt;Report.&amp;lt;/w:t&amp;gt;&amp;lt;/w:r&amp;gt;&amp;lt;w:bookmarkEnd w:id="3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5" w:name="_STATUTE_CONTENT__6b6577ee_f27c_437d_8fe" /&amp;gt;&amp;lt;w:r&amp;gt;&amp;lt;w:t&amp;gt;The Secretary of State shall report to the Governor and the&amp;lt;/w:t&amp;gt;&amp;lt;/w:r&amp;gt;&amp;lt;w:bookmarkStart w:id="346" w:name="_PROCESSED_CHANGE__1e237c8f_5d1a_4aeb_85" /&amp;gt;&amp;lt;w:r&amp;gt;&amp;lt;w:t xml:space="preserve"&amp;gt; &amp;lt;/w:t&amp;gt;&amp;lt;/w:r&amp;gt;&amp;lt;w:del w:id="347" w:author="BPS" w:date="2023-04-03T18:38:00Z"&amp;gt;&amp;lt;w:r w:rsidDel="007C6797"&amp;gt;&amp;lt;w:delText xml:space="preserve"&amp;gt;joint standing &amp;lt;/w:delText&amp;gt;&amp;lt;/w:r&amp;gt;&amp;lt;w:bookmarkStart w:id="348" w:name="_LINE__12_d3492ea5_d8c9_471f_86e8_604a35" /&amp;gt;&amp;lt;w:bookmarkEnd w:id="343" /&amp;gt;&amp;lt;w:r w:rsidDel="007C6797"&amp;gt;&amp;lt;w:delText&amp;gt;committee of the Legislature having jurisdiction over state and local government&amp;lt;/w:delText&amp;gt;&amp;lt;/w:r&amp;gt;&amp;lt;/w:del&amp;gt;&amp;lt;w:bookmarkStart w:id="349" w:name="_PROCESSED_CHANGE__bab1b2c9_d23b_46c0_bd" /&amp;gt;&amp;lt;w:bookmarkEnd w:id="346" /&amp;gt;&amp;lt;w:r&amp;gt;&amp;lt;w:t xml:space="preserve"&amp;gt; &amp;lt;/w:t&amp;gt;&amp;lt;/w:r&amp;gt;&amp;lt;w:ins w:id="350" w:author="BPS" w:date="2023-04-03T18:38:00Z"&amp;gt;&amp;lt;w:r&amp;gt;&amp;lt;w:t xml:space="preserve"&amp;gt;Joint &amp;lt;/w:t&amp;gt;&amp;lt;/w:r&amp;gt;&amp;lt;w:bookmarkStart w:id="351" w:name="_LINE__13_ada529e9_c0fc_418e_8585_fa6fec" /&amp;gt;&amp;lt;w:bookmarkEnd w:id="348" /&amp;gt;&amp;lt;w:r&amp;gt;&amp;lt;w:t&amp;gt;Committee on Administrative Rules established under Title 3, section 165&amp;lt;/w:t&amp;gt;&amp;lt;/w:r&amp;gt;&amp;lt;w:r&amp;gt;&amp;lt;w:noBreakHyphen /&amp;gt;&amp;lt;w:t&amp;gt;A&amp;lt;/w:t&amp;gt;&amp;lt;/w:r&amp;gt;&amp;lt;/w:ins&amp;gt;&amp;lt;w:bookmarkEnd w:id="349" /&amp;gt;&amp;lt;w:r&amp;gt;&amp;lt;w:t xml:space="preserve"&amp;gt; prior to &amp;lt;/w:t&amp;gt;&amp;lt;/w:r&amp;gt;&amp;lt;w:bookmarkStart w:id="352" w:name="_LINE__14_34f9c265_f27b_4844_8922_a46699" /&amp;gt;&amp;lt;w:bookmarkEnd w:id="351" /&amp;gt;&amp;lt;w:r&amp;gt;&amp;lt;w:t xml:space="preserve"&amp;gt;February 1st of each year with respect to rule-making activities for the prior year. The &amp;lt;/w:t&amp;gt;&amp;lt;/w:r&amp;gt;&amp;lt;w:bookmarkStart w:id="353" w:name="_LINE__15_1da0d137_31f2_458a_a2c9_fe2faf" /&amp;gt;&amp;lt;w:bookmarkEnd w:id="352" /&amp;gt;&amp;lt;w:r&amp;gt;&amp;lt;w:t xml:space="preserve"&amp;gt;report must include statistical information on agency rule-making activities, agency &amp;lt;/w:t&amp;gt;&amp;lt;/w:r&amp;gt;&amp;lt;w:bookmarkStart w:id="354" w:name="_LINE__16_2560b7b2_3da8_4e4c_ac3c_e8882a" /&amp;gt;&amp;lt;w:bookmarkEnd w:id="353" /&amp;gt;&amp;lt;w:r&amp;gt;&amp;lt;w:t xml:space="preserve"&amp;gt;experience with procedural requirements of this subchapter, an evaluation of the &amp;lt;/w:t&amp;gt;&amp;lt;/w:r&amp;gt;&amp;lt;w:bookmarkStart w:id="355" w:name="_LINE__17_d793de26_90d3_40aa_8ca6_bb5672" /&amp;gt;&amp;lt;w:bookmarkEnd w:id="354" /&amp;gt;&amp;lt;w:r&amp;gt;&amp;lt;w:t xml:space="preserve"&amp;gt;codification process, the impact of the electronic text file data base on state agencies and &amp;lt;/w:t&amp;gt;&amp;lt;/w:r&amp;gt;&amp;lt;w:bookmarkStart w:id="356" w:name="_LINE__18_cba6e177_f31b_4331_9fb4_d2acc9" /&amp;gt;&amp;lt;w:bookmarkEnd w:id="355" /&amp;gt;&amp;lt;w:r&amp;gt;&amp;lt;w:t xml:space="preserve"&amp;gt;users of the rules and recommendations for improvements to the rule-making process. In &amp;lt;/w:t&amp;gt;&amp;lt;/w:r&amp;gt;&amp;lt;w:bookmarkStart w:id="357" w:name="_LINE__19_a771d6b8_2512_46e5_b846_4fe6b7" /&amp;gt;&amp;lt;w:bookmarkEnd w:id="356" /&amp;gt;&amp;lt;w:r&amp;gt;&amp;lt;w:t xml:space="preserve"&amp;gt;preparing the report, the Secretary of State shall solicit comments on this subchapter from &amp;lt;/w:t&amp;gt;&amp;lt;/w:r&amp;gt;&amp;lt;w:bookmarkStart w:id="358" w:name="_LINE__20_806688ee_d4e2_4612_9285_b27c33" /&amp;gt;&amp;lt;w:bookmarkEnd w:id="357" /&amp;gt;&amp;lt;w:r&amp;gt;&amp;lt;w:t xml:space="preserve"&amp;gt;agencies and their legal counsels, the Executive Director of the Legislative Council and the &amp;lt;/w:t&amp;gt;&amp;lt;/w:r&amp;gt;&amp;lt;w:bookmarkStart w:id="359" w:name="_LINE__21_2205df1d_cb3f_420e_9b7a_f724c7" /&amp;gt;&amp;lt;w:bookmarkEnd w:id="358" /&amp;gt;&amp;lt;w:r&amp;gt;&amp;lt;w:t&amp;gt;public.&amp;lt;/w:t&amp;gt;&amp;lt;/w:r&amp;gt;&amp;lt;w:bookmarkEnd w:id="345" /&amp;gt;&amp;lt;w:bookmarkEnd w:id="359" /&amp;gt;&amp;lt;/w:p&amp;gt;&amp;lt;w:p w:rsidR="00716DD7" w:rsidRDefault="00716DD7" w:rsidP="00716DD7"&amp;gt;&amp;lt;w:pPr&amp;gt;&amp;lt;w:ind w:left="360" w:firstLine="360" /&amp;gt;&amp;lt;/w:pPr&amp;gt;&amp;lt;w:bookmarkStart w:id="360" w:name="_BILL_SECTION_HEADER__777976a1_ad38_42fc" /&amp;gt;&amp;lt;w:bookmarkStart w:id="361" w:name="_BILL_SECTION__f377c224_39e4_4e83_96da_a" /&amp;gt;&amp;lt;w:bookmarkStart w:id="362" w:name="_PAR__5_b4239d08_44aa_476f_be20_c809ea00" /&amp;gt;&amp;lt;w:bookmarkStart w:id="363" w:name="_LINE__22_9a66ac82_c400_4852_aea9_c694c1" /&amp;gt;&amp;lt;w:bookmarkEnd w:id="335" /&amp;gt;&amp;lt;w:bookmarkEnd w:id="341" /&amp;gt;&amp;lt;w:bookmarkEnd w:id="342" /&amp;gt;&amp;lt;w:r&amp;gt;&amp;lt;w:rPr&amp;gt;&amp;lt;w:b /&amp;gt;&amp;lt;w:sz w:val="24" /&amp;gt;&amp;lt;/w:rPr&amp;gt;&amp;lt;w:t xml:space="preserve"&amp;gt;Sec. &amp;lt;/w:t&amp;gt;&amp;lt;/w:r&amp;gt;&amp;lt;w:bookmarkStart w:id="364" w:name="_BILL_SECTION_NUMBER__65c14a3b_3211_437b" /&amp;gt;&amp;lt;w:r&amp;gt;&amp;lt;w:rPr&amp;gt;&amp;lt;w:b /&amp;gt;&amp;lt;w:sz w:val="24" /&amp;gt;&amp;lt;/w:rPr&amp;gt;&amp;lt;w:t&amp;gt;6&amp;lt;/w:t&amp;gt;&amp;lt;/w:r&amp;gt;&amp;lt;w:bookmarkEnd w:id="364" /&amp;gt;&amp;lt;w:r&amp;gt;&amp;lt;w:rPr&amp;gt;&amp;lt;w:b /&amp;gt;&amp;lt;w:sz w:val="24" /&amp;gt;&amp;lt;/w:rPr&amp;gt;&amp;lt;w:t&amp;gt;.  5 MRSA §8060, first ¶,&amp;lt;/w:t&amp;gt;&amp;lt;/w:r&amp;gt;&amp;lt;w:r&amp;gt;&amp;lt;w:t xml:space="preserve"&amp;gt; as enacted by PL 1989, c. 547, §8, is amended to &amp;lt;/w:t&amp;gt;&amp;lt;/w:r&amp;gt;&amp;lt;w:bookmarkStart w:id="365" w:name="_LINE__23_3753df8d_1e1f_4202_9219_a8c3bc" /&amp;gt;&amp;lt;w:bookmarkEnd w:id="363" /&amp;gt;&amp;lt;w:r&amp;gt;&amp;lt;w:t&amp;gt;read:&amp;lt;/w:t&amp;gt;&amp;lt;/w:r&amp;gt;&amp;lt;w:bookmarkEnd w:id="365" /&amp;gt;&amp;lt;/w:p&amp;gt;&amp;lt;w:p w:rsidR="00716DD7" w:rsidRDefault="00716DD7" w:rsidP="00716DD7"&amp;gt;&amp;lt;w:pPr&amp;gt;&amp;lt;w:ind w:left="360" w:firstLine="360" /&amp;gt;&amp;lt;/w:pPr&amp;gt;&amp;lt;w:bookmarkStart w:id="366" w:name="_STATUTE_CONTENT__2de43396_4e7f_4ba2_bb8" /&amp;gt;&amp;lt;w:bookmarkStart w:id="367" w:name="_STATUTE_P__956c1dbb_941e_4c7b_80ca_da10" /&amp;gt;&amp;lt;w:bookmarkStart w:id="368" w:name="_PAR__6_2a88abbd_24e1_46ea_92eb_a5b1fcd1" /&amp;gt;&amp;lt;w:bookmarkStart w:id="369" w:name="_LINE__24_149226f6_a44c_4637_9c8a_41cb80" /&amp;gt;&amp;lt;w:bookmarkEnd w:id="360" /&amp;gt;&amp;lt;w:bookmarkEnd w:id="362" /&amp;gt;&amp;lt;w:r&amp;gt;&amp;lt;w:t&amp;gt;Each agency with the authority to adopt rules shall issue to the&amp;lt;/w:t&amp;gt;&amp;lt;/w:r&amp;gt;&amp;lt;w:bookmarkStart w:id="370" w:name="_PROCESSED_CHANGE__09dafbae_d22a_448f_a7" /&amp;gt;&amp;lt;w:r&amp;gt;&amp;lt;w:t xml:space="preserve"&amp;gt; &amp;lt;/w:t&amp;gt;&amp;lt;/w:r&amp;gt;&amp;lt;w:del w:id="371" w:author="BPS" w:date="2023-04-03T18:40:00Z"&amp;gt;&amp;lt;w:r w:rsidDel="007C6797"&amp;gt;&amp;lt;w:delText xml:space="preserve"&amp;gt;appropriate joint &amp;lt;/w:delText&amp;gt;&amp;lt;/w:r&amp;gt;&amp;lt;w:bookmarkStart w:id="372" w:name="_LINE__25_9858c539_8a0b_44da_9819_6b9384" /&amp;gt;&amp;lt;w:bookmarkEnd w:id="369" /&amp;gt;&amp;lt;w:r w:rsidDel="007C6797"&amp;gt;&amp;lt;w:delText&amp;gt;standing committee or committees of the Legislature&amp;lt;/w:delText&amp;gt;&amp;lt;/w:r&amp;gt;&amp;lt;/w:del&amp;gt;&amp;lt;w:bookmarkStart w:id="373" w:name="_PROCESSED_CHANGE__789aaa40_287a_4c6c_a5" /&amp;gt;&amp;lt;w:bookmarkEnd w:id="370" /&amp;gt;&amp;lt;w:r&amp;gt;&amp;lt;w:t xml:space="preserve"&amp;gt; &amp;lt;/w:t&amp;gt;&amp;lt;/w:r&amp;gt;&amp;lt;w:ins w:id="374" w:author="BPS" w:date="2023-04-03T18:40:00Z"&amp;gt;&amp;lt;w:r&amp;gt;&amp;lt;w:t xml:space="preserve"&amp;gt;Joint Committee on Administrative &amp;lt;/w:t&amp;gt;&amp;lt;/w:r&amp;gt;&amp;lt;w:bookmarkStart w:id="375" w:name="_LINE__26_eee06385_16ef_4eb5_b0e6_a1b5e5" /&amp;gt;&amp;lt;w:bookmarkEnd w:id="372" /&amp;gt;&amp;lt;w:r&amp;gt;&amp;lt;w:t&amp;gt;Rules established under Title 3, section 165&amp;lt;/w:t&amp;gt;&amp;lt;/w:r&amp;gt;&amp;lt;w:r&amp;gt;&amp;lt;w:noBreakHyphen /&amp;gt;&amp;lt;w:t&amp;gt;A&amp;lt;/w:t&amp;gt;&amp;lt;/w:r&amp;gt;&amp;lt;/w:ins&amp;gt;&amp;lt;w:bookmarkEnd w:id="373" /&amp;gt;&amp;lt;w:r&amp;gt;&amp;lt;w:t xml:space="preserve"&amp;gt; and to the Secretary of State an agency &amp;lt;/w:t&amp;gt;&amp;lt;/w:r&amp;gt;&amp;lt;w:bookmarkStart w:id="376" w:name="_LINE__27_c2e17cfb_0d48_4786_8106_d6bbbe" /&amp;gt;&amp;lt;w:bookmarkEnd w:id="375" /&amp;gt;&amp;lt;w:r&amp;gt;&amp;lt;w:t&amp;gt;regulatory agenda as provided in this section.&amp;lt;/w:t&amp;gt;&amp;lt;/w:r&amp;gt;&amp;lt;w:bookmarkEnd w:id="366" /&amp;gt;&amp;lt;w:bookmarkEnd w:id="376" /&amp;gt;&amp;lt;/w:p&amp;gt;&amp;lt;w:p w:rsidR="00716DD7" w:rsidRDefault="00716DD7" w:rsidP="00716DD7"&amp;gt;&amp;lt;w:pPr&amp;gt;&amp;lt;w:ind w:left="360" w:firstLine="360" /&amp;gt;&amp;lt;/w:pPr&amp;gt;&amp;lt;w:bookmarkStart w:id="377" w:name="_BILL_SECTION_HEADER__a5f1bfc9_0977_4dd8" /&amp;gt;&amp;lt;w:bookmarkStart w:id="378" w:name="_BILL_SECTION__059425d2_6580_4e77_b9b4_e" /&amp;gt;&amp;lt;w:bookmarkStart w:id="379" w:name="_PAR__7_1dfc10b7_ea66_4ec7_8d22_18790966" /&amp;gt;&amp;lt;w:bookmarkStart w:id="380" w:name="_LINE__28_20895f2e_7320_40d0_a0b5_b755c9" /&amp;gt;&amp;lt;w:bookmarkEnd w:id="361" /&amp;gt;&amp;lt;w:bookmarkEnd w:id="367" /&amp;gt;&amp;lt;w:bookmarkEnd w:id="368" /&amp;gt;&amp;lt;w:r&amp;gt;&amp;lt;w:rPr&amp;gt;&amp;lt;w:b /&amp;gt;&amp;lt;w:sz w:val="24" /&amp;gt;&amp;lt;/w:rPr&amp;gt;&amp;lt;w:t xml:space="preserve"&amp;gt;Sec. &amp;lt;/w:t&amp;gt;&amp;lt;/w:r&amp;gt;&amp;lt;w:bookmarkStart w:id="381" w:name="_BILL_SECTION_NUMBER__195dc6df_ba14_49a0" /&amp;gt;&amp;lt;w:r&amp;gt;&amp;lt;w:rPr&amp;gt;&amp;lt;w:b /&amp;gt;&amp;lt;w:sz w:val="24" /&amp;gt;&amp;lt;/w:rPr&amp;gt;&amp;lt;w:t&amp;gt;7&amp;lt;/w:t&amp;gt;&amp;lt;/w:r&amp;gt;&amp;lt;w:bookmarkEnd w:id="381" /&amp;gt;&amp;lt;w:r&amp;gt;&amp;lt;w:rPr&amp;gt;&amp;lt;w:b /&amp;gt;&amp;lt;w:sz w:val="24" /&amp;gt;&amp;lt;/w:rPr&amp;gt;&amp;lt;w:t&amp;gt;.  5 MRSA §8060, sub-§5,&amp;lt;/w:t&amp;gt;&amp;lt;/w:r&amp;gt;&amp;lt;w:r&amp;gt;&amp;lt;w:t xml:space="preserve"&amp;gt; as enacted by PL 1989, c. 547, §8, is amended to &amp;lt;/w:t&amp;gt;&amp;lt;/w:r&amp;gt;&amp;lt;w:bookmarkStart w:id="382" w:name="_LINE__29_d05c506f_44cf_4f6e_88f6_752082" /&amp;gt;&amp;lt;w:bookmarkEnd w:id="380" /&amp;gt;&amp;lt;w:r&amp;gt;&amp;lt;w:t&amp;gt;read:&amp;lt;/w:t&amp;gt;&amp;lt;/w:r&amp;gt;&amp;lt;w:bookmarkEnd w:id="382" /&amp;gt;&amp;lt;/w:p&amp;gt;&amp;lt;w:p w:rsidR="00716DD7" w:rsidRDefault="00716DD7" w:rsidP="00716DD7"&amp;gt;&amp;lt;w:pPr&amp;gt;&amp;lt;w:ind w:left="360" w:firstLine="360" /&amp;gt;&amp;lt;/w:pPr&amp;gt;&amp;lt;w:bookmarkStart w:id="383" w:name="_STATUTE_NUMBER__0a68ced7_0a19_41ef_b1aa" /&amp;gt;&amp;lt;w:bookmarkStart w:id="384" w:name="_STATUTE_SS__14957bfd_f8c0_4859_9c1c_e3a" /&amp;gt;&amp;lt;w:bookmarkStart w:id="385" w:name="_PAR__8_63936155_ebd7_4f95_a677_babe9c2b" /&amp;gt;&amp;lt;w:bookmarkStart w:id="386" w:name="_LINE__30_c36da366_0ed7_42e4_9fa4_3b1c7d" /&amp;gt;&amp;lt;w:bookmarkEnd w:id="377" /&amp;gt;&amp;lt;w:bookmarkEnd w:id="379" /&amp;gt;&amp;lt;w:r&amp;gt;&amp;lt;w:rPr&amp;gt;&amp;lt;w:b /&amp;gt;&amp;lt;/w:rPr&amp;gt;&amp;lt;w:t&amp;gt;5&amp;lt;/w:t&amp;gt;&amp;lt;/w:r&amp;gt;&amp;lt;w:bookmarkEnd w:id="383" /&amp;gt;&amp;lt;w:r&amp;gt;&amp;lt;w:rPr&amp;gt;&amp;lt;w:b /&amp;gt;&amp;lt;/w:rPr&amp;gt;&amp;lt;w:t xml:space="preserve"&amp;gt;.  &amp;lt;/w:t&amp;gt;&amp;lt;/w:r&amp;gt;&amp;lt;w:bookmarkStart w:id="387" w:name="_STATUTE_HEADNOTE__54a1f7ff_64a8_4888_94" /&amp;gt;&amp;lt;w:r&amp;gt;&amp;lt;w:rPr&amp;gt;&amp;lt;w:b /&amp;gt;&amp;lt;/w:rPr&amp;gt;&amp;lt;w:t&amp;gt;Legislative review of agency regulatory agendas.&amp;lt;/w:t&amp;gt;&amp;lt;/w:r&amp;gt;&amp;lt;w:bookmarkEnd w:id="3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8" w:name="_STATUTE_CONTENT__43026ec3_9c55_4b80_840" /&amp;gt;&amp;lt;w:r&amp;gt;&amp;lt;w:t xml:space="preserve"&amp;gt;Each regulatory agenda &amp;lt;/w:t&amp;gt;&amp;lt;/w:r&amp;gt;&amp;lt;w:bookmarkStart w:id="389" w:name="_PROCESSED_CHANGE__f4d2255b_a075_4ac9_9d" /&amp;gt;&amp;lt;w:del w:id="390" w:author="BPS" w:date="2023-04-11T15:00:00Z"&amp;gt;&amp;lt;w:r w:rsidDel="001D62E0"&amp;gt;&amp;lt;w:delText&amp;gt;shall&amp;lt;/w:delText&amp;gt;&amp;lt;/w:r&amp;gt;&amp;lt;/w:del&amp;gt;&amp;lt;w:r&amp;gt;&amp;lt;w:t xml:space="preserve"&amp;gt; &amp;lt;/w:t&amp;gt;&amp;lt;/w:r&amp;gt;&amp;lt;w:bookmarkStart w:id="391" w:name="_LINE__31_2667b721_3f64_4ed8_af5f_5d562b" /&amp;gt;&amp;lt;w:bookmarkStart w:id="392" w:name="_PROCESSED_CHANGE__02492a82_fd41_4c2a_93" /&amp;gt;&amp;lt;w:bookmarkEnd w:id="386" /&amp;gt;&amp;lt;w:bookmarkEnd w:id="389" /&amp;gt;&amp;lt;w:ins w:id="393" w:author="BPS" w:date="2023-04-11T15:00:00Z"&amp;gt;&amp;lt;w:r&amp;gt;&amp;lt;w:t&amp;gt;must&amp;lt;/w:t&amp;gt;&amp;lt;/w:r&amp;gt;&amp;lt;/w:ins&amp;gt;&amp;lt;w:r&amp;gt;&amp;lt;w:t xml:space="preserve"&amp;gt; &amp;lt;/w:t&amp;gt;&amp;lt;/w:r&amp;gt;&amp;lt;w:bookmarkEnd w:id="392" /&amp;gt;&amp;lt;w:r&amp;gt;&amp;lt;w:t&amp;gt;be reviewed by the&amp;lt;/w:t&amp;gt;&amp;lt;/w:r&amp;gt;&amp;lt;w:bookmarkStart w:id="394" w:name="_PROCESSED_CHANGE__cfbeecdc_854c_4cfc_86" /&amp;gt;&amp;lt;w:r&amp;gt;&amp;lt;w:t xml:space="preserve"&amp;gt; &amp;lt;/w:t&amp;gt;&amp;lt;/w:r&amp;gt;&amp;lt;w:del w:id="395" w:author="BPS" w:date="2023-04-03T18:41:00Z"&amp;gt;&amp;lt;w:r w:rsidDel="007C6797"&amp;gt;&amp;lt;w:delText&amp;gt;appropriate joint standing committee of the Legislature&amp;lt;/w:delText&amp;gt;&amp;lt;/w:r&amp;gt;&amp;lt;/w:del&amp;gt;&amp;lt;w:bookmarkStart w:id="396" w:name="_PROCESSED_CHANGE__76915b78_9c58_44df_9b" /&amp;gt;&amp;lt;w:bookmarkEnd w:id="394" /&amp;gt;&amp;lt;w:r&amp;gt;&amp;lt;w:t xml:space="preserve"&amp;gt; &amp;lt;/w:t&amp;gt;&amp;lt;/w:r&amp;gt;&amp;lt;w:ins w:id="397" w:author="BPS" w:date="2023-04-03T18:41:00Z"&amp;gt;&amp;lt;w:r&amp;gt;&amp;lt;w:t xml:space="preserve"&amp;gt;Joint &amp;lt;/w:t&amp;gt;&amp;lt;/w:r&amp;gt;&amp;lt;w:bookmarkStart w:id="398" w:name="_LINE__32_0507795f_16c9_4d3e_a069_a53a93" /&amp;gt;&amp;lt;w:bookmarkEnd w:id="391" /&amp;gt;&amp;lt;w:r&amp;gt;&amp;lt;w:t&amp;gt;Committee on Administrative Rules established under Title 3, section 165&amp;lt;/w:t&amp;gt;&amp;lt;/w:r&amp;gt;&amp;lt;w:r&amp;gt;&amp;lt;w:noBreakHyphen /&amp;gt;&amp;lt;w:t&amp;gt;A&amp;lt;/w:t&amp;gt;&amp;lt;/w:r&amp;gt;&amp;lt;/w:ins&amp;gt;&amp;lt;w:bookmarkEnd w:id="396" /&amp;gt;&amp;lt;w:r&amp;gt;&amp;lt;w:t xml:space="preserve"&amp;gt; at a meeting &amp;lt;/w:t&amp;gt;&amp;lt;/w:r&amp;gt;&amp;lt;w:bookmarkStart w:id="399" w:name="_LINE__33_4c680b04_d96b_491d_bf5a_a9542f" /&amp;gt;&amp;lt;w:bookmarkEnd w:id="398" /&amp;gt;&amp;lt;w:r&amp;gt;&amp;lt;w:t&amp;gt;called for the purpose. The committee may review more than one agenda at a meeting.&amp;lt;/w:t&amp;gt;&amp;lt;/w:r&amp;gt;&amp;lt;w:bookmarkEnd w:id="388" /&amp;gt;&amp;lt;w:bookmarkEnd w:id="399" /&amp;gt;&amp;lt;/w:p&amp;gt;&amp;lt;w:p w:rsidR="00716DD7" w:rsidRDefault="00716DD7" w:rsidP="00716DD7"&amp;gt;&amp;lt;w:pPr&amp;gt;&amp;lt;w:ind w:left="360" w:firstLine="360" /&amp;gt;&amp;lt;/w:pPr&amp;gt;&amp;lt;w:bookmarkStart w:id="400" w:name="_BILL_SECTION_HEADER__82a8bc10_8ce9_4515" /&amp;gt;&amp;lt;w:bookmarkStart w:id="401" w:name="_BILL_SECTION__929ce4b6_1174_41a3_b908_e" /&amp;gt;&amp;lt;w:bookmarkStart w:id="402" w:name="_PAR__9_b1a249ac_c3d7_4911_9d29_b225fcb3" /&amp;gt;&amp;lt;w:bookmarkStart w:id="403" w:name="_LINE__34_ef80ded1_7cdf_40ae_8d70_74aa91" /&amp;gt;&amp;lt;w:bookmarkEnd w:id="378" /&amp;gt;&amp;lt;w:bookmarkEnd w:id="384" /&amp;gt;&amp;lt;w:bookmarkEnd w:id="385" /&amp;gt;&amp;lt;w:r&amp;gt;&amp;lt;w:rPr&amp;gt;&amp;lt;w:b /&amp;gt;&amp;lt;w:sz w:val="24" /&amp;gt;&amp;lt;/w:rPr&amp;gt;&amp;lt;w:t xml:space="preserve"&amp;gt;Sec. &amp;lt;/w:t&amp;gt;&amp;lt;/w:r&amp;gt;&amp;lt;w:bookmarkStart w:id="404" w:name="_BILL_SECTION_NUMBER__1f8995f5_9007_4603" /&amp;gt;&amp;lt;w:r&amp;gt;&amp;lt;w:rPr&amp;gt;&amp;lt;w:b /&amp;gt;&amp;lt;w:sz w:val="24" /&amp;gt;&amp;lt;/w:rPr&amp;gt;&amp;lt;w:t&amp;gt;8&amp;lt;/w:t&amp;gt;&amp;lt;/w:r&amp;gt;&amp;lt;w:bookmarkEnd w:id="404" /&amp;gt;&amp;lt;w:r&amp;gt;&amp;lt;w:rPr&amp;gt;&amp;lt;w:b /&amp;gt;&amp;lt;w:sz w:val="24" /&amp;gt;&amp;lt;/w:rPr&amp;gt;&amp;lt;w:t&amp;gt;.  5 MRSA §8071-A, sub-§3&amp;lt;/w:t&amp;gt;&amp;lt;/w:r&amp;gt;&amp;lt;w:r&amp;gt;&amp;lt;w:t xml:space="preserve"&amp;gt; is enacted to read:&amp;lt;/w:t&amp;gt;&amp;lt;/w:r&amp;gt;&amp;lt;w:bookmarkEnd w:id="403" /&amp;gt;&amp;lt;/w:p&amp;gt;&amp;lt;w:p w:rsidR="00716DD7" w:rsidRDefault="00716DD7" w:rsidP="00716DD7"&amp;gt;&amp;lt;w:pPr&amp;gt;&amp;lt;w:ind w:left="360" w:firstLine="360" /&amp;gt;&amp;lt;/w:pPr&amp;gt;&amp;lt;w:bookmarkStart w:id="405" w:name="_STATUTE_NUMBER__29175eb9_31cf_4c79_b00e" /&amp;gt;&amp;lt;w:bookmarkStart w:id="406" w:name="_STATUTE_SS__d07c320c_7df6_4dbf_a4b9_8a2" /&amp;gt;&amp;lt;w:bookmarkStart w:id="407" w:name="_PAR__10_e86ffbf9_0e4f_4e10_9c47_7f323c6" /&amp;gt;&amp;lt;w:bookmarkStart w:id="408" w:name="_LINE__35_bdc81121_07fe_4467_8d51_850a94" /&amp;gt;&amp;lt;w:bookmarkStart w:id="409" w:name="_PROCESSED_CHANGE__b2d0cafe_312b_4d6a_94" /&amp;gt;&amp;lt;w:bookmarkEnd w:id="400" /&amp;gt;&amp;lt;w:bookmarkEnd w:id="402" /&amp;gt;&amp;lt;w:ins w:id="410" w:author="BPS" w:date="2023-04-03T18:43:00Z"&amp;gt;&amp;lt;w:r&amp;gt;&amp;lt;w:rPr&amp;gt;&amp;lt;w:b /&amp;gt;&amp;lt;/w:rPr&amp;gt;&amp;lt;w:t&amp;gt;3&amp;lt;/w:t&amp;gt;&amp;lt;/w:r&amp;gt;&amp;lt;w:bookmarkEnd w:id="405" /&amp;gt;&amp;lt;w:r&amp;gt;&amp;lt;w:rPr&amp;gt;&amp;lt;w:b /&amp;gt;&amp;lt;/w:rPr&amp;gt;&amp;lt;w:t xml:space="preserve"&amp;gt;.  &amp;lt;/w:t&amp;gt;&amp;lt;/w:r&amp;gt;&amp;lt;w:bookmarkStart w:id="411" w:name="_STATUTE_HEADNOTE__fa382d9f_7c26_4eda_96" /&amp;gt;&amp;lt;w:r&amp;gt;&amp;lt;w:rPr&amp;gt;&amp;lt;w:b /&amp;gt;&amp;lt;/w:rPr&amp;gt;&amp;lt;w:t xml:space="preserve"&amp;gt;Rules &amp;lt;/w:t&amp;gt;&amp;lt;/w:r&amp;gt;&amp;lt;/w:ins&amp;gt;&amp;lt;w:ins w:id="412" w:author="BPS" w:date="2023-04-11T15:01:00Z"&amp;gt;&amp;lt;w:r&amp;gt;&amp;lt;w:rPr&amp;gt;&amp;lt;w:b /&amp;gt;&amp;lt;/w:rPr&amp;gt;&amp;lt;w:t&amp;gt;c&amp;lt;/w:t&amp;gt;&amp;lt;/w:r&amp;gt;&amp;lt;/w:ins&amp;gt;&amp;lt;w:ins w:id="413" w:author="BPS" w:date="2023-04-03T18:43:00Z"&amp;gt;&amp;lt;w:r&amp;gt;&amp;lt;w:rPr&amp;gt;&amp;lt;w:b /&amp;gt;&amp;lt;/w:rPr&amp;gt;&amp;lt;w:t xml:space="preserve"&amp;gt;ommittee. &amp;lt;/w:t&amp;gt;&amp;lt;/w:r&amp;gt;&amp;lt;w:r&amp;gt;&amp;lt;w:t xml:space="preserve"&amp;gt; &amp;lt;/w:t&amp;gt;&amp;lt;/w:r&amp;gt;&amp;lt;w:bookmarkStart w:id="414" w:name="_STATUTE_CONTENT__6917045b_a4ff_43ad_a80" /&amp;gt;&amp;lt;w:bookmarkEnd w:id="411" /&amp;gt;&amp;lt;w:r&amp;gt;&amp;lt;w:t xml:space="preserve"&amp;gt;"Rules &amp;lt;/w:t&amp;gt;&amp;lt;/w:r&amp;gt;&amp;lt;/w:ins&amp;gt;&amp;lt;w:ins w:id="415" w:author="BPS" w:date="2023-04-11T15:01:00Z"&amp;gt;&amp;lt;w:r&amp;gt;&amp;lt;w:t&amp;gt;c&amp;lt;/w:t&amp;gt;&amp;lt;/w:r&amp;gt;&amp;lt;/w:ins&amp;gt;&amp;lt;w:ins w:id="416" w:author="BPS" w:date="2023-04-03T18:43:00Z"&amp;gt;&amp;lt;w:r&amp;gt;&amp;lt;w:t xml:space="preserve"&amp;gt;ommittee" or "committee" means the Joint Committee &amp;lt;/w:t&amp;gt;&amp;lt;/w:r&amp;gt;&amp;lt;w:bookmarkStart w:id="417" w:name="_LINE__36_1f819969_11a7_42e4_8bc7_269bbc" /&amp;gt;&amp;lt;w:bookmarkEnd w:id="408" /&amp;gt;&amp;lt;w:r&amp;gt;&amp;lt;w:t xml:space="preserve"&amp;gt;on Administrative Rules established under Title 3, section &amp;lt;/w:t&amp;gt;&amp;lt;/w:r&amp;gt;&amp;lt;/w:ins&amp;gt;&amp;lt;w:ins w:id="418" w:author="BPS" w:date="2023-04-03T18:44:00Z"&amp;gt;&amp;lt;w:r&amp;gt;&amp;lt;w:t&amp;gt;165&amp;lt;/w:t&amp;gt;&amp;lt;/w:r&amp;gt;&amp;lt;w:r&amp;gt;&amp;lt;w:noBreakHyphen /&amp;gt;&amp;lt;w:t&amp;gt;A.&amp;lt;/w:t&amp;gt;&amp;lt;/w:r&amp;gt;&amp;lt;/w:ins&amp;gt;&amp;lt;w:bookmarkEnd w:id="417" /&amp;gt;&amp;lt;/w:p&amp;gt;&amp;lt;w:p w:rsidR="00716DD7" w:rsidRDefault="00716DD7" w:rsidP="00716DD7"&amp;gt;&amp;lt;w:pPr&amp;gt;&amp;lt;w:ind w:left="360" w:firstLine="360" /&amp;gt;&amp;lt;/w:pPr&amp;gt;&amp;lt;w:bookmarkStart w:id="419" w:name="_BILL_SECTION_HEADER__c5ba4327_3304_4d07" /&amp;gt;&amp;lt;w:bookmarkStart w:id="420" w:name="_BILL_SECTION__af5d7f9c_abe6_417e_aa3d_c" /&amp;gt;&amp;lt;w:bookmarkStart w:id="421" w:name="_PAR__11_ccbb7872_e26b_4743_b66c_a2a834c" /&amp;gt;&amp;lt;w:bookmarkStart w:id="422" w:name="_LINE__37_df779a2b_5330_4b29_9b35_2c7887" /&amp;gt;&amp;lt;w:bookmarkEnd w:id="401" /&amp;gt;&amp;lt;w:bookmarkEnd w:id="406" /&amp;gt;&amp;lt;w:bookmarkEnd w:id="407" /&amp;gt;&amp;lt;w:bookmarkEnd w:id="409" /&amp;gt;&amp;lt;w:bookmarkEnd w:id="414" /&amp;gt;&amp;lt;w:r&amp;gt;&amp;lt;w:rPr&amp;gt;&amp;lt;w:b /&amp;gt;&amp;lt;w:sz w:val="24" /&amp;gt;&amp;lt;/w:rPr&amp;gt;&amp;lt;w:t xml:space="preserve"&amp;gt;Sec. &amp;lt;/w:t&amp;gt;&amp;lt;/w:r&amp;gt;&amp;lt;w:bookmarkStart w:id="423" w:name="_BILL_SECTION_NUMBER__fc2fbd10_0e32_4a3a" /&amp;gt;&amp;lt;w:r&amp;gt;&amp;lt;w:rPr&amp;gt;&amp;lt;w:b /&amp;gt;&amp;lt;w:sz w:val="24" /&amp;gt;&amp;lt;/w:rPr&amp;gt;&amp;lt;w:t&amp;gt;9&amp;lt;/w:t&amp;gt;&amp;lt;/w:r&amp;gt;&amp;lt;w:bookmarkEnd w:id="423" /&amp;gt;&amp;lt;w:r&amp;gt;&amp;lt;w:rPr&amp;gt;&amp;lt;w:b /&amp;gt;&amp;lt;w:sz w:val="24" /&amp;gt;&amp;lt;/w:rPr&amp;gt;&amp;lt;w:t&amp;gt;.  5 MRSA §8072, sub-§3,&amp;lt;/w:t&amp;gt;&amp;lt;/w:r&amp;gt;&amp;lt;w:r&amp;gt;&amp;lt;w:t xml:space="preserve"&amp;gt; as amended by PL 2011, c. 244, §4, is further &amp;lt;/w:t&amp;gt;&amp;lt;/w:r&amp;gt;&amp;lt;w:bookmarkStart w:id="424" w:name="_LINE__38_41908bcc_569c_44e7_80b6_94efcd" /&amp;gt;&amp;lt;w:bookmarkEnd w:id="422" /&amp;gt;&amp;lt;w:r&amp;gt;&amp;lt;w:t&amp;gt;amended to read:&amp;lt;/w:t&amp;gt;&amp;lt;/w:r&amp;gt;&amp;lt;w:bookmarkEnd w:id="424" /&amp;gt;&amp;lt;/w:p&amp;gt;&amp;lt;w:p w:rsidR="00716DD7" w:rsidRDefault="00716DD7" w:rsidP="00716DD7"&amp;gt;&amp;lt;w:pPr&amp;gt;&amp;lt;w:ind w:left="360" w:firstLine="360" /&amp;gt;&amp;lt;/w:pPr&amp;gt;&amp;lt;w:bookmarkStart w:id="425" w:name="_STATUTE_NUMBER__08cab73c_0e43_4628_811d" /&amp;gt;&amp;lt;w:bookmarkStart w:id="426" w:name="_STATUTE_SS__062ecede_25a4_4ba5_b2a0_46b" /&amp;gt;&amp;lt;w:bookmarkStart w:id="427" w:name="_PAR__12_f1dd525e_7c8c_4ff3_b4aa_2460a33" /&amp;gt;&amp;lt;w:bookmarkStart w:id="428" w:name="_LINE__39_9265fa71_57ba_42e9_a16f_6b44b6" /&amp;gt;&amp;lt;w:bookmarkEnd w:id="419" /&amp;gt;&amp;lt;w:bookmarkEnd w:id="421" /&amp;gt;&amp;lt;w:r&amp;gt;&amp;lt;w:rPr&amp;gt;&amp;lt;w:b /&amp;gt;&amp;lt;/w:rPr&amp;gt;&amp;lt;w:t&amp;gt;3&amp;lt;/w:t&amp;gt;&amp;lt;/w:r&amp;gt;&amp;lt;w:bookmarkEnd w:id="425" /&amp;gt;&amp;lt;w:r&amp;gt;&amp;lt;w:rPr&amp;gt;&amp;lt;w:b /&amp;gt;&amp;lt;/w:rPr&amp;gt;&amp;lt;w:t xml:space="preserve"&amp;gt;.  &amp;lt;/w:t&amp;gt;&amp;lt;/w:r&amp;gt;&amp;lt;w:bookmarkStart w:id="429" w:name="_STATUTE_HEADNOTE__fa606c78_9cae_46dd_9a" /&amp;gt;&amp;lt;w:r&amp;gt;&amp;lt;w:rPr&amp;gt;&amp;lt;w:b /&amp;gt;&amp;lt;/w:rPr&amp;gt;&amp;lt;w:t&amp;gt;Legislative review; legislative instrument prepared.&amp;lt;/w:t&amp;gt;&amp;lt;/w:r&amp;gt;&amp;lt;w:bookmarkEnd w:id="4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0" w:name="_STATUTE_CONTENT__9e5b464e_d121_4a28_9fe" /&amp;gt;&amp;lt;w:r&amp;gt;&amp;lt;w:t xml:space="preserve"&amp;gt;If the required copies of the &amp;lt;/w:t&amp;gt;&amp;lt;/w:r&amp;gt;&amp;lt;w:bookmarkStart w:id="431" w:name="_LINE__40_07cf3fbd_26a1_4775_a679_159676" /&amp;gt;&amp;lt;w:bookmarkEnd w:id="428" /&amp;gt;&amp;lt;w:r&amp;gt;&amp;lt;w:t xml:space="preserve"&amp;gt;provisionally adopted rule and related information are received by the Executive Director &amp;lt;/w:t&amp;gt;&amp;lt;/w:r&amp;gt;&amp;lt;w:bookmarkStart w:id="432" w:name="_LINE__41_f8bda0e5_f713_4d34_a148_0a98a2" /&amp;gt;&amp;lt;w:bookmarkEnd w:id="431" /&amp;gt;&amp;lt;w:r&amp;gt;&amp;lt;w:t xml:space="preserve"&amp;gt;of the Legislative Council during the legislative rule acceptance period, the Executive &amp;lt;/w:t&amp;gt;&amp;lt;/w:r&amp;gt;&amp;lt;w:bookmarkStart w:id="433" w:name="_LINE__42_b05b3eba_f9ca_4c87_915a_26f78e" /&amp;gt;&amp;lt;w:bookmarkEnd w:id="432" /&amp;gt;&amp;lt;w:r&amp;gt;&amp;lt;w:t xml:space="preserve"&amp;gt;Director shall notify the Revisor of Statutes, who shall draft an appropriate legislative &amp;lt;/w:t&amp;gt;&amp;lt;/w:r&amp;gt;&amp;lt;w:bookmarkStart w:id="434" w:name="_LINE__43_36544f40_5628_44fd_9f16_e775f0" /&amp;gt;&amp;lt;w:bookmarkEnd w:id="433" /&amp;gt;&amp;lt;w:r&amp;gt;&amp;lt;w:t xml:space="preserve"&amp;gt;instrument to allow for legislative review and action upon the provisionally adopted rule &amp;lt;/w:t&amp;gt;&amp;lt;/w:r&amp;gt;&amp;lt;w:bookmarkStart w:id="435" w:name="_PAGE_SPLIT__7bc852b2_a5e1_4808_b67f_6df" /&amp;gt;&amp;lt;w:bookmarkStart w:id="436" w:name="_PAGE__4_a78527a1_dcee_4928_bb8f_fb773ad" /&amp;gt;&amp;lt;w:bookmarkStart w:id="437" w:name="_PAR__1_364cc123_cedf_4130_a10d_5d568078" /&amp;gt;&amp;lt;w:bookmarkStart w:id="438" w:name="_LINE__1_049b6b3c_6ef6_4f27_bb59_a42db1a" /&amp;gt;&amp;lt;w:bookmarkEnd w:id="311" /&amp;gt;&amp;lt;w:bookmarkEnd w:id="427" /&amp;gt;&amp;lt;w:bookmarkEnd w:id="434" /&amp;gt;&amp;lt;w:r&amp;gt;&amp;lt;w:t&amp;gt;d&amp;lt;/w:t&amp;gt;&amp;lt;/w:r&amp;gt;&amp;lt;w:bookmarkEnd w:id="435" /&amp;gt;&amp;lt;w:r&amp;gt;&amp;lt;w:t xml:space="preserve"&amp;gt;uring the legislative review session. The Secretary of the Senate and the Clerk of the &amp;lt;/w:t&amp;gt;&amp;lt;/w:r&amp;gt;&amp;lt;w:bookmarkStart w:id="439" w:name="_LINE__2_1c832320_ae5c_47a0_9510_675f7ea" /&amp;gt;&amp;lt;w:bookmarkEnd w:id="438" /&amp;gt;&amp;lt;w:r&amp;gt;&amp;lt;w:t xml:space="preserve"&amp;gt;House shall place the legislative instrument on the Advance Journal and Calendar. The &amp;lt;/w:t&amp;gt;&amp;lt;/w:r&amp;gt;&amp;lt;w:bookmarkStart w:id="440" w:name="_LINE__3_f44a3542_e81c_4c3e_944a_4a5613f" /&amp;gt;&amp;lt;w:bookmarkEnd w:id="439" /&amp;gt;&amp;lt;w:r&amp;gt;&amp;lt;w:t xml:space="preserve"&amp;gt;secretary and clerk shall jointly suggest reference of the legislative instrument to &amp;lt;/w:t&amp;gt;&amp;lt;/w:r&amp;gt;&amp;lt;w:bookmarkStart w:id="441" w:name="_PROCESSED_CHANGE__7d8ab2cf_a0bb_4d18_a1" /&amp;gt;&amp;lt;w:del w:id="442" w:author="BPS" w:date="2023-04-11T15:01:00Z"&amp;gt;&amp;lt;w:r w:rsidDel="001D62E0"&amp;gt;&amp;lt;w:delText&amp;gt;a&amp;lt;/w:delText&amp;gt;&amp;lt;/w:r&amp;gt;&amp;lt;/w:del&amp;gt;&amp;lt;w:del w:id="443" w:author="BPS" w:date="2023-04-03T18:48:00Z"&amp;gt;&amp;lt;w:r w:rsidDel="007C6797"&amp;gt;&amp;lt;w:delText xml:space="preserve"&amp;gt; joint &amp;lt;/w:delText&amp;gt;&amp;lt;/w:r&amp;gt;&amp;lt;w:bookmarkStart w:id="444" w:name="_LINE__4_6979ce2b_ea02_4da7_9cf9_59277d3" /&amp;gt;&amp;lt;w:bookmarkEnd w:id="440" /&amp;gt;&amp;lt;w:r w:rsidDel="007C6797"&amp;gt;&amp;lt;w:delText&amp;gt;standing&amp;lt;/w:delText&amp;gt;&amp;lt;/w:r&amp;gt;&amp;lt;/w:del&amp;gt;&amp;lt;w:bookmarkStart w:id="445" w:name="_PROCESSED_CHANGE__801eed9c_bc5d_4335_b2" /&amp;gt;&amp;lt;w:bookmarkEnd w:id="441" /&amp;gt;&amp;lt;w:r&amp;gt;&amp;lt;w:t xml:space="preserve"&amp;gt; &amp;lt;/w:t&amp;gt;&amp;lt;/w:r&amp;gt;&amp;lt;w:ins w:id="446" w:author="BPS" w:date="2023-04-11T15:01:00Z"&amp;gt;&amp;lt;w:r&amp;gt;&amp;lt;w:t xml:space="preserve"&amp;gt;the &amp;lt;/w:t&amp;gt;&amp;lt;/w:r&amp;gt;&amp;lt;/w:ins&amp;gt;&amp;lt;w:ins w:id="447" w:author="BPS" w:date="2023-04-03T18:48:00Z"&amp;gt;&amp;lt;w:r&amp;gt;&amp;lt;w:t&amp;gt;rules&amp;lt;/w:t&amp;gt;&amp;lt;/w:r&amp;gt;&amp;lt;/w:ins&amp;gt;&amp;lt;w:bookmarkEnd w:id="445" /&amp;gt;&amp;lt;w:r&amp;gt;&amp;lt;w:t xml:space="preserve"&amp;gt; committee&amp;lt;/w:t&amp;gt;&amp;lt;/w:r&amp;gt;&amp;lt;w:bookmarkStart w:id="448" w:name="_PROCESSED_CHANGE__a59a248b_2eb5_4b65_8c" /&amp;gt;&amp;lt;w:r&amp;gt;&amp;lt;w:t xml:space="preserve"&amp;gt; &amp;lt;/w:t&amp;gt;&amp;lt;/w:r&amp;gt;&amp;lt;w:del w:id="449" w:author="BPS" w:date="2023-04-03T18:48:00Z"&amp;gt;&amp;lt;w:r w:rsidDel="007C6797"&amp;gt;&amp;lt;w:delText xml:space="preserve"&amp;gt;of the Legislature that has jurisdiction over the subject matter &amp;lt;/w:delText&amp;gt;&amp;lt;/w:r&amp;gt;&amp;lt;w:bookmarkStart w:id="450" w:name="_LINE__5_f45eebe8_1f34_422a_a427_7e1b786" /&amp;gt;&amp;lt;w:bookmarkEnd w:id="444" /&amp;gt;&amp;lt;w:r w:rsidDel="007C6797"&amp;gt;&amp;lt;w:delText&amp;gt;of the proposed rule&amp;lt;/w:delText&amp;gt;&amp;lt;/w:r&amp;gt;&amp;lt;/w:del&amp;gt;&amp;lt;w:bookmarkEnd w:id="448" /&amp;gt;&amp;lt;w:r&amp;gt;&amp;lt;w:t xml:space="preserve"&amp;gt; and shall provide for publication of that suggestion in the Advance &amp;lt;/w:t&amp;gt;&amp;lt;/w:r&amp;gt;&amp;lt;w:bookmarkStart w:id="451" w:name="_LINE__6_35b05e25_b7c9_465c_9174_8542ab9" /&amp;gt;&amp;lt;w:bookmarkEnd w:id="450" /&amp;gt;&amp;lt;w:r&amp;gt;&amp;lt;w:t xml:space="preserve"&amp;gt;Journal and Calendar first in the Senate and then in the House of Representatives no later &amp;lt;/w:t&amp;gt;&amp;lt;/w:r&amp;gt;&amp;lt;w:bookmarkStart w:id="452" w:name="_LINE__7_09f38691_29c9_4c6c_86f0_d9729f5" /&amp;gt;&amp;lt;w:bookmarkEnd w:id="451" /&amp;gt;&amp;lt;w:r&amp;gt;&amp;lt;w:t xml:space="preserve"&amp;gt;than the next legislative day following receipt of the legislative instrument. After floor &amp;lt;/w:t&amp;gt;&amp;lt;/w:r&amp;gt;&amp;lt;w:bookmarkStart w:id="453" w:name="_LINE__8_437fffaf_caf9_4a5c_be0c_c2b8bf9" /&amp;gt;&amp;lt;w:bookmarkEnd w:id="452" /&amp;gt;&amp;lt;w:r&amp;gt;&amp;lt;w:t xml:space="preserve"&amp;gt;action on referral of the legislative instrument to &amp;lt;/w:t&amp;gt;&amp;lt;/w:r&amp;gt;&amp;lt;w:bookmarkStart w:id="454" w:name="_PROCESSED_CHANGE__5c68b416_a78d_4485_84" /&amp;gt;&amp;lt;w:ins w:id="455" w:author="BPS" w:date="2023-04-03T18:45:00Z"&amp;gt;&amp;lt;w:r&amp;gt;&amp;lt;w:t&amp;gt;the rules&amp;lt;/w:t&amp;gt;&amp;lt;/w:r&amp;gt;&amp;lt;/w:ins&amp;gt;&amp;lt;w:r&amp;gt;&amp;lt;w:t xml:space="preserve"&amp;gt; &amp;lt;/w:t&amp;gt;&amp;lt;/w:r&amp;gt;&amp;lt;w:bookmarkEnd w:id="454" /&amp;gt;&amp;lt;w:r&amp;gt;&amp;lt;w:t xml:space="preserve"&amp;gt;committee is completed, the &amp;lt;/w:t&amp;gt;&amp;lt;/w:r&amp;gt;&amp;lt;w:bookmarkStart w:id="456" w:name="_LINE__9_734aed17_ad22_49b2_87b8_446e6ea" /&amp;gt;&amp;lt;w:bookmarkEnd w:id="453" /&amp;gt;&amp;lt;w:r&amp;gt;&amp;lt;w:t xml:space="preserve"&amp;gt;Secretary of the Senate and the Clerk of the House of Representatives shall send copies of &amp;lt;/w:t&amp;gt;&amp;lt;/w:r&amp;gt;&amp;lt;w:bookmarkStart w:id="457" w:name="_LINE__10_aee323db_170a_4683_b1d5_7a1ec4" /&amp;gt;&amp;lt;w:bookmarkEnd w:id="456" /&amp;gt;&amp;lt;w:r&amp;gt;&amp;lt;w:t xml:space="preserve"&amp;gt;the rule and related information to each member of that committee. Each rule submitted for &amp;lt;/w:t&amp;gt;&amp;lt;/w:r&amp;gt;&amp;lt;w:bookmarkStart w:id="458" w:name="_LINE__11_ebe3f3ae_dde7_44f2_883b_6efa25" /&amp;gt;&amp;lt;w:bookmarkEnd w:id="457" /&amp;gt;&amp;lt;w:r&amp;gt;&amp;lt;w:t&amp;gt;legislative review during the legislative rule acceptance period must be reviewed by the&amp;lt;/w:t&amp;gt;&amp;lt;/w:r&amp;gt;&amp;lt;w:bookmarkStart w:id="459" w:name="_PROCESSED_CHANGE__6593efb3_eeb2_4682_8d" /&amp;gt;&amp;lt;w:r&amp;gt;&amp;lt;w:t xml:space="preserve"&amp;gt; &amp;lt;/w:t&amp;gt;&amp;lt;/w:r&amp;gt;&amp;lt;w:bookmarkStart w:id="460" w:name="_LINE__12_3b50a102_5012_4b0c_a829_4853b6" /&amp;gt;&amp;lt;w:bookmarkEnd w:id="458" /&amp;gt;&amp;lt;w:del w:id="461" w:author="BPS" w:date="2023-04-04T09:24:00Z"&amp;gt;&amp;lt;w:r w:rsidDel="004B74CF"&amp;gt;&amp;lt;w:delText&amp;gt;appropriate joint standing&amp;lt;/w:delText&amp;gt;&amp;lt;/w:r&amp;gt;&amp;lt;/w:del&amp;gt;&amp;lt;w:bookmarkEnd w:id="459" /&amp;gt;&amp;lt;w:r&amp;gt;&amp;lt;w:t xml:space="preserve"&amp;gt; committee at a meeting called for that purpose in accordance &amp;lt;/w:t&amp;gt;&amp;lt;/w:r&amp;gt;&amp;lt;w:bookmarkStart w:id="462" w:name="_LINE__13_b12c159a_5af5_4b44_92af_6f1df8" /&amp;gt;&amp;lt;w:bookmarkEnd w:id="460" /&amp;gt;&amp;lt;w:r&amp;gt;&amp;lt;w:t&amp;gt;with legislative rules.&amp;lt;/w:t&amp;gt;&amp;lt;/w:r&amp;gt;&amp;lt;w:bookmarkStart w:id="463" w:name="_PROCESSED_CHANGE__f5351fc3_a635_45b1_a9" /&amp;gt;&amp;lt;w:r&amp;gt;&amp;lt;w:t xml:space="preserve"&amp;gt; &amp;lt;/w:t&amp;gt;&amp;lt;/w:r&amp;gt;&amp;lt;w:del w:id="464" w:author="BPS" w:date="2023-04-03T18:46:00Z"&amp;gt;&amp;lt;w:r w:rsidDel="007C6797"&amp;gt;&amp;lt;w:delText&amp;gt;A&amp;lt;/w:delText&amp;gt;&amp;lt;/w:r&amp;gt;&amp;lt;/w:del&amp;gt;&amp;lt;w:bookmarkStart w:id="465" w:name="_PROCESSED_CHANGE__88e943f3_f71f_4138_88" /&amp;gt;&amp;lt;w:bookmarkEnd w:id="463" /&amp;gt;&amp;lt;w:r&amp;gt;&amp;lt;w:t xml:space="preserve"&amp;gt; &amp;lt;/w:t&amp;gt;&amp;lt;/w:r&amp;gt;&amp;lt;w:ins w:id="466" w:author="BPS" w:date="2023-04-03T18:46:00Z"&amp;gt;&amp;lt;w:r&amp;gt;&amp;lt;w:t&amp;gt;The&amp;lt;/w:t&amp;gt;&amp;lt;/w:r&amp;gt;&amp;lt;/w:ins&amp;gt;&amp;lt;w:bookmarkEnd w:id="465" /&amp;gt;&amp;lt;w:r&amp;gt;&amp;lt;w:t xml:space="preserve"&amp;gt; committee may review more than one rule and the rules of &amp;lt;/w:t&amp;gt;&amp;lt;/w:r&amp;gt;&amp;lt;w:bookmarkStart w:id="467" w:name="_LINE__14_bda13817_9fd6_476a_83bb_1a9ade" /&amp;gt;&amp;lt;w:bookmarkEnd w:id="462" /&amp;gt;&amp;lt;w:r&amp;gt;&amp;lt;w:t xml:space="preserve"&amp;gt;more than one agency at a meeting. The committee shall notify the affected agency of the &amp;lt;/w:t&amp;gt;&amp;lt;/w:r&amp;gt;&amp;lt;w:bookmarkStart w:id="468" w:name="_LINE__15_02160830_3db6_423e_9c70_8660b7" /&amp;gt;&amp;lt;w:bookmarkEnd w:id="467" /&amp;gt;&amp;lt;w:r&amp;gt;&amp;lt;w:t&amp;gt;meeting on its proposed rules.&amp;lt;/w:t&amp;gt;&amp;lt;/w:r&amp;gt;&amp;lt;w:bookmarkEnd w:id="430" /&amp;gt;&amp;lt;w:bookmarkEnd w:id="468" /&amp;gt;&amp;lt;/w:p&amp;gt;&amp;lt;w:p w:rsidR="00716DD7" w:rsidRDefault="00716DD7" w:rsidP="00716DD7"&amp;gt;&amp;lt;w:pPr&amp;gt;&amp;lt;w:ind w:left="360" w:firstLine="360" /&amp;gt;&amp;lt;/w:pPr&amp;gt;&amp;lt;w:bookmarkStart w:id="469" w:name="_BILL_SECTION_HEADER__403c4ec4_f5ad_44ec" /&amp;gt;&amp;lt;w:bookmarkStart w:id="470" w:name="_BILL_SECTION__55604108_85e4_470a_b7af_7" /&amp;gt;&amp;lt;w:bookmarkStart w:id="471" w:name="_PAR__2_f0935650_867c_40b8_b8ff_a8f1bc07" /&amp;gt;&amp;lt;w:bookmarkStart w:id="472" w:name="_LINE__16_3c50cce5_344d_4b20_8ebf_b22023" /&amp;gt;&amp;lt;w:bookmarkEnd w:id="420" /&amp;gt;&amp;lt;w:bookmarkEnd w:id="426" /&amp;gt;&amp;lt;w:bookmarkEnd w:id="437" /&amp;gt;&amp;lt;w:r&amp;gt;&amp;lt;w:rPr&amp;gt;&amp;lt;w:b /&amp;gt;&amp;lt;w:sz w:val="24" /&amp;gt;&amp;lt;/w:rPr&amp;gt;&amp;lt;w:t xml:space="preserve"&amp;gt;Sec. &amp;lt;/w:t&amp;gt;&amp;lt;/w:r&amp;gt;&amp;lt;w:bookmarkStart w:id="473" w:name="_BILL_SECTION_NUMBER__874db37c_3b0d_4ae7" /&amp;gt;&amp;lt;w:r&amp;gt;&amp;lt;w:rPr&amp;gt;&amp;lt;w:b /&amp;gt;&amp;lt;w:sz w:val="24" /&amp;gt;&amp;lt;/w:rPr&amp;gt;&amp;lt;w:t&amp;gt;10&amp;lt;/w:t&amp;gt;&amp;lt;/w:r&amp;gt;&amp;lt;w:bookmarkEnd w:id="473" /&amp;gt;&amp;lt;w:r&amp;gt;&amp;lt;w:rPr&amp;gt;&amp;lt;w:b /&amp;gt;&amp;lt;w:sz w:val="24" /&amp;gt;&amp;lt;/w:rPr&amp;gt;&amp;lt;w:t&amp;gt;.  5 MRSA §8072, sub-§7,&amp;lt;/w:t&amp;gt;&amp;lt;/w:r&amp;gt;&amp;lt;w:r&amp;gt;&amp;lt;w:t xml:space="preserve"&amp;gt; as amended by PL 2011, c. 244, §7, is further &amp;lt;/w:t&amp;gt;&amp;lt;/w:r&amp;gt;&amp;lt;w:bookmarkStart w:id="474" w:name="_LINE__17_4d49cff7_d8a5_48a0_9754_4427cc" /&amp;gt;&amp;lt;w:bookmarkEnd w:id="472" /&amp;gt;&amp;lt;w:r&amp;gt;&amp;lt;w:t&amp;gt;amended to read:&amp;lt;/w:t&amp;gt;&amp;lt;/w:r&amp;gt;&amp;lt;w:bookmarkEnd w:id="474" /&amp;gt;&amp;lt;/w:p&amp;gt;&amp;lt;w:p w:rsidR="00716DD7" w:rsidRDefault="00716DD7" w:rsidP="00716DD7"&amp;gt;&amp;lt;w:pPr&amp;gt;&amp;lt;w:ind w:left="360" w:firstLine="360" /&amp;gt;&amp;lt;/w:pPr&amp;gt;&amp;lt;w:bookmarkStart w:id="475" w:name="_STATUTE_NUMBER__6f41195e_f6c7_46d8_b399" /&amp;gt;&amp;lt;w:bookmarkStart w:id="476" w:name="_STATUTE_SS__bdc730bf_7a92_480e_ad3e_fec" /&amp;gt;&amp;lt;w:bookmarkStart w:id="477" w:name="_PAR__3_0f3ab0f0_906a_43ef_9883_30e33d6d" /&amp;gt;&amp;lt;w:bookmarkStart w:id="478" w:name="_LINE__18_74024b3e_84cb_4587_a9f2_135c9b" /&amp;gt;&amp;lt;w:bookmarkEnd w:id="469" /&amp;gt;&amp;lt;w:bookmarkEnd w:id="471" /&amp;gt;&amp;lt;w:r&amp;gt;&amp;lt;w:rPr&amp;gt;&amp;lt;w:b /&amp;gt;&amp;lt;/w:rPr&amp;gt;&amp;lt;w:t&amp;gt;7&amp;lt;/w:t&amp;gt;&amp;lt;/w:r&amp;gt;&amp;lt;w:bookmarkEnd w:id="475" /&amp;gt;&amp;lt;w:r&amp;gt;&amp;lt;w:rPr&amp;gt;&amp;lt;w:b /&amp;gt;&amp;lt;/w:rPr&amp;gt;&amp;lt;w:t xml:space="preserve"&amp;gt;.  &amp;lt;/w:t&amp;gt;&amp;lt;/w:r&amp;gt;&amp;lt;w:bookmarkStart w:id="479" w:name="_STATUTE_HEADNOTE__95625ba3_6dde_4830_bb" /&amp;gt;&amp;lt;w:r&amp;gt;&amp;lt;w:rPr&amp;gt;&amp;lt;w:b /&amp;gt;&amp;lt;/w:rPr&amp;gt;&amp;lt;w:t&amp;gt;Report to the Legislature.&amp;lt;/w:t&amp;gt;&amp;lt;/w:r&amp;gt;&amp;lt;w:bookmarkEnd w:id="4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0" w:name="_STATUTE_CONTENT__d8dc1d1b_d4fb_4c53_b29" /&amp;gt;&amp;lt;w:r&amp;gt;&amp;lt;w:t&amp;gt;Unless otherwise provided by the Legislature,&amp;lt;/w:t&amp;gt;&amp;lt;/w:r&amp;gt;&amp;lt;w:bookmarkStart w:id="481" w:name="_PROCESSED_CHANGE__9815fc12_0f74_4927_bf" /&amp;gt;&amp;lt;w:r&amp;gt;&amp;lt;w:t xml:space="preserve"&amp;gt; &amp;lt;/w:t&amp;gt;&amp;lt;/w:r&amp;gt;&amp;lt;w:del w:id="482" w:author="BPS" w:date="2023-04-03T18:49:00Z"&amp;gt;&amp;lt;w:r w:rsidDel="007C6797"&amp;gt;&amp;lt;w:delText xml:space="preserve"&amp;gt;each &amp;lt;/w:delText&amp;gt;&amp;lt;/w:r&amp;gt;&amp;lt;w:bookmarkStart w:id="483" w:name="_LINE__19_64b0d22a_e58b_474b_a6c6_99ef56" /&amp;gt;&amp;lt;w:bookmarkEnd w:id="478" /&amp;gt;&amp;lt;w:r w:rsidDel="007C6797"&amp;gt;&amp;lt;w:delText&amp;gt;joint standing&amp;lt;/w:delText&amp;gt;&amp;lt;/w:r&amp;gt;&amp;lt;/w:del&amp;gt;&amp;lt;w:bookmarkStart w:id="484" w:name="_PROCESSED_CHANGE__6cddeace_c576_43c3_95" /&amp;gt;&amp;lt;w:bookmarkEnd w:id="481" /&amp;gt;&amp;lt;w:r&amp;gt;&amp;lt;w:t xml:space="preserve"&amp;gt; &amp;lt;/w:t&amp;gt;&amp;lt;/w:r&amp;gt;&amp;lt;w:ins w:id="485" w:author="BPS" w:date="2023-04-03T18:49:00Z"&amp;gt;&amp;lt;w:r&amp;gt;&amp;lt;w:t&amp;gt;if the rules&amp;lt;/w:t&amp;gt;&amp;lt;/w:r&amp;gt;&amp;lt;/w:ins&amp;gt;&amp;lt;w:bookmarkEnd w:id="484" /&amp;gt;&amp;lt;w:r&amp;gt;&amp;lt;w:t xml:space="preserve"&amp;gt; committee &amp;lt;/w:t&amp;gt;&amp;lt;/w:r&amp;gt;&amp;lt;w:bookmarkStart w:id="486" w:name="_PROCESSED_CHANGE__0e01ffaa_323c_45f4_87" /&amp;gt;&amp;lt;w:del w:id="487" w:author="BPS" w:date="2023-04-04T09:25:00Z"&amp;gt;&amp;lt;w:r w:rsidDel="004B74CF"&amp;gt;&amp;lt;w:delText xml:space="preserve"&amp;gt;of the Legislature &amp;lt;/w:delText&amp;gt;&amp;lt;/w:r&amp;gt;&amp;lt;/w:del&amp;gt;&amp;lt;w:del w:id="488" w:author="BPS" w:date="2023-04-11T15:38:00Z"&amp;gt;&amp;lt;w:r w:rsidDel="0060686A"&amp;gt;&amp;lt;w:delText&amp;gt;that&amp;lt;/w:delText&amp;gt;&amp;lt;/w:r&amp;gt;&amp;lt;/w:del&amp;gt;&amp;lt;w:r&amp;gt;&amp;lt;w:t xml:space="preserve"&amp;gt; &amp;lt;/w:t&amp;gt;&amp;lt;/w:r&amp;gt;&amp;lt;w:bookmarkEnd w:id="486" /&amp;gt;&amp;lt;w:r&amp;gt;&amp;lt;w:t xml:space="preserve"&amp;gt;receives a rule submitted during &amp;lt;/w:t&amp;gt;&amp;lt;/w:r&amp;gt;&amp;lt;w:bookmarkStart w:id="489" w:name="_LINE__20_912c1b81_d84d_43e5_8a81_87fcb1" /&amp;gt;&amp;lt;w:bookmarkEnd w:id="483" /&amp;gt;&amp;lt;w:r&amp;gt;&amp;lt;w:t&amp;gt;the legislative rule acceptance period&amp;lt;/w:t&amp;gt;&amp;lt;/w:r&amp;gt;&amp;lt;w:bookmarkStart w:id="490" w:name="_PROCESSED_CHANGE__50a7259b_92d8_481e_be" /&amp;gt;&amp;lt;w:ins w:id="491" w:author="BPS" w:date="2023-04-03T18:50:00Z"&amp;gt;&amp;lt;w:r&amp;gt;&amp;lt;w:t xml:space="preserve"&amp;gt;, &amp;lt;/w:t&amp;gt;&amp;lt;/w:r&amp;gt;&amp;lt;/w:ins&amp;gt;&amp;lt;w:ins w:id="492" w:author="BPS" w:date="2023-04-11T15:02:00Z"&amp;gt;&amp;lt;w:r&amp;gt;&amp;lt;w:t&amp;gt;the committee&amp;lt;/w:t&amp;gt;&amp;lt;/w:r&amp;gt;&amp;lt;/w:ins&amp;gt;&amp;lt;w:bookmarkEnd w:id="490" /&amp;gt;&amp;lt;w:r&amp;gt;&amp;lt;w:t xml:space="preserve"&amp;gt; shall report to the Legislature &amp;lt;/w:t&amp;gt;&amp;lt;/w:r&amp;gt;&amp;lt;w:bookmarkStart w:id="493" w:name="_PROCESSED_CHANGE__c9380e44_eb57_4a5e_92" /&amp;gt;&amp;lt;w:del w:id="494" w:author="BPS" w:date="2023-04-11T15:02:00Z"&amp;gt;&amp;lt;w:r w:rsidDel="001D62E0"&amp;gt;&amp;lt;w:delText&amp;gt;its&amp;lt;/w:delText&amp;gt;&amp;lt;/w:r&amp;gt;&amp;lt;/w:del&amp;gt;&amp;lt;w:r&amp;gt;&amp;lt;w:t xml:space="preserve"&amp;gt; &amp;lt;/w:t&amp;gt;&amp;lt;/w:r&amp;gt;&amp;lt;w:bookmarkStart w:id="495" w:name="_PROCESSED_CHANGE__82e37e15_7a95_4a0a_99" /&amp;gt;&amp;lt;w:bookmarkEnd w:id="493" /&amp;gt;&amp;lt;w:ins w:id="496" w:author="BPS" w:date="2023-04-11T15:02:00Z"&amp;gt;&amp;lt;w:r&amp;gt;&amp;lt;w:t xml:space="preserve"&amp;gt;the &amp;lt;/w:t&amp;gt;&amp;lt;/w:r&amp;gt;&amp;lt;w:bookmarkStart w:id="497" w:name="_LINE__21_b41de3c7_ea07_41c6_b4de_209068" /&amp;gt;&amp;lt;w:bookmarkEnd w:id="489" /&amp;gt;&amp;lt;w:r&amp;gt;&amp;lt;w:t&amp;gt;committee's&amp;lt;/w:t&amp;gt;&amp;lt;/w:r&amp;gt;&amp;lt;/w:ins&amp;gt;&amp;lt;w:r&amp;gt;&amp;lt;w:t xml:space="preserve"&amp;gt; &amp;lt;/w:t&amp;gt;&amp;lt;/w:r&amp;gt;&amp;lt;w:bookmarkEnd w:id="495" /&amp;gt;&amp;lt;w:r&amp;gt;&amp;lt;w:t xml:space="preserve"&amp;gt;recommendations concerning final adoption of the rule no later than 30 days &amp;lt;/w:t&amp;gt;&amp;lt;/w:r&amp;gt;&amp;lt;w:bookmarkStart w:id="498" w:name="_LINE__22_17cca65f_ace5_4d3e_8f7a_2c06fa" /&amp;gt;&amp;lt;w:bookmarkEnd w:id="497" /&amp;gt;&amp;lt;w:r&amp;gt;&amp;lt;w:t xml:space="preserve"&amp;gt;before statutory adjournment of the legislative review session as provided in &amp;lt;/w:t&amp;gt;&amp;lt;/w:r&amp;gt;&amp;lt;w:bookmarkStart w:id="499" w:name="_CROSS_REFERENCE__606a9db0_76c3_4f1b_bd5" /&amp;gt;&amp;lt;w:r&amp;gt;&amp;lt;w:t xml:space="preserve"&amp;gt;Title 3, section &amp;lt;/w:t&amp;gt;&amp;lt;/w:r&amp;gt;&amp;lt;w:bookmarkStart w:id="500" w:name="_LINE__23_0c430cbe_f9fb_4932_846a_429f9b" /&amp;gt;&amp;lt;w:bookmarkEnd w:id="498" /&amp;gt;&amp;lt;w:r&amp;gt;&amp;lt;w:t&amp;gt;2&amp;lt;/w:t&amp;gt;&amp;lt;/w:r&amp;gt;&amp;lt;w:bookmarkEnd w:id="499" /&amp;gt;&amp;lt;w:r&amp;gt;&amp;lt;w:t&amp;gt;.&amp;lt;/w:t&amp;gt;&amp;lt;/w:r&amp;gt;&amp;lt;w:bookmarkEnd w:id="480" /&amp;gt;&amp;lt;w:bookmarkEnd w:id="500" /&amp;gt;&amp;lt;/w:p&amp;gt;&amp;lt;w:p w:rsidR="00716DD7" w:rsidRDefault="00716DD7" w:rsidP="00716DD7"&amp;gt;&amp;lt;w:pPr&amp;gt;&amp;lt;w:ind w:left="360" w:firstLine="360" /&amp;gt;&amp;lt;/w:pPr&amp;gt;&amp;lt;w:bookmarkStart w:id="501" w:name="_BILL_SECTION_HEADER__c97c5fd2_d8b6_47df" /&amp;gt;&amp;lt;w:bookmarkStart w:id="502" w:name="_BILL_SECTION__918a337d_ad2e_438c_9c31_3" /&amp;gt;&amp;lt;w:bookmarkStart w:id="503" w:name="_PAR__4_24121a32_d5e4_41dd_8af7_7fc47d1a" /&amp;gt;&amp;lt;w:bookmarkStart w:id="504" w:name="_LINE__24_6c25d2f3_afb0_48bd_ba5d_495d72" /&amp;gt;&amp;lt;w:bookmarkEnd w:id="470" /&amp;gt;&amp;lt;w:bookmarkEnd w:id="476" /&amp;gt;&amp;lt;w:bookmarkEnd w:id="477" /&amp;gt;&amp;lt;w:r&amp;gt;&amp;lt;w:rPr&amp;gt;&amp;lt;w:b /&amp;gt;&amp;lt;w:sz w:val="24" /&amp;gt;&amp;lt;/w:rPr&amp;gt;&amp;lt;w:t xml:space="preserve"&amp;gt;Sec. &amp;lt;/w:t&amp;gt;&amp;lt;/w:r&amp;gt;&amp;lt;w:bookmarkStart w:id="505" w:name="_BILL_SECTION_NUMBER__5fcb4f4f_a14c_4324" /&amp;gt;&amp;lt;w:r&amp;gt;&amp;lt;w:rPr&amp;gt;&amp;lt;w:b /&amp;gt;&amp;lt;w:sz w:val="24" /&amp;gt;&amp;lt;/w:rPr&amp;gt;&amp;lt;w:t&amp;gt;11&amp;lt;/w:t&amp;gt;&amp;lt;/w:r&amp;gt;&amp;lt;w:bookmarkEnd w:id="505" /&amp;gt;&amp;lt;w:r&amp;gt;&amp;lt;w:rPr&amp;gt;&amp;lt;w:b /&amp;gt;&amp;lt;w:sz w:val="24" /&amp;gt;&amp;lt;/w:rPr&amp;gt;&amp;lt;w:t&amp;gt;.  5 MRSA §8075&amp;lt;/w:t&amp;gt;&amp;lt;/w:r&amp;gt;&amp;lt;w:r&amp;gt;&amp;lt;w:t xml:space="preserve"&amp;gt; is enacted to read:&amp;lt;/w:t&amp;gt;&amp;lt;/w:r&amp;gt;&amp;lt;w:bookmarkEnd w:id="504" /&amp;gt;&amp;lt;/w:p&amp;gt;&amp;lt;w:p w:rsidR="00716DD7" w:rsidRDefault="00716DD7" w:rsidP="00716DD7"&amp;gt;&amp;lt;w:pPr&amp;gt;&amp;lt;w:ind w:left="1080" w:hanging="720" /&amp;gt;&amp;lt;w:rPr&amp;gt;&amp;lt;w:ins w:id="506" w:author="BPS" w:date="2023-04-03T18:57:00Z" /&amp;gt;&amp;lt;w:b /&amp;gt;&amp;lt;/w:rPr&amp;gt;&amp;lt;/w:pPr&amp;gt;&amp;lt;w:bookmarkStart w:id="507" w:name="_STATUTE_S__c3c2965d_b315_42a4_8744_08b6" /&amp;gt;&amp;lt;w:bookmarkStart w:id="508" w:name="_PAR__5_aa075ed2_866b_45b8_8bf9_93a42a2e" /&amp;gt;&amp;lt;w:bookmarkStart w:id="509" w:name="_LINE__25_0d3de09a_d6ba_420c_b4eb_f6143c" /&amp;gt;&amp;lt;w:bookmarkStart w:id="510" w:name="_PROCESSED_CHANGE__f28dff9e_bda1_4609_9b" /&amp;gt;&amp;lt;w:bookmarkEnd w:id="501" /&amp;gt;&amp;lt;w:bookmarkEnd w:id="503" /&amp;gt;&amp;lt;w:ins w:id="511" w:author="BPS" w:date="2023-04-03T18:57:00Z"&amp;gt;&amp;lt;w:r&amp;gt;&amp;lt;w:rPr&amp;gt;&amp;lt;w:b /&amp;gt;&amp;lt;/w:rPr&amp;gt;&amp;lt;w:t&amp;gt;§&amp;lt;/w:t&amp;gt;&amp;lt;/w:r&amp;gt;&amp;lt;w:bookmarkStart w:id="512" w:name="_STATUTE_NUMBER__9771f524_667b_423d_9cec" /&amp;gt;&amp;lt;w:r&amp;gt;&amp;lt;w:rPr&amp;gt;&amp;lt;w:b /&amp;gt;&amp;lt;/w:rPr&amp;gt;&amp;lt;w:t&amp;gt;8075&amp;lt;/w:t&amp;gt;&amp;lt;/w:r&amp;gt;&amp;lt;w:bookmarkEnd w:id="512" /&amp;gt;&amp;lt;w:r&amp;gt;&amp;lt;w:rPr&amp;gt;&amp;lt;w:b /&amp;gt;&amp;lt;/w:rPr&amp;gt;&amp;lt;w:t xml:space="preserve"&amp;gt;.  &amp;lt;/w:t&amp;gt;&amp;lt;/w:r&amp;gt;&amp;lt;w:bookmarkStart w:id="513" w:name="_STATUTE_HEADNOTE__5e4635f5_da68_41b3_af" /&amp;gt;&amp;lt;w:r&amp;gt;&amp;lt;w:rPr&amp;gt;&amp;lt;w:b /&amp;gt;&amp;lt;/w:rPr&amp;gt;&amp;lt;w:t&amp;gt;Impact analysis and rule assessments&amp;lt;/w:t&amp;gt;&amp;lt;/w:r&amp;gt;&amp;lt;w:bookmarkEnd w:id="509" /&amp;gt;&amp;lt;w:bookmarkEnd w:id="513" /&amp;gt;&amp;lt;/w:ins&amp;gt;&amp;lt;/w:p&amp;gt;&amp;lt;w:p w:rsidR="00716DD7" w:rsidRDefault="00716DD7" w:rsidP="00716DD7"&amp;gt;&amp;lt;w:pPr&amp;gt;&amp;lt;w:ind w:left="360" w:firstLine="360" /&amp;gt;&amp;lt;w:rPr&amp;gt;&amp;lt;w:ins w:id="514" w:author="BPS" w:date="2023-04-03T18:57:00Z" /&amp;gt;&amp;lt;/w:rPr&amp;gt;&amp;lt;/w:pPr&amp;gt;&amp;lt;w:bookmarkStart w:id="515" w:name="_STATUTE_NUMBER__6f85fcd0_250b_4bc1_8413" /&amp;gt;&amp;lt;w:bookmarkStart w:id="516" w:name="_STATUTE_SS__7a2063cb_1efe_486a_92ae_31c" /&amp;gt;&amp;lt;w:bookmarkStart w:id="517" w:name="_PAR__6_59dcbb7f_bd7a_4ca1_b4ab_d6882194" /&amp;gt;&amp;lt;w:bookmarkStart w:id="518" w:name="_LINE__26_5b6773f3_16c2_4cc9_ae84_a9bc02" /&amp;gt;&amp;lt;w:bookmarkEnd w:id="508" /&amp;gt;&amp;lt;w:ins w:id="519" w:author="BPS" w:date="2023-04-03T18:57:00Z"&amp;gt;&amp;lt;w:r w:rsidRPr="00184B21"&amp;gt;&amp;lt;w:rPr&amp;gt;&amp;lt;w:b /&amp;gt;&amp;lt;/w:rPr&amp;gt;&amp;lt;w:t&amp;gt;1&amp;lt;/w:t&amp;gt;&amp;lt;/w:r&amp;gt;&amp;lt;w:bookmarkEnd w:id="515" /&amp;gt;&amp;lt;w:r w:rsidRPr="00184B21"&amp;gt;&amp;lt;w:rPr&amp;gt;&amp;lt;w:b /&amp;gt;&amp;lt;/w:rPr&amp;gt;&amp;lt;w:t xml:space="preserve"&amp;gt;. &amp;lt;/w:t&amp;gt;&amp;lt;/w:r&amp;gt;&amp;lt;w:bookmarkStart w:id="520" w:name="_STATUTE_HEADNOTE__a1e0c409_840d_40f1_ad" /&amp;gt;&amp;lt;w:r w:rsidRPr="00184B21"&amp;gt;&amp;lt;w:rPr&amp;gt;&amp;lt;w:b /&amp;gt;&amp;lt;/w:rPr&amp;gt;&amp;lt;w:t&amp;gt;Definitions.&amp;lt;/w:t&amp;gt;&amp;lt;/w:r&amp;gt;&amp;lt;w:r&amp;gt;&amp;lt;w:t xml:space="preserve"&amp;gt;  &amp;lt;/w:t&amp;gt;&amp;lt;/w:r&amp;gt;&amp;lt;w:bookmarkStart w:id="521" w:name="_STATUTE_CONTENT__696c45e2_05b8_48be_93d" /&amp;gt;&amp;lt;w:bookmarkEnd w:id="520" /&amp;gt;&amp;lt;w:r&amp;gt;&amp;lt;w:t xml:space="preserve"&amp;gt;As used in this section, unless the context otherwise indicates, the &amp;lt;/w:t&amp;gt;&amp;lt;/w:r&amp;gt;&amp;lt;w:bookmarkStart w:id="522" w:name="_LINE__27_34b0e797_6e48_4a2b_be65_215ab4" /&amp;gt;&amp;lt;w:bookmarkEnd w:id="518" /&amp;gt;&amp;lt;w:r&amp;gt;&amp;lt;w:t&amp;gt;following terms have the following meanings:&amp;lt;/w:t&amp;gt;&amp;lt;/w:r&amp;gt;&amp;lt;w:bookmarkEnd w:id="522" /&amp;gt;&amp;lt;/w:ins&amp;gt;&amp;lt;/w:p&amp;gt;&amp;lt;w:p w:rsidR="00716DD7" w:rsidRPr="00184B21" w:rsidRDefault="00716DD7" w:rsidP="00716DD7"&amp;gt;&amp;lt;w:pPr&amp;gt;&amp;lt;w:ind w:left="720" /&amp;gt;&amp;lt;w:rPr&amp;gt;&amp;lt;w:ins w:id="523" w:author="BPS" w:date="2023-04-03T18:57:00Z" /&amp;gt;&amp;lt;/w:rPr&amp;gt;&amp;lt;/w:pPr&amp;gt;&amp;lt;w:bookmarkStart w:id="524" w:name="_STATUTE_NUMBER__805712da_5aa2_4230_a0fd" /&amp;gt;&amp;lt;w:bookmarkStart w:id="525" w:name="_STATUTE_P__25e0b5a9_8299_4868_b413_7076" /&amp;gt;&amp;lt;w:bookmarkStart w:id="526" w:name="_PAR__7_18935254_6414_40ef_ab01_86b53af8" /&amp;gt;&amp;lt;w:bookmarkStart w:id="527" w:name="_LINE__28_8edb802e_4889_47e0_a126_fa58e5" /&amp;gt;&amp;lt;w:bookmarkEnd w:id="517" /&amp;gt;&amp;lt;w:bookmarkEnd w:id="521" /&amp;gt;&amp;lt;w:ins w:id="528" w:author="BPS" w:date="2023-04-03T18:57:00Z"&amp;gt;&amp;lt;w:r w:rsidRPr="00184B21"&amp;gt;&amp;lt;w:t&amp;gt;A&amp;lt;/w:t&amp;gt;&amp;lt;/w:r&amp;gt;&amp;lt;w:bookmarkEnd w:id="524" /&amp;gt;&amp;lt;w:r w:rsidRPr="00184B21"&amp;gt;&amp;lt;w:t xml:space="preserve"&amp;gt;. &amp;lt;/w:t&amp;gt;&amp;lt;/w:r&amp;gt;&amp;lt;/w:ins&amp;gt;&amp;lt;w:bookmarkStart w:id="529" w:name="_STATUTE_CONTENT__9b07ed0e_8ce4_4628_b32" /&amp;gt;&amp;lt;w:ins w:id="530" w:author="BPS" w:date="2023-04-04T09:21:00Z"&amp;gt;&amp;lt;w:r&amp;gt;&amp;lt;w:t&amp;gt;"&amp;lt;/w:t&amp;gt;&amp;lt;/w:r&amp;gt;&amp;lt;/w:ins&amp;gt;&amp;lt;w:ins w:id="531" w:author="BPS" w:date="2023-04-03T18:57:00Z"&amp;gt;&amp;lt;w:r w:rsidRPr="00184B21"&amp;gt;&amp;lt;w:t&amp;gt;Impact analysis&amp;lt;/w:t&amp;gt;&amp;lt;/w:r&amp;gt;&amp;lt;/w:ins&amp;gt;&amp;lt;w:ins w:id="532" w:author="BPS" w:date="2023-04-04T09:21:00Z"&amp;gt;&amp;lt;w:r&amp;gt;&amp;lt;w:t&amp;gt;"&amp;lt;/w:t&amp;gt;&amp;lt;/w:r&amp;gt;&amp;lt;/w:ins&amp;gt;&amp;lt;w:ins w:id="533" w:author="BPS" w:date="2023-04-03T18:57:00Z"&amp;gt;&amp;lt;w:r w:rsidRPr="00184B21"&amp;gt;&amp;lt;w:t xml:space="preserve"&amp;gt; means an analysis produced by the unit of a &amp;lt;/w:t&amp;gt;&amp;lt;/w:r&amp;gt;&amp;lt;/w:ins&amp;gt;&amp;lt;w:ins w:id="534" w:author="BPS" w:date="2023-04-11T15:02:00Z"&amp;gt;&amp;lt;w:r&amp;gt;&amp;lt;w:t&amp;gt;s&amp;lt;/w:t&amp;gt;&amp;lt;/w:r&amp;gt;&amp;lt;/w:ins&amp;gt;&amp;lt;w:ins w:id="535" w:author="BPS" w:date="2023-04-03T18:57:00Z"&amp;gt;&amp;lt;w:r w:rsidRPr="00184B21"&amp;gt;&amp;lt;w:t xml:space="preserve"&amp;gt;tate action or &amp;lt;/w:t&amp;gt;&amp;lt;/w:r&amp;gt;&amp;lt;w:bookmarkStart w:id="536" w:name="_LINE__29_8d622c5f_9e86_424d_a86f_c988aa" /&amp;gt;&amp;lt;w:bookmarkEnd w:id="527" /&amp;gt;&amp;lt;w:r w:rsidRPr="00184B21"&amp;gt;&amp;lt;w:t xml:space="preserve"&amp;gt;proposed state action that identifies sources consulted by the unit, key assumptions &amp;lt;/w:t&amp;gt;&amp;lt;/w:r&amp;gt;&amp;lt;w:bookmarkStart w:id="537" w:name="_LINE__30_229f6b93_abd9_4e57_aa82_069cc4" /&amp;gt;&amp;lt;w:bookmarkEnd w:id="536" /&amp;gt;&amp;lt;w:r w:rsidRPr="00184B21"&amp;gt;&amp;lt;w:t&amp;gt;made by the unit&amp;lt;/w:t&amp;gt;&amp;lt;/w:r&amp;gt;&amp;lt;/w:ins&amp;gt;&amp;lt;w:ins w:id="538" w:author="BPS" w:date="2023-04-11T15:02:00Z"&amp;gt;&amp;lt;w:r&amp;gt;&amp;lt;w:t xml:space="preserve"&amp;gt; and&amp;lt;/w:t&amp;gt;&amp;lt;/w:r&amp;gt;&amp;lt;/w:ins&amp;gt;&amp;lt;w:ins w:id="539" w:author="BPS" w:date="2023-04-03T18:57:00Z"&amp;gt;&amp;lt;w:r w:rsidRPr="00184B21"&amp;gt;&amp;lt;w:t xml:space="preserve"&amp;gt; any areas &amp;lt;/w:t&amp;gt;&amp;lt;/w:r&amp;gt;&amp;lt;/w:ins&amp;gt;&amp;lt;w:ins w:id="540" w:author="BPS" w:date="2023-04-11T15:02:00Z"&amp;gt;&amp;lt;w:r&amp;gt;&amp;lt;w:t xml:space="preserve"&amp;gt;of &amp;lt;/w:t&amp;gt;&amp;lt;/w:r&amp;gt;&amp;lt;/w:ins&amp;gt;&amp;lt;w:ins w:id="541" w:author="BPS" w:date="2023-04-03T18:57:00Z"&amp;gt;&amp;lt;w:r w:rsidRPr="00184B21"&amp;gt;&amp;lt;w:t xml:space="preserve"&amp;gt;uncertainty with respect to the analysis and that &amp;lt;/w:t&amp;gt;&amp;lt;/w:r&amp;gt;&amp;lt;w:bookmarkStart w:id="542" w:name="_LINE__31_067bac22_695e_4fc3_a232_4eb3aa" /&amp;gt;&amp;lt;w:bookmarkEnd w:id="537" /&amp;gt;&amp;lt;w:r w:rsidRPr="00184B21"&amp;gt;&amp;lt;w:t&amp;gt;provides:&amp;lt;/w:t&amp;gt;&amp;lt;/w:r&amp;gt;&amp;lt;w:bookmarkEnd w:id="542" /&amp;gt;&amp;lt;/w:ins&amp;gt;&amp;lt;/w:p&amp;gt;&amp;lt;w:p w:rsidR="00716DD7" w:rsidRPr="00184B21" w:rsidRDefault="00716DD7" w:rsidP="00716DD7"&amp;gt;&amp;lt;w:pPr&amp;gt;&amp;lt;w:ind w:left="1080" /&amp;gt;&amp;lt;w:rPr&amp;gt;&amp;lt;w:ins w:id="543" w:author="BPS" w:date="2023-04-03T18:57:00Z" /&amp;gt;&amp;lt;/w:rPr&amp;gt;&amp;lt;/w:pPr&amp;gt;&amp;lt;w:bookmarkStart w:id="544" w:name="_STATUTE_SP__564b2f46_d573_4a64_99ff_2ca" /&amp;gt;&amp;lt;w:bookmarkStart w:id="545" w:name="_PAR__8_7fd4d9a6_236a_4cef_97f9_62401537" /&amp;gt;&amp;lt;w:bookmarkStart w:id="546" w:name="_LINE__32_d8729d67_5c6a_49f0_949a_9e7d64" /&amp;gt;&amp;lt;w:bookmarkEnd w:id="526" /&amp;gt;&amp;lt;w:bookmarkEnd w:id="529" /&amp;gt;&amp;lt;w:ins w:id="547" w:author="BPS" w:date="2023-04-03T18:57:00Z"&amp;gt;&amp;lt;w:r w:rsidRPr="00184B21"&amp;gt;&amp;lt;w:t&amp;gt;(&amp;lt;/w:t&amp;gt;&amp;lt;/w:r&amp;gt;&amp;lt;w:bookmarkStart w:id="548" w:name="_STATUTE_NUMBER__b8dd772d_2b3f_4965_bf85" /&amp;gt;&amp;lt;w:r w:rsidRPr="00184B21"&amp;gt;&amp;lt;w:t&amp;gt;1&amp;lt;/w:t&amp;gt;&amp;lt;/w:r&amp;gt;&amp;lt;w:bookmarkEnd w:id="548" /&amp;gt;&amp;lt;w:r w:rsidRPr="00184B21"&amp;gt;&amp;lt;w:t xml:space="preserve"&amp;gt;) &amp;lt;/w:t&amp;gt;&amp;lt;/w:r&amp;gt;&amp;lt;w:bookmarkStart w:id="549" w:name="_STATUTE_CONTENT__c1e17390_a5a4_4729_a1a" /&amp;gt;&amp;lt;w:r w:rsidRPr="00184B21"&amp;gt;&amp;lt;w:t&amp;gt;An evaluation of need for the action;&amp;lt;/w:t&amp;gt;&amp;lt;/w:r&amp;gt;&amp;lt;w:bookmarkEnd w:id="546" /&amp;gt;&amp;lt;/w:ins&amp;gt;&amp;lt;/w:p&amp;gt;&amp;lt;w:p w:rsidR="00716DD7" w:rsidRPr="00184B21" w:rsidRDefault="00716DD7" w:rsidP="00716DD7"&amp;gt;&amp;lt;w:pPr&amp;gt;&amp;lt;w:ind w:left="1080" /&amp;gt;&amp;lt;w:rPr&amp;gt;&amp;lt;w:ins w:id="550" w:author="BPS" w:date="2023-04-03T18:57:00Z" /&amp;gt;&amp;lt;/w:rPr&amp;gt;&amp;lt;/w:pPr&amp;gt;&amp;lt;w:bookmarkStart w:id="551" w:name="_STATUTE_SP__ceee448f_e308_4310_99f5_429" /&amp;gt;&amp;lt;w:bookmarkStart w:id="552" w:name="_PAR__9_724cff60_50b9_4478_b101_614b8882" /&amp;gt;&amp;lt;w:bookmarkStart w:id="553" w:name="_LINE__33_2a9f3b87_dbed_4fca_8f59_ea9002" /&amp;gt;&amp;lt;w:bookmarkEnd w:id="544" /&amp;gt;&amp;lt;w:bookmarkEnd w:id="545" /&amp;gt;&amp;lt;w:bookmarkEnd w:id="549" /&amp;gt;&amp;lt;w:ins w:id="554" w:author="BPS" w:date="2023-04-03T18:57:00Z"&amp;gt;&amp;lt;w:r w:rsidRPr="00184B21"&amp;gt;&amp;lt;w:t&amp;gt;(&amp;lt;/w:t&amp;gt;&amp;lt;/w:r&amp;gt;&amp;lt;w:bookmarkStart w:id="555" w:name="_STATUTE_NUMBER__bafad7ac_0713_448c_8596" /&amp;gt;&amp;lt;w:r w:rsidRPr="00184B21"&amp;gt;&amp;lt;w:t&amp;gt;2&amp;lt;/w:t&amp;gt;&amp;lt;/w:r&amp;gt;&amp;lt;w:bookmarkEnd w:id="555" /&amp;gt;&amp;lt;w:r w:rsidRPr="00184B21"&amp;gt;&amp;lt;w:t xml:space="preserve"&amp;gt;) &amp;lt;/w:t&amp;gt;&amp;lt;/w:r&amp;gt;&amp;lt;w:bookmarkStart w:id="556" w:name="_STATUTE_CONTENT__d9263b01_5728_41dc_9ce" /&amp;gt;&amp;lt;w:r w:rsidRPr="00184B21"&amp;gt;&amp;lt;w:t&amp;gt;Identification of the legal basis for the action;&amp;lt;/w:t&amp;gt;&amp;lt;/w:r&amp;gt;&amp;lt;w:bookmarkEnd w:id="553" /&amp;gt;&amp;lt;/w:ins&amp;gt;&amp;lt;/w:p&amp;gt;&amp;lt;w:p w:rsidR="00716DD7" w:rsidRPr="00184B21" w:rsidRDefault="00716DD7" w:rsidP="00716DD7"&amp;gt;&amp;lt;w:pPr&amp;gt;&amp;lt;w:ind w:left="1080" /&amp;gt;&amp;lt;w:rPr&amp;gt;&amp;lt;w:ins w:id="557" w:author="BPS" w:date="2023-04-03T18:57:00Z" /&amp;gt;&amp;lt;/w:rPr&amp;gt;&amp;lt;/w:pPr&amp;gt;&amp;lt;w:bookmarkStart w:id="558" w:name="_STATUTE_SP__a0eeedb3_bcdd_46ff_954a_b12" /&amp;gt;&amp;lt;w:bookmarkStart w:id="559" w:name="_PAR__10_c4f4af8d_01fb_46b4_b6b6_f6b70c3" /&amp;gt;&amp;lt;w:bookmarkStart w:id="560" w:name="_LINE__34_b18e2bd9_9079_4083_8880_f1a2f6" /&amp;gt;&amp;lt;w:bookmarkEnd w:id="551" /&amp;gt;&amp;lt;w:bookmarkEnd w:id="552" /&amp;gt;&amp;lt;w:bookmarkEnd w:id="556" /&amp;gt;&amp;lt;w:ins w:id="561" w:author="BPS" w:date="2023-04-03T18:57:00Z"&amp;gt;&amp;lt;w:r w:rsidRPr="00184B21"&amp;gt;&amp;lt;w:t&amp;gt;(&amp;lt;/w:t&amp;gt;&amp;lt;/w:r&amp;gt;&amp;lt;w:bookmarkStart w:id="562" w:name="_STATUTE_NUMBER__e6628213_4e09_4be0_b2e1" /&amp;gt;&amp;lt;w:r w:rsidRPr="00184B21"&amp;gt;&amp;lt;w:t&amp;gt;3&amp;lt;/w:t&amp;gt;&amp;lt;/w:r&amp;gt;&amp;lt;w:bookmarkEnd w:id="562" /&amp;gt;&amp;lt;w:r w:rsidRPr="00184B21"&amp;gt;&amp;lt;w:t xml:space="preserve"&amp;gt;) &amp;lt;/w:t&amp;gt;&amp;lt;/w:r&amp;gt;&amp;lt;w:bookmarkStart w:id="563" w:name="_STATUTE_CONTENT__9bf23dfb_bdef_4f70_afe" /&amp;gt;&amp;lt;w:r w:rsidRPr="00184B21"&amp;gt;&amp;lt;w:t&amp;gt;An evaluation of available alternatives;&amp;lt;/w:t&amp;gt;&amp;lt;/w:r&amp;gt;&amp;lt;w:bookmarkEnd w:id="560" /&amp;gt;&amp;lt;/w:ins&amp;gt;&amp;lt;/w:p&amp;gt;&amp;lt;w:p w:rsidR="00716DD7" w:rsidRPr="00184B21" w:rsidRDefault="00716DD7" w:rsidP="00716DD7"&amp;gt;&amp;lt;w:pPr&amp;gt;&amp;lt;w:ind w:left="1080" /&amp;gt;&amp;lt;w:rPr&amp;gt;&amp;lt;w:ins w:id="564" w:author="BPS" w:date="2023-04-03T18:57:00Z" /&amp;gt;&amp;lt;/w:rPr&amp;gt;&amp;lt;/w:pPr&amp;gt;&amp;lt;w:bookmarkStart w:id="565" w:name="_STATUTE_SP__20f14157_4b7f_4164_9fed_3e9" /&amp;gt;&amp;lt;w:bookmarkStart w:id="566" w:name="_PAR__11_39228026_2745_42d3_8648_a78dd34" /&amp;gt;&amp;lt;w:bookmarkStart w:id="567" w:name="_LINE__35_23e098e4_e6eb_469b_9758_ae878f" /&amp;gt;&amp;lt;w:bookmarkEnd w:id="558" /&amp;gt;&amp;lt;w:bookmarkEnd w:id="559" /&amp;gt;&amp;lt;w:bookmarkEnd w:id="563" /&amp;gt;&amp;lt;w:ins w:id="568" w:author="BPS" w:date="2023-04-03T18:57:00Z"&amp;gt;&amp;lt;w:r w:rsidRPr="00184B21"&amp;gt;&amp;lt;w:t&amp;gt;(&amp;lt;/w:t&amp;gt;&amp;lt;/w:r&amp;gt;&amp;lt;w:bookmarkStart w:id="569" w:name="_STATUTE_NUMBER__4d167fb0_2d98_4d0e_b950" /&amp;gt;&amp;lt;w:r w:rsidRPr="00184B21"&amp;gt;&amp;lt;w:t&amp;gt;4&amp;lt;/w:t&amp;gt;&amp;lt;/w:r&amp;gt;&amp;lt;w:bookmarkEnd w:id="569" /&amp;gt;&amp;lt;w:r w:rsidRPr="00184B21"&amp;gt;&amp;lt;w:t xml:space="preserve"&amp;gt;) &amp;lt;/w:t&amp;gt;&amp;lt;/w:r&amp;gt;&amp;lt;w:bookmarkStart w:id="570" w:name="_STATUTE_CONTENT__56fa8caf_efb9_404d_9ce" /&amp;gt;&amp;lt;w:r w:rsidRPr="00184B21"&amp;gt;&amp;lt;w:t&amp;gt;An evaluation of the costs and benefits, including estimates of:&amp;lt;/w:t&amp;gt;&amp;lt;/w:r&amp;gt;&amp;lt;w:bookmarkEnd w:id="567" /&amp;gt;&amp;lt;/w:ins&amp;gt;&amp;lt;/w:p&amp;gt;&amp;lt;w:p w:rsidR="00716DD7" w:rsidRDefault="00716DD7" w:rsidP="00716DD7"&amp;gt;&amp;lt;w:pPr&amp;gt;&amp;lt;w:ind w:left="1440" /&amp;gt;&amp;lt;w:rPr&amp;gt;&amp;lt;w:ins w:id="571" w:author="BPS" w:date="2023-04-04T08:07:00Z" /&amp;gt;&amp;lt;/w:rPr&amp;gt;&amp;lt;/w:pPr&amp;gt;&amp;lt;w:bookmarkStart w:id="572" w:name="_STATUTE_D__357d6045_c241_4afb_b79f_8133" /&amp;gt;&amp;lt;w:bookmarkStart w:id="573" w:name="_PAR__12_e3cf8b2d_43cb_4fab_a0a1_de09c9e" /&amp;gt;&amp;lt;w:bookmarkStart w:id="574" w:name="_LINE__36_812c5a8c_eaa8_488e_a1dc_ee2148" /&amp;gt;&amp;lt;w:bookmarkEnd w:id="566" /&amp;gt;&amp;lt;w:bookmarkEnd w:id="570" /&amp;gt;&amp;lt;w:ins w:id="575" w:author="BPS" w:date="2023-04-04T08:07:00Z"&amp;gt;&amp;lt;w:r&amp;gt;&amp;lt;w:t&amp;gt;(&amp;lt;/w:t&amp;gt;&amp;lt;/w:r&amp;gt;&amp;lt;w:bookmarkStart w:id="576" w:name="_STATUTE_NUMBER__f71a8e38_09df_4efb_bfc8" /&amp;gt;&amp;lt;w:r&amp;gt;&amp;lt;w:t&amp;gt;a&amp;lt;/w:t&amp;gt;&amp;lt;/w:r&amp;gt;&amp;lt;w:bookmarkEnd w:id="576" /&amp;gt;&amp;lt;w:r&amp;gt;&amp;lt;w:t xml:space="preserve"&amp;gt;)  &amp;lt;/w:t&amp;gt;&amp;lt;/w:r&amp;gt;&amp;lt;/w:ins&amp;gt;&amp;lt;w:bookmarkStart w:id="577" w:name="_STATUTE_CONTENT__fb51b31c_48de_4b61_aae" /&amp;gt;&amp;lt;w:ins w:id="578" w:author="BPS" w:date="2023-04-04T08:08:00Z"&amp;gt;&amp;lt;w:r&amp;gt;&amp;lt;w:t&amp;gt;Direct benefits, if any, including&amp;lt;/w:t&amp;gt;&amp;lt;/w:r&amp;gt;&amp;lt;/w:ins&amp;gt;&amp;lt;w:ins w:id="579" w:author="BPS" w:date="2023-04-11T15:02:00Z"&amp;gt;&amp;lt;w:r&amp;gt;&amp;lt;w:t&amp;gt;,&amp;lt;/w:t&amp;gt;&amp;lt;/w:r&amp;gt;&amp;lt;/w:ins&amp;gt;&amp;lt;w:ins w:id="580" w:author="BPS" w:date="2023-04-04T08:08:00Z"&amp;gt;&amp;lt;w:r&amp;gt;&amp;lt;w:t xml:space="preserve"&amp;gt; but not limited to&amp;lt;/w:t&amp;gt;&amp;lt;/w:r&amp;gt;&amp;lt;/w:ins&amp;gt;&amp;lt;w:ins w:id="581" w:author="BPS" w:date="2023-04-11T15:02:00Z"&amp;gt;&amp;lt;w:r&amp;gt;&amp;lt;w:t&amp;gt;,&amp;lt;/w:t&amp;gt;&amp;lt;/w:r&amp;gt;&amp;lt;/w:ins&amp;gt;&amp;lt;w:ins w:id="582" w:author="BPS" w:date="2023-04-04T08:08:00Z"&amp;gt;&amp;lt;w:r&amp;gt;&amp;lt;w:t xml:space="preserve"&amp;gt; cost savings or &amp;lt;/w:t&amp;gt;&amp;lt;/w:r&amp;gt;&amp;lt;w:bookmarkStart w:id="583" w:name="_LINE__37_ae5e099a_a805_4dd1_bb69_2b69d6" /&amp;gt;&amp;lt;w:bookmarkEnd w:id="574" /&amp;gt;&amp;lt;w:r&amp;gt;&amp;lt;w:t&amp;gt;financial benefits to the State;&amp;lt;/w:t&amp;gt;&amp;lt;/w:r&amp;gt;&amp;lt;/w:ins&amp;gt;&amp;lt;w:bookmarkEnd w:id="583" /&amp;gt;&amp;lt;/w:p&amp;gt;&amp;lt;w:p w:rsidR="00716DD7" w:rsidRDefault="00716DD7" w:rsidP="00716DD7"&amp;gt;&amp;lt;w:pPr&amp;gt;&amp;lt;w:ind w:left="1440" /&amp;gt;&amp;lt;w:rPr&amp;gt;&amp;lt;w:ins w:id="584" w:author="BPS" w:date="2023-04-04T08:07:00Z" /&amp;gt;&amp;lt;/w:rPr&amp;gt;&amp;lt;/w:pPr&amp;gt;&amp;lt;w:bookmarkStart w:id="585" w:name="_STATUTE_D__cc0e539c_1a6d_4811_9362_6443" /&amp;gt;&amp;lt;w:bookmarkStart w:id="586" w:name="_PAR__13_fea58f86_8d75_4c09_941e_bc66684" /&amp;gt;&amp;lt;w:bookmarkStart w:id="587" w:name="_LINE__38_d76c5b7a_0c74_477c_88c9_42f6bb" /&amp;gt;&amp;lt;w:bookmarkEnd w:id="572" /&amp;gt;&amp;lt;w:bookmarkEnd w:id="573" /&amp;gt;&amp;lt;w:bookmarkEnd w:id="577" /&amp;gt;&amp;lt;w:ins w:id="588" w:author="BPS" w:date="2023-04-04T08:07:00Z"&amp;gt;&amp;lt;w:r&amp;gt;&amp;lt;w:t&amp;gt;(&amp;lt;/w:t&amp;gt;&amp;lt;/w:r&amp;gt;&amp;lt;w:bookmarkStart w:id="589" w:name="_STATUTE_NUMBER__19c8ab4e_98f3_452e_923d" /&amp;gt;&amp;lt;w:r&amp;gt;&amp;lt;w:t&amp;gt;b&amp;lt;/w:t&amp;gt;&amp;lt;/w:r&amp;gt;&amp;lt;w:bookmarkEnd w:id="589" /&amp;gt;&amp;lt;w:r&amp;gt;&amp;lt;w:t xml:space="preserve"&amp;gt;)  &amp;lt;/w:t&amp;gt;&amp;lt;/w:r&amp;gt;&amp;lt;/w:ins&amp;gt;&amp;lt;w:bookmarkStart w:id="590" w:name="_STATUTE_CONTENT__a298e2ed_b66b_4212_a7b" /&amp;gt;&amp;lt;w:ins w:id="591" w:author="BPS" w:date="2023-04-04T08:26:00Z"&amp;gt;&amp;lt;w:r&amp;gt;&amp;lt;w:t&amp;gt;Compliance costs&amp;lt;/w:t&amp;gt;&amp;lt;/w:r&amp;gt;&amp;lt;/w:ins&amp;gt;&amp;lt;w:ins w:id="592" w:author="BPS" w:date="2023-04-04T08:27:00Z"&amp;gt;&amp;lt;w:r&amp;gt;&amp;lt;w:t xml:space="preserve"&amp;gt;, if any, &amp;lt;/w:t&amp;gt;&amp;lt;/w:r&amp;gt;&amp;lt;/w:ins&amp;gt;&amp;lt;w:ins w:id="593" w:author="BPS" w:date="2023-04-04T08:30:00Z"&amp;gt;&amp;lt;w:r&amp;gt;&amp;lt;w:t&amp;gt;for affected entiti&amp;lt;/w:t&amp;gt;&amp;lt;/w:r&amp;gt;&amp;lt;/w:ins&amp;gt;&amp;lt;w:ins w:id="594" w:author="BPS" w:date="2023-04-04T08:31:00Z"&amp;gt;&amp;lt;w:r&amp;gt;&amp;lt;w:t&amp;gt;es&amp;lt;/w:t&amp;gt;&amp;lt;/w:r&amp;gt;&amp;lt;/w:ins&amp;gt;&amp;lt;w:ins w:id="595" w:author="BPS" w:date="2023-04-04T08:27:00Z"&amp;gt;&amp;lt;w:r&amp;gt;&amp;lt;w:t&amp;gt;;&amp;lt;/w:t&amp;gt;&amp;lt;/w:r&amp;gt;&amp;lt;/w:ins&amp;gt;&amp;lt;w:bookmarkEnd w:id="587" /&amp;gt;&amp;lt;/w:p&amp;gt;&amp;lt;w:p w:rsidR="00716DD7" w:rsidRDefault="00716DD7" w:rsidP="00716DD7"&amp;gt;&amp;lt;w:pPr&amp;gt;&amp;lt;w:ind w:left="1440" /&amp;gt;&amp;lt;w:rPr&amp;gt;&amp;lt;w:ins w:id="596" w:author="BPS" w:date="2023-04-04T08:08:00Z" /&amp;gt;&amp;lt;/w:rPr&amp;gt;&amp;lt;/w:pPr&amp;gt;&amp;lt;w:bookmarkStart w:id="597" w:name="_STATUTE_D__de6eb5d5_1139_4681_8063_a466" /&amp;gt;&amp;lt;w:bookmarkStart w:id="598" w:name="_PAR__14_39cc7e0e_7163_48c7_894a_42d3e19" /&amp;gt;&amp;lt;w:bookmarkStart w:id="599" w:name="_LINE__39_7601be2e_b18d_4da0_bcfe_818cc3" /&amp;gt;&amp;lt;w:bookmarkEnd w:id="585" /&amp;gt;&amp;lt;w:bookmarkEnd w:id="586" /&amp;gt;&amp;lt;w:bookmarkEnd w:id="590" /&amp;gt;&amp;lt;w:ins w:id="600" w:author="BPS" w:date="2023-04-04T08:08:00Z"&amp;gt;&amp;lt;w:r&amp;gt;&amp;lt;w:t&amp;gt;(&amp;lt;/w:t&amp;gt;&amp;lt;/w:r&amp;gt;&amp;lt;w:bookmarkStart w:id="601" w:name="_STATUTE_NUMBER__fc032db0_1d29_4ecb_87ce" /&amp;gt;&amp;lt;w:r&amp;gt;&amp;lt;w:t&amp;gt;c&amp;lt;/w:t&amp;gt;&amp;lt;/w:r&amp;gt;&amp;lt;w:bookmarkEnd w:id="601" /&amp;gt;&amp;lt;w:r&amp;gt;&amp;lt;w:t xml:space="preserve"&amp;gt;)  &amp;lt;/w:t&amp;gt;&amp;lt;/w:r&amp;gt;&amp;lt;/w:ins&amp;gt;&amp;lt;w:bookmarkStart w:id="602" w:name="_STATUTE_CONTENT__fa09a08e_ef31_4b93_a2d" /&amp;gt;&amp;lt;w:ins w:id="603" w:author="BPS" w:date="2023-04-04T08:30:00Z"&amp;gt;&amp;lt;w:r&amp;gt;&amp;lt;w:t&amp;gt;Indirect costs, if any, including&amp;lt;/w:t&amp;gt;&amp;lt;/w:r&amp;gt;&amp;lt;/w:ins&amp;gt;&amp;lt;w:ins w:id="604" w:author="BPS" w:date="2023-04-11T15:03:00Z"&amp;gt;&amp;lt;w:r&amp;gt;&amp;lt;w:t&amp;gt;,&amp;lt;/w:t&amp;gt;&amp;lt;/w:r&amp;gt;&amp;lt;/w:ins&amp;gt;&amp;lt;w:ins w:id="605" w:author="BPS" w:date="2023-04-04T08:30:00Z"&amp;gt;&amp;lt;w:r&amp;gt;&amp;lt;w:t xml:space="preserve"&amp;gt; but not limited to&amp;lt;/w:t&amp;gt;&amp;lt;/w:r&amp;gt;&amp;lt;/w:ins&amp;gt;&amp;lt;w:ins w:id="606" w:author="BPS" w:date="2023-04-11T15:03:00Z"&amp;gt;&amp;lt;w:r&amp;gt;&amp;lt;w:t&amp;gt;,&amp;lt;/w:t&amp;gt;&amp;lt;/w:r&amp;gt;&amp;lt;/w:ins&amp;gt;&amp;lt;w:ins w:id="607" w:author="BPS" w:date="2023-04-04T08:30:00Z"&amp;gt;&amp;lt;w:r&amp;gt;&amp;lt;w:t xml:space="preserve"&amp;gt; administrative costs;&amp;lt;/w:t&amp;gt;&amp;lt;/w:r&amp;gt;&amp;lt;/w:ins&amp;gt;&amp;lt;w:bookmarkEnd w:id="599" /&amp;gt;&amp;lt;/w:p&amp;gt;&amp;lt;w:p w:rsidR="00716DD7" w:rsidRDefault="00716DD7" w:rsidP="00716DD7"&amp;gt;&amp;lt;w:pPr&amp;gt;&amp;lt;w:ind w:left="1440" /&amp;gt;&amp;lt;w:rPr&amp;gt;&amp;lt;w:ins w:id="608" w:author="BPS" w:date="2023-04-04T08:29:00Z" /&amp;gt;&amp;lt;/w:rPr&amp;gt;&amp;lt;/w:pPr&amp;gt;&amp;lt;w:bookmarkStart w:id="609" w:name="_STATUTE_D__2e7790d5_9f23_4362_8666_29b9" /&amp;gt;&amp;lt;w:bookmarkStart w:id="610" w:name="_PAR__15_6a3ccef2_8947_46ea_963f_f24b318" /&amp;gt;&amp;lt;w:bookmarkStart w:id="611" w:name="_LINE__40_e8c5ae5a_d622_484e_baea_fd20d6" /&amp;gt;&amp;lt;w:bookmarkEnd w:id="597" /&amp;gt;&amp;lt;w:bookmarkEnd w:id="598" /&amp;gt;&amp;lt;w:bookmarkEnd w:id="602" /&amp;gt;&amp;lt;w:ins w:id="612" w:author="BPS" w:date="2023-04-04T08:29:00Z"&amp;gt;&amp;lt;w:r&amp;gt;&amp;lt;w:t&amp;gt;(&amp;lt;/w:t&amp;gt;&amp;lt;/w:r&amp;gt;&amp;lt;w:bookmarkStart w:id="613" w:name="_STATUTE_NUMBER__436c6f7c_9e53_4b12_93dc" /&amp;gt;&amp;lt;w:r&amp;gt;&amp;lt;w:t&amp;gt;d&amp;lt;/w:t&amp;gt;&amp;lt;/w:r&amp;gt;&amp;lt;w:bookmarkEnd w:id="613" /&amp;gt;&amp;lt;w:r&amp;gt;&amp;lt;w:t xml:space="preserve"&amp;gt;)  &amp;lt;/w:t&amp;gt;&amp;lt;/w:r&amp;gt;&amp;lt;/w:ins&amp;gt;&amp;lt;w:bookmarkStart w:id="614" w:name="_STATUTE_CONTENT__266d5d0b_a7bf_4d2b_a68" /&amp;gt;&amp;lt;w:ins w:id="615" w:author="BPS" w:date="2023-04-04T08:30:00Z"&amp;gt;&amp;lt;w:r w:rsidRPr="007A5DA4"&amp;gt;&amp;lt;w:t xml:space="preserve"&amp;gt;Effects on &amp;lt;/w:t&amp;gt;&amp;lt;/w:r&amp;gt;&amp;lt;/w:ins&amp;gt;&amp;lt;w:ins w:id="616" w:author="BPS" w:date="2023-04-11T15:03:00Z"&amp;gt;&amp;lt;w:r&amp;gt;&amp;lt;w:t&amp;gt;s&amp;lt;/w:t&amp;gt;&amp;lt;/w:r&amp;gt;&amp;lt;/w:ins&amp;gt;&amp;lt;w:ins w:id="617" w:author="BPS" w:date="2023-04-04T08:30:00Z"&amp;gt;&amp;lt;w:r w:rsidRPr="007A5DA4"&amp;gt;&amp;lt;w:t&amp;gt;tate revenue; and&amp;lt;/w:t&amp;gt;&amp;lt;/w:r&amp;gt;&amp;lt;/w:ins&amp;gt;&amp;lt;w:bookmarkEnd w:id="611" /&amp;gt;&amp;lt;/w:p&amp;gt;&amp;lt;w:p w:rsidR="00716DD7" w:rsidRDefault="00716DD7" w:rsidP="00716DD7"&amp;gt;&amp;lt;w:pPr&amp;gt;&amp;lt;w:ind w:left="1440" /&amp;gt;&amp;lt;w:rPr&amp;gt;&amp;lt;w:ins w:id="618" w:author="BPS" w:date="2023-04-04T08:08:00Z" /&amp;gt;&amp;lt;/w:rPr&amp;gt;&amp;lt;/w:pPr&amp;gt;&amp;lt;w:bookmarkStart w:id="619" w:name="_STATUTE_D__56655e43_8864_437e_ad34_5fe2" /&amp;gt;&amp;lt;w:bookmarkStart w:id="620" w:name="_PAGE__5_5583f2cd_1ee3_4392_bbb4_83801d5" /&amp;gt;&amp;lt;w:bookmarkStart w:id="621" w:name="_PAR__1_1ffc3d42_5cd5_43ed_a199_0c97123c" /&amp;gt;&amp;lt;w:bookmarkStart w:id="622" w:name="_LINE__1_248efe93_5af5_4cc5_906b_64b7e0f" /&amp;gt;&amp;lt;w:bookmarkEnd w:id="436" /&amp;gt;&amp;lt;w:bookmarkEnd w:id="609" /&amp;gt;&amp;lt;w:bookmarkEnd w:id="610" /&amp;gt;&amp;lt;w:bookmarkEnd w:id="614" /&amp;gt;&amp;lt;w:ins w:id="623" w:author="BPS" w:date="2023-04-04T08:08:00Z"&amp;gt;&amp;lt;w:r&amp;gt;&amp;lt;w:t&amp;gt;(&amp;lt;/w:t&amp;gt;&amp;lt;/w:r&amp;gt;&amp;lt;w:bookmarkStart w:id="624" w:name="_STATUTE_NUMBER__960682b5_9454_4cf5_a1c6" /&amp;gt;&amp;lt;w:r&amp;gt;&amp;lt;w:t&amp;gt;e&amp;lt;/w:t&amp;gt;&amp;lt;/w:r&amp;gt;&amp;lt;w:bookmarkEnd w:id="624" /&amp;gt;&amp;lt;w:r&amp;gt;&amp;lt;w:t xml:space="preserve"&amp;gt;)  &amp;lt;/w:t&amp;gt;&amp;lt;/w:r&amp;gt;&amp;lt;/w:ins&amp;gt;&amp;lt;w:bookmarkStart w:id="625" w:name="_STATUTE_CONTENT__686400a5_e5ff_4fb0_a34" /&amp;gt;&amp;lt;w:ins w:id="626" w:author="BPS" w:date="2023-04-04T08:27:00Z"&amp;gt;&amp;lt;w:r&amp;gt;&amp;lt;w:t&amp;gt;Opportunity costs resulting from the removal or re&amp;lt;/w:t&amp;gt;&amp;lt;/w:r&amp;gt;&amp;lt;/w:ins&amp;gt;&amp;lt;w:ins w:id="627" w:author="BPS" w:date="2023-04-04T08:28:00Z"&amp;gt;&amp;lt;w:r&amp;gt;&amp;lt;w:t xml:space="preserve"&amp;gt;duction, if any, of private &amp;lt;/w:t&amp;gt;&amp;lt;/w:r&amp;gt;&amp;lt;w:bookmarkStart w:id="628" w:name="_LINE__2_79888f74_6c04_4e04_8c3d_33f6dac" /&amp;gt;&amp;lt;w:bookmarkEnd w:id="622" /&amp;gt;&amp;lt;w:r&amp;gt;&amp;lt;w:t&amp;gt;capital in relevant markets.&amp;lt;/w:t&amp;gt;&amp;lt;/w:r&amp;gt;&amp;lt;/w:ins&amp;gt;&amp;lt;w:bookmarkEnd w:id="628" /&amp;gt;&amp;lt;/w:p&amp;gt;&amp;lt;w:p w:rsidR="00716DD7" w:rsidRPr="00184B21" w:rsidRDefault="00716DD7" w:rsidP="00716DD7"&amp;gt;&amp;lt;w:pPr&amp;gt;&amp;lt;w:ind w:left="720" /&amp;gt;&amp;lt;w:rPr&amp;gt;&amp;lt;w:ins w:id="629" w:author="BPS" w:date="2023-04-03T18:57:00Z" /&amp;gt;&amp;lt;/w:rPr&amp;gt;&amp;lt;/w:pPr&amp;gt;&amp;lt;w:bookmarkStart w:id="630" w:name="_STATUTE_NUMBER__001815cf_88c4_4772_a621" /&amp;gt;&amp;lt;w:bookmarkStart w:id="631" w:name="_STATUTE_P__4902eca6_c6ea_493f_95b3_6534" /&amp;gt;&amp;lt;w:bookmarkStart w:id="632" w:name="_PAR__2_b0dc6aa8_c50a_4d84_bbee_41fe85e3" /&amp;gt;&amp;lt;w:bookmarkStart w:id="633" w:name="_LINE__3_b705e4cc_60f3_496f_9338_9183101" /&amp;gt;&amp;lt;w:bookmarkEnd w:id="525" /&amp;gt;&amp;lt;w:bookmarkEnd w:id="565" /&amp;gt;&amp;lt;w:bookmarkEnd w:id="619" /&amp;gt;&amp;lt;w:bookmarkEnd w:id="621" /&amp;gt;&amp;lt;w:bookmarkEnd w:id="625" /&amp;gt;&amp;lt;w:ins w:id="634" w:author="BPS" w:date="2023-04-03T18:57:00Z"&amp;gt;&amp;lt;w:r w:rsidRPr="00184B21"&amp;gt;&amp;lt;w:t&amp;gt;B&amp;lt;/w:t&amp;gt;&amp;lt;/w:r&amp;gt;&amp;lt;w:bookmarkEnd w:id="630" /&amp;gt;&amp;lt;w:r w:rsidRPr="00184B21"&amp;gt;&amp;lt;w:t xml:space="preserve"&amp;gt;. &amp;lt;/w:t&amp;gt;&amp;lt;/w:r&amp;gt;&amp;lt;/w:ins&amp;gt;&amp;lt;w:bookmarkStart w:id="635" w:name="_STATUTE_CONTENT__e315e496_420b_4b96_a59" /&amp;gt;&amp;lt;w:ins w:id="636" w:author="BPS" w:date="2023-04-04T09:22:00Z"&amp;gt;&amp;lt;w:r&amp;gt;&amp;lt;w:t&amp;gt;"&amp;lt;/w:t&amp;gt;&amp;lt;/w:r&amp;gt;&amp;lt;/w:ins&amp;gt;&amp;lt;w:ins w:id="637" w:author="BPS" w:date="2023-04-03T18:57:00Z"&amp;gt;&amp;lt;w:r w:rsidRPr="00184B21"&amp;gt;&amp;lt;w:t&amp;gt;Unit&amp;lt;/w:t&amp;gt;&amp;lt;/w:r&amp;gt;&amp;lt;/w:ins&amp;gt;&amp;lt;w:ins w:id="638" w:author="BPS" w:date="2023-04-04T09:22:00Z"&amp;gt;&amp;lt;w:r&amp;gt;&amp;lt;w:t&amp;gt;"&amp;lt;/w:t&amp;gt;&amp;lt;/w:r&amp;gt;&amp;lt;/w:ins&amp;gt;&amp;lt;w:ins w:id="639" w:author="BPS" w:date="2023-04-03T18:57:00Z"&amp;gt;&amp;lt;w:r w:rsidRPr="00184B21"&amp;gt;&amp;lt;w:t xml:space="preserve"&amp;gt; means the Legislative Economic Analysis Unit established under Title 3, &amp;lt;/w:t&amp;gt;&amp;lt;/w:r&amp;gt;&amp;lt;w:bookmarkStart w:id="640" w:name="_LINE__4_0f2cc74a_ba8d_40a5_bc2e_4922acd" /&amp;gt;&amp;lt;w:bookmarkEnd w:id="633" /&amp;gt;&amp;lt;w:r w:rsidRPr="00184B21"&amp;gt;&amp;lt;w:t&amp;gt;section 167&amp;lt;/w:t&amp;gt;&amp;lt;/w:r&amp;gt;&amp;lt;/w:ins&amp;gt;&amp;lt;w:ins w:id="641" w:author="BPS" w:date="2023-04-04T09:22:00Z"&amp;gt;&amp;lt;w:r&amp;gt;&amp;lt;w:noBreakHyphen /&amp;gt;&amp;lt;/w:r&amp;gt;&amp;lt;/w:ins&amp;gt;&amp;lt;w:ins w:id="642" w:author="BPS" w:date="2023-04-03T18:57:00Z"&amp;gt;&amp;lt;w:r w:rsidRPr="00184B21"&amp;gt;&amp;lt;w:t&amp;gt;A.&amp;lt;/w:t&amp;gt;&amp;lt;/w:r&amp;gt;&amp;lt;w:bookmarkEnd w:id="640" /&amp;gt;&amp;lt;/w:ins&amp;gt;&amp;lt;/w:p&amp;gt;&amp;lt;w:p w:rsidR="00716DD7" w:rsidRDefault="00716DD7" w:rsidP="00716DD7"&amp;gt;&amp;lt;w:pPr&amp;gt;&amp;lt;w:ind w:left="360" w:firstLine="360" /&amp;gt;&amp;lt;w:rPr&amp;gt;&amp;lt;w:ins w:id="643" w:author="BPS" w:date="2023-04-03T18:57:00Z" /&amp;gt;&amp;lt;/w:rPr&amp;gt;&amp;lt;/w:pPr&amp;gt;&amp;lt;w:bookmarkStart w:id="644" w:name="_STATUTE_NUMBER__b0be9902_2fdb_4c61_a8ee" /&amp;gt;&amp;lt;w:bookmarkStart w:id="645" w:name="_STATUTE_SS__edc848c2_a794_433c_b417_eac" /&amp;gt;&amp;lt;w:bookmarkStart w:id="646" w:name="_PAR__3_ce170249_26a0_49cb_8aef_1cd9f93b" /&amp;gt;&amp;lt;w:bookmarkStart w:id="647" w:name="_LINE__5_7697dac5_83f6_4389_b233_84f1eb0" /&amp;gt;&amp;lt;w:bookmarkEnd w:id="516" /&amp;gt;&amp;lt;w:bookmarkEnd w:id="631" /&amp;gt;&amp;lt;w:bookmarkEnd w:id="632" /&amp;gt;&amp;lt;w:bookmarkEnd w:id="635" /&amp;gt;&amp;lt;w:ins w:id="648" w:author="BPS" w:date="2023-04-03T18:57:00Z"&amp;gt;&amp;lt;w:r w:rsidRPr="00184B21"&amp;gt;&amp;lt;w:rPr&amp;gt;&amp;lt;w:b /&amp;gt;&amp;lt;/w:rPr&amp;gt;&amp;lt;w:t&amp;gt;2&amp;lt;/w:t&amp;gt;&amp;lt;/w:r&amp;gt;&amp;lt;w:bookmarkEnd w:id="644" /&amp;gt;&amp;lt;w:r w:rsidRPr="00184B21"&amp;gt;&amp;lt;w:rPr&amp;gt;&amp;lt;w:b /&amp;gt;&amp;lt;/w:rPr&amp;gt;&amp;lt;w:t xml:space="preserve"&amp;gt;.  &amp;lt;/w:t&amp;gt;&amp;lt;/w:r&amp;gt;&amp;lt;w:bookmarkStart w:id="649" w:name="_STATUTE_HEADNOTE__c29b5472_14fe_4c2a_80" /&amp;gt;&amp;lt;w:r w:rsidRPr="00184B21"&amp;gt;&amp;lt;w:rPr&amp;gt;&amp;lt;w:b /&amp;gt;&amp;lt;/w:rPr&amp;gt;&amp;lt;w:t&amp;gt;Determinations.&amp;lt;/w:t&amp;gt;&amp;lt;/w:r&amp;gt;&amp;lt;w:r&amp;gt;&amp;lt;w:t xml:space="preserve"&amp;gt;  &amp;lt;/w:t&amp;gt;&amp;lt;/w:r&amp;gt;&amp;lt;w:bookmarkStart w:id="650" w:name="_STATUTE_CONTENT__eca36e4e_7f0a_42d8_97b" /&amp;gt;&amp;lt;w:bookmarkEnd w:id="649" /&amp;gt;&amp;lt;w:r&amp;gt;&amp;lt;w:t xml:space="preserve"&amp;gt;Whenever it is unclear under applicable law whether a rule is a &amp;lt;/w:t&amp;gt;&amp;lt;/w:r&amp;gt;&amp;lt;w:bookmarkStart w:id="651" w:name="_LINE__6_0efc05d5_a94d_4d12_a9a8_3199936" /&amp;gt;&amp;lt;w:bookmarkEnd w:id="647" /&amp;gt;&amp;lt;w:r&amp;gt;&amp;lt;w:t xml:space="preserve"&amp;gt;major substantive rule or a routine technical rule, the President of the Senate, the Speaker &amp;lt;/w:t&amp;gt;&amp;lt;/w:r&amp;gt;&amp;lt;/w:ins&amp;gt;&amp;lt;w:bookmarkStart w:id="652" w:name="_LINE__7_750fb964_c803_425f_b3fd_f1bf5fb" /&amp;gt;&amp;lt;w:bookmarkEnd w:id="651" /&amp;gt;&amp;lt;w:ins w:id="653" w:author="BPS" w:date="2023-04-11T15:03:00Z"&amp;gt;&amp;lt;w:r&amp;gt;&amp;lt;w:t&amp;gt;of&amp;lt;/w:t&amp;gt;&amp;lt;/w:r&amp;gt;&amp;lt;/w:ins&amp;gt;&amp;lt;w:ins w:id="654" w:author="BPS" w:date="2023-04-03T18:57:00Z"&amp;gt;&amp;lt;w:r&amp;gt;&amp;lt;w:t xml:space="preserve"&amp;gt; the House or either chair of the rules committee may request &amp;lt;/w:t&amp;gt;&amp;lt;/w:r&amp;gt;&amp;lt;/w:ins&amp;gt;&amp;lt;w:ins w:id="655" w:author="BPS" w:date="2023-04-11T15:03:00Z"&amp;gt;&amp;lt;w:r&amp;gt;&amp;lt;w:t xml:space="preserve"&amp;gt;that &amp;lt;/w:t&amp;gt;&amp;lt;/w:r&amp;gt;&amp;lt;/w:ins&amp;gt;&amp;lt;w:ins w:id="656" w:author="BPS" w:date="2023-04-03T18:57:00Z"&amp;gt;&amp;lt;w:r&amp;gt;&amp;lt;w:t xml:space="preserve"&amp;gt;the unit determine an &amp;lt;/w:t&amp;gt;&amp;lt;/w:r&amp;gt;&amp;lt;w:bookmarkStart w:id="657" w:name="_LINE__8_a5043f08_06c5_4d84_b4da_d6e3ab2" /&amp;gt;&amp;lt;w:bookmarkEnd w:id="652" /&amp;gt;&amp;lt;w:r&amp;gt;&amp;lt;w:t xml:space="preserve"&amp;gt;appropriate classification of the rule. If the unit finds that the rule is a major substantive &amp;lt;/w:t&amp;gt;&amp;lt;/w:r&amp;gt;&amp;lt;w:bookmarkStart w:id="658" w:name="_LINE__9_c8f2befa_fb43_48ca_828f_76218c3" /&amp;gt;&amp;lt;w:bookmarkEnd w:id="657" /&amp;gt;&amp;lt;w:r&amp;gt;&amp;lt;w:t xml:space="preserve"&amp;gt;rule, the unit shall notify the agency and provide public notice of its finding as well as a &amp;lt;/w:t&amp;gt;&amp;lt;/w:r&amp;gt;&amp;lt;w:bookmarkStart w:id="659" w:name="_LINE__10_38976cb5_76ca_44a1_bbd8_01923b" /&amp;gt;&amp;lt;w:bookmarkEnd w:id="658" /&amp;gt;&amp;lt;w:r&amp;gt;&amp;lt;w:t xml:space="preserve"&amp;gt;description of the process required for final adoption of major substantive rules and shall &amp;lt;/w:t&amp;gt;&amp;lt;/w:r&amp;gt;&amp;lt;w:bookmarkStart w:id="660" w:name="_LINE__11_c843105f_6e75_499b_a5ad_94d2fa" /&amp;gt;&amp;lt;w:bookmarkEnd w:id="659" /&amp;gt;&amp;lt;w:r&amp;gt;&amp;lt;w:t xml:space="preserve"&amp;gt;also notify the Legislature of its ability to take any action it determines to be appropriate &amp;lt;/w:t&amp;gt;&amp;lt;/w:r&amp;gt;&amp;lt;w:bookmarkStart w:id="661" w:name="_LINE__12_2a25e19c_101a_44b3_9b01_eec365" /&amp;gt;&amp;lt;w:bookmarkEnd w:id="660" /&amp;gt;&amp;lt;w:r&amp;gt;&amp;lt;w:t&amp;gt;with respect to the rule and the authorizing legislation for the rule, including&amp;lt;/w:t&amp;gt;&amp;lt;/w:r&amp;gt;&amp;lt;/w:ins&amp;gt;&amp;lt;w:ins w:id="662" w:author="BPS" w:date="2023-04-11T15:03:00Z"&amp;gt;&amp;lt;w:r&amp;gt;&amp;lt;w:t&amp;gt;,&amp;lt;/w:t&amp;gt;&amp;lt;/w:r&amp;gt;&amp;lt;/w:ins&amp;gt;&amp;lt;w:ins w:id="663" w:author="BPS" w:date="2023-04-03T18:57:00Z"&amp;gt;&amp;lt;w:r&amp;gt;&amp;lt;w:t xml:space="preserve"&amp;gt; but not limited &amp;lt;/w:t&amp;gt;&amp;lt;/w:r&amp;gt;&amp;lt;w:bookmarkStart w:id="664" w:name="_LINE__13_4bc9f1a6_9d98_4eb0_aacf_c0f3e0" /&amp;gt;&amp;lt;w:bookmarkEnd w:id="661" /&amp;gt;&amp;lt;w:r&amp;gt;&amp;lt;w:t&amp;gt;to&amp;lt;/w:t&amp;gt;&amp;lt;/w:r&amp;gt;&amp;lt;/w:ins&amp;gt;&amp;lt;w:ins w:id="665" w:author="BPS" w:date="2023-04-11T15:03:00Z"&amp;gt;&amp;lt;w:r&amp;gt;&amp;lt;w:t&amp;gt;,&amp;lt;/w:t&amp;gt;&amp;lt;/w:r&amp;gt;&amp;lt;/w:ins&amp;gt;&amp;lt;w:ins w:id="666" w:author="BPS" w:date="2023-04-03T18:57:00Z"&amp;gt;&amp;lt;w:r&amp;gt;&amp;lt;w:t xml:space="preserve"&amp;gt; clarifying the law to designate the rule as major substantive. Notwithstanding any &amp;lt;/w:t&amp;gt;&amp;lt;/w:r&amp;gt;&amp;lt;w:bookmarkStart w:id="667" w:name="_LINE__14_e693e4d9_6483_494c_a035_15007d" /&amp;gt;&amp;lt;w:bookmarkEnd w:id="664" /&amp;gt;&amp;lt;w:r&amp;gt;&amp;lt;w:t xml:space="preserve"&amp;gt;determination by the unit, a court, in any proceeding in which the classification of the rule &amp;lt;/w:t&amp;gt;&amp;lt;/w:r&amp;gt;&amp;lt;/w:ins&amp;gt;&amp;lt;w:bookmarkStart w:id="668" w:name="_LINE__15_a254fefd_952e_433d_b805_611b97" /&amp;gt;&amp;lt;w:bookmarkEnd w:id="667" /&amp;gt;&amp;lt;w:ins w:id="669" w:author="BPS" w:date="2023-04-11T15:03:00Z"&amp;gt;&amp;lt;w:r&amp;gt;&amp;lt;w:t xml:space="preserve"&amp;gt;is &amp;lt;/w:t&amp;gt;&amp;lt;/w:r&amp;gt;&amp;lt;/w:ins&amp;gt;&amp;lt;w:ins w:id="670" w:author="BPS" w:date="2023-04-03T18:57:00Z"&amp;gt;&amp;lt;w:r&amp;gt;&amp;lt;w:t&amp;gt;at issue, shall decide the issue de novo.&amp;lt;/w:t&amp;gt;&amp;lt;/w:r&amp;gt;&amp;lt;w:bookmarkEnd w:id="668" /&amp;gt;&amp;lt;/w:ins&amp;gt;&amp;lt;/w:p&amp;gt;&amp;lt;w:p w:rsidR="00716DD7" w:rsidRDefault="00716DD7" w:rsidP="00716DD7"&amp;gt;&amp;lt;w:pPr&amp;gt;&amp;lt;w:ind w:left="360" w:firstLine="360" /&amp;gt;&amp;lt;w:rPr&amp;gt;&amp;lt;w:ins w:id="671" w:author="BPS" w:date="2023-04-03T18:57:00Z" /&amp;gt;&amp;lt;/w:rPr&amp;gt;&amp;lt;/w:pPr&amp;gt;&amp;lt;w:bookmarkStart w:id="672" w:name="_STATUTE_NUMBER__d2b2207d_dc53_4c67_9b20" /&amp;gt;&amp;lt;w:bookmarkStart w:id="673" w:name="_STATUTE_SS__5b1c3771_1a4f_44a8_bdcf_ed6" /&amp;gt;&amp;lt;w:bookmarkStart w:id="674" w:name="_PAR__4_babfaea0_ca14_4b30_a528_90ec9dbb" /&amp;gt;&amp;lt;w:bookmarkStart w:id="675" w:name="_LINE__16_c5e1a91e_5820_463f_92bc_b5325f" /&amp;gt;&amp;lt;w:bookmarkEnd w:id="645" /&amp;gt;&amp;lt;w:bookmarkEnd w:id="646" /&amp;gt;&amp;lt;w:bookmarkEnd w:id="650" /&amp;gt;&amp;lt;w:ins w:id="676" w:author="BPS" w:date="2023-04-03T18:57:00Z"&amp;gt;&amp;lt;w:r w:rsidRPr="00184B21"&amp;gt;&amp;lt;w:rPr&amp;gt;&amp;lt;w:b /&amp;gt;&amp;lt;/w:rPr&amp;gt;&amp;lt;w:t&amp;gt;3&amp;lt;/w:t&amp;gt;&amp;lt;/w:r&amp;gt;&amp;lt;w:bookmarkEnd w:id="672" /&amp;gt;&amp;lt;w:r w:rsidRPr="00184B21"&amp;gt;&amp;lt;w:rPr&amp;gt;&amp;lt;w:b /&amp;gt;&amp;lt;/w:rPr&amp;gt;&amp;lt;w:t xml:space="preserve"&amp;gt;. &amp;lt;/w:t&amp;gt;&amp;lt;/w:r&amp;gt;&amp;lt;w:bookmarkStart w:id="677" w:name="_STATUTE_HEADNOTE__3ffb72b8_dfee_4445_99" /&amp;gt;&amp;lt;w:r w:rsidRPr="00184B21"&amp;gt;&amp;lt;w:rPr&amp;gt;&amp;lt;w:b /&amp;gt;&amp;lt;/w:rPr&amp;gt;&amp;lt;w:t&amp;gt;Impact analysis of rules.&amp;lt;/w:t&amp;gt;&amp;lt;/w:r&amp;gt;&amp;lt;w:r&amp;gt;&amp;lt;w:t xml:space="preserve"&amp;gt;  &amp;lt;/w:t&amp;gt;&amp;lt;/w:r&amp;gt;&amp;lt;w:bookmarkStart w:id="678" w:name="_STATUTE_CONTENT__df110d37_e9db_4a29_a98" /&amp;gt;&amp;lt;w:bookmarkEnd w:id="677" /&amp;gt;&amp;lt;w:r&amp;gt;&amp;lt;w:t xml:space="preserve"&amp;gt;The unit shall undertake and complete impact analyses &amp;lt;/w:t&amp;gt;&amp;lt;/w:r&amp;gt;&amp;lt;w:bookmarkStart w:id="679" w:name="_LINE__17_c6143eea_b901_4f42_a0bf_d640f2" /&amp;gt;&amp;lt;w:bookmarkEnd w:id="675" /&amp;gt;&amp;lt;w:r&amp;gt;&amp;lt;w:t&amp;gt;of rules in accordance with this subsection.&amp;lt;/w:t&amp;gt;&amp;lt;/w:r&amp;gt;&amp;lt;w:bookmarkEnd w:id="679" /&amp;gt;&amp;lt;/w:ins&amp;gt;&amp;lt;/w:p&amp;gt;&amp;lt;w:p w:rsidR="00716DD7" w:rsidRDefault="00716DD7" w:rsidP="00716DD7"&amp;gt;&amp;lt;w:pPr&amp;gt;&amp;lt;w:ind w:left="720" /&amp;gt;&amp;lt;w:rPr&amp;gt;&amp;lt;w:ins w:id="680" w:author="BPS" w:date="2023-04-03T18:57:00Z" /&amp;gt;&amp;lt;/w:rPr&amp;gt;&amp;lt;/w:pPr&amp;gt;&amp;lt;w:bookmarkStart w:id="681" w:name="_STATUTE_NUMBER__890f083a_cd2c_44e0_8906" /&amp;gt;&amp;lt;w:bookmarkStart w:id="682" w:name="_STATUTE_P__e5de74a8_9129_43e6_965a_1349" /&amp;gt;&amp;lt;w:bookmarkStart w:id="683" w:name="_PAR__5_44200585_5dab_4b22_8ab2_279f259d" /&amp;gt;&amp;lt;w:bookmarkStart w:id="684" w:name="_LINE__18_26faacc7_81a8_461b_8429_04b3ec" /&amp;gt;&amp;lt;w:bookmarkEnd w:id="674" /&amp;gt;&amp;lt;w:bookmarkEnd w:id="678" /&amp;gt;&amp;lt;w:ins w:id="685" w:author="BPS" w:date="2023-04-03T18:57:00Z"&amp;gt;&amp;lt;w:r&amp;gt;&amp;lt;w:t&amp;gt;A&amp;lt;/w:t&amp;gt;&amp;lt;/w:r&amp;gt;&amp;lt;w:bookmarkEnd w:id="681" /&amp;gt;&amp;lt;w:r&amp;gt;&amp;lt;w:t xml:space="preserve"&amp;gt;. &amp;lt;/w:t&amp;gt;&amp;lt;/w:r&amp;gt;&amp;lt;w:bookmarkStart w:id="686" w:name="_STATUTE_CONTENT__7138a8da_8657_4fa0_ba8" /&amp;gt;&amp;lt;w:r&amp;gt;&amp;lt;w:t xml:space="preserve"&amp;gt;Within 15 days of the submission of a provisionally adopted rule in accordance with &amp;lt;/w:t&amp;gt;&amp;lt;/w:r&amp;gt;&amp;lt;w:bookmarkStart w:id="687" w:name="_LINE__19_c04a1152_7fb9_4884_bb5d_81b724" /&amp;gt;&amp;lt;w:bookmarkEnd w:id="684" /&amp;gt;&amp;lt;w:r&amp;gt;&amp;lt;w:t xml:space="preserve"&amp;gt;section 8072, the unit shall complete and make public an impact analysis of the &amp;lt;/w:t&amp;gt;&amp;lt;/w:r&amp;gt;&amp;lt;w:bookmarkStart w:id="688" w:name="_LINE__20_661ba496_0d55_445a_a5d2_7f326c" /&amp;gt;&amp;lt;w:bookmarkEnd w:id="687" /&amp;gt;&amp;lt;w:r&amp;gt;&amp;lt;w:t xml:space="preserve"&amp;gt;provisionally adopted rule.  &amp;lt;/w:t&amp;gt;&amp;lt;/w:r&amp;gt;&amp;lt;w:bookmarkEnd w:id="688" /&amp;gt;&amp;lt;/w:ins&amp;gt;&amp;lt;/w:p&amp;gt;&amp;lt;w:p w:rsidR="00716DD7" w:rsidRDefault="00716DD7" w:rsidP="00716DD7"&amp;gt;&amp;lt;w:pPr&amp;gt;&amp;lt;w:ind w:left="720" /&amp;gt;&amp;lt;w:rPr&amp;gt;&amp;lt;w:ins w:id="689" w:author="BPS" w:date="2023-04-03T18:57:00Z" /&amp;gt;&amp;lt;/w:rPr&amp;gt;&amp;lt;/w:pPr&amp;gt;&amp;lt;w:bookmarkStart w:id="690" w:name="_STATUTE_NUMBER__366cd0a6_37f0_405b_8f07" /&amp;gt;&amp;lt;w:bookmarkStart w:id="691" w:name="_STATUTE_P__313f9d7f_36d1_4196_bac3_81ac" /&amp;gt;&amp;lt;w:bookmarkStart w:id="692" w:name="_PAR__6_bea9b0ad_175f_44ab_be8a_90178845" /&amp;gt;&amp;lt;w:bookmarkStart w:id="693" w:name="_LINE__21_34f99622_b02f_469d_a6db_e6a405" /&amp;gt;&amp;lt;w:bookmarkEnd w:id="682" /&amp;gt;&amp;lt;w:bookmarkEnd w:id="683" /&amp;gt;&amp;lt;w:bookmarkEnd w:id="686" /&amp;gt;&amp;lt;w:ins w:id="694" w:author="BPS" w:date="2023-04-03T18:57:00Z"&amp;gt;&amp;lt;w:r&amp;gt;&amp;lt;w:t&amp;gt;B&amp;lt;/w:t&amp;gt;&amp;lt;/w:r&amp;gt;&amp;lt;w:bookmarkEnd w:id="690" /&amp;gt;&amp;lt;w:r&amp;gt;&amp;lt;w:t xml:space="preserve"&amp;gt;.  &amp;lt;/w:t&amp;gt;&amp;lt;/w:r&amp;gt;&amp;lt;w:bookmarkStart w:id="695" w:name="_STATUTE_CONTENT__9990d1eb_fd08_415d_813" /&amp;gt;&amp;lt;w:r&amp;gt;&amp;lt;w:t xml:space="preserve"&amp;gt;If the unit determines under subsection 2 that a rule is a major substantive rule, the &amp;lt;/w:t&amp;gt;&amp;lt;/w:r&amp;gt;&amp;lt;w:bookmarkStart w:id="696" w:name="_LINE__22_3a60aa54_5309_4add_a885_f6b986" /&amp;gt;&amp;lt;w:bookmarkEnd w:id="693" /&amp;gt;&amp;lt;w:r&amp;gt;&amp;lt;w:t xml:space="preserve"&amp;gt;unit shall, within 15 days following that determination, complete and make public an &amp;lt;/w:t&amp;gt;&amp;lt;/w:r&amp;gt;&amp;lt;w:bookmarkStart w:id="697" w:name="_LINE__23_705f2cae_2ca7_4c8c_80ef_ea4c23" /&amp;gt;&amp;lt;w:bookmarkEnd w:id="696" /&amp;gt;&amp;lt;w:r&amp;gt;&amp;lt;w:t&amp;gt;impact analysis of the rule, if one has been proposed or adopted.&amp;lt;/w:t&amp;gt;&amp;lt;/w:r&amp;gt;&amp;lt;w:bookmarkEnd w:id="697" /&amp;gt;&amp;lt;/w:ins&amp;gt;&amp;lt;/w:p&amp;gt;&amp;lt;w:p w:rsidR="00716DD7" w:rsidRDefault="00716DD7" w:rsidP="00716DD7"&amp;gt;&amp;lt;w:pPr&amp;gt;&amp;lt;w:ind w:left="720" /&amp;gt;&amp;lt;/w:pPr&amp;gt;&amp;lt;w:bookmarkStart w:id="698" w:name="_STATUTE_NUMBER__2eecf819_bf1a_456d_a184" /&amp;gt;&amp;lt;w:bookmarkStart w:id="699" w:name="_STATUTE_P__22bfc139_b2fa_4db6_9e9f_8bfc" /&amp;gt;&amp;lt;w:bookmarkStart w:id="700" w:name="_PAR__7_1e0622c2_8a34_484e_9e11_f3c00eba" /&amp;gt;&amp;lt;w:bookmarkStart w:id="701" w:name="_LINE__24_a6af6752_f925_48ef_b665_3da745" /&amp;gt;&amp;lt;w:bookmarkEnd w:id="691" /&amp;gt;&amp;lt;w:bookmarkEnd w:id="692" /&amp;gt;&amp;lt;w:bookmarkEnd w:id="695" /&amp;gt;&amp;lt;w:ins w:id="702" w:author="BPS" w:date="2023-04-03T18:57:00Z"&amp;gt;&amp;lt;w:r&amp;gt;&amp;lt;w:t&amp;gt;C&amp;lt;/w:t&amp;gt;&amp;lt;/w:r&amp;gt;&amp;lt;w:bookmarkEnd w:id="698" /&amp;gt;&amp;lt;w:r&amp;gt;&amp;lt;w:t xml:space="preserve"&amp;gt;.  &amp;lt;/w:t&amp;gt;&amp;lt;/w:r&amp;gt;&amp;lt;w:bookmarkStart w:id="703" w:name="_STATUTE_CONTENT__0688a9b2_d24d_4651_9d2" /&amp;gt;&amp;lt;w:r&amp;gt;&amp;lt;w:t xml:space="preserve"&amp;gt;At the request of either chair of the rules committee, the unit shall undertake an &amp;lt;/w:t&amp;gt;&amp;lt;/w:r&amp;gt;&amp;lt;w:bookmarkStart w:id="704" w:name="_LINE__25_af8444e7_508c_4249_81d5_100565" /&amp;gt;&amp;lt;w:bookmarkEnd w:id="701" /&amp;gt;&amp;lt;w:r&amp;gt;&amp;lt;w:t xml:space="preserve"&amp;gt;impact analysis of any major substantive or routine technical rule. The unit shall &amp;lt;/w:t&amp;gt;&amp;lt;/w:r&amp;gt;&amp;lt;w:bookmarkStart w:id="705" w:name="_LINE__26_ae0e4475_c57c_4eca_ab38_cb4b32" /&amp;gt;&amp;lt;w:bookmarkEnd w:id="704" /&amp;gt;&amp;lt;w:r&amp;gt;&amp;lt;w:t xml:space="preserve"&amp;gt;complete an impact analysis under this paragraph as resources allow and in the order &amp;lt;/w:t&amp;gt;&amp;lt;/w:r&amp;gt;&amp;lt;w:bookmarkStart w:id="706" w:name="_LINE__27_6caee706_ddfa_473e_8a8c_e8c4a0" /&amp;gt;&amp;lt;w:bookmarkEnd w:id="705" /&amp;gt;&amp;lt;w:r&amp;gt;&amp;lt;w:t xml:space="preserve"&amp;gt;of the requests received, unless otherwise directed jointly by the President of the Senate &amp;lt;/w:t&amp;gt;&amp;lt;/w:r&amp;gt;&amp;lt;w:bookmarkStart w:id="707" w:name="_LINE__28_625829af_af7c_49a2_80b1_8ea132" /&amp;gt;&amp;lt;w:bookmarkEnd w:id="706" /&amp;gt;&amp;lt;w:r&amp;gt;&amp;lt;w:t&amp;gt;and the Speaker of the House.&amp;lt;/w:t&amp;gt;&amp;lt;/w:r&amp;gt;&amp;lt;/w:ins&amp;gt;&amp;lt;w:bookmarkEnd w:id="707" /&amp;gt;&amp;lt;/w:p&amp;gt;&amp;lt;w:p w:rsidR="00716DD7" w:rsidRDefault="00716DD7" w:rsidP="00716DD7"&amp;gt;&amp;lt;w:pPr&amp;gt;&amp;lt;w:ind w:left="360" w:firstLine="360" /&amp;gt;&amp;lt;/w:pPr&amp;gt;&amp;lt;w:bookmarkStart w:id="708" w:name="_BILL_SECTION_HEADER__db2f428e_b486_4382" /&amp;gt;&amp;lt;w:bookmarkStart w:id="709" w:name="_BILL_SECTION__d56cac22_408e_4e87_b417_4" /&amp;gt;&amp;lt;w:bookmarkStart w:id="710" w:name="_PAR__8_d692a566_402a_4d1c_bd68_21ee228d" /&amp;gt;&amp;lt;w:bookmarkStart w:id="711" w:name="_LINE__29_870c9a56_5ebe_40fb_9bef_52e141" /&amp;gt;&amp;lt;w:bookmarkEnd w:id="502" /&amp;gt;&amp;lt;w:bookmarkEnd w:id="507" /&amp;gt;&amp;lt;w:bookmarkEnd w:id="510" /&amp;gt;&amp;lt;w:bookmarkEnd w:id="673" /&amp;gt;&amp;lt;w:bookmarkEnd w:id="699" /&amp;gt;&amp;lt;w:bookmarkEnd w:id="700" /&amp;gt;&amp;lt;w:bookmarkEnd w:id="703" /&amp;gt;&amp;lt;w:r&amp;gt;&amp;lt;w:rPr&amp;gt;&amp;lt;w:b /&amp;gt;&amp;lt;w:sz w:val="24" /&amp;gt;&amp;lt;/w:rPr&amp;gt;&amp;lt;w:t xml:space="preserve"&amp;gt;Sec. &amp;lt;/w:t&amp;gt;&amp;lt;/w:r&amp;gt;&amp;lt;w:bookmarkStart w:id="712" w:name="_BILL_SECTION_NUMBER__3a0864e6_ffb3_4534" /&amp;gt;&amp;lt;w:r&amp;gt;&amp;lt;w:rPr&amp;gt;&amp;lt;w:b /&amp;gt;&amp;lt;w:sz w:val="24" /&amp;gt;&amp;lt;/w:rPr&amp;gt;&amp;lt;w:t&amp;gt;12&amp;lt;/w:t&amp;gt;&amp;lt;/w:r&amp;gt;&amp;lt;w:bookmarkEnd w:id="712" /&amp;gt;&amp;lt;w:r&amp;gt;&amp;lt;w:rPr&amp;gt;&amp;lt;w:b /&amp;gt;&amp;lt;w:sz w:val="24" /&amp;gt;&amp;lt;/w:rPr&amp;gt;&amp;lt;w:t&amp;gt;.  5 MRSA §11111, sub-§2,&amp;lt;/w:t&amp;gt;&amp;lt;/w:r&amp;gt;&amp;lt;w:r&amp;gt;&amp;lt;w:t xml:space="preserve"&amp;gt; as enacted by PL 1981, c. 524, §15, is repealed &amp;lt;/w:t&amp;gt;&amp;lt;/w:r&amp;gt;&amp;lt;w:bookmarkStart w:id="713" w:name="_LINE__30_3297e197_b805_49db_ba48_2b7e22" /&amp;gt;&amp;lt;w:bookmarkEnd w:id="711" /&amp;gt;&amp;lt;w:r&amp;gt;&amp;lt;w:t&amp;gt;and the following enacted in its place:&amp;lt;/w:t&amp;gt;&amp;lt;/w:r&amp;gt;&amp;lt;w:bookmarkEnd w:id="713" /&amp;gt;&amp;lt;/w:p&amp;gt;&amp;lt;w:p w:rsidR="00716DD7" w:rsidRDefault="00716DD7" w:rsidP="00716DD7"&amp;gt;&amp;lt;w:pPr&amp;gt;&amp;lt;w:ind w:left="360" w:firstLine="360" /&amp;gt;&amp;lt;/w:pPr&amp;gt;&amp;lt;w:bookmarkStart w:id="714" w:name="_STATUTE_NUMBER__e781505e_8266_4d14_b67d" /&amp;gt;&amp;lt;w:bookmarkStart w:id="715" w:name="_STATUTE_SS__bbfb86ae_8e5b_4450_8ac7_ae3" /&amp;gt;&amp;lt;w:bookmarkStart w:id="716" w:name="_PAR__9_a2e051c1_09a7_4080_a0a2_97e15b4b" /&amp;gt;&amp;lt;w:bookmarkStart w:id="717" w:name="_LINE__31_34accc0d_224e_4638_8178_a4f0f0" /&amp;gt;&amp;lt;w:bookmarkStart w:id="718" w:name="_PROCESSED_CHANGE__c7ce7d23_52f5_4567_88" /&amp;gt;&amp;lt;w:bookmarkEnd w:id="708" /&amp;gt;&amp;lt;w:bookmarkEnd w:id="710" /&amp;gt;&amp;lt;w:ins w:id="719" w:author="BPS" w:date="2023-04-04T08:36:00Z"&amp;gt;&amp;lt;w:r&amp;gt;&amp;lt;w:rPr&amp;gt;&amp;lt;w:b /&amp;gt;&amp;lt;/w:rPr&amp;gt;&amp;lt;w:t&amp;gt;2&amp;lt;/w:t&amp;gt;&amp;lt;/w:r&amp;gt;&amp;lt;w:bookmarkEnd w:id="714" /&amp;gt;&amp;lt;w:r&amp;gt;&amp;lt;w:rPr&amp;gt;&amp;lt;w:b /&amp;gt;&amp;lt;/w:rPr&amp;gt;&amp;lt;w:t xml:space="preserve"&amp;gt;.  &amp;lt;/w:t&amp;gt;&amp;lt;/w:r&amp;gt;&amp;lt;w:bookmarkStart w:id="720" w:name="_STATUTE_HEADNOTE__89482521_278b_4c64_98" /&amp;gt;&amp;lt;w:r&amp;gt;&amp;lt;w:rPr&amp;gt;&amp;lt;w:b /&amp;gt;&amp;lt;/w:rPr&amp;gt;&amp;lt;w:t xml:space="preserve"&amp;gt;Committee. &amp;lt;/w:t&amp;gt;&amp;lt;/w:r&amp;gt;&amp;lt;w:r&amp;gt;&amp;lt;w:t xml:space="preserve"&amp;gt; &amp;lt;/w:t&amp;gt;&amp;lt;/w:r&amp;gt;&amp;lt;w:bookmarkStart w:id="721" w:name="_STATUTE_CONTENT__0c2bc1e3_3ad7_4b65_b8d" /&amp;gt;&amp;lt;w:bookmarkEnd w:id="720" /&amp;gt;&amp;lt;w:r&amp;gt;&amp;lt;w:t xml:space="preserve"&amp;gt;"Committee" means the Joint Committee on Administrative Rules &amp;lt;/w:t&amp;gt;&amp;lt;/w:r&amp;gt;&amp;lt;w:bookmarkStart w:id="722" w:name="_LINE__32_cdf3edea_cf13_4d82_b0d4_c5f33c" /&amp;gt;&amp;lt;w:bookmarkEnd w:id="717" /&amp;gt;&amp;lt;w:r&amp;gt;&amp;lt;w:t&amp;gt;established under Title&amp;lt;/w:t&amp;gt;&amp;lt;/w:r&amp;gt;&amp;lt;/w:ins&amp;gt;&amp;lt;w:ins w:id="723" w:author="BPS" w:date="2023-04-04T08:37:00Z"&amp;gt;&amp;lt;w:r&amp;gt;&amp;lt;w:t xml:space="preserve"&amp;gt; 3, section 165&amp;lt;/w:t&amp;gt;&amp;lt;/w:r&amp;gt;&amp;lt;w:r&amp;gt;&amp;lt;w:noBreakHyphen /&amp;gt;&amp;lt;w:t&amp;gt;A&amp;lt;/w:t&amp;gt;&amp;lt;/w:r&amp;gt;&amp;lt;/w:ins&amp;gt;&amp;lt;w:ins w:id="724" w:author="BPS" w:date="2023-04-04T08:36:00Z"&amp;gt;&amp;lt;w:r&amp;gt;&amp;lt;w:t&amp;gt;.&amp;lt;/w:t&amp;gt;&amp;lt;/w:r&amp;gt;&amp;lt;/w:ins&amp;gt;&amp;lt;w:bookmarkEnd w:id="722" /&amp;gt;&amp;lt;/w:p&amp;gt;&amp;lt;w:p w:rsidR="00716DD7" w:rsidRDefault="00716DD7" w:rsidP="00716DD7"&amp;gt;&amp;lt;w:pPr&amp;gt;&amp;lt;w:ind w:left="360" w:firstLine="360" /&amp;gt;&amp;lt;/w:pPr&amp;gt;&amp;lt;w:bookmarkStart w:id="725" w:name="_BILL_SECTION_HEADER__25078c98_c49e_4928" /&amp;gt;&amp;lt;w:bookmarkStart w:id="726" w:name="_BILL_SECTION__0839c7a6_9d64_4b03_b7a9_a" /&amp;gt;&amp;lt;w:bookmarkStart w:id="727" w:name="_PAR__10_1cb3f042_ecf5_4993_9dae_f3da478" /&amp;gt;&amp;lt;w:bookmarkStart w:id="728" w:name="_LINE__33_5d5a34f3_a478_4a06_88a8_106434" /&amp;gt;&amp;lt;w:bookmarkEnd w:id="709" /&amp;gt;&amp;lt;w:bookmarkEnd w:id="715" /&amp;gt;&amp;lt;w:bookmarkEnd w:id="716" /&amp;gt;&amp;lt;w:bookmarkEnd w:id="718" /&amp;gt;&amp;lt;w:bookmarkEnd w:id="721" /&amp;gt;&amp;lt;w:r&amp;gt;&amp;lt;w:rPr&amp;gt;&amp;lt;w:b /&amp;gt;&amp;lt;w:sz w:val="24" /&amp;gt;&amp;lt;/w:rPr&amp;gt;&amp;lt;w:t xml:space="preserve"&amp;gt;Sec. &amp;lt;/w:t&amp;gt;&amp;lt;/w:r&amp;gt;&amp;lt;w:bookmarkStart w:id="729" w:name="_BILL_SECTION_NUMBER__0613aa72_2a08_40fd" /&amp;gt;&amp;lt;w:r&amp;gt;&amp;lt;w:rPr&amp;gt;&amp;lt;w:b /&amp;gt;&amp;lt;w:sz w:val="24" /&amp;gt;&amp;lt;/w:rPr&amp;gt;&amp;lt;w:t&amp;gt;13&amp;lt;/w:t&amp;gt;&amp;lt;/w:r&amp;gt;&amp;lt;w:bookmarkEnd w:id="729" /&amp;gt;&amp;lt;w:r&amp;gt;&amp;lt;w:rPr&amp;gt;&amp;lt;w:b /&amp;gt;&amp;lt;w:sz w:val="24" /&amp;gt;&amp;lt;/w:rPr&amp;gt;&amp;lt;w:t&amp;gt;.  5 MRSA §11113, first ¶,&amp;lt;/w:t&amp;gt;&amp;lt;/w:r&amp;gt;&amp;lt;w:r&amp;gt;&amp;lt;w:t xml:space="preserve"&amp;gt; as amended by PL 1985, c. 737, Pt. B, §16, is &amp;lt;/w:t&amp;gt;&amp;lt;/w:r&amp;gt;&amp;lt;w:bookmarkStart w:id="730" w:name="_LINE__34_6b737268_d9a7_41a1_a21a_79ae44" /&amp;gt;&amp;lt;w:bookmarkEnd w:id="728" /&amp;gt;&amp;lt;w:r&amp;gt;&amp;lt;w:t&amp;gt;further amended to read:&amp;lt;/w:t&amp;gt;&amp;lt;/w:r&amp;gt;&amp;lt;w:bookmarkEnd w:id="730" /&amp;gt;&amp;lt;/w:p&amp;gt;&amp;lt;w:p w:rsidR="00716DD7" w:rsidRDefault="00716DD7" w:rsidP="00716DD7"&amp;gt;&amp;lt;w:pPr&amp;gt;&amp;lt;w:ind w:left="360" w:firstLine="360" /&amp;gt;&amp;lt;/w:pPr&amp;gt;&amp;lt;w:bookmarkStart w:id="731" w:name="_STATUTE_CONTENT__b6289066_dd52_4307_ad3" /&amp;gt;&amp;lt;w:bookmarkStart w:id="732" w:name="_STATUTE_P__d9a36b2f_02d0_4a43_8f27_c858" /&amp;gt;&amp;lt;w:bookmarkStart w:id="733" w:name="_PAR__11_2afee9c3_2ca4_448a_ba7c_0611cc4" /&amp;gt;&amp;lt;w:bookmarkStart w:id="734" w:name="_LINE__35_d04ebb27_babf_4c1b_801e_b5a4f0" /&amp;gt;&amp;lt;w:bookmarkEnd w:id="725" /&amp;gt;&amp;lt;w:bookmarkEnd w:id="727" /&amp;gt;&amp;lt;w:r&amp;gt;&amp;lt;w:t&amp;gt;The executive director shall, upon receipt of an application for review,&amp;lt;/w:t&amp;gt;&amp;lt;/w:r&amp;gt;&amp;lt;w:bookmarkStart w:id="735" w:name="_PROCESSED_CHANGE__2c53146b_0cf3_48da_85" /&amp;gt;&amp;lt;w:r&amp;gt;&amp;lt;w:t xml:space="preserve"&amp;gt; &amp;lt;/w:t&amp;gt;&amp;lt;/w:r&amp;gt;&amp;lt;w:del w:id="736" w:author="BPS" w:date="2023-04-04T08:38:00Z"&amp;gt;&amp;lt;w:r w:rsidDel="007A5DA4"&amp;gt;&amp;lt;w:delText xml:space="preserve"&amp;gt;determine the &amp;lt;/w:delText&amp;gt;&amp;lt;/w:r&amp;gt;&amp;lt;w:bookmarkStart w:id="737" w:name="_LINE__36_861466df_ba39_4231_ae75_40440d" /&amp;gt;&amp;lt;w:bookmarkEnd w:id="734" /&amp;gt;&amp;lt;w:r w:rsidDel="007A5DA4"&amp;gt;&amp;lt;w:delText xml:space="preserve"&amp;gt;appropriate joint standing committee of the Legislature responsible for review of the rule &amp;lt;/w:delText&amp;gt;&amp;lt;/w:r&amp;gt;&amp;lt;w:bookmarkStart w:id="738" w:name="_LINE__37_ced7dba3_0038_40e8_9d24_203f44" /&amp;gt;&amp;lt;w:bookmarkEnd w:id="737" /&amp;gt;&amp;lt;w:r w:rsidDel="007A5DA4"&amp;gt;&amp;lt;w:delText&amp;gt;in question and&amp;lt;/w:delText&amp;gt;&amp;lt;/w:r&amp;gt;&amp;lt;/w:del&amp;gt;&amp;lt;w:bookmarkEnd w:id="735" /&amp;gt;&amp;lt;w:r&amp;gt;&amp;lt;w:t xml:space="preserve"&amp;gt; send the application and a copy of the rule in question to each member of &amp;lt;/w:t&amp;gt;&amp;lt;/w:r&amp;gt;&amp;lt;w:bookmarkStart w:id="739" w:name="_LINE__38_4e1480e5_e8aa_4624_b19d_8cae85" /&amp;gt;&amp;lt;w:bookmarkEnd w:id="738" /&amp;gt;&amp;lt;w:r&amp;gt;&amp;lt;w:t xml:space="preserve"&amp;gt;the committee. Each member of the committee shall individually review the application to &amp;lt;/w:t&amp;gt;&amp;lt;/w:r&amp;gt;&amp;lt;w:bookmarkStart w:id="740" w:name="_LINE__39_f9f2f210_fcba_4aca_8c71_743b40" /&amp;gt;&amp;lt;w:bookmarkEnd w:id="739" /&amp;gt;&amp;lt;w:r&amp;gt;&amp;lt;w:t xml:space="preserve"&amp;gt;determine whether the applicant is qualified and whether the public interest would be &amp;lt;/w:t&amp;gt;&amp;lt;/w:r&amp;gt;&amp;lt;w:bookmarkStart w:id="741" w:name="_LINE__40_cb438ef5_dd96_4b70_a3d9_d0d851" /&amp;gt;&amp;lt;w:bookmarkEnd w:id="740" /&amp;gt;&amp;lt;w:r&amp;gt;&amp;lt;w:t xml:space="preserve"&amp;gt;served by a review of the rule in question by the full committee. If a committee member &amp;lt;/w:t&amp;gt;&amp;lt;/w:r&amp;gt;&amp;lt;w:bookmarkStart w:id="742" w:name="_LINE__41_2ab910ed_a397_4392_8bca_5e4384" /&amp;gt;&amp;lt;w:bookmarkEnd w:id="741" /&amp;gt;&amp;lt;w:r&amp;gt;&amp;lt;w:t xml:space="preserve"&amp;gt;decides that the review should be made, &amp;lt;/w:t&amp;gt;&amp;lt;/w:r&amp;gt;&amp;lt;w:bookmarkStart w:id="743" w:name="_PROCESSED_CHANGE__c542d908_82be_4bd3_84" /&amp;gt;&amp;lt;w:del w:id="744" w:author="BPS" w:date="2023-04-11T15:03:00Z"&amp;gt;&amp;lt;w:r w:rsidDel="001D62E0"&amp;gt;&amp;lt;w:delText&amp;gt;he&amp;lt;/w:delText&amp;gt;&amp;lt;/w:r&amp;gt;&amp;lt;/w:del&amp;gt;&amp;lt;w:r&amp;gt;&amp;lt;w:t xml:space="preserve"&amp;gt; &amp;lt;/w:t&amp;gt;&amp;lt;/w:r&amp;gt;&amp;lt;w:bookmarkStart w:id="745" w:name="_PROCESSED_CHANGE__5293c005_0103_4476_ad" /&amp;gt;&amp;lt;w:bookmarkEnd w:id="743" /&amp;gt;&amp;lt;w:ins w:id="746" w:author="BPS" w:date="2023-04-11T15:03:00Z"&amp;gt;&amp;lt;w:r&amp;gt;&amp;lt;w:t&amp;gt;the committee member&amp;lt;/w:t&amp;gt;&amp;lt;/w:r&amp;gt;&amp;lt;/w:ins&amp;gt;&amp;lt;w:r&amp;gt;&amp;lt;w:t xml:space="preserve"&amp;gt; &amp;lt;/w:t&amp;gt;&amp;lt;/w:r&amp;gt;&amp;lt;w:bookmarkEnd w:id="745" /&amp;gt;&amp;lt;w:r&amp;gt;&amp;lt;w:t xml:space="preserve"&amp;gt;shall notify the director &amp;lt;/w:t&amp;gt;&amp;lt;/w:r&amp;gt;&amp;lt;w:bookmarkStart w:id="747" w:name="_LINE__42_47687467_1443_468d_bf5b_cbf98a" /&amp;gt;&amp;lt;w:bookmarkEnd w:id="742" /&amp;gt;&amp;lt;w:r&amp;gt;&amp;lt;w:t xml:space="preserve"&amp;gt;within 15 days after notice was sent. If 1/3 or more of the full committee notify the director &amp;lt;/w:t&amp;gt;&amp;lt;/w:r&amp;gt;&amp;lt;w:bookmarkStart w:id="748" w:name="_LINE__43_00320b8a_d42f_407f_a215_610570" /&amp;gt;&amp;lt;w:bookmarkEnd w:id="747" /&amp;gt;&amp;lt;w:r&amp;gt;&amp;lt;w:t&amp;gt;that a review of the rule should be made, the director shall advise the&amp;lt;/w:t&amp;gt;&amp;lt;/w:r&amp;gt;&amp;lt;w:bookmarkStart w:id="749" w:name="_PROCESSED_CHANGE__eef5ed4b_3fc9_4c6e_b3" /&amp;gt;&amp;lt;w:r&amp;gt;&amp;lt;w:t xml:space="preserve"&amp;gt; &amp;lt;/w:t&amp;gt;&amp;lt;/w:r&amp;gt;&amp;lt;w:del w:id="750" w:author="BPS" w:date="2023-04-04T08:38:00Z"&amp;gt;&amp;lt;w:r w:rsidDel="007A5DA4"&amp;gt;&amp;lt;w:delText&amp;gt;chairman&amp;lt;/w:delText&amp;gt;&amp;lt;/w:r&amp;gt;&amp;lt;/w:del&amp;gt;&amp;lt;w:bookmarkStart w:id="751" w:name="_PROCESSED_CHANGE__c7814a2f_06aa_45e9_a4" /&amp;gt;&amp;lt;w:bookmarkEnd w:id="749" /&amp;gt;&amp;lt;w:r&amp;gt;&amp;lt;w:t xml:space="preserve"&amp;gt; &amp;lt;/w:t&amp;gt;&amp;lt;/w:r&amp;gt;&amp;lt;w:ins w:id="752" w:author="BPS" w:date="2023-04-04T08:38:00Z"&amp;gt;&amp;lt;w:r&amp;gt;&amp;lt;w:t&amp;gt;chairs&amp;lt;/w:t&amp;gt;&amp;lt;/w:r&amp;gt;&amp;lt;/w:ins&amp;gt;&amp;lt;w:bookmarkEnd w:id="751" /&amp;gt;&amp;lt;w:r&amp;gt;&amp;lt;w:t xml:space="preserve"&amp;gt; of &amp;lt;/w:t&amp;gt;&amp;lt;/w:r&amp;gt;&amp;lt;w:bookmarkStart w:id="753" w:name="_PAGE_SPLIT__2efa03d1_fb10_4322_a694_2b1" /&amp;gt;&amp;lt;w:bookmarkStart w:id="754" w:name="_PAGE__6_004b7612_37ef_40db_8ecf_7b41b51" /&amp;gt;&amp;lt;w:bookmarkStart w:id="755" w:name="_PAR__1_8192cb35_ab1f_4fa2_ab20_824f7856" /&amp;gt;&amp;lt;w:bookmarkStart w:id="756" w:name="_LINE__1_12c42575_b5a5_4308_81c7_8a0e959" /&amp;gt;&amp;lt;w:bookmarkEnd w:id="620" /&amp;gt;&amp;lt;w:bookmarkEnd w:id="733" /&amp;gt;&amp;lt;w:bookmarkEnd w:id="748" /&amp;gt;&amp;lt;w:r&amp;gt;&amp;lt;w:t&amp;gt;t&amp;lt;/w:t&amp;gt;&amp;lt;/w:r&amp;gt;&amp;lt;w:bookmarkEnd w:id="753" /&amp;gt;&amp;lt;w:r&amp;gt;&amp;lt;w:t xml:space="preserve"&amp;gt;he committee, who shall schedule a meeting of the committee to review the rule. If the &amp;lt;/w:t&amp;gt;&amp;lt;/w:r&amp;gt;&amp;lt;w:bookmarkStart w:id="757" w:name="_LINE__2_9a358449_4d69_4f91_90c0_c2878ae" /&amp;gt;&amp;lt;w:bookmarkEnd w:id="756" /&amp;gt;&amp;lt;w:r&amp;gt;&amp;lt;w:t xml:space="preserve"&amp;gt;committee votes not to review the rule, a report to that effect &amp;lt;/w:t&amp;gt;&amp;lt;/w:r&amp;gt;&amp;lt;w:bookmarkStart w:id="758" w:name="_PROCESSED_CHANGE__d068fa97_8a41_4262_ab" /&amp;gt;&amp;lt;w:del w:id="759" w:author="BPS" w:date="2023-04-11T15:04:00Z"&amp;gt;&amp;lt;w:r w:rsidDel="001D62E0"&amp;gt;&amp;lt;w:delText&amp;gt;shall&amp;lt;/w:delText&amp;gt;&amp;lt;/w:r&amp;gt;&amp;lt;/w:del&amp;gt;&amp;lt;w:r&amp;gt;&amp;lt;w:t xml:space="preserve"&amp;gt; &amp;lt;/w:t&amp;gt;&amp;lt;/w:r&amp;gt;&amp;lt;w:bookmarkStart w:id="760" w:name="_PROCESSED_CHANGE__81285c39_05db_4090_b6" /&amp;gt;&amp;lt;w:bookmarkEnd w:id="758" /&amp;gt;&amp;lt;w:ins w:id="761" w:author="BPS" w:date="2023-04-11T15:04:00Z"&amp;gt;&amp;lt;w:r&amp;gt;&amp;lt;w:t&amp;gt;must&amp;lt;/w:t&amp;gt;&amp;lt;/w:r&amp;gt;&amp;lt;/w:ins&amp;gt;&amp;lt;w:r&amp;gt;&amp;lt;w:t xml:space="preserve"&amp;gt; &amp;lt;/w:t&amp;gt;&amp;lt;/w:r&amp;gt;&amp;lt;w:bookmarkEnd w:id="760" /&amp;gt;&amp;lt;w:r&amp;gt;&amp;lt;w:t xml:space="preserve"&amp;gt;be prepared by the &amp;lt;/w:t&amp;gt;&amp;lt;/w:r&amp;gt;&amp;lt;w:bookmarkStart w:id="762" w:name="_LINE__3_c0c85894_59d0_4887_8387_f59202a" /&amp;gt;&amp;lt;w:bookmarkEnd w:id="757" /&amp;gt;&amp;lt;w:r&amp;gt;&amp;lt;w:t&amp;gt;director and sent to the applicant and the Legislative Council.&amp;lt;/w:t&amp;gt;&amp;lt;/w:r&amp;gt;&amp;lt;w:bookmarkEnd w:id="731" /&amp;gt;&amp;lt;w:bookmarkEnd w:id="762" /&amp;gt;&amp;lt;/w:p&amp;gt;&amp;lt;w:p w:rsidR="00716DD7" w:rsidRDefault="00716DD7" w:rsidP="00716DD7"&amp;gt;&amp;lt;w:pPr&amp;gt;&amp;lt;w:keepNext /&amp;gt;&amp;lt;w:spacing w:before="240" /&amp;gt;&amp;lt;w:ind w:left="360" /&amp;gt;&amp;lt;w:jc w:val="center" /&amp;gt;&amp;lt;/w:pPr&amp;gt;&amp;lt;w:bookmarkStart w:id="763" w:name="_SUMMARY__6be9706c_b908_4bca_8c18_a1e8dd" /&amp;gt;&amp;lt;w:bookmarkStart w:id="764" w:name="_PAR__2_bead253e_4063_4615_b5bc_f13e84b6" /&amp;gt;&amp;lt;w:bookmarkStart w:id="765" w:name="_LINE__4_b207d588_577e_4586_9c67_b099142" /&amp;gt;&amp;lt;w:bookmarkEnd w:id="8" /&amp;gt;&amp;lt;w:bookmarkEnd w:id="726" /&amp;gt;&amp;lt;w:bookmarkEnd w:id="732" /&amp;gt;&amp;lt;w:bookmarkEnd w:id="755" /&amp;gt;&amp;lt;w:r&amp;gt;&amp;lt;w:rPr&amp;gt;&amp;lt;w:b /&amp;gt;&amp;lt;w:sz w:val="24" /&amp;gt;&amp;lt;/w:rPr&amp;gt;&amp;lt;w:t&amp;gt;SUMMARY&amp;lt;/w:t&amp;gt;&amp;lt;/w:r&amp;gt;&amp;lt;w:bookmarkEnd w:id="765" /&amp;gt;&amp;lt;/w:p&amp;gt;&amp;lt;w:p w:rsidR="00716DD7" w:rsidRDefault="00716DD7" w:rsidP="00716DD7"&amp;gt;&amp;lt;w:pPr&amp;gt;&amp;lt;w:ind w:left="360" w:firstLine="360" /&amp;gt;&amp;lt;/w:pPr&amp;gt;&amp;lt;w:bookmarkStart w:id="766" w:name="_PAR__3_55a5e4b4_bcdc_47ad_a1dd_0a0a78d2" /&amp;gt;&amp;lt;w:bookmarkStart w:id="767" w:name="_LINE__5_5feaf3ad_7c7a_4528_8d7b_0454624" /&amp;gt;&amp;lt;w:bookmarkEnd w:id="764" /&amp;gt;&amp;lt;w:r&amp;gt;&amp;lt;w:t&amp;gt;This bill does the following.&amp;lt;/w:t&amp;gt;&amp;lt;/w:r&amp;gt;&amp;lt;w:bookmarkEnd w:id="767" /&amp;gt;&amp;lt;/w:p&amp;gt;&amp;lt;w:p w:rsidR="00716DD7" w:rsidRDefault="00716DD7" w:rsidP="00716DD7"&amp;gt;&amp;lt;w:pPr&amp;gt;&amp;lt;w:ind w:left="360" w:firstLine="360" /&amp;gt;&amp;lt;/w:pPr&amp;gt;&amp;lt;w:bookmarkStart w:id="768" w:name="_PAR__4_6e9dd16c_97ea_420e_b5ff_fbd3ac14" /&amp;gt;&amp;lt;w:bookmarkStart w:id="769" w:name="_LINE__6_8b95aa8a_b743_40de_ac86_7c21a2c" /&amp;gt;&amp;lt;w:bookmarkEnd w:id="766" /&amp;gt;&amp;lt;w:r&amp;gt;&amp;lt;w:t xml:space="preserve"&amp;gt;1.  It establishes the Joint Committee on Administrative Rules within the Legislature.  &amp;lt;/w:t&amp;gt;&amp;lt;/w:r&amp;gt;&amp;lt;w:bookmarkStart w:id="770" w:name="_LINE__7_b210bccb_d7c0_4dcd_bbb6_ee2d195" /&amp;gt;&amp;lt;w:bookmarkEnd w:id="769" /&amp;gt;&amp;lt;w:r&amp;gt;&amp;lt;w:t xml:space="preserve"&amp;gt;The committee replaces the joint standing committees in reviewing the list, produced by &amp;lt;/w:t&amp;gt;&amp;lt;/w:r&amp;gt;&amp;lt;w:bookmarkStart w:id="771" w:name="_LINE__8_aaf5cb55_cad1_4e0a_a51e_46c68e9" /&amp;gt;&amp;lt;w:bookmarkEnd w:id="770" /&amp;gt;&amp;lt;w:r&amp;gt;&amp;lt;w:t xml:space="preserve"&amp;gt;the Secretary of State, of rules adopted in the previous calendar year; the Secretary of &amp;lt;/w:t&amp;gt;&amp;lt;/w:r&amp;gt;&amp;lt;w:bookmarkStart w:id="772" w:name="_LINE__9_af94028b_a1c1_4586_b0fa_6d9ec66" /&amp;gt;&amp;lt;w:bookmarkEnd w:id="771" /&amp;gt;&amp;lt;w:r&amp;gt;&amp;lt;w:t xml:space="preserve"&amp;gt;State’s report on rule-making activities in the previous calendar year; regulatory agendas &amp;lt;/w:t&amp;gt;&amp;lt;/w:r&amp;gt;&amp;lt;w:bookmarkStart w:id="773" w:name="_LINE__10_d1f6a44e_e73a_4720_b198_5c9d36" /&amp;gt;&amp;lt;w:bookmarkEnd w:id="772" /&amp;gt;&amp;lt;w:r&amp;gt;&amp;lt;w:t xml:space="preserve"&amp;gt;submitted by agencies; provisionally adopted major substantive rules; and petitions for &amp;lt;/w:t&amp;gt;&amp;lt;/w:r&amp;gt;&amp;lt;w:bookmarkStart w:id="774" w:name="_LINE__11_fdf025d0_0d15_4518_abbf_54d08c" /&amp;gt;&amp;lt;w:bookmarkEnd w:id="773" /&amp;gt;&amp;lt;w:r&amp;gt;&amp;lt;w:t&amp;gt;review of rules.&amp;lt;/w:t&amp;gt;&amp;lt;/w:r&amp;gt;&amp;lt;w:bookmarkEnd w:id="774" /&amp;gt;&amp;lt;/w:p&amp;gt;&amp;lt;w:p w:rsidR="00716DD7" w:rsidRDefault="00716DD7" w:rsidP="00716DD7"&amp;gt;&amp;lt;w:pPr&amp;gt;&amp;lt;w:ind w:left="360" w:firstLine="360" /&amp;gt;&amp;lt;/w:pPr&amp;gt;&amp;lt;w:bookmarkStart w:id="775" w:name="_PAR__5_9c6cb0e5_baca_4df9_8f01_15cbab6e" /&amp;gt;&amp;lt;w:bookmarkStart w:id="776" w:name="_LINE__12_e8f61de1_ec9a_45af_9094_b25f6a" /&amp;gt;&amp;lt;w:bookmarkEnd w:id="768" /&amp;gt;&amp;lt;w:r&amp;gt;&amp;lt;w:t xml:space="preserve"&amp;gt;2.  It establishes the Legislative Economic Analysis Unit within the Legislature.  The &amp;lt;/w:t&amp;gt;&amp;lt;/w:r&amp;gt;&amp;lt;w:bookmarkStart w:id="777" w:name="_LINE__13_650bd587_92b2_4cd0_ba82_42d3fa" /&amp;gt;&amp;lt;w:bookmarkEnd w:id="776" /&amp;gt;&amp;lt;w:r&amp;gt;&amp;lt;w:t xml:space="preserve"&amp;gt;unit is responsible for undertaking impact analysis of major substantive rules and other &amp;lt;/w:t&amp;gt;&amp;lt;/w:r&amp;gt;&amp;lt;w:bookmarkStart w:id="778" w:name="_LINE__14_c5863fdf_4296_4130_8234_ca0c16" /&amp;gt;&amp;lt;w:bookmarkEnd w:id="777" /&amp;gt;&amp;lt;w:r&amp;gt;&amp;lt;w:t xml:space="preserve"&amp;gt;rules as directed.  The unit is also required, whenever it is unclear under applicable law &amp;lt;/w:t&amp;gt;&amp;lt;/w:r&amp;gt;&amp;lt;w:bookmarkStart w:id="779" w:name="_LINE__15_e03f3b2d_9e34_4a97_ad91_93b1aa" /&amp;gt;&amp;lt;w:bookmarkEnd w:id="778" /&amp;gt;&amp;lt;w:r&amp;gt;&amp;lt;w:t xml:space="preserve"&amp;gt;whether a rule is a major substantive rule or a routine technical rule, to make a finding, on &amp;lt;/w:t&amp;gt;&amp;lt;/w:r&amp;gt;&amp;lt;w:bookmarkStart w:id="780" w:name="_LINE__16_fd7f06e5_7d47_4e6f_a8c1_bd0d60" /&amp;gt;&amp;lt;w:bookmarkEnd w:id="779" /&amp;gt;&amp;lt;w:r&amp;gt;&amp;lt;w:t xml:space="preserve"&amp;gt;request, as to the appropriate classification of the rule. The unit is further directed to &amp;lt;/w:t&amp;gt;&amp;lt;/w:r&amp;gt;&amp;lt;w:bookmarkStart w:id="781" w:name="_LINE__17_9306b475_8102_455c_a57c_e72ccb" /&amp;gt;&amp;lt;w:bookmarkEnd w:id="780" /&amp;gt;&amp;lt;w:r&amp;gt;&amp;lt;w:t xml:space="preserve"&amp;gt;produce an impact analysis of the State’s acceptance and use of any federal or other grants, &amp;lt;/w:t&amp;gt;&amp;lt;/w:r&amp;gt;&amp;lt;w:bookmarkStart w:id="782" w:name="_LINE__18_fac9e70a_33c1_4b97_b408_1dc637" /&amp;gt;&amp;lt;w:bookmarkEnd w:id="781" /&amp;gt;&amp;lt;w:r&amp;gt;&amp;lt;w:t xml:space="preserve"&amp;gt;at the request of the President of the Senate, Speaker of the House or either chair of or a &amp;lt;/w:t&amp;gt;&amp;lt;/w:r&amp;gt;&amp;lt;w:bookmarkStart w:id="783" w:name="_LINE__19_17252e64_9ed4_4b6b_8a71_cf253b" /&amp;gt;&amp;lt;w:bookmarkEnd w:id="782" /&amp;gt;&amp;lt;w:r&amp;gt;&amp;lt;w:t xml:space="preserve"&amp;gt;ranking member of any legislative committee with subject matter jurisdiction over the &amp;lt;/w:t&amp;gt;&amp;lt;/w:r&amp;gt;&amp;lt;w:bookmarkStart w:id="784" w:name="_LINE__20_d263535f_e52c_4070_a725_d181e0" /&amp;gt;&amp;lt;w:bookmarkEnd w:id="783" /&amp;gt;&amp;lt;w:r&amp;gt;&amp;lt;w:t xml:space="preserve"&amp;gt;grant.  The unit is responsible for any other work assigned to it jointly by the President of &amp;lt;/w:t&amp;gt;&amp;lt;/w:r&amp;gt;&amp;lt;w:bookmarkStart w:id="785" w:name="_LINE__21_0ff77850_6bd6_4f93_81d0_0b8805" /&amp;gt;&amp;lt;w:bookmarkEnd w:id="784" /&amp;gt;&amp;lt;w:r&amp;gt;&amp;lt;w:t&amp;gt;the Senate and the Speaker of the House or by the Legislature.&amp;lt;/w:t&amp;gt;&amp;lt;/w:r&amp;gt;&amp;lt;w:bookmarkEnd w:id="785" /&amp;gt;&amp;lt;/w:p&amp;gt;&amp;lt;w:bookmarkEnd w:id="1" /&amp;gt;&amp;lt;w:bookmarkEnd w:id="2" /&amp;gt;&amp;lt;w:bookmarkEnd w:id="754" /&amp;gt;&amp;lt;w:bookmarkEnd w:id="763" /&amp;gt;&amp;lt;w:bookmarkEnd w:id="775" /&amp;gt;&amp;lt;w:p w:rsidR="00000000" w:rsidRDefault="00716DD7"&amp;gt;&amp;lt;w:r&amp;gt;&amp;lt;w:t xml:space="preserve"&amp;gt; &amp;lt;/w:t&amp;gt;&amp;lt;/w:r&amp;gt;&amp;lt;/w:p&amp;gt;&amp;lt;w:sectPr w:rsidR="00000000" w:rsidSect="00716DD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4D42" w:rsidRDefault="00716DD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5a442f_48a8_45c0_8797_7f6d6a8&lt;/BookmarkName&gt;&lt;Tables /&gt;&lt;/ProcessedCheckInPage&gt;&lt;ProcessedCheckInPage&gt;&lt;PageNumber&gt;2&lt;/PageNumber&gt;&lt;BookmarkName&gt;_PAGE__2_d9d08040_727e_464c_b3a8_42c6090&lt;/BookmarkName&gt;&lt;Tables /&gt;&lt;/ProcessedCheckInPage&gt;&lt;ProcessedCheckInPage&gt;&lt;PageNumber&gt;3&lt;/PageNumber&gt;&lt;BookmarkName&gt;_PAGE__3_1dad1a37_7592_4b9d_8ffb_64add5d&lt;/BookmarkName&gt;&lt;Tables /&gt;&lt;/ProcessedCheckInPage&gt;&lt;ProcessedCheckInPage&gt;&lt;PageNumber&gt;4&lt;/PageNumber&gt;&lt;BookmarkName&gt;_PAGE__4_a78527a1_dcee_4928_bb8f_fb773ad&lt;/BookmarkName&gt;&lt;Tables /&gt;&lt;/ProcessedCheckInPage&gt;&lt;ProcessedCheckInPage&gt;&lt;PageNumber&gt;5&lt;/PageNumber&gt;&lt;BookmarkName&gt;_PAGE__5_5583f2cd_1ee3_4392_bbb4_83801d5&lt;/BookmarkName&gt;&lt;Tables /&gt;&lt;/ProcessedCheckInPage&gt;&lt;ProcessedCheckInPage&gt;&lt;PageNumber&gt;6&lt;/PageNumber&gt;&lt;BookmarkName&gt;_PAGE__6_004b7612_37ef_40db_8ecf_7b41b51&lt;/BookmarkName&gt;&lt;Tables /&gt;&lt;/ProcessedCheckInPage&gt;&lt;/Pages&gt;&lt;Paragraphs&gt;&lt;CheckInParagraphs&gt;&lt;PageNumber&gt;1&lt;/PageNumber&gt;&lt;BookmarkName&gt;_PAR__1_a2838f23_5475_4fc2_9d8f_f7cbe4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cd4ef3_25d1_4c5d_b879_531be84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240ee9_9bea_49ae_851e_1a6ca20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16cc024_c949_4e7c_9add_80ae148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b96d13_c3c5_4277_8dee_fc1da10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3b2e751_8aed_4f94_ba15_0bb52bb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2eac13e_1a94_4194_8e27_ac32a13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bb91f2_0b8a_4b67_879b_28956a4a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2e8a839_bff6_4e9f_851d_22206df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357dc37_98c6_4b61_84d4_3ec9570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08d8765_d26d_483e_b390_385411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742d474_c667_440c_83ca_9876db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07048e8_d3e4_4685_b032_a3edb5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04048be_f9a5_43e8_a928_eaeb3d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976242e_c34f_4ab9_9bc1_e665f5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ca85972_ffc8_41bd_89de_b28226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a7ae74e_1eab_429c_9d59_e8e89d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43850c8_224b_4732_affd_2ca0a1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7d23a8a_0930_4e55_a62e_89defe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70eafb80_36c9_470d_92ee_29af5d2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88d5221_2d0e_4f71_abd4_1015cb9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43d5706_0b91_4cc8_8f9b_db3e1795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c2bf338_658e_4d64_b0be_016d9dd1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99fa2d2_1f21_4fba_aa79_01da2b4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2950836_b1dd_43eb_824a_43881d2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668d73d_1728_40d5_909e_716db6d7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f36b122_15b8_449d_bb2f_c2163f7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007165b_1d77_4bae_8038_9ded05e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4cfffcf_be3d_4553_b263_95efa7cf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f3d23a7_3128_4939_a44f_435dfe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d5ac873_7e8c_4a17_9ef5_d7ccf1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a0aade2_678d_4246_9683_ba8743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8556931_a333_4ad8_93ed_1b405f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40d54c9_6e57_47e5_8df9_692d3c9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8742ded_5112_403c_9d3a_1495a89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b79fce7d_a9d9_42a6_8c4e_7a2cbd5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11cb6e9_798a_43e1_a74f_ff96e758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42b1666_6331_4baf_8042_bd075a6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06ecf6a_bdf1_42e0_861b_e61ec98f&lt;/BookmarkName&gt;&lt;StartingLineNumber&gt;1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4239d08_44aa_476f_be20_c809ea0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a88abbd_24e1_46ea_92eb_a5b1fcd1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dfc10b7_ea66_4ec7_8d22_1879096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3936155_ebd7_4f95_a677_babe9c2b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1a249ac_c3d7_4911_9d29_b225fcb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86ffbf9_0e4f_4e10_9c47_7f323c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cbb7872_e26b_4743_b66c_a2a834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1dd525e_7c8c_4ff3_b4aa_2460a33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64cc123_cedf_4130_a10d_5d568078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0935650_867c_40b8_b8ff_a8f1bc0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f3ab0f0_906a_43ef_9883_30e33d6d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4121a32_d5e4_41dd_8af7_7fc47d1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a075ed2_866b_45b8_8bf9_93a42a2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9dcbb7f_bd7a_4ca1_b4ab_d688219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8935254_6414_40ef_ab01_86b53af8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fd4d9a6_236a_4cef_97f9_6240153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724cff60_50b9_4478_b101_614b888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4f4af8d_01fb_46b4_b6b6_f6b70c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9228026_2745_42d3_8648_a78dd3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3cf8b2d_43cb_4fab_a0a1_de09c9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fea58f86_8d75_4c09_941e_bc6668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39cc7e0e_7163_48c7_894a_42d3e1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6a3ccef2_8947_46ea_963f_f24b318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6&lt;/SectionStartingLineNumber&gt;&lt;/CheckInParagraphs&gt;&lt;CheckInParagraphs&gt;&lt;PageNumber&gt;5&lt;/PageNumber&gt;&lt;BookmarkName&gt;_PAR__1_1ffc3d42_5cd5_43ed_a199_0c97123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0dc6aa8_c50a_4d84_bbee_41fe85e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e170249_26a0_49cb_8aef_1cd9f93b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abfaea0_ca14_4b30_a528_90ec9db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4200585_5dab_4b22_8ab2_279f259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ea9b0ad_175f_44ab_be8a_9017884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e0622c2_8a34_484e_9e11_f3c00eba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692a566_402a_4d1c_bd68_21ee228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2e051c1_09a7_4080_a0a2_97e15b4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1cb3f042_ecf5_4993_9dae_f3da47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2afee9c3_2ca4_448a_ba7c_0611cc4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8192cb35_ab1f_4fa2_ab20_824f785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ead253e_4063_4615_b5bc_f13e84b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5a5e4b4_bcdc_47ad_a1dd_0a0a78d2&lt;/BookmarkName&gt;&lt;StartingLineNumber&gt;5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6e9dd16c_97ea_420e_b5ff_fbd3ac14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c6cb0e5_baca_4df9_8f01_15cbab6e&lt;/BookmarkName&gt;&lt;StartingLineNumber&gt;12&lt;/StartingLineNumber&gt;&lt;EndingLineNumber&gt;2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