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n Insured Patient's Access to Affordable Health Care with Timely Access to Health Care Pr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968b52_83e8_4704_"/>
      <w:bookmarkStart w:id="1" w:name="_DOC_BODY__08734326_75b9_4be3_aca2_e471a"/>
      <w:bookmarkStart w:id="2" w:name="_PAGE__1_45f536d7_d7ef_4614_81dc_7a99f45"/>
      <w:bookmarkStart w:id="3" w:name="_PAR__1_a48af54a_fada_4c83_a804_9aa31ed8"/>
      <w:bookmarkStart w:id="4" w:name="_ENACTING_CLAUSE__34e88f56_cfe6_4e85_9a3"/>
      <w:bookmarkStart w:id="5" w:name="_LINE__1_07267b51_79e3_4dfa_8b18_082dc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8af54a_fada_4c83_a804_9aa31ed8"/>
      <w:bookmarkStart w:id="7" w:name="_ENACTING_CLAUSE__34e88f56_cfe6_4e85_9a3"/>
      <w:bookmarkStart w:id="8" w:name="_DOC_BODY_CONTENT__54c17792_fa3c_4ffe_a4"/>
      <w:bookmarkStart w:id="9" w:name="_BILL_SECTION__9774c158_80c7_46e3_8db9_2"/>
      <w:bookmarkStart w:id="10" w:name="_PAR__2_db129e13_0a3e_4b5e_a09a_a0a10b6f"/>
      <w:bookmarkStart w:id="11" w:name="_BILL_SECTION_HEADER__376f33be_7dcc_4fe5"/>
      <w:bookmarkStart w:id="12" w:name="_LINE__2_218ebac3_be27_49e6_a226_93ec6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e3fba8_85f3_48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B, sub-§2, ¶B,</w:t>
      </w:r>
      <w:r>
        <w:rPr>
          <w:rFonts w:eastAsia="Arial" w:cs="Arial" w:ascii="Arial" w:hAnsi="Arial"/>
        </w:rPr>
        <w:t xml:space="preserve"> as enacted by PL 2013, c. 515, §2, is </w:t>
      </w:r>
      <w:bookmarkStart w:id="14" w:name="_LINE__3_60d8770b_c2e2_49d8_9a9b_484198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b129e13_0a3e_4b5e_a09a_a0a10b6f"/>
      <w:bookmarkStart w:id="16" w:name="_BILL_SECTION_HEADER__376f33be_7dcc_4fe5"/>
      <w:bookmarkStart w:id="17" w:name="_PAR__3_8b41f615_9b49_4735_ba82_fba72d27"/>
      <w:bookmarkStart w:id="18" w:name="_STATUTE_P__1c3b6418_ef1a_4bf6_b0a8_a069"/>
      <w:bookmarkStart w:id="19" w:name="_LINE__4_2b3d09cd_2c0d_45d1_9c9a_60aa770"/>
      <w:bookmarkStart w:id="20" w:name="_STATUTE_NUMBER__0c4ea0f7_2d0f_4576_8fb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f976710_81a3_4ddc_b48"/>
      <w:bookmarkStart w:id="22" w:name="_PROCESSED_CHANGE__152655bb_f2bd_4bcd_a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3" w:name="_PROCESSED_CHANGE__447ea4b1_fb02_482b_b0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posting a notice on prominent display to patients, a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health care entity shall </w:t>
      </w:r>
      <w:bookmarkStart w:id="24" w:name="_LINE__5_81ac9d17_4b01_4b1c_ba42_e67dddd"/>
      <w:bookmarkEnd w:id="19"/>
      <w:r>
        <w:rPr>
          <w:rFonts w:eastAsia="Arial" w:cs="Arial" w:ascii="Arial" w:hAnsi="Arial"/>
        </w:rPr>
        <w:t xml:space="preserve">inform patients about the availability of prices for the most frequently provided health </w:t>
      </w:r>
      <w:bookmarkStart w:id="25" w:name="_LINE__6_898f563c_8b4b_4146_af9f_d4766a5"/>
      <w:bookmarkEnd w:id="24"/>
      <w:r>
        <w:rPr>
          <w:rFonts w:eastAsia="Arial" w:cs="Arial" w:ascii="Arial" w:hAnsi="Arial"/>
        </w:rPr>
        <w:t>care services and procedures</w:t>
      </w:r>
      <w:bookmarkStart w:id="26" w:name="_PROCESSED_CHANGE__5c3cb6e7_bba9_431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ability of a patient to request a good faith estimate </w:t>
      </w:r>
      <w:bookmarkStart w:id="27" w:name="_LINE__7_b01d41ce_7867_4bba_bdf2_f1e60bd"/>
      <w:bookmarkEnd w:id="25"/>
      <w:r>
        <w:rPr>
          <w:rFonts w:eastAsia="Arial" w:cs="Arial" w:ascii="Arial" w:hAnsi="Arial"/>
          <w:u w:val="single"/>
        </w:rPr>
        <w:t>of the price of medical services pursuant to section 1718</w:t>
        <w:noBreakHyphen/>
        <w:t>C</w:t>
      </w:r>
      <w:bookmarkEnd w:id="26"/>
      <w:r>
        <w:rPr>
          <w:rFonts w:eastAsia="Arial" w:cs="Arial" w:ascii="Arial" w:hAnsi="Arial"/>
        </w:rPr>
        <w:t>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774c158_80c7_46e3_8db9_2"/>
      <w:bookmarkStart w:id="29" w:name="_PAR__3_8b41f615_9b49_4735_ba82_fba72d27"/>
      <w:bookmarkStart w:id="30" w:name="_STATUTE_P__1c3b6418_ef1a_4bf6_b0a8_a069"/>
      <w:bookmarkStart w:id="31" w:name="_BILL_SECTION__3cf7d210_0b6f_4224_a6a8_3"/>
      <w:bookmarkStart w:id="32" w:name="_PAR__4_8509cd6d_ca52_48bf_8680_d152899e"/>
      <w:bookmarkStart w:id="33" w:name="_BILL_SECTION_HEADER__a0a33991_0b38_4a37"/>
      <w:bookmarkStart w:id="34" w:name="_LINE__8_197ba034_7332_4f41_a5ee_14cf58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70fdafd5_e1ae_4d9a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1718-C,</w:t>
      </w:r>
      <w:r>
        <w:rPr>
          <w:rFonts w:eastAsia="Arial" w:cs="Arial" w:ascii="Arial" w:hAnsi="Arial"/>
        </w:rPr>
        <w:t xml:space="preserve"> as enacted by PL 2013, c. 560, §2, is repealed and the </w:t>
      </w:r>
      <w:bookmarkStart w:id="36" w:name="_LINE__9_08dcaddc_edac_44ce_b957_4bb9d48"/>
      <w:bookmarkEnd w:id="34"/>
      <w:r>
        <w:rPr>
          <w:rFonts w:eastAsia="Arial" w:cs="Arial" w:ascii="Arial" w:hAnsi="Arial"/>
        </w:rPr>
        <w:t>following enacted in its place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8509cd6d_ca52_48bf_8680_d152899e"/>
      <w:bookmarkStart w:id="38" w:name="_BILL_SECTION_HEADER__a0a33991_0b38_4a37"/>
      <w:bookmarkStart w:id="39" w:name="_PROCESSED_CHANGE__f0416215_9883_4286_81"/>
      <w:bookmarkStart w:id="40" w:name="_STATUTE_S__244e3f5f_8c16_49f5_a228_c0f1"/>
      <w:bookmarkStart w:id="41" w:name="_PAR__5_0daa6075_ebf7_41f3_a9a9_7365d0c8"/>
      <w:bookmarkStart w:id="42" w:name="_LINE__10_4c425514_7d9f_4b4e_98fa_16066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f95218cf_92d7_4cfc_a4a2"/>
      <w:r>
        <w:rPr>
          <w:rFonts w:eastAsia="Arial" w:cs="Arial" w:ascii="Arial" w:hAnsi="Arial"/>
          <w:b/>
          <w:u w:val="single"/>
        </w:rPr>
        <w:t>1718-C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57ac79bc_806e_497f_97"/>
      <w:r>
        <w:rPr>
          <w:rFonts w:eastAsia="Arial" w:cs="Arial" w:ascii="Arial" w:hAnsi="Arial"/>
          <w:b/>
          <w:u w:val="single"/>
        </w:rPr>
        <w:t>Estimate of total price of single medical encounter for patient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daa6075_ebf7_41f3_a9a9_7365d0c8"/>
      <w:bookmarkStart w:id="46" w:name="_PAR__6_8caa86f7_8d85_4b99_ba64_696192f0"/>
      <w:bookmarkStart w:id="47" w:name="_STATUTE_SS__474f3bf9_7dd9_407a_8bf8_f85"/>
      <w:bookmarkStart w:id="48" w:name="_LINE__11_312e9df2_242a_4745_93c4_ba2ee6"/>
      <w:bookmarkStart w:id="49" w:name="_STATUTE_NUMBER__24d58b37_e1db_4e80_b166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b67a2921_4f47_476a_9b"/>
      <w:r>
        <w:rPr>
          <w:rFonts w:eastAsia="Arial" w:cs="Arial" w:ascii="Arial" w:hAnsi="Arial"/>
          <w:b/>
          <w:u w:val="single"/>
        </w:rPr>
        <w:t xml:space="preserve">Uninsured patient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25f6cfe5_3e57_43aa_8e1"/>
      <w:bookmarkEnd w:id="50"/>
      <w:r>
        <w:rPr>
          <w:rFonts w:eastAsia="Arial" w:cs="Arial" w:ascii="Arial" w:hAnsi="Arial"/>
          <w:u w:val="single"/>
        </w:rPr>
        <w:t xml:space="preserve">Upon the request of an uninsured patient, a health care entity, </w:t>
      </w:r>
      <w:bookmarkStart w:id="52" w:name="_LINE__12_22a6bc7f_841c_40df_b6d1_45e861"/>
      <w:bookmarkEnd w:id="48"/>
      <w:r>
        <w:rPr>
          <w:rFonts w:eastAsia="Arial" w:cs="Arial" w:ascii="Arial" w:hAnsi="Arial"/>
          <w:u w:val="single"/>
        </w:rPr>
        <w:t>as defined in section 1718</w:t>
        <w:noBreakHyphen/>
        <w:t xml:space="preserve">B, subsection 1, paragraph B, shall provide within a reasonable </w:t>
      </w:r>
      <w:bookmarkStart w:id="53" w:name="_LINE__13_83598205_8dbc_4c17_a6bb_54c368"/>
      <w:bookmarkEnd w:id="52"/>
      <w:r>
        <w:rPr>
          <w:rFonts w:eastAsia="Arial" w:cs="Arial" w:ascii="Arial" w:hAnsi="Arial"/>
          <w:u w:val="single"/>
        </w:rPr>
        <w:t xml:space="preserve">time of the request a good faith estimate of the total price of medical services to be rendered </w:t>
      </w:r>
      <w:bookmarkStart w:id="54" w:name="_LINE__14_f9eeee5e_26a9_4c8b_b897_1d7f72"/>
      <w:bookmarkEnd w:id="53"/>
      <w:r>
        <w:rPr>
          <w:rFonts w:eastAsia="Arial" w:cs="Arial" w:ascii="Arial" w:hAnsi="Arial"/>
          <w:u w:val="single"/>
        </w:rPr>
        <w:t xml:space="preserve">directly by that health care entity during a single medical encounter. If the health care entity </w:t>
      </w:r>
      <w:bookmarkStart w:id="55" w:name="_LINE__15_6a4f0033_965b_4d98_b45e_899b7a"/>
      <w:bookmarkEnd w:id="54"/>
      <w:r>
        <w:rPr>
          <w:rFonts w:eastAsia="Arial" w:cs="Arial" w:ascii="Arial" w:hAnsi="Arial"/>
          <w:u w:val="single"/>
        </w:rPr>
        <w:t xml:space="preserve">is unable to provide an accurate estimate of the total price of a specific medical service </w:t>
      </w:r>
      <w:bookmarkStart w:id="56" w:name="_LINE__16_67bd8764_7d24_4cc6_bdf0_919c52"/>
      <w:bookmarkEnd w:id="55"/>
      <w:r>
        <w:rPr>
          <w:rFonts w:eastAsia="Arial" w:cs="Arial" w:ascii="Arial" w:hAnsi="Arial"/>
          <w:u w:val="single"/>
        </w:rPr>
        <w:t xml:space="preserve">because the amount of the medical service to be consumed during the medical encounter is </w:t>
      </w:r>
      <w:bookmarkStart w:id="57" w:name="_LINE__17_8eeeacef_2428_4a33_b4c2_09437b"/>
      <w:bookmarkEnd w:id="56"/>
      <w:r>
        <w:rPr>
          <w:rFonts w:eastAsia="Arial" w:cs="Arial" w:ascii="Arial" w:hAnsi="Arial"/>
          <w:u w:val="single"/>
        </w:rPr>
        <w:t xml:space="preserve">unknown in advance, the health care entity shall provide a brief description of the basis for </w:t>
      </w:r>
      <w:bookmarkStart w:id="58" w:name="_LINE__18_795f1252_6981_4a58_a7f2_63b2f4"/>
      <w:bookmarkEnd w:id="57"/>
      <w:r>
        <w:rPr>
          <w:rFonts w:eastAsia="Arial" w:cs="Arial" w:ascii="Arial" w:hAnsi="Arial"/>
          <w:u w:val="single"/>
        </w:rPr>
        <w:t xml:space="preserve">determining the total price of that particular medical service. If a single medical encounter </w:t>
      </w:r>
      <w:bookmarkStart w:id="59" w:name="_LINE__19_7c70db6d_d942_4783_8cca_afe460"/>
      <w:bookmarkEnd w:id="58"/>
      <w:r>
        <w:rPr>
          <w:rFonts w:eastAsia="Arial" w:cs="Arial" w:ascii="Arial" w:hAnsi="Arial"/>
          <w:u w:val="single"/>
        </w:rPr>
        <w:t>will involve medical services to be rendered by one or more 3rd</w:t>
        <w:noBreakHyphen/>
        <w:t xml:space="preserve">party health care entities, </w:t>
      </w:r>
      <w:bookmarkStart w:id="60" w:name="_LINE__20_4a1c5cd4_ed56_4e59_9ec6_0b21f2"/>
      <w:bookmarkEnd w:id="59"/>
      <w:r>
        <w:rPr>
          <w:rFonts w:eastAsia="Arial" w:cs="Arial" w:ascii="Arial" w:hAnsi="Arial"/>
          <w:u w:val="single"/>
        </w:rPr>
        <w:t>the health care entity shall identify each 3rd</w:t>
        <w:noBreakHyphen/>
        <w:t xml:space="preserve">party health care entity to enable the uninsured </w:t>
      </w:r>
      <w:bookmarkStart w:id="61" w:name="_LINE__21_9acb71e9_2b4a_46fc_92f8_1356a7"/>
      <w:bookmarkEnd w:id="60"/>
      <w:r>
        <w:rPr>
          <w:rFonts w:eastAsia="Arial" w:cs="Arial" w:ascii="Arial" w:hAnsi="Arial"/>
          <w:u w:val="single"/>
        </w:rPr>
        <w:t xml:space="preserve">patient to seek an estimate of the total price of medical services to be rendered directly by </w:t>
      </w:r>
      <w:bookmarkStart w:id="62" w:name="_LINE__22_7b7e93c2_f45b_45d7_9564_bbc496"/>
      <w:bookmarkEnd w:id="61"/>
      <w:r>
        <w:rPr>
          <w:rFonts w:eastAsia="Arial" w:cs="Arial" w:ascii="Arial" w:hAnsi="Arial"/>
          <w:u w:val="single"/>
        </w:rPr>
        <w:t xml:space="preserve">each health care entity to that patient. When providing an estimate as required by this </w:t>
      </w:r>
      <w:bookmarkStart w:id="63" w:name="_LINE__23_a6c0fb13_9005_4a6c_bd02_86be39"/>
      <w:bookmarkEnd w:id="62"/>
      <w:r>
        <w:rPr>
          <w:rFonts w:eastAsia="Arial" w:cs="Arial" w:ascii="Arial" w:hAnsi="Arial"/>
          <w:u w:val="single"/>
        </w:rPr>
        <w:t xml:space="preserve">subsection, a health care entity shall also notify the uninsured patient of any charity care </w:t>
      </w:r>
      <w:bookmarkStart w:id="64" w:name="_LINE__24_5fb15c3e_f19a_4567_99f7_b77139"/>
      <w:bookmarkEnd w:id="63"/>
      <w:r>
        <w:rPr>
          <w:rFonts w:eastAsia="Arial" w:cs="Arial" w:ascii="Arial" w:hAnsi="Arial"/>
          <w:u w:val="single"/>
        </w:rPr>
        <w:t xml:space="preserve">policy adopted by the health care entity and the availability of public or private health care </w:t>
      </w:r>
      <w:bookmarkStart w:id="65" w:name="_LINE__25_580df248_c50f_42d9_935b_3edaf5"/>
      <w:bookmarkEnd w:id="64"/>
      <w:r>
        <w:rPr>
          <w:rFonts w:eastAsia="Arial" w:cs="Arial" w:ascii="Arial" w:hAnsi="Arial"/>
          <w:u w:val="single"/>
        </w:rPr>
        <w:t>coverag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8caa86f7_8d85_4b99_ba64_696192f0"/>
      <w:bookmarkStart w:id="67" w:name="_STATUTE_SS__474f3bf9_7dd9_407a_8bf8_f85"/>
      <w:bookmarkStart w:id="68" w:name="_PAR__7_2fa5f6f2_a430_4dd7_b959_88def73b"/>
      <w:bookmarkStart w:id="69" w:name="_STATUTE_SS__a3afcc49_f62d_45b8_8559_eaf"/>
      <w:bookmarkStart w:id="70" w:name="_LINE__26_8e7484e7_4e47_4ad2_99e5_0b1525"/>
      <w:bookmarkStart w:id="71" w:name="_STATUTE_NUMBER__684bb214_9878_4f29_ab65"/>
      <w:bookmarkEnd w:id="66"/>
      <w:bookmarkEnd w:id="67"/>
      <w:bookmarkEnd w:id="51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b18b6cad_7bdf_4884_91"/>
      <w:r>
        <w:rPr>
          <w:rFonts w:eastAsia="Arial" w:cs="Arial" w:ascii="Arial" w:hAnsi="Arial"/>
          <w:b/>
          <w:u w:val="single"/>
        </w:rPr>
        <w:t xml:space="preserve">Insured patient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7bfa17be_ac72_46ed_924"/>
      <w:bookmarkEnd w:id="72"/>
      <w:r>
        <w:rPr>
          <w:rFonts w:eastAsia="Arial" w:cs="Arial" w:ascii="Arial" w:hAnsi="Arial"/>
          <w:u w:val="single"/>
        </w:rPr>
        <w:t xml:space="preserve">Upon the request of an insured patient, a health care entity, as </w:t>
      </w:r>
      <w:bookmarkStart w:id="74" w:name="_LINE__27_3e5a731f_8fc6_4ec5_8f48_b5b621"/>
      <w:bookmarkEnd w:id="70"/>
      <w:r>
        <w:rPr>
          <w:rFonts w:eastAsia="Arial" w:cs="Arial" w:ascii="Arial" w:hAnsi="Arial"/>
          <w:u w:val="single"/>
        </w:rPr>
        <w:t>defined in section 1718</w:t>
        <w:noBreakHyphen/>
        <w:t xml:space="preserve">B, subsection 1, paragraph B, shall provide within 3 business days </w:t>
      </w:r>
      <w:bookmarkStart w:id="75" w:name="_LINE__28_8dc6632c_343c_44e5_b059_af0c88"/>
      <w:bookmarkEnd w:id="74"/>
      <w:r>
        <w:rPr>
          <w:rFonts w:eastAsia="Arial" w:cs="Arial" w:ascii="Arial" w:hAnsi="Arial"/>
          <w:u w:val="single"/>
        </w:rPr>
        <w:t xml:space="preserve">of the request a good faith estimate of the allowed amount under that patient's insurance </w:t>
      </w:r>
      <w:bookmarkStart w:id="76" w:name="_LINE__29_fb2587dc_668e_4ab3_9084_39cb93"/>
      <w:bookmarkEnd w:id="75"/>
      <w:r>
        <w:rPr>
          <w:rFonts w:eastAsia="Arial" w:cs="Arial" w:ascii="Arial" w:hAnsi="Arial"/>
          <w:u w:val="single"/>
        </w:rPr>
        <w:t xml:space="preserve">coverage to be paid by an insurer for the medical services to be rendered directly by that </w:t>
      </w:r>
      <w:bookmarkStart w:id="77" w:name="_LINE__30_898a15b2_9e45_4b10_b924_5e87a4"/>
      <w:bookmarkEnd w:id="76"/>
      <w:r>
        <w:rPr>
          <w:rFonts w:eastAsia="Arial" w:cs="Arial" w:ascii="Arial" w:hAnsi="Arial"/>
          <w:u w:val="single"/>
        </w:rPr>
        <w:t xml:space="preserve">health care entity during a single medical encounter. If a single medical encounter will </w:t>
      </w:r>
      <w:bookmarkStart w:id="78" w:name="_LINE__31_24ec0492_4a5b_429d_8878_e83182"/>
      <w:bookmarkEnd w:id="77"/>
      <w:r>
        <w:rPr>
          <w:rFonts w:eastAsia="Arial" w:cs="Arial" w:ascii="Arial" w:hAnsi="Arial"/>
          <w:u w:val="single"/>
        </w:rPr>
        <w:t>involve medical services to be rendered by one or more 3rd</w:t>
        <w:noBreakHyphen/>
        <w:t xml:space="preserve">party health care entities, the </w:t>
      </w:r>
      <w:bookmarkStart w:id="79" w:name="_LINE__32_9718e625_c301_450a_a72b_807072"/>
      <w:bookmarkEnd w:id="78"/>
      <w:r>
        <w:rPr>
          <w:rFonts w:eastAsia="Arial" w:cs="Arial" w:ascii="Arial" w:hAnsi="Arial"/>
          <w:u w:val="single"/>
        </w:rPr>
        <w:t>health care entity shall identify each 3rd</w:t>
        <w:noBreakHyphen/>
        <w:t xml:space="preserve">party health care entity to enable the patient to </w:t>
      </w:r>
      <w:bookmarkStart w:id="80" w:name="_LINE__33_5fa9ea0a_fb04_4a2e_8aa7_a0040f"/>
      <w:bookmarkEnd w:id="79"/>
      <w:r>
        <w:rPr>
          <w:rFonts w:eastAsia="Arial" w:cs="Arial" w:ascii="Arial" w:hAnsi="Arial"/>
          <w:u w:val="single"/>
        </w:rPr>
        <w:t xml:space="preserve">seek an estimate of the allowed amount for medical services to be rendered directly by each </w:t>
      </w:r>
      <w:bookmarkStart w:id="81" w:name="_LINE__34_52414454_a38e_4faf_bb16_6bf9f6"/>
      <w:bookmarkEnd w:id="80"/>
      <w:r>
        <w:rPr>
          <w:rFonts w:eastAsia="Arial" w:cs="Arial" w:ascii="Arial" w:hAnsi="Arial"/>
          <w:u w:val="single"/>
        </w:rPr>
        <w:t xml:space="preserve">health care entity to that patient. When providing the information required by this </w:t>
      </w:r>
      <w:bookmarkStart w:id="82" w:name="_LINE__35_64668547_3be5_4822_b876_bf3071"/>
      <w:bookmarkEnd w:id="81"/>
      <w:r>
        <w:rPr>
          <w:rFonts w:eastAsia="Arial" w:cs="Arial" w:ascii="Arial" w:hAnsi="Arial"/>
          <w:u w:val="single"/>
        </w:rPr>
        <w:t xml:space="preserve">subsection, a health care entity shall also notify the insured patient of any charity care </w:t>
      </w:r>
      <w:bookmarkStart w:id="83" w:name="_LINE__36_aa5909af_0a4f_4e34_b586_9a74a0"/>
      <w:bookmarkEnd w:id="82"/>
      <w:r>
        <w:rPr>
          <w:rFonts w:eastAsia="Arial" w:cs="Arial" w:ascii="Arial" w:hAnsi="Arial"/>
          <w:u w:val="single"/>
        </w:rPr>
        <w:t xml:space="preserve">policy adopted by the health care entity and the availability of other public or private health </w:t>
      </w:r>
      <w:bookmarkStart w:id="84" w:name="_LINE__37_55fd1a43_a3c6_469b_928a_a49efa"/>
      <w:bookmarkEnd w:id="83"/>
      <w:r>
        <w:rPr>
          <w:rFonts w:eastAsia="Arial" w:cs="Arial" w:ascii="Arial" w:hAnsi="Arial"/>
          <w:u w:val="single"/>
        </w:rPr>
        <w:t xml:space="preserve">insurance coverage. A health care entity shall provide the good faith estimate requested by </w:t>
      </w:r>
      <w:bookmarkStart w:id="85" w:name="_LINE__38_ce4c0b3b_5dca_4b0c_8816_cd9f3f"/>
      <w:bookmarkEnd w:id="84"/>
      <w:r>
        <w:rPr>
          <w:rFonts w:eastAsia="Arial" w:cs="Arial" w:ascii="Arial" w:hAnsi="Arial"/>
          <w:u w:val="single"/>
        </w:rPr>
        <w:t>the patient to the patient and to the patient's health insurance carrier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3cf7d210_0b6f_4224_a6a8_3"/>
      <w:bookmarkStart w:id="87" w:name="_PROCESSED_CHANGE__f0416215_9883_4286_81"/>
      <w:bookmarkStart w:id="88" w:name="_STATUTE_S__244e3f5f_8c16_49f5_a228_c0f1"/>
      <w:bookmarkStart w:id="89" w:name="_PAR__7_2fa5f6f2_a430_4dd7_b959_88def73b"/>
      <w:bookmarkStart w:id="90" w:name="_STATUTE_SS__a3afcc49_f62d_45b8_8559_eaf"/>
      <w:bookmarkStart w:id="91" w:name="_BILL_SECTION__7a390ca6_f1d3_48a7_92c6_e"/>
      <w:bookmarkStart w:id="92" w:name="_PAR__8_a7ac47fa_8d8e_487e_a6af_6002c1a0"/>
      <w:bookmarkStart w:id="93" w:name="_BILL_SECTION_HEADER__9ae89bc9_59d9_4bf5"/>
      <w:bookmarkStart w:id="94" w:name="_LINE__39_7bb3886f_1981_4b2e_b99a_fd92da"/>
      <w:bookmarkEnd w:id="86"/>
      <w:bookmarkEnd w:id="87"/>
      <w:bookmarkEnd w:id="88"/>
      <w:bookmarkEnd w:id="89"/>
      <w:bookmarkEnd w:id="90"/>
      <w:bookmarkEnd w:id="73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dcc2e262_a28b_4b64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24 MRSA §2905, sub-§4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a7ac47fa_8d8e_487e_a6af_6002c1a0"/>
      <w:bookmarkStart w:id="97" w:name="_BILL_SECTION_HEADER__9ae89bc9_59d9_4bf5"/>
      <w:bookmarkStart w:id="98" w:name="_PROCESSED_CHANGE__19abbbb5_afca_4168_80"/>
      <w:bookmarkStart w:id="99" w:name="_STATUTE_SS__e8226e24_059c_413a_81b6_945"/>
      <w:bookmarkStart w:id="100" w:name="_PAR__9_828f3cd7_36ed_451c_a1b4_6cf067f2"/>
      <w:bookmarkStart w:id="101" w:name="_LINE__40_6e122505_a47e_4ce7_b819_44dbd7"/>
      <w:bookmarkStart w:id="102" w:name="_STATUTE_NUMBER__b0f196d5_a494_4887_a1d0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4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a51196d5_97ff_4eb5_b1"/>
      <w:r>
        <w:rPr>
          <w:rFonts w:eastAsia="Arial" w:cs="Arial" w:ascii="Arial" w:hAnsi="Arial"/>
          <w:b/>
          <w:u w:val="single"/>
        </w:rPr>
        <w:t xml:space="preserve">Notice of right to request information about price of medic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5b0a6ea8_efa5_4650_a63"/>
      <w:bookmarkEnd w:id="103"/>
      <w:r>
        <w:rPr>
          <w:rFonts w:eastAsia="Arial" w:cs="Arial" w:ascii="Arial" w:hAnsi="Arial"/>
          <w:u w:val="single"/>
        </w:rPr>
        <w:t xml:space="preserve">Any </w:t>
      </w:r>
      <w:bookmarkStart w:id="105" w:name="_LINE__41_aa527374_8941_48b1_89f8_f21b71"/>
      <w:bookmarkEnd w:id="101"/>
      <w:r>
        <w:rPr>
          <w:rFonts w:eastAsia="Arial" w:cs="Arial" w:ascii="Arial" w:hAnsi="Arial"/>
          <w:u w:val="single"/>
        </w:rPr>
        <w:t>written document provided by a health care entity, as defined in Title 22, section 1718</w:t>
        <w:noBreakHyphen/>
        <w:t xml:space="preserve">B, </w:t>
      </w:r>
      <w:bookmarkStart w:id="106" w:name="_LINE__42_242f4c2f_dedc_4f44_a60a_3db090"/>
      <w:bookmarkEnd w:id="105"/>
      <w:r>
        <w:rPr>
          <w:rFonts w:eastAsia="Arial" w:cs="Arial" w:ascii="Arial" w:hAnsi="Arial"/>
          <w:u w:val="single"/>
        </w:rPr>
        <w:t xml:space="preserve">subsection 1, paragraph B, to a patient prior to rendering health care treatment for the </w:t>
      </w:r>
      <w:bookmarkStart w:id="107" w:name="_LINE__43_751815dc_eb60_4480_8c1b_e6ceba"/>
      <w:bookmarkEnd w:id="106"/>
      <w:r>
        <w:rPr>
          <w:rFonts w:eastAsia="Arial" w:cs="Arial" w:ascii="Arial" w:hAnsi="Arial"/>
          <w:u w:val="single"/>
        </w:rPr>
        <w:t xml:space="preserve">purpose of obtaining informed consent to that treatment must include a notice of the </w:t>
      </w:r>
      <w:bookmarkStart w:id="108" w:name="_PAGE__2_94e39b52_a915_493a_a29f_8d72306"/>
      <w:bookmarkStart w:id="109" w:name="_PAR__1_5695b303_d78c_432a_8a3e_338c39f2"/>
      <w:bookmarkStart w:id="110" w:name="_LINE__1_81dc518e_d622_439b_ab85_4750062"/>
      <w:bookmarkStart w:id="111" w:name="_PAGE_SPLIT__d317ff49_ed1a_457a_9ee6_c30"/>
      <w:bookmarkEnd w:id="2"/>
      <w:bookmarkEnd w:id="100"/>
      <w:bookmarkEnd w:id="107"/>
      <w:r>
        <w:rPr>
          <w:rFonts w:eastAsia="Arial" w:cs="Arial" w:ascii="Arial" w:hAnsi="Arial"/>
          <w:u w:val="single"/>
        </w:rPr>
        <w:t>p</w:t>
      </w:r>
      <w:bookmarkEnd w:id="111"/>
      <w:r>
        <w:rPr>
          <w:rFonts w:eastAsia="Arial" w:cs="Arial" w:ascii="Arial" w:hAnsi="Arial"/>
          <w:u w:val="single"/>
        </w:rPr>
        <w:t xml:space="preserve">atient's right to request a good faith estimate of the price of medical services pursuant to </w:t>
      </w:r>
      <w:bookmarkStart w:id="112" w:name="_LINE__2_3e22f023_04c3_447f_b8ac_5a480bb"/>
      <w:bookmarkEnd w:id="110"/>
      <w:r>
        <w:rPr>
          <w:rFonts w:eastAsia="Arial" w:cs="Arial" w:ascii="Arial" w:hAnsi="Arial"/>
          <w:u w:val="single"/>
        </w:rPr>
        <w:t>Title 22, section 1718</w:t>
        <w:noBreakHyphen/>
        <w:t>C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7a390ca6_f1d3_48a7_92c6_e"/>
      <w:bookmarkStart w:id="114" w:name="_PROCESSED_CHANGE__19abbbb5_afca_4168_80"/>
      <w:bookmarkStart w:id="115" w:name="_STATUTE_SS__e8226e24_059c_413a_81b6_945"/>
      <w:bookmarkStart w:id="116" w:name="_BILL_SECTION__0e8c1627_778a_4ac4_a16e_2"/>
      <w:bookmarkStart w:id="117" w:name="_PAR__2_83cccb67_df56_473c_a24f_e426eccc"/>
      <w:bookmarkStart w:id="118" w:name="_BILL_SECTION_HEADER__de9a827f_0313_49ae"/>
      <w:bookmarkStart w:id="119" w:name="_LINE__3_b97d4fd6_b31e_43e1_9ff1_79525d7"/>
      <w:bookmarkEnd w:id="113"/>
      <w:bookmarkEnd w:id="114"/>
      <w:bookmarkEnd w:id="115"/>
      <w:bookmarkEnd w:id="104"/>
      <w:bookmarkEnd w:id="109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2905baca_8143_45df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24-A MRSA §4303, sub-§13-A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2_83cccb67_df56_473c_a24f_e426eccc"/>
      <w:bookmarkStart w:id="122" w:name="_BILL_SECTION_HEADER__de9a827f_0313_49ae"/>
      <w:bookmarkStart w:id="123" w:name="_PROCESSED_CHANGE__c51c2ba7_47d5_481e_a0"/>
      <w:bookmarkStart w:id="124" w:name="_PAR__3_6e9b62c4_ddb4_4f59_bbf5_314f9237"/>
      <w:bookmarkStart w:id="125" w:name="_STATUTE_SS__17162367_b867_4693_9bd0_0a9"/>
      <w:bookmarkStart w:id="126" w:name="_LINE__4_b7520e90_b24a_489b_9a7b_1c2b78a"/>
      <w:bookmarkStart w:id="127" w:name="_STATUTE_NUMBER__bd286928_6afd_4472_bec5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13-A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b723b466_3cee_4a73_94"/>
      <w:r>
        <w:rPr>
          <w:rFonts w:eastAsia="Arial" w:cs="Arial" w:ascii="Arial" w:hAnsi="Arial"/>
          <w:b/>
          <w:u w:val="single"/>
        </w:rPr>
        <w:t xml:space="preserve">Advanced explanation of benefits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9eb69ea4_6648_4948_8a0"/>
      <w:bookmarkEnd w:id="128"/>
      <w:r>
        <w:rPr>
          <w:rFonts w:eastAsia="Arial" w:cs="Arial" w:ascii="Arial" w:hAnsi="Arial"/>
          <w:u w:val="single"/>
        </w:rPr>
        <w:t xml:space="preserve">Upon receipt of a good faith estimate </w:t>
      </w:r>
      <w:bookmarkStart w:id="130" w:name="_LINE__5_9b44e767_85b2_4202_a4c8_f873917"/>
      <w:bookmarkEnd w:id="126"/>
      <w:r>
        <w:rPr>
          <w:rFonts w:eastAsia="Arial" w:cs="Arial" w:ascii="Arial" w:hAnsi="Arial"/>
          <w:u w:val="single"/>
        </w:rPr>
        <w:t>provided to the enrollee by a health care entity in accordance with Title 22, section 1718</w:t>
        <w:noBreakHyphen/>
        <w:t xml:space="preserve">C, </w:t>
      </w:r>
      <w:bookmarkStart w:id="131" w:name="_LINE__6_02797ddf_390e_49be_a8b3_929ef0c"/>
      <w:bookmarkEnd w:id="130"/>
      <w:r>
        <w:rPr>
          <w:rFonts w:eastAsia="Arial" w:cs="Arial" w:ascii="Arial" w:hAnsi="Arial"/>
          <w:u w:val="single"/>
        </w:rPr>
        <w:t xml:space="preserve">subsection 2, a carrier shall provide within 3 business days of the request an advanced </w:t>
      </w:r>
      <w:bookmarkStart w:id="132" w:name="_LINE__7_b03cb755_9d1d_4ddf_996f_66d4734"/>
      <w:bookmarkEnd w:id="131"/>
      <w:r>
        <w:rPr>
          <w:rFonts w:eastAsia="Arial" w:cs="Arial" w:ascii="Arial" w:hAnsi="Arial"/>
          <w:u w:val="single"/>
        </w:rPr>
        <w:t xml:space="preserve">explanation of benefits in clear and understandable language that complies with the federal </w:t>
      </w:r>
      <w:bookmarkStart w:id="133" w:name="_LINE__8_0c97017a_7a84_4af1_a317_279b389"/>
      <w:bookmarkEnd w:id="132"/>
      <w:r>
        <w:rPr>
          <w:rFonts w:eastAsia="Arial" w:cs="Arial" w:ascii="Arial" w:hAnsi="Arial"/>
          <w:u w:val="single"/>
        </w:rPr>
        <w:t>No Surprises Act, Public Law 116</w:t>
        <w:noBreakHyphen/>
        <w:t>260, and its implementing regulations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54c17792_fa3c_4ffe_a4"/>
      <w:bookmarkStart w:id="135" w:name="_BILL_SECTION__0e8c1627_778a_4ac4_a16e_2"/>
      <w:bookmarkStart w:id="136" w:name="_PROCESSED_CHANGE__c51c2ba7_47d5_481e_a0"/>
      <w:bookmarkStart w:id="137" w:name="_PAR__3_6e9b62c4_ddb4_4f59_bbf5_314f9237"/>
      <w:bookmarkStart w:id="138" w:name="_STATUTE_SS__17162367_b867_4693_9bd0_0a9"/>
      <w:bookmarkStart w:id="139" w:name="_SUMMARY__88492d3b_2237_4256_8817_8c8706"/>
      <w:bookmarkStart w:id="140" w:name="_PAR__4_9c4a662c_0740_4e27_b50d_e0933459"/>
      <w:bookmarkStart w:id="141" w:name="_LINE__9_a20370c6_e398_466b_ad9a_09b89ce"/>
      <w:bookmarkEnd w:id="134"/>
      <w:bookmarkEnd w:id="135"/>
      <w:bookmarkEnd w:id="136"/>
      <w:bookmarkEnd w:id="137"/>
      <w:bookmarkEnd w:id="138"/>
      <w:bookmarkEnd w:id="129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4_9c4a662c_0740_4e27_b50d_e0933459"/>
      <w:bookmarkStart w:id="143" w:name="_PAR__5_fbc36641_4c0e_4904_9c3f_21a029c6"/>
      <w:bookmarkStart w:id="144" w:name="_LINE__10_e88b6cbd_ad84_441a_8a7b_0d750e"/>
      <w:bookmarkEnd w:id="142"/>
      <w:r>
        <w:rPr>
          <w:rFonts w:eastAsia="Arial" w:cs="Arial" w:ascii="Arial" w:hAnsi="Arial"/>
        </w:rPr>
        <w:t xml:space="preserve">Under current law, health care entities are required to provide an estimate of the total </w:t>
      </w:r>
      <w:bookmarkStart w:id="145" w:name="_LINE__11_0e3c1cd4_2b96_435f_ac4c_628a4a"/>
      <w:bookmarkEnd w:id="144"/>
      <w:r>
        <w:rPr>
          <w:rFonts w:eastAsia="Arial" w:cs="Arial" w:ascii="Arial" w:hAnsi="Arial"/>
        </w:rPr>
        <w:t xml:space="preserve">price of medical services to be rendered directly by that health care entity during a single </w:t>
      </w:r>
      <w:bookmarkStart w:id="146" w:name="_LINE__12_ad8bf7ba_d335_499c_b21e_dfcedf"/>
      <w:bookmarkEnd w:id="145"/>
      <w:r>
        <w:rPr>
          <w:rFonts w:eastAsia="Arial" w:cs="Arial" w:ascii="Arial" w:hAnsi="Arial"/>
        </w:rPr>
        <w:t xml:space="preserve">medical encounter within a reasonable time of a request from an uninsured patient. This </w:t>
      </w:r>
      <w:bookmarkStart w:id="147" w:name="_LINE__13_83a0a237_d8ee_4556_b736_e1ed50"/>
      <w:bookmarkEnd w:id="146"/>
      <w:r>
        <w:rPr>
          <w:rFonts w:eastAsia="Arial" w:cs="Arial" w:ascii="Arial" w:hAnsi="Arial"/>
        </w:rPr>
        <w:t xml:space="preserve">bill requires health care entities to provide a good faith estimate of the allowed amount </w:t>
      </w:r>
      <w:bookmarkStart w:id="148" w:name="_LINE__14_ba1ab8c2_2fe2_4f4d_a3f2_49d7d9"/>
      <w:bookmarkEnd w:id="147"/>
      <w:r>
        <w:rPr>
          <w:rFonts w:eastAsia="Arial" w:cs="Arial" w:ascii="Arial" w:hAnsi="Arial"/>
        </w:rPr>
        <w:t xml:space="preserve">under an insured patient's health insurance coverage to be paid by an insurer for the medical </w:t>
      </w:r>
      <w:bookmarkStart w:id="149" w:name="_LINE__15_ff4e6d21_f768_49ca_8002_2a2108"/>
      <w:bookmarkEnd w:id="148"/>
      <w:r>
        <w:rPr>
          <w:rFonts w:eastAsia="Arial" w:cs="Arial" w:ascii="Arial" w:hAnsi="Arial"/>
        </w:rPr>
        <w:t xml:space="preserve">services to be rendered directly by that health care entity during a single medical encounter. </w:t>
      </w:r>
      <w:bookmarkStart w:id="150" w:name="_LINE__16_cdc1f176_a726_4581_ad92_356269"/>
      <w:bookmarkEnd w:id="149"/>
      <w:r>
        <w:rPr>
          <w:rFonts w:eastAsia="Arial" w:cs="Arial" w:ascii="Arial" w:hAnsi="Arial"/>
        </w:rPr>
        <w:t xml:space="preserve">This bill requires the information to be provided within 3 business days of a request from </w:t>
      </w:r>
      <w:bookmarkStart w:id="151" w:name="_LINE__17_63165058_3ccb_46bf_8385_84ad14"/>
      <w:bookmarkEnd w:id="150"/>
      <w:r>
        <w:rPr>
          <w:rFonts w:eastAsia="Arial" w:cs="Arial" w:ascii="Arial" w:hAnsi="Arial"/>
        </w:rPr>
        <w:t xml:space="preserve">an insured patient to the patient and to the patient's health insurance carrier. This bill also </w:t>
      </w:r>
      <w:bookmarkStart w:id="152" w:name="_LINE__18_c40dafb0_4528_4977_b789_a2a3b7"/>
      <w:bookmarkEnd w:id="151"/>
      <w:r>
        <w:rPr>
          <w:rFonts w:eastAsia="Arial" w:cs="Arial" w:ascii="Arial" w:hAnsi="Arial"/>
        </w:rPr>
        <w:t xml:space="preserve">requires health care entities to post notice of a patient's right to request this information in </w:t>
      </w:r>
      <w:bookmarkStart w:id="153" w:name="_LINE__19_10b93c25_7f08_4357_855a_d80a98"/>
      <w:bookmarkEnd w:id="152"/>
      <w:r>
        <w:rPr>
          <w:rFonts w:eastAsia="Arial" w:cs="Arial" w:ascii="Arial" w:hAnsi="Arial"/>
        </w:rPr>
        <w:t xml:space="preserve">their offices and include such notice in a patient's written consent to treatment form that </w:t>
      </w:r>
      <w:bookmarkStart w:id="154" w:name="_LINE__20_e04bd71d_aee6_41f0_a8b7_b3729d"/>
      <w:bookmarkEnd w:id="153"/>
      <w:r>
        <w:rPr>
          <w:rFonts w:eastAsia="Arial" w:cs="Arial" w:ascii="Arial" w:hAnsi="Arial"/>
        </w:rPr>
        <w:t xml:space="preserve">must be signed prior to receiving health care treatment or services. The bill requires health </w:t>
      </w:r>
      <w:bookmarkStart w:id="155" w:name="_LINE__21_55ee72e7_b84e_49aa_9cd7_5cf6ae"/>
      <w:bookmarkEnd w:id="154"/>
      <w:r>
        <w:rPr>
          <w:rFonts w:eastAsia="Arial" w:cs="Arial" w:ascii="Arial" w:hAnsi="Arial"/>
        </w:rPr>
        <w:t xml:space="preserve">insurance carriers to provide an insured patient with an advanced explanation of benefits </w:t>
      </w:r>
      <w:bookmarkStart w:id="156" w:name="_LINE__22_d88ec6f0_3c60_4ebb_9662_8dc975"/>
      <w:bookmarkEnd w:id="155"/>
      <w:r>
        <w:rPr>
          <w:rFonts w:eastAsia="Arial" w:cs="Arial" w:ascii="Arial" w:hAnsi="Arial"/>
        </w:rPr>
        <w:t xml:space="preserve">within 3 business days of receiving a good faith estimate from a health care entity for </w:t>
      </w:r>
      <w:bookmarkStart w:id="157" w:name="_LINE__23_e57158d3_ee16_48cc_ae3b_be0460"/>
      <w:bookmarkEnd w:id="156"/>
      <w:r>
        <w:rPr>
          <w:rFonts w:eastAsia="Arial" w:cs="Arial" w:ascii="Arial" w:hAnsi="Arial"/>
        </w:rPr>
        <w:t>medical services.</w:t>
      </w:r>
      <w:bookmarkEnd w:id="0"/>
      <w:bookmarkEnd w:id="1"/>
      <w:bookmarkEnd w:id="108"/>
      <w:bookmarkEnd w:id="139"/>
      <w:bookmarkEnd w:id="143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n Insured Patient's Access to Affordable Health Care with Timely Access to Health Care Pr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44</ItemId>
    <LRId>71928</LRId>
    <LRNumber>213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n Insured Patient's Access to Affordable Health Care with Timely Access to Health Care Prices</LRTitle>
    <ItemTitle>An Act to Support an Insured Patient's Access to Affordable Health Care with Timely Access to Health Care Prices</ItemTitle>
    <ShortTitle1>SUPPORT AN INSURED PATIENT'S</ShortTitle1>
    <ShortTitle2>ACCESS TO AFFORDABLE HEALTH CA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3-04-11T10:02:40</LatestDraftingActionDate>
    <LatestDrafterName>cmccarthyreid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0C6B" w:rsidRDefault="00810C6B" w:rsidP="00810C6B"&amp;gt;&amp;lt;w:pPr&amp;gt;&amp;lt;w:ind w:left="360" /&amp;gt;&amp;lt;/w:pPr&amp;gt;&amp;lt;w:bookmarkStart w:id="0" w:name="_ENACTING_CLAUSE__34e88f56_cfe6_4e85_9a3" /&amp;gt;&amp;lt;w:bookmarkStart w:id="1" w:name="_DOC_BODY__08734326_75b9_4be3_aca2_e471a" /&amp;gt;&amp;lt;w:bookmarkStart w:id="2" w:name="_DOC_BODY_CONTAINER__93968b52_83e8_4704_" /&amp;gt;&amp;lt;w:bookmarkStart w:id="3" w:name="_PAGE__1_45f536d7_d7ef_4614_81dc_7a99f45" /&amp;gt;&amp;lt;w:bookmarkStart w:id="4" w:name="_PAR__1_a48af54a_fada_4c83_a804_9aa31ed8" /&amp;gt;&amp;lt;w:bookmarkStart w:id="5" w:name="_LINE__1_07267b51_79e3_4dfa_8b18_082dc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0C6B" w:rsidRDefault="00810C6B" w:rsidP="00810C6B"&amp;gt;&amp;lt;w:pPr&amp;gt;&amp;lt;w:ind w:left="360" w:firstLine="360" /&amp;gt;&amp;lt;/w:pPr&amp;gt;&amp;lt;w:bookmarkStart w:id="6" w:name="_BILL_SECTION_HEADER__376f33be_7dcc_4fe5" /&amp;gt;&amp;lt;w:bookmarkStart w:id="7" w:name="_BILL_SECTION__9774c158_80c7_46e3_8db9_2" /&amp;gt;&amp;lt;w:bookmarkStart w:id="8" w:name="_DOC_BODY_CONTENT__54c17792_fa3c_4ffe_a4" /&amp;gt;&amp;lt;w:bookmarkStart w:id="9" w:name="_PAR__2_db129e13_0a3e_4b5e_a09a_a0a10b6f" /&amp;gt;&amp;lt;w:bookmarkStart w:id="10" w:name="_LINE__2_218ebac3_be27_49e6_a226_93ec6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e3fba8_85f3_48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B, sub-§2, ¶B,&amp;lt;/w:t&amp;gt;&amp;lt;/w:r&amp;gt;&amp;lt;w:r&amp;gt;&amp;lt;w:t xml:space="preserve"&amp;gt; as enacted by PL 2013, c. 515, §2, is &amp;lt;/w:t&amp;gt;&amp;lt;/w:r&amp;gt;&amp;lt;w:bookmarkStart w:id="12" w:name="_LINE__3_60d8770b_c2e2_49d8_9a9b_4841984" /&amp;gt;&amp;lt;w:bookmarkEnd w:id="10" /&amp;gt;&amp;lt;w:r&amp;gt;&amp;lt;w:t&amp;gt;amended to read:&amp;lt;/w:t&amp;gt;&amp;lt;/w:r&amp;gt;&amp;lt;w:bookmarkEnd w:id="12" /&amp;gt;&amp;lt;/w:p&amp;gt;&amp;lt;w:p w:rsidR="00810C6B" w:rsidRDefault="00810C6B" w:rsidP="00810C6B"&amp;gt;&amp;lt;w:pPr&amp;gt;&amp;lt;w:ind w:left="720" /&amp;gt;&amp;lt;/w:pPr&amp;gt;&amp;lt;w:bookmarkStart w:id="13" w:name="_STATUTE_NUMBER__0c4ea0f7_2d0f_4576_8fba" /&amp;gt;&amp;lt;w:bookmarkStart w:id="14" w:name="_STATUTE_P__1c3b6418_ef1a_4bf6_b0a8_a069" /&amp;gt;&amp;lt;w:bookmarkStart w:id="15" w:name="_PAR__3_8b41f615_9b49_4735_ba82_fba72d27" /&amp;gt;&amp;lt;w:bookmarkStart w:id="16" w:name="_LINE__4_2b3d09cd_2c0d_45d1_9c9a_60aa770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bf976710_81a3_4ddc_b48" /&amp;gt;&amp;lt;w:bookmarkStart w:id="18" w:name="_PROCESSED_CHANGE__152655bb_f2bd_4bcd_a4" /&amp;gt;&amp;lt;w:del w:id="19" w:author="BPS" w:date="2023-01-24T13:38:00Z"&amp;gt;&amp;lt;w:r w:rsidDel="008648F6"&amp;gt;&amp;lt;w:delText&amp;gt;A&amp;lt;/w:delText&amp;gt;&amp;lt;/w:r&amp;gt;&amp;lt;/w:del&amp;gt;&amp;lt;w:r&amp;gt;&amp;lt;w:t xml:space="preserve"&amp;gt; &amp;lt;/w:t&amp;gt;&amp;lt;/w:r&amp;gt;&amp;lt;w:bookmarkStart w:id="20" w:name="_PROCESSED_CHANGE__447ea4b1_fb02_482b_b0" /&amp;gt;&amp;lt;w:bookmarkEnd w:id="18" /&amp;gt;&amp;lt;w:r&amp;gt;&amp;lt;w:t xml:space="preserve"&amp;gt; &amp;lt;/w:t&amp;gt;&amp;lt;/w:r&amp;gt;&amp;lt;w:ins w:id="21" w:author="BPS" w:date="2023-01-24T13:38:00Z"&amp;gt;&amp;lt;w:r&amp;gt;&amp;lt;w:t&amp;gt;By posting a notice on prominent display to patients, a&amp;lt;/w:t&amp;gt;&amp;lt;/w:r&amp;gt;&amp;lt;/w:ins&amp;gt;&amp;lt;w:r&amp;gt;&amp;lt;w:t xml:space="preserve"&amp;gt; &amp;lt;/w:t&amp;gt;&amp;lt;/w:r&amp;gt;&amp;lt;w:bookmarkEnd w:id="20" /&amp;gt;&amp;lt;w:r&amp;gt;&amp;lt;w:t xml:space="preserve"&amp;gt;health care entity shall &amp;lt;/w:t&amp;gt;&amp;lt;/w:r&amp;gt;&amp;lt;w:bookmarkStart w:id="22" w:name="_LINE__5_81ac9d17_4b01_4b1c_ba42_e67dddd" /&amp;gt;&amp;lt;w:bookmarkEnd w:id="16" /&amp;gt;&amp;lt;w:r&amp;gt;&amp;lt;w:t xml:space="preserve"&amp;gt;inform patients about the availability of prices for the most frequently provided health &amp;lt;/w:t&amp;gt;&amp;lt;/w:r&amp;gt;&amp;lt;w:bookmarkStart w:id="23" w:name="_LINE__6_898f563c_8b4b_4146_af9f_d4766a5" /&amp;gt;&amp;lt;w:bookmarkEnd w:id="22" /&amp;gt;&amp;lt;w:r&amp;gt;&amp;lt;w:t&amp;gt;care services and procedures&amp;lt;/w:t&amp;gt;&amp;lt;/w:r&amp;gt;&amp;lt;w:bookmarkStart w:id="24" w:name="_PROCESSED_CHANGE__5c3cb6e7_bba9_4315_af" /&amp;gt;&amp;lt;w:r&amp;gt;&amp;lt;w:t xml:space="preserve"&amp;gt; &amp;lt;/w:t&amp;gt;&amp;lt;/w:r&amp;gt;&amp;lt;w:ins w:id="25" w:author="BPS" w:date="2023-01-24T13:38:00Z"&amp;gt;&amp;lt;w:r&amp;gt;&amp;lt;w:t xml:space="preserve"&amp;gt;and the ability of a patient to request &amp;lt;/w:t&amp;gt;&amp;lt;/w:r&amp;gt;&amp;lt;/w:ins&amp;gt;&amp;lt;w:ins w:id="26" w:author="BPS" w:date="2023-04-07T08:59:00Z"&amp;gt;&amp;lt;w:r&amp;gt;&amp;lt;w:t xml:space="preserve"&amp;gt;a good faith estimate &amp;lt;/w:t&amp;gt;&amp;lt;/w:r&amp;gt;&amp;lt;w:bookmarkStart w:id="27" w:name="_LINE__7_b01d41ce_7867_4bba_bdf2_f1e60bd" /&amp;gt;&amp;lt;w:bookmarkEnd w:id="23" /&amp;gt;&amp;lt;w:r&amp;gt;&amp;lt;w:t&amp;gt;of&amp;lt;/w:t&amp;gt;&amp;lt;/w:r&amp;gt;&amp;lt;/w:ins&amp;gt;&amp;lt;w:ins w:id="28" w:author="BPS" w:date="2023-01-24T13:38:00Z"&amp;gt;&amp;lt;w:r&amp;gt;&amp;lt;w:t xml:space="preserve"&amp;gt; the price of medical ser&amp;lt;/w:t&amp;gt;&amp;lt;/w:r&amp;gt;&amp;lt;/w:ins&amp;gt;&amp;lt;w:ins w:id="29" w:author="BPS" w:date="2023-01-24T13:39:00Z"&amp;gt;&amp;lt;w:r&amp;gt;&amp;lt;w:t&amp;gt;vices pursuant to section 1718&amp;lt;/w:t&amp;gt;&amp;lt;/w:r&amp;gt;&amp;lt;w:r&amp;gt;&amp;lt;w:noBreakHyphen /&amp;gt;&amp;lt;w:t&amp;gt;C&amp;lt;/w:t&amp;gt;&amp;lt;/w:r&amp;gt;&amp;lt;/w:ins&amp;gt;&amp;lt;w:bookmarkEnd w:id="24" /&amp;gt;&amp;lt;w:r&amp;gt;&amp;lt;w:t&amp;gt;.&amp;lt;/w:t&amp;gt;&amp;lt;/w:r&amp;gt;&amp;lt;w:bookmarkEnd w:id="17" /&amp;gt;&amp;lt;w:bookmarkEnd w:id="27" /&amp;gt;&amp;lt;/w:p&amp;gt;&amp;lt;w:p w:rsidR="00810C6B" w:rsidRDefault="00810C6B" w:rsidP="00810C6B"&amp;gt;&amp;lt;w:pPr&amp;gt;&amp;lt;w:ind w:left="360" w:firstLine="360" /&amp;gt;&amp;lt;/w:pPr&amp;gt;&amp;lt;w:bookmarkStart w:id="30" w:name="_BILL_SECTION_HEADER__a0a33991_0b38_4a37" /&amp;gt;&amp;lt;w:bookmarkStart w:id="31" w:name="_BILL_SECTION__3cf7d210_0b6f_4224_a6a8_3" /&amp;gt;&amp;lt;w:bookmarkStart w:id="32" w:name="_PAR__4_8509cd6d_ca52_48bf_8680_d152899e" /&amp;gt;&amp;lt;w:bookmarkStart w:id="33" w:name="_LINE__8_197ba034_7332_4f41_a5ee_14cf58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70fdafd5_e1ae_4d9a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2 MRSA §1718-C,&amp;lt;/w:t&amp;gt;&amp;lt;/w:r&amp;gt;&amp;lt;w:r&amp;gt;&amp;lt;w:t xml:space="preserve"&amp;gt; as enacted by PL 2013, c. 560, §2, is repealed and the &amp;lt;/w:t&amp;gt;&amp;lt;/w:r&amp;gt;&amp;lt;w:bookmarkStart w:id="35" w:name="_LINE__9_08dcaddc_edac_44ce_b957_4bb9d48" /&amp;gt;&amp;lt;w:bookmarkEnd w:id="33" /&amp;gt;&amp;lt;w:r&amp;gt;&amp;lt;w:t&amp;gt;following enacted in its place:&amp;lt;/w:t&amp;gt;&amp;lt;/w:r&amp;gt;&amp;lt;w:bookmarkEnd w:id="35" /&amp;gt;&amp;lt;/w:p&amp;gt;&amp;lt;w:p w:rsidR="00810C6B" w:rsidRDefault="00810C6B" w:rsidP="00810C6B"&amp;gt;&amp;lt;w:pPr&amp;gt;&amp;lt;w:ind w:left="1080" w:hanging="720" /&amp;gt;&amp;lt;w:rPr&amp;gt;&amp;lt;w:ins w:id="36" w:author="BPS" w:date="2023-03-20T08:16:00Z" /&amp;gt;&amp;lt;/w:rPr&amp;gt;&amp;lt;/w:pPr&amp;gt;&amp;lt;w:bookmarkStart w:id="37" w:name="_STATUTE_S__244e3f5f_8c16_49f5_a228_c0f1" /&amp;gt;&amp;lt;w:bookmarkStart w:id="38" w:name="_PAR__5_0daa6075_ebf7_41f3_a9a9_7365d0c8" /&amp;gt;&amp;lt;w:bookmarkStart w:id="39" w:name="_LINE__10_4c425514_7d9f_4b4e_98fa_160663" /&amp;gt;&amp;lt;w:bookmarkStart w:id="40" w:name="_PROCESSED_CHANGE__f0416215_9883_4286_81" /&amp;gt;&amp;lt;w:bookmarkEnd w:id="30" /&amp;gt;&amp;lt;w:bookmarkEnd w:id="32" /&amp;gt;&amp;lt;w:ins w:id="41" w:author="BPS" w:date="2023-03-20T08:16:00Z"&amp;gt;&amp;lt;w:r&amp;gt;&amp;lt;w:rPr&amp;gt;&amp;lt;w:b /&amp;gt;&amp;lt;/w:rPr&amp;gt;&amp;lt;w:t&amp;gt;§&amp;lt;/w:t&amp;gt;&amp;lt;/w:r&amp;gt;&amp;lt;w:bookmarkStart w:id="42" w:name="_STATUTE_NUMBER__f95218cf_92d7_4cfc_a4a2" /&amp;gt;&amp;lt;w:r&amp;gt;&amp;lt;w:rPr&amp;gt;&amp;lt;w:b /&amp;gt;&amp;lt;/w:rPr&amp;gt;&amp;lt;w:t&amp;gt;1718-C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57ac79bc_806e_497f_97" /&amp;gt;&amp;lt;w:r&amp;gt;&amp;lt;w:rPr&amp;gt;&amp;lt;w:b /&amp;gt;&amp;lt;/w:rPr&amp;gt;&amp;lt;w:t&amp;gt;Estimate of total price of single medical encounter for patient&amp;lt;/w:t&amp;gt;&amp;lt;/w:r&amp;gt;&amp;lt;w:bookmarkEnd w:id="39" /&amp;gt;&amp;lt;w:bookmarkEnd w:id="43" /&amp;gt;&amp;lt;/w:ins&amp;gt;&amp;lt;/w:p&amp;gt;&amp;lt;w:p w:rsidR="00810C6B" w:rsidRPr="008648F6" w:rsidRDefault="00810C6B" w:rsidP="00810C6B"&amp;gt;&amp;lt;w:pPr&amp;gt;&amp;lt;w:ind w:left="360" w:firstLine="360" /&amp;gt;&amp;lt;w:rPr&amp;gt;&amp;lt;w:ins w:id="44" w:author="BPS" w:date="2023-03-20T08:16:00Z" /&amp;gt;&amp;lt;/w:rPr&amp;gt;&amp;lt;/w:pPr&amp;gt;&amp;lt;w:bookmarkStart w:id="45" w:name="_STATUTE_NUMBER__24d58b37_e1db_4e80_b166" /&amp;gt;&amp;lt;w:bookmarkStart w:id="46" w:name="_STATUTE_SS__474f3bf9_7dd9_407a_8bf8_f85" /&amp;gt;&amp;lt;w:bookmarkStart w:id="47" w:name="_PAR__6_8caa86f7_8d85_4b99_ba64_696192f0" /&amp;gt;&amp;lt;w:bookmarkStart w:id="48" w:name="_LINE__11_312e9df2_242a_4745_93c4_ba2ee6" /&amp;gt;&amp;lt;w:bookmarkEnd w:id="38" /&amp;gt;&amp;lt;w:ins w:id="49" w:author="BPS" w:date="2023-03-20T08:16:00Z"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bookmarkStart w:id="50" w:name="_STATUTE_HEADNOTE__b67a2921_4f47_476a_9b" /&amp;gt;&amp;lt;w:r&amp;gt;&amp;lt;w:rPr&amp;gt;&amp;lt;w:b /&amp;gt;&amp;lt;/w:rPr&amp;gt;&amp;lt;w:t xml:space="preserve"&amp;gt;Uninsured patient. &amp;lt;/w:t&amp;gt;&amp;lt;/w:r&amp;gt;&amp;lt;w:r&amp;gt;&amp;lt;w:t xml:space="preserve"&amp;gt; &amp;lt;/w:t&amp;gt;&amp;lt;/w:r&amp;gt;&amp;lt;w:bookmarkStart w:id="51" w:name="_STATUTE_CONTENT__25f6cfe5_3e57_43aa_8e1" /&amp;gt;&amp;lt;w:bookmarkEnd w:id="50" /&amp;gt;&amp;lt;w:r&amp;gt;&amp;lt;w:t xml:space="preserve"&amp;gt;Upon the request of an uninsured patient, a health care entity, &amp;lt;/w:t&amp;gt;&amp;lt;/w:r&amp;gt;&amp;lt;w:bookmarkStart w:id="52" w:name="_LINE__12_22a6bc7f_841c_40df_b6d1_45e861" /&amp;gt;&amp;lt;w:bookmarkEnd w:id="48" /&amp;gt;&amp;lt;w:r&amp;gt;&amp;lt;w:t&amp;gt;as defined in section 1718&amp;lt;/w:t&amp;gt;&amp;lt;/w:r&amp;gt;&amp;lt;w:r&amp;gt;&amp;lt;w:noBreakHyphen /&amp;gt;&amp;lt;w:t xml:space="preserve"&amp;gt;B, subsection 1, paragraph B, shall provide within a reasonable &amp;lt;/w:t&amp;gt;&amp;lt;/w:r&amp;gt;&amp;lt;w:bookmarkStart w:id="53" w:name="_LINE__13_83598205_8dbc_4c17_a6bb_54c368" /&amp;gt;&amp;lt;w:bookmarkEnd w:id="52" /&amp;gt;&amp;lt;w:r&amp;gt;&amp;lt;w:t xml:space="preserve"&amp;gt;time of the request &amp;lt;/w:t&amp;gt;&amp;lt;/w:r&amp;gt;&amp;lt;/w:ins&amp;gt;&amp;lt;w:ins w:id="54" w:author="BPS" w:date="2023-04-07T08:59:00Z"&amp;gt;&amp;lt;w:r&amp;gt;&amp;lt;w:t&amp;gt;a good faith&amp;lt;/w:t&amp;gt;&amp;lt;/w:r&amp;gt;&amp;lt;/w:ins&amp;gt;&amp;lt;w:ins w:id="55" w:author="BPS" w:date="2023-03-20T08:16:00Z"&amp;gt;&amp;lt;w:r&amp;gt;&amp;lt;w:t xml:space="preserve"&amp;gt; estimate of the total price of medical services to be rendered &amp;lt;/w:t&amp;gt;&amp;lt;/w:r&amp;gt;&amp;lt;w:bookmarkStart w:id="56" w:name="_LINE__14_f9eeee5e_26a9_4c8b_b897_1d7f72" /&amp;gt;&amp;lt;w:bookmarkEnd w:id="53" /&amp;gt;&amp;lt;w:r&amp;gt;&amp;lt;w:t xml:space="preserve"&amp;gt;directly by that health care entity during a single medical encounter. If the health care entity &amp;lt;/w:t&amp;gt;&amp;lt;/w:r&amp;gt;&amp;lt;w:bookmarkStart w:id="57" w:name="_LINE__15_6a4f0033_965b_4d98_b45e_899b7a" /&amp;gt;&amp;lt;w:bookmarkEnd w:id="56" /&amp;gt;&amp;lt;w:r&amp;gt;&amp;lt;w:t xml:space="preserve"&amp;gt;is unable to provide an accurate estimate of the total price of a specific medical service &amp;lt;/w:t&amp;gt;&amp;lt;/w:r&amp;gt;&amp;lt;w:bookmarkStart w:id="58" w:name="_LINE__16_67bd8764_7d24_4cc6_bdf0_919c52" /&amp;gt;&amp;lt;w:bookmarkEnd w:id="57" /&amp;gt;&amp;lt;w:r&amp;gt;&amp;lt;w:t xml:space="preserve"&amp;gt;because the amount of the medical service to be consumed during the medical encounter is &amp;lt;/w:t&amp;gt;&amp;lt;/w:r&amp;gt;&amp;lt;w:bookmarkStart w:id="59" w:name="_LINE__17_8eeeacef_2428_4a33_b4c2_09437b" /&amp;gt;&amp;lt;w:bookmarkEnd w:id="58" /&amp;gt;&amp;lt;w:r&amp;gt;&amp;lt;w:t xml:space="preserve"&amp;gt;unknown in advance, the health care entity shall provide a brief description of the basis for &amp;lt;/w:t&amp;gt;&amp;lt;/w:r&amp;gt;&amp;lt;w:bookmarkStart w:id="60" w:name="_LINE__18_795f1252_6981_4a58_a7f2_63b2f4" /&amp;gt;&amp;lt;w:bookmarkEnd w:id="59" /&amp;gt;&amp;lt;w:r&amp;gt;&amp;lt;w:t xml:space="preserve"&amp;gt;determining the total price of that particular medical service. If a single medical encounter &amp;lt;/w:t&amp;gt;&amp;lt;/w:r&amp;gt;&amp;lt;w:bookmarkStart w:id="61" w:name="_LINE__19_7c70db6d_d942_4783_8cca_afe460" /&amp;gt;&amp;lt;w:bookmarkEnd w:id="60" /&amp;gt;&amp;lt;w:r&amp;gt;&amp;lt;w:t&amp;gt;will involve medical services to be rendered by one or more 3rd&amp;lt;/w:t&amp;gt;&amp;lt;/w:r&amp;gt;&amp;lt;w:r&amp;gt;&amp;lt;w:noBreakHyphen /&amp;gt;&amp;lt;w:t xml:space="preserve"&amp;gt;party health care entities, &amp;lt;/w:t&amp;gt;&amp;lt;/w:r&amp;gt;&amp;lt;w:bookmarkStart w:id="62" w:name="_LINE__20_4a1c5cd4_ed56_4e59_9ec6_0b21f2" /&amp;gt;&amp;lt;w:bookmarkEnd w:id="61" /&amp;gt;&amp;lt;w:r&amp;gt;&amp;lt;w:t&amp;gt;the health care entity shall identify each 3rd&amp;lt;/w:t&amp;gt;&amp;lt;/w:r&amp;gt;&amp;lt;w:r&amp;gt;&amp;lt;w:noBreakHyphen /&amp;gt;&amp;lt;w:t xml:space="preserve"&amp;gt;party health care entity to enable the uninsured &amp;lt;/w:t&amp;gt;&amp;lt;/w:r&amp;gt;&amp;lt;w:bookmarkStart w:id="63" w:name="_LINE__21_9acb71e9_2b4a_46fc_92f8_1356a7" /&amp;gt;&amp;lt;w:bookmarkEnd w:id="62" /&amp;gt;&amp;lt;w:r&amp;gt;&amp;lt;w:t xml:space="preserve"&amp;gt;patient to seek an estimate of the total price of medical services to be rendered directly by &amp;lt;/w:t&amp;gt;&amp;lt;/w:r&amp;gt;&amp;lt;w:bookmarkStart w:id="64" w:name="_LINE__22_7b7e93c2_f45b_45d7_9564_bbc496" /&amp;gt;&amp;lt;w:bookmarkEnd w:id="63" /&amp;gt;&amp;lt;w:r&amp;gt;&amp;lt;w:t xml:space="preserve"&amp;gt;each health care entity to that patient. When providing an estimate as required by this &amp;lt;/w:t&amp;gt;&amp;lt;/w:r&amp;gt;&amp;lt;w:bookmarkStart w:id="65" w:name="_LINE__23_a6c0fb13_9005_4a6c_bd02_86be39" /&amp;gt;&amp;lt;w:bookmarkEnd w:id="64" /&amp;gt;&amp;lt;w:r&amp;gt;&amp;lt;w:t xml:space="preserve"&amp;gt;subsection, a health care entity shall also notify the uninsured patient of any charity care &amp;lt;/w:t&amp;gt;&amp;lt;/w:r&amp;gt;&amp;lt;w:bookmarkStart w:id="66" w:name="_LINE__24_5fb15c3e_f19a_4567_99f7_b77139" /&amp;gt;&amp;lt;w:bookmarkEnd w:id="65" /&amp;gt;&amp;lt;w:r&amp;gt;&amp;lt;w:t xml:space="preserve"&amp;gt;policy adopted by the health care entity &amp;lt;/w:t&amp;gt;&amp;lt;/w:r&amp;gt;&amp;lt;w:r&amp;gt;&amp;lt;w:rPr&amp;gt;&amp;lt;w:u w:val="single" /&amp;gt;&amp;lt;/w:rPr&amp;gt;&amp;lt;w:t xml:space="preserve"&amp;gt;and the availability of public or private health care &amp;lt;/w:t&amp;gt;&amp;lt;/w:r&amp;gt;&amp;lt;w:bookmarkStart w:id="67" w:name="_LINE__25_580df248_c50f_42d9_935b_3edaf5" /&amp;gt;&amp;lt;w:bookmarkEnd w:id="66" /&amp;gt;&amp;lt;w:r&amp;gt;&amp;lt;w:rPr&amp;gt;&amp;lt;w:u w:val="single" /&amp;gt;&amp;lt;/w:rPr&amp;gt;&amp;lt;w:t&amp;gt;coverage.&amp;lt;/w:t&amp;gt;&amp;lt;/w:r&amp;gt;&amp;lt;w:bookmarkEnd w:id="67" /&amp;gt;&amp;lt;/w:ins&amp;gt;&amp;lt;/w:p&amp;gt;&amp;lt;w:p w:rsidR="00810C6B" w:rsidRDefault="00810C6B" w:rsidP="00810C6B"&amp;gt;&amp;lt;w:pPr&amp;gt;&amp;lt;w:ind w:left="360" w:firstLine="360" /&amp;gt;&amp;lt;/w:pPr&amp;gt;&amp;lt;w:bookmarkStart w:id="68" w:name="_STATUTE_NUMBER__684bb214_9878_4f29_ab65" /&amp;gt;&amp;lt;w:bookmarkStart w:id="69" w:name="_STATUTE_SS__a3afcc49_f62d_45b8_8559_eaf" /&amp;gt;&amp;lt;w:bookmarkStart w:id="70" w:name="_PAR__7_2fa5f6f2_a430_4dd7_b959_88def73b" /&amp;gt;&amp;lt;w:bookmarkStart w:id="71" w:name="_LINE__26_8e7484e7_4e47_4ad2_99e5_0b1525" /&amp;gt;&amp;lt;w:bookmarkEnd w:id="46" /&amp;gt;&amp;lt;w:bookmarkEnd w:id="47" /&amp;gt;&amp;lt;w:bookmarkEnd w:id="51" /&amp;gt;&amp;lt;w:ins w:id="72" w:author="BPS" w:date="2023-03-20T08:16:00Z"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3" w:name="_STATUTE_HEADNOTE__b18b6cad_7bdf_4884_91" /&amp;gt;&amp;lt;w:r&amp;gt;&amp;lt;w:rPr&amp;gt;&amp;lt;w:b /&amp;gt;&amp;lt;/w:rPr&amp;gt;&amp;lt;w:t xml:space="preserve"&amp;gt;Insured patient. &amp;lt;/w:t&amp;gt;&amp;lt;/w:r&amp;gt;&amp;lt;w:r&amp;gt;&amp;lt;w:t xml:space="preserve"&amp;gt; &amp;lt;/w:t&amp;gt;&amp;lt;/w:r&amp;gt;&amp;lt;w:bookmarkStart w:id="74" w:name="_STATUTE_CONTENT__7bfa17be_ac72_46ed_924" /&amp;gt;&amp;lt;w:bookmarkEnd w:id="73" /&amp;gt;&amp;lt;w:r&amp;gt;&amp;lt;w:t xml:space="preserve"&amp;gt;Upon the request of an insured patient, a health care entity, as &amp;lt;/w:t&amp;gt;&amp;lt;/w:r&amp;gt;&amp;lt;w:bookmarkStart w:id="75" w:name="_LINE__27_3e5a731f_8fc6_4ec5_8f48_b5b621" /&amp;gt;&amp;lt;w:bookmarkEnd w:id="71" /&amp;gt;&amp;lt;w:r&amp;gt;&amp;lt;w:t&amp;gt;defined in section 1718&amp;lt;/w:t&amp;gt;&amp;lt;/w:r&amp;gt;&amp;lt;w:r&amp;gt;&amp;lt;w:noBreakHyphen /&amp;gt;&amp;lt;w:t xml:space="preserve"&amp;gt;B, subsection 1, paragraph B, shall provide within 3 business days &amp;lt;/w:t&amp;gt;&amp;lt;/w:r&amp;gt;&amp;lt;w:bookmarkStart w:id="76" w:name="_LINE__28_8dc6632c_343c_44e5_b059_af0c88" /&amp;gt;&amp;lt;w:bookmarkEnd w:id="75" /&amp;gt;&amp;lt;w:r&amp;gt;&amp;lt;w:t xml:space="preserve"&amp;gt;of the request &amp;lt;/w:t&amp;gt;&amp;lt;/w:r&amp;gt;&amp;lt;/w:ins&amp;gt;&amp;lt;w:ins w:id="77" w:author="BPS" w:date="2023-04-07T09:00:00Z"&amp;gt;&amp;lt;w:r&amp;gt;&amp;lt;w:t&amp;gt;a good faith&amp;lt;/w:t&amp;gt;&amp;lt;/w:r&amp;gt;&amp;lt;/w:ins&amp;gt;&amp;lt;w:ins w:id="78" w:author="BPS" w:date="2023-03-20T08:16:00Z"&amp;gt;&amp;lt;w:r&amp;gt;&amp;lt;w:t xml:space="preserve"&amp;gt; estimate of the allowed amount under that patient's insurance &amp;lt;/w:t&amp;gt;&amp;lt;/w:r&amp;gt;&amp;lt;w:bookmarkStart w:id="79" w:name="_LINE__29_fb2587dc_668e_4ab3_9084_39cb93" /&amp;gt;&amp;lt;w:bookmarkEnd w:id="76" /&amp;gt;&amp;lt;w:r&amp;gt;&amp;lt;w:t xml:space="preserve"&amp;gt;coverage to be paid by an insurer for the medical services to be rendered directly by that &amp;lt;/w:t&amp;gt;&amp;lt;/w:r&amp;gt;&amp;lt;w:bookmarkStart w:id="80" w:name="_LINE__30_898a15b2_9e45_4b10_b924_5e87a4" /&amp;gt;&amp;lt;w:bookmarkEnd w:id="79" /&amp;gt;&amp;lt;w:r&amp;gt;&amp;lt;w:t xml:space="preserve"&amp;gt;health care entity during a single medical encounter. If a single medical encounter will &amp;lt;/w:t&amp;gt;&amp;lt;/w:r&amp;gt;&amp;lt;w:bookmarkStart w:id="81" w:name="_LINE__31_24ec0492_4a5b_429d_8878_e83182" /&amp;gt;&amp;lt;w:bookmarkEnd w:id="80" /&amp;gt;&amp;lt;w:r&amp;gt;&amp;lt;w:t&amp;gt;involve medical services to be rendered by one or more 3rd&amp;lt;/w:t&amp;gt;&amp;lt;/w:r&amp;gt;&amp;lt;w:r&amp;gt;&amp;lt;w:noBreakHyphen /&amp;gt;&amp;lt;w:t xml:space="preserve"&amp;gt;party health care entities, the &amp;lt;/w:t&amp;gt;&amp;lt;/w:r&amp;gt;&amp;lt;w:bookmarkStart w:id="82" w:name="_LINE__32_9718e625_c301_450a_a72b_807072" /&amp;gt;&amp;lt;w:bookmarkEnd w:id="81" /&amp;gt;&amp;lt;w:r&amp;gt;&amp;lt;w:t&amp;gt;health care entity shall identify each 3rd&amp;lt;/w:t&amp;gt;&amp;lt;/w:r&amp;gt;&amp;lt;w:r&amp;gt;&amp;lt;w:noBreakHyphen /&amp;gt;&amp;lt;w:t xml:space="preserve"&amp;gt;party health care entity to enable the patient to &amp;lt;/w:t&amp;gt;&amp;lt;/w:r&amp;gt;&amp;lt;w:bookmarkStart w:id="83" w:name="_LINE__33_5fa9ea0a_fb04_4a2e_8aa7_a0040f" /&amp;gt;&amp;lt;w:bookmarkEnd w:id="82" /&amp;gt;&amp;lt;w:r&amp;gt;&amp;lt;w:t xml:space="preserve"&amp;gt;seek an estimate of the allowed amount for medical services to be rendered directly by each &amp;lt;/w:t&amp;gt;&amp;lt;/w:r&amp;gt;&amp;lt;w:bookmarkStart w:id="84" w:name="_LINE__34_52414454_a38e_4faf_bb16_6bf9f6" /&amp;gt;&amp;lt;w:bookmarkEnd w:id="83" /&amp;gt;&amp;lt;w:r&amp;gt;&amp;lt;w:t xml:space="preserve"&amp;gt;health care entity to that patient. When providing the information required by this &amp;lt;/w:t&amp;gt;&amp;lt;/w:r&amp;gt;&amp;lt;w:bookmarkStart w:id="85" w:name="_LINE__35_64668547_3be5_4822_b876_bf3071" /&amp;gt;&amp;lt;w:bookmarkEnd w:id="84" /&amp;gt;&amp;lt;w:r&amp;gt;&amp;lt;w:t xml:space="preserve"&amp;gt;subsection, a health care entity shall also notify the insured patient of any charity care &amp;lt;/w:t&amp;gt;&amp;lt;/w:r&amp;gt;&amp;lt;w:bookmarkStart w:id="86" w:name="_LINE__36_aa5909af_0a4f_4e34_b586_9a74a0" /&amp;gt;&amp;lt;w:bookmarkEnd w:id="85" /&amp;gt;&amp;lt;w:r&amp;gt;&amp;lt;w:t xml:space="preserve"&amp;gt;policy adopted by the health care entity and the availability of other public or private health &amp;lt;/w:t&amp;gt;&amp;lt;/w:r&amp;gt;&amp;lt;w:bookmarkStart w:id="87" w:name="_LINE__37_55fd1a43_a3c6_469b_928a_a49efa" /&amp;gt;&amp;lt;w:bookmarkEnd w:id="86" /&amp;gt;&amp;lt;w:r&amp;gt;&amp;lt;w:t&amp;gt;insurance coverage.&amp;lt;/w:t&amp;gt;&amp;lt;/w:r&amp;gt;&amp;lt;/w:ins&amp;gt;&amp;lt;w:ins w:id="88" w:author="BPS" w:date="2023-04-05T15:26:00Z"&amp;gt;&amp;lt;w:r&amp;gt;&amp;lt;w:t xml:space="preserve"&amp;gt; A health care entity shall provide the &amp;lt;/w:t&amp;gt;&amp;lt;/w:r&amp;gt;&amp;lt;/w:ins&amp;gt;&amp;lt;w:ins w:id="89" w:author="BPS" w:date="2023-04-07T09:01:00Z"&amp;gt;&amp;lt;w:r&amp;gt;&amp;lt;w:t xml:space="preserve"&amp;gt;good faith &amp;lt;/w:t&amp;gt;&amp;lt;/w:r&amp;gt;&amp;lt;/w:ins&amp;gt;&amp;lt;w:ins w:id="90" w:author="BPS" w:date="2023-04-05T15:26:00Z"&amp;gt;&amp;lt;w:r&amp;gt;&amp;lt;w:t xml:space="preserve"&amp;gt;estimate requested &amp;lt;/w:t&amp;gt;&amp;lt;/w:r&amp;gt;&amp;lt;/w:ins&amp;gt;&amp;lt;w:ins w:id="91" w:author="BPS" w:date="2023-04-05T15:27:00Z"&amp;gt;&amp;lt;w:r&amp;gt;&amp;lt;w:t xml:space="preserve"&amp;gt;by &amp;lt;/w:t&amp;gt;&amp;lt;/w:r&amp;gt;&amp;lt;w:bookmarkStart w:id="92" w:name="_LINE__38_ce4c0b3b_5dca_4b0c_8816_cd9f3f" /&amp;gt;&amp;lt;w:bookmarkEnd w:id="87" /&amp;gt;&amp;lt;w:r&amp;gt;&amp;lt;w:t&amp;gt;the patient to the patient and to the patient's health insurance carrier.&amp;lt;/w:t&amp;gt;&amp;lt;/w:r&amp;gt;&amp;lt;/w:ins&amp;gt;&amp;lt;w:bookmarkEnd w:id="92" /&amp;gt;&amp;lt;/w:p&amp;gt;&amp;lt;w:p w:rsidR="00810C6B" w:rsidRDefault="00810C6B" w:rsidP="00810C6B"&amp;gt;&amp;lt;w:pPr&amp;gt;&amp;lt;w:ind w:left="360" w:firstLine="360" /&amp;gt;&amp;lt;/w:pPr&amp;gt;&amp;lt;w:bookmarkStart w:id="93" w:name="_BILL_SECTION_HEADER__9ae89bc9_59d9_4bf5" /&amp;gt;&amp;lt;w:bookmarkStart w:id="94" w:name="_BILL_SECTION__7a390ca6_f1d3_48a7_92c6_e" /&amp;gt;&amp;lt;w:bookmarkStart w:id="95" w:name="_PAR__8_a7ac47fa_8d8e_487e_a6af_6002c1a0" /&amp;gt;&amp;lt;w:bookmarkStart w:id="96" w:name="_LINE__39_7bb3886f_1981_4b2e_b99a_fd92da" /&amp;gt;&amp;lt;w:bookmarkEnd w:id="31" /&amp;gt;&amp;lt;w:bookmarkEnd w:id="37" /&amp;gt;&amp;lt;w:bookmarkEnd w:id="40" /&amp;gt;&amp;lt;w:bookmarkEnd w:id="69" /&amp;gt;&amp;lt;w:bookmarkEnd w:id="70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7" w:name="_BILL_SECTION_NUMBER__dcc2e262_a28b_4b64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24 MRSA §2905, sub-§4&amp;lt;/w:t&amp;gt;&amp;lt;/w:r&amp;gt;&amp;lt;w:r&amp;gt;&amp;lt;w:t xml:space="preserve"&amp;gt; is enacted to read:&amp;lt;/w:t&amp;gt;&amp;lt;/w:r&amp;gt;&amp;lt;w:bookmarkEnd w:id="96" /&amp;gt;&amp;lt;/w:p&amp;gt;&amp;lt;w:p w:rsidR="00810C6B" w:rsidRDefault="00810C6B" w:rsidP="00810C6B"&amp;gt;&amp;lt;w:pPr&amp;gt;&amp;lt;w:ind w:left="360" w:firstLine="360" /&amp;gt;&amp;lt;/w:pPr&amp;gt;&amp;lt;w:bookmarkStart w:id="98" w:name="_STATUTE_NUMBER__b0f196d5_a494_4887_a1d0" /&amp;gt;&amp;lt;w:bookmarkStart w:id="99" w:name="_STATUTE_SS__e8226e24_059c_413a_81b6_945" /&amp;gt;&amp;lt;w:bookmarkStart w:id="100" w:name="_PAR__9_828f3cd7_36ed_451c_a1b4_6cf067f2" /&amp;gt;&amp;lt;w:bookmarkStart w:id="101" w:name="_LINE__40_6e122505_a47e_4ce7_b819_44dbd7" /&amp;gt;&amp;lt;w:bookmarkStart w:id="102" w:name="_PROCESSED_CHANGE__19abbbb5_afca_4168_80" /&amp;gt;&amp;lt;w:bookmarkEnd w:id="93" /&amp;gt;&amp;lt;w:bookmarkEnd w:id="95" /&amp;gt;&amp;lt;w:ins w:id="103" w:author="BPS" w:date="2023-03-20T08:17:00Z"&amp;gt;&amp;lt;w:r&amp;gt;&amp;lt;w:rPr&amp;gt;&amp;lt;w:b /&amp;gt;&amp;lt;/w:rPr&amp;gt;&amp;lt;w:t&amp;gt;4&amp;lt;/w:t&amp;gt;&amp;lt;/w:r&amp;gt;&amp;lt;w:bookmarkEnd w:id="98" /&amp;gt;&amp;lt;w:r&amp;gt;&amp;lt;w:rPr&amp;gt;&amp;lt;w:b /&amp;gt;&amp;lt;/w:rPr&amp;gt;&amp;lt;w:t xml:space="preserve"&amp;gt;.  &amp;lt;/w:t&amp;gt;&amp;lt;/w:r&amp;gt;&amp;lt;w:bookmarkStart w:id="104" w:name="_STATUTE_HEADNOTE__a51196d5_97ff_4eb5_b1" /&amp;gt;&amp;lt;w:r&amp;gt;&amp;lt;w:rPr&amp;gt;&amp;lt;w:b /&amp;gt;&amp;lt;/w:rPr&amp;gt;&amp;lt;w:t xml:space="preserve"&amp;gt;Notice of right to request information about price of medical services. &amp;lt;/w:t&amp;gt;&amp;lt;/w:r&amp;gt;&amp;lt;w:r&amp;gt;&amp;lt;w:t xml:space="preserve"&amp;gt; &amp;lt;/w:t&amp;gt;&amp;lt;/w:r&amp;gt;&amp;lt;w:bookmarkStart w:id="105" w:name="_STATUTE_CONTENT__5b0a6ea8_efa5_4650_a63" /&amp;gt;&amp;lt;w:bookmarkEnd w:id="104" /&amp;gt;&amp;lt;w:r&amp;gt;&amp;lt;w:t xml:space="preserve"&amp;gt;Any &amp;lt;/w:t&amp;gt;&amp;lt;/w:r&amp;gt;&amp;lt;w:bookmarkStart w:id="106" w:name="_LINE__41_aa527374_8941_48b1_89f8_f21b71" /&amp;gt;&amp;lt;w:bookmarkEnd w:id="101" /&amp;gt;&amp;lt;w:r&amp;gt;&amp;lt;w:t&amp;gt;written document provided by a health care entity, as defined in Title 22, section 1718&amp;lt;/w:t&amp;gt;&amp;lt;/w:r&amp;gt;&amp;lt;w:r&amp;gt;&amp;lt;w:noBreakHyphen /&amp;gt;&amp;lt;w:t xml:space="preserve"&amp;gt;B, &amp;lt;/w:t&amp;gt;&amp;lt;/w:r&amp;gt;&amp;lt;w:bookmarkStart w:id="107" w:name="_LINE__42_242f4c2f_dedc_4f44_a60a_3db090" /&amp;gt;&amp;lt;w:bookmarkEnd w:id="106" /&amp;gt;&amp;lt;w:r&amp;gt;&amp;lt;w:t xml:space="preserve"&amp;gt;subsection 1, paragraph B, to a patient prior to rendering health care treatment for the &amp;lt;/w:t&amp;gt;&amp;lt;/w:r&amp;gt;&amp;lt;w:bookmarkStart w:id="108" w:name="_LINE__43_751815dc_eb60_4480_8c1b_e6ceba" /&amp;gt;&amp;lt;w:bookmarkEnd w:id="107" /&amp;gt;&amp;lt;w:r&amp;gt;&amp;lt;w:t xml:space="preserve"&amp;gt;purpose of obtaining informed consent to that treatment must include a notice of the &amp;lt;/w:t&amp;gt;&amp;lt;/w:r&amp;gt;&amp;lt;w:bookmarkStart w:id="109" w:name="_PAGE_SPLIT__d317ff49_ed1a_457a_9ee6_c30" /&amp;gt;&amp;lt;w:bookmarkStart w:id="110" w:name="_PAGE__2_94e39b52_a915_493a_a29f_8d72306" /&amp;gt;&amp;lt;w:bookmarkStart w:id="111" w:name="_PAR__1_5695b303_d78c_432a_8a3e_338c39f2" /&amp;gt;&amp;lt;w:bookmarkStart w:id="112" w:name="_LINE__1_81dc518e_d622_439b_ab85_4750062" /&amp;gt;&amp;lt;w:bookmarkEnd w:id="3" /&amp;gt;&amp;lt;w:bookmarkEnd w:id="100" /&amp;gt;&amp;lt;w:bookmarkEnd w:id="108" /&amp;gt;&amp;lt;w:r&amp;gt;&amp;lt;w:t&amp;gt;p&amp;lt;/w:t&amp;gt;&amp;lt;/w:r&amp;gt;&amp;lt;w:bookmarkEnd w:id="109" /&amp;gt;&amp;lt;w:r&amp;gt;&amp;lt;w:t xml:space="preserve"&amp;gt;atient's right to request &amp;lt;/w:t&amp;gt;&amp;lt;/w:r&amp;gt;&amp;lt;/w:ins&amp;gt;&amp;lt;w:ins w:id="113" w:author="BPS" w:date="2023-04-07T09:01:00Z"&amp;gt;&amp;lt;w:r&amp;gt;&amp;lt;w:t&amp;gt;a good faith estimate of&amp;lt;/w:t&amp;gt;&amp;lt;/w:r&amp;gt;&amp;lt;/w:ins&amp;gt;&amp;lt;w:ins w:id="114" w:author="BPS" w:date="2023-03-20T08:17:00Z"&amp;gt;&amp;lt;w:r&amp;gt;&amp;lt;w:t xml:space="preserve"&amp;gt; the price of medical services pursuant to&amp;lt;/w:t&amp;gt;&amp;lt;/w:r&amp;gt;&amp;lt;/w:ins&amp;gt;&amp;lt;w:ins w:id="115" w:author="BPS" w:date="2023-03-20T09:26:00Z"&amp;gt;&amp;lt;w:r&amp;gt;&amp;lt;w:t xml:space="preserve"&amp;gt; &amp;lt;/w:t&amp;gt;&amp;lt;/w:r&amp;gt;&amp;lt;w:bookmarkStart w:id="116" w:name="_LINE__2_3e22f023_04c3_447f_b8ac_5a480bb" /&amp;gt;&amp;lt;w:bookmarkEnd w:id="112" /&amp;gt;&amp;lt;w:r&amp;gt;&amp;lt;w:t&amp;gt;Title 22,&amp;lt;/w:t&amp;gt;&amp;lt;/w:r&amp;gt;&amp;lt;/w:ins&amp;gt;&amp;lt;w:ins w:id="117" w:author="BPS" w:date="2023-03-20T08:17:00Z"&amp;gt;&amp;lt;w:r&amp;gt;&amp;lt;w:t xml:space="preserve"&amp;gt; section 1718&amp;lt;/w:t&amp;gt;&amp;lt;/w:r&amp;gt;&amp;lt;w:r&amp;gt;&amp;lt;w:noBreakHyphen /&amp;gt;&amp;lt;w:t&amp;gt;C.&amp;lt;/w:t&amp;gt;&amp;lt;/w:r&amp;gt;&amp;lt;/w:ins&amp;gt;&amp;lt;w:bookmarkEnd w:id="116" /&amp;gt;&amp;lt;/w:p&amp;gt;&amp;lt;w:p w:rsidR="00810C6B" w:rsidRDefault="00810C6B" w:rsidP="00810C6B"&amp;gt;&amp;lt;w:pPr&amp;gt;&amp;lt;w:ind w:left="360" w:firstLine="360" /&amp;gt;&amp;lt;/w:pPr&amp;gt;&amp;lt;w:bookmarkStart w:id="118" w:name="_BILL_SECTION_HEADER__de9a827f_0313_49ae" /&amp;gt;&amp;lt;w:bookmarkStart w:id="119" w:name="_BILL_SECTION__0e8c1627_778a_4ac4_a16e_2" /&amp;gt;&amp;lt;w:bookmarkStart w:id="120" w:name="_PAR__2_83cccb67_df56_473c_a24f_e426eccc" /&amp;gt;&amp;lt;w:bookmarkStart w:id="121" w:name="_LINE__3_b97d4fd6_b31e_43e1_9ff1_79525d7" /&amp;gt;&amp;lt;w:bookmarkEnd w:id="94" /&amp;gt;&amp;lt;w:bookmarkEnd w:id="99" /&amp;gt;&amp;lt;w:bookmarkEnd w:id="102" /&amp;gt;&amp;lt;w:bookmarkEnd w:id="105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2" w:name="_BILL_SECTION_NUMBER__2905baca_8143_45df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  24-A MRSA §4303, sub-§13-A&amp;lt;/w:t&amp;gt;&amp;lt;/w:r&amp;gt;&amp;lt;w:r&amp;gt;&amp;lt;w:t xml:space="preserve"&amp;gt; is enacted to read:&amp;lt;/w:t&amp;gt;&amp;lt;/w:r&amp;gt;&amp;lt;w:bookmarkEnd w:id="121" /&amp;gt;&amp;lt;/w:p&amp;gt;&amp;lt;w:p w:rsidR="00810C6B" w:rsidRDefault="00810C6B" w:rsidP="00810C6B"&amp;gt;&amp;lt;w:pPr&amp;gt;&amp;lt;w:ind w:left="360" w:firstLine="360" /&amp;gt;&amp;lt;/w:pPr&amp;gt;&amp;lt;w:bookmarkStart w:id="123" w:name="_STATUTE_NUMBER__bd286928_6afd_4472_bec5" /&amp;gt;&amp;lt;w:bookmarkStart w:id="124" w:name="_STATUTE_SS__17162367_b867_4693_9bd0_0a9" /&amp;gt;&amp;lt;w:bookmarkStart w:id="125" w:name="_PAR__3_6e9b62c4_ddb4_4f59_bbf5_314f9237" /&amp;gt;&amp;lt;w:bookmarkStart w:id="126" w:name="_LINE__4_b7520e90_b24a_489b_9a7b_1c2b78a" /&amp;gt;&amp;lt;w:bookmarkStart w:id="127" w:name="_PROCESSED_CHANGE__c51c2ba7_47d5_481e_a0" /&amp;gt;&amp;lt;w:bookmarkEnd w:id="118" /&amp;gt;&amp;lt;w:bookmarkEnd w:id="120" /&amp;gt;&amp;lt;w:ins w:id="128" w:author="BPS" w:date="2023-03-20T08:19:00Z"&amp;gt;&amp;lt;w:r&amp;gt;&amp;lt;w:rPr&amp;gt;&amp;lt;w:b /&amp;gt;&amp;lt;/w:rPr&amp;gt;&amp;lt;w:t&amp;gt;13-A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9" w:name="_STATUTE_HEADNOTE__b723b466_3cee_4a73_94" /&amp;gt;&amp;lt;w:r&amp;gt;&amp;lt;w:rPr&amp;gt;&amp;lt;w:b /&amp;gt;&amp;lt;/w:rPr&amp;gt;&amp;lt;w:t xml:space="preserve"&amp;gt;Advanced explanation of benefits. &amp;lt;/w:t&amp;gt;&amp;lt;/w:r&amp;gt;&amp;lt;w:r&amp;gt;&amp;lt;w:t xml:space="preserve"&amp;gt; &amp;lt;/w:t&amp;gt;&amp;lt;/w:r&amp;gt;&amp;lt;/w:ins&amp;gt;&amp;lt;w:bookmarkStart w:id="130" w:name="_STATUTE_CONTENT__9eb69ea4_6648_4948_8a0" /&amp;gt;&amp;lt;w:bookmarkEnd w:id="129" /&amp;gt;&amp;lt;w:ins w:id="131" w:author="BPS" w:date="2023-04-06T11:09:00Z"&amp;gt;&amp;lt;w:r&amp;gt;&amp;lt;w:t&amp;gt;U&amp;lt;/w:t&amp;gt;&amp;lt;/w:r&amp;gt;&amp;lt;/w:ins&amp;gt;&amp;lt;w:ins w:id="132" w:author="BPS" w:date="2023-03-20T08:19:00Z"&amp;gt;&amp;lt;w:r&amp;gt;&amp;lt;w:t&amp;gt;pon rec&amp;lt;/w:t&amp;gt;&amp;lt;/w:r&amp;gt;&amp;lt;/w:ins&amp;gt;&amp;lt;w:ins w:id="133" w:author="BPS" w:date="2023-03-20T08:20:00Z"&amp;gt;&amp;lt;w:r&amp;gt;&amp;lt;w:t&amp;gt;e&amp;lt;/w:t&amp;gt;&amp;lt;/w:r&amp;gt;&amp;lt;/w:ins&amp;gt;&amp;lt;w:ins w:id="134" w:author="BPS" w:date="2023-03-20T08:19:00Z"&amp;gt;&amp;lt;w:r&amp;gt;&amp;lt;w:t xml:space="preserve"&amp;gt;ipt of &amp;lt;/w:t&amp;gt;&amp;lt;/w:r&amp;gt;&amp;lt;/w:ins&amp;gt;&amp;lt;w:ins w:id="135" w:author="BPS" w:date="2023-04-07T09:01:00Z"&amp;gt;&amp;lt;w:r&amp;gt;&amp;lt;w:t&amp;gt;a good faith&amp;lt;/w:t&amp;gt;&amp;lt;/w:r&amp;gt;&amp;lt;/w:ins&amp;gt;&amp;lt;w:ins w:id="136" w:author="BPS" w:date="2023-03-20T08:19:00Z"&amp;gt;&amp;lt;w:r&amp;gt;&amp;lt;w:t xml:space="preserve"&amp;gt; estimate &amp;lt;/w:t&amp;gt;&amp;lt;/w:r&amp;gt;&amp;lt;w:bookmarkStart w:id="137" w:name="_LINE__5_9b44e767_85b2_4202_a4c8_f873917" /&amp;gt;&amp;lt;w:bookmarkEnd w:id="126" /&amp;gt;&amp;lt;w:r&amp;gt;&amp;lt;w:t xml:space="preserve"&amp;gt;provided to the enrollee by a &amp;lt;/w:t&amp;gt;&amp;lt;/w:r&amp;gt;&amp;lt;/w:ins&amp;gt;&amp;lt;w:ins w:id="138" w:author="BPS" w:date="2023-03-20T08:20:00Z"&amp;gt;&amp;lt;w:r&amp;gt;&amp;lt;w:t&amp;gt;health care entity in accordance with Title 22, section 1718&amp;lt;/w:t&amp;gt;&amp;lt;/w:r&amp;gt;&amp;lt;w:r&amp;gt;&amp;lt;w:noBreakHyphen /&amp;gt;&amp;lt;w:t xml:space="preserve"&amp;gt;C, &amp;lt;/w:t&amp;gt;&amp;lt;/w:r&amp;gt;&amp;lt;w:bookmarkStart w:id="139" w:name="_LINE__6_02797ddf_390e_49be_a8b3_929ef0c" /&amp;gt;&amp;lt;w:bookmarkEnd w:id="137" /&amp;gt;&amp;lt;w:r&amp;gt;&amp;lt;w:t xml:space="preserve"&amp;gt;subsection 2, a carrier shall provide within 3 business days of the request an advanced &amp;lt;/w:t&amp;gt;&amp;lt;/w:r&amp;gt;&amp;lt;w:bookmarkStart w:id="140" w:name="_LINE__7_b03cb755_9d1d_4ddf_996f_66d4734" /&amp;gt;&amp;lt;w:bookmarkEnd w:id="139" /&amp;gt;&amp;lt;w:r&amp;gt;&amp;lt;w:t&amp;gt;explanation of b&amp;lt;/w:t&amp;gt;&amp;lt;/w:r&amp;gt;&amp;lt;/w:ins&amp;gt;&amp;lt;w:ins w:id="141" w:author="BPS" w:date="2023-03-20T08:21:00Z"&amp;gt;&amp;lt;w:r&amp;gt;&amp;lt;w:t xml:space="preserve"&amp;gt;enefits in clear and understandable language that complies with the federal &amp;lt;/w:t&amp;gt;&amp;lt;/w:r&amp;gt;&amp;lt;w:bookmarkStart w:id="142" w:name="_LINE__8_0c97017a_7a84_4af1_a317_279b389" /&amp;gt;&amp;lt;w:bookmarkEnd w:id="140" /&amp;gt;&amp;lt;w:r&amp;gt;&amp;lt;w:t&amp;gt;No Surprises Act, Public Law 116&amp;lt;/w:t&amp;gt;&amp;lt;/w:r&amp;gt;&amp;lt;w:r&amp;gt;&amp;lt;w:noBreakHyphen /&amp;gt;&amp;lt;w:t&amp;gt;260&amp;lt;/w:t&amp;gt;&amp;lt;/w:r&amp;gt;&amp;lt;/w:ins&amp;gt;&amp;lt;w:ins w:id="143" w:author="BPS" w:date="2023-03-20T12:55:00Z"&amp;gt;&amp;lt;w:r&amp;gt;&amp;lt;w:t&amp;gt;,&amp;lt;/w:t&amp;gt;&amp;lt;/w:r&amp;gt;&amp;lt;/w:ins&amp;gt;&amp;lt;w:ins w:id="144" w:author="BPS" w:date="2023-03-20T08:21:00Z"&amp;gt;&amp;lt;w:r&amp;gt;&amp;lt;w:t xml:space="preserve"&amp;gt; and its implementing regulations.&amp;lt;/w:t&amp;gt;&amp;lt;/w:r&amp;gt;&amp;lt;/w:ins&amp;gt;&amp;lt;w:bookmarkEnd w:id="142" /&amp;gt;&amp;lt;/w:p&amp;gt;&amp;lt;w:p w:rsidR="00810C6B" w:rsidRDefault="00810C6B" w:rsidP="00810C6B"&amp;gt;&amp;lt;w:pPr&amp;gt;&amp;lt;w:keepNext /&amp;gt;&amp;lt;w:spacing w:before="240" /&amp;gt;&amp;lt;w:ind w:left="360" /&amp;gt;&amp;lt;w:jc w:val="center" /&amp;gt;&amp;lt;/w:pPr&amp;gt;&amp;lt;w:bookmarkStart w:id="145" w:name="_SUMMARY__88492d3b_2237_4256_8817_8c8706" /&amp;gt;&amp;lt;w:bookmarkStart w:id="146" w:name="_PAR__4_9c4a662c_0740_4e27_b50d_e0933459" /&amp;gt;&amp;lt;w:bookmarkStart w:id="147" w:name="_LINE__9_a20370c6_e398_466b_ad9a_09b89ce" /&amp;gt;&amp;lt;w:bookmarkEnd w:id="8" /&amp;gt;&amp;lt;w:bookmarkEnd w:id="119" /&amp;gt;&amp;lt;w:bookmarkEnd w:id="124" /&amp;gt;&amp;lt;w:bookmarkEnd w:id="125" /&amp;gt;&amp;lt;w:bookmarkEnd w:id="127" /&amp;gt;&amp;lt;w:bookmarkEnd w:id="130" /&amp;gt;&amp;lt;w:r&amp;gt;&amp;lt;w:rPr&amp;gt;&amp;lt;w:b /&amp;gt;&amp;lt;w:sz w:val="24" /&amp;gt;&amp;lt;/w:rPr&amp;gt;&amp;lt;w:t&amp;gt;SUMMARY&amp;lt;/w:t&amp;gt;&amp;lt;/w:r&amp;gt;&amp;lt;w:bookmarkEnd w:id="147" /&amp;gt;&amp;lt;/w:p&amp;gt;&amp;lt;w:p w:rsidR="00810C6B" w:rsidRDefault="00810C6B" w:rsidP="00810C6B"&amp;gt;&amp;lt;w:pPr&amp;gt;&amp;lt;w:ind w:left="360" w:firstLine="360" /&amp;gt;&amp;lt;/w:pPr&amp;gt;&amp;lt;w:bookmarkStart w:id="148" w:name="_PAR__5_fbc36641_4c0e_4904_9c3f_21a029c6" /&amp;gt;&amp;lt;w:bookmarkStart w:id="149" w:name="_LINE__10_e88b6cbd_ad84_441a_8a7b_0d750e" /&amp;gt;&amp;lt;w:bookmarkEnd w:id="146" /&amp;gt;&amp;lt;w:r&amp;gt;&amp;lt;w:t xml:space="preserve"&amp;gt;Under current law, health care entities are required to provide an estimate of the total &amp;lt;/w:t&amp;gt;&amp;lt;/w:r&amp;gt;&amp;lt;w:bookmarkStart w:id="150" w:name="_LINE__11_0e3c1cd4_2b96_435f_ac4c_628a4a" /&amp;gt;&amp;lt;w:bookmarkEnd w:id="149" /&amp;gt;&amp;lt;w:r&amp;gt;&amp;lt;w:t xml:space="preserve"&amp;gt;price of medical services to be rendered directly by that health care entity during a single &amp;lt;/w:t&amp;gt;&amp;lt;/w:r&amp;gt;&amp;lt;w:bookmarkStart w:id="151" w:name="_LINE__12_ad8bf7ba_d335_499c_b21e_dfcedf" /&amp;gt;&amp;lt;w:bookmarkEnd w:id="150" /&amp;gt;&amp;lt;w:r&amp;gt;&amp;lt;w:t xml:space="preserve"&amp;gt;medical encounter within a reasonable time of a request from an uninsured patient. This &amp;lt;/w:t&amp;gt;&amp;lt;/w:r&amp;gt;&amp;lt;w:bookmarkStart w:id="152" w:name="_LINE__13_83a0a237_d8ee_4556_b736_e1ed50" /&amp;gt;&amp;lt;w:bookmarkEnd w:id="151" /&amp;gt;&amp;lt;w:r&amp;gt;&amp;lt;w:t xml:space="preserve"&amp;gt;bill requires health care entities to provide a good faith estimate of the allowed amount &amp;lt;/w:t&amp;gt;&amp;lt;/w:r&amp;gt;&amp;lt;w:bookmarkStart w:id="153" w:name="_LINE__14_ba1ab8c2_2fe2_4f4d_a3f2_49d7d9" /&amp;gt;&amp;lt;w:bookmarkEnd w:id="152" /&amp;gt;&amp;lt;w:r&amp;gt;&amp;lt;w:t xml:space="preserve"&amp;gt;under an insured patient's health insurance coverage to be paid by an insurer for the medical &amp;lt;/w:t&amp;gt;&amp;lt;/w:r&amp;gt;&amp;lt;w:bookmarkStart w:id="154" w:name="_LINE__15_ff4e6d21_f768_49ca_8002_2a2108" /&amp;gt;&amp;lt;w:bookmarkEnd w:id="153" /&amp;gt;&amp;lt;w:r&amp;gt;&amp;lt;w:t xml:space="preserve"&amp;gt;services to be rendered directly by that health care entity during a single medical encounter. &amp;lt;/w:t&amp;gt;&amp;lt;/w:r&amp;gt;&amp;lt;w:bookmarkStart w:id="155" w:name="_LINE__16_cdc1f176_a726_4581_ad92_356269" /&amp;gt;&amp;lt;w:bookmarkEnd w:id="154" /&amp;gt;&amp;lt;w:r&amp;gt;&amp;lt;w:t xml:space="preserve"&amp;gt;This bill requires the information to be provided within 3 business days of a request from &amp;lt;/w:t&amp;gt;&amp;lt;/w:r&amp;gt;&amp;lt;w:bookmarkStart w:id="156" w:name="_LINE__17_63165058_3ccb_46bf_8385_84ad14" /&amp;gt;&amp;lt;w:bookmarkEnd w:id="155" /&amp;gt;&amp;lt;w:r&amp;gt;&amp;lt;w:t xml:space="preserve"&amp;gt;an insured patient to the patient and to the patient's health insurance carrier. This bill also &amp;lt;/w:t&amp;gt;&amp;lt;/w:r&amp;gt;&amp;lt;w:bookmarkStart w:id="157" w:name="_LINE__18_c40dafb0_4528_4977_b789_a2a3b7" /&amp;gt;&amp;lt;w:bookmarkEnd w:id="156" /&amp;gt;&amp;lt;w:r&amp;gt;&amp;lt;w:t xml:space="preserve"&amp;gt;requires health care entities to post notice of a patient's right to request this information in &amp;lt;/w:t&amp;gt;&amp;lt;/w:r&amp;gt;&amp;lt;w:bookmarkStart w:id="158" w:name="_LINE__19_10b93c25_7f08_4357_855a_d80a98" /&amp;gt;&amp;lt;w:bookmarkEnd w:id="157" /&amp;gt;&amp;lt;w:r&amp;gt;&amp;lt;w:t xml:space="preserve"&amp;gt;their offices and include such notice in a patient's written consent to treatment form that &amp;lt;/w:t&amp;gt;&amp;lt;/w:r&amp;gt;&amp;lt;w:bookmarkStart w:id="159" w:name="_LINE__20_e04bd71d_aee6_41f0_a8b7_b3729d" /&amp;gt;&amp;lt;w:bookmarkEnd w:id="158" /&amp;gt;&amp;lt;w:r&amp;gt;&amp;lt;w:t xml:space="preserve"&amp;gt;must be signed prior to receiving health care treatment or services. The bill requires health &amp;lt;/w:t&amp;gt;&amp;lt;/w:r&amp;gt;&amp;lt;w:bookmarkStart w:id="160" w:name="_LINE__21_55ee72e7_b84e_49aa_9cd7_5cf6ae" /&amp;gt;&amp;lt;w:bookmarkEnd w:id="159" /&amp;gt;&amp;lt;w:r&amp;gt;&amp;lt;w:t xml:space="preserve"&amp;gt;insurance carriers to provide an insured patient with an advanced explanation of benefits &amp;lt;/w:t&amp;gt;&amp;lt;/w:r&amp;gt;&amp;lt;w:bookmarkStart w:id="161" w:name="_LINE__22_d88ec6f0_3c60_4ebb_9662_8dc975" /&amp;gt;&amp;lt;w:bookmarkEnd w:id="160" /&amp;gt;&amp;lt;w:r&amp;gt;&amp;lt;w:t xml:space="preserve"&amp;gt;within 3 business days of receiving a good faith estimate from a health care entity for &amp;lt;/w:t&amp;gt;&amp;lt;/w:r&amp;gt;&amp;lt;w:bookmarkStart w:id="162" w:name="_LINE__23_e57158d3_ee16_48cc_ae3b_be0460" /&amp;gt;&amp;lt;w:bookmarkEnd w:id="161" /&amp;gt;&amp;lt;w:r&amp;gt;&amp;lt;w:t&amp;gt;medical services.&amp;lt;/w:t&amp;gt;&amp;lt;/w:r&amp;gt;&amp;lt;w:bookmarkEnd w:id="162" /&amp;gt;&amp;lt;/w:p&amp;gt;&amp;lt;w:bookmarkEnd w:id="1" /&amp;gt;&amp;lt;w:bookmarkEnd w:id="2" /&amp;gt;&amp;lt;w:bookmarkEnd w:id="110" /&amp;gt;&amp;lt;w:bookmarkEnd w:id="145" /&amp;gt;&amp;lt;w:bookmarkEnd w:id="148" /&amp;gt;&amp;lt;w:p w:rsidR="00000000" w:rsidRDefault="00810C6B"&amp;gt;&amp;lt;w:r&amp;gt;&amp;lt;w:t xml:space="preserve"&amp;gt; &amp;lt;/w:t&amp;gt;&amp;lt;/w:r&amp;gt;&amp;lt;/w:p&amp;gt;&amp;lt;w:sectPr w:rsidR="00000000" w:rsidSect="00810C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5490" w:rsidRDefault="00810C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f536d7_d7ef_4614_81dc_7a99f45&lt;/BookmarkName&gt;&lt;Tables /&gt;&lt;/ProcessedCheckInPage&gt;&lt;ProcessedCheckInPage&gt;&lt;PageNumber&gt;2&lt;/PageNumber&gt;&lt;BookmarkName&gt;_PAGE__2_94e39b52_a915_493a_a29f_8d72306&lt;/BookmarkName&gt;&lt;Tables /&gt;&lt;/ProcessedCheckInPage&gt;&lt;/Pages&gt;&lt;Paragraphs&gt;&lt;CheckInParagraphs&gt;&lt;PageNumber&gt;1&lt;/PageNumber&gt;&lt;BookmarkName&gt;_PAR__1_a48af54a_fada_4c83_a804_9aa31e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129e13_0a3e_4b5e_a09a_a0a10b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41f615_9b49_4735_ba82_fba72d2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09cd6d_ca52_48bf_8680_d152899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aa6075_ebf7_41f3_a9a9_7365d0c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aa86f7_8d85_4b99_ba64_696192f0&lt;/BookmarkName&gt;&lt;StartingLineNumber&gt;1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a5f6f2_a430_4dd7_b959_88def73b&lt;/BookmarkName&gt;&lt;StartingLineNumber&gt;2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ac47fa_8d8e_487e_a6af_6002c1a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8f3cd7_36ed_451c_a1b4_6cf067f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95b303_d78c_432a_8a3e_338c39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cccb67_df56_473c_a24f_e426ec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9b62c4_ddb4_4f59_bbf5_314f923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c4a662c_0740_4e27_b50d_e093345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bc36641_4c0e_4904_9c3f_21a029c6&lt;/BookmarkName&gt;&lt;StartingLineNumber&gt;10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