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Development District Tax Increment Financing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2b3a12_f3ba_49f5_a1fd_1dea3a2"/>
      <w:bookmarkStart w:id="1" w:name="_DOC_BODY_CONTAINER__8729f382_812a_406c_"/>
      <w:bookmarkStart w:id="2" w:name="_DOC_BODY__6ce1504a_d038_4b20_aed7_7fd1f"/>
      <w:bookmarkStart w:id="3" w:name="_PAR__1_3926823d_9d46_42ca_99b9_c150c434"/>
      <w:bookmarkStart w:id="4" w:name="_ENACTING_CLAUSE__9e281e85_857c_4464_914"/>
      <w:bookmarkStart w:id="5" w:name="_LINE__1_2ee5d88e_2e45_40f7_a808_9fb67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26823d_9d46_42ca_99b9_c150c434"/>
      <w:bookmarkStart w:id="7" w:name="_ENACTING_CLAUSE__9e281e85_857c_4464_914"/>
      <w:bookmarkStart w:id="8" w:name="_DOC_BODY_CONTENT__02a89a2b_2196_4cc6_b4"/>
      <w:bookmarkStart w:id="9" w:name="_BILL_SECTION__fb3c6be1_ed37_4ec3_a0ce_9"/>
      <w:bookmarkStart w:id="10" w:name="_PAR__2_da8b18a7_674f_48d0_975c_2e959a22"/>
      <w:bookmarkStart w:id="11" w:name="_BILL_SECTION_HEADER__cc3b6bc3_4326_402a"/>
      <w:bookmarkStart w:id="12" w:name="_LINE__2_b1b4a675_2c0d_4858_b750_4e74e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383a79_8f55_43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4, sub-§2, ¶H,</w:t>
      </w:r>
      <w:r>
        <w:rPr>
          <w:rFonts w:eastAsia="Arial" w:cs="Arial" w:ascii="Arial" w:hAnsi="Arial"/>
        </w:rPr>
        <w:t xml:space="preserve"> as repealed and replaced by PL 2019, c. </w:t>
      </w:r>
      <w:bookmarkStart w:id="14" w:name="_LINE__3_47178f22_c632_4f94_9b2c_a37c91c"/>
      <w:bookmarkEnd w:id="12"/>
      <w:r>
        <w:rPr>
          <w:rFonts w:eastAsia="Arial" w:cs="Arial" w:ascii="Arial" w:hAnsi="Arial"/>
        </w:rPr>
        <w:t>140, §1, is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da8b18a7_674f_48d0_975c_2e959a22"/>
      <w:bookmarkStart w:id="16" w:name="_BILL_SECTION_HEADER__cc3b6bc3_4326_402a"/>
      <w:bookmarkStart w:id="17" w:name="_STATUTE_SP__08173e6b_09e2_4ce6_b96a_8eb"/>
      <w:bookmarkStart w:id="18" w:name="_PAR__3_6183d748_8b82_4d75_9a89_88b463a6"/>
      <w:bookmarkStart w:id="19" w:name="_LINE__4_3fc25615_c561_44fe_bad9_86cdef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e4e8bf6_3df9_4923_ba9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06180ec_9680_442c_b97"/>
      <w:r>
        <w:rPr>
          <w:rFonts w:eastAsia="Arial" w:cs="Arial" w:ascii="Arial" w:hAnsi="Arial"/>
        </w:rPr>
        <w:t xml:space="preserve">A development district that is a tax increment financing district may not exceed </w:t>
      </w:r>
      <w:bookmarkStart w:id="22" w:name="_LINE__5_d32de9cd_8eee_4124_9181_148d72a"/>
      <w:bookmarkEnd w:id="19"/>
      <w:r>
        <w:rPr>
          <w:rFonts w:eastAsia="Arial" w:cs="Arial" w:ascii="Arial" w:hAnsi="Arial"/>
        </w:rPr>
        <w:t xml:space="preserve">a total of 30 tax years beginning with the tax year in which the designation of the </w:t>
      </w:r>
      <w:bookmarkStart w:id="23" w:name="_LINE__6_3218826a_eddf_4bf2_9a1e_1439005"/>
      <w:bookmarkEnd w:id="22"/>
      <w:r>
        <w:rPr>
          <w:rFonts w:eastAsia="Arial" w:cs="Arial" w:ascii="Arial" w:hAnsi="Arial"/>
        </w:rPr>
        <w:t xml:space="preserve">development district is effective pursuant to </w:t>
      </w:r>
      <w:bookmarkStart w:id="24" w:name="_CROSS_REFERENCE__d4abe64f_b7dc_4d2b_bc2"/>
      <w:r>
        <w:rPr>
          <w:rFonts w:eastAsia="Arial" w:cs="Arial" w:ascii="Arial" w:hAnsi="Arial"/>
        </w:rPr>
        <w:t>section 5226, subsection 3</w:t>
      </w:r>
      <w:bookmarkEnd w:id="24"/>
      <w:r>
        <w:rPr>
          <w:rFonts w:eastAsia="Arial" w:cs="Arial" w:ascii="Arial" w:hAnsi="Arial"/>
        </w:rPr>
        <w:t xml:space="preserve"> or, if </w:t>
      </w:r>
      <w:bookmarkStart w:id="25" w:name="_LINE__7_75a45208_9957_4967_a3fd_6b32b4b"/>
      <w:bookmarkEnd w:id="23"/>
      <w:r>
        <w:rPr>
          <w:rFonts w:eastAsia="Arial" w:cs="Arial" w:ascii="Arial" w:hAnsi="Arial"/>
        </w:rPr>
        <w:t>specified in the development program, the subsequent tax year</w:t>
      </w:r>
      <w:bookmarkStart w:id="26" w:name="_PROCESSED_CHANGE__2738a846_6a3a_4c4f_a7"/>
      <w:r>
        <w:rPr>
          <w:rFonts w:eastAsia="Arial" w:cs="Arial" w:ascii="Arial" w:hAnsi="Arial"/>
          <w:strike/>
        </w:rPr>
        <w:t>; and</w:t>
      </w:r>
      <w:bookmarkStart w:id="27" w:name="_PROCESSED_CHANGE__be66cbf7_9145_4148_ac"/>
      <w:bookmarkEnd w:id="26"/>
      <w:r>
        <w:rPr>
          <w:rFonts w:eastAsia="Arial" w:cs="Arial" w:ascii="Arial" w:hAnsi="Arial"/>
          <w:u w:val="single"/>
        </w:rPr>
        <w:t xml:space="preserve">, except that a </w:t>
      </w:r>
      <w:bookmarkStart w:id="28" w:name="_LINE__8_82edd5e1_fb13_4fa3_afaa_e5f290f"/>
      <w:bookmarkEnd w:id="25"/>
      <w:r>
        <w:rPr>
          <w:rFonts w:eastAsia="Arial" w:cs="Arial" w:ascii="Arial" w:hAnsi="Arial"/>
          <w:u w:val="single"/>
        </w:rPr>
        <w:t xml:space="preserve">district may be extended an additional 30 years if the district uses at least 51% of </w:t>
      </w:r>
      <w:bookmarkStart w:id="29" w:name="_LINE__9_337eef22_366a_4d56_8013_8afa902"/>
      <w:bookmarkEnd w:id="28"/>
      <w:r>
        <w:rPr>
          <w:rFonts w:eastAsia="Arial" w:cs="Arial" w:ascii="Arial" w:hAnsi="Arial"/>
          <w:u w:val="single"/>
        </w:rPr>
        <w:t xml:space="preserve">state tax increment revenue for affordable housing projects or transit-oriented </w:t>
      </w:r>
      <w:bookmarkStart w:id="30" w:name="_LINE__10_76992c08_1e99_4be9_a5d6_1a4276"/>
      <w:bookmarkEnd w:id="29"/>
      <w:r>
        <w:rPr>
          <w:rFonts w:eastAsia="Arial" w:cs="Arial" w:ascii="Arial" w:hAnsi="Arial"/>
          <w:u w:val="single"/>
        </w:rPr>
        <w:t xml:space="preserve">development.  A district that is extended under this subparagraph may continue to </w:t>
      </w:r>
      <w:bookmarkStart w:id="31" w:name="_LINE__11_610ed68c_ed63_47ae_b713_36cd35"/>
      <w:bookmarkEnd w:id="30"/>
      <w:r>
        <w:rPr>
          <w:rFonts w:eastAsia="Arial" w:cs="Arial" w:ascii="Arial" w:hAnsi="Arial"/>
          <w:u w:val="single"/>
        </w:rPr>
        <w:t>use the original assessed value of the district.</w:t>
      </w:r>
      <w:bookmarkEnd w:id="21"/>
      <w:bookmarkEnd w:id="27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3_6183d748_8b82_4d75_9a89_88b463a6"/>
      <w:bookmarkStart w:id="33" w:name="_PROCESSED_CHANGE__e241bda0_0cea_4556_bd"/>
      <w:bookmarkStart w:id="34" w:name="_PAR__4_843dbb6b_cb0c_4bf1_93df_24c4efd2"/>
      <w:bookmarkStart w:id="35" w:name="_STATUTE_CONTENT__ddebe656_ddfc_4350_a45"/>
      <w:bookmarkStart w:id="36" w:name="_STATUTE_SP__023287e3_34ed_419e_999a_df9"/>
      <w:bookmarkStart w:id="37" w:name="_LINE__12_8b598b93_a960_4b66_8a33_5aed86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For purposes of this subparagraph, "affordable housing" means a decent, safe and </w:t>
      </w:r>
      <w:bookmarkStart w:id="38" w:name="_LINE__13_17a29fd9_adcd_40a2_a95b_504478"/>
      <w:bookmarkEnd w:id="37"/>
      <w:r>
        <w:rPr>
          <w:rFonts w:eastAsia="Arial" w:cs="Arial" w:ascii="Arial" w:hAnsi="Arial"/>
          <w:u w:val="single"/>
        </w:rPr>
        <w:t xml:space="preserve">sanitary dwelling, apartment or other living accommodation for a household whose </w:t>
      </w:r>
      <w:bookmarkStart w:id="39" w:name="_LINE__14_d3d394f6_a59d_4343_a493_e93b8e"/>
      <w:bookmarkEnd w:id="38"/>
      <w:r>
        <w:rPr>
          <w:rFonts w:eastAsia="Arial" w:cs="Arial" w:ascii="Arial" w:hAnsi="Arial"/>
          <w:u w:val="single"/>
        </w:rPr>
        <w:t xml:space="preserve">income does not exceed 120% of the median income for the area as defined by the </w:t>
      </w:r>
      <w:bookmarkStart w:id="40" w:name="_LINE__15_6d9ebe20_1c0f_4699_9069_c02048"/>
      <w:bookmarkEnd w:id="39"/>
      <w:r>
        <w:rPr>
          <w:rFonts w:eastAsia="Arial" w:cs="Arial" w:ascii="Arial" w:hAnsi="Arial"/>
          <w:u w:val="single"/>
        </w:rPr>
        <w:t xml:space="preserve">United States Department of Housing and Urban Development under the United </w:t>
      </w:r>
      <w:bookmarkStart w:id="41" w:name="_LINE__16_a5f3c876_62ae_4689_ab8e_f57a93"/>
      <w:bookmarkEnd w:id="40"/>
      <w:r>
        <w:rPr>
          <w:rFonts w:eastAsia="Arial" w:cs="Arial" w:ascii="Arial" w:hAnsi="Arial"/>
          <w:u w:val="single"/>
        </w:rPr>
        <w:t>States Housing Act of 1937, Public Law 75-412, 50 Stat. 888, Section 8; "transit-</w:t>
      </w:r>
      <w:bookmarkStart w:id="42" w:name="_LINE__17_cae68b9b_53ab_4b84_95ec_0d4573"/>
      <w:bookmarkEnd w:id="41"/>
      <w:r>
        <w:rPr>
          <w:rFonts w:eastAsia="Arial" w:cs="Arial" w:ascii="Arial" w:hAnsi="Arial"/>
          <w:u w:val="single"/>
        </w:rPr>
        <w:t xml:space="preserve">oriented development" means a type of development that links land use with transit </w:t>
      </w:r>
      <w:bookmarkStart w:id="43" w:name="_LINE__18_1cb2fe6f_340a_4299_b708_4b7dda"/>
      <w:bookmarkEnd w:id="42"/>
      <w:r>
        <w:rPr>
          <w:rFonts w:eastAsia="Arial" w:cs="Arial" w:ascii="Arial" w:hAnsi="Arial"/>
          <w:u w:val="single"/>
        </w:rPr>
        <w:t xml:space="preserve">facilities by combining housing with complementary public uses, including jobs, </w:t>
      </w:r>
      <w:bookmarkStart w:id="44" w:name="_LINE__19_c6dfe8b8_1913_409d_9d82_f04de7"/>
      <w:bookmarkEnd w:id="43"/>
      <w:r>
        <w:rPr>
          <w:rFonts w:eastAsia="Arial" w:cs="Arial" w:ascii="Arial" w:hAnsi="Arial"/>
          <w:u w:val="single"/>
        </w:rPr>
        <w:t xml:space="preserve">retail or services establishments that are located in transit-served nodes or </w:t>
      </w:r>
      <w:bookmarkStart w:id="45" w:name="_LINE__20_c6ab9132_304f_4d38_a966_d0fa86"/>
      <w:bookmarkEnd w:id="44"/>
      <w:r>
        <w:rPr>
          <w:rFonts w:eastAsia="Arial" w:cs="Arial" w:ascii="Arial" w:hAnsi="Arial"/>
          <w:u w:val="single"/>
        </w:rPr>
        <w:t xml:space="preserve">corridors; and "original assessed value" means the taxable assessed value of a </w:t>
      </w:r>
      <w:bookmarkStart w:id="46" w:name="_LINE__21_8aef170f_eb5c_4192_ac5c_95bd44"/>
      <w:bookmarkEnd w:id="45"/>
      <w:r>
        <w:rPr>
          <w:rFonts w:eastAsia="Arial" w:cs="Arial" w:ascii="Arial" w:hAnsi="Arial"/>
          <w:u w:val="single"/>
        </w:rPr>
        <w:t xml:space="preserve">district as of March 31st of the tax year preceding the year in which it was </w:t>
      </w:r>
      <w:bookmarkStart w:id="47" w:name="_LINE__22_060d8f80_ed42_4ab0_adc1_fe1c74"/>
      <w:bookmarkEnd w:id="46"/>
      <w:r>
        <w:rPr>
          <w:rFonts w:eastAsia="Arial" w:cs="Arial" w:ascii="Arial" w:hAnsi="Arial"/>
          <w:u w:val="single"/>
        </w:rPr>
        <w:t xml:space="preserve">designated by a municipality and approved by the commissioner under section </w:t>
      </w:r>
      <w:bookmarkStart w:id="48" w:name="_LINE__23_bdfd96cc_d11e_4baa_b94f_76bb87"/>
      <w:bookmarkEnd w:id="47"/>
      <w:r>
        <w:rPr>
          <w:rFonts w:eastAsia="Arial" w:cs="Arial" w:ascii="Arial" w:hAnsi="Arial"/>
          <w:u w:val="single"/>
        </w:rPr>
        <w:t>5226, subsection 2; and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02a89a2b_2196_4cc6_b4"/>
      <w:bookmarkStart w:id="50" w:name="_BILL_SECTION__fb3c6be1_ed37_4ec3_a0ce_9"/>
      <w:bookmarkStart w:id="51" w:name="_STATUTE_SP__08173e6b_09e2_4ce6_b96a_8eb"/>
      <w:bookmarkStart w:id="52" w:name="_PROCESSED_CHANGE__e241bda0_0cea_4556_bd"/>
      <w:bookmarkStart w:id="53" w:name="_PAR__4_843dbb6b_cb0c_4bf1_93df_24c4efd2"/>
      <w:bookmarkStart w:id="54" w:name="_STATUTE_CONTENT__ddebe656_ddfc_4350_a45"/>
      <w:bookmarkStart w:id="55" w:name="_STATUTE_SP__023287e3_34ed_419e_999a_df9"/>
      <w:bookmarkStart w:id="56" w:name="_SUMMARY__67670fdf_a139_488a_a52b_75df8c"/>
      <w:bookmarkStart w:id="57" w:name="_PAR__5_9e53b700_9c24_4e98_9783_9a5c5d75"/>
      <w:bookmarkStart w:id="58" w:name="_LINE__24_f6713a95_d8b7_4f71_ada5_c5447f"/>
      <w:bookmarkEnd w:id="49"/>
      <w:bookmarkEnd w:id="50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5_9e53b700_9c24_4e98_9783_9a5c5d75"/>
      <w:bookmarkStart w:id="60" w:name="_PAR__6_4daef0af_3079_47d6_886c_cedaff0a"/>
      <w:bookmarkStart w:id="61" w:name="_LINE__25_da4df7d1_6a31_441c_97e4_b420a4"/>
      <w:bookmarkEnd w:id="59"/>
      <w:r>
        <w:rPr>
          <w:rFonts w:eastAsia="Arial" w:cs="Arial" w:ascii="Arial" w:hAnsi="Arial"/>
        </w:rPr>
        <w:t xml:space="preserve">This bill allows a development district that is a tax increment financing district to be </w:t>
      </w:r>
      <w:bookmarkStart w:id="62" w:name="_LINE__26_67ae5dfa_af20_4795_bb5e_1ec28a"/>
      <w:bookmarkEnd w:id="61"/>
      <w:r>
        <w:rPr>
          <w:rFonts w:eastAsia="Arial" w:cs="Arial" w:ascii="Arial" w:hAnsi="Arial"/>
        </w:rPr>
        <w:t xml:space="preserve">extended an additional 30 years if the district uses at least 51% of state tax increment </w:t>
      </w:r>
      <w:bookmarkStart w:id="63" w:name="_LINE__27_bc23a37b_6ea8_4ade_8666_3db892"/>
      <w:bookmarkEnd w:id="62"/>
      <w:r>
        <w:rPr>
          <w:rFonts w:eastAsia="Arial" w:cs="Arial" w:ascii="Arial" w:hAnsi="Arial"/>
        </w:rPr>
        <w:t>revenue for affordable housing or transit-oriented development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Development District Tax Increment Financing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6</ItemId>
    <LRId>70342</LRId>
    <LRNumber>56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Development District Tax Increment Financing Districts</LRTitle>
    <ItemTitle>An Act to Extend Development District Tax Increment Financing Districts</ItemTitle>
    <ShortTitle1>EXTEND DEVELOPMENT DISTRICT</ShortTitle1>
    <ShortTitle2>TAX INCREMENT FINANCING DISTRI</ShortTitle2>
    <SponsorFirstName>Amy</SponsorFirstName>
    <SponsorLastName>Kuhn</SponsorLastName>
    <SponsorChamberPrefix>Rep.</SponsorChamberPrefix>
    <SponsorFrom>Falmouth</SponsorFrom>
    <DraftingCycleCount>2</DraftingCycleCount>
    <LatestDraftingActionId>130</LatestDraftingActionId>
    <LatestDraftingActionDate>2023-04-12T14:45:54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1FF" w:rsidRDefault="00BE71FF" w:rsidP="00BE71FF"&amp;gt;&amp;lt;w:pPr&amp;gt;&amp;lt;w:ind w:left="360" /&amp;gt;&amp;lt;/w:pPr&amp;gt;&amp;lt;w:bookmarkStart w:id="0" w:name="_ENACTING_CLAUSE__9e281e85_857c_4464_914" /&amp;gt;&amp;lt;w:bookmarkStart w:id="1" w:name="_DOC_BODY__6ce1504a_d038_4b20_aed7_7fd1f" /&amp;gt;&amp;lt;w:bookmarkStart w:id="2" w:name="_DOC_BODY_CONTAINER__8729f382_812a_406c_" /&amp;gt;&amp;lt;w:bookmarkStart w:id="3" w:name="_PAGE__1_e22b3a12_f3ba_49f5_a1fd_1dea3a2" /&amp;gt;&amp;lt;w:bookmarkStart w:id="4" w:name="_PAR__1_3926823d_9d46_42ca_99b9_c150c434" /&amp;gt;&amp;lt;w:bookmarkStart w:id="5" w:name="_LINE__1_2ee5d88e_2e45_40f7_a808_9fb67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71FF" w:rsidRDefault="00BE71FF" w:rsidP="00BE71FF"&amp;gt;&amp;lt;w:pPr&amp;gt;&amp;lt;w:ind w:left="360" w:firstLine="360" /&amp;gt;&amp;lt;/w:pPr&amp;gt;&amp;lt;w:bookmarkStart w:id="6" w:name="_BILL_SECTION_HEADER__cc3b6bc3_4326_402a" /&amp;gt;&amp;lt;w:bookmarkStart w:id="7" w:name="_BILL_SECTION__fb3c6be1_ed37_4ec3_a0ce_9" /&amp;gt;&amp;lt;w:bookmarkStart w:id="8" w:name="_DOC_BODY_CONTENT__02a89a2b_2196_4cc6_b4" /&amp;gt;&amp;lt;w:bookmarkStart w:id="9" w:name="_PAR__2_da8b18a7_674f_48d0_975c_2e959a22" /&amp;gt;&amp;lt;w:bookmarkStart w:id="10" w:name="_LINE__2_b1b4a675_2c0d_4858_b750_4e74e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383a79_8f55_43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4, sub-§2, ¶H,&amp;lt;/w:t&amp;gt;&amp;lt;/w:r&amp;gt;&amp;lt;w:r&amp;gt;&amp;lt;w:t xml:space="preserve"&amp;gt; as repealed and replaced by PL 2019, c. &amp;lt;/w:t&amp;gt;&amp;lt;/w:r&amp;gt;&amp;lt;w:bookmarkStart w:id="12" w:name="_LINE__3_47178f22_c632_4f94_9b2c_a37c91c" /&amp;gt;&amp;lt;w:bookmarkEnd w:id="10" /&amp;gt;&amp;lt;w:r&amp;gt;&amp;lt;w:t&amp;gt;140, §1, is amended by amending subparagraph (1) to read:&amp;lt;/w:t&amp;gt;&amp;lt;/w:r&amp;gt;&amp;lt;w:bookmarkEnd w:id="12" /&amp;gt;&amp;lt;/w:p&amp;gt;&amp;lt;w:p w:rsidR="00BE71FF" w:rsidRDefault="00BE71FF" w:rsidP="00BE71FF"&amp;gt;&amp;lt;w:pPr&amp;gt;&amp;lt;w:ind w:left="1080" /&amp;gt;&amp;lt;/w:pPr&amp;gt;&amp;lt;w:bookmarkStart w:id="13" w:name="_STATUTE_SP__08173e6b_09e2_4ce6_b96a_8eb" /&amp;gt;&amp;lt;w:bookmarkStart w:id="14" w:name="_PAR__3_6183d748_8b82_4d75_9a89_88b463a6" /&amp;gt;&amp;lt;w:bookmarkStart w:id="15" w:name="_LINE__4_3fc25615_c561_44fe_bad9_86cdef7" /&amp;gt;&amp;lt;w:bookmarkEnd w:id="6" /&amp;gt;&amp;lt;w:bookmarkEnd w:id="9" /&amp;gt;&amp;lt;w:r&amp;gt;&amp;lt;w:t&amp;gt;(&amp;lt;/w:t&amp;gt;&amp;lt;/w:r&amp;gt;&amp;lt;w:bookmarkStart w:id="16" w:name="_STATUTE_NUMBER__8e4e8bf6_3df9_4923_ba9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a06180ec_9680_442c_b97" /&amp;gt;&amp;lt;w:r&amp;gt;&amp;lt;w:t xml:space="preserve"&amp;gt;A development district that is a tax increment financing district may not exceed &amp;lt;/w:t&amp;gt;&amp;lt;/w:r&amp;gt;&amp;lt;w:bookmarkStart w:id="18" w:name="_LINE__5_d32de9cd_8eee_4124_9181_148d72a" /&amp;gt;&amp;lt;w:bookmarkEnd w:id="15" /&amp;gt;&amp;lt;w:r&amp;gt;&amp;lt;w:t xml:space="preserve"&amp;gt;a total of 30 tax years beginning with the tax year in which the designation of the &amp;lt;/w:t&amp;gt;&amp;lt;/w:r&amp;gt;&amp;lt;w:bookmarkStart w:id="19" w:name="_LINE__6_3218826a_eddf_4bf2_9a1e_1439005" /&amp;gt;&amp;lt;w:bookmarkEnd w:id="18" /&amp;gt;&amp;lt;w:r&amp;gt;&amp;lt;w:t xml:space="preserve"&amp;gt;development district is effective pursuant to &amp;lt;/w:t&amp;gt;&amp;lt;/w:r&amp;gt;&amp;lt;w:bookmarkStart w:id="20" w:name="_CROSS_REFERENCE__d4abe64f_b7dc_4d2b_bc2" /&amp;gt;&amp;lt;w:r&amp;gt;&amp;lt;w:t&amp;gt;section 5226, subsection 3&amp;lt;/w:t&amp;gt;&amp;lt;/w:r&amp;gt;&amp;lt;w:bookmarkEnd w:id="20" /&amp;gt;&amp;lt;w:r&amp;gt;&amp;lt;w:t xml:space="preserve"&amp;gt; or, if &amp;lt;/w:t&amp;gt;&amp;lt;/w:r&amp;gt;&amp;lt;w:bookmarkStart w:id="21" w:name="_LINE__7_75a45208_9957_4967_a3fd_6b32b4b" /&amp;gt;&amp;lt;w:bookmarkEnd w:id="19" /&amp;gt;&amp;lt;w:r&amp;gt;&amp;lt;w:t&amp;gt;specified in the development program, the subsequent tax year&amp;lt;/w:t&amp;gt;&amp;lt;/w:r&amp;gt;&amp;lt;w:bookmarkStart w:id="22" w:name="_PROCESSED_CHANGE__2738a846_6a3a_4c4f_a7" /&amp;gt;&amp;lt;w:del w:id="23" w:author="BPS" w:date="2023-04-10T13:41:00Z"&amp;gt;&amp;lt;w:r w:rsidDel="004B63A8"&amp;gt;&amp;lt;w:delText&amp;gt;;&amp;lt;/w:delText&amp;gt;&amp;lt;/w:r&amp;gt;&amp;lt;/w:del&amp;gt;&amp;lt;w:del w:id="24" w:author="BPS" w:date="2023-04-07T16:57:00Z"&amp;gt;&amp;lt;w:r w:rsidDel="005D5AA6"&amp;gt;&amp;lt;w:delText xml:space="preserve"&amp;gt; and&amp;lt;/w:delText&amp;gt;&amp;lt;/w:r&amp;gt;&amp;lt;/w:del&amp;gt;&amp;lt;w:bookmarkStart w:id="25" w:name="_PROCESSED_CHANGE__be66cbf7_9145_4148_ac" /&amp;gt;&amp;lt;w:bookmarkEnd w:id="22" /&amp;gt;&amp;lt;w:ins w:id="26" w:author="BPS" w:date="2023-04-10T13:42:00Z"&amp;gt;&amp;lt;w:r w:rsidRPr="004B63A8"&amp;gt;&amp;lt;w:t xml:space="preserve"&amp;gt;, except that a &amp;lt;/w:t&amp;gt;&amp;lt;/w:r&amp;gt;&amp;lt;w:bookmarkStart w:id="27" w:name="_LINE__8_82edd5e1_fb13_4fa3_afaa_e5f290f" /&amp;gt;&amp;lt;w:bookmarkEnd w:id="21" /&amp;gt;&amp;lt;w:r w:rsidRPr="004B63A8"&amp;gt;&amp;lt;w:t xml:space="preserve"&amp;gt;district may be extended an additional 30 years if the district uses at least 51% of &amp;lt;/w:t&amp;gt;&amp;lt;/w:r&amp;gt;&amp;lt;w:bookmarkStart w:id="28" w:name="_LINE__9_337eef22_366a_4d56_8013_8afa902" /&amp;gt;&amp;lt;w:bookmarkEnd w:id="27" /&amp;gt;&amp;lt;w:r w:rsidRPr="004B63A8"&amp;gt;&amp;lt;w:t xml:space="preserve"&amp;gt;state tax increment revenue for affordable housing projects or transit-oriented &amp;lt;/w:t&amp;gt;&amp;lt;/w:r&amp;gt;&amp;lt;w:bookmarkStart w:id="29" w:name="_LINE__10_76992c08_1e99_4be9_a5d6_1a4276" /&amp;gt;&amp;lt;w:bookmarkEnd w:id="28" /&amp;gt;&amp;lt;w:r w:rsidRPr="004B63A8"&amp;gt;&amp;lt;w:t xml:space="preserve"&amp;gt;development.  A district that is extended under this subparagraph may continue to &amp;lt;/w:t&amp;gt;&amp;lt;/w:r&amp;gt;&amp;lt;w:bookmarkStart w:id="30" w:name="_LINE__11_610ed68c_ed63_47ae_b713_36cd35" /&amp;gt;&amp;lt;w:bookmarkEnd w:id="29" /&amp;gt;&amp;lt;w:r w:rsidRPr="004B63A8"&amp;gt;&amp;lt;w:t&amp;gt;use the original assessed value of the district&amp;lt;/w:t&amp;gt;&amp;lt;/w:r&amp;gt;&amp;lt;w:r&amp;gt;&amp;lt;w:t&amp;gt;.&amp;lt;/w:t&amp;gt;&amp;lt;/w:r&amp;gt;&amp;lt;/w:ins&amp;gt;&amp;lt;w:bookmarkEnd w:id="17" /&amp;gt;&amp;lt;w:bookmarkEnd w:id="25" /&amp;gt;&amp;lt;w:bookmarkEnd w:id="30" /&amp;gt;&amp;lt;/w:p&amp;gt;&amp;lt;w:p w:rsidR="00BE71FF" w:rsidRDefault="00BE71FF" w:rsidP="00BE71FF"&amp;gt;&amp;lt;w:pPr&amp;gt;&amp;lt;w:ind w:left="1080" /&amp;gt;&amp;lt;/w:pPr&amp;gt;&amp;lt;w:bookmarkStart w:id="31" w:name="_STATUTE_SP__023287e3_34ed_419e_999a_df9" /&amp;gt;&amp;lt;w:bookmarkStart w:id="32" w:name="_STATUTE_CONTENT__ddebe656_ddfc_4350_a45" /&amp;gt;&amp;lt;w:bookmarkStart w:id="33" w:name="_PAR__4_843dbb6b_cb0c_4bf1_93df_24c4efd2" /&amp;gt;&amp;lt;w:bookmarkStart w:id="34" w:name="_LINE__12_8b598b93_a960_4b66_8a33_5aed86" /&amp;gt;&amp;lt;w:bookmarkStart w:id="35" w:name="_PROCESSED_CHANGE__e241bda0_0cea_4556_bd" /&amp;gt;&amp;lt;w:bookmarkEnd w:id="14" /&amp;gt;&amp;lt;w:ins w:id="36" w:author="BPS" w:date="2023-04-07T11:10:00Z"&amp;gt;&amp;lt;w:r w:rsidRPr="0033682B"&amp;gt;&amp;lt;w:t xml:space="preserve"&amp;gt;For purposes of this &amp;lt;/w:t&amp;gt;&amp;lt;/w:r&amp;gt;&amp;lt;w:r&amp;gt;&amp;lt;w:t&amp;gt;subparagraph&amp;lt;/w:t&amp;gt;&amp;lt;/w:r&amp;gt;&amp;lt;w:r w:rsidRPr="0033682B"&amp;gt;&amp;lt;w:t xml:space="preserve"&amp;gt;, "affordable housing" means a decent, safe and &amp;lt;/w:t&amp;gt;&amp;lt;/w:r&amp;gt;&amp;lt;w:bookmarkStart w:id="37" w:name="_LINE__13_17a29fd9_adcd_40a2_a95b_504478" /&amp;gt;&amp;lt;w:bookmarkEnd w:id="34" /&amp;gt;&amp;lt;w:r w:rsidRPr="0033682B"&amp;gt;&amp;lt;w:t xml:space="preserve"&amp;gt;sanitary dwelling, apartment or other living accommodation for a household whose &amp;lt;/w:t&amp;gt;&amp;lt;/w:r&amp;gt;&amp;lt;w:bookmarkStart w:id="38" w:name="_LINE__14_d3d394f6_a59d_4343_a493_e93b8e" /&amp;gt;&amp;lt;w:bookmarkEnd w:id="37" /&amp;gt;&amp;lt;w:r w:rsidRPr="0033682B"&amp;gt;&amp;lt;w:t xml:space="preserve"&amp;gt;income does not exceed 120% of the median income for the area as defined by the &amp;lt;/w:t&amp;gt;&amp;lt;/w:r&amp;gt;&amp;lt;w:bookmarkStart w:id="39" w:name="_LINE__15_6d9ebe20_1c0f_4699_9069_c02048" /&amp;gt;&amp;lt;w:bookmarkEnd w:id="38" /&amp;gt;&amp;lt;w:r w:rsidRPr="0033682B"&amp;gt;&amp;lt;w:t xml:space="preserve"&amp;gt;United States Department of Housing and Urban Development under the United &amp;lt;/w:t&amp;gt;&amp;lt;/w:r&amp;gt;&amp;lt;w:bookmarkStart w:id="40" w:name="_LINE__16_a5f3c876_62ae_4689_ab8e_f57a93" /&amp;gt;&amp;lt;w:bookmarkEnd w:id="39" /&amp;gt;&amp;lt;w:r w:rsidRPr="0033682B"&amp;gt;&amp;lt;w:t&amp;gt;States Housing Act of 1937, Public Law 75-412, 50 Stat. 888, Section 8; "transit-&amp;lt;/w:t&amp;gt;&amp;lt;/w:r&amp;gt;&amp;lt;w:bookmarkStart w:id="41" w:name="_LINE__17_cae68b9b_53ab_4b84_95ec_0d4573" /&amp;gt;&amp;lt;w:bookmarkEnd w:id="40" /&amp;gt;&amp;lt;w:r w:rsidRPr="0033682B"&amp;gt;&amp;lt;w:t xml:space="preserve"&amp;gt;oriented development" means a type of development that links land use with transit &amp;lt;/w:t&amp;gt;&amp;lt;/w:r&amp;gt;&amp;lt;w:bookmarkStart w:id="42" w:name="_LINE__18_1cb2fe6f_340a_4299_b708_4b7dda" /&amp;gt;&amp;lt;w:bookmarkEnd w:id="41" /&amp;gt;&amp;lt;w:r w:rsidRPr="0033682B"&amp;gt;&amp;lt;w:t xml:space="preserve"&amp;gt;facilities by combining housing with complementary public uses, including jobs, &amp;lt;/w:t&amp;gt;&amp;lt;/w:r&amp;gt;&amp;lt;w:bookmarkStart w:id="43" w:name="_LINE__19_c6dfe8b8_1913_409d_9d82_f04de7" /&amp;gt;&amp;lt;w:bookmarkEnd w:id="42" /&amp;gt;&amp;lt;w:r w:rsidRPr="0033682B"&amp;gt;&amp;lt;w:t xml:space="preserve"&amp;gt;retail or services establishments that are located in transit-served nodes or &amp;lt;/w:t&amp;gt;&amp;lt;/w:r&amp;gt;&amp;lt;w:bookmarkStart w:id="44" w:name="_LINE__20_c6ab9132_304f_4d38_a966_d0fa86" /&amp;gt;&amp;lt;w:bookmarkEnd w:id="43" /&amp;gt;&amp;lt;w:r w:rsidRPr="0033682B"&amp;gt;&amp;lt;w:t xml:space="preserve"&amp;gt;corridors; and "original assessed value" means the taxable assessed value of a &amp;lt;/w:t&amp;gt;&amp;lt;/w:r&amp;gt;&amp;lt;w:bookmarkStart w:id="45" w:name="_LINE__21_8aef170f_eb5c_4192_ac5c_95bd44" /&amp;gt;&amp;lt;w:bookmarkEnd w:id="44" /&amp;gt;&amp;lt;w:r w:rsidRPr="0033682B"&amp;gt;&amp;lt;w:t xml:space="preserve"&amp;gt;district as of March 31st of the tax year preceding the year in which it was &amp;lt;/w:t&amp;gt;&amp;lt;/w:r&amp;gt;&amp;lt;w:bookmarkStart w:id="46" w:name="_LINE__22_060d8f80_ed42_4ab0_adc1_fe1c74" /&amp;gt;&amp;lt;w:bookmarkEnd w:id="45" /&amp;gt;&amp;lt;w:r w:rsidRPr="0033682B"&amp;gt;&amp;lt;w:t xml:space="preserve"&amp;gt;designated by a municipality and approved by the commissioner under section &amp;lt;/w:t&amp;gt;&amp;lt;/w:r&amp;gt;&amp;lt;w:bookmarkStart w:id="47" w:name="_LINE__23_bdfd96cc_d11e_4baa_b94f_76bb87" /&amp;gt;&amp;lt;w:bookmarkEnd w:id="46" /&amp;gt;&amp;lt;w:r w:rsidRPr="0033682B"&amp;gt;&amp;lt;w:t&amp;gt;5226, subsection 2&amp;lt;/w:t&amp;gt;&amp;lt;/w:r&amp;gt;&amp;lt;w:r&amp;gt;&amp;lt;w:t&amp;gt;; and&amp;lt;/w:t&amp;gt;&amp;lt;/w:r&amp;gt;&amp;lt;/w:ins&amp;gt;&amp;lt;w:bookmarkEnd w:id="47" /&amp;gt;&amp;lt;/w:p&amp;gt;&amp;lt;w:p w:rsidR="00BE71FF" w:rsidRDefault="00BE71FF" w:rsidP="00BE71FF"&amp;gt;&amp;lt;w:pPr&amp;gt;&amp;lt;w:keepNext /&amp;gt;&amp;lt;w:spacing w:before="240" /&amp;gt;&amp;lt;w:ind w:left="360" /&amp;gt;&amp;lt;w:jc w:val="center" /&amp;gt;&amp;lt;/w:pPr&amp;gt;&amp;lt;w:bookmarkStart w:id="48" w:name="_SUMMARY__67670fdf_a139_488a_a52b_75df8c" /&amp;gt;&amp;lt;w:bookmarkStart w:id="49" w:name="_PAR__5_9e53b700_9c24_4e98_9783_9a5c5d75" /&amp;gt;&amp;lt;w:bookmarkStart w:id="50" w:name="_LINE__24_f6713a95_d8b7_4f71_ada5_c5447f" /&amp;gt;&amp;lt;w:bookmarkEnd w:id="7" /&amp;gt;&amp;lt;w:bookmarkEnd w:id="8" /&amp;gt;&amp;lt;w:bookmarkEnd w:id="13" /&amp;gt;&amp;lt;w:bookmarkEnd w:id="31" /&amp;gt;&amp;lt;w:bookmarkEnd w:id="32" /&amp;gt;&amp;lt;w:bookmarkEnd w:id="33" /&amp;gt;&amp;lt;w:bookmarkEnd w:id="35" /&amp;gt;&amp;lt;w:r&amp;gt;&amp;lt;w:rPr&amp;gt;&amp;lt;w:b /&amp;gt;&amp;lt;w:sz w:val="24" /&amp;gt;&amp;lt;/w:rPr&amp;gt;&amp;lt;w:t&amp;gt;SUMMARY&amp;lt;/w:t&amp;gt;&amp;lt;/w:r&amp;gt;&amp;lt;w:bookmarkEnd w:id="50" /&amp;gt;&amp;lt;/w:p&amp;gt;&amp;lt;w:p w:rsidR="00BE71FF" w:rsidRDefault="00BE71FF" w:rsidP="00BE71FF"&amp;gt;&amp;lt;w:pPr&amp;gt;&amp;lt;w:ind w:left="360" w:firstLine="360" /&amp;gt;&amp;lt;/w:pPr&amp;gt;&amp;lt;w:bookmarkStart w:id="51" w:name="_PAR__6_4daef0af_3079_47d6_886c_cedaff0a" /&amp;gt;&amp;lt;w:bookmarkStart w:id="52" w:name="_LINE__25_da4df7d1_6a31_441c_97e4_b420a4" /&amp;gt;&amp;lt;w:bookmarkEnd w:id="49" /&amp;gt;&amp;lt;w:r&amp;gt;&amp;lt;w:t xml:space="preserve"&amp;gt;This bill allows a development district that is a tax increment financing district to be &amp;lt;/w:t&amp;gt;&amp;lt;/w:r&amp;gt;&amp;lt;w:bookmarkStart w:id="53" w:name="_LINE__26_67ae5dfa_af20_4795_bb5e_1ec28a" /&amp;gt;&amp;lt;w:bookmarkEnd w:id="52" /&amp;gt;&amp;lt;w:r&amp;gt;&amp;lt;w:t xml:space="preserve"&amp;gt;extended an additional 30 years if the district uses at least 51% of state tax increment &amp;lt;/w:t&amp;gt;&amp;lt;/w:r&amp;gt;&amp;lt;w:bookmarkStart w:id="54" w:name="_LINE__27_bc23a37b_6ea8_4ade_8666_3db892" /&amp;gt;&amp;lt;w:bookmarkEnd w:id="53" /&amp;gt;&amp;lt;w:r&amp;gt;&amp;lt;w:t&amp;gt;revenue for affordable housing or transit-oriented development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BE71FF"&amp;gt;&amp;lt;w:r&amp;gt;&amp;lt;w:t xml:space="preserve"&amp;gt; &amp;lt;/w:t&amp;gt;&amp;lt;/w:r&amp;gt;&amp;lt;/w:p&amp;gt;&amp;lt;w:sectPr w:rsidR="00000000" w:rsidSect="00BE71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3FD5" w:rsidRDefault="00BE71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2b3a12_f3ba_49f5_a1fd_1dea3a2&lt;/BookmarkName&gt;&lt;Tables /&gt;&lt;/ProcessedCheckInPage&gt;&lt;/Pages&gt;&lt;Paragraphs&gt;&lt;CheckInParagraphs&gt;&lt;PageNumber&gt;1&lt;/PageNumber&gt;&lt;BookmarkName&gt;_PAR__1_3926823d_9d46_42ca_99b9_c150c4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8b18a7_674f_48d0_975c_2e959a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3d748_8b82_4d75_9a89_88b463a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3dbb6b_cb0c_4bf1_93df_24c4efd2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53b700_9c24_4e98_9783_9a5c5d7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aef0af_3079_47d6_886c_cedaff0a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