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Lodging for Legisl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922a2b8_0ede_408e_"/>
      <w:bookmarkStart w:id="1" w:name="_DOC_BODY__5993df68_cf64_41d5_aef0_17769"/>
      <w:bookmarkStart w:id="2" w:name="_PAGE__1_d3ab8277_47c7_4301_bd37_05844e2"/>
      <w:bookmarkStart w:id="3" w:name="_PAR__1_e4f28266_3439_4925_b120_af204be3"/>
      <w:bookmarkStart w:id="4" w:name="_ENACTING_CLAUSE__7d107921_733a_4f4a_859"/>
      <w:bookmarkStart w:id="5" w:name="_LINE__1_4564a384_56b8_41a1_8514_ca327f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f28266_3439_4925_b120_af204be3"/>
      <w:bookmarkStart w:id="7" w:name="_ENACTING_CLAUSE__7d107921_733a_4f4a_859"/>
      <w:bookmarkStart w:id="8" w:name="_DOC_BODY_CONTENT__444e81ce_dfc5_4939_97"/>
      <w:bookmarkStart w:id="9" w:name="_BILL_SECTION__a97d7ca7_13d2_4bc1_89f2_0"/>
      <w:bookmarkStart w:id="10" w:name="_PAR__2_9347030a_427a_4137_b8d2_9307d61b"/>
      <w:bookmarkStart w:id="11" w:name="_BILL_SECTION_HEADER__15f9293f_f4be_4ea7"/>
      <w:bookmarkStart w:id="12" w:name="_LINE__2_3a14cc1a_fbc0_45fb_a273_45fae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c405c0_37bb_49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347030a_427a_4137_b8d2_9307d61b"/>
      <w:bookmarkStart w:id="15" w:name="_BILL_SECTION_HEADER__15f9293f_f4be_4ea7"/>
      <w:bookmarkStart w:id="16" w:name="_PROCESSED_CHANGE__e3805d4a_2078_4c22_9f"/>
      <w:bookmarkStart w:id="17" w:name="_STATUTE_C__6cb617a0_24d3_4aaf_8483_4375"/>
      <w:bookmarkStart w:id="18" w:name="_PAR__3_c8469da8_8715_4e3d_8066_c06b43da"/>
      <w:bookmarkStart w:id="19" w:name="_LINE__3_50cc1b28_97ab_43cf_ac71_1bc1b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9090fc3_fdf4_425c_a88d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c8469da8_8715_4e3d_8066_c06b43da"/>
      <w:bookmarkStart w:id="22" w:name="_PAR__4_5dc4bd41_8796_43a1_9ebe_ace12e3a"/>
      <w:bookmarkStart w:id="23" w:name="_LINE__4_11a4f53f_6ab1_4483_9075_4b9e19c"/>
      <w:bookmarkStart w:id="24" w:name="_STATUTE_HEADNOTE__6e16863f_c489_4933_81"/>
      <w:bookmarkEnd w:id="21"/>
      <w:bookmarkEnd w:id="22"/>
      <w:r>
        <w:rPr>
          <w:rFonts w:eastAsia="Arial" w:cs="Arial" w:ascii="Arial" w:hAnsi="Arial"/>
          <w:b/>
          <w:u w:val="single"/>
        </w:rPr>
        <w:t>LODGING FOR LEGISLATORS AUTHORIT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4_5dc4bd41_8796_43a1_9ebe_ace12e3a"/>
      <w:bookmarkStart w:id="26" w:name="_STATUTE_S__a85d7acb_c9d5_48e5_820f_f747"/>
      <w:bookmarkStart w:id="27" w:name="_PAR__5_84657d75_6ddc_4ecd_84ef_612a58a9"/>
      <w:bookmarkStart w:id="28" w:name="_LINE__5_c8b06a48_754b_48d1_850d_8a54c5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60a798b_b32b_4df7_a898"/>
      <w:r>
        <w:rPr>
          <w:rFonts w:eastAsia="Arial" w:cs="Arial" w:ascii="Arial" w:hAnsi="Arial"/>
          <w:b/>
          <w:u w:val="single"/>
        </w:rPr>
        <w:t>111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f9d4c30_be18_4644_be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4657d75_6ddc_4ecd_84ef_612a58a9"/>
      <w:bookmarkStart w:id="32" w:name="_PAR__6_2362d1c4_a705_46ff_a327_66271637"/>
      <w:bookmarkStart w:id="33" w:name="_STATUTE_CONTENT__b1ed655b_c98e_4196_87b"/>
      <w:bookmarkStart w:id="34" w:name="_STATUTE_P__3bb77a4f_c662_4218_b35d_feba"/>
      <w:bookmarkStart w:id="35" w:name="_LINE__6_11a9430d_924a_40dc_8ac8_a2b4716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903c9aa6_cdbd_4303_bf54_53522a5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362d1c4_a705_46ff_a327_66271637"/>
      <w:bookmarkStart w:id="38" w:name="_STATUTE_CONTENT__b1ed655b_c98e_4196_87b"/>
      <w:bookmarkStart w:id="39" w:name="_STATUTE_P__3bb77a4f_c662_4218_b35d_feba"/>
      <w:bookmarkStart w:id="40" w:name="_PAR__7_f7eee311_e8fd_4f58_83bb_113899e6"/>
      <w:bookmarkStart w:id="41" w:name="_STATUTE_SS__fe1860b3_df2d_4e3f_ab9e_78d"/>
      <w:bookmarkStart w:id="42" w:name="_LINE__8_26334e78_94de_43de_a0d6_eb7e504"/>
      <w:bookmarkStart w:id="43" w:name="_STATUTE_NUMBER__b6d8ad68_0d88_47b5_ac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50187382_eb38_47f7_a5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03c7a9f2_4873_46b0_a34"/>
      <w:bookmarkEnd w:id="44"/>
      <w:r>
        <w:rPr>
          <w:rFonts w:eastAsia="Arial" w:cs="Arial" w:ascii="Arial" w:hAnsi="Arial"/>
          <w:u w:val="single"/>
        </w:rPr>
        <w:t xml:space="preserve">"Authority" means the Lodging for Legislators Authority established </w:t>
      </w:r>
      <w:bookmarkStart w:id="46" w:name="_LINE__9_3d314b12_ae28_4a97_b958_f77ca18"/>
      <w:bookmarkEnd w:id="42"/>
      <w:r>
        <w:rPr>
          <w:rFonts w:eastAsia="Arial" w:cs="Arial" w:ascii="Arial" w:hAnsi="Arial"/>
          <w:u w:val="single"/>
        </w:rPr>
        <w:t>under section 1112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f7eee311_e8fd_4f58_83bb_113899e6"/>
      <w:bookmarkStart w:id="48" w:name="_STATUTE_SS__fe1860b3_df2d_4e3f_ab9e_78d"/>
      <w:bookmarkStart w:id="49" w:name="_PAR__8_46354624_c902_447d_b10c_dc27475d"/>
      <w:bookmarkStart w:id="50" w:name="_STATUTE_SS__7b7b0a15_9310_40c0_a1fe_2cc"/>
      <w:bookmarkStart w:id="51" w:name="_LINE__10_e65d0a70_eb9b_4cb8_9873_4f2673"/>
      <w:bookmarkStart w:id="52" w:name="_STATUTE_NUMBER__a12d7ee5_143a_4f91_ace4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b619cc40_473f_4f0a_b4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a9b32ed9_9832_4515_b24"/>
      <w:bookmarkEnd w:id="53"/>
      <w:r>
        <w:rPr>
          <w:rFonts w:eastAsia="Arial" w:cs="Arial" w:ascii="Arial" w:hAnsi="Arial"/>
          <w:u w:val="single"/>
        </w:rPr>
        <w:t>"Board" means the Lodging for Legislators Board under section 1113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46354624_c902_447d_b10c_dc27475d"/>
      <w:bookmarkStart w:id="56" w:name="_STATUTE_SS__7b7b0a15_9310_40c0_a1fe_2cc"/>
      <w:bookmarkStart w:id="57" w:name="_PAR__9_cd9d9ec1_ef00_42d6_98a3_2538de25"/>
      <w:bookmarkStart w:id="58" w:name="_STATUTE_SS__ee8db089_fd4a_43a0_a743_769"/>
      <w:bookmarkStart w:id="59" w:name="_LINE__11_d8f754ac_e85d_498c_a0c3_e60053"/>
      <w:bookmarkStart w:id="60" w:name="_STATUTE_NUMBER__3869f80b_45cf_44a9_9152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2a6ea9c2_9a30_4ad8_bf"/>
      <w:r>
        <w:rPr>
          <w:rFonts w:eastAsia="Arial" w:cs="Arial" w:ascii="Arial" w:hAnsi="Arial"/>
          <w:b/>
          <w:u w:val="single"/>
        </w:rPr>
        <w:t>Lodging facility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49fdb9c7_f147_468f_a26"/>
      <w:bookmarkEnd w:id="61"/>
      <w:r>
        <w:rPr>
          <w:rFonts w:eastAsia="Arial" w:cs="Arial" w:ascii="Arial" w:hAnsi="Arial"/>
          <w:u w:val="single"/>
        </w:rPr>
        <w:t xml:space="preserve">"Lodging facility" means a hotel or other lodging facility, </w:t>
      </w:r>
      <w:bookmarkStart w:id="63" w:name="_LINE__12_81d456d5_c3be_4443_b4a5_012577"/>
      <w:bookmarkEnd w:id="59"/>
      <w:r>
        <w:rPr>
          <w:rFonts w:eastAsia="Arial" w:cs="Arial" w:ascii="Arial" w:hAnsi="Arial"/>
          <w:u w:val="single"/>
        </w:rPr>
        <w:t xml:space="preserve">including but not limited to a facility with studio apartments, located near the State House, </w:t>
      </w:r>
      <w:bookmarkStart w:id="64" w:name="_LINE__13_558541de_ad2f_4886_84cd_032299"/>
      <w:bookmarkEnd w:id="63"/>
      <w:r>
        <w:rPr>
          <w:rFonts w:eastAsia="Arial" w:cs="Arial" w:ascii="Arial" w:hAnsi="Arial"/>
          <w:u w:val="single"/>
        </w:rPr>
        <w:t xml:space="preserve">that is suitable for providing temporary lodging for Legislators. A lodging facility may </w:t>
      </w:r>
      <w:bookmarkStart w:id="65" w:name="_LINE__14_a7608f7d_e01e_459e_a426_bacbd9"/>
      <w:bookmarkEnd w:id="64"/>
      <w:r>
        <w:rPr>
          <w:rFonts w:eastAsia="Arial" w:cs="Arial" w:ascii="Arial" w:hAnsi="Arial"/>
          <w:u w:val="single"/>
        </w:rPr>
        <w:t xml:space="preserve">include space within the facility that provides food or beverages or other services to persons </w:t>
      </w:r>
      <w:bookmarkStart w:id="66" w:name="_LINE__15_7aea2244_68e2_402f_a382_0dfcb1"/>
      <w:bookmarkEnd w:id="65"/>
      <w:r>
        <w:rPr>
          <w:rFonts w:eastAsia="Arial" w:cs="Arial" w:ascii="Arial" w:hAnsi="Arial"/>
          <w:u w:val="single"/>
        </w:rPr>
        <w:t xml:space="preserve">lodging in the facility. </w:t>
      </w:r>
      <w:bookmarkEnd w:id="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STATUTE_S__a85d7acb_c9d5_48e5_820f_f747"/>
      <w:bookmarkStart w:id="68" w:name="_PAR__9_cd9d9ec1_ef00_42d6_98a3_2538de25"/>
      <w:bookmarkStart w:id="69" w:name="_STATUTE_SS__ee8db089_fd4a_43a0_a743_769"/>
      <w:bookmarkStart w:id="70" w:name="_STATUTE_S__33f9567f_3a96_4d1d_ac34_508c"/>
      <w:bookmarkStart w:id="71" w:name="_PAR__10_1287e3c7_c7e3_465a_a1ec_6011ab0"/>
      <w:bookmarkStart w:id="72" w:name="_LINE__16_97c5af81_00f6_43a8_8342_0ed31d"/>
      <w:bookmarkEnd w:id="67"/>
      <w:bookmarkEnd w:id="68"/>
      <w:bookmarkEnd w:id="69"/>
      <w:bookmarkEnd w:id="62"/>
      <w:bookmarkEnd w:id="70"/>
      <w:bookmarkEnd w:id="71"/>
      <w:r>
        <w:rPr>
          <w:rFonts w:eastAsia="Arial" w:cs="Arial" w:ascii="Arial" w:hAnsi="Arial"/>
          <w:b/>
          <w:u w:val="single"/>
        </w:rPr>
        <w:t>§</w:t>
      </w:r>
      <w:bookmarkStart w:id="73" w:name="_STATUTE_NUMBER__a51cdbc7_195a_4f9c_8d73"/>
      <w:r>
        <w:rPr>
          <w:rFonts w:eastAsia="Arial" w:cs="Arial" w:ascii="Arial" w:hAnsi="Arial"/>
          <w:b/>
          <w:u w:val="single"/>
        </w:rPr>
        <w:t>111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429a0b79_ccdc_4793_a1"/>
      <w:r>
        <w:rPr>
          <w:rFonts w:eastAsia="Arial" w:cs="Arial" w:ascii="Arial" w:hAnsi="Arial"/>
          <w:b/>
          <w:u w:val="single"/>
        </w:rPr>
        <w:t>Authority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1287e3c7_c7e3_465a_a1ec_6011ab0"/>
      <w:bookmarkStart w:id="76" w:name="_PAR__11_6510760e_23f1_4420_8d7e_6d1f22d"/>
      <w:bookmarkStart w:id="77" w:name="_STATUTE_CONTENT__b98b35e7_715a_4c42_86b"/>
      <w:bookmarkStart w:id="78" w:name="_STATUTE_P__59479f5b_cd5d_44ea_8eeb_b196"/>
      <w:bookmarkStart w:id="79" w:name="_LINE__17_13053a82_98d1_4e8b_b100_81f3a7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The Lodging for Legislators Authority is established as a public body corporate and </w:t>
      </w:r>
      <w:bookmarkStart w:id="80" w:name="_LINE__18_ae2f2e58_0509_457a_b3cc_92ed96"/>
      <w:bookmarkEnd w:id="79"/>
      <w:r>
        <w:rPr>
          <w:rFonts w:eastAsia="Arial" w:cs="Arial" w:ascii="Arial" w:hAnsi="Arial"/>
          <w:u w:val="single"/>
        </w:rPr>
        <w:t>politic and an instrumentality of the State to develop and manage a lodging facilit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6510760e_23f1_4420_8d7e_6d1f22d"/>
      <w:bookmarkStart w:id="82" w:name="_STATUTE_CONTENT__b98b35e7_715a_4c42_86b"/>
      <w:bookmarkStart w:id="83" w:name="_STATUTE_P__59479f5b_cd5d_44ea_8eeb_b196"/>
      <w:bookmarkStart w:id="84" w:name="_STATUTE_SS__973ffdc1_cac8_4bb4_a339_12f"/>
      <w:bookmarkStart w:id="85" w:name="_PAR__12_61b0122b_657d_49db_ae31_117ec79"/>
      <w:bookmarkStart w:id="86" w:name="_LINE__19_154a8192_4f40_4c7b_846a_7ffbac"/>
      <w:bookmarkStart w:id="87" w:name="_STATUTE_NUMBER__5103e5b3_dfd3_4ec3_b056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3a465108_6c50_4b29_9e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5ef56546_db17_4995_a95"/>
      <w:bookmarkEnd w:id="88"/>
      <w:r>
        <w:rPr>
          <w:rFonts w:eastAsia="Arial" w:cs="Arial" w:ascii="Arial" w:hAnsi="Arial"/>
          <w:u w:val="single"/>
        </w:rPr>
        <w:t xml:space="preserve">The authority shall develop and manage a lodging facility in </w:t>
      </w:r>
      <w:bookmarkStart w:id="90" w:name="_LINE__20_73302165_3063_4f13_a4f9_cb27b7"/>
      <w:bookmarkEnd w:id="86"/>
      <w:r>
        <w:rPr>
          <w:rFonts w:eastAsia="Arial" w:cs="Arial" w:ascii="Arial" w:hAnsi="Arial"/>
          <w:u w:val="single"/>
        </w:rPr>
        <w:t>accordance with this chapter.  In carrying out this responsibility, the authority may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61b0122b_657d_49db_ae31_117ec79"/>
      <w:bookmarkStart w:id="92" w:name="_PAR__13_acfabd09_b4e7_4991_af6c_0c4c457"/>
      <w:bookmarkStart w:id="93" w:name="_STATUTE_P__98cf09f4_bf4f_46d6_aeac_12dd"/>
      <w:bookmarkStart w:id="94" w:name="_LINE__21_fa9be55a_bd10_48c9_afdf_404405"/>
      <w:bookmarkStart w:id="95" w:name="_STATUTE_NUMBER__1702bc1c_9d91_4139_854f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7d34ad6a_f3d6_496b_851"/>
      <w:r>
        <w:rPr>
          <w:rFonts w:eastAsia="Arial" w:cs="Arial" w:ascii="Arial" w:hAnsi="Arial"/>
          <w:u w:val="single"/>
        </w:rPr>
        <w:t>Sue and be sued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acfabd09_b4e7_4991_af6c_0c4c457"/>
      <w:bookmarkStart w:id="98" w:name="_STATUTE_P__98cf09f4_bf4f_46d6_aeac_12dd"/>
      <w:bookmarkStart w:id="99" w:name="_PAR__14_896cbd1b_0dfb_457e_a231_f8e2809"/>
      <w:bookmarkStart w:id="100" w:name="_STATUTE_P__7d4600e4_30d1_4ad9_8314_1a1e"/>
      <w:bookmarkStart w:id="101" w:name="_LINE__22_1927f088_cbf4_4d2a_b5ea_1dd49e"/>
      <w:bookmarkStart w:id="102" w:name="_STATUTE_NUMBER__a3213f38_025b_4e0b_aa7a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ed2b6e1e_060f_4b2c_bda"/>
      <w:r>
        <w:rPr>
          <w:rFonts w:eastAsia="Arial" w:cs="Arial" w:ascii="Arial" w:hAnsi="Arial"/>
          <w:u w:val="single"/>
        </w:rPr>
        <w:t>Have a seal and alter it at the authority's pleasur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896cbd1b_0dfb_457e_a231_f8e2809"/>
      <w:bookmarkStart w:id="105" w:name="_STATUTE_P__7d4600e4_30d1_4ad9_8314_1a1e"/>
      <w:bookmarkStart w:id="106" w:name="_PAR__15_f97672e9_bde8_47ca_b598_8bbaed5"/>
      <w:bookmarkStart w:id="107" w:name="_STATUTE_P__75b48984_43e6_4387_961a_698f"/>
      <w:bookmarkStart w:id="108" w:name="_LINE__23_c2c5e771_38e8_4666_b6dd_848435"/>
      <w:bookmarkStart w:id="109" w:name="_STATUTE_NUMBER__0d9a9424_9b25_4a7e_9c0a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89728594_df8f_4fef_b7c"/>
      <w:r>
        <w:rPr>
          <w:rFonts w:eastAsia="Arial" w:cs="Arial" w:ascii="Arial" w:hAnsi="Arial"/>
          <w:u w:val="single"/>
        </w:rPr>
        <w:t xml:space="preserve">Construct, maintain or otherwise manage lodging facilities for members of the </w:t>
      </w:r>
      <w:bookmarkStart w:id="111" w:name="_LINE__24_299a2f58_c450_4cd9_bc13_3330c1"/>
      <w:bookmarkEnd w:id="108"/>
      <w:r>
        <w:rPr>
          <w:rFonts w:eastAsia="Arial" w:cs="Arial" w:ascii="Arial" w:hAnsi="Arial"/>
          <w:u w:val="single"/>
        </w:rPr>
        <w:t>Legislature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f97672e9_bde8_47ca_b598_8bbaed5"/>
      <w:bookmarkStart w:id="113" w:name="_STATUTE_P__75b48984_43e6_4387_961a_698f"/>
      <w:bookmarkStart w:id="114" w:name="_PAR__16_001fed63_dc20_42f5_96e1_89901d5"/>
      <w:bookmarkStart w:id="115" w:name="_STATUTE_P__2748643e_28d2_4240_88c5_a521"/>
      <w:bookmarkStart w:id="116" w:name="_LINE__25_34c49bfc_eff6_4ee0_80f9_7aecc3"/>
      <w:bookmarkStart w:id="117" w:name="_STATUTE_NUMBER__85ccae43_52aa_40a0_b9d8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6b4b995a_c8d7_45b3_8ac"/>
      <w:r>
        <w:rPr>
          <w:rFonts w:eastAsia="Arial" w:cs="Arial" w:ascii="Arial" w:hAnsi="Arial"/>
          <w:u w:val="single"/>
        </w:rPr>
        <w:t xml:space="preserve">Make and execute contracts and other instruments necessary or convenient for </w:t>
      </w:r>
      <w:bookmarkStart w:id="119" w:name="_LINE__26_d0a8cbd8_0f8a_4771_a227_6ebc77"/>
      <w:bookmarkEnd w:id="116"/>
      <w:r>
        <w:rPr>
          <w:rFonts w:eastAsia="Arial" w:cs="Arial" w:ascii="Arial" w:hAnsi="Arial"/>
          <w:u w:val="single"/>
        </w:rPr>
        <w:t xml:space="preserve">carrying out the purposes of this chapter; 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6_001fed63_dc20_42f5_96e1_89901d5"/>
      <w:bookmarkStart w:id="121" w:name="_STATUTE_P__2748643e_28d2_4240_88c5_a521"/>
      <w:bookmarkStart w:id="122" w:name="_PAR__17_91630f2a_33f7_4b1a_81ab_ccd8857"/>
      <w:bookmarkStart w:id="123" w:name="_STATUTE_P__c5842e99_d6ef_4428_a187_5aa8"/>
      <w:bookmarkStart w:id="124" w:name="_LINE__27_53f3ccbb_3362_41b3_a37e_8fc381"/>
      <w:bookmarkStart w:id="125" w:name="_STATUTE_NUMBER__286417fe_372b_4907_b06a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E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7b8c2ac7_5c5a_42a4_a88"/>
      <w:r>
        <w:rPr>
          <w:rFonts w:eastAsia="Arial" w:cs="Arial" w:ascii="Arial" w:hAnsi="Arial"/>
          <w:u w:val="single"/>
        </w:rPr>
        <w:t xml:space="preserve">Borrow money necessary or convenient for carrying out the purposes of this chapter. </w:t>
      </w:r>
      <w:bookmarkStart w:id="127" w:name="_LINE__28_b581445c_69ec_41b0_bba6_0aad69"/>
      <w:bookmarkEnd w:id="124"/>
      <w:r>
        <w:rPr>
          <w:rFonts w:eastAsia="Arial" w:cs="Arial" w:ascii="Arial" w:hAnsi="Arial"/>
          <w:u w:val="single"/>
        </w:rPr>
        <w:t xml:space="preserve">Any notes, obligations or liabilities of the authority are not a debt of the State or a </w:t>
      </w:r>
      <w:bookmarkStart w:id="128" w:name="_LINE__29_9fe6c834_6f54_48bb_b0ed_34f442"/>
      <w:bookmarkEnd w:id="127"/>
      <w:r>
        <w:rPr>
          <w:rFonts w:eastAsia="Arial" w:cs="Arial" w:ascii="Arial" w:hAnsi="Arial"/>
          <w:u w:val="single"/>
        </w:rPr>
        <w:t xml:space="preserve">pledge of the faith and credit of the State but are payable exclusively from funds </w:t>
      </w:r>
      <w:bookmarkStart w:id="129" w:name="_LINE__30_49d1df24_d475_424a_8c6b_87245f"/>
      <w:bookmarkEnd w:id="128"/>
      <w:r>
        <w:rPr>
          <w:rFonts w:eastAsia="Arial" w:cs="Arial" w:ascii="Arial" w:hAnsi="Arial"/>
          <w:u w:val="single"/>
        </w:rPr>
        <w:t>provided to or obtained by the authority pursuant to this chapter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7_91630f2a_33f7_4b1a_81ab_ccd8857"/>
      <w:bookmarkStart w:id="131" w:name="_STATUTE_P__c5842e99_d6ef_4428_a187_5aa8"/>
      <w:bookmarkStart w:id="132" w:name="_PAR__18_f8a3d8bc_1fb1_46bc_b681_cb7ff47"/>
      <w:bookmarkStart w:id="133" w:name="_STATUTE_P__5c8419c7_2956_4d45_bd43_33d3"/>
      <w:bookmarkStart w:id="134" w:name="_LINE__31_59ee7b41_2096_4a29_b71c_2e0846"/>
      <w:bookmarkStart w:id="135" w:name="_STATUTE_NUMBER__07a68138_622d_47ea_8bb2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F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39b6bed6_540b_476d_bac"/>
      <w:r>
        <w:rPr>
          <w:rFonts w:eastAsia="Arial" w:cs="Arial" w:ascii="Arial" w:hAnsi="Arial"/>
          <w:u w:val="single"/>
        </w:rPr>
        <w:t xml:space="preserve">Purchase, sell, mortgage, lease or rent property necessary or convenient for carrying </w:t>
      </w:r>
      <w:bookmarkStart w:id="137" w:name="_LINE__32_403aa7a1_6df1_4450_bd22_073faa"/>
      <w:bookmarkEnd w:id="134"/>
      <w:r>
        <w:rPr>
          <w:rFonts w:eastAsia="Arial" w:cs="Arial" w:ascii="Arial" w:hAnsi="Arial"/>
          <w:u w:val="single"/>
        </w:rPr>
        <w:t>out the purposes of this chapter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8_f8a3d8bc_1fb1_46bc_b681_cb7ff47"/>
      <w:bookmarkStart w:id="139" w:name="_STATUTE_P__5c8419c7_2956_4d45_bd43_33d3"/>
      <w:bookmarkStart w:id="140" w:name="_PAR__19_e7546c51_f3da_4475_aaec_7bf0c85"/>
      <w:bookmarkStart w:id="141" w:name="_STATUTE_P__c7aaf7ae_afbc_4177_8202_04d9"/>
      <w:bookmarkStart w:id="142" w:name="_LINE__33_0cf2a2eb_9ba1_485c_ad13_94fac1"/>
      <w:bookmarkStart w:id="143" w:name="_STATUTE_NUMBER__981f8ba6_b280_4dc7_a5e3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G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d5759f80_4d99_420a_87a"/>
      <w:r>
        <w:rPr>
          <w:rFonts w:eastAsia="Arial" w:cs="Arial" w:ascii="Arial" w:hAnsi="Arial"/>
          <w:u w:val="single"/>
        </w:rPr>
        <w:t xml:space="preserve">Exercise any other powers necessary or convenient for carrying out the purposes of </w:t>
      </w:r>
      <w:bookmarkStart w:id="145" w:name="_LINE__34_3f30dced_6406_48fc_be8e_2ccc58"/>
      <w:bookmarkEnd w:id="142"/>
      <w:r>
        <w:rPr>
          <w:rFonts w:eastAsia="Arial" w:cs="Arial" w:ascii="Arial" w:hAnsi="Arial"/>
          <w:u w:val="single"/>
        </w:rPr>
        <w:t>this chapter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9_e7546c51_f3da_4475_aaec_7bf0c85"/>
      <w:bookmarkStart w:id="147" w:name="_STATUTE_P__c7aaf7ae_afbc_4177_8202_04d9"/>
      <w:bookmarkStart w:id="148" w:name="_PAR__20_41391d58_5f81_4d0a_ac8d_5b26c8e"/>
      <w:bookmarkStart w:id="149" w:name="_STATUTE_P__81187380_a458_40f8_91f0_b6d1"/>
      <w:bookmarkStart w:id="150" w:name="_LINE__35_3c227224_2c57_456a_9620_874e48"/>
      <w:bookmarkStart w:id="151" w:name="_STATUTE_NUMBER__10410aeb_c4b4_41f7_acf8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H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c469e8d3_c013_4d6d_bd3"/>
      <w:r>
        <w:rPr>
          <w:rFonts w:eastAsia="Arial" w:cs="Arial" w:ascii="Arial" w:hAnsi="Arial"/>
          <w:u w:val="single"/>
        </w:rPr>
        <w:t xml:space="preserve">Adopt, amend and repeal bylaws not inconsistent with this chapter to carry into </w:t>
      </w:r>
      <w:bookmarkStart w:id="153" w:name="_LINE__36_a4335499_22fa_4371_a921_ccf592"/>
      <w:bookmarkEnd w:id="150"/>
      <w:r>
        <w:rPr>
          <w:rFonts w:eastAsia="Arial" w:cs="Arial" w:ascii="Arial" w:hAnsi="Arial"/>
          <w:u w:val="single"/>
        </w:rPr>
        <w:t>effect the powers and purposes of the authority.</w:t>
      </w:r>
      <w:bookmarkEnd w:id="1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" w:name="_STATUTE_S__33f9567f_3a96_4d1d_ac34_508c"/>
      <w:bookmarkStart w:id="155" w:name="_STATUTE_SS__973ffdc1_cac8_4bb4_a339_12f"/>
      <w:bookmarkStart w:id="156" w:name="_PAR__20_41391d58_5f81_4d0a_ac8d_5b26c8e"/>
      <w:bookmarkStart w:id="157" w:name="_STATUTE_P__81187380_a458_40f8_91f0_b6d1"/>
      <w:bookmarkStart w:id="158" w:name="_STATUTE_S__28e5f984_7f6d_41f1_b715_5f01"/>
      <w:bookmarkStart w:id="159" w:name="_PAR__21_0bee778b_fb4b_499f_92ef_a7c2ced"/>
      <w:bookmarkStart w:id="160" w:name="_LINE__37_86bdb320_2049_4fa6_813c_c05141"/>
      <w:bookmarkEnd w:id="154"/>
      <w:bookmarkEnd w:id="155"/>
      <w:bookmarkEnd w:id="156"/>
      <w:bookmarkEnd w:id="157"/>
      <w:bookmarkEnd w:id="152"/>
      <w:bookmarkEnd w:id="158"/>
      <w:bookmarkEnd w:id="159"/>
      <w:r>
        <w:rPr>
          <w:rFonts w:eastAsia="Arial" w:cs="Arial" w:ascii="Arial" w:hAnsi="Arial"/>
          <w:b/>
          <w:u w:val="single"/>
        </w:rPr>
        <w:t>§</w:t>
      </w:r>
      <w:bookmarkStart w:id="161" w:name="_STATUTE_NUMBER__31d0d589_9e22_443d_aa53"/>
      <w:r>
        <w:rPr>
          <w:rFonts w:eastAsia="Arial" w:cs="Arial" w:ascii="Arial" w:hAnsi="Arial"/>
          <w:b/>
          <w:u w:val="single"/>
        </w:rPr>
        <w:t>1113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823994c7_680b_4bc8_88"/>
      <w:r>
        <w:rPr>
          <w:rFonts w:eastAsia="Arial" w:cs="Arial" w:ascii="Arial" w:hAnsi="Arial"/>
          <w:b/>
          <w:u w:val="single"/>
        </w:rPr>
        <w:t>Administration</w:t>
      </w:r>
      <w:bookmarkEnd w:id="160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1_d3ab8277_47c7_4301_bd37_05844e2"/>
      <w:bookmarkStart w:id="164" w:name="_PAR__21_0bee778b_fb4b_499f_92ef_a7c2ced"/>
      <w:bookmarkStart w:id="165" w:name="_PAGE__2_69719957_d3e2_499a_8bae_531c691"/>
      <w:bookmarkStart w:id="166" w:name="_STATUTE_SS__84d71010_50b2_44e3_85df_28f"/>
      <w:bookmarkStart w:id="167" w:name="_PAR__1_06f00e80_8280_4923_bc4d_f7279184"/>
      <w:bookmarkStart w:id="168" w:name="_LINE__1_3be0a6c3_9b6f_4862_9bfe_a065e51"/>
      <w:bookmarkStart w:id="169" w:name="_STATUTE_NUMBER__eb478a8c_b152_4fe3_a29b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1</w:t>
      </w:r>
      <w:bookmarkEnd w:id="169"/>
      <w:r>
        <w:rPr>
          <w:rFonts w:eastAsia="Arial" w:cs="Arial" w:ascii="Arial" w:hAnsi="Arial"/>
          <w:b/>
          <w:u w:val="single"/>
        </w:rPr>
        <w:t xml:space="preserve">. </w:t>
      </w:r>
      <w:bookmarkStart w:id="170" w:name="_STATUTE_HEADNOTE__7a64cf73_cf77_4d48_b8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49fe3adc_472c_4ca0_bf2"/>
      <w:bookmarkEnd w:id="170"/>
      <w:r>
        <w:rPr>
          <w:rFonts w:eastAsia="Arial" w:cs="Arial" w:ascii="Arial" w:hAnsi="Arial"/>
          <w:u w:val="single"/>
        </w:rPr>
        <w:t xml:space="preserve">The authority is governed by the Lodging for Legislators Board, as </w:t>
      </w:r>
      <w:bookmarkStart w:id="172" w:name="_LINE__2_6f56f03b_0a8d_4f34_8a06_9d90415"/>
      <w:bookmarkEnd w:id="168"/>
      <w:r>
        <w:rPr>
          <w:rFonts w:eastAsia="Arial" w:cs="Arial" w:ascii="Arial" w:hAnsi="Arial"/>
          <w:u w:val="single"/>
        </w:rPr>
        <w:t>established in Title 5, section 12004</w:t>
        <w:noBreakHyphen/>
        <w:t>F, subsection 19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1_06f00e80_8280_4923_bc4d_f7279184"/>
      <w:bookmarkStart w:id="174" w:name="_STATUTE_P__eee954d0_6d68_40ae_86db_658b"/>
      <w:bookmarkStart w:id="175" w:name="_PAR__2_6702b1f0_9b1b_435e_ac64_bb3c62ea"/>
      <w:bookmarkStart w:id="176" w:name="_LINE__3_c932acc7_9aa7_43ac_8495_6832d75"/>
      <w:bookmarkStart w:id="177" w:name="_STATUTE_NUMBER__908776c4_eef5_41d2_adca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A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9d2dbc07_01ea_452c_bc7"/>
      <w:r>
        <w:rPr>
          <w:rFonts w:eastAsia="Arial" w:cs="Arial" w:ascii="Arial" w:hAnsi="Arial"/>
          <w:u w:val="single"/>
        </w:rPr>
        <w:t>The board consists of the following 7 members: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2_6702b1f0_9b1b_435e_ac64_bb3c62ea"/>
      <w:bookmarkStart w:id="180" w:name="_PAR__3_133325fe_015c_4e99_bb48_88087ace"/>
      <w:bookmarkStart w:id="181" w:name="_STATUTE_SP__7a378020_f4f5_4a4f_9cc0_187"/>
      <w:bookmarkStart w:id="182" w:name="_LINE__4_1df78649_c74c_4942_952e_e2a1fc1"/>
      <w:bookmarkEnd w:id="179"/>
      <w:bookmarkEnd w:id="178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d6f96272_a0e4_424b_a259"/>
      <w:r>
        <w:rPr>
          <w:rFonts w:eastAsia="Arial" w:cs="Arial" w:ascii="Arial" w:hAnsi="Arial"/>
          <w:u w:val="single"/>
        </w:rPr>
        <w:t>1</w:t>
      </w:r>
      <w:bookmarkEnd w:id="183"/>
      <w:r>
        <w:rPr>
          <w:rFonts w:eastAsia="Arial" w:cs="Arial" w:ascii="Arial" w:hAnsi="Arial"/>
          <w:u w:val="single"/>
        </w:rPr>
        <w:t xml:space="preserve">) </w:t>
      </w:r>
      <w:bookmarkStart w:id="184" w:name="_STATUTE_CONTENT__a2adc55b_e8e0_4371_b10"/>
      <w:r>
        <w:rPr>
          <w:rFonts w:eastAsia="Arial" w:cs="Arial" w:ascii="Arial" w:hAnsi="Arial"/>
          <w:u w:val="single"/>
        </w:rPr>
        <w:t>The State Treasurer;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PAR__3_133325fe_015c_4e99_bb48_88087ace"/>
      <w:bookmarkStart w:id="186" w:name="_STATUTE_SP__7a378020_f4f5_4a4f_9cc0_187"/>
      <w:bookmarkStart w:id="187" w:name="_PAR__4_cd929175_87c8_4813_83d8_53301018"/>
      <w:bookmarkStart w:id="188" w:name="_STATUTE_SP__46243ee0_4224_4155_95ac_318"/>
      <w:bookmarkStart w:id="189" w:name="_LINE__5_465b579a_2dca_42c7_bef0_c7f3d6d"/>
      <w:bookmarkEnd w:id="185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90" w:name="_STATUTE_NUMBER__b3dacfc6_be45_4620_898c"/>
      <w:r>
        <w:rPr>
          <w:rFonts w:eastAsia="Arial" w:cs="Arial" w:ascii="Arial" w:hAnsi="Arial"/>
          <w:u w:val="single"/>
        </w:rPr>
        <w:t>2</w:t>
      </w:r>
      <w:bookmarkEnd w:id="190"/>
      <w:r>
        <w:rPr>
          <w:rFonts w:eastAsia="Arial" w:cs="Arial" w:ascii="Arial" w:hAnsi="Arial"/>
          <w:u w:val="single"/>
        </w:rPr>
        <w:t xml:space="preserve">) </w:t>
      </w:r>
      <w:bookmarkStart w:id="191" w:name="_STATUTE_CONTENT__9685f935_ed66_4b01_a8c"/>
      <w:r>
        <w:rPr>
          <w:rFonts w:eastAsia="Arial" w:cs="Arial" w:ascii="Arial" w:hAnsi="Arial"/>
          <w:u w:val="single"/>
        </w:rPr>
        <w:t>Three members appointed by the President of the Senate; and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PAR__4_cd929175_87c8_4813_83d8_53301018"/>
      <w:bookmarkStart w:id="193" w:name="_STATUTE_SP__46243ee0_4224_4155_95ac_318"/>
      <w:bookmarkStart w:id="194" w:name="_PAR__5_dcda6cd2_8db9_4c55_b84a_342ebb79"/>
      <w:bookmarkStart w:id="195" w:name="_STATUTE_SP__18290753_4a50_4e17_aad5_726"/>
      <w:bookmarkStart w:id="196" w:name="_LINE__6_682856b8_8444_4a08_96f9_b2a3d1b"/>
      <w:bookmarkEnd w:id="192"/>
      <w:bookmarkEnd w:id="193"/>
      <w:bookmarkEnd w:id="191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16bd9c13_733a_4c82_9dac"/>
      <w:r>
        <w:rPr>
          <w:rFonts w:eastAsia="Arial" w:cs="Arial" w:ascii="Arial" w:hAnsi="Arial"/>
          <w:u w:val="single"/>
        </w:rPr>
        <w:t>3</w:t>
      </w:r>
      <w:bookmarkEnd w:id="197"/>
      <w:r>
        <w:rPr>
          <w:rFonts w:eastAsia="Arial" w:cs="Arial" w:ascii="Arial" w:hAnsi="Arial"/>
          <w:u w:val="single"/>
        </w:rPr>
        <w:t xml:space="preserve">) </w:t>
      </w:r>
      <w:bookmarkStart w:id="198" w:name="_STATUTE_CONTENT__5d6b36f1_b8c4_4078_b10"/>
      <w:r>
        <w:rPr>
          <w:rFonts w:eastAsia="Arial" w:cs="Arial" w:ascii="Arial" w:hAnsi="Arial"/>
          <w:u w:val="single"/>
        </w:rPr>
        <w:t>Three members appointed by the Speaker of the House.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STATUTE_P__eee954d0_6d68_40ae_86db_658b"/>
      <w:bookmarkStart w:id="200" w:name="_PAR__5_dcda6cd2_8db9_4c55_b84a_342ebb79"/>
      <w:bookmarkStart w:id="201" w:name="_STATUTE_SP__18290753_4a50_4e17_aad5_726"/>
      <w:bookmarkStart w:id="202" w:name="_PAR__6_c20f0288_e64b_4ef0_bf8e_6d2f3d40"/>
      <w:bookmarkStart w:id="203" w:name="_STATUTE_P__7574b471_d190_47a2_917c_eacc"/>
      <w:bookmarkStart w:id="204" w:name="_LINE__7_70e9e231_804d_4b7d_b2bd_fd11a70"/>
      <w:bookmarkStart w:id="205" w:name="_STATUTE_NUMBER__4e684852_4037_4d18_ba7e"/>
      <w:bookmarkEnd w:id="199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35fc8d62_24e7_44fe_992"/>
      <w:r>
        <w:rPr>
          <w:rFonts w:eastAsia="Arial" w:cs="Arial" w:ascii="Arial" w:hAnsi="Arial"/>
          <w:u w:val="single"/>
        </w:rPr>
        <w:t>Appointed members of the board serve 4</w:t>
        <w:noBreakHyphen/>
        <w:t>year terms and may be reappointed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c20f0288_e64b_4ef0_bf8e_6d2f3d40"/>
      <w:bookmarkStart w:id="208" w:name="_STATUTE_P__7574b471_d190_47a2_917c_eacc"/>
      <w:bookmarkStart w:id="209" w:name="_PAR__7_7fd90387_bd8f_4750_99aa_f2b68ccf"/>
      <w:bookmarkStart w:id="210" w:name="_STATUTE_P__a1696ce8_4774_43bb_b315_bafc"/>
      <w:bookmarkStart w:id="211" w:name="_LINE__8_97f02ea3_0fcd_4013_9512_c0dabfc"/>
      <w:bookmarkStart w:id="212" w:name="_STATUTE_NUMBER__b7bdb99e_b42c_4c23_b100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C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38bd7caa_61c1_4e2a_a5c"/>
      <w:r>
        <w:rPr>
          <w:rFonts w:eastAsia="Arial" w:cs="Arial" w:ascii="Arial" w:hAnsi="Arial"/>
          <w:u w:val="single"/>
        </w:rPr>
        <w:t>Four members of the board constitute a quorum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STATUTE_SS__84d71010_50b2_44e3_85df_28f"/>
      <w:bookmarkStart w:id="215" w:name="_PAR__7_7fd90387_bd8f_4750_99aa_f2b68ccf"/>
      <w:bookmarkStart w:id="216" w:name="_STATUTE_P__a1696ce8_4774_43bb_b315_bafc"/>
      <w:bookmarkStart w:id="217" w:name="_STATUTE_SS__2315e0ca_dc92_4c42_a3bd_825"/>
      <w:bookmarkStart w:id="218" w:name="_PAR__8_7cc0d184_54e3_41aa_90be_b5996d39"/>
      <w:bookmarkStart w:id="219" w:name="_LINE__9_e695a1bf_afd1_46c4_ae4e_9325860"/>
      <w:bookmarkStart w:id="220" w:name="_STATUTE_NUMBER__f67a1668_8714_407d_b854"/>
      <w:bookmarkEnd w:id="214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b/>
          <w:u w:val="single"/>
        </w:rPr>
        <w:t>2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d7c556cf_c36c_4a2a_b1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af9c0365_9638_45c0_bf3"/>
      <w:bookmarkEnd w:id="221"/>
      <w:r>
        <w:rPr>
          <w:rFonts w:eastAsia="Arial" w:cs="Arial" w:ascii="Arial" w:hAnsi="Arial"/>
          <w:u w:val="single"/>
        </w:rPr>
        <w:t xml:space="preserve">The board shall appoint, using a full and competitive search process, a </w:t>
      </w:r>
      <w:bookmarkStart w:id="223" w:name="_LINE__10_1510eb01_5cc6_4cf8_bc85_bde4d7"/>
      <w:bookmarkEnd w:id="219"/>
      <w:r>
        <w:rPr>
          <w:rFonts w:eastAsia="Arial" w:cs="Arial" w:ascii="Arial" w:hAnsi="Arial"/>
          <w:u w:val="single"/>
        </w:rPr>
        <w:t xml:space="preserve">qualified full-time director of the authority. The director serves at the pleasure of the board. </w:t>
      </w:r>
      <w:bookmarkStart w:id="224" w:name="_LINE__11_1466b192_021a_4056_ab46_166a05"/>
      <w:bookmarkEnd w:id="223"/>
      <w:r>
        <w:rPr>
          <w:rFonts w:eastAsia="Arial" w:cs="Arial" w:ascii="Arial" w:hAnsi="Arial"/>
          <w:u w:val="single"/>
        </w:rPr>
        <w:t xml:space="preserve">The director must have demonstrated experience relevant to the purposes of the authority.  </w:t>
      </w:r>
      <w:bookmarkStart w:id="225" w:name="_LINE__12_5ec76a93_5809_4f52_82cc_d11e26"/>
      <w:bookmarkEnd w:id="224"/>
      <w:r>
        <w:rPr>
          <w:rFonts w:eastAsia="Arial" w:cs="Arial" w:ascii="Arial" w:hAnsi="Arial"/>
          <w:u w:val="single"/>
        </w:rPr>
        <w:t xml:space="preserve">The board shall establish the rate and amount of compensation of the director and all other </w:t>
      </w:r>
      <w:bookmarkStart w:id="226" w:name="_LINE__13_e677faea_ebf6_44ea_a2c2_984782"/>
      <w:bookmarkEnd w:id="225"/>
      <w:r>
        <w:rPr>
          <w:rFonts w:eastAsia="Arial" w:cs="Arial" w:ascii="Arial" w:hAnsi="Arial"/>
          <w:u w:val="single"/>
        </w:rPr>
        <w:t>employees of the authority. The director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8_7cc0d184_54e3_41aa_90be_b5996d39"/>
      <w:bookmarkStart w:id="228" w:name="_PAR__9_969e2aa2_450e_41e1_b778_2e088539"/>
      <w:bookmarkStart w:id="229" w:name="_STATUTE_P__4472655a_1c6d_42d4_b896_8756"/>
      <w:bookmarkStart w:id="230" w:name="_LINE__14_d2523d32_ccc6_4dec_b7c6_ebc455"/>
      <w:bookmarkStart w:id="231" w:name="_STATUTE_NUMBER__cc84a01e_1d0f_4d0f_8bb3"/>
      <w:bookmarkEnd w:id="227"/>
      <w:bookmarkEnd w:id="222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</w:t>
      </w:r>
      <w:bookmarkStart w:id="232" w:name="_STATUTE_CONTENT__688de9d7_9490_4889_aeb"/>
      <w:r>
        <w:rPr>
          <w:rFonts w:eastAsia="Arial" w:cs="Arial" w:ascii="Arial" w:hAnsi="Arial"/>
          <w:u w:val="single"/>
        </w:rPr>
        <w:t>Serves as the president of the authority;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9_969e2aa2_450e_41e1_b778_2e088539"/>
      <w:bookmarkStart w:id="234" w:name="_STATUTE_P__4472655a_1c6d_42d4_b896_8756"/>
      <w:bookmarkStart w:id="235" w:name="_STATUTE_P__81e361eb_6dd1_4e36_898d_063e"/>
      <w:bookmarkStart w:id="236" w:name="_PAR__10_36da082c_ebed_4aa9_8e1c_cd0e851"/>
      <w:bookmarkStart w:id="237" w:name="_LINE__15_859000c4_37af_482c_855e_28fed5"/>
      <w:bookmarkStart w:id="238" w:name="_STATUTE_NUMBER__e3b54e1a_fa64_4334_94a4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B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a419a2df_971a_484c_a89"/>
      <w:r>
        <w:rPr>
          <w:rFonts w:eastAsia="Arial" w:cs="Arial" w:ascii="Arial" w:hAnsi="Arial"/>
          <w:u w:val="single"/>
        </w:rPr>
        <w:t>Is responsible for: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0_36da082c_ebed_4aa9_8e1c_cd0e851"/>
      <w:bookmarkStart w:id="241" w:name="_PAR__11_c6ee0232_34ac_444b_b3f8_8b5729a"/>
      <w:bookmarkStart w:id="242" w:name="_STATUTE_SP__82405f6d_c98d_4a04_8ce1_29e"/>
      <w:bookmarkStart w:id="243" w:name="_LINE__16_76e81d78_3eb5_4c0e_98f5_676bc5"/>
      <w:bookmarkEnd w:id="240"/>
      <w:bookmarkEnd w:id="239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31eea9a5_bcf2_4011_885d"/>
      <w:r>
        <w:rPr>
          <w:rFonts w:eastAsia="Arial" w:cs="Arial" w:ascii="Arial" w:hAnsi="Arial"/>
          <w:u w:val="single"/>
        </w:rPr>
        <w:t>1</w:t>
      </w:r>
      <w:bookmarkEnd w:id="244"/>
      <w:r>
        <w:rPr>
          <w:rFonts w:eastAsia="Arial" w:cs="Arial" w:ascii="Arial" w:hAnsi="Arial"/>
          <w:u w:val="single"/>
        </w:rPr>
        <w:t xml:space="preserve">) </w:t>
      </w:r>
      <w:bookmarkStart w:id="245" w:name="_STATUTE_CONTENT__a6806505_96ec_4885_b0d"/>
      <w:r>
        <w:rPr>
          <w:rFonts w:eastAsia="Arial" w:cs="Arial" w:ascii="Arial" w:hAnsi="Arial"/>
          <w:u w:val="single"/>
        </w:rPr>
        <w:t>Establishing an office for the authority;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11_c6ee0232_34ac_444b_b3f8_8b5729a"/>
      <w:bookmarkStart w:id="247" w:name="_STATUTE_SP__82405f6d_c98d_4a04_8ce1_29e"/>
      <w:bookmarkStart w:id="248" w:name="_PAR__12_2d11cf11_3c7b_4371_83a4_cfa2e7f"/>
      <w:bookmarkStart w:id="249" w:name="_STATUTE_SP__d0d94f0c_d992_40d6_97fb_6ca"/>
      <w:bookmarkStart w:id="250" w:name="_LINE__17_cac1a7dc_0ebe_4b74_9573_eed77d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30509b4e_2ff6_46f9_af18"/>
      <w:r>
        <w:rPr>
          <w:rFonts w:eastAsia="Arial" w:cs="Arial" w:ascii="Arial" w:hAnsi="Arial"/>
          <w:u w:val="single"/>
        </w:rPr>
        <w:t>2</w:t>
      </w:r>
      <w:bookmarkEnd w:id="251"/>
      <w:r>
        <w:rPr>
          <w:rFonts w:eastAsia="Arial" w:cs="Arial" w:ascii="Arial" w:hAnsi="Arial"/>
          <w:u w:val="single"/>
        </w:rPr>
        <w:t xml:space="preserve">) </w:t>
      </w:r>
      <w:bookmarkStart w:id="252" w:name="_STATUTE_CONTENT__9f63c128_3213_4c92_95c"/>
      <w:r>
        <w:rPr>
          <w:rFonts w:eastAsia="Arial" w:cs="Arial" w:ascii="Arial" w:hAnsi="Arial"/>
          <w:u w:val="single"/>
        </w:rPr>
        <w:t xml:space="preserve">Hiring and organizing staff for the authority and determining their </w:t>
      </w:r>
      <w:bookmarkStart w:id="253" w:name="_LINE__18_a1224828_bdd2_4ec8_b1ec_988fdc"/>
      <w:bookmarkEnd w:id="250"/>
      <w:r>
        <w:rPr>
          <w:rFonts w:eastAsia="Arial" w:cs="Arial" w:ascii="Arial" w:hAnsi="Arial"/>
          <w:u w:val="single"/>
        </w:rPr>
        <w:t>qualifications and duties; and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2_2d11cf11_3c7b_4371_83a4_cfa2e7f"/>
      <w:bookmarkStart w:id="255" w:name="_STATUTE_SP__d0d94f0c_d992_40d6_97fb_6ca"/>
      <w:bookmarkStart w:id="256" w:name="_PAR__13_f935e657_35da_4358_8d51_01fe75d"/>
      <w:bookmarkStart w:id="257" w:name="_STATUTE_SP__76cc7ead_7a8f_4482_a74e_242"/>
      <w:bookmarkStart w:id="258" w:name="_LINE__19_3c51f37e_70aa_464b_bbca_dc7e53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(</w:t>
      </w:r>
      <w:bookmarkStart w:id="259" w:name="_STATUTE_NUMBER__3b0dd761_d42a_46b0_b017"/>
      <w:r>
        <w:rPr>
          <w:rFonts w:eastAsia="Arial" w:cs="Arial" w:ascii="Arial" w:hAnsi="Arial"/>
          <w:u w:val="single"/>
        </w:rPr>
        <w:t>3</w:t>
      </w:r>
      <w:bookmarkEnd w:id="259"/>
      <w:r>
        <w:rPr>
          <w:rFonts w:eastAsia="Arial" w:cs="Arial" w:ascii="Arial" w:hAnsi="Arial"/>
          <w:u w:val="single"/>
        </w:rPr>
        <w:t xml:space="preserve">) </w:t>
      </w:r>
      <w:bookmarkStart w:id="260" w:name="_STATUTE_CONTENT__e147ae5d_0462_4e4c_b13"/>
      <w:r>
        <w:rPr>
          <w:rFonts w:eastAsia="Arial" w:cs="Arial" w:ascii="Arial" w:hAnsi="Arial"/>
          <w:u w:val="single"/>
        </w:rPr>
        <w:t xml:space="preserve">Managing the authority's work and performing other duties as the board </w:t>
      </w:r>
      <w:bookmarkStart w:id="261" w:name="_LINE__20_5a568524_fc9e_49e0_9eaa_65537a"/>
      <w:bookmarkEnd w:id="258"/>
      <w:r>
        <w:rPr>
          <w:rFonts w:eastAsia="Arial" w:cs="Arial" w:ascii="Arial" w:hAnsi="Arial"/>
          <w:u w:val="single"/>
        </w:rPr>
        <w:t>considers appropriate; and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STATUTE_P__81e361eb_6dd1_4e36_898d_063e"/>
      <w:bookmarkStart w:id="263" w:name="_PAR__13_f935e657_35da_4358_8d51_01fe75d"/>
      <w:bookmarkStart w:id="264" w:name="_STATUTE_SP__76cc7ead_7a8f_4482_a74e_242"/>
      <w:bookmarkStart w:id="265" w:name="_PAR__14_da8b0c22_a1a2_4582_92f4_ff2a21d"/>
      <w:bookmarkStart w:id="266" w:name="_STATUTE_P__466011e5_bcb3_4ac7_ae16_e664"/>
      <w:bookmarkStart w:id="267" w:name="_LINE__21_f03f4b12_b779_4d4e_a5f9_8a00e9"/>
      <w:bookmarkStart w:id="268" w:name="_STATUTE_NUMBER__5b6a9049_ddd7_4243_aa16"/>
      <w:bookmarkEnd w:id="262"/>
      <w:bookmarkEnd w:id="263"/>
      <w:bookmarkEnd w:id="264"/>
      <w:bookmarkEnd w:id="260"/>
      <w:bookmarkEnd w:id="265"/>
      <w:bookmarkEnd w:id="266"/>
      <w:r>
        <w:rPr>
          <w:rFonts w:eastAsia="Arial" w:cs="Arial" w:ascii="Arial" w:hAnsi="Arial"/>
          <w:u w:val="single"/>
        </w:rPr>
        <w:t>C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6fc13640_3fb6_4649_a7e"/>
      <w:r>
        <w:rPr>
          <w:rFonts w:eastAsia="Arial" w:cs="Arial" w:ascii="Arial" w:hAnsi="Arial"/>
          <w:u w:val="single"/>
        </w:rPr>
        <w:t xml:space="preserve">May delegate to employees of the authority any powers and duties that the director </w:t>
      </w:r>
      <w:bookmarkStart w:id="270" w:name="_LINE__22_003349cd_9537_42d1_8942_cbcf31"/>
      <w:bookmarkEnd w:id="267"/>
      <w:r>
        <w:rPr>
          <w:rFonts w:eastAsia="Arial" w:cs="Arial" w:ascii="Arial" w:hAnsi="Arial"/>
          <w:u w:val="single"/>
        </w:rPr>
        <w:t xml:space="preserve">considers proper. </w:t>
      </w:r>
      <w:bookmarkEnd w:id="2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1" w:name="_STATUTE_S__28e5f984_7f6d_41f1_b715_5f01"/>
      <w:bookmarkStart w:id="272" w:name="_STATUTE_SS__2315e0ca_dc92_4c42_a3bd_825"/>
      <w:bookmarkStart w:id="273" w:name="_PAR__14_da8b0c22_a1a2_4582_92f4_ff2a21d"/>
      <w:bookmarkStart w:id="274" w:name="_STATUTE_P__466011e5_bcb3_4ac7_ae16_e664"/>
      <w:bookmarkStart w:id="275" w:name="_STATUTE_S__502ec208_940a_4adf_afce_b462"/>
      <w:bookmarkStart w:id="276" w:name="_PAR__15_c9ccfdbb_db7e_4cb1_bb49_c47e3a4"/>
      <w:bookmarkStart w:id="277" w:name="_LINE__23_b6be41c8_802c_4d24_bc74_8b5e98"/>
      <w:bookmarkEnd w:id="271"/>
      <w:bookmarkEnd w:id="272"/>
      <w:bookmarkEnd w:id="273"/>
      <w:bookmarkEnd w:id="274"/>
      <w:bookmarkEnd w:id="269"/>
      <w:bookmarkEnd w:id="275"/>
      <w:bookmarkEnd w:id="276"/>
      <w:r>
        <w:rPr>
          <w:rFonts w:eastAsia="Arial" w:cs="Arial" w:ascii="Arial" w:hAnsi="Arial"/>
          <w:b/>
          <w:u w:val="single"/>
        </w:rPr>
        <w:t>§</w:t>
      </w:r>
      <w:bookmarkStart w:id="278" w:name="_STATUTE_NUMBER__da508bc6_8f1d_4ff1_8a5b"/>
      <w:r>
        <w:rPr>
          <w:rFonts w:eastAsia="Arial" w:cs="Arial" w:ascii="Arial" w:hAnsi="Arial"/>
          <w:b/>
          <w:u w:val="single"/>
        </w:rPr>
        <w:t>1114</w:t>
      </w:r>
      <w:bookmarkEnd w:id="278"/>
      <w:r>
        <w:rPr>
          <w:rFonts w:eastAsia="Arial" w:cs="Arial" w:ascii="Arial" w:hAnsi="Arial"/>
          <w:b/>
          <w:u w:val="single"/>
        </w:rPr>
        <w:t xml:space="preserve">. </w:t>
      </w:r>
      <w:bookmarkStart w:id="279" w:name="_STATUTE_HEADNOTE__037d635f_fe75_42d0_a6"/>
      <w:r>
        <w:rPr>
          <w:rFonts w:eastAsia="Arial" w:cs="Arial" w:ascii="Arial" w:hAnsi="Arial"/>
          <w:b/>
          <w:u w:val="single"/>
        </w:rPr>
        <w:t>Lodging for Legislators</w:t>
      </w:r>
      <w:bookmarkEnd w:id="277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5_c9ccfdbb_db7e_4cb1_bb49_c47e3a4"/>
      <w:bookmarkStart w:id="281" w:name="_PAR__16_7695168d_4ef0_417c_b6d3_51fa89d"/>
      <w:bookmarkStart w:id="282" w:name="_STATUTE_CONTENT__20ff4e61_8c08_41ac_bf7"/>
      <w:bookmarkStart w:id="283" w:name="_STATUTE_P__5782b39f_030a_46f3_8290_64c8"/>
      <w:bookmarkStart w:id="284" w:name="_LINE__24_3b834324_460f_4074_80ad_dbc781"/>
      <w:bookmarkEnd w:id="280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 xml:space="preserve">The authority shall develop and manage a lodging facility in accordance with this </w:t>
      </w:r>
      <w:bookmarkStart w:id="285" w:name="_LINE__25_8d832226_ab86_44cb_b3b2_ba57c4"/>
      <w:bookmarkEnd w:id="284"/>
      <w:r>
        <w:rPr>
          <w:rFonts w:eastAsia="Arial" w:cs="Arial" w:ascii="Arial" w:hAnsi="Arial"/>
          <w:u w:val="single"/>
        </w:rPr>
        <w:t xml:space="preserve">section. 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6_7695168d_4ef0_417c_b6d3_51fa89d"/>
      <w:bookmarkStart w:id="287" w:name="_STATUTE_CONTENT__20ff4e61_8c08_41ac_bf7"/>
      <w:bookmarkStart w:id="288" w:name="_STATUTE_P__5782b39f_030a_46f3_8290_64c8"/>
      <w:bookmarkStart w:id="289" w:name="_PAR__17_44914092_240e_4541_a2cb_72769b7"/>
      <w:bookmarkStart w:id="290" w:name="_STATUTE_SS__3f08d156_e923_4611_80ea_9f9"/>
      <w:bookmarkStart w:id="291" w:name="_LINE__26_be406691_5e8a_4830_bc88_4b3530"/>
      <w:bookmarkStart w:id="292" w:name="_STATUTE_NUMBER__12d2ea20_9b45_463c_9b50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1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890eb233_015b_484b_86"/>
      <w:r>
        <w:rPr>
          <w:rFonts w:eastAsia="Arial" w:cs="Arial" w:ascii="Arial" w:hAnsi="Arial"/>
          <w:b/>
          <w:u w:val="single"/>
        </w:rPr>
        <w:t>Development.</w:t>
      </w:r>
      <w:r>
        <w:rPr>
          <w:rFonts w:eastAsia="Arial" w:cs="Arial" w:ascii="Arial" w:hAnsi="Arial"/>
          <w:u w:val="single"/>
        </w:rPr>
        <w:t xml:space="preserve">  </w:t>
      </w:r>
      <w:bookmarkStart w:id="294" w:name="_STATUTE_CONTENT__2f300a0d_0d4d_4aba_861"/>
      <w:bookmarkEnd w:id="293"/>
      <w:r>
        <w:rPr>
          <w:rFonts w:eastAsia="Arial" w:cs="Arial" w:ascii="Arial" w:hAnsi="Arial"/>
          <w:u w:val="single"/>
        </w:rPr>
        <w:t xml:space="preserve">To the extent of available funding, the authority shall develop a </w:t>
      </w:r>
      <w:bookmarkStart w:id="295" w:name="_LINE__27_0771bff9_439f_4831_988a_9ee867"/>
      <w:bookmarkEnd w:id="291"/>
      <w:r>
        <w:rPr>
          <w:rFonts w:eastAsia="Arial" w:cs="Arial" w:ascii="Arial" w:hAnsi="Arial"/>
          <w:u w:val="single"/>
        </w:rPr>
        <w:t>cost</w:t>
        <w:noBreakHyphen/>
        <w:t xml:space="preserve">effective lodging facility with a goal of making the facility available for members of </w:t>
      </w:r>
      <w:bookmarkStart w:id="296" w:name="_LINE__28_5e315465_743f_4a25_838f_cdc8b0"/>
      <w:bookmarkEnd w:id="295"/>
      <w:r>
        <w:rPr>
          <w:rFonts w:eastAsia="Arial" w:cs="Arial" w:ascii="Arial" w:hAnsi="Arial"/>
          <w:u w:val="single"/>
        </w:rPr>
        <w:t>the Legislature by January 2025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7_44914092_240e_4541_a2cb_72769b7"/>
      <w:bookmarkStart w:id="298" w:name="_STATUTE_SS__3f08d156_e923_4611_80ea_9f9"/>
      <w:bookmarkStart w:id="299" w:name="_PAR__18_5244a325_0eae_41bc_b848_4141e5e"/>
      <w:bookmarkStart w:id="300" w:name="_STATUTE_SS__a978886a_feee_4c1c_8ccf_bb5"/>
      <w:bookmarkStart w:id="301" w:name="_LINE__29_842fdad1_5fed_4f1f_b2aa_8d6853"/>
      <w:bookmarkStart w:id="302" w:name="_STATUTE_NUMBER__3aa042ed_f731_4e3c_874d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b/>
          <w:u w:val="single"/>
        </w:rPr>
        <w:t>2</w:t>
      </w:r>
      <w:bookmarkEnd w:id="302"/>
      <w:r>
        <w:rPr>
          <w:rFonts w:eastAsia="Arial" w:cs="Arial" w:ascii="Arial" w:hAnsi="Arial"/>
          <w:b/>
          <w:u w:val="single"/>
        </w:rPr>
        <w:t xml:space="preserve">. </w:t>
      </w:r>
      <w:bookmarkStart w:id="303" w:name="_STATUTE_HEADNOTE__066f0d29_24e5_4c2b_a3"/>
      <w:r>
        <w:rPr>
          <w:rFonts w:eastAsia="Arial" w:cs="Arial" w:ascii="Arial" w:hAnsi="Arial"/>
          <w:b/>
          <w:u w:val="single"/>
        </w:rPr>
        <w:t>Rents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735fffbd_544d_4e71_9b9"/>
      <w:bookmarkEnd w:id="303"/>
      <w:r>
        <w:rPr>
          <w:rFonts w:eastAsia="Arial" w:cs="Arial" w:ascii="Arial" w:hAnsi="Arial"/>
          <w:u w:val="single"/>
        </w:rPr>
        <w:t xml:space="preserve">The rental fee for Legislators at the lodging facility must be equal to the </w:t>
      </w:r>
      <w:bookmarkStart w:id="305" w:name="_LINE__30_a2236533_d83e_4315_8481_22bc1e"/>
      <w:bookmarkEnd w:id="301"/>
      <w:r>
        <w:rPr>
          <w:rFonts w:eastAsia="Arial" w:cs="Arial" w:ascii="Arial" w:hAnsi="Arial"/>
          <w:u w:val="single"/>
        </w:rPr>
        <w:t xml:space="preserve">housing allowance under section 2. The rental rate for any other person must be a market </w:t>
      </w:r>
      <w:bookmarkStart w:id="306" w:name="_LINE__31_081ca2be_d89d_4435_ba15_7cac87"/>
      <w:bookmarkEnd w:id="305"/>
      <w:r>
        <w:rPr>
          <w:rFonts w:eastAsia="Arial" w:cs="Arial" w:ascii="Arial" w:hAnsi="Arial"/>
          <w:u w:val="single"/>
        </w:rPr>
        <w:t>rate. All rental proceeds must be deposited in the fund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8_5244a325_0eae_41bc_b848_4141e5e"/>
      <w:bookmarkStart w:id="308" w:name="_STATUTE_SS__a978886a_feee_4c1c_8ccf_bb5"/>
      <w:bookmarkStart w:id="309" w:name="_PAR__19_75a64fd3_d663_42ba_acc4_13a87e3"/>
      <w:bookmarkStart w:id="310" w:name="_STATUTE_SS__187706d7_63e0_4a66_a084_f37"/>
      <w:bookmarkStart w:id="311" w:name="_LINE__32_512c240f_aaa8_4077_877c_4c2619"/>
      <w:bookmarkStart w:id="312" w:name="_STATUTE_NUMBER__668c09a4_929a_4877_882e"/>
      <w:bookmarkEnd w:id="307"/>
      <w:bookmarkEnd w:id="308"/>
      <w:bookmarkEnd w:id="304"/>
      <w:bookmarkEnd w:id="309"/>
      <w:bookmarkEnd w:id="310"/>
      <w:r>
        <w:rPr>
          <w:rFonts w:eastAsia="Arial" w:cs="Arial" w:ascii="Arial" w:hAnsi="Arial"/>
          <w:b/>
          <w:u w:val="single"/>
        </w:rPr>
        <w:t>3</w:t>
      </w:r>
      <w:bookmarkEnd w:id="312"/>
      <w:r>
        <w:rPr>
          <w:rFonts w:eastAsia="Arial" w:cs="Arial" w:ascii="Arial" w:hAnsi="Arial"/>
          <w:b/>
          <w:u w:val="single"/>
        </w:rPr>
        <w:t xml:space="preserve">. </w:t>
      </w:r>
      <w:bookmarkStart w:id="313" w:name="_STATUTE_HEADNOTE__973827a3_2a6d_4e1a_89"/>
      <w:r>
        <w:rPr>
          <w:rFonts w:eastAsia="Arial" w:cs="Arial" w:ascii="Arial" w:hAnsi="Arial"/>
          <w:b/>
          <w:u w:val="single"/>
        </w:rPr>
        <w:t>Lease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03e290ea_0fa9_4e19_894"/>
      <w:bookmarkEnd w:id="313"/>
      <w:r>
        <w:rPr>
          <w:rFonts w:eastAsia="Arial" w:cs="Arial" w:ascii="Arial" w:hAnsi="Arial"/>
          <w:u w:val="single"/>
        </w:rPr>
        <w:t xml:space="preserve">The authority may lease space in the lodging facility to other entities to </w:t>
      </w:r>
      <w:bookmarkStart w:id="315" w:name="_LINE__33_2bf41fd7_3fcb_45c4_80c3_52fdc8"/>
      <w:bookmarkEnd w:id="311"/>
      <w:r>
        <w:rPr>
          <w:rFonts w:eastAsia="Arial" w:cs="Arial" w:ascii="Arial" w:hAnsi="Arial"/>
          <w:u w:val="single"/>
        </w:rPr>
        <w:t xml:space="preserve">provide food or beverages or other services to persons lodging in the facility. All lease </w:t>
      </w:r>
      <w:bookmarkStart w:id="316" w:name="_LINE__34_9261e375_9157_4ae6_8f45_100f70"/>
      <w:bookmarkEnd w:id="315"/>
      <w:r>
        <w:rPr>
          <w:rFonts w:eastAsia="Arial" w:cs="Arial" w:ascii="Arial" w:hAnsi="Arial"/>
          <w:u w:val="single"/>
        </w:rPr>
        <w:t>payments must be deposited in the fund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19_75a64fd3_d663_42ba_acc4_13a87e3"/>
      <w:bookmarkStart w:id="318" w:name="_STATUTE_SS__187706d7_63e0_4a66_a084_f37"/>
      <w:bookmarkStart w:id="319" w:name="_PAR__20_e830aba8_e364_4794_8ca1_9247abb"/>
      <w:bookmarkStart w:id="320" w:name="_STATUTE_SS__646a36b0_0fbe_43ad_8444_a49"/>
      <w:bookmarkStart w:id="321" w:name="_LINE__35_8d0585a3_2e14_4faf_af21_73ad7b"/>
      <w:bookmarkStart w:id="322" w:name="_STATUTE_NUMBER__c582e3a8_6ea7_4b44_9955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b/>
          <w:u w:val="single"/>
        </w:rPr>
        <w:t>4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1829865f_a706_4977_9b"/>
      <w:r>
        <w:rPr>
          <w:rFonts w:eastAsia="Arial" w:cs="Arial" w:ascii="Arial" w:hAnsi="Arial"/>
          <w:b/>
          <w:u w:val="single"/>
        </w:rPr>
        <w:t>Fund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d2a18eae_1cd1_437b_9ab"/>
      <w:bookmarkEnd w:id="323"/>
      <w:r>
        <w:rPr>
          <w:rFonts w:eastAsia="Arial" w:cs="Arial" w:ascii="Arial" w:hAnsi="Arial"/>
          <w:u w:val="single"/>
        </w:rPr>
        <w:t xml:space="preserve">The Lodging Fund, referred to in this section as "the fund," is established </w:t>
      </w:r>
      <w:bookmarkStart w:id="325" w:name="_LINE__36_ea35b2ea_5cf7_41f2_af69_cf6376"/>
      <w:bookmarkEnd w:id="321"/>
      <w:r>
        <w:rPr>
          <w:rFonts w:eastAsia="Arial" w:cs="Arial" w:ascii="Arial" w:hAnsi="Arial"/>
          <w:u w:val="single"/>
        </w:rPr>
        <w:t xml:space="preserve">within the authority. The fund is nonlapsing and receives all appropriations or allocations </w:t>
      </w:r>
      <w:bookmarkStart w:id="326" w:name="_LINE__37_b88ddf39_b0f1_4dc6_aeae_dc072d"/>
      <w:bookmarkEnd w:id="325"/>
      <w:r>
        <w:rPr>
          <w:rFonts w:eastAsia="Arial" w:cs="Arial" w:ascii="Arial" w:hAnsi="Arial"/>
          <w:u w:val="single"/>
        </w:rPr>
        <w:t xml:space="preserve">made to the fund and all other revenue received by the authority, including but not limited </w:t>
      </w:r>
      <w:bookmarkStart w:id="327" w:name="_LINE__38_fddf23fb_6d04_4471_bf1f_47ab63"/>
      <w:bookmarkEnd w:id="326"/>
      <w:r>
        <w:rPr>
          <w:rFonts w:eastAsia="Arial" w:cs="Arial" w:ascii="Arial" w:hAnsi="Arial"/>
          <w:u w:val="single"/>
        </w:rPr>
        <w:t>to the proceeds of loans and all lease and rental fees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BILL_SECTION__a97d7ca7_13d2_4bc1_89f2_0"/>
      <w:bookmarkStart w:id="329" w:name="_PROCESSED_CHANGE__e3805d4a_2078_4c22_9f"/>
      <w:bookmarkStart w:id="330" w:name="_STATUTE_C__6cb617a0_24d3_4aaf_8483_4375"/>
      <w:bookmarkStart w:id="331" w:name="_STATUTE_S__502ec208_940a_4adf_afce_b462"/>
      <w:bookmarkStart w:id="332" w:name="_PAR__20_e830aba8_e364_4794_8ca1_9247abb"/>
      <w:bookmarkStart w:id="333" w:name="_STATUTE_SS__646a36b0_0fbe_43ad_8444_a49"/>
      <w:bookmarkStart w:id="334" w:name="_BILL_SECTION__26429e93_6f09_4036_87cb_9"/>
      <w:bookmarkStart w:id="335" w:name="_PAR__21_62e6bd88_8596_48ca_adeb_fc62433"/>
      <w:bookmarkStart w:id="336" w:name="_BILL_SECTION_HEADER__913fbe6d_1181_4a13"/>
      <w:bookmarkStart w:id="337" w:name="_LINE__39_373d3505_f4ac_46d1_8e5f_a22a68"/>
      <w:bookmarkEnd w:id="328"/>
      <w:bookmarkEnd w:id="329"/>
      <w:bookmarkEnd w:id="330"/>
      <w:bookmarkEnd w:id="331"/>
      <w:bookmarkEnd w:id="332"/>
      <w:bookmarkEnd w:id="333"/>
      <w:bookmarkEnd w:id="324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bcbc1c30_f83e_4fbf"/>
      <w:r>
        <w:rPr>
          <w:rFonts w:eastAsia="Arial" w:cs="Arial" w:ascii="Arial" w:hAnsi="Arial"/>
          <w:b/>
          <w:sz w:val="24"/>
        </w:rPr>
        <w:t>2</w:t>
      </w:r>
      <w:bookmarkEnd w:id="338"/>
      <w:r>
        <w:rPr>
          <w:rFonts w:eastAsia="Arial" w:cs="Arial" w:ascii="Arial" w:hAnsi="Arial"/>
          <w:b/>
          <w:sz w:val="24"/>
        </w:rPr>
        <w:t>.  5 MRSA §12004-F, sub-§19</w:t>
      </w:r>
      <w:r>
        <w:rPr>
          <w:rFonts w:eastAsia="Arial" w:cs="Arial" w:ascii="Arial" w:hAnsi="Arial"/>
        </w:rPr>
        <w:t xml:space="preserve"> is enacted to read: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GE__2_69719957_d3e2_499a_8bae_531c691"/>
      <w:bookmarkStart w:id="340" w:name="_PAR__21_62e6bd88_8596_48ca_adeb_fc62433"/>
      <w:bookmarkStart w:id="341" w:name="_BILL_SECTION_HEADER__913fbe6d_1181_4a13"/>
      <w:bookmarkStart w:id="342" w:name="_PAGE__3_fb974d9d_7091_46ba_b3e6_e7e1c24"/>
      <w:bookmarkStart w:id="343" w:name="_STATUTE_SS__c995ee88_8c4a_4279_86b1_32f"/>
      <w:bookmarkStart w:id="344" w:name="_PROCESSED_CHANGE__753e7dc7_dcd3_4000_97"/>
      <w:bookmarkStart w:id="345" w:name="_PAR__1_b9a66b91_9021_4bc9_ab83_d07c0b03"/>
      <w:bookmarkStart w:id="346" w:name="_LINE__1_a7c3db2b_b933_4b40_84fb_dc7986c"/>
      <w:bookmarkStart w:id="347" w:name="_STATUTE_NUMBER__77d91d0f_2642_4582_8ac0"/>
      <w:bookmarkEnd w:id="339"/>
      <w:bookmarkEnd w:id="340"/>
      <w:bookmarkEnd w:id="341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19</w:t>
      </w:r>
      <w:bookmarkEnd w:id="347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bookmarkStart w:id="348" w:name="_STATUTE_CONTENT__c163fb5f_68ef_40d8_91e"/>
      <w:bookmarkEnd w:id="3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7"/>
        <w:gridCol w:w="2171"/>
        <w:gridCol w:w="1837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9" w:name="_PROCESSED_CHANGE__753e7dc7_dcd3_4000_97"/>
            <w:bookmarkStart w:id="350" w:name="_PAR__1_b9a66b91_9021_4bc9_ab83_d07c0b03"/>
            <w:bookmarkStart w:id="351" w:name="_PAR__2_28c28b1d_9681_4366_9d05_21af5919"/>
            <w:bookmarkStart w:id="352" w:name="_LINE__2_150d4c74_684c_491b_a875_9551c65"/>
            <w:bookmarkEnd w:id="349"/>
            <w:bookmarkEnd w:id="350"/>
            <w:bookmarkEnd w:id="3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3" w:name="_PROCESSED_CHANGE__c3d6321f_62cb_4683_b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odging for Legislators Board</w:t>
            </w:r>
            <w:bookmarkEnd w:id="352"/>
            <w:bookmarkEnd w:id="353"/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2_fecc0b58_9346_4f58_a38e_df3a8d8"/>
            <w:bookmarkStart w:id="355" w:name="_PROCESSED_CHANGE__c9864c8b_ebfd_4916_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6" w:name="_PROCESSED_CHANGE__aecacc75_beb5_4ade_af"/>
            <w:bookmarkEnd w:id="3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54"/>
            <w:bookmarkEnd w:id="356"/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7" w:name="_LINE__2_645275ec_b0da_40e0_920b_f2215b4"/>
            <w:bookmarkStart w:id="358" w:name="_PROCESSED_CHANGE__2838e704_eeb6_4688_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59" w:name="_PROCESSED_CHANGE__3114442c_ec95_4002_83"/>
            <w:bookmarkEnd w:id="3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 MRSA §1113</w:t>
            </w:r>
            <w:bookmarkEnd w:id="357"/>
            <w:bookmarkEnd w:id="35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BILL_SECTION__26429e93_6f09_4036_87cb_9"/>
      <w:bookmarkStart w:id="361" w:name="_STATUTE_SS__c995ee88_8c4a_4279_86b1_32f"/>
      <w:bookmarkStart w:id="362" w:name="_PAR__2_28c28b1d_9681_4366_9d05_21af5919"/>
      <w:bookmarkStart w:id="363" w:name="_LINE__3_7353dd85_558f_43c2_9781_4b6015f"/>
      <w:bookmarkEnd w:id="360"/>
      <w:bookmarkEnd w:id="361"/>
      <w:bookmarkEnd w:id="348"/>
      <w:bookmarkEnd w:id="362"/>
      <w:r>
        <w:rPr>
          <w:rFonts w:eastAsia="Arial" w:cs="Arial" w:ascii="Arial" w:hAnsi="Arial"/>
          <w:b/>
          <w:sz w:val="24"/>
        </w:rPr>
        <w:t xml:space="preserve">Sec. </w:t>
      </w:r>
      <w:bookmarkStart w:id="364" w:name="_BILL_SECTION_NUMBER__eb3568f8_6c77_4982"/>
      <w:r>
        <w:rPr>
          <w:rFonts w:eastAsia="Arial" w:cs="Arial" w:ascii="Arial" w:hAnsi="Arial"/>
          <w:b/>
          <w:sz w:val="24"/>
        </w:rPr>
        <w:t>3</w:t>
      </w:r>
      <w:bookmarkEnd w:id="364"/>
      <w:r>
        <w:rPr>
          <w:rFonts w:eastAsia="Arial" w:cs="Arial" w:ascii="Arial" w:hAnsi="Arial"/>
          <w:b/>
          <w:sz w:val="24"/>
        </w:rPr>
        <w:t>.  Evaluation.</w:t>
      </w:r>
      <w:r>
        <w:rPr>
          <w:rFonts w:eastAsia="Arial" w:cs="Arial" w:ascii="Arial" w:hAnsi="Arial"/>
        </w:rPr>
        <w:t xml:space="preserve">  The Lodging for Legislators Board shall evaluate the costs of </w:t>
      </w:r>
      <w:bookmarkStart w:id="365" w:name="_LINE__4_8f15a813_f607_4bff_82af_6522e51"/>
      <w:bookmarkEnd w:id="363"/>
      <w:r>
        <w:rPr>
          <w:rFonts w:eastAsia="Arial" w:cs="Arial" w:ascii="Arial" w:hAnsi="Arial"/>
        </w:rPr>
        <w:t xml:space="preserve">various options for developing a lodging facility pursuant to the Maine Revised Statutes, </w:t>
      </w:r>
      <w:bookmarkStart w:id="366" w:name="_LINE__5_da86a5a6_58f0_4e17_b1ac_17aa0d5"/>
      <w:bookmarkEnd w:id="365"/>
      <w:r>
        <w:rPr>
          <w:rFonts w:eastAsia="Arial" w:cs="Arial" w:ascii="Arial" w:hAnsi="Arial"/>
        </w:rPr>
        <w:t xml:space="preserve">Title 3, chapter 39, including but not limited to by purchasing, leasing or renovating an </w:t>
      </w:r>
      <w:bookmarkStart w:id="367" w:name="_LINE__6_5c4af4c6_e3e8_4451_9e76_94029e9"/>
      <w:bookmarkEnd w:id="366"/>
      <w:r>
        <w:rPr>
          <w:rFonts w:eastAsia="Arial" w:cs="Arial" w:ascii="Arial" w:hAnsi="Arial"/>
        </w:rPr>
        <w:t>existing facility. The board shall evaluate the costs of the options over a 30</w:t>
        <w:noBreakHyphen/>
        <w:t xml:space="preserve">year period </w:t>
      </w:r>
      <w:bookmarkStart w:id="368" w:name="_LINE__7_6594d277_2bf7_474c_8962_789f0ab"/>
      <w:bookmarkEnd w:id="367"/>
      <w:r>
        <w:rPr>
          <w:rFonts w:eastAsia="Arial" w:cs="Arial" w:ascii="Arial" w:hAnsi="Arial"/>
        </w:rPr>
        <w:t xml:space="preserve">relative to the costs to the State of the housing allowance paid to Legislators over the same </w:t>
      </w:r>
      <w:bookmarkStart w:id="369" w:name="_LINE__8_77a18a87_6810_41f4_8470_7411267"/>
      <w:bookmarkEnd w:id="368"/>
      <w:r>
        <w:rPr>
          <w:rFonts w:eastAsia="Arial" w:cs="Arial" w:ascii="Arial" w:hAnsi="Arial"/>
        </w:rPr>
        <w:t xml:space="preserve">time period under Title 3, section 2 and shall adopt a plan for implementing the option the </w:t>
      </w:r>
      <w:bookmarkStart w:id="370" w:name="_LINE__9_6a7789db_085d_4796_a752_d661d40"/>
      <w:bookmarkEnd w:id="369"/>
      <w:r>
        <w:rPr>
          <w:rFonts w:eastAsia="Arial" w:cs="Arial" w:ascii="Arial" w:hAnsi="Arial"/>
        </w:rPr>
        <w:t>board finds to be most cost</w:t>
        <w:noBreakHyphen/>
        <w:t xml:space="preserve">effective. The authority shall make a report of its findings to </w:t>
      </w:r>
      <w:bookmarkStart w:id="371" w:name="_LINE__10_66665976_c640_48c2_8e9d_14dc74"/>
      <w:bookmarkEnd w:id="370"/>
      <w:r>
        <w:rPr>
          <w:rFonts w:eastAsia="Arial" w:cs="Arial" w:ascii="Arial" w:hAnsi="Arial"/>
        </w:rPr>
        <w:t xml:space="preserve">the Joint Standing Committee on Appropriations and Financial Affairs by January 15, </w:t>
      </w:r>
      <w:bookmarkStart w:id="372" w:name="_LINE__11_96b63169_32f2_4f99_88a1_5dd6ed"/>
      <w:bookmarkEnd w:id="371"/>
      <w:r>
        <w:rPr>
          <w:rFonts w:eastAsia="Arial" w:cs="Arial" w:ascii="Arial" w:hAnsi="Arial"/>
        </w:rPr>
        <w:t xml:space="preserve">2024, including an estimate of the amount of funding necessary to proceed with the option </w:t>
      </w:r>
      <w:bookmarkStart w:id="373" w:name="_LINE__12_72da77dd_9408_4d4f_867e_7111c7"/>
      <w:bookmarkEnd w:id="372"/>
      <w:r>
        <w:rPr>
          <w:rFonts w:eastAsia="Arial" w:cs="Arial" w:ascii="Arial" w:hAnsi="Arial"/>
        </w:rPr>
        <w:t>the authority has chosen.</w:t>
      </w:r>
      <w:bookmarkEnd w:id="3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4" w:name="_DOC_BODY_CONTENT__444e81ce_dfc5_4939_97"/>
      <w:bookmarkStart w:id="375" w:name="_SUMMARY__57f0850f_42a4_4ada_962a_d85d5d"/>
      <w:bookmarkStart w:id="376" w:name="_PAR__4_a88224b9_8f46_4705_9805_ea7f22f0"/>
      <w:bookmarkStart w:id="377" w:name="_LINE__13_4baf87bb_6420_4fa0_94f5_fa6b9d"/>
      <w:bookmarkEnd w:id="374"/>
      <w:bookmarkEnd w:id="376"/>
      <w:r>
        <w:rPr>
          <w:rFonts w:eastAsia="Arial" w:cs="Arial" w:ascii="Arial" w:hAnsi="Arial"/>
          <w:b/>
          <w:sz w:val="24"/>
        </w:rPr>
        <w:t>SUMMARY</w:t>
      </w:r>
      <w:bookmarkEnd w:id="3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8" w:name="_PAR__4_a88224b9_8f46_4705_9805_ea7f22f0"/>
      <w:bookmarkStart w:id="379" w:name="_PAR__5_9b7daaf0_1900_49e5_89bc_11205523"/>
      <w:bookmarkStart w:id="380" w:name="_LINE__14_d78ad16b_42b6_4c68_88db_4f9b47"/>
      <w:bookmarkEnd w:id="378"/>
      <w:r>
        <w:rPr>
          <w:rFonts w:eastAsia="Arial" w:cs="Arial" w:ascii="Arial" w:hAnsi="Arial"/>
        </w:rPr>
        <w:t xml:space="preserve">This bill establishes the Lodging for Legislators Authority to develop and implement a </w:t>
      </w:r>
      <w:bookmarkStart w:id="381" w:name="_LINE__15_862e0e1e_e26a_4f35_a356_0bf4e6"/>
      <w:bookmarkEnd w:id="380"/>
      <w:r>
        <w:rPr>
          <w:rFonts w:eastAsia="Arial" w:cs="Arial" w:ascii="Arial" w:hAnsi="Arial"/>
        </w:rPr>
        <w:t xml:space="preserve">plan for providing adequate and convenient lodging for Legislators near the State House </w:t>
      </w:r>
      <w:bookmarkStart w:id="382" w:name="_LINE__16_ce0292fb_c55f_4fe1_a82c_d8f777"/>
      <w:bookmarkEnd w:id="381"/>
      <w:r>
        <w:rPr>
          <w:rFonts w:eastAsia="Arial" w:cs="Arial" w:ascii="Arial" w:hAnsi="Arial"/>
        </w:rPr>
        <w:t>complex.</w:t>
      </w:r>
      <w:bookmarkEnd w:id="0"/>
      <w:bookmarkEnd w:id="1"/>
      <w:bookmarkEnd w:id="342"/>
      <w:bookmarkEnd w:id="375"/>
      <w:bookmarkEnd w:id="379"/>
      <w:bookmarkEnd w:id="3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Lodging for Legis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41</ItemId>
    <LRId>72025</LRId>
    <LRNumber>223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Lodging for Legislators</LRTitle>
    <ItemTitle>An Act to Create Lodging for Legislators</ItemTitle>
    <ShortTitle1>CREATE LODGING FOR LEGISLATORS</ShortTitle1>
    <SponsorFirstName>Benjamin</SponsorFirstName>
    <SponsorLastName>Collings</SponsorLastName>
    <SponsorChamberPrefix>Rep.</SponsorChamberPrefix>
    <SponsorFrom>Portland</SponsorFrom>
    <DraftingCycleCount>1</DraftingCycleCount>
    <LatestDraftingActionId>130</LatestDraftingActionId>
    <LatestDraftingActionDate>2023-04-11T16:07:49</LatestDraftingActionDate>
    <LatestDrafterName>jclark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3143" w:rsidRDefault="00C43143" w:rsidP="00C43143"&amp;gt;&amp;lt;w:pPr&amp;gt;&amp;lt;w:ind w:left="360" /&amp;gt;&amp;lt;/w:pPr&amp;gt;&amp;lt;w:bookmarkStart w:id="0" w:name="_ENACTING_CLAUSE__7d107921_733a_4f4a_859" /&amp;gt;&amp;lt;w:bookmarkStart w:id="1" w:name="_DOC_BODY__5993df68_cf64_41d5_aef0_17769" /&amp;gt;&amp;lt;w:bookmarkStart w:id="2" w:name="_DOC_BODY_CONTAINER__a922a2b8_0ede_408e_" /&amp;gt;&amp;lt;w:bookmarkStart w:id="3" w:name="_PAGE__1_d3ab8277_47c7_4301_bd37_05844e2" /&amp;gt;&amp;lt;w:bookmarkStart w:id="4" w:name="_PAR__1_e4f28266_3439_4925_b120_af204be3" /&amp;gt;&amp;lt;w:bookmarkStart w:id="5" w:name="_LINE__1_4564a384_56b8_41a1_8514_ca327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3143" w:rsidRDefault="00C43143" w:rsidP="00C43143"&amp;gt;&amp;lt;w:pPr&amp;gt;&amp;lt;w:ind w:left="360" w:firstLine="360" /&amp;gt;&amp;lt;/w:pPr&amp;gt;&amp;lt;w:bookmarkStart w:id="6" w:name="_BILL_SECTION_HEADER__15f9293f_f4be_4ea7" /&amp;gt;&amp;lt;w:bookmarkStart w:id="7" w:name="_BILL_SECTION__a97d7ca7_13d2_4bc1_89f2_0" /&amp;gt;&amp;lt;w:bookmarkStart w:id="8" w:name="_DOC_BODY_CONTENT__444e81ce_dfc5_4939_97" /&amp;gt;&amp;lt;w:bookmarkStart w:id="9" w:name="_PAR__2_9347030a_427a_4137_b8d2_9307d61b" /&amp;gt;&amp;lt;w:bookmarkStart w:id="10" w:name="_LINE__2_3a14cc1a_fbc0_45fb_a273_45fae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c405c0_37bb_49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9&amp;lt;/w:t&amp;gt;&amp;lt;/w:r&amp;gt;&amp;lt;w:r&amp;gt;&amp;lt;w:t xml:space="preserve"&amp;gt; is enacted to read:&amp;lt;/w:t&amp;gt;&amp;lt;/w:r&amp;gt;&amp;lt;w:bookmarkEnd w:id="10" /&amp;gt;&amp;lt;/w:p&amp;gt;&amp;lt;w:p w:rsidR="00C43143" w:rsidRDefault="00C43143" w:rsidP="00C43143"&amp;gt;&amp;lt;w:pPr&amp;gt;&amp;lt;w:spacing w:before="300" w:after="300" /&amp;gt;&amp;lt;w:ind w:left="360" /&amp;gt;&amp;lt;w:jc w:val="center" /&amp;gt;&amp;lt;w:rPr&amp;gt;&amp;lt;w:ins w:id="12" w:author="BPS" w:date="2023-03-27T16:26:00Z" /&amp;gt;&amp;lt;/w:rPr&amp;gt;&amp;lt;/w:pPr&amp;gt;&amp;lt;w:bookmarkStart w:id="13" w:name="_STATUTE_C__6cb617a0_24d3_4aaf_8483_4375" /&amp;gt;&amp;lt;w:bookmarkStart w:id="14" w:name="_PAR__3_c8469da8_8715_4e3d_8066_c06b43da" /&amp;gt;&amp;lt;w:bookmarkStart w:id="15" w:name="_LINE__3_50cc1b28_97ab_43cf_ac71_1bc1b4f" /&amp;gt;&amp;lt;w:bookmarkStart w:id="16" w:name="_PROCESSED_CHANGE__e3805d4a_2078_4c22_9f" /&amp;gt;&amp;lt;w:bookmarkEnd w:id="6" /&amp;gt;&amp;lt;w:bookmarkEnd w:id="9" /&amp;gt;&amp;lt;w:ins w:id="17" w:author="BPS" w:date="2023-03-27T16:26:00Z"&amp;gt;&amp;lt;w:r&amp;gt;&amp;lt;w:rPr&amp;gt;&amp;lt;w:b /&amp;gt;&amp;lt;/w:rPr&amp;gt;&amp;lt;w:t xml:space="preserve"&amp;gt;CHAPTER &amp;lt;/w:t&amp;gt;&amp;lt;/w:r&amp;gt;&amp;lt;w:bookmarkStart w:id="18" w:name="_STATUTE_NUMBER__c9090fc3_fdf4_425c_a88d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C43143" w:rsidRDefault="00C43143" w:rsidP="00C43143"&amp;gt;&amp;lt;w:pPr&amp;gt;&amp;lt;w:spacing w:before="300" w:after="300" /&amp;gt;&amp;lt;w:ind w:left="360" /&amp;gt;&amp;lt;w:jc w:val="center" /&amp;gt;&amp;lt;w:rPr&amp;gt;&amp;lt;w:ins w:id="19" w:author="BPS" w:date="2023-03-27T16:26:00Z" /&amp;gt;&amp;lt;/w:rPr&amp;gt;&amp;lt;/w:pPr&amp;gt;&amp;lt;w:bookmarkStart w:id="20" w:name="_STATUTE_HEADNOTE__6e16863f_c489_4933_81" /&amp;gt;&amp;lt;w:bookmarkStart w:id="21" w:name="_PAR__4_5dc4bd41_8796_43a1_9ebe_ace12e3a" /&amp;gt;&amp;lt;w:bookmarkStart w:id="22" w:name="_LINE__4_11a4f53f_6ab1_4483_9075_4b9e19c" /&amp;gt;&amp;lt;w:bookmarkEnd w:id="14" /&amp;gt;&amp;lt;w:ins w:id="23" w:author="BPS" w:date="2023-03-27T16:26:00Z"&amp;gt;&amp;lt;w:r&amp;gt;&amp;lt;w:rPr&amp;gt;&amp;lt;w:b /&amp;gt;&amp;lt;/w:rPr&amp;gt;&amp;lt;w:t&amp;gt;LODGING FOR LEGISLATOR&amp;lt;/w:t&amp;gt;&amp;lt;/w:r&amp;gt;&amp;lt;/w:ins&amp;gt;&amp;lt;w:ins w:id="24" w:author="BPS" w:date="2023-03-27T17:06:00Z"&amp;gt;&amp;lt;w:r&amp;gt;&amp;lt;w:rPr&amp;gt;&amp;lt;w:b /&amp;gt;&amp;lt;/w:rPr&amp;gt;&amp;lt;w:t&amp;gt;S&amp;lt;/w:t&amp;gt;&amp;lt;/w:r&amp;gt;&amp;lt;/w:ins&amp;gt;&amp;lt;w:ins w:id="25" w:author="BPS" w:date="2023-03-27T16:26:00Z"&amp;gt;&amp;lt;w:r&amp;gt;&amp;lt;w:rPr&amp;gt;&amp;lt;w:b /&amp;gt;&amp;lt;/w:rPr&amp;gt;&amp;lt;w:t xml:space="preserve"&amp;gt; AUTHORITY&amp;lt;/w:t&amp;gt;&amp;lt;/w:r&amp;gt;&amp;lt;w:bookmarkEnd w:id="20" /&amp;gt;&amp;lt;w:bookmarkEnd w:id="22" /&amp;gt;&amp;lt;/w:ins&amp;gt;&amp;lt;/w:p&amp;gt;&amp;lt;w:p w:rsidR="00C43143" w:rsidRDefault="00C43143" w:rsidP="00C43143"&amp;gt;&amp;lt;w:pPr&amp;gt;&amp;lt;w:ind w:left="1080" w:hanging="720" /&amp;gt;&amp;lt;w:rPr&amp;gt;&amp;lt;w:ins w:id="26" w:author="BPS" w:date="2023-03-27T16:26:00Z" /&amp;gt;&amp;lt;w:b /&amp;gt;&amp;lt;/w:rPr&amp;gt;&amp;lt;/w:pPr&amp;gt;&amp;lt;w:bookmarkStart w:id="27" w:name="_STATUTE_S__a85d7acb_c9d5_48e5_820f_f747" /&amp;gt;&amp;lt;w:bookmarkStart w:id="28" w:name="_PAR__5_84657d75_6ddc_4ecd_84ef_612a58a9" /&amp;gt;&amp;lt;w:bookmarkStart w:id="29" w:name="_LINE__5_c8b06a48_754b_48d1_850d_8a54c52" /&amp;gt;&amp;lt;w:bookmarkEnd w:id="21" /&amp;gt;&amp;lt;w:ins w:id="30" w:author="BPS" w:date="2023-03-27T16:26:00Z"&amp;gt;&amp;lt;w:r&amp;gt;&amp;lt;w:rPr&amp;gt;&amp;lt;w:b /&amp;gt;&amp;lt;/w:rPr&amp;gt;&amp;lt;w:t&amp;gt;§&amp;lt;/w:t&amp;gt;&amp;lt;/w:r&amp;gt;&amp;lt;w:bookmarkStart w:id="31" w:name="_STATUTE_NUMBER__460a798b_b32b_4df7_a898" /&amp;gt;&amp;lt;w:r&amp;gt;&amp;lt;w:rPr&amp;gt;&amp;lt;w:b /&amp;gt;&amp;lt;/w:rPr&amp;gt;&amp;lt;w:t&amp;gt;1111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1f9d4c30_be18_4644_be" /&amp;gt;&amp;lt;w:r&amp;gt;&amp;lt;w:rPr&amp;gt;&amp;lt;w:b /&amp;gt;&amp;lt;/w:rPr&amp;gt;&amp;lt;w:t&amp;gt;Definitions&amp;lt;/w:t&amp;gt;&amp;lt;/w:r&amp;gt;&amp;lt;w:bookmarkEnd w:id="29" /&amp;gt;&amp;lt;w:bookmarkEnd w:id="32" /&amp;gt;&amp;lt;/w:ins&amp;gt;&amp;lt;/w:p&amp;gt;&amp;lt;w:p w:rsidR="00C43143" w:rsidRDefault="00C43143" w:rsidP="00C43143"&amp;gt;&amp;lt;w:pPr&amp;gt;&amp;lt;w:ind w:left="360" w:firstLine="360" /&amp;gt;&amp;lt;w:rPr&amp;gt;&amp;lt;w:ins w:id="33" w:author="BPS" w:date="2023-03-27T16:26:00Z" /&amp;gt;&amp;lt;/w:rPr&amp;gt;&amp;lt;/w:pPr&amp;gt;&amp;lt;w:bookmarkStart w:id="34" w:name="_STATUTE_P__3bb77a4f_c662_4218_b35d_feba" /&amp;gt;&amp;lt;w:bookmarkStart w:id="35" w:name="_STATUTE_CONTENT__b1ed655b_c98e_4196_87b" /&amp;gt;&amp;lt;w:bookmarkStart w:id="36" w:name="_PAR__6_2362d1c4_a705_46ff_a327_66271637" /&amp;gt;&amp;lt;w:bookmarkStart w:id="37" w:name="_LINE__6_11a9430d_924a_40dc_8ac8_a2b4716" /&amp;gt;&amp;lt;w:bookmarkEnd w:id="28" /&amp;gt;&amp;lt;w:ins w:id="38" w:author="BPS" w:date="2023-03-27T16:26:00Z"&amp;gt;&amp;lt;w:r&amp;gt;&amp;lt;w:t&amp;gt;As used in this chapter&amp;lt;/w:t&amp;gt;&amp;lt;/w:r&amp;gt;&amp;lt;/w:ins&amp;gt;&amp;lt;w:ins w:id="39" w:author="BPS" w:date="2023-04-04T16:53:00Z"&amp;gt;&amp;lt;w:r&amp;gt;&amp;lt;w:t&amp;gt;,&amp;lt;/w:t&amp;gt;&amp;lt;/w:r&amp;gt;&amp;lt;/w:ins&amp;gt;&amp;lt;w:ins w:id="40" w:author="BPS" w:date="2023-03-27T16:26:00Z"&amp;gt;&amp;lt;w:r&amp;gt;&amp;lt;w:t xml:space="preserve"&amp;gt; unless the context otherwise indicates, the following terms &amp;lt;/w:t&amp;gt;&amp;lt;/w:r&amp;gt;&amp;lt;w:bookmarkStart w:id="41" w:name="_LINE__7_903c9aa6_cdbd_4303_bf54_53522a5" /&amp;gt;&amp;lt;w:bookmarkEnd w:id="37" /&amp;gt;&amp;lt;w:r&amp;gt;&amp;lt;w:t&amp;gt;have the following meanings.&amp;lt;/w:t&amp;gt;&amp;lt;/w:r&amp;gt;&amp;lt;w:bookmarkEnd w:id="41" /&amp;gt;&amp;lt;/w:ins&amp;gt;&amp;lt;/w:p&amp;gt;&amp;lt;w:p w:rsidR="00C43143" w:rsidRDefault="00C43143" w:rsidP="00C43143"&amp;gt;&amp;lt;w:pPr&amp;gt;&amp;lt;w:ind w:left="360" w:firstLine="360" /&amp;gt;&amp;lt;w:rPr&amp;gt;&amp;lt;w:ins w:id="42" w:author="BPS" w:date="2023-03-27T16:26:00Z" /&amp;gt;&amp;lt;/w:rPr&amp;gt;&amp;lt;/w:pPr&amp;gt;&amp;lt;w:bookmarkStart w:id="43" w:name="_STATUTE_NUMBER__b6d8ad68_0d88_47b5_ac36" /&amp;gt;&amp;lt;w:bookmarkStart w:id="44" w:name="_STATUTE_SS__fe1860b3_df2d_4e3f_ab9e_78d" /&amp;gt;&amp;lt;w:bookmarkStart w:id="45" w:name="_PAR__7_f7eee311_e8fd_4f58_83bb_113899e6" /&amp;gt;&amp;lt;w:bookmarkStart w:id="46" w:name="_LINE__8_26334e78_94de_43de_a0d6_eb7e504" /&amp;gt;&amp;lt;w:bookmarkEnd w:id="34" /&amp;gt;&amp;lt;w:bookmarkEnd w:id="35" /&amp;gt;&amp;lt;w:bookmarkEnd w:id="36" /&amp;gt;&amp;lt;w:ins w:id="47" w:author="BPS" w:date="2023-03-27T16:26:00Z"&amp;gt;&amp;lt;w:r w:rsidRPr="0036204E"&amp;gt;&amp;lt;w:rPr&amp;gt;&amp;lt;w:b /&amp;gt;&amp;lt;/w:rPr&amp;gt;&amp;lt;w:t&amp;gt;1&amp;lt;/w:t&amp;gt;&amp;lt;/w:r&amp;gt;&amp;lt;w:bookmarkEnd w:id="43" /&amp;gt;&amp;lt;w:r w:rsidRPr="0036204E"&amp;gt;&amp;lt;w:rPr&amp;gt;&amp;lt;w:b /&amp;gt;&amp;lt;/w:rPr&amp;gt;&amp;lt;w:t xml:space="preserve"&amp;gt;. &amp;lt;/w:t&amp;gt;&amp;lt;/w:r&amp;gt;&amp;lt;w:bookmarkStart w:id="48" w:name="_STATUTE_HEADNOTE__50187382_eb38_47f7_a5" /&amp;gt;&amp;lt;w:r w:rsidRPr="0036204E"&amp;gt;&amp;lt;w:rPr&amp;gt;&amp;lt;w:b /&amp;gt;&amp;lt;/w:rPr&amp;gt;&amp;lt;w:t&amp;gt;Authority.&amp;lt;/w:t&amp;gt;&amp;lt;/w:r&amp;gt;&amp;lt;w:r&amp;gt;&amp;lt;w:t xml:space="preserve"&amp;gt;  &amp;lt;/w:t&amp;gt;&amp;lt;/w:r&amp;gt;&amp;lt;/w:ins&amp;gt;&amp;lt;w:bookmarkStart w:id="49" w:name="_STATUTE_CONTENT__03c7a9f2_4873_46b0_a34" /&amp;gt;&amp;lt;w:bookmarkEnd w:id="48" /&amp;gt;&amp;lt;w:ins w:id="50" w:author="BPS" w:date="2023-03-27T16:37:00Z"&amp;gt;&amp;lt;w:r&amp;gt;&amp;lt;w:t&amp;gt;"&amp;lt;/w:t&amp;gt;&amp;lt;/w:r&amp;gt;&amp;lt;/w:ins&amp;gt;&amp;lt;w:ins w:id="51" w:author="BPS" w:date="2023-03-27T16:26:00Z"&amp;gt;&amp;lt;w:r&amp;gt;&amp;lt;w:t&amp;gt;Authority&amp;lt;/w:t&amp;gt;&amp;lt;/w:r&amp;gt;&amp;lt;/w:ins&amp;gt;&amp;lt;w:ins w:id="52" w:author="BPS" w:date="2023-03-27T16:37:00Z"&amp;gt;&amp;lt;w:r&amp;gt;&amp;lt;w:t&amp;gt;"&amp;lt;/w:t&amp;gt;&amp;lt;/w:r&amp;gt;&amp;lt;/w:ins&amp;gt;&amp;lt;w:ins w:id="53" w:author="BPS" w:date="2023-03-27T16:26:00Z"&amp;gt;&amp;lt;w:r&amp;gt;&amp;lt;w:t xml:space="preserve"&amp;gt; means the Lodging for Legislator&amp;lt;/w:t&amp;gt;&amp;lt;/w:r&amp;gt;&amp;lt;/w:ins&amp;gt;&amp;lt;w:ins w:id="54" w:author="BPS" w:date="2023-04-04T16:54:00Z"&amp;gt;&amp;lt;w:r&amp;gt;&amp;lt;w:t&amp;gt;s&amp;lt;/w:t&amp;gt;&amp;lt;/w:r&amp;gt;&amp;lt;/w:ins&amp;gt;&amp;lt;w:ins w:id="55" w:author="BPS" w:date="2023-03-27T16:26:00Z"&amp;gt;&amp;lt;w:r&amp;gt;&amp;lt;w:t xml:space="preserve"&amp;gt; Authority established &amp;lt;/w:t&amp;gt;&amp;lt;/w:r&amp;gt;&amp;lt;w:bookmarkStart w:id="56" w:name="_LINE__9_3d314b12_ae28_4a97_b958_f77ca18" /&amp;gt;&amp;lt;w:bookmarkEnd w:id="46" /&amp;gt;&amp;lt;w:r&amp;gt;&amp;lt;w:t&amp;gt;under section 1112.&amp;lt;/w:t&amp;gt;&amp;lt;/w:r&amp;gt;&amp;lt;w:bookmarkEnd w:id="56" /&amp;gt;&amp;lt;/w:ins&amp;gt;&amp;lt;/w:p&amp;gt;&amp;lt;w:p w:rsidR="00C43143" w:rsidRDefault="00C43143" w:rsidP="00C43143"&amp;gt;&amp;lt;w:pPr&amp;gt;&amp;lt;w:ind w:left="360" w:firstLine="360" /&amp;gt;&amp;lt;w:rPr&amp;gt;&amp;lt;w:ins w:id="57" w:author="BPS" w:date="2023-03-27T16:26:00Z" /&amp;gt;&amp;lt;/w:rPr&amp;gt;&amp;lt;/w:pPr&amp;gt;&amp;lt;w:bookmarkStart w:id="58" w:name="_STATUTE_NUMBER__a12d7ee5_143a_4f91_ace4" /&amp;gt;&amp;lt;w:bookmarkStart w:id="59" w:name="_STATUTE_SS__7b7b0a15_9310_40c0_a1fe_2cc" /&amp;gt;&amp;lt;w:bookmarkStart w:id="60" w:name="_PAR__8_46354624_c902_447d_b10c_dc27475d" /&amp;gt;&amp;lt;w:bookmarkStart w:id="61" w:name="_LINE__10_e65d0a70_eb9b_4cb8_9873_4f2673" /&amp;gt;&amp;lt;w:bookmarkEnd w:id="44" /&amp;gt;&amp;lt;w:bookmarkEnd w:id="45" /&amp;gt;&amp;lt;w:bookmarkEnd w:id="49" /&amp;gt;&amp;lt;w:ins w:id="62" w:author="BPS" w:date="2023-03-27T16:26:00Z"&amp;gt;&amp;lt;w:r w:rsidRPr="0036204E"&amp;gt;&amp;lt;w:rPr&amp;gt;&amp;lt;w:b /&amp;gt;&amp;lt;/w:rPr&amp;gt;&amp;lt;w:t&amp;gt;2&amp;lt;/w:t&amp;gt;&amp;lt;/w:r&amp;gt;&amp;lt;w:bookmarkEnd w:id="58" /&amp;gt;&amp;lt;w:r w:rsidRPr="0036204E"&amp;gt;&amp;lt;w:rPr&amp;gt;&amp;lt;w:b /&amp;gt;&amp;lt;/w:rPr&amp;gt;&amp;lt;w:t xml:space="preserve"&amp;gt;. &amp;lt;/w:t&amp;gt;&amp;lt;/w:r&amp;gt;&amp;lt;w:bookmarkStart w:id="63" w:name="_STATUTE_HEADNOTE__b619cc40_473f_4f0a_b4" /&amp;gt;&amp;lt;w:r w:rsidRPr="0036204E"&amp;gt;&amp;lt;w:rPr&amp;gt;&amp;lt;w:b /&amp;gt;&amp;lt;/w:rPr&amp;gt;&amp;lt;w:t&amp;gt;Board.&amp;lt;/w:t&amp;gt;&amp;lt;/w:r&amp;gt;&amp;lt;w:r&amp;gt;&amp;lt;w:t xml:space="preserve"&amp;gt;  &amp;lt;/w:t&amp;gt;&amp;lt;/w:r&amp;gt;&amp;lt;/w:ins&amp;gt;&amp;lt;w:bookmarkStart w:id="64" w:name="_STATUTE_CONTENT__a9b32ed9_9832_4515_b24" /&amp;gt;&amp;lt;w:bookmarkEnd w:id="63" /&amp;gt;&amp;lt;w:ins w:id="65" w:author="BPS" w:date="2023-03-27T16:37:00Z"&amp;gt;&amp;lt;w:r&amp;gt;&amp;lt;w:t&amp;gt;"&amp;lt;/w:t&amp;gt;&amp;lt;/w:r&amp;gt;&amp;lt;/w:ins&amp;gt;&amp;lt;w:ins w:id="66" w:author="BPS" w:date="2023-03-27T16:26:00Z"&amp;gt;&amp;lt;w:r&amp;gt;&amp;lt;w:t&amp;gt;Board&amp;lt;/w:t&amp;gt;&amp;lt;/w:r&amp;gt;&amp;lt;/w:ins&amp;gt;&amp;lt;w:ins w:id="67" w:author="BPS" w:date="2023-03-27T16:37:00Z"&amp;gt;&amp;lt;w:r&amp;gt;&amp;lt;w:t&amp;gt;"&amp;lt;/w:t&amp;gt;&amp;lt;/w:r&amp;gt;&amp;lt;/w:ins&amp;gt;&amp;lt;w:ins w:id="68" w:author="BPS" w:date="2023-03-27T16:26:00Z"&amp;gt;&amp;lt;w:r&amp;gt;&amp;lt;w:t xml:space="preserve"&amp;gt; means the Lodging for Legislators Board under section 1113.&amp;lt;/w:t&amp;gt;&amp;lt;/w:r&amp;gt;&amp;lt;w:bookmarkEnd w:id="61" /&amp;gt;&amp;lt;/w:ins&amp;gt;&amp;lt;/w:p&amp;gt;&amp;lt;w:p w:rsidR="00C43143" w:rsidRDefault="00C43143" w:rsidP="00C43143"&amp;gt;&amp;lt;w:pPr&amp;gt;&amp;lt;w:ind w:left="360" w:firstLine="360" /&amp;gt;&amp;lt;w:rPr&amp;gt;&amp;lt;w:ins w:id="69" w:author="BPS" w:date="2023-03-27T16:26:00Z" /&amp;gt;&amp;lt;/w:rPr&amp;gt;&amp;lt;/w:pPr&amp;gt;&amp;lt;w:bookmarkStart w:id="70" w:name="_STATUTE_NUMBER__3869f80b_45cf_44a9_9152" /&amp;gt;&amp;lt;w:bookmarkStart w:id="71" w:name="_STATUTE_SS__ee8db089_fd4a_43a0_a743_769" /&amp;gt;&amp;lt;w:bookmarkStart w:id="72" w:name="_PAR__9_cd9d9ec1_ef00_42d6_98a3_2538de25" /&amp;gt;&amp;lt;w:bookmarkStart w:id="73" w:name="_LINE__11_d8f754ac_e85d_498c_a0c3_e60053" /&amp;gt;&amp;lt;w:bookmarkEnd w:id="59" /&amp;gt;&amp;lt;w:bookmarkEnd w:id="60" /&amp;gt;&amp;lt;w:bookmarkEnd w:id="64" /&amp;gt;&amp;lt;w:ins w:id="74" w:author="BPS" w:date="2023-03-27T16:26:00Z"&amp;gt;&amp;lt;w:r w:rsidRPr="0036204E"&amp;gt;&amp;lt;w:rPr&amp;gt;&amp;lt;w:b /&amp;gt;&amp;lt;/w:rPr&amp;gt;&amp;lt;w:t&amp;gt;3&amp;lt;/w:t&amp;gt;&amp;lt;/w:r&amp;gt;&amp;lt;w:bookmarkEnd w:id="70" /&amp;gt;&amp;lt;w:r w:rsidRPr="0036204E"&amp;gt;&amp;lt;w:rPr&amp;gt;&amp;lt;w:b /&amp;gt;&amp;lt;/w:rPr&amp;gt;&amp;lt;w:t xml:space="preserve"&amp;gt;. &amp;lt;/w:t&amp;gt;&amp;lt;/w:r&amp;gt;&amp;lt;w:bookmarkStart w:id="75" w:name="_STATUTE_HEADNOTE__2a6ea9c2_9a30_4ad8_bf" /&amp;gt;&amp;lt;w:r w:rsidRPr="0036204E"&amp;gt;&amp;lt;w:rPr&amp;gt;&amp;lt;w:b /&amp;gt;&amp;lt;/w:rPr&amp;gt;&amp;lt;w:t&amp;gt;Lodging facility.&amp;lt;/w:t&amp;gt;&amp;lt;/w:r&amp;gt;&amp;lt;w:r&amp;gt;&amp;lt;w:t xml:space="preserve"&amp;gt;  &amp;lt;/w:t&amp;gt;&amp;lt;/w:r&amp;gt;&amp;lt;/w:ins&amp;gt;&amp;lt;w:bookmarkStart w:id="76" w:name="_STATUTE_CONTENT__49fdb9c7_f147_468f_a26" /&amp;gt;&amp;lt;w:bookmarkEnd w:id="75" /&amp;gt;&amp;lt;w:ins w:id="77" w:author="BPS" w:date="2023-03-27T16:37:00Z"&amp;gt;&amp;lt;w:r&amp;gt;&amp;lt;w:t&amp;gt;"&amp;lt;/w:t&amp;gt;&amp;lt;/w:r&amp;gt;&amp;lt;/w:ins&amp;gt;&amp;lt;w:ins w:id="78" w:author="BPS" w:date="2023-03-27T16:26:00Z"&amp;gt;&amp;lt;w:r&amp;gt;&amp;lt;w:t&amp;gt;Lodging facility&amp;lt;/w:t&amp;gt;&amp;lt;/w:r&amp;gt;&amp;lt;/w:ins&amp;gt;&amp;lt;w:ins w:id="79" w:author="BPS" w:date="2023-03-27T16:37:00Z"&amp;gt;&amp;lt;w:r&amp;gt;&amp;lt;w:t&amp;gt;"&amp;lt;/w:t&amp;gt;&amp;lt;/w:r&amp;gt;&amp;lt;/w:ins&amp;gt;&amp;lt;w:ins w:id="80" w:author="BPS" w:date="2023-03-27T16:26:00Z"&amp;gt;&amp;lt;w:r&amp;gt;&amp;lt;w:t xml:space="preserve"&amp;gt; means a hotel or other lodging facility, &amp;lt;/w:t&amp;gt;&amp;lt;/w:r&amp;gt;&amp;lt;w:bookmarkStart w:id="81" w:name="_LINE__12_81d456d5_c3be_4443_b4a5_012577" /&amp;gt;&amp;lt;w:bookmarkEnd w:id="73" /&amp;gt;&amp;lt;w:r&amp;gt;&amp;lt;w:t xml:space="preserve"&amp;gt;including but not limited to a facility with studio apartments, located near the State House, &amp;lt;/w:t&amp;gt;&amp;lt;/w:r&amp;gt;&amp;lt;w:bookmarkStart w:id="82" w:name="_LINE__13_558541de_ad2f_4886_84cd_032299" /&amp;gt;&amp;lt;w:bookmarkEnd w:id="81" /&amp;gt;&amp;lt;w:r&amp;gt;&amp;lt;w:t xml:space="preserve"&amp;gt;that is suitable for providing temporary lodging for &amp;lt;/w:t&amp;gt;&amp;lt;/w:r&amp;gt;&amp;lt;/w:ins&amp;gt;&amp;lt;w:ins w:id="83" w:author="BPS" w:date="2023-04-04T16:54:00Z"&amp;gt;&amp;lt;w:r&amp;gt;&amp;lt;w:t&amp;gt;L&amp;lt;/w:t&amp;gt;&amp;lt;/w:r&amp;gt;&amp;lt;/w:ins&amp;gt;&amp;lt;w:ins w:id="84" w:author="BPS" w:date="2023-03-27T16:26:00Z"&amp;gt;&amp;lt;w:r&amp;gt;&amp;lt;w:t xml:space="preserve"&amp;gt;egislators. A lodging facility may &amp;lt;/w:t&amp;gt;&amp;lt;/w:r&amp;gt;&amp;lt;w:bookmarkStart w:id="85" w:name="_LINE__14_a7608f7d_e01e_459e_a426_bacbd9" /&amp;gt;&amp;lt;w:bookmarkEnd w:id="82" /&amp;gt;&amp;lt;w:r&amp;gt;&amp;lt;w:t xml:space="preserve"&amp;gt;include space within the facility that provides food or beverages or other services to persons &amp;lt;/w:t&amp;gt;&amp;lt;/w:r&amp;gt;&amp;lt;w:bookmarkStart w:id="86" w:name="_LINE__15_7aea2244_68e2_402f_a382_0dfcb1" /&amp;gt;&amp;lt;w:bookmarkEnd w:id="85" /&amp;gt;&amp;lt;w:r&amp;gt;&amp;lt;w:t xml:space="preserve"&amp;gt;lodging in the facility. &amp;lt;/w:t&amp;gt;&amp;lt;/w:r&amp;gt;&amp;lt;w:bookmarkEnd w:id="86" /&amp;gt;&amp;lt;/w:ins&amp;gt;&amp;lt;/w:p&amp;gt;&amp;lt;w:p w:rsidR="00C43143" w:rsidRDefault="00C43143" w:rsidP="00C43143"&amp;gt;&amp;lt;w:pPr&amp;gt;&amp;lt;w:ind w:left="1080" w:hanging="720" /&amp;gt;&amp;lt;w:rPr&amp;gt;&amp;lt;w:ins w:id="87" w:author="BPS" w:date="2023-03-27T16:26:00Z" /&amp;gt;&amp;lt;/w:rPr&amp;gt;&amp;lt;/w:pPr&amp;gt;&amp;lt;w:bookmarkStart w:id="88" w:name="_STATUTE_S__33f9567f_3a96_4d1d_ac34_508c" /&amp;gt;&amp;lt;w:bookmarkStart w:id="89" w:name="_PAR__10_1287e3c7_c7e3_465a_a1ec_6011ab0" /&amp;gt;&amp;lt;w:bookmarkStart w:id="90" w:name="_LINE__16_97c5af81_00f6_43a8_8342_0ed31d" /&amp;gt;&amp;lt;w:bookmarkEnd w:id="27" /&amp;gt;&amp;lt;w:bookmarkEnd w:id="71" /&amp;gt;&amp;lt;w:bookmarkEnd w:id="72" /&amp;gt;&amp;lt;w:bookmarkEnd w:id="76" /&amp;gt;&amp;lt;w:ins w:id="91" w:author="BPS" w:date="2023-03-27T16:26:00Z"&amp;gt;&amp;lt;w:r&amp;gt;&amp;lt;w:rPr&amp;gt;&amp;lt;w:b /&amp;gt;&amp;lt;/w:rPr&amp;gt;&amp;lt;w:t&amp;gt;§&amp;lt;/w:t&amp;gt;&amp;lt;/w:r&amp;gt;&amp;lt;w:bookmarkStart w:id="92" w:name="_STATUTE_NUMBER__a51cdbc7_195a_4f9c_8d73" /&amp;gt;&amp;lt;w:r&amp;gt;&amp;lt;w:rPr&amp;gt;&amp;lt;w:b /&amp;gt;&amp;lt;/w:rPr&amp;gt;&amp;lt;w:t&amp;gt;1112&amp;lt;/w:t&amp;gt;&amp;lt;/w:r&amp;gt;&amp;lt;w:bookmarkEnd w:id="92" /&amp;gt;&amp;lt;w:r&amp;gt;&amp;lt;w:rPr&amp;gt;&amp;lt;w:b /&amp;gt;&amp;lt;/w:rPr&amp;gt;&amp;lt;w:t xml:space="preserve"&amp;gt;. &amp;lt;/w:t&amp;gt;&amp;lt;/w:r&amp;gt;&amp;lt;w:bookmarkStart w:id="93" w:name="_STATUTE_HEADNOTE__429a0b79_ccdc_4793_a1" /&amp;gt;&amp;lt;w:r&amp;gt;&amp;lt;w:rPr&amp;gt;&amp;lt;w:b /&amp;gt;&amp;lt;/w:rPr&amp;gt;&amp;lt;w:t&amp;gt;Authority&amp;lt;/w:t&amp;gt;&amp;lt;/w:r&amp;gt;&amp;lt;w:bookmarkEnd w:id="90" /&amp;gt;&amp;lt;w:bookmarkEnd w:id="93" /&amp;gt;&amp;lt;/w:ins&amp;gt;&amp;lt;/w:p&amp;gt;&amp;lt;w:p w:rsidR="00C43143" w:rsidRDefault="00C43143" w:rsidP="00C43143"&amp;gt;&amp;lt;w:pPr&amp;gt;&amp;lt;w:ind w:left="360" w:firstLine="360" /&amp;gt;&amp;lt;w:rPr&amp;gt;&amp;lt;w:ins w:id="94" w:author="BPS" w:date="2023-03-27T16:26:00Z" /&amp;gt;&amp;lt;/w:rPr&amp;gt;&amp;lt;/w:pPr&amp;gt;&amp;lt;w:bookmarkStart w:id="95" w:name="_STATUTE_P__59479f5b_cd5d_44ea_8eeb_b196" /&amp;gt;&amp;lt;w:bookmarkStart w:id="96" w:name="_STATUTE_CONTENT__b98b35e7_715a_4c42_86b" /&amp;gt;&amp;lt;w:bookmarkStart w:id="97" w:name="_PAR__11_6510760e_23f1_4420_8d7e_6d1f22d" /&amp;gt;&amp;lt;w:bookmarkStart w:id="98" w:name="_LINE__17_13053a82_98d1_4e8b_b100_81f3a7" /&amp;gt;&amp;lt;w:bookmarkEnd w:id="89" /&amp;gt;&amp;lt;w:ins w:id="99" w:author="BPS" w:date="2023-03-27T16:26:00Z"&amp;gt;&amp;lt;w:r&amp;gt;&amp;lt;w:t&amp;gt;The Lodging for Legislator&amp;lt;/w:t&amp;gt;&amp;lt;/w:r&amp;gt;&amp;lt;/w:ins&amp;gt;&amp;lt;w:ins w:id="100" w:author="BPS" w:date="2023-03-27T16:51:00Z"&amp;gt;&amp;lt;w:r&amp;gt;&amp;lt;w:t&amp;gt;s&amp;lt;/w:t&amp;gt;&amp;lt;/w:r&amp;gt;&amp;lt;/w:ins&amp;gt;&amp;lt;w:ins w:id="101" w:author="BPS" w:date="2023-03-27T16:26:00Z"&amp;gt;&amp;lt;w:r&amp;gt;&amp;lt;w:t xml:space="preserve"&amp;gt; Authority is established as a public body corporate and &amp;lt;/w:t&amp;gt;&amp;lt;/w:r&amp;gt;&amp;lt;w:bookmarkStart w:id="102" w:name="_LINE__18_ae2f2e58_0509_457a_b3cc_92ed96" /&amp;gt;&amp;lt;w:bookmarkEnd w:id="98" /&amp;gt;&amp;lt;w:r&amp;gt;&amp;lt;w:t&amp;gt;politic and an instrumentality of the State to develop and manage a lodging facility.&amp;lt;/w:t&amp;gt;&amp;lt;/w:r&amp;gt;&amp;lt;w:bookmarkEnd w:id="102" /&amp;gt;&amp;lt;/w:ins&amp;gt;&amp;lt;/w:p&amp;gt;&amp;lt;w:p w:rsidR="00C43143" w:rsidRDefault="00C43143" w:rsidP="00C43143"&amp;gt;&amp;lt;w:pPr&amp;gt;&amp;lt;w:ind w:left="360" w:firstLine="360" /&amp;gt;&amp;lt;w:rPr&amp;gt;&amp;lt;w:ins w:id="103" w:author="BPS" w:date="2023-03-27T16:26:00Z" /&amp;gt;&amp;lt;/w:rPr&amp;gt;&amp;lt;/w:pPr&amp;gt;&amp;lt;w:bookmarkStart w:id="104" w:name="_STATUTE_NUMBER__5103e5b3_dfd3_4ec3_b056" /&amp;gt;&amp;lt;w:bookmarkStart w:id="105" w:name="_STATUTE_SS__973ffdc1_cac8_4bb4_a339_12f" /&amp;gt;&amp;lt;w:bookmarkStart w:id="106" w:name="_PAR__12_61b0122b_657d_49db_ae31_117ec79" /&amp;gt;&amp;lt;w:bookmarkStart w:id="107" w:name="_LINE__19_154a8192_4f40_4c7b_846a_7ffbac" /&amp;gt;&amp;lt;w:bookmarkEnd w:id="95" /&amp;gt;&amp;lt;w:bookmarkEnd w:id="96" /&amp;gt;&amp;lt;w:bookmarkEnd w:id="97" /&amp;gt;&amp;lt;w:ins w:id="108" w:author="BPS" w:date="2023-03-27T16:26:00Z"&amp;gt;&amp;lt;w:r w:rsidRPr="0036204E"&amp;gt;&amp;lt;w:rPr&amp;gt;&amp;lt;w:b /&amp;gt;&amp;lt;/w:rPr&amp;gt;&amp;lt;w:t&amp;gt;1&amp;lt;/w:t&amp;gt;&amp;lt;/w:r&amp;gt;&amp;lt;w:bookmarkEnd w:id="104" /&amp;gt;&amp;lt;w:r w:rsidRPr="0036204E"&amp;gt;&amp;lt;w:rPr&amp;gt;&amp;lt;w:b /&amp;gt;&amp;lt;/w:rPr&amp;gt;&amp;lt;w:t xml:space="preserve"&amp;gt;. &amp;lt;/w:t&amp;gt;&amp;lt;/w:r&amp;gt;&amp;lt;w:bookmarkStart w:id="109" w:name="_STATUTE_HEADNOTE__3a465108_6c50_4b29_9e" /&amp;gt;&amp;lt;w:r w:rsidRPr="0036204E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110" w:name="_STATUTE_CONTENT__5ef56546_db17_4995_a95" /&amp;gt;&amp;lt;w:bookmarkEnd w:id="109" /&amp;gt;&amp;lt;w:r&amp;gt;&amp;lt;w:t xml:space="preserve"&amp;gt;The authority shall develop and manage a lodging facility in &amp;lt;/w:t&amp;gt;&amp;lt;/w:r&amp;gt;&amp;lt;w:bookmarkStart w:id="111" w:name="_LINE__20_73302165_3063_4f13_a4f9_cb27b7" /&amp;gt;&amp;lt;w:bookmarkEnd w:id="107" /&amp;gt;&amp;lt;w:r&amp;gt;&amp;lt;w:t&amp;gt;accordance with this chapter.  In carrying out this responsibility, the authority may:&amp;lt;/w:t&amp;gt;&amp;lt;/w:r&amp;gt;&amp;lt;w:bookmarkEnd w:id="111" /&amp;gt;&amp;lt;/w:ins&amp;gt;&amp;lt;/w:p&amp;gt;&amp;lt;w:p w:rsidR="00C43143" w:rsidRDefault="00C43143" w:rsidP="00C43143"&amp;gt;&amp;lt;w:pPr&amp;gt;&amp;lt;w:ind w:left="720" /&amp;gt;&amp;lt;w:rPr&amp;gt;&amp;lt;w:ins w:id="112" w:author="BPS" w:date="2023-03-27T16:26:00Z" /&amp;gt;&amp;lt;/w:rPr&amp;gt;&amp;lt;/w:pPr&amp;gt;&amp;lt;w:bookmarkStart w:id="113" w:name="_STATUTE_NUMBER__1702bc1c_9d91_4139_854f" /&amp;gt;&amp;lt;w:bookmarkStart w:id="114" w:name="_STATUTE_P__98cf09f4_bf4f_46d6_aeac_12dd" /&amp;gt;&amp;lt;w:bookmarkStart w:id="115" w:name="_PAR__13_acfabd09_b4e7_4991_af6c_0c4c457" /&amp;gt;&amp;lt;w:bookmarkStart w:id="116" w:name="_LINE__21_fa9be55a_bd10_48c9_afdf_404405" /&amp;gt;&amp;lt;w:bookmarkEnd w:id="106" /&amp;gt;&amp;lt;w:bookmarkEnd w:id="110" /&amp;gt;&amp;lt;w:ins w:id="117" w:author="BPS" w:date="2023-03-27T16:26:00Z"&amp;gt;&amp;lt;w:r&amp;gt;&amp;lt;w:t&amp;gt;A&amp;lt;/w:t&amp;gt;&amp;lt;/w:r&amp;gt;&amp;lt;w:bookmarkEnd w:id="113" /&amp;gt;&amp;lt;w:r&amp;gt;&amp;lt;w:t xml:space="preserve"&amp;gt;. &amp;lt;/w:t&amp;gt;&amp;lt;/w:r&amp;gt;&amp;lt;w:bookmarkStart w:id="118" w:name="_STATUTE_CONTENT__7d34ad6a_f3d6_496b_851" /&amp;gt;&amp;lt;w:r&amp;gt;&amp;lt;w:t&amp;gt;Sue and be sued&amp;lt;/w:t&amp;gt;&amp;lt;/w:r&amp;gt;&amp;lt;/w:ins&amp;gt;&amp;lt;w:ins w:id="119" w:author="BPS" w:date="2023-03-27T16:34:00Z"&amp;gt;&amp;lt;w:r&amp;gt;&amp;lt;w:t&amp;gt;;&amp;lt;/w:t&amp;gt;&amp;lt;/w:r&amp;gt;&amp;lt;/w:ins&amp;gt;&amp;lt;w:bookmarkEnd w:id="116" /&amp;gt;&amp;lt;/w:p&amp;gt;&amp;lt;w:p w:rsidR="00C43143" w:rsidRDefault="00C43143" w:rsidP="00C43143"&amp;gt;&amp;lt;w:pPr&amp;gt;&amp;lt;w:ind w:left="720" /&amp;gt;&amp;lt;w:rPr&amp;gt;&amp;lt;w:ins w:id="120" w:author="BPS" w:date="2023-03-27T16:26:00Z" /&amp;gt;&amp;lt;/w:rPr&amp;gt;&amp;lt;/w:pPr&amp;gt;&amp;lt;w:bookmarkStart w:id="121" w:name="_STATUTE_NUMBER__a3213f38_025b_4e0b_aa7a" /&amp;gt;&amp;lt;w:bookmarkStart w:id="122" w:name="_STATUTE_P__7d4600e4_30d1_4ad9_8314_1a1e" /&amp;gt;&amp;lt;w:bookmarkStart w:id="123" w:name="_PAR__14_896cbd1b_0dfb_457e_a231_f8e2809" /&amp;gt;&amp;lt;w:bookmarkStart w:id="124" w:name="_LINE__22_1927f088_cbf4_4d2a_b5ea_1dd49e" /&amp;gt;&amp;lt;w:bookmarkEnd w:id="114" /&amp;gt;&amp;lt;w:bookmarkEnd w:id="115" /&amp;gt;&amp;lt;w:bookmarkEnd w:id="118" /&amp;gt;&amp;lt;w:ins w:id="125" w:author="BPS" w:date="2023-03-27T16:26:00Z"&amp;gt;&amp;lt;w:r&amp;gt;&amp;lt;w:t&amp;gt;B&amp;lt;/w:t&amp;gt;&amp;lt;/w:r&amp;gt;&amp;lt;w:bookmarkEnd w:id="121" /&amp;gt;&amp;lt;w:r&amp;gt;&amp;lt;w:t xml:space="preserve"&amp;gt;. &amp;lt;/w:t&amp;gt;&amp;lt;/w:r&amp;gt;&amp;lt;w:bookmarkStart w:id="126" w:name="_STATUTE_CONTENT__ed2b6e1e_060f_4b2c_bda" /&amp;gt;&amp;lt;w:r&amp;gt;&amp;lt;w:t xml:space="preserve"&amp;gt;Have a seal and alter it at &amp;lt;/w:t&amp;gt;&amp;lt;/w:r&amp;gt;&amp;lt;/w:ins&amp;gt;&amp;lt;w:ins w:id="127" w:author="BPS" w:date="2023-03-27T16:34:00Z"&amp;gt;&amp;lt;w:r&amp;gt;&amp;lt;w:t xml:space="preserve"&amp;gt;the &amp;lt;/w:t&amp;gt;&amp;lt;/w:r&amp;gt;&amp;lt;/w:ins&amp;gt;&amp;lt;w:ins w:id="128" w:author="BPS" w:date="2023-03-27T16:35:00Z"&amp;gt;&amp;lt;w:r&amp;gt;&amp;lt;w:t&amp;gt;authority&amp;lt;/w:t&amp;gt;&amp;lt;/w:r&amp;gt;&amp;lt;/w:ins&amp;gt;&amp;lt;w:ins w:id="129" w:author="BPS" w:date="2023-03-27T16:37:00Z"&amp;gt;&amp;lt;w:r&amp;gt;&amp;lt;w:t&amp;gt;'&amp;lt;/w:t&amp;gt;&amp;lt;/w:r&amp;gt;&amp;lt;/w:ins&amp;gt;&amp;lt;w:ins w:id="130" w:author="BPS" w:date="2023-03-27T16:35:00Z"&amp;gt;&amp;lt;w:r&amp;gt;&amp;lt;w:t&amp;gt;s&amp;lt;/w:t&amp;gt;&amp;lt;/w:r&amp;gt;&amp;lt;/w:ins&amp;gt;&amp;lt;w:ins w:id="131" w:author="BPS" w:date="2023-03-27T16:34:00Z"&amp;gt;&amp;lt;w:r&amp;gt;&amp;lt;w:t xml:space="preserve"&amp;gt; &amp;lt;/w:t&amp;gt;&amp;lt;/w:r&amp;gt;&amp;lt;/w:ins&amp;gt;&amp;lt;w:ins w:id="132" w:author="BPS" w:date="2023-03-27T16:26:00Z"&amp;gt;&amp;lt;w:r&amp;gt;&amp;lt;w:t&amp;gt;pleasure;&amp;lt;/w:t&amp;gt;&amp;lt;/w:r&amp;gt;&amp;lt;w:bookmarkEnd w:id="124" /&amp;gt;&amp;lt;/w:ins&amp;gt;&amp;lt;/w:p&amp;gt;&amp;lt;w:p w:rsidR="00C43143" w:rsidRDefault="00C43143" w:rsidP="00C43143"&amp;gt;&amp;lt;w:pPr&amp;gt;&amp;lt;w:ind w:left="720" /&amp;gt;&amp;lt;w:rPr&amp;gt;&amp;lt;w:ins w:id="133" w:author="BPS" w:date="2023-03-27T16:26:00Z" /&amp;gt;&amp;lt;/w:rPr&amp;gt;&amp;lt;/w:pPr&amp;gt;&amp;lt;w:bookmarkStart w:id="134" w:name="_STATUTE_NUMBER__0d9a9424_9b25_4a7e_9c0a" /&amp;gt;&amp;lt;w:bookmarkStart w:id="135" w:name="_STATUTE_P__75b48984_43e6_4387_961a_698f" /&amp;gt;&amp;lt;w:bookmarkStart w:id="136" w:name="_PAR__15_f97672e9_bde8_47ca_b598_8bbaed5" /&amp;gt;&amp;lt;w:bookmarkStart w:id="137" w:name="_LINE__23_c2c5e771_38e8_4666_b6dd_848435" /&amp;gt;&amp;lt;w:bookmarkEnd w:id="122" /&amp;gt;&amp;lt;w:bookmarkEnd w:id="123" /&amp;gt;&amp;lt;w:bookmarkEnd w:id="126" /&amp;gt;&amp;lt;w:ins w:id="138" w:author="BPS" w:date="2023-03-27T16:26:00Z"&amp;gt;&amp;lt;w:r&amp;gt;&amp;lt;w:t&amp;gt;C&amp;lt;/w:t&amp;gt;&amp;lt;/w:r&amp;gt;&amp;lt;w:bookmarkEnd w:id="134" /&amp;gt;&amp;lt;w:r&amp;gt;&amp;lt;w:t xml:space="preserve"&amp;gt;. &amp;lt;/w:t&amp;gt;&amp;lt;/w:r&amp;gt;&amp;lt;w:bookmarkStart w:id="139" w:name="_STATUTE_CONTENT__89728594_df8f_4fef_b7c" /&amp;gt;&amp;lt;w:r&amp;gt;&amp;lt;w:t xml:space="preserve"&amp;gt;Construct, maintain or otherwise manage lodging facilities for members of the &amp;lt;/w:t&amp;gt;&amp;lt;/w:r&amp;gt;&amp;lt;/w:ins&amp;gt;&amp;lt;w:bookmarkStart w:id="140" w:name="_LINE__24_299a2f58_c450_4cd9_bc13_3330c1" /&amp;gt;&amp;lt;w:bookmarkEnd w:id="137" /&amp;gt;&amp;lt;w:ins w:id="141" w:author="BPS" w:date="2023-03-27T16:35:00Z"&amp;gt;&amp;lt;w:r&amp;gt;&amp;lt;w:t&amp;gt;L&amp;lt;/w:t&amp;gt;&amp;lt;/w:r&amp;gt;&amp;lt;/w:ins&amp;gt;&amp;lt;w:ins w:id="142" w:author="BPS" w:date="2023-03-27T16:26:00Z"&amp;gt;&amp;lt;w:r&amp;gt;&amp;lt;w:t&amp;gt;egislature;&amp;lt;/w:t&amp;gt;&amp;lt;/w:r&amp;gt;&amp;lt;w:bookmarkEnd w:id="140" /&amp;gt;&amp;lt;/w:ins&amp;gt;&amp;lt;/w:p&amp;gt;&amp;lt;w:p w:rsidR="00C43143" w:rsidRDefault="00C43143" w:rsidP="00C43143"&amp;gt;&amp;lt;w:pPr&amp;gt;&amp;lt;w:ind w:left="720" /&amp;gt;&amp;lt;w:rPr&amp;gt;&amp;lt;w:ins w:id="143" w:author="BPS" w:date="2023-03-27T16:26:00Z" /&amp;gt;&amp;lt;/w:rPr&amp;gt;&amp;lt;/w:pPr&amp;gt;&amp;lt;w:bookmarkStart w:id="144" w:name="_STATUTE_NUMBER__85ccae43_52aa_40a0_b9d8" /&amp;gt;&amp;lt;w:bookmarkStart w:id="145" w:name="_STATUTE_P__2748643e_28d2_4240_88c5_a521" /&amp;gt;&amp;lt;w:bookmarkStart w:id="146" w:name="_PAR__16_001fed63_dc20_42f5_96e1_89901d5" /&amp;gt;&amp;lt;w:bookmarkStart w:id="147" w:name="_LINE__25_34c49bfc_eff6_4ee0_80f9_7aecc3" /&amp;gt;&amp;lt;w:bookmarkEnd w:id="135" /&amp;gt;&amp;lt;w:bookmarkEnd w:id="136" /&amp;gt;&amp;lt;w:bookmarkEnd w:id="139" /&amp;gt;&amp;lt;w:ins w:id="148" w:author="BPS" w:date="2023-03-27T16:26:00Z"&amp;gt;&amp;lt;w:r&amp;gt;&amp;lt;w:t&amp;gt;D&amp;lt;/w:t&amp;gt;&amp;lt;/w:r&amp;gt;&amp;lt;w:bookmarkEnd w:id="144" /&amp;gt;&amp;lt;w:r&amp;gt;&amp;lt;w:t xml:space="preserve"&amp;gt;. &amp;lt;/w:t&amp;gt;&amp;lt;/w:r&amp;gt;&amp;lt;w:bookmarkStart w:id="149" w:name="_STATUTE_CONTENT__6b4b995a_c8d7_45b3_8ac" /&amp;gt;&amp;lt;w:r&amp;gt;&amp;lt;w:t xml:space="preserve"&amp;gt;Make and execute contracts and other instruments necessary or convenient for &amp;lt;/w:t&amp;gt;&amp;lt;/w:r&amp;gt;&amp;lt;w:bookmarkStart w:id="150" w:name="_LINE__26_d0a8cbd8_0f8a_4771_a227_6ebc77" /&amp;gt;&amp;lt;w:bookmarkEnd w:id="147" /&amp;gt;&amp;lt;w:r&amp;gt;&amp;lt;w:t xml:space="preserve"&amp;gt;carrying out the purposes of this chapter; &amp;lt;/w:t&amp;gt;&amp;lt;/w:r&amp;gt;&amp;lt;w:bookmarkEnd w:id="150" /&amp;gt;&amp;lt;/w:ins&amp;gt;&amp;lt;/w:p&amp;gt;&amp;lt;w:p w:rsidR="00C43143" w:rsidRDefault="00C43143" w:rsidP="00C43143"&amp;gt;&amp;lt;w:pPr&amp;gt;&amp;lt;w:ind w:left="720" /&amp;gt;&amp;lt;w:rPr&amp;gt;&amp;lt;w:ins w:id="151" w:author="BPS" w:date="2023-03-27T16:26:00Z" /&amp;gt;&amp;lt;/w:rPr&amp;gt;&amp;lt;/w:pPr&amp;gt;&amp;lt;w:bookmarkStart w:id="152" w:name="_STATUTE_NUMBER__286417fe_372b_4907_b06a" /&amp;gt;&amp;lt;w:bookmarkStart w:id="153" w:name="_STATUTE_P__c5842e99_d6ef_4428_a187_5aa8" /&amp;gt;&amp;lt;w:bookmarkStart w:id="154" w:name="_PAR__17_91630f2a_33f7_4b1a_81ab_ccd8857" /&amp;gt;&amp;lt;w:bookmarkStart w:id="155" w:name="_LINE__27_53f3ccbb_3362_41b3_a37e_8fc381" /&amp;gt;&amp;lt;w:bookmarkEnd w:id="145" /&amp;gt;&amp;lt;w:bookmarkEnd w:id="146" /&amp;gt;&amp;lt;w:bookmarkEnd w:id="149" /&amp;gt;&amp;lt;w:ins w:id="156" w:author="BPS" w:date="2023-03-27T16:26:00Z"&amp;gt;&amp;lt;w:r&amp;gt;&amp;lt;w:t&amp;gt;E&amp;lt;/w:t&amp;gt;&amp;lt;/w:r&amp;gt;&amp;lt;w:bookmarkEnd w:id="152" /&amp;gt;&amp;lt;w:r&amp;gt;&amp;lt;w:t xml:space="preserve"&amp;gt;. &amp;lt;/w:t&amp;gt;&amp;lt;/w:r&amp;gt;&amp;lt;w:bookmarkStart w:id="157" w:name="_STATUTE_CONTENT__7b8c2ac7_5c5a_42a4_a88" /&amp;gt;&amp;lt;w:r&amp;gt;&amp;lt;w:t xml:space="preserve"&amp;gt;Borrow money necessary or convenient for carrying out the purposes of this chapter. &amp;lt;/w:t&amp;gt;&amp;lt;/w:r&amp;gt;&amp;lt;w:bookmarkStart w:id="158" w:name="_LINE__28_b581445c_69ec_41b0_bba6_0aad69" /&amp;gt;&amp;lt;w:bookmarkEnd w:id="155" /&amp;gt;&amp;lt;w:r&amp;gt;&amp;lt;w:t xml:space="preserve"&amp;gt;Any notes, obligations or liabilities of the authority are not a debt of the State or a &amp;lt;/w:t&amp;gt;&amp;lt;/w:r&amp;gt;&amp;lt;w:bookmarkStart w:id="159" w:name="_LINE__29_9fe6c834_6f54_48bb_b0ed_34f442" /&amp;gt;&amp;lt;w:bookmarkEnd w:id="158" /&amp;gt;&amp;lt;w:r&amp;gt;&amp;lt;w:t xml:space="preserve"&amp;gt;pledge of the faith and credit of the State but are payable exclusively from funds &amp;lt;/w:t&amp;gt;&amp;lt;/w:r&amp;gt;&amp;lt;w:bookmarkStart w:id="160" w:name="_LINE__30_49d1df24_d475_424a_8c6b_87245f" /&amp;gt;&amp;lt;w:bookmarkEnd w:id="159" /&amp;gt;&amp;lt;w:r&amp;gt;&amp;lt;w:t&amp;gt;provided to or obtained by the authority pursuant to this chapter;&amp;lt;/w:t&amp;gt;&amp;lt;/w:r&amp;gt;&amp;lt;w:bookmarkEnd w:id="160" /&amp;gt;&amp;lt;/w:ins&amp;gt;&amp;lt;/w:p&amp;gt;&amp;lt;w:p w:rsidR="00C43143" w:rsidRDefault="00C43143" w:rsidP="00C43143"&amp;gt;&amp;lt;w:pPr&amp;gt;&amp;lt;w:ind w:left="720" /&amp;gt;&amp;lt;w:rPr&amp;gt;&amp;lt;w:ins w:id="161" w:author="BPS" w:date="2023-03-27T16:26:00Z" /&amp;gt;&amp;lt;/w:rPr&amp;gt;&amp;lt;/w:pPr&amp;gt;&amp;lt;w:bookmarkStart w:id="162" w:name="_STATUTE_NUMBER__07a68138_622d_47ea_8bb2" /&amp;gt;&amp;lt;w:bookmarkStart w:id="163" w:name="_STATUTE_P__5c8419c7_2956_4d45_bd43_33d3" /&amp;gt;&amp;lt;w:bookmarkStart w:id="164" w:name="_PAR__18_f8a3d8bc_1fb1_46bc_b681_cb7ff47" /&amp;gt;&amp;lt;w:bookmarkStart w:id="165" w:name="_LINE__31_59ee7b41_2096_4a29_b71c_2e0846" /&amp;gt;&amp;lt;w:bookmarkEnd w:id="153" /&amp;gt;&amp;lt;w:bookmarkEnd w:id="154" /&amp;gt;&amp;lt;w:bookmarkEnd w:id="157" /&amp;gt;&amp;lt;w:ins w:id="166" w:author="BPS" w:date="2023-03-27T16:26:00Z"&amp;gt;&amp;lt;w:r&amp;gt;&amp;lt;w:t&amp;gt;F&amp;lt;/w:t&amp;gt;&amp;lt;/w:r&amp;gt;&amp;lt;w:bookmarkEnd w:id="162" /&amp;gt;&amp;lt;w:r&amp;gt;&amp;lt;w:t xml:space="preserve"&amp;gt;. &amp;lt;/w:t&amp;gt;&amp;lt;/w:r&amp;gt;&amp;lt;w:bookmarkStart w:id="167" w:name="_STATUTE_CONTENT__39b6bed6_540b_476d_bac" /&amp;gt;&amp;lt;w:r&amp;gt;&amp;lt;w:t xml:space="preserve"&amp;gt;Purchase, sell, mortgage, lease or rent property necessary or convenient for carrying &amp;lt;/w:t&amp;gt;&amp;lt;/w:r&amp;gt;&amp;lt;w:bookmarkStart w:id="168" w:name="_LINE__32_403aa7a1_6df1_4450_bd22_073faa" /&amp;gt;&amp;lt;w:bookmarkEnd w:id="165" /&amp;gt;&amp;lt;w:r&amp;gt;&amp;lt;w:t&amp;gt;out the purposes of this chapter;&amp;lt;/w:t&amp;gt;&amp;lt;/w:r&amp;gt;&amp;lt;w:bookmarkEnd w:id="168" /&amp;gt;&amp;lt;/w:ins&amp;gt;&amp;lt;/w:p&amp;gt;&amp;lt;w:p w:rsidR="00C43143" w:rsidRDefault="00C43143" w:rsidP="00C43143"&amp;gt;&amp;lt;w:pPr&amp;gt;&amp;lt;w:ind w:left="720" /&amp;gt;&amp;lt;w:rPr&amp;gt;&amp;lt;w:ins w:id="169" w:author="BPS" w:date="2023-03-27T16:26:00Z" /&amp;gt;&amp;lt;/w:rPr&amp;gt;&amp;lt;/w:pPr&amp;gt;&amp;lt;w:bookmarkStart w:id="170" w:name="_STATUTE_NUMBER__981f8ba6_b280_4dc7_a5e3" /&amp;gt;&amp;lt;w:bookmarkStart w:id="171" w:name="_STATUTE_P__c7aaf7ae_afbc_4177_8202_04d9" /&amp;gt;&amp;lt;w:bookmarkStart w:id="172" w:name="_PAR__19_e7546c51_f3da_4475_aaec_7bf0c85" /&amp;gt;&amp;lt;w:bookmarkStart w:id="173" w:name="_LINE__33_0cf2a2eb_9ba1_485c_ad13_94fac1" /&amp;gt;&amp;lt;w:bookmarkEnd w:id="163" /&amp;gt;&amp;lt;w:bookmarkEnd w:id="164" /&amp;gt;&amp;lt;w:bookmarkEnd w:id="167" /&amp;gt;&amp;lt;w:ins w:id="174" w:author="BPS" w:date="2023-03-27T16:26:00Z"&amp;gt;&amp;lt;w:r&amp;gt;&amp;lt;w:t&amp;gt;G&amp;lt;/w:t&amp;gt;&amp;lt;/w:r&amp;gt;&amp;lt;w:bookmarkEnd w:id="170" /&amp;gt;&amp;lt;w:r&amp;gt;&amp;lt;w:t xml:space="preserve"&amp;gt;. &amp;lt;/w:t&amp;gt;&amp;lt;/w:r&amp;gt;&amp;lt;w:bookmarkStart w:id="175" w:name="_STATUTE_CONTENT__d5759f80_4d99_420a_87a" /&amp;gt;&amp;lt;w:r&amp;gt;&amp;lt;w:t xml:space="preserve"&amp;gt;Exercise any other powers necessary or convenient for carrying out the purposes of &amp;lt;/w:t&amp;gt;&amp;lt;/w:r&amp;gt;&amp;lt;w:bookmarkStart w:id="176" w:name="_LINE__34_3f30dced_6406_48fc_be8e_2ccc58" /&amp;gt;&amp;lt;w:bookmarkEnd w:id="173" /&amp;gt;&amp;lt;w:r&amp;gt;&amp;lt;w:t&amp;gt;this chapter; and&amp;lt;/w:t&amp;gt;&amp;lt;/w:r&amp;gt;&amp;lt;w:bookmarkEnd w:id="176" /&amp;gt;&amp;lt;/w:ins&amp;gt;&amp;lt;/w:p&amp;gt;&amp;lt;w:p w:rsidR="00C43143" w:rsidRDefault="00C43143" w:rsidP="00C43143"&amp;gt;&amp;lt;w:pPr&amp;gt;&amp;lt;w:ind w:left="720" /&amp;gt;&amp;lt;w:rPr&amp;gt;&amp;lt;w:ins w:id="177" w:author="BPS" w:date="2023-03-27T16:26:00Z" /&amp;gt;&amp;lt;/w:rPr&amp;gt;&amp;lt;/w:pPr&amp;gt;&amp;lt;w:bookmarkStart w:id="178" w:name="_STATUTE_NUMBER__10410aeb_c4b4_41f7_acf8" /&amp;gt;&amp;lt;w:bookmarkStart w:id="179" w:name="_STATUTE_P__81187380_a458_40f8_91f0_b6d1" /&amp;gt;&amp;lt;w:bookmarkStart w:id="180" w:name="_PAR__20_41391d58_5f81_4d0a_ac8d_5b26c8e" /&amp;gt;&amp;lt;w:bookmarkStart w:id="181" w:name="_LINE__35_3c227224_2c57_456a_9620_874e48" /&amp;gt;&amp;lt;w:bookmarkEnd w:id="171" /&amp;gt;&amp;lt;w:bookmarkEnd w:id="172" /&amp;gt;&amp;lt;w:bookmarkEnd w:id="175" /&amp;gt;&amp;lt;w:ins w:id="182" w:author="BPS" w:date="2023-03-27T16:26:00Z"&amp;gt;&amp;lt;w:r&amp;gt;&amp;lt;w:t&amp;gt;H&amp;lt;/w:t&amp;gt;&amp;lt;/w:r&amp;gt;&amp;lt;w:bookmarkEnd w:id="178" /&amp;gt;&amp;lt;w:r&amp;gt;&amp;lt;w:t xml:space="preserve"&amp;gt;. &amp;lt;/w:t&amp;gt;&amp;lt;/w:r&amp;gt;&amp;lt;w:bookmarkStart w:id="183" w:name="_STATUTE_CONTENT__c469e8d3_c013_4d6d_bd3" /&amp;gt;&amp;lt;w:r&amp;gt;&amp;lt;w:t xml:space="preserve"&amp;gt;Adopt, amend and repeal bylaws not inconsistent with this chapter to carry into &amp;lt;/w:t&amp;gt;&amp;lt;/w:r&amp;gt;&amp;lt;w:bookmarkStart w:id="184" w:name="_LINE__36_a4335499_22fa_4371_a921_ccf592" /&amp;gt;&amp;lt;w:bookmarkEnd w:id="181" /&amp;gt;&amp;lt;w:r&amp;gt;&amp;lt;w:t&amp;gt;effect the powers and purposes of the authority.&amp;lt;/w:t&amp;gt;&amp;lt;/w:r&amp;gt;&amp;lt;w:bookmarkEnd w:id="184" /&amp;gt;&amp;lt;/w:ins&amp;gt;&amp;lt;/w:p&amp;gt;&amp;lt;w:p w:rsidR="00C43143" w:rsidRDefault="00C43143" w:rsidP="00C43143"&amp;gt;&amp;lt;w:pPr&amp;gt;&amp;lt;w:ind w:left="1080" w:hanging="720" /&amp;gt;&amp;lt;w:rPr&amp;gt;&amp;lt;w:ins w:id="185" w:author="BPS" w:date="2023-03-27T16:26:00Z" /&amp;gt;&amp;lt;/w:rPr&amp;gt;&amp;lt;/w:pPr&amp;gt;&amp;lt;w:bookmarkStart w:id="186" w:name="_STATUTE_S__28e5f984_7f6d_41f1_b715_5f01" /&amp;gt;&amp;lt;w:bookmarkStart w:id="187" w:name="_PAR__21_0bee778b_fb4b_499f_92ef_a7c2ced" /&amp;gt;&amp;lt;w:bookmarkStart w:id="188" w:name="_LINE__37_86bdb320_2049_4fa6_813c_c05141" /&amp;gt;&amp;lt;w:bookmarkEnd w:id="88" /&amp;gt;&amp;lt;w:bookmarkEnd w:id="105" /&amp;gt;&amp;lt;w:bookmarkEnd w:id="179" /&amp;gt;&amp;lt;w:bookmarkEnd w:id="180" /&amp;gt;&amp;lt;w:bookmarkEnd w:id="183" /&amp;gt;&amp;lt;w:ins w:id="189" w:author="BPS" w:date="2023-03-27T16:26:00Z"&amp;gt;&amp;lt;w:r&amp;gt;&amp;lt;w:rPr&amp;gt;&amp;lt;w:b /&amp;gt;&amp;lt;/w:rPr&amp;gt;&amp;lt;w:t&amp;gt;§&amp;lt;/w:t&amp;gt;&amp;lt;/w:r&amp;gt;&amp;lt;w:bookmarkStart w:id="190" w:name="_STATUTE_NUMBER__31d0d589_9e22_443d_aa53" /&amp;gt;&amp;lt;w:r&amp;gt;&amp;lt;w:rPr&amp;gt;&amp;lt;w:b /&amp;gt;&amp;lt;/w:rPr&amp;gt;&amp;lt;w:t&amp;gt;1113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1" w:name="_STATUTE_HEADNOTE__823994c7_680b_4bc8_88" /&amp;gt;&amp;lt;w:r&amp;gt;&amp;lt;w:rPr&amp;gt;&amp;lt;w:b /&amp;gt;&amp;lt;/w:rPr&amp;gt;&amp;lt;w:t&amp;gt;Administration&amp;lt;/w:t&amp;gt;&amp;lt;/w:r&amp;gt;&amp;lt;w:bookmarkEnd w:id="188" /&amp;gt;&amp;lt;w:bookmarkEnd w:id="191" /&amp;gt;&amp;lt;/w:ins&amp;gt;&amp;lt;/w:p&amp;gt;&amp;lt;w:p w:rsidR="00C43143" w:rsidRDefault="00C43143" w:rsidP="00C43143"&amp;gt;&amp;lt;w:pPr&amp;gt;&amp;lt;w:ind w:left="360" w:firstLine="360" /&amp;gt;&amp;lt;w:rPr&amp;gt;&amp;lt;w:ins w:id="192" w:author="BPS" w:date="2023-03-27T16:26:00Z" /&amp;gt;&amp;lt;/w:rPr&amp;gt;&amp;lt;/w:pPr&amp;gt;&amp;lt;w:bookmarkStart w:id="193" w:name="_STATUTE_NUMBER__eb478a8c_b152_4fe3_a29b" /&amp;gt;&amp;lt;w:bookmarkStart w:id="194" w:name="_STATUTE_SS__84d71010_50b2_44e3_85df_28f" /&amp;gt;&amp;lt;w:bookmarkStart w:id="195" w:name="_PAGE__2_69719957_d3e2_499a_8bae_531c691" /&amp;gt;&amp;lt;w:bookmarkStart w:id="196" w:name="_PAR__1_06f00e80_8280_4923_bc4d_f7279184" /&amp;gt;&amp;lt;w:bookmarkStart w:id="197" w:name="_LINE__1_3be0a6c3_9b6f_4862_9bfe_a065e51" /&amp;gt;&amp;lt;w:bookmarkEnd w:id="3" /&amp;gt;&amp;lt;w:bookmarkEnd w:id="187" /&amp;gt;&amp;lt;w:ins w:id="198" w:author="BPS" w:date="2023-03-27T16:26:00Z"&amp;gt;&amp;lt;w:r w:rsidRPr="0036204E"&amp;gt;&amp;lt;w:rPr&amp;gt;&amp;lt;w:b /&amp;gt;&amp;lt;/w:rPr&amp;gt;&amp;lt;w:t&amp;gt;1&amp;lt;/w:t&amp;gt;&amp;lt;/w:r&amp;gt;&amp;lt;w:bookmarkEnd w:id="193" /&amp;gt;&amp;lt;w:r w:rsidRPr="0036204E"&amp;gt;&amp;lt;w:rPr&amp;gt;&amp;lt;w:b /&amp;gt;&amp;lt;/w:rPr&amp;gt;&amp;lt;w:t xml:space="preserve"&amp;gt;. &amp;lt;/w:t&amp;gt;&amp;lt;/w:r&amp;gt;&amp;lt;w:bookmarkStart w:id="199" w:name="_STATUTE_HEADNOTE__7a64cf73_cf77_4d48_b8" /&amp;gt;&amp;lt;w:r w:rsidRPr="0036204E"&amp;gt;&amp;lt;w:rPr&amp;gt;&amp;lt;w:b /&amp;gt;&amp;lt;/w:rPr&amp;gt;&amp;lt;w:t&amp;gt;Board.&amp;lt;/w:t&amp;gt;&amp;lt;/w:r&amp;gt;&amp;lt;w:r&amp;gt;&amp;lt;w:t xml:space="preserve"&amp;gt;  &amp;lt;/w:t&amp;gt;&amp;lt;/w:r&amp;gt;&amp;lt;w:bookmarkStart w:id="200" w:name="_STATUTE_CONTENT__49fe3adc_472c_4ca0_bf2" /&amp;gt;&amp;lt;w:bookmarkEnd w:id="199" /&amp;gt;&amp;lt;w:r&amp;gt;&amp;lt;w:t xml:space="preserve"&amp;gt;The authority is governed by the &amp;lt;/w:t&amp;gt;&amp;lt;/w:r&amp;gt;&amp;lt;/w:ins&amp;gt;&amp;lt;w:ins w:id="201" w:author="BPS" w:date="2023-04-04T16:54:00Z"&amp;gt;&amp;lt;w:r&amp;gt;&amp;lt;w:t&amp;gt;Lodging for Legislators B&amp;lt;/w:t&amp;gt;&amp;lt;/w:r&amp;gt;&amp;lt;/w:ins&amp;gt;&amp;lt;w:ins w:id="202" w:author="BPS" w:date="2023-03-27T16:26:00Z"&amp;gt;&amp;lt;w:r&amp;gt;&amp;lt;w:t&amp;gt;oard&amp;lt;/w:t&amp;gt;&amp;lt;/w:r&amp;gt;&amp;lt;/w:ins&amp;gt;&amp;lt;w:ins w:id="203" w:author="BPS" w:date="2023-04-04T16:55:00Z"&amp;gt;&amp;lt;w:r&amp;gt;&amp;lt;w:t xml:space="preserve"&amp;gt;, &amp;lt;/w:t&amp;gt;&amp;lt;/w:r&amp;gt;&amp;lt;/w:ins&amp;gt;&amp;lt;w:ins w:id="204" w:author="BPS" w:date="2023-04-05T11:14:00Z"&amp;gt;&amp;lt;w:r&amp;gt;&amp;lt;w:t xml:space="preserve"&amp;gt;as &amp;lt;/w:t&amp;gt;&amp;lt;/w:r&amp;gt;&amp;lt;/w:ins&amp;gt;&amp;lt;w:bookmarkStart w:id="205" w:name="_LINE__2_6f56f03b_0a8d_4f34_8a06_9d90415" /&amp;gt;&amp;lt;w:bookmarkEnd w:id="197" /&amp;gt;&amp;lt;w:ins w:id="206" w:author="BPS" w:date="2023-04-04T16:55:00Z"&amp;gt;&amp;lt;w:r&amp;gt;&amp;lt;w:t&amp;gt;established in&amp;lt;/w:t&amp;gt;&amp;lt;/w:r&amp;gt;&amp;lt;/w:ins&amp;gt;&amp;lt;w:ins w:id="207" w:author="BPS" w:date="2023-03-27T16:26:00Z"&amp;gt;&amp;lt;w:r&amp;gt;&amp;lt;w:t xml:space="preserve"&amp;gt; Title 5, section 12004&amp;lt;/w:t&amp;gt;&amp;lt;/w:r&amp;gt;&amp;lt;/w:ins&amp;gt;&amp;lt;w:ins w:id="208" w:author="BPS" w:date="2023-03-27T16:36:00Z"&amp;gt;&amp;lt;w:r&amp;gt;&amp;lt;w:noBreakHyphen /&amp;gt;&amp;lt;/w:r&amp;gt;&amp;lt;/w:ins&amp;gt;&amp;lt;w:ins w:id="209" w:author="BPS" w:date="2023-03-27T16:26:00Z"&amp;gt;&amp;lt;w:r&amp;gt;&amp;lt;w:t&amp;gt;F&amp;lt;/w:t&amp;gt;&amp;lt;/w:r&amp;gt;&amp;lt;/w:ins&amp;gt;&amp;lt;w:ins w:id="210" w:author="BPS" w:date="2023-04-04T16:55:00Z"&amp;gt;&amp;lt;w:r&amp;gt;&amp;lt;w:t&amp;gt;,&amp;lt;/w:t&amp;gt;&amp;lt;/w:r&amp;gt;&amp;lt;/w:ins&amp;gt;&amp;lt;w:ins w:id="211" w:author="BPS" w:date="2023-03-27T16:26:00Z"&amp;gt;&amp;lt;w:r&amp;gt;&amp;lt;w:t xml:space="preserve"&amp;gt; subsection 19.&amp;lt;/w:t&amp;gt;&amp;lt;/w:r&amp;gt;&amp;lt;w:bookmarkEnd w:id="205" /&amp;gt;&amp;lt;/w:ins&amp;gt;&amp;lt;/w:p&amp;gt;&amp;lt;w:p w:rsidR="00C43143" w:rsidRDefault="00C43143" w:rsidP="00C43143"&amp;gt;&amp;lt;w:pPr&amp;gt;&amp;lt;w:ind w:left="720" /&amp;gt;&amp;lt;w:rPr&amp;gt;&amp;lt;w:ins w:id="212" w:author="BPS" w:date="2023-03-27T16:26:00Z" /&amp;gt;&amp;lt;/w:rPr&amp;gt;&amp;lt;/w:pPr&amp;gt;&amp;lt;w:bookmarkStart w:id="213" w:name="_STATUTE_NUMBER__908776c4_eef5_41d2_adca" /&amp;gt;&amp;lt;w:bookmarkStart w:id="214" w:name="_STATUTE_P__eee954d0_6d68_40ae_86db_658b" /&amp;gt;&amp;lt;w:bookmarkStart w:id="215" w:name="_PAR__2_6702b1f0_9b1b_435e_ac64_bb3c62ea" /&amp;gt;&amp;lt;w:bookmarkStart w:id="216" w:name="_LINE__3_c932acc7_9aa7_43ac_8495_6832d75" /&amp;gt;&amp;lt;w:bookmarkEnd w:id="196" /&amp;gt;&amp;lt;w:bookmarkEnd w:id="200" /&amp;gt;&amp;lt;w:ins w:id="217" w:author="BPS" w:date="2023-03-27T16:26:00Z"&amp;gt;&amp;lt;w:r&amp;gt;&amp;lt;w:t&amp;gt;A&amp;lt;/w:t&amp;gt;&amp;lt;/w:r&amp;gt;&amp;lt;w:bookmarkEnd w:id="213" /&amp;gt;&amp;lt;w:r&amp;gt;&amp;lt;w:t xml:space="preserve"&amp;gt;. &amp;lt;/w:t&amp;gt;&amp;lt;/w:r&amp;gt;&amp;lt;w:bookmarkStart w:id="218" w:name="_STATUTE_CONTENT__9d2dbc07_01ea_452c_bc7" /&amp;gt;&amp;lt;w:r&amp;gt;&amp;lt;w:t&amp;gt;The board consists of the following 7 members:&amp;lt;/w:t&amp;gt;&amp;lt;/w:r&amp;gt;&amp;lt;w:bookmarkEnd w:id="216" /&amp;gt;&amp;lt;/w:ins&amp;gt;&amp;lt;/w:p&amp;gt;&amp;lt;w:p w:rsidR="00C43143" w:rsidRDefault="00C43143" w:rsidP="00C43143"&amp;gt;&amp;lt;w:pPr&amp;gt;&amp;lt;w:ind w:left="1080" /&amp;gt;&amp;lt;w:rPr&amp;gt;&amp;lt;w:ins w:id="219" w:author="BPS" w:date="2023-03-27T16:26:00Z" /&amp;gt;&amp;lt;/w:rPr&amp;gt;&amp;lt;/w:pPr&amp;gt;&amp;lt;w:bookmarkStart w:id="220" w:name="_STATUTE_SP__7a378020_f4f5_4a4f_9cc0_187" /&amp;gt;&amp;lt;w:bookmarkStart w:id="221" w:name="_PAR__3_133325fe_015c_4e99_bb48_88087ace" /&amp;gt;&amp;lt;w:bookmarkStart w:id="222" w:name="_LINE__4_1df78649_c74c_4942_952e_e2a1fc1" /&amp;gt;&amp;lt;w:bookmarkEnd w:id="215" /&amp;gt;&amp;lt;w:bookmarkEnd w:id="218" /&amp;gt;&amp;lt;w:ins w:id="223" w:author="BPS" w:date="2023-03-27T16:26:00Z"&amp;gt;&amp;lt;w:r&amp;gt;&amp;lt;w:t&amp;gt;(&amp;lt;/w:t&amp;gt;&amp;lt;/w:r&amp;gt;&amp;lt;w:bookmarkStart w:id="224" w:name="_STATUTE_NUMBER__d6f96272_a0e4_424b_a259" /&amp;gt;&amp;lt;w:r&amp;gt;&amp;lt;w:t&amp;gt;1&amp;lt;/w:t&amp;gt;&amp;lt;/w:r&amp;gt;&amp;lt;w:bookmarkEnd w:id="224" /&amp;gt;&amp;lt;w:r&amp;gt;&amp;lt;w:t xml:space="preserve"&amp;gt;) &amp;lt;/w:t&amp;gt;&amp;lt;/w:r&amp;gt;&amp;lt;w:bookmarkStart w:id="225" w:name="_STATUTE_CONTENT__a2adc55b_e8e0_4371_b10" /&amp;gt;&amp;lt;w:r&amp;gt;&amp;lt;w:t&amp;gt;The State Treasurer;&amp;lt;/w:t&amp;gt;&amp;lt;/w:r&amp;gt;&amp;lt;w:bookmarkEnd w:id="222" /&amp;gt;&amp;lt;/w:ins&amp;gt;&amp;lt;/w:p&amp;gt;&amp;lt;w:p w:rsidR="00C43143" w:rsidRDefault="00C43143" w:rsidP="00C43143"&amp;gt;&amp;lt;w:pPr&amp;gt;&amp;lt;w:ind w:left="1080" /&amp;gt;&amp;lt;w:rPr&amp;gt;&amp;lt;w:ins w:id="226" w:author="BPS" w:date="2023-03-27T16:26:00Z" /&amp;gt;&amp;lt;/w:rPr&amp;gt;&amp;lt;/w:pPr&amp;gt;&amp;lt;w:bookmarkStart w:id="227" w:name="_STATUTE_SP__46243ee0_4224_4155_95ac_318" /&amp;gt;&amp;lt;w:bookmarkStart w:id="228" w:name="_PAR__4_cd929175_87c8_4813_83d8_53301018" /&amp;gt;&amp;lt;w:bookmarkStart w:id="229" w:name="_LINE__5_465b579a_2dca_42c7_bef0_c7f3d6d" /&amp;gt;&amp;lt;w:bookmarkEnd w:id="220" /&amp;gt;&amp;lt;w:bookmarkEnd w:id="221" /&amp;gt;&amp;lt;w:bookmarkEnd w:id="225" /&amp;gt;&amp;lt;w:ins w:id="230" w:author="BPS" w:date="2023-03-27T16:26:00Z"&amp;gt;&amp;lt;w:r&amp;gt;&amp;lt;w:t&amp;gt;(&amp;lt;/w:t&amp;gt;&amp;lt;/w:r&amp;gt;&amp;lt;w:bookmarkStart w:id="231" w:name="_STATUTE_NUMBER__b3dacfc6_be45_4620_898c" /&amp;gt;&amp;lt;w:r&amp;gt;&amp;lt;w:t&amp;gt;2&amp;lt;/w:t&amp;gt;&amp;lt;/w:r&amp;gt;&amp;lt;w:bookmarkEnd w:id="231" /&amp;gt;&amp;lt;w:r&amp;gt;&amp;lt;w:t xml:space="preserve"&amp;gt;) &amp;lt;/w:t&amp;gt;&amp;lt;/w:r&amp;gt;&amp;lt;w:bookmarkStart w:id="232" w:name="_STATUTE_CONTENT__9685f935_ed66_4b01_a8c" /&amp;gt;&amp;lt;w:r&amp;gt;&amp;lt;w:t&amp;gt;Three members appointed by the President of the Senate;&amp;lt;/w:t&amp;gt;&amp;lt;/w:r&amp;gt;&amp;lt;/w:ins&amp;gt;&amp;lt;w:ins w:id="233" w:author="BPS" w:date="2023-03-27T16:36:00Z"&amp;gt;&amp;lt;w:r&amp;gt;&amp;lt;w:t xml:space="preserve"&amp;gt; and&amp;lt;/w:t&amp;gt;&amp;lt;/w:r&amp;gt;&amp;lt;/w:ins&amp;gt;&amp;lt;w:bookmarkEnd w:id="229" /&amp;gt;&amp;lt;/w:p&amp;gt;&amp;lt;w:p w:rsidR="00C43143" w:rsidRDefault="00C43143" w:rsidP="00C43143"&amp;gt;&amp;lt;w:pPr&amp;gt;&amp;lt;w:ind w:left="1080" /&amp;gt;&amp;lt;w:rPr&amp;gt;&amp;lt;w:ins w:id="234" w:author="BPS" w:date="2023-03-27T16:26:00Z" /&amp;gt;&amp;lt;/w:rPr&amp;gt;&amp;lt;/w:pPr&amp;gt;&amp;lt;w:bookmarkStart w:id="235" w:name="_STATUTE_SP__18290753_4a50_4e17_aad5_726" /&amp;gt;&amp;lt;w:bookmarkStart w:id="236" w:name="_PAR__5_dcda6cd2_8db9_4c55_b84a_342ebb79" /&amp;gt;&amp;lt;w:bookmarkStart w:id="237" w:name="_LINE__6_682856b8_8444_4a08_96f9_b2a3d1b" /&amp;gt;&amp;lt;w:bookmarkEnd w:id="227" /&amp;gt;&amp;lt;w:bookmarkEnd w:id="228" /&amp;gt;&amp;lt;w:bookmarkEnd w:id="232" /&amp;gt;&amp;lt;w:ins w:id="238" w:author="BPS" w:date="2023-03-27T16:26:00Z"&amp;gt;&amp;lt;w:r&amp;gt;&amp;lt;w:t&amp;gt;(&amp;lt;/w:t&amp;gt;&amp;lt;/w:r&amp;gt;&amp;lt;w:bookmarkStart w:id="239" w:name="_STATUTE_NUMBER__16bd9c13_733a_4c82_9dac" /&amp;gt;&amp;lt;w:r&amp;gt;&amp;lt;w:t&amp;gt;3&amp;lt;/w:t&amp;gt;&amp;lt;/w:r&amp;gt;&amp;lt;w:bookmarkEnd w:id="239" /&amp;gt;&amp;lt;w:r&amp;gt;&amp;lt;w:t xml:space="preserve"&amp;gt;) &amp;lt;/w:t&amp;gt;&amp;lt;/w:r&amp;gt;&amp;lt;w:bookmarkStart w:id="240" w:name="_STATUTE_CONTENT__5d6b36f1_b8c4_4078_b10" /&amp;gt;&amp;lt;w:r&amp;gt;&amp;lt;w:t&amp;gt;Three members appointed by the Speaker of the House.&amp;lt;/w:t&amp;gt;&amp;lt;/w:r&amp;gt;&amp;lt;w:bookmarkEnd w:id="237" /&amp;gt;&amp;lt;/w:ins&amp;gt;&amp;lt;/w:p&amp;gt;&amp;lt;w:p w:rsidR="00C43143" w:rsidRDefault="00C43143" w:rsidP="00C43143"&amp;gt;&amp;lt;w:pPr&amp;gt;&amp;lt;w:ind w:left="720" /&amp;gt;&amp;lt;w:rPr&amp;gt;&amp;lt;w:ins w:id="241" w:author="BPS" w:date="2023-03-27T16:26:00Z" /&amp;gt;&amp;lt;/w:rPr&amp;gt;&amp;lt;/w:pPr&amp;gt;&amp;lt;w:bookmarkStart w:id="242" w:name="_STATUTE_NUMBER__4e684852_4037_4d18_ba7e" /&amp;gt;&amp;lt;w:bookmarkStart w:id="243" w:name="_STATUTE_P__7574b471_d190_47a2_917c_eacc" /&amp;gt;&amp;lt;w:bookmarkStart w:id="244" w:name="_PAR__6_c20f0288_e64b_4ef0_bf8e_6d2f3d40" /&amp;gt;&amp;lt;w:bookmarkStart w:id="245" w:name="_LINE__7_70e9e231_804d_4b7d_b2bd_fd11a70" /&amp;gt;&amp;lt;w:bookmarkEnd w:id="214" /&amp;gt;&amp;lt;w:bookmarkEnd w:id="235" /&amp;gt;&amp;lt;w:bookmarkEnd w:id="236" /&amp;gt;&amp;lt;w:bookmarkEnd w:id="240" /&amp;gt;&amp;lt;w:ins w:id="246" w:author="BPS" w:date="2023-03-27T16:26:00Z"&amp;gt;&amp;lt;w:r&amp;gt;&amp;lt;w:t&amp;gt;B&amp;lt;/w:t&amp;gt;&amp;lt;/w:r&amp;gt;&amp;lt;w:bookmarkEnd w:id="242" /&amp;gt;&amp;lt;w:r&amp;gt;&amp;lt;w:t xml:space="preserve"&amp;gt;. &amp;lt;/w:t&amp;gt;&amp;lt;/w:r&amp;gt;&amp;lt;w:bookmarkStart w:id="247" w:name="_STATUTE_CONTENT__35fc8d62_24e7_44fe_992" /&amp;gt;&amp;lt;w:r&amp;gt;&amp;lt;w:t&amp;gt;Appointed members of the board serve 4&amp;lt;/w:t&amp;gt;&amp;lt;/w:r&amp;gt;&amp;lt;w:r&amp;gt;&amp;lt;w:noBreakHyphen /&amp;gt;&amp;lt;w:t&amp;gt;year terms and may be reappointed.&amp;lt;/w:t&amp;gt;&amp;lt;/w:r&amp;gt;&amp;lt;w:bookmarkEnd w:id="245" /&amp;gt;&amp;lt;/w:ins&amp;gt;&amp;lt;/w:p&amp;gt;&amp;lt;w:p w:rsidR="00C43143" w:rsidRDefault="00C43143" w:rsidP="00C43143"&amp;gt;&amp;lt;w:pPr&amp;gt;&amp;lt;w:ind w:left="720" /&amp;gt;&amp;lt;w:rPr&amp;gt;&amp;lt;w:ins w:id="248" w:author="BPS" w:date="2023-03-27T16:26:00Z" /&amp;gt;&amp;lt;/w:rPr&amp;gt;&amp;lt;/w:pPr&amp;gt;&amp;lt;w:bookmarkStart w:id="249" w:name="_STATUTE_NUMBER__b7bdb99e_b42c_4c23_b100" /&amp;gt;&amp;lt;w:bookmarkStart w:id="250" w:name="_STATUTE_P__a1696ce8_4774_43bb_b315_bafc" /&amp;gt;&amp;lt;w:bookmarkStart w:id="251" w:name="_PAR__7_7fd90387_bd8f_4750_99aa_f2b68ccf" /&amp;gt;&amp;lt;w:bookmarkStart w:id="252" w:name="_LINE__8_97f02ea3_0fcd_4013_9512_c0dabfc" /&amp;gt;&amp;lt;w:bookmarkEnd w:id="243" /&amp;gt;&amp;lt;w:bookmarkEnd w:id="244" /&amp;gt;&amp;lt;w:bookmarkEnd w:id="247" /&amp;gt;&amp;lt;w:ins w:id="253" w:author="BPS" w:date="2023-03-27T16:26:00Z"&amp;gt;&amp;lt;w:r&amp;gt;&amp;lt;w:t&amp;gt;C&amp;lt;/w:t&amp;gt;&amp;lt;/w:r&amp;gt;&amp;lt;w:bookmarkEnd w:id="249" /&amp;gt;&amp;lt;w:r&amp;gt;&amp;lt;w:t xml:space="preserve"&amp;gt;. &amp;lt;/w:t&amp;gt;&amp;lt;/w:r&amp;gt;&amp;lt;w:bookmarkStart w:id="254" w:name="_STATUTE_CONTENT__38bd7caa_61c1_4e2a_a5c" /&amp;gt;&amp;lt;w:r&amp;gt;&amp;lt;w:t xml:space="preserve"&amp;gt;Four members &amp;lt;/w:t&amp;gt;&amp;lt;/w:r&amp;gt;&amp;lt;/w:ins&amp;gt;&amp;lt;w:ins w:id="255" w:author="BPS" w:date="2023-04-04T16:55:00Z"&amp;gt;&amp;lt;w:r&amp;gt;&amp;lt;w:t xml:space="preserve"&amp;gt;of the board &amp;lt;/w:t&amp;gt;&amp;lt;/w:r&amp;gt;&amp;lt;/w:ins&amp;gt;&amp;lt;w:ins w:id="256" w:author="BPS" w:date="2023-03-27T16:26:00Z"&amp;gt;&amp;lt;w:r&amp;gt;&amp;lt;w:t&amp;gt;constitute a quorum.&amp;lt;/w:t&amp;gt;&amp;lt;/w:r&amp;gt;&amp;lt;w:bookmarkEnd w:id="252" /&amp;gt;&amp;lt;/w:ins&amp;gt;&amp;lt;/w:p&amp;gt;&amp;lt;w:p w:rsidR="00C43143" w:rsidRDefault="00C43143" w:rsidP="00C43143"&amp;gt;&amp;lt;w:pPr&amp;gt;&amp;lt;w:ind w:left="360" w:firstLine="360" /&amp;gt;&amp;lt;w:rPr&amp;gt;&amp;lt;w:ins w:id="257" w:author="BPS" w:date="2023-03-27T16:26:00Z" /&amp;gt;&amp;lt;/w:rPr&amp;gt;&amp;lt;/w:pPr&amp;gt;&amp;lt;w:bookmarkStart w:id="258" w:name="_STATUTE_NUMBER__f67a1668_8714_407d_b854" /&amp;gt;&amp;lt;w:bookmarkStart w:id="259" w:name="_STATUTE_SS__2315e0ca_dc92_4c42_a3bd_825" /&amp;gt;&amp;lt;w:bookmarkStart w:id="260" w:name="_PAR__8_7cc0d184_54e3_41aa_90be_b5996d39" /&amp;gt;&amp;lt;w:bookmarkStart w:id="261" w:name="_LINE__9_e695a1bf_afd1_46c4_ae4e_9325860" /&amp;gt;&amp;lt;w:bookmarkEnd w:id="194" /&amp;gt;&amp;lt;w:bookmarkEnd w:id="250" /&amp;gt;&amp;lt;w:bookmarkEnd w:id="251" /&amp;gt;&amp;lt;w:bookmarkEnd w:id="254" /&amp;gt;&amp;lt;w:ins w:id="262" w:author="BPS" w:date="2023-03-27T16:26:00Z"&amp;gt;&amp;lt;w:r&amp;gt;&amp;lt;w:rPr&amp;gt;&amp;lt;w:b /&amp;gt;&amp;lt;/w:rPr&amp;gt;&amp;lt;w:t&amp;gt;2&amp;lt;/w:t&amp;gt;&amp;lt;/w:r&amp;gt;&amp;lt;w:bookmarkEnd w:id="258" /&amp;gt;&amp;lt;w:r w:rsidRPr="0036204E"&amp;gt;&amp;lt;w:rPr&amp;gt;&amp;lt;w:b /&amp;gt;&amp;lt;/w:rPr&amp;gt;&amp;lt;w:t xml:space="preserve"&amp;gt;.  &amp;lt;/w:t&amp;gt;&amp;lt;/w:r&amp;gt;&amp;lt;w:bookmarkStart w:id="263" w:name="_STATUTE_HEADNOTE__d7c556cf_c36c_4a2a_b1" /&amp;gt;&amp;lt;w:r w:rsidRPr="0036204E"&amp;gt;&amp;lt;w:rPr&amp;gt;&amp;lt;w:b /&amp;gt;&amp;lt;/w:rPr&amp;gt;&amp;lt;w:t&amp;gt;Director.&amp;lt;/w:t&amp;gt;&amp;lt;/w:r&amp;gt;&amp;lt;w:r&amp;gt;&amp;lt;w:t xml:space="preserve"&amp;gt;  &amp;lt;/w:t&amp;gt;&amp;lt;/w:r&amp;gt;&amp;lt;w:bookmarkStart w:id="264" w:name="_STATUTE_CONTENT__af9c0365_9638_45c0_bf3" /&amp;gt;&amp;lt;w:bookmarkEnd w:id="263" /&amp;gt;&amp;lt;w:r&amp;gt;&amp;lt;w:t xml:space="preserve"&amp;gt;The board shall appoint, using a full and competitive search process, a &amp;lt;/w:t&amp;gt;&amp;lt;/w:r&amp;gt;&amp;lt;w:bookmarkStart w:id="265" w:name="_LINE__10_1510eb01_5cc6_4cf8_bc85_bde4d7" /&amp;gt;&amp;lt;w:bookmarkEnd w:id="261" /&amp;gt;&amp;lt;w:r&amp;gt;&amp;lt;w:t xml:space="preserve"&amp;gt;qualified full-time director of the authority. The director serves at the pleasure of the board. &amp;lt;/w:t&amp;gt;&amp;lt;/w:r&amp;gt;&amp;lt;w:bookmarkStart w:id="266" w:name="_LINE__11_1466b192_021a_4056_ab46_166a05" /&amp;gt;&amp;lt;w:bookmarkEnd w:id="265" /&amp;gt;&amp;lt;w:r&amp;gt;&amp;lt;w:t xml:space="preserve"&amp;gt;The director must have demonstrated experience relevant to the purposes of the authority.  &amp;lt;/w:t&amp;gt;&amp;lt;/w:r&amp;gt;&amp;lt;w:bookmarkStart w:id="267" w:name="_LINE__12_5ec76a93_5809_4f52_82cc_d11e26" /&amp;gt;&amp;lt;w:bookmarkEnd w:id="266" /&amp;gt;&amp;lt;w:r&amp;gt;&amp;lt;w:t xml:space="preserve"&amp;gt;The board shall establish the rate and amount of compensation of the director and all other &amp;lt;/w:t&amp;gt;&amp;lt;/w:r&amp;gt;&amp;lt;w:bookmarkStart w:id="268" w:name="_LINE__13_e677faea_ebf6_44ea_a2c2_984782" /&amp;gt;&amp;lt;w:bookmarkEnd w:id="267" /&amp;gt;&amp;lt;w:r&amp;gt;&amp;lt;w:t xml:space="preserve"&amp;gt;employees of the &amp;lt;/w:t&amp;gt;&amp;lt;/w:r&amp;gt;&amp;lt;/w:ins&amp;gt;&amp;lt;w:ins w:id="269" w:author="BPS" w:date="2023-03-27T16:37:00Z"&amp;gt;&amp;lt;w:r&amp;gt;&amp;lt;w:t&amp;gt;authority&amp;lt;/w:t&amp;gt;&amp;lt;/w:r&amp;gt;&amp;lt;/w:ins&amp;gt;&amp;lt;w:ins w:id="270" w:author="BPS" w:date="2023-03-27T16:26:00Z"&amp;gt;&amp;lt;w:r&amp;gt;&amp;lt;w:t&amp;gt;. The director:&amp;lt;/w:t&amp;gt;&amp;lt;/w:r&amp;gt;&amp;lt;w:bookmarkEnd w:id="268" /&amp;gt;&amp;lt;/w:ins&amp;gt;&amp;lt;/w:p&amp;gt;&amp;lt;w:p w:rsidR="00C43143" w:rsidRDefault="00C43143" w:rsidP="00C43143"&amp;gt;&amp;lt;w:pPr&amp;gt;&amp;lt;w:ind w:left="720" /&amp;gt;&amp;lt;w:rPr&amp;gt;&amp;lt;w:ins w:id="271" w:author="BPS" w:date="2023-03-27T16:26:00Z" /&amp;gt;&amp;lt;/w:rPr&amp;gt;&amp;lt;/w:pPr&amp;gt;&amp;lt;w:bookmarkStart w:id="272" w:name="_STATUTE_NUMBER__cc84a01e_1d0f_4d0f_8bb3" /&amp;gt;&amp;lt;w:bookmarkStart w:id="273" w:name="_STATUTE_P__4472655a_1c6d_42d4_b896_8756" /&amp;gt;&amp;lt;w:bookmarkStart w:id="274" w:name="_PAR__9_969e2aa2_450e_41e1_b778_2e088539" /&amp;gt;&amp;lt;w:bookmarkStart w:id="275" w:name="_LINE__14_d2523d32_ccc6_4dec_b7c6_ebc455" /&amp;gt;&amp;lt;w:bookmarkEnd w:id="260" /&amp;gt;&amp;lt;w:bookmarkEnd w:id="264" /&amp;gt;&amp;lt;w:ins w:id="276" w:author="BPS" w:date="2023-03-27T16:26:00Z"&amp;gt;&amp;lt;w:r&amp;gt;&amp;lt;w:t&amp;gt;A&amp;lt;/w:t&amp;gt;&amp;lt;/w:r&amp;gt;&amp;lt;w:bookmarkEnd w:id="272" /&amp;gt;&amp;lt;w:r&amp;gt;&amp;lt;w:t xml:space="preserve"&amp;gt;. &amp;lt;/w:t&amp;gt;&amp;lt;/w:r&amp;gt;&amp;lt;w:bookmarkStart w:id="277" w:name="_STATUTE_CONTENT__688de9d7_9490_4889_aeb" /&amp;gt;&amp;lt;w:r&amp;gt;&amp;lt;w:t&amp;gt;Serves as the president of the authority;&amp;lt;/w:t&amp;gt;&amp;lt;/w:r&amp;gt;&amp;lt;w:bookmarkEnd w:id="275" /&amp;gt;&amp;lt;/w:ins&amp;gt;&amp;lt;/w:p&amp;gt;&amp;lt;w:p w:rsidR="00C43143" w:rsidRDefault="00C43143" w:rsidP="00C43143"&amp;gt;&amp;lt;w:pPr&amp;gt;&amp;lt;w:ind w:left="720" /&amp;gt;&amp;lt;w:rPr&amp;gt;&amp;lt;w:ins w:id="278" w:author="BPS" w:date="2023-03-27T16:26:00Z" /&amp;gt;&amp;lt;/w:rPr&amp;gt;&amp;lt;/w:pPr&amp;gt;&amp;lt;w:bookmarkStart w:id="279" w:name="_STATUTE_NUMBER__e3b54e1a_fa64_4334_94a4" /&amp;gt;&amp;lt;w:bookmarkStart w:id="280" w:name="_STATUTE_P__81e361eb_6dd1_4e36_898d_063e" /&amp;gt;&amp;lt;w:bookmarkStart w:id="281" w:name="_PAR__10_36da082c_ebed_4aa9_8e1c_cd0e851" /&amp;gt;&amp;lt;w:bookmarkStart w:id="282" w:name="_LINE__15_859000c4_37af_482c_855e_28fed5" /&amp;gt;&amp;lt;w:bookmarkEnd w:id="273" /&amp;gt;&amp;lt;w:bookmarkEnd w:id="274" /&amp;gt;&amp;lt;w:bookmarkEnd w:id="277" /&amp;gt;&amp;lt;w:ins w:id="283" w:author="BPS" w:date="2023-03-27T16:26:00Z"&amp;gt;&amp;lt;w:r&amp;gt;&amp;lt;w:t&amp;gt;B&amp;lt;/w:t&amp;gt;&amp;lt;/w:r&amp;gt;&amp;lt;w:bookmarkEnd w:id="279" /&amp;gt;&amp;lt;w:r&amp;gt;&amp;lt;w:t xml:space="preserve"&amp;gt;. &amp;lt;/w:t&amp;gt;&amp;lt;/w:r&amp;gt;&amp;lt;w:bookmarkStart w:id="284" w:name="_STATUTE_CONTENT__a419a2df_971a_484c_a89" /&amp;gt;&amp;lt;w:r&amp;gt;&amp;lt;w:t&amp;gt;Is responsible for:&amp;lt;/w:t&amp;gt;&amp;lt;/w:r&amp;gt;&amp;lt;w:bookmarkEnd w:id="282" /&amp;gt;&amp;lt;/w:ins&amp;gt;&amp;lt;/w:p&amp;gt;&amp;lt;w:p w:rsidR="00C43143" w:rsidRDefault="00C43143" w:rsidP="00C43143"&amp;gt;&amp;lt;w:pPr&amp;gt;&amp;lt;w:ind w:left="1080" /&amp;gt;&amp;lt;w:rPr&amp;gt;&amp;lt;w:ins w:id="285" w:author="BPS" w:date="2023-03-27T16:26:00Z" /&amp;gt;&amp;lt;/w:rPr&amp;gt;&amp;lt;/w:pPr&amp;gt;&amp;lt;w:bookmarkStart w:id="286" w:name="_STATUTE_SP__82405f6d_c98d_4a04_8ce1_29e" /&amp;gt;&amp;lt;w:bookmarkStart w:id="287" w:name="_PAR__11_c6ee0232_34ac_444b_b3f8_8b5729a" /&amp;gt;&amp;lt;w:bookmarkStart w:id="288" w:name="_LINE__16_76e81d78_3eb5_4c0e_98f5_676bc5" /&amp;gt;&amp;lt;w:bookmarkEnd w:id="281" /&amp;gt;&amp;lt;w:bookmarkEnd w:id="284" /&amp;gt;&amp;lt;w:ins w:id="289" w:author="BPS" w:date="2023-03-27T16:26:00Z"&amp;gt;&amp;lt;w:r&amp;gt;&amp;lt;w:t&amp;gt;(&amp;lt;/w:t&amp;gt;&amp;lt;/w:r&amp;gt;&amp;lt;w:bookmarkStart w:id="290" w:name="_STATUTE_NUMBER__31eea9a5_bcf2_4011_885d" /&amp;gt;&amp;lt;w:r&amp;gt;&amp;lt;w:t&amp;gt;1&amp;lt;/w:t&amp;gt;&amp;lt;/w:r&amp;gt;&amp;lt;w:bookmarkEnd w:id="290" /&amp;gt;&amp;lt;w:r&amp;gt;&amp;lt;w:t xml:space="preserve"&amp;gt;) &amp;lt;/w:t&amp;gt;&amp;lt;/w:r&amp;gt;&amp;lt;w:bookmarkStart w:id="291" w:name="_STATUTE_CONTENT__a6806505_96ec_4885_b0d" /&amp;gt;&amp;lt;w:r&amp;gt;&amp;lt;w:t&amp;gt;Establishing an office for the authority;&amp;lt;/w:t&amp;gt;&amp;lt;/w:r&amp;gt;&amp;lt;w:bookmarkEnd w:id="288" /&amp;gt;&amp;lt;/w:ins&amp;gt;&amp;lt;/w:p&amp;gt;&amp;lt;w:p w:rsidR="00C43143" w:rsidRDefault="00C43143" w:rsidP="00C43143"&amp;gt;&amp;lt;w:pPr&amp;gt;&amp;lt;w:ind w:left="1080" /&amp;gt;&amp;lt;w:rPr&amp;gt;&amp;lt;w:ins w:id="292" w:author="BPS" w:date="2023-03-27T16:26:00Z" /&amp;gt;&amp;lt;/w:rPr&amp;gt;&amp;lt;/w:pPr&amp;gt;&amp;lt;w:bookmarkStart w:id="293" w:name="_STATUTE_SP__d0d94f0c_d992_40d6_97fb_6ca" /&amp;gt;&amp;lt;w:bookmarkStart w:id="294" w:name="_PAR__12_2d11cf11_3c7b_4371_83a4_cfa2e7f" /&amp;gt;&amp;lt;w:bookmarkStart w:id="295" w:name="_LINE__17_cac1a7dc_0ebe_4b74_9573_eed77d" /&amp;gt;&amp;lt;w:bookmarkEnd w:id="286" /&amp;gt;&amp;lt;w:bookmarkEnd w:id="287" /&amp;gt;&amp;lt;w:bookmarkEnd w:id="291" /&amp;gt;&amp;lt;w:ins w:id="296" w:author="BPS" w:date="2023-03-27T16:26:00Z"&amp;gt;&amp;lt;w:r&amp;gt;&amp;lt;w:t&amp;gt;(&amp;lt;/w:t&amp;gt;&amp;lt;/w:r&amp;gt;&amp;lt;w:bookmarkStart w:id="297" w:name="_STATUTE_NUMBER__30509b4e_2ff6_46f9_af18" /&amp;gt;&amp;lt;w:r&amp;gt;&amp;lt;w:t&amp;gt;2&amp;lt;/w:t&amp;gt;&amp;lt;/w:r&amp;gt;&amp;lt;w:bookmarkEnd w:id="297" /&amp;gt;&amp;lt;w:r&amp;gt;&amp;lt;w:t xml:space="preserve"&amp;gt;) &amp;lt;/w:t&amp;gt;&amp;lt;/w:r&amp;gt;&amp;lt;w:bookmarkStart w:id="298" w:name="_STATUTE_CONTENT__9f63c128_3213_4c92_95c" /&amp;gt;&amp;lt;w:r&amp;gt;&amp;lt;w:t xml:space="preserve"&amp;gt;Hiring and organizing staff for the authority and determining their &amp;lt;/w:t&amp;gt;&amp;lt;/w:r&amp;gt;&amp;lt;w:bookmarkStart w:id="299" w:name="_LINE__18_a1224828_bdd2_4ec8_b1ec_988fdc" /&amp;gt;&amp;lt;w:bookmarkEnd w:id="295" /&amp;gt;&amp;lt;w:r&amp;gt;&amp;lt;w:t&amp;gt;qualifications and duties; and&amp;lt;/w:t&amp;gt;&amp;lt;/w:r&amp;gt;&amp;lt;w:bookmarkEnd w:id="299" /&amp;gt;&amp;lt;/w:ins&amp;gt;&amp;lt;/w:p&amp;gt;&amp;lt;w:p w:rsidR="00C43143" w:rsidRDefault="00C43143" w:rsidP="00C43143"&amp;gt;&amp;lt;w:pPr&amp;gt;&amp;lt;w:ind w:left="1080" /&amp;gt;&amp;lt;w:rPr&amp;gt;&amp;lt;w:ins w:id="300" w:author="BPS" w:date="2023-03-27T16:26:00Z" /&amp;gt;&amp;lt;/w:rPr&amp;gt;&amp;lt;/w:pPr&amp;gt;&amp;lt;w:bookmarkStart w:id="301" w:name="_STATUTE_SP__76cc7ead_7a8f_4482_a74e_242" /&amp;gt;&amp;lt;w:bookmarkStart w:id="302" w:name="_PAR__13_f935e657_35da_4358_8d51_01fe75d" /&amp;gt;&amp;lt;w:bookmarkStart w:id="303" w:name="_LINE__19_3c51f37e_70aa_464b_bbca_dc7e53" /&amp;gt;&amp;lt;w:bookmarkEnd w:id="293" /&amp;gt;&amp;lt;w:bookmarkEnd w:id="294" /&amp;gt;&amp;lt;w:bookmarkEnd w:id="298" /&amp;gt;&amp;lt;w:ins w:id="304" w:author="BPS" w:date="2023-03-27T16:26:00Z"&amp;gt;&amp;lt;w:r&amp;gt;&amp;lt;w:t&amp;gt;(&amp;lt;/w:t&amp;gt;&amp;lt;/w:r&amp;gt;&amp;lt;w:bookmarkStart w:id="305" w:name="_STATUTE_NUMBER__3b0dd761_d42a_46b0_b017" /&amp;gt;&amp;lt;w:r&amp;gt;&amp;lt;w:t&amp;gt;3&amp;lt;/w:t&amp;gt;&amp;lt;/w:r&amp;gt;&amp;lt;w:bookmarkEnd w:id="305" /&amp;gt;&amp;lt;w:r&amp;gt;&amp;lt;w:t xml:space="preserve"&amp;gt;) &amp;lt;/w:t&amp;gt;&amp;lt;/w:r&amp;gt;&amp;lt;w:bookmarkStart w:id="306" w:name="_STATUTE_CONTENT__e147ae5d_0462_4e4c_b13" /&amp;gt;&amp;lt;w:r&amp;gt;&amp;lt;w:t&amp;gt;Managing the authority&amp;lt;/w:t&amp;gt;&amp;lt;/w:r&amp;gt;&amp;lt;/w:ins&amp;gt;&amp;lt;w:ins w:id="307" w:author="BPS" w:date="2023-03-27T16:37:00Z"&amp;gt;&amp;lt;w:r&amp;gt;&amp;lt;w:t&amp;gt;'&amp;lt;/w:t&amp;gt;&amp;lt;/w:r&amp;gt;&amp;lt;/w:ins&amp;gt;&amp;lt;w:ins w:id="308" w:author="BPS" w:date="2023-03-27T16:26:00Z"&amp;gt;&amp;lt;w:r&amp;gt;&amp;lt;w:t xml:space="preserve"&amp;gt;s work and performing other duties as the board &amp;lt;/w:t&amp;gt;&amp;lt;/w:r&amp;gt;&amp;lt;w:bookmarkStart w:id="309" w:name="_LINE__20_5a568524_fc9e_49e0_9eaa_65537a" /&amp;gt;&amp;lt;w:bookmarkEnd w:id="303" /&amp;gt;&amp;lt;w:r&amp;gt;&amp;lt;w:t&amp;gt;considers appropriate; and&amp;lt;/w:t&amp;gt;&amp;lt;/w:r&amp;gt;&amp;lt;w:bookmarkEnd w:id="309" /&amp;gt;&amp;lt;/w:ins&amp;gt;&amp;lt;/w:p&amp;gt;&amp;lt;w:p w:rsidR="00C43143" w:rsidRDefault="00C43143" w:rsidP="00C43143"&amp;gt;&amp;lt;w:pPr&amp;gt;&amp;lt;w:ind w:left="720" /&amp;gt;&amp;lt;w:rPr&amp;gt;&amp;lt;w:ins w:id="310" w:author="BPS" w:date="2023-03-27T16:26:00Z" /&amp;gt;&amp;lt;/w:rPr&amp;gt;&amp;lt;/w:pPr&amp;gt;&amp;lt;w:bookmarkStart w:id="311" w:name="_STATUTE_NUMBER__5b6a9049_ddd7_4243_aa16" /&amp;gt;&amp;lt;w:bookmarkStart w:id="312" w:name="_STATUTE_P__466011e5_bcb3_4ac7_ae16_e664" /&amp;gt;&amp;lt;w:bookmarkStart w:id="313" w:name="_PAR__14_da8b0c22_a1a2_4582_92f4_ff2a21d" /&amp;gt;&amp;lt;w:bookmarkStart w:id="314" w:name="_LINE__21_f03f4b12_b779_4d4e_a5f9_8a00e9" /&amp;gt;&amp;lt;w:bookmarkEnd w:id="280" /&amp;gt;&amp;lt;w:bookmarkEnd w:id="301" /&amp;gt;&amp;lt;w:bookmarkEnd w:id="302" /&amp;gt;&amp;lt;w:bookmarkEnd w:id="306" /&amp;gt;&amp;lt;w:ins w:id="315" w:author="BPS" w:date="2023-03-27T16:26:00Z"&amp;gt;&amp;lt;w:r&amp;gt;&amp;lt;w:t&amp;gt;C&amp;lt;/w:t&amp;gt;&amp;lt;/w:r&amp;gt;&amp;lt;w:bookmarkEnd w:id="311" /&amp;gt;&amp;lt;w:r&amp;gt;&amp;lt;w:t xml:space="preserve"&amp;gt;. &amp;lt;/w:t&amp;gt;&amp;lt;/w:r&amp;gt;&amp;lt;w:bookmarkStart w:id="316" w:name="_STATUTE_CONTENT__6fc13640_3fb6_4649_a7e" /&amp;gt;&amp;lt;w:r&amp;gt;&amp;lt;w:t xml:space="preserve"&amp;gt;May delegate to employees of the authority any powers and duties that the director &amp;lt;/w:t&amp;gt;&amp;lt;/w:r&amp;gt;&amp;lt;w:bookmarkStart w:id="317" w:name="_LINE__22_003349cd_9537_42d1_8942_cbcf31" /&amp;gt;&amp;lt;w:bookmarkEnd w:id="314" /&amp;gt;&amp;lt;w:r&amp;gt;&amp;lt;w:t xml:space="preserve"&amp;gt;considers proper. &amp;lt;/w:t&amp;gt;&amp;lt;/w:r&amp;gt;&amp;lt;w:bookmarkEnd w:id="317" /&amp;gt;&amp;lt;/w:ins&amp;gt;&amp;lt;/w:p&amp;gt;&amp;lt;w:p w:rsidR="00C43143" w:rsidRDefault="00C43143" w:rsidP="00C43143"&amp;gt;&amp;lt;w:pPr&amp;gt;&amp;lt;w:ind w:left="1080" w:hanging="720" /&amp;gt;&amp;lt;w:rPr&amp;gt;&amp;lt;w:ins w:id="318" w:author="BPS" w:date="2023-03-27T16:26:00Z" /&amp;gt;&amp;lt;/w:rPr&amp;gt;&amp;lt;/w:pPr&amp;gt;&amp;lt;w:bookmarkStart w:id="319" w:name="_STATUTE_S__502ec208_940a_4adf_afce_b462" /&amp;gt;&amp;lt;w:bookmarkStart w:id="320" w:name="_PAR__15_c9ccfdbb_db7e_4cb1_bb49_c47e3a4" /&amp;gt;&amp;lt;w:bookmarkStart w:id="321" w:name="_LINE__23_b6be41c8_802c_4d24_bc74_8b5e98" /&amp;gt;&amp;lt;w:bookmarkEnd w:id="186" /&amp;gt;&amp;lt;w:bookmarkEnd w:id="259" /&amp;gt;&amp;lt;w:bookmarkEnd w:id="312" /&amp;gt;&amp;lt;w:bookmarkEnd w:id="313" /&amp;gt;&amp;lt;w:bookmarkEnd w:id="316" /&amp;gt;&amp;lt;w:ins w:id="322" w:author="BPS" w:date="2023-03-27T16:26:00Z"&amp;gt;&amp;lt;w:r&amp;gt;&amp;lt;w:rPr&amp;gt;&amp;lt;w:b /&amp;gt;&amp;lt;/w:rPr&amp;gt;&amp;lt;w:t&amp;gt;§&amp;lt;/w:t&amp;gt;&amp;lt;/w:r&amp;gt;&amp;lt;w:bookmarkStart w:id="323" w:name="_STATUTE_NUMBER__da508bc6_8f1d_4ff1_8a5b" /&amp;gt;&amp;lt;w:r&amp;gt;&amp;lt;w:rPr&amp;gt;&amp;lt;w:b /&amp;gt;&amp;lt;/w:rPr&amp;gt;&amp;lt;w:t&amp;gt;1114&amp;lt;/w:t&amp;gt;&amp;lt;/w:r&amp;gt;&amp;lt;w:bookmarkEnd w:id="323" /&amp;gt;&amp;lt;w:r&amp;gt;&amp;lt;w:rPr&amp;gt;&amp;lt;w:b /&amp;gt;&amp;lt;/w:rPr&amp;gt;&amp;lt;w:t xml:space="preserve"&amp;gt;. &amp;lt;/w:t&amp;gt;&amp;lt;/w:r&amp;gt;&amp;lt;w:bookmarkStart w:id="324" w:name="_STATUTE_HEADNOTE__037d635f_fe75_42d0_a6" /&amp;gt;&amp;lt;w:r&amp;gt;&amp;lt;w:rPr&amp;gt;&amp;lt;w:b /&amp;gt;&amp;lt;/w:rPr&amp;gt;&amp;lt;w:t xml:space="preserve"&amp;gt;Lodging for &amp;lt;/w:t&amp;gt;&amp;lt;/w:r&amp;gt;&amp;lt;/w:ins&amp;gt;&amp;lt;w:ins w:id="325" w:author="BPS" w:date="2023-04-04T16:55:00Z"&amp;gt;&amp;lt;w:r&amp;gt;&amp;lt;w:rPr&amp;gt;&amp;lt;w:b /&amp;gt;&amp;lt;/w:rPr&amp;gt;&amp;lt;w:t&amp;gt;L&amp;lt;/w:t&amp;gt;&amp;lt;/w:r&amp;gt;&amp;lt;/w:ins&amp;gt;&amp;lt;w:ins w:id="326" w:author="BPS" w:date="2023-03-27T16:26:00Z"&amp;gt;&amp;lt;w:r&amp;gt;&amp;lt;w:rPr&amp;gt;&amp;lt;w:b /&amp;gt;&amp;lt;/w:rPr&amp;gt;&amp;lt;w:t&amp;gt;egislators&amp;lt;/w:t&amp;gt;&amp;lt;/w:r&amp;gt;&amp;lt;w:bookmarkEnd w:id="321" /&amp;gt;&amp;lt;w:bookmarkEnd w:id="324" /&amp;gt;&amp;lt;/w:ins&amp;gt;&amp;lt;/w:p&amp;gt;&amp;lt;w:p w:rsidR="00C43143" w:rsidRDefault="00C43143" w:rsidP="00C43143"&amp;gt;&amp;lt;w:pPr&amp;gt;&amp;lt;w:ind w:left="360" w:firstLine="360" /&amp;gt;&amp;lt;w:rPr&amp;gt;&amp;lt;w:ins w:id="327" w:author="BPS" w:date="2023-03-27T16:26:00Z" /&amp;gt;&amp;lt;/w:rPr&amp;gt;&amp;lt;/w:pPr&amp;gt;&amp;lt;w:bookmarkStart w:id="328" w:name="_STATUTE_P__5782b39f_030a_46f3_8290_64c8" /&amp;gt;&amp;lt;w:bookmarkStart w:id="329" w:name="_STATUTE_CONTENT__20ff4e61_8c08_41ac_bf7" /&amp;gt;&amp;lt;w:bookmarkStart w:id="330" w:name="_PAR__16_7695168d_4ef0_417c_b6d3_51fa89d" /&amp;gt;&amp;lt;w:bookmarkStart w:id="331" w:name="_LINE__24_3b834324_460f_4074_80ad_dbc781" /&amp;gt;&amp;lt;w:bookmarkEnd w:id="320" /&amp;gt;&amp;lt;w:ins w:id="332" w:author="BPS" w:date="2023-03-27T16:26:00Z"&amp;gt;&amp;lt;w:r&amp;gt;&amp;lt;w:t xml:space="preserve"&amp;gt;The authority shall develop and manage a lodging facility in accordance with this &amp;lt;/w:t&amp;gt;&amp;lt;/w:r&amp;gt;&amp;lt;w:bookmarkStart w:id="333" w:name="_LINE__25_8d832226_ab86_44cb_b3b2_ba57c4" /&amp;gt;&amp;lt;w:bookmarkEnd w:id="331" /&amp;gt;&amp;lt;w:r&amp;gt;&amp;lt;w:t xml:space="preserve"&amp;gt;section. &amp;lt;/w:t&amp;gt;&amp;lt;/w:r&amp;gt;&amp;lt;w:bookmarkEnd w:id="333" /&amp;gt;&amp;lt;/w:ins&amp;gt;&amp;lt;/w:p&amp;gt;&amp;lt;w:p w:rsidR="00C43143" w:rsidRDefault="00C43143" w:rsidP="00C43143"&amp;gt;&amp;lt;w:pPr&amp;gt;&amp;lt;w:ind w:left="360" w:firstLine="360" /&amp;gt;&amp;lt;w:rPr&amp;gt;&amp;lt;w:ins w:id="334" w:author="BPS" w:date="2023-03-27T16:26:00Z" /&amp;gt;&amp;lt;/w:rPr&amp;gt;&amp;lt;/w:pPr&amp;gt;&amp;lt;w:bookmarkStart w:id="335" w:name="_STATUTE_NUMBER__12d2ea20_9b45_463c_9b50" /&amp;gt;&amp;lt;w:bookmarkStart w:id="336" w:name="_STATUTE_SS__3f08d156_e923_4611_80ea_9f9" /&amp;gt;&amp;lt;w:bookmarkStart w:id="337" w:name="_PAR__17_44914092_240e_4541_a2cb_72769b7" /&amp;gt;&amp;lt;w:bookmarkStart w:id="338" w:name="_LINE__26_be406691_5e8a_4830_bc88_4b3530" /&amp;gt;&amp;lt;w:bookmarkEnd w:id="328" /&amp;gt;&amp;lt;w:bookmarkEnd w:id="329" /&amp;gt;&amp;lt;w:bookmarkEnd w:id="330" /&amp;gt;&amp;lt;w:ins w:id="339" w:author="BPS" w:date="2023-03-27T16:26:00Z"&amp;gt;&amp;lt;w:r w:rsidRPr="0036204E"&amp;gt;&amp;lt;w:rPr&amp;gt;&amp;lt;w:b /&amp;gt;&amp;lt;/w:rPr&amp;gt;&amp;lt;w:t&amp;gt;1&amp;lt;/w:t&amp;gt;&amp;lt;/w:r&amp;gt;&amp;lt;w:bookmarkEnd w:id="335" /&amp;gt;&amp;lt;w:r w:rsidRPr="0036204E"&amp;gt;&amp;lt;w:rPr&amp;gt;&amp;lt;w:b /&amp;gt;&amp;lt;/w:rPr&amp;gt;&amp;lt;w:t xml:space="preserve"&amp;gt;. &amp;lt;/w:t&amp;gt;&amp;lt;/w:r&amp;gt;&amp;lt;w:bookmarkStart w:id="340" w:name="_STATUTE_HEADNOTE__890eb233_015b_484b_86" /&amp;gt;&amp;lt;w:r w:rsidRPr="0036204E"&amp;gt;&amp;lt;w:rPr&amp;gt;&amp;lt;w:b /&amp;gt;&amp;lt;/w:rPr&amp;gt;&amp;lt;w:t&amp;gt;Development.&amp;lt;/w:t&amp;gt;&amp;lt;/w:r&amp;gt;&amp;lt;w:r&amp;gt;&amp;lt;w:t xml:space="preserve"&amp;gt;  &amp;lt;/w:t&amp;gt;&amp;lt;/w:r&amp;gt;&amp;lt;w:bookmarkStart w:id="341" w:name="_STATUTE_CONTENT__2f300a0d_0d4d_4aba_861" /&amp;gt;&amp;lt;w:bookmarkEnd w:id="340" /&amp;gt;&amp;lt;w:r&amp;gt;&amp;lt;w:t xml:space="preserve"&amp;gt;To the extent of available funding, the authority shall develop a &amp;lt;/w:t&amp;gt;&amp;lt;/w:r&amp;gt;&amp;lt;w:bookmarkStart w:id="342" w:name="_LINE__27_0771bff9_439f_4831_988a_9ee867" /&amp;gt;&amp;lt;w:bookmarkEnd w:id="338" /&amp;gt;&amp;lt;w:r&amp;gt;&amp;lt;w:t&amp;gt;cost&amp;lt;/w:t&amp;gt;&amp;lt;/w:r&amp;gt;&amp;lt;/w:ins&amp;gt;&amp;lt;w:ins w:id="343" w:author="BPS" w:date="2023-03-27T16:54:00Z"&amp;gt;&amp;lt;w:r&amp;gt;&amp;lt;w:noBreakHyphen /&amp;gt;&amp;lt;/w:r&amp;gt;&amp;lt;/w:ins&amp;gt;&amp;lt;w:ins w:id="344" w:author="BPS" w:date="2023-03-27T16:26:00Z"&amp;gt;&amp;lt;w:r&amp;gt;&amp;lt;w:t xml:space="preserve"&amp;gt;effective lodging facility with a goal of making the facility available for members of &amp;lt;/w:t&amp;gt;&amp;lt;/w:r&amp;gt;&amp;lt;w:bookmarkStart w:id="345" w:name="_LINE__28_5e315465_743f_4a25_838f_cdc8b0" /&amp;gt;&amp;lt;w:bookmarkEnd w:id="342" /&amp;gt;&amp;lt;w:r&amp;gt;&amp;lt;w:t xml:space="preserve"&amp;gt;the &amp;lt;/w:t&amp;gt;&amp;lt;/w:r&amp;gt;&amp;lt;/w:ins&amp;gt;&amp;lt;w:ins w:id="346" w:author="BPS" w:date="2023-03-27T16:38:00Z"&amp;gt;&amp;lt;w:r&amp;gt;&amp;lt;w:t&amp;gt;L&amp;lt;/w:t&amp;gt;&amp;lt;/w:r&amp;gt;&amp;lt;/w:ins&amp;gt;&amp;lt;w:ins w:id="347" w:author="BPS" w:date="2023-03-27T16:26:00Z"&amp;gt;&amp;lt;w:r&amp;gt;&amp;lt;w:t&amp;gt;egislature by January 2025.&amp;lt;/w:t&amp;gt;&amp;lt;/w:r&amp;gt;&amp;lt;w:bookmarkEnd w:id="345" /&amp;gt;&amp;lt;/w:ins&amp;gt;&amp;lt;/w:p&amp;gt;&amp;lt;w:p w:rsidR="00C43143" w:rsidRDefault="00C43143" w:rsidP="00C43143"&amp;gt;&amp;lt;w:pPr&amp;gt;&amp;lt;w:ind w:left="360" w:firstLine="360" /&amp;gt;&amp;lt;w:rPr&amp;gt;&amp;lt;w:ins w:id="348" w:author="BPS" w:date="2023-03-27T16:26:00Z" /&amp;gt;&amp;lt;/w:rPr&amp;gt;&amp;lt;/w:pPr&amp;gt;&amp;lt;w:bookmarkStart w:id="349" w:name="_STATUTE_NUMBER__3aa042ed_f731_4e3c_874d" /&amp;gt;&amp;lt;w:bookmarkStart w:id="350" w:name="_STATUTE_SS__a978886a_feee_4c1c_8ccf_bb5" /&amp;gt;&amp;lt;w:bookmarkStart w:id="351" w:name="_PAR__18_5244a325_0eae_41bc_b848_4141e5e" /&amp;gt;&amp;lt;w:bookmarkStart w:id="352" w:name="_LINE__29_842fdad1_5fed_4f1f_b2aa_8d6853" /&amp;gt;&amp;lt;w:bookmarkEnd w:id="336" /&amp;gt;&amp;lt;w:bookmarkEnd w:id="337" /&amp;gt;&amp;lt;w:bookmarkEnd w:id="341" /&amp;gt;&amp;lt;w:ins w:id="353" w:author="BPS" w:date="2023-03-27T16:26:00Z"&amp;gt;&amp;lt;w:r w:rsidRPr="0036204E"&amp;gt;&amp;lt;w:rPr&amp;gt;&amp;lt;w:b /&amp;gt;&amp;lt;/w:rPr&amp;gt;&amp;lt;w:t&amp;gt;2&amp;lt;/w:t&amp;gt;&amp;lt;/w:r&amp;gt;&amp;lt;w:bookmarkEnd w:id="349" /&amp;gt;&amp;lt;w:r w:rsidRPr="0036204E"&amp;gt;&amp;lt;w:rPr&amp;gt;&amp;lt;w:b /&amp;gt;&amp;lt;/w:rPr&amp;gt;&amp;lt;w:t xml:space="preserve"&amp;gt;. &amp;lt;/w:t&amp;gt;&amp;lt;/w:r&amp;gt;&amp;lt;w:bookmarkStart w:id="354" w:name="_STATUTE_HEADNOTE__066f0d29_24e5_4c2b_a3" /&amp;gt;&amp;lt;w:r w:rsidRPr="0036204E"&amp;gt;&amp;lt;w:rPr&amp;gt;&amp;lt;w:b /&amp;gt;&amp;lt;/w:rPr&amp;gt;&amp;lt;w:t&amp;gt;Rents.&amp;lt;/w:t&amp;gt;&amp;lt;/w:r&amp;gt;&amp;lt;w:r&amp;gt;&amp;lt;w:t xml:space="preserve"&amp;gt;  &amp;lt;/w:t&amp;gt;&amp;lt;/w:r&amp;gt;&amp;lt;w:bookmarkStart w:id="355" w:name="_STATUTE_CONTENT__735fffbd_544d_4e71_9b9" /&amp;gt;&amp;lt;w:bookmarkEnd w:id="354" /&amp;gt;&amp;lt;w:r&amp;gt;&amp;lt;w:t xml:space="preserve"&amp;gt;The rental fee for &amp;lt;/w:t&amp;gt;&amp;lt;/w:r&amp;gt;&amp;lt;/w:ins&amp;gt;&amp;lt;w:ins w:id="356" w:author="BPS" w:date="2023-04-04T16:56:00Z"&amp;gt;&amp;lt;w:r&amp;gt;&amp;lt;w:t&amp;gt;L&amp;lt;/w:t&amp;gt;&amp;lt;/w:r&amp;gt;&amp;lt;/w:ins&amp;gt;&amp;lt;w:ins w:id="357" w:author="BPS" w:date="2023-03-27T16:26:00Z"&amp;gt;&amp;lt;w:r&amp;gt;&amp;lt;w:t xml:space="preserve"&amp;gt;egislators at the lodging facility must be equal to the &amp;lt;/w:t&amp;gt;&amp;lt;/w:r&amp;gt;&amp;lt;w:bookmarkStart w:id="358" w:name="_LINE__30_a2236533_d83e_4315_8481_22bc1e" /&amp;gt;&amp;lt;w:bookmarkEnd w:id="352" /&amp;gt;&amp;lt;w:r&amp;gt;&amp;lt;w:t xml:space="preserve"&amp;gt;housing allowance under section 2. The rental rate for any other person must be a market &amp;lt;/w:t&amp;gt;&amp;lt;/w:r&amp;gt;&amp;lt;w:bookmarkStart w:id="359" w:name="_LINE__31_081ca2be_d89d_4435_ba15_7cac87" /&amp;gt;&amp;lt;w:bookmarkEnd w:id="358" /&amp;gt;&amp;lt;w:r&amp;gt;&amp;lt;w:t&amp;gt;rate. All rental proceeds must be deposited in the fund.&amp;lt;/w:t&amp;gt;&amp;lt;/w:r&amp;gt;&amp;lt;w:bookmarkEnd w:id="359" /&amp;gt;&amp;lt;/w:ins&amp;gt;&amp;lt;/w:p&amp;gt;&amp;lt;w:p w:rsidR="00C43143" w:rsidRDefault="00C43143" w:rsidP="00C43143"&amp;gt;&amp;lt;w:pPr&amp;gt;&amp;lt;w:ind w:left="360" w:firstLine="360" /&amp;gt;&amp;lt;w:rPr&amp;gt;&amp;lt;w:ins w:id="360" w:author="BPS" w:date="2023-03-27T16:26:00Z" /&amp;gt;&amp;lt;/w:rPr&amp;gt;&amp;lt;/w:pPr&amp;gt;&amp;lt;w:bookmarkStart w:id="361" w:name="_STATUTE_NUMBER__668c09a4_929a_4877_882e" /&amp;gt;&amp;lt;w:bookmarkStart w:id="362" w:name="_STATUTE_SS__187706d7_63e0_4a66_a084_f37" /&amp;gt;&amp;lt;w:bookmarkStart w:id="363" w:name="_PAR__19_75a64fd3_d663_42ba_acc4_13a87e3" /&amp;gt;&amp;lt;w:bookmarkStart w:id="364" w:name="_LINE__32_512c240f_aaa8_4077_877c_4c2619" /&amp;gt;&amp;lt;w:bookmarkEnd w:id="350" /&amp;gt;&amp;lt;w:bookmarkEnd w:id="351" /&amp;gt;&amp;lt;w:bookmarkEnd w:id="355" /&amp;gt;&amp;lt;w:ins w:id="365" w:author="BPS" w:date="2023-03-27T16:26:00Z"&amp;gt;&amp;lt;w:r w:rsidRPr="0036204E"&amp;gt;&amp;lt;w:rPr&amp;gt;&amp;lt;w:b /&amp;gt;&amp;lt;/w:rPr&amp;gt;&amp;lt;w:t&amp;gt;3&amp;lt;/w:t&amp;gt;&amp;lt;/w:r&amp;gt;&amp;lt;w:bookmarkEnd w:id="361" /&amp;gt;&amp;lt;w:r w:rsidRPr="0036204E"&amp;gt;&amp;lt;w:rPr&amp;gt;&amp;lt;w:b /&amp;gt;&amp;lt;/w:rPr&amp;gt;&amp;lt;w:t xml:space="preserve"&amp;gt;. &amp;lt;/w:t&amp;gt;&amp;lt;/w:r&amp;gt;&amp;lt;w:bookmarkStart w:id="366" w:name="_STATUTE_HEADNOTE__973827a3_2a6d_4e1a_89" /&amp;gt;&amp;lt;w:r w:rsidRPr="0036204E"&amp;gt;&amp;lt;w:rPr&amp;gt;&amp;lt;w:b /&amp;gt;&amp;lt;/w:rPr&amp;gt;&amp;lt;w:t&amp;gt;Lease.&amp;lt;/w:t&amp;gt;&amp;lt;/w:r&amp;gt;&amp;lt;w:r&amp;gt;&amp;lt;w:t xml:space="preserve"&amp;gt;  &amp;lt;/w:t&amp;gt;&amp;lt;/w:r&amp;gt;&amp;lt;w:bookmarkStart w:id="367" w:name="_STATUTE_CONTENT__03e290ea_0fa9_4e19_894" /&amp;gt;&amp;lt;w:bookmarkEnd w:id="366" /&amp;gt;&amp;lt;w:r&amp;gt;&amp;lt;w:t xml:space="preserve"&amp;gt;The authority may lease space in the &amp;lt;/w:t&amp;gt;&amp;lt;/w:r&amp;gt;&amp;lt;/w:ins&amp;gt;&amp;lt;w:ins w:id="368" w:author="BPS" w:date="2023-04-04T16:56:00Z"&amp;gt;&amp;lt;w:r&amp;gt;&amp;lt;w:t xml:space="preserve"&amp;gt;lodging &amp;lt;/w:t&amp;gt;&amp;lt;/w:r&amp;gt;&amp;lt;/w:ins&amp;gt;&amp;lt;w:ins w:id="369" w:author="BPS" w:date="2023-03-27T16:26:00Z"&amp;gt;&amp;lt;w:r&amp;gt;&amp;lt;w:t xml:space="preserve"&amp;gt;facility to other entities to &amp;lt;/w:t&amp;gt;&amp;lt;/w:r&amp;gt;&amp;lt;w:bookmarkStart w:id="370" w:name="_LINE__33_2bf41fd7_3fcb_45c4_80c3_52fdc8" /&amp;gt;&amp;lt;w:bookmarkEnd w:id="364" /&amp;gt;&amp;lt;w:r&amp;gt;&amp;lt;w:t xml:space="preserve"&amp;gt;provide food or beverages or other services to persons lodging in the facility. All lease &amp;lt;/w:t&amp;gt;&amp;lt;/w:r&amp;gt;&amp;lt;w:bookmarkStart w:id="371" w:name="_LINE__34_9261e375_9157_4ae6_8f45_100f70" /&amp;gt;&amp;lt;w:bookmarkEnd w:id="370" /&amp;gt;&amp;lt;w:r&amp;gt;&amp;lt;w:t&amp;gt;payments must be deposited in the fund.&amp;lt;/w:t&amp;gt;&amp;lt;/w:r&amp;gt;&amp;lt;w:bookmarkEnd w:id="371" /&amp;gt;&amp;lt;/w:ins&amp;gt;&amp;lt;/w:p&amp;gt;&amp;lt;w:p w:rsidR="00C43143" w:rsidRDefault="00C43143" w:rsidP="00C43143"&amp;gt;&amp;lt;w:pPr&amp;gt;&amp;lt;w:ind w:left="360" w:firstLine="360" /&amp;gt;&amp;lt;/w:pPr&amp;gt;&amp;lt;w:bookmarkStart w:id="372" w:name="_STATUTE_NUMBER__c582e3a8_6ea7_4b44_9955" /&amp;gt;&amp;lt;w:bookmarkStart w:id="373" w:name="_STATUTE_SS__646a36b0_0fbe_43ad_8444_a49" /&amp;gt;&amp;lt;w:bookmarkStart w:id="374" w:name="_PAR__20_e830aba8_e364_4794_8ca1_9247abb" /&amp;gt;&amp;lt;w:bookmarkStart w:id="375" w:name="_LINE__35_8d0585a3_2e14_4faf_af21_73ad7b" /&amp;gt;&amp;lt;w:bookmarkEnd w:id="362" /&amp;gt;&amp;lt;w:bookmarkEnd w:id="363" /&amp;gt;&amp;lt;w:bookmarkEnd w:id="367" /&amp;gt;&amp;lt;w:ins w:id="376" w:author="BPS" w:date="2023-03-27T16:26:00Z"&amp;gt;&amp;lt;w:r w:rsidRPr="0036204E"&amp;gt;&amp;lt;w:rPr&amp;gt;&amp;lt;w:b /&amp;gt;&amp;lt;/w:rPr&amp;gt;&amp;lt;w:t&amp;gt;4&amp;lt;/w:t&amp;gt;&amp;lt;/w:r&amp;gt;&amp;lt;w:bookmarkEnd w:id="372" /&amp;gt;&amp;lt;w:r w:rsidRPr="0036204E"&amp;gt;&amp;lt;w:rPr&amp;gt;&amp;lt;w:b /&amp;gt;&amp;lt;/w:rPr&amp;gt;&amp;lt;w:t xml:space="preserve"&amp;gt;.  &amp;lt;/w:t&amp;gt;&amp;lt;/w:r&amp;gt;&amp;lt;w:bookmarkStart w:id="377" w:name="_STATUTE_HEADNOTE__1829865f_a706_4977_9b" /&amp;gt;&amp;lt;w:r w:rsidRPr="0036204E"&amp;gt;&amp;lt;w:rPr&amp;gt;&amp;lt;w:b /&amp;gt;&amp;lt;/w:rPr&amp;gt;&amp;lt;w:t&amp;gt;Fund.&amp;lt;/w:t&amp;gt;&amp;lt;/w:r&amp;gt;&amp;lt;w:r&amp;gt;&amp;lt;w:t xml:space="preserve"&amp;gt;  &amp;lt;/w:t&amp;gt;&amp;lt;/w:r&amp;gt;&amp;lt;w:bookmarkStart w:id="378" w:name="_STATUTE_CONTENT__d2a18eae_1cd1_437b_9ab" /&amp;gt;&amp;lt;w:bookmarkEnd w:id="377" /&amp;gt;&amp;lt;w:r&amp;gt;&amp;lt;w:t xml:space="preserve"&amp;gt;The Lodging Fund, referred to in this section as &amp;lt;/w:t&amp;gt;&amp;lt;/w:r&amp;gt;&amp;lt;/w:ins&amp;gt;&amp;lt;w:ins w:id="379" w:author="BPS" w:date="2023-03-27T16:39:00Z"&amp;gt;&amp;lt;w:r&amp;gt;&amp;lt;w:t&amp;gt;"&amp;lt;/w:t&amp;gt;&amp;lt;/w:r&amp;gt;&amp;lt;/w:ins&amp;gt;&amp;lt;w:ins w:id="380" w:author="BPS" w:date="2023-03-27T16:26:00Z"&amp;gt;&amp;lt;w:r&amp;gt;&amp;lt;w:t&amp;gt;the fund&amp;lt;/w:t&amp;gt;&amp;lt;/w:r&amp;gt;&amp;lt;/w:ins&amp;gt;&amp;lt;w:ins w:id="381" w:author="BPS" w:date="2023-04-04T16:56:00Z"&amp;gt;&amp;lt;w:r&amp;gt;&amp;lt;w:t&amp;gt;,&amp;lt;/w:t&amp;gt;&amp;lt;/w:r&amp;gt;&amp;lt;/w:ins&amp;gt;&amp;lt;w:ins w:id="382" w:author="BPS" w:date="2023-03-27T16:37:00Z"&amp;gt;&amp;lt;w:r&amp;gt;&amp;lt;w:t&amp;gt;"&amp;lt;/w:t&amp;gt;&amp;lt;/w:r&amp;gt;&amp;lt;/w:ins&amp;gt;&amp;lt;w:ins w:id="383" w:author="BPS" w:date="2023-03-27T16:26:00Z"&amp;gt;&amp;lt;w:r&amp;gt;&amp;lt;w:t xml:space="preserve"&amp;gt; is established &amp;lt;/w:t&amp;gt;&amp;lt;/w:r&amp;gt;&amp;lt;w:bookmarkStart w:id="384" w:name="_LINE__36_ea35b2ea_5cf7_41f2_af69_cf6376" /&amp;gt;&amp;lt;w:bookmarkEnd w:id="375" /&amp;gt;&amp;lt;w:r&amp;gt;&amp;lt;w:t xml:space="preserve"&amp;gt;within the authority. The fund is nonlapsing and receives all appropriations or allocations &amp;lt;/w:t&amp;gt;&amp;lt;/w:r&amp;gt;&amp;lt;w:bookmarkStart w:id="385" w:name="_LINE__37_b88ddf39_b0f1_4dc6_aeae_dc072d" /&amp;gt;&amp;lt;w:bookmarkEnd w:id="384" /&amp;gt;&amp;lt;w:r&amp;gt;&amp;lt;w:t xml:space="preserve"&amp;gt;made to the fund and all other revenue received by the authority, including but not limited &amp;lt;/w:t&amp;gt;&amp;lt;/w:r&amp;gt;&amp;lt;w:bookmarkStart w:id="386" w:name="_LINE__38_fddf23fb_6d04_4471_bf1f_47ab63" /&amp;gt;&amp;lt;w:bookmarkEnd w:id="385" /&amp;gt;&amp;lt;w:r&amp;gt;&amp;lt;w:t&amp;gt;to the proceeds of loans and all lease and rental fees.&amp;lt;/w:t&amp;gt;&amp;lt;/w:r&amp;gt;&amp;lt;/w:ins&amp;gt;&amp;lt;w:bookmarkEnd w:id="386" /&amp;gt;&amp;lt;/w:p&amp;gt;&amp;lt;w:p w:rsidR="00C43143" w:rsidRDefault="00C43143" w:rsidP="00C43143"&amp;gt;&amp;lt;w:pPr&amp;gt;&amp;lt;w:ind w:left="360" w:firstLine="360" /&amp;gt;&amp;lt;/w:pPr&amp;gt;&amp;lt;w:bookmarkStart w:id="387" w:name="_BILL_SECTION_HEADER__913fbe6d_1181_4a13" /&amp;gt;&amp;lt;w:bookmarkStart w:id="388" w:name="_BILL_SECTION__26429e93_6f09_4036_87cb_9" /&amp;gt;&amp;lt;w:bookmarkStart w:id="389" w:name="_PAR__21_62e6bd88_8596_48ca_adeb_fc62433" /&amp;gt;&amp;lt;w:bookmarkStart w:id="390" w:name="_LINE__39_373d3505_f4ac_46d1_8e5f_a22a68" /&amp;gt;&amp;lt;w:bookmarkEnd w:id="7" /&amp;gt;&amp;lt;w:bookmarkEnd w:id="13" /&amp;gt;&amp;lt;w:bookmarkEnd w:id="16" /&amp;gt;&amp;lt;w:bookmarkEnd w:id="319" /&amp;gt;&amp;lt;w:bookmarkEnd w:id="373" /&amp;gt;&amp;lt;w:bookmarkEnd w:id="374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391" w:name="_BILL_SECTION_NUMBER__bcbc1c30_f83e_4fbf" /&amp;gt;&amp;lt;w:r&amp;gt;&amp;lt;w:rPr&amp;gt;&amp;lt;w:b /&amp;gt;&amp;lt;w:sz w:val="24" /&amp;gt;&amp;lt;/w:rPr&amp;gt;&amp;lt;w:t&amp;gt;2&amp;lt;/w:t&amp;gt;&amp;lt;/w:r&amp;gt;&amp;lt;w:bookmarkEnd w:id="391" /&amp;gt;&amp;lt;w:r&amp;gt;&amp;lt;w:rPr&amp;gt;&amp;lt;w:b /&amp;gt;&amp;lt;w:sz w:val="24" /&amp;gt;&amp;lt;/w:rPr&amp;gt;&amp;lt;w:t&amp;gt;.  5 MRSA §12004-F, sub-§19&amp;lt;/w:t&amp;gt;&amp;lt;/w:r&amp;gt;&amp;lt;w:r&amp;gt;&amp;lt;w:t xml:space="preserve"&amp;gt; is enacted to read:&amp;lt;/w:t&amp;gt;&amp;lt;/w:r&amp;gt;&amp;lt;w:bookmarkEnd w:id="390" /&amp;gt;&amp;lt;/w:p&amp;gt;&amp;lt;w:p w:rsidR="00C43143" w:rsidRDefault="00C43143" w:rsidP="00C43143"&amp;gt;&amp;lt;w:pPr&amp;gt;&amp;lt;w:ind w:left="360" w:firstLine="360" /&amp;gt;&amp;lt;/w:pPr&amp;gt;&amp;lt;w:bookmarkStart w:id="392" w:name="_STATUTE_NUMBER__77d91d0f_2642_4582_8ac0" /&amp;gt;&amp;lt;w:bookmarkStart w:id="393" w:name="_STATUTE_SS__c995ee88_8c4a_4279_86b1_32f" /&amp;gt;&amp;lt;w:bookmarkStart w:id="394" w:name="_PAGE__3_fb974d9d_7091_46ba_b3e6_e7e1c24" /&amp;gt;&amp;lt;w:bookmarkStart w:id="395" w:name="_PAR__1_b9a66b91_9021_4bc9_ab83_d07c0b03" /&amp;gt;&amp;lt;w:bookmarkStart w:id="396" w:name="_LINE__1_a7c3db2b_b933_4b40_84fb_dc7986c" /&amp;gt;&amp;lt;w:bookmarkStart w:id="397" w:name="_PROCESSED_CHANGE__753e7dc7_dcd3_4000_97" /&amp;gt;&amp;lt;w:bookmarkEnd w:id="195" /&amp;gt;&amp;lt;w:bookmarkEnd w:id="387" /&amp;gt;&amp;lt;w:bookmarkEnd w:id="389" /&amp;gt;&amp;lt;w:ins w:id="398" w:author="BPS" w:date="2023-03-28T08:50:00Z"&amp;gt;&amp;lt;w:r&amp;gt;&amp;lt;w:rPr&amp;gt;&amp;lt;w:b /&amp;gt;&amp;lt;/w:rPr&amp;gt;&amp;lt;w:t&amp;gt;19&amp;lt;/w:t&amp;gt;&amp;lt;/w:r&amp;gt;&amp;lt;w:bookmarkEnd w:id="392" /&amp;gt;&amp;lt;w:r&amp;gt;&amp;lt;w:rPr&amp;gt;&amp;lt;w:b /&amp;gt;&amp;lt;/w:rPr&amp;gt;&amp;lt;w:t&amp;gt;.&amp;lt;/w:t&amp;gt;&amp;lt;/w:r&amp;gt;&amp;lt;/w:ins&amp;gt;&amp;lt;w:r&amp;gt;&amp;lt;w:rPr&amp;gt;&amp;lt;w:b /&amp;gt;&amp;lt;/w:rPr&amp;gt;&amp;lt;w:t xml:space="preserve"&amp;gt;  &amp;lt;/w:t&amp;gt;&amp;lt;/w:r&amp;gt;&amp;lt;w:r&amp;gt;&amp;lt;w:t xml:space="preserve"&amp;gt; &amp;lt;/w:t&amp;gt;&amp;lt;/w:r&amp;gt;&amp;lt;w:bookmarkStart w:id="399" w:name="_STATUTE_CONTENT__c163fb5f_68ef_40d8_91e" /&amp;gt;&amp;lt;w:bookmarkEnd w:id="39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8" /&amp;gt;&amp;lt;w:gridCol w:w="2171" /&amp;gt;&amp;lt;w:gridCol w:w="1836" /&amp;gt;&amp;lt;/w:tblGrid&amp;gt;&amp;lt;w:tr w:rsidR="00C43143" w:rsidTr="002D5453"&amp;gt;&amp;lt;w:tc&amp;gt;&amp;lt;w:tcPr&amp;gt;&amp;lt;w:tcW w:w="4507" w:type="dxa" /&amp;gt;&amp;lt;/w:tcPr&amp;gt;&amp;lt;w:p w:rsidR="00C43143" w:rsidRDefault="00C43143" w:rsidP="002D5453"&amp;gt;&amp;lt;w:bookmarkStart w:id="400" w:name="_PAR__2_28c28b1d_9681_4366_9d05_21af5919" /&amp;gt;&amp;lt;w:bookmarkStart w:id="401" w:name="_LINE__2_150d4c74_684c_491b_a875_9551c65" /&amp;gt;&amp;lt;w:bookmarkEnd w:id="395" /&amp;gt;&amp;lt;w:bookmarkEnd w:id="397" /&amp;gt;&amp;lt;w:r&amp;gt;&amp;lt;w:t xml:space="preserve"&amp;gt; &amp;lt;/w:t&amp;gt;&amp;lt;/w:r&amp;gt;&amp;lt;w:bookmarkStart w:id="402" w:name="_PROCESSED_CHANGE__c3d6321f_62cb_4683_b5" /&amp;gt;&amp;lt;w:ins w:id="403" w:author="BPS" w:date="2023-03-28T08:51:00Z"&amp;gt;&amp;lt;w:r&amp;gt;&amp;lt;w:t xml:space="preserve"&amp;gt;Lodging for &amp;lt;/w:t&amp;gt;&amp;lt;/w:r&amp;gt;&amp;lt;/w:ins&amp;gt;&amp;lt;w:ins w:id="404" w:author="BPS" w:date="2023-04-04T16:57:00Z"&amp;gt;&amp;lt;w:r&amp;gt;&amp;lt;w:t&amp;gt;Legislators&amp;lt;/w:t&amp;gt;&amp;lt;/w:r&amp;gt;&amp;lt;/w:ins&amp;gt;&amp;lt;w:ins w:id="405" w:author="BPS" w:date="2023-04-04T16:58:00Z"&amp;gt;&amp;lt;w:r&amp;gt;&amp;lt;w:t xml:space="preserve"&amp;gt; Board&amp;lt;/w:t&amp;gt;&amp;lt;/w:r&amp;gt;&amp;lt;/w:ins&amp;gt;&amp;lt;w:bookmarkEnd w:id="401" /&amp;gt;&amp;lt;w:bookmarkEnd w:id="402" /&amp;gt;&amp;lt;/w:p&amp;gt;&amp;lt;/w:tc&amp;gt;&amp;lt;w:tc&amp;gt;&amp;lt;w:tcPr&amp;gt;&amp;lt;w:tcW w:w="2434" w:type="dxa" /&amp;gt;&amp;lt;/w:tcPr&amp;gt;&amp;lt;w:p w:rsidR="00C43143" w:rsidRDefault="00C43143" w:rsidP="002D5453"&amp;gt;&amp;lt;w:bookmarkStart w:id="406" w:name="_LINE__2_fecc0b58_9346_4f58_a38e_df3a8d8" /&amp;gt;&amp;lt;w:bookmarkStart w:id="407" w:name="_PROCESSED_CHANGE__c9864c8b_ebfd_4916_99" /&amp;gt;&amp;lt;w:r&amp;gt;&amp;lt;w:t xml:space="preserve"&amp;gt; &amp;lt;/w:t&amp;gt;&amp;lt;/w:r&amp;gt;&amp;lt;w:bookmarkStart w:id="408" w:name="_PROCESSED_CHANGE__aecacc75_beb5_4ade_af" /&amp;gt;&amp;lt;w:bookmarkEnd w:id="407" /&amp;gt;&amp;lt;w:ins w:id="409" w:author="BPS" w:date="2023-03-28T08:51:00Z"&amp;gt;&amp;lt;w:r&amp;gt;&amp;lt;w:t xml:space="preserve"&amp;gt;Expenses &amp;lt;/w:t&amp;gt;&amp;lt;/w:r&amp;gt;&amp;lt;/w:ins&amp;gt;&amp;lt;w:ins w:id="410" w:author="BPS" w:date="2023-04-04T16:58:00Z"&amp;gt;&amp;lt;w:r&amp;gt;&amp;lt;w:t&amp;gt;O&amp;lt;/w:t&amp;gt;&amp;lt;/w:r&amp;gt;&amp;lt;/w:ins&amp;gt;&amp;lt;w:ins w:id="411" w:author="BPS" w:date="2023-03-28T08:51:00Z"&amp;gt;&amp;lt;w:r&amp;gt;&amp;lt;w:t&amp;gt;nly&amp;lt;/w:t&amp;gt;&amp;lt;/w:r&amp;gt;&amp;lt;/w:ins&amp;gt;&amp;lt;w:bookmarkEnd w:id="406" /&amp;gt;&amp;lt;w:bookmarkEnd w:id="408" /&amp;gt;&amp;lt;/w:p&amp;gt;&amp;lt;/w:tc&amp;gt;&amp;lt;w:tc&amp;gt;&amp;lt;w:tcPr&amp;gt;&amp;lt;w:tcW w:w="2074" w:type="dxa" /&amp;gt;&amp;lt;/w:tcPr&amp;gt;&amp;lt;w:p w:rsidR="00C43143" w:rsidRDefault="00C43143" w:rsidP="002D5453"&amp;gt;&amp;lt;w:pPr&amp;gt;&amp;lt;w:jc w:val="right" /&amp;gt;&amp;lt;/w:pPr&amp;gt;&amp;lt;w:bookmarkStart w:id="412" w:name="_LINE__2_645275ec_b0da_40e0_920b_f2215b4" /&amp;gt;&amp;lt;w:bookmarkStart w:id="413" w:name="_PROCESSED_CHANGE__2838e704_eeb6_4688_81" /&amp;gt;&amp;lt;w:r&amp;gt;&amp;lt;w:t xml:space="preserve"&amp;gt; &amp;lt;/w:t&amp;gt;&amp;lt;/w:r&amp;gt;&amp;lt;w:bookmarkStart w:id="414" w:name="_PROCESSED_CHANGE__3114442c_ec95_4002_83" /&amp;gt;&amp;lt;w:bookmarkEnd w:id="413" /&amp;gt;&amp;lt;w:ins w:id="415" w:author="BPS" w:date="2023-03-28T08:51:00Z"&amp;gt;&amp;lt;w:r&amp;gt;&amp;lt;w:t xml:space="preserve"&amp;gt;3 MRSA &amp;lt;/w:t&amp;gt;&amp;lt;/w:r&amp;gt;&amp;lt;/w:ins&amp;gt;&amp;lt;w:ins w:id="416" w:author="BPS" w:date="2023-04-04T16:58:00Z"&amp;gt;&amp;lt;w:r&amp;gt;&amp;lt;w:t&amp;gt;§&amp;lt;/w:t&amp;gt;&amp;lt;/w:r&amp;gt;&amp;lt;/w:ins&amp;gt;&amp;lt;w:ins w:id="417" w:author="BPS" w:date="2023-03-28T08:51:00Z"&amp;gt;&amp;lt;w:r&amp;gt;&amp;lt;w:t&amp;gt;1113&amp;lt;/w:t&amp;gt;&amp;lt;/w:r&amp;gt;&amp;lt;/w:ins&amp;gt;&amp;lt;w:bookmarkEnd w:id="412" /&amp;gt;&amp;lt;w:bookmarkEnd w:id="414" /&amp;gt;&amp;lt;/w:p&amp;gt;&amp;lt;/w:tc&amp;gt;&amp;lt;/w:tr&amp;gt;&amp;lt;/w:tbl&amp;gt;&amp;lt;w:p w:rsidR="00C43143" w:rsidRDefault="00C43143" w:rsidP="00C43143"&amp;gt;&amp;lt;w:pPr&amp;gt;&amp;lt;w:ind w:left="360" w:firstLine="360" /&amp;gt;&amp;lt;/w:pPr&amp;gt;&amp;lt;w:bookmarkStart w:id="418" w:name="_BILL_SECTION_UNALLOCATED__78ef4730_0d1b" /&amp;gt;&amp;lt;w:bookmarkStart w:id="419" w:name="_PAR__3_bbb7131b_c5ba_48f1_b5ac_4a4a0f72" /&amp;gt;&amp;lt;w:bookmarkStart w:id="420" w:name="_LINE__3_7353dd85_558f_43c2_9781_4b6015f" /&amp;gt;&amp;lt;w:bookmarkEnd w:id="388" /&amp;gt;&amp;lt;w:bookmarkEnd w:id="393" /&amp;gt;&amp;lt;w:bookmarkEnd w:id="399" /&amp;gt;&amp;lt;w:bookmarkEnd w:id="400" /&amp;gt;&amp;lt;w:r&amp;gt;&amp;lt;w:rPr&amp;gt;&amp;lt;w:b /&amp;gt;&amp;lt;w:sz w:val="24" /&amp;gt;&amp;lt;/w:rPr&amp;gt;&amp;lt;w:t xml:space="preserve"&amp;gt;Sec. &amp;lt;/w:t&amp;gt;&amp;lt;/w:r&amp;gt;&amp;lt;w:bookmarkStart w:id="421" w:name="_BILL_SECTION_NUMBER__eb3568f8_6c77_4982" /&amp;gt;&amp;lt;w:r&amp;gt;&amp;lt;w:rPr&amp;gt;&amp;lt;w:b /&amp;gt;&amp;lt;w:sz w:val="24" /&amp;gt;&amp;lt;/w:rPr&amp;gt;&amp;lt;w:t&amp;gt;3&amp;lt;/w:t&amp;gt;&amp;lt;/w:r&amp;gt;&amp;lt;w:bookmarkEnd w:id="421" /&amp;gt;&amp;lt;w:r&amp;gt;&amp;lt;w:rPr&amp;gt;&amp;lt;w:b /&amp;gt;&amp;lt;w:sz w:val="24" /&amp;gt;&amp;lt;/w:rPr&amp;gt;&amp;lt;w:t&amp;gt;.  Evaluation.&amp;lt;/w:t&amp;gt;&amp;lt;/w:r&amp;gt;&amp;lt;w:r&amp;gt;&amp;lt;w:t xml:space="preserve"&amp;gt;  &amp;lt;/w:t&amp;gt;&amp;lt;/w:r&amp;gt;&amp;lt;w:r w:rsidRPr="00B532AC"&amp;gt;&amp;lt;w:t xml:space="preserve"&amp;gt;The Lodging for Legislators Board shall evaluate the costs of &amp;lt;/w:t&amp;gt;&amp;lt;/w:r&amp;gt;&amp;lt;w:bookmarkStart w:id="422" w:name="_LINE__4_8f15a813_f607_4bff_82af_6522e51" /&amp;gt;&amp;lt;w:bookmarkEnd w:id="420" /&amp;gt;&amp;lt;w:r w:rsidRPr="00B532AC"&amp;gt;&amp;lt;w:t xml:space="preserve"&amp;gt;various options for developing a lodging facility pursuant to &amp;lt;/w:t&amp;gt;&amp;lt;/w:r&amp;gt;&amp;lt;w:r&amp;gt;&amp;lt;w:t xml:space="preserve"&amp;gt;the Maine Revised Statutes, &amp;lt;/w:t&amp;gt;&amp;lt;/w:r&amp;gt;&amp;lt;w:bookmarkStart w:id="423" w:name="_LINE__5_da86a5a6_58f0_4e17_b1ac_17aa0d5" /&amp;gt;&amp;lt;w:bookmarkEnd w:id="422" /&amp;gt;&amp;lt;w:r w:rsidRPr="00B532AC"&amp;gt;&amp;lt;w:t xml:space="preserve"&amp;gt;Title 3, &amp;lt;/w:t&amp;gt;&amp;lt;/w:r&amp;gt;&amp;lt;w:r&amp;gt;&amp;lt;w:t&amp;gt;c&amp;lt;/w:t&amp;gt;&amp;lt;/w:r&amp;gt;&amp;lt;w:r w:rsidRPr="00B532AC"&amp;gt;&amp;lt;w:t&amp;gt;hapter 3&amp;lt;/w:t&amp;gt;&amp;lt;/w:r&amp;gt;&amp;lt;w:r&amp;gt;&amp;lt;w:t&amp;gt;9&amp;lt;/w:t&amp;gt;&amp;lt;/w:r&amp;gt;&amp;lt;w:r w:rsidRPr="00B532AC"&amp;gt;&amp;lt;w:t xml:space="preserve"&amp;gt;, including but not limited to by purchasing, leasing or renovating an &amp;lt;/w:t&amp;gt;&amp;lt;/w:r&amp;gt;&amp;lt;w:bookmarkStart w:id="424" w:name="_LINE__6_5c4af4c6_e3e8_4451_9e76_94029e9" /&amp;gt;&amp;lt;w:bookmarkEnd w:id="423" /&amp;gt;&amp;lt;w:r w:rsidRPr="00B532AC"&amp;gt;&amp;lt;w:t&amp;gt;existing facility. The board shall evaluate the costs of the options over a 30&amp;lt;/w:t&amp;gt;&amp;lt;/w:r&amp;gt;&amp;lt;w:r&amp;gt;&amp;lt;w:noBreakHyphen /&amp;gt;&amp;lt;/w:r&amp;gt;&amp;lt;w:r w:rsidRPr="00B532AC"&amp;gt;&amp;lt;w:t xml:space="preserve"&amp;gt;year period &amp;lt;/w:t&amp;gt;&amp;lt;/w:r&amp;gt;&amp;lt;w:bookmarkStart w:id="425" w:name="_LINE__7_6594d277_2bf7_474c_8962_789f0ab" /&amp;gt;&amp;lt;w:bookmarkEnd w:id="424" /&amp;gt;&amp;lt;w:r w:rsidRPr="00B532AC"&amp;gt;&amp;lt;w:t xml:space="preserve"&amp;gt;relative to the costs to the State of the housing allowance paid to &amp;lt;/w:t&amp;gt;&amp;lt;/w:r&amp;gt;&amp;lt;w:r&amp;gt;&amp;lt;w:t&amp;gt;L&amp;lt;/w:t&amp;gt;&amp;lt;/w:r&amp;gt;&amp;lt;w:r w:rsidRPr="00B532AC"&amp;gt;&amp;lt;w:t xml:space="preserve"&amp;gt;egislators over the same &amp;lt;/w:t&amp;gt;&amp;lt;/w:r&amp;gt;&amp;lt;w:bookmarkStart w:id="426" w:name="_LINE__8_77a18a87_6810_41f4_8470_7411267" /&amp;gt;&amp;lt;w:bookmarkEnd w:id="425" /&amp;gt;&amp;lt;w:r w:rsidRPr="00B532AC"&amp;gt;&amp;lt;w:t xml:space="preserve"&amp;gt;time period under &amp;lt;/w:t&amp;gt;&amp;lt;/w:r&amp;gt;&amp;lt;w:r&amp;gt;&amp;lt;w:t xml:space="preserve"&amp;gt;Title 3, &amp;lt;/w:t&amp;gt;&amp;lt;/w:r&amp;gt;&amp;lt;w:r w:rsidRPr="00B532AC"&amp;gt;&amp;lt;w:t xml:space="preserve"&amp;gt;section 2 and shall adopt a plan for implementing the option the &amp;lt;/w:t&amp;gt;&amp;lt;/w:r&amp;gt;&amp;lt;w:bookmarkStart w:id="427" w:name="_LINE__9_6a7789db_085d_4796_a752_d661d40" /&amp;gt;&amp;lt;w:bookmarkEnd w:id="426" /&amp;gt;&amp;lt;w:r w:rsidRPr="00B532AC"&amp;gt;&amp;lt;w:t&amp;gt;board finds to be most cost&amp;lt;/w:t&amp;gt;&amp;lt;/w:r&amp;gt;&amp;lt;w:r&amp;gt;&amp;lt;w:noBreakHyphen /&amp;gt;&amp;lt;/w:r&amp;gt;&amp;lt;w:r w:rsidRPr="00B532AC"&amp;gt;&amp;lt;w:t xml:space="preserve"&amp;gt;effective. The authority shall make a report of its findings to &amp;lt;/w:t&amp;gt;&amp;lt;/w:r&amp;gt;&amp;lt;w:bookmarkStart w:id="428" w:name="_LINE__10_66665976_c640_48c2_8e9d_14dc74" /&amp;gt;&amp;lt;w:bookmarkEnd w:id="427" /&amp;gt;&amp;lt;w:r w:rsidRPr="00B532AC"&amp;gt;&amp;lt;w:t xml:space="preserve"&amp;gt;the &amp;lt;/w:t&amp;gt;&amp;lt;/w:r&amp;gt;&amp;lt;w:r&amp;gt;&amp;lt;w:t&amp;gt;J&amp;lt;/w:t&amp;gt;&amp;lt;/w:r&amp;gt;&amp;lt;w:r w:rsidRPr="00B532AC"&amp;gt;&amp;lt;w:t xml:space="preserve"&amp;gt;oint &amp;lt;/w:t&amp;gt;&amp;lt;/w:r&amp;gt;&amp;lt;w:r&amp;gt;&amp;lt;w:t&amp;gt;S&amp;lt;/w:t&amp;gt;&amp;lt;/w:r&amp;gt;&amp;lt;w:r w:rsidRPr="00B532AC"&amp;gt;&amp;lt;w:t xml:space="preserve"&amp;gt;tanding &amp;lt;/w:t&amp;gt;&amp;lt;/w:r&amp;gt;&amp;lt;w:r&amp;gt;&amp;lt;w:t&amp;gt;C&amp;lt;/w:t&amp;gt;&amp;lt;/w:r&amp;gt;&amp;lt;w:r w:rsidRPr="00B532AC"&amp;gt;&amp;lt;w:t xml:space="preserve"&amp;gt;ommittee &amp;lt;/w:t&amp;gt;&amp;lt;/w:r&amp;gt;&amp;lt;w:r&amp;gt;&amp;lt;w:t&amp;gt;on A&amp;lt;/w:t&amp;gt;&amp;lt;/w:r&amp;gt;&amp;lt;w:r w:rsidRPr="00B532AC"&amp;gt;&amp;lt;w:t&amp;gt;ppropriations&amp;lt;/w:t&amp;gt;&amp;lt;/w:r&amp;gt;&amp;lt;w:r&amp;gt;&amp;lt;w:t xml:space="preserve"&amp;gt; and Financial Affairs&amp;lt;/w:t&amp;gt;&amp;lt;/w:r&amp;gt;&amp;lt;w:r w:rsidRPr="00B532AC"&amp;gt;&amp;lt;w:t xml:space="preserve"&amp;gt; by &amp;lt;/w:t&amp;gt;&amp;lt;/w:r&amp;gt;&amp;lt;w:r&amp;gt;&amp;lt;w:t xml:space="preserve"&amp;gt;January 15, &amp;lt;/w:t&amp;gt;&amp;lt;/w:r&amp;gt;&amp;lt;w:bookmarkStart w:id="429" w:name="_LINE__11_96b63169_32f2_4f99_88a1_5dd6ed" /&amp;gt;&amp;lt;w:bookmarkEnd w:id="428" /&amp;gt;&amp;lt;w:r&amp;gt;&amp;lt;w:t&amp;gt;2024&amp;lt;/w:t&amp;gt;&amp;lt;/w:r&amp;gt;&amp;lt;w:r w:rsidRPr="00B532AC"&amp;gt;&amp;lt;w:t xml:space="preserve"&amp;gt;, including an estimate of the amount of funding necessary to proceed with the option &amp;lt;/w:t&amp;gt;&amp;lt;/w:r&amp;gt;&amp;lt;w:bookmarkStart w:id="430" w:name="_LINE__12_72da77dd_9408_4d4f_867e_7111c7" /&amp;gt;&amp;lt;w:bookmarkEnd w:id="429" /&amp;gt;&amp;lt;w:r w:rsidRPr="00B532AC"&amp;gt;&amp;lt;w:t&amp;gt;the authority has chosen.&amp;lt;/w:t&amp;gt;&amp;lt;/w:r&amp;gt;&amp;lt;w:bookmarkEnd w:id="430" /&amp;gt;&amp;lt;/w:p&amp;gt;&amp;lt;w:p w:rsidR="00C43143" w:rsidRDefault="00C43143" w:rsidP="00C43143"&amp;gt;&amp;lt;w:pPr&amp;gt;&amp;lt;w:keepNext /&amp;gt;&amp;lt;w:spacing w:before="240" /&amp;gt;&amp;lt;w:ind w:left="360" /&amp;gt;&amp;lt;w:jc w:val="center" /&amp;gt;&amp;lt;/w:pPr&amp;gt;&amp;lt;w:bookmarkStart w:id="431" w:name="_SUMMARY__57f0850f_42a4_4ada_962a_d85d5d" /&amp;gt;&amp;lt;w:bookmarkStart w:id="432" w:name="_PAR__4_a88224b9_8f46_4705_9805_ea7f22f0" /&amp;gt;&amp;lt;w:bookmarkStart w:id="433" w:name="_LINE__13_4baf87bb_6420_4fa0_94f5_fa6b9d" /&amp;gt;&amp;lt;w:bookmarkEnd w:id="8" /&amp;gt;&amp;lt;w:bookmarkEnd w:id="418" /&amp;gt;&amp;lt;w:bookmarkEnd w:id="419" /&amp;gt;&amp;lt;w:r&amp;gt;&amp;lt;w:rPr&amp;gt;&amp;lt;w:b /&amp;gt;&amp;lt;w:sz w:val="24" /&amp;gt;&amp;lt;/w:rPr&amp;gt;&amp;lt;w:t&amp;gt;SUMMARY&amp;lt;/w:t&amp;gt;&amp;lt;/w:r&amp;gt;&amp;lt;w:bookmarkEnd w:id="433" /&amp;gt;&amp;lt;/w:p&amp;gt;&amp;lt;w:p w:rsidR="00C43143" w:rsidRDefault="00C43143" w:rsidP="00C43143"&amp;gt;&amp;lt;w:pPr&amp;gt;&amp;lt;w:ind w:left="360" w:firstLine="360" /&amp;gt;&amp;lt;/w:pPr&amp;gt;&amp;lt;w:bookmarkStart w:id="434" w:name="_PAR__5_9b7daaf0_1900_49e5_89bc_11205523" /&amp;gt;&amp;lt;w:bookmarkStart w:id="435" w:name="_LINE__14_d78ad16b_42b6_4c68_88db_4f9b47" /&amp;gt;&amp;lt;w:bookmarkEnd w:id="432" /&amp;gt;&amp;lt;w:r w:rsidRPr="00B532AC"&amp;gt;&amp;lt;w:t xml:space="preserve"&amp;gt;This bill establishes the Lodging for Legislators Authority to develop and implement a &amp;lt;/w:t&amp;gt;&amp;lt;/w:r&amp;gt;&amp;lt;w:bookmarkStart w:id="436" w:name="_LINE__15_862e0e1e_e26a_4f35_a356_0bf4e6" /&amp;gt;&amp;lt;w:bookmarkEnd w:id="435" /&amp;gt;&amp;lt;w:r w:rsidRPr="00B532AC"&amp;gt;&amp;lt;w:t xml:space="preserve"&amp;gt;plan for providing adequate and convenient lodging for &amp;lt;/w:t&amp;gt;&amp;lt;/w:r&amp;gt;&amp;lt;w:r&amp;gt;&amp;lt;w:t&amp;gt;L&amp;lt;/w:t&amp;gt;&amp;lt;/w:r&amp;gt;&amp;lt;w:r w:rsidRPr="00B532AC"&amp;gt;&amp;lt;w:t xml:space="preserve"&amp;gt;egislators near the State House &amp;lt;/w:t&amp;gt;&amp;lt;/w:r&amp;gt;&amp;lt;w:bookmarkStart w:id="437" w:name="_LINE__16_ce0292fb_c55f_4fe1_a82c_d8f777" /&amp;gt;&amp;lt;w:bookmarkEnd w:id="436" /&amp;gt;&amp;lt;w:r w:rsidRPr="00B532AC"&amp;gt;&amp;lt;w:t&amp;gt;complex.&amp;lt;/w:t&amp;gt;&amp;lt;/w:r&amp;gt;&amp;lt;w:bookmarkEnd w:id="437" /&amp;gt;&amp;lt;/w:p&amp;gt;&amp;lt;w:bookmarkEnd w:id="1" /&amp;gt;&amp;lt;w:bookmarkEnd w:id="2" /&amp;gt;&amp;lt;w:bookmarkEnd w:id="394" /&amp;gt;&amp;lt;w:bookmarkEnd w:id="431" /&amp;gt;&amp;lt;w:bookmarkEnd w:id="434" /&amp;gt;&amp;lt;w:p w:rsidR="00000000" w:rsidRDefault="00C43143"&amp;gt;&amp;lt;w:r&amp;gt;&amp;lt;w:t xml:space="preserve"&amp;gt; &amp;lt;/w:t&amp;gt;&amp;lt;/w:r&amp;gt;&amp;lt;/w:p&amp;gt;&amp;lt;w:sectPr w:rsidR="00000000" w:rsidSect="00C431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7F0C" w:rsidRDefault="00C431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ab8277_47c7_4301_bd37_05844e2&lt;/BookmarkName&gt;&lt;Tables /&gt;&lt;/ProcessedCheckInPage&gt;&lt;ProcessedCheckInPage&gt;&lt;PageNumber&gt;2&lt;/PageNumber&gt;&lt;BookmarkName&gt;_PAGE__2_69719957_d3e2_499a_8bae_531c691&lt;/BookmarkName&gt;&lt;Tables /&gt;&lt;/ProcessedCheckInPage&gt;&lt;ProcessedCheckInPage&gt;&lt;PageNumber&gt;3&lt;/PageNumber&gt;&lt;BookmarkName&gt;_PAGE__3_fb974d9d_7091_46ba_b3e6_e7e1c24&lt;/BookmarkName&gt;&lt;Tables&gt;&lt;TableLineTracker&gt;&lt;BookmarkName&gt;_PAR__2_28c28b1d_9681_4366_9d05_21af5919&lt;/BookmarkName&gt;&lt;TableRows&gt;&lt;TableRow&gt;&lt;TableLines&gt;&lt;TableLine&gt;&lt;LineFragments&gt;&lt;TableLineFragment /&gt;&lt;TableLineFragment /&gt;&lt;TableLineFragment /&gt;&lt;/LineFragments&gt;&lt;VerticalPosition&gt;91&lt;/VerticalPosition&gt;&lt;LineNumber&gt;2&lt;/LineNumber&gt;&lt;BookmarkName&gt;_LINE__2_150d4c74_684c_491b_a875_9551c65&lt;/BookmarkName&gt;&lt;/TableLine&gt;&lt;/TableLines&gt;&lt;StartingRowLineNumber&gt;2&lt;/StartingRowLineNumber&gt;&lt;EndingRowLineNumber&gt;2&lt;/EndingRowLineNumber&gt;&lt;/TableRow&gt;&lt;/TableRows&gt;&lt;/TableLineTracker&gt;&lt;/Tables&gt;&lt;/ProcessedCheckInPage&gt;&lt;/Pages&gt;&lt;Paragraphs&gt;&lt;CheckInParagraphs&gt;&lt;PageNumber&gt;1&lt;/PageNumber&gt;&lt;BookmarkName&gt;_PAR__1_e4f28266_3439_4925_b120_af204b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47030a_427a_4137_b8d2_9307d6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469da8_8715_4e3d_8066_c06b43d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c4bd41_8796_43a1_9ebe_ace12e3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657d75_6ddc_4ecd_84ef_612a58a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62d1c4_a705_46ff_a327_662716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eee311_e8fd_4f58_83bb_113899e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354624_c902_447d_b10c_dc27475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9d9ec1_ef00_42d6_98a3_2538de2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87e3c7_c7e3_465a_a1ec_6011ab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10760e_23f1_4420_8d7e_6d1f22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b0122b_657d_49db_ae31_117ec7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fabd09_b4e7_4991_af6c_0c4c45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6cbd1b_0dfb_457e_a231_f8e280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7672e9_bde8_47ca_b598_8bbaed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01fed63_dc20_42f5_96e1_89901d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1630f2a_33f7_4b1a_81ab_ccd885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a3d8bc_1fb1_46bc_b681_cb7ff4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7546c51_f3da_4475_aaec_7bf0c8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1391d58_5f81_4d0a_ac8d_5b26c8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bee778b_fb4b_499f_92ef_a7c2ced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6f00e80_8280_4923_bc4d_f72791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02b1f0_9b1b_435e_ac64_bb3c62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3325fe_015c_4e99_bb48_88087a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929175_87c8_4813_83d8_5330101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cda6cd2_8db9_4c55_b84a_342ebb7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20f0288_e64b_4ef0_bf8e_6d2f3d4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fd90387_bd8f_4750_99aa_f2b68cc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cc0d184_54e3_41aa_90be_b5996d3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69e2aa2_450e_41e1_b778_2e08853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da082c_ebed_4aa9_8e1c_cd0e85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6ee0232_34ac_444b_b3f8_8b5729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d11cf11_3c7b_4371_83a4_cfa2e7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935e657_35da_4358_8d51_01fe75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a8b0c22_a1a2_4582_92f4_ff2a21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9ccfdbb_db7e_4cb1_bb49_c47e3a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695168d_4ef0_417c_b6d3_51fa89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4914092_240e_4541_a2cb_72769b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244a325_0eae_41bc_b848_4141e5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5a64fd3_d663_42ba_acc4_13a87e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e830aba8_e364_4794_8ca1_9247ab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62e6bd88_8596_48ca_adeb_fc6243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9a66b91_9021_4bc9_ab83_d07c0b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bb7131b_c5ba_48f1_b5ac_4a4a0f72&lt;/BookmarkName&gt;&lt;StartingLineNumber&gt;3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4_a88224b9_8f46_4705_9805_ea7f22f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b7daaf0_1900_49e5_89bc_11205523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