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up to $5,000 in Property Tax Relief to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7201c4_df9b_49f8_a982_758387a"/>
      <w:bookmarkStart w:id="1" w:name="_DOC_BODY_CONTAINER__41c5514c_963f_450c_"/>
      <w:bookmarkStart w:id="2" w:name="_DOC_BODY__bb737f26_6762_48e4_b74f_015a2"/>
      <w:bookmarkStart w:id="3" w:name="_PAR__1_8a75144b_be82_4c59_92c5_aa9e2c76"/>
      <w:bookmarkStart w:id="4" w:name="_ENACTING_CLAUSE__d9490b40_0c45_4e17_a1a"/>
      <w:bookmarkStart w:id="5" w:name="_LINE__1_a0fff3c4_405e_4730_834b_81c5d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75144b_be82_4c59_92c5_aa9e2c76"/>
      <w:bookmarkStart w:id="7" w:name="_ENACTING_CLAUSE__d9490b40_0c45_4e17_a1a"/>
      <w:bookmarkStart w:id="8" w:name="_DOC_BODY_CONTENT__b6b47fad_bb60_4034_b5"/>
      <w:bookmarkStart w:id="9" w:name="_BILL_SECTION__53fa8a95_3fbc_47b1_8a84_e"/>
      <w:bookmarkStart w:id="10" w:name="_PAR__2_75ce8eec_d82b_4d18_8be2_8ebeda3c"/>
      <w:bookmarkStart w:id="11" w:name="_BILL_SECTION_HEADER__c52bc696_34f4_4c3e"/>
      <w:bookmarkStart w:id="12" w:name="_LINE__2_65f9a219_ac5f_4d53_9476_8c78d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164946_e63e_44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1, c. 682, §1, is further </w:t>
      </w:r>
      <w:bookmarkStart w:id="14" w:name="_LINE__3_5a427ee9_8386_485e_8ed3_fe82e5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5ce8eec_d82b_4d18_8be2_8ebeda3c"/>
      <w:bookmarkStart w:id="16" w:name="_BILL_SECTION_HEADER__c52bc696_34f4_4c3e"/>
      <w:bookmarkStart w:id="17" w:name="_STATUTE_P__0152a677_8e5d_47c5_9c75_a0f0"/>
      <w:bookmarkStart w:id="18" w:name="_PAR__3_8b69681b_9870_4b42_a79f_880b0ec6"/>
      <w:bookmarkStart w:id="19" w:name="_LINE__4_44bcd3e0_722b_4a8b_a6c4_2c6e6ab"/>
      <w:bookmarkStart w:id="20" w:name="_STATUTE_NUMBER__5892d81e_4a53_4aba_94d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06470ce_eb32_4f7b_921"/>
      <w:r>
        <w:rPr>
          <w:rFonts w:eastAsia="Arial" w:cs="Arial" w:ascii="Arial" w:hAnsi="Arial"/>
        </w:rPr>
        <w:t>The estates</w:t>
      </w:r>
      <w:bookmarkStart w:id="22" w:name="_PROCESSED_CHANGE__a089ddf9_c322_452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the just value of $6,000</w:t>
      </w:r>
      <w:bookmarkStart w:id="23" w:name="_PROCESSED_CHANGE__d2294a62_e348_4957_a3"/>
      <w:bookmarkEnd w:id="22"/>
      <w:r>
        <w:rPr>
          <w:rFonts w:eastAsia="Arial" w:cs="Arial" w:ascii="Arial" w:hAnsi="Arial"/>
          <w:u w:val="single"/>
        </w:rPr>
        <w:t>, as limited in this paragraph</w:t>
      </w:r>
      <w:bookmarkEnd w:id="23"/>
      <w:r>
        <w:rPr>
          <w:rFonts w:eastAsia="Arial" w:cs="Arial" w:ascii="Arial" w:hAnsi="Arial"/>
        </w:rPr>
        <w:t xml:space="preserve">, having a </w:t>
      </w:r>
      <w:bookmarkStart w:id="24" w:name="_LINE__5_0f3be750_eacb_44e9_93d2_bf86821"/>
      <w:bookmarkEnd w:id="19"/>
      <w:r>
        <w:rPr>
          <w:rFonts w:eastAsia="Arial" w:cs="Arial" w:ascii="Arial" w:hAnsi="Arial"/>
        </w:rPr>
        <w:t xml:space="preserve">taxable situs in the place of residence, of veterans who served in the Armed Forces of </w:t>
      </w:r>
      <w:bookmarkStart w:id="25" w:name="_LINE__6_ca48ec7e_aac5_44b1_8ae0_1f25efc"/>
      <w:bookmarkEnd w:id="24"/>
      <w:r>
        <w:rPr>
          <w:rFonts w:eastAsia="Arial" w:cs="Arial" w:ascii="Arial" w:hAnsi="Arial"/>
        </w:rPr>
        <w:t>the United States:</w:t>
      </w:r>
      <w:bookmarkEnd w:id="21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8b69681b_9870_4b42_a79f_880b0ec6"/>
      <w:bookmarkStart w:id="27" w:name="_PAR__4_5c3f7638_e2cc_4f47_b451_49c9605b"/>
      <w:bookmarkStart w:id="28" w:name="_STATUTE_SP__8e6a3594_6b5a_429a_9c48_346"/>
      <w:bookmarkStart w:id="29" w:name="_LINE__7_63e68a61_9797_464e_9125_b25e802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227e1727_2d13_42f7_97e2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edd407ce_5e84_4ed9_b72"/>
      <w:r>
        <w:rPr>
          <w:rFonts w:eastAsia="Arial" w:cs="Arial" w:ascii="Arial" w:hAnsi="Arial"/>
        </w:rPr>
        <w:t xml:space="preserve">During any federally recognized war period, including the Korean Conflict, </w:t>
      </w:r>
      <w:bookmarkStart w:id="32" w:name="_LINE__8_58784cd3_be4b_4fe9_b8d1_a78a788"/>
      <w:bookmarkEnd w:id="29"/>
      <w:r>
        <w:rPr>
          <w:rFonts w:eastAsia="Arial" w:cs="Arial" w:ascii="Arial" w:hAnsi="Arial"/>
        </w:rPr>
        <w:t xml:space="preserve">the Vietnam War, the Persian Gulf War, the periods from August 24, 1982 to July </w:t>
      </w:r>
      <w:bookmarkStart w:id="33" w:name="_LINE__9_b0bfcf80_a183_4a4b_886e_133ec62"/>
      <w:bookmarkEnd w:id="32"/>
      <w:r>
        <w:rPr>
          <w:rFonts w:eastAsia="Arial" w:cs="Arial" w:ascii="Arial" w:hAnsi="Arial"/>
        </w:rPr>
        <w:t xml:space="preserve">31, 1984 and December 20, 1989 to January 31, 1990, Operation Enduring </w:t>
      </w:r>
      <w:bookmarkStart w:id="34" w:name="_LINE__10_6d0a73af_062f_4bcd_a0cc_0424cc"/>
      <w:bookmarkEnd w:id="33"/>
      <w:r>
        <w:rPr>
          <w:rFonts w:eastAsia="Arial" w:cs="Arial" w:ascii="Arial" w:hAnsi="Arial"/>
        </w:rPr>
        <w:t xml:space="preserve">Freedom, Operation Iraqi Freedom and Operation New Dawn, or during the period </w:t>
      </w:r>
      <w:bookmarkStart w:id="35" w:name="_LINE__11_f4161362_ef4b_4249_8111_3568ea"/>
      <w:bookmarkEnd w:id="34"/>
      <w:r>
        <w:rPr>
          <w:rFonts w:eastAsia="Arial" w:cs="Arial" w:ascii="Arial" w:hAnsi="Arial"/>
        </w:rPr>
        <w:t xml:space="preserve">from February 1, 1955 to February 27, 1961, or who were awarded the Armed </w:t>
      </w:r>
      <w:bookmarkStart w:id="36" w:name="_LINE__12_785b2687_4c16_4983_8eb2_ab600b"/>
      <w:bookmarkEnd w:id="35"/>
      <w:r>
        <w:rPr>
          <w:rFonts w:eastAsia="Arial" w:cs="Arial" w:ascii="Arial" w:hAnsi="Arial"/>
        </w:rPr>
        <w:t xml:space="preserve">Forces Expeditionary Medal, when they have reached the age of 62 years or when </w:t>
      </w:r>
      <w:bookmarkStart w:id="37" w:name="_LINE__13_027d207c_00fe_433d_a932_72e7a0"/>
      <w:bookmarkEnd w:id="36"/>
      <w:r>
        <w:rPr>
          <w:rFonts w:eastAsia="Arial" w:cs="Arial" w:ascii="Arial" w:hAnsi="Arial"/>
        </w:rPr>
        <w:t xml:space="preserve">they are receiving any form of pension or compensation from the United States </w:t>
      </w:r>
      <w:bookmarkStart w:id="38" w:name="_LINE__14_dee3c55d_f826_4ddf_b9c9_f9f010"/>
      <w:bookmarkEnd w:id="37"/>
      <w:r>
        <w:rPr>
          <w:rFonts w:eastAsia="Arial" w:cs="Arial" w:ascii="Arial" w:hAnsi="Arial"/>
        </w:rPr>
        <w:t>Government for total</w:t>
      </w:r>
      <w:bookmarkStart w:id="39" w:name="_PROCESSED_CHANGE__70f88fe1_1bc7_4785_a9"/>
      <w:r>
        <w:rPr>
          <w:rFonts w:eastAsia="Arial" w:cs="Arial" w:ascii="Arial" w:hAnsi="Arial"/>
          <w:u w:val="single"/>
        </w:rPr>
        <w:t>, nonservice-connected</w:t>
      </w:r>
      <w:bookmarkEnd w:id="39"/>
      <w:r>
        <w:rPr>
          <w:rFonts w:eastAsia="Arial" w:cs="Arial" w:ascii="Arial" w:hAnsi="Arial"/>
        </w:rPr>
        <w:t xml:space="preserve"> disability</w:t>
      </w:r>
      <w:bookmarkStart w:id="40" w:name="_PROCESSED_CHANGE__4b802cca_586a_4827_80"/>
      <w:r>
        <w:rPr>
          <w:rFonts w:eastAsia="Arial" w:cs="Arial" w:ascii="Arial" w:hAnsi="Arial"/>
          <w:strike/>
        </w:rPr>
        <w:t xml:space="preserve">, service-connected or </w:t>
      </w:r>
      <w:bookmarkStart w:id="41" w:name="_LINE__15_b3cfb472_ae73_4d98_ae91_08a4ca"/>
      <w:bookmarkEnd w:id="38"/>
      <w:r>
        <w:rPr>
          <w:rFonts w:eastAsia="Arial" w:cs="Arial" w:ascii="Arial" w:hAnsi="Arial"/>
          <w:strike/>
        </w:rPr>
        <w:t>nonservice-connected,</w:t>
      </w:r>
      <w:bookmarkEnd w:id="40"/>
      <w:r>
        <w:rPr>
          <w:rFonts w:eastAsia="Arial" w:cs="Arial" w:ascii="Arial" w:hAnsi="Arial"/>
        </w:rPr>
        <w:t xml:space="preserve"> as a veteran.  A veteran of the Vietnam War must have </w:t>
      </w:r>
      <w:bookmarkStart w:id="42" w:name="_LINE__16_521cf31e_7848_49a4_8200_6d9d2c"/>
      <w:bookmarkEnd w:id="41"/>
      <w:r>
        <w:rPr>
          <w:rFonts w:eastAsia="Arial" w:cs="Arial" w:ascii="Arial" w:hAnsi="Arial"/>
        </w:rPr>
        <w:t xml:space="preserve">served on active duty after February 27, 1961 and before May 8, 1975.  "Persian </w:t>
      </w:r>
      <w:bookmarkStart w:id="43" w:name="_LINE__17_5ed7b200_3c88_4513_96f6_118f8f"/>
      <w:bookmarkEnd w:id="42"/>
      <w:r>
        <w:rPr>
          <w:rFonts w:eastAsia="Arial" w:cs="Arial" w:ascii="Arial" w:hAnsi="Arial"/>
        </w:rPr>
        <w:t xml:space="preserve">Gulf War" means service on active duty on or after August 2, 1990 and before or </w:t>
      </w:r>
      <w:bookmarkStart w:id="44" w:name="_LINE__18_994d8aba_0276_49a7_8e10_5cd24c"/>
      <w:bookmarkEnd w:id="43"/>
      <w:r>
        <w:rPr>
          <w:rFonts w:eastAsia="Arial" w:cs="Arial" w:ascii="Arial" w:hAnsi="Arial"/>
        </w:rPr>
        <w:t xml:space="preserve">on the date that the United States Government recognizes as the end of that war </w:t>
      </w:r>
      <w:bookmarkStart w:id="45" w:name="_LINE__19_ed065fe4_41f5_4e6d_a511_aa9d7c"/>
      <w:bookmarkEnd w:id="44"/>
      <w:r>
        <w:rPr>
          <w:rFonts w:eastAsia="Arial" w:cs="Arial" w:ascii="Arial" w:hAnsi="Arial"/>
        </w:rPr>
        <w:t>period; or</w:t>
      </w:r>
      <w:bookmarkEnd w:id="31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4_5c3f7638_e2cc_4f47_b451_49c9605b"/>
      <w:bookmarkStart w:id="47" w:name="_STATUTE_SP__8e6a3594_6b5a_429a_9c48_346"/>
      <w:bookmarkStart w:id="48" w:name="_PAR__5_650deb89_ed8b_4dbe_a503_0306c620"/>
      <w:bookmarkStart w:id="49" w:name="_STATUTE_SP__a1c7cd5c_742f_4fe2_9dd3_265"/>
      <w:bookmarkStart w:id="50" w:name="_LINE__20_3a41201d_d3bb_4f9e_a824_9c618e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ffc312ea_e70a_407d_a1d9"/>
      <w:r>
        <w:rPr>
          <w:rFonts w:eastAsia="Arial" w:cs="Arial" w:ascii="Arial" w:hAnsi="Arial"/>
        </w:rPr>
        <w:t>2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54c74c55_0f77_4da1_ac1"/>
      <w:r>
        <w:rPr>
          <w:rFonts w:eastAsia="Arial" w:cs="Arial" w:ascii="Arial" w:hAnsi="Arial"/>
        </w:rPr>
        <w:t xml:space="preserve">Who are disabled by injury or disease incurred or aggravated during active </w:t>
      </w:r>
      <w:bookmarkStart w:id="53" w:name="_LINE__21_0cdfa877_08a9_4df5_9819_3883bb"/>
      <w:bookmarkEnd w:id="50"/>
      <w:r>
        <w:rPr>
          <w:rFonts w:eastAsia="Arial" w:cs="Arial" w:ascii="Arial" w:hAnsi="Arial"/>
        </w:rPr>
        <w:t xml:space="preserve">military service in the line of duty and are receiving any form of pension or </w:t>
      </w:r>
      <w:bookmarkStart w:id="54" w:name="_LINE__22_538b59b5_b4b2_4e54_a229_85bec1"/>
      <w:bookmarkEnd w:id="53"/>
      <w:r>
        <w:rPr>
          <w:rFonts w:eastAsia="Arial" w:cs="Arial" w:ascii="Arial" w:hAnsi="Arial"/>
        </w:rPr>
        <w:t xml:space="preserve">compensation from the United States Government for total, service-connected </w:t>
      </w:r>
      <w:bookmarkStart w:id="55" w:name="_LINE__23_f996ef2e_e0ea_424f_b58e_dbe903"/>
      <w:bookmarkEnd w:id="54"/>
      <w:r>
        <w:rPr>
          <w:rFonts w:eastAsia="Arial" w:cs="Arial" w:ascii="Arial" w:hAnsi="Arial"/>
        </w:rPr>
        <w:t>disability.</w:t>
      </w:r>
      <w:bookmarkEnd w:id="52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5_650deb89_ed8b_4dbe_a503_0306c620"/>
      <w:bookmarkStart w:id="57" w:name="_STATUTE_SP__a1c7cd5c_742f_4fe2_9dd3_265"/>
      <w:bookmarkStart w:id="58" w:name="_PAR__6_1072116e_5459_474c_8839_c474e5b9"/>
      <w:bookmarkStart w:id="59" w:name="_STATUTE_P__92abb24d_c043_4a93_9303_ab23"/>
      <w:bookmarkStart w:id="60" w:name="_STATUTE_CONTENT__f3c64a1b_cc88_41e6_a32"/>
      <w:bookmarkStart w:id="61" w:name="_LINE__24_fb1955c5_d46d_4074_bfc8_1e72c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62" w:name="_LINE__25_6bf2af49_3a20_4b35_b3e2_ca2644"/>
      <w:bookmarkEnd w:id="61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63" w:name="_LINE__26_562b0900_aa71_4194_9417_3c4952"/>
      <w:bookmarkEnd w:id="62"/>
      <w:r>
        <w:rPr>
          <w:rFonts w:eastAsia="Arial" w:cs="Arial" w:ascii="Arial" w:hAnsi="Arial"/>
        </w:rPr>
        <w:t>living trust for the benefit of that veteran.</w:t>
      </w:r>
      <w:bookmarkEnd w:id="60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1072116e_5459_474c_8839_c474e5b9"/>
      <w:bookmarkStart w:id="65" w:name="_STATUTE_P__92abb24d_c043_4a93_9303_ab23"/>
      <w:bookmarkStart w:id="66" w:name="_PROCESSED_CHANGE__87bfa107_07e6_4848_bb"/>
      <w:bookmarkStart w:id="67" w:name="_PAR__7_e629fc93_111a_4273_93ac_a85098b1"/>
      <w:bookmarkStart w:id="68" w:name="_STATUTE_CONTENT__23e446b9_bb27_4c88_846"/>
      <w:bookmarkStart w:id="69" w:name="_STATUTE_P__1e59604e_a7a3_4e64_b5bd_84fe"/>
      <w:bookmarkStart w:id="70" w:name="_LINE__27_edfa96a7_27bf_4ca3_a16e_19936b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The dollar amount of the reduction in taxes due because of the exemption provided </w:t>
      </w:r>
      <w:bookmarkStart w:id="71" w:name="_LINE__28_3e8f2fca_26b1_403d_a223_fec854"/>
      <w:bookmarkEnd w:id="70"/>
      <w:r>
        <w:rPr>
          <w:rFonts w:eastAsia="Arial" w:cs="Arial" w:ascii="Arial" w:hAnsi="Arial"/>
          <w:u w:val="single"/>
        </w:rPr>
        <w:t xml:space="preserve">pursuant to this paragraph is limited to $5,000 or the amount of taxes actually due for </w:t>
      </w:r>
      <w:bookmarkStart w:id="72" w:name="_LINE__29_d64c8dc1_cfd2_461f_962c_debc93"/>
      <w:bookmarkEnd w:id="71"/>
      <w:r>
        <w:rPr>
          <w:rFonts w:eastAsia="Arial" w:cs="Arial" w:ascii="Arial" w:hAnsi="Arial"/>
          <w:u w:val="single"/>
        </w:rPr>
        <w:t>that property tax year, whichever is les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53fa8a95_3fbc_47b1_8a84_e"/>
      <w:bookmarkStart w:id="74" w:name="_STATUTE_P__0152a677_8e5d_47c5_9c75_a0f0"/>
      <w:bookmarkStart w:id="75" w:name="_PROCESSED_CHANGE__87bfa107_07e6_4848_bb"/>
      <w:bookmarkStart w:id="76" w:name="_PAR__7_e629fc93_111a_4273_93ac_a85098b1"/>
      <w:bookmarkStart w:id="77" w:name="_STATUTE_CONTENT__23e446b9_bb27_4c88_846"/>
      <w:bookmarkStart w:id="78" w:name="_STATUTE_P__1e59604e_a7a3_4e64_b5bd_84fe"/>
      <w:bookmarkStart w:id="79" w:name="_PAR__8_331e735b_b0b0_4268_b38d_de09273a"/>
      <w:bookmarkStart w:id="80" w:name="_APPLICATION_CLAUSE__6f48d32a_65d3_4907_"/>
      <w:bookmarkStart w:id="81" w:name="_LINE__30_90c0e8e7_f974_4257_8c94_b1918b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88a0cc20_f6f9_40f2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83" w:name="_LINE__31_1956eb03_4193_482e_a40b_594659"/>
      <w:bookmarkEnd w:id="81"/>
      <w:r>
        <w:rPr>
          <w:rFonts w:eastAsia="Arial" w:cs="Arial" w:ascii="Arial" w:hAnsi="Arial"/>
        </w:rPr>
        <w:t>April 1, 2024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b6b47fad_bb60_4034_b5"/>
      <w:bookmarkStart w:id="85" w:name="_PAR__8_331e735b_b0b0_4268_b38d_de09273a"/>
      <w:bookmarkStart w:id="86" w:name="_APPLICATION_CLAUSE__6f48d32a_65d3_4907_"/>
      <w:bookmarkStart w:id="87" w:name="_SUMMARY__440f9166_ed44_4845_8e14_ad600d"/>
      <w:bookmarkStart w:id="88" w:name="_PAR__9_3caf345b_9bc0_4c38_9c00_7a2069eb"/>
      <w:bookmarkStart w:id="89" w:name="_LINE__32_8993e918_40fb_4e7c_972c_9f9633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9_3caf345b_9bc0_4c38_9c00_7a2069eb"/>
      <w:bookmarkStart w:id="91" w:name="_PAR__10_e14f850b_b080_4f9c_8095_37c833b"/>
      <w:bookmarkStart w:id="92" w:name="_LINE__33_ab19b12e_ce70_4aed_b190_60e9e3"/>
      <w:bookmarkEnd w:id="90"/>
      <w:r>
        <w:rPr>
          <w:rFonts w:eastAsia="Arial" w:cs="Arial" w:ascii="Arial" w:hAnsi="Arial"/>
        </w:rPr>
        <w:t xml:space="preserve">Current law provides up to a $6,000 exemption in just value for veterans who are at </w:t>
      </w:r>
      <w:bookmarkStart w:id="93" w:name="_LINE__34_56cc1a8c_0497_4985_8959_feea10"/>
      <w:bookmarkEnd w:id="92"/>
      <w:r>
        <w:rPr>
          <w:rFonts w:eastAsia="Arial" w:cs="Arial" w:ascii="Arial" w:hAnsi="Arial"/>
        </w:rPr>
        <w:t xml:space="preserve">least 62 years of age and who served during a federally recognized war period or veterans </w:t>
      </w:r>
      <w:bookmarkStart w:id="94" w:name="_LINE__35_640222ce_5d97_494d_8d2e_1539a1"/>
      <w:bookmarkEnd w:id="93"/>
      <w:r>
        <w:rPr>
          <w:rFonts w:eastAsia="Arial" w:cs="Arial" w:ascii="Arial" w:hAnsi="Arial"/>
        </w:rPr>
        <w:t xml:space="preserve">who were disabled during active military service.  This bill provides a complete exemption </w:t>
      </w:r>
      <w:bookmarkStart w:id="95" w:name="_LINE__36_bace6bfb_b13e_4ef7_bf0d_f715d3"/>
      <w:bookmarkEnd w:id="94"/>
      <w:r>
        <w:rPr>
          <w:rFonts w:eastAsia="Arial" w:cs="Arial" w:ascii="Arial" w:hAnsi="Arial"/>
        </w:rPr>
        <w:t xml:space="preserve">from property taxes for veterans who were disabled during active military service and who </w:t>
      </w:r>
      <w:bookmarkStart w:id="96" w:name="_LINE__37_0e7255a8_be15_4222_8671_ab33e6"/>
      <w:bookmarkEnd w:id="95"/>
      <w:r>
        <w:rPr>
          <w:rFonts w:eastAsia="Arial" w:cs="Arial" w:ascii="Arial" w:hAnsi="Arial"/>
        </w:rPr>
        <w:t xml:space="preserve">are receiving a pension or compensation from the United States Government for total, </w:t>
      </w:r>
      <w:bookmarkStart w:id="97" w:name="_LINE__38_61aed74b_cc5a_47eb_9891_cc534e"/>
      <w:bookmarkEnd w:id="96"/>
      <w:r>
        <w:rPr>
          <w:rFonts w:eastAsia="Arial" w:cs="Arial" w:ascii="Arial" w:hAnsi="Arial"/>
        </w:rPr>
        <w:t xml:space="preserve">service-connected disability, except that the dollar amount of the reduction in taxes due </w:t>
      </w:r>
      <w:bookmarkStart w:id="98" w:name="_LINE__39_bbc97c5f_36b9_485a_87c5_9a1d6e"/>
      <w:bookmarkEnd w:id="97"/>
      <w:r>
        <w:rPr>
          <w:rFonts w:eastAsia="Arial" w:cs="Arial" w:ascii="Arial" w:hAnsi="Arial"/>
        </w:rPr>
        <w:t xml:space="preserve">because of the exemption is limited to $5,000 or the amount of taxes actually due for that </w:t>
      </w:r>
      <w:bookmarkStart w:id="99" w:name="_LINE__40_738cba7e_28f2_47f4_87d1_032c04"/>
      <w:bookmarkEnd w:id="98"/>
      <w:r>
        <w:rPr>
          <w:rFonts w:eastAsia="Arial" w:cs="Arial" w:ascii="Arial" w:hAnsi="Arial"/>
        </w:rPr>
        <w:t>property tax year, whichever amount is less.</w:t>
      </w:r>
      <w:bookmarkEnd w:id="0"/>
      <w:bookmarkEnd w:id="1"/>
      <w:bookmarkEnd w:id="2"/>
      <w:bookmarkEnd w:id="87"/>
      <w:bookmarkEnd w:id="91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up to $5,000 in Property Tax Relief to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17</ItemId>
    <LRId>71901</LRId>
    <LRNumber>210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up to $5,000 in Property Tax Relief to Veterans</LRTitle>
    <ItemTitle>An Act to Provide up to $5,000 in Property Tax Relief to Veterans</ItemTitle>
    <ShortTitle1>PROVIDE UP TO $5,000 IN</ShortTitle1>
    <ShortTitle2>PROPERTY TAX RELIEF TO VETERAN</ShortTitle2>
    <SponsorFirstName>Benjamin</SponsorFirstName>
    <SponsorLastName>Hymes</SponsorLastName>
    <SponsorChamberPrefix>Rep.</SponsorChamberPrefix>
    <SponsorFrom>Waldo</SponsorFrom>
    <DraftingCycleCount>2</DraftingCycleCount>
    <LatestDraftingActionId>130</LatestDraftingActionId>
    <LatestDraftingActionDate>2023-04-12T09:34:07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34A" w:rsidRDefault="00BC034A" w:rsidP="00BC034A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41c5514c_963f_450c_" /&amp;gt;&amp;lt;w:bookmarkStart w:id="3" w:name="_PAGE__1_e97201c4_df9b_49f8_a982_758387a" /&amp;gt;&amp;lt;w:bookmarkStart w:id="4" w:name="_PAR__1_8a75144b_be82_4c59_92c5_aa9e2c76" /&amp;gt;&amp;lt;w:bookmarkStart w:id="5" w:name="_LINE__1_a0fff3c4_405e_4730_834b_81c5d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034A" w:rsidRDefault="00BC034A" w:rsidP="00BC034A"&amp;gt;&amp;lt;w:pPr&amp;gt;&amp;lt;w:ind w:left="360" w:firstLine="360" /&amp;gt;&amp;lt;/w:pPr&amp;gt;&amp;lt;w:bookmarkStart w:id="6" w:name="_BILL_SECTION_HEADER__c52bc696_34f4_4c3e" /&amp;gt;&amp;lt;w:bookmarkStart w:id="7" w:name="_BILL_SECTION__53fa8a95_3fbc_47b1_8a84_e" /&amp;gt;&amp;lt;w:bookmarkStart w:id="8" w:name="_DOC_BODY_CONTENT__b6b47fad_bb60_4034_b5" /&amp;gt;&amp;lt;w:bookmarkStart w:id="9" w:name="_PAR__2_75ce8eec_d82b_4d18_8be2_8ebeda3c" /&amp;gt;&amp;lt;w:bookmarkStart w:id="10" w:name="_LINE__2_65f9a219_ac5f_4d53_9476_8c78d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164946_e63e_44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1, c. 682, §1, is further &amp;lt;/w:t&amp;gt;&amp;lt;/w:r&amp;gt;&amp;lt;w:bookmarkStart w:id="12" w:name="_LINE__3_5a427ee9_8386_485e_8ed3_fe82e54" /&amp;gt;&amp;lt;w:bookmarkEnd w:id="10" /&amp;gt;&amp;lt;w:r&amp;gt;&amp;lt;w:t&amp;gt;amended to read:&amp;lt;/w:t&amp;gt;&amp;lt;/w:r&amp;gt;&amp;lt;w:bookmarkEnd w:id="12" /&amp;gt;&amp;lt;/w:p&amp;gt;&amp;lt;w:p w:rsidR="00BC034A" w:rsidRDefault="00BC034A" w:rsidP="00BC034A"&amp;gt;&amp;lt;w:pPr&amp;gt;&amp;lt;w:ind w:left="720" /&amp;gt;&amp;lt;/w:pPr&amp;gt;&amp;lt;w:bookmarkStart w:id="13" w:name="_STATUTE_NUMBER__5892d81e_4a53_4aba_94d7" /&amp;gt;&amp;lt;w:bookmarkStart w:id="14" w:name="_STATUTE_P__0152a677_8e5d_47c5_9c75_a0f0" /&amp;gt;&amp;lt;w:bookmarkStart w:id="15" w:name="_PAR__3_8b69681b_9870_4b42_a79f_880b0ec6" /&amp;gt;&amp;lt;w:bookmarkStart w:id="16" w:name="_LINE__4_44bcd3e0_722b_4a8b_a6c4_2c6e6ab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06470ce_eb32_4f7b_921" /&amp;gt;&amp;lt;w:r&amp;gt;&amp;lt;w:t&amp;gt;The estates&amp;lt;/w:t&amp;gt;&amp;lt;/w:r&amp;gt;&amp;lt;w:bookmarkStart w:id="18" w:name="_PROCESSED_CHANGE__a089ddf9_c322_4526_8f" /&amp;gt;&amp;lt;w:r&amp;gt;&amp;lt;w:t xml:space="preserve"&amp;gt; &amp;lt;/w:t&amp;gt;&amp;lt;/w:r&amp;gt;&amp;lt;w:del w:id="19" w:author="BPS" w:date="2023-01-27T21:11:00Z"&amp;gt;&amp;lt;w:r w:rsidDel="005671C0"&amp;gt;&amp;lt;w:delText&amp;gt;up to the just value of $6,000&amp;lt;/w:delText&amp;gt;&amp;lt;/w:r&amp;gt;&amp;lt;/w:del&amp;gt;&amp;lt;w:bookmarkStart w:id="20" w:name="_PROCESSED_CHANGE__d2294a62_e348_4957_a3" /&amp;gt;&amp;lt;w:bookmarkEnd w:id="18" /&amp;gt;&amp;lt;w:ins w:id="21" w:author="BPS" w:date="2023-04-11T11:40:00Z"&amp;gt;&amp;lt;w:r&amp;gt;&amp;lt;w:t&amp;gt;,&amp;lt;/w:t&amp;gt;&amp;lt;/w:r&amp;gt;&amp;lt;/w:ins&amp;gt;&amp;lt;w:ins w:id="22" w:author="BPS" w:date="2023-01-27T21:18:00Z"&amp;gt;&amp;lt;w:r&amp;gt;&amp;lt;w:t xml:space="preserve"&amp;gt; as &amp;lt;/w:t&amp;gt;&amp;lt;/w:r&amp;gt;&amp;lt;/w:ins&amp;gt;&amp;lt;w:ins w:id="23" w:author="BPS" w:date="2023-04-10T10:06:00Z"&amp;gt;&amp;lt;w:r&amp;gt;&amp;lt;w:t&amp;gt;limited in this&amp;lt;/w:t&amp;gt;&amp;lt;/w:r&amp;gt;&amp;lt;/w:ins&amp;gt;&amp;lt;w:ins w:id="24" w:author="BPS" w:date="2023-01-27T21:18:00Z"&amp;gt;&amp;lt;w:r&amp;gt;&amp;lt;w:t xml:space="preserve"&amp;gt; paragraph&amp;lt;/w:t&amp;gt;&amp;lt;/w:r&amp;gt;&amp;lt;/w:ins&amp;gt;&amp;lt;w:bookmarkEnd w:id="20" /&amp;gt;&amp;lt;w:r&amp;gt;&amp;lt;w:t xml:space="preserve"&amp;gt;, having a &amp;lt;/w:t&amp;gt;&amp;lt;/w:r&amp;gt;&amp;lt;w:bookmarkStart w:id="25" w:name="_LINE__5_0f3be750_eacb_44e9_93d2_bf86821" /&amp;gt;&amp;lt;w:bookmarkEnd w:id="16" /&amp;gt;&amp;lt;w:r&amp;gt;&amp;lt;w:t xml:space="preserve"&amp;gt;taxable situs in the place of residence, of veterans who served in the Armed Forces of &amp;lt;/w:t&amp;gt;&amp;lt;/w:r&amp;gt;&amp;lt;w:bookmarkStart w:id="26" w:name="_LINE__6_ca48ec7e_aac5_44b1_8ae0_1f25efc" /&amp;gt;&amp;lt;w:bookmarkEnd w:id="25" /&amp;gt;&amp;lt;w:r&amp;gt;&amp;lt;w:t&amp;gt;the United States:&amp;lt;/w:t&amp;gt;&amp;lt;/w:r&amp;gt;&amp;lt;w:bookmarkEnd w:id="17" /&amp;gt;&amp;lt;w:bookmarkEnd w:id="26" /&amp;gt;&amp;lt;/w:p&amp;gt;&amp;lt;w:p w:rsidR="00BC034A" w:rsidRDefault="00BC034A" w:rsidP="00BC034A"&amp;gt;&amp;lt;w:pPr&amp;gt;&amp;lt;w:ind w:left="1080" /&amp;gt;&amp;lt;/w:pPr&amp;gt;&amp;lt;w:bookmarkStart w:id="27" w:name="_STATUTE_SP__8e6a3594_6b5a_429a_9c48_346" /&amp;gt;&amp;lt;w:bookmarkStart w:id="28" w:name="_PAR__4_5c3f7638_e2cc_4f47_b451_49c9605b" /&amp;gt;&amp;lt;w:bookmarkStart w:id="29" w:name="_LINE__7_63e68a61_9797_464e_9125_b25e802" /&amp;gt;&amp;lt;w:bookmarkEnd w:id="15" /&amp;gt;&amp;lt;w:r&amp;gt;&amp;lt;w:t&amp;gt;(&amp;lt;/w:t&amp;gt;&amp;lt;/w:r&amp;gt;&amp;lt;w:bookmarkStart w:id="30" w:name="_STATUTE_NUMBER__227e1727_2d13_42f7_97e2" /&amp;gt;&amp;lt;w:r&amp;gt;&amp;lt;w:t&amp;gt;1&amp;lt;/w:t&amp;gt;&amp;lt;/w:r&amp;gt;&amp;lt;w:bookmarkEnd w:id="30" /&amp;gt;&amp;lt;w:r&amp;gt;&amp;lt;w:t xml:space="preserve"&amp;gt;)  &amp;lt;/w:t&amp;gt;&amp;lt;/w:r&amp;gt;&amp;lt;w:bookmarkStart w:id="31" w:name="_STATUTE_CONTENT__edd407ce_5e84_4ed9_b72" /&amp;gt;&amp;lt;w:r&amp;gt;&amp;lt;w:t xml:space="preserve"&amp;gt;During any federally recognized war period, including the Korean Conflict, &amp;lt;/w:t&amp;gt;&amp;lt;/w:r&amp;gt;&amp;lt;w:bookmarkStart w:id="32" w:name="_LINE__8_58784cd3_be4b_4fe9_b8d1_a78a788" /&amp;gt;&amp;lt;w:bookmarkEnd w:id="29" /&amp;gt;&amp;lt;w:r&amp;gt;&amp;lt;w:t xml:space="preserve"&amp;gt;the Vietnam War, the Persian Gulf War, the periods from August 24, 1982 to July &amp;lt;/w:t&amp;gt;&amp;lt;/w:r&amp;gt;&amp;lt;w:bookmarkStart w:id="33" w:name="_LINE__9_b0bfcf80_a183_4a4b_886e_133ec62" /&amp;gt;&amp;lt;w:bookmarkEnd w:id="32" /&amp;gt;&amp;lt;w:r&amp;gt;&amp;lt;w:t xml:space="preserve"&amp;gt;31, 1984 and December 20, 1989 to January 31, 1990, Operation Enduring &amp;lt;/w:t&amp;gt;&amp;lt;/w:r&amp;gt;&amp;lt;w:bookmarkStart w:id="34" w:name="_LINE__10_6d0a73af_062f_4bcd_a0cc_0424cc" /&amp;gt;&amp;lt;w:bookmarkEnd w:id="33" /&amp;gt;&amp;lt;w:r&amp;gt;&amp;lt;w:t xml:space="preserve"&amp;gt;Freedom, Operation Iraqi Freedom and Operation New Dawn, or during the period &amp;lt;/w:t&amp;gt;&amp;lt;/w:r&amp;gt;&amp;lt;w:bookmarkStart w:id="35" w:name="_LINE__11_f4161362_ef4b_4249_8111_3568ea" /&amp;gt;&amp;lt;w:bookmarkEnd w:id="34" /&amp;gt;&amp;lt;w:r&amp;gt;&amp;lt;w:t xml:space="preserve"&amp;gt;from February 1, 1955 to February 27, 1961, or who were awarded the Armed &amp;lt;/w:t&amp;gt;&amp;lt;/w:r&amp;gt;&amp;lt;w:bookmarkStart w:id="36" w:name="_LINE__12_785b2687_4c16_4983_8eb2_ab600b" /&amp;gt;&amp;lt;w:bookmarkEnd w:id="35" /&amp;gt;&amp;lt;w:r&amp;gt;&amp;lt;w:t xml:space="preserve"&amp;gt;Forces Expeditionary Medal, when they have reached the age of 62 years or when &amp;lt;/w:t&amp;gt;&amp;lt;/w:r&amp;gt;&amp;lt;w:bookmarkStart w:id="37" w:name="_LINE__13_027d207c_00fe_433d_a932_72e7a0" /&amp;gt;&amp;lt;w:bookmarkEnd w:id="36" /&amp;gt;&amp;lt;w:r&amp;gt;&amp;lt;w:t xml:space="preserve"&amp;gt;they are receiving any form of pension or compensation from the United States &amp;lt;/w:t&amp;gt;&amp;lt;/w:r&amp;gt;&amp;lt;w:bookmarkStart w:id="38" w:name="_LINE__14_dee3c55d_f826_4ddf_b9c9_f9f010" /&amp;gt;&amp;lt;w:bookmarkEnd w:id="37" /&amp;gt;&amp;lt;w:r&amp;gt;&amp;lt;w:t&amp;gt;Government for total&amp;lt;/w:t&amp;gt;&amp;lt;/w:r&amp;gt;&amp;lt;w:bookmarkStart w:id="39" w:name="_PROCESSED_CHANGE__70f88fe1_1bc7_4785_a9" /&amp;gt;&amp;lt;w:ins w:id="40" w:author="BPS" w:date="2023-03-30T10:45:00Z"&amp;gt;&amp;lt;w:r&amp;gt;&amp;lt;w:t&amp;gt;, nonservice-connected&amp;lt;/w:t&amp;gt;&amp;lt;/w:r&amp;gt;&amp;lt;/w:ins&amp;gt;&amp;lt;w:bookmarkEnd w:id="39" /&amp;gt;&amp;lt;w:r&amp;gt;&amp;lt;w:t xml:space="preserve"&amp;gt; disability&amp;lt;/w:t&amp;gt;&amp;lt;/w:r&amp;gt;&amp;lt;w:bookmarkStart w:id="41" w:name="_PROCESSED_CHANGE__4b802cca_586a_4827_80" /&amp;gt;&amp;lt;w:del w:id="42" w:author="BPS" w:date="2023-03-30T10:45:00Z"&amp;gt;&amp;lt;w:r w:rsidDel="00DE20F1"&amp;gt;&amp;lt;w:delText xml:space="preserve"&amp;gt;, &amp;lt;/w:delText&amp;gt;&amp;lt;/w:r&amp;gt;&amp;lt;/w:del&amp;gt;&amp;lt;w:del w:id="43" w:author="BPS" w:date="2023-01-27T21:23:00Z"&amp;gt;&amp;lt;w:r w:rsidDel="005671C0"&amp;gt;&amp;lt;w:delText xml:space="preserve"&amp;gt;service-connected or &amp;lt;/w:delText&amp;gt;&amp;lt;/w:r&amp;gt;&amp;lt;/w:del&amp;gt;&amp;lt;w:bookmarkStart w:id="44" w:name="_LINE__15_b3cfb472_ae73_4d98_ae91_08a4ca" /&amp;gt;&amp;lt;w:bookmarkEnd w:id="38" /&amp;gt;&amp;lt;w:del w:id="45" w:author="BPS" w:date="2023-03-30T10:46:00Z"&amp;gt;&amp;lt;w:r w:rsidDel="00DE20F1"&amp;gt;&amp;lt;w:delText&amp;gt;nonservice-connected,&amp;lt;/w:delText&amp;gt;&amp;lt;/w:r&amp;gt;&amp;lt;/w:del&amp;gt;&amp;lt;w:bookmarkEnd w:id="41" /&amp;gt;&amp;lt;w:r&amp;gt;&amp;lt;w:t xml:space="preserve"&amp;gt; as a veteran.  A veteran of the Vietnam War must have &amp;lt;/w:t&amp;gt;&amp;lt;/w:r&amp;gt;&amp;lt;w:bookmarkStart w:id="46" w:name="_LINE__16_521cf31e_7848_49a4_8200_6d9d2c" /&amp;gt;&amp;lt;w:bookmarkEnd w:id="44" /&amp;gt;&amp;lt;w:r&amp;gt;&amp;lt;w:t xml:space="preserve"&amp;gt;served on active duty after February 27, 1961 and before May 8, 1975.  "Persian &amp;lt;/w:t&amp;gt;&amp;lt;/w:r&amp;gt;&amp;lt;w:bookmarkStart w:id="47" w:name="_LINE__17_5ed7b200_3c88_4513_96f6_118f8f" /&amp;gt;&amp;lt;w:bookmarkEnd w:id="46" /&amp;gt;&amp;lt;w:r&amp;gt;&amp;lt;w:t xml:space="preserve"&amp;gt;Gulf War" means service on active duty on or after August 2, 1990 and before or &amp;lt;/w:t&amp;gt;&amp;lt;/w:r&amp;gt;&amp;lt;w:bookmarkStart w:id="48" w:name="_LINE__18_994d8aba_0276_49a7_8e10_5cd24c" /&amp;gt;&amp;lt;w:bookmarkEnd w:id="47" /&amp;gt;&amp;lt;w:r&amp;gt;&amp;lt;w:t xml:space="preserve"&amp;gt;on the date that the United States Government recognizes as the end of that war &amp;lt;/w:t&amp;gt;&amp;lt;/w:r&amp;gt;&amp;lt;w:bookmarkStart w:id="49" w:name="_LINE__19_ed065fe4_41f5_4e6d_a511_aa9d7c" /&amp;gt;&amp;lt;w:bookmarkEnd w:id="48" /&amp;gt;&amp;lt;w:r&amp;gt;&amp;lt;w:t&amp;gt;period; or&amp;lt;/w:t&amp;gt;&amp;lt;/w:r&amp;gt;&amp;lt;w:bookmarkEnd w:id="31" /&amp;gt;&amp;lt;w:bookmarkEnd w:id="49" /&amp;gt;&amp;lt;/w:p&amp;gt;&amp;lt;w:p w:rsidR="00BC034A" w:rsidRDefault="00BC034A" w:rsidP="00BC034A"&amp;gt;&amp;lt;w:pPr&amp;gt;&amp;lt;w:ind w:left="1080" /&amp;gt;&amp;lt;/w:pPr&amp;gt;&amp;lt;w:bookmarkStart w:id="50" w:name="_STATUTE_SP__a1c7cd5c_742f_4fe2_9dd3_265" /&amp;gt;&amp;lt;w:bookmarkStart w:id="51" w:name="_PAR__5_650deb89_ed8b_4dbe_a503_0306c620" /&amp;gt;&amp;lt;w:bookmarkStart w:id="52" w:name="_LINE__20_3a41201d_d3bb_4f9e_a824_9c618e" /&amp;gt;&amp;lt;w:bookmarkEnd w:id="27" /&amp;gt;&amp;lt;w:bookmarkEnd w:id="28" /&amp;gt;&amp;lt;w:r&amp;gt;&amp;lt;w:t&amp;gt;(&amp;lt;/w:t&amp;gt;&amp;lt;/w:r&amp;gt;&amp;lt;w:bookmarkStart w:id="53" w:name="_STATUTE_NUMBER__ffc312ea_e70a_407d_a1d9" /&amp;gt;&amp;lt;w:r&amp;gt;&amp;lt;w:t&amp;gt;2&amp;lt;/w:t&amp;gt;&amp;lt;/w:r&amp;gt;&amp;lt;w:bookmarkEnd w:id="53" /&amp;gt;&amp;lt;w:r&amp;gt;&amp;lt;w:t xml:space="preserve"&amp;gt;)  &amp;lt;/w:t&amp;gt;&amp;lt;/w:r&amp;gt;&amp;lt;w:bookmarkStart w:id="54" w:name="_STATUTE_CONTENT__54c74c55_0f77_4da1_ac1" /&amp;gt;&amp;lt;w:r&amp;gt;&amp;lt;w:t xml:space="preserve"&amp;gt;Who are disabled by injury or disease incurred or aggravated during active &amp;lt;/w:t&amp;gt;&amp;lt;/w:r&amp;gt;&amp;lt;w:bookmarkStart w:id="55" w:name="_LINE__21_0cdfa877_08a9_4df5_9819_3883bb" /&amp;gt;&amp;lt;w:bookmarkEnd w:id="52" /&amp;gt;&amp;lt;w:r&amp;gt;&amp;lt;w:t xml:space="preserve"&amp;gt;military service in the line of duty and are receiving any form of pension or &amp;lt;/w:t&amp;gt;&amp;lt;/w:r&amp;gt;&amp;lt;w:bookmarkStart w:id="56" w:name="_LINE__22_538b59b5_b4b2_4e54_a229_85bec1" /&amp;gt;&amp;lt;w:bookmarkEnd w:id="55" /&amp;gt;&amp;lt;w:r&amp;gt;&amp;lt;w:t xml:space="preserve"&amp;gt;compensation from the United States Government for total, service-connected &amp;lt;/w:t&amp;gt;&amp;lt;/w:r&amp;gt;&amp;lt;w:bookmarkStart w:id="57" w:name="_LINE__23_f996ef2e_e0ea_424f_b58e_dbe903" /&amp;gt;&amp;lt;w:bookmarkEnd w:id="56" /&amp;gt;&amp;lt;w:r&amp;gt;&amp;lt;w:t&amp;gt;disability.&amp;lt;/w:t&amp;gt;&amp;lt;/w:r&amp;gt;&amp;lt;w:bookmarkEnd w:id="54" /&amp;gt;&amp;lt;w:bookmarkEnd w:id="57" /&amp;gt;&amp;lt;/w:p&amp;gt;&amp;lt;w:p w:rsidR="00BC034A" w:rsidRDefault="00BC034A" w:rsidP="00BC034A"&amp;gt;&amp;lt;w:pPr&amp;gt;&amp;lt;w:ind w:left="720" /&amp;gt;&amp;lt;/w:pPr&amp;gt;&amp;lt;w:bookmarkStart w:id="58" w:name="_STATUTE_CONTENT__f3c64a1b_cc88_41e6_a32" /&amp;gt;&amp;lt;w:bookmarkStart w:id="59" w:name="_STATUTE_P__92abb24d_c043_4a93_9303_ab23" /&amp;gt;&amp;lt;w:bookmarkStart w:id="60" w:name="_PAR__6_1072116e_5459_474c_8839_c474e5b9" /&amp;gt;&amp;lt;w:bookmarkStart w:id="61" w:name="_LINE__24_fb1955c5_d46d_4074_bfc8_1e72c5" /&amp;gt;&amp;lt;w:bookmarkEnd w:id="50" /&amp;gt;&amp;lt;w:bookmarkEnd w:id="51" /&amp;gt;&amp;lt;w:r&amp;gt;&amp;lt;w:t xml:space="preserve"&amp;gt;The exemptions provided in this paragraph apply to the property of that veteran, &amp;lt;/w:t&amp;gt;&amp;lt;/w:r&amp;gt;&amp;lt;w:bookmarkStart w:id="62" w:name="_LINE__25_6bf2af49_3a20_4b35_b3e2_ca2644" /&amp;gt;&amp;lt;w:bookmarkEnd w:id="61" /&amp;gt;&amp;lt;w:r&amp;gt;&amp;lt;w:t xml:space="preserve"&amp;gt;including property held in joint tenancy with that veteran's spouse or held in a revocable &amp;lt;/w:t&amp;gt;&amp;lt;/w:r&amp;gt;&amp;lt;w:bookmarkStart w:id="63" w:name="_LINE__26_562b0900_aa71_4194_9417_3c4952" /&amp;gt;&amp;lt;w:bookmarkEnd w:id="62" /&amp;gt;&amp;lt;w:r&amp;gt;&amp;lt;w:t&amp;gt;living trust for the benefit of that veteran.&amp;lt;/w:t&amp;gt;&amp;lt;/w:r&amp;gt;&amp;lt;w:bookmarkEnd w:id="58" /&amp;gt;&amp;lt;w:bookmarkEnd w:id="63" /&amp;gt;&amp;lt;/w:p&amp;gt;&amp;lt;w:p w:rsidR="00BC034A" w:rsidRDefault="00BC034A" w:rsidP="00BC034A"&amp;gt;&amp;lt;w:pPr&amp;gt;&amp;lt;w:ind w:left="720" /&amp;gt;&amp;lt;/w:pPr&amp;gt;&amp;lt;w:bookmarkStart w:id="64" w:name="_STATUTE_P__1e59604e_a7a3_4e64_b5bd_84fe" /&amp;gt;&amp;lt;w:bookmarkStart w:id="65" w:name="_STATUTE_CONTENT__23e446b9_bb27_4c88_846" /&amp;gt;&amp;lt;w:bookmarkStart w:id="66" w:name="_PAR__7_e629fc93_111a_4273_93ac_a85098b1" /&amp;gt;&amp;lt;w:bookmarkStart w:id="67" w:name="_LINE__27_edfa96a7_27bf_4ca3_a16e_19936b" /&amp;gt;&amp;lt;w:bookmarkStart w:id="68" w:name="_PROCESSED_CHANGE__87bfa107_07e6_4848_bb" /&amp;gt;&amp;lt;w:bookmarkEnd w:id="59" /&amp;gt;&amp;lt;w:bookmarkEnd w:id="60" /&amp;gt;&amp;lt;w:ins w:id="69" w:author="BPS" w:date="2023-04-10T10:06:00Z"&amp;gt;&amp;lt;w:r w:rsidRPr="003C19AF"&amp;gt;&amp;lt;w:t&amp;gt;The&amp;lt;/w:t&amp;gt;&amp;lt;/w:r&amp;gt;&amp;lt;/w:ins&amp;gt;&amp;lt;w:ins w:id="70" w:author="BPS" w:date="2023-04-11T11:41:00Z"&amp;gt;&amp;lt;w:r&amp;gt;&amp;lt;w:t xml:space="preserve"&amp;gt; dollar amount of the reduction in taxes due because of the&amp;lt;/w:t&amp;gt;&amp;lt;/w:r&amp;gt;&amp;lt;/w:ins&amp;gt;&amp;lt;w:ins w:id="71" w:author="BPS" w:date="2023-04-10T10:06:00Z"&amp;gt;&amp;lt;w:r w:rsidRPr="003C19AF"&amp;gt;&amp;lt;w:t xml:space="preserve"&amp;gt; exemption provided &amp;lt;/w:t&amp;gt;&amp;lt;/w:r&amp;gt;&amp;lt;/w:ins&amp;gt;&amp;lt;w:bookmarkStart w:id="72" w:name="_LINE__28_3e8f2fca_26b1_403d_a223_fec854" /&amp;gt;&amp;lt;w:bookmarkEnd w:id="67" /&amp;gt;&amp;lt;w:ins w:id="73" w:author="BPS" w:date="2023-04-11T11:41:00Z"&amp;gt;&amp;lt;w:r&amp;gt;&amp;lt;w:t&amp;gt;pursuant to&amp;lt;/w:t&amp;gt;&amp;lt;/w:r&amp;gt;&amp;lt;/w:ins&amp;gt;&amp;lt;w:ins w:id="74" w:author="BPS" w:date="2023-04-10T10:06:00Z"&amp;gt;&amp;lt;w:r w:rsidRPr="003C19AF"&amp;gt;&amp;lt;w:t xml:space="preserve"&amp;gt; this paragraph &amp;lt;/w:t&amp;gt;&amp;lt;/w:r&amp;gt;&amp;lt;/w:ins&amp;gt;&amp;lt;w:ins w:id="75" w:author="BPS" w:date="2023-04-11T11:42:00Z"&amp;gt;&amp;lt;w:r&amp;gt;&amp;lt;w:t&amp;gt;is&amp;lt;/w:t&amp;gt;&amp;lt;/w:r&amp;gt;&amp;lt;/w:ins&amp;gt;&amp;lt;w:ins w:id="76" w:author="BPS" w:date="2023-04-10T10:06:00Z"&amp;gt;&amp;lt;w:r w:rsidRPr="003C19AF"&amp;gt;&amp;lt;w:t xml:space="preserve"&amp;gt; limited to $5,000 or the amount of taxes actually due&amp;lt;/w:t&amp;gt;&amp;lt;/w:r&amp;gt;&amp;lt;/w:ins&amp;gt;&amp;lt;w:ins w:id="77" w:author="BPS" w:date="2023-04-11T11:42:00Z"&amp;gt;&amp;lt;w:r&amp;gt;&amp;lt;w:t xml:space="preserve"&amp;gt; for &amp;lt;/w:t&amp;gt;&amp;lt;/w:r&amp;gt;&amp;lt;w:bookmarkStart w:id="78" w:name="_LINE__29_d64c8dc1_cfd2_461f_962c_debc93" /&amp;gt;&amp;lt;w:bookmarkEnd w:id="72" /&amp;gt;&amp;lt;w:r&amp;gt;&amp;lt;w:t&amp;gt;that proper&amp;lt;/w:t&amp;gt;&amp;lt;/w:r&amp;gt;&amp;lt;/w:ins&amp;gt;&amp;lt;w:ins w:id="79" w:author="BPS" w:date="2023-04-11T15:41:00Z"&amp;gt;&amp;lt;w:r&amp;gt;&amp;lt;w:t&amp;gt;t&amp;lt;/w:t&amp;gt;&amp;lt;/w:r&amp;gt;&amp;lt;/w:ins&amp;gt;&amp;lt;w:ins w:id="80" w:author="BPS" w:date="2023-04-11T11:42:00Z"&amp;gt;&amp;lt;w:r&amp;gt;&amp;lt;w:t&amp;gt;y tax year&amp;lt;/w:t&amp;gt;&amp;lt;/w:r&amp;gt;&amp;lt;/w:ins&amp;gt;&amp;lt;w:ins w:id="81" w:author="BPS" w:date="2023-04-10T10:06:00Z"&amp;gt;&amp;lt;w:r w:rsidRPr="003C19AF"&amp;gt;&amp;lt;w:t&amp;gt;, whichever is less.&amp;lt;/w:t&amp;gt;&amp;lt;/w:r&amp;gt;&amp;lt;/w:ins&amp;gt;&amp;lt;w:bookmarkEnd w:id="78" /&amp;gt;&amp;lt;/w:p&amp;gt;&amp;lt;w:p w:rsidR="00BC034A" w:rsidRDefault="00BC034A" w:rsidP="00BC034A"&amp;gt;&amp;lt;w:pPr&amp;gt;&amp;lt;w:ind w:left="360" w:firstLine="360" /&amp;gt;&amp;lt;/w:pPr&amp;gt;&amp;lt;w:bookmarkStart w:id="82" w:name="_APPLICATION_CLAUSE__6f48d32a_65d3_4907_" /&amp;gt;&amp;lt;w:bookmarkStart w:id="83" w:name="_PAR__8_331e735b_b0b0_4268_b38d_de09273a" /&amp;gt;&amp;lt;w:bookmarkStart w:id="84" w:name="_LINE__30_90c0e8e7_f974_4257_8c94_b1918b" /&amp;gt;&amp;lt;w:bookmarkEnd w:id="7" /&amp;gt;&amp;lt;w:bookmarkEnd w:id="14" /&amp;gt;&amp;lt;w:bookmarkEnd w:id="64" /&amp;gt;&amp;lt;w:bookmarkEnd w:id="65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5" w:name="_BILL_SECTION_NUMBER__88a0cc20_f6f9_40f2" /&amp;gt;&amp;lt;w:r&amp;gt;&amp;lt;w:rPr&amp;gt;&amp;lt;w:b /&amp;gt;&amp;lt;w:sz w:val="24" /&amp;gt;&amp;lt;/w:rPr&amp;gt;&amp;lt;w:t&amp;gt;2&amp;lt;/w:t&amp;gt;&amp;lt;/w:r&amp;gt;&amp;lt;w:bookmarkEnd w:id="8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86" w:name="_LINE__31_1956eb03_4193_482e_a40b_594659" /&amp;gt;&amp;lt;w:bookmarkEnd w:id="84" /&amp;gt;&amp;lt;w:r&amp;gt;&amp;lt;w:t&amp;gt;April 1, 2024.&amp;lt;/w:t&amp;gt;&amp;lt;/w:r&amp;gt;&amp;lt;w:bookmarkEnd w:id="86" /&amp;gt;&amp;lt;/w:p&amp;gt;&amp;lt;w:p w:rsidR="00BC034A" w:rsidRDefault="00BC034A" w:rsidP="00BC034A"&amp;gt;&amp;lt;w:pPr&amp;gt;&amp;lt;w:keepNext /&amp;gt;&amp;lt;w:spacing w:before="240" /&amp;gt;&amp;lt;w:ind w:left="360" /&amp;gt;&amp;lt;w:jc w:val="center" /&amp;gt;&amp;lt;/w:pPr&amp;gt;&amp;lt;w:bookmarkStart w:id="87" w:name="_SUMMARY__440f9166_ed44_4845_8e14_ad600d" /&amp;gt;&amp;lt;w:bookmarkStart w:id="88" w:name="_PAR__9_3caf345b_9bc0_4c38_9c00_7a2069eb" /&amp;gt;&amp;lt;w:bookmarkStart w:id="89" w:name="_LINE__32_8993e918_40fb_4e7c_972c_9f9633" /&amp;gt;&amp;lt;w:bookmarkEnd w:id="8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89" /&amp;gt;&amp;lt;/w:p&amp;gt;&amp;lt;w:p w:rsidR="00BC034A" w:rsidRDefault="00BC034A" w:rsidP="00BC034A"&amp;gt;&amp;lt;w:pPr&amp;gt;&amp;lt;w:ind w:left="360" w:firstLine="360" /&amp;gt;&amp;lt;/w:pPr&amp;gt;&amp;lt;w:bookmarkStart w:id="90" w:name="_PAR__10_e14f850b_b080_4f9c_8095_37c833b" /&amp;gt;&amp;lt;w:bookmarkStart w:id="91" w:name="_LINE__33_ab19b12e_ce70_4aed_b190_60e9e3" /&amp;gt;&amp;lt;w:bookmarkEnd w:id="88" /&amp;gt;&amp;lt;w:r w:rsidRPr="003C19AF"&amp;gt;&amp;lt;w:t xml:space="preserve"&amp;gt;Current law provides up to a $6,000 exemption in just value for veterans who are at &amp;lt;/w:t&amp;gt;&amp;lt;/w:r&amp;gt;&amp;lt;w:bookmarkStart w:id="92" w:name="_LINE__34_56cc1a8c_0497_4985_8959_feea10" /&amp;gt;&amp;lt;w:bookmarkEnd w:id="91" /&amp;gt;&amp;lt;w:r w:rsidRPr="003C19AF"&amp;gt;&amp;lt;w:t xml:space="preserve"&amp;gt;least 62 years of age and who served during a federally recognized war period or veterans &amp;lt;/w:t&amp;gt;&amp;lt;/w:r&amp;gt;&amp;lt;w:bookmarkStart w:id="93" w:name="_LINE__35_640222ce_5d97_494d_8d2e_1539a1" /&amp;gt;&amp;lt;w:bookmarkEnd w:id="92" /&amp;gt;&amp;lt;w:r w:rsidRPr="003C19AF"&amp;gt;&amp;lt;w:t xml:space="preserve"&amp;gt;who were disabled during active military service.  This bill provides a complete exemption &amp;lt;/w:t&amp;gt;&amp;lt;/w:r&amp;gt;&amp;lt;w:bookmarkStart w:id="94" w:name="_LINE__36_bace6bfb_b13e_4ef7_bf0d_f715d3" /&amp;gt;&amp;lt;w:bookmarkEnd w:id="93" /&amp;gt;&amp;lt;w:r w:rsidRPr="003C19AF"&amp;gt;&amp;lt;w:t xml:space="preserve"&amp;gt;from property taxes for veterans who were disabled during active military service and who &amp;lt;/w:t&amp;gt;&amp;lt;/w:r&amp;gt;&amp;lt;w:bookmarkStart w:id="95" w:name="_LINE__37_0e7255a8_be15_4222_8671_ab33e6" /&amp;gt;&amp;lt;w:bookmarkEnd w:id="94" /&amp;gt;&amp;lt;w:r w:rsidRPr="003C19AF"&amp;gt;&amp;lt;w:t xml:space="preserve"&amp;gt;are receiving a pension or compensation from the United States Government for total, &amp;lt;/w:t&amp;gt;&amp;lt;/w:r&amp;gt;&amp;lt;w:bookmarkStart w:id="96" w:name="_LINE__38_61aed74b_cc5a_47eb_9891_cc534e" /&amp;gt;&amp;lt;w:bookmarkEnd w:id="95" /&amp;gt;&amp;lt;w:r w:rsidRPr="003C19AF"&amp;gt;&amp;lt;w:t&amp;gt;service-connected disability, except that the&amp;lt;/w:t&amp;gt;&amp;lt;/w:r&amp;gt;&amp;lt;w:r&amp;gt;&amp;lt;w:t xml:space="preserve"&amp;gt; dollar amount of the reduction in taxes due &amp;lt;/w:t&amp;gt;&amp;lt;/w:r&amp;gt;&amp;lt;w:bookmarkStart w:id="97" w:name="_LINE__39_bbc97c5f_36b9_485a_87c5_9a1d6e" /&amp;gt;&amp;lt;w:bookmarkEnd w:id="96" /&amp;gt;&amp;lt;w:r&amp;gt;&amp;lt;w:t&amp;gt;because of the&amp;lt;/w:t&amp;gt;&amp;lt;/w:r&amp;gt;&amp;lt;w:r w:rsidRPr="003C19AF"&amp;gt;&amp;lt;w:t xml:space="preserve"&amp;gt; exemption is limited to $5,000 or the amount of taxes actually due&amp;lt;/w:t&amp;gt;&amp;lt;/w:r&amp;gt;&amp;lt;w:r&amp;gt;&amp;lt;w:t xml:space="preserve"&amp;gt; for that &amp;lt;/w:t&amp;gt;&amp;lt;/w:r&amp;gt;&amp;lt;w:bookmarkStart w:id="98" w:name="_LINE__40_738cba7e_28f2_47f4_87d1_032c04" /&amp;gt;&amp;lt;w:bookmarkEnd w:id="97" /&amp;gt;&amp;lt;w:r&amp;gt;&amp;lt;w:t&amp;gt;property tax year&amp;lt;/w:t&amp;gt;&amp;lt;/w:r&amp;gt;&amp;lt;w:r w:rsidRPr="003C19AF"&amp;gt;&amp;lt;w:t&amp;gt;, whichever amount is less.&amp;lt;/w:t&amp;gt;&amp;lt;/w:r&amp;gt;&amp;lt;w:bookmarkEnd w:id="98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BC034A"&amp;gt;&amp;lt;w:r&amp;gt;&amp;lt;w:t xml:space="preserve"&amp;gt; &amp;lt;/w:t&amp;gt;&amp;lt;/w:r&amp;gt;&amp;lt;/w:p&amp;gt;&amp;lt;w:sectPr w:rsidR="00000000" w:rsidSect="00BC03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2A6D" w:rsidRDefault="00BC03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7201c4_df9b_49f8_a982_758387a&lt;/BookmarkName&gt;&lt;Tables /&gt;&lt;/ProcessedCheckInPage&gt;&lt;/Pages&gt;&lt;Paragraphs&gt;&lt;CheckInParagraphs&gt;&lt;PageNumber&gt;1&lt;/PageNumber&gt;&lt;BookmarkName&gt;_PAR__1_8a75144b_be82_4c59_92c5_aa9e2c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ce8eec_d82b_4d18_8be2_8ebeda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69681b_9870_4b42_a79f_880b0ec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3f7638_e2cc_4f47_b451_49c9605b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0deb89_ed8b_4dbe_a503_0306c62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72116e_5459_474c_8839_c474e5b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29fc93_111a_4273_93ac_a85098b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1e735b_b0b0_4268_b38d_de09273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af345b_9bc0_4c38_9c00_7a2069e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4f850b_b080_4f9c_8095_37c833b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