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ontinue until July 1, 2021 Limited-period Positions Expiring in June 2021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d01a4c1_1de7_45c3_a420_748bb3f"/>
      <w:bookmarkStart w:id="1" w:name="_DOC_BODY_CONTAINER__b4b0a10a_daca_42ba_"/>
      <w:bookmarkStart w:id="2" w:name="_DOC_BODY__2c0c7ba1_e08a_446d_b3bc_f29cf"/>
      <w:bookmarkStart w:id="3" w:name="_EMERGENCY_PREAMBLE__1ba4faf9_36ae_48ae_"/>
      <w:bookmarkStart w:id="4" w:name="_PAR__1_66bd5bb7_61d7_491d_a771_b2f9a142"/>
      <w:bookmarkStart w:id="5" w:name="_LINE__1_bdce39d4_a8bc_4554_997e_d293b76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bb338f1c_3cc8_4db7_b07e_db84d64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66bd5bb7_61d7_491d_a771_b2f9a142"/>
      <w:bookmarkStart w:id="8" w:name="_PAR__2_d64c383f_9421_4a44_b414_94afbb77"/>
      <w:bookmarkStart w:id="9" w:name="_LINE__3_728e9dd3_08e9_4b55_b3a1_94d907b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ertain positions in State Government are scheduled to expire prior to July </w:t>
      </w:r>
      <w:bookmarkStart w:id="10" w:name="_LINE__4_224cec86_0c7e_4a0e_8cc3_cb9a648"/>
      <w:bookmarkEnd w:id="9"/>
      <w:r>
        <w:rPr>
          <w:rFonts w:eastAsia="Arial" w:cs="Arial" w:ascii="Arial" w:hAnsi="Arial"/>
        </w:rPr>
        <w:t>1, 2021, which is prior to the end of the 90-day period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d64c383f_9421_4a44_b414_94afbb77"/>
      <w:bookmarkStart w:id="12" w:name="_PAR__3_011dbc20_ebdd_4ef5_b0f4_7afc67a7"/>
      <w:bookmarkStart w:id="13" w:name="_LINE__5_a64d95e0_5b27_4382_8542_77ec15a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4" w:name="_LINE__6_017b7b94_04b3_44df_9b8c_ce21cbf"/>
      <w:bookmarkEnd w:id="1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5" w:name="_LINE__7_8adea769_a629_49ca_81ff_9d5fc22"/>
      <w:bookmarkEnd w:id="1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6" w:name="_LINE__8_60b12f7e_83bb_4df6_92e2_b958cdb"/>
      <w:bookmarkEnd w:id="15"/>
      <w:r>
        <w:rPr>
          <w:rFonts w:eastAsia="Arial" w:cs="Arial" w:ascii="Arial" w:hAnsi="Arial"/>
        </w:rPr>
        <w:t>therefore, be it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EMERGENCY_PREAMBLE__1ba4faf9_36ae_48ae_"/>
      <w:bookmarkStart w:id="18" w:name="_PAR__3_011dbc20_ebdd_4ef5_b0f4_7afc67a7"/>
      <w:bookmarkStart w:id="19" w:name="_PAR__4_3717c0e1_a0a6_4c06_b7fa_861a2ca3"/>
      <w:bookmarkStart w:id="20" w:name="_DOC_BODY_CONTENT__779b3bae_b10f_428e_94"/>
      <w:bookmarkStart w:id="21" w:name="_BILL_SECTION_UNALLOCATED__666351a7_5c33"/>
      <w:bookmarkStart w:id="22" w:name="_LINE__9_9dd641b7_9538_4ce3_a0e6_ef788ea"/>
      <w:bookmarkEnd w:id="17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86dcd856_ad5e_4fef"/>
      <w:r>
        <w:rPr>
          <w:rFonts w:eastAsia="Arial" w:cs="Arial" w:ascii="Arial" w:hAnsi="Arial"/>
          <w:b/>
          <w:sz w:val="24"/>
        </w:rPr>
        <w:t>1</w:t>
      </w:r>
      <w:bookmarkEnd w:id="2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ntinuation of limited-period positions.  Resolved:</w:t>
      </w:r>
      <w:r>
        <w:rPr>
          <w:rFonts w:eastAsia="Arial" w:cs="Arial" w:ascii="Arial" w:hAnsi="Arial"/>
        </w:rPr>
        <w:t xml:space="preserve">  That, </w:t>
      </w:r>
      <w:bookmarkStart w:id="24" w:name="_LINE__10_a4f400a8_cfdd_465a_844d_a3f0f3"/>
      <w:bookmarkEnd w:id="22"/>
      <w:r>
        <w:rPr>
          <w:rFonts w:eastAsia="Arial" w:cs="Arial" w:ascii="Arial" w:hAnsi="Arial"/>
        </w:rPr>
        <w:t xml:space="preserve">notwithstanding any provision of law to the contrary, all limited-period positions </w:t>
      </w:r>
      <w:bookmarkStart w:id="25" w:name="_LINE__11_01380faa_0dbf_4ae5_8179_0271a9"/>
      <w:bookmarkEnd w:id="24"/>
      <w:r>
        <w:rPr>
          <w:rFonts w:eastAsia="Arial" w:cs="Arial" w:ascii="Arial" w:hAnsi="Arial"/>
        </w:rPr>
        <w:t xml:space="preserve">throughout State Government that are scheduled to expire during June 2021 are continued </w:t>
      </w:r>
      <w:bookmarkStart w:id="26" w:name="_LINE__12_992c0b78_f244_4a67_a404_68c073"/>
      <w:bookmarkEnd w:id="25"/>
      <w:r>
        <w:rPr>
          <w:rFonts w:eastAsia="Arial" w:cs="Arial" w:ascii="Arial" w:hAnsi="Arial"/>
        </w:rPr>
        <w:t>until July 1, 2021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3717c0e1_a0a6_4c06_b7fa_861a2ca3"/>
      <w:bookmarkStart w:id="28" w:name="_DOC_BODY_CONTENT__779b3bae_b10f_428e_94"/>
      <w:bookmarkStart w:id="29" w:name="_BILL_SECTION_UNALLOCATED__666351a7_5c33"/>
      <w:bookmarkStart w:id="30" w:name="_PAR__5_a49c37c3_e047_4f42_961e_1cbad2aa"/>
      <w:bookmarkStart w:id="31" w:name="_EMERGENCY_CLAUSE__2c1002a3_d4ec_45c9_94"/>
      <w:bookmarkStart w:id="32" w:name="_LINE__13_0beb3e0b_c87a_4555_9674_3fb7ba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33" w:name="_LINE__14_c5a13deb_69e5_4046_b13c_84afb6"/>
      <w:bookmarkEnd w:id="32"/>
      <w:r>
        <w:rPr>
          <w:rFonts w:eastAsia="Arial" w:cs="Arial" w:ascii="Arial" w:hAnsi="Arial"/>
        </w:rPr>
        <w:t>takes effect when approved.</w:t>
      </w:r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PAR__5_a49c37c3_e047_4f42_961e_1cbad2aa"/>
      <w:bookmarkStart w:id="35" w:name="_EMERGENCY_CLAUSE__2c1002a3_d4ec_45c9_94"/>
      <w:bookmarkStart w:id="36" w:name="_SUMMARY__9b60b556_91ca_4412_9655_01a8fd"/>
      <w:bookmarkStart w:id="37" w:name="_PAR__6_ebd8f581_0ee2_4afd_86cd_676ea755"/>
      <w:bookmarkStart w:id="38" w:name="_LINE__15_4252bdee_5106_4fe6_b71a_f7f995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6_ebd8f581_0ee2_4afd_86cd_676ea755"/>
      <w:bookmarkStart w:id="40" w:name="_PAR__7_ce5205a1_5681_4422_9ffc_bdd17e83"/>
      <w:bookmarkStart w:id="41" w:name="_Hlk68788444"/>
      <w:bookmarkStart w:id="42" w:name="_LINE__16_b3896fd1_d511_44f0_b466_158b14"/>
      <w:bookmarkEnd w:id="39"/>
      <w:r>
        <w:rPr>
          <w:rFonts w:eastAsia="Arial" w:cs="Arial" w:ascii="Arial" w:hAnsi="Arial"/>
        </w:rPr>
        <w:t xml:space="preserve">This resolve continues all limited-period positions that are scheduled to expire during </w:t>
      </w:r>
      <w:bookmarkStart w:id="43" w:name="_LINE__17_da607046_05e8_4fee_9f2d_3205a9"/>
      <w:bookmarkEnd w:id="42"/>
      <w:r>
        <w:rPr>
          <w:rFonts w:eastAsia="Arial" w:cs="Arial" w:ascii="Arial" w:hAnsi="Arial"/>
        </w:rPr>
        <w:t>June 2021 until July 1, 2021.</w:t>
      </w:r>
      <w:bookmarkEnd w:id="0"/>
      <w:bookmarkEnd w:id="1"/>
      <w:bookmarkEnd w:id="2"/>
      <w:bookmarkEnd w:id="36"/>
      <w:bookmarkEnd w:id="40"/>
      <w:bookmarkEnd w:id="41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5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ontinue until July 1, 2021 Limited-period Positions Expiring in June 2021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0036</ItemId>
    <LRId>68338</LRId>
    <LRNumber>2052</LRNumber>
    <ItemNumber>1</ItemNumber>
    <Legislature>130</Legislature>
    <LegislatureDescription>130th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Continue until July 1, 2021 Limited-period Positions Expiring in June 2021</LRTitle>
    <ItemTitle>Resolve, To Continue until July 1, 2021 Limited-period Positions Expiring in June 2021</ItemTitle>
    <ShortTitle1>CONTINUE UNTIL JULY 1, 2021</ShortTitle1>
    <ShortTitle2>LIMITED-PERIOD POSITIONS EXPIR</ShortTitle2>
    <DraftingCycleCount>1</DraftingCycleCount>
    <LatestDraftingActionId>124</LatestDraftingActionId>
    <LatestDraftingActionDate>2021-04-08T15:55:59</LatestDraftingActionDate>
    <LatestDrafterName>echarbonneau</LatestDrafterName>
    <LatestProoferName>sadley</LatestProoferName>
    <LatestTechName>clhall</LatestTechName>
    <CurrentCustodyInitials>hmullen</CurrentCustodyInitials>
    <AuthorityForIntroductionCode>GOV</AuthorityForIntroductionCode>
    <AuthorityForIntroductionDescription>Governor's Legisla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6137D" w:rsidRDefault="00A6137D" w:rsidP="00A6137D"&amp;gt;&amp;lt;w:pPr&amp;gt;&amp;lt;w:ind w:left="360" w:firstLine="360" /&amp;gt;&amp;lt;/w:pPr&amp;gt;&amp;lt;w:bookmarkStart w:id="0" w:name="_EMERGENCY_PREAMBLE__1ba4faf9_36ae_48ae_" /&amp;gt;&amp;lt;w:bookmarkStart w:id="1" w:name="_DOC_BODY__2c0c7ba1_e08a_446d_b3bc_f29cf" /&amp;gt;&amp;lt;w:bookmarkStart w:id="2" w:name="_DOC_BODY_CONTAINER__b4b0a10a_daca_42ba_" /&amp;gt;&amp;lt;w:bookmarkStart w:id="3" w:name="_PAGE__1_cd01a4c1_1de7_45c3_a420_748bb3f" /&amp;gt;&amp;lt;w:bookmarkStart w:id="4" w:name="_PAR__1_66bd5bb7_61d7_491d_a771_b2f9a142" /&amp;gt;&amp;lt;w:bookmarkStart w:id="5" w:name="_LINE__1_bdce39d4_a8bc_4554_997e_d293b76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bb338f1c_3cc8_4db7_b07e_db84d64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A6137D" w:rsidRDefault="00A6137D" w:rsidP="00A6137D"&amp;gt;&amp;lt;w:pPr&amp;gt;&amp;lt;w:ind w:left="360" w:firstLine="360" /&amp;gt;&amp;lt;/w:pPr&amp;gt;&amp;lt;w:bookmarkStart w:id="7" w:name="_PAR__2_d64c383f_9421_4a44_b414_94afbb77" /&amp;gt;&amp;lt;w:bookmarkStart w:id="8" w:name="_LINE__3_728e9dd3_08e9_4b55_b3a1_94d907b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23DF8"&amp;gt;&amp;lt;w:t xml:space="preserve"&amp;gt;certain positions in State Government are scheduled to expire prior to July &amp;lt;/w:t&amp;gt;&amp;lt;/w:r&amp;gt;&amp;lt;w:bookmarkStart w:id="9" w:name="_LINE__4_224cec86_0c7e_4a0e_8cc3_cb9a648" /&amp;gt;&amp;lt;w:bookmarkEnd w:id="8" /&amp;gt;&amp;lt;w:r w:rsidRPr="00523DF8"&amp;gt;&amp;lt;w:t&amp;gt;1, 20&amp;lt;/w:t&amp;gt;&amp;lt;/w:r&amp;gt;&amp;lt;w:r&amp;gt;&amp;lt;w:t&amp;gt;21&amp;lt;/w:t&amp;gt;&amp;lt;/w:r&amp;gt;&amp;lt;w:r w:rsidRPr="00523DF8"&amp;gt;&amp;lt;w:t&amp;gt;, which is prior to the end of the 90-day period; and&amp;lt;/w:t&amp;gt;&amp;lt;/w:r&amp;gt;&amp;lt;w:bookmarkEnd w:id="9" /&amp;gt;&amp;lt;/w:p&amp;gt;&amp;lt;w:p w:rsidR="00A6137D" w:rsidRDefault="00A6137D" w:rsidP="00A6137D"&amp;gt;&amp;lt;w:pPr&amp;gt;&amp;lt;w:ind w:left="360" w:firstLine="360" /&amp;gt;&amp;lt;/w:pPr&amp;gt;&amp;lt;w:bookmarkStart w:id="10" w:name="_PAR__3_011dbc20_ebdd_4ef5_b0f4_7afc67a7" /&amp;gt;&amp;lt;w:bookmarkStart w:id="11" w:name="_LINE__5_a64d95e0_5b27_4382_8542_77ec15a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2" w:name="_LINE__6_017b7b94_04b3_44df_9b8c_ce21cbf" /&amp;gt;&amp;lt;w:bookmarkEnd w:id="11" /&amp;gt;&amp;lt;w:r&amp;gt;&amp;lt;w:t xml:space="preserve"&amp;gt;the meaning of the Constitution of Maine and require the following legislation as &amp;lt;/w:t&amp;gt;&amp;lt;/w:r&amp;gt;&amp;lt;w:bookmarkStart w:id="13" w:name="_LINE__7_8adea769_a629_49ca_81ff_9d5fc22" /&amp;gt;&amp;lt;w:bookmarkEnd w:id="12" /&amp;gt;&amp;lt;w:r&amp;gt;&amp;lt;w:t xml:space="preserve"&amp;gt;immediately necessary for the preservation of the public peace, health and safety; now, &amp;lt;/w:t&amp;gt;&amp;lt;/w:r&amp;gt;&amp;lt;w:bookmarkStart w:id="14" w:name="_LINE__8_60b12f7e_83bb_4df6_92e2_b958cdb" /&amp;gt;&amp;lt;w:bookmarkEnd w:id="13" /&amp;gt;&amp;lt;w:r&amp;gt;&amp;lt;w:t&amp;gt;therefore, be it&amp;lt;/w:t&amp;gt;&amp;lt;/w:r&amp;gt;&amp;lt;w:bookmarkEnd w:id="14" /&amp;gt;&amp;lt;/w:p&amp;gt;&amp;lt;w:p w:rsidR="00A6137D" w:rsidRDefault="00A6137D" w:rsidP="00A6137D"&amp;gt;&amp;lt;w:pPr&amp;gt;&amp;lt;w:ind w:left="360" w:firstLine="360" /&amp;gt;&amp;lt;/w:pPr&amp;gt;&amp;lt;w:bookmarkStart w:id="15" w:name="_BILL_SECTION_UNALLOCATED__666351a7_5c33" /&amp;gt;&amp;lt;w:bookmarkStart w:id="16" w:name="_DOC_BODY_CONTENT__779b3bae_b10f_428e_94" /&amp;gt;&amp;lt;w:bookmarkStart w:id="17" w:name="_PAR__4_3717c0e1_a0a6_4c06_b7fa_861a2ca3" /&amp;gt;&amp;lt;w:bookmarkStart w:id="18" w:name="_LINE__9_9dd641b7_9538_4ce3_a0e6_ef788ea" /&amp;gt;&amp;lt;w:bookmarkEnd w:id="0" /&amp;gt;&amp;lt;w:bookmarkEnd w:id="10" /&amp;gt;&amp;lt;w:r&amp;gt;&amp;lt;w:rPr&amp;gt;&amp;lt;w:b /&amp;gt;&amp;lt;w:sz w:val="24" /&amp;gt;&amp;lt;/w:rPr&amp;gt;&amp;lt;w:t xml:space="preserve"&amp;gt;Sec. &amp;lt;/w:t&amp;gt;&amp;lt;/w:r&amp;gt;&amp;lt;w:bookmarkStart w:id="19" w:name="_BILL_SECTION_NUMBER__86dcd856_ad5e_4fef" /&amp;gt;&amp;lt;w:r&amp;gt;&amp;lt;w:rPr&amp;gt;&amp;lt;w:b /&amp;gt;&amp;lt;w:sz w:val="24" /&amp;gt;&amp;lt;/w:rPr&amp;gt;&amp;lt;w:t&amp;gt;1&amp;lt;/w:t&amp;gt;&amp;lt;/w:r&amp;gt;&amp;lt;w:bookmarkEnd w:id="1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23DF8"&amp;gt;&amp;lt;w:rPr&amp;gt;&amp;lt;w:b /&amp;gt;&amp;lt;w:sz w:val="24" /&amp;gt;&amp;lt;w:szCs w:val="24" /&amp;gt;&amp;lt;/w:rPr&amp;gt;&amp;lt;w:t&amp;gt;Continuation of limited-period positions.  Resolved:&amp;lt;/w:t&amp;gt;&amp;lt;/w:r&amp;gt;&amp;lt;w:r w:rsidRPr="00523DF8"&amp;gt;&amp;lt;w:t xml:space="preserve"&amp;gt;  That, &amp;lt;/w:t&amp;gt;&amp;lt;/w:r&amp;gt;&amp;lt;w:bookmarkStart w:id="20" w:name="_LINE__10_a4f400a8_cfdd_465a_844d_a3f0f3" /&amp;gt;&amp;lt;w:bookmarkEnd w:id="18" /&amp;gt;&amp;lt;w:r w:rsidRPr="00523DF8"&amp;gt;&amp;lt;w:t xml:space="preserve"&amp;gt;notwithstanding any provision of law to the contrary, all limited-period positions &amp;lt;/w:t&amp;gt;&amp;lt;/w:r&amp;gt;&amp;lt;w:bookmarkStart w:id="21" w:name="_LINE__11_01380faa_0dbf_4ae5_8179_0271a9" /&amp;gt;&amp;lt;w:bookmarkEnd w:id="20" /&amp;gt;&amp;lt;w:r w:rsidRPr="00523DF8"&amp;gt;&amp;lt;w:t&amp;gt;throughout State Government that are scheduled to expire during June 20&amp;lt;/w:t&amp;gt;&amp;lt;/w:r&amp;gt;&amp;lt;w:r&amp;gt;&amp;lt;w:t&amp;gt;21&amp;lt;/w:t&amp;gt;&amp;lt;/w:r&amp;gt;&amp;lt;w:r w:rsidRPr="00523DF8"&amp;gt;&amp;lt;w:t xml:space="preserve"&amp;gt; are continued &amp;lt;/w:t&amp;gt;&amp;lt;/w:r&amp;gt;&amp;lt;w:bookmarkStart w:id="22" w:name="_LINE__12_992c0b78_f244_4a67_a404_68c073" /&amp;gt;&amp;lt;w:bookmarkEnd w:id="21" /&amp;gt;&amp;lt;w:r w:rsidRPr="00523DF8"&amp;gt;&amp;lt;w:t xml:space="preserve"&amp;gt;until &amp;lt;/w:t&amp;gt;&amp;lt;/w:r&amp;gt;&amp;lt;w:r&amp;gt;&amp;lt;w:t&amp;gt;July 1&amp;lt;/w:t&amp;gt;&amp;lt;/w:r&amp;gt;&amp;lt;w:r w:rsidRPr="00523DF8"&amp;gt;&amp;lt;w:t&amp;gt;, 20&amp;lt;/w:t&amp;gt;&amp;lt;/w:r&amp;gt;&amp;lt;w:r&amp;gt;&amp;lt;w:t&amp;gt;21&amp;lt;/w:t&amp;gt;&amp;lt;/w:r&amp;gt;&amp;lt;w:r w:rsidRPr="00523DF8"&amp;gt;&amp;lt;w:t&amp;gt;.&amp;lt;/w:t&amp;gt;&amp;lt;/w:r&amp;gt;&amp;lt;w:bookmarkEnd w:id="22" /&amp;gt;&amp;lt;/w:p&amp;gt;&amp;lt;w:p w:rsidR="00A6137D" w:rsidRDefault="00A6137D" w:rsidP="00A6137D"&amp;gt;&amp;lt;w:pPr&amp;gt;&amp;lt;w:ind w:left="360" w:firstLine="360" /&amp;gt;&amp;lt;/w:pPr&amp;gt;&amp;lt;w:bookmarkStart w:id="23" w:name="_EMERGENCY_CLAUSE__2c1002a3_d4ec_45c9_94" /&amp;gt;&amp;lt;w:bookmarkStart w:id="24" w:name="_PAR__5_a49c37c3_e047_4f42_961e_1cbad2aa" /&amp;gt;&amp;lt;w:bookmarkStart w:id="25" w:name="_LINE__13_0beb3e0b_c87a_4555_9674_3fb7ba" /&amp;gt;&amp;lt;w:bookmarkEnd w:id="15" /&amp;gt;&amp;lt;w:bookmarkEnd w:id="16" /&amp;gt;&amp;lt;w:bookmarkEnd w:id="17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6" w:name="_LINE__14_c5a13deb_69e5_4046_b13c_84afb6" /&amp;gt;&amp;lt;w:bookmarkEnd w:id="25" /&amp;gt;&amp;lt;w:r&amp;gt;&amp;lt;w:t&amp;gt;takes effect when approved.&amp;lt;/w:t&amp;gt;&amp;lt;/w:r&amp;gt;&amp;lt;w:bookmarkEnd w:id="26" /&amp;gt;&amp;lt;/w:p&amp;gt;&amp;lt;w:p w:rsidR="00A6137D" w:rsidRDefault="00A6137D" w:rsidP="00A6137D"&amp;gt;&amp;lt;w:pPr&amp;gt;&amp;lt;w:keepNext /&amp;gt;&amp;lt;w:spacing w:before="240" /&amp;gt;&amp;lt;w:ind w:left="360" /&amp;gt;&amp;lt;w:jc w:val="center" /&amp;gt;&amp;lt;/w:pPr&amp;gt;&amp;lt;w:bookmarkStart w:id="27" w:name="_SUMMARY__9b60b556_91ca_4412_9655_01a8fd" /&amp;gt;&amp;lt;w:bookmarkStart w:id="28" w:name="_PAR__6_ebd8f581_0ee2_4afd_86cd_676ea755" /&amp;gt;&amp;lt;w:bookmarkStart w:id="29" w:name="_LINE__15_4252bdee_5106_4fe6_b71a_f7f995" /&amp;gt;&amp;lt;w:bookmarkEnd w:id="23" /&amp;gt;&amp;lt;w:bookmarkEnd w:id="24" /&amp;gt;&amp;lt;w:r&amp;gt;&amp;lt;w:rPr&amp;gt;&amp;lt;w:b /&amp;gt;&amp;lt;w:sz w:val="24" /&amp;gt;&amp;lt;/w:rPr&amp;gt;&amp;lt;w:t&amp;gt;SUMMARY&amp;lt;/w:t&amp;gt;&amp;lt;/w:r&amp;gt;&amp;lt;w:bookmarkEnd w:id="29" /&amp;gt;&amp;lt;/w:p&amp;gt;&amp;lt;w:p w:rsidR="00A6137D" w:rsidRDefault="00A6137D" w:rsidP="00A6137D"&amp;gt;&amp;lt;w:pPr&amp;gt;&amp;lt;w:ind w:left="360" w:firstLine="360" /&amp;gt;&amp;lt;/w:pPr&amp;gt;&amp;lt;w:bookmarkStart w:id="30" w:name="_Hlk68788444" /&amp;gt;&amp;lt;w:bookmarkStart w:id="31" w:name="_PAR__7_ce5205a1_5681_4422_9ffc_bdd17e83" /&amp;gt;&amp;lt;w:bookmarkStart w:id="32" w:name="_LINE__16_b3896fd1_d511_44f0_b466_158b14" /&amp;gt;&amp;lt;w:bookmarkEnd w:id="28" /&amp;gt;&amp;lt;w:r w:rsidRPr="00523DF8"&amp;gt;&amp;lt;w:t xml:space="preserve"&amp;gt;This resolve continues all limited-period positions that are scheduled to expire during &amp;lt;/w:t&amp;gt;&amp;lt;/w:r&amp;gt;&amp;lt;w:bookmarkStart w:id="33" w:name="_LINE__17_da607046_05e8_4fee_9f2d_3205a9" /&amp;gt;&amp;lt;w:bookmarkEnd w:id="32" /&amp;gt;&amp;lt;w:r w:rsidRPr="00523DF8"&amp;gt;&amp;lt;w:t xml:space="preserve"&amp;gt;June &amp;lt;/w:t&amp;gt;&amp;lt;/w:r&amp;gt;&amp;lt;w:r w:rsidRPr="00523DF8"&amp;gt;&amp;lt;w:t&amp;gt;20&amp;lt;/w:t&amp;gt;&amp;lt;/w:r&amp;gt;&amp;lt;w:r&amp;gt;&amp;lt;w:t&amp;gt;21&amp;lt;/w:t&amp;gt;&amp;lt;/w:r&amp;gt;&amp;lt;w:r w:rsidRPr="00523DF8"&amp;gt;&amp;lt;w:t xml:space="preserve"&amp;gt; &amp;lt;/w:t&amp;gt;&amp;lt;/w:r&amp;gt;&amp;lt;w:r w:rsidRPr="00523DF8"&amp;gt;&amp;lt;w:t xml:space="preserve"&amp;gt;until &amp;lt;/w:t&amp;gt;&amp;lt;/w:r&amp;gt;&amp;lt;w:r&amp;gt;&amp;lt;w:t&amp;gt;July 1, 2021&amp;lt;/w:t&amp;gt;&amp;lt;/w:r&amp;gt;&amp;lt;w:r w:rsidRPr="00523DF8"&amp;gt;&amp;lt;w:t&amp;gt;.&amp;lt;/w:t&amp;gt;&amp;lt;/w:r&amp;gt;&amp;lt;w:bookmarkEnd w:id="33" /&amp;gt;&amp;lt;/w:p&amp;gt;&amp;lt;w:bookmarkEnd w:id="1" /&amp;gt;&amp;lt;w:bookmarkEnd w:id="2" /&amp;gt;&amp;lt;w:bookmarkEnd w:id="3" /&amp;gt;&amp;lt;w:bookmarkEnd w:id="27" /&amp;gt;&amp;lt;w:bookmarkEnd w:id="30" /&amp;gt;&amp;lt;w:bookmarkEnd w:id="31" /&amp;gt;&amp;lt;w:p w:rsidR="00000000" w:rsidRDefault="00A6137D"&amp;gt;&amp;lt;w:r&amp;gt;&amp;lt;w:t xml:space="preserve"&amp;gt; &amp;lt;/w:t&amp;gt;&amp;lt;/w:r&amp;gt;&amp;lt;/w:p&amp;gt;&amp;lt;w:sectPr w:rsidR="00000000" w:rsidSect="00A6137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12AB6" w:rsidRDefault="00A6137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20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d01a4c1_1de7_45c3_a420_748bb3f&lt;/BookmarkName&gt;&lt;Tables /&gt;&lt;/ProcessedCheckInPage&gt;&lt;/Pages&gt;&lt;Paragraphs&gt;&lt;CheckInParagraphs&gt;&lt;PageNumber&gt;1&lt;/PageNumber&gt;&lt;BookmarkName&gt;_PAR__1_66bd5bb7_61d7_491d_a771_b2f9a14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64c383f_9421_4a44_b414_94afbb7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11dbc20_ebdd_4ef5_b0f4_7afc67a7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717c0e1_a0a6_4c06_b7fa_861a2ca3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49c37c3_e047_4f42_961e_1cbad2a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bd8f581_0ee2_4afd_86cd_676ea75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e5205a1_5681_4422_9ffc_bdd17e83&lt;/BookmarkName&gt;&lt;StartingLineNumber&gt;16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