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the National HIV/AIDS Strategy in Maine by Broadening HIV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be7530_ea16_42f7_"/>
      <w:bookmarkStart w:id="1" w:name="_DOC_BODY__18630f8c_ebc8_49df_9b5f_073cb"/>
      <w:bookmarkStart w:id="2" w:name="_PAGE__1_04a88960_3390_4223_ad26_4cf86c6"/>
      <w:bookmarkStart w:id="3" w:name="_PAR__1_4063148d_030d_4a7e_8725_bb94b836"/>
      <w:bookmarkStart w:id="4" w:name="_ENACTING_CLAUSE__e98db39f_0542_4210_ac2"/>
      <w:bookmarkStart w:id="5" w:name="_LINE__1_928284bb_0d53_464d_89d9_bfb4a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63148d_030d_4a7e_8725_bb94b836"/>
      <w:bookmarkStart w:id="7" w:name="_ENACTING_CLAUSE__e98db39f_0542_4210_ac2"/>
      <w:bookmarkStart w:id="8" w:name="_DOC_BODY_CONTENT__3ba4d4ad_0a95_49e5_86"/>
      <w:bookmarkStart w:id="9" w:name="_BILL_SECTION__4a997cc3_5081_44fe_a68a_1"/>
      <w:bookmarkStart w:id="10" w:name="_PAR__2_312f20bc_0e22_446b_9fb2_11dc2bb2"/>
      <w:bookmarkStart w:id="11" w:name="_BILL_SECTION_HEADER__8f805ad3_c372_410a"/>
      <w:bookmarkStart w:id="12" w:name="_LINE__2_12c79163_b315_4eaf_9752_1d2ba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a703f9_817a_4a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203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12f20bc_0e22_446b_9fb2_11dc2bb2"/>
      <w:bookmarkStart w:id="15" w:name="_BILL_SECTION_HEADER__8f805ad3_c372_410a"/>
      <w:bookmarkStart w:id="16" w:name="_PROCESSED_CHANGE__877cd31e_faf7_476d_bc"/>
      <w:bookmarkStart w:id="17" w:name="_STATUTE_S__d81150bc_4efb_4fd9_b185_c168"/>
      <w:bookmarkStart w:id="18" w:name="_PAR__3_e9abc8cc_8f3e_4cf6_a239_40b1006a"/>
      <w:bookmarkStart w:id="19" w:name="_LINE__3_921b2ba8_2e07_434c_af0c_cfd57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0a50f59_4ab5_4a70_bc8b"/>
      <w:r>
        <w:rPr>
          <w:rFonts w:eastAsia="Arial" w:cs="Arial" w:ascii="Arial" w:hAnsi="Arial"/>
          <w:b/>
          <w:u w:val="single"/>
        </w:rPr>
        <w:t>19203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50aaaf9_f674_4f97_9f"/>
      <w:r>
        <w:rPr>
          <w:rFonts w:eastAsia="Arial" w:cs="Arial" w:ascii="Arial" w:hAnsi="Arial"/>
          <w:b/>
          <w:u w:val="single"/>
        </w:rPr>
        <w:t xml:space="preserve">HIV testing required 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9abc8cc_8f3e_4cf6_a239_40b1006a"/>
      <w:bookmarkStart w:id="23" w:name="_PAR__4_a89950b3_ff47_4130_84b8_e923f10b"/>
      <w:bookmarkStart w:id="24" w:name="_STATUTE_SS__c2ff0ade_a64f_4f3c_8edc_c37"/>
      <w:bookmarkStart w:id="25" w:name="_LINE__4_d9d06869_19a2_4f46_814c_3190448"/>
      <w:bookmarkStart w:id="26" w:name="_STATUTE_NUMBER__6ba7f763_b214_491a_ada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7445fbb_1dba_4491_84"/>
      <w:r>
        <w:rPr>
          <w:rFonts w:eastAsia="Arial" w:cs="Arial" w:ascii="Arial" w:hAnsi="Arial"/>
          <w:b/>
          <w:u w:val="single"/>
        </w:rPr>
        <w:t xml:space="preserve">Testing for persons 13 years of age or older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8137019_203e_46e2_b32"/>
      <w:bookmarkEnd w:id="27"/>
      <w:r>
        <w:rPr>
          <w:rFonts w:eastAsia="Arial" w:cs="Arial" w:ascii="Arial" w:hAnsi="Arial"/>
          <w:u w:val="single"/>
        </w:rPr>
        <w:t xml:space="preserve">Subject to the consent and procedure </w:t>
      </w:r>
      <w:bookmarkStart w:id="29" w:name="_LINE__5_b87f58f6_be98_4221_94c5_02750b2"/>
      <w:bookmarkEnd w:id="25"/>
      <w:r>
        <w:rPr>
          <w:rFonts w:eastAsia="Arial" w:cs="Arial" w:ascii="Arial" w:hAnsi="Arial"/>
          <w:u w:val="single"/>
        </w:rPr>
        <w:t xml:space="preserve">requirements of section 19203-A, subsection 1, an individual 13 years of age or older who </w:t>
      </w:r>
      <w:bookmarkStart w:id="30" w:name="_LINE__6_616c7a66_4605_485d_9d0d_2865345"/>
      <w:bookmarkEnd w:id="29"/>
      <w:r>
        <w:rPr>
          <w:rFonts w:eastAsia="Arial" w:cs="Arial" w:ascii="Arial" w:hAnsi="Arial"/>
          <w:u w:val="single"/>
        </w:rPr>
        <w:t xml:space="preserve">is receiving health care services in a hospital or urgent care facility or from a primary care </w:t>
      </w:r>
      <w:bookmarkStart w:id="31" w:name="_LINE__7_8e45ec99_8c5a_4987_bb34_f1d072e"/>
      <w:bookmarkEnd w:id="30"/>
      <w:r>
        <w:rPr>
          <w:rFonts w:eastAsia="Arial" w:cs="Arial" w:ascii="Arial" w:hAnsi="Arial"/>
          <w:u w:val="single"/>
        </w:rPr>
        <w:t xml:space="preserve">provider in an outpatient setting must be offered an HIV test if the individual has not been </w:t>
      </w:r>
      <w:bookmarkStart w:id="32" w:name="_LINE__8_c0327e4d_4bd6_44dc_bc4e_42f0499"/>
      <w:bookmarkEnd w:id="31"/>
      <w:r>
        <w:rPr>
          <w:rFonts w:eastAsia="Arial" w:cs="Arial" w:ascii="Arial" w:hAnsi="Arial"/>
          <w:u w:val="single"/>
        </w:rPr>
        <w:t xml:space="preserve">under the regular care of a primary care provider unless the individual is being treated for </w:t>
      </w:r>
      <w:bookmarkStart w:id="33" w:name="_LINE__9_eb9ea179_e7b0_49d7_8a96_457475f"/>
      <w:bookmarkEnd w:id="32"/>
      <w:r>
        <w:rPr>
          <w:rFonts w:eastAsia="Arial" w:cs="Arial" w:ascii="Arial" w:hAnsi="Arial"/>
          <w:u w:val="single"/>
        </w:rPr>
        <w:t xml:space="preserve">a life-threatening emergency. As used in this subsection, "primary care provider" means an </w:t>
      </w:r>
      <w:bookmarkStart w:id="34" w:name="_LINE__10_ce3daa6b_8a06_404e_a22a_aa4e48"/>
      <w:bookmarkEnd w:id="33"/>
      <w:r>
        <w:rPr>
          <w:rFonts w:eastAsia="Arial" w:cs="Arial" w:ascii="Arial" w:hAnsi="Arial"/>
          <w:u w:val="single"/>
        </w:rPr>
        <w:t xml:space="preserve">osteopathic or allopathic physician or physician assistant or nurse practitioner licensed </w:t>
      </w:r>
      <w:bookmarkStart w:id="35" w:name="_LINE__11_8993fcc6_bd64_4a46_b1bd_6973d3"/>
      <w:bookmarkEnd w:id="34"/>
      <w:r>
        <w:rPr>
          <w:rFonts w:eastAsia="Arial" w:cs="Arial" w:ascii="Arial" w:hAnsi="Arial"/>
          <w:u w:val="single"/>
        </w:rPr>
        <w:t>under Title 32 who provides health care in a primary care setting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89950b3_ff47_4130_84b8_e923f10b"/>
      <w:bookmarkStart w:id="37" w:name="_STATUTE_SS__c2ff0ade_a64f_4f3c_8edc_c37"/>
      <w:bookmarkStart w:id="38" w:name="_PAR__5_5091dbe1_8d97_4691_ab12_2069f9e1"/>
      <w:bookmarkStart w:id="39" w:name="_STATUTE_SS__6c77163c_e10d_443c_b0e2_9a2"/>
      <w:bookmarkStart w:id="40" w:name="_LINE__12_43f7b47c_1f97_49db_b7c7_af3395"/>
      <w:bookmarkStart w:id="41" w:name="_STATUTE_NUMBER__c347ffca_f84e_4186_a39a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c5a9c25e_edcb_4ca6_88"/>
      <w:r>
        <w:rPr>
          <w:rFonts w:eastAsia="Arial" w:cs="Arial" w:ascii="Arial" w:hAnsi="Arial"/>
          <w:b/>
          <w:u w:val="single"/>
        </w:rPr>
        <w:t xml:space="preserve">Testing in conjunction with testing for possible sexually transmitted diseases </w:t>
      </w:r>
      <w:bookmarkStart w:id="43" w:name="_LINE__13_9f2d7552_126a_4fe3_b41f_587a48"/>
      <w:bookmarkEnd w:id="40"/>
      <w:r>
        <w:rPr>
          <w:rFonts w:eastAsia="Arial" w:cs="Arial" w:ascii="Arial" w:hAnsi="Arial"/>
          <w:b/>
          <w:u w:val="single"/>
        </w:rPr>
        <w:t xml:space="preserve">and infection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ad9eed9e_f742_4b3b_ae2"/>
      <w:bookmarkEnd w:id="42"/>
      <w:r>
        <w:rPr>
          <w:rFonts w:eastAsia="Arial" w:cs="Arial" w:ascii="Arial" w:hAnsi="Arial"/>
          <w:u w:val="single"/>
        </w:rPr>
        <w:t xml:space="preserve">Subject to the consent and procedure requirements of section 19203-A, </w:t>
      </w:r>
      <w:bookmarkStart w:id="45" w:name="_LINE__14_a5a2980c_85ce_43b7_9d94_ad4249"/>
      <w:bookmarkEnd w:id="43"/>
      <w:r>
        <w:rPr>
          <w:rFonts w:eastAsia="Arial" w:cs="Arial" w:ascii="Arial" w:hAnsi="Arial"/>
          <w:u w:val="single"/>
        </w:rPr>
        <w:t xml:space="preserve">subsection 1, a health care provider shall include an HIV test in the standard set of medical </w:t>
      </w:r>
      <w:bookmarkStart w:id="46" w:name="_LINE__15_b691f062_7938_4dfd_8c00_984ae0"/>
      <w:bookmarkEnd w:id="45"/>
      <w:r>
        <w:rPr>
          <w:rFonts w:eastAsia="Arial" w:cs="Arial" w:ascii="Arial" w:hAnsi="Arial"/>
          <w:u w:val="single"/>
        </w:rPr>
        <w:t xml:space="preserve">tests performed on an individual with a possible sexually transmitted disease or infection. </w:t>
      </w:r>
      <w:bookmarkStart w:id="47" w:name="_LINE__16_6e258599_f525_4af0_b523_ade6f0"/>
      <w:bookmarkEnd w:id="46"/>
      <w:r>
        <w:rPr>
          <w:rFonts w:eastAsia="Arial" w:cs="Arial" w:ascii="Arial" w:hAnsi="Arial"/>
          <w:u w:val="single"/>
        </w:rPr>
        <w:t xml:space="preserve">If an individual declines to be tested for HIV pursuant to this subsection, the health care </w:t>
      </w:r>
      <w:bookmarkStart w:id="48" w:name="_LINE__17_ecdc4bac_adcd_473b_bac4_233780"/>
      <w:bookmarkEnd w:id="47"/>
      <w:r>
        <w:rPr>
          <w:rFonts w:eastAsia="Arial" w:cs="Arial" w:ascii="Arial" w:hAnsi="Arial"/>
          <w:u w:val="single"/>
        </w:rPr>
        <w:t>provider shall document the individual’s decision in the individual’s medical recor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4a997cc3_5081_44fe_a68a_1"/>
      <w:bookmarkStart w:id="50" w:name="_PROCESSED_CHANGE__877cd31e_faf7_476d_bc"/>
      <w:bookmarkStart w:id="51" w:name="_STATUTE_S__d81150bc_4efb_4fd9_b185_c168"/>
      <w:bookmarkStart w:id="52" w:name="_PAR__5_5091dbe1_8d97_4691_ab12_2069f9e1"/>
      <w:bookmarkStart w:id="53" w:name="_STATUTE_SS__6c77163c_e10d_443c_b0e2_9a2"/>
      <w:bookmarkStart w:id="54" w:name="_BILL_SECTION__af6bf602_a73a_45c8_8b15_c"/>
      <w:bookmarkStart w:id="55" w:name="_PAR__6_f3a4dda8_ff75_4bc6_a4b7_1ff1eeda"/>
      <w:bookmarkStart w:id="56" w:name="_BILL_SECTION_HEADER__33b73a0a_1e93_43f2"/>
      <w:bookmarkStart w:id="57" w:name="_LINE__18_c461ca0e_bbd4_438a_9a14_06653e"/>
      <w:bookmarkEnd w:id="49"/>
      <w:bookmarkEnd w:id="50"/>
      <w:bookmarkEnd w:id="51"/>
      <w:bookmarkEnd w:id="52"/>
      <w:bookmarkEnd w:id="53"/>
      <w:bookmarkEnd w:id="4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77b55a30_918f_485b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4-A MRSA §4317-D,</w:t>
      </w:r>
      <w:r>
        <w:rPr>
          <w:rFonts w:eastAsia="Arial" w:cs="Arial" w:ascii="Arial" w:hAnsi="Arial"/>
        </w:rPr>
        <w:t xml:space="preserve"> as enacted by PL 2021, c. 265, §4, is amended to </w:t>
      </w:r>
      <w:bookmarkStart w:id="59" w:name="_LINE__19_1eb2b269_220e_4658_a4e1_fabc26"/>
      <w:bookmarkEnd w:id="57"/>
      <w:r>
        <w:rPr>
          <w:rFonts w:eastAsia="Arial" w:cs="Arial" w:ascii="Arial" w:hAnsi="Arial"/>
        </w:rPr>
        <w:t>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PAR__6_f3a4dda8_ff75_4bc6_a4b7_1ff1eeda"/>
      <w:bookmarkStart w:id="61" w:name="_BILL_SECTION_HEADER__33b73a0a_1e93_43f2"/>
      <w:bookmarkStart w:id="62" w:name="_STATUTE_S__eabeb5cd_f193_4496_bca1_d4ed"/>
      <w:bookmarkStart w:id="63" w:name="_PAR__7_356e8fd1_1b07_4943_a862_2a5278f2"/>
      <w:bookmarkStart w:id="64" w:name="_LINE__20_8a339a39_7f3f_4605_952c_e6e18f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§</w:t>
      </w:r>
      <w:bookmarkStart w:id="65" w:name="_STATUTE_NUMBER__9b5c031e_bbcd_4ad5_9c6d"/>
      <w:r>
        <w:rPr>
          <w:rFonts w:eastAsia="Arial" w:cs="Arial" w:ascii="Arial" w:hAnsi="Arial"/>
          <w:b/>
        </w:rPr>
        <w:t>4317-D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00abcbae_e4fa_44d4_b2"/>
      <w:r>
        <w:rPr>
          <w:rFonts w:eastAsia="Arial" w:cs="Arial" w:ascii="Arial" w:hAnsi="Arial"/>
          <w:b/>
        </w:rPr>
        <w:t>Coverage of HIV prevention drugs</w:t>
      </w:r>
      <w:bookmarkStart w:id="67" w:name="_PROCESSED_CHANGE__8d63a8e3_d305_45c0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HIV testing</w:t>
      </w:r>
      <w:bookmarkEnd w:id="64"/>
      <w:bookmarkEnd w:id="66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356e8fd1_1b07_4943_a862_2a5278f2"/>
      <w:bookmarkStart w:id="69" w:name="_STATUTE_SS__9b9e891d_a017_43da_90a6_f43"/>
      <w:bookmarkStart w:id="70" w:name="_PAR__8_23985a02_a089_41bb_b16e_0aa76d54"/>
      <w:bookmarkStart w:id="71" w:name="_LINE__21_3d577102_8397_47aa_9d6e_6cbaf3"/>
      <w:bookmarkStart w:id="72" w:name="_STATUTE_NUMBER__912903e6_3f13_4ce6_b4c6"/>
      <w:bookmarkEnd w:id="68"/>
      <w:bookmarkEnd w:id="69"/>
      <w:bookmarkEnd w:id="70"/>
      <w:r>
        <w:rPr>
          <w:rFonts w:eastAsia="Arial" w:cs="Arial" w:ascii="Arial" w:hAnsi="Arial"/>
          <w:b/>
        </w:rPr>
        <w:t>1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c756746b_ad8c_43d8_99"/>
      <w:r>
        <w:rPr>
          <w:rFonts w:eastAsia="Arial" w:cs="Arial" w:ascii="Arial" w:hAnsi="Arial"/>
          <w:b/>
        </w:rPr>
        <w:t>Definition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ec14cb27_a47e_47e6_84c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75" w:name="_LINE__22_c97a311a_e8f3_47d3_b95e_fd2423"/>
      <w:bookmarkEnd w:id="71"/>
      <w:r>
        <w:rPr>
          <w:rFonts w:eastAsia="Arial" w:cs="Arial" w:ascii="Arial" w:hAnsi="Arial"/>
        </w:rPr>
        <w:t>following terms have the following meanings.</w:t>
      </w:r>
      <w:bookmarkEnd w:id="74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23985a02_a089_41bb_b16e_0aa76d54"/>
      <w:bookmarkStart w:id="77" w:name="_PAR__9_471fe050_16c0_4621_8055_a2b6fd3b"/>
      <w:bookmarkStart w:id="78" w:name="_STATUTE_P__cdf80752_cfdc_4f24_8c4d_a94a"/>
      <w:bookmarkStart w:id="79" w:name="_LINE__23_600a3a11_43d2_43bf_a67e_f1007c"/>
      <w:bookmarkStart w:id="80" w:name="_STATUTE_NUMBER__8a70c50e_19a7_47ba_adfa"/>
      <w:bookmarkEnd w:id="76"/>
      <w:bookmarkEnd w:id="77"/>
      <w:bookmarkEnd w:id="78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51104dc4_2b0e_402e_975"/>
      <w:r>
        <w:rPr>
          <w:rFonts w:eastAsia="Arial" w:cs="Arial" w:ascii="Arial" w:hAnsi="Arial"/>
        </w:rPr>
        <w:t xml:space="preserve">"CDC guidelines" means guidelines related to the nonoccupational exposure to </w:t>
      </w:r>
      <w:bookmarkStart w:id="82" w:name="_LINE__24_d02c558f_bc25_4210_8de8_b45563"/>
      <w:bookmarkEnd w:id="79"/>
      <w:r>
        <w:rPr>
          <w:rFonts w:eastAsia="Arial" w:cs="Arial" w:ascii="Arial" w:hAnsi="Arial"/>
        </w:rPr>
        <w:t xml:space="preserve">potential HIV infection, or any subsequent guidelines, published by the federal </w:t>
      </w:r>
      <w:bookmarkStart w:id="83" w:name="_LINE__25_504cf260_3b62_426e_b23b_bdb12c"/>
      <w:bookmarkEnd w:id="82"/>
      <w:r>
        <w:rPr>
          <w:rFonts w:eastAsia="Arial" w:cs="Arial" w:ascii="Arial" w:hAnsi="Arial"/>
        </w:rPr>
        <w:t xml:space="preserve">Department of Health and Human Services, Centers for Disease Control and </w:t>
      </w:r>
      <w:bookmarkStart w:id="84" w:name="_LINE__26_7ca13861_5fce_43a0_bae2_83b278"/>
      <w:bookmarkEnd w:id="83"/>
      <w:r>
        <w:rPr>
          <w:rFonts w:eastAsia="Arial" w:cs="Arial" w:ascii="Arial" w:hAnsi="Arial"/>
        </w:rPr>
        <w:t>Prevention.</w:t>
      </w:r>
      <w:bookmarkEnd w:id="81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471fe050_16c0_4621_8055_a2b6fd3b"/>
      <w:bookmarkStart w:id="86" w:name="_STATUTE_P__cdf80752_cfdc_4f24_8c4d_a94a"/>
      <w:bookmarkStart w:id="87" w:name="_PAR__10_99bebb71_1db9_46a7_a952_20807db"/>
      <w:bookmarkStart w:id="88" w:name="_STATUTE_P__b30ab064_0e76_469e_9952_5829"/>
      <w:bookmarkStart w:id="89" w:name="_LINE__27_a73c841f_e5d1_4c88_9bf7_8e38a5"/>
      <w:bookmarkStart w:id="90" w:name="_STATUTE_NUMBER__275ac0ea_86be_4d69_9498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B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b7842a19_61be_4cd0_a10"/>
      <w:r>
        <w:rPr>
          <w:rFonts w:eastAsia="Arial" w:cs="Arial" w:ascii="Arial" w:hAnsi="Arial"/>
        </w:rPr>
        <w:t xml:space="preserve">"HIV prevention drug" means a preexposure prophylaxis drug, post-exposure </w:t>
      </w:r>
      <w:bookmarkStart w:id="92" w:name="_LINE__28_be034adc_56d0_4fa1_8814_f124fc"/>
      <w:bookmarkEnd w:id="89"/>
      <w:r>
        <w:rPr>
          <w:rFonts w:eastAsia="Arial" w:cs="Arial" w:ascii="Arial" w:hAnsi="Arial"/>
        </w:rPr>
        <w:t xml:space="preserve">prophylaxis drug or other drug approved for the prevention of HIV infection by the </w:t>
      </w:r>
      <w:bookmarkStart w:id="93" w:name="_LINE__29_f0599819_e1f4_4f69_aa7e_59747e"/>
      <w:bookmarkEnd w:id="92"/>
      <w:r>
        <w:rPr>
          <w:rFonts w:eastAsia="Arial" w:cs="Arial" w:ascii="Arial" w:hAnsi="Arial"/>
        </w:rPr>
        <w:t>federal Food and Drug Administration.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99bebb71_1db9_46a7_a952_20807db"/>
      <w:bookmarkStart w:id="95" w:name="_STATUTE_P__b30ab064_0e76_469e_9952_5829"/>
      <w:bookmarkStart w:id="96" w:name="_PROCESSED_CHANGE__44e0c8cc_fff1_4916_bb"/>
      <w:bookmarkStart w:id="97" w:name="_PAR__11_1b1f62e5_80ba_425a_8a40_99c81c8"/>
      <w:bookmarkStart w:id="98" w:name="_STATUTE_P__ff275fab_a5dd_4f72_8a34_530c"/>
      <w:bookmarkStart w:id="99" w:name="_LINE__30_530b6ab6_bb97_4acf_bf3b_2a49a8"/>
      <w:bookmarkStart w:id="100" w:name="_STATUTE_NUMBER__d22fa9b2_1203_4faa_86e5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B-1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2f9e5962_2466_4544_a16"/>
      <w:r>
        <w:rPr>
          <w:rFonts w:eastAsia="Arial" w:cs="Arial" w:ascii="Arial" w:hAnsi="Arial"/>
          <w:u w:val="single"/>
        </w:rPr>
        <w:t>"HIV test" has the same meaning as in Title 5, section 19201, subsection 4-A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ROCESSED_CHANGE__44e0c8cc_fff1_4916_bb"/>
      <w:bookmarkStart w:id="103" w:name="_PAR__11_1b1f62e5_80ba_425a_8a40_99c81c8"/>
      <w:bookmarkStart w:id="104" w:name="_STATUTE_P__ff275fab_a5dd_4f72_8a34_530c"/>
      <w:bookmarkStart w:id="105" w:name="_PAR__12_c8d4e3c2_dcfe_40fe_8869_37de265"/>
      <w:bookmarkStart w:id="106" w:name="_STATUTE_P__332a8f9c_9aa8_4763_9ec6_1446"/>
      <w:bookmarkStart w:id="107" w:name="_LINE__31_fce6068a_72ab_4b76_9d1d_8c955d"/>
      <w:bookmarkStart w:id="108" w:name="_STATUTE_NUMBER__ff197a9d_f699_4839_815e"/>
      <w:bookmarkEnd w:id="10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1c1ebb07_aacd_41c9_bd8"/>
      <w:r>
        <w:rPr>
          <w:rFonts w:eastAsia="Arial" w:cs="Arial" w:ascii="Arial" w:hAnsi="Arial"/>
        </w:rPr>
        <w:t xml:space="preserve">"Post-exposure prophylaxis drug" means a drug or drug combination that meets the </w:t>
      </w:r>
      <w:bookmarkStart w:id="110" w:name="_LINE__32_a776a4c7_69d6_4a99_afb9_786426"/>
      <w:bookmarkEnd w:id="107"/>
      <w:r>
        <w:rPr>
          <w:rFonts w:eastAsia="Arial" w:cs="Arial" w:ascii="Arial" w:hAnsi="Arial"/>
        </w:rPr>
        <w:t xml:space="preserve">clinical eligibility recommendations provided in CDC guidelines following potential </w:t>
      </w:r>
      <w:bookmarkStart w:id="111" w:name="_LINE__33_e260cc79_e3c5_47d1_a32d_5ad0f8"/>
      <w:bookmarkEnd w:id="110"/>
      <w:r>
        <w:rPr>
          <w:rFonts w:eastAsia="Arial" w:cs="Arial" w:ascii="Arial" w:hAnsi="Arial"/>
        </w:rPr>
        <w:t>exposure to HIV infection.</w:t>
      </w:r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c8d4e3c2_dcfe_40fe_8869_37de265"/>
      <w:bookmarkStart w:id="113" w:name="_STATUTE_P__332a8f9c_9aa8_4763_9ec6_1446"/>
      <w:bookmarkStart w:id="114" w:name="_PAR__13_8bb845b0_11f9_4111_a7f8_ba53abf"/>
      <w:bookmarkStart w:id="115" w:name="_STATUTE_P__2f0ea214_7cbd_4431_8493_c62f"/>
      <w:bookmarkStart w:id="116" w:name="_LINE__34_b576c34d_fb42_4756_a8d8_39716a"/>
      <w:bookmarkStart w:id="117" w:name="_STATUTE_NUMBER__b8a489fd_d37d_42e2_acd2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D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9b179fe0_cfce_48e2_b3a"/>
      <w:r>
        <w:rPr>
          <w:rFonts w:eastAsia="Arial" w:cs="Arial" w:ascii="Arial" w:hAnsi="Arial"/>
        </w:rPr>
        <w:t xml:space="preserve">"Preexposure prophylaxis drug" means a drug or drug combination that meets the </w:t>
      </w:r>
      <w:bookmarkStart w:id="119" w:name="_LINE__35_84f9dbe4_60b5_40a8_b10f_b732df"/>
      <w:bookmarkEnd w:id="116"/>
      <w:r>
        <w:rPr>
          <w:rFonts w:eastAsia="Arial" w:cs="Arial" w:ascii="Arial" w:hAnsi="Arial"/>
        </w:rPr>
        <w:t xml:space="preserve">clinical eligibility recommendations provided in CDC guidelines to prevent HIV </w:t>
      </w:r>
      <w:bookmarkStart w:id="120" w:name="_LINE__36_c966ddc8_5aba_4b28_931c_e98a9f"/>
      <w:bookmarkEnd w:id="119"/>
      <w:r>
        <w:rPr>
          <w:rFonts w:eastAsia="Arial" w:cs="Arial" w:ascii="Arial" w:hAnsi="Arial"/>
        </w:rPr>
        <w:t>infection.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9b9e891d_a017_43da_90a6_f43"/>
      <w:bookmarkStart w:id="122" w:name="_PAR__13_8bb845b0_11f9_4111_a7f8_ba53abf"/>
      <w:bookmarkStart w:id="123" w:name="_STATUTE_P__2f0ea214_7cbd_4431_8493_c62f"/>
      <w:bookmarkStart w:id="124" w:name="_STATUTE_SS__0c3e71e3_55b9_4ee1_9ede_817"/>
      <w:bookmarkStart w:id="125" w:name="_PAR__14_6fb0a103_8020_46b0_a291_aba1b1d"/>
      <w:bookmarkStart w:id="126" w:name="_LINE__37_1058f889_eae1_4ed1_8948_d151fe"/>
      <w:bookmarkStart w:id="127" w:name="_STATUTE_NUMBER__5a15a100_73f0_4102_89a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2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1911cfe4_607d_4a8d_a5"/>
      <w:r>
        <w:rPr>
          <w:rFonts w:eastAsia="Arial" w:cs="Arial" w:ascii="Arial" w:hAnsi="Arial"/>
          <w:b/>
        </w:rPr>
        <w:t>Coverage required</w:t>
      </w:r>
      <w:bookmarkStart w:id="129" w:name="_PROCESSED_CHANGE__083f8dd2_dbbb_4f37_9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HIV prevention drugs</w:t>
      </w:r>
      <w:bookmarkEnd w:id="129"/>
      <w:r>
        <w:rPr>
          <w:rFonts w:eastAsia="Arial" w:cs="Arial" w:ascii="Arial" w:hAnsi="Arial"/>
          <w:b/>
        </w:rPr>
        <w:t>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fee01ae3_f78e_4a74_9ac"/>
      <w:r>
        <w:rPr>
          <w:rFonts w:eastAsia="Arial" w:cs="Arial" w:ascii="Arial" w:hAnsi="Arial"/>
        </w:rPr>
        <w:t xml:space="preserve">A carrier offering a health plan in </w:t>
      </w:r>
      <w:bookmarkStart w:id="131" w:name="_LINE__38_d0d4e318_3120_4436_9095_f75d0a"/>
      <w:bookmarkEnd w:id="126"/>
      <w:r>
        <w:rPr>
          <w:rFonts w:eastAsia="Arial" w:cs="Arial" w:ascii="Arial" w:hAnsi="Arial"/>
        </w:rPr>
        <w:t xml:space="preserve">this State shall provide coverage for an HIV prevention drug that has been prescribed by a </w:t>
      </w:r>
      <w:bookmarkStart w:id="132" w:name="_LINE__39_066f4b9b_182a_4ecf_89b2_3a5eaa"/>
      <w:bookmarkEnd w:id="131"/>
      <w:r>
        <w:rPr>
          <w:rFonts w:eastAsia="Arial" w:cs="Arial" w:ascii="Arial" w:hAnsi="Arial"/>
        </w:rPr>
        <w:t>provider.  Coverage under this section is subject to the following.</w:t>
      </w:r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4_6fb0a103_8020_46b0_a291_aba1b1d"/>
      <w:bookmarkStart w:id="134" w:name="_STATUTE_P__dad68c83_f465_4782_b4eb_02a7"/>
      <w:bookmarkStart w:id="135" w:name="_PAR__15_ba273bbb_0e26_4797_8385_ab1a90c"/>
      <w:bookmarkStart w:id="136" w:name="_LINE__40_4d45982d_877e_409a_9985_3b97aa"/>
      <w:bookmarkStart w:id="137" w:name="_STATUTE_NUMBER__06b94617_36f7_4a3e_86bf"/>
      <w:bookmarkEnd w:id="133"/>
      <w:bookmarkEnd w:id="134"/>
      <w:r>
        <w:rPr>
          <w:rFonts w:eastAsia="Arial" w:cs="Arial" w:ascii="Arial" w:hAnsi="Arial"/>
        </w:rPr>
        <w:t>A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fc67c38e_dc87_473d_818"/>
      <w:r>
        <w:rPr>
          <w:rFonts w:eastAsia="Arial" w:cs="Arial" w:ascii="Arial" w:hAnsi="Arial"/>
        </w:rPr>
        <w:t xml:space="preserve">If the federal Food and Drug Administration has approved one or more HIV </w:t>
      </w:r>
      <w:bookmarkStart w:id="139" w:name="_LINE__41_a0bed35f_70d6_4cc4_b052_b2162d"/>
      <w:bookmarkEnd w:id="136"/>
      <w:r>
        <w:rPr>
          <w:rFonts w:eastAsia="Arial" w:cs="Arial" w:ascii="Arial" w:hAnsi="Arial"/>
        </w:rPr>
        <w:t xml:space="preserve">prevention drugs that use the same method of administration, a carrier is not required </w:t>
      </w:r>
      <w:bookmarkStart w:id="140" w:name="_PAGE__2_65fad20c_b6e3_4794_8e13_381e930"/>
      <w:bookmarkStart w:id="141" w:name="_PAR__1_1ecaecb8_a2a0_49dc_b713_b1a129a1"/>
      <w:bookmarkStart w:id="142" w:name="_LINE__1_34ee86f7_3d23_4b93_aa8b_cb31bd2"/>
      <w:bookmarkStart w:id="143" w:name="_PAGE_SPLIT__38b8c457_0df2_4bf2_ac8d_4e8"/>
      <w:bookmarkEnd w:id="2"/>
      <w:bookmarkEnd w:id="135"/>
      <w:bookmarkEnd w:id="139"/>
      <w:r>
        <w:rPr>
          <w:rFonts w:eastAsia="Arial" w:cs="Arial" w:ascii="Arial" w:hAnsi="Arial"/>
        </w:rPr>
        <w:t>t</w:t>
      </w:r>
      <w:bookmarkEnd w:id="143"/>
      <w:r>
        <w:rPr>
          <w:rFonts w:eastAsia="Arial" w:cs="Arial" w:ascii="Arial" w:hAnsi="Arial"/>
        </w:rPr>
        <w:t xml:space="preserve">o cover all approved drugs as long as the carrier covers at least one approved drug for </w:t>
      </w:r>
      <w:bookmarkStart w:id="144" w:name="_LINE__2_33fcfe43_9f1b_4034_aee4_e7e6350"/>
      <w:bookmarkEnd w:id="142"/>
      <w:r>
        <w:rPr>
          <w:rFonts w:eastAsia="Arial" w:cs="Arial" w:ascii="Arial" w:hAnsi="Arial"/>
        </w:rPr>
        <w:t>each method of administration with no out-of-pocket cost.</w:t>
      </w:r>
      <w:bookmarkEnd w:id="138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STATUTE_P__dad68c83_f465_4782_b4eb_02a7"/>
      <w:bookmarkStart w:id="146" w:name="_PAR__2_02006160_dd5d_491e_ba24_14e4b2cb"/>
      <w:bookmarkStart w:id="147" w:name="_STATUTE_P__a7a2d1b2_784b_4bc3_82f2_1695"/>
      <w:bookmarkStart w:id="148" w:name="_LINE__3_0a9977c4_a477_44f6_97c9_d68ee1d"/>
      <w:bookmarkStart w:id="149" w:name="_STATUTE_NUMBER__727bb246_b22a_445c_86bc"/>
      <w:bookmarkEnd w:id="145"/>
      <w:bookmarkEnd w:id="141"/>
      <w:bookmarkEnd w:id="146"/>
      <w:bookmarkEnd w:id="147"/>
      <w:r>
        <w:rPr>
          <w:rFonts w:eastAsia="Arial" w:cs="Arial" w:ascii="Arial" w:hAnsi="Arial"/>
        </w:rPr>
        <w:t>B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c5fe1f04_49d2_4aa1_b6b"/>
      <w:r>
        <w:rPr>
          <w:rFonts w:eastAsia="Arial" w:cs="Arial" w:ascii="Arial" w:hAnsi="Arial"/>
        </w:rPr>
        <w:t>A carrier is not required to cover any preexposure prophylaxis drug or post-</w:t>
      </w:r>
      <w:bookmarkStart w:id="151" w:name="_LINE__4_01f7ce6c_3902_471e_b148_1fab989"/>
      <w:bookmarkEnd w:id="148"/>
      <w:r>
        <w:rPr>
          <w:rFonts w:eastAsia="Arial" w:cs="Arial" w:ascii="Arial" w:hAnsi="Arial"/>
        </w:rPr>
        <w:t xml:space="preserve">exposure prophylaxis drug dispensed or administered by an out-of-network pharmacy </w:t>
      </w:r>
      <w:bookmarkStart w:id="152" w:name="_LINE__5_4335b175_9ff8_4a82_9c76_52d3cef"/>
      <w:bookmarkEnd w:id="151"/>
      <w:r>
        <w:rPr>
          <w:rFonts w:eastAsia="Arial" w:cs="Arial" w:ascii="Arial" w:hAnsi="Arial"/>
        </w:rPr>
        <w:t>provider unless the enrollee's health plan provides an out-of-network pharmacy benefit.</w:t>
      </w:r>
      <w:bookmarkEnd w:id="150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_02006160_dd5d_491e_ba24_14e4b2cb"/>
      <w:bookmarkStart w:id="154" w:name="_STATUTE_P__a7a2d1b2_784b_4bc3_82f2_1695"/>
      <w:bookmarkStart w:id="155" w:name="_PAR__3_758106cc_7540_4afb_8806_fc7ca523"/>
      <w:bookmarkStart w:id="156" w:name="_STATUTE_P__15a039c0_3be4_4321_98cc_e7f3"/>
      <w:bookmarkStart w:id="157" w:name="_LINE__6_156397b6_13a7_4d9b_8f9c_dd383f7"/>
      <w:bookmarkStart w:id="158" w:name="_STATUTE_NUMBER__ffb44daa_0a5e_4d25_8ab6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C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e04eeda2_2066_435a_977"/>
      <w:r>
        <w:rPr>
          <w:rFonts w:eastAsia="Arial" w:cs="Arial" w:ascii="Arial" w:hAnsi="Arial"/>
        </w:rPr>
        <w:t xml:space="preserve">A carrier may not prohibit, or permit a pharmacy benefits manager to prohibit, a </w:t>
      </w:r>
      <w:bookmarkStart w:id="160" w:name="_LINE__7_1be0ce59_bc32_4786_8f6a_21839e2"/>
      <w:bookmarkEnd w:id="157"/>
      <w:r>
        <w:rPr>
          <w:rFonts w:eastAsia="Arial" w:cs="Arial" w:ascii="Arial" w:hAnsi="Arial"/>
        </w:rPr>
        <w:t>pharmacy provider from dispensing or administering any HIV prevention drugs.</w:t>
      </w:r>
      <w:bookmarkEnd w:id="159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STATUTE_SS__0c3e71e3_55b9_4ee1_9ede_817"/>
      <w:bookmarkStart w:id="162" w:name="_PAR__3_758106cc_7540_4afb_8806_fc7ca523"/>
      <w:bookmarkStart w:id="163" w:name="_STATUTE_P__15a039c0_3be4_4321_98cc_e7f3"/>
      <w:bookmarkStart w:id="164" w:name="_PAR__4_e36e291e_6c06_4a06_93bf_3c02882d"/>
      <w:bookmarkStart w:id="165" w:name="_STATUTE_SS__2dc6923c_f9c0_4190_a499_b89"/>
      <w:bookmarkStart w:id="166" w:name="_LINE__8_b40bdd78_1307_4f21_b7bc_14f40a7"/>
      <w:bookmarkStart w:id="167" w:name="_STATUTE_NUMBER__64e55ae9_d9cc_4105_aef7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</w:rPr>
        <w:t>3</w:t>
      </w:r>
      <w:bookmarkEnd w:id="167"/>
      <w:r>
        <w:rPr>
          <w:rFonts w:eastAsia="Arial" w:cs="Arial" w:ascii="Arial" w:hAnsi="Arial"/>
          <w:b/>
        </w:rPr>
        <w:t xml:space="preserve">.  </w:t>
      </w:r>
      <w:bookmarkStart w:id="168" w:name="_STATUTE_HEADNOTE__69b4c160_5a7b_409b_b6"/>
      <w:r>
        <w:rPr>
          <w:rFonts w:eastAsia="Arial" w:cs="Arial" w:ascii="Arial" w:hAnsi="Arial"/>
          <w:b/>
        </w:rPr>
        <w:t>Limits on prior authorization and step therapy requirements.</w:t>
      </w:r>
      <w:bookmarkEnd w:id="1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" w:name="_STATUTE_CONTENT__881863c3_2ca9_44f6_b1f"/>
      <w:r>
        <w:rPr>
          <w:rFonts w:eastAsia="Arial" w:cs="Arial" w:ascii="Arial" w:hAnsi="Arial"/>
        </w:rPr>
        <w:t xml:space="preserve">Notwithstanding </w:t>
      </w:r>
      <w:bookmarkStart w:id="170" w:name="_LINE__9_2188de05_3374_49fc_a554_02e1488"/>
      <w:bookmarkEnd w:id="166"/>
      <w:r>
        <w:rPr>
          <w:rFonts w:eastAsia="Arial" w:cs="Arial" w:ascii="Arial" w:hAnsi="Arial"/>
        </w:rPr>
        <w:t xml:space="preserve">any requirements in </w:t>
      </w:r>
      <w:bookmarkStart w:id="171" w:name="_CROSS_REFERENCE__2c065e0d_261c_4577_921"/>
      <w:r>
        <w:rPr>
          <w:rFonts w:eastAsia="Arial" w:cs="Arial" w:ascii="Arial" w:hAnsi="Arial"/>
        </w:rPr>
        <w:t>section 4304</w:t>
      </w:r>
      <w:bookmarkEnd w:id="171"/>
      <w:r>
        <w:rPr>
          <w:rFonts w:eastAsia="Arial" w:cs="Arial" w:ascii="Arial" w:hAnsi="Arial"/>
        </w:rPr>
        <w:t xml:space="preserve"> or </w:t>
      </w:r>
      <w:bookmarkStart w:id="172" w:name="_CROSS_REFERENCE__2c17be90_dcb5_481d_829"/>
      <w:r>
        <w:rPr>
          <w:rFonts w:eastAsia="Arial" w:cs="Arial" w:ascii="Arial" w:hAnsi="Arial"/>
        </w:rPr>
        <w:t>4320</w:t>
        <w:noBreakHyphen/>
        <w:t>N</w:t>
      </w:r>
      <w:bookmarkEnd w:id="172"/>
      <w:r>
        <w:rPr>
          <w:rFonts w:eastAsia="Arial" w:cs="Arial" w:ascii="Arial" w:hAnsi="Arial"/>
        </w:rPr>
        <w:t xml:space="preserve"> to the contrary, a carrier may not subject any </w:t>
      </w:r>
      <w:bookmarkStart w:id="173" w:name="_LINE__10_c9e1e36d_95f0_4a54_8706_ee7180"/>
      <w:bookmarkEnd w:id="170"/>
      <w:r>
        <w:rPr>
          <w:rFonts w:eastAsia="Arial" w:cs="Arial" w:ascii="Arial" w:hAnsi="Arial"/>
        </w:rPr>
        <w:t xml:space="preserve">HIV prevention drug to any prior authorization or step therapy requirement except as </w:t>
      </w:r>
      <w:bookmarkStart w:id="174" w:name="_LINE__11_1d7b5e70_915b_4bf9_93bb_061615"/>
      <w:bookmarkEnd w:id="173"/>
      <w:r>
        <w:rPr>
          <w:rFonts w:eastAsia="Arial" w:cs="Arial" w:ascii="Arial" w:hAnsi="Arial"/>
        </w:rPr>
        <w:t xml:space="preserve">provided in this subsection.  If the federal Food and Drug Administration has approved one </w:t>
      </w:r>
      <w:bookmarkStart w:id="175" w:name="_LINE__12_8b4b6797_44a1_462b_9dc7_ab3ed1"/>
      <w:bookmarkEnd w:id="174"/>
      <w:r>
        <w:rPr>
          <w:rFonts w:eastAsia="Arial" w:cs="Arial" w:ascii="Arial" w:hAnsi="Arial"/>
        </w:rPr>
        <w:t xml:space="preserve">or more methods of administering HIV prevention drugs, a carrier is not required to cover </w:t>
      </w:r>
      <w:bookmarkStart w:id="176" w:name="_LINE__13_7b1e6901_6a4c_469b_a070_f5206c"/>
      <w:bookmarkEnd w:id="175"/>
      <w:r>
        <w:rPr>
          <w:rFonts w:eastAsia="Arial" w:cs="Arial" w:ascii="Arial" w:hAnsi="Arial"/>
        </w:rPr>
        <w:t xml:space="preserve">all of the approved drugs without prior authorization or step therapy requirements as long </w:t>
      </w:r>
      <w:bookmarkStart w:id="177" w:name="_LINE__14_1259a17f_cd62_4cc9_9e1d_1e4d78"/>
      <w:bookmarkEnd w:id="176"/>
      <w:r>
        <w:rPr>
          <w:rFonts w:eastAsia="Arial" w:cs="Arial" w:ascii="Arial" w:hAnsi="Arial"/>
        </w:rPr>
        <w:t xml:space="preserve">as the carrier covers at least one approved drug for each method of administration without </w:t>
      </w:r>
      <w:bookmarkStart w:id="178" w:name="_LINE__15_7e3495d8_b2fd_474f_a6ab_e650b7"/>
      <w:bookmarkEnd w:id="177"/>
      <w:r>
        <w:rPr>
          <w:rFonts w:eastAsia="Arial" w:cs="Arial" w:ascii="Arial" w:hAnsi="Arial"/>
        </w:rPr>
        <w:t xml:space="preserve">prior authorization or step therapy requirements. If prior authorization or step therapy </w:t>
      </w:r>
      <w:bookmarkStart w:id="179" w:name="_LINE__16_d6206ee5_d560_4aef_adc2_4a5eee"/>
      <w:bookmarkEnd w:id="178"/>
      <w:r>
        <w:rPr>
          <w:rFonts w:eastAsia="Arial" w:cs="Arial" w:ascii="Arial" w:hAnsi="Arial"/>
        </w:rPr>
        <w:t xml:space="preserve">requirements are met for a particular enrollee with regard to a particular HIV prevention </w:t>
      </w:r>
      <w:bookmarkStart w:id="180" w:name="_LINE__17_0257c59f_5303_4b4a_8869_86f8e6"/>
      <w:bookmarkEnd w:id="179"/>
      <w:r>
        <w:rPr>
          <w:rFonts w:eastAsia="Arial" w:cs="Arial" w:ascii="Arial" w:hAnsi="Arial"/>
        </w:rPr>
        <w:t>drug, the carrier is required to cover that drug with no out-of-pocket cost to the enrollee.</w:t>
      </w:r>
      <w:bookmarkEnd w:id="169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e36e291e_6c06_4a06_93bf_3c02882d"/>
      <w:bookmarkStart w:id="182" w:name="_STATUTE_SS__2dc6923c_f9c0_4190_a499_b89"/>
      <w:bookmarkStart w:id="183" w:name="_PAR__5_1faaf776_a4bc_4ec6_9d22_72fd46a6"/>
      <w:bookmarkStart w:id="184" w:name="_STATUTE_SS__bc58ce5c_576e_48fc_b30f_059"/>
      <w:bookmarkStart w:id="185" w:name="_LINE__18_162dc3e5_f175_49a8_a207_4d9240"/>
      <w:bookmarkStart w:id="186" w:name="_STATUTE_NUMBER__62be6586_e998_45c7_b924"/>
      <w:bookmarkEnd w:id="181"/>
      <w:bookmarkEnd w:id="182"/>
      <w:bookmarkEnd w:id="183"/>
      <w:bookmarkEnd w:id="184"/>
      <w:r>
        <w:rPr>
          <w:rFonts w:eastAsia="Arial" w:cs="Arial" w:ascii="Arial" w:hAnsi="Arial"/>
          <w:b/>
        </w:rPr>
        <w:t>4</w:t>
      </w:r>
      <w:bookmarkEnd w:id="186"/>
      <w:r>
        <w:rPr>
          <w:rFonts w:eastAsia="Arial" w:cs="Arial" w:ascii="Arial" w:hAnsi="Arial"/>
          <w:b/>
        </w:rPr>
        <w:t xml:space="preserve">.  </w:t>
      </w:r>
      <w:bookmarkStart w:id="187" w:name="_STATUTE_HEADNOTE__f88ceaee_48f2_47cc_85"/>
      <w:r>
        <w:rPr>
          <w:rFonts w:eastAsia="Arial" w:cs="Arial" w:ascii="Arial" w:hAnsi="Arial"/>
          <w:b/>
        </w:rPr>
        <w:t>Coverage for laboratory testing related to HIV prevention drugs.</w:t>
      </w:r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" w:name="_STATUTE_CONTENT__46542d2f_2008_4155_95f"/>
      <w:r>
        <w:rPr>
          <w:rFonts w:eastAsia="Arial" w:cs="Arial" w:ascii="Arial" w:hAnsi="Arial"/>
        </w:rPr>
        <w:t xml:space="preserve">A carrier </w:t>
      </w:r>
      <w:bookmarkStart w:id="189" w:name="_LINE__19_356b382d_bc6f_4b17_acf5_3e5aa2"/>
      <w:bookmarkEnd w:id="185"/>
      <w:r>
        <w:rPr>
          <w:rFonts w:eastAsia="Arial" w:cs="Arial" w:ascii="Arial" w:hAnsi="Arial"/>
        </w:rPr>
        <w:t xml:space="preserve">offering a health plan in this State shall provide coverage with no out-of-pocket cost for </w:t>
      </w:r>
      <w:bookmarkStart w:id="190" w:name="_LINE__20_553dad26_c1fb_4640_a679_39b28c"/>
      <w:bookmarkEnd w:id="189"/>
      <w:r>
        <w:rPr>
          <w:rFonts w:eastAsia="Arial" w:cs="Arial" w:ascii="Arial" w:hAnsi="Arial"/>
        </w:rPr>
        <w:t xml:space="preserve">laboratory testing recommended by a provider related to the ongoing monitoring of an </w:t>
      </w:r>
      <w:bookmarkStart w:id="191" w:name="_LINE__21_60c43df7_fabd_40f9_b520_01ccdd"/>
      <w:bookmarkEnd w:id="190"/>
      <w:r>
        <w:rPr>
          <w:rFonts w:eastAsia="Arial" w:cs="Arial" w:ascii="Arial" w:hAnsi="Arial"/>
        </w:rPr>
        <w:t>enrollee who is taking an HIV prevention drug covered by this section.</w:t>
      </w:r>
      <w:bookmarkEnd w:id="188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1faaf776_a4bc_4ec6_9d22_72fd46a6"/>
      <w:bookmarkStart w:id="193" w:name="_STATUTE_SS__bc58ce5c_576e_48fc_b30f_059"/>
      <w:bookmarkStart w:id="194" w:name="_PROCESSED_CHANGE__187e94ab_1668_488b_8c"/>
      <w:bookmarkStart w:id="195" w:name="_STATUTE_SS__1f40aa78_de23_4ba3_a1b7_233"/>
      <w:bookmarkStart w:id="196" w:name="_PAR__6_4b04210c_db8f_46e5_a42e_327b0b83"/>
      <w:bookmarkStart w:id="197" w:name="_LINE__22_6546caab_b0ec_476f_9478_22bacf"/>
      <w:bookmarkStart w:id="198" w:name="_STATUTE_NUMBER__e5e4143d_11bb_4949_9d6e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5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33e2f2b7_9833_47f4_a5"/>
      <w:r>
        <w:rPr>
          <w:rFonts w:eastAsia="Arial" w:cs="Arial" w:ascii="Arial" w:hAnsi="Arial"/>
          <w:b/>
          <w:u w:val="single"/>
        </w:rPr>
        <w:t xml:space="preserve">Coverage for annual HIV test and testing in conjunction with testing for </w:t>
      </w:r>
      <w:bookmarkStart w:id="200" w:name="_LINE__23_eaf121ba_eed8_4d1a_88fb_01c795"/>
      <w:bookmarkEnd w:id="197"/>
      <w:r>
        <w:rPr>
          <w:rFonts w:eastAsia="Arial" w:cs="Arial" w:ascii="Arial" w:hAnsi="Arial"/>
          <w:b/>
          <w:u w:val="single"/>
        </w:rPr>
        <w:t xml:space="preserve">sexually transmitted diseases and infections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e180779f_2b9f_482f_b98"/>
      <w:bookmarkEnd w:id="199"/>
      <w:r>
        <w:rPr>
          <w:rFonts w:eastAsia="Arial" w:cs="Arial" w:ascii="Arial" w:hAnsi="Arial"/>
          <w:u w:val="single"/>
        </w:rPr>
        <w:t xml:space="preserve">A carrier offering a health plan in this State </w:t>
      </w:r>
      <w:bookmarkStart w:id="202" w:name="_LINE__24_c138ff61_7da4_45f2_9985_c23b27"/>
      <w:bookmarkEnd w:id="200"/>
      <w:r>
        <w:rPr>
          <w:rFonts w:eastAsia="Arial" w:cs="Arial" w:ascii="Arial" w:hAnsi="Arial"/>
          <w:u w:val="single"/>
        </w:rPr>
        <w:t>shall provide coverage with no out-of-pocket cost for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4b04210c_db8f_46e5_a42e_327b0b83"/>
      <w:bookmarkStart w:id="204" w:name="_PAR__7_a894356e_63f0_46af_b02c_4d9b0f76"/>
      <w:bookmarkStart w:id="205" w:name="_STATUTE_P__2036a124_d49d_499d_8503_6a5c"/>
      <w:bookmarkStart w:id="206" w:name="_LINE__25_3eca774c_ad37_4dd7_a26c_abfa04"/>
      <w:bookmarkStart w:id="207" w:name="_STATUTE_NUMBER__2e511730_42e5_44a0_82fc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1a1a1481_5a5b_4272_b80"/>
      <w:r>
        <w:rPr>
          <w:rFonts w:eastAsia="Arial" w:cs="Arial" w:ascii="Arial" w:hAnsi="Arial"/>
          <w:u w:val="single"/>
        </w:rPr>
        <w:t>An annual HIV test for an enrollee 13 years of age or older; and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a894356e_63f0_46af_b02c_4d9b0f76"/>
      <w:bookmarkStart w:id="210" w:name="_STATUTE_P__2036a124_d49d_499d_8503_6a5c"/>
      <w:bookmarkStart w:id="211" w:name="_PAR__8_d2e43f3f_198c_4ac8_bace_0099eef3"/>
      <w:bookmarkStart w:id="212" w:name="_STATUTE_P__20af60d3_9092_4794_8e72_5bfb"/>
      <w:bookmarkStart w:id="213" w:name="_LINE__26_2f45d2cc_d6a9_4077_8e36_3f2b03"/>
      <w:bookmarkStart w:id="214" w:name="_STATUTE_NUMBER__e2785942_9507_4c75_8033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B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c9542415_f3bc_486b_b1a"/>
      <w:r>
        <w:rPr>
          <w:rFonts w:eastAsia="Arial" w:cs="Arial" w:ascii="Arial" w:hAnsi="Arial"/>
          <w:u w:val="single"/>
        </w:rPr>
        <w:t xml:space="preserve">An HIV test done in conjunction with tests performed on an enrollee with a possible </w:t>
      </w:r>
      <w:bookmarkStart w:id="216" w:name="_LINE__27_67036119_dd10_4370_b5de_043d16"/>
      <w:bookmarkEnd w:id="213"/>
      <w:r>
        <w:rPr>
          <w:rFonts w:eastAsia="Arial" w:cs="Arial" w:ascii="Arial" w:hAnsi="Arial"/>
          <w:u w:val="single"/>
        </w:rPr>
        <w:t xml:space="preserve">sexually transmitted disease or infection as required by Title 5, section 19203-G, </w:t>
      </w:r>
      <w:bookmarkStart w:id="217" w:name="_LINE__28_6e19e59a_af74_4a8f_9d89_a2aeb8"/>
      <w:bookmarkEnd w:id="216"/>
      <w:r>
        <w:rPr>
          <w:rFonts w:eastAsia="Arial" w:cs="Arial" w:ascii="Arial" w:hAnsi="Arial"/>
          <w:u w:val="single"/>
        </w:rPr>
        <w:t>subsection 2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BILL_SECTION__af6bf602_a73a_45c8_8b15_c"/>
      <w:bookmarkStart w:id="219" w:name="_STATUTE_S__eabeb5cd_f193_4496_bca1_d4ed"/>
      <w:bookmarkStart w:id="220" w:name="_PROCESSED_CHANGE__187e94ab_1668_488b_8c"/>
      <w:bookmarkStart w:id="221" w:name="_STATUTE_SS__1f40aa78_de23_4ba3_a1b7_233"/>
      <w:bookmarkStart w:id="222" w:name="_PAR__8_d2e43f3f_198c_4ac8_bace_0099eef3"/>
      <w:bookmarkStart w:id="223" w:name="_STATUTE_P__20af60d3_9092_4794_8e72_5bfb"/>
      <w:bookmarkStart w:id="224" w:name="_PAR__9_0fa311a4_4c1c_4b01_9c57_3f2b95d2"/>
      <w:bookmarkStart w:id="225" w:name="_APPLICATION_CLAUSE__8fa4a5a8_5f8f_43da_"/>
      <w:bookmarkStart w:id="226" w:name="_LINE__29_637469d2_759b_4083_8090_8c8b8b"/>
      <w:bookmarkEnd w:id="218"/>
      <w:bookmarkEnd w:id="219"/>
      <w:bookmarkEnd w:id="220"/>
      <w:bookmarkEnd w:id="221"/>
      <w:bookmarkEnd w:id="222"/>
      <w:bookmarkEnd w:id="223"/>
      <w:bookmarkEnd w:id="215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a894e74e_9b0d_486e"/>
      <w:r>
        <w:rPr>
          <w:rFonts w:eastAsia="Arial" w:cs="Arial" w:ascii="Arial" w:hAnsi="Arial"/>
          <w:b/>
          <w:sz w:val="24"/>
        </w:rPr>
        <w:t>3</w:t>
      </w:r>
      <w:bookmarkEnd w:id="22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228" w:name="_LINE__30_21ce8ee2_b95c_4e99_9cf3_60606c"/>
      <w:bookmarkEnd w:id="226"/>
      <w:r>
        <w:rPr>
          <w:rFonts w:eastAsia="Arial" w:cs="Arial" w:ascii="Arial" w:hAnsi="Arial"/>
        </w:rPr>
        <w:t xml:space="preserve">Statutes, Title 24-A, section 4317-D applies to all policies, contracts and certificates </w:t>
      </w:r>
      <w:bookmarkStart w:id="229" w:name="_LINE__31_9340b44a_5110_497f_ba9e_06622e"/>
      <w:bookmarkEnd w:id="228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230" w:name="_LINE__32_a5a7469e_c952_4319_b274_481afd"/>
      <w:bookmarkEnd w:id="229"/>
      <w:r>
        <w:rPr>
          <w:rFonts w:eastAsia="Arial" w:cs="Arial" w:ascii="Arial" w:hAnsi="Arial"/>
        </w:rPr>
        <w:t xml:space="preserve">January 1, 2024.  For purposes of this Act, all contracts are deemed to be renewed no later </w:t>
      </w:r>
      <w:bookmarkStart w:id="231" w:name="_LINE__33_8097849f_f899_42b3_95b0_30a61a"/>
      <w:bookmarkEnd w:id="230"/>
      <w:r>
        <w:rPr>
          <w:rFonts w:eastAsia="Arial" w:cs="Arial" w:ascii="Arial" w:hAnsi="Arial"/>
        </w:rPr>
        <w:t>than the next yearly anniversary of the contract date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3ba4d4ad_0a95_49e5_86"/>
      <w:bookmarkStart w:id="233" w:name="_PAR__9_0fa311a4_4c1c_4b01_9c57_3f2b95d2"/>
      <w:bookmarkStart w:id="234" w:name="_APPLICATION_CLAUSE__8fa4a5a8_5f8f_43da_"/>
      <w:bookmarkStart w:id="235" w:name="_SUMMARY__058220bc_127e_44a1_9990_095c76"/>
      <w:bookmarkStart w:id="236" w:name="_PAR__10_d2024d50_9c1b_451c_b00e_8313d27"/>
      <w:bookmarkStart w:id="237" w:name="_LINE__34_8e7a4859_87e9_4525_8b8d_38533e"/>
      <w:bookmarkEnd w:id="232"/>
      <w:bookmarkEnd w:id="233"/>
      <w:bookmarkEnd w:id="234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0_d2024d50_9c1b_451c_b00e_8313d27"/>
      <w:bookmarkStart w:id="239" w:name="_PAR__11_cfd9b991_8518_46e4_96e4_58279ed"/>
      <w:bookmarkStart w:id="240" w:name="_LINE__35_5c0b4d27_659a_471a_88fe_61ccf7"/>
      <w:bookmarkEnd w:id="238"/>
      <w:bookmarkEnd w:id="239"/>
      <w:r>
        <w:rPr>
          <w:rFonts w:eastAsia="Arial" w:cs="Arial" w:ascii="Arial" w:hAnsi="Arial"/>
        </w:rPr>
        <w:t>This bill makes the following changes to broaden HIV testing in the State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1_cfd9b991_8518_46e4_96e4_58279ed"/>
      <w:bookmarkStart w:id="242" w:name="_PAR__12_0c7a885d_80da_41cd_b99b_cf42f0d"/>
      <w:bookmarkStart w:id="243" w:name="_LINE__36_53a46c44_5125_47d7_b423_a264e1"/>
      <w:bookmarkEnd w:id="241"/>
      <w:bookmarkEnd w:id="242"/>
      <w:r>
        <w:rPr>
          <w:rFonts w:eastAsia="Arial" w:cs="Arial" w:ascii="Arial" w:hAnsi="Arial"/>
        </w:rPr>
        <w:t xml:space="preserve">1.  It requires an individual 13 years of age or older who is receiving medical services </w:t>
      </w:r>
      <w:bookmarkStart w:id="244" w:name="_LINE__37_8f212e40_dd75_409b_b7b2_e2ce39"/>
      <w:bookmarkEnd w:id="243"/>
      <w:r>
        <w:rPr>
          <w:rFonts w:eastAsia="Arial" w:cs="Arial" w:ascii="Arial" w:hAnsi="Arial"/>
        </w:rPr>
        <w:t xml:space="preserve">in a hospital or in an urgent care facility or from a primary care provider in an outpatient </w:t>
      </w:r>
      <w:bookmarkStart w:id="245" w:name="_LINE__38_a15779c8_3d90_42b8_9f1b_b5cd02"/>
      <w:bookmarkEnd w:id="244"/>
      <w:r>
        <w:rPr>
          <w:rFonts w:eastAsia="Arial" w:cs="Arial" w:ascii="Arial" w:hAnsi="Arial"/>
        </w:rPr>
        <w:t xml:space="preserve">office setting to be offered an HIV test if the individual has not been under regular care </w:t>
      </w:r>
      <w:bookmarkStart w:id="246" w:name="_LINE__39_eb9b07e4_049b_4710_882a_a1874c"/>
      <w:bookmarkEnd w:id="245"/>
      <w:r>
        <w:rPr>
          <w:rFonts w:eastAsia="Arial" w:cs="Arial" w:ascii="Arial" w:hAnsi="Arial"/>
        </w:rPr>
        <w:t xml:space="preserve">from a primary care provider unless that individual is being treated for a life-threatening </w:t>
      </w:r>
      <w:bookmarkStart w:id="247" w:name="_LINE__40_9761524f_61d0_477a_bcf8_e5dbef"/>
      <w:bookmarkEnd w:id="246"/>
      <w:r>
        <w:rPr>
          <w:rFonts w:eastAsia="Arial" w:cs="Arial" w:ascii="Arial" w:hAnsi="Arial"/>
        </w:rPr>
        <w:t>emergency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2_0c7a885d_80da_41cd_b99b_cf42f0d"/>
      <w:bookmarkStart w:id="249" w:name="_PAR__13_3347034c_6ab8_465f_84a8_3af3cea"/>
      <w:bookmarkStart w:id="250" w:name="_LINE__41_e10fe723_a878_41b0_aca9_6d3746"/>
      <w:bookmarkEnd w:id="248"/>
      <w:bookmarkEnd w:id="249"/>
      <w:r>
        <w:rPr>
          <w:rFonts w:eastAsia="Arial" w:cs="Arial" w:ascii="Arial" w:hAnsi="Arial"/>
        </w:rPr>
        <w:t xml:space="preserve">2.  It requires a health care provider to include an HIV test in the standard set of medical </w:t>
      </w:r>
      <w:bookmarkStart w:id="251" w:name="_LINE__42_ebbc1d19_78f5_4b22_ba9d_c559d2"/>
      <w:bookmarkEnd w:id="250"/>
      <w:r>
        <w:rPr>
          <w:rFonts w:eastAsia="Arial" w:cs="Arial" w:ascii="Arial" w:hAnsi="Arial"/>
        </w:rPr>
        <w:t>tests performed on an individual with a possible sexually transmitted disease or infection.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3_3347034c_6ab8_465f_84a8_3af3cea"/>
      <w:bookmarkStart w:id="253" w:name="_PAR__1_c4911db4_fd41_4bb3_985e_90bbdac8"/>
      <w:bookmarkStart w:id="254" w:name="_PAGE__3_e3c2407f_6c8e_4229_bc78_d7c3c2a"/>
      <w:bookmarkStart w:id="255" w:name="_LINE__1_9481af66_2def_4daa_a83a_a34d540"/>
      <w:bookmarkEnd w:id="140"/>
      <w:bookmarkEnd w:id="252"/>
      <w:r>
        <w:rPr>
          <w:rFonts w:eastAsia="Arial" w:cs="Arial" w:ascii="Arial" w:hAnsi="Arial"/>
        </w:rPr>
        <w:t xml:space="preserve">3.  It requires health insurance carriers to provide coverage for annual HIV testing for </w:t>
      </w:r>
      <w:bookmarkStart w:id="256" w:name="_LINE__2_0f1f36aa_7f00_46c2_a690_3e226e2"/>
      <w:bookmarkEnd w:id="255"/>
      <w:r>
        <w:rPr>
          <w:rFonts w:eastAsia="Arial" w:cs="Arial" w:ascii="Arial" w:hAnsi="Arial"/>
        </w:rPr>
        <w:t xml:space="preserve">all individuals 13 years of age or older in health insurance policies and contracts beginning </w:t>
      </w:r>
      <w:bookmarkStart w:id="257" w:name="_LINE__3_30f26eb9_9cbb_457c_b05f_44cd096"/>
      <w:bookmarkEnd w:id="256"/>
      <w:r>
        <w:rPr>
          <w:rFonts w:eastAsia="Arial" w:cs="Arial" w:ascii="Arial" w:hAnsi="Arial"/>
        </w:rPr>
        <w:t>January 1, 2024.</w:t>
      </w:r>
      <w:bookmarkEnd w:id="0"/>
      <w:bookmarkEnd w:id="1"/>
      <w:bookmarkEnd w:id="235"/>
      <w:bookmarkEnd w:id="253"/>
      <w:bookmarkEnd w:id="254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the National HIV/AIDS Strategy in Maine by Broadening HIV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66</ItemId>
    <LRId>69940</LRId>
    <LRNumber>20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the National HIV/AIDS Strategy in Maine by Broadening HIV Testing</LRTitle>
    <ItemTitle>An Act to Advance the National HIV/AIDS Strategy in Maine by Broadening HIV Testing</ItemTitle>
    <ShortTitle1>ADVANCE THE NATIONAL HIV/AIDS</ShortTitle1>
    <ShortTitle2>STRATEGY IN MAINE BY BROADENIN</ShortTitle2>
    <SponsorFirstName>Laurie</SponsorFirstName>
    <SponsorLastName>Osher</SponsorLastName>
    <SponsorChamberPrefix>Rep.</SponsorChamberPrefix>
    <SponsorFrom>Orono</SponsorFrom>
    <DraftingCycleCount>2</DraftingCycleCount>
    <LatestDraftingActionId>131</LatestDraftingActionId>
    <LatestDraftingActionDate>2023-04-14T10:02:32</LatestDraftingActionDate>
    <LatestDrafterName>cmccarthyreid</LatestDrafterName>
    <LatestProoferName>smcsor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2058" w:rsidRDefault="00E82058" w:rsidP="00E82058"&amp;gt;&amp;lt;w:pPr&amp;gt;&amp;lt;w:ind w:left="360" /&amp;gt;&amp;lt;/w:pPr&amp;gt;&amp;lt;w:bookmarkStart w:id="0" w:name="_ENACTING_CLAUSE__e98db39f_0542_4210_ac2" /&amp;gt;&amp;lt;w:bookmarkStart w:id="1" w:name="_DOC_BODY__18630f8c_ebc8_49df_9b5f_073cb" /&amp;gt;&amp;lt;w:bookmarkStart w:id="2" w:name="_DOC_BODY_CONTAINER__67be7530_ea16_42f7_" /&amp;gt;&amp;lt;w:bookmarkStart w:id="3" w:name="_PAGE__1_04a88960_3390_4223_ad26_4cf86c6" /&amp;gt;&amp;lt;w:bookmarkStart w:id="4" w:name="_PAR__1_4063148d_030d_4a7e_8725_bb94b836" /&amp;gt;&amp;lt;w:bookmarkStart w:id="5" w:name="_LINE__1_928284bb_0d53_464d_89d9_bfb4a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2058" w:rsidRDefault="00E82058" w:rsidP="00E82058"&amp;gt;&amp;lt;w:pPr&amp;gt;&amp;lt;w:ind w:left="360" w:firstLine="360" /&amp;gt;&amp;lt;/w:pPr&amp;gt;&amp;lt;w:bookmarkStart w:id="6" w:name="_BILL_SECTION_HEADER__8f805ad3_c372_410a" /&amp;gt;&amp;lt;w:bookmarkStart w:id="7" w:name="_BILL_SECTION__4a997cc3_5081_44fe_a68a_1" /&amp;gt;&amp;lt;w:bookmarkStart w:id="8" w:name="_DOC_BODY_CONTENT__3ba4d4ad_0a95_49e5_86" /&amp;gt;&amp;lt;w:bookmarkStart w:id="9" w:name="_PAR__2_312f20bc_0e22_446b_9fb2_11dc2bb2" /&amp;gt;&amp;lt;w:bookmarkStart w:id="10" w:name="_LINE__2_12c79163_b315_4eaf_9752_1d2ba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a703f9_817a_4a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203-G&amp;lt;/w:t&amp;gt;&amp;lt;/w:r&amp;gt;&amp;lt;w:r&amp;gt;&amp;lt;w:t xml:space="preserve"&amp;gt; is enacted to read:&amp;lt;/w:t&amp;gt;&amp;lt;/w:r&amp;gt;&amp;lt;w:bookmarkEnd w:id="10" /&amp;gt;&amp;lt;/w:p&amp;gt;&amp;lt;w:p w:rsidR="00E82058" w:rsidRDefault="00E82058" w:rsidP="00E82058"&amp;gt;&amp;lt;w:pPr&amp;gt;&amp;lt;w:ind w:left="1080" w:hanging="720" /&amp;gt;&amp;lt;w:rPr&amp;gt;&amp;lt;w:ins w:id="12" w:author="BPS" w:date="2023-02-27T16:38:00Z" /&amp;gt;&amp;lt;/w:rPr&amp;gt;&amp;lt;/w:pPr&amp;gt;&amp;lt;w:bookmarkStart w:id="13" w:name="_STATUTE_S__d81150bc_4efb_4fd9_b185_c168" /&amp;gt;&amp;lt;w:bookmarkStart w:id="14" w:name="_PAR__3_e9abc8cc_8f3e_4cf6_a239_40b1006a" /&amp;gt;&amp;lt;w:bookmarkStart w:id="15" w:name="_LINE__3_921b2ba8_2e07_434c_af0c_cfd57d3" /&amp;gt;&amp;lt;w:bookmarkStart w:id="16" w:name="_PROCESSED_CHANGE__877cd31e_faf7_476d_bc" /&amp;gt;&amp;lt;w:bookmarkEnd w:id="6" /&amp;gt;&amp;lt;w:bookmarkEnd w:id="9" /&amp;gt;&amp;lt;w:ins w:id="17" w:author="BPS" w:date="2023-02-27T16:38:00Z"&amp;gt;&amp;lt;w:r&amp;gt;&amp;lt;w:rPr&amp;gt;&amp;lt;w:b /&amp;gt;&amp;lt;/w:rPr&amp;gt;&amp;lt;w:t&amp;gt;§&amp;lt;/w:t&amp;gt;&amp;lt;/w:r&amp;gt;&amp;lt;w:bookmarkStart w:id="18" w:name="_STATUTE_NUMBER__b0a50f59_4ab5_4a70_bc8b" /&amp;gt;&amp;lt;w:r&amp;gt;&amp;lt;w:rPr&amp;gt;&amp;lt;w:b /&amp;gt;&amp;lt;/w:rPr&amp;gt;&amp;lt;w:t&amp;gt;19203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50aaaf9_f674_4f97_9f" /&amp;gt;&amp;lt;w:r&amp;gt;&amp;lt;w:rPr&amp;gt;&amp;lt;w:b /&amp;gt;&amp;lt;/w:rPr&amp;gt;&amp;lt;w:t xml:space="preserve"&amp;gt;HIV testing required &amp;lt;/w:t&amp;gt;&amp;lt;/w:r&amp;gt;&amp;lt;w:bookmarkEnd w:id="15" /&amp;gt;&amp;lt;w:bookmarkEnd w:id="19" /&amp;gt;&amp;lt;/w:ins&amp;gt;&amp;lt;/w:p&amp;gt;&amp;lt;w:p w:rsidR="00E82058" w:rsidRDefault="00E82058" w:rsidP="00E82058"&amp;gt;&amp;lt;w:pPr&amp;gt;&amp;lt;w:ind w:left="360" w:firstLine="360" /&amp;gt;&amp;lt;w:rPr&amp;gt;&amp;lt;w:ins w:id="20" w:author="BPS" w:date="2023-02-27T16:38:00Z" /&amp;gt;&amp;lt;/w:rPr&amp;gt;&amp;lt;/w:pPr&amp;gt;&amp;lt;w:bookmarkStart w:id="21" w:name="_STATUTE_NUMBER__6ba7f763_b214_491a_ada5" /&amp;gt;&amp;lt;w:bookmarkStart w:id="22" w:name="_STATUTE_SS__c2ff0ade_a64f_4f3c_8edc_c37" /&amp;gt;&amp;lt;w:bookmarkStart w:id="23" w:name="_PAR__4_a89950b3_ff47_4130_84b8_e923f10b" /&amp;gt;&amp;lt;w:bookmarkStart w:id="24" w:name="_LINE__4_d9d06869_19a2_4f46_814c_3190448" /&amp;gt;&amp;lt;w:bookmarkEnd w:id="14" /&amp;gt;&amp;lt;w:ins w:id="25" w:author="BPS" w:date="2023-02-27T16:38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b7445fbb_1dba_4491_84" /&amp;gt;&amp;lt;w:r&amp;gt;&amp;lt;w:rPr&amp;gt;&amp;lt;w:b /&amp;gt;&amp;lt;/w:rPr&amp;gt;&amp;lt;w:t xml:space="preserve"&amp;gt;Testing for persons 13 years of age or older. &amp;lt;/w:t&amp;gt;&amp;lt;/w:r&amp;gt;&amp;lt;w:r&amp;gt;&amp;lt;w:t xml:space="preserve"&amp;gt; &amp;lt;/w:t&amp;gt;&amp;lt;/w:r&amp;gt;&amp;lt;w:bookmarkStart w:id="27" w:name="_STATUTE_CONTENT__a8137019_203e_46e2_b32" /&amp;gt;&amp;lt;w:bookmarkEnd w:id="26" /&amp;gt;&amp;lt;w:r w:rsidRPr="00E54859"&amp;gt;&amp;lt;w:t xml:space="preserve"&amp;gt;Subject to the consent and procedure &amp;lt;/w:t&amp;gt;&amp;lt;/w:r&amp;gt;&amp;lt;w:bookmarkStart w:id="28" w:name="_LINE__5_b87f58f6_be98_4221_94c5_02750b2" /&amp;gt;&amp;lt;w:bookmarkEnd w:id="24" /&amp;gt;&amp;lt;w:r w:rsidRPr="00E54859"&amp;gt;&amp;lt;w:t xml:space="preserve"&amp;gt;requirements of section 19203-A, subsection 1, an individual 13 years of age or older who &amp;lt;/w:t&amp;gt;&amp;lt;/w:r&amp;gt;&amp;lt;w:bookmarkStart w:id="29" w:name="_LINE__6_616c7a66_4605_485d_9d0d_2865345" /&amp;gt;&amp;lt;w:bookmarkEnd w:id="28" /&amp;gt;&amp;lt;w:r w:rsidRPr="00E54859"&amp;gt;&amp;lt;w:t xml:space="preserve"&amp;gt;is receiving health care services in a hospital or urgent care facility &amp;lt;/w:t&amp;gt;&amp;lt;/w:r&amp;gt;&amp;lt;/w:ins&amp;gt;&amp;lt;w:ins w:id="30" w:author="BPS" w:date="2023-04-03T08:54:00Z"&amp;gt;&amp;lt;w:r&amp;gt;&amp;lt;w:t xml:space="preserve"&amp;gt;or from a primary care &amp;lt;/w:t&amp;gt;&amp;lt;/w:r&amp;gt;&amp;lt;w:bookmarkStart w:id="31" w:name="_LINE__7_8e45ec99_8c5a_4987_bb34_f1d072e" /&amp;gt;&amp;lt;w:bookmarkEnd w:id="29" /&amp;gt;&amp;lt;w:r&amp;gt;&amp;lt;w:t xml:space="preserve"&amp;gt;provider in an outpatient setting &amp;lt;/w:t&amp;gt;&amp;lt;/w:r&amp;gt;&amp;lt;/w:ins&amp;gt;&amp;lt;w:ins w:id="32" w:author="BPS" w:date="2023-02-27T16:38:00Z"&amp;gt;&amp;lt;w:r w:rsidRPr="00E54859"&amp;gt;&amp;lt;w:t xml:space="preserve"&amp;gt;must be offered an HIV test if the individual has not been &amp;lt;/w:t&amp;gt;&amp;lt;/w:r&amp;gt;&amp;lt;w:bookmarkStart w:id="33" w:name="_LINE__8_c0327e4d_4bd6_44dc_bc4e_42f0499" /&amp;gt;&amp;lt;w:bookmarkEnd w:id="31" /&amp;gt;&amp;lt;w:r w:rsidRPr="00E54859"&amp;gt;&amp;lt;w:t xml:space="preserve"&amp;gt;under the regular care of a primary care provider unless the individual is being treated for &amp;lt;/w:t&amp;gt;&amp;lt;/w:r&amp;gt;&amp;lt;w:bookmarkStart w:id="34" w:name="_LINE__9_eb9ea179_e7b0_49d7_8a96_457475f" /&amp;gt;&amp;lt;w:bookmarkEnd w:id="33" /&amp;gt;&amp;lt;w:r w:rsidRPr="00E54859"&amp;gt;&amp;lt;w:t xml:space="preserve"&amp;gt;a life-threatening emergency. As used in this subsection, "primary care provider" means an &amp;lt;/w:t&amp;gt;&amp;lt;/w:r&amp;gt;&amp;lt;w:bookmarkStart w:id="35" w:name="_LINE__10_ce3daa6b_8a06_404e_a22a_aa4e48" /&amp;gt;&amp;lt;w:bookmarkEnd w:id="34" /&amp;gt;&amp;lt;w:r w:rsidRPr="00E54859"&amp;gt;&amp;lt;w:t xml:space="preserve"&amp;gt;osteopathic or allopathic physician or physician assistant or nurse practitioner licensed &amp;lt;/w:t&amp;gt;&amp;lt;/w:r&amp;gt;&amp;lt;w:bookmarkStart w:id="36" w:name="_LINE__11_8993fcc6_bd64_4a46_b1bd_6973d3" /&amp;gt;&amp;lt;w:bookmarkEnd w:id="35" /&amp;gt;&amp;lt;w:r w:rsidRPr="00E54859"&amp;gt;&amp;lt;w:t&amp;gt;under Title 32 who provides health care in a primary care setting.&amp;lt;/w:t&amp;gt;&amp;lt;/w:r&amp;gt;&amp;lt;w:bookmarkEnd w:id="36" /&amp;gt;&amp;lt;/w:ins&amp;gt;&amp;lt;/w:p&amp;gt;&amp;lt;w:p w:rsidR="00E82058" w:rsidRDefault="00E82058" w:rsidP="00E82058"&amp;gt;&amp;lt;w:pPr&amp;gt;&amp;lt;w:ind w:left="360" w:firstLine="360" /&amp;gt;&amp;lt;/w:pPr&amp;gt;&amp;lt;w:bookmarkStart w:id="37" w:name="_STATUTE_NUMBER__c347ffca_f84e_4186_a39a" /&amp;gt;&amp;lt;w:bookmarkStart w:id="38" w:name="_STATUTE_SS__6c77163c_e10d_443c_b0e2_9a2" /&amp;gt;&amp;lt;w:bookmarkStart w:id="39" w:name="_PAR__5_5091dbe1_8d97_4691_ab12_2069f9e1" /&amp;gt;&amp;lt;w:bookmarkStart w:id="40" w:name="_LINE__12_43f7b47c_1f97_49db_b7c7_af3395" /&amp;gt;&amp;lt;w:bookmarkEnd w:id="22" /&amp;gt;&amp;lt;w:bookmarkEnd w:id="23" /&amp;gt;&amp;lt;w:bookmarkEnd w:id="27" /&amp;gt;&amp;lt;w:ins w:id="41" w:author="BPS" w:date="2023-02-27T16:38:00Z"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2" w:name="_STATUTE_HEADNOTE__c5a9c25e_edcb_4ca6_88" /&amp;gt;&amp;lt;w:r&amp;gt;&amp;lt;w:rPr&amp;gt;&amp;lt;w:b /&amp;gt;&amp;lt;/w:rPr&amp;gt;&amp;lt;w:t xml:space="preserve"&amp;gt;Testing in conjunction with testing for &amp;lt;/w:t&amp;gt;&amp;lt;/w:r&amp;gt;&amp;lt;/w:ins&amp;gt;&amp;lt;w:ins w:id="43" w:author="BPS" w:date="2023-04-03T08:55:00Z"&amp;gt;&amp;lt;w:r&amp;gt;&amp;lt;w:rPr&amp;gt;&amp;lt;w:b /&amp;gt;&amp;lt;/w:rPr&amp;gt;&amp;lt;w:t xml:space="preserve"&amp;gt;possible &amp;lt;/w:t&amp;gt;&amp;lt;/w:r&amp;gt;&amp;lt;/w:ins&amp;gt;&amp;lt;w:ins w:id="44" w:author="BPS" w:date="2023-02-27T16:38:00Z"&amp;gt;&amp;lt;w:r&amp;gt;&amp;lt;w:rPr&amp;gt;&amp;lt;w:b /&amp;gt;&amp;lt;/w:rPr&amp;gt;&amp;lt;w:t&amp;gt;sexually&amp;lt;/w:t&amp;gt;&amp;lt;/w:r&amp;gt;&amp;lt;/w:ins&amp;gt;&amp;lt;w:ins w:id="45" w:author="BPS" w:date="2023-03-09T16:53:00Z"&amp;gt;&amp;lt;w:r&amp;gt;&amp;lt;w:rPr&amp;gt;&amp;lt;w:b /&amp;gt;&amp;lt;/w:rPr&amp;gt;&amp;lt;w:t xml:space="preserve"&amp;gt; &amp;lt;/w:t&amp;gt;&amp;lt;/w:r&amp;gt;&amp;lt;/w:ins&amp;gt;&amp;lt;w:ins w:id="46" w:author="BPS" w:date="2023-02-27T16:38:00Z"&amp;gt;&amp;lt;w:r&amp;gt;&amp;lt;w:rPr&amp;gt;&amp;lt;w:b /&amp;gt;&amp;lt;/w:rPr&amp;gt;&amp;lt;w:t xml:space="preserve"&amp;gt;transmitted &amp;lt;/w:t&amp;gt;&amp;lt;/w:r&amp;gt;&amp;lt;/w:ins&amp;gt;&amp;lt;w:ins w:id="47" w:author="BPS" w:date="2023-03-09T16:54:00Z"&amp;gt;&amp;lt;w:r&amp;gt;&amp;lt;w:rPr&amp;gt;&amp;lt;w:b /&amp;gt;&amp;lt;/w:rPr&amp;gt;&amp;lt;w:t xml:space="preserve"&amp;gt;diseases &amp;lt;/w:t&amp;gt;&amp;lt;/w:r&amp;gt;&amp;lt;w:bookmarkStart w:id="48" w:name="_LINE__13_9f2d7552_126a_4fe3_b41f_587a48" /&amp;gt;&amp;lt;w:bookmarkEnd w:id="40" /&amp;gt;&amp;lt;w:r&amp;gt;&amp;lt;w:rPr&amp;gt;&amp;lt;w:b /&amp;gt;&amp;lt;/w:rPr&amp;gt;&amp;lt;w:t&amp;gt;and infections&amp;lt;/w:t&amp;gt;&amp;lt;/w:r&amp;gt;&amp;lt;/w:ins&amp;gt;&amp;lt;w:ins w:id="49" w:author="BPS" w:date="2023-02-27T16:3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0" w:name="_STATUTE_CONTENT__ad9eed9e_f742_4b3b_ae2" /&amp;gt;&amp;lt;w:bookmarkEnd w:id="42" /&amp;gt;&amp;lt;w:r w:rsidRPr="00E54859"&amp;gt;&amp;lt;w:t xml:space="preserve"&amp;gt;Subject to the consent and procedure requirements of section 19203-A, &amp;lt;/w:t&amp;gt;&amp;lt;/w:r&amp;gt;&amp;lt;w:bookmarkStart w:id="51" w:name="_LINE__14_a5a2980c_85ce_43b7_9d94_ad4249" /&amp;gt;&amp;lt;w:bookmarkEnd w:id="48" /&amp;gt;&amp;lt;w:r w:rsidRPr="00E54859"&amp;gt;&amp;lt;w:t xml:space="preserve"&amp;gt;subsection 1, a health care provider shall include an HIV test in the standard set of medical &amp;lt;/w:t&amp;gt;&amp;lt;/w:r&amp;gt;&amp;lt;w:bookmarkStart w:id="52" w:name="_LINE__15_b691f062_7938_4dfd_8c00_984ae0" /&amp;gt;&amp;lt;w:bookmarkEnd w:id="51" /&amp;gt;&amp;lt;w:r w:rsidRPr="00E54859"&amp;gt;&amp;lt;w:t xml:space="preserve"&amp;gt;tests performed on an individual with a &amp;lt;/w:t&amp;gt;&amp;lt;/w:r&amp;gt;&amp;lt;/w:ins&amp;gt;&amp;lt;w:ins w:id="53" w:author="BPS" w:date="2023-04-03T08:55:00Z"&amp;gt;&amp;lt;w:r&amp;gt;&amp;lt;w:t&amp;gt;possible&amp;lt;/w:t&amp;gt;&amp;lt;/w:r&amp;gt;&amp;lt;/w:ins&amp;gt;&amp;lt;w:ins w:id="54" w:author="BPS" w:date="2023-02-27T16:38:00Z"&amp;gt;&amp;lt;w:r w:rsidRPr="00E54859"&amp;gt;&amp;lt;w:t xml:space="preserve"&amp;gt; sexually&amp;lt;/w:t&amp;gt;&amp;lt;/w:r&amp;gt;&amp;lt;/w:ins&amp;gt;&amp;lt;w:ins w:id="55" w:author="BPS" w:date="2023-03-09T16:54:00Z"&amp;gt;&amp;lt;w:r&amp;gt;&amp;lt;w:t xml:space="preserve"&amp;gt; &amp;lt;/w:t&amp;gt;&amp;lt;/w:r&amp;gt;&amp;lt;/w:ins&amp;gt;&amp;lt;w:ins w:id="56" w:author="BPS" w:date="2023-02-27T16:38:00Z"&amp;gt;&amp;lt;w:r w:rsidRPr="00E54859"&amp;gt;&amp;lt;w:t xml:space="preserve"&amp;gt;transmitted &amp;lt;/w:t&amp;gt;&amp;lt;/w:r&amp;gt;&amp;lt;/w:ins&amp;gt;&amp;lt;w:ins w:id="57" w:author="BPS" w:date="2023-03-09T16:54:00Z"&amp;gt;&amp;lt;w:r&amp;gt;&amp;lt;w:t&amp;gt;disease or infection&amp;lt;/w:t&amp;gt;&amp;lt;/w:r&amp;gt;&amp;lt;/w:ins&amp;gt;&amp;lt;w:ins w:id="58" w:author="BPS" w:date="2023-02-27T16:38:00Z"&amp;gt;&amp;lt;w:r w:rsidRPr="00E54859"&amp;gt;&amp;lt;w:t xml:space="preserve"&amp;gt;. &amp;lt;/w:t&amp;gt;&amp;lt;/w:r&amp;gt;&amp;lt;w:bookmarkStart w:id="59" w:name="_LINE__16_6e258599_f525_4af0_b523_ade6f0" /&amp;gt;&amp;lt;w:bookmarkEnd w:id="52" /&amp;gt;&amp;lt;w:r w:rsidRPr="00E54859"&amp;gt;&amp;lt;w:t xml:space="preserve"&amp;gt;If an individual declines to be tested for HIV pursuant to this subsection, the health care &amp;lt;/w:t&amp;gt;&amp;lt;/w:r&amp;gt;&amp;lt;w:bookmarkStart w:id="60" w:name="_LINE__17_ecdc4bac_adcd_473b_bac4_233780" /&amp;gt;&amp;lt;w:bookmarkEnd w:id="59" /&amp;gt;&amp;lt;w:r w:rsidRPr="00E54859"&amp;gt;&amp;lt;w:t&amp;gt;provider shall document the individual’s decision in the individual’s medical record.&amp;lt;/w:t&amp;gt;&amp;lt;/w:r&amp;gt;&amp;lt;/w:ins&amp;gt;&amp;lt;w:bookmarkEnd w:id="60" /&amp;gt;&amp;lt;/w:p&amp;gt;&amp;lt;w:p w:rsidR="00E82058" w:rsidRDefault="00E82058" w:rsidP="00E82058"&amp;gt;&amp;lt;w:pPr&amp;gt;&amp;lt;w:ind w:left="360" w:firstLine="360" /&amp;gt;&amp;lt;/w:pPr&amp;gt;&amp;lt;w:bookmarkStart w:id="61" w:name="_BILL_SECTION_HEADER__33b73a0a_1e93_43f2" /&amp;gt;&amp;lt;w:bookmarkStart w:id="62" w:name="_BILL_SECTION__af6bf602_a73a_45c8_8b15_c" /&amp;gt;&amp;lt;w:bookmarkStart w:id="63" w:name="_PAR__6_f3a4dda8_ff75_4bc6_a4b7_1ff1eeda" /&amp;gt;&amp;lt;w:bookmarkStart w:id="64" w:name="_LINE__18_c461ca0e_bbd4_438a_9a14_06653e" /&amp;gt;&amp;lt;w:bookmarkEnd w:id="7" /&amp;gt;&amp;lt;w:bookmarkEnd w:id="13" /&amp;gt;&amp;lt;w:bookmarkEnd w:id="16" /&amp;gt;&amp;lt;w:bookmarkEnd w:id="38" /&amp;gt;&amp;lt;w:bookmarkEnd w:id="3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77b55a30_918f_485b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24-A MRSA §4317-D,&amp;lt;/w:t&amp;gt;&amp;lt;/w:r&amp;gt;&amp;lt;w:r&amp;gt;&amp;lt;w:t xml:space="preserve"&amp;gt; as enacted by PL 2021, c. 265, §4, is amended to &amp;lt;/w:t&amp;gt;&amp;lt;/w:r&amp;gt;&amp;lt;w:bookmarkStart w:id="66" w:name="_LINE__19_1eb2b269_220e_4658_a4e1_fabc26" /&amp;gt;&amp;lt;w:bookmarkEnd w:id="64" /&amp;gt;&amp;lt;w:r&amp;gt;&amp;lt;w:t&amp;gt;read:&amp;lt;/w:t&amp;gt;&amp;lt;/w:r&amp;gt;&amp;lt;w:bookmarkEnd w:id="66" /&amp;gt;&amp;lt;/w:p&amp;gt;&amp;lt;w:p w:rsidR="00E82058" w:rsidRDefault="00E82058" w:rsidP="00E82058"&amp;gt;&amp;lt;w:pPr&amp;gt;&amp;lt;w:ind w:left="1080" w:hanging="720" /&amp;gt;&amp;lt;/w:pPr&amp;gt;&amp;lt;w:bookmarkStart w:id="67" w:name="_STATUTE_S__eabeb5cd_f193_4496_bca1_d4ed" /&amp;gt;&amp;lt;w:bookmarkStart w:id="68" w:name="_PAR__7_356e8fd1_1b07_4943_a862_2a5278f2" /&amp;gt;&amp;lt;w:bookmarkStart w:id="69" w:name="_LINE__20_8a339a39_7f3f_4605_952c_e6e18f" /&amp;gt;&amp;lt;w:bookmarkEnd w:id="61" /&amp;gt;&amp;lt;w:bookmarkEnd w:id="63" /&amp;gt;&amp;lt;w:r&amp;gt;&amp;lt;w:rPr&amp;gt;&amp;lt;w:b /&amp;gt;&amp;lt;/w:rPr&amp;gt;&amp;lt;w:t&amp;gt;§&amp;lt;/w:t&amp;gt;&amp;lt;/w:r&amp;gt;&amp;lt;w:bookmarkStart w:id="70" w:name="_STATUTE_NUMBER__9b5c031e_bbcd_4ad5_9c6d" /&amp;gt;&amp;lt;w:r&amp;gt;&amp;lt;w:rPr&amp;gt;&amp;lt;w:b /&amp;gt;&amp;lt;/w:rPr&amp;gt;&amp;lt;w:t&amp;gt;4317-D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00abcbae_e4fa_44d4_b2" /&amp;gt;&amp;lt;w:r&amp;gt;&amp;lt;w:rPr&amp;gt;&amp;lt;w:b /&amp;gt;&amp;lt;/w:rPr&amp;gt;&amp;lt;w:t&amp;gt;Coverage of HIV prevention drugs&amp;lt;/w:t&amp;gt;&amp;lt;/w:r&amp;gt;&amp;lt;w:bookmarkStart w:id="72" w:name="_PROCESSED_CHANGE__8d63a8e3_d305_45c0_8d" /&amp;gt;&amp;lt;w:r&amp;gt;&amp;lt;w:rPr&amp;gt;&amp;lt;w:b /&amp;gt;&amp;lt;/w:rPr&amp;gt;&amp;lt;w:t xml:space="preserve"&amp;gt; &amp;lt;/w:t&amp;gt;&amp;lt;/w:r&amp;gt;&amp;lt;w:ins w:id="73" w:author="BPS" w:date="2023-02-27T16:42:00Z"&amp;gt;&amp;lt;w:r&amp;gt;&amp;lt;w:rPr&amp;gt;&amp;lt;w:b /&amp;gt;&amp;lt;/w:rPr&amp;gt;&amp;lt;w:t&amp;gt;and HIV testing&amp;lt;/w:t&amp;gt;&amp;lt;/w:r&amp;gt;&amp;lt;/w:ins&amp;gt;&amp;lt;w:bookmarkEnd w:id="69" /&amp;gt;&amp;lt;w:bookmarkEnd w:id="71" /&amp;gt;&amp;lt;w:bookmarkEnd w:id="72" /&amp;gt;&amp;lt;/w:p&amp;gt;&amp;lt;w:p w:rsidR="00E82058" w:rsidRDefault="00E82058" w:rsidP="00E82058"&amp;gt;&amp;lt;w:pPr&amp;gt;&amp;lt;w:ind w:left="360" w:firstLine="360" /&amp;gt;&amp;lt;/w:pPr&amp;gt;&amp;lt;w:bookmarkStart w:id="74" w:name="_STATUTE_NUMBER__912903e6_3f13_4ce6_b4c6" /&amp;gt;&amp;lt;w:bookmarkStart w:id="75" w:name="_STATUTE_SS__9b9e891d_a017_43da_90a6_f43" /&amp;gt;&amp;lt;w:bookmarkStart w:id="76" w:name="_PAR__8_23985a02_a089_41bb_b16e_0aa76d54" /&amp;gt;&amp;lt;w:bookmarkStart w:id="77" w:name="_LINE__21_3d577102_8397_47aa_9d6e_6cbaf3" /&amp;gt;&amp;lt;w:bookmarkEnd w:id="68" /&amp;gt;&amp;lt;w:r&amp;gt;&amp;lt;w:rPr&amp;gt;&amp;lt;w:b /&amp;gt;&amp;lt;/w:rPr&amp;gt;&amp;lt;w:t&amp;gt;1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c756746b_ad8c_43d8_99" /&amp;gt;&amp;lt;w:r&amp;gt;&amp;lt;w:rPr&amp;gt;&amp;lt;w:b /&amp;gt;&amp;lt;/w:rPr&amp;gt;&amp;lt;w:t&amp;gt;Definitions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ec14cb27_a47e_47e6_84c" /&amp;gt;&amp;lt;w:r&amp;gt;&amp;lt;w:t xml:space="preserve"&amp;gt;As used in this section, unless the context otherwise indicates, the &amp;lt;/w:t&amp;gt;&amp;lt;/w:r&amp;gt;&amp;lt;w:bookmarkStart w:id="80" w:name="_LINE__22_c97a311a_e8f3_47d3_b95e_fd2423" /&amp;gt;&amp;lt;w:bookmarkEnd w:id="77" /&amp;gt;&amp;lt;w:r&amp;gt;&amp;lt;w:t&amp;gt;following terms have the following meanings.&amp;lt;/w:t&amp;gt;&amp;lt;/w:r&amp;gt;&amp;lt;w:bookmarkEnd w:id="79" /&amp;gt;&amp;lt;w:bookmarkEnd w:id="80" /&amp;gt;&amp;lt;/w:p&amp;gt;&amp;lt;w:p w:rsidR="00E82058" w:rsidRDefault="00E82058" w:rsidP="00E82058"&amp;gt;&amp;lt;w:pPr&amp;gt;&amp;lt;w:ind w:left="720" /&amp;gt;&amp;lt;/w:pPr&amp;gt;&amp;lt;w:bookmarkStart w:id="81" w:name="_STATUTE_NUMBER__8a70c50e_19a7_47ba_adfa" /&amp;gt;&amp;lt;w:bookmarkStart w:id="82" w:name="_STATUTE_P__cdf80752_cfdc_4f24_8c4d_a94a" /&amp;gt;&amp;lt;w:bookmarkStart w:id="83" w:name="_PAR__9_471fe050_16c0_4621_8055_a2b6fd3b" /&amp;gt;&amp;lt;w:bookmarkStart w:id="84" w:name="_LINE__23_600a3a11_43d2_43bf_a67e_f1007c" /&amp;gt;&amp;lt;w:bookmarkEnd w:id="76" /&amp;gt;&amp;lt;w:r&amp;gt;&amp;lt;w:t&amp;gt;A&amp;lt;/w:t&amp;gt;&amp;lt;/w:r&amp;gt;&amp;lt;w:bookmarkEnd w:id="81" /&amp;gt;&amp;lt;w:r&amp;gt;&amp;lt;w:t xml:space="preserve"&amp;gt;.  &amp;lt;/w:t&amp;gt;&amp;lt;/w:r&amp;gt;&amp;lt;w:bookmarkStart w:id="85" w:name="_STATUTE_CONTENT__51104dc4_2b0e_402e_975" /&amp;gt;&amp;lt;w:r&amp;gt;&amp;lt;w:t xml:space="preserve"&amp;gt;"CDC guidelines" means guidelines related to the nonoccupational exposure to &amp;lt;/w:t&amp;gt;&amp;lt;/w:r&amp;gt;&amp;lt;w:bookmarkStart w:id="86" w:name="_LINE__24_d02c558f_bc25_4210_8de8_b45563" /&amp;gt;&amp;lt;w:bookmarkEnd w:id="84" /&amp;gt;&amp;lt;w:r&amp;gt;&amp;lt;w:t xml:space="preserve"&amp;gt;potential HIV infection, or any subsequent guidelines, published by the federal &amp;lt;/w:t&amp;gt;&amp;lt;/w:r&amp;gt;&amp;lt;w:bookmarkStart w:id="87" w:name="_LINE__25_504cf260_3b62_426e_b23b_bdb12c" /&amp;gt;&amp;lt;w:bookmarkEnd w:id="86" /&amp;gt;&amp;lt;w:r&amp;gt;&amp;lt;w:t xml:space="preserve"&amp;gt;Department of Health and Human Services, Centers for Disease Control and &amp;lt;/w:t&amp;gt;&amp;lt;/w:r&amp;gt;&amp;lt;w:bookmarkStart w:id="88" w:name="_LINE__26_7ca13861_5fce_43a0_bae2_83b278" /&amp;gt;&amp;lt;w:bookmarkEnd w:id="87" /&amp;gt;&amp;lt;w:r&amp;gt;&amp;lt;w:t&amp;gt;Prevention.&amp;lt;/w:t&amp;gt;&amp;lt;/w:r&amp;gt;&amp;lt;w:bookmarkEnd w:id="85" /&amp;gt;&amp;lt;w:bookmarkEnd w:id="88" /&amp;gt;&amp;lt;/w:p&amp;gt;&amp;lt;w:p w:rsidR="00E82058" w:rsidRDefault="00E82058" w:rsidP="00E82058"&amp;gt;&amp;lt;w:pPr&amp;gt;&amp;lt;w:ind w:left="720" /&amp;gt;&amp;lt;/w:pPr&amp;gt;&amp;lt;w:bookmarkStart w:id="89" w:name="_STATUTE_NUMBER__275ac0ea_86be_4d69_9498" /&amp;gt;&amp;lt;w:bookmarkStart w:id="90" w:name="_STATUTE_P__b30ab064_0e76_469e_9952_5829" /&amp;gt;&amp;lt;w:bookmarkStart w:id="91" w:name="_PAR__10_99bebb71_1db9_46a7_a952_20807db" /&amp;gt;&amp;lt;w:bookmarkStart w:id="92" w:name="_LINE__27_a73c841f_e5d1_4c88_9bf7_8e38a5" /&amp;gt;&amp;lt;w:bookmarkEnd w:id="82" /&amp;gt;&amp;lt;w:bookmarkEnd w:id="83" /&amp;gt;&amp;lt;w:r&amp;gt;&amp;lt;w:t&amp;gt;B&amp;lt;/w:t&amp;gt;&amp;lt;/w:r&amp;gt;&amp;lt;w:bookmarkEnd w:id="89" /&amp;gt;&amp;lt;w:r&amp;gt;&amp;lt;w:t xml:space="preserve"&amp;gt;.  &amp;lt;/w:t&amp;gt;&amp;lt;/w:r&amp;gt;&amp;lt;w:bookmarkStart w:id="93" w:name="_STATUTE_CONTENT__b7842a19_61be_4cd0_a10" /&amp;gt;&amp;lt;w:r&amp;gt;&amp;lt;w:t xml:space="preserve"&amp;gt;"HIV prevention drug" means a preexposure prophylaxis drug, post-exposure &amp;lt;/w:t&amp;gt;&amp;lt;/w:r&amp;gt;&amp;lt;w:bookmarkStart w:id="94" w:name="_LINE__28_be034adc_56d0_4fa1_8814_f124fc" /&amp;gt;&amp;lt;w:bookmarkEnd w:id="92" /&amp;gt;&amp;lt;w:r&amp;gt;&amp;lt;w:t xml:space="preserve"&amp;gt;prophylaxis drug or other drug approved for the prevention of HIV infection by the &amp;lt;/w:t&amp;gt;&amp;lt;/w:r&amp;gt;&amp;lt;w:bookmarkStart w:id="95" w:name="_LINE__29_f0599819_e1f4_4f69_aa7e_59747e" /&amp;gt;&amp;lt;w:bookmarkEnd w:id="94" /&amp;gt;&amp;lt;w:r&amp;gt;&amp;lt;w:t&amp;gt;federal Food and Drug Administration.&amp;lt;/w:t&amp;gt;&amp;lt;/w:r&amp;gt;&amp;lt;w:bookmarkEnd w:id="93" /&amp;gt;&amp;lt;w:bookmarkEnd w:id="95" /&amp;gt;&amp;lt;/w:p&amp;gt;&amp;lt;w:p w:rsidR="00E82058" w:rsidRDefault="00E82058" w:rsidP="00E82058"&amp;gt;&amp;lt;w:pPr&amp;gt;&amp;lt;w:ind w:left="720" /&amp;gt;&amp;lt;/w:pPr&amp;gt;&amp;lt;w:bookmarkStart w:id="96" w:name="_STATUTE_NUMBER__d22fa9b2_1203_4faa_86e5" /&amp;gt;&amp;lt;w:bookmarkStart w:id="97" w:name="_STATUTE_P__ff275fab_a5dd_4f72_8a34_530c" /&amp;gt;&amp;lt;w:bookmarkStart w:id="98" w:name="_PAR__11_1b1f62e5_80ba_425a_8a40_99c81c8" /&amp;gt;&amp;lt;w:bookmarkStart w:id="99" w:name="_LINE__30_530b6ab6_bb97_4acf_bf3b_2a49a8" /&amp;gt;&amp;lt;w:bookmarkStart w:id="100" w:name="_PROCESSED_CHANGE__44e0c8cc_fff1_4916_bb" /&amp;gt;&amp;lt;w:bookmarkEnd w:id="90" /&amp;gt;&amp;lt;w:bookmarkEnd w:id="91" /&amp;gt;&amp;lt;w:ins w:id="101" w:author="BPS" w:date="2023-02-27T16:43:00Z"&amp;gt;&amp;lt;w:r&amp;gt;&amp;lt;w:t&amp;gt;B-1&amp;lt;/w:t&amp;gt;&amp;lt;/w:r&amp;gt;&amp;lt;w:bookmarkEnd w:id="96" /&amp;gt;&amp;lt;w:r&amp;gt;&amp;lt;w:t xml:space="preserve"&amp;gt;.  &amp;lt;/w:t&amp;gt;&amp;lt;/w:r&amp;gt;&amp;lt;/w:ins&amp;gt;&amp;lt;w:bookmarkStart w:id="102" w:name="_STATUTE_CONTENT__2f9e5962_2466_4544_a16" /&amp;gt;&amp;lt;w:ins w:id="103" w:author="BPS" w:date="2023-02-27T16:44:00Z"&amp;gt;&amp;lt;w:r w:rsidRPr="00E54859"&amp;gt;&amp;lt;w:t&amp;gt;"HIV test" has the same meaning as in Title 5, section 19201, subsection 4-A.&amp;lt;/w:t&amp;gt;&amp;lt;/w:r&amp;gt;&amp;lt;/w:ins&amp;gt;&amp;lt;w:bookmarkEnd w:id="99" /&amp;gt;&amp;lt;/w:p&amp;gt;&amp;lt;w:p w:rsidR="00E82058" w:rsidRDefault="00E82058" w:rsidP="00E82058"&amp;gt;&amp;lt;w:pPr&amp;gt;&amp;lt;w:ind w:left="720" /&amp;gt;&amp;lt;/w:pPr&amp;gt;&amp;lt;w:bookmarkStart w:id="104" w:name="_STATUTE_NUMBER__ff197a9d_f699_4839_815e" /&amp;gt;&amp;lt;w:bookmarkStart w:id="105" w:name="_STATUTE_P__332a8f9c_9aa8_4763_9ec6_1446" /&amp;gt;&amp;lt;w:bookmarkStart w:id="106" w:name="_PAR__12_c8d4e3c2_dcfe_40fe_8869_37de265" /&amp;gt;&amp;lt;w:bookmarkStart w:id="107" w:name="_LINE__31_fce6068a_72ab_4b76_9d1d_8c955d" /&amp;gt;&amp;lt;w:bookmarkEnd w:id="97" /&amp;gt;&amp;lt;w:bookmarkEnd w:id="98" /&amp;gt;&amp;lt;w:bookmarkEnd w:id="100" /&amp;gt;&amp;lt;w:bookmarkEnd w:id="102" /&amp;gt;&amp;lt;w:r&amp;gt;&amp;lt;w:t&amp;gt;C&amp;lt;/w:t&amp;gt;&amp;lt;/w:r&amp;gt;&amp;lt;w:bookmarkEnd w:id="104" /&amp;gt;&amp;lt;w:r&amp;gt;&amp;lt;w:t xml:space="preserve"&amp;gt;.  &amp;lt;/w:t&amp;gt;&amp;lt;/w:r&amp;gt;&amp;lt;w:bookmarkStart w:id="108" w:name="_STATUTE_CONTENT__1c1ebb07_aacd_41c9_bd8" /&amp;gt;&amp;lt;w:r&amp;gt;&amp;lt;w:t xml:space="preserve"&amp;gt;"Post-exposure prophylaxis drug" means a drug or drug combination that meets the &amp;lt;/w:t&amp;gt;&amp;lt;/w:r&amp;gt;&amp;lt;w:bookmarkStart w:id="109" w:name="_LINE__32_a776a4c7_69d6_4a99_afb9_786426" /&amp;gt;&amp;lt;w:bookmarkEnd w:id="107" /&amp;gt;&amp;lt;w:r&amp;gt;&amp;lt;w:t xml:space="preserve"&amp;gt;clinical eligibility recommendations provided in CDC guidelines following potential &amp;lt;/w:t&amp;gt;&amp;lt;/w:r&amp;gt;&amp;lt;w:bookmarkStart w:id="110" w:name="_LINE__33_e260cc79_e3c5_47d1_a32d_5ad0f8" /&amp;gt;&amp;lt;w:bookmarkEnd w:id="109" /&amp;gt;&amp;lt;w:r&amp;gt;&amp;lt;w:t&amp;gt;exposure to HIV infection.&amp;lt;/w:t&amp;gt;&amp;lt;/w:r&amp;gt;&amp;lt;w:bookmarkEnd w:id="108" /&amp;gt;&amp;lt;w:bookmarkEnd w:id="110" /&amp;gt;&amp;lt;/w:p&amp;gt;&amp;lt;w:p w:rsidR="00E82058" w:rsidRDefault="00E82058" w:rsidP="00E82058"&amp;gt;&amp;lt;w:pPr&amp;gt;&amp;lt;w:ind w:left="720" /&amp;gt;&amp;lt;/w:pPr&amp;gt;&amp;lt;w:bookmarkStart w:id="111" w:name="_STATUTE_NUMBER__b8a489fd_d37d_42e2_acd2" /&amp;gt;&amp;lt;w:bookmarkStart w:id="112" w:name="_STATUTE_P__2f0ea214_7cbd_4431_8493_c62f" /&amp;gt;&amp;lt;w:bookmarkStart w:id="113" w:name="_PAR__13_8bb845b0_11f9_4111_a7f8_ba53abf" /&amp;gt;&amp;lt;w:bookmarkStart w:id="114" w:name="_LINE__34_b576c34d_fb42_4756_a8d8_39716a" /&amp;gt;&amp;lt;w:bookmarkEnd w:id="105" /&amp;gt;&amp;lt;w:bookmarkEnd w:id="106" /&amp;gt;&amp;lt;w:r&amp;gt;&amp;lt;w:t&amp;gt;D&amp;lt;/w:t&amp;gt;&amp;lt;/w:r&amp;gt;&amp;lt;w:bookmarkEnd w:id="111" /&amp;gt;&amp;lt;w:r&amp;gt;&amp;lt;w:t xml:space="preserve"&amp;gt;.  &amp;lt;/w:t&amp;gt;&amp;lt;/w:r&amp;gt;&amp;lt;w:bookmarkStart w:id="115" w:name="_STATUTE_CONTENT__9b179fe0_cfce_48e2_b3a" /&amp;gt;&amp;lt;w:r&amp;gt;&amp;lt;w:t xml:space="preserve"&amp;gt;"Preexposure prophylaxis drug" means a drug or drug combination that meets the &amp;lt;/w:t&amp;gt;&amp;lt;/w:r&amp;gt;&amp;lt;w:bookmarkStart w:id="116" w:name="_LINE__35_84f9dbe4_60b5_40a8_b10f_b732df" /&amp;gt;&amp;lt;w:bookmarkEnd w:id="114" /&amp;gt;&amp;lt;w:r&amp;gt;&amp;lt;w:t xml:space="preserve"&amp;gt;clinical eligibility recommendations provided in CDC guidelines to prevent HIV &amp;lt;/w:t&amp;gt;&amp;lt;/w:r&amp;gt;&amp;lt;w:bookmarkStart w:id="117" w:name="_LINE__36_c966ddc8_5aba_4b28_931c_e98a9f" /&amp;gt;&amp;lt;w:bookmarkEnd w:id="116" /&amp;gt;&amp;lt;w:r&amp;gt;&amp;lt;w:t&amp;gt;infection.&amp;lt;/w:t&amp;gt;&amp;lt;/w:r&amp;gt;&amp;lt;w:bookmarkEnd w:id="115" /&amp;gt;&amp;lt;w:bookmarkEnd w:id="117" /&amp;gt;&amp;lt;/w:p&amp;gt;&amp;lt;w:p w:rsidR="00E82058" w:rsidRDefault="00E82058" w:rsidP="00E82058"&amp;gt;&amp;lt;w:pPr&amp;gt;&amp;lt;w:ind w:left="360" w:firstLine="360" /&amp;gt;&amp;lt;/w:pPr&amp;gt;&amp;lt;w:bookmarkStart w:id="118" w:name="_STATUTE_NUMBER__5a15a100_73f0_4102_89a0" /&amp;gt;&amp;lt;w:bookmarkStart w:id="119" w:name="_STATUTE_SS__0c3e71e3_55b9_4ee1_9ede_817" /&amp;gt;&amp;lt;w:bookmarkStart w:id="120" w:name="_PAR__14_6fb0a103_8020_46b0_a291_aba1b1d" /&amp;gt;&amp;lt;w:bookmarkStart w:id="121" w:name="_LINE__37_1058f889_eae1_4ed1_8948_d151fe" /&amp;gt;&amp;lt;w:bookmarkEnd w:id="75" /&amp;gt;&amp;lt;w:bookmarkEnd w:id="112" /&amp;gt;&amp;lt;w:bookmarkEnd w:id="113" /&amp;gt;&amp;lt;w:r&amp;gt;&amp;lt;w:rPr&amp;gt;&amp;lt;w:b /&amp;gt;&amp;lt;/w:rPr&amp;gt;&amp;lt;w:t&amp;gt;2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1911cfe4_607d_4a8d_a5" /&amp;gt;&amp;lt;w:r&amp;gt;&amp;lt;w:rPr&amp;gt;&amp;lt;w:b /&amp;gt;&amp;lt;/w:rPr&amp;gt;&amp;lt;w:t&amp;gt;Coverage required&amp;lt;/w:t&amp;gt;&amp;lt;/w:r&amp;gt;&amp;lt;w:bookmarkStart w:id="123" w:name="_PROCESSED_CHANGE__083f8dd2_dbbb_4f37_9e" /&amp;gt;&amp;lt;w:r&amp;gt;&amp;lt;w:rPr&amp;gt;&amp;lt;w:b /&amp;gt;&amp;lt;/w:rPr&amp;gt;&amp;lt;w:t xml:space="preserve"&amp;gt; &amp;lt;/w:t&amp;gt;&amp;lt;/w:r&amp;gt;&amp;lt;w:ins w:id="124" w:author="BPS" w:date="2023-02-27T16:44:00Z"&amp;gt;&amp;lt;w:r&amp;gt;&amp;lt;w:rPr&amp;gt;&amp;lt;w:b /&amp;gt;&amp;lt;/w:rPr&amp;gt;&amp;lt;w:t&amp;gt;for HIV prevention drugs&amp;lt;/w:t&amp;gt;&amp;lt;/w:r&amp;gt;&amp;lt;/w:ins&amp;gt;&amp;lt;w:bookmarkEnd w:id="123" /&amp;gt;&amp;lt;w:r&amp;gt;&amp;lt;w:rPr&amp;gt;&amp;lt;w:b /&amp;gt;&amp;lt;/w:rPr&amp;gt;&amp;lt;w:t&amp;gt;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" w:name="_STATUTE_CONTENT__fee01ae3_f78e_4a74_9ac" /&amp;gt;&amp;lt;w:r&amp;gt;&amp;lt;w:t xml:space="preserve"&amp;gt;A carrier offering a health plan in &amp;lt;/w:t&amp;gt;&amp;lt;/w:r&amp;gt;&amp;lt;w:bookmarkStart w:id="126" w:name="_LINE__38_d0d4e318_3120_4436_9095_f75d0a" /&amp;gt;&amp;lt;w:bookmarkEnd w:id="121" /&amp;gt;&amp;lt;w:r&amp;gt;&amp;lt;w:t xml:space="preserve"&amp;gt;this State shall provide coverage for an HIV prevention drug that has been prescribed by a &amp;lt;/w:t&amp;gt;&amp;lt;/w:r&amp;gt;&amp;lt;w:bookmarkStart w:id="127" w:name="_LINE__39_066f4b9b_182a_4ecf_89b2_3a5eaa" /&amp;gt;&amp;lt;w:bookmarkEnd w:id="126" /&amp;gt;&amp;lt;w:r&amp;gt;&amp;lt;w:t&amp;gt;provider.  Coverage under this section is subject to the following.&amp;lt;/w:t&amp;gt;&amp;lt;/w:r&amp;gt;&amp;lt;w:bookmarkEnd w:id="125" /&amp;gt;&amp;lt;w:bookmarkEnd w:id="127" /&amp;gt;&amp;lt;/w:p&amp;gt;&amp;lt;w:p w:rsidR="00E82058" w:rsidRDefault="00E82058" w:rsidP="00E82058"&amp;gt;&amp;lt;w:pPr&amp;gt;&amp;lt;w:ind w:left="720" /&amp;gt;&amp;lt;/w:pPr&amp;gt;&amp;lt;w:bookmarkStart w:id="128" w:name="_STATUTE_NUMBER__06b94617_36f7_4a3e_86bf" /&amp;gt;&amp;lt;w:bookmarkStart w:id="129" w:name="_STATUTE_P__dad68c83_f465_4782_b4eb_02a7" /&amp;gt;&amp;lt;w:bookmarkStart w:id="130" w:name="_PAR__15_ba273bbb_0e26_4797_8385_ab1a90c" /&amp;gt;&amp;lt;w:bookmarkStart w:id="131" w:name="_LINE__40_4d45982d_877e_409a_9985_3b97aa" /&amp;gt;&amp;lt;w:bookmarkEnd w:id="120" /&amp;gt;&amp;lt;w:r&amp;gt;&amp;lt;w:t&amp;gt;A&amp;lt;/w:t&amp;gt;&amp;lt;/w:r&amp;gt;&amp;lt;w:bookmarkEnd w:id="128" /&amp;gt;&amp;lt;w:r&amp;gt;&amp;lt;w:t xml:space="preserve"&amp;gt;.  &amp;lt;/w:t&amp;gt;&amp;lt;/w:r&amp;gt;&amp;lt;w:bookmarkStart w:id="132" w:name="_STATUTE_CONTENT__fc67c38e_dc87_473d_818" /&amp;gt;&amp;lt;w:r&amp;gt;&amp;lt;w:t xml:space="preserve"&amp;gt;If the federal Food and Drug Administration has approved one or more HIV &amp;lt;/w:t&amp;gt;&amp;lt;/w:r&amp;gt;&amp;lt;w:bookmarkStart w:id="133" w:name="_LINE__41_a0bed35f_70d6_4cc4_b052_b2162d" /&amp;gt;&amp;lt;w:bookmarkEnd w:id="131" /&amp;gt;&amp;lt;w:r&amp;gt;&amp;lt;w:t xml:space="preserve"&amp;gt;prevention drugs that use the same method of administration, a carrier is not required &amp;lt;/w:t&amp;gt;&amp;lt;/w:r&amp;gt;&amp;lt;w:bookmarkStart w:id="134" w:name="_PAGE_SPLIT__38b8c457_0df2_4bf2_ac8d_4e8" /&amp;gt;&amp;lt;w:bookmarkStart w:id="135" w:name="_PAGE__2_65fad20c_b6e3_4794_8e13_381e930" /&amp;gt;&amp;lt;w:bookmarkStart w:id="136" w:name="_PAR__1_1ecaecb8_a2a0_49dc_b713_b1a129a1" /&amp;gt;&amp;lt;w:bookmarkStart w:id="137" w:name="_LINE__1_34ee86f7_3d23_4b93_aa8b_cb31bd2" /&amp;gt;&amp;lt;w:bookmarkEnd w:id="3" /&amp;gt;&amp;lt;w:bookmarkEnd w:id="130" /&amp;gt;&amp;lt;w:bookmarkEnd w:id="133" /&amp;gt;&amp;lt;w:r&amp;gt;&amp;lt;w:t&amp;gt;t&amp;lt;/w:t&amp;gt;&amp;lt;/w:r&amp;gt;&amp;lt;w:bookmarkEnd w:id="134" /&amp;gt;&amp;lt;w:r&amp;gt;&amp;lt;w:t xml:space="preserve"&amp;gt;o cover all approved drugs as long as the carrier covers at least one approved drug for &amp;lt;/w:t&amp;gt;&amp;lt;/w:r&amp;gt;&amp;lt;w:bookmarkStart w:id="138" w:name="_LINE__2_33fcfe43_9f1b_4034_aee4_e7e6350" /&amp;gt;&amp;lt;w:bookmarkEnd w:id="137" /&amp;gt;&amp;lt;w:r&amp;gt;&amp;lt;w:t&amp;gt;each method of administration with no out-of-pocket cost.&amp;lt;/w:t&amp;gt;&amp;lt;/w:r&amp;gt;&amp;lt;w:bookmarkEnd w:id="132" /&amp;gt;&amp;lt;w:bookmarkEnd w:id="138" /&amp;gt;&amp;lt;/w:p&amp;gt;&amp;lt;w:p w:rsidR="00E82058" w:rsidRDefault="00E82058" w:rsidP="00E82058"&amp;gt;&amp;lt;w:pPr&amp;gt;&amp;lt;w:ind w:left="720" /&amp;gt;&amp;lt;/w:pPr&amp;gt;&amp;lt;w:bookmarkStart w:id="139" w:name="_STATUTE_NUMBER__727bb246_b22a_445c_86bc" /&amp;gt;&amp;lt;w:bookmarkStart w:id="140" w:name="_STATUTE_P__a7a2d1b2_784b_4bc3_82f2_1695" /&amp;gt;&amp;lt;w:bookmarkStart w:id="141" w:name="_PAR__2_02006160_dd5d_491e_ba24_14e4b2cb" /&amp;gt;&amp;lt;w:bookmarkStart w:id="142" w:name="_LINE__3_0a9977c4_a477_44f6_97c9_d68ee1d" /&amp;gt;&amp;lt;w:bookmarkEnd w:id="129" /&amp;gt;&amp;lt;w:bookmarkEnd w:id="136" /&amp;gt;&amp;lt;w:r&amp;gt;&amp;lt;w:t&amp;gt;B&amp;lt;/w:t&amp;gt;&amp;lt;/w:r&amp;gt;&amp;lt;w:bookmarkEnd w:id="139" /&amp;gt;&amp;lt;w:r&amp;gt;&amp;lt;w:t xml:space="preserve"&amp;gt;.  &amp;lt;/w:t&amp;gt;&amp;lt;/w:r&amp;gt;&amp;lt;w:bookmarkStart w:id="143" w:name="_STATUTE_CONTENT__c5fe1f04_49d2_4aa1_b6b" /&amp;gt;&amp;lt;w:r&amp;gt;&amp;lt;w:t&amp;gt;A carrier is not required to cover any preexposure prophylaxis drug or post-&amp;lt;/w:t&amp;gt;&amp;lt;/w:r&amp;gt;&amp;lt;w:bookmarkStart w:id="144" w:name="_LINE__4_01f7ce6c_3902_471e_b148_1fab989" /&amp;gt;&amp;lt;w:bookmarkEnd w:id="142" /&amp;gt;&amp;lt;w:r&amp;gt;&amp;lt;w:t xml:space="preserve"&amp;gt;exposure prophylaxis drug dispensed or administered by an out-of-network pharmacy &amp;lt;/w:t&amp;gt;&amp;lt;/w:r&amp;gt;&amp;lt;w:bookmarkStart w:id="145" w:name="_LINE__5_4335b175_9ff8_4a82_9c76_52d3cef" /&amp;gt;&amp;lt;w:bookmarkEnd w:id="144" /&amp;gt;&amp;lt;w:r&amp;gt;&amp;lt;w:t&amp;gt;provider unless the enrollee's health plan provides an out-of-network pharmacy benefit.&amp;lt;/w:t&amp;gt;&amp;lt;/w:r&amp;gt;&amp;lt;w:bookmarkEnd w:id="143" /&amp;gt;&amp;lt;w:bookmarkEnd w:id="145" /&amp;gt;&amp;lt;/w:p&amp;gt;&amp;lt;w:p w:rsidR="00E82058" w:rsidRDefault="00E82058" w:rsidP="00E82058"&amp;gt;&amp;lt;w:pPr&amp;gt;&amp;lt;w:ind w:left="720" /&amp;gt;&amp;lt;/w:pPr&amp;gt;&amp;lt;w:bookmarkStart w:id="146" w:name="_STATUTE_NUMBER__ffb44daa_0a5e_4d25_8ab6" /&amp;gt;&amp;lt;w:bookmarkStart w:id="147" w:name="_STATUTE_P__15a039c0_3be4_4321_98cc_e7f3" /&amp;gt;&amp;lt;w:bookmarkStart w:id="148" w:name="_PAR__3_758106cc_7540_4afb_8806_fc7ca523" /&amp;gt;&amp;lt;w:bookmarkStart w:id="149" w:name="_LINE__6_156397b6_13a7_4d9b_8f9c_dd383f7" /&amp;gt;&amp;lt;w:bookmarkEnd w:id="140" /&amp;gt;&amp;lt;w:bookmarkEnd w:id="141" /&amp;gt;&amp;lt;w:r&amp;gt;&amp;lt;w:t&amp;gt;C&amp;lt;/w:t&amp;gt;&amp;lt;/w:r&amp;gt;&amp;lt;w:bookmarkEnd w:id="146" /&amp;gt;&amp;lt;w:r&amp;gt;&amp;lt;w:t xml:space="preserve"&amp;gt;.  &amp;lt;/w:t&amp;gt;&amp;lt;/w:r&amp;gt;&amp;lt;w:bookmarkStart w:id="150" w:name="_STATUTE_CONTENT__e04eeda2_2066_435a_977" /&amp;gt;&amp;lt;w:r&amp;gt;&amp;lt;w:t xml:space="preserve"&amp;gt;A carrier may not prohibit, or permit a pharmacy benefits manager to prohibit, a &amp;lt;/w:t&amp;gt;&amp;lt;/w:r&amp;gt;&amp;lt;w:bookmarkStart w:id="151" w:name="_LINE__7_1be0ce59_bc32_4786_8f6a_21839e2" /&amp;gt;&amp;lt;w:bookmarkEnd w:id="149" /&amp;gt;&amp;lt;w:r&amp;gt;&amp;lt;w:t&amp;gt;pharmacy provider from dispensing or administering any HIV prevention drugs.&amp;lt;/w:t&amp;gt;&amp;lt;/w:r&amp;gt;&amp;lt;w:bookmarkEnd w:id="150" /&amp;gt;&amp;lt;w:bookmarkEnd w:id="151" /&amp;gt;&amp;lt;/w:p&amp;gt;&amp;lt;w:p w:rsidR="00E82058" w:rsidRDefault="00E82058" w:rsidP="00E82058"&amp;gt;&amp;lt;w:pPr&amp;gt;&amp;lt;w:ind w:left="360" w:firstLine="360" /&amp;gt;&amp;lt;/w:pPr&amp;gt;&amp;lt;w:bookmarkStart w:id="152" w:name="_STATUTE_NUMBER__64e55ae9_d9cc_4105_aef7" /&amp;gt;&amp;lt;w:bookmarkStart w:id="153" w:name="_STATUTE_SS__2dc6923c_f9c0_4190_a499_b89" /&amp;gt;&amp;lt;w:bookmarkStart w:id="154" w:name="_PAR__4_e36e291e_6c06_4a06_93bf_3c02882d" /&amp;gt;&amp;lt;w:bookmarkStart w:id="155" w:name="_LINE__8_b40bdd78_1307_4f21_b7bc_14f40a7" /&amp;gt;&amp;lt;w:bookmarkEnd w:id="119" /&amp;gt;&amp;lt;w:bookmarkEnd w:id="147" /&amp;gt;&amp;lt;w:bookmarkEnd w:id="148" /&amp;gt;&amp;lt;w:r&amp;gt;&amp;lt;w:rPr&amp;gt;&amp;lt;w:b /&amp;gt;&amp;lt;/w:rPr&amp;gt;&amp;lt;w:t&amp;gt;3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6" w:name="_STATUTE_HEADNOTE__69b4c160_5a7b_409b_b6" /&amp;gt;&amp;lt;w:r&amp;gt;&amp;lt;w:rPr&amp;gt;&amp;lt;w:b /&amp;gt;&amp;lt;/w:rPr&amp;gt;&amp;lt;w:t&amp;gt;Limits on prior authorization and step therapy requirements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881863c3_2ca9_44f6_b1f" /&amp;gt;&amp;lt;w:r&amp;gt;&amp;lt;w:t xml:space="preserve"&amp;gt;Notwithstanding &amp;lt;/w:t&amp;gt;&amp;lt;/w:r&amp;gt;&amp;lt;w:bookmarkStart w:id="158" w:name="_LINE__9_2188de05_3374_49fc_a554_02e1488" /&amp;gt;&amp;lt;w:bookmarkEnd w:id="155" /&amp;gt;&amp;lt;w:r&amp;gt;&amp;lt;w:t xml:space="preserve"&amp;gt;any requirements in &amp;lt;/w:t&amp;gt;&amp;lt;/w:r&amp;gt;&amp;lt;w:bookmarkStart w:id="159" w:name="_CROSS_REFERENCE__2c065e0d_261c_4577_921" /&amp;gt;&amp;lt;w:r&amp;gt;&amp;lt;w:t&amp;gt;section 4304&amp;lt;/w:t&amp;gt;&amp;lt;/w:r&amp;gt;&amp;lt;w:bookmarkEnd w:id="159" /&amp;gt;&amp;lt;w:r&amp;gt;&amp;lt;w:t xml:space="preserve"&amp;gt; or &amp;lt;/w:t&amp;gt;&amp;lt;/w:r&amp;gt;&amp;lt;w:bookmarkStart w:id="160" w:name="_CROSS_REFERENCE__2c17be90_dcb5_481d_829" /&amp;gt;&amp;lt;w:r&amp;gt;&amp;lt;w:t&amp;gt;4320‑N&amp;lt;/w:t&amp;gt;&amp;lt;/w:r&amp;gt;&amp;lt;w:bookmarkEnd w:id="160" /&amp;gt;&amp;lt;w:r&amp;gt;&amp;lt;w:t xml:space="preserve"&amp;gt; to the contrary, a carrier may not subject any &amp;lt;/w:t&amp;gt;&amp;lt;/w:r&amp;gt;&amp;lt;w:bookmarkStart w:id="161" w:name="_LINE__10_c9e1e36d_95f0_4a54_8706_ee7180" /&amp;gt;&amp;lt;w:bookmarkEnd w:id="158" /&amp;gt;&amp;lt;w:r&amp;gt;&amp;lt;w:t xml:space="preserve"&amp;gt;HIV prevention drug to any prior authorization or step therapy requirement except as &amp;lt;/w:t&amp;gt;&amp;lt;/w:r&amp;gt;&amp;lt;w:bookmarkStart w:id="162" w:name="_LINE__11_1d7b5e70_915b_4bf9_93bb_061615" /&amp;gt;&amp;lt;w:bookmarkEnd w:id="161" /&amp;gt;&amp;lt;w:r&amp;gt;&amp;lt;w:t xml:space="preserve"&amp;gt;provided in this subsection.  If the federal Food and Drug Administration has approved one &amp;lt;/w:t&amp;gt;&amp;lt;/w:r&amp;gt;&amp;lt;w:bookmarkStart w:id="163" w:name="_LINE__12_8b4b6797_44a1_462b_9dc7_ab3ed1" /&amp;gt;&amp;lt;w:bookmarkEnd w:id="162" /&amp;gt;&amp;lt;w:r&amp;gt;&amp;lt;w:t xml:space="preserve"&amp;gt;or more methods of administering HIV prevention drugs, a carrier is not required to cover &amp;lt;/w:t&amp;gt;&amp;lt;/w:r&amp;gt;&amp;lt;w:bookmarkStart w:id="164" w:name="_LINE__13_7b1e6901_6a4c_469b_a070_f5206c" /&amp;gt;&amp;lt;w:bookmarkEnd w:id="163" /&amp;gt;&amp;lt;w:r&amp;gt;&amp;lt;w:t xml:space="preserve"&amp;gt;all of the approved drugs without prior authorization or step therapy requirements as long &amp;lt;/w:t&amp;gt;&amp;lt;/w:r&amp;gt;&amp;lt;w:bookmarkStart w:id="165" w:name="_LINE__14_1259a17f_cd62_4cc9_9e1d_1e4d78" /&amp;gt;&amp;lt;w:bookmarkEnd w:id="164" /&amp;gt;&amp;lt;w:r&amp;gt;&amp;lt;w:t xml:space="preserve"&amp;gt;as the carrier covers at least one approved drug for each method of administration without &amp;lt;/w:t&amp;gt;&amp;lt;/w:r&amp;gt;&amp;lt;w:bookmarkStart w:id="166" w:name="_LINE__15_7e3495d8_b2fd_474f_a6ab_e650b7" /&amp;gt;&amp;lt;w:bookmarkEnd w:id="165" /&amp;gt;&amp;lt;w:r&amp;gt;&amp;lt;w:t xml:space="preserve"&amp;gt;prior authorization or step therapy requirements. If prior authorization or step therapy &amp;lt;/w:t&amp;gt;&amp;lt;/w:r&amp;gt;&amp;lt;w:bookmarkStart w:id="167" w:name="_LINE__16_d6206ee5_d560_4aef_adc2_4a5eee" /&amp;gt;&amp;lt;w:bookmarkEnd w:id="166" /&amp;gt;&amp;lt;w:r&amp;gt;&amp;lt;w:t xml:space="preserve"&amp;gt;requirements are met for a particular enrollee with regard to a particular HIV prevention &amp;lt;/w:t&amp;gt;&amp;lt;/w:r&amp;gt;&amp;lt;w:bookmarkStart w:id="168" w:name="_LINE__17_0257c59f_5303_4b4a_8869_86f8e6" /&amp;gt;&amp;lt;w:bookmarkEnd w:id="167" /&amp;gt;&amp;lt;w:r&amp;gt;&amp;lt;w:t&amp;gt;drug, the carrier is required to cover that drug with no out-of-pocket cost to the enrollee.&amp;lt;/w:t&amp;gt;&amp;lt;/w:r&amp;gt;&amp;lt;w:bookmarkEnd w:id="157" /&amp;gt;&amp;lt;w:bookmarkEnd w:id="168" /&amp;gt;&amp;lt;/w:p&amp;gt;&amp;lt;w:p w:rsidR="00E82058" w:rsidRDefault="00E82058" w:rsidP="00E82058"&amp;gt;&amp;lt;w:pPr&amp;gt;&amp;lt;w:ind w:left="360" w:firstLine="360" /&amp;gt;&amp;lt;/w:pPr&amp;gt;&amp;lt;w:bookmarkStart w:id="169" w:name="_STATUTE_NUMBER__62be6586_e998_45c7_b924" /&amp;gt;&amp;lt;w:bookmarkStart w:id="170" w:name="_STATUTE_SS__bc58ce5c_576e_48fc_b30f_059" /&amp;gt;&amp;lt;w:bookmarkStart w:id="171" w:name="_PAR__5_1faaf776_a4bc_4ec6_9d22_72fd46a6" /&amp;gt;&amp;lt;w:bookmarkStart w:id="172" w:name="_LINE__18_162dc3e5_f175_49a8_a207_4d9240" /&amp;gt;&amp;lt;w:bookmarkEnd w:id="153" /&amp;gt;&amp;lt;w:bookmarkEnd w:id="154" /&amp;gt;&amp;lt;w:r&amp;gt;&amp;lt;w:rPr&amp;gt;&amp;lt;w:b /&amp;gt;&amp;lt;/w:rPr&amp;gt;&amp;lt;w:t&amp;gt;4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f88ceaee_48f2_47cc_85" /&amp;gt;&amp;lt;w:r&amp;gt;&amp;lt;w:rPr&amp;gt;&amp;lt;w:b /&amp;gt;&amp;lt;/w:rPr&amp;gt;&amp;lt;w:t&amp;gt;Coverage for laboratory testing related to HIV prevention drugs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46542d2f_2008_4155_95f" /&amp;gt;&amp;lt;w:r&amp;gt;&amp;lt;w:t xml:space="preserve"&amp;gt;A carrier &amp;lt;/w:t&amp;gt;&amp;lt;/w:r&amp;gt;&amp;lt;w:bookmarkStart w:id="175" w:name="_LINE__19_356b382d_bc6f_4b17_acf5_3e5aa2" /&amp;gt;&amp;lt;w:bookmarkEnd w:id="172" /&amp;gt;&amp;lt;w:r&amp;gt;&amp;lt;w:t xml:space="preserve"&amp;gt;offering a health plan in this State shall provide coverage with no out-of-pocket cost for &amp;lt;/w:t&amp;gt;&amp;lt;/w:r&amp;gt;&amp;lt;w:bookmarkStart w:id="176" w:name="_LINE__20_553dad26_c1fb_4640_a679_39b28c" /&amp;gt;&amp;lt;w:bookmarkEnd w:id="175" /&amp;gt;&amp;lt;w:r&amp;gt;&amp;lt;w:t xml:space="preserve"&amp;gt;laboratory testing recommended by a provider related to the ongoing monitoring of an &amp;lt;/w:t&amp;gt;&amp;lt;/w:r&amp;gt;&amp;lt;w:bookmarkStart w:id="177" w:name="_LINE__21_60c43df7_fabd_40f9_b520_01ccdd" /&amp;gt;&amp;lt;w:bookmarkEnd w:id="176" /&amp;gt;&amp;lt;w:r&amp;gt;&amp;lt;w:t&amp;gt;enrollee who is taking an HIV prevention drug covered by this section.&amp;lt;/w:t&amp;gt;&amp;lt;/w:r&amp;gt;&amp;lt;w:bookmarkEnd w:id="174" /&amp;gt;&amp;lt;w:bookmarkEnd w:id="177" /&amp;gt;&amp;lt;/w:p&amp;gt;&amp;lt;w:p w:rsidR="00E82058" w:rsidRDefault="00E82058" w:rsidP="00E82058"&amp;gt;&amp;lt;w:pPr&amp;gt;&amp;lt;w:ind w:left="360" w:firstLine="360" /&amp;gt;&amp;lt;w:rPr&amp;gt;&amp;lt;w:ins w:id="178" w:author="BPS" w:date="2023-02-27T16:43:00Z" /&amp;gt;&amp;lt;/w:rPr&amp;gt;&amp;lt;/w:pPr&amp;gt;&amp;lt;w:bookmarkStart w:id="179" w:name="_STATUTE_NUMBER__e5e4143d_11bb_4949_9d6e" /&amp;gt;&amp;lt;w:bookmarkStart w:id="180" w:name="_STATUTE_SS__1f40aa78_de23_4ba3_a1b7_233" /&amp;gt;&amp;lt;w:bookmarkStart w:id="181" w:name="_PAR__6_4b04210c_db8f_46e5_a42e_327b0b83" /&amp;gt;&amp;lt;w:bookmarkStart w:id="182" w:name="_LINE__22_6546caab_b0ec_476f_9478_22bacf" /&amp;gt;&amp;lt;w:bookmarkStart w:id="183" w:name="_PROCESSED_CHANGE__187e94ab_1668_488b_8c" /&amp;gt;&amp;lt;w:bookmarkEnd w:id="170" /&amp;gt;&amp;lt;w:bookmarkEnd w:id="171" /&amp;gt;&amp;lt;w:ins w:id="184" w:author="BPS" w:date="2023-02-27T16:43:00Z"&amp;gt;&amp;lt;w:r&amp;gt;&amp;lt;w:rPr&amp;gt;&amp;lt;w:b /&amp;gt;&amp;lt;/w:rPr&amp;gt;&amp;lt;w:t&amp;gt;5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5" w:name="_STATUTE_HEADNOTE__33e2f2b7_9833_47f4_a5" /&amp;gt;&amp;lt;w:r&amp;gt;&amp;lt;w:rPr&amp;gt;&amp;lt;w:b /&amp;gt;&amp;lt;/w:rPr&amp;gt;&amp;lt;w:t xml:space="preserve"&amp;gt;Coverage for annual HIV test and testing in conjunction with testing for &amp;lt;/w:t&amp;gt;&amp;lt;/w:r&amp;gt;&amp;lt;w:bookmarkStart w:id="186" w:name="_LINE__23_eaf121ba_eed8_4d1a_88fb_01c795" /&amp;gt;&amp;lt;w:bookmarkEnd w:id="182" /&amp;gt;&amp;lt;w:r&amp;gt;&amp;lt;w:rPr&amp;gt;&amp;lt;w:b /&amp;gt;&amp;lt;/w:rPr&amp;gt;&amp;lt;w:t&amp;gt;sexually&amp;lt;/w:t&amp;gt;&amp;lt;/w:r&amp;gt;&amp;lt;/w:ins&amp;gt;&amp;lt;w:ins w:id="187" w:author="BPS" w:date="2023-03-09T16:54:00Z"&amp;gt;&amp;lt;w:r&amp;gt;&amp;lt;w:rPr&amp;gt;&amp;lt;w:b /&amp;gt;&amp;lt;/w:rPr&amp;gt;&amp;lt;w:t xml:space="preserve"&amp;gt; &amp;lt;/w:t&amp;gt;&amp;lt;/w:r&amp;gt;&amp;lt;/w:ins&amp;gt;&amp;lt;w:ins w:id="188" w:author="BPS" w:date="2023-02-27T16:43:00Z"&amp;gt;&amp;lt;w:r&amp;gt;&amp;lt;w:rPr&amp;gt;&amp;lt;w:b /&amp;gt;&amp;lt;/w:rPr&amp;gt;&amp;lt;w:t xml:space="preserve"&amp;gt;transmitted &amp;lt;/w:t&amp;gt;&amp;lt;/w:r&amp;gt;&amp;lt;/w:ins&amp;gt;&amp;lt;w:ins w:id="189" w:author="BPS" w:date="2023-03-10T09:14:00Z"&amp;gt;&amp;lt;w:r&amp;gt;&amp;lt;w:rPr&amp;gt;&amp;lt;w:b /&amp;gt;&amp;lt;/w:rPr&amp;gt;&amp;lt;w:t&amp;gt;disease&amp;lt;/w:t&amp;gt;&amp;lt;/w:r&amp;gt;&amp;lt;/w:ins&amp;gt;&amp;lt;w:ins w:id="190" w:author="BPS" w:date="2023-03-16T13:25:00Z"&amp;gt;&amp;lt;w:r&amp;gt;&amp;lt;w:rPr&amp;gt;&amp;lt;w:b /&amp;gt;&amp;lt;/w:rPr&amp;gt;&amp;lt;w:t&amp;gt;s&amp;lt;/w:t&amp;gt;&amp;lt;/w:r&amp;gt;&amp;lt;/w:ins&amp;gt;&amp;lt;w:ins w:id="191" w:author="BPS" w:date="2023-03-10T09:14:00Z"&amp;gt;&amp;lt;w:r&amp;gt;&amp;lt;w:rPr&amp;gt;&amp;lt;w:b /&amp;gt;&amp;lt;/w:rPr&amp;gt;&amp;lt;w:t xml:space="preserve"&amp;gt; &amp;lt;/w:t&amp;gt;&amp;lt;/w:r&amp;gt;&amp;lt;/w:ins&amp;gt;&amp;lt;w:ins w:id="192" w:author="BPS" w:date="2023-03-16T14:51:00Z"&amp;gt;&amp;lt;w:r&amp;gt;&amp;lt;w:rPr&amp;gt;&amp;lt;w:b /&amp;gt;&amp;lt;/w:rPr&amp;gt;&amp;lt;w:t&amp;gt;and&amp;lt;/w:t&amp;gt;&amp;lt;/w:r&amp;gt;&amp;lt;/w:ins&amp;gt;&amp;lt;w:ins w:id="193" w:author="BPS" w:date="2023-03-10T09:14:00Z"&amp;gt;&amp;lt;w:r&amp;gt;&amp;lt;w:rPr&amp;gt;&amp;lt;w:b /&amp;gt;&amp;lt;/w:rPr&amp;gt;&amp;lt;w:t xml:space="preserve"&amp;gt; infection&amp;lt;/w:t&amp;gt;&amp;lt;/w:r&amp;gt;&amp;lt;/w:ins&amp;gt;&amp;lt;w:ins w:id="194" w:author="BPS" w:date="2023-03-16T13:25:00Z"&amp;gt;&amp;lt;w:r&amp;gt;&amp;lt;w:rPr&amp;gt;&amp;lt;w:b /&amp;gt;&amp;lt;/w:rPr&amp;gt;&amp;lt;w:t&amp;gt;s&amp;lt;/w:t&amp;gt;&amp;lt;/w:r&amp;gt;&amp;lt;/w:ins&amp;gt;&amp;lt;w:ins w:id="195" w:author="BPS" w:date="2023-02-27T16:4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96" w:name="_STATUTE_CONTENT__e180779f_2b9f_482f_b98" /&amp;gt;&amp;lt;w:bookmarkEnd w:id="185" /&amp;gt;&amp;lt;w:ins w:id="197" w:author="BPS" w:date="2023-02-27T16:45:00Z"&amp;gt;&amp;lt;w:r w:rsidRPr="00E54859"&amp;gt;&amp;lt;w:t xml:space="preserve"&amp;gt;A carrier offering a health plan in this State &amp;lt;/w:t&amp;gt;&amp;lt;/w:r&amp;gt;&amp;lt;w:bookmarkStart w:id="198" w:name="_LINE__24_c138ff61_7da4_45f2_9985_c23b27" /&amp;gt;&amp;lt;w:bookmarkEnd w:id="186" /&amp;gt;&amp;lt;w:r w:rsidRPr="00E54859"&amp;gt;&amp;lt;w:t&amp;gt;shall provide coverage with no out-of-pocket cost for:&amp;lt;/w:t&amp;gt;&amp;lt;/w:r&amp;gt;&amp;lt;/w:ins&amp;gt;&amp;lt;w:bookmarkEnd w:id="198" /&amp;gt;&amp;lt;/w:p&amp;gt;&amp;lt;w:p w:rsidR="00E82058" w:rsidRDefault="00E82058" w:rsidP="00E82058"&amp;gt;&amp;lt;w:pPr&amp;gt;&amp;lt;w:ind w:left="720" /&amp;gt;&amp;lt;w:rPr&amp;gt;&amp;lt;w:ins w:id="199" w:author="BPS" w:date="2023-02-27T16:43:00Z" /&amp;gt;&amp;lt;/w:rPr&amp;gt;&amp;lt;/w:pPr&amp;gt;&amp;lt;w:bookmarkStart w:id="200" w:name="_STATUTE_NUMBER__2e511730_42e5_44a0_82fc" /&amp;gt;&amp;lt;w:bookmarkStart w:id="201" w:name="_STATUTE_P__2036a124_d49d_499d_8503_6a5c" /&amp;gt;&amp;lt;w:bookmarkStart w:id="202" w:name="_PAR__7_a894356e_63f0_46af_b02c_4d9b0f76" /&amp;gt;&amp;lt;w:bookmarkStart w:id="203" w:name="_LINE__25_3eca774c_ad37_4dd7_a26c_abfa04" /&amp;gt;&amp;lt;w:bookmarkEnd w:id="181" /&amp;gt;&amp;lt;w:bookmarkEnd w:id="196" /&amp;gt;&amp;lt;w:ins w:id="204" w:author="BPS" w:date="2023-02-27T16:43:00Z"&amp;gt;&amp;lt;w:r&amp;gt;&amp;lt;w:t&amp;gt;A&amp;lt;/w:t&amp;gt;&amp;lt;/w:r&amp;gt;&amp;lt;w:bookmarkEnd w:id="200" /&amp;gt;&amp;lt;w:r&amp;gt;&amp;lt;w:t xml:space="preserve"&amp;gt;.  &amp;lt;/w:t&amp;gt;&amp;lt;/w:r&amp;gt;&amp;lt;/w:ins&amp;gt;&amp;lt;w:bookmarkStart w:id="205" w:name="_STATUTE_CONTENT__1a1a1481_5a5b_4272_b80" /&amp;gt;&amp;lt;w:ins w:id="206" w:author="BPS" w:date="2023-02-27T16:45:00Z"&amp;gt;&amp;lt;w:r w:rsidRPr="00E54859"&amp;gt;&amp;lt;w:t&amp;gt;An annual HIV test for an enrollee 13 years of age or older; and&amp;lt;/w:t&amp;gt;&amp;lt;/w:r&amp;gt;&amp;lt;/w:ins&amp;gt;&amp;lt;w:bookmarkEnd w:id="203" /&amp;gt;&amp;lt;/w:p&amp;gt;&amp;lt;w:p w:rsidR="00E82058" w:rsidRDefault="00E82058" w:rsidP="00E82058"&amp;gt;&amp;lt;w:pPr&amp;gt;&amp;lt;w:ind w:left="720" /&amp;gt;&amp;lt;/w:pPr&amp;gt;&amp;lt;w:bookmarkStart w:id="207" w:name="_STATUTE_NUMBER__e2785942_9507_4c75_8033" /&amp;gt;&amp;lt;w:bookmarkStart w:id="208" w:name="_STATUTE_P__20af60d3_9092_4794_8e72_5bfb" /&amp;gt;&amp;lt;w:bookmarkStart w:id="209" w:name="_PAR__8_d2e43f3f_198c_4ac8_bace_0099eef3" /&amp;gt;&amp;lt;w:bookmarkStart w:id="210" w:name="_LINE__26_2f45d2cc_d6a9_4077_8e36_3f2b03" /&amp;gt;&amp;lt;w:bookmarkEnd w:id="201" /&amp;gt;&amp;lt;w:bookmarkEnd w:id="202" /&amp;gt;&amp;lt;w:bookmarkEnd w:id="205" /&amp;gt;&amp;lt;w:ins w:id="211" w:author="BPS" w:date="2023-02-27T16:43:00Z"&amp;gt;&amp;lt;w:r&amp;gt;&amp;lt;w:t&amp;gt;B&amp;lt;/w:t&amp;gt;&amp;lt;/w:r&amp;gt;&amp;lt;w:bookmarkEnd w:id="207" /&amp;gt;&amp;lt;w:r&amp;gt;&amp;lt;w:t xml:space="preserve"&amp;gt;.  &amp;lt;/w:t&amp;gt;&amp;lt;/w:r&amp;gt;&amp;lt;/w:ins&amp;gt;&amp;lt;w:bookmarkStart w:id="212" w:name="_STATUTE_CONTENT__c9542415_f3bc_486b_b1a" /&amp;gt;&amp;lt;w:ins w:id="213" w:author="BPS" w:date="2023-02-27T16:45:00Z"&amp;gt;&amp;lt;w:r w:rsidRPr="00E54859"&amp;gt;&amp;lt;w:t xml:space="preserve"&amp;gt;An HIV test done in conjunction with tests performed on an enrollee with a &amp;lt;/w:t&amp;gt;&amp;lt;/w:r&amp;gt;&amp;lt;/w:ins&amp;gt;&amp;lt;w:ins w:id="214" w:author="BPS" w:date="2023-04-03T08:55:00Z"&amp;gt;&amp;lt;w:r&amp;gt;&amp;lt;w:t&amp;gt;possible&amp;lt;/w:t&amp;gt;&amp;lt;/w:r&amp;gt;&amp;lt;/w:ins&amp;gt;&amp;lt;w:ins w:id="215" w:author="BPS" w:date="2023-02-27T16:45:00Z"&amp;gt;&amp;lt;w:r w:rsidRPr="00E54859"&amp;gt;&amp;lt;w:t xml:space="preserve"&amp;gt; &amp;lt;/w:t&amp;gt;&amp;lt;/w:r&amp;gt;&amp;lt;w:bookmarkStart w:id="216" w:name="_LINE__27_67036119_dd10_4370_b5de_043d16" /&amp;gt;&amp;lt;w:bookmarkEnd w:id="210" /&amp;gt;&amp;lt;w:r w:rsidRPr="00E54859"&amp;gt;&amp;lt;w:t&amp;gt;sexually&amp;lt;/w:t&amp;gt;&amp;lt;/w:r&amp;gt;&amp;lt;/w:ins&amp;gt;&amp;lt;w:ins w:id="217" w:author="BPS" w:date="2023-03-09T16:54:00Z"&amp;gt;&amp;lt;w:r&amp;gt;&amp;lt;w:t xml:space="preserve"&amp;gt; &amp;lt;/w:t&amp;gt;&amp;lt;/w:r&amp;gt;&amp;lt;/w:ins&amp;gt;&amp;lt;w:ins w:id="218" w:author="BPS" w:date="2023-02-27T16:45:00Z"&amp;gt;&amp;lt;w:r w:rsidRPr="00E54859"&amp;gt;&amp;lt;w:t xml:space="preserve"&amp;gt;transmitted &amp;lt;/w:t&amp;gt;&amp;lt;/w:r&amp;gt;&amp;lt;/w:ins&amp;gt;&amp;lt;w:ins w:id="219" w:author="BPS" w:date="2023-03-10T09:14:00Z"&amp;gt;&amp;lt;w:r&amp;gt;&amp;lt;w:t&amp;gt;disease or infection&amp;lt;/w:t&amp;gt;&amp;lt;/w:r&amp;gt;&amp;lt;/w:ins&amp;gt;&amp;lt;w:ins w:id="220" w:author="BPS" w:date="2023-02-27T16:45:00Z"&amp;gt;&amp;lt;w:r w:rsidRPr="00E54859"&amp;gt;&amp;lt;w:t xml:space="preserve"&amp;gt; as required by Title 5, section 19203-G, &amp;lt;/w:t&amp;gt;&amp;lt;/w:r&amp;gt;&amp;lt;w:bookmarkStart w:id="221" w:name="_LINE__28_6e19e59a_af74_4a8f_9d89_a2aeb8" /&amp;gt;&amp;lt;w:bookmarkEnd w:id="216" /&amp;gt;&amp;lt;w:r w:rsidRPr="00E54859"&amp;gt;&amp;lt;w:t&amp;gt;subsection 2.&amp;lt;/w:t&amp;gt;&amp;lt;/w:r&amp;gt;&amp;lt;/w:ins&amp;gt;&amp;lt;w:bookmarkEnd w:id="221" /&amp;gt;&amp;lt;/w:p&amp;gt;&amp;lt;w:p w:rsidR="00E82058" w:rsidRDefault="00E82058" w:rsidP="00E82058"&amp;gt;&amp;lt;w:pPr&amp;gt;&amp;lt;w:ind w:left="360" w:firstLine="360" /&amp;gt;&amp;lt;/w:pPr&amp;gt;&amp;lt;w:bookmarkStart w:id="222" w:name="_APPLICATION_CLAUSE__8fa4a5a8_5f8f_43da_" /&amp;gt;&amp;lt;w:bookmarkStart w:id="223" w:name="_PAR__9_0fa311a4_4c1c_4b01_9c57_3f2b95d2" /&amp;gt;&amp;lt;w:bookmarkStart w:id="224" w:name="_LINE__29_637469d2_759b_4083_8090_8c8b8b" /&amp;gt;&amp;lt;w:bookmarkEnd w:id="62" /&amp;gt;&amp;lt;w:bookmarkEnd w:id="67" /&amp;gt;&amp;lt;w:bookmarkEnd w:id="180" /&amp;gt;&amp;lt;w:bookmarkEnd w:id="183" /&amp;gt;&amp;lt;w:bookmarkEnd w:id="208" /&amp;gt;&amp;lt;w:bookmarkEnd w:id="209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5" w:name="_BILL_SECTION_NUMBER__a894e74e_9b0d_486e" /&amp;gt;&amp;lt;w:r&amp;gt;&amp;lt;w:rPr&amp;gt;&amp;lt;w:b /&amp;gt;&amp;lt;w:sz w:val="24" /&amp;gt;&amp;lt;/w:rPr&amp;gt;&amp;lt;w:t&amp;gt;3&amp;lt;/w:t&amp;gt;&amp;lt;/w:r&amp;gt;&amp;lt;w:bookmarkEnd w:id="22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at section of this Act that amends the Maine Revised &amp;lt;/w:t&amp;gt;&amp;lt;/w:r&amp;gt;&amp;lt;w:bookmarkStart w:id="226" w:name="_LINE__30_21ce8ee2_b95c_4e99_9cf3_60606c" /&amp;gt;&amp;lt;w:bookmarkEnd w:id="224" /&amp;gt;&amp;lt;w:r&amp;gt;&amp;lt;w:t&amp;gt;Statutes, Title 24-A, section 4317-D applies to&amp;lt;/w:t&amp;gt;&amp;lt;/w:r&amp;gt;&amp;lt;w:r w:rsidRPr="00E54859"&amp;gt;&amp;lt;w:t xml:space="preserve"&amp;gt; all policies, contracts and certificates &amp;lt;/w:t&amp;gt;&amp;lt;/w:r&amp;gt;&amp;lt;w:bookmarkStart w:id="227" w:name="_LINE__31_9340b44a_5110_497f_ba9e_06622e" /&amp;gt;&amp;lt;w:bookmarkEnd w:id="226" /&amp;gt;&amp;lt;w:r w:rsidRPr="00E54859"&amp;gt;&amp;lt;w:t xml:space="preserve"&amp;gt;executed, delivered, issued for delivery, continued or renewed in this State on or after &amp;lt;/w:t&amp;gt;&amp;lt;/w:r&amp;gt;&amp;lt;w:bookmarkStart w:id="228" w:name="_LINE__32_a5a7469e_c952_4319_b274_481afd" /&amp;gt;&amp;lt;w:bookmarkEnd w:id="227" /&amp;gt;&amp;lt;w:r w:rsidRPr="00E54859"&amp;gt;&amp;lt;w:t xml:space="preserve"&amp;gt;January 1, 2024.  For purposes of this Act, all contracts are deemed to be renewed no later &amp;lt;/w:t&amp;gt;&amp;lt;/w:r&amp;gt;&amp;lt;w:bookmarkStart w:id="229" w:name="_LINE__33_8097849f_f899_42b3_95b0_30a61a" /&amp;gt;&amp;lt;w:bookmarkEnd w:id="228" /&amp;gt;&amp;lt;w:r w:rsidRPr="00E54859"&amp;gt;&amp;lt;w:t&amp;gt;than the next yearly anniversary of the contract date.&amp;lt;/w:t&amp;gt;&amp;lt;/w:r&amp;gt;&amp;lt;w:bookmarkEnd w:id="229" /&amp;gt;&amp;lt;/w:p&amp;gt;&amp;lt;w:p w:rsidR="00E82058" w:rsidRDefault="00E82058" w:rsidP="00E82058"&amp;gt;&amp;lt;w:pPr&amp;gt;&amp;lt;w:keepNext /&amp;gt;&amp;lt;w:spacing w:before="240" /&amp;gt;&amp;lt;w:ind w:left="360" /&amp;gt;&amp;lt;w:jc w:val="center" /&amp;gt;&amp;lt;/w:pPr&amp;gt;&amp;lt;w:bookmarkStart w:id="230" w:name="_SUMMARY__058220bc_127e_44a1_9990_095c76" /&amp;gt;&amp;lt;w:bookmarkStart w:id="231" w:name="_PAR__10_d2024d50_9c1b_451c_b00e_8313d27" /&amp;gt;&amp;lt;w:bookmarkStart w:id="232" w:name="_LINE__34_8e7a4859_87e9_4525_8b8d_38533e" /&amp;gt;&amp;lt;w:bookmarkEnd w:id="8" /&amp;gt;&amp;lt;w:bookmarkEnd w:id="222" /&amp;gt;&amp;lt;w:bookmarkEnd w:id="223" /&amp;gt;&amp;lt;w:r&amp;gt;&amp;lt;w:rPr&amp;gt;&amp;lt;w:b /&amp;gt;&amp;lt;w:sz w:val="24" /&amp;gt;&amp;lt;/w:rPr&amp;gt;&amp;lt;w:t&amp;gt;SUMMARY&amp;lt;/w:t&amp;gt;&amp;lt;/w:r&amp;gt;&amp;lt;w:bookmarkEnd w:id="232" /&amp;gt;&amp;lt;/w:p&amp;gt;&amp;lt;w:p w:rsidR="00E82058" w:rsidRDefault="00E82058" w:rsidP="00E82058"&amp;gt;&amp;lt;w:pPr&amp;gt;&amp;lt;w:ind w:left="360" w:firstLine="360" /&amp;gt;&amp;lt;/w:pPr&amp;gt;&amp;lt;w:bookmarkStart w:id="233" w:name="_PAR__11_cfd9b991_8518_46e4_96e4_58279ed" /&amp;gt;&amp;lt;w:bookmarkStart w:id="234" w:name="_LINE__35_5c0b4d27_659a_471a_88fe_61ccf7" /&amp;gt;&amp;lt;w:bookmarkEnd w:id="231" /&amp;gt;&amp;lt;w:r&amp;gt;&amp;lt;w:t&amp;gt;This bill makes the following changes to broaden HIV testing in the State.&amp;lt;/w:t&amp;gt;&amp;lt;/w:r&amp;gt;&amp;lt;w:bookmarkEnd w:id="234" /&amp;gt;&amp;lt;/w:p&amp;gt;&amp;lt;w:p w:rsidR="00E82058" w:rsidRDefault="00E82058" w:rsidP="00E82058"&amp;gt;&amp;lt;w:pPr&amp;gt;&amp;lt;w:ind w:left="360" w:firstLine="360" /&amp;gt;&amp;lt;/w:pPr&amp;gt;&amp;lt;w:bookmarkStart w:id="235" w:name="_PAR__12_0c7a885d_80da_41cd_b99b_cf42f0d" /&amp;gt;&amp;lt;w:bookmarkStart w:id="236" w:name="_LINE__36_53a46c44_5125_47d7_b423_a264e1" /&amp;gt;&amp;lt;w:bookmarkEnd w:id="233" /&amp;gt;&amp;lt;w:r&amp;gt;&amp;lt;w:t xml:space="preserve"&amp;gt;1.  It requires an individual 13 years of age or older who is receiving medical services &amp;lt;/w:t&amp;gt;&amp;lt;/w:r&amp;gt;&amp;lt;w:bookmarkStart w:id="237" w:name="_LINE__37_8f212e40_dd75_409b_b7b2_e2ce39" /&amp;gt;&amp;lt;w:bookmarkEnd w:id="236" /&amp;gt;&amp;lt;w:r&amp;gt;&amp;lt;w:t xml:space="preserve"&amp;gt;in a hospital or in an urgent care facility or from a primary care provider in an outpatient &amp;lt;/w:t&amp;gt;&amp;lt;/w:r&amp;gt;&amp;lt;w:bookmarkStart w:id="238" w:name="_LINE__38_a15779c8_3d90_42b8_9f1b_b5cd02" /&amp;gt;&amp;lt;w:bookmarkEnd w:id="237" /&amp;gt;&amp;lt;w:r&amp;gt;&amp;lt;w:t xml:space="preserve"&amp;gt;office setting to be offered an HIV test if the individual has not been under regular care &amp;lt;/w:t&amp;gt;&amp;lt;/w:r&amp;gt;&amp;lt;w:bookmarkStart w:id="239" w:name="_LINE__39_eb9b07e4_049b_4710_882a_a1874c" /&amp;gt;&amp;lt;w:bookmarkEnd w:id="238" /&amp;gt;&amp;lt;w:r&amp;gt;&amp;lt;w:t xml:space="preserve"&amp;gt;from a primary care provider unless that individual is being treated for a life-threatening &amp;lt;/w:t&amp;gt;&amp;lt;/w:r&amp;gt;&amp;lt;w:bookmarkStart w:id="240" w:name="_LINE__40_9761524f_61d0_477a_bcf8_e5dbef" /&amp;gt;&amp;lt;w:bookmarkEnd w:id="239" /&amp;gt;&amp;lt;w:r&amp;gt;&amp;lt;w:t&amp;gt;emergency.&amp;lt;/w:t&amp;gt;&amp;lt;/w:r&amp;gt;&amp;lt;w:bookmarkEnd w:id="240" /&amp;gt;&amp;lt;/w:p&amp;gt;&amp;lt;w:p w:rsidR="00E82058" w:rsidRDefault="00E82058" w:rsidP="00E82058"&amp;gt;&amp;lt;w:pPr&amp;gt;&amp;lt;w:ind w:left="360" w:firstLine="360" /&amp;gt;&amp;lt;/w:pPr&amp;gt;&amp;lt;w:bookmarkStart w:id="241" w:name="_PAR__13_3347034c_6ab8_465f_84a8_3af3cea" /&amp;gt;&amp;lt;w:bookmarkStart w:id="242" w:name="_LINE__41_e10fe723_a878_41b0_aca9_6d3746" /&amp;gt;&amp;lt;w:bookmarkEnd w:id="235" /&amp;gt;&amp;lt;w:r&amp;gt;&amp;lt;w:t xml:space="preserve"&amp;gt;2.  It requires a health care provider to include an HIV test in the standard set of medical &amp;lt;/w:t&amp;gt;&amp;lt;/w:r&amp;gt;&amp;lt;w:bookmarkStart w:id="243" w:name="_LINE__42_ebbc1d19_78f5_4b22_ba9d_c559d2" /&amp;gt;&amp;lt;w:bookmarkEnd w:id="242" /&amp;gt;&amp;lt;w:r&amp;gt;&amp;lt;w:t&amp;gt;tests performed on an individual with a possible sexually transmitted disease or infection.&amp;lt;/w:t&amp;gt;&amp;lt;/w:r&amp;gt;&amp;lt;w:bookmarkEnd w:id="243" /&amp;gt;&amp;lt;/w:p&amp;gt;&amp;lt;w:p w:rsidR="00E82058" w:rsidRDefault="00E82058" w:rsidP="00E82058"&amp;gt;&amp;lt;w:pPr&amp;gt;&amp;lt;w:ind w:left="360" w:firstLine="360" /&amp;gt;&amp;lt;/w:pPr&amp;gt;&amp;lt;w:bookmarkStart w:id="244" w:name="_PAGE__3_e3c2407f_6c8e_4229_bc78_d7c3c2a" /&amp;gt;&amp;lt;w:bookmarkStart w:id="245" w:name="_PAR__1_c4911db4_fd41_4bb3_985e_90bbdac8" /&amp;gt;&amp;lt;w:bookmarkStart w:id="246" w:name="_LINE__1_9481af66_2def_4daa_a83a_a34d540" /&amp;gt;&amp;lt;w:bookmarkEnd w:id="135" /&amp;gt;&amp;lt;w:bookmarkEnd w:id="241" /&amp;gt;&amp;lt;w:r&amp;gt;&amp;lt;w:t xml:space="preserve"&amp;gt;3.  It requires health insurance carriers to provide coverage for annual HIV testing for &amp;lt;/w:t&amp;gt;&amp;lt;/w:r&amp;gt;&amp;lt;w:bookmarkStart w:id="247" w:name="_LINE__2_0f1f36aa_7f00_46c2_a690_3e226e2" /&amp;gt;&amp;lt;w:bookmarkEnd w:id="246" /&amp;gt;&amp;lt;w:r&amp;gt;&amp;lt;w:t xml:space="preserve"&amp;gt;all individuals 13 years of age or older in health insurance policies and contracts beginning &amp;lt;/w:t&amp;gt;&amp;lt;/w:r&amp;gt;&amp;lt;w:bookmarkStart w:id="248" w:name="_LINE__3_30f26eb9_9cbb_457c_b05f_44cd096" /&amp;gt;&amp;lt;w:bookmarkEnd w:id="247" /&amp;gt;&amp;lt;w:r&amp;gt;&amp;lt;w:t&amp;gt;January 1, 2024.&amp;lt;/w:t&amp;gt;&amp;lt;/w:r&amp;gt;&amp;lt;w:bookmarkEnd w:id="248" /&amp;gt;&amp;lt;/w:p&amp;gt;&amp;lt;w:bookmarkEnd w:id="1" /&amp;gt;&amp;lt;w:bookmarkEnd w:id="2" /&amp;gt;&amp;lt;w:bookmarkEnd w:id="230" /&amp;gt;&amp;lt;w:bookmarkEnd w:id="244" /&amp;gt;&amp;lt;w:bookmarkEnd w:id="245" /&amp;gt;&amp;lt;w:p w:rsidR="00000000" w:rsidRDefault="00E82058"&amp;gt;&amp;lt;w:r&amp;gt;&amp;lt;w:t xml:space="preserve"&amp;gt; &amp;lt;/w:t&amp;gt;&amp;lt;/w:r&amp;gt;&amp;lt;/w:p&amp;gt;&amp;lt;w:sectPr w:rsidR="00000000" w:rsidSect="00E820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4FDD" w:rsidRDefault="00E820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a88960_3390_4223_ad26_4cf86c6&lt;/BookmarkName&gt;&lt;Tables /&gt;&lt;/ProcessedCheckInPage&gt;&lt;ProcessedCheckInPage&gt;&lt;PageNumber&gt;2&lt;/PageNumber&gt;&lt;BookmarkName&gt;_PAGE__2_65fad20c_b6e3_4794_8e13_381e930&lt;/BookmarkName&gt;&lt;Tables /&gt;&lt;/ProcessedCheckInPage&gt;&lt;ProcessedCheckInPage&gt;&lt;PageNumber&gt;3&lt;/PageNumber&gt;&lt;BookmarkName&gt;_PAGE__3_e3c2407f_6c8e_4229_bc78_d7c3c2a&lt;/BookmarkName&gt;&lt;Tables /&gt;&lt;/ProcessedCheckInPage&gt;&lt;/Pages&gt;&lt;Paragraphs&gt;&lt;CheckInParagraphs&gt;&lt;PageNumber&gt;1&lt;/PageNumber&gt;&lt;BookmarkName&gt;_PAR__1_4063148d_030d_4a7e_8725_bb94b8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2f20bc_0e22_446b_9fb2_11dc2b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abc8cc_8f3e_4cf6_a239_40b100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9950b3_ff47_4130_84b8_e923f10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91dbe1_8d97_4691_ab12_2069f9e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a4dda8_ff75_4bc6_a4b7_1ff1ee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6e8fd1_1b07_4943_a862_2a5278f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985a02_a089_41bb_b16e_0aa76d5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1fe050_16c0_4621_8055_a2b6fd3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bebb71_1db9_46a7_a952_20807d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1f62e5_80ba_425a_8a40_99c81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8d4e3c2_dcfe_40fe_8869_37de26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b845b0_11f9_4111_a7f8_ba53ab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b0a103_8020_46b0_a291_aba1b1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a273bbb_0e26_4797_8385_ab1a90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caecb8_a2a0_49dc_b713_b1a129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006160_dd5d_491e_ba24_14e4b2c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8106cc_7540_4afb_8806_fc7ca52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6e291e_6c06_4a06_93bf_3c02882d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faaf776_a4bc_4ec6_9d22_72fd46a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04210c_db8f_46e5_a42e_327b0b8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894356e_63f0_46af_b02c_4d9b0f7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2e43f3f_198c_4ac8_bace_0099eef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a311a4_4c1c_4b01_9c57_3f2b95d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024d50_9c1b_451c_b00e_8313d2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fd9b991_8518_46e4_96e4_58279ed&lt;/BookmarkName&gt;&lt;StartingLineNumber&gt;35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c7a885d_80da_41cd_b99b_cf42f0d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347034c_6ab8_465f_84a8_3af3ce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4911db4_fd41_4bb3_985e_90bbdac8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