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uthority of Municipalities to Regulate Short-term Rent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a1f8c7_372b_4294_82e8_093de39"/>
      <w:bookmarkStart w:id="1" w:name="_DOC_BODY_CONTAINER__192213c2_17c2_442c_"/>
      <w:bookmarkStart w:id="2" w:name="_DOC_BODY__a3e41b8c_5c8b_4f88_8b40_f278a"/>
      <w:bookmarkStart w:id="3" w:name="_PAR__1_23a297cf_c8e2_4ffa_99cc_87445652"/>
      <w:bookmarkStart w:id="4" w:name="_ENACTING_CLAUSE__48a8bfab_b7ab_49dd_9c5"/>
      <w:bookmarkStart w:id="5" w:name="_LINE__1_8818cb6e_bc20_4e4e_88df_3063e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a297cf_c8e2_4ffa_99cc_87445652"/>
      <w:bookmarkStart w:id="7" w:name="_ENACTING_CLAUSE__48a8bfab_b7ab_49dd_9c5"/>
      <w:bookmarkStart w:id="8" w:name="_DOC_BODY_CONTENT__685eece7_ccb1_427a_ba"/>
      <w:bookmarkStart w:id="9" w:name="_BILL_SECTION__57186364_f811_4917_916f_c"/>
      <w:bookmarkStart w:id="10" w:name="_PAR__2_6e6512a8_17d5_4339_952c_f5345d81"/>
      <w:bookmarkStart w:id="11" w:name="_BILL_SECTION_HEADER__87cfaefd_962b_498f"/>
      <w:bookmarkStart w:id="12" w:name="_LINE__2_98c6a324_0940_47e5_89eb_55f32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bc4f8e_38a1_40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C, sub-§2,</w:t>
      </w:r>
      <w:r>
        <w:rPr>
          <w:rFonts w:eastAsia="Arial" w:cs="Arial" w:ascii="Arial" w:hAnsi="Arial"/>
        </w:rPr>
        <w:t xml:space="preserve"> as enacted by PL 2021, c. 672, §7, is </w:t>
      </w:r>
      <w:bookmarkStart w:id="14" w:name="_LINE__3_90117122_3256_4eec_a4c8_081672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e6512a8_17d5_4339_952c_f5345d81"/>
      <w:bookmarkStart w:id="16" w:name="_BILL_SECTION_HEADER__87cfaefd_962b_498f"/>
      <w:bookmarkStart w:id="17" w:name="_PAR__3_9b758a81_6ee7_4968_98b8_2816aada"/>
      <w:bookmarkStart w:id="18" w:name="_STATUTE_SS__b6b92f1a_96d2_498d_8364_c0a"/>
      <w:bookmarkStart w:id="19" w:name="_LINE__4_6ca88e0e_c72b_4ba1_be43_f1332cf"/>
      <w:bookmarkStart w:id="20" w:name="_STATUTE_NUMBER__4bc714fb_76c9_4ca7_ace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223a9e9_c6c6_4ed9_8d"/>
      <w:r>
        <w:rPr>
          <w:rFonts w:eastAsia="Arial" w:cs="Arial" w:ascii="Arial" w:hAnsi="Arial"/>
          <w:b/>
        </w:rPr>
        <w:t>Municipalities may regulate short-term renta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5fe8c3b_afe4_42c4_826"/>
      <w:r>
        <w:rPr>
          <w:rFonts w:eastAsia="Arial" w:cs="Arial" w:ascii="Arial" w:hAnsi="Arial"/>
        </w:rPr>
        <w:t xml:space="preserve">A municipality may establish </w:t>
      </w:r>
      <w:bookmarkStart w:id="23" w:name="_LINE__5_9d9878c8_b4ea_4042_b2cd_b33a11a"/>
      <w:bookmarkEnd w:id="19"/>
      <w:r>
        <w:rPr>
          <w:rFonts w:eastAsia="Arial" w:cs="Arial" w:ascii="Arial" w:hAnsi="Arial"/>
        </w:rPr>
        <w:t xml:space="preserve">and enforce regulations regarding short-term rental units in order to achieve the statewide </w:t>
      </w:r>
      <w:bookmarkStart w:id="24" w:name="_LINE__6_a365b676_4ede_46de_adb3_098e443"/>
      <w:bookmarkEnd w:id="23"/>
      <w:r>
        <w:rPr>
          <w:rFonts w:eastAsia="Arial" w:cs="Arial" w:ascii="Arial" w:hAnsi="Arial"/>
        </w:rPr>
        <w:t xml:space="preserve">or regional housing production goal. For the purposes of this subsection, "short-term rental </w:t>
      </w:r>
      <w:bookmarkStart w:id="25" w:name="_LINE__7_10b600de_3cae_44cc_b73b_700998d"/>
      <w:bookmarkEnd w:id="24"/>
      <w:r>
        <w:rPr>
          <w:rFonts w:eastAsia="Arial" w:cs="Arial" w:ascii="Arial" w:hAnsi="Arial"/>
        </w:rPr>
        <w:t xml:space="preserve">unit" means living quarters offered for rental through a transient rental platform as defined </w:t>
      </w:r>
      <w:bookmarkStart w:id="26" w:name="_LINE__8_13f9476b_a362_4e2b_a33a_d6ca2a6"/>
      <w:bookmarkEnd w:id="25"/>
      <w:r>
        <w:rPr>
          <w:rFonts w:eastAsia="Arial" w:cs="Arial" w:ascii="Arial" w:hAnsi="Arial"/>
        </w:rPr>
        <w:t xml:space="preserve">by </w:t>
      </w:r>
      <w:bookmarkStart w:id="27" w:name="_CROSS_REFERENCE__4ef262fa_1ac7_4e82_b85"/>
      <w:r>
        <w:rPr>
          <w:rFonts w:eastAsia="Arial" w:cs="Arial" w:ascii="Arial" w:hAnsi="Arial"/>
        </w:rPr>
        <w:t>Title 36, section 1752, subsection 20</w:t>
        <w:noBreakHyphen/>
        <w:t>C</w:t>
      </w:r>
      <w:bookmarkStart w:id="28" w:name="_PROCESSED_CHANGE__2bc06f3a_4909_4298_a2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living quarters governed by other law, </w:t>
      </w:r>
      <w:bookmarkStart w:id="29" w:name="_LINE__9_b2feec6a_6211_4fb0_89ee_a195c93"/>
      <w:bookmarkEnd w:id="26"/>
      <w:r>
        <w:rPr>
          <w:rFonts w:eastAsia="Arial" w:cs="Arial" w:ascii="Arial" w:hAnsi="Arial"/>
          <w:u w:val="single"/>
        </w:rPr>
        <w:t>including, but not limited to, Title 22, section 2501</w:t>
      </w:r>
      <w:bookmarkEnd w:id="28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685eece7_ccb1_427a_ba"/>
      <w:bookmarkStart w:id="31" w:name="_BILL_SECTION__57186364_f811_4917_916f_c"/>
      <w:bookmarkStart w:id="32" w:name="_PAR__3_9b758a81_6ee7_4968_98b8_2816aada"/>
      <w:bookmarkStart w:id="33" w:name="_STATUTE_SS__b6b92f1a_96d2_498d_8364_c0a"/>
      <w:bookmarkStart w:id="34" w:name="_SUMMARY__e42b3f33_97c0_471b_b591_b525c0"/>
      <w:bookmarkStart w:id="35" w:name="_PAR__4_edb997c5_262a_4f7e_8472_2286a402"/>
      <w:bookmarkStart w:id="36" w:name="_LINE__10_afcedd18_ae38_43a2_9fbf_5721ad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edb997c5_262a_4f7e_8472_2286a402"/>
      <w:bookmarkStart w:id="38" w:name="_PAR__5_875225ea_728d_481c_92dd_f2d10558"/>
      <w:bookmarkStart w:id="39" w:name="_LINE__11_bff0d96f_b60a_4624_b02c_9730e3"/>
      <w:bookmarkEnd w:id="37"/>
      <w:r>
        <w:rPr>
          <w:rFonts w:eastAsia="Arial" w:cs="Arial" w:ascii="Arial" w:hAnsi="Arial"/>
        </w:rPr>
        <w:t xml:space="preserve">This bill changes the definition of "short-term rental unit" in the laws that allow a </w:t>
      </w:r>
      <w:bookmarkStart w:id="40" w:name="_LINE__12_8ac99387_1999_4bae_880d_550940"/>
      <w:bookmarkEnd w:id="39"/>
      <w:r>
        <w:rPr>
          <w:rFonts w:eastAsia="Arial" w:cs="Arial" w:ascii="Arial" w:hAnsi="Arial"/>
        </w:rPr>
        <w:t xml:space="preserve">municipality to establish and enforce regulations regarding short-term rental units in order </w:t>
      </w:r>
      <w:bookmarkStart w:id="41" w:name="_LINE__13_14803e95_0de6_4b76_981d_7ecc95"/>
      <w:bookmarkEnd w:id="40"/>
      <w:r>
        <w:rPr>
          <w:rFonts w:eastAsia="Arial" w:cs="Arial" w:ascii="Arial" w:hAnsi="Arial"/>
        </w:rPr>
        <w:t xml:space="preserve">to achieve the statewide or regional housing production goal by including certain living </w:t>
      </w:r>
      <w:bookmarkStart w:id="42" w:name="_LINE__14_fd4ed3ed_4eb3_479f_8080_1610bc"/>
      <w:bookmarkEnd w:id="41"/>
      <w:r>
        <w:rPr>
          <w:rFonts w:eastAsia="Arial" w:cs="Arial" w:ascii="Arial" w:hAnsi="Arial"/>
        </w:rPr>
        <w:t xml:space="preserve">quarters that are not required to be licensed under the Maine Revised Statutes, Title 22, </w:t>
      </w:r>
      <w:bookmarkStart w:id="43" w:name="_LINE__15_596558bd_86c3_4e4b_b516_be9b80"/>
      <w:bookmarkEnd w:id="42"/>
      <w:r>
        <w:rPr>
          <w:rFonts w:eastAsia="Arial" w:cs="Arial" w:ascii="Arial" w:hAnsi="Arial"/>
        </w:rPr>
        <w:t>chapter 562.</w:t>
      </w:r>
      <w:bookmarkEnd w:id="0"/>
      <w:bookmarkEnd w:id="1"/>
      <w:bookmarkEnd w:id="2"/>
      <w:bookmarkEnd w:id="34"/>
      <w:bookmarkEnd w:id="38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uthority of Municipalities to Regulate Short-term Ren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65</ItemId>
    <LRId>71949</LRId>
    <LRNumber>215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Authority of Municipalities to Regulate Short-term Rentals</LRTitle>
    <ItemTitle>An Act to Clarify the Authority of Municipalities to Regulate Short-term Rentals</ItemTitle>
    <ShortTitle1>CLARIFY THE AUTHORITY OF</ShortTitle1>
    <ShortTitle2>MUNICIPALITIES TO REGULATE SHO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3-04-11T15:36:05</LatestDraftingActionDate>
    <LatestDrafterName>mswanson</LatestDraft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631C" w:rsidRDefault="00BC631C" w:rsidP="00BC631C"&amp;gt;&amp;lt;w:pPr&amp;gt;&amp;lt;w:ind w:left="360" /&amp;gt;&amp;lt;/w:pPr&amp;gt;&amp;lt;w:bookmarkStart w:id="0" w:name="_ENACTING_CLAUSE__48a8bfab_b7ab_49dd_9c5" /&amp;gt;&amp;lt;w:bookmarkStart w:id="1" w:name="_DOC_BODY__a3e41b8c_5c8b_4f88_8b40_f278a" /&amp;gt;&amp;lt;w:bookmarkStart w:id="2" w:name="_DOC_BODY_CONTAINER__192213c2_17c2_442c_" /&amp;gt;&amp;lt;w:bookmarkStart w:id="3" w:name="_PAGE__1_7ea1f8c7_372b_4294_82e8_093de39" /&amp;gt;&amp;lt;w:bookmarkStart w:id="4" w:name="_PAR__1_23a297cf_c8e2_4ffa_99cc_87445652" /&amp;gt;&amp;lt;w:bookmarkStart w:id="5" w:name="_LINE__1_8818cb6e_bc20_4e4e_88df_3063e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631C" w:rsidRDefault="00BC631C" w:rsidP="00BC631C"&amp;gt;&amp;lt;w:pPr&amp;gt;&amp;lt;w:ind w:left="360" w:firstLine="360" /&amp;gt;&amp;lt;/w:pPr&amp;gt;&amp;lt;w:bookmarkStart w:id="6" w:name="_BILL_SECTION_HEADER__87cfaefd_962b_498f" /&amp;gt;&amp;lt;w:bookmarkStart w:id="7" w:name="_BILL_SECTION__57186364_f811_4917_916f_c" /&amp;gt;&amp;lt;w:bookmarkStart w:id="8" w:name="_DOC_BODY_CONTENT__685eece7_ccb1_427a_ba" /&amp;gt;&amp;lt;w:bookmarkStart w:id="9" w:name="_PAR__2_6e6512a8_17d5_4339_952c_f5345d81" /&amp;gt;&amp;lt;w:bookmarkStart w:id="10" w:name="_LINE__2_98c6a324_0940_47e5_89eb_55f32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bc4f8e_38a1_40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C, sub-§2,&amp;lt;/w:t&amp;gt;&amp;lt;/w:r&amp;gt;&amp;lt;w:r&amp;gt;&amp;lt;w:t xml:space="preserve"&amp;gt; as enacted by PL 2021, c. 672, §7, is &amp;lt;/w:t&amp;gt;&amp;lt;/w:r&amp;gt;&amp;lt;w:bookmarkStart w:id="12" w:name="_LINE__3_90117122_3256_4eec_a4c8_0816722" /&amp;gt;&amp;lt;w:bookmarkEnd w:id="10" /&amp;gt;&amp;lt;w:r&amp;gt;&amp;lt;w:t&amp;gt;amended to read:&amp;lt;/w:t&amp;gt;&amp;lt;/w:r&amp;gt;&amp;lt;w:bookmarkEnd w:id="12" /&amp;gt;&amp;lt;/w:p&amp;gt;&amp;lt;w:p w:rsidR="00BC631C" w:rsidRDefault="00BC631C" w:rsidP="00BC631C"&amp;gt;&amp;lt;w:pPr&amp;gt;&amp;lt;w:ind w:left="360" w:firstLine="360" /&amp;gt;&amp;lt;/w:pPr&amp;gt;&amp;lt;w:bookmarkStart w:id="13" w:name="_STATUTE_NUMBER__4bc714fb_76c9_4ca7_ace9" /&amp;gt;&amp;lt;w:bookmarkStart w:id="14" w:name="_STATUTE_SS__b6b92f1a_96d2_498d_8364_c0a" /&amp;gt;&amp;lt;w:bookmarkStart w:id="15" w:name="_PAR__3_9b758a81_6ee7_4968_98b8_2816aada" /&amp;gt;&amp;lt;w:bookmarkStart w:id="16" w:name="_LINE__4_6ca88e0e_c72b_4ba1_be43_f1332cf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223a9e9_c6c6_4ed9_8d" /&amp;gt;&amp;lt;w:r&amp;gt;&amp;lt;w:rPr&amp;gt;&amp;lt;w:b /&amp;gt;&amp;lt;/w:rPr&amp;gt;&amp;lt;w:t&amp;gt;Municipalities may regulate short-term renta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5fe8c3b_afe4_42c4_826" /&amp;gt;&amp;lt;w:r&amp;gt;&amp;lt;w:t xml:space="preserve"&amp;gt;A municipality may establish &amp;lt;/w:t&amp;gt;&amp;lt;/w:r&amp;gt;&amp;lt;w:bookmarkStart w:id="19" w:name="_LINE__5_9d9878c8_b4ea_4042_b2cd_b33a11a" /&amp;gt;&amp;lt;w:bookmarkEnd w:id="16" /&amp;gt;&amp;lt;w:r&amp;gt;&amp;lt;w:t xml:space="preserve"&amp;gt;and enforce regulations regarding short-term rental units in order to achieve the statewide &amp;lt;/w:t&amp;gt;&amp;lt;/w:r&amp;gt;&amp;lt;w:bookmarkStart w:id="20" w:name="_LINE__6_a365b676_4ede_46de_adb3_098e443" /&amp;gt;&amp;lt;w:bookmarkEnd w:id="19" /&amp;gt;&amp;lt;w:r&amp;gt;&amp;lt;w:t xml:space="preserve"&amp;gt;or regional housing production goal. For the purposes of this subsection, "short-term rental &amp;lt;/w:t&amp;gt;&amp;lt;/w:r&amp;gt;&amp;lt;w:bookmarkStart w:id="21" w:name="_LINE__7_10b600de_3cae_44cc_b73b_700998d" /&amp;gt;&amp;lt;w:bookmarkEnd w:id="20" /&amp;gt;&amp;lt;w:r&amp;gt;&amp;lt;w:t xml:space="preserve"&amp;gt;unit" means living quarters offered for rental through a transient rental platform as defined &amp;lt;/w:t&amp;gt;&amp;lt;/w:r&amp;gt;&amp;lt;w:bookmarkStart w:id="22" w:name="_LINE__8_13f9476b_a362_4e2b_a33a_d6ca2a6" /&amp;gt;&amp;lt;w:bookmarkEnd w:id="21" /&amp;gt;&amp;lt;w:r&amp;gt;&amp;lt;w:t xml:space="preserve"&amp;gt;by &amp;lt;/w:t&amp;gt;&amp;lt;/w:r&amp;gt;&amp;lt;w:bookmarkStart w:id="23" w:name="_CROSS_REFERENCE__4ef262fa_1ac7_4e82_b85" /&amp;gt;&amp;lt;w:r&amp;gt;&amp;lt;w:t&amp;gt;Title 36, section 1752, subsection 20‑C&amp;lt;/w:t&amp;gt;&amp;lt;/w:r&amp;gt;&amp;lt;w:bookmarkStart w:id="24" w:name="_PROCESSED_CHANGE__2bc06f3a_4909_4298_a2" /&amp;gt;&amp;lt;w:bookmarkEnd w:id="23" /&amp;gt;&amp;lt;w:r&amp;gt;&amp;lt;w:t xml:space="preserve"&amp;gt; &amp;lt;/w:t&amp;gt;&amp;lt;/w:r&amp;gt;&amp;lt;w:ins w:id="25" w:author="BPS" w:date="2023-03-27T23:12:00Z"&amp;gt;&amp;lt;w:r&amp;gt;&amp;lt;w:t&amp;gt;and li&amp;lt;/w:t&amp;gt;&amp;lt;/w:r&amp;gt;&amp;lt;/w:ins&amp;gt;&amp;lt;w:ins w:id="26" w:author="BPS" w:date="2023-03-27T23:13:00Z"&amp;gt;&amp;lt;w:r&amp;gt;&amp;lt;w:t xml:space="preserve"&amp;gt;ving quarters governed by &amp;lt;/w:t&amp;gt;&amp;lt;/w:r&amp;gt;&amp;lt;/w:ins&amp;gt;&amp;lt;w:ins w:id="27" w:author="BPS" w:date="2023-03-27T23:14:00Z"&amp;gt;&amp;lt;w:r&amp;gt;&amp;lt;w:t&amp;gt;other law&amp;lt;/w:t&amp;gt;&amp;lt;/w:r&amp;gt;&amp;lt;/w:ins&amp;gt;&amp;lt;w:ins w:id="28" w:author="BPS" w:date="2023-04-10T11:45:00Z"&amp;gt;&amp;lt;w:r&amp;gt;&amp;lt;w:t&amp;gt;,&amp;lt;/w:t&amp;gt;&amp;lt;/w:r&amp;gt;&amp;lt;/w:ins&amp;gt;&amp;lt;w:ins w:id="29" w:author="BPS" w:date="2023-03-27T23:14:00Z"&amp;gt;&amp;lt;w:r&amp;gt;&amp;lt;w:t xml:space="preserve"&amp;gt; &amp;lt;/w:t&amp;gt;&amp;lt;/w:r&amp;gt;&amp;lt;w:bookmarkStart w:id="30" w:name="_LINE__9_b2feec6a_6211_4fb0_89ee_a195c93" /&amp;gt;&amp;lt;w:bookmarkEnd w:id="22" /&amp;gt;&amp;lt;w:r&amp;gt;&amp;lt;w:t&amp;gt;i&amp;lt;/w:t&amp;gt;&amp;lt;/w:r&amp;gt;&amp;lt;/w:ins&amp;gt;&amp;lt;w:ins w:id="31" w:author="BPS" w:date="2023-03-27T23:15:00Z"&amp;gt;&amp;lt;w:r&amp;gt;&amp;lt;w:t&amp;gt;ncluding, but not limited to, Title 22, section 2501&amp;lt;/w:t&amp;gt;&amp;lt;/w:r&amp;gt;&amp;lt;/w:ins&amp;gt;&amp;lt;w:bookmarkEnd w:id="24" /&amp;gt;&amp;lt;w:r&amp;gt;&amp;lt;w:t&amp;gt;.&amp;lt;/w:t&amp;gt;&amp;lt;/w:r&amp;gt;&amp;lt;w:bookmarkEnd w:id="18" /&amp;gt;&amp;lt;w:bookmarkEnd w:id="30" /&amp;gt;&amp;lt;/w:p&amp;gt;&amp;lt;w:p w:rsidR="00BC631C" w:rsidRDefault="00BC631C" w:rsidP="00BC631C"&amp;gt;&amp;lt;w:pPr&amp;gt;&amp;lt;w:keepNext /&amp;gt;&amp;lt;w:spacing w:before="240" /&amp;gt;&amp;lt;w:ind w:left="360" /&amp;gt;&amp;lt;w:jc w:val="center" /&amp;gt;&amp;lt;/w:pPr&amp;gt;&amp;lt;w:bookmarkStart w:id="32" w:name="_SUMMARY__e42b3f33_97c0_471b_b591_b525c0" /&amp;gt;&amp;lt;w:bookmarkStart w:id="33" w:name="_PAR__4_edb997c5_262a_4f7e_8472_2286a402" /&amp;gt;&amp;lt;w:bookmarkStart w:id="34" w:name="_LINE__10_afcedd18_ae38_43a2_9fbf_5721ad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BC631C" w:rsidRDefault="00BC631C" w:rsidP="00BC631C"&amp;gt;&amp;lt;w:pPr&amp;gt;&amp;lt;w:ind w:left="360" w:firstLine="360" /&amp;gt;&amp;lt;/w:pPr&amp;gt;&amp;lt;w:bookmarkStart w:id="35" w:name="_PAR__5_875225ea_728d_481c_92dd_f2d10558" /&amp;gt;&amp;lt;w:bookmarkStart w:id="36" w:name="_LINE__11_bff0d96f_b60a_4624_b02c_9730e3" /&amp;gt;&amp;lt;w:bookmarkEnd w:id="33" /&amp;gt;&amp;lt;w:r&amp;gt;&amp;lt;w:t xml:space="preserve"&amp;gt;This bill changes the definition of "short-term rental unit" in the laws that allow a &amp;lt;/w:t&amp;gt;&amp;lt;/w:r&amp;gt;&amp;lt;w:bookmarkStart w:id="37" w:name="_LINE__12_8ac99387_1999_4bae_880d_550940" /&amp;gt;&amp;lt;w:bookmarkEnd w:id="36" /&amp;gt;&amp;lt;w:r&amp;gt;&amp;lt;w:t xml:space="preserve"&amp;gt;municipality to establish and enforce regulations regarding short-term rental units in order &amp;lt;/w:t&amp;gt;&amp;lt;/w:r&amp;gt;&amp;lt;w:bookmarkStart w:id="38" w:name="_LINE__13_14803e95_0de6_4b76_981d_7ecc95" /&amp;gt;&amp;lt;w:bookmarkEnd w:id="37" /&amp;gt;&amp;lt;w:r&amp;gt;&amp;lt;w:t xml:space="preserve"&amp;gt;to achieve the statewide or regional housing production goal by including certain living &amp;lt;/w:t&amp;gt;&amp;lt;/w:r&amp;gt;&amp;lt;w:bookmarkStart w:id="39" w:name="_LINE__14_fd4ed3ed_4eb3_479f_8080_1610bc" /&amp;gt;&amp;lt;w:bookmarkEnd w:id="38" /&amp;gt;&amp;lt;w:r&amp;gt;&amp;lt;w:t xml:space="preserve"&amp;gt;quarters that are not required to be licensed under the Maine Revised Statutes, Title 22, &amp;lt;/w:t&amp;gt;&amp;lt;/w:r&amp;gt;&amp;lt;w:bookmarkStart w:id="40" w:name="_LINE__15_596558bd_86c3_4e4b_b516_be9b80" /&amp;gt;&amp;lt;w:bookmarkEnd w:id="39" /&amp;gt;&amp;lt;w:r&amp;gt;&amp;lt;w:t&amp;gt;chapter 562.&amp;lt;/w:t&amp;gt;&amp;lt;/w:r&amp;gt;&amp;lt;w:bookmarkEnd w:id="40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BC631C"&amp;gt;&amp;lt;w:r&amp;gt;&amp;lt;w:t xml:space="preserve"&amp;gt; &amp;lt;/w:t&amp;gt;&amp;lt;/w:r&amp;gt;&amp;lt;/w:p&amp;gt;&amp;lt;w:sectPr w:rsidR="00000000" w:rsidSect="00BC63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3AEC" w:rsidRDefault="00BC63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a1f8c7_372b_4294_82e8_093de39&lt;/BookmarkName&gt;&lt;Tables /&gt;&lt;/ProcessedCheckInPage&gt;&lt;/Pages&gt;&lt;Paragraphs&gt;&lt;CheckInParagraphs&gt;&lt;PageNumber&gt;1&lt;/PageNumber&gt;&lt;BookmarkName&gt;_PAR__1_23a297cf_c8e2_4ffa_99cc_874456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6512a8_17d5_4339_952c_f5345d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758a81_6ee7_4968_98b8_2816aad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b997c5_262a_4f7e_8472_2286a40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5225ea_728d_481c_92dd_f2d10558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