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venue Forecasting Committee to Prepare Economic Impact Statements for Certain Legis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517005_c295_4fde_"/>
      <w:bookmarkStart w:id="1" w:name="_DOC_BODY__af8dabfe_25f2_40e3_ae7e_bd0da"/>
      <w:bookmarkStart w:id="2" w:name="_PAGE__1_df7b7659_2b7f_48c3_88db_cbc7e65"/>
      <w:bookmarkStart w:id="3" w:name="_PAR__1_f9cddb83_44da_4552_8e9c_ca31040c"/>
      <w:bookmarkStart w:id="4" w:name="_ENACTING_CLAUSE__b52dd48e_517c_434b_91e"/>
      <w:bookmarkStart w:id="5" w:name="_LINE__1_9d348b76_9547_4587_bc6a_5a5ab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cddb83_44da_4552_8e9c_ca31040c"/>
      <w:bookmarkStart w:id="7" w:name="_ENACTING_CLAUSE__b52dd48e_517c_434b_91e"/>
      <w:bookmarkStart w:id="8" w:name="_DOC_BODY_CONTENT__e74f8924_cd73_4658_b8"/>
      <w:bookmarkStart w:id="9" w:name="_BILL_SECTION__2bee58cd_c969_4370_86d5_d"/>
      <w:bookmarkStart w:id="10" w:name="_PAR__2_c591f3f8_d99d_4977_8028_cf11db3a"/>
      <w:bookmarkStart w:id="11" w:name="_BILL_SECTION_HEADER__29d98a1a_f5f0_4494"/>
      <w:bookmarkStart w:id="12" w:name="_LINE__2_1b9aaaaa_14cc_4543_98c5_9a3f3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267ced_94a7_40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10-E, first ¶,</w:t>
      </w:r>
      <w:r>
        <w:rPr>
          <w:rFonts w:eastAsia="Arial" w:cs="Arial" w:ascii="Arial" w:hAnsi="Arial"/>
        </w:rPr>
        <w:t xml:space="preserve"> as amended by PL 2019, c. 343, Pt. F, §1, is </w:t>
      </w:r>
      <w:bookmarkStart w:id="14" w:name="_LINE__3_6a1f5485_e59f_4dfa_9982_becec5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591f3f8_d99d_4977_8028_cf11db3a"/>
      <w:bookmarkStart w:id="16" w:name="_BILL_SECTION_HEADER__29d98a1a_f5f0_4494"/>
      <w:bookmarkStart w:id="17" w:name="_PAR__3_6404700c_f56f_4b38_b298_03e8fd6a"/>
      <w:bookmarkStart w:id="18" w:name="_STATUTE_P__0be515da_d9bc_46ae_891e_5661"/>
      <w:bookmarkStart w:id="19" w:name="_STATUTE_CONTENT__cb47e7ae_83e8_40d8_886"/>
      <w:bookmarkStart w:id="20" w:name="_LINE__4_de2ac987_d5fb_4b7b_a64f_52df08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re is established the Revenue Forecasting Committee, referred to in this chapter as </w:t>
      </w:r>
      <w:bookmarkStart w:id="21" w:name="_LINE__5_d079dc8f_7626_49ca_9c9d_1b6ccc2"/>
      <w:bookmarkEnd w:id="20"/>
      <w:r>
        <w:rPr>
          <w:rFonts w:eastAsia="Arial" w:cs="Arial" w:ascii="Arial" w:hAnsi="Arial"/>
        </w:rPr>
        <w:t xml:space="preserve">the "committee," for the purpose of providing the Governor, the Legislature and the State </w:t>
      </w:r>
      <w:bookmarkStart w:id="22" w:name="_LINE__6_4e785573_df45_4d20_9a9e_c28b5fd"/>
      <w:bookmarkEnd w:id="21"/>
      <w:r>
        <w:rPr>
          <w:rFonts w:eastAsia="Arial" w:cs="Arial" w:ascii="Arial" w:hAnsi="Arial"/>
        </w:rPr>
        <w:t xml:space="preserve">Budget Officer with analyses, findings and recommendations relating to the projection of </w:t>
      </w:r>
      <w:bookmarkStart w:id="23" w:name="_LINE__7_e00325d3_4250_4852_ab6b_8794e85"/>
      <w:bookmarkEnd w:id="22"/>
      <w:r>
        <w:rPr>
          <w:rFonts w:eastAsia="Arial" w:cs="Arial" w:ascii="Arial" w:hAnsi="Arial"/>
        </w:rPr>
        <w:t xml:space="preserve">revenues for the General Fund and the Highway Fund based on economic assumptions </w:t>
      </w:r>
      <w:bookmarkStart w:id="24" w:name="_LINE__8_e42659af_2eb6_410e_8b40_6492b55"/>
      <w:bookmarkEnd w:id="23"/>
      <w:r>
        <w:rPr>
          <w:rFonts w:eastAsia="Arial" w:cs="Arial" w:ascii="Arial" w:hAnsi="Arial"/>
        </w:rPr>
        <w:t xml:space="preserve">recommended by the Consensus Economic Forecasting Commission. </w:t>
      </w:r>
      <w:bookmarkStart w:id="25" w:name="_PROCESSED_CHANGE__82453a47_adb1_410e_ab"/>
      <w:r>
        <w:rPr>
          <w:rFonts w:eastAsia="Arial" w:cs="Arial" w:ascii="Arial" w:hAnsi="Arial"/>
          <w:u w:val="single"/>
        </w:rPr>
        <w:t xml:space="preserve">The committee shall </w:t>
      </w:r>
      <w:bookmarkStart w:id="26" w:name="_LINE__9_2187e159_e142_466c_87d8_2f93fec"/>
      <w:bookmarkEnd w:id="24"/>
      <w:r>
        <w:rPr>
          <w:rFonts w:eastAsia="Arial" w:cs="Arial" w:ascii="Arial" w:hAnsi="Arial"/>
          <w:u w:val="single"/>
        </w:rPr>
        <w:t xml:space="preserve">also prepare economic impact statements for the Legislature as required by section </w:t>
      </w:r>
      <w:bookmarkStart w:id="27" w:name="_LINE__10_6a755b58_a8be_480a_a177_9c9b9f"/>
      <w:bookmarkEnd w:id="26"/>
      <w:r>
        <w:rPr>
          <w:rFonts w:eastAsia="Arial" w:cs="Arial" w:ascii="Arial" w:hAnsi="Arial"/>
          <w:u w:val="single"/>
        </w:rPr>
        <w:t>1710</w:t>
        <w:noBreakHyphen/>
        <w:t>F</w:t>
        <w:noBreakHyphen/>
        <w:t>1, subsection 2.</w:t>
      </w:r>
      <w:bookmarkEnd w:id="25"/>
      <w:r>
        <w:rPr>
          <w:rFonts w:eastAsia="Arial" w:cs="Arial" w:ascii="Arial" w:hAnsi="Arial"/>
        </w:rPr>
        <w:t xml:space="preserve"> The committee includes the State Budget Officer, the Associate </w:t>
      </w:r>
      <w:bookmarkStart w:id="28" w:name="_LINE__11_2719da5a_2b9d_411c_b62a_45898b"/>
      <w:bookmarkEnd w:id="27"/>
      <w:r>
        <w:rPr>
          <w:rFonts w:eastAsia="Arial" w:cs="Arial" w:ascii="Arial" w:hAnsi="Arial"/>
        </w:rPr>
        <w:t xml:space="preserve">Commissioner for Tax Policy, the State Economist, an economist on the faculty of the </w:t>
      </w:r>
      <w:bookmarkStart w:id="29" w:name="_LINE__12_ec04f777_7456_4492_bb19_a270ee"/>
      <w:bookmarkEnd w:id="28"/>
      <w:r>
        <w:rPr>
          <w:rFonts w:eastAsia="Arial" w:cs="Arial" w:ascii="Arial" w:hAnsi="Arial"/>
        </w:rPr>
        <w:t xml:space="preserve">University of Maine System selected by the chancellor, the Director of the Office of Fiscal </w:t>
      </w:r>
      <w:bookmarkStart w:id="30" w:name="_LINE__13_0da0ce55_0b67_4a98_944d_c06826"/>
      <w:bookmarkEnd w:id="29"/>
      <w:r>
        <w:rPr>
          <w:rFonts w:eastAsia="Arial" w:cs="Arial" w:ascii="Arial" w:hAnsi="Arial"/>
        </w:rPr>
        <w:t xml:space="preserve">and Program Review and another member of the Legislature's nonpartisan staff familiar </w:t>
      </w:r>
      <w:bookmarkStart w:id="31" w:name="_LINE__14_8b207a4b_7ae4_4e85_b035_e9d327"/>
      <w:bookmarkEnd w:id="30"/>
      <w:r>
        <w:rPr>
          <w:rFonts w:eastAsia="Arial" w:cs="Arial" w:ascii="Arial" w:hAnsi="Arial"/>
        </w:rPr>
        <w:t xml:space="preserve">with revenue estimating issues appointed by the Legislative Council. Beginning in calendar </w:t>
      </w:r>
      <w:bookmarkStart w:id="32" w:name="_LINE__15_8f03f097_0fac_423f_abe3_b278e1"/>
      <w:bookmarkEnd w:id="31"/>
      <w:r>
        <w:rPr>
          <w:rFonts w:eastAsia="Arial" w:cs="Arial" w:ascii="Arial" w:hAnsi="Arial"/>
        </w:rPr>
        <w:t xml:space="preserve">year 2019, the chair of the committee must be designated by a majority vote of the 6 </w:t>
      </w:r>
      <w:bookmarkStart w:id="33" w:name="_LINE__16_962c2d01_5e4e_4ec8_9f1f_f05633"/>
      <w:bookmarkEnd w:id="32"/>
      <w:r>
        <w:rPr>
          <w:rFonts w:eastAsia="Arial" w:cs="Arial" w:ascii="Arial" w:hAnsi="Arial"/>
        </w:rPr>
        <w:t xml:space="preserve">members, from among the Associate Commissioner for Tax Policy, the Director of the </w:t>
      </w:r>
      <w:bookmarkStart w:id="34" w:name="_LINE__17_f9092272_38a4_4895_ac19_f298db"/>
      <w:bookmarkEnd w:id="33"/>
      <w:r>
        <w:rPr>
          <w:rFonts w:eastAsia="Arial" w:cs="Arial" w:ascii="Arial" w:hAnsi="Arial"/>
        </w:rPr>
        <w:t xml:space="preserve">Office of Fiscal and Program Review, the State Economist, an economist on the faculty of </w:t>
      </w:r>
      <w:bookmarkStart w:id="35" w:name="_LINE__18_0c5c51e4_222e_4a43_a0cd_b1af2b"/>
      <w:bookmarkEnd w:id="34"/>
      <w:r>
        <w:rPr>
          <w:rFonts w:eastAsia="Arial" w:cs="Arial" w:ascii="Arial" w:hAnsi="Arial"/>
        </w:rPr>
        <w:t xml:space="preserve">the University of Maine System selected by the chancellor and another member of the </w:t>
      </w:r>
      <w:bookmarkStart w:id="36" w:name="_LINE__19_c1be84fb_14ad_4ca7_a69f_11f238"/>
      <w:bookmarkEnd w:id="35"/>
      <w:r>
        <w:rPr>
          <w:rFonts w:eastAsia="Arial" w:cs="Arial" w:ascii="Arial" w:hAnsi="Arial"/>
        </w:rPr>
        <w:t xml:space="preserve">Legislature's nonpartisan staff familiar with revenue estimating issues appointed by the </w:t>
      </w:r>
      <w:bookmarkStart w:id="37" w:name="_LINE__20_2cc15cd1_f2a3_4e8d_89d0_9ab9aa"/>
      <w:bookmarkEnd w:id="36"/>
      <w:r>
        <w:rPr>
          <w:rFonts w:eastAsia="Arial" w:cs="Arial" w:ascii="Arial" w:hAnsi="Arial"/>
        </w:rPr>
        <w:t>Legislative Council.  The chair must be designated on a rotating basis and serves a 2</w:t>
        <w:noBreakHyphen/>
        <w:t xml:space="preserve">year </w:t>
      </w:r>
      <w:bookmarkStart w:id="38" w:name="_LINE__21_d8d93e73_b16e_4b39_8901_68c984"/>
      <w:bookmarkEnd w:id="37"/>
      <w:r>
        <w:rPr>
          <w:rFonts w:eastAsia="Arial" w:cs="Arial" w:ascii="Arial" w:hAnsi="Arial"/>
        </w:rPr>
        <w:t>term.</w:t>
      </w:r>
      <w:bookmarkEnd w:id="19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2bee58cd_c969_4370_86d5_d"/>
      <w:bookmarkStart w:id="40" w:name="_PAR__3_6404700c_f56f_4b38_b298_03e8fd6a"/>
      <w:bookmarkStart w:id="41" w:name="_STATUTE_P__0be515da_d9bc_46ae_891e_5661"/>
      <w:bookmarkStart w:id="42" w:name="_PAR__4_71b20c70_794b_4d15_a012_0b83b897"/>
      <w:bookmarkStart w:id="43" w:name="_BILL_SECTION__c1b284f2_8da5_454e_9d58_c"/>
      <w:bookmarkStart w:id="44" w:name="_BILL_SECTION_HEADER__f930e106_bfdf_4de4"/>
      <w:bookmarkStart w:id="45" w:name="_LINE__22_b2ea48e1_a739_42d2_b8cb_58d3fc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a3c6a80_34fc_4508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5 MRSA §1710-F,</w:t>
      </w:r>
      <w:r>
        <w:rPr>
          <w:rFonts w:eastAsia="Arial" w:cs="Arial" w:ascii="Arial" w:hAnsi="Arial"/>
        </w:rPr>
        <w:t xml:space="preserve"> as amended by PL 2011, c. 655, Pt. L, §1, is repeal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71b20c70_794b_4d15_a012_0b83b897"/>
      <w:bookmarkStart w:id="48" w:name="_BILL_SECTION__c1b284f2_8da5_454e_9d58_c"/>
      <w:bookmarkStart w:id="49" w:name="_BILL_SECTION_HEADER__f930e106_bfdf_4de4"/>
      <w:bookmarkStart w:id="50" w:name="_BILL_SECTION__984131c0_d3d9_4369_9b4c_1"/>
      <w:bookmarkStart w:id="51" w:name="_PAR__5_fd256419_416b_413e_b23e_4c6406e9"/>
      <w:bookmarkStart w:id="52" w:name="_BILL_SECTION_HEADER__e5227fae_b183_4e2d"/>
      <w:bookmarkStart w:id="53" w:name="_LINE__23_22bdec92_0fef_404c_9ae4_f661f4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2516c9bb_86ad_4608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5 MRSA §1710-F-1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5" w:name="_PAR__5_fd256419_416b_413e_b23e_4c6406e9"/>
      <w:bookmarkStart w:id="56" w:name="_BILL_SECTION_HEADER__e5227fae_b183_4e2d"/>
      <w:bookmarkStart w:id="57" w:name="_PROCESSED_CHANGE__f13a9796_73f6_4f4d_a7"/>
      <w:bookmarkStart w:id="58" w:name="_STATUTE_S__4c263ce6_ad39_4f5d_9c9f_2348"/>
      <w:bookmarkStart w:id="59" w:name="_PAR__6_bde4b4c7_fa27_4e3a_93e3_95322d5d"/>
      <w:bookmarkStart w:id="60" w:name="_LINE__24_720f36b0_101b_44f9_b9da_2ae41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§</w:t>
      </w:r>
      <w:bookmarkStart w:id="61" w:name="_STATUTE_NUMBER__df1fef7d_e000_42b7_9be1"/>
      <w:r>
        <w:rPr>
          <w:rFonts w:eastAsia="Arial" w:cs="Arial" w:ascii="Arial" w:hAnsi="Arial"/>
          <w:b/>
          <w:u w:val="single"/>
        </w:rPr>
        <w:t>1710-F-1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8fcebe3a_ab56_4f2a_8b"/>
      <w:r>
        <w:rPr>
          <w:rFonts w:eastAsia="Arial" w:cs="Arial" w:ascii="Arial" w:hAnsi="Arial"/>
          <w:b/>
          <w:u w:val="single"/>
        </w:rPr>
        <w:t>Duties of committee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bde4b4c7_fa27_4e3a_93e3_95322d5d"/>
      <w:bookmarkStart w:id="64" w:name="_STATUTE_SS__610e9d75_df36_4430_93ed_f5e"/>
      <w:bookmarkStart w:id="65" w:name="_PAR__7_1decb63b_6f50_4d28_84bd_592d739c"/>
      <w:bookmarkStart w:id="66" w:name="_LINE__25_bfb1fcdf_907f_4ccb_a8be_5de156"/>
      <w:bookmarkStart w:id="67" w:name="_STATUTE_NUMBER__3c98ab83_7956_4eba_99b6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1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9da89ee7_7df2_4cd8_af"/>
      <w:r>
        <w:rPr>
          <w:rFonts w:eastAsia="Arial" w:cs="Arial" w:ascii="Arial" w:hAnsi="Arial"/>
          <w:b/>
          <w:u w:val="single"/>
        </w:rPr>
        <w:t>Biennial revenue projections; use of economic assumptions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349479d6_3081_4d81_aea"/>
      <w:bookmarkEnd w:id="68"/>
      <w:r>
        <w:rPr>
          <w:rFonts w:eastAsia="Arial" w:cs="Arial" w:ascii="Arial" w:hAnsi="Arial"/>
          <w:u w:val="single"/>
        </w:rPr>
        <w:t xml:space="preserve">The committee </w:t>
      </w:r>
      <w:bookmarkStart w:id="70" w:name="_LINE__26_e6c6550b_eeb5_498f_bf0a_882bd4"/>
      <w:bookmarkEnd w:id="66"/>
      <w:r>
        <w:rPr>
          <w:rFonts w:eastAsia="Arial" w:cs="Arial" w:ascii="Arial" w:hAnsi="Arial"/>
          <w:u w:val="single"/>
        </w:rPr>
        <w:t xml:space="preserve">shall develop current fiscal biennium and 2 ensuing fiscal biennia revenue projections using </w:t>
      </w:r>
      <w:bookmarkStart w:id="71" w:name="_LINE__27_d11d6168_e96f_4dfc_bd2d_600ef6"/>
      <w:bookmarkEnd w:id="70"/>
      <w:r>
        <w:rPr>
          <w:rFonts w:eastAsia="Arial" w:cs="Arial" w:ascii="Arial" w:hAnsi="Arial"/>
          <w:u w:val="single"/>
        </w:rPr>
        <w:t xml:space="preserve">the economic assumptions recommended by the Consensus Economic Forecasting </w:t>
      </w:r>
      <w:bookmarkStart w:id="72" w:name="_LINE__28_572ff4c9_22af_4e9d_9d7d_47c625"/>
      <w:bookmarkEnd w:id="71"/>
      <w:r>
        <w:rPr>
          <w:rFonts w:eastAsia="Arial" w:cs="Arial" w:ascii="Arial" w:hAnsi="Arial"/>
          <w:u w:val="single"/>
        </w:rPr>
        <w:t>Commission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1decb63b_6f50_4d28_84bd_592d739c"/>
      <w:bookmarkStart w:id="74" w:name="_PAR__8_7a560e2d_dbf6_41f8_9f2a_4a8f10f5"/>
      <w:bookmarkStart w:id="75" w:name="_STATUTE_P__6cf13fad_2cb8_4372_88d4_3df8"/>
      <w:bookmarkStart w:id="76" w:name="_LINE__29_caf0a698_db38_4cb9_88a0_5794b0"/>
      <w:bookmarkStart w:id="77" w:name="_STATUTE_NUMBER__25e9bce8_6d1e_47a2_9eee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409606b_8d8f_42f7_aab"/>
      <w:r>
        <w:rPr>
          <w:rFonts w:eastAsia="Arial" w:cs="Arial" w:ascii="Arial" w:hAnsi="Arial"/>
          <w:u w:val="single"/>
        </w:rPr>
        <w:t xml:space="preserve">The committee shall submit recommendations for state revenue projections for the </w:t>
      </w:r>
      <w:bookmarkStart w:id="79" w:name="_LINE__30_d8241f49_cbd4_415f_862b_0429d5"/>
      <w:bookmarkEnd w:id="76"/>
      <w:r>
        <w:rPr>
          <w:rFonts w:eastAsia="Arial" w:cs="Arial" w:ascii="Arial" w:hAnsi="Arial"/>
          <w:u w:val="single"/>
        </w:rPr>
        <w:t xml:space="preserve">next 2 fiscal biennia and analyze revenue projections for the current fiscal biennium, </w:t>
      </w:r>
      <w:bookmarkStart w:id="80" w:name="_LINE__31_116673a3_ae3c_47b1_a3b8_7f9654"/>
      <w:bookmarkEnd w:id="79"/>
      <w:r>
        <w:rPr>
          <w:rFonts w:eastAsia="Arial" w:cs="Arial" w:ascii="Arial" w:hAnsi="Arial"/>
          <w:u w:val="single"/>
        </w:rPr>
        <w:t xml:space="preserve">which must be approved by a majority of the committee members. No later than </w:t>
      </w:r>
      <w:bookmarkStart w:id="81" w:name="_LINE__32_005e9b33_0c5a_45da_8591_7685af"/>
      <w:bookmarkEnd w:id="80"/>
      <w:r>
        <w:rPr>
          <w:rFonts w:eastAsia="Arial" w:cs="Arial" w:ascii="Arial" w:hAnsi="Arial"/>
          <w:u w:val="single"/>
        </w:rPr>
        <w:t xml:space="preserve">December 1st of each even-numbered year, the committee shall submit to the </w:t>
      </w:r>
      <w:bookmarkStart w:id="82" w:name="_LINE__33_d9697833_fcfb_42d6_992f_70546b"/>
      <w:bookmarkEnd w:id="81"/>
      <w:r>
        <w:rPr>
          <w:rFonts w:eastAsia="Arial" w:cs="Arial" w:ascii="Arial" w:hAnsi="Arial"/>
          <w:u w:val="single"/>
        </w:rPr>
        <w:t xml:space="preserve">Governor, the Legislative Council, the joint standing committee of the Legislature </w:t>
      </w:r>
      <w:bookmarkStart w:id="83" w:name="_LINE__34_e77cf6af_dacd_4edb_9150_ae7425"/>
      <w:bookmarkEnd w:id="82"/>
      <w:r>
        <w:rPr>
          <w:rFonts w:eastAsia="Arial" w:cs="Arial" w:ascii="Arial" w:hAnsi="Arial"/>
          <w:u w:val="single"/>
        </w:rPr>
        <w:t xml:space="preserve">having jurisdiction over appropriations and financial affairs and the State Budget </w:t>
      </w:r>
      <w:bookmarkStart w:id="84" w:name="_LINE__35_27bd7a95_0134_4b70_8ee4_39534c"/>
      <w:bookmarkEnd w:id="83"/>
      <w:r>
        <w:rPr>
          <w:rFonts w:eastAsia="Arial" w:cs="Arial" w:ascii="Arial" w:hAnsi="Arial"/>
          <w:u w:val="single"/>
        </w:rPr>
        <w:t xml:space="preserve">Officer a report that presents the analyses, findings and recommendations for General </w:t>
      </w:r>
      <w:bookmarkStart w:id="85" w:name="_LINE__36_ac958c2e_dce2_425f_85cc_7bed61"/>
      <w:bookmarkEnd w:id="84"/>
      <w:r>
        <w:rPr>
          <w:rFonts w:eastAsia="Arial" w:cs="Arial" w:ascii="Arial" w:hAnsi="Arial"/>
          <w:u w:val="single"/>
        </w:rPr>
        <w:t xml:space="preserve">Fund and Highway Fund revenue projections for the next 2 fiscal biennia. In its report </w:t>
      </w:r>
      <w:bookmarkStart w:id="86" w:name="_LINE__37_07db92f7_eedd_4dfb_bad3_5b4834"/>
      <w:bookmarkEnd w:id="85"/>
      <w:r>
        <w:rPr>
          <w:rFonts w:eastAsia="Arial" w:cs="Arial" w:ascii="Arial" w:hAnsi="Arial"/>
          <w:u w:val="single"/>
        </w:rPr>
        <w:t xml:space="preserve">the committee shall fully describe the methodology employed in reaching its </w:t>
      </w:r>
      <w:bookmarkStart w:id="87" w:name="_LINE__38_a57a73de_7345_4f4c_9042_4570d4"/>
      <w:bookmarkEnd w:id="86"/>
      <w:r>
        <w:rPr>
          <w:rFonts w:eastAsia="Arial" w:cs="Arial" w:ascii="Arial" w:hAnsi="Arial"/>
          <w:u w:val="single"/>
        </w:rPr>
        <w:t xml:space="preserve">recommendations. Revenue projections for other funds of the State may be included in </w:t>
      </w:r>
      <w:bookmarkStart w:id="88" w:name="_LINE__39_21575a44_d111_4462_b22c_0f9bdb"/>
      <w:bookmarkEnd w:id="87"/>
      <w:r>
        <w:rPr>
          <w:rFonts w:eastAsia="Arial" w:cs="Arial" w:ascii="Arial" w:hAnsi="Arial"/>
          <w:u w:val="single"/>
        </w:rPr>
        <w:t>the report at the discretion of the committee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7a560e2d_dbf6_41f8_9f2a_4a8f10f5"/>
      <w:bookmarkStart w:id="90" w:name="_STATUTE_P__6cf13fad_2cb8_4372_88d4_3df8"/>
      <w:bookmarkStart w:id="91" w:name="_STATUTE_P__53c13447_d427_44c7_8680_e64b"/>
      <w:bookmarkStart w:id="92" w:name="_PAR__9_0a2598d2_ec0d_42ab_8526_f7049dc1"/>
      <w:bookmarkStart w:id="93" w:name="_LINE__40_b5b552e3_3706_4a2c_b246_a05db5"/>
      <w:bookmarkStart w:id="94" w:name="_STATUTE_NUMBER__5cfcd7de_7144_4054_b872"/>
      <w:bookmarkEnd w:id="89"/>
      <w:bookmarkEnd w:id="90"/>
      <w:bookmarkEnd w:id="78"/>
      <w:bookmarkEnd w:id="91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c21743b4_1226_4086_b03"/>
      <w:r>
        <w:rPr>
          <w:rFonts w:eastAsia="Arial" w:cs="Arial" w:ascii="Arial" w:hAnsi="Arial"/>
          <w:u w:val="single"/>
        </w:rPr>
        <w:t xml:space="preserve">No later than May 1st and December 1st of each odd-numbered year and no later </w:t>
      </w:r>
      <w:bookmarkStart w:id="96" w:name="_LINE__41_124925a7_2b81_4b7a_9c90_75ff92"/>
      <w:bookmarkEnd w:id="93"/>
      <w:r>
        <w:rPr>
          <w:rFonts w:eastAsia="Arial" w:cs="Arial" w:ascii="Arial" w:hAnsi="Arial"/>
          <w:u w:val="single"/>
        </w:rPr>
        <w:t xml:space="preserve">than March 1st and December 1st of each even-numbered year the committee shall </w:t>
      </w:r>
      <w:bookmarkStart w:id="97" w:name="_LINE__42_bf51a0ac_383f_42c9_99c6_7dd1d9"/>
      <w:bookmarkEnd w:id="96"/>
      <w:r>
        <w:rPr>
          <w:rFonts w:eastAsia="Arial" w:cs="Arial" w:ascii="Arial" w:hAnsi="Arial"/>
          <w:u w:val="single"/>
        </w:rPr>
        <w:t xml:space="preserve">submit to the Governor, the Legislative Council, the joint standing committee of the </w:t>
      </w:r>
      <w:bookmarkStart w:id="98" w:name="_LINE__43_763e4474_4496_4b25_a972_af6444"/>
      <w:bookmarkEnd w:id="97"/>
      <w:r>
        <w:rPr>
          <w:rFonts w:eastAsia="Arial" w:cs="Arial" w:ascii="Arial" w:hAnsi="Arial"/>
          <w:u w:val="single"/>
        </w:rPr>
        <w:t xml:space="preserve">Legislature having jurisdiction over appropriations and financial affairs and the State </w:t>
      </w:r>
      <w:bookmarkStart w:id="99" w:name="_LINE__44_21ea0b99_f48d_41be_a868_6e2c87"/>
      <w:bookmarkEnd w:id="98"/>
      <w:r>
        <w:rPr>
          <w:rFonts w:eastAsia="Arial" w:cs="Arial" w:ascii="Arial" w:hAnsi="Arial"/>
          <w:u w:val="single"/>
        </w:rPr>
        <w:t xml:space="preserve">Budget Officer a report that presents the analyses, findings and recommendations for </w:t>
      </w:r>
      <w:bookmarkStart w:id="100" w:name="_PAGE__2_48fbc29b_0d79_433c_b257_74ade2a"/>
      <w:bookmarkStart w:id="101" w:name="_PAR__1_88ab2dde_e30c_4bc3_921e_a17dd3b1"/>
      <w:bookmarkStart w:id="102" w:name="_LINE__1_1096f2c1_184a_4f83_9138_cc45e70"/>
      <w:bookmarkStart w:id="103" w:name="_PAGE_SPLIT__e20cbe43_4625_46ed_9a4b_195"/>
      <w:bookmarkEnd w:id="2"/>
      <w:bookmarkEnd w:id="92"/>
      <w:bookmarkEnd w:id="99"/>
      <w:r>
        <w:rPr>
          <w:rFonts w:eastAsia="Arial" w:cs="Arial" w:ascii="Arial" w:hAnsi="Arial"/>
          <w:u w:val="single"/>
        </w:rPr>
        <w:t>a</w:t>
      </w:r>
      <w:bookmarkEnd w:id="103"/>
      <w:r>
        <w:rPr>
          <w:rFonts w:eastAsia="Arial" w:cs="Arial" w:ascii="Arial" w:hAnsi="Arial"/>
          <w:u w:val="single"/>
        </w:rPr>
        <w:t xml:space="preserve">djustments to General Fund revenue and Highway Fund revenue for the current and </w:t>
      </w:r>
      <w:bookmarkStart w:id="104" w:name="_LINE__2_aa32c6b3_1869_40a0_9bee_2894258"/>
      <w:bookmarkEnd w:id="102"/>
      <w:r>
        <w:rPr>
          <w:rFonts w:eastAsia="Arial" w:cs="Arial" w:ascii="Arial" w:hAnsi="Arial"/>
          <w:u w:val="single"/>
        </w:rPr>
        <w:t xml:space="preserve">ensuing fiscal biennia. In each report the committee shall fully describe the </w:t>
      </w:r>
      <w:bookmarkStart w:id="105" w:name="_LINE__3_7518e806_4a9f_435c_9612_217b985"/>
      <w:bookmarkEnd w:id="104"/>
      <w:r>
        <w:rPr>
          <w:rFonts w:eastAsia="Arial" w:cs="Arial" w:ascii="Arial" w:hAnsi="Arial"/>
          <w:u w:val="single"/>
        </w:rPr>
        <w:t xml:space="preserve">methodology employed in reaching its recommendations. Revenue adjustments for </w:t>
      </w:r>
      <w:bookmarkStart w:id="106" w:name="_LINE__4_d6e9a152_de6c_493a_a4ae_49af0bc"/>
      <w:bookmarkEnd w:id="105"/>
      <w:r>
        <w:rPr>
          <w:rFonts w:eastAsia="Arial" w:cs="Arial" w:ascii="Arial" w:hAnsi="Arial"/>
          <w:u w:val="single"/>
        </w:rPr>
        <w:t>other funds of the State may be included in the report at the discretion of the committee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STATUTE_P__53c13447_d427_44c7_8680_e64b"/>
      <w:bookmarkStart w:id="108" w:name="_PAR__2_4e1401a1_772e_4bd6_b6ae_0e427c92"/>
      <w:bookmarkStart w:id="109" w:name="_STATUTE_P__ca4683ed_f240_43b1_89c2_be04"/>
      <w:bookmarkStart w:id="110" w:name="_LINE__5_67105956_9d0c_458b_a5f1_b07ad89"/>
      <w:bookmarkStart w:id="111" w:name="_STATUTE_NUMBER__c7d1cfa2_7f3a_4ef0_9939"/>
      <w:bookmarkEnd w:id="107"/>
      <w:bookmarkEnd w:id="95"/>
      <w:bookmarkEnd w:id="101"/>
      <w:bookmarkEnd w:id="108"/>
      <w:bookmarkEnd w:id="109"/>
      <w:r>
        <w:rPr>
          <w:rFonts w:eastAsia="Arial" w:cs="Arial" w:ascii="Arial" w:hAnsi="Arial"/>
          <w:u w:val="single"/>
        </w:rPr>
        <w:t>C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a4ed4440_3d9d_4e74_a69"/>
      <w:r>
        <w:rPr>
          <w:rFonts w:eastAsia="Arial" w:cs="Arial" w:ascii="Arial" w:hAnsi="Arial"/>
          <w:u w:val="single"/>
        </w:rPr>
        <w:t xml:space="preserve">The committee shall make all determinations necessary to make the appropriation </w:t>
      </w:r>
      <w:bookmarkStart w:id="113" w:name="_LINE__6_c8a1e210_073e_4d90_a060_8c6cc7d"/>
      <w:bookmarkEnd w:id="110"/>
      <w:r>
        <w:rPr>
          <w:rFonts w:eastAsia="Arial" w:cs="Arial" w:ascii="Arial" w:hAnsi="Arial"/>
          <w:u w:val="single"/>
        </w:rPr>
        <w:t>limitation calculations required under chapter 142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STATUTE_SS__610e9d75_df36_4430_93ed_f5e"/>
      <w:bookmarkStart w:id="115" w:name="_PAR__2_4e1401a1_772e_4bd6_b6ae_0e427c92"/>
      <w:bookmarkStart w:id="116" w:name="_STATUTE_P__ca4683ed_f240_43b1_89c2_be04"/>
      <w:bookmarkStart w:id="117" w:name="_STATUTE_SS__ef02a8d8_b544_4976_802c_7cf"/>
      <w:bookmarkStart w:id="118" w:name="_PAR__3_65f95bb9_52ca_4bc1_9554_a3ec0377"/>
      <w:bookmarkStart w:id="119" w:name="_LINE__7_67061d04_e6df_48f5_875b_7f0a345"/>
      <w:bookmarkStart w:id="120" w:name="_STATUTE_NUMBER__e2fbfdfc_0233_4021_8d81"/>
      <w:bookmarkEnd w:id="114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2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a63de641_5549_4733_b6"/>
      <w:r>
        <w:rPr>
          <w:rFonts w:eastAsia="Arial" w:cs="Arial" w:ascii="Arial" w:hAnsi="Arial"/>
          <w:b/>
          <w:u w:val="single"/>
        </w:rPr>
        <w:t>Economic impact statements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7d9f966c_d8e8_4a3d_b5c"/>
      <w:bookmarkEnd w:id="121"/>
      <w:r>
        <w:rPr>
          <w:rFonts w:eastAsia="Arial" w:cs="Arial" w:ascii="Arial" w:hAnsi="Arial"/>
          <w:u w:val="single"/>
        </w:rPr>
        <w:t xml:space="preserve">At the written request of 3 or more members of a </w:t>
      </w:r>
      <w:bookmarkStart w:id="123" w:name="_LINE__8_30e72033_45ff_4aeb_851c_b69df1b"/>
      <w:bookmarkEnd w:id="119"/>
      <w:r>
        <w:rPr>
          <w:rFonts w:eastAsia="Arial" w:cs="Arial" w:ascii="Arial" w:hAnsi="Arial"/>
          <w:u w:val="single"/>
        </w:rPr>
        <w:t xml:space="preserve">legislative committee, the committee shall prepare an economic impact statement for any </w:t>
      </w:r>
      <w:bookmarkStart w:id="124" w:name="_LINE__9_d2b9c051_aba0_4a8e_b26a_4d72bad"/>
      <w:bookmarkEnd w:id="123"/>
      <w:r>
        <w:rPr>
          <w:rFonts w:eastAsia="Arial" w:cs="Arial" w:ascii="Arial" w:hAnsi="Arial"/>
          <w:u w:val="single"/>
        </w:rPr>
        <w:t xml:space="preserve">legislation before that legislative committee or legislation being prepared by that legislative </w:t>
      </w:r>
      <w:bookmarkStart w:id="125" w:name="_LINE__10_80e3f4db_c7b0_4f24_ad9a_cd58a1"/>
      <w:bookmarkEnd w:id="124"/>
      <w:r>
        <w:rPr>
          <w:rFonts w:eastAsia="Arial" w:cs="Arial" w:ascii="Arial" w:hAnsi="Arial"/>
          <w:u w:val="single"/>
        </w:rPr>
        <w:t xml:space="preserve">committee that creates a new workforce program or amends employment, labor or taxation </w:t>
      </w:r>
      <w:bookmarkStart w:id="126" w:name="_LINE__11_9f4c30ec_d0d5_4c9e_ae94_e0776d"/>
      <w:bookmarkEnd w:id="125"/>
      <w:r>
        <w:rPr>
          <w:rFonts w:eastAsia="Arial" w:cs="Arial" w:ascii="Arial" w:hAnsi="Arial"/>
          <w:u w:val="single"/>
        </w:rPr>
        <w:t xml:space="preserve">laws.  The request must be made by the legislative committee members within 7 days of </w:t>
      </w:r>
      <w:bookmarkStart w:id="127" w:name="_LINE__12_b6b0bf81_7951_4b39_a2e9_c0aeef"/>
      <w:bookmarkEnd w:id="126"/>
      <w:r>
        <w:rPr>
          <w:rFonts w:eastAsia="Arial" w:cs="Arial" w:ascii="Arial" w:hAnsi="Arial"/>
          <w:u w:val="single"/>
        </w:rPr>
        <w:t xml:space="preserve">the legislation's referral to the committee of jurisdiction. The committee shall issue the </w:t>
      </w:r>
      <w:bookmarkStart w:id="128" w:name="_LINE__13_1e91e1db_94b6_4c29_bfbc_3123fc"/>
      <w:bookmarkEnd w:id="127"/>
      <w:r>
        <w:rPr>
          <w:rFonts w:eastAsia="Arial" w:cs="Arial" w:ascii="Arial" w:hAnsi="Arial"/>
          <w:u w:val="single"/>
        </w:rPr>
        <w:t xml:space="preserve">economic impact statement within 21 days of the receipt of the request and not later than </w:t>
      </w:r>
      <w:bookmarkStart w:id="129" w:name="_LINE__14_2e3fe5c0_05fe_4456_a5b2_0d31bd"/>
      <w:bookmarkEnd w:id="128"/>
      <w:r>
        <w:rPr>
          <w:rFonts w:eastAsia="Arial" w:cs="Arial" w:ascii="Arial" w:hAnsi="Arial"/>
          <w:u w:val="single"/>
        </w:rPr>
        <w:t xml:space="preserve">the final work session on the legislation. Any amendment introduced that would affect the </w:t>
      </w:r>
      <w:bookmarkStart w:id="130" w:name="_LINE__15_8ec4d30e_e1c5_4be3_9e40_62383e"/>
      <w:bookmarkEnd w:id="129"/>
      <w:r>
        <w:rPr>
          <w:rFonts w:eastAsia="Arial" w:cs="Arial" w:ascii="Arial" w:hAnsi="Arial"/>
          <w:u w:val="single"/>
        </w:rPr>
        <w:t xml:space="preserve">economic impact statement of the original legislation must also include an economic </w:t>
      </w:r>
      <w:bookmarkStart w:id="131" w:name="_LINE__16_65da0e4e_1435_4dac_a561_589810"/>
      <w:bookmarkEnd w:id="130"/>
      <w:r>
        <w:rPr>
          <w:rFonts w:eastAsia="Arial" w:cs="Arial" w:ascii="Arial" w:hAnsi="Arial"/>
          <w:u w:val="single"/>
        </w:rPr>
        <w:t xml:space="preserve">impact statement prepared by the committee. The committee may coordinate with relevant </w:t>
      </w:r>
      <w:bookmarkStart w:id="132" w:name="_LINE__17_3a2d5a08_bed6_4309_965a_1219e0"/>
      <w:bookmarkEnd w:id="131"/>
      <w:r>
        <w:rPr>
          <w:rFonts w:eastAsia="Arial" w:cs="Arial" w:ascii="Arial" w:hAnsi="Arial"/>
          <w:u w:val="single"/>
        </w:rPr>
        <w:t xml:space="preserve">state agencies and departments to gather data, analysis and other information necessary to </w:t>
      </w:r>
      <w:bookmarkStart w:id="133" w:name="_LINE__18_d978f598_54f1_455a_bc23_41a9d3"/>
      <w:bookmarkEnd w:id="132"/>
      <w:r>
        <w:rPr>
          <w:rFonts w:eastAsia="Arial" w:cs="Arial" w:ascii="Arial" w:hAnsi="Arial"/>
          <w:u w:val="single"/>
        </w:rPr>
        <w:t xml:space="preserve">prepare the economic impact statement. The economic impact statement must include, but </w:t>
      </w:r>
      <w:bookmarkStart w:id="134" w:name="_LINE__19_02e0cc7d_8a76_4678_9c59_5a8fe6"/>
      <w:bookmarkEnd w:id="133"/>
      <w:r>
        <w:rPr>
          <w:rFonts w:eastAsia="Arial" w:cs="Arial" w:ascii="Arial" w:hAnsi="Arial"/>
          <w:u w:val="single"/>
        </w:rPr>
        <w:t>is not limited to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3_65f95bb9_52ca_4bc1_9554_a3ec0377"/>
      <w:bookmarkStart w:id="136" w:name="_PAR__4_6b8ee69a_42bb_4516_9b69_6fdda01e"/>
      <w:bookmarkStart w:id="137" w:name="_STATUTE_P__ab0067f0_a900_4107_b953_18ca"/>
      <w:bookmarkStart w:id="138" w:name="_LINE__20_3b1daac8_6569_4166_a7b3_3e5152"/>
      <w:bookmarkStart w:id="139" w:name="_STATUTE_NUMBER__e53dfa0e_38d7_4a47_aea4"/>
      <w:bookmarkEnd w:id="135"/>
      <w:bookmarkEnd w:id="122"/>
      <w:bookmarkEnd w:id="136"/>
      <w:bookmarkEnd w:id="137"/>
      <w:r>
        <w:rPr>
          <w:rFonts w:eastAsia="Arial" w:cs="Arial" w:ascii="Arial" w:hAnsi="Arial"/>
          <w:u w:val="single"/>
        </w:rPr>
        <w:t>A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20d13b25_fefd_4c2f_9b3"/>
      <w:r>
        <w:rPr>
          <w:rFonts w:eastAsia="Arial" w:cs="Arial" w:ascii="Arial" w:hAnsi="Arial"/>
          <w:u w:val="single"/>
        </w:rPr>
        <w:t>A brief description of the nature and effect of the proposal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4_6b8ee69a_42bb_4516_9b69_6fdda01e"/>
      <w:bookmarkStart w:id="142" w:name="_STATUTE_P__ab0067f0_a900_4107_b953_18ca"/>
      <w:bookmarkStart w:id="143" w:name="_PAR__5_3d6735d5_1619_4210_9edd_3acf7592"/>
      <w:bookmarkStart w:id="144" w:name="_STATUTE_P__b0710483_1103_4b24_ba31_96c3"/>
      <w:bookmarkStart w:id="145" w:name="_LINE__21_7333599c_3160_41a4_bba5_ba1f65"/>
      <w:bookmarkStart w:id="146" w:name="_STATUTE_NUMBER__3cb21b10_9829_433a_a3f9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3d15b14e_26ce_4e5b_b56"/>
      <w:r>
        <w:rPr>
          <w:rFonts w:eastAsia="Arial" w:cs="Arial" w:ascii="Arial" w:hAnsi="Arial"/>
          <w:u w:val="single"/>
        </w:rPr>
        <w:t xml:space="preserve">A detailed description of the extent to which the proposed legislation conforms with </w:t>
      </w:r>
      <w:bookmarkStart w:id="148" w:name="_LINE__22_c6c53eaa_8994_40dd_ad13_1c2f21"/>
      <w:bookmarkEnd w:id="145"/>
      <w:r>
        <w:rPr>
          <w:rFonts w:eastAsia="Arial" w:cs="Arial" w:ascii="Arial" w:hAnsi="Arial"/>
          <w:u w:val="single"/>
        </w:rPr>
        <w:t xml:space="preserve">the actions, goals and strategies outlined in the State's 10-year strategic economic </w:t>
      </w:r>
      <w:bookmarkStart w:id="149" w:name="_LINE__23_36e95787_d21b_4949_a930_aea419"/>
      <w:bookmarkEnd w:id="148"/>
      <w:r>
        <w:rPr>
          <w:rFonts w:eastAsia="Arial" w:cs="Arial" w:ascii="Arial" w:hAnsi="Arial"/>
          <w:u w:val="single"/>
        </w:rPr>
        <w:t>development plan; and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5_3d6735d5_1619_4210_9edd_3acf7592"/>
      <w:bookmarkStart w:id="151" w:name="_STATUTE_P__b0710483_1103_4b24_ba31_96c3"/>
      <w:bookmarkStart w:id="152" w:name="_STATUTE_P__a3edce7c_3d2c_4498_8260_8375"/>
      <w:bookmarkStart w:id="153" w:name="_PAR__6_f629ab17_45ab_4cc3_bdb7_1f67be3f"/>
      <w:bookmarkStart w:id="154" w:name="_LINE__24_3f461301_3e01_4ed9_aa14_7018e7"/>
      <w:bookmarkStart w:id="155" w:name="_STATUTE_NUMBER__788ecb58_592b_4f43_a8b1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C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be5b15b9_6b09_419b_912"/>
      <w:r>
        <w:rPr>
          <w:rFonts w:eastAsia="Arial" w:cs="Arial" w:ascii="Arial" w:hAnsi="Arial"/>
          <w:u w:val="single"/>
        </w:rPr>
        <w:t xml:space="preserve">A detailed description of any other short-term and long-term economic effects of </w:t>
      </w:r>
      <w:bookmarkStart w:id="157" w:name="_LINE__25_c611e4c5_b342_4528_a25a_573420"/>
      <w:bookmarkEnd w:id="154"/>
      <w:r>
        <w:rPr>
          <w:rFonts w:eastAsia="Arial" w:cs="Arial" w:ascii="Arial" w:hAnsi="Arial"/>
          <w:u w:val="single"/>
        </w:rPr>
        <w:t xml:space="preserve">the proposed legislation, including but not limited to the following information if </w:t>
      </w:r>
      <w:bookmarkStart w:id="158" w:name="_LINE__26_6a63e3ce_aabd_4289_b4a9_e663ff"/>
      <w:bookmarkEnd w:id="157"/>
      <w:r>
        <w:rPr>
          <w:rFonts w:eastAsia="Arial" w:cs="Arial" w:ascii="Arial" w:hAnsi="Arial"/>
          <w:u w:val="single"/>
        </w:rPr>
        <w:t>appropriate: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6_f629ab17_45ab_4cc3_bdb7_1f67be3f"/>
      <w:bookmarkStart w:id="160" w:name="_PAR__7_a7c70222_a96f_424a_a27d_0b3420b8"/>
      <w:bookmarkStart w:id="161" w:name="_STATUTE_SP__39532734_6031_430b_b432_0c5"/>
      <w:bookmarkStart w:id="162" w:name="_LINE__27_bcbbe7dd_fe13_4e99_9f02_692e2e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f3c72561_b4dc_4962_afc7"/>
      <w:r>
        <w:rPr>
          <w:rFonts w:eastAsia="Arial" w:cs="Arial" w:ascii="Arial" w:hAnsi="Arial"/>
          <w:u w:val="single"/>
        </w:rPr>
        <w:t>1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a605a51b_494e_4f37_b57"/>
      <w:r>
        <w:rPr>
          <w:rFonts w:eastAsia="Arial" w:cs="Arial" w:ascii="Arial" w:hAnsi="Arial"/>
          <w:u w:val="single"/>
        </w:rPr>
        <w:t xml:space="preserve">A determination of whether the legislation is the most cost-effective method </w:t>
      </w:r>
      <w:bookmarkStart w:id="165" w:name="_LINE__28_7ced015e_81ca_401d_aec9_96cdd2"/>
      <w:bookmarkEnd w:id="162"/>
      <w:r>
        <w:rPr>
          <w:rFonts w:eastAsia="Arial" w:cs="Arial" w:ascii="Arial" w:hAnsi="Arial"/>
          <w:u w:val="single"/>
        </w:rPr>
        <w:t>for achieving the stated purpose;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7_a7c70222_a96f_424a_a27d_0b3420b8"/>
      <w:bookmarkStart w:id="167" w:name="_STATUTE_SP__39532734_6031_430b_b432_0c5"/>
      <w:bookmarkStart w:id="168" w:name="_PAR__8_ecb6599e_8dc6_4a5f_b9c4_fb7e6cd6"/>
      <w:bookmarkStart w:id="169" w:name="_STATUTE_SP__2d550952_cda3_4530_bb7e_090"/>
      <w:bookmarkStart w:id="170" w:name="_LINE__29_855a0249_cd7d_4b19_beca_fc7cd5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7bc06a5e_4141_41b9_bdaf"/>
      <w:r>
        <w:rPr>
          <w:rFonts w:eastAsia="Arial" w:cs="Arial" w:ascii="Arial" w:hAnsi="Arial"/>
          <w:u w:val="single"/>
        </w:rPr>
        <w:t>2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17f2e110_b55b_40a6_a42"/>
      <w:r>
        <w:rPr>
          <w:rFonts w:eastAsia="Arial" w:cs="Arial" w:ascii="Arial" w:hAnsi="Arial"/>
          <w:u w:val="single"/>
        </w:rPr>
        <w:t xml:space="preserve">A determination of whether the legislation represents the most efficient </w:t>
      </w:r>
      <w:bookmarkStart w:id="173" w:name="_LINE__30_2cd172b1_b4ba_43e4_9823_5312b0"/>
      <w:bookmarkEnd w:id="170"/>
      <w:r>
        <w:rPr>
          <w:rFonts w:eastAsia="Arial" w:cs="Arial" w:ascii="Arial" w:hAnsi="Arial"/>
          <w:u w:val="single"/>
        </w:rPr>
        <w:t xml:space="preserve">appropriation or allocation of public and private resources to achieve the stated </w:t>
      </w:r>
      <w:bookmarkStart w:id="174" w:name="_LINE__31_c443452a_4668_4bba_837b_c172bb"/>
      <w:bookmarkEnd w:id="173"/>
      <w:r>
        <w:rPr>
          <w:rFonts w:eastAsia="Arial" w:cs="Arial" w:ascii="Arial" w:hAnsi="Arial"/>
          <w:u w:val="single"/>
        </w:rPr>
        <w:t>purpose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8_ecb6599e_8dc6_4a5f_b9c4_fb7e6cd6"/>
      <w:bookmarkStart w:id="176" w:name="_STATUTE_SP__2d550952_cda3_4530_bb7e_090"/>
      <w:bookmarkStart w:id="177" w:name="_PAR__9_ffb2ae6a_b0cc_42a0_833a_7c934364"/>
      <w:bookmarkStart w:id="178" w:name="_STATUTE_SP__0ffcdc3a_0382_4f98_ba99_952"/>
      <w:bookmarkStart w:id="179" w:name="_LINE__32_451f4219_e405_47e5_88b0_f4f2d8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d51e05c7_7ec4_472d_bbf6"/>
      <w:r>
        <w:rPr>
          <w:rFonts w:eastAsia="Arial" w:cs="Arial" w:ascii="Arial" w:hAnsi="Arial"/>
          <w:u w:val="single"/>
        </w:rPr>
        <w:t>3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3c1ec89a_3258_49c8_a6c"/>
      <w:r>
        <w:rPr>
          <w:rFonts w:eastAsia="Arial" w:cs="Arial" w:ascii="Arial" w:hAnsi="Arial"/>
          <w:u w:val="single"/>
        </w:rPr>
        <w:t xml:space="preserve">The source of revenue to be used for implementing and enforcing the </w:t>
      </w:r>
      <w:bookmarkStart w:id="182" w:name="_LINE__33_c736c98c_5254_45bc_98ae_b59d7a"/>
      <w:bookmarkEnd w:id="179"/>
      <w:r>
        <w:rPr>
          <w:rFonts w:eastAsia="Arial" w:cs="Arial" w:ascii="Arial" w:hAnsi="Arial"/>
          <w:u w:val="single"/>
        </w:rPr>
        <w:t>legislation;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9_ffb2ae6a_b0cc_42a0_833a_7c934364"/>
      <w:bookmarkStart w:id="184" w:name="_STATUTE_SP__0ffcdc3a_0382_4f98_ba99_952"/>
      <w:bookmarkStart w:id="185" w:name="_PAR__10_76515954_2daf_49b5_bdbe_bb16917"/>
      <w:bookmarkStart w:id="186" w:name="_STATUTE_SP__a320eca3_eb90_42d8_a32a_907"/>
      <w:bookmarkStart w:id="187" w:name="_LINE__34_fa80f028_c459_4ab0_9088_6d6321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dedb9ceb_053e_43c9_87e0"/>
      <w:r>
        <w:rPr>
          <w:rFonts w:eastAsia="Arial" w:cs="Arial" w:ascii="Arial" w:hAnsi="Arial"/>
          <w:u w:val="single"/>
        </w:rPr>
        <w:t>4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49ddec0f_6847_420c_a9f"/>
      <w:r>
        <w:rPr>
          <w:rFonts w:eastAsia="Arial" w:cs="Arial" w:ascii="Arial" w:hAnsi="Arial"/>
          <w:u w:val="single"/>
        </w:rPr>
        <w:t xml:space="preserve">A determination of the probable result of the legislation in terms of the number </w:t>
      </w:r>
      <w:bookmarkStart w:id="190" w:name="_LINE__35_a9b636d7_4de9_45c9_aad7_331b74"/>
      <w:bookmarkEnd w:id="187"/>
      <w:r>
        <w:rPr>
          <w:rFonts w:eastAsia="Arial" w:cs="Arial" w:ascii="Arial" w:hAnsi="Arial"/>
          <w:u w:val="single"/>
        </w:rPr>
        <w:t xml:space="preserve">of public and private jobs that will be created, enhanced, retained, impaired, </w:t>
      </w:r>
      <w:bookmarkStart w:id="191" w:name="_LINE__36_92074901_2899_4e81_a780_923c92"/>
      <w:bookmarkEnd w:id="190"/>
      <w:r>
        <w:rPr>
          <w:rFonts w:eastAsia="Arial" w:cs="Arial" w:ascii="Arial" w:hAnsi="Arial"/>
          <w:u w:val="single"/>
        </w:rPr>
        <w:t>devalued or eliminated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10_76515954_2daf_49b5_bdbe_bb16917"/>
      <w:bookmarkStart w:id="193" w:name="_STATUTE_SP__a320eca3_eb90_42d8_a32a_907"/>
      <w:bookmarkStart w:id="194" w:name="_PAR__11_b050e512_079f_4d2a_8b40_2a75355"/>
      <w:bookmarkStart w:id="195" w:name="_STATUTE_SP__da23cd38_2ff0_4c0d_941e_400"/>
      <w:bookmarkStart w:id="196" w:name="_LINE__37_9f36bb25_9470_41b4_a8fc_2e6e5b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4d1b12cf_9615_40f6_bc9d"/>
      <w:r>
        <w:rPr>
          <w:rFonts w:eastAsia="Arial" w:cs="Arial" w:ascii="Arial" w:hAnsi="Arial"/>
          <w:u w:val="single"/>
        </w:rPr>
        <w:t>5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ee0ff6d5_4efd_4eb9_878"/>
      <w:r>
        <w:rPr>
          <w:rFonts w:eastAsia="Arial" w:cs="Arial" w:ascii="Arial" w:hAnsi="Arial"/>
          <w:u w:val="single"/>
        </w:rPr>
        <w:t xml:space="preserve">A determination of the impact the legislation will have on quality jobs in the </w:t>
      </w:r>
      <w:bookmarkStart w:id="199" w:name="_LINE__38_8fe54020_3281_496a_954a_e0b892"/>
      <w:bookmarkEnd w:id="196"/>
      <w:r>
        <w:rPr>
          <w:rFonts w:eastAsia="Arial" w:cs="Arial" w:ascii="Arial" w:hAnsi="Arial"/>
          <w:u w:val="single"/>
        </w:rPr>
        <w:t>State;</w:t>
      </w:r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11_b050e512_079f_4d2a_8b40_2a75355"/>
      <w:bookmarkStart w:id="201" w:name="_STATUTE_SP__da23cd38_2ff0_4c0d_941e_400"/>
      <w:bookmarkStart w:id="202" w:name="_PAR__12_e4daff89_adb3_4a26_a5b4_5372ee3"/>
      <w:bookmarkStart w:id="203" w:name="_STATUTE_SP__9663f39e_ba04_4127_a4a9_502"/>
      <w:bookmarkStart w:id="204" w:name="_LINE__39_d99f085d_5bdb_4df8_b3e8_25086a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36623011_62f2_4122_a6ff"/>
      <w:r>
        <w:rPr>
          <w:rFonts w:eastAsia="Arial" w:cs="Arial" w:ascii="Arial" w:hAnsi="Arial"/>
          <w:u w:val="single"/>
        </w:rPr>
        <w:t>6</w:t>
      </w:r>
      <w:bookmarkEnd w:id="205"/>
      <w:r>
        <w:rPr>
          <w:rFonts w:eastAsia="Arial" w:cs="Arial" w:ascii="Arial" w:hAnsi="Arial"/>
          <w:u w:val="single"/>
        </w:rPr>
        <w:t xml:space="preserve">)  </w:t>
      </w:r>
      <w:bookmarkStart w:id="206" w:name="_STATUTE_CONTENT__af56bc79_e4bf_48ec_8a4"/>
      <w:r>
        <w:rPr>
          <w:rFonts w:eastAsia="Arial" w:cs="Arial" w:ascii="Arial" w:hAnsi="Arial"/>
          <w:u w:val="single"/>
        </w:rPr>
        <w:t xml:space="preserve">A determination of the relative impact of the legislation on firms of differing </w:t>
      </w:r>
      <w:bookmarkStart w:id="207" w:name="_LINE__40_0d31f611_536e_4d9b_b46e_f48d87"/>
      <w:bookmarkEnd w:id="204"/>
      <w:r>
        <w:rPr>
          <w:rFonts w:eastAsia="Arial" w:cs="Arial" w:ascii="Arial" w:hAnsi="Arial"/>
          <w:u w:val="single"/>
        </w:rPr>
        <w:t>sizes;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12_e4daff89_adb3_4a26_a5b4_5372ee3"/>
      <w:bookmarkStart w:id="209" w:name="_STATUTE_SP__9663f39e_ba04_4127_a4a9_502"/>
      <w:bookmarkStart w:id="210" w:name="_PAR__13_d3624dff_2fd7_41db_9995_9865e54"/>
      <w:bookmarkStart w:id="211" w:name="_STATUTE_SP__6c89d29d_db23_4946_8311_a4d"/>
      <w:bookmarkStart w:id="212" w:name="_LINE__41_56a8170f_0a4b_4e7f_9203_a7e05a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1a03019b_56e3_4e0e_af88"/>
      <w:r>
        <w:rPr>
          <w:rFonts w:eastAsia="Arial" w:cs="Arial" w:ascii="Arial" w:hAnsi="Arial"/>
          <w:u w:val="single"/>
        </w:rPr>
        <w:t>7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13a73c09_0bf0_4549_87b"/>
      <w:r>
        <w:rPr>
          <w:rFonts w:eastAsia="Arial" w:cs="Arial" w:ascii="Arial" w:hAnsi="Arial"/>
          <w:u w:val="single"/>
        </w:rPr>
        <w:t xml:space="preserve">A determination of the effect of the legislation on competition within the State, </w:t>
      </w:r>
      <w:bookmarkStart w:id="215" w:name="_LINE__42_ca80ad20_3a6c_4633_a857_7cae3b"/>
      <w:bookmarkEnd w:id="212"/>
      <w:r>
        <w:rPr>
          <w:rFonts w:eastAsia="Arial" w:cs="Arial" w:ascii="Arial" w:hAnsi="Arial"/>
          <w:u w:val="single"/>
        </w:rPr>
        <w:t xml:space="preserve">with other states and with regions, on the regulated community and on potential </w:t>
      </w:r>
      <w:bookmarkStart w:id="216" w:name="_LINE__43_668b6837_8b90_4c92_89d3_19121b"/>
      <w:bookmarkEnd w:id="215"/>
      <w:r>
        <w:rPr>
          <w:rFonts w:eastAsia="Arial" w:cs="Arial" w:ascii="Arial" w:hAnsi="Arial"/>
          <w:u w:val="single"/>
        </w:rPr>
        <w:t>global competition;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13_d3624dff_2fd7_41db_9995_9865e54"/>
      <w:bookmarkStart w:id="218" w:name="_STATUTE_SP__6c89d29d_db23_4946_8311_a4d"/>
      <w:bookmarkStart w:id="219" w:name="_PAGE__3_e7868f6f_ce64_4211_9f4c_367b5bf"/>
      <w:bookmarkStart w:id="220" w:name="_PAR__1_e3ea99b8_73bc_4b21_a734_363abe7b"/>
      <w:bookmarkStart w:id="221" w:name="_STATUTE_SP__3d72a735_b4d5_433b_98f6_a4f"/>
      <w:bookmarkStart w:id="222" w:name="_LINE__1_68eac64d_a6d3_4575_bbb6_3bcbfea"/>
      <w:bookmarkEnd w:id="100"/>
      <w:bookmarkEnd w:id="217"/>
      <w:bookmarkEnd w:id="218"/>
      <w:bookmarkEnd w:id="214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dcffda3e_9808_495f_974f"/>
      <w:r>
        <w:rPr>
          <w:rFonts w:eastAsia="Arial" w:cs="Arial" w:ascii="Arial" w:hAnsi="Arial"/>
          <w:u w:val="single"/>
        </w:rPr>
        <w:t>8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85b67ab6_a040_47d4_bf6"/>
      <w:r>
        <w:rPr>
          <w:rFonts w:eastAsia="Arial" w:cs="Arial" w:ascii="Arial" w:hAnsi="Arial"/>
          <w:u w:val="single"/>
        </w:rPr>
        <w:t xml:space="preserve">A statement of the probable net impact of the legislation on employment levels </w:t>
      </w:r>
      <w:bookmarkStart w:id="225" w:name="_LINE__2_e1f0e707_feaf_4609_88c8_27cac86"/>
      <w:bookmarkEnd w:id="222"/>
      <w:r>
        <w:rPr>
          <w:rFonts w:eastAsia="Arial" w:cs="Arial" w:ascii="Arial" w:hAnsi="Arial"/>
          <w:u w:val="single"/>
        </w:rPr>
        <w:t>and employment patterns in the State;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1_e3ea99b8_73bc_4b21_a734_363abe7b"/>
      <w:bookmarkStart w:id="227" w:name="_STATUTE_SP__3d72a735_b4d5_433b_98f6_a4f"/>
      <w:bookmarkStart w:id="228" w:name="_PAR__2_1217f9e6_3783_4d25_9554_a45e78af"/>
      <w:bookmarkStart w:id="229" w:name="_STATUTE_SP__0be59038_4a4e_407d_a8d1_031"/>
      <w:bookmarkStart w:id="230" w:name="_LINE__3_c4be8971_056b_4ef1_88e5_a66e2c3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be8dddfd_b991_4651_a07f"/>
      <w:r>
        <w:rPr>
          <w:rFonts w:eastAsia="Arial" w:cs="Arial" w:ascii="Arial" w:hAnsi="Arial"/>
          <w:u w:val="single"/>
        </w:rPr>
        <w:t>9</w:t>
      </w:r>
      <w:bookmarkEnd w:id="231"/>
      <w:r>
        <w:rPr>
          <w:rFonts w:eastAsia="Arial" w:cs="Arial" w:ascii="Arial" w:hAnsi="Arial"/>
          <w:u w:val="single"/>
        </w:rPr>
        <w:t xml:space="preserve">)  </w:t>
      </w:r>
      <w:bookmarkStart w:id="232" w:name="_STATUTE_CONTENT__c60c9a88_2313_4550_af5"/>
      <w:r>
        <w:rPr>
          <w:rFonts w:eastAsia="Arial" w:cs="Arial" w:ascii="Arial" w:hAnsi="Arial"/>
          <w:u w:val="single"/>
        </w:rPr>
        <w:t>A determination of the effect of the legislation on the state tax base;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2_1217f9e6_3783_4d25_9554_a45e78af"/>
      <w:bookmarkStart w:id="234" w:name="_STATUTE_SP__0be59038_4a4e_407d_a8d1_031"/>
      <w:bookmarkStart w:id="235" w:name="_PAR__3_1a199423_012a_4a79_b295_48a5123e"/>
      <w:bookmarkStart w:id="236" w:name="_STATUTE_SP__c5fc398d_0109_4ad8_ba1f_9bf"/>
      <w:bookmarkStart w:id="237" w:name="_LINE__4_07222c31_b2e7_4154_94a7_daea4fb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466974b3_caa8_461f_ac53"/>
      <w:r>
        <w:rPr>
          <w:rFonts w:eastAsia="Arial" w:cs="Arial" w:ascii="Arial" w:hAnsi="Arial"/>
          <w:u w:val="single"/>
        </w:rPr>
        <w:t>10</w:t>
      </w:r>
      <w:bookmarkEnd w:id="238"/>
      <w:r>
        <w:rPr>
          <w:rFonts w:eastAsia="Arial" w:cs="Arial" w:ascii="Arial" w:hAnsi="Arial"/>
          <w:u w:val="single"/>
        </w:rPr>
        <w:t xml:space="preserve">)  </w:t>
      </w:r>
      <w:bookmarkStart w:id="239" w:name="_STATUTE_CONTENT__3407fa31_5799_4086_b12"/>
      <w:r>
        <w:rPr>
          <w:rFonts w:eastAsia="Arial" w:cs="Arial" w:ascii="Arial" w:hAnsi="Arial"/>
          <w:u w:val="single"/>
        </w:rPr>
        <w:t>A determination of the effect of the legislation on the cost of living; and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3_1a199423_012a_4a79_b295_48a5123e"/>
      <w:bookmarkStart w:id="241" w:name="_STATUTE_SP__c5fc398d_0109_4ad8_ba1f_9bf"/>
      <w:bookmarkStart w:id="242" w:name="_PAR__4_10ab35a5_7875_4119_9a05_a8832ae6"/>
      <w:bookmarkStart w:id="243" w:name="_STATUTE_SP__4229fbde_bd95_4ed2_b2cf_b3e"/>
      <w:bookmarkStart w:id="244" w:name="_LINE__5_09935e59_37ad_4cba_9d34_fa3f199"/>
      <w:bookmarkEnd w:id="240"/>
      <w:bookmarkEnd w:id="241"/>
      <w:bookmarkEnd w:id="239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9b70702e_01dd_43b6_a3fe"/>
      <w:r>
        <w:rPr>
          <w:rFonts w:eastAsia="Arial" w:cs="Arial" w:ascii="Arial" w:hAnsi="Arial"/>
          <w:u w:val="single"/>
        </w:rPr>
        <w:t>11</w:t>
      </w:r>
      <w:bookmarkEnd w:id="245"/>
      <w:r>
        <w:rPr>
          <w:rFonts w:eastAsia="Arial" w:cs="Arial" w:ascii="Arial" w:hAnsi="Arial"/>
          <w:u w:val="single"/>
        </w:rPr>
        <w:t xml:space="preserve">)  </w:t>
      </w:r>
      <w:bookmarkStart w:id="246" w:name="_STATUTE_CONTENT__6896072b_70d9_4a18_bf6"/>
      <w:r>
        <w:rPr>
          <w:rFonts w:eastAsia="Arial" w:cs="Arial" w:ascii="Arial" w:hAnsi="Arial"/>
          <w:u w:val="single"/>
        </w:rPr>
        <w:t xml:space="preserve">A determination of the effect of the legislation on changes in revenue and </w:t>
      </w:r>
      <w:bookmarkStart w:id="247" w:name="_LINE__6_1410dd72_9506_4096_9dd4_69da620"/>
      <w:bookmarkEnd w:id="244"/>
      <w:r>
        <w:rPr>
          <w:rFonts w:eastAsia="Arial" w:cs="Arial" w:ascii="Arial" w:hAnsi="Arial"/>
          <w:u w:val="single"/>
        </w:rPr>
        <w:t>expenditures of the State and local governments.</w:t>
      </w:r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8" w:name="_STATUTE_P__a3edce7c_3d2c_4498_8260_8375"/>
      <w:bookmarkStart w:id="249" w:name="_PAR__4_10ab35a5_7875_4119_9a05_a8832ae6"/>
      <w:bookmarkStart w:id="250" w:name="_STATUTE_SP__4229fbde_bd95_4ed2_b2cf_b3e"/>
      <w:bookmarkStart w:id="251" w:name="_PAR__5_41e92ef9_4c62_4747_ad3e_aba14f90"/>
      <w:bookmarkStart w:id="252" w:name="_STATUTE_P__05f55290_bbda_4167_addc_a406"/>
      <w:bookmarkStart w:id="253" w:name="_STATUTE_CONTENT__e62f0b67_b0bc_49f3_a45"/>
      <w:bookmarkStart w:id="254" w:name="_LINE__7_377389e5_2d50_4020_a96a_379d468"/>
      <w:bookmarkEnd w:id="248"/>
      <w:bookmarkEnd w:id="249"/>
      <w:bookmarkEnd w:id="250"/>
      <w:bookmarkEnd w:id="246"/>
      <w:bookmarkEnd w:id="251"/>
      <w:bookmarkEnd w:id="252"/>
      <w:bookmarkEnd w:id="253"/>
      <w:r>
        <w:rPr>
          <w:rFonts w:eastAsia="Arial" w:cs="Arial" w:ascii="Arial" w:hAnsi="Arial"/>
          <w:u w:val="single"/>
        </w:rPr>
        <w:t xml:space="preserve">An economic impact statement that omits any information required by this subsection must </w:t>
      </w:r>
      <w:bookmarkStart w:id="255" w:name="_LINE__8_048f7487_fd51_4f37_b13d_ac0077c"/>
      <w:bookmarkEnd w:id="254"/>
      <w:r>
        <w:rPr>
          <w:rFonts w:eastAsia="Arial" w:cs="Arial" w:ascii="Arial" w:hAnsi="Arial"/>
          <w:u w:val="single"/>
        </w:rPr>
        <w:t xml:space="preserve">specifically note the omission, state the reason for the omission and estimate the additional </w:t>
      </w:r>
      <w:bookmarkStart w:id="256" w:name="_LINE__9_b600ca6e_e31a_473c_8a18_135f039"/>
      <w:bookmarkEnd w:id="255"/>
      <w:r>
        <w:rPr>
          <w:rFonts w:eastAsia="Arial" w:cs="Arial" w:ascii="Arial" w:hAnsi="Arial"/>
          <w:u w:val="single"/>
        </w:rPr>
        <w:t>time and effort required to obtain the information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984131c0_d3d9_4369_9b4c_1"/>
      <w:bookmarkStart w:id="258" w:name="_PROCESSED_CHANGE__f13a9796_73f6_4f4d_a7"/>
      <w:bookmarkStart w:id="259" w:name="_STATUTE_S__4c263ce6_ad39_4f5d_9c9f_2348"/>
      <w:bookmarkStart w:id="260" w:name="_STATUTE_SS__ef02a8d8_b544_4976_802c_7cf"/>
      <w:bookmarkStart w:id="261" w:name="_PAR__5_41e92ef9_4c62_4747_ad3e_aba14f90"/>
      <w:bookmarkStart w:id="262" w:name="_STATUTE_P__05f55290_bbda_4167_addc_a406"/>
      <w:bookmarkStart w:id="263" w:name="_STATUTE_CONTENT__e62f0b67_b0bc_49f3_a45"/>
      <w:bookmarkStart w:id="264" w:name="_BILL_SECTION__8a6fda04_1158_487b_997b_b"/>
      <w:bookmarkStart w:id="265" w:name="_PAR__6_ef0ef3a6_1e50_429e_b6f2_f06ea3bd"/>
      <w:bookmarkStart w:id="266" w:name="_BILL_SECTION_HEADER__e265e175_60a5_49c4"/>
      <w:bookmarkStart w:id="267" w:name="_LINE__10_5d89f88b_5fef_4c29_bbb7_f9fb21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98eb111a_e0c8_4dac"/>
      <w:r>
        <w:rPr>
          <w:rFonts w:eastAsia="Arial" w:cs="Arial" w:ascii="Arial" w:hAnsi="Arial"/>
          <w:b/>
          <w:sz w:val="24"/>
        </w:rPr>
        <w:t>4</w:t>
      </w:r>
      <w:bookmarkEnd w:id="268"/>
      <w:r>
        <w:rPr>
          <w:rFonts w:eastAsia="Arial" w:cs="Arial" w:ascii="Arial" w:hAnsi="Arial"/>
          <w:b/>
          <w:sz w:val="24"/>
        </w:rPr>
        <w:t>.  5 MRSA §1710-J, sub-§2,</w:t>
      </w:r>
      <w:r>
        <w:rPr>
          <w:rFonts w:eastAsia="Arial" w:cs="Arial" w:ascii="Arial" w:hAnsi="Arial"/>
        </w:rPr>
        <w:t xml:space="preserve"> as enacted by PL 2017, c. 211, Pt. A, §1, is </w:t>
      </w:r>
      <w:bookmarkStart w:id="269" w:name="_LINE__11_f680e55f_c6d2_4037_a09e_14e463"/>
      <w:bookmarkEnd w:id="267"/>
      <w:r>
        <w:rPr>
          <w:rFonts w:eastAsia="Arial" w:cs="Arial" w:ascii="Arial" w:hAnsi="Arial"/>
        </w:rPr>
        <w:t>amended to read: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6_ef0ef3a6_1e50_429e_b6f2_f06ea3bd"/>
      <w:bookmarkStart w:id="271" w:name="_BILL_SECTION_HEADER__e265e175_60a5_49c4"/>
      <w:bookmarkStart w:id="272" w:name="_PAR__7_c5a723e1_6287_4248_9027_ef5d00d3"/>
      <w:bookmarkStart w:id="273" w:name="_STATUTE_SS__30d8839f_61b4_4bb0_8f4a_e2d"/>
      <w:bookmarkStart w:id="274" w:name="_LINE__12_11597a63_4a62_4e44_9ebc_6a14ed"/>
      <w:bookmarkStart w:id="275" w:name="_STATUTE_NUMBER__91dc6f11_3844_486f_9452"/>
      <w:bookmarkEnd w:id="270"/>
      <w:bookmarkEnd w:id="271"/>
      <w:bookmarkEnd w:id="272"/>
      <w:bookmarkEnd w:id="273"/>
      <w:r>
        <w:rPr>
          <w:rFonts w:eastAsia="Arial" w:cs="Arial" w:ascii="Arial" w:hAnsi="Arial"/>
          <w:b/>
        </w:rPr>
        <w:t>2</w:t>
      </w:r>
      <w:bookmarkEnd w:id="275"/>
      <w:r>
        <w:rPr>
          <w:rFonts w:eastAsia="Arial" w:cs="Arial" w:ascii="Arial" w:hAnsi="Arial"/>
          <w:b/>
        </w:rPr>
        <w:t xml:space="preserve">.  </w:t>
      </w:r>
      <w:bookmarkStart w:id="276" w:name="_STATUTE_HEADNOTE__e88f4df3_94c9_4cf6_8c"/>
      <w:r>
        <w:rPr>
          <w:rFonts w:eastAsia="Arial" w:cs="Arial" w:ascii="Arial" w:hAnsi="Arial"/>
          <w:b/>
        </w:rPr>
        <w:t>Capital gains data.</w:t>
      </w:r>
      <w:bookmarkEnd w:id="2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7" w:name="_STATUTE_CONTENT__6d6cd716_fb9f_4752_9d3"/>
      <w:r>
        <w:rPr>
          <w:rFonts w:eastAsia="Arial" w:cs="Arial" w:ascii="Arial" w:hAnsi="Arial"/>
        </w:rPr>
        <w:t xml:space="preserve">The Associate Commissioner for Tax Policy shall provide </w:t>
      </w:r>
      <w:bookmarkStart w:id="278" w:name="_LINE__13_0d8718fb_9012_4158_bed0_50031c"/>
      <w:bookmarkEnd w:id="274"/>
      <w:r>
        <w:rPr>
          <w:rFonts w:eastAsia="Arial" w:cs="Arial" w:ascii="Arial" w:hAnsi="Arial"/>
        </w:rPr>
        <w:t xml:space="preserve">information annually to the committee before the committee's December 1st report </w:t>
      </w:r>
      <w:bookmarkStart w:id="279" w:name="_LINE__14_adbbd5fb_04f8_41ee_8efe_11644c"/>
      <w:bookmarkEnd w:id="278"/>
      <w:r>
        <w:rPr>
          <w:rFonts w:eastAsia="Arial" w:cs="Arial" w:ascii="Arial" w:hAnsi="Arial"/>
        </w:rPr>
        <w:t xml:space="preserve">pursuant to </w:t>
      </w:r>
      <w:bookmarkStart w:id="280" w:name="_CROSS_REFERENCE__8dc16cb1_07f5_435b_9f1"/>
      <w:r>
        <w:rPr>
          <w:rFonts w:eastAsia="Arial" w:cs="Arial" w:ascii="Arial" w:hAnsi="Arial"/>
        </w:rPr>
        <w:t xml:space="preserve">section </w:t>
      </w:r>
      <w:bookmarkStart w:id="281" w:name="_PROCESSED_CHANGE__90565c17_9d22_4704_bb"/>
      <w:r>
        <w:rPr>
          <w:rFonts w:eastAsia="Arial" w:cs="Arial" w:ascii="Arial" w:hAnsi="Arial"/>
          <w:strike/>
        </w:rPr>
        <w:t>1710</w:t>
        <w:noBreakHyphen/>
        <w:t>F</w:t>
      </w:r>
      <w:bookmarkStart w:id="282" w:name="_PROCESSED_CHANGE__0b7a9682_d91d_48ef_a2"/>
      <w:bookmarkEnd w:id="280"/>
      <w:bookmarkEnd w:id="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710</w:t>
        <w:noBreakHyphen/>
        <w:t>F</w:t>
        <w:noBreakHyphen/>
        <w:t>1</w:t>
      </w:r>
      <w:bookmarkEnd w:id="282"/>
      <w:r>
        <w:rPr>
          <w:rFonts w:eastAsia="Arial" w:cs="Arial" w:ascii="Arial" w:hAnsi="Arial"/>
        </w:rPr>
        <w:t xml:space="preserve"> concerning the amount of actual capital gains and </w:t>
      </w:r>
      <w:bookmarkStart w:id="283" w:name="_LINE__15_109baa5d_6e7b_4b26_947d_69f446"/>
      <w:bookmarkEnd w:id="279"/>
      <w:r>
        <w:rPr>
          <w:rFonts w:eastAsia="Arial" w:cs="Arial" w:ascii="Arial" w:hAnsi="Arial"/>
        </w:rPr>
        <w:t xml:space="preserve">losses experienced by resident taxpayers filing income tax returns in the State under </w:t>
      </w:r>
      <w:bookmarkStart w:id="284" w:name="_CROSS_REFERENCE__5c3dcc6f_de1d_42fa_b92"/>
      <w:r>
        <w:rPr>
          <w:rFonts w:eastAsia="Arial" w:cs="Arial" w:ascii="Arial" w:hAnsi="Arial"/>
        </w:rPr>
        <w:t xml:space="preserve">Title </w:t>
      </w:r>
      <w:bookmarkStart w:id="285" w:name="_LINE__16_34f4e3db_fee1_4113_aa6a_d307f3"/>
      <w:bookmarkEnd w:id="283"/>
      <w:r>
        <w:rPr>
          <w:rFonts w:eastAsia="Arial" w:cs="Arial" w:ascii="Arial" w:hAnsi="Arial"/>
        </w:rPr>
        <w:t>36, Part 8</w:t>
      </w:r>
      <w:bookmarkEnd w:id="284"/>
      <w:r>
        <w:rPr>
          <w:rFonts w:eastAsia="Arial" w:cs="Arial" w:ascii="Arial" w:hAnsi="Arial"/>
        </w:rPr>
        <w:t xml:space="preserve"> for tax years ending in the calendar year 2 years prior.  Data reported concerning </w:t>
      </w:r>
      <w:bookmarkStart w:id="286" w:name="_LINE__17_3fca0737_1f01_47a1_b291_32207b"/>
      <w:bookmarkEnd w:id="285"/>
      <w:r>
        <w:rPr>
          <w:rFonts w:eastAsia="Arial" w:cs="Arial" w:ascii="Arial" w:hAnsi="Arial"/>
        </w:rPr>
        <w:t xml:space="preserve">capital gains and losses may be distributed by decile or quartile.  In the absence of actual </w:t>
      </w:r>
      <w:bookmarkStart w:id="287" w:name="_LINE__18_f6de6fb1_658e_4a7e_9a0a_35ec14"/>
      <w:bookmarkEnd w:id="286"/>
      <w:r>
        <w:rPr>
          <w:rFonts w:eastAsia="Arial" w:cs="Arial" w:ascii="Arial" w:hAnsi="Arial"/>
        </w:rPr>
        <w:t xml:space="preserve">data, the Associate Commissioner for Tax Policy may provide estimates of the capital gains </w:t>
      </w:r>
      <w:bookmarkStart w:id="288" w:name="_LINE__19_4a6f390c_ae17_4840_8342_94918e"/>
      <w:bookmarkEnd w:id="287"/>
      <w:r>
        <w:rPr>
          <w:rFonts w:eastAsia="Arial" w:cs="Arial" w:ascii="Arial" w:hAnsi="Arial"/>
        </w:rPr>
        <w:t>or losses experienced.</w:t>
      </w:r>
      <w:bookmarkEnd w:id="277"/>
      <w:bookmarkEnd w:id="2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9" w:name="_DOC_BODY_CONTENT__e74f8924_cd73_4658_b8"/>
      <w:bookmarkStart w:id="290" w:name="_BILL_SECTION__8a6fda04_1158_487b_997b_b"/>
      <w:bookmarkStart w:id="291" w:name="_PAR__7_c5a723e1_6287_4248_9027_ef5d00d3"/>
      <w:bookmarkStart w:id="292" w:name="_STATUTE_SS__30d8839f_61b4_4bb0_8f4a_e2d"/>
      <w:bookmarkStart w:id="293" w:name="_SUMMARY__d1ac397a_6acd_4747_87ad_377701"/>
      <w:bookmarkStart w:id="294" w:name="_PAR__8_b89ac608_4b86_4555_a59b_c2339f0b"/>
      <w:bookmarkStart w:id="295" w:name="_LINE__20_1d8f68f9_209b_48c5_bd09_65ae5a"/>
      <w:bookmarkEnd w:id="289"/>
      <w:bookmarkEnd w:id="290"/>
      <w:bookmarkEnd w:id="291"/>
      <w:bookmarkEnd w:id="292"/>
      <w:bookmarkEnd w:id="294"/>
      <w:r>
        <w:rPr>
          <w:rFonts w:eastAsia="Arial" w:cs="Arial" w:ascii="Arial" w:hAnsi="Arial"/>
          <w:b/>
          <w:sz w:val="24"/>
        </w:rPr>
        <w:t>SUMMARY</w:t>
      </w:r>
      <w:bookmarkEnd w:id="2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6" w:name="_PAR__8_b89ac608_4b86_4555_a59b_c2339f0b"/>
      <w:bookmarkStart w:id="297" w:name="_PAR__9_f9033226_a1b6_45df_978d_f7b9aee1"/>
      <w:bookmarkStart w:id="298" w:name="_LINE__21_ee994f5c_09b9_45a7_abe8_9b7142"/>
      <w:bookmarkEnd w:id="296"/>
      <w:r>
        <w:rPr>
          <w:rFonts w:eastAsia="Arial" w:cs="Arial" w:ascii="Arial" w:hAnsi="Arial"/>
        </w:rPr>
        <w:t xml:space="preserve">This bill requires that, at the request of 3 or more members of a legislative committee, </w:t>
      </w:r>
      <w:bookmarkStart w:id="299" w:name="_LINE__22_e499fe42_3c90_47ff_908f_816d35"/>
      <w:bookmarkEnd w:id="298"/>
      <w:r>
        <w:rPr>
          <w:rFonts w:eastAsia="Arial" w:cs="Arial" w:ascii="Arial" w:hAnsi="Arial"/>
        </w:rPr>
        <w:t xml:space="preserve">the Revenue Forecasting Committee must prepare an economic impact statement for any </w:t>
      </w:r>
      <w:bookmarkStart w:id="300" w:name="_LINE__23_eca89b0e_f68a_463d_a6ca_fad7b7"/>
      <w:bookmarkEnd w:id="299"/>
      <w:r>
        <w:rPr>
          <w:rFonts w:eastAsia="Arial" w:cs="Arial" w:ascii="Arial" w:hAnsi="Arial"/>
        </w:rPr>
        <w:t xml:space="preserve">legislation before that legislative committee or legislation being prepared by that legislative </w:t>
      </w:r>
      <w:bookmarkStart w:id="301" w:name="_LINE__24_8a527cb4_c515_4cb0_a949_9bf4a3"/>
      <w:bookmarkEnd w:id="300"/>
      <w:r>
        <w:rPr>
          <w:rFonts w:eastAsia="Arial" w:cs="Arial" w:ascii="Arial" w:hAnsi="Arial"/>
        </w:rPr>
        <w:t xml:space="preserve">committee that creates a new workforce program or amends employment, labor or taxation </w:t>
      </w:r>
      <w:bookmarkStart w:id="302" w:name="_LINE__25_cc6293e6_e0e5_4a43_bbb5_90c43f"/>
      <w:bookmarkEnd w:id="301"/>
      <w:r>
        <w:rPr>
          <w:rFonts w:eastAsia="Arial" w:cs="Arial" w:ascii="Arial" w:hAnsi="Arial"/>
        </w:rPr>
        <w:t xml:space="preserve">laws. The request must be made by the Legislators within 7 days of the legislation's referral </w:t>
      </w:r>
      <w:bookmarkStart w:id="303" w:name="_LINE__26_74f2ccee_3033_4e34_afe8_c9b2d3"/>
      <w:bookmarkEnd w:id="302"/>
      <w:r>
        <w:rPr>
          <w:rFonts w:eastAsia="Arial" w:cs="Arial" w:ascii="Arial" w:hAnsi="Arial"/>
        </w:rPr>
        <w:t xml:space="preserve">to the legislative committee. The committee must issue the economic impact statement </w:t>
      </w:r>
      <w:bookmarkStart w:id="304" w:name="_LINE__27_6d6b2c57_8f54_4d47_8056_83ba90"/>
      <w:bookmarkEnd w:id="303"/>
      <w:r>
        <w:rPr>
          <w:rFonts w:eastAsia="Arial" w:cs="Arial" w:ascii="Arial" w:hAnsi="Arial"/>
        </w:rPr>
        <w:t xml:space="preserve">within 21 days of the receipt of the request and not later than the final work session on the </w:t>
      </w:r>
      <w:bookmarkStart w:id="305" w:name="_LINE__28_9ed991a9_fcd1_410b_b39c_672f86"/>
      <w:bookmarkEnd w:id="304"/>
      <w:r>
        <w:rPr>
          <w:rFonts w:eastAsia="Arial" w:cs="Arial" w:ascii="Arial" w:hAnsi="Arial"/>
        </w:rPr>
        <w:t xml:space="preserve">legislation. Any amendment introduced that would affect the economic impact statement </w:t>
      </w:r>
      <w:bookmarkStart w:id="306" w:name="_LINE__29_7a53ff96_5a24_4115_bde0_e60124"/>
      <w:bookmarkEnd w:id="305"/>
      <w:r>
        <w:rPr>
          <w:rFonts w:eastAsia="Arial" w:cs="Arial" w:ascii="Arial" w:hAnsi="Arial"/>
        </w:rPr>
        <w:t xml:space="preserve">of the original legislation must also include an economic impact statement. The committee </w:t>
      </w:r>
      <w:bookmarkStart w:id="307" w:name="_LINE__30_95d14866_a6e1_4cd5_be25_5539b4"/>
      <w:bookmarkEnd w:id="306"/>
      <w:r>
        <w:rPr>
          <w:rFonts w:eastAsia="Arial" w:cs="Arial" w:ascii="Arial" w:hAnsi="Arial"/>
        </w:rPr>
        <w:t xml:space="preserve">may coordinate with relevant state agencies and departments to gather data, analysis and </w:t>
      </w:r>
      <w:bookmarkStart w:id="308" w:name="_LINE__31_76e1c8dd_39d5_4bd6_bc30_52e90a"/>
      <w:bookmarkEnd w:id="307"/>
      <w:r>
        <w:rPr>
          <w:rFonts w:eastAsia="Arial" w:cs="Arial" w:ascii="Arial" w:hAnsi="Arial"/>
        </w:rPr>
        <w:t>other information necessary to prepare the economic impact statement.</w:t>
      </w:r>
      <w:bookmarkEnd w:id="0"/>
      <w:bookmarkEnd w:id="1"/>
      <w:bookmarkEnd w:id="219"/>
      <w:bookmarkEnd w:id="293"/>
      <w:bookmarkEnd w:id="297"/>
      <w:bookmarkEnd w:id="3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venue Forecasting Committee to Prepare Economic Impact Statements for Certain Legis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4</ItemId>
    <LRId>71276</LRId>
    <LRNumber>146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Revenue Forecasting Committee to Prepare Economic Impact Statements for Certain Legislation</LRTitle>
    <ItemTitle>An Act to Require the Revenue Forecasting Committee to Prepare Economic Impact Statements for Certain Legislation</ItemTitle>
    <ShortTitle1>REQUIRE THE REVENUE</ShortTitle1>
    <ShortTitle2>FORECASTING COMMITTEE TO PREP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0</LatestDraftingActionId>
    <LatestDraftingActionDate>2023-04-11T09:09:44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171C" w:rsidRDefault="007D171C" w:rsidP="007D171C"&amp;gt;&amp;lt;w:pPr&amp;gt;&amp;lt;w:ind w:left="360" /&amp;gt;&amp;lt;/w:pPr&amp;gt;&amp;lt;w:bookmarkStart w:id="0" w:name="_ENACTING_CLAUSE__b52dd48e_517c_434b_91e" /&amp;gt;&amp;lt;w:bookmarkStart w:id="1" w:name="_DOC_BODY__af8dabfe_25f2_40e3_ae7e_bd0da" /&amp;gt;&amp;lt;w:bookmarkStart w:id="2" w:name="_DOC_BODY_CONTAINER__b2517005_c295_4fde_" /&amp;gt;&amp;lt;w:bookmarkStart w:id="3" w:name="_PAGE__1_df7b7659_2b7f_48c3_88db_cbc7e65" /&amp;gt;&amp;lt;w:bookmarkStart w:id="4" w:name="_PAR__1_f9cddb83_44da_4552_8e9c_ca31040c" /&amp;gt;&amp;lt;w:bookmarkStart w:id="5" w:name="_LINE__1_9d348b76_9547_4587_bc6a_5a5ab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171C" w:rsidRDefault="007D171C" w:rsidP="007D171C"&amp;gt;&amp;lt;w:pPr&amp;gt;&amp;lt;w:ind w:left="360" w:firstLine="360" /&amp;gt;&amp;lt;/w:pPr&amp;gt;&amp;lt;w:bookmarkStart w:id="6" w:name="_BILL_SECTION_HEADER__29d98a1a_f5f0_4494" /&amp;gt;&amp;lt;w:bookmarkStart w:id="7" w:name="_BILL_SECTION__2bee58cd_c969_4370_86d5_d" /&amp;gt;&amp;lt;w:bookmarkStart w:id="8" w:name="_DOC_BODY_CONTENT__e74f8924_cd73_4658_b8" /&amp;gt;&amp;lt;w:bookmarkStart w:id="9" w:name="_PAR__2_c591f3f8_d99d_4977_8028_cf11db3a" /&amp;gt;&amp;lt;w:bookmarkStart w:id="10" w:name="_LINE__2_1b9aaaaa_14cc_4543_98c5_9a3f3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267ced_94a7_40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10-E, first ¶,&amp;lt;/w:t&amp;gt;&amp;lt;/w:r&amp;gt;&amp;lt;w:r&amp;gt;&amp;lt;w:t xml:space="preserve"&amp;gt; as amended by PL 2019, c. 343, Pt. F, §1, is &amp;lt;/w:t&amp;gt;&amp;lt;/w:r&amp;gt;&amp;lt;w:bookmarkStart w:id="12" w:name="_LINE__3_6a1f5485_e59f_4dfa_9982_becec59" /&amp;gt;&amp;lt;w:bookmarkEnd w:id="10" /&amp;gt;&amp;lt;w:r&amp;gt;&amp;lt;w:t&amp;gt;further amended to read:&amp;lt;/w:t&amp;gt;&amp;lt;/w:r&amp;gt;&amp;lt;w:bookmarkEnd w:id="12" /&amp;gt;&amp;lt;/w:p&amp;gt;&amp;lt;w:p w:rsidR="007D171C" w:rsidRDefault="007D171C" w:rsidP="007D171C"&amp;gt;&amp;lt;w:pPr&amp;gt;&amp;lt;w:ind w:left="360" w:firstLine="360" /&amp;gt;&amp;lt;/w:pPr&amp;gt;&amp;lt;w:bookmarkStart w:id="13" w:name="_STATUTE_CONTENT__cb47e7ae_83e8_40d8_886" /&amp;gt;&amp;lt;w:bookmarkStart w:id="14" w:name="_STATUTE_P__0be515da_d9bc_46ae_891e_5661" /&amp;gt;&amp;lt;w:bookmarkStart w:id="15" w:name="_PAR__3_6404700c_f56f_4b38_b298_03e8fd6a" /&amp;gt;&amp;lt;w:bookmarkStart w:id="16" w:name="_LINE__4_de2ac987_d5fb_4b7b_a64f_52df08e" /&amp;gt;&amp;lt;w:bookmarkEnd w:id="6" /&amp;gt;&amp;lt;w:bookmarkEnd w:id="9" /&amp;gt;&amp;lt;w:r&amp;gt;&amp;lt;w:t xml:space="preserve"&amp;gt;There is established the Revenue Forecasting Committee, referred to in this chapter as &amp;lt;/w:t&amp;gt;&amp;lt;/w:r&amp;gt;&amp;lt;w:bookmarkStart w:id="17" w:name="_LINE__5_d079dc8f_7626_49ca_9c9d_1b6ccc2" /&amp;gt;&amp;lt;w:bookmarkEnd w:id="16" /&amp;gt;&amp;lt;w:r&amp;gt;&amp;lt;w:t xml:space="preserve"&amp;gt;the "committee," for the purpose of providing the Governor, the Legislature and the State &amp;lt;/w:t&amp;gt;&amp;lt;/w:r&amp;gt;&amp;lt;w:bookmarkStart w:id="18" w:name="_LINE__6_4e785573_df45_4d20_9a9e_c28b5fd" /&amp;gt;&amp;lt;w:bookmarkEnd w:id="17" /&amp;gt;&amp;lt;w:r&amp;gt;&amp;lt;w:t xml:space="preserve"&amp;gt;Budget Officer with analyses, findings and recommendations relating to the projection of &amp;lt;/w:t&amp;gt;&amp;lt;/w:r&amp;gt;&amp;lt;w:bookmarkStart w:id="19" w:name="_LINE__7_e00325d3_4250_4852_ab6b_8794e85" /&amp;gt;&amp;lt;w:bookmarkEnd w:id="18" /&amp;gt;&amp;lt;w:r&amp;gt;&amp;lt;w:t xml:space="preserve"&amp;gt;revenues for the General Fund and the Highway Fund based on economic assumptions &amp;lt;/w:t&amp;gt;&amp;lt;/w:r&amp;gt;&amp;lt;w:bookmarkStart w:id="20" w:name="_LINE__8_e42659af_2eb6_410e_8b40_6492b55" /&amp;gt;&amp;lt;w:bookmarkEnd w:id="19" /&amp;gt;&amp;lt;w:r&amp;gt;&amp;lt;w:t xml:space="preserve"&amp;gt;recommended by the Consensus Economic Forecasting Commission. &amp;lt;/w:t&amp;gt;&amp;lt;/w:r&amp;gt;&amp;lt;w:bookmarkStart w:id="21" w:name="_PROCESSED_CHANGE__82453a47_adb1_410e_ab" /&amp;gt;&amp;lt;w:ins w:id="22" w:author="BPS" w:date="2023-03-10T15:30:00Z"&amp;gt;&amp;lt;w:r&amp;gt;&amp;lt;w:t xml:space="preserve"&amp;gt;The committee shall &amp;lt;/w:t&amp;gt;&amp;lt;/w:r&amp;gt;&amp;lt;w:bookmarkStart w:id="23" w:name="_LINE__9_2187e159_e142_466c_87d8_2f93fec" /&amp;gt;&amp;lt;w:bookmarkEnd w:id="20" /&amp;gt;&amp;lt;w:r&amp;gt;&amp;lt;w:t xml:space="preserve"&amp;gt;also prepare &amp;lt;/w:t&amp;gt;&amp;lt;/w:r&amp;gt;&amp;lt;/w:ins&amp;gt;&amp;lt;w:ins w:id="24" w:author="BPS" w:date="2023-03-10T15:53:00Z"&amp;gt;&amp;lt;w:r&amp;gt;&amp;lt;w:t&amp;gt;economic impact statement&amp;lt;/w:t&amp;gt;&amp;lt;/w:r&amp;gt;&amp;lt;/w:ins&amp;gt;&amp;lt;w:ins w:id="25" w:author="BPS" w:date="2023-03-10T15:31:00Z"&amp;gt;&amp;lt;w:r&amp;gt;&amp;lt;w:t xml:space="preserve"&amp;gt;s for the Legislature as required by section &amp;lt;/w:t&amp;gt;&amp;lt;/w:r&amp;gt;&amp;lt;w:bookmarkStart w:id="26" w:name="_LINE__10_6a755b58_a8be_480a_a177_9c9b9f" /&amp;gt;&amp;lt;w:bookmarkEnd w:id="23" /&amp;gt;&amp;lt;w:r&amp;gt;&amp;lt;w:t&amp;gt;1710&amp;lt;/w:t&amp;gt;&amp;lt;/w:r&amp;gt;&amp;lt;w:r&amp;gt;&amp;lt;w:noBreakHyphen /&amp;gt;&amp;lt;w:t&amp;gt;F&amp;lt;/w:t&amp;gt;&amp;lt;/w:r&amp;gt;&amp;lt;/w:ins&amp;gt;&amp;lt;w:ins w:id="27" w:author="BPS" w:date="2023-04-10T10:29:00Z"&amp;gt;&amp;lt;w:r&amp;gt;&amp;lt;w:noBreakHyphen /&amp;gt;&amp;lt;w:t&amp;gt;1&amp;lt;/w:t&amp;gt;&amp;lt;/w:r&amp;gt;&amp;lt;/w:ins&amp;gt;&amp;lt;w:ins w:id="28" w:author="BPS" w:date="2023-03-10T15:31:00Z"&amp;gt;&amp;lt;w:r&amp;gt;&amp;lt;w:t&amp;gt;, subsection 2.&amp;lt;/w:t&amp;gt;&amp;lt;/w:r&amp;gt;&amp;lt;/w:ins&amp;gt;&amp;lt;w:bookmarkEnd w:id="21" /&amp;gt;&amp;lt;w:r&amp;gt;&amp;lt;w:t xml:space="preserve"&amp;gt; The committee includes the State Budget Officer, the Associate &amp;lt;/w:t&amp;gt;&amp;lt;/w:r&amp;gt;&amp;lt;w:bookmarkStart w:id="29" w:name="_LINE__11_2719da5a_2b9d_411c_b62a_45898b" /&amp;gt;&amp;lt;w:bookmarkEnd w:id="26" /&amp;gt;&amp;lt;w:r&amp;gt;&amp;lt;w:t xml:space="preserve"&amp;gt;Commissioner for Tax Policy, the State Economist, an economist on the faculty of the &amp;lt;/w:t&amp;gt;&amp;lt;/w:r&amp;gt;&amp;lt;w:bookmarkStart w:id="30" w:name="_LINE__12_ec04f777_7456_4492_bb19_a270ee" /&amp;gt;&amp;lt;w:bookmarkEnd w:id="29" /&amp;gt;&amp;lt;w:r&amp;gt;&amp;lt;w:t xml:space="preserve"&amp;gt;University of Maine System selected by the chancellor, the Director of the Office of Fiscal &amp;lt;/w:t&amp;gt;&amp;lt;/w:r&amp;gt;&amp;lt;w:bookmarkStart w:id="31" w:name="_LINE__13_0da0ce55_0b67_4a98_944d_c06826" /&amp;gt;&amp;lt;w:bookmarkEnd w:id="30" /&amp;gt;&amp;lt;w:r&amp;gt;&amp;lt;w:t xml:space="preserve"&amp;gt;and Program Review and another member of the Legislature's nonpartisan staff familiar &amp;lt;/w:t&amp;gt;&amp;lt;/w:r&amp;gt;&amp;lt;w:bookmarkStart w:id="32" w:name="_LINE__14_8b207a4b_7ae4_4e85_b035_e9d327" /&amp;gt;&amp;lt;w:bookmarkEnd w:id="31" /&amp;gt;&amp;lt;w:r&amp;gt;&amp;lt;w:t xml:space="preserve"&amp;gt;with revenue estimating issues appointed by the Legislative Council. Beginning in calendar &amp;lt;/w:t&amp;gt;&amp;lt;/w:r&amp;gt;&amp;lt;w:bookmarkStart w:id="33" w:name="_LINE__15_8f03f097_0fac_423f_abe3_b278e1" /&amp;gt;&amp;lt;w:bookmarkEnd w:id="32" /&amp;gt;&amp;lt;w:r&amp;gt;&amp;lt;w:t xml:space="preserve"&amp;gt;year 2019, the chair of the committee must be designated by a majority vote of the 6 &amp;lt;/w:t&amp;gt;&amp;lt;/w:r&amp;gt;&amp;lt;w:bookmarkStart w:id="34" w:name="_LINE__16_962c2d01_5e4e_4ec8_9f1f_f05633" /&amp;gt;&amp;lt;w:bookmarkEnd w:id="33" /&amp;gt;&amp;lt;w:r&amp;gt;&amp;lt;w:t xml:space="preserve"&amp;gt;members, from among the Associate Commissioner for Tax Policy, the Director of the &amp;lt;/w:t&amp;gt;&amp;lt;/w:r&amp;gt;&amp;lt;w:bookmarkStart w:id="35" w:name="_LINE__17_f9092272_38a4_4895_ac19_f298db" /&amp;gt;&amp;lt;w:bookmarkEnd w:id="34" /&amp;gt;&amp;lt;w:r&amp;gt;&amp;lt;w:t xml:space="preserve"&amp;gt;Office of Fiscal and Program Review, the State Economist, an economist on the faculty of &amp;lt;/w:t&amp;gt;&amp;lt;/w:r&amp;gt;&amp;lt;w:bookmarkStart w:id="36" w:name="_LINE__18_0c5c51e4_222e_4a43_a0cd_b1af2b" /&amp;gt;&amp;lt;w:bookmarkEnd w:id="35" /&amp;gt;&amp;lt;w:r&amp;gt;&amp;lt;w:t xml:space="preserve"&amp;gt;the University of Maine System selected by the chancellor and another member of the &amp;lt;/w:t&amp;gt;&amp;lt;/w:r&amp;gt;&amp;lt;w:bookmarkStart w:id="37" w:name="_LINE__19_c1be84fb_14ad_4ca7_a69f_11f238" /&amp;gt;&amp;lt;w:bookmarkEnd w:id="36" /&amp;gt;&amp;lt;w:r&amp;gt;&amp;lt;w:t xml:space="preserve"&amp;gt;Legislature's nonpartisan staff familiar with revenue estimating issues appointed by the &amp;lt;/w:t&amp;gt;&amp;lt;/w:r&amp;gt;&amp;lt;w:bookmarkStart w:id="38" w:name="_LINE__20_2cc15cd1_f2a3_4e8d_89d0_9ab9aa" /&amp;gt;&amp;lt;w:bookmarkEnd w:id="37" /&amp;gt;&amp;lt;w:r&amp;gt;&amp;lt;w:t xml:space="preserve"&amp;gt;Legislative Council.  The chair must be designated on a rotating basis and serves a 2‑year &amp;lt;/w:t&amp;gt;&amp;lt;/w:r&amp;gt;&amp;lt;w:bookmarkStart w:id="39" w:name="_LINE__21_d8d93e73_b16e_4b39_8901_68c984" /&amp;gt;&amp;lt;w:bookmarkEnd w:id="38" /&amp;gt;&amp;lt;w:r&amp;gt;&amp;lt;w:t&amp;gt;term.&amp;lt;/w:t&amp;gt;&amp;lt;/w:r&amp;gt;&amp;lt;w:bookmarkEnd w:id="13" /&amp;gt;&amp;lt;w:bookmarkEnd w:id="39" /&amp;gt;&amp;lt;/w:p&amp;gt;&amp;lt;w:p w:rsidR="007D171C" w:rsidRDefault="007D171C" w:rsidP="007D171C"&amp;gt;&amp;lt;w:pPr&amp;gt;&amp;lt;w:ind w:left="360" w:firstLine="360" /&amp;gt;&amp;lt;/w:pPr&amp;gt;&amp;lt;w:bookmarkStart w:id="40" w:name="_BILL_SECTION_HEADER__f930e106_bfdf_4de4" /&amp;gt;&amp;lt;w:bookmarkStart w:id="41" w:name="_BILL_SECTION__c1b284f2_8da5_454e_9d58_c" /&amp;gt;&amp;lt;w:bookmarkStart w:id="42" w:name="_PAR__4_71b20c70_794b_4d15_a012_0b83b897" /&amp;gt;&amp;lt;w:bookmarkStart w:id="43" w:name="_LINE__22_b2ea48e1_a739_42d2_b8cb_58d3f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aa3c6a80_34fc_4508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5 MRSA §1710-F,&amp;lt;/w:t&amp;gt;&amp;lt;/w:r&amp;gt;&amp;lt;w:r&amp;gt;&amp;lt;w:t xml:space="preserve"&amp;gt; as amended by PL 2011, c. 655, Pt. L, §1, is repealed.&amp;lt;/w:t&amp;gt;&amp;lt;/w:r&amp;gt;&amp;lt;w:bookmarkEnd w:id="43" /&amp;gt;&amp;lt;/w:p&amp;gt;&amp;lt;w:p w:rsidR="007D171C" w:rsidRDefault="007D171C" w:rsidP="007D171C"&amp;gt;&amp;lt;w:pPr&amp;gt;&amp;lt;w:ind w:left="360" w:firstLine="360" /&amp;gt;&amp;lt;/w:pPr&amp;gt;&amp;lt;w:bookmarkStart w:id="45" w:name="_BILL_SECTION_HEADER__e5227fae_b183_4e2d" /&amp;gt;&amp;lt;w:bookmarkStart w:id="46" w:name="_BILL_SECTION__984131c0_d3d9_4369_9b4c_1" /&amp;gt;&amp;lt;w:bookmarkStart w:id="47" w:name="_PAR__5_fd256419_416b_413e_b23e_4c6406e9" /&amp;gt;&amp;lt;w:bookmarkStart w:id="48" w:name="_LINE__23_22bdec92_0fef_404c_9ae4_f661f4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9" w:name="_BILL_SECTION_NUMBER__2516c9bb_86ad_4608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5 MRSA §1710-F-1&amp;lt;/w:t&amp;gt;&amp;lt;/w:r&amp;gt;&amp;lt;w:r&amp;gt;&amp;lt;w:t xml:space="preserve"&amp;gt; is enacted to read:&amp;lt;/w:t&amp;gt;&amp;lt;/w:r&amp;gt;&amp;lt;w:bookmarkEnd w:id="48" /&amp;gt;&amp;lt;/w:p&amp;gt;&amp;lt;w:p w:rsidR="007D171C" w:rsidRDefault="007D171C" w:rsidP="007D171C"&amp;gt;&amp;lt;w:pPr&amp;gt;&amp;lt;w:ind w:left="1080" w:hanging="720" /&amp;gt;&amp;lt;w:rPr&amp;gt;&amp;lt;w:ins w:id="50" w:author="BPS" w:date="2023-04-10T12:42:00Z" /&amp;gt;&amp;lt;w:b /&amp;gt;&amp;lt;/w:rPr&amp;gt;&amp;lt;/w:pPr&amp;gt;&amp;lt;w:bookmarkStart w:id="51" w:name="_STATUTE_S__4c263ce6_ad39_4f5d_9c9f_2348" /&amp;gt;&amp;lt;w:bookmarkStart w:id="52" w:name="_PAR__6_bde4b4c7_fa27_4e3a_93e3_95322d5d" /&amp;gt;&amp;lt;w:bookmarkStart w:id="53" w:name="_LINE__24_720f36b0_101b_44f9_b9da_2ae414" /&amp;gt;&amp;lt;w:bookmarkStart w:id="54" w:name="_PROCESSED_CHANGE__f13a9796_73f6_4f4d_a7" /&amp;gt;&amp;lt;w:bookmarkEnd w:id="45" /&amp;gt;&amp;lt;w:bookmarkEnd w:id="47" /&amp;gt;&amp;lt;w:ins w:id="55" w:author="BPS" w:date="2023-04-10T12:42:00Z"&amp;gt;&amp;lt;w:r&amp;gt;&amp;lt;w:rPr&amp;gt;&amp;lt;w:b /&amp;gt;&amp;lt;/w:rPr&amp;gt;&amp;lt;w:t&amp;gt;§&amp;lt;/w:t&amp;gt;&amp;lt;/w:r&amp;gt;&amp;lt;w:bookmarkStart w:id="56" w:name="_STATUTE_NUMBER__df1fef7d_e000_42b7_9be1" /&amp;gt;&amp;lt;w:r&amp;gt;&amp;lt;w:rPr&amp;gt;&amp;lt;w:b /&amp;gt;&amp;lt;/w:rPr&amp;gt;&amp;lt;w:t&amp;gt;1710-F-1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8fcebe3a_ab56_4f2a_8b" /&amp;gt;&amp;lt;w:r&amp;gt;&amp;lt;w:rPr&amp;gt;&amp;lt;w:b /&amp;gt;&amp;lt;/w:rPr&amp;gt;&amp;lt;w:t&amp;gt;Duties of committee&amp;lt;/w:t&amp;gt;&amp;lt;/w:r&amp;gt;&amp;lt;w:bookmarkEnd w:id="53" /&amp;gt;&amp;lt;w:bookmarkEnd w:id="57" /&amp;gt;&amp;lt;/w:ins&amp;gt;&amp;lt;/w:p&amp;gt;&amp;lt;w:p w:rsidR="007D171C" w:rsidRDefault="007D171C" w:rsidP="007D171C"&amp;gt;&amp;lt;w:pPr&amp;gt;&amp;lt;w:ind w:left="360" w:firstLine="360" /&amp;gt;&amp;lt;w:rPr&amp;gt;&amp;lt;w:ins w:id="58" w:author="BPS" w:date="2023-04-10T12:42:00Z" /&amp;gt;&amp;lt;/w:rPr&amp;gt;&amp;lt;/w:pPr&amp;gt;&amp;lt;w:bookmarkStart w:id="59" w:name="_STATUTE_NUMBER__3c98ab83_7956_4eba_99b6" /&amp;gt;&amp;lt;w:bookmarkStart w:id="60" w:name="_STATUTE_SS__610e9d75_df36_4430_93ed_f5e" /&amp;gt;&amp;lt;w:bookmarkStart w:id="61" w:name="_PAR__7_1decb63b_6f50_4d28_84bd_592d739c" /&amp;gt;&amp;lt;w:bookmarkStart w:id="62" w:name="_LINE__25_bfb1fcdf_907f_4ccb_a8be_5de156" /&amp;gt;&amp;lt;w:bookmarkEnd w:id="52" /&amp;gt;&amp;lt;w:ins w:id="63" w:author="BPS" w:date="2023-04-10T12:42:00Z"&amp;gt;&amp;lt;w:r w:rsidRPr="00B83FFC"&amp;gt;&amp;lt;w:rPr&amp;gt;&amp;lt;w:b /&amp;gt;&amp;lt;/w:rPr&amp;gt;&amp;lt;w:t&amp;gt;1&amp;lt;/w:t&amp;gt;&amp;lt;/w:r&amp;gt;&amp;lt;w:bookmarkEnd w:id="59" /&amp;gt;&amp;lt;w:r w:rsidRPr="00B83FFC"&amp;gt;&amp;lt;w:rPr&amp;gt;&amp;lt;w:b /&amp;gt;&amp;lt;/w:rPr&amp;gt;&amp;lt;w:t xml:space="preserve"&amp;gt;.  &amp;lt;/w:t&amp;gt;&amp;lt;/w:r&amp;gt;&amp;lt;w:bookmarkStart w:id="64" w:name="_STATUTE_HEADNOTE__9da89ee7_7df2_4cd8_af" /&amp;gt;&amp;lt;w:r w:rsidRPr="00B83FFC"&amp;gt;&amp;lt;w:rPr&amp;gt;&amp;lt;w:b /&amp;gt;&amp;lt;/w:rPr&amp;gt;&amp;lt;w:t&amp;gt;Biennial revenue projections; use of economic assumptions.&amp;lt;/w:t&amp;gt;&amp;lt;/w:r&amp;gt;&amp;lt;w:r&amp;gt;&amp;lt;w:t xml:space="preserve"&amp;gt;  &amp;lt;/w:t&amp;gt;&amp;lt;/w:r&amp;gt;&amp;lt;w:bookmarkStart w:id="65" w:name="_STATUTE_CONTENT__349479d6_3081_4d81_aea" /&amp;gt;&amp;lt;w:bookmarkEnd w:id="64" /&amp;gt;&amp;lt;w:r&amp;gt;&amp;lt;w:t xml:space="preserve"&amp;gt;The committee &amp;lt;/w:t&amp;gt;&amp;lt;/w:r&amp;gt;&amp;lt;w:bookmarkStart w:id="66" w:name="_LINE__26_e6c6550b_eeb5_498f_bf0a_882bd4" /&amp;gt;&amp;lt;w:bookmarkEnd w:id="62" /&amp;gt;&amp;lt;w:r&amp;gt;&amp;lt;w:t xml:space="preserve"&amp;gt;shall develop current fiscal biennium and 2 ensuing fiscal biennia revenue projections using &amp;lt;/w:t&amp;gt;&amp;lt;/w:r&amp;gt;&amp;lt;w:bookmarkStart w:id="67" w:name="_LINE__27_d11d6168_e96f_4dfc_bd2d_600ef6" /&amp;gt;&amp;lt;w:bookmarkEnd w:id="66" /&amp;gt;&amp;lt;w:r&amp;gt;&amp;lt;w:t xml:space="preserve"&amp;gt;the economic assumptions recommended by the Consensus Economic Forecasting &amp;lt;/w:t&amp;gt;&amp;lt;/w:r&amp;gt;&amp;lt;w:bookmarkStart w:id="68" w:name="_LINE__28_572ff4c9_22af_4e9d_9d7d_47c625" /&amp;gt;&amp;lt;w:bookmarkEnd w:id="67" /&amp;gt;&amp;lt;w:r&amp;gt;&amp;lt;w:t&amp;gt;Commission.&amp;lt;/w:t&amp;gt;&amp;lt;/w:r&amp;gt;&amp;lt;w:bookmarkEnd w:id="68" /&amp;gt;&amp;lt;/w:ins&amp;gt;&amp;lt;/w:p&amp;gt;&amp;lt;w:p w:rsidR="007D171C" w:rsidRDefault="007D171C" w:rsidP="007D171C"&amp;gt;&amp;lt;w:pPr&amp;gt;&amp;lt;w:ind w:left="720" /&amp;gt;&amp;lt;w:rPr&amp;gt;&amp;lt;w:ins w:id="69" w:author="BPS" w:date="2023-04-10T12:42:00Z" /&amp;gt;&amp;lt;/w:rPr&amp;gt;&amp;lt;/w:pPr&amp;gt;&amp;lt;w:bookmarkStart w:id="70" w:name="_STATUTE_NUMBER__25e9bce8_6d1e_47a2_9eee" /&amp;gt;&amp;lt;w:bookmarkStart w:id="71" w:name="_STATUTE_P__6cf13fad_2cb8_4372_88d4_3df8" /&amp;gt;&amp;lt;w:bookmarkStart w:id="72" w:name="_PAR__8_7a560e2d_dbf6_41f8_9f2a_4a8f10f5" /&amp;gt;&amp;lt;w:bookmarkStart w:id="73" w:name="_LINE__29_caf0a698_db38_4cb9_88a0_5794b0" /&amp;gt;&amp;lt;w:bookmarkEnd w:id="61" /&amp;gt;&amp;lt;w:bookmarkEnd w:id="65" /&amp;gt;&amp;lt;w:ins w:id="74" w:author="BPS" w:date="2023-04-10T12:42:00Z"&amp;gt;&amp;lt;w:r&amp;gt;&amp;lt;w:t&amp;gt;A&amp;lt;/w:t&amp;gt;&amp;lt;/w:r&amp;gt;&amp;lt;w:bookmarkEnd w:id="70" /&amp;gt;&amp;lt;w:r&amp;gt;&amp;lt;w:t xml:space="preserve"&amp;gt;.  &amp;lt;/w:t&amp;gt;&amp;lt;/w:r&amp;gt;&amp;lt;w:bookmarkStart w:id="75" w:name="_STATUTE_CONTENT__b409606b_8d8f_42f7_aab" /&amp;gt;&amp;lt;w:r&amp;gt;&amp;lt;w:t xml:space="preserve"&amp;gt;The committee shall submit recommendations for state revenue projections for the &amp;lt;/w:t&amp;gt;&amp;lt;/w:r&amp;gt;&amp;lt;w:bookmarkStart w:id="76" w:name="_LINE__30_d8241f49_cbd4_415f_862b_0429d5" /&amp;gt;&amp;lt;w:bookmarkEnd w:id="73" /&amp;gt;&amp;lt;w:r&amp;gt;&amp;lt;w:t xml:space="preserve"&amp;gt;next 2 fiscal biennia and analyze revenue projections for the current fiscal biennium, &amp;lt;/w:t&amp;gt;&amp;lt;/w:r&amp;gt;&amp;lt;w:bookmarkStart w:id="77" w:name="_LINE__31_116673a3_ae3c_47b1_a3b8_7f9654" /&amp;gt;&amp;lt;w:bookmarkEnd w:id="76" /&amp;gt;&amp;lt;w:r&amp;gt;&amp;lt;w:t xml:space="preserve"&amp;gt;which must be approved by a majority of the committee members. No later than &amp;lt;/w:t&amp;gt;&amp;lt;/w:r&amp;gt;&amp;lt;w:bookmarkStart w:id="78" w:name="_LINE__32_005e9b33_0c5a_45da_8591_7685af" /&amp;gt;&amp;lt;w:bookmarkEnd w:id="77" /&amp;gt;&amp;lt;w:r&amp;gt;&amp;lt;w:t xml:space="preserve"&amp;gt;December 1st of each even-numbered year, the committee shall submit to the &amp;lt;/w:t&amp;gt;&amp;lt;/w:r&amp;gt;&amp;lt;w:bookmarkStart w:id="79" w:name="_LINE__33_d9697833_fcfb_42d6_992f_70546b" /&amp;gt;&amp;lt;w:bookmarkEnd w:id="78" /&amp;gt;&amp;lt;w:r&amp;gt;&amp;lt;w:t xml:space="preserve"&amp;gt;Governor, the Legislative Council, the joint standing committee of the Legislature &amp;lt;/w:t&amp;gt;&amp;lt;/w:r&amp;gt;&amp;lt;w:bookmarkStart w:id="80" w:name="_LINE__34_e77cf6af_dacd_4edb_9150_ae7425" /&amp;gt;&amp;lt;w:bookmarkEnd w:id="79" /&amp;gt;&amp;lt;w:r&amp;gt;&amp;lt;w:t xml:space="preserve"&amp;gt;having jurisdiction over appropriations and financial affairs and the State Budget &amp;lt;/w:t&amp;gt;&amp;lt;/w:r&amp;gt;&amp;lt;w:bookmarkStart w:id="81" w:name="_LINE__35_27bd7a95_0134_4b70_8ee4_39534c" /&amp;gt;&amp;lt;w:bookmarkEnd w:id="80" /&amp;gt;&amp;lt;w:r&amp;gt;&amp;lt;w:t xml:space="preserve"&amp;gt;Officer a report that presents the analyses, findings and recommendations for General &amp;lt;/w:t&amp;gt;&amp;lt;/w:r&amp;gt;&amp;lt;w:bookmarkStart w:id="82" w:name="_LINE__36_ac958c2e_dce2_425f_85cc_7bed61" /&amp;gt;&amp;lt;w:bookmarkEnd w:id="81" /&amp;gt;&amp;lt;w:r&amp;gt;&amp;lt;w:t xml:space="preserve"&amp;gt;Fund and Highway Fund revenue projections for the next 2 fiscal biennia. In its report &amp;lt;/w:t&amp;gt;&amp;lt;/w:r&amp;gt;&amp;lt;w:bookmarkStart w:id="83" w:name="_LINE__37_07db92f7_eedd_4dfb_bad3_5b4834" /&amp;gt;&amp;lt;w:bookmarkEnd w:id="82" /&amp;gt;&amp;lt;w:r&amp;gt;&amp;lt;w:t xml:space="preserve"&amp;gt;the committee shall fully describe the methodology employed in reaching its &amp;lt;/w:t&amp;gt;&amp;lt;/w:r&amp;gt;&amp;lt;w:bookmarkStart w:id="84" w:name="_LINE__38_a57a73de_7345_4f4c_9042_4570d4" /&amp;gt;&amp;lt;w:bookmarkEnd w:id="83" /&amp;gt;&amp;lt;w:r&amp;gt;&amp;lt;w:t xml:space="preserve"&amp;gt;recommendations. Revenue projections for other funds of the State may be included in &amp;lt;/w:t&amp;gt;&amp;lt;/w:r&amp;gt;&amp;lt;w:bookmarkStart w:id="85" w:name="_LINE__39_21575a44_d111_4462_b22c_0f9bdb" /&amp;gt;&amp;lt;w:bookmarkEnd w:id="84" /&amp;gt;&amp;lt;w:r&amp;gt;&amp;lt;w:t&amp;gt;the report at the discretion of the committee.&amp;lt;/w:t&amp;gt;&amp;lt;/w:r&amp;gt;&amp;lt;w:bookmarkEnd w:id="85" /&amp;gt;&amp;lt;/w:ins&amp;gt;&amp;lt;/w:p&amp;gt;&amp;lt;w:p w:rsidR="007D171C" w:rsidRDefault="007D171C" w:rsidP="007D171C"&amp;gt;&amp;lt;w:pPr&amp;gt;&amp;lt;w:ind w:left="720" /&amp;gt;&amp;lt;w:rPr&amp;gt;&amp;lt;w:ins w:id="86" w:author="BPS" w:date="2023-04-10T12:42:00Z" /&amp;gt;&amp;lt;/w:rPr&amp;gt;&amp;lt;/w:pPr&amp;gt;&amp;lt;w:bookmarkStart w:id="87" w:name="_STATUTE_NUMBER__5cfcd7de_7144_4054_b872" /&amp;gt;&amp;lt;w:bookmarkStart w:id="88" w:name="_STATUTE_P__53c13447_d427_44c7_8680_e64b" /&amp;gt;&amp;lt;w:bookmarkStart w:id="89" w:name="_PAR__9_0a2598d2_ec0d_42ab_8526_f7049dc1" /&amp;gt;&amp;lt;w:bookmarkStart w:id="90" w:name="_LINE__40_b5b552e3_3706_4a2c_b246_a05db5" /&amp;gt;&amp;lt;w:bookmarkEnd w:id="71" /&amp;gt;&amp;lt;w:bookmarkEnd w:id="72" /&amp;gt;&amp;lt;w:bookmarkEnd w:id="75" /&amp;gt;&amp;lt;w:ins w:id="91" w:author="BPS" w:date="2023-04-10T12:42:00Z"&amp;gt;&amp;lt;w:r&amp;gt;&amp;lt;w:t&amp;gt;B&amp;lt;/w:t&amp;gt;&amp;lt;/w:r&amp;gt;&amp;lt;w:bookmarkEnd w:id="87" /&amp;gt;&amp;lt;w:r&amp;gt;&amp;lt;w:t xml:space="preserve"&amp;gt;.  &amp;lt;/w:t&amp;gt;&amp;lt;/w:r&amp;gt;&amp;lt;w:bookmarkStart w:id="92" w:name="_STATUTE_CONTENT__c21743b4_1226_4086_b03" /&amp;gt;&amp;lt;w:r&amp;gt;&amp;lt;w:t xml:space="preserve"&amp;gt;No later than May 1st and December 1st of each odd-numbered year and no later &amp;lt;/w:t&amp;gt;&amp;lt;/w:r&amp;gt;&amp;lt;w:bookmarkStart w:id="93" w:name="_LINE__41_124925a7_2b81_4b7a_9c90_75ff92" /&amp;gt;&amp;lt;w:bookmarkEnd w:id="90" /&amp;gt;&amp;lt;w:r&amp;gt;&amp;lt;w:t xml:space="preserve"&amp;gt;than March 1st and December 1st of each even-numbered year the committee shall &amp;lt;/w:t&amp;gt;&amp;lt;/w:r&amp;gt;&amp;lt;w:bookmarkStart w:id="94" w:name="_LINE__42_bf51a0ac_383f_42c9_99c6_7dd1d9" /&amp;gt;&amp;lt;w:bookmarkEnd w:id="93" /&amp;gt;&amp;lt;w:r&amp;gt;&amp;lt;w:t xml:space="preserve"&amp;gt;submit to the Governor, the Legislative Council, the joint standing committee of the &amp;lt;/w:t&amp;gt;&amp;lt;/w:r&amp;gt;&amp;lt;w:bookmarkStart w:id="95" w:name="_LINE__43_763e4474_4496_4b25_a972_af6444" /&amp;gt;&amp;lt;w:bookmarkEnd w:id="94" /&amp;gt;&amp;lt;w:r&amp;gt;&amp;lt;w:t xml:space="preserve"&amp;gt;Legislature having jurisdiction over appropriations and financial affairs and the State &amp;lt;/w:t&amp;gt;&amp;lt;/w:r&amp;gt;&amp;lt;w:bookmarkStart w:id="96" w:name="_LINE__44_21ea0b99_f48d_41be_a868_6e2c87" /&amp;gt;&amp;lt;w:bookmarkEnd w:id="95" /&amp;gt;&amp;lt;w:r&amp;gt;&amp;lt;w:t xml:space="preserve"&amp;gt;Budget Officer a report that presents the analyses, findings and recommendations for &amp;lt;/w:t&amp;gt;&amp;lt;/w:r&amp;gt;&amp;lt;w:bookmarkStart w:id="97" w:name="_PAGE_SPLIT__e20cbe43_4625_46ed_9a4b_195" /&amp;gt;&amp;lt;w:bookmarkStart w:id="98" w:name="_PAGE__2_48fbc29b_0d79_433c_b257_74ade2a" /&amp;gt;&amp;lt;w:bookmarkStart w:id="99" w:name="_PAR__1_88ab2dde_e30c_4bc3_921e_a17dd3b1" /&amp;gt;&amp;lt;w:bookmarkStart w:id="100" w:name="_LINE__1_1096f2c1_184a_4f83_9138_cc45e70" /&amp;gt;&amp;lt;w:bookmarkEnd w:id="3" /&amp;gt;&amp;lt;w:bookmarkEnd w:id="89" /&amp;gt;&amp;lt;w:bookmarkEnd w:id="96" /&amp;gt;&amp;lt;w:r&amp;gt;&amp;lt;w:t&amp;gt;a&amp;lt;/w:t&amp;gt;&amp;lt;/w:r&amp;gt;&amp;lt;w:bookmarkEnd w:id="97" /&amp;gt;&amp;lt;w:r&amp;gt;&amp;lt;w:t xml:space="preserve"&amp;gt;djustments to General Fund revenue and Highway Fund revenue for the current and &amp;lt;/w:t&amp;gt;&amp;lt;/w:r&amp;gt;&amp;lt;w:bookmarkStart w:id="101" w:name="_LINE__2_aa32c6b3_1869_40a0_9bee_2894258" /&amp;gt;&amp;lt;w:bookmarkEnd w:id="100" /&amp;gt;&amp;lt;w:r&amp;gt;&amp;lt;w:t xml:space="preserve"&amp;gt;ensuing fiscal biennia. In each report the committee shall fully describe the &amp;lt;/w:t&amp;gt;&amp;lt;/w:r&amp;gt;&amp;lt;w:bookmarkStart w:id="102" w:name="_LINE__3_7518e806_4a9f_435c_9612_217b985" /&amp;gt;&amp;lt;w:bookmarkEnd w:id="101" /&amp;gt;&amp;lt;w:r&amp;gt;&amp;lt;w:t xml:space="preserve"&amp;gt;methodology employed in reaching its recommendations. Revenue adjustments for &amp;lt;/w:t&amp;gt;&amp;lt;/w:r&amp;gt;&amp;lt;w:bookmarkStart w:id="103" w:name="_LINE__4_d6e9a152_de6c_493a_a4ae_49af0bc" /&amp;gt;&amp;lt;w:bookmarkEnd w:id="102" /&amp;gt;&amp;lt;w:r&amp;gt;&amp;lt;w:t&amp;gt;other funds of the State may be included in the report at the discretion of the committee.&amp;lt;/w:t&amp;gt;&amp;lt;/w:r&amp;gt;&amp;lt;w:bookmarkEnd w:id="103" /&amp;gt;&amp;lt;/w:ins&amp;gt;&amp;lt;/w:p&amp;gt;&amp;lt;w:p w:rsidR="007D171C" w:rsidRDefault="007D171C" w:rsidP="007D171C"&amp;gt;&amp;lt;w:pPr&amp;gt;&amp;lt;w:ind w:left="720" /&amp;gt;&amp;lt;w:rPr&amp;gt;&amp;lt;w:ins w:id="104" w:author="BPS" w:date="2023-04-10T12:42:00Z" /&amp;gt;&amp;lt;/w:rPr&amp;gt;&amp;lt;/w:pPr&amp;gt;&amp;lt;w:bookmarkStart w:id="105" w:name="_STATUTE_NUMBER__c7d1cfa2_7f3a_4ef0_9939" /&amp;gt;&amp;lt;w:bookmarkStart w:id="106" w:name="_STATUTE_P__ca4683ed_f240_43b1_89c2_be04" /&amp;gt;&amp;lt;w:bookmarkStart w:id="107" w:name="_PAR__2_4e1401a1_772e_4bd6_b6ae_0e427c92" /&amp;gt;&amp;lt;w:bookmarkStart w:id="108" w:name="_LINE__5_67105956_9d0c_458b_a5f1_b07ad89" /&amp;gt;&amp;lt;w:bookmarkEnd w:id="88" /&amp;gt;&amp;lt;w:bookmarkEnd w:id="92" /&amp;gt;&amp;lt;w:bookmarkEnd w:id="99" /&amp;gt;&amp;lt;w:ins w:id="109" w:author="BPS" w:date="2023-04-10T12:42:00Z"&amp;gt;&amp;lt;w:r&amp;gt;&amp;lt;w:t&amp;gt;C&amp;lt;/w:t&amp;gt;&amp;lt;/w:r&amp;gt;&amp;lt;w:bookmarkEnd w:id="105" /&amp;gt;&amp;lt;w:r&amp;gt;&amp;lt;w:t xml:space="preserve"&amp;gt;.  &amp;lt;/w:t&amp;gt;&amp;lt;/w:r&amp;gt;&amp;lt;w:bookmarkStart w:id="110" w:name="_STATUTE_CONTENT__a4ed4440_3d9d_4e74_a69" /&amp;gt;&amp;lt;w:r&amp;gt;&amp;lt;w:t xml:space="preserve"&amp;gt;The committee shall make all determinations necessary to make the appropriation &amp;lt;/w:t&amp;gt;&amp;lt;/w:r&amp;gt;&amp;lt;w:bookmarkStart w:id="111" w:name="_LINE__6_c8a1e210_073e_4d90_a060_8c6cc7d" /&amp;gt;&amp;lt;w:bookmarkEnd w:id="108" /&amp;gt;&amp;lt;w:r&amp;gt;&amp;lt;w:t&amp;gt;limitation calculations required under chapter 142.&amp;lt;/w:t&amp;gt;&amp;lt;/w:r&amp;gt;&amp;lt;w:bookmarkEnd w:id="111" /&amp;gt;&amp;lt;/w:ins&amp;gt;&amp;lt;/w:p&amp;gt;&amp;lt;w:p w:rsidR="007D171C" w:rsidRDefault="007D171C" w:rsidP="007D171C"&amp;gt;&amp;lt;w:pPr&amp;gt;&amp;lt;w:ind w:left="360" w:firstLine="360" /&amp;gt;&amp;lt;w:rPr&amp;gt;&amp;lt;w:ins w:id="112" w:author="BPS" w:date="2023-04-10T12:42:00Z" /&amp;gt;&amp;lt;/w:rPr&amp;gt;&amp;lt;/w:pPr&amp;gt;&amp;lt;w:bookmarkStart w:id="113" w:name="_STATUTE_NUMBER__e2fbfdfc_0233_4021_8d81" /&amp;gt;&amp;lt;w:bookmarkStart w:id="114" w:name="_STATUTE_SS__ef02a8d8_b544_4976_802c_7cf" /&amp;gt;&amp;lt;w:bookmarkStart w:id="115" w:name="_PAR__3_65f95bb9_52ca_4bc1_9554_a3ec0377" /&amp;gt;&amp;lt;w:bookmarkStart w:id="116" w:name="_LINE__7_67061d04_e6df_48f5_875b_7f0a345" /&amp;gt;&amp;lt;w:bookmarkEnd w:id="60" /&amp;gt;&amp;lt;w:bookmarkEnd w:id="106" /&amp;gt;&amp;lt;w:bookmarkEnd w:id="107" /&amp;gt;&amp;lt;w:bookmarkEnd w:id="110" /&amp;gt;&amp;lt;w:ins w:id="117" w:author="BPS" w:date="2023-04-10T12:42:00Z"&amp;gt;&amp;lt;w:r w:rsidRPr="00B83FFC"&amp;gt;&amp;lt;w:rPr&amp;gt;&amp;lt;w:b /&amp;gt;&amp;lt;/w:rPr&amp;gt;&amp;lt;w:t&amp;gt;2&amp;lt;/w:t&amp;gt;&amp;lt;/w:r&amp;gt;&amp;lt;w:bookmarkEnd w:id="113" /&amp;gt;&amp;lt;w:r w:rsidRPr="00B83FFC"&amp;gt;&amp;lt;w:rPr&amp;gt;&amp;lt;w:b /&amp;gt;&amp;lt;/w:rPr&amp;gt;&amp;lt;w:t xml:space="preserve"&amp;gt;.  &amp;lt;/w:t&amp;gt;&amp;lt;/w:r&amp;gt;&amp;lt;w:bookmarkStart w:id="118" w:name="_STATUTE_HEADNOTE__a63de641_5549_4733_b6" /&amp;gt;&amp;lt;w:r w:rsidRPr="00B83FFC"&amp;gt;&amp;lt;w:rPr&amp;gt;&amp;lt;w:b /&amp;gt;&amp;lt;/w:rPr&amp;gt;&amp;lt;w:t&amp;gt;Economic impact statements.&amp;lt;/w:t&amp;gt;&amp;lt;/w:r&amp;gt;&amp;lt;w:r&amp;gt;&amp;lt;w:t xml:space="preserve"&amp;gt;  &amp;lt;/w:t&amp;gt;&amp;lt;/w:r&amp;gt;&amp;lt;w:bookmarkStart w:id="119" w:name="_STATUTE_CONTENT__7d9f966c_d8e8_4a3d_b5c" /&amp;gt;&amp;lt;w:bookmarkEnd w:id="118" /&amp;gt;&amp;lt;w:r&amp;gt;&amp;lt;w:t xml:space="preserve"&amp;gt;At the written request of 3 or more members of a &amp;lt;/w:t&amp;gt;&amp;lt;/w:r&amp;gt;&amp;lt;w:bookmarkStart w:id="120" w:name="_LINE__8_30e72033_45ff_4aeb_851c_b69df1b" /&amp;gt;&amp;lt;w:bookmarkEnd w:id="116" /&amp;gt;&amp;lt;w:r&amp;gt;&amp;lt;w:t xml:space="preserve"&amp;gt;legislative committee, the committee shall prepare an economic impact statement for any &amp;lt;/w:t&amp;gt;&amp;lt;/w:r&amp;gt;&amp;lt;w:bookmarkStart w:id="121" w:name="_LINE__9_d2b9c051_aba0_4a8e_b26a_4d72bad" /&amp;gt;&amp;lt;w:bookmarkEnd w:id="120" /&amp;gt;&amp;lt;w:r&amp;gt;&amp;lt;w:t xml:space="preserve"&amp;gt;legislation before that legislative committee or legislation being prepared by that legislative &amp;lt;/w:t&amp;gt;&amp;lt;/w:r&amp;gt;&amp;lt;w:bookmarkStart w:id="122" w:name="_LINE__10_80e3f4db_c7b0_4f24_ad9a_cd58a1" /&amp;gt;&amp;lt;w:bookmarkEnd w:id="121" /&amp;gt;&amp;lt;w:r&amp;gt;&amp;lt;w:t xml:space="preserve"&amp;gt;committee that creates a new workforce program or amends employment, labor or taxation &amp;lt;/w:t&amp;gt;&amp;lt;/w:r&amp;gt;&amp;lt;w:bookmarkStart w:id="123" w:name="_LINE__11_9f4c30ec_d0d5_4c9e_ae94_e0776d" /&amp;gt;&amp;lt;w:bookmarkEnd w:id="122" /&amp;gt;&amp;lt;w:r&amp;gt;&amp;lt;w:t xml:space="preserve"&amp;gt;laws.  The request must be made by the legislative committee members within 7 days of &amp;lt;/w:t&amp;gt;&amp;lt;/w:r&amp;gt;&amp;lt;w:bookmarkStart w:id="124" w:name="_LINE__12_b6b0bf81_7951_4b39_a2e9_c0aeef" /&amp;gt;&amp;lt;w:bookmarkEnd w:id="123" /&amp;gt;&amp;lt;w:r&amp;gt;&amp;lt;w:t xml:space="preserve"&amp;gt;the legislation's referral to the committee of jurisdiction. The committee shall issue the &amp;lt;/w:t&amp;gt;&amp;lt;/w:r&amp;gt;&amp;lt;w:bookmarkStart w:id="125" w:name="_LINE__13_1e91e1db_94b6_4c29_bfbc_3123fc" /&amp;gt;&amp;lt;w:bookmarkEnd w:id="124" /&amp;gt;&amp;lt;w:r&amp;gt;&amp;lt;w:t xml:space="preserve"&amp;gt;economic impact statement within 21 days of the receipt of the request and not later than &amp;lt;/w:t&amp;gt;&amp;lt;/w:r&amp;gt;&amp;lt;w:bookmarkStart w:id="126" w:name="_LINE__14_2e3fe5c0_05fe_4456_a5b2_0d31bd" /&amp;gt;&amp;lt;w:bookmarkEnd w:id="125" /&amp;gt;&amp;lt;w:r&amp;gt;&amp;lt;w:t xml:space="preserve"&amp;gt;the final work session on the legislation. Any amendment introduced that would affect the &amp;lt;/w:t&amp;gt;&amp;lt;/w:r&amp;gt;&amp;lt;w:bookmarkStart w:id="127" w:name="_LINE__15_8ec4d30e_e1c5_4be3_9e40_62383e" /&amp;gt;&amp;lt;w:bookmarkEnd w:id="126" /&amp;gt;&amp;lt;w:r&amp;gt;&amp;lt;w:t xml:space="preserve"&amp;gt;economic impact statement of the original legislation must also include an economic &amp;lt;/w:t&amp;gt;&amp;lt;/w:r&amp;gt;&amp;lt;w:bookmarkStart w:id="128" w:name="_LINE__16_65da0e4e_1435_4dac_a561_589810" /&amp;gt;&amp;lt;w:bookmarkEnd w:id="127" /&amp;gt;&amp;lt;w:r&amp;gt;&amp;lt;w:t xml:space="preserve"&amp;gt;impact statement prepared by the committee. The committee may coordinate with relevant &amp;lt;/w:t&amp;gt;&amp;lt;/w:r&amp;gt;&amp;lt;w:bookmarkStart w:id="129" w:name="_LINE__17_3a2d5a08_bed6_4309_965a_1219e0" /&amp;gt;&amp;lt;w:bookmarkEnd w:id="128" /&amp;gt;&amp;lt;w:r&amp;gt;&amp;lt;w:t xml:space="preserve"&amp;gt;state agencies and departments to gather data, analysis and other information necessary to &amp;lt;/w:t&amp;gt;&amp;lt;/w:r&amp;gt;&amp;lt;w:bookmarkStart w:id="130" w:name="_LINE__18_d978f598_54f1_455a_bc23_41a9d3" /&amp;gt;&amp;lt;w:bookmarkEnd w:id="129" /&amp;gt;&amp;lt;w:r&amp;gt;&amp;lt;w:t xml:space="preserve"&amp;gt;prepare the economic impact statement. The economic impact statement must include, but &amp;lt;/w:t&amp;gt;&amp;lt;/w:r&amp;gt;&amp;lt;w:bookmarkStart w:id="131" w:name="_LINE__19_02e0cc7d_8a76_4678_9c59_5a8fe6" /&amp;gt;&amp;lt;w:bookmarkEnd w:id="130" /&amp;gt;&amp;lt;w:r&amp;gt;&amp;lt;w:t&amp;gt;is not limited to:&amp;lt;/w:t&amp;gt;&amp;lt;/w:r&amp;gt;&amp;lt;w:bookmarkEnd w:id="131" /&amp;gt;&amp;lt;/w:ins&amp;gt;&amp;lt;/w:p&amp;gt;&amp;lt;w:p w:rsidR="007D171C" w:rsidRDefault="007D171C" w:rsidP="007D171C"&amp;gt;&amp;lt;w:pPr&amp;gt;&amp;lt;w:ind w:left="720" /&amp;gt;&amp;lt;w:rPr&amp;gt;&amp;lt;w:ins w:id="132" w:author="BPS" w:date="2023-04-10T12:42:00Z" /&amp;gt;&amp;lt;/w:rPr&amp;gt;&amp;lt;/w:pPr&amp;gt;&amp;lt;w:bookmarkStart w:id="133" w:name="_STATUTE_NUMBER__e53dfa0e_38d7_4a47_aea4" /&amp;gt;&amp;lt;w:bookmarkStart w:id="134" w:name="_STATUTE_P__ab0067f0_a900_4107_b953_18ca" /&amp;gt;&amp;lt;w:bookmarkStart w:id="135" w:name="_PAR__4_6b8ee69a_42bb_4516_9b69_6fdda01e" /&amp;gt;&amp;lt;w:bookmarkStart w:id="136" w:name="_LINE__20_3b1daac8_6569_4166_a7b3_3e5152" /&amp;gt;&amp;lt;w:bookmarkEnd w:id="115" /&amp;gt;&amp;lt;w:bookmarkEnd w:id="119" /&amp;gt;&amp;lt;w:ins w:id="137" w:author="BPS" w:date="2023-04-10T12:42:00Z"&amp;gt;&amp;lt;w:r&amp;gt;&amp;lt;w:t&amp;gt;A&amp;lt;/w:t&amp;gt;&amp;lt;/w:r&amp;gt;&amp;lt;w:bookmarkEnd w:id="133" /&amp;gt;&amp;lt;w:r&amp;gt;&amp;lt;w:t xml:space="preserve"&amp;gt;.  &amp;lt;/w:t&amp;gt;&amp;lt;/w:r&amp;gt;&amp;lt;w:bookmarkStart w:id="138" w:name="_STATUTE_CONTENT__20d13b25_fefd_4c2f_9b3" /&amp;gt;&amp;lt;w:r&amp;gt;&amp;lt;w:t&amp;gt;A brief description of the nature and effect of the proposal;&amp;lt;/w:t&amp;gt;&amp;lt;/w:r&amp;gt;&amp;lt;w:bookmarkEnd w:id="136" /&amp;gt;&amp;lt;/w:ins&amp;gt;&amp;lt;/w:p&amp;gt;&amp;lt;w:p w:rsidR="007D171C" w:rsidRDefault="007D171C" w:rsidP="007D171C"&amp;gt;&amp;lt;w:pPr&amp;gt;&amp;lt;w:ind w:left="720" /&amp;gt;&amp;lt;w:rPr&amp;gt;&amp;lt;w:ins w:id="139" w:author="BPS" w:date="2023-04-10T12:42:00Z" /&amp;gt;&amp;lt;/w:rPr&amp;gt;&amp;lt;/w:pPr&amp;gt;&amp;lt;w:bookmarkStart w:id="140" w:name="_STATUTE_NUMBER__3cb21b10_9829_433a_a3f9" /&amp;gt;&amp;lt;w:bookmarkStart w:id="141" w:name="_STATUTE_P__b0710483_1103_4b24_ba31_96c3" /&amp;gt;&amp;lt;w:bookmarkStart w:id="142" w:name="_PAR__5_3d6735d5_1619_4210_9edd_3acf7592" /&amp;gt;&amp;lt;w:bookmarkStart w:id="143" w:name="_LINE__21_7333599c_3160_41a4_bba5_ba1f65" /&amp;gt;&amp;lt;w:bookmarkEnd w:id="134" /&amp;gt;&amp;lt;w:bookmarkEnd w:id="135" /&amp;gt;&amp;lt;w:bookmarkEnd w:id="138" /&amp;gt;&amp;lt;w:ins w:id="144" w:author="BPS" w:date="2023-04-10T12:42:00Z"&amp;gt;&amp;lt;w:r&amp;gt;&amp;lt;w:t&amp;gt;B&amp;lt;/w:t&amp;gt;&amp;lt;/w:r&amp;gt;&amp;lt;w:bookmarkEnd w:id="140" /&amp;gt;&amp;lt;w:r&amp;gt;&amp;lt;w:t xml:space="preserve"&amp;gt;.  &amp;lt;/w:t&amp;gt;&amp;lt;/w:r&amp;gt;&amp;lt;w:bookmarkStart w:id="145" w:name="_STATUTE_CONTENT__3d15b14e_26ce_4e5b_b56" /&amp;gt;&amp;lt;w:r&amp;gt;&amp;lt;w:t xml:space="preserve"&amp;gt;A detailed description of the extent to which the proposed legislation conforms with &amp;lt;/w:t&amp;gt;&amp;lt;/w:r&amp;gt;&amp;lt;w:bookmarkStart w:id="146" w:name="_LINE__22_c6c53eaa_8994_40dd_ad13_1c2f21" /&amp;gt;&amp;lt;w:bookmarkEnd w:id="143" /&amp;gt;&amp;lt;w:r&amp;gt;&amp;lt;w:t xml:space="preserve"&amp;gt;the actions, goals and strategies outlined in the State's 10-year strategic economic &amp;lt;/w:t&amp;gt;&amp;lt;/w:r&amp;gt;&amp;lt;w:bookmarkStart w:id="147" w:name="_LINE__23_36e95787_d21b_4949_a930_aea419" /&amp;gt;&amp;lt;w:bookmarkEnd w:id="146" /&amp;gt;&amp;lt;w:r&amp;gt;&amp;lt;w:t&amp;gt;development plan; and&amp;lt;/w:t&amp;gt;&amp;lt;/w:r&amp;gt;&amp;lt;w:bookmarkEnd w:id="147" /&amp;gt;&amp;lt;/w:ins&amp;gt;&amp;lt;/w:p&amp;gt;&amp;lt;w:p w:rsidR="007D171C" w:rsidRDefault="007D171C" w:rsidP="007D171C"&amp;gt;&amp;lt;w:pPr&amp;gt;&amp;lt;w:ind w:left="720" /&amp;gt;&amp;lt;w:rPr&amp;gt;&amp;lt;w:ins w:id="148" w:author="BPS" w:date="2023-04-10T12:42:00Z" /&amp;gt;&amp;lt;/w:rPr&amp;gt;&amp;lt;/w:pPr&amp;gt;&amp;lt;w:bookmarkStart w:id="149" w:name="_STATUTE_NUMBER__788ecb58_592b_4f43_a8b1" /&amp;gt;&amp;lt;w:bookmarkStart w:id="150" w:name="_STATUTE_P__a3edce7c_3d2c_4498_8260_8375" /&amp;gt;&amp;lt;w:bookmarkStart w:id="151" w:name="_PAR__6_f629ab17_45ab_4cc3_bdb7_1f67be3f" /&amp;gt;&amp;lt;w:bookmarkStart w:id="152" w:name="_LINE__24_3f461301_3e01_4ed9_aa14_7018e7" /&amp;gt;&amp;lt;w:bookmarkEnd w:id="141" /&amp;gt;&amp;lt;w:bookmarkEnd w:id="142" /&amp;gt;&amp;lt;w:bookmarkEnd w:id="145" /&amp;gt;&amp;lt;w:ins w:id="153" w:author="BPS" w:date="2023-04-10T12:42:00Z"&amp;gt;&amp;lt;w:r&amp;gt;&amp;lt;w:t&amp;gt;C&amp;lt;/w:t&amp;gt;&amp;lt;/w:r&amp;gt;&amp;lt;w:bookmarkEnd w:id="149" /&amp;gt;&amp;lt;w:r&amp;gt;&amp;lt;w:t xml:space="preserve"&amp;gt;.  &amp;lt;/w:t&amp;gt;&amp;lt;/w:r&amp;gt;&amp;lt;w:bookmarkStart w:id="154" w:name="_STATUTE_CONTENT__be5b15b9_6b09_419b_912" /&amp;gt;&amp;lt;w:r&amp;gt;&amp;lt;w:t xml:space="preserve"&amp;gt;A detailed description of any other short-term and long-term economic effects of &amp;lt;/w:t&amp;gt;&amp;lt;/w:r&amp;gt;&amp;lt;w:bookmarkStart w:id="155" w:name="_LINE__25_c611e4c5_b342_4528_a25a_573420" /&amp;gt;&amp;lt;w:bookmarkEnd w:id="152" /&amp;gt;&amp;lt;w:r&amp;gt;&amp;lt;w:t xml:space="preserve"&amp;gt;the proposed legislation, including but not limited to the following information if &amp;lt;/w:t&amp;gt;&amp;lt;/w:r&amp;gt;&amp;lt;w:bookmarkStart w:id="156" w:name="_LINE__26_6a63e3ce_aabd_4289_b4a9_e663ff" /&amp;gt;&amp;lt;w:bookmarkEnd w:id="155" /&amp;gt;&amp;lt;w:r&amp;gt;&amp;lt;w:t&amp;gt;appropriate:&amp;lt;/w:t&amp;gt;&amp;lt;/w:r&amp;gt;&amp;lt;w:bookmarkEnd w:id="156" /&amp;gt;&amp;lt;/w:ins&amp;gt;&amp;lt;/w:p&amp;gt;&amp;lt;w:p w:rsidR="007D171C" w:rsidRDefault="007D171C" w:rsidP="007D171C"&amp;gt;&amp;lt;w:pPr&amp;gt;&amp;lt;w:ind w:left="1080" /&amp;gt;&amp;lt;w:rPr&amp;gt;&amp;lt;w:ins w:id="157" w:author="BPS" w:date="2023-04-10T12:42:00Z" /&amp;gt;&amp;lt;/w:rPr&amp;gt;&amp;lt;/w:pPr&amp;gt;&amp;lt;w:bookmarkStart w:id="158" w:name="_STATUTE_SP__39532734_6031_430b_b432_0c5" /&amp;gt;&amp;lt;w:bookmarkStart w:id="159" w:name="_PAR__7_a7c70222_a96f_424a_a27d_0b3420b8" /&amp;gt;&amp;lt;w:bookmarkStart w:id="160" w:name="_LINE__27_bcbbe7dd_fe13_4e99_9f02_692e2e" /&amp;gt;&amp;lt;w:bookmarkEnd w:id="151" /&amp;gt;&amp;lt;w:bookmarkEnd w:id="154" /&amp;gt;&amp;lt;w:ins w:id="161" w:author="BPS" w:date="2023-04-10T12:42:00Z"&amp;gt;&amp;lt;w:r&amp;gt;&amp;lt;w:t&amp;gt;(&amp;lt;/w:t&amp;gt;&amp;lt;/w:r&amp;gt;&amp;lt;w:bookmarkStart w:id="162" w:name="_STATUTE_NUMBER__f3c72561_b4dc_4962_afc7" /&amp;gt;&amp;lt;w:r&amp;gt;&amp;lt;w:t&amp;gt;1&amp;lt;/w:t&amp;gt;&amp;lt;/w:r&amp;gt;&amp;lt;w:bookmarkEnd w:id="162" /&amp;gt;&amp;lt;w:r&amp;gt;&amp;lt;w:t xml:space="preserve"&amp;gt;)  &amp;lt;/w:t&amp;gt;&amp;lt;/w:r&amp;gt;&amp;lt;w:bookmarkStart w:id="163" w:name="_STATUTE_CONTENT__a605a51b_494e_4f37_b57" /&amp;gt;&amp;lt;w:r&amp;gt;&amp;lt;w:t xml:space="preserve"&amp;gt;A determination of whether the legislation is the most cost-effective method &amp;lt;/w:t&amp;gt;&amp;lt;/w:r&amp;gt;&amp;lt;w:bookmarkStart w:id="164" w:name="_LINE__28_7ced015e_81ca_401d_aec9_96cdd2" /&amp;gt;&amp;lt;w:bookmarkEnd w:id="160" /&amp;gt;&amp;lt;w:r&amp;gt;&amp;lt;w:t&amp;gt;for achieving the stated purpose;&amp;lt;/w:t&amp;gt;&amp;lt;/w:r&amp;gt;&amp;lt;w:bookmarkEnd w:id="164" /&amp;gt;&amp;lt;/w:ins&amp;gt;&amp;lt;/w:p&amp;gt;&amp;lt;w:p w:rsidR="007D171C" w:rsidRDefault="007D171C" w:rsidP="007D171C"&amp;gt;&amp;lt;w:pPr&amp;gt;&amp;lt;w:ind w:left="1080" /&amp;gt;&amp;lt;w:rPr&amp;gt;&amp;lt;w:ins w:id="165" w:author="BPS" w:date="2023-04-10T12:42:00Z" /&amp;gt;&amp;lt;/w:rPr&amp;gt;&amp;lt;/w:pPr&amp;gt;&amp;lt;w:bookmarkStart w:id="166" w:name="_STATUTE_SP__2d550952_cda3_4530_bb7e_090" /&amp;gt;&amp;lt;w:bookmarkStart w:id="167" w:name="_PAR__8_ecb6599e_8dc6_4a5f_b9c4_fb7e6cd6" /&amp;gt;&amp;lt;w:bookmarkStart w:id="168" w:name="_LINE__29_855a0249_cd7d_4b19_beca_fc7cd5" /&amp;gt;&amp;lt;w:bookmarkEnd w:id="158" /&amp;gt;&amp;lt;w:bookmarkEnd w:id="159" /&amp;gt;&amp;lt;w:bookmarkEnd w:id="163" /&amp;gt;&amp;lt;w:ins w:id="169" w:author="BPS" w:date="2023-04-10T12:42:00Z"&amp;gt;&amp;lt;w:r&amp;gt;&amp;lt;w:t&amp;gt;(&amp;lt;/w:t&amp;gt;&amp;lt;/w:r&amp;gt;&amp;lt;w:bookmarkStart w:id="170" w:name="_STATUTE_NUMBER__7bc06a5e_4141_41b9_bdaf" /&amp;gt;&amp;lt;w:r&amp;gt;&amp;lt;w:t&amp;gt;2&amp;lt;/w:t&amp;gt;&amp;lt;/w:r&amp;gt;&amp;lt;w:bookmarkEnd w:id="170" /&amp;gt;&amp;lt;w:r&amp;gt;&amp;lt;w:t xml:space="preserve"&amp;gt;)  &amp;lt;/w:t&amp;gt;&amp;lt;/w:r&amp;gt;&amp;lt;w:bookmarkStart w:id="171" w:name="_STATUTE_CONTENT__17f2e110_b55b_40a6_a42" /&amp;gt;&amp;lt;w:r&amp;gt;&amp;lt;w:t xml:space="preserve"&amp;gt;A determination of whether the legislation represents the most efficient &amp;lt;/w:t&amp;gt;&amp;lt;/w:r&amp;gt;&amp;lt;w:bookmarkStart w:id="172" w:name="_LINE__30_2cd172b1_b4ba_43e4_9823_5312b0" /&amp;gt;&amp;lt;w:bookmarkEnd w:id="168" /&amp;gt;&amp;lt;w:r&amp;gt;&amp;lt;w:t xml:space="preserve"&amp;gt;appropriation or allocation of public and private resources to achieve the stated &amp;lt;/w:t&amp;gt;&amp;lt;/w:r&amp;gt;&amp;lt;w:bookmarkStart w:id="173" w:name="_LINE__31_c443452a_4668_4bba_837b_c172bb" /&amp;gt;&amp;lt;w:bookmarkEnd w:id="172" /&amp;gt;&amp;lt;w:r&amp;gt;&amp;lt;w:t&amp;gt;purpose;&amp;lt;/w:t&amp;gt;&amp;lt;/w:r&amp;gt;&amp;lt;w:bookmarkEnd w:id="173" /&amp;gt;&amp;lt;/w:ins&amp;gt;&amp;lt;/w:p&amp;gt;&amp;lt;w:p w:rsidR="007D171C" w:rsidRDefault="007D171C" w:rsidP="007D171C"&amp;gt;&amp;lt;w:pPr&amp;gt;&amp;lt;w:ind w:left="1080" /&amp;gt;&amp;lt;w:rPr&amp;gt;&amp;lt;w:ins w:id="174" w:author="BPS" w:date="2023-04-10T12:42:00Z" /&amp;gt;&amp;lt;/w:rPr&amp;gt;&amp;lt;/w:pPr&amp;gt;&amp;lt;w:bookmarkStart w:id="175" w:name="_STATUTE_SP__0ffcdc3a_0382_4f98_ba99_952" /&amp;gt;&amp;lt;w:bookmarkStart w:id="176" w:name="_PAR__9_ffb2ae6a_b0cc_42a0_833a_7c934364" /&amp;gt;&amp;lt;w:bookmarkStart w:id="177" w:name="_LINE__32_451f4219_e405_47e5_88b0_f4f2d8" /&amp;gt;&amp;lt;w:bookmarkEnd w:id="166" /&amp;gt;&amp;lt;w:bookmarkEnd w:id="167" /&amp;gt;&amp;lt;w:bookmarkEnd w:id="171" /&amp;gt;&amp;lt;w:ins w:id="178" w:author="BPS" w:date="2023-04-10T12:42:00Z"&amp;gt;&amp;lt;w:r&amp;gt;&amp;lt;w:t&amp;gt;(&amp;lt;/w:t&amp;gt;&amp;lt;/w:r&amp;gt;&amp;lt;w:bookmarkStart w:id="179" w:name="_STATUTE_NUMBER__d51e05c7_7ec4_472d_bbf6" /&amp;gt;&amp;lt;w:r&amp;gt;&amp;lt;w:t&amp;gt;3&amp;lt;/w:t&amp;gt;&amp;lt;/w:r&amp;gt;&amp;lt;w:bookmarkEnd w:id="179" /&amp;gt;&amp;lt;w:r&amp;gt;&amp;lt;w:t xml:space="preserve"&amp;gt;)  &amp;lt;/w:t&amp;gt;&amp;lt;/w:r&amp;gt;&amp;lt;w:bookmarkStart w:id="180" w:name="_STATUTE_CONTENT__3c1ec89a_3258_49c8_a6c" /&amp;gt;&amp;lt;w:r&amp;gt;&amp;lt;w:t xml:space="preserve"&amp;gt;The source of revenue to be used for implementing and enforcing the &amp;lt;/w:t&amp;gt;&amp;lt;/w:r&amp;gt;&amp;lt;w:bookmarkStart w:id="181" w:name="_LINE__33_c736c98c_5254_45bc_98ae_b59d7a" /&amp;gt;&amp;lt;w:bookmarkEnd w:id="177" /&amp;gt;&amp;lt;w:r&amp;gt;&amp;lt;w:t&amp;gt;legislation;&amp;lt;/w:t&amp;gt;&amp;lt;/w:r&amp;gt;&amp;lt;w:bookmarkEnd w:id="181" /&amp;gt;&amp;lt;/w:ins&amp;gt;&amp;lt;/w:p&amp;gt;&amp;lt;w:p w:rsidR="007D171C" w:rsidRDefault="007D171C" w:rsidP="007D171C"&amp;gt;&amp;lt;w:pPr&amp;gt;&amp;lt;w:ind w:left="1080" /&amp;gt;&amp;lt;w:rPr&amp;gt;&amp;lt;w:ins w:id="182" w:author="BPS" w:date="2023-04-10T12:42:00Z" /&amp;gt;&amp;lt;/w:rPr&amp;gt;&amp;lt;/w:pPr&amp;gt;&amp;lt;w:bookmarkStart w:id="183" w:name="_STATUTE_SP__a320eca3_eb90_42d8_a32a_907" /&amp;gt;&amp;lt;w:bookmarkStart w:id="184" w:name="_PAR__10_76515954_2daf_49b5_bdbe_bb16917" /&amp;gt;&amp;lt;w:bookmarkStart w:id="185" w:name="_LINE__34_fa80f028_c459_4ab0_9088_6d6321" /&amp;gt;&amp;lt;w:bookmarkEnd w:id="175" /&amp;gt;&amp;lt;w:bookmarkEnd w:id="176" /&amp;gt;&amp;lt;w:bookmarkEnd w:id="180" /&amp;gt;&amp;lt;w:ins w:id="186" w:author="BPS" w:date="2023-04-10T12:42:00Z"&amp;gt;&amp;lt;w:r&amp;gt;&amp;lt;w:t&amp;gt;(&amp;lt;/w:t&amp;gt;&amp;lt;/w:r&amp;gt;&amp;lt;w:bookmarkStart w:id="187" w:name="_STATUTE_NUMBER__dedb9ceb_053e_43c9_87e0" /&amp;gt;&amp;lt;w:r&amp;gt;&amp;lt;w:t&amp;gt;4&amp;lt;/w:t&amp;gt;&amp;lt;/w:r&amp;gt;&amp;lt;w:bookmarkEnd w:id="187" /&amp;gt;&amp;lt;w:r&amp;gt;&amp;lt;w:t xml:space="preserve"&amp;gt;)  &amp;lt;/w:t&amp;gt;&amp;lt;/w:r&amp;gt;&amp;lt;w:bookmarkStart w:id="188" w:name="_STATUTE_CONTENT__49ddec0f_6847_420c_a9f" /&amp;gt;&amp;lt;w:r&amp;gt;&amp;lt;w:t xml:space="preserve"&amp;gt;A determination of the probable result of the legislation in terms of the number &amp;lt;/w:t&amp;gt;&amp;lt;/w:r&amp;gt;&amp;lt;w:bookmarkStart w:id="189" w:name="_LINE__35_a9b636d7_4de9_45c9_aad7_331b74" /&amp;gt;&amp;lt;w:bookmarkEnd w:id="185" /&amp;gt;&amp;lt;w:r&amp;gt;&amp;lt;w:t xml:space="preserve"&amp;gt;of public and private jobs that will be created, enhanced, retained, impaired, &amp;lt;/w:t&amp;gt;&amp;lt;/w:r&amp;gt;&amp;lt;w:bookmarkStart w:id="190" w:name="_LINE__36_92074901_2899_4e81_a780_923c92" /&amp;gt;&amp;lt;w:bookmarkEnd w:id="189" /&amp;gt;&amp;lt;w:r&amp;gt;&amp;lt;w:t&amp;gt;devalued or eliminated;&amp;lt;/w:t&amp;gt;&amp;lt;/w:r&amp;gt;&amp;lt;w:bookmarkEnd w:id="190" /&amp;gt;&amp;lt;/w:ins&amp;gt;&amp;lt;/w:p&amp;gt;&amp;lt;w:p w:rsidR="007D171C" w:rsidRDefault="007D171C" w:rsidP="007D171C"&amp;gt;&amp;lt;w:pPr&amp;gt;&amp;lt;w:ind w:left="1080" /&amp;gt;&amp;lt;w:rPr&amp;gt;&amp;lt;w:ins w:id="191" w:author="BPS" w:date="2023-04-10T12:42:00Z" /&amp;gt;&amp;lt;/w:rPr&amp;gt;&amp;lt;/w:pPr&amp;gt;&amp;lt;w:bookmarkStart w:id="192" w:name="_STATUTE_SP__da23cd38_2ff0_4c0d_941e_400" /&amp;gt;&amp;lt;w:bookmarkStart w:id="193" w:name="_PAR__11_b050e512_079f_4d2a_8b40_2a75355" /&amp;gt;&amp;lt;w:bookmarkStart w:id="194" w:name="_LINE__37_9f36bb25_9470_41b4_a8fc_2e6e5b" /&amp;gt;&amp;lt;w:bookmarkEnd w:id="183" /&amp;gt;&amp;lt;w:bookmarkEnd w:id="184" /&amp;gt;&amp;lt;w:bookmarkEnd w:id="188" /&amp;gt;&amp;lt;w:ins w:id="195" w:author="BPS" w:date="2023-04-10T12:42:00Z"&amp;gt;&amp;lt;w:r&amp;gt;&amp;lt;w:t&amp;gt;(&amp;lt;/w:t&amp;gt;&amp;lt;/w:r&amp;gt;&amp;lt;w:bookmarkStart w:id="196" w:name="_STATUTE_NUMBER__4d1b12cf_9615_40f6_bc9d" /&amp;gt;&amp;lt;w:r&amp;gt;&amp;lt;w:t&amp;gt;5&amp;lt;/w:t&amp;gt;&amp;lt;/w:r&amp;gt;&amp;lt;w:bookmarkEnd w:id="196" /&amp;gt;&amp;lt;w:r&amp;gt;&amp;lt;w:t xml:space="preserve"&amp;gt;)  &amp;lt;/w:t&amp;gt;&amp;lt;/w:r&amp;gt;&amp;lt;w:bookmarkStart w:id="197" w:name="_STATUTE_CONTENT__ee0ff6d5_4efd_4eb9_878" /&amp;gt;&amp;lt;w:r&amp;gt;&amp;lt;w:t xml:space="preserve"&amp;gt;A determination of the impact the legislation will have on quality jobs in the &amp;lt;/w:t&amp;gt;&amp;lt;/w:r&amp;gt;&amp;lt;w:bookmarkStart w:id="198" w:name="_LINE__38_8fe54020_3281_496a_954a_e0b892" /&amp;gt;&amp;lt;w:bookmarkEnd w:id="194" /&amp;gt;&amp;lt;w:r&amp;gt;&amp;lt;w:t&amp;gt;State;&amp;lt;/w:t&amp;gt;&amp;lt;/w:r&amp;gt;&amp;lt;w:bookmarkEnd w:id="198" /&amp;gt;&amp;lt;/w:ins&amp;gt;&amp;lt;/w:p&amp;gt;&amp;lt;w:p w:rsidR="007D171C" w:rsidRDefault="007D171C" w:rsidP="007D171C"&amp;gt;&amp;lt;w:pPr&amp;gt;&amp;lt;w:ind w:left="1080" /&amp;gt;&amp;lt;w:rPr&amp;gt;&amp;lt;w:ins w:id="199" w:author="BPS" w:date="2023-04-10T12:42:00Z" /&amp;gt;&amp;lt;/w:rPr&amp;gt;&amp;lt;/w:pPr&amp;gt;&amp;lt;w:bookmarkStart w:id="200" w:name="_STATUTE_SP__9663f39e_ba04_4127_a4a9_502" /&amp;gt;&amp;lt;w:bookmarkStart w:id="201" w:name="_PAR__12_e4daff89_adb3_4a26_a5b4_5372ee3" /&amp;gt;&amp;lt;w:bookmarkStart w:id="202" w:name="_LINE__39_d99f085d_5bdb_4df8_b3e8_25086a" /&amp;gt;&amp;lt;w:bookmarkEnd w:id="192" /&amp;gt;&amp;lt;w:bookmarkEnd w:id="193" /&amp;gt;&amp;lt;w:bookmarkEnd w:id="197" /&amp;gt;&amp;lt;w:ins w:id="203" w:author="BPS" w:date="2023-04-10T12:42:00Z"&amp;gt;&amp;lt;w:r&amp;gt;&amp;lt;w:t&amp;gt;(&amp;lt;/w:t&amp;gt;&amp;lt;/w:r&amp;gt;&amp;lt;w:bookmarkStart w:id="204" w:name="_STATUTE_NUMBER__36623011_62f2_4122_a6ff" /&amp;gt;&amp;lt;w:r&amp;gt;&amp;lt;w:t&amp;gt;6&amp;lt;/w:t&amp;gt;&amp;lt;/w:r&amp;gt;&amp;lt;w:bookmarkEnd w:id="204" /&amp;gt;&amp;lt;w:r&amp;gt;&amp;lt;w:t xml:space="preserve"&amp;gt;)  &amp;lt;/w:t&amp;gt;&amp;lt;/w:r&amp;gt;&amp;lt;w:bookmarkStart w:id="205" w:name="_STATUTE_CONTENT__af56bc79_e4bf_48ec_8a4" /&amp;gt;&amp;lt;w:r&amp;gt;&amp;lt;w:t xml:space="preserve"&amp;gt;A determination of the relative impact of the legislation on firms of differing &amp;lt;/w:t&amp;gt;&amp;lt;/w:r&amp;gt;&amp;lt;w:bookmarkStart w:id="206" w:name="_LINE__40_0d31f611_536e_4d9b_b46e_f48d87" /&amp;gt;&amp;lt;w:bookmarkEnd w:id="202" /&amp;gt;&amp;lt;w:r&amp;gt;&amp;lt;w:t&amp;gt;sizes;&amp;lt;/w:t&amp;gt;&amp;lt;/w:r&amp;gt;&amp;lt;w:bookmarkEnd w:id="206" /&amp;gt;&amp;lt;/w:ins&amp;gt;&amp;lt;/w:p&amp;gt;&amp;lt;w:p w:rsidR="007D171C" w:rsidRDefault="007D171C" w:rsidP="007D171C"&amp;gt;&amp;lt;w:pPr&amp;gt;&amp;lt;w:ind w:left="1080" /&amp;gt;&amp;lt;w:rPr&amp;gt;&amp;lt;w:ins w:id="207" w:author="BPS" w:date="2023-04-10T12:42:00Z" /&amp;gt;&amp;lt;/w:rPr&amp;gt;&amp;lt;/w:pPr&amp;gt;&amp;lt;w:bookmarkStart w:id="208" w:name="_STATUTE_SP__6c89d29d_db23_4946_8311_a4d" /&amp;gt;&amp;lt;w:bookmarkStart w:id="209" w:name="_PAR__13_d3624dff_2fd7_41db_9995_9865e54" /&amp;gt;&amp;lt;w:bookmarkStart w:id="210" w:name="_LINE__41_56a8170f_0a4b_4e7f_9203_a7e05a" /&amp;gt;&amp;lt;w:bookmarkEnd w:id="200" /&amp;gt;&amp;lt;w:bookmarkEnd w:id="201" /&amp;gt;&amp;lt;w:bookmarkEnd w:id="205" /&amp;gt;&amp;lt;w:ins w:id="211" w:author="BPS" w:date="2023-04-10T12:42:00Z"&amp;gt;&amp;lt;w:r&amp;gt;&amp;lt;w:t&amp;gt;(&amp;lt;/w:t&amp;gt;&amp;lt;/w:r&amp;gt;&amp;lt;w:bookmarkStart w:id="212" w:name="_STATUTE_NUMBER__1a03019b_56e3_4e0e_af88" /&amp;gt;&amp;lt;w:r&amp;gt;&amp;lt;w:t&amp;gt;7&amp;lt;/w:t&amp;gt;&amp;lt;/w:r&amp;gt;&amp;lt;w:bookmarkEnd w:id="212" /&amp;gt;&amp;lt;w:r&amp;gt;&amp;lt;w:t xml:space="preserve"&amp;gt;)  &amp;lt;/w:t&amp;gt;&amp;lt;/w:r&amp;gt;&amp;lt;w:bookmarkStart w:id="213" w:name="_STATUTE_CONTENT__13a73c09_0bf0_4549_87b" /&amp;gt;&amp;lt;w:r&amp;gt;&amp;lt;w:t xml:space="preserve"&amp;gt;A determination of the effect of the legislation on competition within the State, &amp;lt;/w:t&amp;gt;&amp;lt;/w:r&amp;gt;&amp;lt;w:bookmarkStart w:id="214" w:name="_LINE__42_ca80ad20_3a6c_4633_a857_7cae3b" /&amp;gt;&amp;lt;w:bookmarkEnd w:id="210" /&amp;gt;&amp;lt;w:r&amp;gt;&amp;lt;w:t xml:space="preserve"&amp;gt;with other states and with regions, on the regulated community and on potential &amp;lt;/w:t&amp;gt;&amp;lt;/w:r&amp;gt;&amp;lt;w:bookmarkStart w:id="215" w:name="_LINE__43_668b6837_8b90_4c92_89d3_19121b" /&amp;gt;&amp;lt;w:bookmarkEnd w:id="214" /&amp;gt;&amp;lt;w:r&amp;gt;&amp;lt;w:t&amp;gt;global competition;&amp;lt;/w:t&amp;gt;&amp;lt;/w:r&amp;gt;&amp;lt;w:bookmarkEnd w:id="215" /&amp;gt;&amp;lt;/w:ins&amp;gt;&amp;lt;/w:p&amp;gt;&amp;lt;w:p w:rsidR="007D171C" w:rsidRDefault="007D171C" w:rsidP="007D171C"&amp;gt;&amp;lt;w:pPr&amp;gt;&amp;lt;w:ind w:left="1080" /&amp;gt;&amp;lt;w:rPr&amp;gt;&amp;lt;w:ins w:id="216" w:author="BPS" w:date="2023-04-10T12:42:00Z" /&amp;gt;&amp;lt;/w:rPr&amp;gt;&amp;lt;/w:pPr&amp;gt;&amp;lt;w:bookmarkStart w:id="217" w:name="_STATUTE_SP__3d72a735_b4d5_433b_98f6_a4f" /&amp;gt;&amp;lt;w:bookmarkStart w:id="218" w:name="_PAGE__3_e7868f6f_ce64_4211_9f4c_367b5bf" /&amp;gt;&amp;lt;w:bookmarkStart w:id="219" w:name="_PAR__1_e3ea99b8_73bc_4b21_a734_363abe7b" /&amp;gt;&amp;lt;w:bookmarkStart w:id="220" w:name="_LINE__1_68eac64d_a6d3_4575_bbb6_3bcbfea" /&amp;gt;&amp;lt;w:bookmarkEnd w:id="98" /&amp;gt;&amp;lt;w:bookmarkEnd w:id="208" /&amp;gt;&amp;lt;w:bookmarkEnd w:id="209" /&amp;gt;&amp;lt;w:bookmarkEnd w:id="213" /&amp;gt;&amp;lt;w:ins w:id="221" w:author="BPS" w:date="2023-04-10T12:42:00Z"&amp;gt;&amp;lt;w:r&amp;gt;&amp;lt;w:t&amp;gt;(&amp;lt;/w:t&amp;gt;&amp;lt;/w:r&amp;gt;&amp;lt;w:bookmarkStart w:id="222" w:name="_STATUTE_NUMBER__dcffda3e_9808_495f_974f" /&amp;gt;&amp;lt;w:r&amp;gt;&amp;lt;w:t&amp;gt;8&amp;lt;/w:t&amp;gt;&amp;lt;/w:r&amp;gt;&amp;lt;w:bookmarkEnd w:id="222" /&amp;gt;&amp;lt;w:r&amp;gt;&amp;lt;w:t xml:space="preserve"&amp;gt;)  &amp;lt;/w:t&amp;gt;&amp;lt;/w:r&amp;gt;&amp;lt;w:bookmarkStart w:id="223" w:name="_STATUTE_CONTENT__85b67ab6_a040_47d4_bf6" /&amp;gt;&amp;lt;w:r&amp;gt;&amp;lt;w:t xml:space="preserve"&amp;gt;A statement of the probable net impact of the legislation on employment levels &amp;lt;/w:t&amp;gt;&amp;lt;/w:r&amp;gt;&amp;lt;w:bookmarkStart w:id="224" w:name="_LINE__2_e1f0e707_feaf_4609_88c8_27cac86" /&amp;gt;&amp;lt;w:bookmarkEnd w:id="220" /&amp;gt;&amp;lt;w:r&amp;gt;&amp;lt;w:t&amp;gt;and employment patterns in the State;&amp;lt;/w:t&amp;gt;&amp;lt;/w:r&amp;gt;&amp;lt;w:bookmarkEnd w:id="224" /&amp;gt;&amp;lt;/w:ins&amp;gt;&amp;lt;/w:p&amp;gt;&amp;lt;w:p w:rsidR="007D171C" w:rsidRDefault="007D171C" w:rsidP="007D171C"&amp;gt;&amp;lt;w:pPr&amp;gt;&amp;lt;w:ind w:left="1080" /&amp;gt;&amp;lt;w:rPr&amp;gt;&amp;lt;w:ins w:id="225" w:author="BPS" w:date="2023-04-10T12:42:00Z" /&amp;gt;&amp;lt;/w:rPr&amp;gt;&amp;lt;/w:pPr&amp;gt;&amp;lt;w:bookmarkStart w:id="226" w:name="_STATUTE_SP__0be59038_4a4e_407d_a8d1_031" /&amp;gt;&amp;lt;w:bookmarkStart w:id="227" w:name="_PAR__2_1217f9e6_3783_4d25_9554_a45e78af" /&amp;gt;&amp;lt;w:bookmarkStart w:id="228" w:name="_LINE__3_c4be8971_056b_4ef1_88e5_a66e2c3" /&amp;gt;&amp;lt;w:bookmarkEnd w:id="217" /&amp;gt;&amp;lt;w:bookmarkEnd w:id="219" /&amp;gt;&amp;lt;w:bookmarkEnd w:id="223" /&amp;gt;&amp;lt;w:ins w:id="229" w:author="BPS" w:date="2023-04-10T12:42:00Z"&amp;gt;&amp;lt;w:r&amp;gt;&amp;lt;w:t&amp;gt;(&amp;lt;/w:t&amp;gt;&amp;lt;/w:r&amp;gt;&amp;lt;w:bookmarkStart w:id="230" w:name="_STATUTE_NUMBER__be8dddfd_b991_4651_a07f" /&amp;gt;&amp;lt;w:r&amp;gt;&amp;lt;w:t&amp;gt;9&amp;lt;/w:t&amp;gt;&amp;lt;/w:r&amp;gt;&amp;lt;w:bookmarkEnd w:id="230" /&amp;gt;&amp;lt;w:r&amp;gt;&amp;lt;w:t xml:space="preserve"&amp;gt;)  &amp;lt;/w:t&amp;gt;&amp;lt;/w:r&amp;gt;&amp;lt;w:bookmarkStart w:id="231" w:name="_STATUTE_CONTENT__c60c9a88_2313_4550_af5" /&amp;gt;&amp;lt;w:r&amp;gt;&amp;lt;w:t&amp;gt;A determination of the effect of the legislation on the state tax base;&amp;lt;/w:t&amp;gt;&amp;lt;/w:r&amp;gt;&amp;lt;w:bookmarkEnd w:id="228" /&amp;gt;&amp;lt;/w:ins&amp;gt;&amp;lt;/w:p&amp;gt;&amp;lt;w:p w:rsidR="007D171C" w:rsidRDefault="007D171C" w:rsidP="007D171C"&amp;gt;&amp;lt;w:pPr&amp;gt;&amp;lt;w:ind w:left="1080" /&amp;gt;&amp;lt;w:rPr&amp;gt;&amp;lt;w:ins w:id="232" w:author="BPS" w:date="2023-04-10T12:42:00Z" /&amp;gt;&amp;lt;/w:rPr&amp;gt;&amp;lt;/w:pPr&amp;gt;&amp;lt;w:bookmarkStart w:id="233" w:name="_STATUTE_SP__c5fc398d_0109_4ad8_ba1f_9bf" /&amp;gt;&amp;lt;w:bookmarkStart w:id="234" w:name="_PAR__3_1a199423_012a_4a79_b295_48a5123e" /&amp;gt;&amp;lt;w:bookmarkStart w:id="235" w:name="_LINE__4_07222c31_b2e7_4154_94a7_daea4fb" /&amp;gt;&amp;lt;w:bookmarkEnd w:id="226" /&amp;gt;&amp;lt;w:bookmarkEnd w:id="227" /&amp;gt;&amp;lt;w:bookmarkEnd w:id="231" /&amp;gt;&amp;lt;w:ins w:id="236" w:author="BPS" w:date="2023-04-10T12:42:00Z"&amp;gt;&amp;lt;w:r&amp;gt;&amp;lt;w:t&amp;gt;(&amp;lt;/w:t&amp;gt;&amp;lt;/w:r&amp;gt;&amp;lt;w:bookmarkStart w:id="237" w:name="_STATUTE_NUMBER__466974b3_caa8_461f_ac53" /&amp;gt;&amp;lt;w:r&amp;gt;&amp;lt;w:t&amp;gt;10&amp;lt;/w:t&amp;gt;&amp;lt;/w:r&amp;gt;&amp;lt;w:bookmarkEnd w:id="237" /&amp;gt;&amp;lt;w:r&amp;gt;&amp;lt;w:t xml:space="preserve"&amp;gt;)  &amp;lt;/w:t&amp;gt;&amp;lt;/w:r&amp;gt;&amp;lt;w:bookmarkStart w:id="238" w:name="_STATUTE_CONTENT__3407fa31_5799_4086_b12" /&amp;gt;&amp;lt;w:r&amp;gt;&amp;lt;w:t&amp;gt;A determination of the effect of the legislation on the cost of living; and&amp;lt;/w:t&amp;gt;&amp;lt;/w:r&amp;gt;&amp;lt;w:bookmarkEnd w:id="235" /&amp;gt;&amp;lt;/w:ins&amp;gt;&amp;lt;/w:p&amp;gt;&amp;lt;w:p w:rsidR="007D171C" w:rsidRDefault="007D171C" w:rsidP="007D171C"&amp;gt;&amp;lt;w:pPr&amp;gt;&amp;lt;w:ind w:left="1080" /&amp;gt;&amp;lt;w:rPr&amp;gt;&amp;lt;w:ins w:id="239" w:author="BPS" w:date="2023-04-10T12:42:00Z" /&amp;gt;&amp;lt;/w:rPr&amp;gt;&amp;lt;/w:pPr&amp;gt;&amp;lt;w:bookmarkStart w:id="240" w:name="_STATUTE_SP__4229fbde_bd95_4ed2_b2cf_b3e" /&amp;gt;&amp;lt;w:bookmarkStart w:id="241" w:name="_PAR__4_10ab35a5_7875_4119_9a05_a8832ae6" /&amp;gt;&amp;lt;w:bookmarkStart w:id="242" w:name="_LINE__5_09935e59_37ad_4cba_9d34_fa3f199" /&amp;gt;&amp;lt;w:bookmarkEnd w:id="233" /&amp;gt;&amp;lt;w:bookmarkEnd w:id="234" /&amp;gt;&amp;lt;w:bookmarkEnd w:id="238" /&amp;gt;&amp;lt;w:ins w:id="243" w:author="BPS" w:date="2023-04-10T12:42:00Z"&amp;gt;&amp;lt;w:r&amp;gt;&amp;lt;w:t&amp;gt;(&amp;lt;/w:t&amp;gt;&amp;lt;/w:r&amp;gt;&amp;lt;w:bookmarkStart w:id="244" w:name="_STATUTE_NUMBER__9b70702e_01dd_43b6_a3fe" /&amp;gt;&amp;lt;w:r&amp;gt;&amp;lt;w:t&amp;gt;11&amp;lt;/w:t&amp;gt;&amp;lt;/w:r&amp;gt;&amp;lt;w:bookmarkEnd w:id="244" /&amp;gt;&amp;lt;w:r&amp;gt;&amp;lt;w:t xml:space="preserve"&amp;gt;)  &amp;lt;/w:t&amp;gt;&amp;lt;/w:r&amp;gt;&amp;lt;w:bookmarkStart w:id="245" w:name="_STATUTE_CONTENT__6896072b_70d9_4a18_bf6" /&amp;gt;&amp;lt;w:r&amp;gt;&amp;lt;w:t xml:space="preserve"&amp;gt;A determination of the effect of the legislation on changes in revenue and &amp;lt;/w:t&amp;gt;&amp;lt;/w:r&amp;gt;&amp;lt;w:bookmarkStart w:id="246" w:name="_LINE__6_1410dd72_9506_4096_9dd4_69da620" /&amp;gt;&amp;lt;w:bookmarkEnd w:id="242" /&amp;gt;&amp;lt;w:r&amp;gt;&amp;lt;w:t&amp;gt;expenditures of the State and local governments.&amp;lt;/w:t&amp;gt;&amp;lt;/w:r&amp;gt;&amp;lt;w:bookmarkEnd w:id="246" /&amp;gt;&amp;lt;/w:ins&amp;gt;&amp;lt;/w:p&amp;gt;&amp;lt;w:p w:rsidR="007D171C" w:rsidRDefault="007D171C" w:rsidP="007D171C"&amp;gt;&amp;lt;w:pPr&amp;gt;&amp;lt;w:ind w:left="360" /&amp;gt;&amp;lt;/w:pPr&amp;gt;&amp;lt;w:bookmarkStart w:id="247" w:name="_STATUTE_CONTENT__e62f0b67_b0bc_49f3_a45" /&amp;gt;&amp;lt;w:bookmarkStart w:id="248" w:name="_STATUTE_P__05f55290_bbda_4167_addc_a406" /&amp;gt;&amp;lt;w:bookmarkStart w:id="249" w:name="_PAR__5_41e92ef9_4c62_4747_ad3e_aba14f90" /&amp;gt;&amp;lt;w:bookmarkStart w:id="250" w:name="_LINE__7_377389e5_2d50_4020_a96a_379d468" /&amp;gt;&amp;lt;w:bookmarkEnd w:id="150" /&amp;gt;&amp;lt;w:bookmarkEnd w:id="240" /&amp;gt;&amp;lt;w:bookmarkEnd w:id="241" /&amp;gt;&amp;lt;w:bookmarkEnd w:id="245" /&amp;gt;&amp;lt;w:ins w:id="251" w:author="BPS" w:date="2023-04-10T12:42:00Z"&amp;gt;&amp;lt;w:r&amp;gt;&amp;lt;w:t xml:space="preserve"&amp;gt;An economic impact statement that omits any information required by this subsection must &amp;lt;/w:t&amp;gt;&amp;lt;/w:r&amp;gt;&amp;lt;w:bookmarkStart w:id="252" w:name="_LINE__8_048f7487_fd51_4f37_b13d_ac0077c" /&amp;gt;&amp;lt;w:bookmarkEnd w:id="250" /&amp;gt;&amp;lt;w:r&amp;gt;&amp;lt;w:t xml:space="preserve"&amp;gt;specifically note the omission, state the reason for the omission and estimate the additional &amp;lt;/w:t&amp;gt;&amp;lt;/w:r&amp;gt;&amp;lt;w:bookmarkStart w:id="253" w:name="_LINE__9_b600ca6e_e31a_473c_8a18_135f039" /&amp;gt;&amp;lt;w:bookmarkEnd w:id="252" /&amp;gt;&amp;lt;w:r&amp;gt;&amp;lt;w:t&amp;gt;time and effort required to obtain the information.&amp;lt;/w:t&amp;gt;&amp;lt;/w:r&amp;gt;&amp;lt;/w:ins&amp;gt;&amp;lt;w:bookmarkEnd w:id="253" /&amp;gt;&amp;lt;/w:p&amp;gt;&amp;lt;w:p w:rsidR="007D171C" w:rsidRDefault="007D171C" w:rsidP="007D171C"&amp;gt;&amp;lt;w:pPr&amp;gt;&amp;lt;w:ind w:left="360" w:firstLine="360" /&amp;gt;&amp;lt;/w:pPr&amp;gt;&amp;lt;w:bookmarkStart w:id="254" w:name="_BILL_SECTION__8a6fda04_1158_487b_997b_b" /&amp;gt;&amp;lt;w:bookmarkStart w:id="255" w:name="_BILL_SECTION_HEADER__e265e175_60a5_49c4" /&amp;gt;&amp;lt;w:bookmarkStart w:id="256" w:name="_PAR__6_ef0ef3a6_1e50_429e_b6f2_f06ea3bd" /&amp;gt;&amp;lt;w:bookmarkStart w:id="257" w:name="_LINE__10_5d89f88b_5fef_4c29_bbb7_f9fb21" /&amp;gt;&amp;lt;w:bookmarkEnd w:id="46" /&amp;gt;&amp;lt;w:bookmarkEnd w:id="51" /&amp;gt;&amp;lt;w:bookmarkEnd w:id="54" /&amp;gt;&amp;lt;w:bookmarkEnd w:id="114" /&amp;gt;&amp;lt;w:bookmarkEnd w:id="247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8" w:name="_BILL_SECTION_NUMBER__98eb111a_e0c8_4dac" /&amp;gt;&amp;lt;w:r&amp;gt;&amp;lt;w:rPr&amp;gt;&amp;lt;w:b /&amp;gt;&amp;lt;w:sz w:val="24" /&amp;gt;&amp;lt;/w:rPr&amp;gt;&amp;lt;w:t&amp;gt;4&amp;lt;/w:t&amp;gt;&amp;lt;/w:r&amp;gt;&amp;lt;w:bookmarkEnd w:id="258" /&amp;gt;&amp;lt;w:r&amp;gt;&amp;lt;w:rPr&amp;gt;&amp;lt;w:b /&amp;gt;&amp;lt;w:sz w:val="24" /&amp;gt;&amp;lt;/w:rPr&amp;gt;&amp;lt;w:t&amp;gt;.  5 MRSA §1710-J, sub-§2,&amp;lt;/w:t&amp;gt;&amp;lt;/w:r&amp;gt;&amp;lt;w:r&amp;gt;&amp;lt;w:t xml:space="preserve"&amp;gt; as enacted by PL 2017, c. 211, Pt. A, §1, is &amp;lt;/w:t&amp;gt;&amp;lt;/w:r&amp;gt;&amp;lt;w:bookmarkStart w:id="259" w:name="_LINE__11_f680e55f_c6d2_4037_a09e_14e463" /&amp;gt;&amp;lt;w:bookmarkEnd w:id="257" /&amp;gt;&amp;lt;w:r&amp;gt;&amp;lt;w:t&amp;gt;amended to read:&amp;lt;/w:t&amp;gt;&amp;lt;/w:r&amp;gt;&amp;lt;w:bookmarkEnd w:id="259" /&amp;gt;&amp;lt;/w:p&amp;gt;&amp;lt;w:p w:rsidR="007D171C" w:rsidRDefault="007D171C" w:rsidP="007D171C"&amp;gt;&amp;lt;w:pPr&amp;gt;&amp;lt;w:ind w:left="360" w:firstLine="360" /&amp;gt;&amp;lt;/w:pPr&amp;gt;&amp;lt;w:bookmarkStart w:id="260" w:name="_STATUTE_NUMBER__91dc6f11_3844_486f_9452" /&amp;gt;&amp;lt;w:bookmarkStart w:id="261" w:name="_STATUTE_SS__30d8839f_61b4_4bb0_8f4a_e2d" /&amp;gt;&amp;lt;w:bookmarkStart w:id="262" w:name="_PAR__7_c5a723e1_6287_4248_9027_ef5d00d3" /&amp;gt;&amp;lt;w:bookmarkStart w:id="263" w:name="_LINE__12_11597a63_4a62_4e44_9ebc_6a14ed" /&amp;gt;&amp;lt;w:bookmarkEnd w:id="255" /&amp;gt;&amp;lt;w:bookmarkEnd w:id="256" /&amp;gt;&amp;lt;w:r&amp;gt;&amp;lt;w:rPr&amp;gt;&amp;lt;w:b /&amp;gt;&amp;lt;/w:rPr&amp;gt;&amp;lt;w:t&amp;gt;2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e88f4df3_94c9_4cf6_8c" /&amp;gt;&amp;lt;w:r&amp;gt;&amp;lt;w:rPr&amp;gt;&amp;lt;w:b /&amp;gt;&amp;lt;/w:rPr&amp;gt;&amp;lt;w:t&amp;gt;Capital gains data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6d6cd716_fb9f_4752_9d3" /&amp;gt;&amp;lt;w:r&amp;gt;&amp;lt;w:t xml:space="preserve"&amp;gt;The Associate Commissioner for Tax Policy shall provide &amp;lt;/w:t&amp;gt;&amp;lt;/w:r&amp;gt;&amp;lt;w:bookmarkStart w:id="266" w:name="_LINE__13_0d8718fb_9012_4158_bed0_50031c" /&amp;gt;&amp;lt;w:bookmarkEnd w:id="263" /&amp;gt;&amp;lt;w:r&amp;gt;&amp;lt;w:t xml:space="preserve"&amp;gt;information annually to the committee before the committee's December 1st report &amp;lt;/w:t&amp;gt;&amp;lt;/w:r&amp;gt;&amp;lt;w:bookmarkStart w:id="267" w:name="_LINE__14_adbbd5fb_04f8_41ee_8efe_11644c" /&amp;gt;&amp;lt;w:bookmarkEnd w:id="266" /&amp;gt;&amp;lt;w:r&amp;gt;&amp;lt;w:t xml:space="preserve"&amp;gt;pursuant to &amp;lt;/w:t&amp;gt;&amp;lt;/w:r&amp;gt;&amp;lt;w:bookmarkStart w:id="268" w:name="_CROSS_REFERENCE__8dc16cb1_07f5_435b_9f1" /&amp;gt;&amp;lt;w:r&amp;gt;&amp;lt;w:t xml:space="preserve"&amp;gt;section &amp;lt;/w:t&amp;gt;&amp;lt;/w:r&amp;gt;&amp;lt;w:bookmarkStart w:id="269" w:name="_PROCESSED_CHANGE__90565c17_9d22_4704_bb" /&amp;gt;&amp;lt;w:del w:id="270" w:author="BPS" w:date="2023-04-10T10:50:00Z"&amp;gt;&amp;lt;w:r w:rsidDel="005451E1"&amp;gt;&amp;lt;w:delText&amp;gt;1710‑F&amp;lt;/w:delText&amp;gt;&amp;lt;/w:r&amp;gt;&amp;lt;/w:del&amp;gt;&amp;lt;w:bookmarkStart w:id="271" w:name="_PROCESSED_CHANGE__0b7a9682_d91d_48ef_a2" /&amp;gt;&amp;lt;w:bookmarkEnd w:id="268" /&amp;gt;&amp;lt;w:bookmarkEnd w:id="269" /&amp;gt;&amp;lt;w:r&amp;gt;&amp;lt;w:t xml:space="preserve"&amp;gt; &amp;lt;/w:t&amp;gt;&amp;lt;/w:r&amp;gt;&amp;lt;w:ins w:id="272" w:author="BPS" w:date="2023-04-10T10:50:00Z"&amp;gt;&amp;lt;w:r&amp;gt;&amp;lt;w:t&amp;gt;1710&amp;lt;/w:t&amp;gt;&amp;lt;/w:r&amp;gt;&amp;lt;w:r&amp;gt;&amp;lt;w:noBreakHyphen /&amp;gt;&amp;lt;w:t&amp;gt;F&amp;lt;/w:t&amp;gt;&amp;lt;/w:r&amp;gt;&amp;lt;w:r&amp;gt;&amp;lt;w:noBreakHyphen /&amp;gt;&amp;lt;w:t&amp;gt;1&amp;lt;/w:t&amp;gt;&amp;lt;/w:r&amp;gt;&amp;lt;/w:ins&amp;gt;&amp;lt;w:bookmarkEnd w:id="271" /&amp;gt;&amp;lt;w:r&amp;gt;&amp;lt;w:t xml:space="preserve"&amp;gt; concerning the amount of actual capital gains and &amp;lt;/w:t&amp;gt;&amp;lt;/w:r&amp;gt;&amp;lt;w:bookmarkStart w:id="273" w:name="_LINE__15_109baa5d_6e7b_4b26_947d_69f446" /&amp;gt;&amp;lt;w:bookmarkEnd w:id="267" /&amp;gt;&amp;lt;w:r&amp;gt;&amp;lt;w:t xml:space="preserve"&amp;gt;losses experienced by resident taxpayers filing income tax returns in the State under &amp;lt;/w:t&amp;gt;&amp;lt;/w:r&amp;gt;&amp;lt;w:bookmarkStart w:id="274" w:name="_CROSS_REFERENCE__5c3dcc6f_de1d_42fa_b92" /&amp;gt;&amp;lt;w:r&amp;gt;&amp;lt;w:t xml:space="preserve"&amp;gt;Title &amp;lt;/w:t&amp;gt;&amp;lt;/w:r&amp;gt;&amp;lt;w:bookmarkStart w:id="275" w:name="_LINE__16_34f4e3db_fee1_4113_aa6a_d307f3" /&amp;gt;&amp;lt;w:bookmarkEnd w:id="273" /&amp;gt;&amp;lt;w:r&amp;gt;&amp;lt;w:t&amp;gt;36, Part 8&amp;lt;/w:t&amp;gt;&amp;lt;/w:r&amp;gt;&amp;lt;w:bookmarkEnd w:id="274" /&amp;gt;&amp;lt;w:r&amp;gt;&amp;lt;w:t xml:space="preserve"&amp;gt; for tax years ending in the calendar year 2 years prior.  Data reported concerning &amp;lt;/w:t&amp;gt;&amp;lt;/w:r&amp;gt;&amp;lt;w:bookmarkStart w:id="276" w:name="_LINE__17_3fca0737_1f01_47a1_b291_32207b" /&amp;gt;&amp;lt;w:bookmarkEnd w:id="275" /&amp;gt;&amp;lt;w:r&amp;gt;&amp;lt;w:t xml:space="preserve"&amp;gt;capital gains and losses may be distributed by decile or quartile.  In the absence of actual &amp;lt;/w:t&amp;gt;&amp;lt;/w:r&amp;gt;&amp;lt;w:bookmarkStart w:id="277" w:name="_LINE__18_f6de6fb1_658e_4a7e_9a0a_35ec14" /&amp;gt;&amp;lt;w:bookmarkEnd w:id="276" /&amp;gt;&amp;lt;w:r&amp;gt;&amp;lt;w:t xml:space="preserve"&amp;gt;data, the Associate Commissioner for Tax Policy may provide estimates of the capital gains &amp;lt;/w:t&amp;gt;&amp;lt;/w:r&amp;gt;&amp;lt;w:bookmarkStart w:id="278" w:name="_LINE__19_4a6f390c_ae17_4840_8342_94918e" /&amp;gt;&amp;lt;w:bookmarkEnd w:id="277" /&amp;gt;&amp;lt;w:r&amp;gt;&amp;lt;w:t&amp;gt;or losses experienced.&amp;lt;/w:t&amp;gt;&amp;lt;/w:r&amp;gt;&amp;lt;w:bookmarkEnd w:id="265" /&amp;gt;&amp;lt;w:bookmarkEnd w:id="278" /&amp;gt;&amp;lt;/w:p&amp;gt;&amp;lt;w:p w:rsidR="007D171C" w:rsidRDefault="007D171C" w:rsidP="007D171C"&amp;gt;&amp;lt;w:pPr&amp;gt;&amp;lt;w:keepNext /&amp;gt;&amp;lt;w:spacing w:before="240" /&amp;gt;&amp;lt;w:ind w:left="360" /&amp;gt;&amp;lt;w:jc w:val="center" /&amp;gt;&amp;lt;/w:pPr&amp;gt;&amp;lt;w:bookmarkStart w:id="279" w:name="_SUMMARY__d1ac397a_6acd_4747_87ad_377701" /&amp;gt;&amp;lt;w:bookmarkStart w:id="280" w:name="_PAR__8_b89ac608_4b86_4555_a59b_c2339f0b" /&amp;gt;&amp;lt;w:bookmarkStart w:id="281" w:name="_LINE__20_1d8f68f9_209b_48c5_bd09_65ae5a" /&amp;gt;&amp;lt;w:bookmarkEnd w:id="8" /&amp;gt;&amp;lt;w:bookmarkEnd w:id="254" /&amp;gt;&amp;lt;w:bookmarkEnd w:id="261" /&amp;gt;&amp;lt;w:bookmarkEnd w:id="262" /&amp;gt;&amp;lt;w:r&amp;gt;&amp;lt;w:rPr&amp;gt;&amp;lt;w:b /&amp;gt;&amp;lt;w:sz w:val="24" /&amp;gt;&amp;lt;/w:rPr&amp;gt;&amp;lt;w:t&amp;gt;SUMMARY&amp;lt;/w:t&amp;gt;&amp;lt;/w:r&amp;gt;&amp;lt;w:bookmarkEnd w:id="281" /&amp;gt;&amp;lt;/w:p&amp;gt;&amp;lt;w:p w:rsidR="007D171C" w:rsidRDefault="007D171C" w:rsidP="007D171C"&amp;gt;&amp;lt;w:pPr&amp;gt;&amp;lt;w:ind w:left="360" w:firstLine="360" /&amp;gt;&amp;lt;/w:pPr&amp;gt;&amp;lt;w:bookmarkStart w:id="282" w:name="_PAR__9_f9033226_a1b6_45df_978d_f7b9aee1" /&amp;gt;&amp;lt;w:bookmarkStart w:id="283" w:name="_LINE__21_ee994f5c_09b9_45a7_abe8_9b7142" /&amp;gt;&amp;lt;w:bookmarkEnd w:id="280" /&amp;gt;&amp;lt;w:r w:rsidRPr="009D2C77"&amp;gt;&amp;lt;w:t xml:space="preserve"&amp;gt;This bill requires that, at the request of 3 or more members of a legislative committee, &amp;lt;/w:t&amp;gt;&amp;lt;/w:r&amp;gt;&amp;lt;w:bookmarkStart w:id="284" w:name="_LINE__22_e499fe42_3c90_47ff_908f_816d35" /&amp;gt;&amp;lt;w:bookmarkEnd w:id="283" /&amp;gt;&amp;lt;w:r w:rsidRPr="009D2C77"&amp;gt;&amp;lt;w:t xml:space="preserve"&amp;gt;the Revenue Forecasting Committee &amp;lt;/w:t&amp;gt;&amp;lt;/w:r&amp;gt;&amp;lt;w:r&amp;gt;&amp;lt;w:t&amp;gt;must&amp;lt;/w:t&amp;gt;&amp;lt;/w:r&amp;gt;&amp;lt;w:r w:rsidRPr="009D2C77"&amp;gt;&amp;lt;w:t xml:space="preserve"&amp;gt; prepare an &amp;lt;/w:t&amp;gt;&amp;lt;/w:r&amp;gt;&amp;lt;w:r&amp;gt;&amp;lt;w:t&amp;gt;economic impact statement&amp;lt;/w:t&amp;gt;&amp;lt;/w:r&amp;gt;&amp;lt;w:r w:rsidRPr="009D2C77"&amp;gt;&amp;lt;w:t xml:space="preserve"&amp;gt; for any &amp;lt;/w:t&amp;gt;&amp;lt;/w:r&amp;gt;&amp;lt;w:bookmarkStart w:id="285" w:name="_LINE__23_eca89b0e_f68a_463d_a6ca_fad7b7" /&amp;gt;&amp;lt;w:bookmarkEnd w:id="284" /&amp;gt;&amp;lt;w:r w:rsidRPr="009D2C77"&amp;gt;&amp;lt;w:t xml:space="preserve"&amp;gt;legislation before that legislative committee or legislation being prepared by that legislative &amp;lt;/w:t&amp;gt;&amp;lt;/w:r&amp;gt;&amp;lt;w:bookmarkStart w:id="286" w:name="_LINE__24_8a527cb4_c515_4cb0_a949_9bf4a3" /&amp;gt;&amp;lt;w:bookmarkEnd w:id="285" /&amp;gt;&amp;lt;w:r w:rsidRPr="009D2C77"&amp;gt;&amp;lt;w:t xml:space="preserve"&amp;gt;committee that creates a new workforce program or amends employment, labor or taxation &amp;lt;/w:t&amp;gt;&amp;lt;/w:r&amp;gt;&amp;lt;w:bookmarkStart w:id="287" w:name="_LINE__25_cc6293e6_e0e5_4a43_bbb5_90c43f" /&amp;gt;&amp;lt;w:bookmarkEnd w:id="286" /&amp;gt;&amp;lt;w:r w:rsidRPr="009D2C77"&amp;gt;&amp;lt;w:t xml:space="preserve"&amp;gt;laws. The request must be made by the &amp;lt;/w:t&amp;gt;&amp;lt;/w:r&amp;gt;&amp;lt;w:r&amp;gt;&amp;lt;w:t&amp;gt;L&amp;lt;/w:t&amp;gt;&amp;lt;/w:r&amp;gt;&amp;lt;w:r w:rsidRPr="009D2C77"&amp;gt;&amp;lt;w:t xml:space="preserve"&amp;gt;egislators within 7 days of the &amp;lt;/w:t&amp;gt;&amp;lt;/w:r&amp;gt;&amp;lt;w:r&amp;gt;&amp;lt;w:t&amp;gt;legislation's referral&amp;lt;/w:t&amp;gt;&amp;lt;/w:r&amp;gt;&amp;lt;w:r w:rsidRPr="009D2C77"&amp;gt;&amp;lt;w:t xml:space="preserve"&amp;gt; &amp;lt;/w:t&amp;gt;&amp;lt;/w:r&amp;gt;&amp;lt;w:bookmarkStart w:id="288" w:name="_LINE__26_74f2ccee_3033_4e34_afe8_c9b2d3" /&amp;gt;&amp;lt;w:bookmarkEnd w:id="287" /&amp;gt;&amp;lt;w:r w:rsidRPr="009D2C77"&amp;gt;&amp;lt;w:t xml:space="preserve"&amp;gt;to the legislative committee. The committee must issue the &amp;lt;/w:t&amp;gt;&amp;lt;/w:r&amp;gt;&amp;lt;w:r&amp;gt;&amp;lt;w:t&amp;gt;economic impact statement&amp;lt;/w:t&amp;gt;&amp;lt;/w:r&amp;gt;&amp;lt;w:r w:rsidRPr="009D2C77"&amp;gt;&amp;lt;w:t xml:space="preserve"&amp;gt; &amp;lt;/w:t&amp;gt;&amp;lt;/w:r&amp;gt;&amp;lt;w:bookmarkStart w:id="289" w:name="_LINE__27_6d6b2c57_8f54_4d47_8056_83ba90" /&amp;gt;&amp;lt;w:bookmarkEnd w:id="288" /&amp;gt;&amp;lt;w:r w:rsidRPr="009D2C77"&amp;gt;&amp;lt;w:t&amp;gt;within 21 days of the receipt of the request&amp;lt;/w:t&amp;gt;&amp;lt;/w:r&amp;gt;&amp;lt;w:r&amp;gt;&amp;lt;w:t xml:space="preserve"&amp;gt; and not&amp;lt;/w:t&amp;gt;&amp;lt;/w:r&amp;gt;&amp;lt;w:r w:rsidRPr="009D2C77"&amp;gt;&amp;lt;w:t xml:space="preserve"&amp;gt; later than the &amp;lt;/w:t&amp;gt;&amp;lt;/w:r&amp;gt;&amp;lt;w:r&amp;gt;&amp;lt;w:t xml:space="preserve"&amp;gt;final work session on the &amp;lt;/w:t&amp;gt;&amp;lt;/w:r&amp;gt;&amp;lt;w:bookmarkStart w:id="290" w:name="_LINE__28_9ed991a9_fcd1_410b_b39c_672f86" /&amp;gt;&amp;lt;w:bookmarkEnd w:id="289" /&amp;gt;&amp;lt;w:r&amp;gt;&amp;lt;w:t&amp;gt;legislation&amp;lt;/w:t&amp;gt;&amp;lt;/w:r&amp;gt;&amp;lt;w:r w:rsidRPr="009D2C77"&amp;gt;&amp;lt;w:t xml:space="preserve"&amp;gt;. Any amendment introduced that would affect the &amp;lt;/w:t&amp;gt;&amp;lt;/w:r&amp;gt;&amp;lt;w:r&amp;gt;&amp;lt;w:t&amp;gt;economic impact statement&amp;lt;/w:t&amp;gt;&amp;lt;/w:r&amp;gt;&amp;lt;w:r w:rsidRPr="009D2C77"&amp;gt;&amp;lt;w:t xml:space="preserve"&amp;gt; &amp;lt;/w:t&amp;gt;&amp;lt;/w:r&amp;gt;&amp;lt;w:bookmarkStart w:id="291" w:name="_LINE__29_7a53ff96_5a24_4115_bde0_e60124" /&amp;gt;&amp;lt;w:bookmarkEnd w:id="290" /&amp;gt;&amp;lt;w:r w:rsidRPr="009D2C77"&amp;gt;&amp;lt;w:t xml:space="preserve"&amp;gt;of the original legislation must also include an &amp;lt;/w:t&amp;gt;&amp;lt;/w:r&amp;gt;&amp;lt;w:r&amp;gt;&amp;lt;w:t&amp;gt;economic impact statement&amp;lt;/w:t&amp;gt;&amp;lt;/w:r&amp;gt;&amp;lt;w:r w:rsidRPr="009D2C77"&amp;gt;&amp;lt;w:t xml:space="preserve"&amp;gt;. The committee &amp;lt;/w:t&amp;gt;&amp;lt;/w:r&amp;gt;&amp;lt;w:bookmarkStart w:id="292" w:name="_LINE__30_95d14866_a6e1_4cd5_be25_5539b4" /&amp;gt;&amp;lt;w:bookmarkEnd w:id="291" /&amp;gt;&amp;lt;w:r w:rsidRPr="009D2C77"&amp;gt;&amp;lt;w:t xml:space="preserve"&amp;gt;may coordinate with relevant state agencies and departments to gather data, analysis and &amp;lt;/w:t&amp;gt;&amp;lt;/w:r&amp;gt;&amp;lt;w:bookmarkStart w:id="293" w:name="_LINE__31_76e1c8dd_39d5_4bd6_bc30_52e90a" /&amp;gt;&amp;lt;w:bookmarkEnd w:id="292" /&amp;gt;&amp;lt;w:r w:rsidRPr="009D2C77"&amp;gt;&amp;lt;w:t xml:space="preserve"&amp;gt;other information necessary to prepare the &amp;lt;/w:t&amp;gt;&amp;lt;/w:r&amp;gt;&amp;lt;w:r&amp;gt;&amp;lt;w:t&amp;gt;economic impact statement&amp;lt;/w:t&amp;gt;&amp;lt;/w:r&amp;gt;&amp;lt;w:r w:rsidRPr="009D2C77"&amp;gt;&amp;lt;w:t&amp;gt;.&amp;lt;/w:t&amp;gt;&amp;lt;/w:r&amp;gt;&amp;lt;w:bookmarkEnd w:id="293" /&amp;gt;&amp;lt;/w:p&amp;gt;&amp;lt;w:bookmarkEnd w:id="1" /&amp;gt;&amp;lt;w:bookmarkEnd w:id="2" /&amp;gt;&amp;lt;w:bookmarkEnd w:id="218" /&amp;gt;&amp;lt;w:bookmarkEnd w:id="279" /&amp;gt;&amp;lt;w:bookmarkEnd w:id="282" /&amp;gt;&amp;lt;w:p w:rsidR="00000000" w:rsidRDefault="007D171C"&amp;gt;&amp;lt;w:r&amp;gt;&amp;lt;w:t xml:space="preserve"&amp;gt; &amp;lt;/w:t&amp;gt;&amp;lt;/w:r&amp;gt;&amp;lt;/w:p&amp;gt;&amp;lt;w:sectPr w:rsidR="00000000" w:rsidSect="007D17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49D3" w:rsidRDefault="007D17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7b7659_2b7f_48c3_88db_cbc7e65&lt;/BookmarkName&gt;&lt;Tables /&gt;&lt;/ProcessedCheckInPage&gt;&lt;ProcessedCheckInPage&gt;&lt;PageNumber&gt;2&lt;/PageNumber&gt;&lt;BookmarkName&gt;_PAGE__2_48fbc29b_0d79_433c_b257_74ade2a&lt;/BookmarkName&gt;&lt;Tables /&gt;&lt;/ProcessedCheckInPage&gt;&lt;ProcessedCheckInPage&gt;&lt;PageNumber&gt;3&lt;/PageNumber&gt;&lt;BookmarkName&gt;_PAGE__3_e7868f6f_ce64_4211_9f4c_367b5bf&lt;/BookmarkName&gt;&lt;Tables /&gt;&lt;/ProcessedCheckInPage&gt;&lt;/Pages&gt;&lt;Paragraphs&gt;&lt;CheckInParagraphs&gt;&lt;PageNumber&gt;1&lt;/PageNumber&gt;&lt;BookmarkName&gt;_PAR__1_f9cddb83_44da_4552_8e9c_ca3104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91f3f8_d99d_4977_8028_cf11db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04700c_f56f_4b38_b298_03e8fd6a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b20c70_794b_4d15_a012_0b83b89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256419_416b_413e_b23e_4c6406e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e4b4c7_fa27_4e3a_93e3_95322d5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ecb63b_6f50_4d28_84bd_592d739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560e2d_dbf6_41f8_9f2a_4a8f10f5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2598d2_ec0d_42ab_8526_f7049dc1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ab2dde_e30c_4bc3_921e_a17dd3b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e1401a1_772e_4bd6_b6ae_0e427c9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f95bb9_52ca_4bc1_9554_a3ec0377&lt;/BookmarkName&gt;&lt;StartingLineNumber&gt;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8ee69a_42bb_4516_9b69_6fdda01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6735d5_1619_4210_9edd_3acf759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29ab17_45ab_4cc3_bdb7_1f67be3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c70222_a96f_424a_a27d_0b3420b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b6599e_8dc6_4a5f_b9c4_fb7e6cd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b2ae6a_b0cc_42a0_833a_7c93436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515954_2daf_49b5_bdbe_bb1691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050e512_079f_4d2a_8b40_2a7535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4daff89_adb3_4a26_a5b4_5372ee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3624dff_2fd7_41db_9995_9865e54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e3ea99b8_73bc_4b21_a734_363abe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217f9e6_3783_4d25_9554_a45e78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a199423_012a_4a79_b295_48a512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0ab35a5_7875_4119_9a05_a8832ae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e92ef9_4c62_4747_ad3e_aba14f9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f0ef3a6_1e50_429e_b6f2_f06ea3b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5a723e1_6287_4248_9027_ef5d00d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89ac608_4b86_4555_a59b_c2339f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9033226_a1b6_45df_978d_f7b9aee1&lt;/BookmarkName&gt;&lt;StartingLineNumber&gt;21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