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onfidentiality of Juvenile History Record Inform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ae022c8_03b5_4dbe_a311_7bc5a32"/>
      <w:bookmarkStart w:id="1" w:name="_DOC_BODY_CONTAINER__241acfa4_19b8_4b1e_"/>
      <w:bookmarkStart w:id="2" w:name="_DOC_BODY__a0cfb59e_6407_48ca_ba4b_e0e89"/>
      <w:bookmarkStart w:id="3" w:name="_PAR__1_642faabf_0898_428e_906a_3af0e79c"/>
      <w:bookmarkStart w:id="4" w:name="_ENACTING_CLAUSE__04cc99f9_f5e3_4582_b13"/>
      <w:bookmarkStart w:id="5" w:name="_LINE__1_119cc2cf_30c3_4244_8c20_8af266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42faabf_0898_428e_906a_3af0e79c"/>
      <w:bookmarkStart w:id="7" w:name="_ENACTING_CLAUSE__04cc99f9_f5e3_4582_b13"/>
      <w:bookmarkStart w:id="8" w:name="_DOC_BODY_CONTENT__4cecf0cc_e0bf_4980_a8"/>
      <w:bookmarkStart w:id="9" w:name="_BILL_SECTION__78aa0fa8_036e_4601_9a5e_9"/>
      <w:bookmarkStart w:id="10" w:name="_PAR__2_0176c419_2b04_4cdf_b0da_952712ac"/>
      <w:bookmarkStart w:id="11" w:name="_BILL_SECTION_HEADER__ab752c1c_0e77_4746"/>
      <w:bookmarkStart w:id="12" w:name="_LINE__2_6875ab3e_949c_4d7b_be8c_00f2d0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4cb979_f4a7_44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010, sub-§2,</w:t>
      </w:r>
      <w:r>
        <w:rPr>
          <w:rFonts w:eastAsia="Arial" w:cs="Arial" w:ascii="Arial" w:hAnsi="Arial"/>
        </w:rPr>
        <w:t xml:space="preserve"> as enacted by PL 2021, c. 365, §9 and affected </w:t>
      </w:r>
      <w:bookmarkStart w:id="14" w:name="_LINE__3_06f222e1_cc09_4e8f_9432_9fe74aa"/>
      <w:bookmarkEnd w:id="12"/>
      <w:r>
        <w:rPr>
          <w:rFonts w:eastAsia="Arial" w:cs="Arial" w:ascii="Arial" w:hAnsi="Arial"/>
        </w:rPr>
        <w:t>by §37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176c419_2b04_4cdf_b0da_952712ac"/>
      <w:bookmarkStart w:id="16" w:name="_BILL_SECTION_HEADER__ab752c1c_0e77_4746"/>
      <w:bookmarkStart w:id="17" w:name="_PAR__3_810f2db2_902d_4a20_a984_5183a0ad"/>
      <w:bookmarkStart w:id="18" w:name="_STATUTE_SS__908d9145_7c17_4f54_a639_9ae"/>
      <w:bookmarkStart w:id="19" w:name="_LINE__4_704906c2_99d4_4513_9f7a_08261eb"/>
      <w:bookmarkStart w:id="20" w:name="_STATUTE_NUMBER__d1a32ead_24ba_4130_b11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bceaf53_7c70_40dd_a3"/>
      <w:r>
        <w:rPr>
          <w:rFonts w:eastAsia="Arial" w:cs="Arial" w:ascii="Arial" w:hAnsi="Arial"/>
          <w:b/>
        </w:rPr>
        <w:t>Juvenile history record information confidential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4a487f5_d90e_4141_903"/>
      <w:bookmarkStart w:id="23" w:name="_PROCESSED_CHANGE__03697364_37a2_4f13_82"/>
      <w:r>
        <w:rPr>
          <w:rFonts w:eastAsia="Arial" w:cs="Arial" w:ascii="Arial" w:hAnsi="Arial"/>
          <w:strike/>
        </w:rPr>
        <w:t xml:space="preserve">Except as provided in </w:t>
      </w:r>
      <w:bookmarkStart w:id="24" w:name="_LINE__5_e35069ae_1124_4a77_998b_ad451fc"/>
      <w:bookmarkStart w:id="25" w:name="_CROSS_REFERENCE__cb7daeeb_f2e2_4dab_a71"/>
      <w:bookmarkEnd w:id="19"/>
      <w:r>
        <w:rPr>
          <w:rFonts w:eastAsia="Arial" w:cs="Arial" w:ascii="Arial" w:hAnsi="Arial"/>
          <w:strike/>
        </w:rPr>
        <w:t>subsection 3</w:t>
      </w:r>
      <w:bookmarkEnd w:id="25"/>
      <w:r>
        <w:rPr>
          <w:rFonts w:eastAsia="Arial" w:cs="Arial" w:ascii="Arial" w:hAnsi="Arial"/>
          <w:strike/>
        </w:rPr>
        <w:t>, juvenile</w:t>
      </w:r>
      <w:r>
        <w:rPr>
          <w:rFonts w:eastAsia="Arial" w:cs="Arial" w:ascii="Arial" w:hAnsi="Arial"/>
        </w:rPr>
        <w:t xml:space="preserve"> </w:t>
      </w:r>
      <w:bookmarkStart w:id="26" w:name="_PROCESSED_CHANGE__85b72d04_77a3_4084_9e"/>
      <w:bookmarkEnd w:id="23"/>
      <w:r>
        <w:rPr>
          <w:rFonts w:eastAsia="Arial" w:cs="Arial" w:ascii="Arial" w:hAnsi="Arial"/>
          <w:u w:val="single"/>
        </w:rPr>
        <w:t>Juvenile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history record information is confidential and not open to </w:t>
      </w:r>
      <w:bookmarkStart w:id="27" w:name="_LINE__6_52a5b78b_73b2_4e55_84c9_089100d"/>
      <w:bookmarkEnd w:id="24"/>
      <w:r>
        <w:rPr>
          <w:rFonts w:eastAsia="Arial" w:cs="Arial" w:ascii="Arial" w:hAnsi="Arial"/>
        </w:rPr>
        <w:t xml:space="preserve">public inspection, and does not constitute public records as defined in </w:t>
      </w:r>
      <w:bookmarkStart w:id="28" w:name="_CROSS_REFERENCE__8c4e89fa_8359_4ce2_9b2"/>
      <w:r>
        <w:rPr>
          <w:rFonts w:eastAsia="Arial" w:cs="Arial" w:ascii="Arial" w:hAnsi="Arial"/>
        </w:rPr>
        <w:t xml:space="preserve">Title 1, section 402, </w:t>
      </w:r>
      <w:bookmarkStart w:id="29" w:name="_LINE__7_44504e7e_5bd6_46a2_9349_45b4207"/>
      <w:bookmarkEnd w:id="27"/>
      <w:r>
        <w:rPr>
          <w:rFonts w:eastAsia="Arial" w:cs="Arial" w:ascii="Arial" w:hAnsi="Arial"/>
        </w:rPr>
        <w:t>subsection 3</w:t>
      </w:r>
      <w:bookmarkEnd w:id="28"/>
      <w:r>
        <w:rPr>
          <w:rFonts w:eastAsia="Arial" w:cs="Arial" w:ascii="Arial" w:hAnsi="Arial"/>
        </w:rPr>
        <w:t xml:space="preserve">.  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78aa0fa8_036e_4601_9a5e_9"/>
      <w:bookmarkStart w:id="31" w:name="_PAR__3_810f2db2_902d_4a20_a984_5183a0ad"/>
      <w:bookmarkStart w:id="32" w:name="_STATUTE_SS__908d9145_7c17_4f54_a639_9ae"/>
      <w:bookmarkStart w:id="33" w:name="_PAR__4_71828160_91b4_4bf1_b23d_c8458fb1"/>
      <w:bookmarkStart w:id="34" w:name="_BILL_SECTION__061bdc33_a3de_429d_b322_9"/>
      <w:bookmarkStart w:id="35" w:name="_BILL_SECTION_HEADER__ebac36fd_80d2_42a6"/>
      <w:bookmarkStart w:id="36" w:name="_LINE__8_150cb96a_7b08_4cc5_b113_244e5b2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aeb0be09_defa_4913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15 MRSA §3010, sub-§3,</w:t>
      </w:r>
      <w:r>
        <w:rPr>
          <w:rFonts w:eastAsia="Arial" w:cs="Arial" w:ascii="Arial" w:hAnsi="Arial"/>
        </w:rPr>
        <w:t xml:space="preserve"> as enacted by PL 2021, c. 365, §9 and affected </w:t>
      </w:r>
      <w:bookmarkStart w:id="38" w:name="_LINE__9_07af5fcc_e0df_45f4_a6f5_eaf5fd6"/>
      <w:bookmarkEnd w:id="36"/>
      <w:r>
        <w:rPr>
          <w:rFonts w:eastAsia="Arial" w:cs="Arial" w:ascii="Arial" w:hAnsi="Arial"/>
        </w:rPr>
        <w:t>by §37, is repealed.</w:t>
      </w:r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4cecf0cc_e0bf_4980_a8"/>
      <w:bookmarkStart w:id="40" w:name="_PAR__4_71828160_91b4_4bf1_b23d_c8458fb1"/>
      <w:bookmarkStart w:id="41" w:name="_BILL_SECTION__061bdc33_a3de_429d_b322_9"/>
      <w:bookmarkStart w:id="42" w:name="_BILL_SECTION_HEADER__ebac36fd_80d2_42a6"/>
      <w:bookmarkStart w:id="43" w:name="_SUMMARY__37d665fa_d6b8_42e2_95b6_6209bc"/>
      <w:bookmarkStart w:id="44" w:name="_PAR__5_7987adb0_c0a6_4b8f_85d9_76b4a31b"/>
      <w:bookmarkStart w:id="45" w:name="_LINE__10_55c4d04e_7cb9_4697_bf26_29d6ff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5_7987adb0_c0a6_4b8f_85d9_76b4a31b"/>
      <w:bookmarkStart w:id="47" w:name="_PAR__6_bb7d3e86_1917_40b4_9bd9_46affac8"/>
      <w:bookmarkStart w:id="48" w:name="_LINE__11_6e883ee3_4de1_460b_8bce_80edc4"/>
      <w:bookmarkEnd w:id="46"/>
      <w:r>
        <w:rPr>
          <w:rFonts w:eastAsia="Arial" w:cs="Arial" w:ascii="Arial" w:hAnsi="Arial"/>
        </w:rPr>
        <w:t xml:space="preserve">This bill repeals the provision of law that allows to be disclosed publicly an </w:t>
      </w:r>
      <w:bookmarkStart w:id="49" w:name="_LINE__12_6f5beec4_5833_452e_918a_d5f66e"/>
      <w:bookmarkEnd w:id="48"/>
      <w:r>
        <w:rPr>
          <w:rFonts w:eastAsia="Arial" w:cs="Arial" w:ascii="Arial" w:hAnsi="Arial"/>
        </w:rPr>
        <w:t xml:space="preserve">adjudication and resulting disposition of a juvenile who has been adjudicated to have </w:t>
      </w:r>
      <w:bookmarkStart w:id="50" w:name="_LINE__13_4f84641b_1e2b_4088_a0ba_71d67c"/>
      <w:bookmarkEnd w:id="49"/>
      <w:r>
        <w:rPr>
          <w:rFonts w:eastAsia="Arial" w:cs="Arial" w:ascii="Arial" w:hAnsi="Arial"/>
        </w:rPr>
        <w:t xml:space="preserve">committed a juvenile crime that would constitute murder or a Class A, B or C crime if the </w:t>
      </w:r>
      <w:bookmarkStart w:id="51" w:name="_LINE__14_be609c61_2006_430e_9fe0_586fa1"/>
      <w:bookmarkEnd w:id="50"/>
      <w:r>
        <w:rPr>
          <w:rFonts w:eastAsia="Arial" w:cs="Arial" w:ascii="Arial" w:hAnsi="Arial"/>
        </w:rPr>
        <w:t>juvenile were an adult.</w:t>
      </w:r>
      <w:bookmarkEnd w:id="0"/>
      <w:bookmarkEnd w:id="1"/>
      <w:bookmarkEnd w:id="2"/>
      <w:bookmarkEnd w:id="43"/>
      <w:bookmarkEnd w:id="47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3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nfidentiality of Juvenile History Record Inform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67</ItemId>
    <LRId>69738</LRId>
    <LRNumber>3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onfidentiality of Juvenile History Record Information</LRTitle>
    <ItemTitle>An Act Regarding Confidentiality of Juvenile History Record Information</ItemTitle>
    <ShortTitle1>REGARDING CONFIDENTIALITY OF</ShortTitle1>
    <ShortTitle2>JUVENILE HISTORY RECORD INFORM</ShortTitle2>
    <SponsorFirstName>Rachel</SponsorFirstName>
    <SponsorLastName>Talbot Ross</SponsorLastName>
    <SponsorChamberPrefix>Spkr.</SponsorChamberPrefix>
    <SponsorFrom>Portland</SponsorFrom>
    <DraftingCycleCount>1</DraftingCycleCount>
    <LatestDraftingActionId>137</LatestDraftingActionId>
    <LatestDraftingActionDate>2023-04-18T09:24:44</LatestDraftingActionDate>
    <LatestDrafterName>wmilliken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9171B" w:rsidRDefault="0019171B" w:rsidP="0019171B"&amp;gt;&amp;lt;w:pPr&amp;gt;&amp;lt;w:ind w:left="360" /&amp;gt;&amp;lt;/w:pPr&amp;gt;&amp;lt;w:bookmarkStart w:id="0" w:name="_ENACTING_CLAUSE__04cc99f9_f5e3_4582_b13" /&amp;gt;&amp;lt;w:bookmarkStart w:id="1" w:name="_DOC_BODY__a0cfb59e_6407_48ca_ba4b_e0e89" /&amp;gt;&amp;lt;w:bookmarkStart w:id="2" w:name="_DOC_BODY_CONTAINER__241acfa4_19b8_4b1e_" /&amp;gt;&amp;lt;w:bookmarkStart w:id="3" w:name="_PAGE__1_dae022c8_03b5_4dbe_a311_7bc5a32" /&amp;gt;&amp;lt;w:bookmarkStart w:id="4" w:name="_PAR__1_642faabf_0898_428e_906a_3af0e79c" /&amp;gt;&amp;lt;w:bookmarkStart w:id="5" w:name="_LINE__1_119cc2cf_30c3_4244_8c20_8af26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9171B" w:rsidRDefault="0019171B" w:rsidP="0019171B"&amp;gt;&amp;lt;w:pPr&amp;gt;&amp;lt;w:ind w:left="360" w:firstLine="360" /&amp;gt;&amp;lt;/w:pPr&amp;gt;&amp;lt;w:bookmarkStart w:id="6" w:name="_BILL_SECTION_HEADER__ab752c1c_0e77_4746" /&amp;gt;&amp;lt;w:bookmarkStart w:id="7" w:name="_BILL_SECTION__78aa0fa8_036e_4601_9a5e_9" /&amp;gt;&amp;lt;w:bookmarkStart w:id="8" w:name="_DOC_BODY_CONTENT__4cecf0cc_e0bf_4980_a8" /&amp;gt;&amp;lt;w:bookmarkStart w:id="9" w:name="_PAR__2_0176c419_2b04_4cdf_b0da_952712ac" /&amp;gt;&amp;lt;w:bookmarkStart w:id="10" w:name="_LINE__2_6875ab3e_949c_4d7b_be8c_00f2d0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4cb979_f4a7_44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3010, sub-§2,&amp;lt;/w:t&amp;gt;&amp;lt;/w:r&amp;gt;&amp;lt;w:r&amp;gt;&amp;lt;w:t xml:space="preserve"&amp;gt; as enacted by PL 2021, c. 365, §9 and affected &amp;lt;/w:t&amp;gt;&amp;lt;/w:r&amp;gt;&amp;lt;w:bookmarkStart w:id="12" w:name="_LINE__3_06f222e1_cc09_4e8f_9432_9fe74aa" /&amp;gt;&amp;lt;w:bookmarkEnd w:id="10" /&amp;gt;&amp;lt;w:r&amp;gt;&amp;lt;w:t&amp;gt;by §37, is amended to read:&amp;lt;/w:t&amp;gt;&amp;lt;/w:r&amp;gt;&amp;lt;w:bookmarkEnd w:id="12" /&amp;gt;&amp;lt;/w:p&amp;gt;&amp;lt;w:p w:rsidR="0019171B" w:rsidRDefault="0019171B" w:rsidP="0019171B"&amp;gt;&amp;lt;w:pPr&amp;gt;&amp;lt;w:ind w:left="360" w:firstLine="360" /&amp;gt;&amp;lt;/w:pPr&amp;gt;&amp;lt;w:bookmarkStart w:id="13" w:name="_STATUTE_NUMBER__d1a32ead_24ba_4130_b113" /&amp;gt;&amp;lt;w:bookmarkStart w:id="14" w:name="_STATUTE_SS__908d9145_7c17_4f54_a639_9ae" /&amp;gt;&amp;lt;w:bookmarkStart w:id="15" w:name="_PAR__3_810f2db2_902d_4a20_a984_5183a0ad" /&amp;gt;&amp;lt;w:bookmarkStart w:id="16" w:name="_LINE__4_704906c2_99d4_4513_9f7a_08261eb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bceaf53_7c70_40dd_a3" /&amp;gt;&amp;lt;w:r&amp;gt;&amp;lt;w:rPr&amp;gt;&amp;lt;w:b /&amp;gt;&amp;lt;/w:rPr&amp;gt;&amp;lt;w:t&amp;gt;Juvenile history record information confidential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4a487f5_d90e_4141_903" /&amp;gt;&amp;lt;w:bookmarkStart w:id="19" w:name="_PROCESSED_CHANGE__03697364_37a2_4f13_82" /&amp;gt;&amp;lt;w:del w:id="20" w:author="BPS" w:date="2023-02-16T09:14:00Z"&amp;gt;&amp;lt;w:r w:rsidDel="00E00BC5"&amp;gt;&amp;lt;w:delText xml:space="preserve"&amp;gt;Except as provided in &amp;lt;/w:delText&amp;gt;&amp;lt;/w:r&amp;gt;&amp;lt;w:bookmarkStart w:id="21" w:name="_CROSS_REFERENCE__cb7daeeb_f2e2_4dab_a71" /&amp;gt;&amp;lt;w:bookmarkStart w:id="22" w:name="_LINE__5_e35069ae_1124_4a77_998b_ad451fc" /&amp;gt;&amp;lt;w:bookmarkEnd w:id="16" /&amp;gt;&amp;lt;w:r w:rsidDel="00E00BC5"&amp;gt;&amp;lt;w:delText&amp;gt;subsection 3&amp;lt;/w:delText&amp;gt;&amp;lt;/w:r&amp;gt;&amp;lt;w:bookmarkEnd w:id="21" /&amp;gt;&amp;lt;w:r w:rsidDel="00E00BC5"&amp;gt;&amp;lt;w:delText&amp;gt;, juvenile&amp;lt;/w:delText&amp;gt;&amp;lt;/w:r&amp;gt;&amp;lt;/w:del&amp;gt;&amp;lt;w:r&amp;gt;&amp;lt;w:t xml:space="preserve"&amp;gt; &amp;lt;/w:t&amp;gt;&amp;lt;/w:r&amp;gt;&amp;lt;w:bookmarkStart w:id="23" w:name="_PROCESSED_CHANGE__85b72d04_77a3_4084_9e" /&amp;gt;&amp;lt;w:bookmarkEnd w:id="19" /&amp;gt;&amp;lt;w:ins w:id="24" w:author="BPS" w:date="2023-02-16T09:14:00Z"&amp;gt;&amp;lt;w:r&amp;gt;&amp;lt;w:t&amp;gt;Ju&amp;lt;/w:t&amp;gt;&amp;lt;/w:r&amp;gt;&amp;lt;/w:ins&amp;gt;&amp;lt;w:ins w:id="25" w:author="BPS" w:date="2023-02-16T09:15:00Z"&amp;gt;&amp;lt;w:r&amp;gt;&amp;lt;w:t&amp;gt;venile&amp;lt;/w:t&amp;gt;&amp;lt;/w:r&amp;gt;&amp;lt;/w:ins&amp;gt;&amp;lt;w:r&amp;gt;&amp;lt;w:t xml:space="preserve"&amp;gt; &amp;lt;/w:t&amp;gt;&amp;lt;/w:r&amp;gt;&amp;lt;w:bookmarkEnd w:id="23" /&amp;gt;&amp;lt;w:r&amp;gt;&amp;lt;w:t xml:space="preserve"&amp;gt;history record information is confidential and not open to &amp;lt;/w:t&amp;gt;&amp;lt;/w:r&amp;gt;&amp;lt;w:bookmarkStart w:id="26" w:name="_LINE__6_52a5b78b_73b2_4e55_84c9_089100d" /&amp;gt;&amp;lt;w:bookmarkEnd w:id="22" /&amp;gt;&amp;lt;w:r&amp;gt;&amp;lt;w:t xml:space="preserve"&amp;gt;public inspection, and does not constitute public records as defined in &amp;lt;/w:t&amp;gt;&amp;lt;/w:r&amp;gt;&amp;lt;w:bookmarkStart w:id="27" w:name="_CROSS_REFERENCE__8c4e89fa_8359_4ce2_9b2" /&amp;gt;&amp;lt;w:r&amp;gt;&amp;lt;w:t xml:space="preserve"&amp;gt;Title 1, section 402, &amp;lt;/w:t&amp;gt;&amp;lt;/w:r&amp;gt;&amp;lt;w:bookmarkStart w:id="28" w:name="_LINE__7_44504e7e_5bd6_46a2_9349_45b4207" /&amp;gt;&amp;lt;w:bookmarkEnd w:id="26" /&amp;gt;&amp;lt;w:r&amp;gt;&amp;lt;w:t&amp;gt;subsection 3&amp;lt;/w:t&amp;gt;&amp;lt;/w:r&amp;gt;&amp;lt;w:bookmarkEnd w:id="27" /&amp;gt;&amp;lt;w:r&amp;gt;&amp;lt;w:t xml:space="preserve"&amp;gt;.  &amp;lt;/w:t&amp;gt;&amp;lt;/w:r&amp;gt;&amp;lt;w:bookmarkEnd w:id="18" /&amp;gt;&amp;lt;w:bookmarkEnd w:id="28" /&amp;gt;&amp;lt;/w:p&amp;gt;&amp;lt;w:p w:rsidR="0019171B" w:rsidRDefault="0019171B" w:rsidP="0019171B"&amp;gt;&amp;lt;w:pPr&amp;gt;&amp;lt;w:ind w:left="360" w:firstLine="360" /&amp;gt;&amp;lt;/w:pPr&amp;gt;&amp;lt;w:bookmarkStart w:id="29" w:name="_BILL_SECTION_HEADER__ebac36fd_80d2_42a6" /&amp;gt;&amp;lt;w:bookmarkStart w:id="30" w:name="_BILL_SECTION__061bdc33_a3de_429d_b322_9" /&amp;gt;&amp;lt;w:bookmarkStart w:id="31" w:name="_PAR__4_71828160_91b4_4bf1_b23d_c8458fb1" /&amp;gt;&amp;lt;w:bookmarkStart w:id="32" w:name="_LINE__8_150cb96a_7b08_4cc5_b113_244e5b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aeb0be09_defa_4913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15 MRSA §3010, sub-§3,&amp;lt;/w:t&amp;gt;&amp;lt;/w:r&amp;gt;&amp;lt;w:r&amp;gt;&amp;lt;w:t xml:space="preserve"&amp;gt; as enacted by PL 2021, c. 365, §9 and affected &amp;lt;/w:t&amp;gt;&amp;lt;/w:r&amp;gt;&amp;lt;w:bookmarkStart w:id="34" w:name="_LINE__9_07af5fcc_e0df_45f4_a6f5_eaf5fd6" /&amp;gt;&amp;lt;w:bookmarkEnd w:id="32" /&amp;gt;&amp;lt;w:r&amp;gt;&amp;lt;w:t&amp;gt;by §37, is repealed.&amp;lt;/w:t&amp;gt;&amp;lt;/w:r&amp;gt;&amp;lt;w:bookmarkEnd w:id="34" /&amp;gt;&amp;lt;/w:p&amp;gt;&amp;lt;w:p w:rsidR="0019171B" w:rsidRDefault="0019171B" w:rsidP="0019171B"&amp;gt;&amp;lt;w:pPr&amp;gt;&amp;lt;w:keepNext /&amp;gt;&amp;lt;w:spacing w:before="240" /&amp;gt;&amp;lt;w:ind w:left="360" /&amp;gt;&amp;lt;w:jc w:val="center" /&amp;gt;&amp;lt;/w:pPr&amp;gt;&amp;lt;w:bookmarkStart w:id="35" w:name="_SUMMARY__37d665fa_d6b8_42e2_95b6_6209bc" /&amp;gt;&amp;lt;w:bookmarkStart w:id="36" w:name="_PAR__5_7987adb0_c0a6_4b8f_85d9_76b4a31b" /&amp;gt;&amp;lt;w:bookmarkStart w:id="37" w:name="_LINE__10_55c4d04e_7cb9_4697_bf26_29d6ff" /&amp;gt;&amp;lt;w:bookmarkEnd w:id="8" /&amp;gt;&amp;lt;w:bookmarkEnd w:id="29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37" /&amp;gt;&amp;lt;/w:p&amp;gt;&amp;lt;w:p w:rsidR="0019171B" w:rsidRDefault="0019171B" w:rsidP="0019171B"&amp;gt;&amp;lt;w:pPr&amp;gt;&amp;lt;w:ind w:left="360" w:firstLine="360" /&amp;gt;&amp;lt;/w:pPr&amp;gt;&amp;lt;w:bookmarkStart w:id="38" w:name="_PAR__6_bb7d3e86_1917_40b4_9bd9_46affac8" /&amp;gt;&amp;lt;w:bookmarkStart w:id="39" w:name="_LINE__11_6e883ee3_4de1_460b_8bce_80edc4" /&amp;gt;&amp;lt;w:bookmarkEnd w:id="36" /&amp;gt;&amp;lt;w:r w:rsidRPr="00E00BC5"&amp;gt;&amp;lt;w:t xml:space="preserve"&amp;gt;This bill repeals the provision of law that allows to be disclosed publicly an &amp;lt;/w:t&amp;gt;&amp;lt;/w:r&amp;gt;&amp;lt;w:bookmarkStart w:id="40" w:name="_LINE__12_6f5beec4_5833_452e_918a_d5f66e" /&amp;gt;&amp;lt;w:bookmarkEnd w:id="39" /&amp;gt;&amp;lt;w:r w:rsidRPr="00E00BC5"&amp;gt;&amp;lt;w:t xml:space="preserve"&amp;gt;adjudication and resulting disposition of a juvenile who has been adjudicated to have &amp;lt;/w:t&amp;gt;&amp;lt;/w:r&amp;gt;&amp;lt;w:bookmarkStart w:id="41" w:name="_LINE__13_4f84641b_1e2b_4088_a0ba_71d67c" /&amp;gt;&amp;lt;w:bookmarkEnd w:id="40" /&amp;gt;&amp;lt;w:r w:rsidRPr="00E00BC5"&amp;gt;&amp;lt;w:t xml:space="preserve"&amp;gt;committed a juvenile crime that would constitute murder or a Class A, B or C crime if the &amp;lt;/w:t&amp;gt;&amp;lt;/w:r&amp;gt;&amp;lt;w:bookmarkStart w:id="42" w:name="_LINE__14_be609c61_2006_430e_9fe0_586fa1" /&amp;gt;&amp;lt;w:bookmarkEnd w:id="41" /&amp;gt;&amp;lt;w:r w:rsidRPr="00E00BC5"&amp;gt;&amp;lt;w:t&amp;gt;juvenile were an adult.&amp;lt;/w:t&amp;gt;&amp;lt;/w:r&amp;gt;&amp;lt;w:bookmarkEnd w:id="42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19171B"&amp;gt;&amp;lt;w:r&amp;gt;&amp;lt;w:t xml:space="preserve"&amp;gt; &amp;lt;/w:t&amp;gt;&amp;lt;/w:r&amp;gt;&amp;lt;/w:p&amp;gt;&amp;lt;w:sectPr w:rsidR="00000000" w:rsidSect="001917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3421A" w:rsidRDefault="001917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ae022c8_03b5_4dbe_a311_7bc5a32&lt;/BookmarkName&gt;&lt;Tables /&gt;&lt;/ProcessedCheckInPage&gt;&lt;/Pages&gt;&lt;Paragraphs&gt;&lt;CheckInParagraphs&gt;&lt;PageNumber&gt;1&lt;/PageNumber&gt;&lt;BookmarkName&gt;_PAR__1_642faabf_0898_428e_906a_3af0e7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176c419_2b04_4cdf_b0da_952712a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10f2db2_902d_4a20_a984_5183a0a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828160_91b4_4bf1_b23d_c8458fb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987adb0_c0a6_4b8f_85d9_76b4a31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b7d3e86_1917_40b4_9bd9_46affac8&lt;/BookmarkName&gt;&lt;StartingLineNumber&gt;11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