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courage Participation in Maine's Essential Support Workforce Through Access to Higher Educ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b379e9f5_5459_4dd6_"/>
      <w:bookmarkStart w:id="1" w:name="_DOC_BODY__62a458b4_5c9d_48dd_93aa_6e06c"/>
      <w:bookmarkStart w:id="2" w:name="_PAGE__1_f197dce5_d375_4c96_b508_1acb5d4"/>
      <w:bookmarkStart w:id="3" w:name="_EMERGENCY_PREAMBLE__229599c5_1d8a_418c_"/>
      <w:bookmarkStart w:id="4" w:name="_PAR__1_05b7b857_1062_4475_a8c3_e2a5e988"/>
      <w:bookmarkStart w:id="5" w:name="_LINE__1_b137d026_1975_4b99_a2f2_f41c731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c6243205_ab4c_4c48_be21_764bea0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05b7b857_1062_4475_a8c3_e2a5e988"/>
      <w:bookmarkStart w:id="8" w:name="_PAR__2_fe145e78_1b21_4332_9509_76b3115c"/>
      <w:bookmarkStart w:id="9" w:name="_LINE__3_1d52dd83_efae_4389_81d7_388c4c4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ine is experiencing an unprecedented, severe and persistent shortage of </w:t>
      </w:r>
      <w:bookmarkStart w:id="10" w:name="_LINE__4_ee5e4b73_2ac6_4665_901f_cfa3af2"/>
      <w:bookmarkEnd w:id="9"/>
      <w:r>
        <w:rPr>
          <w:rFonts w:eastAsia="Arial" w:cs="Arial" w:ascii="Arial" w:hAnsi="Arial"/>
        </w:rPr>
        <w:t xml:space="preserve">essential support workers needed to care for and support older people, people with physical </w:t>
      </w:r>
      <w:bookmarkStart w:id="11" w:name="_LINE__5_e83fe8c1_a97a_4ad9_bb65_c1b2ed7"/>
      <w:bookmarkEnd w:id="10"/>
      <w:r>
        <w:rPr>
          <w:rFonts w:eastAsia="Arial" w:cs="Arial" w:ascii="Arial" w:hAnsi="Arial"/>
        </w:rPr>
        <w:t>and intellectual disabilities and people with behavioral health challenge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fe145e78_1b21_4332_9509_76b3115c"/>
      <w:bookmarkStart w:id="13" w:name="_PAR__3_745dbcf3_9a2c_4879_84b0_932d595e"/>
      <w:bookmarkStart w:id="14" w:name="_LINE__6_36a93399_52c5_4c26_9a33_cc7b061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ine people in all settings who are entitled to care and support are unable </w:t>
      </w:r>
      <w:bookmarkStart w:id="15" w:name="_LINE__7_676b0c0b_1f6d_4109_9254_6e4b426"/>
      <w:bookmarkEnd w:id="14"/>
      <w:r>
        <w:rPr>
          <w:rFonts w:eastAsia="Arial" w:cs="Arial" w:ascii="Arial" w:hAnsi="Arial"/>
        </w:rPr>
        <w:t>to secure the care and support they need due to this workforce shortage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745dbcf3_9a2c_4879_84b0_932d595e"/>
      <w:bookmarkStart w:id="17" w:name="_PAR__4_60005f8c_f6af_4668_8376_82bfa5aa"/>
      <w:bookmarkStart w:id="18" w:name="_WHEREAS_CLAUSE__cb730199_a66b_462c_b3fe"/>
      <w:bookmarkStart w:id="19" w:name="_LINE__8_862b3cbe_e668_4641_a38b_4b8e39e"/>
      <w:bookmarkEnd w:id="16"/>
      <w:bookmarkEnd w:id="17"/>
      <w:bookmarkEnd w:id="18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older people, people with physical and intellectual disabilities and people </w:t>
      </w:r>
      <w:bookmarkStart w:id="20" w:name="_LINE__9_5becbb5e_8c23_4c5a_be4a_62428e4"/>
      <w:bookmarkEnd w:id="19"/>
      <w:r>
        <w:rPr>
          <w:rFonts w:eastAsia="Arial" w:cs="Arial" w:ascii="Arial" w:hAnsi="Arial"/>
        </w:rPr>
        <w:t xml:space="preserve">with behavioral health challenges are being harmed by being unable to receive the care and </w:t>
      </w:r>
      <w:bookmarkStart w:id="21" w:name="_LINE__10_dc024478_d391_4c0f_b613_e04cdb"/>
      <w:bookmarkEnd w:id="20"/>
      <w:r>
        <w:rPr>
          <w:rFonts w:eastAsia="Arial" w:cs="Arial" w:ascii="Arial" w:hAnsi="Arial"/>
        </w:rPr>
        <w:t>support they need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60005f8c_f6af_4668_8376_82bfa5aa"/>
      <w:bookmarkStart w:id="23" w:name="_WHEREAS_CLAUSE__cb730199_a66b_462c_b3fe"/>
      <w:bookmarkStart w:id="24" w:name="_PAR__5_05c321d4_a11d_4e7c_91a0_d1ce7455"/>
      <w:bookmarkStart w:id="25" w:name="_WHEREAS_CLAUSE__4d9018c9_45ae_432a_9a0f"/>
      <w:bookmarkStart w:id="26" w:name="_LINE__11_6aafb15d_1d91_41ab_b681_434fff"/>
      <w:bookmarkEnd w:id="22"/>
      <w:bookmarkEnd w:id="23"/>
      <w:bookmarkEnd w:id="24"/>
      <w:bookmarkEnd w:id="25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hundreds of people each week are living in hospitals because of this </w:t>
      </w:r>
      <w:bookmarkStart w:id="27" w:name="_LINE__12_9fe52aed_c258_49a7_9546_8adcbd"/>
      <w:bookmarkEnd w:id="26"/>
      <w:r>
        <w:rPr>
          <w:rFonts w:eastAsia="Arial" w:cs="Arial" w:ascii="Arial" w:hAnsi="Arial"/>
        </w:rPr>
        <w:t>workforce shortage, taking beds that are critically needed for other patients; 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5_05c321d4_a11d_4e7c_91a0_d1ce7455"/>
      <w:bookmarkStart w:id="29" w:name="_WHEREAS_CLAUSE__4d9018c9_45ae_432a_9a0f"/>
      <w:bookmarkStart w:id="30" w:name="_PAR__6_852028e2_4247_4b1b_9ba0_0de8808c"/>
      <w:bookmarkStart w:id="31" w:name="_WHEREAS_CLAUSE__74b5d321_3683_4c15_a1ae"/>
      <w:bookmarkStart w:id="32" w:name="_LINE__13_c902cfad_cb54_45fe_b0c2_817221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his workforce shortage continues to grow despite state agencies and the </w:t>
      </w:r>
      <w:bookmarkStart w:id="33" w:name="_LINE__14_e85b2526_9819_42da_864f_5d285f"/>
      <w:bookmarkEnd w:id="32"/>
      <w:r>
        <w:rPr>
          <w:rFonts w:eastAsia="Arial" w:cs="Arial" w:ascii="Arial" w:hAnsi="Arial"/>
        </w:rPr>
        <w:t xml:space="preserve">Legislature taking many critical steps to increase wages and attract workers to these jobs; </w:t>
      </w:r>
      <w:bookmarkStart w:id="34" w:name="_LINE__15_9956dfe3_5b0a_4346_9c00_345470"/>
      <w:bookmarkEnd w:id="33"/>
      <w:r>
        <w:rPr>
          <w:rFonts w:eastAsia="Arial" w:cs="Arial" w:ascii="Arial" w:hAnsi="Arial"/>
        </w:rPr>
        <w:t>and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6_852028e2_4247_4b1b_9ba0_0de8808c"/>
      <w:bookmarkStart w:id="36" w:name="_WHEREAS_CLAUSE__74b5d321_3683_4c15_a1ae"/>
      <w:bookmarkStart w:id="37" w:name="_PAR__7_90f0c2e5_8fb3_4180_b9b6_7caf8b87"/>
      <w:bookmarkStart w:id="38" w:name="_WHEREAS_CLAUSE__51fe0aff_39c4_41b6_b1d5"/>
      <w:bookmarkStart w:id="39" w:name="_LINE__16_3a4e83ce_b7b5_4a99_b65f_0e7a5f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it is essential to create additional incentives for workers to choose these </w:t>
      </w:r>
      <w:bookmarkStart w:id="40" w:name="_LINE__17_3719350d_39c6_4ca3_b5f8_414986"/>
      <w:bookmarkEnd w:id="39"/>
      <w:r>
        <w:rPr>
          <w:rFonts w:eastAsia="Arial" w:cs="Arial" w:ascii="Arial" w:hAnsi="Arial"/>
        </w:rPr>
        <w:t xml:space="preserve">jobs and remain in them before the date that nonemergency legislation becomes effective </w:t>
      </w:r>
      <w:bookmarkStart w:id="41" w:name="_LINE__18_3e094be1_378a_4c72_a99e_3f358f"/>
      <w:bookmarkEnd w:id="40"/>
      <w:r>
        <w:rPr>
          <w:rFonts w:eastAsia="Arial" w:cs="Arial" w:ascii="Arial" w:hAnsi="Arial"/>
        </w:rPr>
        <w:t>for this Legislature; and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7_90f0c2e5_8fb3_4180_b9b6_7caf8b87"/>
      <w:bookmarkStart w:id="43" w:name="_WHEREAS_CLAUSE__51fe0aff_39c4_41b6_b1d5"/>
      <w:bookmarkStart w:id="44" w:name="_PAR__8_b4d830ca_77c4_49e2_9cb1_f97ce4c5"/>
      <w:bookmarkStart w:id="45" w:name="_LINE__19_6d282be7_7c8e_4301_804f_5dc10c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46" w:name="_LINE__20_e5738b8d_059a_4641_9d8a_ee3d91"/>
      <w:bookmarkEnd w:id="45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47" w:name="_LINE__21_950cfd74_206d_4be9_b6b3_cbbb8a"/>
      <w:bookmarkEnd w:id="46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48" w:name="_LINE__22_9c2d4c08_e745_4ebc_8663_2ff230"/>
      <w:bookmarkEnd w:id="47"/>
      <w:r>
        <w:rPr>
          <w:rFonts w:eastAsia="Arial" w:cs="Arial" w:ascii="Arial" w:hAnsi="Arial"/>
        </w:rPr>
        <w:t>therefore,</w:t>
      </w:r>
      <w:bookmarkEnd w:id="4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9" w:name="_EMERGENCY_PREAMBLE__229599c5_1d8a_418c_"/>
      <w:bookmarkStart w:id="50" w:name="_PAR__8_b4d830ca_77c4_49e2_9cb1_f97ce4c5"/>
      <w:bookmarkStart w:id="51" w:name="_PAR__9_423bca3a_cbd0_4650_ace2_aee359ca"/>
      <w:bookmarkStart w:id="52" w:name="_ENACTING_CLAUSE__5fc3f524_2563_41d1_a84"/>
      <w:bookmarkStart w:id="53" w:name="_LINE__23_204974f6_6338_4f15_a340_7ac866"/>
      <w:bookmarkEnd w:id="49"/>
      <w:bookmarkEnd w:id="50"/>
      <w:bookmarkEnd w:id="51"/>
      <w:bookmarkEnd w:id="52"/>
      <w:r>
        <w:rPr>
          <w:rFonts w:eastAsia="Arial" w:cs="Arial" w:ascii="Arial" w:hAnsi="Arial"/>
          <w:b/>
        </w:rPr>
        <w:t>Be it enacted by the People of the State of Maine as follows: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9_423bca3a_cbd0_4650_ace2_aee359ca"/>
      <w:bookmarkStart w:id="55" w:name="_ENACTING_CLAUSE__5fc3f524_2563_41d1_a84"/>
      <w:bookmarkStart w:id="56" w:name="_DOC_BODY_CONTENT__299eec0f_13cf_4cad_83"/>
      <w:bookmarkStart w:id="57" w:name="_BILL_SECTION__10642525_36c7_4abc_a483_b"/>
      <w:bookmarkStart w:id="58" w:name="_PAR__10_7129201c_106b_41ac_a357_0b60f73"/>
      <w:bookmarkStart w:id="59" w:name="_BILL_SECTION_HEADER__11049a67_f329_46ad"/>
      <w:bookmarkStart w:id="60" w:name="_LINE__24_e388a3d0_ec58_4866_872e_32bc06"/>
      <w:bookmarkEnd w:id="5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2d250302_41e3_4214"/>
      <w:r>
        <w:rPr>
          <w:rFonts w:eastAsia="Arial" w:cs="Arial" w:ascii="Arial" w:hAnsi="Arial"/>
          <w:b/>
          <w:sz w:val="24"/>
        </w:rPr>
        <w:t>1</w:t>
      </w:r>
      <w:bookmarkEnd w:id="61"/>
      <w:r>
        <w:rPr>
          <w:rFonts w:eastAsia="Arial" w:cs="Arial" w:ascii="Arial" w:hAnsi="Arial"/>
          <w:b/>
          <w:sz w:val="24"/>
        </w:rPr>
        <w:t>.  10 MRSA c. 110, sub-c. 15</w:t>
      </w:r>
      <w:r>
        <w:rPr>
          <w:rFonts w:eastAsia="Arial" w:cs="Arial" w:ascii="Arial" w:hAnsi="Arial"/>
        </w:rPr>
        <w:t xml:space="preserve"> is enacted to read:</w:t>
      </w:r>
      <w:bookmarkEnd w:id="6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62" w:name="_PAR__10_7129201c_106b_41ac_a357_0b60f73"/>
      <w:bookmarkStart w:id="63" w:name="_BILL_SECTION_HEADER__11049a67_f329_46ad"/>
      <w:bookmarkStart w:id="64" w:name="_PROCESSED_CHANGE__33bbcc69_7b77_4c76_8c"/>
      <w:bookmarkStart w:id="65" w:name="_STATUTE_SC__7a2615ec_4844_4d50_902c_8e3"/>
      <w:bookmarkStart w:id="66" w:name="_PAR__11_ed6e2e1e_b3d8_4ca9_a885_68a9a96"/>
      <w:bookmarkStart w:id="67" w:name="_LINE__25_66faed75_52ca_49c3_bf1e_0eb4e9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u w:val="single"/>
        </w:rPr>
        <w:t xml:space="preserve">SUBCHAPTER </w:t>
      </w:r>
      <w:bookmarkStart w:id="68" w:name="_STATUTE_NUMBER__958c9ad3_15f3_4c98_b3bc"/>
      <w:r>
        <w:rPr>
          <w:rFonts w:eastAsia="Arial" w:cs="Arial" w:ascii="Arial" w:hAnsi="Arial"/>
          <w:b/>
          <w:u w:val="single"/>
        </w:rPr>
        <w:t>15</w:t>
      </w:r>
      <w:bookmarkEnd w:id="67"/>
      <w:bookmarkEnd w:id="6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69" w:name="_PAR__11_ed6e2e1e_b3d8_4ca9_a885_68a9a96"/>
      <w:bookmarkStart w:id="70" w:name="_PAR__12_8a14cfe6_09ee_43e4_b124_5576a61"/>
      <w:bookmarkStart w:id="71" w:name="_LINE__26_8624def6_4814_40ac_bbd8_59427f"/>
      <w:bookmarkStart w:id="72" w:name="_STATUTE_HEADNOTE__3444a41e_824c_4e45_af"/>
      <w:bookmarkEnd w:id="69"/>
      <w:bookmarkEnd w:id="70"/>
      <w:r>
        <w:rPr>
          <w:rFonts w:eastAsia="Arial" w:cs="Arial" w:ascii="Arial" w:hAnsi="Arial"/>
          <w:b/>
          <w:u w:val="single"/>
        </w:rPr>
        <w:t>ESSENTIAL SUPPORT WORKER TUITION GRANT PROGRAM AND FUND</w:t>
      </w:r>
      <w:bookmarkEnd w:id="71"/>
      <w:bookmarkEnd w:id="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3" w:name="_PAR__12_8a14cfe6_09ee_43e4_b124_5576a61"/>
      <w:bookmarkStart w:id="74" w:name="_STATUTE_S__53c18478_7474_4880_8629_f7a6"/>
      <w:bookmarkStart w:id="75" w:name="_PAR__13_29329bb9_913f_4701_a708_0d3eec4"/>
      <w:bookmarkStart w:id="76" w:name="_LINE__27_aa88c434_28ef_416e_890e_91d8d0"/>
      <w:bookmarkEnd w:id="73"/>
      <w:bookmarkEnd w:id="74"/>
      <w:bookmarkEnd w:id="75"/>
      <w:r>
        <w:rPr>
          <w:rFonts w:eastAsia="Arial" w:cs="Arial" w:ascii="Arial" w:hAnsi="Arial"/>
          <w:b/>
          <w:u w:val="single"/>
        </w:rPr>
        <w:t>§</w:t>
      </w:r>
      <w:bookmarkStart w:id="77" w:name="_STATUTE_NUMBER__aea4521b_6fc5_4fa1_9cac"/>
      <w:r>
        <w:rPr>
          <w:rFonts w:eastAsia="Arial" w:cs="Arial" w:ascii="Arial" w:hAnsi="Arial"/>
          <w:b/>
          <w:u w:val="single"/>
        </w:rPr>
        <w:t>1100-HH</w:t>
      </w:r>
      <w:bookmarkEnd w:id="77"/>
      <w:r>
        <w:rPr>
          <w:rFonts w:eastAsia="Arial" w:cs="Arial" w:ascii="Arial" w:hAnsi="Arial"/>
          <w:b/>
          <w:u w:val="single"/>
        </w:rPr>
        <w:t xml:space="preserve">. </w:t>
      </w:r>
      <w:bookmarkStart w:id="78" w:name="_STATUTE_HEADNOTE__06799bb1_18a2_4680_9e"/>
      <w:r>
        <w:rPr>
          <w:rFonts w:eastAsia="Arial" w:cs="Arial" w:ascii="Arial" w:hAnsi="Arial"/>
          <w:b/>
          <w:u w:val="single"/>
        </w:rPr>
        <w:t>Definitions</w:t>
      </w:r>
      <w:bookmarkEnd w:id="76"/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13_29329bb9_913f_4701_a708_0d3eec4"/>
      <w:bookmarkStart w:id="80" w:name="_PAR__14_667ffeb3_c7aa_4877_9986_d550989"/>
      <w:bookmarkStart w:id="81" w:name="_STATUTE_CONTENT__4774b425_3eb6_4324_ab1"/>
      <w:bookmarkStart w:id="82" w:name="_STATUTE_P__a11baa7a_d66a_4797_918f_870e"/>
      <w:bookmarkStart w:id="83" w:name="_LINE__28_87579d30_9b71_4d23_b062_7cdeb6"/>
      <w:bookmarkEnd w:id="79"/>
      <w:bookmarkEnd w:id="80"/>
      <w:bookmarkEnd w:id="81"/>
      <w:bookmarkEnd w:id="82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84" w:name="_LINE__29_928b95ee_9882_4b50_ab2f_0d75cf"/>
      <w:bookmarkEnd w:id="83"/>
      <w:r>
        <w:rPr>
          <w:rFonts w:eastAsia="Arial" w:cs="Arial" w:ascii="Arial" w:hAnsi="Arial"/>
          <w:u w:val="single"/>
        </w:rPr>
        <w:t>have the following meanings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85" w:name="_PAR__14_667ffeb3_c7aa_4877_9986_d550989"/>
      <w:bookmarkStart w:id="86" w:name="_STATUTE_CONTENT__4774b425_3eb6_4324_ab1"/>
      <w:bookmarkStart w:id="87" w:name="_STATUTE_P__a11baa7a_d66a_4797_918f_870e"/>
      <w:bookmarkStart w:id="88" w:name="_STATUTE_SS__8f14b6c7_9880_420d_8a25_d9c"/>
      <w:bookmarkStart w:id="89" w:name="_PAR__15_87b220f9_d30d_4e68_ad4b_37030ca"/>
      <w:bookmarkStart w:id="90" w:name="_LINE__30_8b2aa7e2_19f1_4853_8e74_905035"/>
      <w:bookmarkStart w:id="91" w:name="_STATUTE_NUMBER__dc2da138_42ad_4b2c_b90c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u w:val="single"/>
        </w:rPr>
        <w:t>1</w:t>
      </w:r>
      <w:bookmarkEnd w:id="91"/>
      <w:r>
        <w:rPr>
          <w:rFonts w:eastAsia="Arial" w:cs="Arial" w:ascii="Arial" w:hAnsi="Arial"/>
          <w:b/>
          <w:u w:val="single"/>
        </w:rPr>
        <w:t xml:space="preserve">. </w:t>
      </w:r>
      <w:bookmarkStart w:id="92" w:name="_STATUTE_HEADNOTE__d31fd513_2f70_44c3_a6"/>
      <w:r>
        <w:rPr>
          <w:rFonts w:eastAsia="Arial" w:cs="Arial" w:ascii="Arial" w:hAnsi="Arial"/>
          <w:b/>
          <w:u w:val="single"/>
        </w:rPr>
        <w:t xml:space="preserve">Eligible person. </w:t>
      </w:r>
      <w:bookmarkStart w:id="93" w:name="_STATUTE_CONTENT__27e8f62b_382a_4215_987"/>
      <w:bookmarkEnd w:id="92"/>
      <w:r>
        <w:rPr>
          <w:rFonts w:eastAsia="Arial" w:cs="Arial" w:ascii="Arial" w:hAnsi="Arial"/>
          <w:u w:val="single"/>
        </w:rPr>
        <w:t xml:space="preserve">"Eligible person" means a person eligible to use an education </w:t>
      </w:r>
      <w:bookmarkStart w:id="94" w:name="_LINE__31_8fc74253_e301_4414_b649_19725f"/>
      <w:bookmarkEnd w:id="90"/>
      <w:r>
        <w:rPr>
          <w:rFonts w:eastAsia="Arial" w:cs="Arial" w:ascii="Arial" w:hAnsi="Arial"/>
          <w:u w:val="single"/>
        </w:rPr>
        <w:t>voucher under this chapter, including: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5_87b220f9_d30d_4e68_ad4b_37030ca"/>
      <w:bookmarkStart w:id="96" w:name="_PAR__16_fdb1dcac_4016_4dda_90c8_ed67131"/>
      <w:bookmarkStart w:id="97" w:name="_STATUTE_P__851bf8ee_9c24_4472_a44d_2d4f"/>
      <w:bookmarkStart w:id="98" w:name="_LINE__32_4216199f_ed40_4871_b312_037a3c"/>
      <w:bookmarkStart w:id="99" w:name="_STATUTE_NUMBER__35acce08_68a7_45fa_8a4e"/>
      <w:bookmarkEnd w:id="95"/>
      <w:bookmarkEnd w:id="93"/>
      <w:bookmarkEnd w:id="96"/>
      <w:bookmarkEnd w:id="97"/>
      <w:r>
        <w:rPr>
          <w:rFonts w:eastAsia="Arial" w:cs="Arial" w:ascii="Arial" w:hAnsi="Arial"/>
          <w:u w:val="single"/>
        </w:rPr>
        <w:t>A</w:t>
      </w:r>
      <w:bookmarkEnd w:id="99"/>
      <w:r>
        <w:rPr>
          <w:rFonts w:eastAsia="Arial" w:cs="Arial" w:ascii="Arial" w:hAnsi="Arial"/>
          <w:u w:val="single"/>
        </w:rPr>
        <w:t xml:space="preserve">. </w:t>
      </w:r>
      <w:bookmarkStart w:id="100" w:name="_STATUTE_CONTENT__54227fc3_fda5_47df_9ea"/>
      <w:r>
        <w:rPr>
          <w:rFonts w:eastAsia="Arial" w:cs="Arial" w:ascii="Arial" w:hAnsi="Arial"/>
          <w:u w:val="single"/>
        </w:rPr>
        <w:t>An eligible worker;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6_fdb1dcac_4016_4dda_90c8_ed67131"/>
      <w:bookmarkStart w:id="102" w:name="_STATUTE_P__851bf8ee_9c24_4472_a44d_2d4f"/>
      <w:bookmarkStart w:id="103" w:name="_PAR__17_76e42ef0_a576_4516_a514_627230d"/>
      <w:bookmarkStart w:id="104" w:name="_STATUTE_P__651d6a06_9915_4680_8756_e732"/>
      <w:bookmarkStart w:id="105" w:name="_LINE__33_f40a6c81_b5eb_4516_a187_d8c9f5"/>
      <w:bookmarkStart w:id="106" w:name="_STATUTE_NUMBER__11b4a1b8_f7b8_4c19_9975"/>
      <w:bookmarkEnd w:id="101"/>
      <w:bookmarkEnd w:id="102"/>
      <w:bookmarkEnd w:id="100"/>
      <w:bookmarkEnd w:id="103"/>
      <w:bookmarkEnd w:id="104"/>
      <w:r>
        <w:rPr>
          <w:rFonts w:eastAsia="Arial" w:cs="Arial" w:ascii="Arial" w:hAnsi="Arial"/>
          <w:u w:val="single"/>
        </w:rPr>
        <w:t>B</w:t>
      </w:r>
      <w:bookmarkEnd w:id="106"/>
      <w:r>
        <w:rPr>
          <w:rFonts w:eastAsia="Arial" w:cs="Arial" w:ascii="Arial" w:hAnsi="Arial"/>
          <w:u w:val="single"/>
        </w:rPr>
        <w:t xml:space="preserve">. </w:t>
      </w:r>
      <w:bookmarkStart w:id="107" w:name="_STATUTE_CONTENT__7f47c0e8_fb86_4707_a64"/>
      <w:r>
        <w:rPr>
          <w:rFonts w:eastAsia="Arial" w:cs="Arial" w:ascii="Arial" w:hAnsi="Arial"/>
          <w:u w:val="single"/>
        </w:rPr>
        <w:t>An eligible worker's spouse or domestic partner;</w:t>
      </w:r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7_76e42ef0_a576_4516_a514_627230d"/>
      <w:bookmarkStart w:id="109" w:name="_STATUTE_P__651d6a06_9915_4680_8756_e732"/>
      <w:bookmarkStart w:id="110" w:name="_PAR__18_31f2aac2_41ad_4bfb_a646_f4e9c4c"/>
      <w:bookmarkStart w:id="111" w:name="_STATUTE_P__2a3248c0_f12e_4991_8853_10a0"/>
      <w:bookmarkStart w:id="112" w:name="_LINE__34_d2d772aa_9fa0_48a4_a009_9398ae"/>
      <w:bookmarkStart w:id="113" w:name="_STATUTE_NUMBER__a29602d1_9063_488d_a1b6"/>
      <w:bookmarkEnd w:id="108"/>
      <w:bookmarkEnd w:id="109"/>
      <w:bookmarkEnd w:id="107"/>
      <w:bookmarkEnd w:id="110"/>
      <w:bookmarkEnd w:id="111"/>
      <w:r>
        <w:rPr>
          <w:rFonts w:eastAsia="Arial" w:cs="Arial" w:ascii="Arial" w:hAnsi="Arial"/>
          <w:u w:val="single"/>
        </w:rPr>
        <w:t>C</w:t>
      </w:r>
      <w:bookmarkEnd w:id="113"/>
      <w:r>
        <w:rPr>
          <w:rFonts w:eastAsia="Arial" w:cs="Arial" w:ascii="Arial" w:hAnsi="Arial"/>
          <w:u w:val="single"/>
        </w:rPr>
        <w:t xml:space="preserve">. </w:t>
      </w:r>
      <w:bookmarkStart w:id="114" w:name="_STATUTE_CONTENT__8de9ebe5_8fd7_4f04_b46"/>
      <w:r>
        <w:rPr>
          <w:rFonts w:eastAsia="Arial" w:cs="Arial" w:ascii="Arial" w:hAnsi="Arial"/>
          <w:u w:val="single"/>
        </w:rPr>
        <w:t>An eligible worker's biological or adopted child; or</w:t>
      </w:r>
      <w:bookmarkEnd w:id="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8_31f2aac2_41ad_4bfb_a646_f4e9c4c"/>
      <w:bookmarkStart w:id="116" w:name="_STATUTE_P__2a3248c0_f12e_4991_8853_10a0"/>
      <w:bookmarkStart w:id="117" w:name="_PAR__19_c2f84466_0395_4127_be53_cc631d7"/>
      <w:bookmarkStart w:id="118" w:name="_STATUTE_P__3e536aeb_b79a_4e8c_895f_417e"/>
      <w:bookmarkStart w:id="119" w:name="_LINE__35_c6b6338e_026d_42e3_b254_84257a"/>
      <w:bookmarkStart w:id="120" w:name="_STATUTE_NUMBER__9ebd3fc0_6138_430c_82e8"/>
      <w:bookmarkEnd w:id="115"/>
      <w:bookmarkEnd w:id="116"/>
      <w:bookmarkEnd w:id="114"/>
      <w:bookmarkEnd w:id="117"/>
      <w:bookmarkEnd w:id="118"/>
      <w:r>
        <w:rPr>
          <w:rFonts w:eastAsia="Arial" w:cs="Arial" w:ascii="Arial" w:hAnsi="Arial"/>
          <w:u w:val="single"/>
        </w:rPr>
        <w:t>D</w:t>
      </w:r>
      <w:bookmarkEnd w:id="120"/>
      <w:r>
        <w:rPr>
          <w:rFonts w:eastAsia="Arial" w:cs="Arial" w:ascii="Arial" w:hAnsi="Arial"/>
          <w:u w:val="single"/>
        </w:rPr>
        <w:t xml:space="preserve">. </w:t>
      </w:r>
      <w:bookmarkStart w:id="121" w:name="_STATUTE_CONTENT__50b0400d_267c_4602_a07"/>
      <w:r>
        <w:rPr>
          <w:rFonts w:eastAsia="Arial" w:cs="Arial" w:ascii="Arial" w:hAnsi="Arial"/>
          <w:u w:val="single"/>
        </w:rPr>
        <w:t>An eligible worker's grandchild.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GE__1_f197dce5_d375_4c96_b508_1acb5d4"/>
      <w:bookmarkStart w:id="123" w:name="_STATUTE_SS__8f14b6c7_9880_420d_8a25_d9c"/>
      <w:bookmarkStart w:id="124" w:name="_PAR__19_c2f84466_0395_4127_be53_cc631d7"/>
      <w:bookmarkStart w:id="125" w:name="_STATUTE_P__3e536aeb_b79a_4e8c_895f_417e"/>
      <w:bookmarkStart w:id="126" w:name="_PAGE__2_f6482508_b6dc_4835_b917_6c0f00b"/>
      <w:bookmarkStart w:id="127" w:name="_PAR__1_50b9def2_6a4e_442a_8430_6c66c464"/>
      <w:bookmarkStart w:id="128" w:name="_STATUTE_SS__5803a1eb_4999_4614_afe9_910"/>
      <w:bookmarkStart w:id="129" w:name="_LINE__1_7a2361a6_ce7c_48f5_bc37_0b93d9b"/>
      <w:bookmarkStart w:id="130" w:name="_STATUTE_NUMBER__d06acb9a_405e_4086_a9a5"/>
      <w:bookmarkEnd w:id="122"/>
      <w:bookmarkEnd w:id="123"/>
      <w:bookmarkEnd w:id="124"/>
      <w:bookmarkEnd w:id="125"/>
      <w:bookmarkEnd w:id="121"/>
      <w:bookmarkEnd w:id="127"/>
      <w:bookmarkEnd w:id="128"/>
      <w:r>
        <w:rPr>
          <w:rFonts w:eastAsia="Arial" w:cs="Arial" w:ascii="Arial" w:hAnsi="Arial"/>
          <w:b/>
          <w:u w:val="single"/>
        </w:rPr>
        <w:t>2</w:t>
      </w:r>
      <w:bookmarkEnd w:id="130"/>
      <w:r>
        <w:rPr>
          <w:rFonts w:eastAsia="Arial" w:cs="Arial" w:ascii="Arial" w:hAnsi="Arial"/>
          <w:b/>
          <w:u w:val="single"/>
        </w:rPr>
        <w:t xml:space="preserve">. </w:t>
      </w:r>
      <w:bookmarkStart w:id="131" w:name="_STATUTE_HEADNOTE__7d8eb3a2_dcbf_4f88_9e"/>
      <w:r>
        <w:rPr>
          <w:rFonts w:eastAsia="Arial" w:cs="Arial" w:ascii="Arial" w:hAnsi="Arial"/>
          <w:b/>
          <w:u w:val="single"/>
        </w:rPr>
        <w:t>Eligible postsecondary educational institution.</w:t>
      </w:r>
      <w:r>
        <w:rPr>
          <w:rFonts w:eastAsia="Arial" w:cs="Arial" w:ascii="Arial" w:hAnsi="Arial"/>
          <w:u w:val="single"/>
        </w:rPr>
        <w:t xml:space="preserve">  </w:t>
      </w:r>
      <w:bookmarkStart w:id="132" w:name="_STATUTE_CONTENT__657c8c09_6d55_4319_b86"/>
      <w:bookmarkEnd w:id="131"/>
      <w:r>
        <w:rPr>
          <w:rFonts w:eastAsia="Arial" w:cs="Arial" w:ascii="Arial" w:hAnsi="Arial"/>
          <w:u w:val="single"/>
        </w:rPr>
        <w:t xml:space="preserve">"Eligible postsecondary </w:t>
      </w:r>
      <w:bookmarkStart w:id="133" w:name="_LINE__2_3ebc2124_626e_4ce5_9a31_0ae6ce3"/>
      <w:bookmarkEnd w:id="129"/>
      <w:r>
        <w:rPr>
          <w:rFonts w:eastAsia="Arial" w:cs="Arial" w:ascii="Arial" w:hAnsi="Arial"/>
          <w:u w:val="single"/>
        </w:rPr>
        <w:t xml:space="preserve">educational institution" means the University of Maine System, the Maine Community </w:t>
      </w:r>
      <w:bookmarkStart w:id="134" w:name="_LINE__3_2640e8c5_c894_4bc1_b5b1_2bed085"/>
      <w:bookmarkEnd w:id="133"/>
      <w:r>
        <w:rPr>
          <w:rFonts w:eastAsia="Arial" w:cs="Arial" w:ascii="Arial" w:hAnsi="Arial"/>
          <w:u w:val="single"/>
        </w:rPr>
        <w:t>College System or the Maine Maritime Academy.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AR__1_50b9def2_6a4e_442a_8430_6c66c464"/>
      <w:bookmarkStart w:id="136" w:name="_STATUTE_SS__5803a1eb_4999_4614_afe9_910"/>
      <w:bookmarkStart w:id="137" w:name="_STATUTE_SS__6413de75_92b8_48c4_af75_106"/>
      <w:bookmarkStart w:id="138" w:name="_PAR__2_2836bd3d_d344_4e2b_b859_1f4699d9"/>
      <w:bookmarkStart w:id="139" w:name="_LINE__4_c2f0c7e4_059d_4cdd_a862_bdb1811"/>
      <w:bookmarkStart w:id="140" w:name="_STATUTE_NUMBER__c8189be1_dc3b_42d6_a79a"/>
      <w:bookmarkEnd w:id="135"/>
      <w:bookmarkEnd w:id="136"/>
      <w:bookmarkEnd w:id="132"/>
      <w:bookmarkEnd w:id="137"/>
      <w:bookmarkEnd w:id="138"/>
      <w:r>
        <w:rPr>
          <w:rFonts w:eastAsia="Arial" w:cs="Arial" w:ascii="Arial" w:hAnsi="Arial"/>
          <w:b/>
          <w:u w:val="single"/>
        </w:rPr>
        <w:t>3</w:t>
      </w:r>
      <w:bookmarkEnd w:id="140"/>
      <w:r>
        <w:rPr>
          <w:rFonts w:eastAsia="Arial" w:cs="Arial" w:ascii="Arial" w:hAnsi="Arial"/>
          <w:b/>
          <w:u w:val="single"/>
        </w:rPr>
        <w:t xml:space="preserve">. </w:t>
      </w:r>
      <w:bookmarkStart w:id="141" w:name="_STATUTE_HEADNOTE__ac910863_c664_4044_9a"/>
      <w:r>
        <w:rPr>
          <w:rFonts w:eastAsia="Arial" w:cs="Arial" w:ascii="Arial" w:hAnsi="Arial"/>
          <w:b/>
          <w:u w:val="single"/>
        </w:rPr>
        <w:t>Eligible worker.</w:t>
      </w:r>
      <w:r>
        <w:rPr>
          <w:rFonts w:eastAsia="Arial" w:cs="Arial" w:ascii="Arial" w:hAnsi="Arial"/>
          <w:u w:val="single"/>
        </w:rPr>
        <w:t xml:space="preserve"> </w:t>
      </w:r>
      <w:bookmarkStart w:id="142" w:name="_STATUTE_CONTENT__3e6ec79e_49aa_4882_99d"/>
      <w:bookmarkEnd w:id="141"/>
      <w:r>
        <w:rPr>
          <w:rFonts w:eastAsia="Arial" w:cs="Arial" w:ascii="Arial" w:hAnsi="Arial"/>
          <w:u w:val="single"/>
        </w:rPr>
        <w:t>"Eligible worker" means an essential support worker who:</w:t>
      </w:r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" w:name="_PAR__2_2836bd3d_d344_4e2b_b859_1f4699d9"/>
      <w:bookmarkStart w:id="144" w:name="_PAR__3_002f462c_f44e_47e1_b79b_1c4d1488"/>
      <w:bookmarkStart w:id="145" w:name="_STATUTE_P__9e0adc8c_eab3_40aa_9099_4a6e"/>
      <w:bookmarkStart w:id="146" w:name="_LINE__5_ee541acb_eff2_4a2f_a0c8_8d42c04"/>
      <w:bookmarkStart w:id="147" w:name="_STATUTE_NUMBER__e9c000d7_b024_490d_849e"/>
      <w:bookmarkEnd w:id="143"/>
      <w:bookmarkEnd w:id="142"/>
      <w:bookmarkEnd w:id="144"/>
      <w:bookmarkEnd w:id="145"/>
      <w:r>
        <w:rPr>
          <w:rFonts w:eastAsia="Arial" w:cs="Arial" w:ascii="Arial" w:hAnsi="Arial"/>
          <w:u w:val="single"/>
        </w:rPr>
        <w:t>A</w:t>
      </w:r>
      <w:bookmarkEnd w:id="147"/>
      <w:r>
        <w:rPr>
          <w:rFonts w:eastAsia="Arial" w:cs="Arial" w:ascii="Arial" w:hAnsi="Arial"/>
          <w:u w:val="single"/>
        </w:rPr>
        <w:t xml:space="preserve">. </w:t>
      </w:r>
      <w:bookmarkStart w:id="148" w:name="_STATUTE_CONTENT__e9a936e3_7221_4c6e_aac"/>
      <w:r>
        <w:rPr>
          <w:rFonts w:eastAsia="Arial" w:cs="Arial" w:ascii="Arial" w:hAnsi="Arial"/>
          <w:u w:val="single"/>
        </w:rPr>
        <w:t xml:space="preserve">Is a Maine resident; </w:t>
      </w:r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" w:name="_PAR__3_002f462c_f44e_47e1_b79b_1c4d1488"/>
      <w:bookmarkStart w:id="150" w:name="_STATUTE_P__9e0adc8c_eab3_40aa_9099_4a6e"/>
      <w:bookmarkStart w:id="151" w:name="_PAR__4_c69e5400_8478_43bf_aea9_28272047"/>
      <w:bookmarkStart w:id="152" w:name="_STATUTE_P__9528c200_eef6_448b_881b_8de9"/>
      <w:bookmarkStart w:id="153" w:name="_LINE__6_bcff7565_19d8_4e6f_abf2_497c904"/>
      <w:bookmarkStart w:id="154" w:name="_STATUTE_NUMBER__719dd7e3_a283_44fa_8b77"/>
      <w:bookmarkEnd w:id="149"/>
      <w:bookmarkEnd w:id="150"/>
      <w:bookmarkEnd w:id="148"/>
      <w:bookmarkEnd w:id="151"/>
      <w:bookmarkEnd w:id="152"/>
      <w:r>
        <w:rPr>
          <w:rFonts w:eastAsia="Arial" w:cs="Arial" w:ascii="Arial" w:hAnsi="Arial"/>
          <w:u w:val="single"/>
        </w:rPr>
        <w:t>B</w:t>
      </w:r>
      <w:bookmarkEnd w:id="154"/>
      <w:r>
        <w:rPr>
          <w:rFonts w:eastAsia="Arial" w:cs="Arial" w:ascii="Arial" w:hAnsi="Arial"/>
          <w:u w:val="single"/>
        </w:rPr>
        <w:t xml:space="preserve">. </w:t>
      </w:r>
      <w:bookmarkStart w:id="155" w:name="_STATUTE_CONTENT__e0b5bfd1_ff13_4b2f_aab"/>
      <w:r>
        <w:rPr>
          <w:rFonts w:eastAsia="Arial" w:cs="Arial" w:ascii="Arial" w:hAnsi="Arial"/>
          <w:u w:val="single"/>
        </w:rPr>
        <w:t>Currently works as an essential support worker; and</w:t>
      </w:r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" w:name="_PAR__4_c69e5400_8478_43bf_aea9_28272047"/>
      <w:bookmarkStart w:id="157" w:name="_STATUTE_P__9528c200_eef6_448b_881b_8de9"/>
      <w:bookmarkStart w:id="158" w:name="_PAR__5_ad66dba3_654e_4df2_bd49_c9373579"/>
      <w:bookmarkStart w:id="159" w:name="_STATUTE_P__1506cc5e_699c_4e51_a978_8abf"/>
      <w:bookmarkStart w:id="160" w:name="_LINE__7_1aaad06b_f3d7_4ad3_9638_85b1469"/>
      <w:bookmarkStart w:id="161" w:name="_STATUTE_NUMBER__9e7bc809_6606_4d0a_b93c"/>
      <w:bookmarkEnd w:id="156"/>
      <w:bookmarkEnd w:id="157"/>
      <w:bookmarkEnd w:id="155"/>
      <w:bookmarkEnd w:id="158"/>
      <w:bookmarkEnd w:id="159"/>
      <w:r>
        <w:rPr>
          <w:rFonts w:eastAsia="Arial" w:cs="Arial" w:ascii="Arial" w:hAnsi="Arial"/>
          <w:u w:val="single"/>
        </w:rPr>
        <w:t>C</w:t>
      </w:r>
      <w:bookmarkEnd w:id="161"/>
      <w:r>
        <w:rPr>
          <w:rFonts w:eastAsia="Arial" w:cs="Arial" w:ascii="Arial" w:hAnsi="Arial"/>
          <w:u w:val="single"/>
        </w:rPr>
        <w:t xml:space="preserve">. </w:t>
      </w:r>
      <w:bookmarkStart w:id="162" w:name="_STATUTE_CONTENT__608a3f72_ecb0_461b_81e"/>
      <w:r>
        <w:rPr>
          <w:rFonts w:eastAsia="Arial" w:cs="Arial" w:ascii="Arial" w:hAnsi="Arial"/>
          <w:u w:val="single"/>
        </w:rPr>
        <w:t xml:space="preserve">Has worked at least 30 hours per week as an essential support worker in the State </w:t>
      </w:r>
      <w:bookmarkStart w:id="163" w:name="_LINE__8_83d3dc9c_6fba_47aa_846e_187df3e"/>
      <w:bookmarkEnd w:id="160"/>
      <w:r>
        <w:rPr>
          <w:rFonts w:eastAsia="Arial" w:cs="Arial" w:ascii="Arial" w:hAnsi="Arial"/>
          <w:u w:val="single"/>
        </w:rPr>
        <w:t>for one year or more.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STATUTE_SS__6413de75_92b8_48c4_af75_106"/>
      <w:bookmarkStart w:id="165" w:name="_PAR__5_ad66dba3_654e_4df2_bd49_c9373579"/>
      <w:bookmarkStart w:id="166" w:name="_STATUTE_P__1506cc5e_699c_4e51_a978_8abf"/>
      <w:bookmarkStart w:id="167" w:name="_PAR__6_344d6cdc_bb64_4cca_ba45_11338ed7"/>
      <w:bookmarkStart w:id="168" w:name="_STATUTE_SS__3f005247_44cf_4232_8e27_e95"/>
      <w:bookmarkStart w:id="169" w:name="_LINE__9_a1b77597_09ff_4e27_811a_e57a490"/>
      <w:bookmarkStart w:id="170" w:name="_STATUTE_NUMBER__f62fe1bf_5d18_45bd_b759"/>
      <w:bookmarkEnd w:id="164"/>
      <w:bookmarkEnd w:id="165"/>
      <w:bookmarkEnd w:id="166"/>
      <w:bookmarkEnd w:id="162"/>
      <w:bookmarkEnd w:id="167"/>
      <w:bookmarkEnd w:id="168"/>
      <w:r>
        <w:rPr>
          <w:rFonts w:eastAsia="Arial" w:cs="Arial" w:ascii="Arial" w:hAnsi="Arial"/>
          <w:b/>
          <w:u w:val="single"/>
        </w:rPr>
        <w:t>4</w:t>
      </w:r>
      <w:bookmarkEnd w:id="170"/>
      <w:r>
        <w:rPr>
          <w:rFonts w:eastAsia="Arial" w:cs="Arial" w:ascii="Arial" w:hAnsi="Arial"/>
          <w:b/>
          <w:u w:val="single"/>
        </w:rPr>
        <w:t xml:space="preserve">. </w:t>
      </w:r>
      <w:bookmarkStart w:id="171" w:name="_STATUTE_HEADNOTE__45460ed9_fa0f_4e3b_9e"/>
      <w:r>
        <w:rPr>
          <w:rFonts w:eastAsia="Arial" w:cs="Arial" w:ascii="Arial" w:hAnsi="Arial"/>
          <w:b/>
          <w:u w:val="single"/>
        </w:rPr>
        <w:t>Essential support worker.</w:t>
      </w:r>
      <w:r>
        <w:rPr>
          <w:rFonts w:eastAsia="Arial" w:cs="Arial" w:ascii="Arial" w:hAnsi="Arial"/>
          <w:u w:val="single"/>
        </w:rPr>
        <w:t xml:space="preserve">  </w:t>
      </w:r>
      <w:bookmarkStart w:id="172" w:name="_STATUTE_CONTENT__22e2d1f2_a2a0_4a5e_b04"/>
      <w:bookmarkEnd w:id="171"/>
      <w:r>
        <w:rPr>
          <w:rFonts w:eastAsia="Arial" w:cs="Arial" w:ascii="Arial" w:hAnsi="Arial"/>
          <w:u w:val="single"/>
        </w:rPr>
        <w:t xml:space="preserve">"Essential support worker" has the same meaning as in </w:t>
      </w:r>
      <w:bookmarkStart w:id="173" w:name="_LINE__10_33dc4ac0_ec72_45ab_9d15_a3cb5d"/>
      <w:bookmarkEnd w:id="169"/>
      <w:r>
        <w:rPr>
          <w:rFonts w:eastAsia="Arial" w:cs="Arial" w:ascii="Arial" w:hAnsi="Arial"/>
          <w:u w:val="single"/>
        </w:rPr>
        <w:t>Title 22, section 7401, subsection 3.</w:t>
      </w:r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PAR__6_344d6cdc_bb64_4cca_ba45_11338ed7"/>
      <w:bookmarkStart w:id="175" w:name="_STATUTE_SS__3f005247_44cf_4232_8e27_e95"/>
      <w:bookmarkStart w:id="176" w:name="_PAR__7_ee533e9a_11a5_4b8c_bab8_5d42ed44"/>
      <w:bookmarkStart w:id="177" w:name="_STATUTE_SS__afd01c2b_e3fd_4cd8_8e00_35d"/>
      <w:bookmarkStart w:id="178" w:name="_LINE__11_cf0c4c4a_7947_4920_bfb2_af713c"/>
      <w:bookmarkStart w:id="179" w:name="_STATUTE_NUMBER__1b423a08_99ce_4a76_93be"/>
      <w:bookmarkEnd w:id="174"/>
      <w:bookmarkEnd w:id="175"/>
      <w:bookmarkEnd w:id="172"/>
      <w:bookmarkEnd w:id="176"/>
      <w:bookmarkEnd w:id="177"/>
      <w:r>
        <w:rPr>
          <w:rFonts w:eastAsia="Arial" w:cs="Arial" w:ascii="Arial" w:hAnsi="Arial"/>
          <w:b/>
          <w:u w:val="single"/>
        </w:rPr>
        <w:t>5</w:t>
      </w:r>
      <w:bookmarkEnd w:id="179"/>
      <w:r>
        <w:rPr>
          <w:rFonts w:eastAsia="Arial" w:cs="Arial" w:ascii="Arial" w:hAnsi="Arial"/>
          <w:b/>
          <w:u w:val="single"/>
        </w:rPr>
        <w:t xml:space="preserve">. </w:t>
      </w:r>
      <w:bookmarkStart w:id="180" w:name="_STATUTE_HEADNOTE__d3f5cfd8_d478_4ab7_9e"/>
      <w:r>
        <w:rPr>
          <w:rFonts w:eastAsia="Arial" w:cs="Arial" w:ascii="Arial" w:hAnsi="Arial"/>
          <w:b/>
          <w:u w:val="single"/>
        </w:rPr>
        <w:t xml:space="preserve">Fund. </w:t>
      </w:r>
      <w:bookmarkStart w:id="181" w:name="_STATUTE_CONTENT__b8c329b5_a96d_44a9_94c"/>
      <w:bookmarkEnd w:id="180"/>
      <w:r>
        <w:rPr>
          <w:rFonts w:eastAsia="Arial" w:cs="Arial" w:ascii="Arial" w:hAnsi="Arial"/>
          <w:u w:val="single"/>
        </w:rPr>
        <w:t xml:space="preserve">"Fund" means the Essential Support Worker Tuition Grant Fund under section </w:t>
      </w:r>
      <w:bookmarkStart w:id="182" w:name="_LINE__12_5ac40486_2e1b_4b63_bb08_c93aa8"/>
      <w:bookmarkEnd w:id="178"/>
      <w:r>
        <w:rPr>
          <w:rFonts w:eastAsia="Arial" w:cs="Arial" w:ascii="Arial" w:hAnsi="Arial"/>
          <w:u w:val="single"/>
        </w:rPr>
        <w:t>1100-JJ.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7_ee533e9a_11a5_4b8c_bab8_5d42ed44"/>
      <w:bookmarkStart w:id="184" w:name="_STATUTE_SS__afd01c2b_e3fd_4cd8_8e00_35d"/>
      <w:bookmarkStart w:id="185" w:name="_STATUTE_SS__50c764cc_3c35_43ef_9ed2_10f"/>
      <w:bookmarkStart w:id="186" w:name="_PAR__8_02f9dc83_5e65_4e28_a125_1bbc7690"/>
      <w:bookmarkStart w:id="187" w:name="_LINE__13_85aa89b5_571d_4aea_8f4e_86c04a"/>
      <w:bookmarkStart w:id="188" w:name="_STATUTE_NUMBER__4c947b06_be8c_4472_9677"/>
      <w:bookmarkEnd w:id="183"/>
      <w:bookmarkEnd w:id="184"/>
      <w:bookmarkEnd w:id="181"/>
      <w:bookmarkEnd w:id="185"/>
      <w:bookmarkEnd w:id="186"/>
      <w:r>
        <w:rPr>
          <w:rFonts w:eastAsia="Arial" w:cs="Arial" w:ascii="Arial" w:hAnsi="Arial"/>
          <w:b/>
          <w:u w:val="single"/>
        </w:rPr>
        <w:t>6</w:t>
      </w:r>
      <w:bookmarkEnd w:id="188"/>
      <w:r>
        <w:rPr>
          <w:rFonts w:eastAsia="Arial" w:cs="Arial" w:ascii="Arial" w:hAnsi="Arial"/>
          <w:b/>
          <w:u w:val="single"/>
        </w:rPr>
        <w:t xml:space="preserve">. </w:t>
      </w:r>
      <w:bookmarkStart w:id="189" w:name="_STATUTE_HEADNOTE__bf5153cd_999c_4fd7_bf"/>
      <w:r>
        <w:rPr>
          <w:rFonts w:eastAsia="Arial" w:cs="Arial" w:ascii="Arial" w:hAnsi="Arial"/>
          <w:b/>
          <w:u w:val="single"/>
        </w:rPr>
        <w:t>Participating employer.</w:t>
      </w:r>
      <w:r>
        <w:rPr>
          <w:rFonts w:eastAsia="Arial" w:cs="Arial" w:ascii="Arial" w:hAnsi="Arial"/>
          <w:u w:val="single"/>
        </w:rPr>
        <w:t xml:space="preserve"> </w:t>
      </w:r>
      <w:bookmarkStart w:id="190" w:name="_STATUTE_CONTENT__5dd767cb_4c4c_49e2_901"/>
      <w:bookmarkEnd w:id="189"/>
      <w:r>
        <w:rPr>
          <w:rFonts w:eastAsia="Arial" w:cs="Arial" w:ascii="Arial" w:hAnsi="Arial"/>
          <w:u w:val="single"/>
        </w:rPr>
        <w:t>"Participating employer" means a person who:</w:t>
      </w:r>
      <w:bookmarkEnd w:id="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" w:name="_PAR__8_02f9dc83_5e65_4e28_a125_1bbc7690"/>
      <w:bookmarkStart w:id="192" w:name="_PAR__9_bbe52acc_7e58_4c6a_b7d5_9e760f3b"/>
      <w:bookmarkStart w:id="193" w:name="_STATUTE_P__2e50a58c_dc7a_4280_a10c_e96e"/>
      <w:bookmarkStart w:id="194" w:name="_LINE__14_d2de0a09_5283_4237_8c8b_a170b6"/>
      <w:bookmarkStart w:id="195" w:name="_STATUTE_NUMBER__863f98ce_ab9a_4504_a445"/>
      <w:bookmarkEnd w:id="191"/>
      <w:bookmarkEnd w:id="190"/>
      <w:bookmarkEnd w:id="192"/>
      <w:bookmarkEnd w:id="193"/>
      <w:r>
        <w:rPr>
          <w:rFonts w:eastAsia="Arial" w:cs="Arial" w:ascii="Arial" w:hAnsi="Arial"/>
          <w:u w:val="single"/>
        </w:rPr>
        <w:t>A</w:t>
      </w:r>
      <w:bookmarkEnd w:id="195"/>
      <w:r>
        <w:rPr>
          <w:rFonts w:eastAsia="Arial" w:cs="Arial" w:ascii="Arial" w:hAnsi="Arial"/>
          <w:u w:val="single"/>
        </w:rPr>
        <w:t xml:space="preserve">. </w:t>
      </w:r>
      <w:bookmarkStart w:id="196" w:name="_STATUTE_CONTENT__8dc23068_7933_4596_905"/>
      <w:r>
        <w:rPr>
          <w:rFonts w:eastAsia="Arial" w:cs="Arial" w:ascii="Arial" w:hAnsi="Arial"/>
          <w:u w:val="single"/>
        </w:rPr>
        <w:t xml:space="preserve">Provides essential support services in in-home, community or institutional settings </w:t>
      </w:r>
      <w:bookmarkStart w:id="197" w:name="_LINE__15_9c49fbcf_d267_414f_9753_d29bc9"/>
      <w:bookmarkEnd w:id="194"/>
      <w:r>
        <w:rPr>
          <w:rFonts w:eastAsia="Arial" w:cs="Arial" w:ascii="Arial" w:hAnsi="Arial"/>
          <w:u w:val="single"/>
        </w:rPr>
        <w:t xml:space="preserve">reimbursed by the Department of Health and Human Services under the MaineCare </w:t>
      </w:r>
      <w:bookmarkStart w:id="198" w:name="_LINE__16_bb6329a3_6585_493b_bc09_6d4afa"/>
      <w:bookmarkEnd w:id="197"/>
      <w:r>
        <w:rPr>
          <w:rFonts w:eastAsia="Arial" w:cs="Arial" w:ascii="Arial" w:hAnsi="Arial"/>
          <w:u w:val="single"/>
        </w:rPr>
        <w:t>program or another state-funded program;</w:t>
      </w:r>
      <w:bookmarkEnd w:id="1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9" w:name="_PAR__9_bbe52acc_7e58_4c6a_b7d5_9e760f3b"/>
      <w:bookmarkStart w:id="200" w:name="_STATUTE_P__2e50a58c_dc7a_4280_a10c_e96e"/>
      <w:bookmarkStart w:id="201" w:name="_PAR__10_4cdecede_d8f9_4c54_a204_723ce6e"/>
      <w:bookmarkStart w:id="202" w:name="_STATUTE_P__fa0840df_ebc2_488d_8beb_f6b9"/>
      <w:bookmarkStart w:id="203" w:name="_LINE__17_c4a3a0cd_2180_47bb_bfa4_a66163"/>
      <w:bookmarkStart w:id="204" w:name="_STATUTE_NUMBER__21f5baf7_f9e1_4d33_8017"/>
      <w:bookmarkEnd w:id="199"/>
      <w:bookmarkEnd w:id="200"/>
      <w:bookmarkEnd w:id="196"/>
      <w:bookmarkEnd w:id="201"/>
      <w:bookmarkEnd w:id="202"/>
      <w:r>
        <w:rPr>
          <w:rFonts w:eastAsia="Arial" w:cs="Arial" w:ascii="Arial" w:hAnsi="Arial"/>
          <w:u w:val="single"/>
        </w:rPr>
        <w:t>B</w:t>
      </w:r>
      <w:bookmarkEnd w:id="204"/>
      <w:r>
        <w:rPr>
          <w:rFonts w:eastAsia="Arial" w:cs="Arial" w:ascii="Arial" w:hAnsi="Arial"/>
          <w:u w:val="single"/>
        </w:rPr>
        <w:t xml:space="preserve">. </w:t>
      </w:r>
      <w:bookmarkStart w:id="205" w:name="_STATUTE_CONTENT__1385c341_ee71_4ab8_bdf"/>
      <w:r>
        <w:rPr>
          <w:rFonts w:eastAsia="Arial" w:cs="Arial" w:ascii="Arial" w:hAnsi="Arial"/>
          <w:u w:val="single"/>
        </w:rPr>
        <w:t>Employs an essential support worker; and</w:t>
      </w:r>
      <w:bookmarkEnd w:id="2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" w:name="_PAR__10_4cdecede_d8f9_4c54_a204_723ce6e"/>
      <w:bookmarkStart w:id="207" w:name="_STATUTE_P__fa0840df_ebc2_488d_8beb_f6b9"/>
      <w:bookmarkStart w:id="208" w:name="_PAR__11_7a441cf6_798d_48ae_b3f3_b77d576"/>
      <w:bookmarkStart w:id="209" w:name="_STATUTE_P__58a27d36_6d81_4c5e_8590_04ca"/>
      <w:bookmarkStart w:id="210" w:name="_LINE__18_cb6f3ba0_3d56_4866_8b93_09e8bc"/>
      <w:bookmarkStart w:id="211" w:name="_STATUTE_NUMBER__c8158b96_5bcd_4121_857d"/>
      <w:bookmarkEnd w:id="206"/>
      <w:bookmarkEnd w:id="207"/>
      <w:bookmarkEnd w:id="205"/>
      <w:bookmarkEnd w:id="208"/>
      <w:bookmarkEnd w:id="209"/>
      <w:r>
        <w:rPr>
          <w:rFonts w:eastAsia="Arial" w:cs="Arial" w:ascii="Arial" w:hAnsi="Arial"/>
          <w:u w:val="single"/>
        </w:rPr>
        <w:t>C</w:t>
      </w:r>
      <w:bookmarkEnd w:id="211"/>
      <w:r>
        <w:rPr>
          <w:rFonts w:eastAsia="Arial" w:cs="Arial" w:ascii="Arial" w:hAnsi="Arial"/>
          <w:u w:val="single"/>
        </w:rPr>
        <w:t xml:space="preserve">. </w:t>
      </w:r>
      <w:bookmarkStart w:id="212" w:name="_STATUTE_CONTENT__260c44ae_e587_49fc_bfd"/>
      <w:r>
        <w:rPr>
          <w:rFonts w:eastAsia="Arial" w:cs="Arial" w:ascii="Arial" w:hAnsi="Arial"/>
          <w:u w:val="single"/>
        </w:rPr>
        <w:t>Registers as a participating employer with the authority.</w:t>
      </w:r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STATUTE_SS__50c764cc_3c35_43ef_9ed2_10f"/>
      <w:bookmarkStart w:id="214" w:name="_PAR__11_7a441cf6_798d_48ae_b3f3_b77d576"/>
      <w:bookmarkStart w:id="215" w:name="_STATUTE_P__58a27d36_6d81_4c5e_8590_04ca"/>
      <w:bookmarkStart w:id="216" w:name="_PAR__12_9dd78c9f_21c2_4282_b10f_bc33472"/>
      <w:bookmarkStart w:id="217" w:name="_STATUTE_SS__f5cbb059_c144_4b34_b543_025"/>
      <w:bookmarkStart w:id="218" w:name="_LINE__19_a3d40af3_0e46_4d47_8222_fe58c5"/>
      <w:bookmarkStart w:id="219" w:name="_STATUTE_NUMBER__68ebb2e1_180e_468d_a9ad"/>
      <w:bookmarkEnd w:id="213"/>
      <w:bookmarkEnd w:id="214"/>
      <w:bookmarkEnd w:id="215"/>
      <w:bookmarkEnd w:id="212"/>
      <w:bookmarkEnd w:id="216"/>
      <w:bookmarkEnd w:id="217"/>
      <w:r>
        <w:rPr>
          <w:rFonts w:eastAsia="Arial" w:cs="Arial" w:ascii="Arial" w:hAnsi="Arial"/>
          <w:b/>
          <w:u w:val="single"/>
        </w:rPr>
        <w:t>7</w:t>
      </w:r>
      <w:bookmarkEnd w:id="219"/>
      <w:r>
        <w:rPr>
          <w:rFonts w:eastAsia="Arial" w:cs="Arial" w:ascii="Arial" w:hAnsi="Arial"/>
          <w:b/>
          <w:u w:val="single"/>
        </w:rPr>
        <w:t xml:space="preserve">. </w:t>
      </w:r>
      <w:bookmarkStart w:id="220" w:name="_STATUTE_HEADNOTE__65850bd3_4a86_41d3_87"/>
      <w:r>
        <w:rPr>
          <w:rFonts w:eastAsia="Arial" w:cs="Arial" w:ascii="Arial" w:hAnsi="Arial"/>
          <w:b/>
          <w:u w:val="single"/>
        </w:rPr>
        <w:t>Program.</w:t>
      </w:r>
      <w:r>
        <w:rPr>
          <w:rFonts w:eastAsia="Arial" w:cs="Arial" w:ascii="Arial" w:hAnsi="Arial"/>
          <w:u w:val="single"/>
        </w:rPr>
        <w:t xml:space="preserve">  </w:t>
      </w:r>
      <w:bookmarkStart w:id="221" w:name="_STATUTE_CONTENT__cacf2c89_ef03_4a54_8b0"/>
      <w:bookmarkEnd w:id="220"/>
      <w:r>
        <w:rPr>
          <w:rFonts w:eastAsia="Arial" w:cs="Arial" w:ascii="Arial" w:hAnsi="Arial"/>
          <w:u w:val="single"/>
        </w:rPr>
        <w:t xml:space="preserve">"Program" means the Essential Support Worker Tuition Grant Program </w:t>
      </w:r>
      <w:bookmarkStart w:id="222" w:name="_LINE__20_95a24a77_11a4_41d6_9b63_66ab1e"/>
      <w:bookmarkEnd w:id="218"/>
      <w:r>
        <w:rPr>
          <w:rFonts w:eastAsia="Arial" w:cs="Arial" w:ascii="Arial" w:hAnsi="Arial"/>
          <w:u w:val="single"/>
        </w:rPr>
        <w:t>under section 1100-II.</w:t>
      </w:r>
      <w:bookmarkEnd w:id="22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3" w:name="_STATUTE_S__53c18478_7474_4880_8629_f7a6"/>
      <w:bookmarkStart w:id="224" w:name="_PAR__12_9dd78c9f_21c2_4282_b10f_bc33472"/>
      <w:bookmarkStart w:id="225" w:name="_STATUTE_SS__f5cbb059_c144_4b34_b543_025"/>
      <w:bookmarkStart w:id="226" w:name="_STATUTE_S__359e788a_440a_4bf7_853a_68cd"/>
      <w:bookmarkStart w:id="227" w:name="_PAR__13_c5c7eb71_a36b_450d_b0f6_0857b8c"/>
      <w:bookmarkStart w:id="228" w:name="_LINE__21_c64d1753_effe_4917_ac6e_35c7e1"/>
      <w:bookmarkEnd w:id="223"/>
      <w:bookmarkEnd w:id="224"/>
      <w:bookmarkEnd w:id="225"/>
      <w:bookmarkEnd w:id="221"/>
      <w:bookmarkEnd w:id="226"/>
      <w:bookmarkEnd w:id="227"/>
      <w:r>
        <w:rPr>
          <w:rFonts w:eastAsia="Arial" w:cs="Arial" w:ascii="Arial" w:hAnsi="Arial"/>
          <w:b/>
          <w:u w:val="single"/>
        </w:rPr>
        <w:t>§</w:t>
      </w:r>
      <w:bookmarkStart w:id="229" w:name="_STATUTE_NUMBER__dbed7d5c_374b_4920_85bf"/>
      <w:r>
        <w:rPr>
          <w:rFonts w:eastAsia="Arial" w:cs="Arial" w:ascii="Arial" w:hAnsi="Arial"/>
          <w:b/>
          <w:u w:val="single"/>
        </w:rPr>
        <w:t>1100-II</w:t>
      </w:r>
      <w:bookmarkEnd w:id="229"/>
      <w:r>
        <w:rPr>
          <w:rFonts w:eastAsia="Arial" w:cs="Arial" w:ascii="Arial" w:hAnsi="Arial"/>
          <w:b/>
          <w:u w:val="single"/>
        </w:rPr>
        <w:t xml:space="preserve">. </w:t>
      </w:r>
      <w:bookmarkStart w:id="230" w:name="_STATUTE_HEADNOTE__ddb8c149_b7ae_4db9_ac"/>
      <w:r>
        <w:rPr>
          <w:rFonts w:eastAsia="Arial" w:cs="Arial" w:ascii="Arial" w:hAnsi="Arial"/>
          <w:b/>
          <w:u w:val="single"/>
        </w:rPr>
        <w:t xml:space="preserve">Essential Support Worker Tuition Grant Program </w:t>
      </w:r>
      <w:bookmarkEnd w:id="228"/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PAR__13_c5c7eb71_a36b_450d_b0f6_0857b8c"/>
      <w:bookmarkStart w:id="232" w:name="_PAR__14_fab82253_d826_4bc8_a9ef_5b0426b"/>
      <w:bookmarkStart w:id="233" w:name="_STATUTE_SS__fe3b4c5c_608e_4d7c_afe0_b17"/>
      <w:bookmarkStart w:id="234" w:name="_LINE__22_3ddfa955_1f96_4536_882c_ae5496"/>
      <w:bookmarkStart w:id="235" w:name="_STATUTE_NUMBER__a27f1610_81f2_4304_9af6"/>
      <w:bookmarkEnd w:id="231"/>
      <w:bookmarkEnd w:id="232"/>
      <w:bookmarkEnd w:id="233"/>
      <w:r>
        <w:rPr>
          <w:rFonts w:eastAsia="Arial" w:cs="Arial" w:ascii="Arial" w:hAnsi="Arial"/>
          <w:b/>
          <w:u w:val="single"/>
        </w:rPr>
        <w:t>1</w:t>
      </w:r>
      <w:bookmarkEnd w:id="235"/>
      <w:r>
        <w:rPr>
          <w:rFonts w:eastAsia="Arial" w:cs="Arial" w:ascii="Arial" w:hAnsi="Arial"/>
          <w:b/>
          <w:u w:val="single"/>
        </w:rPr>
        <w:t xml:space="preserve">. </w:t>
      </w:r>
      <w:bookmarkStart w:id="236" w:name="_STATUTE_HEADNOTE__48f151aa_4f9f_4aab_b3"/>
      <w:r>
        <w:rPr>
          <w:rFonts w:eastAsia="Arial" w:cs="Arial" w:ascii="Arial" w:hAnsi="Arial"/>
          <w:b/>
          <w:u w:val="single"/>
        </w:rPr>
        <w:t xml:space="preserve">Essential Support Worker Tuition Grant Program established. </w:t>
      </w:r>
      <w:bookmarkStart w:id="237" w:name="_STATUTE_CONTENT__32a8f876_ba3f_4601_990"/>
      <w:bookmarkEnd w:id="236"/>
      <w:r>
        <w:rPr>
          <w:rFonts w:eastAsia="Arial" w:cs="Arial" w:ascii="Arial" w:hAnsi="Arial"/>
          <w:u w:val="single"/>
        </w:rPr>
        <w:t xml:space="preserve">The Essential </w:t>
      </w:r>
      <w:bookmarkStart w:id="238" w:name="_LINE__23_187155fa_93c6_41d2_b1c2_f9d3f2"/>
      <w:bookmarkEnd w:id="234"/>
      <w:r>
        <w:rPr>
          <w:rFonts w:eastAsia="Arial" w:cs="Arial" w:ascii="Arial" w:hAnsi="Arial"/>
          <w:u w:val="single"/>
        </w:rPr>
        <w:t xml:space="preserve">Support Worker Tuition Grant Program is established. The authority shall administer the </w:t>
      </w:r>
      <w:bookmarkStart w:id="239" w:name="_LINE__24_eb0ceb37_2aa4_49c3_bc82_00c32b"/>
      <w:bookmarkEnd w:id="238"/>
      <w:r>
        <w:rPr>
          <w:rFonts w:eastAsia="Arial" w:cs="Arial" w:ascii="Arial" w:hAnsi="Arial"/>
          <w:u w:val="single"/>
        </w:rPr>
        <w:t xml:space="preserve">program. The program provides to an eligible worker or a member of the eligible worker's </w:t>
      </w:r>
      <w:bookmarkStart w:id="240" w:name="_LINE__25_693b7be5_7b19_4527_abbc_701099"/>
      <w:bookmarkEnd w:id="239"/>
      <w:r>
        <w:rPr>
          <w:rFonts w:eastAsia="Arial" w:cs="Arial" w:ascii="Arial" w:hAnsi="Arial"/>
          <w:u w:val="single"/>
        </w:rPr>
        <w:t xml:space="preserve">family who qualifies as an eligible person an education voucher up to the amount of one </w:t>
      </w:r>
      <w:bookmarkStart w:id="241" w:name="_LINE__26_d1f809c4_a805_417d_bcbf_706944"/>
      <w:bookmarkEnd w:id="240"/>
      <w:r>
        <w:rPr>
          <w:rFonts w:eastAsia="Arial" w:cs="Arial" w:ascii="Arial" w:hAnsi="Arial"/>
          <w:u w:val="single"/>
        </w:rPr>
        <w:t xml:space="preserve">year's tuition to an eligible postsecondary educational institution for each year the eligible </w:t>
      </w:r>
      <w:bookmarkStart w:id="242" w:name="_LINE__27_77bbaaf3_0245_4886_ade4_25ba14"/>
      <w:bookmarkEnd w:id="241"/>
      <w:r>
        <w:rPr>
          <w:rFonts w:eastAsia="Arial" w:cs="Arial" w:ascii="Arial" w:hAnsi="Arial"/>
          <w:u w:val="single"/>
        </w:rPr>
        <w:t>worker works as an essential support worker, up to 4 years.</w:t>
      </w:r>
      <w:bookmarkEnd w:id="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PAR__14_fab82253_d826_4bc8_a9ef_5b0426b"/>
      <w:bookmarkStart w:id="244" w:name="_STATUTE_SS__fe3b4c5c_608e_4d7c_afe0_b17"/>
      <w:bookmarkStart w:id="245" w:name="_STATUTE_SS__35f7fe17_8b0f_480c_8d10_a5f"/>
      <w:bookmarkStart w:id="246" w:name="_PAR__15_03f9ff1c_73d4_4f2e_a90e_22490ad"/>
      <w:bookmarkStart w:id="247" w:name="_LINE__28_8363753c_5caa_4dae_8bac_bc14db"/>
      <w:bookmarkStart w:id="248" w:name="_STATUTE_NUMBER__72cb5534_f37f_4d3d_a742"/>
      <w:bookmarkEnd w:id="243"/>
      <w:bookmarkEnd w:id="244"/>
      <w:bookmarkEnd w:id="237"/>
      <w:bookmarkEnd w:id="245"/>
      <w:bookmarkEnd w:id="246"/>
      <w:r>
        <w:rPr>
          <w:rFonts w:eastAsia="Arial" w:cs="Arial" w:ascii="Arial" w:hAnsi="Arial"/>
          <w:b/>
          <w:u w:val="single"/>
        </w:rPr>
        <w:t>2</w:t>
      </w:r>
      <w:bookmarkEnd w:id="248"/>
      <w:r>
        <w:rPr>
          <w:rFonts w:eastAsia="Arial" w:cs="Arial" w:ascii="Arial" w:hAnsi="Arial"/>
          <w:b/>
          <w:u w:val="single"/>
        </w:rPr>
        <w:t xml:space="preserve">. </w:t>
      </w:r>
      <w:bookmarkStart w:id="249" w:name="_STATUTE_HEADNOTE__85256173_3948_460c_8f"/>
      <w:r>
        <w:rPr>
          <w:rFonts w:eastAsia="Arial" w:cs="Arial" w:ascii="Arial" w:hAnsi="Arial"/>
          <w:b/>
          <w:u w:val="single"/>
        </w:rPr>
        <w:t>Program criteria.</w:t>
      </w:r>
      <w:r>
        <w:rPr>
          <w:rFonts w:eastAsia="Arial" w:cs="Arial" w:ascii="Arial" w:hAnsi="Arial"/>
          <w:u w:val="single"/>
        </w:rPr>
        <w:t xml:space="preserve"> </w:t>
      </w:r>
      <w:bookmarkStart w:id="250" w:name="_STATUTE_CONTENT__55b2fc3a_20fd_4584_8a0"/>
      <w:bookmarkEnd w:id="249"/>
      <w:r>
        <w:rPr>
          <w:rFonts w:eastAsia="Arial" w:cs="Arial" w:ascii="Arial" w:hAnsi="Arial"/>
          <w:u w:val="single"/>
        </w:rPr>
        <w:t>The program criteria are as follows:</w:t>
      </w:r>
      <w:bookmarkEnd w:id="2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1" w:name="_PAR__15_03f9ff1c_73d4_4f2e_a90e_22490ad"/>
      <w:bookmarkStart w:id="252" w:name="_PAR__16_73684612_a9c7_4449_82dd_a6b19b7"/>
      <w:bookmarkStart w:id="253" w:name="_STATUTE_P__bf525765_d520_4300_915d_d3fa"/>
      <w:bookmarkStart w:id="254" w:name="_LINE__29_08283514_d26c_456e_8440_8431fd"/>
      <w:bookmarkStart w:id="255" w:name="_STATUTE_NUMBER__678c9305_02c3_44ee_9f23"/>
      <w:bookmarkEnd w:id="251"/>
      <w:bookmarkEnd w:id="250"/>
      <w:bookmarkEnd w:id="252"/>
      <w:bookmarkEnd w:id="253"/>
      <w:r>
        <w:rPr>
          <w:rFonts w:eastAsia="Arial" w:cs="Arial" w:ascii="Arial" w:hAnsi="Arial"/>
          <w:u w:val="single"/>
        </w:rPr>
        <w:t>A</w:t>
      </w:r>
      <w:bookmarkEnd w:id="255"/>
      <w:r>
        <w:rPr>
          <w:rFonts w:eastAsia="Arial" w:cs="Arial" w:ascii="Arial" w:hAnsi="Arial"/>
          <w:u w:val="single"/>
        </w:rPr>
        <w:t xml:space="preserve">.  </w:t>
      </w:r>
      <w:bookmarkStart w:id="256" w:name="_STATUTE_CONTENT__c273e16a_06fa_4695_9ae"/>
      <w:r>
        <w:rPr>
          <w:rFonts w:eastAsia="Arial" w:cs="Arial" w:ascii="Arial" w:hAnsi="Arial"/>
          <w:u w:val="single"/>
        </w:rPr>
        <w:t xml:space="preserve">An employer of an eligible worker must apply to the authority for approval to </w:t>
      </w:r>
      <w:bookmarkStart w:id="257" w:name="_LINE__30_cf39bae5_ab86_4752_9da7_219b75"/>
      <w:bookmarkEnd w:id="254"/>
      <w:r>
        <w:rPr>
          <w:rFonts w:eastAsia="Arial" w:cs="Arial" w:ascii="Arial" w:hAnsi="Arial"/>
          <w:u w:val="single"/>
        </w:rPr>
        <w:t xml:space="preserve">become a participating employer; </w:t>
      </w:r>
      <w:bookmarkEnd w:id="2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8" w:name="_PAR__16_73684612_a9c7_4449_82dd_a6b19b7"/>
      <w:bookmarkStart w:id="259" w:name="_STATUTE_P__bf525765_d520_4300_915d_d3fa"/>
      <w:bookmarkStart w:id="260" w:name="_PAR__17_99ec61c1_b59b_4101_af47_77c351c"/>
      <w:bookmarkStart w:id="261" w:name="_STATUTE_P__1262405e_b671_430e_8be0_cf70"/>
      <w:bookmarkStart w:id="262" w:name="_LINE__31_b9f694fb_6597_4920_8171_5f556b"/>
      <w:bookmarkStart w:id="263" w:name="_STATUTE_NUMBER__a1cff06c_22f0_4770_9b2b"/>
      <w:bookmarkEnd w:id="258"/>
      <w:bookmarkEnd w:id="259"/>
      <w:bookmarkEnd w:id="256"/>
      <w:bookmarkEnd w:id="260"/>
      <w:bookmarkEnd w:id="261"/>
      <w:r>
        <w:rPr>
          <w:rFonts w:eastAsia="Arial" w:cs="Arial" w:ascii="Arial" w:hAnsi="Arial"/>
          <w:u w:val="single"/>
        </w:rPr>
        <w:t>B</w:t>
      </w:r>
      <w:bookmarkEnd w:id="263"/>
      <w:r>
        <w:rPr>
          <w:rFonts w:eastAsia="Arial" w:cs="Arial" w:ascii="Arial" w:hAnsi="Arial"/>
          <w:u w:val="single"/>
        </w:rPr>
        <w:t xml:space="preserve">. </w:t>
      </w:r>
      <w:bookmarkStart w:id="264" w:name="_STATUTE_CONTENT__a65248f3_8fa9_4f37_9a2"/>
      <w:r>
        <w:rPr>
          <w:rFonts w:eastAsia="Arial" w:cs="Arial" w:ascii="Arial" w:hAnsi="Arial"/>
          <w:u w:val="single"/>
        </w:rPr>
        <w:t xml:space="preserve">A participating employer must provide certification that the eligible worker worked </w:t>
      </w:r>
      <w:bookmarkStart w:id="265" w:name="_LINE__32_1ac5ad90_aa1e_456a_bf50_8b9506"/>
      <w:bookmarkEnd w:id="262"/>
      <w:r>
        <w:rPr>
          <w:rFonts w:eastAsia="Arial" w:cs="Arial" w:ascii="Arial" w:hAnsi="Arial"/>
          <w:u w:val="single"/>
        </w:rPr>
        <w:t>as an essential support worker for the employer at least 30 hours per week for one year;</w:t>
      </w:r>
      <w:bookmarkEnd w:id="2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6" w:name="_PAR__17_99ec61c1_b59b_4101_af47_77c351c"/>
      <w:bookmarkStart w:id="267" w:name="_STATUTE_P__1262405e_b671_430e_8be0_cf70"/>
      <w:bookmarkStart w:id="268" w:name="_PAR__18_4155f34d_67f9_4937_b36c_09bff73"/>
      <w:bookmarkStart w:id="269" w:name="_STATUTE_P__be9c3636_c312_40fb_98ad_ae27"/>
      <w:bookmarkStart w:id="270" w:name="_LINE__33_e13b2d55_7f93_4304_9658_381fa2"/>
      <w:bookmarkStart w:id="271" w:name="_STATUTE_NUMBER__6b8fe0b4_a2c2_4763_b192"/>
      <w:bookmarkEnd w:id="266"/>
      <w:bookmarkEnd w:id="267"/>
      <w:bookmarkEnd w:id="264"/>
      <w:bookmarkEnd w:id="268"/>
      <w:bookmarkEnd w:id="269"/>
      <w:r>
        <w:rPr>
          <w:rFonts w:eastAsia="Arial" w:cs="Arial" w:ascii="Arial" w:hAnsi="Arial"/>
          <w:u w:val="single"/>
        </w:rPr>
        <w:t>C</w:t>
      </w:r>
      <w:bookmarkEnd w:id="271"/>
      <w:r>
        <w:rPr>
          <w:rFonts w:eastAsia="Arial" w:cs="Arial" w:ascii="Arial" w:hAnsi="Arial"/>
          <w:u w:val="single"/>
        </w:rPr>
        <w:t xml:space="preserve">. </w:t>
      </w:r>
      <w:bookmarkStart w:id="272" w:name="_STATUTE_CONTENT__2a8b5c35_2d8f_4eb5_b58"/>
      <w:r>
        <w:rPr>
          <w:rFonts w:eastAsia="Arial" w:cs="Arial" w:ascii="Arial" w:hAnsi="Arial"/>
          <w:u w:val="single"/>
        </w:rPr>
        <w:t xml:space="preserve">The eligible person using the education voucher completes an application for federal </w:t>
      </w:r>
      <w:bookmarkStart w:id="273" w:name="_LINE__34_1495eb29_3f74_4751_9790_f36a9e"/>
      <w:bookmarkEnd w:id="270"/>
      <w:r>
        <w:rPr>
          <w:rFonts w:eastAsia="Arial" w:cs="Arial" w:ascii="Arial" w:hAnsi="Arial"/>
          <w:u w:val="single"/>
        </w:rPr>
        <w:t xml:space="preserve">student financial aid programs for which the person may be eligible for the academic </w:t>
      </w:r>
      <w:bookmarkStart w:id="274" w:name="_LINE__35_f281a5f5_0205_4b96_a21a_8a8130"/>
      <w:bookmarkEnd w:id="273"/>
      <w:r>
        <w:rPr>
          <w:rFonts w:eastAsia="Arial" w:cs="Arial" w:ascii="Arial" w:hAnsi="Arial"/>
          <w:u w:val="single"/>
        </w:rPr>
        <w:t xml:space="preserve">year for which the person applies, and the person must accept all available federal and </w:t>
      </w:r>
      <w:bookmarkStart w:id="275" w:name="_LINE__36_1e8bf0e8_c75b_4108_9f99_2d6d58"/>
      <w:bookmarkEnd w:id="274"/>
      <w:r>
        <w:rPr>
          <w:rFonts w:eastAsia="Arial" w:cs="Arial" w:ascii="Arial" w:hAnsi="Arial"/>
          <w:u w:val="single"/>
        </w:rPr>
        <w:t>state grants and scholarships, including from a federal Pell Grant or any other merit-</w:t>
      </w:r>
      <w:bookmarkStart w:id="276" w:name="_LINE__37_3becf96d_8eb3_4d4b_bfe2_9db01f"/>
      <w:bookmarkEnd w:id="275"/>
      <w:r>
        <w:rPr>
          <w:rFonts w:eastAsia="Arial" w:cs="Arial" w:ascii="Arial" w:hAnsi="Arial"/>
          <w:u w:val="single"/>
        </w:rPr>
        <w:t xml:space="preserve">based or needs-based grant or scholarship and other sources of funding; </w:t>
      </w:r>
      <w:bookmarkEnd w:id="2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7" w:name="_PAR__18_4155f34d_67f9_4937_b36c_09bff73"/>
      <w:bookmarkStart w:id="278" w:name="_STATUTE_P__be9c3636_c312_40fb_98ad_ae27"/>
      <w:bookmarkStart w:id="279" w:name="_STATUTE_P__703ba4e4_a56e_4b4f_940d_73f5"/>
      <w:bookmarkStart w:id="280" w:name="_PAR__19_925cbe66_d24d_42fa_a298_03ab3f9"/>
      <w:bookmarkStart w:id="281" w:name="_LINE__38_8f191097_102d_4bca_be26_5a58de"/>
      <w:bookmarkStart w:id="282" w:name="_STATUTE_NUMBER__3c7048ce_aa92_405d_b08f"/>
      <w:bookmarkEnd w:id="277"/>
      <w:bookmarkEnd w:id="278"/>
      <w:bookmarkEnd w:id="272"/>
      <w:bookmarkEnd w:id="279"/>
      <w:r>
        <w:rPr>
          <w:rFonts w:eastAsia="Arial" w:cs="Arial" w:ascii="Arial" w:hAnsi="Arial"/>
          <w:u w:val="single"/>
        </w:rPr>
        <w:t>D</w:t>
      </w:r>
      <w:bookmarkEnd w:id="282"/>
      <w:r>
        <w:rPr>
          <w:rFonts w:eastAsia="Arial" w:cs="Arial" w:ascii="Arial" w:hAnsi="Arial"/>
          <w:u w:val="single"/>
        </w:rPr>
        <w:t xml:space="preserve">. </w:t>
      </w:r>
      <w:bookmarkStart w:id="283" w:name="_STATUTE_CONTENT__ed03d2bb_ccd4_4391_8f1"/>
      <w:r>
        <w:rPr>
          <w:rFonts w:eastAsia="Arial" w:cs="Arial" w:ascii="Arial" w:hAnsi="Arial"/>
          <w:u w:val="single"/>
        </w:rPr>
        <w:t xml:space="preserve">The value of the education voucher amount is limited to the amount of the cost of </w:t>
      </w:r>
      <w:bookmarkStart w:id="284" w:name="_LINE__39_7b74ce8b_5281_4b2a_b405_cb8933"/>
      <w:bookmarkEnd w:id="281"/>
      <w:r>
        <w:rPr>
          <w:rFonts w:eastAsia="Arial" w:cs="Arial" w:ascii="Arial" w:hAnsi="Arial"/>
          <w:u w:val="single"/>
        </w:rPr>
        <w:t xml:space="preserve">tuition at an eligible postsecondary educational institution, less any financial aid </w:t>
      </w:r>
      <w:bookmarkStart w:id="285" w:name="_PAGE__3_311e54b8_2455_4cfe_9b46_a850893"/>
      <w:bookmarkStart w:id="286" w:name="_PAR__1_449553b7_0413_4000_8549_e185e2ea"/>
      <w:bookmarkStart w:id="287" w:name="_LINE__1_8e2c3d6f_ed29_41d6_a49c_a509ba7"/>
      <w:bookmarkStart w:id="288" w:name="_PAGE_SPLIT__b11ac95a_45a4_4956_b98a_a8d"/>
      <w:bookmarkEnd w:id="126"/>
      <w:bookmarkEnd w:id="280"/>
      <w:bookmarkEnd w:id="284"/>
      <w:r>
        <w:rPr>
          <w:rFonts w:eastAsia="Arial" w:cs="Arial" w:ascii="Arial" w:hAnsi="Arial"/>
          <w:u w:val="single"/>
        </w:rPr>
        <w:t>r</w:t>
      </w:r>
      <w:bookmarkEnd w:id="288"/>
      <w:r>
        <w:rPr>
          <w:rFonts w:eastAsia="Arial" w:cs="Arial" w:ascii="Arial" w:hAnsi="Arial"/>
          <w:u w:val="single"/>
        </w:rPr>
        <w:t xml:space="preserve">eceived under paragraph C, not including a grant awarded under this subsection, that </w:t>
      </w:r>
      <w:bookmarkStart w:id="289" w:name="_LINE__2_db8d3abc_8f92_4361_8503_c7f4bbc"/>
      <w:bookmarkEnd w:id="287"/>
      <w:r>
        <w:rPr>
          <w:rFonts w:eastAsia="Arial" w:cs="Arial" w:ascii="Arial" w:hAnsi="Arial"/>
          <w:u w:val="single"/>
        </w:rPr>
        <w:t>the eligible person is not required to repay;</w:t>
      </w:r>
      <w:bookmarkEnd w:id="2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0" w:name="_STATUTE_P__703ba4e4_a56e_4b4f_940d_73f5"/>
      <w:bookmarkStart w:id="291" w:name="_PAR__2_718ec60b_9763_4490_990a_6428c2ee"/>
      <w:bookmarkStart w:id="292" w:name="_STATUTE_P__285499c4_067b_4c4d_9088_b685"/>
      <w:bookmarkStart w:id="293" w:name="_LINE__3_0bb0e890_8771_48de_98b1_10b7447"/>
      <w:bookmarkStart w:id="294" w:name="_STATUTE_NUMBER__79220a3d_5fa8_48f0_ac5e"/>
      <w:bookmarkEnd w:id="290"/>
      <w:bookmarkEnd w:id="283"/>
      <w:bookmarkEnd w:id="286"/>
      <w:bookmarkEnd w:id="291"/>
      <w:bookmarkEnd w:id="292"/>
      <w:r>
        <w:rPr>
          <w:rFonts w:eastAsia="Arial" w:cs="Arial" w:ascii="Arial" w:hAnsi="Arial"/>
          <w:u w:val="single"/>
        </w:rPr>
        <w:t>E</w:t>
      </w:r>
      <w:bookmarkEnd w:id="294"/>
      <w:r>
        <w:rPr>
          <w:rFonts w:eastAsia="Arial" w:cs="Arial" w:ascii="Arial" w:hAnsi="Arial"/>
          <w:u w:val="single"/>
        </w:rPr>
        <w:t xml:space="preserve">. </w:t>
      </w:r>
      <w:bookmarkStart w:id="295" w:name="_STATUTE_CONTENT__f163eaf3_8c48_4567_8c9"/>
      <w:r>
        <w:rPr>
          <w:rFonts w:eastAsia="Arial" w:cs="Arial" w:ascii="Arial" w:hAnsi="Arial"/>
          <w:u w:val="single"/>
        </w:rPr>
        <w:t>The total value of an education voucher is capped at $4,000;</w:t>
      </w:r>
      <w:bookmarkEnd w:id="2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6" w:name="_PAR__2_718ec60b_9763_4490_990a_6428c2ee"/>
      <w:bookmarkStart w:id="297" w:name="_STATUTE_P__285499c4_067b_4c4d_9088_b685"/>
      <w:bookmarkStart w:id="298" w:name="_PAR__3_7bd99e45_347b_43d0_91b8_4fe6b3ba"/>
      <w:bookmarkStart w:id="299" w:name="_STATUTE_P__d0d9dc45_6d41_4c18_9692_bd33"/>
      <w:bookmarkStart w:id="300" w:name="_LINE__4_da74e110_5f36_4039_b808_2e91864"/>
      <w:bookmarkStart w:id="301" w:name="_STATUTE_NUMBER__efa275ee_6e0c_4adb_ba74"/>
      <w:bookmarkEnd w:id="296"/>
      <w:bookmarkEnd w:id="297"/>
      <w:bookmarkEnd w:id="295"/>
      <w:bookmarkEnd w:id="298"/>
      <w:bookmarkEnd w:id="299"/>
      <w:r>
        <w:rPr>
          <w:rFonts w:eastAsia="Arial" w:cs="Arial" w:ascii="Arial" w:hAnsi="Arial"/>
          <w:u w:val="single"/>
        </w:rPr>
        <w:t>F</w:t>
      </w:r>
      <w:bookmarkEnd w:id="301"/>
      <w:r>
        <w:rPr>
          <w:rFonts w:eastAsia="Arial" w:cs="Arial" w:ascii="Arial" w:hAnsi="Arial"/>
          <w:u w:val="single"/>
        </w:rPr>
        <w:t xml:space="preserve">. </w:t>
      </w:r>
      <w:bookmarkStart w:id="302" w:name="_STATUTE_CONTENT__7109bfb7_dd75_4af9_b11"/>
      <w:r>
        <w:rPr>
          <w:rFonts w:eastAsia="Arial" w:cs="Arial" w:ascii="Arial" w:hAnsi="Arial"/>
          <w:u w:val="single"/>
        </w:rPr>
        <w:t>An education voucher is good for up to 5 years after it is awarded;</w:t>
      </w:r>
      <w:bookmarkEnd w:id="3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3" w:name="_PAR__3_7bd99e45_347b_43d0_91b8_4fe6b3ba"/>
      <w:bookmarkStart w:id="304" w:name="_STATUTE_P__d0d9dc45_6d41_4c18_9692_bd33"/>
      <w:bookmarkStart w:id="305" w:name="_PAR__4_19cf1c7e_4b3c_4022_9da0_fde22a3c"/>
      <w:bookmarkStart w:id="306" w:name="_STATUTE_P__a1f05142_713d_49b3_8edd_789c"/>
      <w:bookmarkStart w:id="307" w:name="_LINE__5_40b48e5c_8875_4068_874d_3f4d8b1"/>
      <w:bookmarkStart w:id="308" w:name="_STATUTE_NUMBER__6f586521_0b52_4249_bbca"/>
      <w:bookmarkEnd w:id="303"/>
      <w:bookmarkEnd w:id="304"/>
      <w:bookmarkEnd w:id="302"/>
      <w:bookmarkEnd w:id="305"/>
      <w:bookmarkEnd w:id="306"/>
      <w:r>
        <w:rPr>
          <w:rFonts w:eastAsia="Arial" w:cs="Arial" w:ascii="Arial" w:hAnsi="Arial"/>
          <w:u w:val="single"/>
        </w:rPr>
        <w:t>G</w:t>
      </w:r>
      <w:bookmarkEnd w:id="308"/>
      <w:r>
        <w:rPr>
          <w:rFonts w:eastAsia="Arial" w:cs="Arial" w:ascii="Arial" w:hAnsi="Arial"/>
          <w:u w:val="single"/>
        </w:rPr>
        <w:t xml:space="preserve">. </w:t>
      </w:r>
      <w:bookmarkStart w:id="309" w:name="_STATUTE_CONTENT__0442b363_52e1_4fe1_9c1"/>
      <w:r>
        <w:rPr>
          <w:rFonts w:eastAsia="Arial" w:cs="Arial" w:ascii="Arial" w:hAnsi="Arial"/>
          <w:u w:val="single"/>
        </w:rPr>
        <w:t xml:space="preserve">An eligible worker may earn up to 4 education vouchers total and the vouchers do </w:t>
      </w:r>
      <w:bookmarkStart w:id="310" w:name="_LINE__6_4718caf0_8e50_470d_97e1_f9f0d3b"/>
      <w:bookmarkEnd w:id="307"/>
      <w:r>
        <w:rPr>
          <w:rFonts w:eastAsia="Arial" w:cs="Arial" w:ascii="Arial" w:hAnsi="Arial"/>
          <w:u w:val="single"/>
        </w:rPr>
        <w:t>not have to be earned in successive years;</w:t>
      </w:r>
      <w:bookmarkEnd w:id="3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1" w:name="_PAR__4_19cf1c7e_4b3c_4022_9da0_fde22a3c"/>
      <w:bookmarkStart w:id="312" w:name="_STATUTE_P__a1f05142_713d_49b3_8edd_789c"/>
      <w:bookmarkStart w:id="313" w:name="_PAR__5_6d706957_85b7_4dcf_9cc2_195f4d1f"/>
      <w:bookmarkStart w:id="314" w:name="_STATUTE_P__c55ec8a0_ce80_47c9_a3fd_3fab"/>
      <w:bookmarkStart w:id="315" w:name="_LINE__7_cff3e8db_26df_416a_82d3_b32eba0"/>
      <w:bookmarkStart w:id="316" w:name="_STATUTE_NUMBER__5ff6d5fa_bc5f_4faa_8335"/>
      <w:bookmarkEnd w:id="311"/>
      <w:bookmarkEnd w:id="312"/>
      <w:bookmarkEnd w:id="309"/>
      <w:bookmarkEnd w:id="313"/>
      <w:bookmarkEnd w:id="314"/>
      <w:r>
        <w:rPr>
          <w:rFonts w:eastAsia="Arial" w:cs="Arial" w:ascii="Arial" w:hAnsi="Arial"/>
          <w:u w:val="single"/>
        </w:rPr>
        <w:t>H</w:t>
      </w:r>
      <w:bookmarkEnd w:id="316"/>
      <w:r>
        <w:rPr>
          <w:rFonts w:eastAsia="Arial" w:cs="Arial" w:ascii="Arial" w:hAnsi="Arial"/>
          <w:u w:val="single"/>
        </w:rPr>
        <w:t xml:space="preserve">.  </w:t>
      </w:r>
      <w:bookmarkStart w:id="317" w:name="_STATUTE_CONTENT__59ec3e07_5a50_421b_b37"/>
      <w:r>
        <w:rPr>
          <w:rFonts w:eastAsia="Arial" w:cs="Arial" w:ascii="Arial" w:hAnsi="Arial"/>
          <w:u w:val="single"/>
        </w:rPr>
        <w:t xml:space="preserve">Education vouchers may be combined for use in one year to cover a higher cost of </w:t>
      </w:r>
      <w:bookmarkStart w:id="318" w:name="_LINE__8_0f283983_2f62_4356_8c4a_1999461"/>
      <w:bookmarkEnd w:id="315"/>
      <w:r>
        <w:rPr>
          <w:rFonts w:eastAsia="Arial" w:cs="Arial" w:ascii="Arial" w:hAnsi="Arial"/>
          <w:u w:val="single"/>
        </w:rPr>
        <w:t>tuition at an eligible postsecondary educational institution; and</w:t>
      </w:r>
      <w:bookmarkEnd w:id="3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9" w:name="_PAR__5_6d706957_85b7_4dcf_9cc2_195f4d1f"/>
      <w:bookmarkStart w:id="320" w:name="_STATUTE_P__c55ec8a0_ce80_47c9_a3fd_3fab"/>
      <w:bookmarkStart w:id="321" w:name="_PAR__6_ed6e9a1d_f15c_476d_8966_1d146904"/>
      <w:bookmarkStart w:id="322" w:name="_STATUTE_P__b6209248_7d5d_4cbf_8da6_ca66"/>
      <w:bookmarkStart w:id="323" w:name="_LINE__9_3dd0b549_a936_44c1_b2aa_61c1c28"/>
      <w:bookmarkStart w:id="324" w:name="_STATUTE_NUMBER__434b36c8_ebfa_463e_9ffa"/>
      <w:bookmarkEnd w:id="319"/>
      <w:bookmarkEnd w:id="320"/>
      <w:bookmarkEnd w:id="317"/>
      <w:bookmarkEnd w:id="321"/>
      <w:bookmarkEnd w:id="322"/>
      <w:r>
        <w:rPr>
          <w:rFonts w:eastAsia="Arial" w:cs="Arial" w:ascii="Arial" w:hAnsi="Arial"/>
          <w:u w:val="single"/>
        </w:rPr>
        <w:t>I</w:t>
      </w:r>
      <w:bookmarkEnd w:id="324"/>
      <w:r>
        <w:rPr>
          <w:rFonts w:eastAsia="Arial" w:cs="Arial" w:ascii="Arial" w:hAnsi="Arial"/>
          <w:u w:val="single"/>
        </w:rPr>
        <w:t xml:space="preserve">.  </w:t>
      </w:r>
      <w:bookmarkStart w:id="325" w:name="_STATUTE_CONTENT__b05ccec9_85d3_4690_a4f"/>
      <w:r>
        <w:rPr>
          <w:rFonts w:eastAsia="Arial" w:cs="Arial" w:ascii="Arial" w:hAnsi="Arial"/>
          <w:u w:val="single"/>
        </w:rPr>
        <w:t xml:space="preserve">A participating employer or eligible person who does not comply with the terms of </w:t>
      </w:r>
      <w:bookmarkStart w:id="326" w:name="_LINE__10_64f72dea_f48d_43f6_9c73_5fedf7"/>
      <w:bookmarkEnd w:id="323"/>
      <w:r>
        <w:rPr>
          <w:rFonts w:eastAsia="Arial" w:cs="Arial" w:ascii="Arial" w:hAnsi="Arial"/>
          <w:u w:val="single"/>
        </w:rPr>
        <w:t xml:space="preserve">the program may be required to repay the amount of any education voucher granted or </w:t>
      </w:r>
      <w:bookmarkStart w:id="327" w:name="_LINE__11_3f3e5e93_7cb4_4102_84bb_6c6e0d"/>
      <w:bookmarkEnd w:id="326"/>
      <w:r>
        <w:rPr>
          <w:rFonts w:eastAsia="Arial" w:cs="Arial" w:ascii="Arial" w:hAnsi="Arial"/>
          <w:u w:val="single"/>
        </w:rPr>
        <w:t>may be prohibited from future participation in the program.</w:t>
      </w:r>
      <w:bookmarkEnd w:id="32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8" w:name="_STATUTE_S__359e788a_440a_4bf7_853a_68cd"/>
      <w:bookmarkStart w:id="329" w:name="_STATUTE_SS__35f7fe17_8b0f_480c_8d10_a5f"/>
      <w:bookmarkStart w:id="330" w:name="_PAR__6_ed6e9a1d_f15c_476d_8966_1d146904"/>
      <w:bookmarkStart w:id="331" w:name="_STATUTE_P__b6209248_7d5d_4cbf_8da6_ca66"/>
      <w:bookmarkStart w:id="332" w:name="_STATUTE_S__74056c11_41c1_4a37_9070_6945"/>
      <w:bookmarkStart w:id="333" w:name="_PAR__7_b44c3c7e_7786_42e2_b235_46257d82"/>
      <w:bookmarkStart w:id="334" w:name="_LINE__12_7d550ab2_bdab_405e_8c16_ed608a"/>
      <w:bookmarkEnd w:id="328"/>
      <w:bookmarkEnd w:id="329"/>
      <w:bookmarkEnd w:id="330"/>
      <w:bookmarkEnd w:id="331"/>
      <w:bookmarkEnd w:id="325"/>
      <w:bookmarkEnd w:id="332"/>
      <w:bookmarkEnd w:id="333"/>
      <w:r>
        <w:rPr>
          <w:rFonts w:eastAsia="Arial" w:cs="Arial" w:ascii="Arial" w:hAnsi="Arial"/>
          <w:b/>
          <w:u w:val="single"/>
        </w:rPr>
        <w:t>§</w:t>
      </w:r>
      <w:bookmarkStart w:id="335" w:name="_STATUTE_NUMBER__255ca316_9baa_4d32_92d0"/>
      <w:r>
        <w:rPr>
          <w:rFonts w:eastAsia="Arial" w:cs="Arial" w:ascii="Arial" w:hAnsi="Arial"/>
          <w:b/>
          <w:u w:val="single"/>
        </w:rPr>
        <w:t>1100-JJ</w:t>
      </w:r>
      <w:bookmarkEnd w:id="335"/>
      <w:r>
        <w:rPr>
          <w:rFonts w:eastAsia="Arial" w:cs="Arial" w:ascii="Arial" w:hAnsi="Arial"/>
          <w:b/>
          <w:u w:val="single"/>
        </w:rPr>
        <w:t xml:space="preserve">. </w:t>
      </w:r>
      <w:bookmarkStart w:id="336" w:name="_STATUTE_HEADNOTE__31478732_ada6_4829_bf"/>
      <w:r>
        <w:rPr>
          <w:rFonts w:eastAsia="Arial" w:cs="Arial" w:ascii="Arial" w:hAnsi="Arial"/>
          <w:b/>
          <w:u w:val="single"/>
        </w:rPr>
        <w:t>Essential Support Worker Tuition Grant Fund</w:t>
      </w:r>
      <w:bookmarkEnd w:id="334"/>
      <w:bookmarkEnd w:id="3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7" w:name="_PAR__7_b44c3c7e_7786_42e2_b235_46257d82"/>
      <w:bookmarkStart w:id="338" w:name="_PAR__8_3788a2e1_4e09_4126_9c80_5abc1465"/>
      <w:bookmarkStart w:id="339" w:name="_STATUTE_CONTENT__e43cbeef_dfda_4059_803"/>
      <w:bookmarkStart w:id="340" w:name="_STATUTE_P__defe0e29_8436_4ceb_913c_3dd9"/>
      <w:bookmarkStart w:id="341" w:name="_LINE__13_1309c5fb_67d4_457e_bcf2_62f50b"/>
      <w:bookmarkEnd w:id="337"/>
      <w:bookmarkEnd w:id="338"/>
      <w:bookmarkEnd w:id="339"/>
      <w:bookmarkEnd w:id="340"/>
      <w:r>
        <w:rPr>
          <w:rFonts w:eastAsia="Arial" w:cs="Arial" w:ascii="Arial" w:hAnsi="Arial"/>
          <w:u w:val="single"/>
        </w:rPr>
        <w:t>The Essential Support Worker Tuition Grant Fund is created as a nonlapsing, interest-</w:t>
      </w:r>
      <w:bookmarkStart w:id="342" w:name="_LINE__14_7c016657_e386_4a84_a871_af55d0"/>
      <w:bookmarkEnd w:id="341"/>
      <w:r>
        <w:rPr>
          <w:rFonts w:eastAsia="Arial" w:cs="Arial" w:ascii="Arial" w:hAnsi="Arial"/>
          <w:u w:val="single"/>
        </w:rPr>
        <w:t xml:space="preserve">earning, revolving fund to carry out the purposes of this chapter. The fund must be </w:t>
      </w:r>
      <w:bookmarkStart w:id="343" w:name="_LINE__15_39c1775a_f904_4a59_9816_a89245"/>
      <w:bookmarkEnd w:id="342"/>
      <w:r>
        <w:rPr>
          <w:rFonts w:eastAsia="Arial" w:cs="Arial" w:ascii="Arial" w:hAnsi="Arial"/>
          <w:u w:val="single"/>
        </w:rPr>
        <w:t xml:space="preserve">deposited with and maintained and administered by the authority. Any unexpended balance </w:t>
      </w:r>
      <w:bookmarkStart w:id="344" w:name="_LINE__16_dcaf480c_6f44_45ed_93a7_6f4fa5"/>
      <w:bookmarkEnd w:id="343"/>
      <w:r>
        <w:rPr>
          <w:rFonts w:eastAsia="Arial" w:cs="Arial" w:ascii="Arial" w:hAnsi="Arial"/>
          <w:u w:val="single"/>
        </w:rPr>
        <w:t xml:space="preserve">in the fund carries over for continued use under this chapter. The authority may receive, </w:t>
      </w:r>
      <w:bookmarkStart w:id="345" w:name="_LINE__17_1fd7a42e_62db_4715_9fcd_fe8558"/>
      <w:bookmarkEnd w:id="344"/>
      <w:r>
        <w:rPr>
          <w:rFonts w:eastAsia="Arial" w:cs="Arial" w:ascii="Arial" w:hAnsi="Arial"/>
          <w:u w:val="single"/>
        </w:rPr>
        <w:t xml:space="preserve">invest and expend on behalf of the fund money from gifts, grants, bequests, loans and </w:t>
      </w:r>
      <w:bookmarkStart w:id="346" w:name="_LINE__18_5a999cf3_c190_48f3_bbaa_5a9370"/>
      <w:bookmarkEnd w:id="345"/>
      <w:r>
        <w:rPr>
          <w:rFonts w:eastAsia="Arial" w:cs="Arial" w:ascii="Arial" w:hAnsi="Arial"/>
          <w:u w:val="single"/>
        </w:rPr>
        <w:t xml:space="preserve">donations in addition to money appropriated or allocated by the State. The fund may not </w:t>
      </w:r>
      <w:bookmarkStart w:id="347" w:name="_LINE__19_c485361e_ed9b_45ac_8b7b_13a20e"/>
      <w:bookmarkEnd w:id="346"/>
      <w:r>
        <w:rPr>
          <w:rFonts w:eastAsia="Arial" w:cs="Arial" w:ascii="Arial" w:hAnsi="Arial"/>
          <w:u w:val="single"/>
        </w:rPr>
        <w:t xml:space="preserve">exceed $8,000,000, although it still may receive gifts, grants, bequests, loans, donations </w:t>
      </w:r>
      <w:bookmarkStart w:id="348" w:name="_LINE__20_fbe0e5fd_1e30_42c9_9544_73c16e"/>
      <w:bookmarkEnd w:id="347"/>
      <w:r>
        <w:rPr>
          <w:rFonts w:eastAsia="Arial" w:cs="Arial" w:ascii="Arial" w:hAnsi="Arial"/>
          <w:u w:val="single"/>
        </w:rPr>
        <w:t xml:space="preserve">and interest income. Money received by the authority on behalf of the fund, except interest </w:t>
      </w:r>
      <w:bookmarkStart w:id="349" w:name="_LINE__21_bf54efa4_b114_44b5_ae21_80f3bc"/>
      <w:bookmarkEnd w:id="348"/>
      <w:r>
        <w:rPr>
          <w:rFonts w:eastAsia="Arial" w:cs="Arial" w:ascii="Arial" w:hAnsi="Arial"/>
          <w:u w:val="single"/>
        </w:rPr>
        <w:t xml:space="preserve">income, must be used for the purposes of this chapter; interest income may be used for the </w:t>
      </w:r>
      <w:bookmarkStart w:id="350" w:name="_LINE__22_68910d3c_cd56_4cfc_ad61_054943"/>
      <w:bookmarkEnd w:id="349"/>
      <w:r>
        <w:rPr>
          <w:rFonts w:eastAsia="Arial" w:cs="Arial" w:ascii="Arial" w:hAnsi="Arial"/>
          <w:u w:val="single"/>
        </w:rPr>
        <w:t xml:space="preserve">purposes of this chapter or to pay administrative costs incurred by the authority, as </w:t>
      </w:r>
      <w:bookmarkStart w:id="351" w:name="_LINE__23_33e082e1_420e_4a90_8e68_268873"/>
      <w:bookmarkEnd w:id="350"/>
      <w:r>
        <w:rPr>
          <w:rFonts w:eastAsia="Arial" w:cs="Arial" w:ascii="Arial" w:hAnsi="Arial"/>
          <w:u w:val="single"/>
        </w:rPr>
        <w:t xml:space="preserve">determined appropriate by the authority.  Costs and expenses of maintaining, servicing and </w:t>
      </w:r>
      <w:bookmarkStart w:id="352" w:name="_LINE__24_3f0dcfb8_f088_4c63_bf31_204280"/>
      <w:bookmarkEnd w:id="351"/>
      <w:r>
        <w:rPr>
          <w:rFonts w:eastAsia="Arial" w:cs="Arial" w:ascii="Arial" w:hAnsi="Arial"/>
          <w:u w:val="single"/>
        </w:rPr>
        <w:t xml:space="preserve">administering the fund and administering the program may be paid out of amounts in the </w:t>
      </w:r>
      <w:bookmarkStart w:id="353" w:name="_LINE__25_c078ce7d_64b0_4e92_9f50_731a23"/>
      <w:bookmarkEnd w:id="352"/>
      <w:r>
        <w:rPr>
          <w:rFonts w:eastAsia="Arial" w:cs="Arial" w:ascii="Arial" w:hAnsi="Arial"/>
          <w:u w:val="single"/>
        </w:rPr>
        <w:t xml:space="preserve">fund.  </w:t>
      </w:r>
      <w:bookmarkEnd w:id="35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4" w:name="_STATUTE_S__74056c11_41c1_4a37_9070_6945"/>
      <w:bookmarkStart w:id="355" w:name="_PAR__8_3788a2e1_4e09_4126_9c80_5abc1465"/>
      <w:bookmarkStart w:id="356" w:name="_STATUTE_CONTENT__e43cbeef_dfda_4059_803"/>
      <w:bookmarkStart w:id="357" w:name="_STATUTE_P__defe0e29_8436_4ceb_913c_3dd9"/>
      <w:bookmarkStart w:id="358" w:name="_STATUTE_S__2f851aa5_5d44_4be8_9b5c_913c"/>
      <w:bookmarkStart w:id="359" w:name="_PAR__9_eff028ea_a0be_4b06_aa2a_4c57c751"/>
      <w:bookmarkStart w:id="360" w:name="_LINE__26_5db17ac1_b6bb_499f_8605_db2f90"/>
      <w:bookmarkEnd w:id="354"/>
      <w:bookmarkEnd w:id="355"/>
      <w:bookmarkEnd w:id="356"/>
      <w:bookmarkEnd w:id="357"/>
      <w:bookmarkEnd w:id="358"/>
      <w:bookmarkEnd w:id="359"/>
      <w:r>
        <w:rPr>
          <w:rFonts w:eastAsia="Arial" w:cs="Arial" w:ascii="Arial" w:hAnsi="Arial"/>
          <w:b/>
          <w:u w:val="single"/>
        </w:rPr>
        <w:t>§</w:t>
      </w:r>
      <w:bookmarkStart w:id="361" w:name="_STATUTE_NUMBER__fe0ff9fb_684b_4b88_963d"/>
      <w:r>
        <w:rPr>
          <w:rFonts w:eastAsia="Arial" w:cs="Arial" w:ascii="Arial" w:hAnsi="Arial"/>
          <w:b/>
          <w:u w:val="single"/>
        </w:rPr>
        <w:t>1100-KK</w:t>
      </w:r>
      <w:bookmarkEnd w:id="361"/>
      <w:r>
        <w:rPr>
          <w:rFonts w:eastAsia="Arial" w:cs="Arial" w:ascii="Arial" w:hAnsi="Arial"/>
          <w:b/>
          <w:u w:val="single"/>
        </w:rPr>
        <w:t xml:space="preserve">. </w:t>
      </w:r>
      <w:bookmarkStart w:id="362" w:name="_STATUTE_HEADNOTE__8506a133_b223_451a_83"/>
      <w:r>
        <w:rPr>
          <w:rFonts w:eastAsia="Arial" w:cs="Arial" w:ascii="Arial" w:hAnsi="Arial"/>
          <w:b/>
          <w:u w:val="single"/>
        </w:rPr>
        <w:t>Rules</w:t>
      </w:r>
      <w:bookmarkEnd w:id="360"/>
      <w:bookmarkEnd w:id="3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3" w:name="_PAR__9_eff028ea_a0be_4b06_aa2a_4c57c751"/>
      <w:bookmarkStart w:id="364" w:name="_PAR__10_32eac5a0_f157_4161_b70c_fe911e6"/>
      <w:bookmarkStart w:id="365" w:name="_STATUTE_P__f4cccc2c_8b50_42a5_9937_0db2"/>
      <w:bookmarkStart w:id="366" w:name="_STATUTE_CONTENT__529d8f94_10f5_4391_9ff"/>
      <w:bookmarkStart w:id="367" w:name="_LINE__27_c5ce0ac1_1288_460b_9a59_40b585"/>
      <w:bookmarkEnd w:id="363"/>
      <w:bookmarkEnd w:id="364"/>
      <w:bookmarkEnd w:id="365"/>
      <w:bookmarkEnd w:id="366"/>
      <w:r>
        <w:rPr>
          <w:rFonts w:eastAsia="Arial" w:cs="Arial" w:ascii="Arial" w:hAnsi="Arial"/>
          <w:u w:val="single"/>
        </w:rPr>
        <w:t xml:space="preserve">The authority may adopt rules to carry out the purposes of this chapter.  Rules adopted </w:t>
      </w:r>
      <w:bookmarkStart w:id="368" w:name="_LINE__28_02d22520_a26d_4551_a379_c9e4d7"/>
      <w:bookmarkEnd w:id="367"/>
      <w:r>
        <w:rPr>
          <w:rFonts w:eastAsia="Arial" w:cs="Arial" w:ascii="Arial" w:hAnsi="Arial"/>
          <w:u w:val="single"/>
        </w:rPr>
        <w:t xml:space="preserve">pursuant to this section are routine technical rules as defined by Title 5, chapter 375, </w:t>
      </w:r>
      <w:bookmarkStart w:id="369" w:name="_LINE__29_cf443410_62e4_4dd7_9da6_ede20e"/>
      <w:bookmarkEnd w:id="368"/>
      <w:r>
        <w:rPr>
          <w:rFonts w:eastAsia="Arial" w:cs="Arial" w:ascii="Arial" w:hAnsi="Arial"/>
          <w:u w:val="single"/>
        </w:rPr>
        <w:t>subchapter 2-A.</w:t>
      </w:r>
      <w:bookmarkEnd w:id="3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0" w:name="_BILL_SECTION__10642525_36c7_4abc_a483_b"/>
      <w:bookmarkStart w:id="371" w:name="_PROCESSED_CHANGE__33bbcc69_7b77_4c76_8c"/>
      <w:bookmarkStart w:id="372" w:name="_STATUTE_SC__7a2615ec_4844_4d50_902c_8e3"/>
      <w:bookmarkStart w:id="373" w:name="_STATUTE_S__2f851aa5_5d44_4be8_9b5c_913c"/>
      <w:bookmarkStart w:id="374" w:name="_PAR__10_32eac5a0_f157_4161_b70c_fe911e6"/>
      <w:bookmarkStart w:id="375" w:name="_STATUTE_P__f4cccc2c_8b50_42a5_9937_0db2"/>
      <w:bookmarkStart w:id="376" w:name="_STATUTE_CONTENT__529d8f94_10f5_4391_9ff"/>
      <w:bookmarkStart w:id="377" w:name="_APPROP_SECTION__ac67e9dd_c993_4da7_a650"/>
      <w:bookmarkStart w:id="378" w:name="_PAR__11_5b529fb1_1ce5_4376_81a2_969da99"/>
      <w:bookmarkStart w:id="379" w:name="_LINE__30_ac3a27af_42f5_4ce1_8dfd_638a15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r>
        <w:rPr>
          <w:rFonts w:eastAsia="Arial" w:cs="Arial" w:ascii="Arial" w:hAnsi="Arial"/>
          <w:b/>
          <w:sz w:val="24"/>
        </w:rPr>
        <w:t xml:space="preserve">Sec. </w:t>
      </w:r>
      <w:bookmarkStart w:id="380" w:name="_BILL_SECTION_NUMBER__3cffe0bd_7937_404f"/>
      <w:r>
        <w:rPr>
          <w:rFonts w:eastAsia="Arial" w:cs="Arial" w:ascii="Arial" w:hAnsi="Arial"/>
          <w:b/>
          <w:sz w:val="24"/>
        </w:rPr>
        <w:t>2</w:t>
      </w:r>
      <w:bookmarkEnd w:id="380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381" w:name="_LINE__31_2dd00555_8620_4cad_86ae_138e00"/>
      <w:bookmarkEnd w:id="379"/>
      <w:r>
        <w:rPr>
          <w:rFonts w:eastAsia="Arial" w:cs="Arial" w:ascii="Arial" w:hAnsi="Arial"/>
        </w:rPr>
        <w:t>allocations are made.</w:t>
      </w:r>
      <w:bookmarkEnd w:id="381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82" w:name="_PAR__11_5b529fb1_1ce5_4376_81a2_969da99"/>
      <w:bookmarkStart w:id="383" w:name="_PAR__12_c1c1dbf5_e6b9_47bb_8920_05ce798"/>
      <w:bookmarkStart w:id="384" w:name="_LINE__32_4ed226b1_aa8f_410c_867c_e284ab"/>
      <w:bookmarkEnd w:id="382"/>
      <w:bookmarkEnd w:id="383"/>
      <w:r>
        <w:rPr>
          <w:rFonts w:eastAsia="Arial" w:cs="Arial" w:ascii="Arial" w:hAnsi="Arial"/>
          <w:b/>
        </w:rPr>
        <w:t>FINANCE AUTHORITY OF MAINE</w:t>
      </w:r>
      <w:bookmarkEnd w:id="384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85" w:name="_PAR__12_c1c1dbf5_e6b9_47bb_8920_05ce798"/>
      <w:bookmarkStart w:id="386" w:name="_PAR__13_fecfdd98_c6dd_42c4_b2e4_6d2c12b"/>
      <w:bookmarkStart w:id="387" w:name="_LINE__33_93e642ad_5e17_4e04_82e5_4e310e"/>
      <w:bookmarkEnd w:id="385"/>
      <w:bookmarkEnd w:id="386"/>
      <w:r>
        <w:rPr>
          <w:rFonts w:eastAsia="Arial" w:cs="Arial" w:ascii="Arial" w:hAnsi="Arial"/>
          <w:b/>
        </w:rPr>
        <w:t>Essential Support Worker Tuition Grant Fund N440</w:t>
      </w:r>
      <w:bookmarkEnd w:id="38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88" w:name="_PAR__13_fecfdd98_c6dd_42c4_b2e4_6d2c12b"/>
      <w:bookmarkStart w:id="389" w:name="_PAR__14_a7ab9142_d472_4b42_be52_9d099c6"/>
      <w:bookmarkStart w:id="390" w:name="_LINE__34_00225467_cd76_4397_a752_4ab4c8"/>
      <w:bookmarkEnd w:id="388"/>
      <w:bookmarkEnd w:id="389"/>
      <w:r>
        <w:rPr>
          <w:rFonts w:eastAsia="Arial" w:cs="Arial" w:ascii="Arial" w:hAnsi="Arial"/>
        </w:rPr>
        <w:t xml:space="preserve">Initiative: Provides ongoing funds to support the Essential Support Worker Tuition Grant </w:t>
      </w:r>
      <w:bookmarkStart w:id="391" w:name="_LINE__35_fbfa450e_8dd3_48ea_a67b_1cc71f"/>
      <w:bookmarkEnd w:id="390"/>
      <w:r>
        <w:rPr>
          <w:rFonts w:eastAsia="Arial" w:cs="Arial" w:ascii="Arial" w:hAnsi="Arial"/>
        </w:rPr>
        <w:t xml:space="preserve">Program to provide education vouchers to eligible workers or to a member of the eligible </w:t>
      </w:r>
      <w:bookmarkStart w:id="392" w:name="_LINE__36_696ba609_c1f4_46f8_b3ea_b4bb58"/>
      <w:bookmarkEnd w:id="391"/>
      <w:r>
        <w:rPr>
          <w:rFonts w:eastAsia="Arial" w:cs="Arial" w:ascii="Arial" w:hAnsi="Arial"/>
        </w:rPr>
        <w:t>worker's family.</w:t>
      </w:r>
      <w:bookmarkEnd w:id="39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3" w:name="_PAR__14_a7ab9142_d472_4b42_be52_9d099c6"/>
            <w:bookmarkStart w:id="394" w:name="_PAR__15_4c639aa6_4ccf_4c8e_ad50_a0cfb45"/>
            <w:bookmarkStart w:id="395" w:name="_LINE__37_241bc232_75ed_475d_a78d_84def3"/>
            <w:bookmarkEnd w:id="393"/>
            <w:bookmarkEnd w:id="39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9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6" w:name="_LINE__37_bb66a0f0_d850_477d_8f30_09dff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9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7" w:name="_LINE__37_a5eabffb_23d8_4cf6_8e17_1119a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9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8" w:name="_LINE__38_3100427e_341a_46b6_a11c_472a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9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9" w:name="_LINE__38_dcf02d58_9211_4671_b201_901e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0,000</w:t>
            </w:r>
            <w:bookmarkEnd w:id="39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0" w:name="_LINE__38_c8cc031d_c4d2_495f_9933_502b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40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1" w:name="_LINE__39_c729a850_2610_4095_92d5_1344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2" w:name="_LINE__39_3571faaa_6c10_4a58_a328_1a48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3" w:name="_LINE__39_0d96d7da_f58c_407c_a976_6af0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4" w:name="_LINE__40_c4c788df_1faa_4f0b_93b9_ec23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0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5" w:name="_LINE__40_fbdf6ebf_1933_4ac4_a2f1_9bca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0,000</w:t>
            </w:r>
            <w:bookmarkEnd w:id="40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6" w:name="_LINE__40_00c02922_176d_446d_a0f8_750c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406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407" w:name="_DOC_BODY_CONTENT__299eec0f_13cf_4cad_83"/>
      <w:bookmarkStart w:id="408" w:name="_APPROP_SECTION__ac67e9dd_c993_4da7_a650"/>
      <w:bookmarkStart w:id="409" w:name="_PAR__15_4c639aa6_4ccf_4c8e_ad50_a0cfb45"/>
      <w:bookmarkStart w:id="410" w:name="_LINE__1_525b9500_70c0_4408_aa1b_e1547bd"/>
      <w:bookmarkEnd w:id="407"/>
      <w:bookmarkEnd w:id="285"/>
      <w:bookmarkEnd w:id="408"/>
      <w:bookmarkEnd w:id="40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11" w:name="_LINE__2_72c168c7_02c9_4e53_9cf5_d57363c"/>
      <w:bookmarkEnd w:id="410"/>
      <w:r>
        <w:rPr>
          <w:rFonts w:eastAsia="Arial" w:cs="Arial" w:ascii="Arial" w:hAnsi="Arial"/>
        </w:rPr>
        <w:t>takes effect when approved.</w:t>
      </w:r>
      <w:bookmarkEnd w:id="4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2" w:name="_SUMMARY__df3d2cfd_a460_48a8_ac5a_dac5fe"/>
      <w:bookmarkStart w:id="413" w:name="_PAR__2_92396606_5069_4fc3_b307_8dcef618"/>
      <w:bookmarkStart w:id="414" w:name="_LINE__3_0c294995_c329_467c_9a6a_6bdc988"/>
      <w:bookmarkEnd w:id="413"/>
      <w:r>
        <w:rPr>
          <w:rFonts w:eastAsia="Arial" w:cs="Arial" w:ascii="Arial" w:hAnsi="Arial"/>
          <w:b/>
          <w:sz w:val="24"/>
        </w:rPr>
        <w:t>SUMMARY</w:t>
      </w:r>
      <w:bookmarkEnd w:id="41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5" w:name="_PAR__2_92396606_5069_4fc3_b307_8dcef618"/>
      <w:bookmarkStart w:id="416" w:name="_PAR__3_529709bf_0d12_42db_af07_091b91c0"/>
      <w:bookmarkStart w:id="417" w:name="_LINE__4_4810ff0e_f62f_4dc4_a5b5_92286d5"/>
      <w:bookmarkEnd w:id="415"/>
      <w:r>
        <w:rPr>
          <w:rFonts w:eastAsia="Arial" w:cs="Arial" w:ascii="Arial" w:hAnsi="Arial"/>
        </w:rPr>
        <w:t xml:space="preserve">This bill creates the Essential Support Worker Tuition Grant Program to provide up to </w:t>
      </w:r>
      <w:bookmarkStart w:id="418" w:name="_LINE__5_f356954b_886c_4926_9e2d_18aea68"/>
      <w:bookmarkEnd w:id="417"/>
      <w:r>
        <w:rPr>
          <w:rFonts w:eastAsia="Arial" w:cs="Arial" w:ascii="Arial" w:hAnsi="Arial"/>
        </w:rPr>
        <w:t xml:space="preserve">4 education vouchers equal to a year's tuition up to $4,000 at the University of Maine </w:t>
      </w:r>
      <w:bookmarkStart w:id="419" w:name="_LINE__6_9632d369_c97f_4bc5_a330_47ca0e7"/>
      <w:bookmarkEnd w:id="418"/>
      <w:r>
        <w:rPr>
          <w:rFonts w:eastAsia="Arial" w:cs="Arial" w:ascii="Arial" w:hAnsi="Arial"/>
        </w:rPr>
        <w:t xml:space="preserve">System, Maine Community College System or Maine Maritime Academy for an essential </w:t>
      </w:r>
      <w:bookmarkStart w:id="420" w:name="_LINE__7_ca36e28e_efbb_40a6_88c0_bb2a662"/>
      <w:bookmarkEnd w:id="419"/>
      <w:r>
        <w:rPr>
          <w:rFonts w:eastAsia="Arial" w:cs="Arial" w:ascii="Arial" w:hAnsi="Arial"/>
        </w:rPr>
        <w:t xml:space="preserve">support worker employed in in-home or community support services reimbursed by the </w:t>
      </w:r>
      <w:bookmarkStart w:id="421" w:name="_LINE__8_5d3de664_462b_4c45_8d09_32cb900"/>
      <w:bookmarkEnd w:id="420"/>
      <w:r>
        <w:rPr>
          <w:rFonts w:eastAsia="Arial" w:cs="Arial" w:ascii="Arial" w:hAnsi="Arial"/>
        </w:rPr>
        <w:t xml:space="preserve">MaineCare program or another state program or a family member of the essential support </w:t>
      </w:r>
      <w:bookmarkStart w:id="422" w:name="_LINE__9_9c9627c1_1e68_4f4d_9a17_25f4ea8"/>
      <w:bookmarkEnd w:id="421"/>
      <w:r>
        <w:rPr>
          <w:rFonts w:eastAsia="Arial" w:cs="Arial" w:ascii="Arial" w:hAnsi="Arial"/>
        </w:rPr>
        <w:t>worker.</w:t>
      </w:r>
      <w:bookmarkEnd w:id="0"/>
      <w:bookmarkEnd w:id="1"/>
      <w:bookmarkEnd w:id="412"/>
      <w:bookmarkEnd w:id="416"/>
      <w:bookmarkEnd w:id="4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3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courage Participation in Maine's Essential Support Workforce Through Access to Higher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45</ItemId>
    <LRId>70519</LRId>
    <LRNumber>730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Encourage Participation in Maine's Essential Support Workforce Through Access to Higher Education</LRTitle>
    <ItemTitle>An Act to Encourage Participation in Maine's Essential Support Workforce Through Access to Higher Education</ItemTitle>
    <ShortTitle1>ENCOURAGE PARTICIPATION IN</ShortTitle1>
    <ShortTitle2>MAINE'S ESSENTIAL SUPPORT WORK</ShortTitle2>
    <SponsorFirstName>Michele</SponsorFirstName>
    <SponsorLastName>Meyer</SponsorLastName>
    <SponsorChamberPrefix>Rep.</SponsorChamberPrefix>
    <SponsorFrom>Eliot</SponsorFrom>
    <DraftingCycleCount>1</DraftingCycleCount>
    <LatestDraftingActionId>130</LatestDraftingActionId>
    <LatestDraftingActionDate>2023-04-05T10:06:59</LatestDraftingActionDate>
    <LatestDrafterName>wmilliken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F2F54" w:rsidRDefault="006F2F54" w:rsidP="006F2F54"&amp;gt;&amp;lt;w:pPr&amp;gt;&amp;lt;w:ind w:left="360" w:firstLine="360" /&amp;gt;&amp;lt;/w:pPr&amp;gt;&amp;lt;w:bookmarkStart w:id="0" w:name="_EMERGENCY_PREAMBLE__229599c5_1d8a_418c_" /&amp;gt;&amp;lt;w:bookmarkStart w:id="1" w:name="_DOC_BODY__62a458b4_5c9d_48dd_93aa_6e06c" /&amp;gt;&amp;lt;w:bookmarkStart w:id="2" w:name="_DOC_BODY_CONTAINER__b379e9f5_5459_4dd6_" /&amp;gt;&amp;lt;w:bookmarkStart w:id="3" w:name="_PAGE__1_f197dce5_d375_4c96_b508_1acb5d4" /&amp;gt;&amp;lt;w:bookmarkStart w:id="4" w:name="_PAR__1_05b7b857_1062_4475_a8c3_e2a5e988" /&amp;gt;&amp;lt;w:bookmarkStart w:id="5" w:name="_LINE__1_b137d026_1975_4b99_a2f2_f41c731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c6243205_ab4c_4c48_be21_764bea0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6F2F54" w:rsidRDefault="006F2F54" w:rsidP="006F2F54"&amp;gt;&amp;lt;w:pPr&amp;gt;&amp;lt;w:ind w:left="360" w:firstLine="360" /&amp;gt;&amp;lt;/w:pPr&amp;gt;&amp;lt;w:bookmarkStart w:id="7" w:name="_PAR__2_fe145e78_1b21_4332_9509_76b3115c" /&amp;gt;&amp;lt;w:bookmarkStart w:id="8" w:name="_LINE__3_1d52dd83_efae_4389_81d7_388c4c4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CC2BB2"&amp;gt;&amp;lt;w:t&amp;gt;Maine is experiencing an unprecedented&amp;lt;/w:t&amp;gt;&amp;lt;/w:r&amp;gt;&amp;lt;w:r&amp;gt;&amp;lt;w:t&amp;gt;,&amp;lt;/w:t&amp;gt;&amp;lt;/w:r&amp;gt;&amp;lt;w:r w:rsidRPr="00CC2BB2"&amp;gt;&amp;lt;w:t xml:space="preserve"&amp;gt; severe and persistent shortage of &amp;lt;/w:t&amp;gt;&amp;lt;/w:r&amp;gt;&amp;lt;w:bookmarkStart w:id="9" w:name="_LINE__4_ee5e4b73_2ac6_4665_901f_cfa3af2" /&amp;gt;&amp;lt;w:bookmarkEnd w:id="8" /&amp;gt;&amp;lt;w:r w:rsidRPr="00CC2BB2"&amp;gt;&amp;lt;w:t xml:space="preserve"&amp;gt;essential support workers needed to care for and support older people, people with physical &amp;lt;/w:t&amp;gt;&amp;lt;/w:r&amp;gt;&amp;lt;w:bookmarkStart w:id="10" w:name="_LINE__5_e83fe8c1_a97a_4ad9_bb65_c1b2ed7" /&amp;gt;&amp;lt;w:bookmarkEnd w:id="9" /&amp;gt;&amp;lt;w:r w:rsidRPr="00CC2BB2"&amp;gt;&amp;lt;w:t&amp;gt;and intellectual disabilities and people with behavioral health challenges; and&amp;lt;/w:t&amp;gt;&amp;lt;/w:r&amp;gt;&amp;lt;w:bookmarkEnd w:id="10" /&amp;gt;&amp;lt;/w:p&amp;gt;&amp;lt;w:p w:rsidR="006F2F54" w:rsidRDefault="006F2F54" w:rsidP="006F2F54"&amp;gt;&amp;lt;w:pPr&amp;gt;&amp;lt;w:ind w:left="360" w:firstLine="360" /&amp;gt;&amp;lt;/w:pPr&amp;gt;&amp;lt;w:bookmarkStart w:id="11" w:name="_PAR__3_745dbcf3_9a2c_4879_84b0_932d595e" /&amp;gt;&amp;lt;w:bookmarkStart w:id="12" w:name="_LINE__6_36a93399_52c5_4c26_9a33_cc7b061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CC2BB2"&amp;gt;&amp;lt;w:t xml:space="preserve"&amp;gt;Maine people in all settings who are entitled to care and support are unable &amp;lt;/w:t&amp;gt;&amp;lt;/w:r&amp;gt;&amp;lt;w:bookmarkStart w:id="13" w:name="_LINE__7_676b0c0b_1f6d_4109_9254_6e4b426" /&amp;gt;&amp;lt;w:bookmarkEnd w:id="12" /&amp;gt;&amp;lt;w:r w:rsidRPr="00CC2BB2"&amp;gt;&amp;lt;w:t&amp;gt;to secure the care and support they need due to this workforce shortage; and&amp;lt;/w:t&amp;gt;&amp;lt;/w:r&amp;gt;&amp;lt;w:bookmarkEnd w:id="13" /&amp;gt;&amp;lt;/w:p&amp;gt;&amp;lt;w:p w:rsidR="006F2F54" w:rsidRDefault="006F2F54" w:rsidP="006F2F54"&amp;gt;&amp;lt;w:pPr&amp;gt;&amp;lt;w:ind w:left="360" w:firstLine="360" /&amp;gt;&amp;lt;/w:pPr&amp;gt;&amp;lt;w:bookmarkStart w:id="14" w:name="_WHEREAS_CLAUSE__cb730199_a66b_462c_b3fe" /&amp;gt;&amp;lt;w:bookmarkStart w:id="15" w:name="_PAR__4_60005f8c_f6af_4668_8376_82bfa5aa" /&amp;gt;&amp;lt;w:bookmarkStart w:id="16" w:name="_LINE__8_862b3cbe_e668_4641_a38b_4b8e39e" /&amp;gt;&amp;lt;w:bookmarkEnd w:id="11" /&amp;gt;&amp;lt;w:r&amp;gt;&amp;lt;w:rPr&amp;gt;&amp;lt;w:b /&amp;gt;&amp;lt;w:sz w:val="24" /&amp;gt;&amp;lt;/w:rPr&amp;gt;&amp;lt;w:t xml:space="preserve"&amp;gt;Whereas, &amp;lt;/w:t&amp;gt;&amp;lt;/w:r&amp;gt;&amp;lt;w:r w:rsidRPr="00CC2BB2"&amp;gt;&amp;lt;w:t xml:space="preserve"&amp;gt;older people, people with physical and intellectual disabilities and people &amp;lt;/w:t&amp;gt;&amp;lt;/w:r&amp;gt;&amp;lt;w:bookmarkStart w:id="17" w:name="_LINE__9_5becbb5e_8c23_4c5a_be4a_62428e4" /&amp;gt;&amp;lt;w:bookmarkEnd w:id="16" /&amp;gt;&amp;lt;w:r w:rsidRPr="00CC2BB2"&amp;gt;&amp;lt;w:t xml:space="preserve"&amp;gt;with behavioral health challenges are being harmed by being unable to receive the care and &amp;lt;/w:t&amp;gt;&amp;lt;/w:r&amp;gt;&amp;lt;w:bookmarkStart w:id="18" w:name="_LINE__10_dc024478_d391_4c0f_b613_e04cdb" /&amp;gt;&amp;lt;w:bookmarkEnd w:id="17" /&amp;gt;&amp;lt;w:r w:rsidRPr="00CC2BB2"&amp;gt;&amp;lt;w:t&amp;gt;support they need; and&amp;lt;/w:t&amp;gt;&amp;lt;/w:r&amp;gt;&amp;lt;w:bookmarkEnd w:id="18" /&amp;gt;&amp;lt;/w:p&amp;gt;&amp;lt;w:p w:rsidR="006F2F54" w:rsidRDefault="006F2F54" w:rsidP="006F2F54"&amp;gt;&amp;lt;w:pPr&amp;gt;&amp;lt;w:ind w:left="360" w:firstLine="360" /&amp;gt;&amp;lt;/w:pPr&amp;gt;&amp;lt;w:bookmarkStart w:id="19" w:name="_WHEREAS_CLAUSE__4d9018c9_45ae_432a_9a0f" /&amp;gt;&amp;lt;w:bookmarkStart w:id="20" w:name="_PAR__5_05c321d4_a11d_4e7c_91a0_d1ce7455" /&amp;gt;&amp;lt;w:bookmarkStart w:id="21" w:name="_LINE__11_6aafb15d_1d91_41ab_b681_434fff" /&amp;gt;&amp;lt;w:bookmarkEnd w:id="14" /&amp;gt;&amp;lt;w:bookmarkEnd w:id="15" /&amp;gt;&amp;lt;w:r&amp;gt;&amp;lt;w:rPr&amp;gt;&amp;lt;w:b /&amp;gt;&amp;lt;w:sz w:val="24" /&amp;gt;&amp;lt;/w:rPr&amp;gt;&amp;lt;w:t xml:space="preserve"&amp;gt;Whereas, &amp;lt;/w:t&amp;gt;&amp;lt;/w:r&amp;gt;&amp;lt;w:r w:rsidRPr="00CC2BB2"&amp;gt;&amp;lt;w:t xml:space="preserve"&amp;gt;hundreds of people each week are living in hospitals because of this &amp;lt;/w:t&amp;gt;&amp;lt;/w:r&amp;gt;&amp;lt;w:bookmarkStart w:id="22" w:name="_LINE__12_9fe52aed_c258_49a7_9546_8adcbd" /&amp;gt;&amp;lt;w:bookmarkEnd w:id="21" /&amp;gt;&amp;lt;w:r w:rsidRPr="00CC2BB2"&amp;gt;&amp;lt;w:t&amp;gt;workforce shortage, taking beds that are critically needed for other patients; and&amp;lt;/w:t&amp;gt;&amp;lt;/w:r&amp;gt;&amp;lt;w:bookmarkEnd w:id="22" /&amp;gt;&amp;lt;/w:p&amp;gt;&amp;lt;w:p w:rsidR="006F2F54" w:rsidRDefault="006F2F54" w:rsidP="006F2F54"&amp;gt;&amp;lt;w:pPr&amp;gt;&amp;lt;w:ind w:left="360" w:firstLine="360" /&amp;gt;&amp;lt;/w:pPr&amp;gt;&amp;lt;w:bookmarkStart w:id="23" w:name="_WHEREAS_CLAUSE__74b5d321_3683_4c15_a1ae" /&amp;gt;&amp;lt;w:bookmarkStart w:id="24" w:name="_PAR__6_852028e2_4247_4b1b_9ba0_0de8808c" /&amp;gt;&amp;lt;w:bookmarkStart w:id="25" w:name="_LINE__13_c902cfad_cb54_45fe_b0c2_817221" /&amp;gt;&amp;lt;w:bookmarkEnd w:id="19" /&amp;gt;&amp;lt;w:bookmarkEnd w:id="20" /&amp;gt;&amp;lt;w:r&amp;gt;&amp;lt;w:rPr&amp;gt;&amp;lt;w:b /&amp;gt;&amp;lt;w:sz w:val="24" /&amp;gt;&amp;lt;/w:rPr&amp;gt;&amp;lt;w:t xml:space="preserve"&amp;gt;Whereas, &amp;lt;/w:t&amp;gt;&amp;lt;/w:r&amp;gt;&amp;lt;w:r w:rsidRPr="00CC2BB2"&amp;gt;&amp;lt;w:t&amp;gt;th&amp;lt;/w:t&amp;gt;&amp;lt;/w:r&amp;gt;&amp;lt;w:r&amp;gt;&amp;lt;w:t&amp;gt;is&amp;lt;/w:t&amp;gt;&amp;lt;/w:r&amp;gt;&amp;lt;w:r w:rsidRPr="00CC2BB2"&amp;gt;&amp;lt;w:t xml:space="preserve"&amp;gt; workforce shortage continues to grow despite state agencies and the &amp;lt;/w:t&amp;gt;&amp;lt;/w:r&amp;gt;&amp;lt;w:bookmarkStart w:id="26" w:name="_LINE__14_e85b2526_9819_42da_864f_5d285f" /&amp;gt;&amp;lt;w:bookmarkEnd w:id="25" /&amp;gt;&amp;lt;w:r w:rsidRPr="00CC2BB2"&amp;gt;&amp;lt;w:t xml:space="preserve"&amp;gt;Legislature taking many critical steps to increase wages and attract workers to these jobs; &amp;lt;/w:t&amp;gt;&amp;lt;/w:r&amp;gt;&amp;lt;w:bookmarkStart w:id="27" w:name="_LINE__15_9956dfe3_5b0a_4346_9c00_345470" /&amp;gt;&amp;lt;w:bookmarkEnd w:id="26" /&amp;gt;&amp;lt;w:r w:rsidRPr="00CC2BB2"&amp;gt;&amp;lt;w:t&amp;gt;and&amp;lt;/w:t&amp;gt;&amp;lt;/w:r&amp;gt;&amp;lt;w:bookmarkEnd w:id="27" /&amp;gt;&amp;lt;/w:p&amp;gt;&amp;lt;w:p w:rsidR="006F2F54" w:rsidRDefault="006F2F54" w:rsidP="006F2F54"&amp;gt;&amp;lt;w:pPr&amp;gt;&amp;lt;w:ind w:left="360" w:firstLine="360" /&amp;gt;&amp;lt;/w:pPr&amp;gt;&amp;lt;w:bookmarkStart w:id="28" w:name="_WHEREAS_CLAUSE__51fe0aff_39c4_41b6_b1d5" /&amp;gt;&amp;lt;w:bookmarkStart w:id="29" w:name="_PAR__7_90f0c2e5_8fb3_4180_b9b6_7caf8b87" /&amp;gt;&amp;lt;w:bookmarkStart w:id="30" w:name="_LINE__16_3a4e83ce_b7b5_4a99_b65f_0e7a5f" /&amp;gt;&amp;lt;w:bookmarkEnd w:id="23" /&amp;gt;&amp;lt;w:bookmarkEnd w:id="24" /&amp;gt;&amp;lt;w:r&amp;gt;&amp;lt;w:rPr&amp;gt;&amp;lt;w:b /&amp;gt;&amp;lt;w:sz w:val="24" /&amp;gt;&amp;lt;/w:rPr&amp;gt;&amp;lt;w:t xml:space="preserve"&amp;gt;Whereas, &amp;lt;/w:t&amp;gt;&amp;lt;/w:r&amp;gt;&amp;lt;w:r w:rsidRPr="00CC2BB2"&amp;gt;&amp;lt;w:t xml:space="preserve"&amp;gt;it is essential to create additional incentives for workers to choose these &amp;lt;/w:t&amp;gt;&amp;lt;/w:r&amp;gt;&amp;lt;w:bookmarkStart w:id="31" w:name="_LINE__17_3719350d_39c6_4ca3_b5f8_414986" /&amp;gt;&amp;lt;w:bookmarkEnd w:id="30" /&amp;gt;&amp;lt;w:r w:rsidRPr="00CC2BB2"&amp;gt;&amp;lt;w:t&amp;gt;jobs and remain in them&amp;lt;/w:t&amp;gt;&amp;lt;/w:r&amp;gt;&amp;lt;w:r&amp;gt;&amp;lt;w:t xml:space="preserve"&amp;gt; before the date that nonemergency legislation becomes effective &amp;lt;/w:t&amp;gt;&amp;lt;/w:r&amp;gt;&amp;lt;w:bookmarkStart w:id="32" w:name="_LINE__18_3e094be1_378a_4c72_a99e_3f358f" /&amp;gt;&amp;lt;w:bookmarkEnd w:id="31" /&amp;gt;&amp;lt;w:r&amp;gt;&amp;lt;w:t&amp;gt;for this Legislature&amp;lt;/w:t&amp;gt;&amp;lt;/w:r&amp;gt;&amp;lt;w:r w:rsidRPr="00CC2BB2"&amp;gt;&amp;lt;w:t&amp;gt;; and&amp;lt;/w:t&amp;gt;&amp;lt;/w:r&amp;gt;&amp;lt;w:bookmarkEnd w:id="32" /&amp;gt;&amp;lt;/w:p&amp;gt;&amp;lt;w:p w:rsidR="006F2F54" w:rsidRDefault="006F2F54" w:rsidP="006F2F54"&amp;gt;&amp;lt;w:pPr&amp;gt;&amp;lt;w:ind w:left="360" w:firstLine="360" /&amp;gt;&amp;lt;/w:pPr&amp;gt;&amp;lt;w:bookmarkStart w:id="33" w:name="_PAR__8_b4d830ca_77c4_49e2_9cb1_f97ce4c5" /&amp;gt;&amp;lt;w:bookmarkStart w:id="34" w:name="_LINE__19_6d282be7_7c8e_4301_804f_5dc10c" /&amp;gt;&amp;lt;w:bookmarkEnd w:id="28" /&amp;gt;&amp;lt;w:bookmarkEnd w:id="29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35" w:name="_LINE__20_e5738b8d_059a_4641_9d8a_ee3d91" /&amp;gt;&amp;lt;w:bookmarkEnd w:id="34" /&amp;gt;&amp;lt;w:r&amp;gt;&amp;lt;w:t xml:space="preserve"&amp;gt;the meaning of the Constitution of Maine and require the following legislation as &amp;lt;/w:t&amp;gt;&amp;lt;/w:r&amp;gt;&amp;lt;w:bookmarkStart w:id="36" w:name="_LINE__21_950cfd74_206d_4be9_b6b3_cbbb8a" /&amp;gt;&amp;lt;w:bookmarkEnd w:id="35" /&amp;gt;&amp;lt;w:r&amp;gt;&amp;lt;w:t xml:space="preserve"&amp;gt;immediately necessary for the preservation of the public peace, health and safety; now, &amp;lt;/w:t&amp;gt;&amp;lt;/w:r&amp;gt;&amp;lt;w:bookmarkStart w:id="37" w:name="_LINE__22_9c2d4c08_e745_4ebc_8663_2ff230" /&amp;gt;&amp;lt;w:bookmarkEnd w:id="36" /&amp;gt;&amp;lt;w:r&amp;gt;&amp;lt;w:t&amp;gt;therefore,&amp;lt;/w:t&amp;gt;&amp;lt;/w:r&amp;gt;&amp;lt;w:bookmarkEnd w:id="37" /&amp;gt;&amp;lt;/w:p&amp;gt;&amp;lt;w:p w:rsidR="006F2F54" w:rsidRDefault="006F2F54" w:rsidP="006F2F54"&amp;gt;&amp;lt;w:pPr&amp;gt;&amp;lt;w:ind w:left="360" /&amp;gt;&amp;lt;/w:pPr&amp;gt;&amp;lt;w:bookmarkStart w:id="38" w:name="_ENACTING_CLAUSE__5fc3f524_2563_41d1_a84" /&amp;gt;&amp;lt;w:bookmarkStart w:id="39" w:name="_PAR__9_423bca3a_cbd0_4650_ace2_aee359ca" /&amp;gt;&amp;lt;w:bookmarkStart w:id="40" w:name="_LINE__23_204974f6_6338_4f15_a340_7ac866" /&amp;gt;&amp;lt;w:bookmarkEnd w:id="0" /&amp;gt;&amp;lt;w:bookmarkEnd w:id="33" /&amp;gt;&amp;lt;w:r&amp;gt;&amp;lt;w:rPr&amp;gt;&amp;lt;w:b /&amp;gt;&amp;lt;/w:rPr&amp;gt;&amp;lt;w:t&amp;gt;Be it enacted by the People of the State of Maine as follows:&amp;lt;/w:t&amp;gt;&amp;lt;/w:r&amp;gt;&amp;lt;w:bookmarkEnd w:id="40" /&amp;gt;&amp;lt;/w:p&amp;gt;&amp;lt;w:p w:rsidR="006F2F54" w:rsidRDefault="006F2F54" w:rsidP="006F2F54"&amp;gt;&amp;lt;w:pPr&amp;gt;&amp;lt;w:ind w:left="360" w:firstLine="360" /&amp;gt;&amp;lt;/w:pPr&amp;gt;&amp;lt;w:bookmarkStart w:id="41" w:name="_BILL_SECTION_HEADER__11049a67_f329_46ad" /&amp;gt;&amp;lt;w:bookmarkStart w:id="42" w:name="_BILL_SECTION__10642525_36c7_4abc_a483_b" /&amp;gt;&amp;lt;w:bookmarkStart w:id="43" w:name="_DOC_BODY_CONTENT__299eec0f_13cf_4cad_83" /&amp;gt;&amp;lt;w:bookmarkStart w:id="44" w:name="_PAR__10_7129201c_106b_41ac_a357_0b60f73" /&amp;gt;&amp;lt;w:bookmarkStart w:id="45" w:name="_LINE__24_e388a3d0_ec58_4866_872e_32bc06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6" w:name="_BILL_SECTION_NUMBER__2d250302_41e3_4214" /&amp;gt;&amp;lt;w:r&amp;gt;&amp;lt;w:rPr&amp;gt;&amp;lt;w:b /&amp;gt;&amp;lt;w:sz w:val="24" /&amp;gt;&amp;lt;/w:rPr&amp;gt;&amp;lt;w:t&amp;gt;1&amp;lt;/w:t&amp;gt;&amp;lt;/w:r&amp;gt;&amp;lt;w:bookmarkEnd w:id="46" /&amp;gt;&amp;lt;w:r&amp;gt;&amp;lt;w:rPr&amp;gt;&amp;lt;w:b /&amp;gt;&amp;lt;w:sz w:val="24" /&amp;gt;&amp;lt;/w:rPr&amp;gt;&amp;lt;w:t&amp;gt;.  10 MRSA c. 110, sub-c. 15&amp;lt;/w:t&amp;gt;&amp;lt;/w:r&amp;gt;&amp;lt;w:r&amp;gt;&amp;lt;w:t xml:space="preserve"&amp;gt; is enacted to read:&amp;lt;/w:t&amp;gt;&amp;lt;/w:r&amp;gt;&amp;lt;w:bookmarkEnd w:id="45" /&amp;gt;&amp;lt;/w:p&amp;gt;&amp;lt;w:p w:rsidR="006F2F54" w:rsidRDefault="006F2F54" w:rsidP="006F2F54"&amp;gt;&amp;lt;w:pPr&amp;gt;&amp;lt;w:spacing w:before="300" w:after="300" /&amp;gt;&amp;lt;w:ind w:left="360" /&amp;gt;&amp;lt;w:jc w:val="center" /&amp;gt;&amp;lt;w:rPr&amp;gt;&amp;lt;w:ins w:id="47" w:author="BPS" w:date="2023-04-04T12:22:00Z" /&amp;gt;&amp;lt;/w:rPr&amp;gt;&amp;lt;/w:pPr&amp;gt;&amp;lt;w:bookmarkStart w:id="48" w:name="_STATUTE_SC__7a2615ec_4844_4d50_902c_8e3" /&amp;gt;&amp;lt;w:bookmarkStart w:id="49" w:name="_PAR__11_ed6e2e1e_b3d8_4ca9_a885_68a9a96" /&amp;gt;&amp;lt;w:bookmarkStart w:id="50" w:name="_LINE__25_66faed75_52ca_49c3_bf1e_0eb4e9" /&amp;gt;&amp;lt;w:bookmarkStart w:id="51" w:name="_PROCESSED_CHANGE__33bbcc69_7b77_4c76_8c" /&amp;gt;&amp;lt;w:bookmarkEnd w:id="41" /&amp;gt;&amp;lt;w:bookmarkEnd w:id="44" /&amp;gt;&amp;lt;w:ins w:id="52" w:author="BPS" w:date="2023-04-04T12:22:00Z"&amp;gt;&amp;lt;w:r&amp;gt;&amp;lt;w:rPr&amp;gt;&amp;lt;w:b /&amp;gt;&amp;lt;/w:rPr&amp;gt;&amp;lt;w:t xml:space="preserve"&amp;gt;SUBCHAPTER &amp;lt;/w:t&amp;gt;&amp;lt;/w:r&amp;gt;&amp;lt;w:bookmarkStart w:id="53" w:name="_STATUTE_NUMBER__958c9ad3_15f3_4c98_b3bc" /&amp;gt;&amp;lt;w:r&amp;gt;&amp;lt;w:rPr&amp;gt;&amp;lt;w:b /&amp;gt;&amp;lt;/w:rPr&amp;gt;&amp;lt;w:t&amp;gt;15&amp;lt;/w:t&amp;gt;&amp;lt;/w:r&amp;gt;&amp;lt;w:bookmarkEnd w:id="50" /&amp;gt;&amp;lt;w:bookmarkEnd w:id="53" /&amp;gt;&amp;lt;/w:ins&amp;gt;&amp;lt;/w:p&amp;gt;&amp;lt;w:p w:rsidR="006F2F54" w:rsidRDefault="006F2F54" w:rsidP="006F2F54"&amp;gt;&amp;lt;w:pPr&amp;gt;&amp;lt;w:spacing w:before="300" w:after="300" /&amp;gt;&amp;lt;w:ind w:left="360" /&amp;gt;&amp;lt;w:jc w:val="center" /&amp;gt;&amp;lt;w:rPr&amp;gt;&amp;lt;w:ins w:id="54" w:author="BPS" w:date="2023-04-04T12:22:00Z" /&amp;gt;&amp;lt;/w:rPr&amp;gt;&amp;lt;/w:pPr&amp;gt;&amp;lt;w:bookmarkStart w:id="55" w:name="_STATUTE_HEADNOTE__3444a41e_824c_4e45_af" /&amp;gt;&amp;lt;w:bookmarkStart w:id="56" w:name="_PAR__12_8a14cfe6_09ee_43e4_b124_5576a61" /&amp;gt;&amp;lt;w:bookmarkStart w:id="57" w:name="_LINE__26_8624def6_4814_40ac_bbd8_59427f" /&amp;gt;&amp;lt;w:bookmarkEnd w:id="49" /&amp;gt;&amp;lt;w:ins w:id="58" w:author="BPS" w:date="2023-04-04T12:22:00Z"&amp;gt;&amp;lt;w:r&amp;gt;&amp;lt;w:rPr&amp;gt;&amp;lt;w:b /&amp;gt;&amp;lt;/w:rPr&amp;gt;&amp;lt;w:t&amp;gt;ESSENTIAL SUPPORT WORKER TUITION GRANT PROGRAM AND FUND&amp;lt;/w:t&amp;gt;&amp;lt;/w:r&amp;gt;&amp;lt;w:bookmarkEnd w:id="55" /&amp;gt;&amp;lt;w:bookmarkEnd w:id="57" /&amp;gt;&amp;lt;/w:ins&amp;gt;&amp;lt;/w:p&amp;gt;&amp;lt;w:p w:rsidR="006F2F54" w:rsidRPr="002E2BE9" w:rsidRDefault="006F2F54" w:rsidP="006F2F54"&amp;gt;&amp;lt;w:pPr&amp;gt;&amp;lt;w:ind w:left="1080" w:hanging="720" /&amp;gt;&amp;lt;w:rPr&amp;gt;&amp;lt;w:ins w:id="59" w:author="BPS" w:date="2023-04-04T12:22:00Z" /&amp;gt;&amp;lt;/w:rPr&amp;gt;&amp;lt;/w:pPr&amp;gt;&amp;lt;w:bookmarkStart w:id="60" w:name="_STATUTE_S__53c18478_7474_4880_8629_f7a6" /&amp;gt;&amp;lt;w:bookmarkStart w:id="61" w:name="_PAR__13_29329bb9_913f_4701_a708_0d3eec4" /&amp;gt;&amp;lt;w:bookmarkStart w:id="62" w:name="_LINE__27_aa88c434_28ef_416e_890e_91d8d0" /&amp;gt;&amp;lt;w:bookmarkEnd w:id="56" /&amp;gt;&amp;lt;w:ins w:id="63" w:author="BPS" w:date="2023-04-04T12:22:00Z"&amp;gt;&amp;lt;w:r w:rsidRPr="002E2BE9"&amp;gt;&amp;lt;w:rPr&amp;gt;&amp;lt;w:b /&amp;gt;&amp;lt;/w:rPr&amp;gt;&amp;lt;w:t&amp;gt;§&amp;lt;/w:t&amp;gt;&amp;lt;/w:r&amp;gt;&amp;lt;w:bookmarkStart w:id="64" w:name="_STATUTE_NUMBER__aea4521b_6fc5_4fa1_9cac" /&amp;gt;&amp;lt;w:r w:rsidRPr="002E2BE9"&amp;gt;&amp;lt;w:rPr&amp;gt;&amp;lt;w:b /&amp;gt;&amp;lt;/w:rPr&amp;gt;&amp;lt;w:t&amp;gt;11&amp;lt;/w:t&amp;gt;&amp;lt;/w:r&amp;gt;&amp;lt;w:r&amp;gt;&amp;lt;w:rPr&amp;gt;&amp;lt;w:b /&amp;gt;&amp;lt;/w:rPr&amp;gt;&amp;lt;w:t&amp;gt;0&amp;lt;/w:t&amp;gt;&amp;lt;/w:r&amp;gt;&amp;lt;w:r w:rsidRPr="002E2BE9"&amp;gt;&amp;lt;w:rPr&amp;gt;&amp;lt;w:b /&amp;gt;&amp;lt;/w:rPr&amp;gt;&amp;lt;w:t&amp;gt;0&amp;lt;/w:t&amp;gt;&amp;lt;/w:r&amp;gt;&amp;lt;w:r&amp;gt;&amp;lt;w:rPr&amp;gt;&amp;lt;w:b /&amp;gt;&amp;lt;/w:rPr&amp;gt;&amp;lt;w:t&amp;gt;-HH&amp;lt;/w:t&amp;gt;&amp;lt;/w:r&amp;gt;&amp;lt;w:bookmarkEnd w:id="64" /&amp;gt;&amp;lt;w:r w:rsidRPr="002E2BE9"&amp;gt;&amp;lt;w:rPr&amp;gt;&amp;lt;w:b /&amp;gt;&amp;lt;/w:rPr&amp;gt;&amp;lt;w:t xml:space="preserve"&amp;gt;. &amp;lt;/w:t&amp;gt;&amp;lt;/w:r&amp;gt;&amp;lt;w:bookmarkStart w:id="65" w:name="_STATUTE_HEADNOTE__06799bb1_18a2_4680_9e" /&amp;gt;&amp;lt;w:r w:rsidRPr="002E2BE9"&amp;gt;&amp;lt;w:rPr&amp;gt;&amp;lt;w:b /&amp;gt;&amp;lt;/w:rPr&amp;gt;&amp;lt;w:t&amp;gt;Definitions&amp;lt;/w:t&amp;gt;&amp;lt;/w:r&amp;gt;&amp;lt;w:bookmarkEnd w:id="62" /&amp;gt;&amp;lt;w:bookmarkEnd w:id="65" /&amp;gt;&amp;lt;/w:ins&amp;gt;&amp;lt;/w:p&amp;gt;&amp;lt;w:p w:rsidR="006F2F54" w:rsidRPr="002E2BE9" w:rsidRDefault="006F2F54" w:rsidP="006F2F54"&amp;gt;&amp;lt;w:pPr&amp;gt;&amp;lt;w:ind w:left="360" w:firstLine="360" /&amp;gt;&amp;lt;w:rPr&amp;gt;&amp;lt;w:ins w:id="66" w:author="BPS" w:date="2023-04-04T12:22:00Z" /&amp;gt;&amp;lt;/w:rPr&amp;gt;&amp;lt;/w:pPr&amp;gt;&amp;lt;w:bookmarkStart w:id="67" w:name="_STATUTE_P__a11baa7a_d66a_4797_918f_870e" /&amp;gt;&amp;lt;w:bookmarkStart w:id="68" w:name="_STATUTE_CONTENT__4774b425_3eb6_4324_ab1" /&amp;gt;&amp;lt;w:bookmarkStart w:id="69" w:name="_PAR__14_667ffeb3_c7aa_4877_9986_d550989" /&amp;gt;&amp;lt;w:bookmarkStart w:id="70" w:name="_LINE__28_87579d30_9b71_4d23_b062_7cdeb6" /&amp;gt;&amp;lt;w:bookmarkEnd w:id="61" /&amp;gt;&amp;lt;w:ins w:id="71" w:author="BPS" w:date="2023-04-04T12:22:00Z"&amp;gt;&amp;lt;w:r w:rsidRPr="002E2BE9"&amp;gt;&amp;lt;w:t&amp;gt;As used in th&amp;lt;/w:t&amp;gt;&amp;lt;/w:r&amp;gt;&amp;lt;w:r&amp;gt;&amp;lt;w:t&amp;gt;is&amp;lt;/w:t&amp;gt;&amp;lt;/w:r&amp;gt;&amp;lt;w:r w:rsidRPr="002E2BE9"&amp;gt;&amp;lt;w:t xml:space="preserve"&amp;gt; chapter, unless the context otherwise indicates, the following terms &amp;lt;/w:t&amp;gt;&amp;lt;/w:r&amp;gt;&amp;lt;w:bookmarkStart w:id="72" w:name="_LINE__29_928b95ee_9882_4b50_ab2f_0d75cf" /&amp;gt;&amp;lt;w:bookmarkEnd w:id="70" /&amp;gt;&amp;lt;w:r w:rsidRPr="002E2BE9"&amp;gt;&amp;lt;w:t&amp;gt;have the following meanings.&amp;lt;/w:t&amp;gt;&amp;lt;/w:r&amp;gt;&amp;lt;w:bookmarkEnd w:id="72" /&amp;gt;&amp;lt;/w:ins&amp;gt;&amp;lt;/w:p&amp;gt;&amp;lt;w:p w:rsidR="006F2F54" w:rsidRPr="00963BE7" w:rsidRDefault="006F2F54" w:rsidP="006F2F54"&amp;gt;&amp;lt;w:pPr&amp;gt;&amp;lt;w:ind w:left="360" w:firstLine="360" /&amp;gt;&amp;lt;w:rPr&amp;gt;&amp;lt;w:ins w:id="73" w:author="BPS" w:date="2023-04-04T12:22:00Z" /&amp;gt;&amp;lt;w:b /&amp;gt;&amp;lt;/w:rPr&amp;gt;&amp;lt;/w:pPr&amp;gt;&amp;lt;w:bookmarkStart w:id="74" w:name="_STATUTE_NUMBER__dc2da138_42ad_4b2c_b90c" /&amp;gt;&amp;lt;w:bookmarkStart w:id="75" w:name="_STATUTE_SS__8f14b6c7_9880_420d_8a25_d9c" /&amp;gt;&amp;lt;w:bookmarkStart w:id="76" w:name="_PAR__15_87b220f9_d30d_4e68_ad4b_37030ca" /&amp;gt;&amp;lt;w:bookmarkStart w:id="77" w:name="_LINE__30_8b2aa7e2_19f1_4853_8e74_905035" /&amp;gt;&amp;lt;w:bookmarkEnd w:id="67" /&amp;gt;&amp;lt;w:bookmarkEnd w:id="68" /&amp;gt;&amp;lt;w:bookmarkEnd w:id="69" /&amp;gt;&amp;lt;w:ins w:id="78" w:author="BPS" w:date="2023-04-04T12:22:00Z"&amp;gt;&amp;lt;w:r w:rsidRPr="002E2BE9"&amp;gt;&amp;lt;w:rPr&amp;gt;&amp;lt;w:b /&amp;gt;&amp;lt;/w:rPr&amp;gt;&amp;lt;w:t&amp;gt;1&amp;lt;/w:t&amp;gt;&amp;lt;/w:r&amp;gt;&amp;lt;w:bookmarkEnd w:id="74" /&amp;gt;&amp;lt;w:r w:rsidRPr="002E2BE9"&amp;gt;&amp;lt;w:rPr&amp;gt;&amp;lt;w:b /&amp;gt;&amp;lt;/w:rPr&amp;gt;&amp;lt;w:t xml:space="preserve"&amp;gt;. &amp;lt;/w:t&amp;gt;&amp;lt;/w:r&amp;gt;&amp;lt;w:bookmarkStart w:id="79" w:name="_STATUTE_HEADNOTE__d31fd513_2f70_44c3_a6" /&amp;gt;&amp;lt;w:r w:rsidRPr="002E2BE9"&amp;gt;&amp;lt;w:rPr&amp;gt;&amp;lt;w:b /&amp;gt;&amp;lt;/w:rPr&amp;gt;&amp;lt;w:t&amp;gt;Eligible pe&amp;lt;/w:t&amp;gt;&amp;lt;/w:r&amp;gt;&amp;lt;/w:ins&amp;gt;&amp;lt;w:ins w:id="80" w:author="BPS" w:date="2023-04-04T12:25:00Z"&amp;gt;&amp;lt;w:r&amp;gt;&amp;lt;w:rPr&amp;gt;&amp;lt;w:b /&amp;gt;&amp;lt;/w:rPr&amp;gt;&amp;lt;w:t&amp;gt;rson.&amp;lt;/w:t&amp;gt;&amp;lt;/w:r&amp;gt;&amp;lt;/w:ins&amp;gt;&amp;lt;w:ins w:id="81" w:author="BPS" w:date="2023-04-04T12:22:00Z"&amp;gt;&amp;lt;w:r w:rsidRPr="002E2BE9"&amp;gt;&amp;lt;w:rPr&amp;gt;&amp;lt;w:b /&amp;gt;&amp;lt;/w:rPr&amp;gt;&amp;lt;w:t xml:space="preserve"&amp;gt; &amp;lt;/w:t&amp;gt;&amp;lt;/w:r&amp;gt;&amp;lt;w:bookmarkStart w:id="82" w:name="_STATUTE_CONTENT__27e8f62b_382a_4215_987" /&amp;gt;&amp;lt;w:bookmarkEnd w:id="79" /&amp;gt;&amp;lt;w:r w:rsidRPr="002E2BE9"&amp;gt;&amp;lt;w:t xml:space="preserve"&amp;gt;"Eligible person" means a person eligible to use an education &amp;lt;/w:t&amp;gt;&amp;lt;/w:r&amp;gt;&amp;lt;w:bookmarkStart w:id="83" w:name="_LINE__31_8fc74253_e301_4414_b649_19725f" /&amp;gt;&amp;lt;w:bookmarkEnd w:id="77" /&amp;gt;&amp;lt;w:r w:rsidRPr="002E2BE9"&amp;gt;&amp;lt;w:t&amp;gt;voucher under this chapter, including:&amp;lt;/w:t&amp;gt;&amp;lt;/w:r&amp;gt;&amp;lt;w:bookmarkEnd w:id="83" /&amp;gt;&amp;lt;/w:ins&amp;gt;&amp;lt;/w:p&amp;gt;&amp;lt;w:p w:rsidR="006F2F54" w:rsidRPr="002E2BE9" w:rsidRDefault="006F2F54" w:rsidP="006F2F54"&amp;gt;&amp;lt;w:pPr&amp;gt;&amp;lt;w:ind w:left="720" /&amp;gt;&amp;lt;w:rPr&amp;gt;&amp;lt;w:ins w:id="84" w:author="BPS" w:date="2023-04-04T12:22:00Z" /&amp;gt;&amp;lt;/w:rPr&amp;gt;&amp;lt;/w:pPr&amp;gt;&amp;lt;w:bookmarkStart w:id="85" w:name="_STATUTE_NUMBER__35acce08_68a7_45fa_8a4e" /&amp;gt;&amp;lt;w:bookmarkStart w:id="86" w:name="_STATUTE_P__851bf8ee_9c24_4472_a44d_2d4f" /&amp;gt;&amp;lt;w:bookmarkStart w:id="87" w:name="_PAR__16_fdb1dcac_4016_4dda_90c8_ed67131" /&amp;gt;&amp;lt;w:bookmarkStart w:id="88" w:name="_LINE__32_4216199f_ed40_4871_b312_037a3c" /&amp;gt;&amp;lt;w:bookmarkEnd w:id="76" /&amp;gt;&amp;lt;w:bookmarkEnd w:id="82" /&amp;gt;&amp;lt;w:ins w:id="89" w:author="BPS" w:date="2023-04-04T12:22:00Z"&amp;gt;&amp;lt;w:r w:rsidRPr="002E2BE9"&amp;gt;&amp;lt;w:t&amp;gt;A&amp;lt;/w:t&amp;gt;&amp;lt;/w:r&amp;gt;&amp;lt;w:bookmarkEnd w:id="85" /&amp;gt;&amp;lt;w:r w:rsidRPr="002E2BE9"&amp;gt;&amp;lt;w:t xml:space="preserve"&amp;gt;. &amp;lt;/w:t&amp;gt;&amp;lt;/w:r&amp;gt;&amp;lt;w:bookmarkStart w:id="90" w:name="_STATUTE_CONTENT__54227fc3_fda5_47df_9ea" /&amp;gt;&amp;lt;w:r w:rsidRPr="002E2BE9"&amp;gt;&amp;lt;w:t&amp;gt;An eligible worker;&amp;lt;/w:t&amp;gt;&amp;lt;/w:r&amp;gt;&amp;lt;w:bookmarkEnd w:id="88" /&amp;gt;&amp;lt;/w:ins&amp;gt;&amp;lt;/w:p&amp;gt;&amp;lt;w:p w:rsidR="006F2F54" w:rsidRPr="002E2BE9" w:rsidRDefault="006F2F54" w:rsidP="006F2F54"&amp;gt;&amp;lt;w:pPr&amp;gt;&amp;lt;w:ind w:left="720" /&amp;gt;&amp;lt;w:rPr&amp;gt;&amp;lt;w:ins w:id="91" w:author="BPS" w:date="2023-04-04T12:22:00Z" /&amp;gt;&amp;lt;/w:rPr&amp;gt;&amp;lt;/w:pPr&amp;gt;&amp;lt;w:bookmarkStart w:id="92" w:name="_STATUTE_NUMBER__11b4a1b8_f7b8_4c19_9975" /&amp;gt;&amp;lt;w:bookmarkStart w:id="93" w:name="_STATUTE_P__651d6a06_9915_4680_8756_e732" /&amp;gt;&amp;lt;w:bookmarkStart w:id="94" w:name="_PAR__17_76e42ef0_a576_4516_a514_627230d" /&amp;gt;&amp;lt;w:bookmarkStart w:id="95" w:name="_LINE__33_f40a6c81_b5eb_4516_a187_d8c9f5" /&amp;gt;&amp;lt;w:bookmarkEnd w:id="86" /&amp;gt;&amp;lt;w:bookmarkEnd w:id="87" /&amp;gt;&amp;lt;w:bookmarkEnd w:id="90" /&amp;gt;&amp;lt;w:ins w:id="96" w:author="BPS" w:date="2023-04-04T12:22:00Z"&amp;gt;&amp;lt;w:r w:rsidRPr="002E2BE9"&amp;gt;&amp;lt;w:t&amp;gt;B&amp;lt;/w:t&amp;gt;&amp;lt;/w:r&amp;gt;&amp;lt;w:bookmarkEnd w:id="92" /&amp;gt;&amp;lt;w:r w:rsidRPr="002E2BE9"&amp;gt;&amp;lt;w:t xml:space="preserve"&amp;gt;. &amp;lt;/w:t&amp;gt;&amp;lt;/w:r&amp;gt;&amp;lt;w:bookmarkStart w:id="97" w:name="_STATUTE_CONTENT__7f47c0e8_fb86_4707_a64" /&amp;gt;&amp;lt;w:r w:rsidRPr="002E2BE9"&amp;gt;&amp;lt;w:t&amp;gt;An eligible worker's spouse or domestic partner;&amp;lt;/w:t&amp;gt;&amp;lt;/w:r&amp;gt;&amp;lt;w:bookmarkEnd w:id="95" /&amp;gt;&amp;lt;/w:ins&amp;gt;&amp;lt;/w:p&amp;gt;&amp;lt;w:p w:rsidR="006F2F54" w:rsidRPr="002E2BE9" w:rsidRDefault="006F2F54" w:rsidP="006F2F54"&amp;gt;&amp;lt;w:pPr&amp;gt;&amp;lt;w:ind w:left="720" /&amp;gt;&amp;lt;w:rPr&amp;gt;&amp;lt;w:ins w:id="98" w:author="BPS" w:date="2023-04-04T12:22:00Z" /&amp;gt;&amp;lt;/w:rPr&amp;gt;&amp;lt;/w:pPr&amp;gt;&amp;lt;w:bookmarkStart w:id="99" w:name="_STATUTE_NUMBER__a29602d1_9063_488d_a1b6" /&amp;gt;&amp;lt;w:bookmarkStart w:id="100" w:name="_STATUTE_P__2a3248c0_f12e_4991_8853_10a0" /&amp;gt;&amp;lt;w:bookmarkStart w:id="101" w:name="_PAR__18_31f2aac2_41ad_4bfb_a646_f4e9c4c" /&amp;gt;&amp;lt;w:bookmarkStart w:id="102" w:name="_LINE__34_d2d772aa_9fa0_48a4_a009_9398ae" /&amp;gt;&amp;lt;w:bookmarkEnd w:id="93" /&amp;gt;&amp;lt;w:bookmarkEnd w:id="94" /&amp;gt;&amp;lt;w:bookmarkEnd w:id="97" /&amp;gt;&amp;lt;w:ins w:id="103" w:author="BPS" w:date="2023-04-04T12:22:00Z"&amp;gt;&amp;lt;w:r w:rsidRPr="002E2BE9"&amp;gt;&amp;lt;w:t&amp;gt;C&amp;lt;/w:t&amp;gt;&amp;lt;/w:r&amp;gt;&amp;lt;w:bookmarkEnd w:id="99" /&amp;gt;&amp;lt;w:r w:rsidRPr="002E2BE9"&amp;gt;&amp;lt;w:t xml:space="preserve"&amp;gt;. &amp;lt;/w:t&amp;gt;&amp;lt;/w:r&amp;gt;&amp;lt;w:bookmarkStart w:id="104" w:name="_STATUTE_CONTENT__8de9ebe5_8fd7_4f04_b46" /&amp;gt;&amp;lt;w:r w:rsidRPr="002E2BE9"&amp;gt;&amp;lt;w:t&amp;gt;An eligible worker's biological or adopted child; or&amp;lt;/w:t&amp;gt;&amp;lt;/w:r&amp;gt;&amp;lt;w:bookmarkEnd w:id="102" /&amp;gt;&amp;lt;/w:ins&amp;gt;&amp;lt;/w:p&amp;gt;&amp;lt;w:p w:rsidR="006F2F54" w:rsidRPr="002E2BE9" w:rsidRDefault="006F2F54" w:rsidP="006F2F54"&amp;gt;&amp;lt;w:pPr&amp;gt;&amp;lt;w:ind w:left="720" /&amp;gt;&amp;lt;w:rPr&amp;gt;&amp;lt;w:ins w:id="105" w:author="BPS" w:date="2023-04-04T12:22:00Z" /&amp;gt;&amp;lt;/w:rPr&amp;gt;&amp;lt;/w:pPr&amp;gt;&amp;lt;w:bookmarkStart w:id="106" w:name="_STATUTE_NUMBER__9ebd3fc0_6138_430c_82e8" /&amp;gt;&amp;lt;w:bookmarkStart w:id="107" w:name="_STATUTE_P__3e536aeb_b79a_4e8c_895f_417e" /&amp;gt;&amp;lt;w:bookmarkStart w:id="108" w:name="_PAR__19_c2f84466_0395_4127_be53_cc631d7" /&amp;gt;&amp;lt;w:bookmarkStart w:id="109" w:name="_LINE__35_c6b6338e_026d_42e3_b254_84257a" /&amp;gt;&amp;lt;w:bookmarkEnd w:id="100" /&amp;gt;&amp;lt;w:bookmarkEnd w:id="101" /&amp;gt;&amp;lt;w:bookmarkEnd w:id="104" /&amp;gt;&amp;lt;w:ins w:id="110" w:author="BPS" w:date="2023-04-04T12:22:00Z"&amp;gt;&amp;lt;w:r w:rsidRPr="002E2BE9"&amp;gt;&amp;lt;w:t&amp;gt;D&amp;lt;/w:t&amp;gt;&amp;lt;/w:r&amp;gt;&amp;lt;w:bookmarkEnd w:id="106" /&amp;gt;&amp;lt;w:r w:rsidRPr="002E2BE9"&amp;gt;&amp;lt;w:t xml:space="preserve"&amp;gt;. &amp;lt;/w:t&amp;gt;&amp;lt;/w:r&amp;gt;&amp;lt;w:bookmarkStart w:id="111" w:name="_STATUTE_CONTENT__50b0400d_267c_4602_a07" /&amp;gt;&amp;lt;w:r w:rsidRPr="002E2BE9"&amp;gt;&amp;lt;w:t&amp;gt;An eligible worker's grandchild.&amp;lt;/w:t&amp;gt;&amp;lt;/w:r&amp;gt;&amp;lt;w:bookmarkEnd w:id="109" /&amp;gt;&amp;lt;/w:ins&amp;gt;&amp;lt;/w:p&amp;gt;&amp;lt;w:p w:rsidR="006F2F54" w:rsidRPr="002E2BE9" w:rsidRDefault="006F2F54" w:rsidP="006F2F54"&amp;gt;&amp;lt;w:pPr&amp;gt;&amp;lt;w:ind w:left="360" w:firstLine="360" /&amp;gt;&amp;lt;w:rPr&amp;gt;&amp;lt;w:ins w:id="112" w:author="BPS" w:date="2023-04-04T12:22:00Z" /&amp;gt;&amp;lt;/w:rPr&amp;gt;&amp;lt;/w:pPr&amp;gt;&amp;lt;w:bookmarkStart w:id="113" w:name="_STATUTE_NUMBER__d06acb9a_405e_4086_a9a5" /&amp;gt;&amp;lt;w:bookmarkStart w:id="114" w:name="_STATUTE_SS__5803a1eb_4999_4614_afe9_910" /&amp;gt;&amp;lt;w:bookmarkStart w:id="115" w:name="_PAGE__2_f6482508_b6dc_4835_b917_6c0f00b" /&amp;gt;&amp;lt;w:bookmarkStart w:id="116" w:name="_PAR__1_50b9def2_6a4e_442a_8430_6c66c464" /&amp;gt;&amp;lt;w:bookmarkStart w:id="117" w:name="_LINE__1_7a2361a6_ce7c_48f5_bc37_0b93d9b" /&amp;gt;&amp;lt;w:bookmarkEnd w:id="3" /&amp;gt;&amp;lt;w:bookmarkEnd w:id="75" /&amp;gt;&amp;lt;w:bookmarkEnd w:id="107" /&amp;gt;&amp;lt;w:bookmarkEnd w:id="108" /&amp;gt;&amp;lt;w:bookmarkEnd w:id="111" /&amp;gt;&amp;lt;w:ins w:id="118" w:author="BPS" w:date="2023-04-04T12:22:00Z"&amp;gt;&amp;lt;w:r&amp;gt;&amp;lt;w:rPr&amp;gt;&amp;lt;w:b /&amp;gt;&amp;lt;/w:rPr&amp;gt;&amp;lt;w:t&amp;gt;2&amp;lt;/w:t&amp;gt;&amp;lt;/w:r&amp;gt;&amp;lt;w:bookmarkEnd w:id="113" /&amp;gt;&amp;lt;w:r w:rsidRPr="002E2BE9"&amp;gt;&amp;lt;w:rPr&amp;gt;&amp;lt;w:b /&amp;gt;&amp;lt;/w:rPr&amp;gt;&amp;lt;w:t xml:space="preserve"&amp;gt;. &amp;lt;/w:t&amp;gt;&amp;lt;/w:r&amp;gt;&amp;lt;w:bookmarkStart w:id="119" w:name="_STATUTE_HEADNOTE__7d8eb3a2_dcbf_4f88_9e" /&amp;gt;&amp;lt;w:r w:rsidRPr="002E2BE9"&amp;gt;&amp;lt;w:rPr&amp;gt;&amp;lt;w:b /&amp;gt;&amp;lt;/w:rPr&amp;gt;&amp;lt;w:t&amp;gt;Eligible postsecondary educational institution.&amp;lt;/w:t&amp;gt;&amp;lt;/w:r&amp;gt;&amp;lt;w:r w:rsidRPr="002E2BE9"&amp;gt;&amp;lt;w:t xml:space="preserve"&amp;gt;  &amp;lt;/w:t&amp;gt;&amp;lt;/w:r&amp;gt;&amp;lt;w:bookmarkStart w:id="120" w:name="_STATUTE_CONTENT__657c8c09_6d55_4319_b86" /&amp;gt;&amp;lt;w:bookmarkEnd w:id="119" /&amp;gt;&amp;lt;w:r w:rsidRPr="002E2BE9"&amp;gt;&amp;lt;w:t xml:space="preserve"&amp;gt;"Eligible postsecondary &amp;lt;/w:t&amp;gt;&amp;lt;/w:r&amp;gt;&amp;lt;w:bookmarkStart w:id="121" w:name="_LINE__2_3ebc2124_626e_4ce5_9a31_0ae6ce3" /&amp;gt;&amp;lt;w:bookmarkEnd w:id="117" /&amp;gt;&amp;lt;w:r w:rsidRPr="002E2BE9"&amp;gt;&amp;lt;w:t xml:space="preserve"&amp;gt;educational institution" means the University of Maine System, the Maine Community &amp;lt;/w:t&amp;gt;&amp;lt;/w:r&amp;gt;&amp;lt;w:bookmarkStart w:id="122" w:name="_LINE__3_2640e8c5_c894_4bc1_b5b1_2bed085" /&amp;gt;&amp;lt;w:bookmarkEnd w:id="121" /&amp;gt;&amp;lt;w:r w:rsidRPr="002E2BE9"&amp;gt;&amp;lt;w:t&amp;gt;College System or the Maine Maritime Academy.&amp;lt;/w:t&amp;gt;&amp;lt;/w:r&amp;gt;&amp;lt;w:bookmarkEnd w:id="122" /&amp;gt;&amp;lt;/w:ins&amp;gt;&amp;lt;/w:p&amp;gt;&amp;lt;w:p w:rsidR="006F2F54" w:rsidRPr="002E2BE9" w:rsidRDefault="006F2F54" w:rsidP="006F2F54"&amp;gt;&amp;lt;w:pPr&amp;gt;&amp;lt;w:ind w:left="360" w:firstLine="360" /&amp;gt;&amp;lt;w:rPr&amp;gt;&amp;lt;w:ins w:id="123" w:author="BPS" w:date="2023-04-04T12:22:00Z" /&amp;gt;&amp;lt;/w:rPr&amp;gt;&amp;lt;/w:pPr&amp;gt;&amp;lt;w:bookmarkStart w:id="124" w:name="_STATUTE_NUMBER__c8189be1_dc3b_42d6_a79a" /&amp;gt;&amp;lt;w:bookmarkStart w:id="125" w:name="_STATUTE_SS__6413de75_92b8_48c4_af75_106" /&amp;gt;&amp;lt;w:bookmarkStart w:id="126" w:name="_PAR__2_2836bd3d_d344_4e2b_b859_1f4699d9" /&amp;gt;&amp;lt;w:bookmarkStart w:id="127" w:name="_LINE__4_c2f0c7e4_059d_4cdd_a862_bdb1811" /&amp;gt;&amp;lt;w:bookmarkEnd w:id="114" /&amp;gt;&amp;lt;w:bookmarkEnd w:id="116" /&amp;gt;&amp;lt;w:bookmarkEnd w:id="120" /&amp;gt;&amp;lt;w:ins w:id="128" w:author="BPS" w:date="2023-04-04T12:22:00Z"&amp;gt;&amp;lt;w:r&amp;gt;&amp;lt;w:rPr&amp;gt;&amp;lt;w:b /&amp;gt;&amp;lt;/w:rPr&amp;gt;&amp;lt;w:t&amp;gt;3&amp;lt;/w:t&amp;gt;&amp;lt;/w:r&amp;gt;&amp;lt;w:bookmarkEnd w:id="124" /&amp;gt;&amp;lt;w:r w:rsidRPr="002E2BE9"&amp;gt;&amp;lt;w:rPr&amp;gt;&amp;lt;w:b /&amp;gt;&amp;lt;/w:rPr&amp;gt;&amp;lt;w:t xml:space="preserve"&amp;gt;. &amp;lt;/w:t&amp;gt;&amp;lt;/w:r&amp;gt;&amp;lt;w:bookmarkStart w:id="129" w:name="_STATUTE_HEADNOTE__ac910863_c664_4044_9a" /&amp;gt;&amp;lt;w:r w:rsidRPr="002E2BE9"&amp;gt;&amp;lt;w:rPr&amp;gt;&amp;lt;w:b /&amp;gt;&amp;lt;/w:rPr&amp;gt;&amp;lt;w:t&amp;gt;Eligible worker.&amp;lt;/w:t&amp;gt;&amp;lt;/w:r&amp;gt;&amp;lt;w:r w:rsidRPr="002E2BE9"&amp;gt;&amp;lt;w:t xml:space="preserve"&amp;gt; &amp;lt;/w:t&amp;gt;&amp;lt;/w:r&amp;gt;&amp;lt;w:bookmarkStart w:id="130" w:name="_STATUTE_CONTENT__3e6ec79e_49aa_4882_99d" /&amp;gt;&amp;lt;w:bookmarkEnd w:id="129" /&amp;gt;&amp;lt;w:r w:rsidRPr="002E2BE9"&amp;gt;&amp;lt;w:t&amp;gt;"Eligible worker" means an essential support worker who:&amp;lt;/w:t&amp;gt;&amp;lt;/w:r&amp;gt;&amp;lt;w:bookmarkEnd w:id="127" /&amp;gt;&amp;lt;/w:ins&amp;gt;&amp;lt;/w:p&amp;gt;&amp;lt;w:p w:rsidR="006F2F54" w:rsidRPr="002E2BE9" w:rsidRDefault="006F2F54" w:rsidP="006F2F54"&amp;gt;&amp;lt;w:pPr&amp;gt;&amp;lt;w:ind w:left="720" /&amp;gt;&amp;lt;w:rPr&amp;gt;&amp;lt;w:ins w:id="131" w:author="BPS" w:date="2023-04-04T12:22:00Z" /&amp;gt;&amp;lt;/w:rPr&amp;gt;&amp;lt;/w:pPr&amp;gt;&amp;lt;w:bookmarkStart w:id="132" w:name="_STATUTE_NUMBER__e9c000d7_b024_490d_849e" /&amp;gt;&amp;lt;w:bookmarkStart w:id="133" w:name="_STATUTE_P__9e0adc8c_eab3_40aa_9099_4a6e" /&amp;gt;&amp;lt;w:bookmarkStart w:id="134" w:name="_PAR__3_002f462c_f44e_47e1_b79b_1c4d1488" /&amp;gt;&amp;lt;w:bookmarkStart w:id="135" w:name="_LINE__5_ee541acb_eff2_4a2f_a0c8_8d42c04" /&amp;gt;&amp;lt;w:bookmarkEnd w:id="126" /&amp;gt;&amp;lt;w:bookmarkEnd w:id="130" /&amp;gt;&amp;lt;w:ins w:id="136" w:author="BPS" w:date="2023-04-04T12:22:00Z"&amp;gt;&amp;lt;w:r w:rsidRPr="002E2BE9"&amp;gt;&amp;lt;w:t&amp;gt;A&amp;lt;/w:t&amp;gt;&amp;lt;/w:r&amp;gt;&amp;lt;w:bookmarkEnd w:id="132" /&amp;gt;&amp;lt;w:r w:rsidRPr="002E2BE9"&amp;gt;&amp;lt;w:t xml:space="preserve"&amp;gt;. &amp;lt;/w:t&amp;gt;&amp;lt;/w:r&amp;gt;&amp;lt;w:bookmarkStart w:id="137" w:name="_STATUTE_CONTENT__e9a936e3_7221_4c6e_aac" /&amp;gt;&amp;lt;w:r w:rsidRPr="002E2BE9"&amp;gt;&amp;lt;w:t xml:space="preserve"&amp;gt;Is a Maine resident; &amp;lt;/w:t&amp;gt;&amp;lt;/w:r&amp;gt;&amp;lt;w:bookmarkEnd w:id="135" /&amp;gt;&amp;lt;/w:ins&amp;gt;&amp;lt;/w:p&amp;gt;&amp;lt;w:p w:rsidR="006F2F54" w:rsidRPr="002E2BE9" w:rsidRDefault="006F2F54" w:rsidP="006F2F54"&amp;gt;&amp;lt;w:pPr&amp;gt;&amp;lt;w:ind w:left="720" /&amp;gt;&amp;lt;w:rPr&amp;gt;&amp;lt;w:ins w:id="138" w:author="BPS" w:date="2023-04-04T12:22:00Z" /&amp;gt;&amp;lt;/w:rPr&amp;gt;&amp;lt;/w:pPr&amp;gt;&amp;lt;w:bookmarkStart w:id="139" w:name="_STATUTE_NUMBER__719dd7e3_a283_44fa_8b77" /&amp;gt;&amp;lt;w:bookmarkStart w:id="140" w:name="_STATUTE_P__9528c200_eef6_448b_881b_8de9" /&amp;gt;&amp;lt;w:bookmarkStart w:id="141" w:name="_PAR__4_c69e5400_8478_43bf_aea9_28272047" /&amp;gt;&amp;lt;w:bookmarkStart w:id="142" w:name="_LINE__6_bcff7565_19d8_4e6f_abf2_497c904" /&amp;gt;&amp;lt;w:bookmarkEnd w:id="133" /&amp;gt;&amp;lt;w:bookmarkEnd w:id="134" /&amp;gt;&amp;lt;w:bookmarkEnd w:id="137" /&amp;gt;&amp;lt;w:ins w:id="143" w:author="BPS" w:date="2023-04-04T12:22:00Z"&amp;gt;&amp;lt;w:r w:rsidRPr="002E2BE9"&amp;gt;&amp;lt;w:t&amp;gt;B&amp;lt;/w:t&amp;gt;&amp;lt;/w:r&amp;gt;&amp;lt;w:bookmarkEnd w:id="139" /&amp;gt;&amp;lt;w:r w:rsidRPr="002E2BE9"&amp;gt;&amp;lt;w:t xml:space="preserve"&amp;gt;. &amp;lt;/w:t&amp;gt;&amp;lt;/w:r&amp;gt;&amp;lt;w:bookmarkStart w:id="144" w:name="_STATUTE_CONTENT__e0b5bfd1_ff13_4b2f_aab" /&amp;gt;&amp;lt;w:r w:rsidRPr="002E2BE9"&amp;gt;&amp;lt;w:t&amp;gt;Currently works as an essential support worker; and&amp;lt;/w:t&amp;gt;&amp;lt;/w:r&amp;gt;&amp;lt;w:bookmarkEnd w:id="142" /&amp;gt;&amp;lt;/w:ins&amp;gt;&amp;lt;/w:p&amp;gt;&amp;lt;w:p w:rsidR="006F2F54" w:rsidRPr="002E2BE9" w:rsidRDefault="006F2F54" w:rsidP="006F2F54"&amp;gt;&amp;lt;w:pPr&amp;gt;&amp;lt;w:ind w:left="720" /&amp;gt;&amp;lt;w:rPr&amp;gt;&amp;lt;w:ins w:id="145" w:author="BPS" w:date="2023-04-04T12:22:00Z" /&amp;gt;&amp;lt;/w:rPr&amp;gt;&amp;lt;/w:pPr&amp;gt;&amp;lt;w:bookmarkStart w:id="146" w:name="_STATUTE_NUMBER__9e7bc809_6606_4d0a_b93c" /&amp;gt;&amp;lt;w:bookmarkStart w:id="147" w:name="_STATUTE_P__1506cc5e_699c_4e51_a978_8abf" /&amp;gt;&amp;lt;w:bookmarkStart w:id="148" w:name="_PAR__5_ad66dba3_654e_4df2_bd49_c9373579" /&amp;gt;&amp;lt;w:bookmarkStart w:id="149" w:name="_LINE__7_1aaad06b_f3d7_4ad3_9638_85b1469" /&amp;gt;&amp;lt;w:bookmarkEnd w:id="140" /&amp;gt;&amp;lt;w:bookmarkEnd w:id="141" /&amp;gt;&amp;lt;w:bookmarkEnd w:id="144" /&amp;gt;&amp;lt;w:ins w:id="150" w:author="BPS" w:date="2023-04-04T12:22:00Z"&amp;gt;&amp;lt;w:r w:rsidRPr="002E2BE9"&amp;gt;&amp;lt;w:t&amp;gt;C&amp;lt;/w:t&amp;gt;&amp;lt;/w:r&amp;gt;&amp;lt;w:bookmarkEnd w:id="146" /&amp;gt;&amp;lt;w:r w:rsidRPr="002E2BE9"&amp;gt;&amp;lt;w:t xml:space="preserve"&amp;gt;. &amp;lt;/w:t&amp;gt;&amp;lt;/w:r&amp;gt;&amp;lt;w:bookmarkStart w:id="151" w:name="_STATUTE_CONTENT__608a3f72_ecb0_461b_81e" /&amp;gt;&amp;lt;w:r w:rsidRPr="002E2BE9"&amp;gt;&amp;lt;w:t xml:space="preserve"&amp;gt;Has worked at least 30 hours per week as an essential support worker in the State &amp;lt;/w:t&amp;gt;&amp;lt;/w:r&amp;gt;&amp;lt;w:bookmarkStart w:id="152" w:name="_LINE__8_83d3dc9c_6fba_47aa_846e_187df3e" /&amp;gt;&amp;lt;w:bookmarkEnd w:id="149" /&amp;gt;&amp;lt;w:r w:rsidRPr="002E2BE9"&amp;gt;&amp;lt;w:t&amp;gt;for one year or more.&amp;lt;/w:t&amp;gt;&amp;lt;/w:r&amp;gt;&amp;lt;w:bookmarkEnd w:id="152" /&amp;gt;&amp;lt;/w:ins&amp;gt;&amp;lt;/w:p&amp;gt;&amp;lt;w:p w:rsidR="006F2F54" w:rsidRPr="002E2BE9" w:rsidRDefault="006F2F54" w:rsidP="006F2F54"&amp;gt;&amp;lt;w:pPr&amp;gt;&amp;lt;w:ind w:left="360" w:firstLine="360" /&amp;gt;&amp;lt;w:rPr&amp;gt;&amp;lt;w:ins w:id="153" w:author="BPS" w:date="2023-04-04T12:22:00Z" /&amp;gt;&amp;lt;/w:rPr&amp;gt;&amp;lt;/w:pPr&amp;gt;&amp;lt;w:bookmarkStart w:id="154" w:name="_STATUTE_NUMBER__f62fe1bf_5d18_45bd_b759" /&amp;gt;&amp;lt;w:bookmarkStart w:id="155" w:name="_STATUTE_SS__3f005247_44cf_4232_8e27_e95" /&amp;gt;&amp;lt;w:bookmarkStart w:id="156" w:name="_PAR__6_344d6cdc_bb64_4cca_ba45_11338ed7" /&amp;gt;&amp;lt;w:bookmarkStart w:id="157" w:name="_LINE__9_a1b77597_09ff_4e27_811a_e57a490" /&amp;gt;&amp;lt;w:bookmarkEnd w:id="125" /&amp;gt;&amp;lt;w:bookmarkEnd w:id="147" /&amp;gt;&amp;lt;w:bookmarkEnd w:id="148" /&amp;gt;&amp;lt;w:bookmarkEnd w:id="151" /&amp;gt;&amp;lt;w:ins w:id="158" w:author="BPS" w:date="2023-04-04T12:22:00Z"&amp;gt;&amp;lt;w:r&amp;gt;&amp;lt;w:rPr&amp;gt;&amp;lt;w:b /&amp;gt;&amp;lt;/w:rPr&amp;gt;&amp;lt;w:t&amp;gt;4&amp;lt;/w:t&amp;gt;&amp;lt;/w:r&amp;gt;&amp;lt;w:bookmarkEnd w:id="154" /&amp;gt;&amp;lt;w:r w:rsidRPr="002E2BE9"&amp;gt;&amp;lt;w:rPr&amp;gt;&amp;lt;w:b /&amp;gt;&amp;lt;/w:rPr&amp;gt;&amp;lt;w:t xml:space="preserve"&amp;gt;. &amp;lt;/w:t&amp;gt;&amp;lt;/w:r&amp;gt;&amp;lt;w:bookmarkStart w:id="159" w:name="_STATUTE_HEADNOTE__45460ed9_fa0f_4e3b_9e" /&amp;gt;&amp;lt;w:r w:rsidRPr="002E2BE9"&amp;gt;&amp;lt;w:rPr&amp;gt;&amp;lt;w:b /&amp;gt;&amp;lt;/w:rPr&amp;gt;&amp;lt;w:t&amp;gt;Essential support worker.&amp;lt;/w:t&amp;gt;&amp;lt;/w:r&amp;gt;&amp;lt;w:r w:rsidRPr="002E2BE9"&amp;gt;&amp;lt;w:t xml:space="preserve"&amp;gt;  &amp;lt;/w:t&amp;gt;&amp;lt;/w:r&amp;gt;&amp;lt;w:bookmarkStart w:id="160" w:name="_STATUTE_CONTENT__22e2d1f2_a2a0_4a5e_b04" /&amp;gt;&amp;lt;w:bookmarkEnd w:id="159" /&amp;gt;&amp;lt;w:r w:rsidRPr="002E2BE9"&amp;gt;&amp;lt;w:t xml:space="preserve"&amp;gt;"Essential support worker" has the same meaning as in &amp;lt;/w:t&amp;gt;&amp;lt;/w:r&amp;gt;&amp;lt;w:bookmarkStart w:id="161" w:name="_LINE__10_33dc4ac0_ec72_45ab_9d15_a3cb5d" /&amp;gt;&amp;lt;w:bookmarkEnd w:id="157" /&amp;gt;&amp;lt;w:r w:rsidRPr="002E2BE9"&amp;gt;&amp;lt;w:t&amp;gt;Title 22, section 7401, subsection 3.&amp;lt;/w:t&amp;gt;&amp;lt;/w:r&amp;gt;&amp;lt;w:bookmarkEnd w:id="161" /&amp;gt;&amp;lt;/w:ins&amp;gt;&amp;lt;/w:p&amp;gt;&amp;lt;w:p w:rsidR="006F2F54" w:rsidRPr="002E2BE9" w:rsidRDefault="006F2F54" w:rsidP="006F2F54"&amp;gt;&amp;lt;w:pPr&amp;gt;&amp;lt;w:ind w:left="360" w:firstLine="360" /&amp;gt;&amp;lt;w:rPr&amp;gt;&amp;lt;w:ins w:id="162" w:author="BPS" w:date="2023-04-04T12:22:00Z" /&amp;gt;&amp;lt;/w:rPr&amp;gt;&amp;lt;/w:pPr&amp;gt;&amp;lt;w:bookmarkStart w:id="163" w:name="_STATUTE_NUMBER__1b423a08_99ce_4a76_93be" /&amp;gt;&amp;lt;w:bookmarkStart w:id="164" w:name="_STATUTE_SS__afd01c2b_e3fd_4cd8_8e00_35d" /&amp;gt;&amp;lt;w:bookmarkStart w:id="165" w:name="_PAR__7_ee533e9a_11a5_4b8c_bab8_5d42ed44" /&amp;gt;&amp;lt;w:bookmarkStart w:id="166" w:name="_LINE__11_cf0c4c4a_7947_4920_bfb2_af713c" /&amp;gt;&amp;lt;w:bookmarkEnd w:id="155" /&amp;gt;&amp;lt;w:bookmarkEnd w:id="156" /&amp;gt;&amp;lt;w:bookmarkEnd w:id="160" /&amp;gt;&amp;lt;w:ins w:id="167" w:author="BPS" w:date="2023-04-04T12:22:00Z"&amp;gt;&amp;lt;w:r&amp;gt;&amp;lt;w:rPr&amp;gt;&amp;lt;w:b /&amp;gt;&amp;lt;/w:rPr&amp;gt;&amp;lt;w:t&amp;gt;5&amp;lt;/w:t&amp;gt;&amp;lt;/w:r&amp;gt;&amp;lt;w:bookmarkEnd w:id="163" /&amp;gt;&amp;lt;w:r w:rsidRPr="002E2BE9"&amp;gt;&amp;lt;w:rPr&amp;gt;&amp;lt;w:b /&amp;gt;&amp;lt;/w:rPr&amp;gt;&amp;lt;w:t xml:space="preserve"&amp;gt;. &amp;lt;/w:t&amp;gt;&amp;lt;/w:r&amp;gt;&amp;lt;w:bookmarkStart w:id="168" w:name="_STATUTE_HEADNOTE__d3f5cfd8_d478_4ab7_9e" /&amp;gt;&amp;lt;w:r w:rsidRPr="002E2BE9"&amp;gt;&amp;lt;w:rPr&amp;gt;&amp;lt;w:b /&amp;gt;&amp;lt;/w:rPr&amp;gt;&amp;lt;w:t xml:space="preserve"&amp;gt;Fund. &amp;lt;/w:t&amp;gt;&amp;lt;/w:r&amp;gt;&amp;lt;w:bookmarkStart w:id="169" w:name="_STATUTE_CONTENT__b8c329b5_a96d_44a9_94c" /&amp;gt;&amp;lt;w:bookmarkEnd w:id="168" /&amp;gt;&amp;lt;w:r w:rsidRPr="002E2BE9"&amp;gt;&amp;lt;w:t xml:space="preserve"&amp;gt;"Fund" means the Essential Support Worker Tuition Grant Fund under section &amp;lt;/w:t&amp;gt;&amp;lt;/w:r&amp;gt;&amp;lt;w:bookmarkStart w:id="170" w:name="_LINE__12_5ac40486_2e1b_4b63_bb08_c93aa8" /&amp;gt;&amp;lt;w:bookmarkEnd w:id="166" /&amp;gt;&amp;lt;w:r w:rsidRPr="002E2BE9"&amp;gt;&amp;lt;w:t&amp;gt;11&amp;lt;/w:t&amp;gt;&amp;lt;/w:r&amp;gt;&amp;lt;w:r&amp;gt;&amp;lt;w:t&amp;gt;00-JJ&amp;lt;/w:t&amp;gt;&amp;lt;/w:r&amp;gt;&amp;lt;w:r w:rsidRPr="002E2BE9"&amp;gt;&amp;lt;w:t&amp;gt;.&amp;lt;/w:t&amp;gt;&amp;lt;/w:r&amp;gt;&amp;lt;w:bookmarkEnd w:id="170" /&amp;gt;&amp;lt;/w:ins&amp;gt;&amp;lt;/w:p&amp;gt;&amp;lt;w:p w:rsidR="006F2F54" w:rsidRPr="002E2BE9" w:rsidRDefault="006F2F54" w:rsidP="006F2F54"&amp;gt;&amp;lt;w:pPr&amp;gt;&amp;lt;w:ind w:left="360" w:firstLine="360" /&amp;gt;&amp;lt;w:rPr&amp;gt;&amp;lt;w:ins w:id="171" w:author="BPS" w:date="2023-04-04T12:22:00Z" /&amp;gt;&amp;lt;/w:rPr&amp;gt;&amp;lt;/w:pPr&amp;gt;&amp;lt;w:bookmarkStart w:id="172" w:name="_STATUTE_NUMBER__4c947b06_be8c_4472_9677" /&amp;gt;&amp;lt;w:bookmarkStart w:id="173" w:name="_STATUTE_SS__50c764cc_3c35_43ef_9ed2_10f" /&amp;gt;&amp;lt;w:bookmarkStart w:id="174" w:name="_PAR__8_02f9dc83_5e65_4e28_a125_1bbc7690" /&amp;gt;&amp;lt;w:bookmarkStart w:id="175" w:name="_LINE__13_85aa89b5_571d_4aea_8f4e_86c04a" /&amp;gt;&amp;lt;w:bookmarkEnd w:id="164" /&amp;gt;&amp;lt;w:bookmarkEnd w:id="165" /&amp;gt;&amp;lt;w:bookmarkEnd w:id="169" /&amp;gt;&amp;lt;w:ins w:id="176" w:author="BPS" w:date="2023-04-04T12:22:00Z"&amp;gt;&amp;lt;w:r&amp;gt;&amp;lt;w:rPr&amp;gt;&amp;lt;w:b /&amp;gt;&amp;lt;/w:rPr&amp;gt;&amp;lt;w:t&amp;gt;6&amp;lt;/w:t&amp;gt;&amp;lt;/w:r&amp;gt;&amp;lt;w:bookmarkEnd w:id="172" /&amp;gt;&amp;lt;w:r w:rsidRPr="002E2BE9"&amp;gt;&amp;lt;w:rPr&amp;gt;&amp;lt;w:b /&amp;gt;&amp;lt;/w:rPr&amp;gt;&amp;lt;w:t xml:space="preserve"&amp;gt;. &amp;lt;/w:t&amp;gt;&amp;lt;/w:r&amp;gt;&amp;lt;w:bookmarkStart w:id="177" w:name="_STATUTE_HEADNOTE__bf5153cd_999c_4fd7_bf" /&amp;gt;&amp;lt;w:r w:rsidRPr="002E2BE9"&amp;gt;&amp;lt;w:rPr&amp;gt;&amp;lt;w:b /&amp;gt;&amp;lt;/w:rPr&amp;gt;&amp;lt;w:t xml:space="preserve"&amp;gt;Participating &amp;lt;/w:t&amp;gt;&amp;lt;/w:r&amp;gt;&amp;lt;w:r&amp;gt;&amp;lt;w:rPr&amp;gt;&amp;lt;w:b /&amp;gt;&amp;lt;/w:rPr&amp;gt;&amp;lt;w:t&amp;gt;e&amp;lt;/w:t&amp;gt;&amp;lt;/w:r&amp;gt;&amp;lt;w:r w:rsidRPr="002E2BE9"&amp;gt;&amp;lt;w:rPr&amp;gt;&amp;lt;w:b /&amp;gt;&amp;lt;/w:rPr&amp;gt;&amp;lt;w:t&amp;gt;mployer.&amp;lt;/w:t&amp;gt;&amp;lt;/w:r&amp;gt;&amp;lt;w:r w:rsidRPr="002E2BE9"&amp;gt;&amp;lt;w:t xml:space="preserve"&amp;gt; &amp;lt;/w:t&amp;gt;&amp;lt;/w:r&amp;gt;&amp;lt;w:bookmarkStart w:id="178" w:name="_STATUTE_CONTENT__5dd767cb_4c4c_49e2_901" /&amp;gt;&amp;lt;w:bookmarkEnd w:id="177" /&amp;gt;&amp;lt;w:r w:rsidRPr="002E2BE9"&amp;gt;&amp;lt;w:t&amp;gt;"Participating employer" means a person who:&amp;lt;/w:t&amp;gt;&amp;lt;/w:r&amp;gt;&amp;lt;w:bookmarkEnd w:id="175" /&amp;gt;&amp;lt;/w:ins&amp;gt;&amp;lt;/w:p&amp;gt;&amp;lt;w:p w:rsidR="006F2F54" w:rsidRPr="002E2BE9" w:rsidRDefault="006F2F54" w:rsidP="006F2F54"&amp;gt;&amp;lt;w:pPr&amp;gt;&amp;lt;w:ind w:left="720" /&amp;gt;&amp;lt;w:rPr&amp;gt;&amp;lt;w:ins w:id="179" w:author="BPS" w:date="2023-04-04T12:22:00Z" /&amp;gt;&amp;lt;/w:rPr&amp;gt;&amp;lt;/w:pPr&amp;gt;&amp;lt;w:bookmarkStart w:id="180" w:name="_STATUTE_NUMBER__863f98ce_ab9a_4504_a445" /&amp;gt;&amp;lt;w:bookmarkStart w:id="181" w:name="_STATUTE_P__2e50a58c_dc7a_4280_a10c_e96e" /&amp;gt;&amp;lt;w:bookmarkStart w:id="182" w:name="_PAR__9_bbe52acc_7e58_4c6a_b7d5_9e760f3b" /&amp;gt;&amp;lt;w:bookmarkStart w:id="183" w:name="_LINE__14_d2de0a09_5283_4237_8c8b_a170b6" /&amp;gt;&amp;lt;w:bookmarkEnd w:id="174" /&amp;gt;&amp;lt;w:bookmarkEnd w:id="178" /&amp;gt;&amp;lt;w:ins w:id="184" w:author="BPS" w:date="2023-04-04T12:22:00Z"&amp;gt;&amp;lt;w:r w:rsidRPr="002E2BE9"&amp;gt;&amp;lt;w:t&amp;gt;A&amp;lt;/w:t&amp;gt;&amp;lt;/w:r&amp;gt;&amp;lt;w:bookmarkEnd w:id="180" /&amp;gt;&amp;lt;w:r w:rsidRPr="002E2BE9"&amp;gt;&amp;lt;w:t xml:space="preserve"&amp;gt;. &amp;lt;/w:t&amp;gt;&amp;lt;/w:r&amp;gt;&amp;lt;w:bookmarkStart w:id="185" w:name="_STATUTE_CONTENT__8dc23068_7933_4596_905" /&amp;gt;&amp;lt;w:r w:rsidRPr="002E2BE9"&amp;gt;&amp;lt;w:t xml:space="preserve"&amp;gt;Provides essential support services in in-home, community or institutional settings &amp;lt;/w:t&amp;gt;&amp;lt;/w:r&amp;gt;&amp;lt;w:bookmarkStart w:id="186" w:name="_LINE__15_9c49fbcf_d267_414f_9753_d29bc9" /&amp;gt;&amp;lt;w:bookmarkEnd w:id="183" /&amp;gt;&amp;lt;w:r w:rsidRPr="002E2BE9"&amp;gt;&amp;lt;w:t xml:space="preserve"&amp;gt;reimbursed by the Department of Health and Human Services under the MaineCare &amp;lt;/w:t&amp;gt;&amp;lt;/w:r&amp;gt;&amp;lt;w:bookmarkStart w:id="187" w:name="_LINE__16_bb6329a3_6585_493b_bc09_6d4afa" /&amp;gt;&amp;lt;w:bookmarkEnd w:id="186" /&amp;gt;&amp;lt;w:r w:rsidRPr="002E2BE9"&amp;gt;&amp;lt;w:t&amp;gt;program or another state-funded program;&amp;lt;/w:t&amp;gt;&amp;lt;/w:r&amp;gt;&amp;lt;w:bookmarkEnd w:id="187" /&amp;gt;&amp;lt;/w:ins&amp;gt;&amp;lt;/w:p&amp;gt;&amp;lt;w:p w:rsidR="006F2F54" w:rsidRPr="002E2BE9" w:rsidRDefault="006F2F54" w:rsidP="006F2F54"&amp;gt;&amp;lt;w:pPr&amp;gt;&amp;lt;w:ind w:left="720" /&amp;gt;&amp;lt;w:rPr&amp;gt;&amp;lt;w:ins w:id="188" w:author="BPS" w:date="2023-04-04T12:22:00Z" /&amp;gt;&amp;lt;/w:rPr&amp;gt;&amp;lt;/w:pPr&amp;gt;&amp;lt;w:bookmarkStart w:id="189" w:name="_STATUTE_NUMBER__21f5baf7_f9e1_4d33_8017" /&amp;gt;&amp;lt;w:bookmarkStart w:id="190" w:name="_STATUTE_P__fa0840df_ebc2_488d_8beb_f6b9" /&amp;gt;&amp;lt;w:bookmarkStart w:id="191" w:name="_PAR__10_4cdecede_d8f9_4c54_a204_723ce6e" /&amp;gt;&amp;lt;w:bookmarkStart w:id="192" w:name="_LINE__17_c4a3a0cd_2180_47bb_bfa4_a66163" /&amp;gt;&amp;lt;w:bookmarkEnd w:id="181" /&amp;gt;&amp;lt;w:bookmarkEnd w:id="182" /&amp;gt;&amp;lt;w:bookmarkEnd w:id="185" /&amp;gt;&amp;lt;w:ins w:id="193" w:author="BPS" w:date="2023-04-04T12:22:00Z"&amp;gt;&amp;lt;w:r w:rsidRPr="002E2BE9"&amp;gt;&amp;lt;w:t&amp;gt;B&amp;lt;/w:t&amp;gt;&amp;lt;/w:r&amp;gt;&amp;lt;w:bookmarkEnd w:id="189" /&amp;gt;&amp;lt;w:r w:rsidRPr="002E2BE9"&amp;gt;&amp;lt;w:t xml:space="preserve"&amp;gt;. &amp;lt;/w:t&amp;gt;&amp;lt;/w:r&amp;gt;&amp;lt;w:bookmarkStart w:id="194" w:name="_STATUTE_CONTENT__1385c341_ee71_4ab8_bdf" /&amp;gt;&amp;lt;w:r w:rsidRPr="002E2BE9"&amp;gt;&amp;lt;w:t&amp;gt;Employs an essential support worker; and&amp;lt;/w:t&amp;gt;&amp;lt;/w:r&amp;gt;&amp;lt;w:bookmarkEnd w:id="192" /&amp;gt;&amp;lt;/w:ins&amp;gt;&amp;lt;/w:p&amp;gt;&amp;lt;w:p w:rsidR="006F2F54" w:rsidRPr="002E2BE9" w:rsidRDefault="006F2F54" w:rsidP="006F2F54"&amp;gt;&amp;lt;w:pPr&amp;gt;&amp;lt;w:ind w:left="720" /&amp;gt;&amp;lt;w:rPr&amp;gt;&amp;lt;w:ins w:id="195" w:author="BPS" w:date="2023-04-04T12:22:00Z" /&amp;gt;&amp;lt;/w:rPr&amp;gt;&amp;lt;/w:pPr&amp;gt;&amp;lt;w:bookmarkStart w:id="196" w:name="_STATUTE_NUMBER__c8158b96_5bcd_4121_857d" /&amp;gt;&amp;lt;w:bookmarkStart w:id="197" w:name="_STATUTE_P__58a27d36_6d81_4c5e_8590_04ca" /&amp;gt;&amp;lt;w:bookmarkStart w:id="198" w:name="_PAR__11_7a441cf6_798d_48ae_b3f3_b77d576" /&amp;gt;&amp;lt;w:bookmarkStart w:id="199" w:name="_LINE__18_cb6f3ba0_3d56_4866_8b93_09e8bc" /&amp;gt;&amp;lt;w:bookmarkEnd w:id="190" /&amp;gt;&amp;lt;w:bookmarkEnd w:id="191" /&amp;gt;&amp;lt;w:bookmarkEnd w:id="194" /&amp;gt;&amp;lt;w:ins w:id="200" w:author="BPS" w:date="2023-04-04T12:22:00Z"&amp;gt;&amp;lt;w:r w:rsidRPr="002E2BE9"&amp;gt;&amp;lt;w:t&amp;gt;C&amp;lt;/w:t&amp;gt;&amp;lt;/w:r&amp;gt;&amp;lt;w:bookmarkEnd w:id="196" /&amp;gt;&amp;lt;w:r w:rsidRPr="002E2BE9"&amp;gt;&amp;lt;w:t xml:space="preserve"&amp;gt;. &amp;lt;/w:t&amp;gt;&amp;lt;/w:r&amp;gt;&amp;lt;w:bookmarkStart w:id="201" w:name="_STATUTE_CONTENT__260c44ae_e587_49fc_bfd" /&amp;gt;&amp;lt;w:r w:rsidRPr="002E2BE9"&amp;gt;&amp;lt;w:t&amp;gt;Registers as a participating employer with the authority.&amp;lt;/w:t&amp;gt;&amp;lt;/w:r&amp;gt;&amp;lt;w:bookmarkEnd w:id="199" /&amp;gt;&amp;lt;/w:ins&amp;gt;&amp;lt;/w:p&amp;gt;&amp;lt;w:p w:rsidR="006F2F54" w:rsidRPr="002E2BE9" w:rsidRDefault="006F2F54" w:rsidP="006F2F54"&amp;gt;&amp;lt;w:pPr&amp;gt;&amp;lt;w:ind w:left="360" w:firstLine="360" /&amp;gt;&amp;lt;w:rPr&amp;gt;&amp;lt;w:ins w:id="202" w:author="BPS" w:date="2023-04-04T12:22:00Z" /&amp;gt;&amp;lt;/w:rPr&amp;gt;&amp;lt;/w:pPr&amp;gt;&amp;lt;w:bookmarkStart w:id="203" w:name="_STATUTE_NUMBER__68ebb2e1_180e_468d_a9ad" /&amp;gt;&amp;lt;w:bookmarkStart w:id="204" w:name="_STATUTE_SS__f5cbb059_c144_4b34_b543_025" /&amp;gt;&amp;lt;w:bookmarkStart w:id="205" w:name="_PAR__12_9dd78c9f_21c2_4282_b10f_bc33472" /&amp;gt;&amp;lt;w:bookmarkStart w:id="206" w:name="_LINE__19_a3d40af3_0e46_4d47_8222_fe58c5" /&amp;gt;&amp;lt;w:bookmarkEnd w:id="173" /&amp;gt;&amp;lt;w:bookmarkEnd w:id="197" /&amp;gt;&amp;lt;w:bookmarkEnd w:id="198" /&amp;gt;&amp;lt;w:bookmarkEnd w:id="201" /&amp;gt;&amp;lt;w:ins w:id="207" w:author="BPS" w:date="2023-04-04T12:22:00Z"&amp;gt;&amp;lt;w:r&amp;gt;&amp;lt;w:rPr&amp;gt;&amp;lt;w:b /&amp;gt;&amp;lt;/w:rPr&amp;gt;&amp;lt;w:t&amp;gt;7&amp;lt;/w:t&amp;gt;&amp;lt;/w:r&amp;gt;&amp;lt;w:bookmarkEnd w:id="203" /&amp;gt;&amp;lt;w:r w:rsidRPr="002E2BE9"&amp;gt;&amp;lt;w:rPr&amp;gt;&amp;lt;w:b /&amp;gt;&amp;lt;/w:rPr&amp;gt;&amp;lt;w:t xml:space="preserve"&amp;gt;. &amp;lt;/w:t&amp;gt;&amp;lt;/w:r&amp;gt;&amp;lt;w:bookmarkStart w:id="208" w:name="_STATUTE_HEADNOTE__65850bd3_4a86_41d3_87" /&amp;gt;&amp;lt;w:r w:rsidRPr="002E2BE9"&amp;gt;&amp;lt;w:rPr&amp;gt;&amp;lt;w:b /&amp;gt;&amp;lt;/w:rPr&amp;gt;&amp;lt;w:t&amp;gt;Program.&amp;lt;/w:t&amp;gt;&amp;lt;/w:r&amp;gt;&amp;lt;w:r w:rsidRPr="002E2BE9"&amp;gt;&amp;lt;w:t xml:space="preserve"&amp;gt;  &amp;lt;/w:t&amp;gt;&amp;lt;/w:r&amp;gt;&amp;lt;w:bookmarkStart w:id="209" w:name="_STATUTE_CONTENT__cacf2c89_ef03_4a54_8b0" /&amp;gt;&amp;lt;w:bookmarkEnd w:id="208" /&amp;gt;&amp;lt;w:r w:rsidRPr="002E2BE9"&amp;gt;&amp;lt;w:t xml:space="preserve"&amp;gt;"Program" means the Essential Support Worker Tuition Grant Program &amp;lt;/w:t&amp;gt;&amp;lt;/w:r&amp;gt;&amp;lt;w:bookmarkStart w:id="210" w:name="_LINE__20_95a24a77_11a4_41d6_9b63_66ab1e" /&amp;gt;&amp;lt;w:bookmarkEnd w:id="206" /&amp;gt;&amp;lt;w:r w:rsidRPr="002E2BE9"&amp;gt;&amp;lt;w:t xml:space="preserve"&amp;gt;under section &amp;lt;/w:t&amp;gt;&amp;lt;/w:r&amp;gt;&amp;lt;w:r&amp;gt;&amp;lt;w:t&amp;gt;1100-II&amp;lt;/w:t&amp;gt;&amp;lt;/w:r&amp;gt;&amp;lt;w:r w:rsidRPr="002E2BE9"&amp;gt;&amp;lt;w:t&amp;gt;.&amp;lt;/w:t&amp;gt;&amp;lt;/w:r&amp;gt;&amp;lt;w:bookmarkEnd w:id="210" /&amp;gt;&amp;lt;/w:ins&amp;gt;&amp;lt;/w:p&amp;gt;&amp;lt;w:p w:rsidR="006F2F54" w:rsidRPr="002E2BE9" w:rsidRDefault="006F2F54" w:rsidP="006F2F54"&amp;gt;&amp;lt;w:pPr&amp;gt;&amp;lt;w:ind w:left="1080" w:hanging="720" /&amp;gt;&amp;lt;w:rPr&amp;gt;&amp;lt;w:ins w:id="211" w:author="BPS" w:date="2023-04-04T12:22:00Z" /&amp;gt;&amp;lt;/w:rPr&amp;gt;&amp;lt;/w:pPr&amp;gt;&amp;lt;w:bookmarkStart w:id="212" w:name="_STATUTE_S__359e788a_440a_4bf7_853a_68cd" /&amp;gt;&amp;lt;w:bookmarkStart w:id="213" w:name="_PAR__13_c5c7eb71_a36b_450d_b0f6_0857b8c" /&amp;gt;&amp;lt;w:bookmarkStart w:id="214" w:name="_LINE__21_c64d1753_effe_4917_ac6e_35c7e1" /&amp;gt;&amp;lt;w:bookmarkEnd w:id="60" /&amp;gt;&amp;lt;w:bookmarkEnd w:id="204" /&amp;gt;&amp;lt;w:bookmarkEnd w:id="205" /&amp;gt;&amp;lt;w:bookmarkEnd w:id="209" /&amp;gt;&amp;lt;w:ins w:id="215" w:author="BPS" w:date="2023-04-04T12:22:00Z"&amp;gt;&amp;lt;w:r w:rsidRPr="002E2BE9"&amp;gt;&amp;lt;w:rPr&amp;gt;&amp;lt;w:b /&amp;gt;&amp;lt;/w:rPr&amp;gt;&amp;lt;w:t&amp;gt;§&amp;lt;/w:t&amp;gt;&amp;lt;/w:r&amp;gt;&amp;lt;w:bookmarkStart w:id="216" w:name="_STATUTE_NUMBER__dbed7d5c_374b_4920_85bf" /&amp;gt;&amp;lt;w:r w:rsidRPr="002E2BE9"&amp;gt;&amp;lt;w:rPr&amp;gt;&amp;lt;w:b /&amp;gt;&amp;lt;/w:rPr&amp;gt;&amp;lt;w:t&amp;gt;11&amp;lt;/w:t&amp;gt;&amp;lt;/w:r&amp;gt;&amp;lt;w:r&amp;gt;&amp;lt;w:rPr&amp;gt;&amp;lt;w:b /&amp;gt;&amp;lt;/w:rPr&amp;gt;&amp;lt;w:t&amp;gt;00-II&amp;lt;/w:t&amp;gt;&amp;lt;/w:r&amp;gt;&amp;lt;w:bookmarkEnd w:id="216" /&amp;gt;&amp;lt;w:r w:rsidRPr="002E2BE9"&amp;gt;&amp;lt;w:rPr&amp;gt;&amp;lt;w:b /&amp;gt;&amp;lt;/w:rPr&amp;gt;&amp;lt;w:t xml:space="preserve"&amp;gt;. &amp;lt;/w:t&amp;gt;&amp;lt;/w:r&amp;gt;&amp;lt;w:bookmarkStart w:id="217" w:name="_STATUTE_HEADNOTE__ddb8c149_b7ae_4db9_ac" /&amp;gt;&amp;lt;w:r w:rsidRPr="002E2BE9"&amp;gt;&amp;lt;w:rPr&amp;gt;&amp;lt;w:b /&amp;gt;&amp;lt;/w:rPr&amp;gt;&amp;lt;w:t xml:space="preserve"&amp;gt;Essential Support Worker Tuition Grant Program &amp;lt;/w:t&amp;gt;&amp;lt;/w:r&amp;gt;&amp;lt;w:bookmarkEnd w:id="214" /&amp;gt;&amp;lt;w:bookmarkEnd w:id="217" /&amp;gt;&amp;lt;/w:ins&amp;gt;&amp;lt;/w:p&amp;gt;&amp;lt;w:p w:rsidR="006F2F54" w:rsidRPr="002E2BE9" w:rsidRDefault="006F2F54" w:rsidP="006F2F54"&amp;gt;&amp;lt;w:pPr&amp;gt;&amp;lt;w:ind w:left="360" w:firstLine="360" /&amp;gt;&amp;lt;w:rPr&amp;gt;&amp;lt;w:ins w:id="218" w:author="BPS" w:date="2023-04-04T12:22:00Z" /&amp;gt;&amp;lt;/w:rPr&amp;gt;&amp;lt;/w:pPr&amp;gt;&amp;lt;w:bookmarkStart w:id="219" w:name="_STATUTE_NUMBER__a27f1610_81f2_4304_9af6" /&amp;gt;&amp;lt;w:bookmarkStart w:id="220" w:name="_STATUTE_SS__fe3b4c5c_608e_4d7c_afe0_b17" /&amp;gt;&amp;lt;w:bookmarkStart w:id="221" w:name="_PAR__14_fab82253_d826_4bc8_a9ef_5b0426b" /&amp;gt;&amp;lt;w:bookmarkStart w:id="222" w:name="_LINE__22_3ddfa955_1f96_4536_882c_ae5496" /&amp;gt;&amp;lt;w:bookmarkEnd w:id="213" /&amp;gt;&amp;lt;w:ins w:id="223" w:author="BPS" w:date="2023-04-04T12:22:00Z"&amp;gt;&amp;lt;w:r w:rsidRPr="002E2BE9"&amp;gt;&amp;lt;w:rPr&amp;gt;&amp;lt;w:b /&amp;gt;&amp;lt;/w:rPr&amp;gt;&amp;lt;w:t&amp;gt;1&amp;lt;/w:t&amp;gt;&amp;lt;/w:r&amp;gt;&amp;lt;w:bookmarkEnd w:id="219" /&amp;gt;&amp;lt;w:r w:rsidRPr="002E2BE9"&amp;gt;&amp;lt;w:rPr&amp;gt;&amp;lt;w:b /&amp;gt;&amp;lt;/w:rPr&amp;gt;&amp;lt;w:t xml:space="preserve"&amp;gt;. &amp;lt;/w:t&amp;gt;&amp;lt;/w:r&amp;gt;&amp;lt;w:bookmarkStart w:id="224" w:name="_STATUTE_HEADNOTE__48f151aa_4f9f_4aab_b3" /&amp;gt;&amp;lt;w:r w:rsidRPr="002E2BE9"&amp;gt;&amp;lt;w:rPr&amp;gt;&amp;lt;w:b /&amp;gt;&amp;lt;/w:rPr&amp;gt;&amp;lt;w:t xml:space="preserve"&amp;gt;Essential Support Worker Tuition Grant Program established. &amp;lt;/w:t&amp;gt;&amp;lt;/w:r&amp;gt;&amp;lt;w:bookmarkStart w:id="225" w:name="_STATUTE_CONTENT__32a8f876_ba3f_4601_990" /&amp;gt;&amp;lt;w:bookmarkEnd w:id="224" /&amp;gt;&amp;lt;w:r w:rsidRPr="002E2BE9"&amp;gt;&amp;lt;w:t xml:space="preserve"&amp;gt;The Essential &amp;lt;/w:t&amp;gt;&amp;lt;/w:r&amp;gt;&amp;lt;w:bookmarkStart w:id="226" w:name="_LINE__23_187155fa_93c6_41d2_b1c2_f9d3f2" /&amp;gt;&amp;lt;w:bookmarkEnd w:id="222" /&amp;gt;&amp;lt;w:r w:rsidRPr="002E2BE9"&amp;gt;&amp;lt;w:t xml:space="preserve"&amp;gt;Support Worker Tuition Grant Program is established. The authority shall administer the &amp;lt;/w:t&amp;gt;&amp;lt;/w:r&amp;gt;&amp;lt;w:bookmarkStart w:id="227" w:name="_LINE__24_eb0ceb37_2aa4_49c3_bc82_00c32b" /&amp;gt;&amp;lt;w:bookmarkEnd w:id="226" /&amp;gt;&amp;lt;w:r w:rsidRPr="002E2BE9"&amp;gt;&amp;lt;w:t xml:space="preserve"&amp;gt;program. The program provides to an eligible worker or a member of the eligible worker's &amp;lt;/w:t&amp;gt;&amp;lt;/w:r&amp;gt;&amp;lt;w:bookmarkStart w:id="228" w:name="_LINE__25_693b7be5_7b19_4527_abbc_701099" /&amp;gt;&amp;lt;w:bookmarkEnd w:id="227" /&amp;gt;&amp;lt;w:r w:rsidRPr="002E2BE9"&amp;gt;&amp;lt;w:t&amp;gt;family&amp;lt;/w:t&amp;gt;&amp;lt;/w:r&amp;gt;&amp;lt;w:r&amp;gt;&amp;lt;w:t xml:space="preserve"&amp;gt; who qualifies as an eligible person&amp;lt;/w:t&amp;gt;&amp;lt;/w:r&amp;gt;&amp;lt;w:r w:rsidRPr="002E2BE9"&amp;gt;&amp;lt;w:t xml:space="preserve"&amp;gt; an education voucher up to the amount of one &amp;lt;/w:t&amp;gt;&amp;lt;/w:r&amp;gt;&amp;lt;w:bookmarkStart w:id="229" w:name="_LINE__26_d1f809c4_a805_417d_bcbf_706944" /&amp;gt;&amp;lt;w:bookmarkEnd w:id="228" /&amp;gt;&amp;lt;w:r w:rsidRPr="002E2BE9"&amp;gt;&amp;lt;w:t xml:space="preserve"&amp;gt;year's tuition to an eligible postsecondary educational institution for each year the eligible &amp;lt;/w:t&amp;gt;&amp;lt;/w:r&amp;gt;&amp;lt;w:bookmarkStart w:id="230" w:name="_LINE__27_77bbaaf3_0245_4886_ade4_25ba14" /&amp;gt;&amp;lt;w:bookmarkEnd w:id="229" /&amp;gt;&amp;lt;w:r w:rsidRPr="002E2BE9"&amp;gt;&amp;lt;w:t xml:space="preserve"&amp;gt;worker works as an essential support worker, up to &amp;lt;/w:t&amp;gt;&amp;lt;/w:r&amp;gt;&amp;lt;w:r&amp;gt;&amp;lt;w:t&amp;gt;4&amp;lt;/w:t&amp;gt;&amp;lt;/w:r&amp;gt;&amp;lt;w:r w:rsidRPr="002E2BE9"&amp;gt;&amp;lt;w:t xml:space="preserve"&amp;gt; years.&amp;lt;/w:t&amp;gt;&amp;lt;/w:r&amp;gt;&amp;lt;w:bookmarkEnd w:id="230" /&amp;gt;&amp;lt;/w:ins&amp;gt;&amp;lt;/w:p&amp;gt;&amp;lt;w:p w:rsidR="006F2F54" w:rsidRPr="002E2BE9" w:rsidRDefault="006F2F54" w:rsidP="006F2F54"&amp;gt;&amp;lt;w:pPr&amp;gt;&amp;lt;w:ind w:left="360" w:firstLine="360" /&amp;gt;&amp;lt;w:rPr&amp;gt;&amp;lt;w:ins w:id="231" w:author="BPS" w:date="2023-04-04T12:22:00Z" /&amp;gt;&amp;lt;/w:rPr&amp;gt;&amp;lt;/w:pPr&amp;gt;&amp;lt;w:bookmarkStart w:id="232" w:name="_STATUTE_NUMBER__72cb5534_f37f_4d3d_a742" /&amp;gt;&amp;lt;w:bookmarkStart w:id="233" w:name="_STATUTE_SS__35f7fe17_8b0f_480c_8d10_a5f" /&amp;gt;&amp;lt;w:bookmarkStart w:id="234" w:name="_PAR__15_03f9ff1c_73d4_4f2e_a90e_22490ad" /&amp;gt;&amp;lt;w:bookmarkStart w:id="235" w:name="_LINE__28_8363753c_5caa_4dae_8bac_bc14db" /&amp;gt;&amp;lt;w:bookmarkEnd w:id="220" /&amp;gt;&amp;lt;w:bookmarkEnd w:id="221" /&amp;gt;&amp;lt;w:bookmarkEnd w:id="225" /&amp;gt;&amp;lt;w:ins w:id="236" w:author="BPS" w:date="2023-04-04T12:22:00Z"&amp;gt;&amp;lt;w:r w:rsidRPr="002E2BE9"&amp;gt;&amp;lt;w:rPr&amp;gt;&amp;lt;w:b /&amp;gt;&amp;lt;/w:rPr&amp;gt;&amp;lt;w:t&amp;gt;2&amp;lt;/w:t&amp;gt;&amp;lt;/w:r&amp;gt;&amp;lt;w:bookmarkEnd w:id="232" /&amp;gt;&amp;lt;w:r w:rsidRPr="002E2BE9"&amp;gt;&amp;lt;w:rPr&amp;gt;&amp;lt;w:b /&amp;gt;&amp;lt;/w:rPr&amp;gt;&amp;lt;w:t xml:space="preserve"&amp;gt;. &amp;lt;/w:t&amp;gt;&amp;lt;/w:r&amp;gt;&amp;lt;w:bookmarkStart w:id="237" w:name="_STATUTE_HEADNOTE__85256173_3948_460c_8f" /&amp;gt;&amp;lt;w:r w:rsidRPr="002E2BE9"&amp;gt;&amp;lt;w:rPr&amp;gt;&amp;lt;w:b /&amp;gt;&amp;lt;/w:rPr&amp;gt;&amp;lt;w:t&amp;gt;Program criteria.&amp;lt;/w:t&amp;gt;&amp;lt;/w:r&amp;gt;&amp;lt;w:r w:rsidRPr="002E2BE9"&amp;gt;&amp;lt;w:t xml:space="preserve"&amp;gt; &amp;lt;/w:t&amp;gt;&amp;lt;/w:r&amp;gt;&amp;lt;w:bookmarkStart w:id="238" w:name="_STATUTE_CONTENT__55b2fc3a_20fd_4584_8a0" /&amp;gt;&amp;lt;w:bookmarkEnd w:id="237" /&amp;gt;&amp;lt;w:r w:rsidRPr="002E2BE9"&amp;gt;&amp;lt;w:t&amp;gt;The program criteria are&amp;lt;/w:t&amp;gt;&amp;lt;/w:r&amp;gt;&amp;lt;w:r&amp;gt;&amp;lt;w:t xml:space="preserve"&amp;gt; as follows&amp;lt;/w:t&amp;gt;&amp;lt;/w:r&amp;gt;&amp;lt;w:r w:rsidRPr="002E2BE9"&amp;gt;&amp;lt;w:t&amp;gt;:&amp;lt;/w:t&amp;gt;&amp;lt;/w:r&amp;gt;&amp;lt;w:bookmarkEnd w:id="235" /&amp;gt;&amp;lt;/w:ins&amp;gt;&amp;lt;/w:p&amp;gt;&amp;lt;w:p w:rsidR="006F2F54" w:rsidRPr="002E2BE9" w:rsidRDefault="006F2F54" w:rsidP="006F2F54"&amp;gt;&amp;lt;w:pPr&amp;gt;&amp;lt;w:ind w:left="720" /&amp;gt;&amp;lt;w:rPr&amp;gt;&amp;lt;w:ins w:id="239" w:author="BPS" w:date="2023-04-04T12:22:00Z" /&amp;gt;&amp;lt;/w:rPr&amp;gt;&amp;lt;/w:pPr&amp;gt;&amp;lt;w:bookmarkStart w:id="240" w:name="_STATUTE_NUMBER__678c9305_02c3_44ee_9f23" /&amp;gt;&amp;lt;w:bookmarkStart w:id="241" w:name="_STATUTE_P__bf525765_d520_4300_915d_d3fa" /&amp;gt;&amp;lt;w:bookmarkStart w:id="242" w:name="_PAR__16_73684612_a9c7_4449_82dd_a6b19b7" /&amp;gt;&amp;lt;w:bookmarkStart w:id="243" w:name="_LINE__29_08283514_d26c_456e_8440_8431fd" /&amp;gt;&amp;lt;w:bookmarkEnd w:id="234" /&amp;gt;&amp;lt;w:bookmarkEnd w:id="238" /&amp;gt;&amp;lt;w:ins w:id="244" w:author="BPS" w:date="2023-04-04T12:22:00Z"&amp;gt;&amp;lt;w:r w:rsidRPr="002E2BE9"&amp;gt;&amp;lt;w:t&amp;gt;A&amp;lt;/w:t&amp;gt;&amp;lt;/w:r&amp;gt;&amp;lt;w:bookmarkEnd w:id="240" /&amp;gt;&amp;lt;w:r w:rsidRPr="002E2BE9"&amp;gt;&amp;lt;w:t xml:space="preserve"&amp;gt;.  &amp;lt;/w:t&amp;gt;&amp;lt;/w:r&amp;gt;&amp;lt;w:bookmarkStart w:id="245" w:name="_STATUTE_CONTENT__c273e16a_06fa_4695_9ae" /&amp;gt;&amp;lt;w:r w:rsidRPr="002E2BE9"&amp;gt;&amp;lt;w:t xml:space="preserve"&amp;gt;An employer of an eligible worker must apply to the authority for approval to &amp;lt;/w:t&amp;gt;&amp;lt;/w:r&amp;gt;&amp;lt;w:bookmarkStart w:id="246" w:name="_LINE__30_cf39bae5_ab86_4752_9da7_219b75" /&amp;gt;&amp;lt;w:bookmarkEnd w:id="243" /&amp;gt;&amp;lt;w:r w:rsidRPr="002E2BE9"&amp;gt;&amp;lt;w:t xml:space="preserve"&amp;gt;become a participating employer; &amp;lt;/w:t&amp;gt;&amp;lt;/w:r&amp;gt;&amp;lt;w:bookmarkEnd w:id="246" /&amp;gt;&amp;lt;/w:ins&amp;gt;&amp;lt;/w:p&amp;gt;&amp;lt;w:p w:rsidR="006F2F54" w:rsidRPr="002E2BE9" w:rsidRDefault="006F2F54" w:rsidP="006F2F54"&amp;gt;&amp;lt;w:pPr&amp;gt;&amp;lt;w:ind w:left="720" /&amp;gt;&amp;lt;w:rPr&amp;gt;&amp;lt;w:ins w:id="247" w:author="BPS" w:date="2023-04-04T12:22:00Z" /&amp;gt;&amp;lt;/w:rPr&amp;gt;&amp;lt;/w:pPr&amp;gt;&amp;lt;w:bookmarkStart w:id="248" w:name="_STATUTE_NUMBER__a1cff06c_22f0_4770_9b2b" /&amp;gt;&amp;lt;w:bookmarkStart w:id="249" w:name="_STATUTE_P__1262405e_b671_430e_8be0_cf70" /&amp;gt;&amp;lt;w:bookmarkStart w:id="250" w:name="_PAR__17_99ec61c1_b59b_4101_af47_77c351c" /&amp;gt;&amp;lt;w:bookmarkStart w:id="251" w:name="_LINE__31_b9f694fb_6597_4920_8171_5f556b" /&amp;gt;&amp;lt;w:bookmarkEnd w:id="241" /&amp;gt;&amp;lt;w:bookmarkEnd w:id="242" /&amp;gt;&amp;lt;w:bookmarkEnd w:id="245" /&amp;gt;&amp;lt;w:ins w:id="252" w:author="BPS" w:date="2023-04-04T12:22:00Z"&amp;gt;&amp;lt;w:r w:rsidRPr="002E2BE9"&amp;gt;&amp;lt;w:t&amp;gt;B&amp;lt;/w:t&amp;gt;&amp;lt;/w:r&amp;gt;&amp;lt;w:bookmarkEnd w:id="248" /&amp;gt;&amp;lt;w:r w:rsidRPr="002E2BE9"&amp;gt;&amp;lt;w:t xml:space="preserve"&amp;gt;. &amp;lt;/w:t&amp;gt;&amp;lt;/w:r&amp;gt;&amp;lt;w:bookmarkStart w:id="253" w:name="_STATUTE_CONTENT__a65248f3_8fa9_4f37_9a2" /&amp;gt;&amp;lt;w:r w:rsidRPr="002E2BE9"&amp;gt;&amp;lt;w:t xml:space="preserve"&amp;gt;A participating employer must provide certification that the eligible worker worked &amp;lt;/w:t&amp;gt;&amp;lt;/w:r&amp;gt;&amp;lt;w:bookmarkStart w:id="254" w:name="_LINE__32_1ac5ad90_aa1e_456a_bf50_8b9506" /&amp;gt;&amp;lt;w:bookmarkEnd w:id="251" /&amp;gt;&amp;lt;w:r w:rsidRPr="002E2BE9"&amp;gt;&amp;lt;w:t&amp;gt;as an essential support worker for the employer&amp;lt;/w:t&amp;gt;&amp;lt;/w:r&amp;gt;&amp;lt;w:r&amp;gt;&amp;lt;w:t xml:space="preserve"&amp;gt; at least 30 hours per week&amp;lt;/w:t&amp;gt;&amp;lt;/w:r&amp;gt;&amp;lt;w:r w:rsidRPr="002E2BE9"&amp;gt;&amp;lt;w:t xml:space="preserve"&amp;gt; for &amp;lt;/w:t&amp;gt;&amp;lt;/w:r&amp;gt;&amp;lt;w:r&amp;gt;&amp;lt;w:t&amp;gt;one&amp;lt;/w:t&amp;gt;&amp;lt;/w:r&amp;gt;&amp;lt;w:r w:rsidRPr="002E2BE9"&amp;gt;&amp;lt;w:t xml:space="preserve"&amp;gt; year;&amp;lt;/w:t&amp;gt;&amp;lt;/w:r&amp;gt;&amp;lt;w:bookmarkEnd w:id="254" /&amp;gt;&amp;lt;/w:ins&amp;gt;&amp;lt;/w:p&amp;gt;&amp;lt;w:p w:rsidR="006F2F54" w:rsidRPr="002E2BE9" w:rsidRDefault="006F2F54" w:rsidP="006F2F54"&amp;gt;&amp;lt;w:pPr&amp;gt;&amp;lt;w:ind w:left="720" /&amp;gt;&amp;lt;w:rPr&amp;gt;&amp;lt;w:ins w:id="255" w:author="BPS" w:date="2023-04-04T12:22:00Z" /&amp;gt;&amp;lt;/w:rPr&amp;gt;&amp;lt;/w:pPr&amp;gt;&amp;lt;w:bookmarkStart w:id="256" w:name="_STATUTE_NUMBER__6b8fe0b4_a2c2_4763_b192" /&amp;gt;&amp;lt;w:bookmarkStart w:id="257" w:name="_STATUTE_P__be9c3636_c312_40fb_98ad_ae27" /&amp;gt;&amp;lt;w:bookmarkStart w:id="258" w:name="_PAR__18_4155f34d_67f9_4937_b36c_09bff73" /&amp;gt;&amp;lt;w:bookmarkStart w:id="259" w:name="_LINE__33_e13b2d55_7f93_4304_9658_381fa2" /&amp;gt;&amp;lt;w:bookmarkEnd w:id="249" /&amp;gt;&amp;lt;w:bookmarkEnd w:id="250" /&amp;gt;&amp;lt;w:bookmarkEnd w:id="253" /&amp;gt;&amp;lt;w:ins w:id="260" w:author="BPS" w:date="2023-04-04T12:22:00Z"&amp;gt;&amp;lt;w:r w:rsidRPr="002E2BE9"&amp;gt;&amp;lt;w:t&amp;gt;C&amp;lt;/w:t&amp;gt;&amp;lt;/w:r&amp;gt;&amp;lt;w:bookmarkEnd w:id="256" /&amp;gt;&amp;lt;w:r w:rsidRPr="002E2BE9"&amp;gt;&amp;lt;w:t xml:space="preserve"&amp;gt;. &amp;lt;/w:t&amp;gt;&amp;lt;/w:r&amp;gt;&amp;lt;w:bookmarkStart w:id="261" w:name="_STATUTE_CONTENT__2a8b5c35_2d8f_4eb5_b58" /&amp;gt;&amp;lt;w:r w:rsidRPr="002E2BE9"&amp;gt;&amp;lt;w:t xml:space="preserve"&amp;gt;The eligible person using the education voucher completes an application for federal &amp;lt;/w:t&amp;gt;&amp;lt;/w:r&amp;gt;&amp;lt;w:bookmarkStart w:id="262" w:name="_LINE__34_1495eb29_3f74_4751_9790_f36a9e" /&amp;gt;&amp;lt;w:bookmarkEnd w:id="259" /&amp;gt;&amp;lt;w:r w:rsidRPr="002E2BE9"&amp;gt;&amp;lt;w:t xml:space="preserve"&amp;gt;student financial aid programs for which the person may be eligible for the academic &amp;lt;/w:t&amp;gt;&amp;lt;/w:r&amp;gt;&amp;lt;w:bookmarkStart w:id="263" w:name="_LINE__35_f281a5f5_0205_4b96_a21a_8a8130" /&amp;gt;&amp;lt;w:bookmarkEnd w:id="262" /&amp;gt;&amp;lt;w:r w:rsidRPr="002E2BE9"&amp;gt;&amp;lt;w:t xml:space="preserve"&amp;gt;year for which the person applies, and the person must accept all available federal and &amp;lt;/w:t&amp;gt;&amp;lt;/w:r&amp;gt;&amp;lt;w:bookmarkStart w:id="264" w:name="_LINE__36_1e8bf0e8_c75b_4108_9f99_2d6d58" /&amp;gt;&amp;lt;w:bookmarkEnd w:id="263" /&amp;gt;&amp;lt;w:r w:rsidRPr="002E2BE9"&amp;gt;&amp;lt;w:t&amp;gt;state grants and scholarships&amp;lt;/w:t&amp;gt;&amp;lt;/w:r&amp;gt;&amp;lt;w:r&amp;gt;&amp;lt;w:t&amp;gt;,&amp;lt;/w:t&amp;gt;&amp;lt;/w:r&amp;gt;&amp;lt;w:r w:rsidRPr="002E2BE9"&amp;gt;&amp;lt;w:t xml:space="preserve"&amp;gt; including from a federal Pell Grant or any other merit-&amp;lt;/w:t&amp;gt;&amp;lt;/w:r&amp;gt;&amp;lt;w:bookmarkStart w:id="265" w:name="_LINE__37_3becf96d_8eb3_4d4b_bfe2_9db01f" /&amp;gt;&amp;lt;w:bookmarkEnd w:id="264" /&amp;gt;&amp;lt;w:r w:rsidRPr="002E2BE9"&amp;gt;&amp;lt;w:t xml:space="preserve"&amp;gt;based or needs-based grant or scholarship and other sources of funding; &amp;lt;/w:t&amp;gt;&amp;lt;/w:r&amp;gt;&amp;lt;w:bookmarkEnd w:id="265" /&amp;gt;&amp;lt;/w:ins&amp;gt;&amp;lt;/w:p&amp;gt;&amp;lt;w:p w:rsidR="006F2F54" w:rsidRPr="002E2BE9" w:rsidRDefault="006F2F54" w:rsidP="006F2F54"&amp;gt;&amp;lt;w:pPr&amp;gt;&amp;lt;w:ind w:left="720" /&amp;gt;&amp;lt;w:rPr&amp;gt;&amp;lt;w:ins w:id="266" w:author="BPS" w:date="2023-04-04T12:22:00Z" /&amp;gt;&amp;lt;/w:rPr&amp;gt;&amp;lt;/w:pPr&amp;gt;&amp;lt;w:bookmarkStart w:id="267" w:name="_STATUTE_NUMBER__3c7048ce_aa92_405d_b08f" /&amp;gt;&amp;lt;w:bookmarkStart w:id="268" w:name="_STATUTE_P__703ba4e4_a56e_4b4f_940d_73f5" /&amp;gt;&amp;lt;w:bookmarkStart w:id="269" w:name="_PAR__19_925cbe66_d24d_42fa_a298_03ab3f9" /&amp;gt;&amp;lt;w:bookmarkStart w:id="270" w:name="_LINE__38_8f191097_102d_4bca_be26_5a58de" /&amp;gt;&amp;lt;w:bookmarkEnd w:id="257" /&amp;gt;&amp;lt;w:bookmarkEnd w:id="258" /&amp;gt;&amp;lt;w:bookmarkEnd w:id="261" /&amp;gt;&amp;lt;w:ins w:id="271" w:author="BPS" w:date="2023-04-04T12:22:00Z"&amp;gt;&amp;lt;w:r w:rsidRPr="002E2BE9"&amp;gt;&amp;lt;w:t&amp;gt;D&amp;lt;/w:t&amp;gt;&amp;lt;/w:r&amp;gt;&amp;lt;w:bookmarkEnd w:id="267" /&amp;gt;&amp;lt;w:r w:rsidRPr="002E2BE9"&amp;gt;&amp;lt;w:t xml:space="preserve"&amp;gt;. &amp;lt;/w:t&amp;gt;&amp;lt;/w:r&amp;gt;&amp;lt;w:bookmarkStart w:id="272" w:name="_STATUTE_CONTENT__ed03d2bb_ccd4_4391_8f1" /&amp;gt;&amp;lt;w:r w:rsidRPr="002E2BE9"&amp;gt;&amp;lt;w:t xml:space="preserve"&amp;gt;The value of the education voucher amount is limited to the amount of the cost of &amp;lt;/w:t&amp;gt;&amp;lt;/w:r&amp;gt;&amp;lt;w:bookmarkStart w:id="273" w:name="_LINE__39_7b74ce8b_5281_4b2a_b405_cb8933" /&amp;gt;&amp;lt;w:bookmarkEnd w:id="270" /&amp;gt;&amp;lt;w:r w:rsidRPr="002E2BE9"&amp;gt;&amp;lt;w:t xml:space="preserve"&amp;gt;tuition at an eligible postsecondary educational institution, less any financial aid &amp;lt;/w:t&amp;gt;&amp;lt;/w:r&amp;gt;&amp;lt;w:bookmarkStart w:id="274" w:name="_PAGE_SPLIT__b11ac95a_45a4_4956_b98a_a8d" /&amp;gt;&amp;lt;w:bookmarkStart w:id="275" w:name="_PAGE__3_311e54b8_2455_4cfe_9b46_a850893" /&amp;gt;&amp;lt;w:bookmarkStart w:id="276" w:name="_PAR__1_449553b7_0413_4000_8549_e185e2ea" /&amp;gt;&amp;lt;w:bookmarkStart w:id="277" w:name="_LINE__1_8e2c3d6f_ed29_41d6_a49c_a509ba7" /&amp;gt;&amp;lt;w:bookmarkEnd w:id="115" /&amp;gt;&amp;lt;w:bookmarkEnd w:id="269" /&amp;gt;&amp;lt;w:bookmarkEnd w:id="273" /&amp;gt;&amp;lt;w:r w:rsidRPr="002E2BE9"&amp;gt;&amp;lt;w:t&amp;gt;r&amp;lt;/w:t&amp;gt;&amp;lt;/w:r&amp;gt;&amp;lt;w:bookmarkEnd w:id="274" /&amp;gt;&amp;lt;w:r w:rsidRPr="002E2BE9"&amp;gt;&amp;lt;w:t xml:space="preserve"&amp;gt;eceived under paragraph C, not including a grant awarded under this subsection, that &amp;lt;/w:t&amp;gt;&amp;lt;/w:r&amp;gt;&amp;lt;w:bookmarkStart w:id="278" w:name="_LINE__2_db8d3abc_8f92_4361_8503_c7f4bbc" /&amp;gt;&amp;lt;w:bookmarkEnd w:id="277" /&amp;gt;&amp;lt;w:r w:rsidRPr="002E2BE9"&amp;gt;&amp;lt;w:t&amp;gt;the eligible person is not required to repay;&amp;lt;/w:t&amp;gt;&amp;lt;/w:r&amp;gt;&amp;lt;w:bookmarkEnd w:id="278" /&amp;gt;&amp;lt;/w:ins&amp;gt;&amp;lt;/w:p&amp;gt;&amp;lt;w:p w:rsidR="006F2F54" w:rsidRPr="002E2BE9" w:rsidRDefault="006F2F54" w:rsidP="006F2F54"&amp;gt;&amp;lt;w:pPr&amp;gt;&amp;lt;w:ind w:left="720" /&amp;gt;&amp;lt;w:rPr&amp;gt;&amp;lt;w:ins w:id="279" w:author="BPS" w:date="2023-04-04T12:22:00Z" /&amp;gt;&amp;lt;/w:rPr&amp;gt;&amp;lt;/w:pPr&amp;gt;&amp;lt;w:bookmarkStart w:id="280" w:name="_STATUTE_NUMBER__79220a3d_5fa8_48f0_ac5e" /&amp;gt;&amp;lt;w:bookmarkStart w:id="281" w:name="_STATUTE_P__285499c4_067b_4c4d_9088_b685" /&amp;gt;&amp;lt;w:bookmarkStart w:id="282" w:name="_PAR__2_718ec60b_9763_4490_990a_6428c2ee" /&amp;gt;&amp;lt;w:bookmarkStart w:id="283" w:name="_LINE__3_0bb0e890_8771_48de_98b1_10b7447" /&amp;gt;&amp;lt;w:bookmarkEnd w:id="268" /&amp;gt;&amp;lt;w:bookmarkEnd w:id="272" /&amp;gt;&amp;lt;w:bookmarkEnd w:id="276" /&amp;gt;&amp;lt;w:ins w:id="284" w:author="BPS" w:date="2023-04-04T12:22:00Z"&amp;gt;&amp;lt;w:r w:rsidRPr="002E2BE9"&amp;gt;&amp;lt;w:t&amp;gt;E&amp;lt;/w:t&amp;gt;&amp;lt;/w:r&amp;gt;&amp;lt;w:bookmarkEnd w:id="280" /&amp;gt;&amp;lt;w:r w:rsidRPr="002E2BE9"&amp;gt;&amp;lt;w:t xml:space="preserve"&amp;gt;. &amp;lt;/w:t&amp;gt;&amp;lt;/w:r&amp;gt;&amp;lt;w:bookmarkStart w:id="285" w:name="_STATUTE_CONTENT__f163eaf3_8c48_4567_8c9" /&amp;gt;&amp;lt;w:r w:rsidRPr="002E2BE9"&amp;gt;&amp;lt;w:t&amp;gt;The total value of an education voucher is capped at $4,000;&amp;lt;/w:t&amp;gt;&amp;lt;/w:r&amp;gt;&amp;lt;w:bookmarkEnd w:id="283" /&amp;gt;&amp;lt;/w:ins&amp;gt;&amp;lt;/w:p&amp;gt;&amp;lt;w:p w:rsidR="006F2F54" w:rsidRPr="002E2BE9" w:rsidRDefault="006F2F54" w:rsidP="006F2F54"&amp;gt;&amp;lt;w:pPr&amp;gt;&amp;lt;w:ind w:left="720" /&amp;gt;&amp;lt;w:rPr&amp;gt;&amp;lt;w:ins w:id="286" w:author="BPS" w:date="2023-04-04T12:22:00Z" /&amp;gt;&amp;lt;/w:rPr&amp;gt;&amp;lt;/w:pPr&amp;gt;&amp;lt;w:bookmarkStart w:id="287" w:name="_STATUTE_NUMBER__efa275ee_6e0c_4adb_ba74" /&amp;gt;&amp;lt;w:bookmarkStart w:id="288" w:name="_STATUTE_P__d0d9dc45_6d41_4c18_9692_bd33" /&amp;gt;&amp;lt;w:bookmarkStart w:id="289" w:name="_PAR__3_7bd99e45_347b_43d0_91b8_4fe6b3ba" /&amp;gt;&amp;lt;w:bookmarkStart w:id="290" w:name="_LINE__4_da74e110_5f36_4039_b808_2e91864" /&amp;gt;&amp;lt;w:bookmarkEnd w:id="281" /&amp;gt;&amp;lt;w:bookmarkEnd w:id="282" /&amp;gt;&amp;lt;w:bookmarkEnd w:id="285" /&amp;gt;&amp;lt;w:ins w:id="291" w:author="BPS" w:date="2023-04-04T12:22:00Z"&amp;gt;&amp;lt;w:r&amp;gt;&amp;lt;w:t&amp;gt;F&amp;lt;/w:t&amp;gt;&amp;lt;/w:r&amp;gt;&amp;lt;w:bookmarkEnd w:id="287" /&amp;gt;&amp;lt;w:r w:rsidRPr="002E2BE9"&amp;gt;&amp;lt;w:t xml:space="preserve"&amp;gt;. &amp;lt;/w:t&amp;gt;&amp;lt;/w:r&amp;gt;&amp;lt;w:bookmarkStart w:id="292" w:name="_STATUTE_CONTENT__7109bfb7_dd75_4af9_b11" /&amp;gt;&amp;lt;w:r&amp;gt;&amp;lt;w:t&amp;gt;An education voucher is good for up to 5 years after it is awarded;&amp;lt;/w:t&amp;gt;&amp;lt;/w:r&amp;gt;&amp;lt;w:bookmarkEnd w:id="290" /&amp;gt;&amp;lt;/w:ins&amp;gt;&amp;lt;/w:p&amp;gt;&amp;lt;w:p w:rsidR="006F2F54" w:rsidRPr="002E2BE9" w:rsidRDefault="006F2F54" w:rsidP="006F2F54"&amp;gt;&amp;lt;w:pPr&amp;gt;&amp;lt;w:ind w:left="720" /&amp;gt;&amp;lt;w:rPr&amp;gt;&amp;lt;w:ins w:id="293" w:author="BPS" w:date="2023-04-04T12:22:00Z" /&amp;gt;&amp;lt;/w:rPr&amp;gt;&amp;lt;/w:pPr&amp;gt;&amp;lt;w:bookmarkStart w:id="294" w:name="_STATUTE_NUMBER__6f586521_0b52_4249_bbca" /&amp;gt;&amp;lt;w:bookmarkStart w:id="295" w:name="_STATUTE_P__a1f05142_713d_49b3_8edd_789c" /&amp;gt;&amp;lt;w:bookmarkStart w:id="296" w:name="_PAR__4_19cf1c7e_4b3c_4022_9da0_fde22a3c" /&amp;gt;&amp;lt;w:bookmarkStart w:id="297" w:name="_LINE__5_40b48e5c_8875_4068_874d_3f4d8b1" /&amp;gt;&amp;lt;w:bookmarkEnd w:id="288" /&amp;gt;&amp;lt;w:bookmarkEnd w:id="289" /&amp;gt;&amp;lt;w:bookmarkEnd w:id="292" /&amp;gt;&amp;lt;w:ins w:id="298" w:author="BPS" w:date="2023-04-04T12:22:00Z"&amp;gt;&amp;lt;w:r&amp;gt;&amp;lt;w:t&amp;gt;G&amp;lt;/w:t&amp;gt;&amp;lt;/w:r&amp;gt;&amp;lt;w:bookmarkEnd w:id="294" /&amp;gt;&amp;lt;w:r w:rsidRPr="002E2BE9"&amp;gt;&amp;lt;w:t xml:space="preserve"&amp;gt;. &amp;lt;/w:t&amp;gt;&amp;lt;/w:r&amp;gt;&amp;lt;w:bookmarkStart w:id="299" w:name="_STATUTE_CONTENT__0442b363_52e1_4fe1_9c1" /&amp;gt;&amp;lt;w:r&amp;gt;&amp;lt;w:t xml:space="preserve"&amp;gt;An eligible worker may earn up to 4 education vouchers total and the vouchers do &amp;lt;/w:t&amp;gt;&amp;lt;/w:r&amp;gt;&amp;lt;w:bookmarkStart w:id="300" w:name="_LINE__6_4718caf0_8e50_470d_97e1_f9f0d3b" /&amp;gt;&amp;lt;w:bookmarkEnd w:id="297" /&amp;gt;&amp;lt;w:r&amp;gt;&amp;lt;w:t&amp;gt;not have to be earned in successive years;&amp;lt;/w:t&amp;gt;&amp;lt;/w:r&amp;gt;&amp;lt;w:bookmarkEnd w:id="300" /&amp;gt;&amp;lt;/w:ins&amp;gt;&amp;lt;/w:p&amp;gt;&amp;lt;w:p w:rsidR="006F2F54" w:rsidRDefault="006F2F54" w:rsidP="006F2F54"&amp;gt;&amp;lt;w:pPr&amp;gt;&amp;lt;w:ind w:left="720" /&amp;gt;&amp;lt;w:rPr&amp;gt;&amp;lt;w:ins w:id="301" w:author="BPS" w:date="2023-04-04T12:22:00Z" /&amp;gt;&amp;lt;/w:rPr&amp;gt;&amp;lt;/w:pPr&amp;gt;&amp;lt;w:bookmarkStart w:id="302" w:name="_STATUTE_NUMBER__5ff6d5fa_bc5f_4faa_8335" /&amp;gt;&amp;lt;w:bookmarkStart w:id="303" w:name="_STATUTE_P__c55ec8a0_ce80_47c9_a3fd_3fab" /&amp;gt;&amp;lt;w:bookmarkStart w:id="304" w:name="_PAR__5_6d706957_85b7_4dcf_9cc2_195f4d1f" /&amp;gt;&amp;lt;w:bookmarkStart w:id="305" w:name="_LINE__7_cff3e8db_26df_416a_82d3_b32eba0" /&amp;gt;&amp;lt;w:bookmarkEnd w:id="295" /&amp;gt;&amp;lt;w:bookmarkEnd w:id="296" /&amp;gt;&amp;lt;w:bookmarkEnd w:id="299" /&amp;gt;&amp;lt;w:ins w:id="306" w:author="BPS" w:date="2023-04-04T12:22:00Z"&amp;gt;&amp;lt;w:r&amp;gt;&amp;lt;w:t&amp;gt;H&amp;lt;/w:t&amp;gt;&amp;lt;/w:r&amp;gt;&amp;lt;w:bookmarkEnd w:id="302" /&amp;gt;&amp;lt;w:r&amp;gt;&amp;lt;w:t xml:space="preserve"&amp;gt;.  &amp;lt;/w:t&amp;gt;&amp;lt;/w:r&amp;gt;&amp;lt;w:bookmarkStart w:id="307" w:name="_STATUTE_CONTENT__59ec3e07_5a50_421b_b37" /&amp;gt;&amp;lt;w:r w:rsidRPr="00B66F8C"&amp;gt;&amp;lt;w:t xml:space="preserve"&amp;gt;Education vouchers may be combined for use in one year to cover a higher cost of &amp;lt;/w:t&amp;gt;&amp;lt;/w:r&amp;gt;&amp;lt;w:bookmarkStart w:id="308" w:name="_LINE__8_0f283983_2f62_4356_8c4a_1999461" /&amp;gt;&amp;lt;w:bookmarkEnd w:id="305" /&amp;gt;&amp;lt;w:r w:rsidRPr="00B66F8C"&amp;gt;&amp;lt;w:t&amp;gt;tuition at an eligible postsecondary educational institution; and&amp;lt;/w:t&amp;gt;&amp;lt;/w:r&amp;gt;&amp;lt;w:bookmarkEnd w:id="308" /&amp;gt;&amp;lt;/w:ins&amp;gt;&amp;lt;/w:p&amp;gt;&amp;lt;w:p w:rsidR="006F2F54" w:rsidRDefault="006F2F54" w:rsidP="006F2F54"&amp;gt;&amp;lt;w:pPr&amp;gt;&amp;lt;w:ind w:left="720" /&amp;gt;&amp;lt;w:rPr&amp;gt;&amp;lt;w:ins w:id="309" w:author="BPS" w:date="2023-04-04T12:22:00Z" /&amp;gt;&amp;lt;/w:rPr&amp;gt;&amp;lt;/w:pPr&amp;gt;&amp;lt;w:bookmarkStart w:id="310" w:name="_STATUTE_NUMBER__434b36c8_ebfa_463e_9ffa" /&amp;gt;&amp;lt;w:bookmarkStart w:id="311" w:name="_STATUTE_P__b6209248_7d5d_4cbf_8da6_ca66" /&amp;gt;&amp;lt;w:bookmarkStart w:id="312" w:name="_PAR__6_ed6e9a1d_f15c_476d_8966_1d146904" /&amp;gt;&amp;lt;w:bookmarkStart w:id="313" w:name="_LINE__9_3dd0b549_a936_44c1_b2aa_61c1c28" /&amp;gt;&amp;lt;w:bookmarkEnd w:id="303" /&amp;gt;&amp;lt;w:bookmarkEnd w:id="304" /&amp;gt;&amp;lt;w:bookmarkEnd w:id="307" /&amp;gt;&amp;lt;w:ins w:id="314" w:author="BPS" w:date="2023-04-04T12:22:00Z"&amp;gt;&amp;lt;w:r&amp;gt;&amp;lt;w:t&amp;gt;I&amp;lt;/w:t&amp;gt;&amp;lt;/w:r&amp;gt;&amp;lt;w:bookmarkEnd w:id="310" /&amp;gt;&amp;lt;w:r&amp;gt;&amp;lt;w:t xml:space="preserve"&amp;gt;.  &amp;lt;/w:t&amp;gt;&amp;lt;/w:r&amp;gt;&amp;lt;w:bookmarkStart w:id="315" w:name="_STATUTE_CONTENT__b05ccec9_85d3_4690_a4f" /&amp;gt;&amp;lt;w:r w:rsidRPr="00B66F8C"&amp;gt;&amp;lt;w:t xml:space="preserve"&amp;gt;A participating employer or eligible person who does not comply with the terms of &amp;lt;/w:t&amp;gt;&amp;lt;/w:r&amp;gt;&amp;lt;w:bookmarkStart w:id="316" w:name="_LINE__10_64f72dea_f48d_43f6_9c73_5fedf7" /&amp;gt;&amp;lt;w:bookmarkEnd w:id="313" /&amp;gt;&amp;lt;w:r w:rsidRPr="00B66F8C"&amp;gt;&amp;lt;w:t xml:space="preserve"&amp;gt;the program may be required to repay the amount of any education voucher granted or &amp;lt;/w:t&amp;gt;&amp;lt;/w:r&amp;gt;&amp;lt;w:bookmarkStart w:id="317" w:name="_LINE__11_3f3e5e93_7cb4_4102_84bb_6c6e0d" /&amp;gt;&amp;lt;w:bookmarkEnd w:id="316" /&amp;gt;&amp;lt;w:r w:rsidRPr="00B66F8C"&amp;gt;&amp;lt;w:t&amp;gt;may be prohibited from future participation in the program.&amp;lt;/w:t&amp;gt;&amp;lt;/w:r&amp;gt;&amp;lt;w:bookmarkEnd w:id="317" /&amp;gt;&amp;lt;/w:ins&amp;gt;&amp;lt;/w:p&amp;gt;&amp;lt;w:p w:rsidR="006F2F54" w:rsidRPr="002E2BE9" w:rsidRDefault="006F2F54" w:rsidP="006F2F54"&amp;gt;&amp;lt;w:pPr&amp;gt;&amp;lt;w:ind w:left="1080" w:hanging="720" /&amp;gt;&amp;lt;w:rPr&amp;gt;&amp;lt;w:ins w:id="318" w:author="BPS" w:date="2023-04-04T12:22:00Z" /&amp;gt;&amp;lt;/w:rPr&amp;gt;&amp;lt;/w:pPr&amp;gt;&amp;lt;w:bookmarkStart w:id="319" w:name="_STATUTE_S__74056c11_41c1_4a37_9070_6945" /&amp;gt;&amp;lt;w:bookmarkStart w:id="320" w:name="_PAR__7_b44c3c7e_7786_42e2_b235_46257d82" /&amp;gt;&amp;lt;w:bookmarkStart w:id="321" w:name="_LINE__12_7d550ab2_bdab_405e_8c16_ed608a" /&amp;gt;&amp;lt;w:bookmarkEnd w:id="212" /&amp;gt;&amp;lt;w:bookmarkEnd w:id="233" /&amp;gt;&amp;lt;w:bookmarkEnd w:id="311" /&amp;gt;&amp;lt;w:bookmarkEnd w:id="312" /&amp;gt;&amp;lt;w:bookmarkEnd w:id="315" /&amp;gt;&amp;lt;w:ins w:id="322" w:author="BPS" w:date="2023-04-04T12:22:00Z"&amp;gt;&amp;lt;w:r w:rsidRPr="002E2BE9"&amp;gt;&amp;lt;w:rPr&amp;gt;&amp;lt;w:b /&amp;gt;&amp;lt;/w:rPr&amp;gt;&amp;lt;w:t&amp;gt;§&amp;lt;/w:t&amp;gt;&amp;lt;/w:r&amp;gt;&amp;lt;w:bookmarkStart w:id="323" w:name="_STATUTE_NUMBER__255ca316_9baa_4d32_92d0" /&amp;gt;&amp;lt;w:r w:rsidRPr="002E2BE9"&amp;gt;&amp;lt;w:rPr&amp;gt;&amp;lt;w:b /&amp;gt;&amp;lt;/w:rPr&amp;gt;&amp;lt;w:t&amp;gt;11&amp;lt;/w:t&amp;gt;&amp;lt;/w:r&amp;gt;&amp;lt;w:r&amp;gt;&amp;lt;w:rPr&amp;gt;&amp;lt;w:b /&amp;gt;&amp;lt;/w:rPr&amp;gt;&amp;lt;w:t&amp;gt;00-JJ&amp;lt;/w:t&amp;gt;&amp;lt;/w:r&amp;gt;&amp;lt;w:bookmarkEnd w:id="323" /&amp;gt;&amp;lt;w:r w:rsidRPr="002E2BE9"&amp;gt;&amp;lt;w:rPr&amp;gt;&amp;lt;w:b /&amp;gt;&amp;lt;/w:rPr&amp;gt;&amp;lt;w:t xml:space="preserve"&amp;gt;. &amp;lt;/w:t&amp;gt;&amp;lt;/w:r&amp;gt;&amp;lt;w:bookmarkStart w:id="324" w:name="_STATUTE_HEADNOTE__31478732_ada6_4829_bf" /&amp;gt;&amp;lt;w:r w:rsidRPr="002E2BE9"&amp;gt;&amp;lt;w:rPr&amp;gt;&amp;lt;w:b /&amp;gt;&amp;lt;/w:rPr&amp;gt;&amp;lt;w:t&amp;gt;Essential Support Worker Tuition Grant Fund&amp;lt;/w:t&amp;gt;&amp;lt;/w:r&amp;gt;&amp;lt;w:bookmarkEnd w:id="321" /&amp;gt;&amp;lt;w:bookmarkEnd w:id="324" /&amp;gt;&amp;lt;/w:ins&amp;gt;&amp;lt;/w:p&amp;gt;&amp;lt;w:p w:rsidR="006F2F54" w:rsidRPr="002E2BE9" w:rsidRDefault="006F2F54" w:rsidP="006F2F54"&amp;gt;&amp;lt;w:pPr&amp;gt;&amp;lt;w:ind w:left="360" w:firstLine="360" /&amp;gt;&amp;lt;w:rPr&amp;gt;&amp;lt;w:ins w:id="325" w:author="BPS" w:date="2023-04-04T12:22:00Z" /&amp;gt;&amp;lt;/w:rPr&amp;gt;&amp;lt;/w:pPr&amp;gt;&amp;lt;w:bookmarkStart w:id="326" w:name="_STATUTE_P__defe0e29_8436_4ceb_913c_3dd9" /&amp;gt;&amp;lt;w:bookmarkStart w:id="327" w:name="_STATUTE_CONTENT__e43cbeef_dfda_4059_803" /&amp;gt;&amp;lt;w:bookmarkStart w:id="328" w:name="_PAR__8_3788a2e1_4e09_4126_9c80_5abc1465" /&amp;gt;&amp;lt;w:bookmarkStart w:id="329" w:name="_LINE__13_1309c5fb_67d4_457e_bcf2_62f50b" /&amp;gt;&amp;lt;w:bookmarkEnd w:id="320" /&amp;gt;&amp;lt;w:ins w:id="330" w:author="BPS" w:date="2023-04-04T12:22:00Z"&amp;gt;&amp;lt;w:r w:rsidRPr="002E2BE9"&amp;gt;&amp;lt;w:t&amp;gt;The Essential Support Worker Tuition Grant Fund is created as a nonlapsing, interest-&amp;lt;/w:t&amp;gt;&amp;lt;/w:r&amp;gt;&amp;lt;w:bookmarkStart w:id="331" w:name="_LINE__14_7c016657_e386_4a84_a871_af55d0" /&amp;gt;&amp;lt;w:bookmarkEnd w:id="329" /&amp;gt;&amp;lt;w:r w:rsidRPr="002E2BE9"&amp;gt;&amp;lt;w:t xml:space="preserve"&amp;gt;earning, revolving fund to carry out the purposes of this chapter. The fund must be &amp;lt;/w:t&amp;gt;&amp;lt;/w:r&amp;gt;&amp;lt;w:bookmarkStart w:id="332" w:name="_LINE__15_39c1775a_f904_4a59_9816_a89245" /&amp;gt;&amp;lt;w:bookmarkEnd w:id="331" /&amp;gt;&amp;lt;w:r w:rsidRPr="002E2BE9"&amp;gt;&amp;lt;w:t&amp;gt;deposited with&amp;lt;/w:t&amp;gt;&amp;lt;/w:r&amp;gt;&amp;lt;w:r&amp;gt;&amp;lt;w:t xml:space="preserve"&amp;gt; and&amp;lt;/w:t&amp;gt;&amp;lt;/w:r&amp;gt;&amp;lt;w:r w:rsidRPr="002E2BE9"&amp;gt;&amp;lt;w:t xml:space="preserve"&amp;gt; maintained and administered by the authority. Any unexpended balance &amp;lt;/w:t&amp;gt;&amp;lt;/w:r&amp;gt;&amp;lt;w:bookmarkStart w:id="333" w:name="_LINE__16_dcaf480c_6f44_45ed_93a7_6f4fa5" /&amp;gt;&amp;lt;w:bookmarkEnd w:id="332" /&amp;gt;&amp;lt;w:r w:rsidRPr="002E2BE9"&amp;gt;&amp;lt;w:t xml:space="preserve"&amp;gt;in the fund carries over for continued use under this chapter. The authority may receive, &amp;lt;/w:t&amp;gt;&amp;lt;/w:r&amp;gt;&amp;lt;w:bookmarkStart w:id="334" w:name="_LINE__17_1fd7a42e_62db_4715_9fcd_fe8558" /&amp;gt;&amp;lt;w:bookmarkEnd w:id="333" /&amp;gt;&amp;lt;w:r w:rsidRPr="002E2BE9"&amp;gt;&amp;lt;w:t xml:space="preserve"&amp;gt;invest and expend on behalf of the fund money from gifts, grants, bequests, loans and &amp;lt;/w:t&amp;gt;&amp;lt;/w:r&amp;gt;&amp;lt;w:bookmarkStart w:id="335" w:name="_LINE__18_5a999cf3_c190_48f3_bbaa_5a9370" /&amp;gt;&amp;lt;w:bookmarkEnd w:id="334" /&amp;gt;&amp;lt;w:r w:rsidRPr="002E2BE9"&amp;gt;&amp;lt;w:t xml:space="preserve"&amp;gt;donations in addition to money appropriated or allocated by the State. The fund may not &amp;lt;/w:t&amp;gt;&amp;lt;/w:r&amp;gt;&amp;lt;w:bookmarkStart w:id="336" w:name="_LINE__19_c485361e_ed9b_45ac_8b7b_13a20e" /&amp;gt;&amp;lt;w:bookmarkEnd w:id="335" /&amp;gt;&amp;lt;w:r w:rsidRPr="002E2BE9"&amp;gt;&amp;lt;w:t xml:space="preserve"&amp;gt;exceed $8,000,000, although it still may receive gifts, grants, bequests, loans, donations &amp;lt;/w:t&amp;gt;&amp;lt;/w:r&amp;gt;&amp;lt;w:bookmarkStart w:id="337" w:name="_LINE__20_fbe0e5fd_1e30_42c9_9544_73c16e" /&amp;gt;&amp;lt;w:bookmarkEnd w:id="336" /&amp;gt;&amp;lt;w:r w:rsidRPr="002E2BE9"&amp;gt;&amp;lt;w:t xml:space="preserve"&amp;gt;and interest income. Money received by the authority on behalf of the fund, except interest &amp;lt;/w:t&amp;gt;&amp;lt;/w:r&amp;gt;&amp;lt;w:bookmarkStart w:id="338" w:name="_LINE__21_bf54efa4_b114_44b5_ae21_80f3bc" /&amp;gt;&amp;lt;w:bookmarkEnd w:id="337" /&amp;gt;&amp;lt;w:r w:rsidRPr="002E2BE9"&amp;gt;&amp;lt;w:t xml:space="preserve"&amp;gt;income, must be used for the purposes of this chapter; interest income may be used for the &amp;lt;/w:t&amp;gt;&amp;lt;/w:r&amp;gt;&amp;lt;w:bookmarkStart w:id="339" w:name="_LINE__22_68910d3c_cd56_4cfc_ad61_054943" /&amp;gt;&amp;lt;w:bookmarkEnd w:id="338" /&amp;gt;&amp;lt;w:r w:rsidRPr="002E2BE9"&amp;gt;&amp;lt;w:t xml:space="preserve"&amp;gt;purposes of this chapter or to pay administrative costs incurred by the authority, as &amp;lt;/w:t&amp;gt;&amp;lt;/w:r&amp;gt;&amp;lt;w:bookmarkStart w:id="340" w:name="_LINE__23_33e082e1_420e_4a90_8e68_268873" /&amp;gt;&amp;lt;w:bookmarkEnd w:id="339" /&amp;gt;&amp;lt;w:r w:rsidRPr="002E2BE9"&amp;gt;&amp;lt;w:t xml:space="preserve"&amp;gt;determined appropriate by the authority.  Costs and expenses of maintaining, servicing and &amp;lt;/w:t&amp;gt;&amp;lt;/w:r&amp;gt;&amp;lt;w:bookmarkStart w:id="341" w:name="_LINE__24_3f0dcfb8_f088_4c63_bf31_204280" /&amp;gt;&amp;lt;w:bookmarkEnd w:id="340" /&amp;gt;&amp;lt;w:r w:rsidRPr="002E2BE9"&amp;gt;&amp;lt;w:t xml:space="preserve"&amp;gt;administering the fund and administering the program may be paid out of amounts in the &amp;lt;/w:t&amp;gt;&amp;lt;/w:r&amp;gt;&amp;lt;w:bookmarkStart w:id="342" w:name="_LINE__25_c078ce7d_64b0_4e92_9f50_731a23" /&amp;gt;&amp;lt;w:bookmarkEnd w:id="341" /&amp;gt;&amp;lt;w:r w:rsidRPr="002E2BE9"&amp;gt;&amp;lt;w:t xml:space="preserve"&amp;gt;fund.  &amp;lt;/w:t&amp;gt;&amp;lt;/w:r&amp;gt;&amp;lt;w:bookmarkEnd w:id="342" /&amp;gt;&amp;lt;/w:ins&amp;gt;&amp;lt;/w:p&amp;gt;&amp;lt;w:p w:rsidR="006F2F54" w:rsidRPr="002E2BE9" w:rsidRDefault="006F2F54" w:rsidP="006F2F54"&amp;gt;&amp;lt;w:pPr&amp;gt;&amp;lt;w:ind w:left="1080" w:hanging="720" /&amp;gt;&amp;lt;w:rPr&amp;gt;&amp;lt;w:ins w:id="343" w:author="BPS" w:date="2023-04-04T12:22:00Z" /&amp;gt;&amp;lt;/w:rPr&amp;gt;&amp;lt;/w:pPr&amp;gt;&amp;lt;w:bookmarkStart w:id="344" w:name="_STATUTE_S__2f851aa5_5d44_4be8_9b5c_913c" /&amp;gt;&amp;lt;w:bookmarkStart w:id="345" w:name="_PAR__9_eff028ea_a0be_4b06_aa2a_4c57c751" /&amp;gt;&amp;lt;w:bookmarkStart w:id="346" w:name="_LINE__26_5db17ac1_b6bb_499f_8605_db2f90" /&amp;gt;&amp;lt;w:bookmarkEnd w:id="319" /&amp;gt;&amp;lt;w:bookmarkEnd w:id="326" /&amp;gt;&amp;lt;w:bookmarkEnd w:id="327" /&amp;gt;&amp;lt;w:bookmarkEnd w:id="328" /&amp;gt;&amp;lt;w:ins w:id="347" w:author="BPS" w:date="2023-04-04T12:22:00Z"&amp;gt;&amp;lt;w:r w:rsidRPr="002E2BE9"&amp;gt;&amp;lt;w:rPr&amp;gt;&amp;lt;w:b /&amp;gt;&amp;lt;/w:rPr&amp;gt;&amp;lt;w:t&amp;gt;§&amp;lt;/w:t&amp;gt;&amp;lt;/w:r&amp;gt;&amp;lt;w:bookmarkStart w:id="348" w:name="_STATUTE_NUMBER__fe0ff9fb_684b_4b88_963d" /&amp;gt;&amp;lt;w:r w:rsidRPr="002E2BE9"&amp;gt;&amp;lt;w:rPr&amp;gt;&amp;lt;w:b /&amp;gt;&amp;lt;/w:rPr&amp;gt;&amp;lt;w:t&amp;gt;11&amp;lt;/w:t&amp;gt;&amp;lt;/w:r&amp;gt;&amp;lt;w:r&amp;gt;&amp;lt;w:rPr&amp;gt;&amp;lt;w:b /&amp;gt;&amp;lt;/w:rPr&amp;gt;&amp;lt;w:t&amp;gt;00-KK&amp;lt;/w:t&amp;gt;&amp;lt;/w:r&amp;gt;&amp;lt;w:bookmarkEnd w:id="348" /&amp;gt;&amp;lt;w:r w:rsidRPr="002E2BE9"&amp;gt;&amp;lt;w:rPr&amp;gt;&amp;lt;w:b /&amp;gt;&amp;lt;/w:rPr&amp;gt;&amp;lt;w:t xml:space="preserve"&amp;gt;. &amp;lt;/w:t&amp;gt;&amp;lt;/w:r&amp;gt;&amp;lt;w:bookmarkStart w:id="349" w:name="_STATUTE_HEADNOTE__8506a133_b223_451a_83" /&amp;gt;&amp;lt;w:r w:rsidRPr="002E2BE9"&amp;gt;&amp;lt;w:rPr&amp;gt;&amp;lt;w:b /&amp;gt;&amp;lt;/w:rPr&amp;gt;&amp;lt;w:t&amp;gt;Rules&amp;lt;/w:t&amp;gt;&amp;lt;/w:r&amp;gt;&amp;lt;w:bookmarkEnd w:id="346" /&amp;gt;&amp;lt;w:bookmarkEnd w:id="349" /&amp;gt;&amp;lt;/w:ins&amp;gt;&amp;lt;/w:p&amp;gt;&amp;lt;w:p w:rsidR="006F2F54" w:rsidRDefault="006F2F54" w:rsidP="006F2F54"&amp;gt;&amp;lt;w:pPr&amp;gt;&amp;lt;w:ind w:left="360" w:firstLine="360" /&amp;gt;&amp;lt;/w:pPr&amp;gt;&amp;lt;w:bookmarkStart w:id="350" w:name="_STATUTE_CONTENT__529d8f94_10f5_4391_9ff" /&amp;gt;&amp;lt;w:bookmarkStart w:id="351" w:name="_STATUTE_P__f4cccc2c_8b50_42a5_9937_0db2" /&amp;gt;&amp;lt;w:bookmarkStart w:id="352" w:name="_PAR__10_32eac5a0_f157_4161_b70c_fe911e6" /&amp;gt;&amp;lt;w:bookmarkStart w:id="353" w:name="_LINE__27_c5ce0ac1_1288_460b_9a59_40b585" /&amp;gt;&amp;lt;w:bookmarkEnd w:id="345" /&amp;gt;&amp;lt;w:ins w:id="354" w:author="BPS" w:date="2023-04-04T12:22:00Z"&amp;gt;&amp;lt;w:r w:rsidRPr="002E2BE9"&amp;gt;&amp;lt;w:t xml:space="preserve"&amp;gt;The authority may adopt rules to carry out the purposes of this chapter.  Rules adopted &amp;lt;/w:t&amp;gt;&amp;lt;/w:r&amp;gt;&amp;lt;w:bookmarkStart w:id="355" w:name="_LINE__28_02d22520_a26d_4551_a379_c9e4d7" /&amp;gt;&amp;lt;w:bookmarkEnd w:id="353" /&amp;gt;&amp;lt;w:r w:rsidRPr="002E2BE9"&amp;gt;&amp;lt;w:t xml:space="preserve"&amp;gt;pursuant to this section are routine technical rules as defined by Title 5, chapter 375, &amp;lt;/w:t&amp;gt;&amp;lt;/w:r&amp;gt;&amp;lt;w:bookmarkStart w:id="356" w:name="_LINE__29_cf443410_62e4_4dd7_9da6_ede20e" /&amp;gt;&amp;lt;w:bookmarkEnd w:id="355" /&amp;gt;&amp;lt;w:r w:rsidRPr="002E2BE9"&amp;gt;&amp;lt;w:t&amp;gt;subchapter 2-A.&amp;lt;/w:t&amp;gt;&amp;lt;/w:r&amp;gt;&amp;lt;/w:ins&amp;gt;&amp;lt;w:bookmarkEnd w:id="356" /&amp;gt;&amp;lt;/w:p&amp;gt;&amp;lt;w:p w:rsidR="006F2F54" w:rsidRDefault="006F2F54" w:rsidP="006F2F54"&amp;gt;&amp;lt;w:pPr&amp;gt;&amp;lt;w:ind w:left="360" w:firstLine="360" /&amp;gt;&amp;lt;/w:pPr&amp;gt;&amp;lt;w:bookmarkStart w:id="357" w:name="_APPROP_SECTION__ac67e9dd_c993_4da7_a650" /&amp;gt;&amp;lt;w:bookmarkStart w:id="358" w:name="_PAR__11_5b529fb1_1ce5_4376_81a2_969da99" /&amp;gt;&amp;lt;w:bookmarkStart w:id="359" w:name="_LINE__30_ac3a27af_42f5_4ce1_8dfd_638a15" /&amp;gt;&amp;lt;w:bookmarkEnd w:id="42" /&amp;gt;&amp;lt;w:bookmarkEnd w:id="48" /&amp;gt;&amp;lt;w:bookmarkEnd w:id="51" /&amp;gt;&amp;lt;w:bookmarkEnd w:id="344" /&amp;gt;&amp;lt;w:bookmarkEnd w:id="350" /&amp;gt;&amp;lt;w:bookmarkEnd w:id="351" /&amp;gt;&amp;lt;w:bookmarkEnd w:id="352" /&amp;gt;&amp;lt;w:r&amp;gt;&amp;lt;w:rPr&amp;gt;&amp;lt;w:b /&amp;gt;&amp;lt;w:sz w:val="24" /&amp;gt;&amp;lt;/w:rPr&amp;gt;&amp;lt;w:t xml:space="preserve"&amp;gt;Sec. &amp;lt;/w:t&amp;gt;&amp;lt;/w:r&amp;gt;&amp;lt;w:bookmarkStart w:id="360" w:name="_BILL_SECTION_NUMBER__3cffe0bd_7937_404f" /&amp;gt;&amp;lt;w:r&amp;gt;&amp;lt;w:rPr&amp;gt;&amp;lt;w:b /&amp;gt;&amp;lt;w:sz w:val="24" /&amp;gt;&amp;lt;/w:rPr&amp;gt;&amp;lt;w:t&amp;gt;2&amp;lt;/w:t&amp;gt;&amp;lt;/w:r&amp;gt;&amp;lt;w:bookmarkEnd w:id="36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361" w:name="_LINE__31_2dd00555_8620_4cad_86ae_138e00" /&amp;gt;&amp;lt;w:bookmarkEnd w:id="359" /&amp;gt;&amp;lt;w:r&amp;gt;&amp;lt;w:t&amp;gt;allocations are made.&amp;lt;/w:t&amp;gt;&amp;lt;/w:r&amp;gt;&amp;lt;w:bookmarkEnd w:id="361" /&amp;gt;&amp;lt;/w:p&amp;gt;&amp;lt;w:p w:rsidR="006F2F54" w:rsidRDefault="006F2F54" w:rsidP="006F2F54"&amp;gt;&amp;lt;w:pPr&amp;gt;&amp;lt;w:pStyle w:val="BPSParagraphLeftAlign" /&amp;gt;&amp;lt;w:suppressAutoHyphens /&amp;gt;&amp;lt;w:ind w:left="360" /&amp;gt;&amp;lt;/w:pPr&amp;gt;&amp;lt;w:bookmarkStart w:id="362" w:name="_PAR__12_c1c1dbf5_e6b9_47bb_8920_05ce798" /&amp;gt;&amp;lt;w:bookmarkStart w:id="363" w:name="_LINE__32_4ed226b1_aa8f_410c_867c_e284ab" /&amp;gt;&amp;lt;w:bookmarkEnd w:id="358" /&amp;gt;&amp;lt;w:r&amp;gt;&amp;lt;w:rPr&amp;gt;&amp;lt;w:b /&amp;gt;&amp;lt;/w:rPr&amp;gt;&amp;lt;w:t&amp;gt;FINANCE AUTHORITY OF MAINE&amp;lt;/w:t&amp;gt;&amp;lt;/w:r&amp;gt;&amp;lt;w:bookmarkEnd w:id="363" /&amp;gt;&amp;lt;/w:p&amp;gt;&amp;lt;w:p w:rsidR="006F2F54" w:rsidRDefault="006F2F54" w:rsidP="006F2F54"&amp;gt;&amp;lt;w:pPr&amp;gt;&amp;lt;w:pStyle w:val="BPSParagraphLeftAlign" /&amp;gt;&amp;lt;w:suppressAutoHyphens /&amp;gt;&amp;lt;w:ind w:left="360" /&amp;gt;&amp;lt;/w:pPr&amp;gt;&amp;lt;w:bookmarkStart w:id="364" w:name="_PAR__13_fecfdd98_c6dd_42c4_b2e4_6d2c12b" /&amp;gt;&amp;lt;w:bookmarkStart w:id="365" w:name="_LINE__33_93e642ad_5e17_4e04_82e5_4e310e" /&amp;gt;&amp;lt;w:bookmarkEnd w:id="362" /&amp;gt;&amp;lt;w:r&amp;gt;&amp;lt;w:rPr&amp;gt;&amp;lt;w:b /&amp;gt;&amp;lt;/w:rPr&amp;gt;&amp;lt;w:t&amp;gt;Essential Support Worker Tuition Grant Fund N440&amp;lt;/w:t&amp;gt;&amp;lt;/w:r&amp;gt;&amp;lt;w:bookmarkEnd w:id="365" /&amp;gt;&amp;lt;/w:p&amp;gt;&amp;lt;w:p w:rsidR="006F2F54" w:rsidRDefault="006F2F54" w:rsidP="006F2F54"&amp;gt;&amp;lt;w:pPr&amp;gt;&amp;lt;w:ind w:left="360" /&amp;gt;&amp;lt;/w:pPr&amp;gt;&amp;lt;w:bookmarkStart w:id="366" w:name="_PAR__14_a7ab9142_d472_4b42_be52_9d099c6" /&amp;gt;&amp;lt;w:bookmarkStart w:id="367" w:name="_LINE__34_00225467_cd76_4397_a752_4ab4c8" /&amp;gt;&amp;lt;w:bookmarkEnd w:id="364" /&amp;gt;&amp;lt;w:r&amp;gt;&amp;lt;w:t xml:space="preserve"&amp;gt;Initiative: Provides ongoing funds to support the Essential Support Worker Tuition Grant &amp;lt;/w:t&amp;gt;&amp;lt;/w:r&amp;gt;&amp;lt;w:bookmarkStart w:id="368" w:name="_LINE__35_fbfa450e_8dd3_48ea_a67b_1cc71f" /&amp;gt;&amp;lt;w:bookmarkEnd w:id="367" /&amp;gt;&amp;lt;w:r&amp;gt;&amp;lt;w:t xml:space="preserve"&amp;gt;Program to provide education vouchers to eligible workers or to a member of the eligible &amp;lt;/w:t&amp;gt;&amp;lt;/w:r&amp;gt;&amp;lt;w:bookmarkStart w:id="369" w:name="_LINE__36_696ba609_c1f4_46f8_b3ea_b4bb58" /&amp;gt;&amp;lt;w:bookmarkEnd w:id="368" /&amp;gt;&amp;lt;w:r&amp;gt;&amp;lt;w:t&amp;gt;worker's family.&amp;lt;/w:t&amp;gt;&amp;lt;/w:r&amp;gt;&amp;lt;w:bookmarkEnd w:id="36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6F2F54" w:rsidTr="00855569"&amp;gt;&amp;lt;w:tc&amp;gt;&amp;lt;w:tcPr&amp;gt;&amp;lt;w:tcW w:w="5069" w:type="dxa" /&amp;gt;&amp;lt;/w:tcPr&amp;gt;&amp;lt;w:p w:rsidR="006F2F54" w:rsidRDefault="006F2F54" w:rsidP="00855569"&amp;gt;&amp;lt;w:bookmarkStart w:id="370" w:name="_PAR__15_4c639aa6_4ccf_4c8e_ad50_a0cfb45" /&amp;gt;&amp;lt;w:bookmarkStart w:id="371" w:name="_LINE__37_241bc232_75ed_475d_a78d_84def3" /&amp;gt;&amp;lt;w:bookmarkEnd w:id="366" /&amp;gt;&amp;lt;w:r&amp;gt;&amp;lt;w:rPr&amp;gt;&amp;lt;w:b /&amp;gt;&amp;lt;/w:rPr&amp;gt;&amp;lt;w:t&amp;gt;GENERAL FUND&amp;lt;/w:t&amp;gt;&amp;lt;/w:r&amp;gt;&amp;lt;w:bookmarkEnd w:id="371" /&amp;gt;&amp;lt;/w:p&amp;gt;&amp;lt;/w:tc&amp;gt;&amp;lt;w:tc&amp;gt;&amp;lt;w:tcPr&amp;gt;&amp;lt;w:tcW w:w="1469" w:type="dxa" /&amp;gt;&amp;lt;/w:tcPr&amp;gt;&amp;lt;w:p w:rsidR="006F2F54" w:rsidRDefault="006F2F54" w:rsidP="00855569"&amp;gt;&amp;lt;w:pPr&amp;gt;&amp;lt;w:jc w:val="right" /&amp;gt;&amp;lt;/w:pPr&amp;gt;&amp;lt;w:bookmarkStart w:id="372" w:name="_LINE__37_bb66a0f0_d850_477d_8f30_09dff1" /&amp;gt;&amp;lt;w:r&amp;gt;&amp;lt;w:rPr&amp;gt;&amp;lt;w:b /&amp;gt;&amp;lt;/w:rPr&amp;gt;&amp;lt;w:t&amp;gt;2023-24&amp;lt;/w:t&amp;gt;&amp;lt;/w:r&amp;gt;&amp;lt;w:bookmarkEnd w:id="372" /&amp;gt;&amp;lt;/w:p&amp;gt;&amp;lt;/w:tc&amp;gt;&amp;lt;w:tc&amp;gt;&amp;lt;w:tcPr&amp;gt;&amp;lt;w:tcW w:w="1469" w:type="dxa" /&amp;gt;&amp;lt;/w:tcPr&amp;gt;&amp;lt;w:p w:rsidR="006F2F54" w:rsidRDefault="006F2F54" w:rsidP="00855569"&amp;gt;&amp;lt;w:pPr&amp;gt;&amp;lt;w:jc w:val="right" /&amp;gt;&amp;lt;/w:pPr&amp;gt;&amp;lt;w:bookmarkStart w:id="373" w:name="_LINE__37_a5eabffb_23d8_4cf6_8e17_1119a0" /&amp;gt;&amp;lt;w:r&amp;gt;&amp;lt;w:rPr&amp;gt;&amp;lt;w:b /&amp;gt;&amp;lt;/w:rPr&amp;gt;&amp;lt;w:t&amp;gt;2024-25&amp;lt;/w:t&amp;gt;&amp;lt;/w:r&amp;gt;&amp;lt;w:bookmarkEnd w:id="373" /&amp;gt;&amp;lt;/w:p&amp;gt;&amp;lt;/w:tc&amp;gt;&amp;lt;/w:tr&amp;gt;&amp;lt;w:tr w:rsidR="006F2F54" w:rsidTr="00855569"&amp;gt;&amp;lt;w:tc&amp;gt;&amp;lt;w:tcPr&amp;gt;&amp;lt;w:tcW w:w="5069" w:type="dxa" /&amp;gt;&amp;lt;/w:tcPr&amp;gt;&amp;lt;w:p w:rsidR="006F2F54" w:rsidRDefault="006F2F54" w:rsidP="00855569"&amp;gt;&amp;lt;w:pPr&amp;gt;&amp;lt;w:ind w:left="180" /&amp;gt;&amp;lt;/w:pPr&amp;gt;&amp;lt;w:bookmarkStart w:id="374" w:name="_LINE__38_3100427e_341a_46b6_a11c_472ada" /&amp;gt;&amp;lt;w:r&amp;gt;&amp;lt;w:t&amp;gt;All Other&amp;lt;/w:t&amp;gt;&amp;lt;/w:r&amp;gt;&amp;lt;w:bookmarkEnd w:id="374" /&amp;gt;&amp;lt;/w:p&amp;gt;&amp;lt;/w:tc&amp;gt;&amp;lt;w:tc&amp;gt;&amp;lt;w:tcPr&amp;gt;&amp;lt;w:tcW w:w="1469" w:type="dxa" /&amp;gt;&amp;lt;/w:tcPr&amp;gt;&amp;lt;w:p w:rsidR="006F2F54" w:rsidRDefault="006F2F54" w:rsidP="00855569"&amp;gt;&amp;lt;w:pPr&amp;gt;&amp;lt;w:jc w:val="right" /&amp;gt;&amp;lt;/w:pPr&amp;gt;&amp;lt;w:bookmarkStart w:id="375" w:name="_LINE__38_dcf02d58_9211_4671_b201_901e6e" /&amp;gt;&amp;lt;w:r&amp;gt;&amp;lt;w:t&amp;gt;$60,000&amp;lt;/w:t&amp;gt;&amp;lt;/w:r&amp;gt;&amp;lt;w:bookmarkEnd w:id="375" /&amp;gt;&amp;lt;/w:p&amp;gt;&amp;lt;/w:tc&amp;gt;&amp;lt;w:tc&amp;gt;&amp;lt;w:tcPr&amp;gt;&amp;lt;w:tcW w:w="1469" w:type="dxa" /&amp;gt;&amp;lt;/w:tcPr&amp;gt;&amp;lt;w:p w:rsidR="006F2F54" w:rsidRDefault="006F2F54" w:rsidP="00855569"&amp;gt;&amp;lt;w:pPr&amp;gt;&amp;lt;w:jc w:val="right" /&amp;gt;&amp;lt;/w:pPr&amp;gt;&amp;lt;w:bookmarkStart w:id="376" w:name="_LINE__38_c8cc031d_c4d2_495f_9933_502b5a" /&amp;gt;&amp;lt;w:r&amp;gt;&amp;lt;w:t&amp;gt;$500,000&amp;lt;/w:t&amp;gt;&amp;lt;/w:r&amp;gt;&amp;lt;w:bookmarkEnd w:id="376" /&amp;gt;&amp;lt;/w:p&amp;gt;&amp;lt;/w:tc&amp;gt;&amp;lt;/w:tr&amp;gt;&amp;lt;w:tr w:rsidR="006F2F54" w:rsidTr="00855569"&amp;gt;&amp;lt;w:tc&amp;gt;&amp;lt;w:tcPr&amp;gt;&amp;lt;w:tcW w:w="5069" w:type="dxa" /&amp;gt;&amp;lt;/w:tcPr&amp;gt;&amp;lt;w:p w:rsidR="006F2F54" w:rsidRDefault="006F2F54" w:rsidP="00855569"&amp;gt;&amp;lt;w:bookmarkStart w:id="377" w:name="_LINE__39_c729a850_2610_4095_92d5_13446f" /&amp;gt;&amp;lt;w:r&amp;gt;&amp;lt;w:t xml:space="preserve"&amp;gt; &amp;lt;/w:t&amp;gt;&amp;lt;/w:r&amp;gt;&amp;lt;w:bookmarkEnd w:id="377" /&amp;gt;&amp;lt;/w:p&amp;gt;&amp;lt;/w:tc&amp;gt;&amp;lt;w:tc&amp;gt;&amp;lt;w:tcPr&amp;gt;&amp;lt;w:tcW w:w="1469" w:type="dxa" /&amp;gt;&amp;lt;/w:tcPr&amp;gt;&amp;lt;w:p w:rsidR="006F2F54" w:rsidRDefault="006F2F54" w:rsidP="00855569"&amp;gt;&amp;lt;w:pPr&amp;gt;&amp;lt;w:jc w:val="right" /&amp;gt;&amp;lt;/w:pPr&amp;gt;&amp;lt;w:bookmarkStart w:id="378" w:name="_LINE__39_3571faaa_6c10_4a58_a328_1a484a" /&amp;gt;&amp;lt;w:r&amp;gt;&amp;lt;w:t&amp;gt;__________&amp;lt;/w:t&amp;gt;&amp;lt;/w:r&amp;gt;&amp;lt;w:bookmarkEnd w:id="378" /&amp;gt;&amp;lt;/w:p&amp;gt;&amp;lt;/w:tc&amp;gt;&amp;lt;w:tc&amp;gt;&amp;lt;w:tcPr&amp;gt;&amp;lt;w:tcW w:w="1469" w:type="dxa" /&amp;gt;&amp;lt;/w:tcPr&amp;gt;&amp;lt;w:p w:rsidR="006F2F54" w:rsidRDefault="006F2F54" w:rsidP="00855569"&amp;gt;&amp;lt;w:pPr&amp;gt;&amp;lt;w:jc w:val="right" /&amp;gt;&amp;lt;/w:pPr&amp;gt;&amp;lt;w:bookmarkStart w:id="379" w:name="_LINE__39_0d96d7da_f58c_407c_a976_6af0d0" /&amp;gt;&amp;lt;w:r&amp;gt;&amp;lt;w:t&amp;gt;__________&amp;lt;/w:t&amp;gt;&amp;lt;/w:r&amp;gt;&amp;lt;w:bookmarkEnd w:id="379" /&amp;gt;&amp;lt;/w:p&amp;gt;&amp;lt;/w:tc&amp;gt;&amp;lt;/w:tr&amp;gt;&amp;lt;w:tr w:rsidR="006F2F54" w:rsidTr="00855569"&amp;gt;&amp;lt;w:tc&amp;gt;&amp;lt;w:tcPr&amp;gt;&amp;lt;w:tcW w:w="5069" w:type="dxa" /&amp;gt;&amp;lt;/w:tcPr&amp;gt;&amp;lt;w:p w:rsidR="006F2F54" w:rsidRDefault="006F2F54" w:rsidP="00855569"&amp;gt;&amp;lt;w:bookmarkStart w:id="380" w:name="_LINE__40_c4c788df_1faa_4f0b_93b9_ec2360" /&amp;gt;&amp;lt;w:r&amp;gt;&amp;lt;w:t&amp;gt;GENERAL FUND TOTAL&amp;lt;/w:t&amp;gt;&amp;lt;/w:r&amp;gt;&amp;lt;w:bookmarkEnd w:id="380" /&amp;gt;&amp;lt;/w:p&amp;gt;&amp;lt;/w:tc&amp;gt;&amp;lt;w:tc&amp;gt;&amp;lt;w:tcPr&amp;gt;&amp;lt;w:tcW w:w="1469" w:type="dxa" /&amp;gt;&amp;lt;/w:tcPr&amp;gt;&amp;lt;w:p w:rsidR="006F2F54" w:rsidRDefault="006F2F54" w:rsidP="00855569"&amp;gt;&amp;lt;w:pPr&amp;gt;&amp;lt;w:jc w:val="right" /&amp;gt;&amp;lt;/w:pPr&amp;gt;&amp;lt;w:bookmarkStart w:id="381" w:name="_LINE__40_fbdf6ebf_1933_4ac4_a2f1_9bca40" /&amp;gt;&amp;lt;w:r&amp;gt;&amp;lt;w:t&amp;gt;$60,000&amp;lt;/w:t&amp;gt;&amp;lt;/w:r&amp;gt;&amp;lt;w:bookmarkEnd w:id="381" /&amp;gt;&amp;lt;/w:p&amp;gt;&amp;lt;/w:tc&amp;gt;&amp;lt;w:tc&amp;gt;&amp;lt;w:tcPr&amp;gt;&amp;lt;w:tcW w:w="1469" w:type="dxa" /&amp;gt;&amp;lt;/w:tcPr&amp;gt;&amp;lt;w:p w:rsidR="006F2F54" w:rsidRDefault="006F2F54" w:rsidP="00855569"&amp;gt;&amp;lt;w:pPr&amp;gt;&amp;lt;w:jc w:val="right" /&amp;gt;&amp;lt;/w:pPr&amp;gt;&amp;lt;w:bookmarkStart w:id="382" w:name="_LINE__40_00c02922_176d_446d_a0f8_750cf2" /&amp;gt;&amp;lt;w:r&amp;gt;&amp;lt;w:t&amp;gt;$500,000&amp;lt;/w:t&amp;gt;&amp;lt;/w:r&amp;gt;&amp;lt;w:bookmarkEnd w:id="382" /&amp;gt;&amp;lt;/w:p&amp;gt;&amp;lt;/w:tc&amp;gt;&amp;lt;/w:tr&amp;gt;&amp;lt;/w:tbl&amp;gt;&amp;lt;w:p w:rsidR="006F2F54" w:rsidRDefault="006F2F54" w:rsidP="006F2F54"&amp;gt;&amp;lt;w:pPr&amp;gt;&amp;lt;w:ind w:left="360" w:firstLine="360" /&amp;gt;&amp;lt;/w:pPr&amp;gt;&amp;lt;w:bookmarkStart w:id="383" w:name="_EMERGENCY_CLAUSE__654a9807_c6df_4c78_98" /&amp;gt;&amp;lt;w:bookmarkStart w:id="384" w:name="_PAGE__4_dbd8201b_2c03_4f09_85f4_c3ac504" /&amp;gt;&amp;lt;w:bookmarkStart w:id="385" w:name="_PAR__1_505af038_f241_4a0c_a1ed_089df006" /&amp;gt;&amp;lt;w:bookmarkStart w:id="386" w:name="_LINE__1_525b9500_70c0_4408_aa1b_e1547bd" /&amp;gt;&amp;lt;w:bookmarkEnd w:id="43" /&amp;gt;&amp;lt;w:bookmarkEnd w:id="275" /&amp;gt;&amp;lt;w:bookmarkEnd w:id="357" /&amp;gt;&amp;lt;w:bookmarkEnd w:id="370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87" w:name="_LINE__2_72c168c7_02c9_4e53_9cf5_d57363c" /&amp;gt;&amp;lt;w:bookmarkEnd w:id="386" /&amp;gt;&amp;lt;w:r&amp;gt;&amp;lt;w:t&amp;gt;takes effect when approved.&amp;lt;/w:t&amp;gt;&amp;lt;/w:r&amp;gt;&amp;lt;w:bookmarkEnd w:id="387" /&amp;gt;&amp;lt;/w:p&amp;gt;&amp;lt;w:p w:rsidR="006F2F54" w:rsidRDefault="006F2F54" w:rsidP="006F2F54"&amp;gt;&amp;lt;w:pPr&amp;gt;&amp;lt;w:keepNext /&amp;gt;&amp;lt;w:spacing w:before="240" /&amp;gt;&amp;lt;w:ind w:left="360" /&amp;gt;&amp;lt;w:jc w:val="center" /&amp;gt;&amp;lt;/w:pPr&amp;gt;&amp;lt;w:bookmarkStart w:id="388" w:name="_SUMMARY__df3d2cfd_a460_48a8_ac5a_dac5fe" /&amp;gt;&amp;lt;w:bookmarkStart w:id="389" w:name="_PAR__2_92396606_5069_4fc3_b307_8dcef618" /&amp;gt;&amp;lt;w:bookmarkStart w:id="390" w:name="_LINE__3_0c294995_c329_467c_9a6a_6bdc988" /&amp;gt;&amp;lt;w:bookmarkEnd w:id="383" /&amp;gt;&amp;lt;w:bookmarkEnd w:id="385" /&amp;gt;&amp;lt;w:r&amp;gt;&amp;lt;w:rPr&amp;gt;&amp;lt;w:b /&amp;gt;&amp;lt;w:sz w:val="24" /&amp;gt;&amp;lt;/w:rPr&amp;gt;&amp;lt;w:t&amp;gt;SUMMARY&amp;lt;/w:t&amp;gt;&amp;lt;/w:r&amp;gt;&amp;lt;w:bookmarkEnd w:id="390" /&amp;gt;&amp;lt;/w:p&amp;gt;&amp;lt;w:p w:rsidR="006F2F54" w:rsidRDefault="006F2F54" w:rsidP="006F2F54"&amp;gt;&amp;lt;w:pPr&amp;gt;&amp;lt;w:ind w:left="360" w:firstLine="360" /&amp;gt;&amp;lt;/w:pPr&amp;gt;&amp;lt;w:bookmarkStart w:id="391" w:name="_PAR__3_529709bf_0d12_42db_af07_091b91c0" /&amp;gt;&amp;lt;w:bookmarkStart w:id="392" w:name="_LINE__4_4810ff0e_f62f_4dc4_a5b5_92286d5" /&amp;gt;&amp;lt;w:bookmarkEnd w:id="389" /&amp;gt;&amp;lt;w:r w:rsidRPr="00E14CAE"&amp;gt;&amp;lt;w:t xml:space="preserve"&amp;gt;This bill creates the Essential Support Worker Tuition Grant Program to provide up to &amp;lt;/w:t&amp;gt;&amp;lt;/w:r&amp;gt;&amp;lt;w:bookmarkStart w:id="393" w:name="_LINE__5_f356954b_886c_4926_9e2d_18aea68" /&amp;gt;&amp;lt;w:bookmarkEnd w:id="392" /&amp;gt;&amp;lt;w:r w:rsidRPr="00E14CAE"&amp;gt;&amp;lt;w:t xml:space="preserve"&amp;gt;4 education vouchers equal to a year's tuition up to $4,000 at the University of Maine &amp;lt;/w:t&amp;gt;&amp;lt;/w:r&amp;gt;&amp;lt;w:bookmarkStart w:id="394" w:name="_LINE__6_9632d369_c97f_4bc5_a330_47ca0e7" /&amp;gt;&amp;lt;w:bookmarkEnd w:id="393" /&amp;gt;&amp;lt;w:r w:rsidRPr="00E14CAE"&amp;gt;&amp;lt;w:t xml:space="preserve"&amp;gt;System, Maine Community College System or Maine Maritime Academy for an essential &amp;lt;/w:t&amp;gt;&amp;lt;/w:r&amp;gt;&amp;lt;w:bookmarkStart w:id="395" w:name="_LINE__7_ca36e28e_efbb_40a6_88c0_bb2a662" /&amp;gt;&amp;lt;w:bookmarkEnd w:id="394" /&amp;gt;&amp;lt;w:r w:rsidRPr="00E14CAE"&amp;gt;&amp;lt;w:t&amp;gt;support worker employed in in-home or community support services reimbursed by&amp;lt;/w:t&amp;gt;&amp;lt;/w:r&amp;gt;&amp;lt;w:r&amp;gt;&amp;lt;w:t xml:space="preserve"&amp;gt; the&amp;lt;/w:t&amp;gt;&amp;lt;/w:r&amp;gt;&amp;lt;w:r w:rsidRPr="00E14CAE"&amp;gt;&amp;lt;w:t xml:space="preserve"&amp;gt; &amp;lt;/w:t&amp;gt;&amp;lt;/w:r&amp;gt;&amp;lt;w:bookmarkStart w:id="396" w:name="_LINE__8_5d3de664_462b_4c45_8d09_32cb900" /&amp;gt;&amp;lt;w:bookmarkEnd w:id="395" /&amp;gt;&amp;lt;w:r w:rsidRPr="00E14CAE"&amp;gt;&amp;lt;w:t&amp;gt;MaineCare&amp;lt;/w:t&amp;gt;&amp;lt;/w:r&amp;gt;&amp;lt;w:r&amp;gt;&amp;lt;w:t xml:space="preserve"&amp;gt; program&amp;lt;/w:t&amp;gt;&amp;lt;/w:r&amp;gt;&amp;lt;w:r w:rsidRPr="00E14CAE"&amp;gt;&amp;lt;w:t xml:space="preserve"&amp;gt; or another state program or a family member of the essential support &amp;lt;/w:t&amp;gt;&amp;lt;/w:r&amp;gt;&amp;lt;w:bookmarkStart w:id="397" w:name="_LINE__9_9c9627c1_1e68_4f4d_9a17_25f4ea8" /&amp;gt;&amp;lt;w:bookmarkEnd w:id="396" /&amp;gt;&amp;lt;w:r w:rsidRPr="00E14CAE"&amp;gt;&amp;lt;w:t&amp;gt;worker.&amp;lt;/w:t&amp;gt;&amp;lt;/w:r&amp;gt;&amp;lt;w:bookmarkEnd w:id="397" /&amp;gt;&amp;lt;/w:p&amp;gt;&amp;lt;w:bookmarkEnd w:id="1" /&amp;gt;&amp;lt;w:bookmarkEnd w:id="2" /&amp;gt;&amp;lt;w:bookmarkEnd w:id="384" /&amp;gt;&amp;lt;w:bookmarkEnd w:id="388" /&amp;gt;&amp;lt;w:bookmarkEnd w:id="391" /&amp;gt;&amp;lt;w:p w:rsidR="00000000" w:rsidRDefault="006F2F54"&amp;gt;&amp;lt;w:r&amp;gt;&amp;lt;w:t xml:space="preserve"&amp;gt; &amp;lt;/w:t&amp;gt;&amp;lt;/w:r&amp;gt;&amp;lt;/w:p&amp;gt;&amp;lt;w:sectPr w:rsidR="00000000" w:rsidSect="006F2F5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F4C1E" w:rsidRDefault="006F2F5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197dce5_d375_4c96_b508_1acb5d4&lt;/BookmarkName&gt;&lt;Tables /&gt;&lt;/ProcessedCheckInPage&gt;&lt;ProcessedCheckInPage&gt;&lt;PageNumber&gt;2&lt;/PageNumber&gt;&lt;BookmarkName&gt;_PAGE__2_f6482508_b6dc_4835_b917_6c0f00b&lt;/BookmarkName&gt;&lt;Tables /&gt;&lt;/ProcessedCheckInPage&gt;&lt;ProcessedCheckInPage&gt;&lt;PageNumber&gt;3&lt;/PageNumber&gt;&lt;BookmarkName&gt;_PAGE__3_311e54b8_2455_4cfe_9b46_a850893&lt;/BookmarkName&gt;&lt;Tables&gt;&lt;TableLineTracker&gt;&lt;BookmarkName&gt;_PAR__15_4c639aa6_4ccf_4c8e_ad50_a0cfb45&lt;/BookmarkName&gt;&lt;TableRows&gt;&lt;TableRow&gt;&lt;TableLines&gt;&lt;TableLine&gt;&lt;LineFragments&gt;&lt;TableLineFragment /&gt;&lt;TableLineFragment /&gt;&lt;TableLineFragment /&gt;&lt;/LineFragments&gt;&lt;VerticalPosition&gt;600&lt;/VerticalPosition&gt;&lt;LineNumber&gt;37&lt;/LineNumber&gt;&lt;BookmarkName&gt;_LINE__37_241bc232_75ed_475d_a78d_84def3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/LineFragments&gt;&lt;VerticalPosition&gt;612.75&lt;/VerticalPosition&gt;&lt;LineNumber&gt;38&lt;/LineNumber&gt;&lt;BookmarkName&gt;_LINE__38_3100427e_341a_46b6_a11c_472ada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/LineFragments&gt;&lt;VerticalPosition&gt;625.5&lt;/VerticalPosition&gt;&lt;LineNumber&gt;39&lt;/LineNumber&gt;&lt;BookmarkName&gt;_LINE__39_c729a850_2610_4095_92d5_13446f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/LineFragments&gt;&lt;VerticalPosition&gt;638.25&lt;/VerticalPosition&gt;&lt;LineNumber&gt;40&lt;/LineNumber&gt;&lt;BookmarkName&gt;_LINE__40_c4c788df_1faa_4f0b_93b9_ec2360&lt;/BookmarkName&gt;&lt;/TableLine&gt;&lt;/TableLines&gt;&lt;StartingRowLineNumber&gt;40&lt;/StartingRowLineNumber&gt;&lt;EndingRowLineNumber&gt;40&lt;/EndingRowLineNumber&gt;&lt;/TableRow&gt;&lt;/TableRows&gt;&lt;/TableLineTracker&gt;&lt;/Tables&gt;&lt;/ProcessedCheckInPage&gt;&lt;ProcessedCheckInPage&gt;&lt;PageNumber&gt;4&lt;/PageNumber&gt;&lt;BookmarkName&gt;_PAGE__4_dbd8201b_2c03_4f09_85f4_c3ac504&lt;/BookmarkName&gt;&lt;Tables /&gt;&lt;/ProcessedCheckInPage&gt;&lt;/Pages&gt;&lt;Paragraphs&gt;&lt;CheckInParagraphs&gt;&lt;PageNumber&gt;1&lt;/PageNumber&gt;&lt;BookmarkName&gt;_PAR__1_05b7b857_1062_4475_a8c3_e2a5e98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e145e78_1b21_4332_9509_76b3115c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45dbcf3_9a2c_4879_84b0_932d595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0005f8c_f6af_4668_8376_82bfa5aa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5c321d4_a11d_4e7c_91a0_d1ce745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52028e2_4247_4b1b_9ba0_0de8808c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0f0c2e5_8fb3_4180_b9b6_7caf8b87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4d830ca_77c4_49e2_9cb1_f97ce4c5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23bca3a_cbd0_4650_ace2_aee359ca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129201c_106b_41ac_a357_0b60f73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d6e2e1e_b3d8_4ca9_a885_68a9a96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a14cfe6_09ee_43e4_b124_5576a61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9329bb9_913f_4701_a708_0d3eec4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67ffeb3_c7aa_4877_9986_d55098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7b220f9_d30d_4e68_ad4b_37030ca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db1dcac_4016_4dda_90c8_ed67131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76e42ef0_a576_4516_a514_627230d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31f2aac2_41ad_4bfb_a646_f4e9c4c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c2f84466_0395_4127_be53_cc631d7&lt;/BookmarkName&gt;&lt;StartingLineNumber&gt;35&lt;/StartingLineNumber&gt;&lt;EndingLineNumber&gt;3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0b9def2_6a4e_442a_8430_6c66c46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836bd3d_d344_4e2b_b859_1f4699d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02f462c_f44e_47e1_b79b_1c4d148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69e5400_8478_43bf_aea9_2827204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d66dba3_654e_4df2_bd49_c937357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44d6cdc_bb64_4cca_ba45_11338ed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e533e9a_11a5_4b8c_bab8_5d42ed4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2f9dc83_5e65_4e28_a125_1bbc769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be52acc_7e58_4c6a_b7d5_9e760f3b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cdecede_d8f9_4c54_a204_723ce6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a441cf6_798d_48ae_b3f3_b77d576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dd78c9f_21c2_4282_b10f_bc33472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c5c7eb71_a36b_450d_b0f6_0857b8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fab82253_d826_4bc8_a9ef_5b0426b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03f9ff1c_73d4_4f2e_a90e_22490ad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73684612_a9c7_4449_82dd_a6b19b7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99ec61c1_b59b_4101_af47_77c351c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4155f34d_67f9_4937_b36c_09bff73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925cbe66_d24d_42fa_a298_03ab3f9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449553b7_0413_4000_8549_e185e2e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18ec60b_9763_4490_990a_6428c2e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bd99e45_347b_43d0_91b8_4fe6b3b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9cf1c7e_4b3c_4022_9da0_fde22a3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d706957_85b7_4dcf_9cc2_195f4d1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d6e9a1d_f15c_476d_8966_1d146904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44c3c7e_7786_42e2_b235_46257d8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788a2e1_4e09_4126_9c80_5abc1465&lt;/BookmarkName&gt;&lt;StartingLineNumber&gt;1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eff028ea_a0be_4b06_aa2a_4c57c751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2eac5a0_f157_4161_b70c_fe911e6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5b529fb1_1ce5_4376_81a2_969da99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c1c1dbf5_e6b9_47bb_8920_05ce798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fecfdd98_c6dd_42c4_b2e4_6d2c12b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a7ab9142_d472_4b42_be52_9d099c6&lt;/BookmarkName&gt;&lt;StartingLineNumber&gt;34&lt;/StartingLineNumber&gt;&lt;EndingLineNumber&gt;36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505af038_f241_4a0c_a1ed_089df006&lt;/BookmarkName&gt;&lt;StartingLineNumber&gt;1&lt;/StartingLineNumber&gt;&lt;EndingLineNumber&gt;2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2_92396606_5069_4fc3_b307_8dcef61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529709bf_0d12_42db_af07_091b91c0&lt;/BookmarkName&gt;&lt;StartingLineNumber&gt;4&lt;/StartingLineNumber&gt;&lt;EndingLineNumber&gt;9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