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lace Certain Stigmatizing Language in the Maine Revised Statutes, Titles 22, 25 and 34-A with Respectful Langu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7a3195c_b21f_4337_"/>
      <w:bookmarkStart w:id="1" w:name="_DOC_BODY__782af110_aef2_4ba2_9bc4_50a86"/>
      <w:bookmarkStart w:id="2" w:name="_PAGE__1_9febbf3f_8ab2_49f2_b9c4_e0bed97"/>
      <w:bookmarkStart w:id="3" w:name="_PAR__1_ba9f2fab_468c_4224_a9f5_7f8a853c"/>
      <w:bookmarkStart w:id="4" w:name="_ENACTING_CLAUSE__2fb33a79_e261_4a9c_b9d"/>
      <w:bookmarkStart w:id="5" w:name="_LINE__1_56567b27_0c92_4e31_b3f7_91448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9f2fab_468c_4224_a9f5_7f8a853c"/>
      <w:bookmarkStart w:id="7" w:name="_ENACTING_CLAUSE__2fb33a79_e261_4a9c_b9d"/>
      <w:bookmarkStart w:id="8" w:name="_DOC_BODY_CONTENT__9f4a4180_1ec1_4a30_89"/>
      <w:bookmarkStart w:id="9" w:name="_BILL_SECTION__1af5af4c_fac2_464a_b940_b"/>
      <w:bookmarkStart w:id="10" w:name="_PAR__2_34569ce8_9862_4b8a_b206_716d5f97"/>
      <w:bookmarkStart w:id="11" w:name="_BILL_SECTION_HEADER__aa124ca4_6528_4724"/>
      <w:bookmarkStart w:id="12" w:name="_LINE__2_4f01cabe_e9c1_4244_83fa_0119e1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2267fa_110c_438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, sub-§3,</w:t>
      </w:r>
      <w:r>
        <w:rPr>
          <w:rFonts w:eastAsia="Arial" w:cs="Arial" w:ascii="Arial" w:hAnsi="Arial"/>
        </w:rPr>
        <w:t xml:space="preserve"> as corrected by RR 2021, c. 2, Pt. B, §160, is </w:t>
      </w:r>
      <w:bookmarkStart w:id="14" w:name="_LINE__3_4e8a6616_f523_4cb6_a31d_d81a6c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4569ce8_9862_4b8a_b206_716d5f97"/>
      <w:bookmarkStart w:id="16" w:name="_BILL_SECTION_HEADER__aa124ca4_6528_4724"/>
      <w:bookmarkStart w:id="17" w:name="_PAR__3_ba9f277f_750d_42a6_bee3_c4cfff9c"/>
      <w:bookmarkStart w:id="18" w:name="_STATUTE_SS__44f9ee5d_adc4_499d_9650_6b2"/>
      <w:bookmarkStart w:id="19" w:name="_LINE__4_e8d0f99f_61e9_4032_a70e_8986c42"/>
      <w:bookmarkStart w:id="20" w:name="_STATUTE_NUMBER__252068fa_495a_4c44_90c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</w:t>
      </w:r>
      <w:bookmarkStart w:id="21" w:name="_PROCESSED_CHANGE__59332d71_647e_4847_a2"/>
      <w:r>
        <w:rPr>
          <w:rFonts w:eastAsia="Arial" w:cs="Arial" w:ascii="Arial" w:hAnsi="Arial"/>
          <w:b/>
        </w:rPr>
        <w:t xml:space="preserve"> </w:t>
      </w:r>
      <w:bookmarkStart w:id="22" w:name="_STATUTE_HEADNOTE__15d8d346_6949_4259_81"/>
      <w:r>
        <w:rPr>
          <w:rFonts w:eastAsia="Arial" w:cs="Arial" w:ascii="Arial" w:hAnsi="Arial"/>
          <w:b/>
          <w:strike/>
        </w:rPr>
        <w:t>Inmate</w:t>
      </w:r>
      <w:bookmarkStart w:id="23" w:name="_PROCESSED_CHANGE__7731eaf1_535f_4aaa_95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sident of a correctional facility, jail or public institution</w:t>
      </w:r>
      <w:bookmarkEnd w:id="23"/>
      <w:r>
        <w:rPr>
          <w:rFonts w:eastAsia="Arial" w:cs="Arial" w:ascii="Arial" w:hAnsi="Arial"/>
          <w:b/>
        </w:rPr>
        <w:t>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72e1e01d_903c_4c59_ad9"/>
      <w:r>
        <w:rPr>
          <w:rFonts w:eastAsia="Arial" w:cs="Arial" w:ascii="Arial" w:hAnsi="Arial"/>
        </w:rPr>
        <w:t>Is not</w:t>
      </w:r>
      <w:bookmarkStart w:id="25" w:name="_PROCESSED_CHANGE__8ba23ed1_79c8_4e04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</w:t>
      </w:r>
      <w:bookmarkStart w:id="26" w:name="_LINE__5_fe01baf8_71da_4a4b_9c68_ef4aaf6"/>
      <w:bookmarkEnd w:id="19"/>
      <w:r>
        <w:rPr>
          <w:rFonts w:eastAsia="Arial" w:cs="Arial" w:ascii="Arial" w:hAnsi="Arial"/>
          <w:strike/>
        </w:rPr>
        <w:t>inmate of any</w:t>
      </w:r>
      <w:bookmarkStart w:id="27" w:name="_PROCESSED_CHANGE__21ff03e9_adbb_4d8f_9e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resident of a correctional facility, a jail or a</w:t>
      </w:r>
      <w:bookmarkEnd w:id="27"/>
      <w:r>
        <w:rPr>
          <w:rFonts w:eastAsia="Arial" w:cs="Arial" w:ascii="Arial" w:hAnsi="Arial"/>
        </w:rPr>
        <w:t xml:space="preserve"> public institution, except as a </w:t>
      </w:r>
      <w:bookmarkStart w:id="28" w:name="_LINE__6_1c93e614_dd65_4f71_a80c_e4a21df"/>
      <w:bookmarkEnd w:id="26"/>
      <w:r>
        <w:rPr>
          <w:rFonts w:eastAsia="Arial" w:cs="Arial" w:ascii="Arial" w:hAnsi="Arial"/>
        </w:rPr>
        <w:t>patient in a medical institution or</w:t>
      </w:r>
      <w:bookmarkStart w:id="29" w:name="_PROCESSED_CHANGE__b49fd1f7_cc2f_416a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inmate</w:t>
      </w:r>
      <w:bookmarkStart w:id="30" w:name="_PROCESSED_CHANGE__d99c1433_0637_4b14_90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resident of a correctional facility or a jail</w:t>
      </w:r>
      <w:bookmarkEnd w:id="30"/>
      <w:r>
        <w:rPr>
          <w:rFonts w:eastAsia="Arial" w:cs="Arial" w:ascii="Arial" w:hAnsi="Arial"/>
        </w:rPr>
        <w:t xml:space="preserve"> </w:t>
      </w:r>
      <w:bookmarkStart w:id="31" w:name="_LINE__7_d5b139c4_ae78_49a6_9cae_a1529d0"/>
      <w:bookmarkEnd w:id="28"/>
      <w:r>
        <w:rPr>
          <w:rFonts w:eastAsia="Arial" w:cs="Arial" w:ascii="Arial" w:hAnsi="Arial"/>
        </w:rPr>
        <w:t>during the month in which the</w:t>
      </w:r>
      <w:bookmarkStart w:id="32" w:name="_PROCESSED_CHANGE__2b4e41ea_273b_4db6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pplicant</w:t>
      </w:r>
      <w:bookmarkStart w:id="33" w:name="_PROCESSED_CHANGE__4e7b9097_52b7_4f4e_a7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</w:t>
      </w:r>
      <w:bookmarkEnd w:id="33"/>
      <w:r>
        <w:rPr>
          <w:rFonts w:eastAsia="Arial" w:cs="Arial" w:ascii="Arial" w:hAnsi="Arial"/>
        </w:rPr>
        <w:t xml:space="preserve"> becomes</w:t>
      </w:r>
      <w:bookmarkStart w:id="34" w:name="_PROCESSED_CHANGE__12fb5ab9_bdac_4759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inmate</w:t>
      </w:r>
      <w:bookmarkStart w:id="35" w:name="_PROCESSED_CHANGE__adb872b7_63f7_4bc8_a7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resident of a </w:t>
      </w:r>
      <w:bookmarkStart w:id="36" w:name="_LINE__8_37e18933_870d_4bac_be12_8201b5a"/>
      <w:bookmarkEnd w:id="31"/>
      <w:r>
        <w:rPr>
          <w:rFonts w:eastAsia="Arial" w:cs="Arial" w:ascii="Arial" w:hAnsi="Arial"/>
          <w:u w:val="single"/>
        </w:rPr>
        <w:t>correctional facility or a jail</w:t>
      </w:r>
      <w:bookmarkEnd w:id="35"/>
      <w:r>
        <w:rPr>
          <w:rFonts w:eastAsia="Arial" w:cs="Arial" w:ascii="Arial" w:hAnsi="Arial"/>
        </w:rPr>
        <w:t xml:space="preserve"> only to the extent permitted by federal law, but</w:t>
      </w:r>
      <w:bookmarkStart w:id="37" w:name="_PROCESSED_CHANGE__5e1c9662_7418_4a86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inmate of </w:t>
      </w:r>
      <w:bookmarkStart w:id="38" w:name="_LINE__9_ee213472_e68a_4c56_83d0_651602f"/>
      <w:bookmarkEnd w:id="36"/>
      <w:r>
        <w:rPr>
          <w:rFonts w:eastAsia="Arial" w:cs="Arial" w:ascii="Arial" w:hAnsi="Arial"/>
          <w:strike/>
        </w:rPr>
        <w:t>such</w:t>
      </w:r>
      <w:bookmarkStart w:id="39" w:name="_PROCESSED_CHANGE__de51f94b_6464_449f_a2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resident of a correctional facility, a jail or</w:t>
      </w:r>
      <w:bookmarkEnd w:id="39"/>
      <w:r>
        <w:rPr>
          <w:rFonts w:eastAsia="Arial" w:cs="Arial" w:ascii="Arial" w:hAnsi="Arial"/>
        </w:rPr>
        <w:t xml:space="preserve"> an institution may file application for aid </w:t>
      </w:r>
      <w:bookmarkStart w:id="40" w:name="_LINE__10_b6fb6385_202b_440e_ab14_2f1a45"/>
      <w:bookmarkEnd w:id="38"/>
      <w:r>
        <w:rPr>
          <w:rFonts w:eastAsia="Arial" w:cs="Arial" w:ascii="Arial" w:hAnsi="Arial"/>
        </w:rPr>
        <w:t>and any allowance made thereon</w:t>
      </w:r>
      <w:bookmarkStart w:id="41" w:name="_PROCESSED_CHANGE__581c4cdb_1206_4b0a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 take</w:t>
      </w:r>
      <w:bookmarkStart w:id="42" w:name="_PROCESSED_CHANGE__d62f71c1_e7fa_40a9_bc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kes</w:t>
      </w:r>
      <w:bookmarkEnd w:id="42"/>
      <w:r>
        <w:rPr>
          <w:rFonts w:eastAsia="Arial" w:cs="Arial" w:ascii="Arial" w:hAnsi="Arial"/>
        </w:rPr>
        <w:t xml:space="preserve"> effect and </w:t>
      </w:r>
      <w:bookmarkStart w:id="43" w:name="_PROCESSED_CHANGE__1b077926_0a22_4722_8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>be paid</w:t>
      </w:r>
      <w:bookmarkStart w:id="44" w:name="_PROCESSED_CHANGE__a94331d5_9b2c_457e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n</w:t>
      </w:r>
      <w:bookmarkStart w:id="45" w:name="_PROCESSED_CHANGE__d77b5dda_203a_48bc_ae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pon</w:t>
      </w:r>
      <w:bookmarkEnd w:id="45"/>
      <w:r>
        <w:rPr>
          <w:rFonts w:eastAsia="Arial" w:cs="Arial" w:ascii="Arial" w:hAnsi="Arial"/>
        </w:rPr>
        <w:t xml:space="preserve"> the</w:t>
      </w:r>
      <w:bookmarkStart w:id="46" w:name="_PROCESSED_CHANGE__efe6c03f_ec5f_4d76_87"/>
      <w:r>
        <w:rPr>
          <w:rFonts w:eastAsia="Arial" w:cs="Arial" w:ascii="Arial" w:hAnsi="Arial"/>
        </w:rPr>
        <w:t xml:space="preserve"> </w:t>
      </w:r>
      <w:bookmarkStart w:id="47" w:name="_LINE__11_3a8a8996_6238_4189_816f_76c758"/>
      <w:bookmarkEnd w:id="40"/>
      <w:r>
        <w:rPr>
          <w:rFonts w:eastAsia="Arial" w:cs="Arial" w:ascii="Arial" w:hAnsi="Arial"/>
          <w:strike/>
        </w:rPr>
        <w:t>applicant ceases</w:t>
      </w:r>
      <w:bookmarkStart w:id="48" w:name="_PROCESSED_CHANGE__606bf697_4bda_4e26_ab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's ceasing</w:t>
      </w:r>
      <w:bookmarkEnd w:id="48"/>
      <w:r>
        <w:rPr>
          <w:rFonts w:eastAsia="Arial" w:cs="Arial" w:ascii="Arial" w:hAnsi="Arial"/>
        </w:rPr>
        <w:t xml:space="preserve"> to be</w:t>
      </w:r>
      <w:bookmarkStart w:id="49" w:name="_PROCESSED_CHANGE__81a67a4b_c21c_4477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inmate of the</w:t>
      </w:r>
      <w:bookmarkStart w:id="50" w:name="_PROCESSED_CHANGE__8f4d3ec8_bbe5_4135_be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resident of a correctional facility, </w:t>
      </w:r>
      <w:bookmarkStart w:id="51" w:name="_LINE__12_835f5808_9b7e_4e4b_8d62_c56d3b"/>
      <w:bookmarkEnd w:id="47"/>
      <w:r>
        <w:rPr>
          <w:rFonts w:eastAsia="Arial" w:cs="Arial" w:ascii="Arial" w:hAnsi="Arial"/>
          <w:u w:val="single"/>
        </w:rPr>
        <w:t>a jail or a public</w:t>
      </w:r>
      <w:bookmarkEnd w:id="50"/>
      <w:r>
        <w:rPr>
          <w:rFonts w:eastAsia="Arial" w:cs="Arial" w:ascii="Arial" w:hAnsi="Arial"/>
        </w:rPr>
        <w:t xml:space="preserve"> institution.</w:t>
      </w:r>
      <w:bookmarkEnd w:id="24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1af5af4c_fac2_464a_b940_b"/>
      <w:bookmarkStart w:id="53" w:name="_PAR__3_ba9f277f_750d_42a6_bee3_c4cfff9c"/>
      <w:bookmarkStart w:id="54" w:name="_STATUTE_SS__44f9ee5d_adc4_499d_9650_6b2"/>
      <w:bookmarkStart w:id="55" w:name="_BILL_SECTION__afbbc625_4060_4415_95d8_e"/>
      <w:bookmarkStart w:id="56" w:name="_PAR__4_103df102_ceab_48fa_af02_0f6e9803"/>
      <w:bookmarkStart w:id="57" w:name="_BILL_SECTION_HEADER__869842ae_7036_4964"/>
      <w:bookmarkStart w:id="58" w:name="_LINE__13_0d088ab4_70ba_4d7a_a66e_6e2ebd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218ea72a_5257_4d62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22 MRSA §3174-T, sub-§2, ¶C,</w:t>
      </w:r>
      <w:r>
        <w:rPr>
          <w:rFonts w:eastAsia="Arial" w:cs="Arial" w:ascii="Arial" w:hAnsi="Arial"/>
        </w:rPr>
        <w:t xml:space="preserve"> as amended by PL 2017, c. 284, Pt. </w:t>
      </w:r>
      <w:bookmarkStart w:id="60" w:name="_LINE__14_a16c6a70_781d_4700_a0f1_f91b48"/>
      <w:bookmarkEnd w:id="58"/>
      <w:r>
        <w:rPr>
          <w:rFonts w:eastAsia="Arial" w:cs="Arial" w:ascii="Arial" w:hAnsi="Arial"/>
        </w:rPr>
        <w:t xml:space="preserve">SSSSSS, §1 and PL 2021, c. 635, Pt. CCC, §3 and affected by §7, is further amended by </w:t>
      </w:r>
      <w:bookmarkStart w:id="61" w:name="_LINE__15_1cadefb6_e076_45a5_a310_6ba0e4"/>
      <w:bookmarkEnd w:id="60"/>
      <w:r>
        <w:rPr>
          <w:rFonts w:eastAsia="Arial" w:cs="Arial" w:ascii="Arial" w:hAnsi="Arial"/>
        </w:rPr>
        <w:t>amending subparagraph (4) to read: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4_103df102_ceab_48fa_af02_0f6e9803"/>
      <w:bookmarkStart w:id="63" w:name="_BILL_SECTION_HEADER__869842ae_7036_4964"/>
      <w:bookmarkStart w:id="64" w:name="_PAR__5_0f171fed_f2d2_40e9_a500_640fdc7e"/>
      <w:bookmarkStart w:id="65" w:name="_STATUTE_SP__c0c9495d_573d_44c0_8e1f_77b"/>
      <w:bookmarkStart w:id="66" w:name="_LINE__16_73341b35_758d_4666_ab4d_9c8d27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(</w:t>
      </w:r>
      <w:bookmarkStart w:id="67" w:name="_STATUTE_NUMBER__9cab8549_8685_4bbf_a9e5"/>
      <w:r>
        <w:rPr>
          <w:rFonts w:eastAsia="Arial" w:cs="Arial" w:ascii="Arial" w:hAnsi="Arial"/>
        </w:rPr>
        <w:t>4</w:t>
      </w:r>
      <w:bookmarkEnd w:id="67"/>
      <w:r>
        <w:rPr>
          <w:rFonts w:eastAsia="Arial" w:cs="Arial" w:ascii="Arial" w:hAnsi="Arial"/>
        </w:rPr>
        <w:t xml:space="preserve">)  </w:t>
      </w:r>
      <w:bookmarkStart w:id="68" w:name="_STATUTE_CONTENT__967f5d43_20e6_423b_bef"/>
      <w:r>
        <w:rPr>
          <w:rFonts w:eastAsia="Arial" w:cs="Arial" w:ascii="Arial" w:hAnsi="Arial"/>
        </w:rPr>
        <w:t>Is</w:t>
      </w:r>
      <w:bookmarkStart w:id="69" w:name="_PROCESSED_CHANGE__69191e38_e7fb_485b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inmate in</w:t>
      </w:r>
      <w:bookmarkStart w:id="70" w:name="_PROCESSED_CHANGE__55152988_b353_4d53_8a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resident of a correctional facility, a jail or</w:t>
      </w:r>
      <w:bookmarkEnd w:id="70"/>
      <w:r>
        <w:rPr>
          <w:rFonts w:eastAsia="Arial" w:cs="Arial" w:ascii="Arial" w:hAnsi="Arial"/>
        </w:rPr>
        <w:t xml:space="preserve"> a public institution </w:t>
      </w:r>
      <w:bookmarkStart w:id="71" w:name="_LINE__17_4fe045ba_d956_40da_b679_a8f4b8"/>
      <w:bookmarkEnd w:id="66"/>
      <w:r>
        <w:rPr>
          <w:rFonts w:eastAsia="Arial" w:cs="Arial" w:ascii="Arial" w:hAnsi="Arial"/>
        </w:rPr>
        <w:t>or a patient in an institution for mental diseases.</w:t>
      </w:r>
      <w:bookmarkEnd w:id="68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afbbc625_4060_4415_95d8_e"/>
      <w:bookmarkStart w:id="73" w:name="_PAR__5_0f171fed_f2d2_40e9_a500_640fdc7e"/>
      <w:bookmarkStart w:id="74" w:name="_STATUTE_SP__c0c9495d_573d_44c0_8e1f_77b"/>
      <w:bookmarkStart w:id="75" w:name="_BILL_SECTION__7fc1b0f8_f387_46ae_b9f8_5"/>
      <w:bookmarkStart w:id="76" w:name="_PAR__6_eeca0788_1809_44c8_9b10_fd9ab868"/>
      <w:bookmarkStart w:id="77" w:name="_BILL_SECTION_HEADER__8ecb671e_7de0_4676"/>
      <w:bookmarkStart w:id="78" w:name="_LINE__18_b24caacf_b00c_4f2b_b7dc_3b80e7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efa9001d_4048_4507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>.  22 MRSA §8001,</w:t>
      </w:r>
      <w:r>
        <w:rPr>
          <w:rFonts w:eastAsia="Arial" w:cs="Arial" w:ascii="Arial" w:hAnsi="Arial"/>
        </w:rPr>
        <w:t xml:space="preserve"> as enacted by PL 1975, c. 719, §6, is amended to read:</w:t>
      </w:r>
      <w:bookmarkEnd w:id="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0" w:name="_PAR__6_eeca0788_1809_44c8_9b10_fd9ab868"/>
      <w:bookmarkStart w:id="81" w:name="_BILL_SECTION_HEADER__8ecb671e_7de0_4676"/>
      <w:bookmarkStart w:id="82" w:name="_STATUTE_S__1cf3c2ec_5d82_4050_89f0_e52e"/>
      <w:bookmarkStart w:id="83" w:name="_PAR__7_b589153e_3839_4a93_9d5e_a0bef89d"/>
      <w:bookmarkStart w:id="84" w:name="_LINE__19_73524b03_8da6_44aa_ac30_8f9b85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§</w:t>
      </w:r>
      <w:bookmarkStart w:id="85" w:name="_STATUTE_NUMBER__828980ac_23e1_4967_a8f8"/>
      <w:r>
        <w:rPr>
          <w:rFonts w:eastAsia="Arial" w:cs="Arial" w:ascii="Arial" w:hAnsi="Arial"/>
          <w:b/>
        </w:rPr>
        <w:t>8001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05e060bb_6016_499f_80"/>
      <w:r>
        <w:rPr>
          <w:rFonts w:eastAsia="Arial" w:cs="Arial" w:ascii="Arial" w:hAnsi="Arial"/>
          <w:b/>
        </w:rPr>
        <w:t>Definition of drug treatment center</w:t>
      </w:r>
      <w:bookmarkEnd w:id="84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7_b589153e_3839_4a93_9d5e_a0bef89d"/>
      <w:bookmarkStart w:id="88" w:name="_PAR__8_62cad5ac_b3a7_47af_9de5_b335bab0"/>
      <w:bookmarkStart w:id="89" w:name="_STATUTE_P__afe12b8b_d431_4925_a97a_0696"/>
      <w:bookmarkStart w:id="90" w:name="_STATUTE_CONTENT__9c04fc29_f355_47c9_b91"/>
      <w:bookmarkStart w:id="91" w:name="_LINE__20_eb5b4c3b_1605_4032_a432_e882e2"/>
      <w:bookmarkEnd w:id="87"/>
      <w:bookmarkEnd w:id="88"/>
      <w:bookmarkEnd w:id="89"/>
      <w:r>
        <w:rPr>
          <w:rFonts w:eastAsia="Arial" w:cs="Arial" w:ascii="Arial" w:hAnsi="Arial"/>
        </w:rPr>
        <w:t xml:space="preserve">The term "drug treatment center," as used in this subtitle, </w:t>
      </w:r>
      <w:bookmarkStart w:id="92" w:name="_PROCESSED_CHANGE__0ed448ae_27e6_4b4d_8c"/>
      <w:r>
        <w:rPr>
          <w:rFonts w:eastAsia="Arial" w:cs="Arial" w:ascii="Arial" w:hAnsi="Arial"/>
          <w:strike/>
        </w:rPr>
        <w:t>shall mean</w:t>
      </w:r>
      <w:r>
        <w:rPr>
          <w:rFonts w:eastAsia="Arial" w:cs="Arial" w:ascii="Arial" w:hAnsi="Arial"/>
        </w:rPr>
        <w:t xml:space="preserve"> </w:t>
      </w:r>
      <w:bookmarkStart w:id="93" w:name="_PROCESSED_CHANGE__544a6a1b_0294_4d25_90"/>
      <w:bookmarkEnd w:id="92"/>
      <w:r>
        <w:rPr>
          <w:rFonts w:eastAsia="Arial" w:cs="Arial" w:ascii="Arial" w:hAnsi="Arial"/>
          <w:u w:val="single"/>
        </w:rPr>
        <w:t>means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 xml:space="preserve">a residential </w:t>
      </w:r>
      <w:bookmarkStart w:id="94" w:name="_LINE__21_db08999b_6013_4fa9_8aab_be9ddb"/>
      <w:bookmarkEnd w:id="91"/>
      <w:r>
        <w:rPr>
          <w:rFonts w:eastAsia="Arial" w:cs="Arial" w:ascii="Arial" w:hAnsi="Arial"/>
        </w:rPr>
        <w:t xml:space="preserve">facility, not licensed as a medical care facility under chapter 405, for the care, treatment or </w:t>
      </w:r>
      <w:bookmarkStart w:id="95" w:name="_LINE__22_adb95663_f1a6_4bed_adb4_0c0d6c"/>
      <w:bookmarkEnd w:id="94"/>
      <w:r>
        <w:rPr>
          <w:rFonts w:eastAsia="Arial" w:cs="Arial" w:ascii="Arial" w:hAnsi="Arial"/>
        </w:rPr>
        <w:t>rehabilitation of</w:t>
      </w:r>
      <w:bookmarkStart w:id="96" w:name="_PROCESSED_CHANGE__6e058523_bd26_46ea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rug users, including alcohol users</w:t>
      </w:r>
      <w:bookmarkStart w:id="97" w:name="_PROCESSED_CHANGE__f808552d_114c_415f_bd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sons with substance use disorder, </w:t>
      </w:r>
      <w:bookmarkStart w:id="98" w:name="_LINE__23_d201ac22_0e27_429e_a8b6_2d1146"/>
      <w:bookmarkEnd w:id="95"/>
      <w:r>
        <w:rPr>
          <w:rFonts w:eastAsia="Arial" w:cs="Arial" w:ascii="Arial" w:hAnsi="Arial"/>
          <w:u w:val="single"/>
        </w:rPr>
        <w:t>including persons whose substance use disorder centers on alcohol</w:t>
      </w:r>
      <w:bookmarkEnd w:id="97"/>
      <w:r>
        <w:rPr>
          <w:rFonts w:eastAsia="Arial" w:cs="Arial" w:ascii="Arial" w:hAnsi="Arial"/>
        </w:rPr>
        <w:t>.</w:t>
      </w:r>
      <w:bookmarkEnd w:id="90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7fc1b0f8_f387_46ae_b9f8_5"/>
      <w:bookmarkStart w:id="100" w:name="_STATUTE_S__1cf3c2ec_5d82_4050_89f0_e52e"/>
      <w:bookmarkStart w:id="101" w:name="_PAR__8_62cad5ac_b3a7_47af_9de5_b335bab0"/>
      <w:bookmarkStart w:id="102" w:name="_STATUTE_P__afe12b8b_d431_4925_a97a_0696"/>
      <w:bookmarkStart w:id="103" w:name="_BILL_SECTION__46144861_6b1a_43b3_be90_9"/>
      <w:bookmarkStart w:id="104" w:name="_PAR__9_1d1b6e2f_a1cd_4c5e_93ba_72cc82f1"/>
      <w:bookmarkStart w:id="105" w:name="_BILL_SECTION_HEADER__c68fd7c8_f37d_4e81"/>
      <w:bookmarkStart w:id="106" w:name="_LINE__24_9b8d49cb_dfc2_4e7b_9362_567844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f26668cb_796b_495e"/>
      <w:r>
        <w:rPr>
          <w:rFonts w:eastAsia="Arial" w:cs="Arial" w:ascii="Arial" w:hAnsi="Arial"/>
          <w:b/>
          <w:sz w:val="24"/>
        </w:rPr>
        <w:t>4</w:t>
      </w:r>
      <w:bookmarkEnd w:id="107"/>
      <w:r>
        <w:rPr>
          <w:rFonts w:eastAsia="Arial" w:cs="Arial" w:ascii="Arial" w:hAnsi="Arial"/>
          <w:b/>
          <w:sz w:val="24"/>
        </w:rPr>
        <w:t>.  25 MRSA §2002, sub-§3,</w:t>
      </w:r>
      <w:r>
        <w:rPr>
          <w:rFonts w:eastAsia="Arial" w:cs="Arial" w:ascii="Arial" w:hAnsi="Arial"/>
        </w:rPr>
        <w:t xml:space="preserve"> as amended by PL 2017, c. 407, Pt. A, §100, is </w:t>
      </w:r>
      <w:bookmarkStart w:id="108" w:name="_LINE__25_801e50e7_a5d9_4325_9ab1_3270c4"/>
      <w:bookmarkEnd w:id="106"/>
      <w:r>
        <w:rPr>
          <w:rFonts w:eastAsia="Arial" w:cs="Arial" w:ascii="Arial" w:hAnsi="Arial"/>
        </w:rPr>
        <w:t>further amended to read: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9_1d1b6e2f_a1cd_4c5e_93ba_72cc82f1"/>
      <w:bookmarkStart w:id="110" w:name="_BILL_SECTION_HEADER__c68fd7c8_f37d_4e81"/>
      <w:bookmarkStart w:id="111" w:name="_PAR__10_1c5fab64_9c0e_4631_bd2e_8fe720f"/>
      <w:bookmarkStart w:id="112" w:name="_STATUTE_SS__c8e08768_d873_4d30_83f5_d9b"/>
      <w:bookmarkStart w:id="113" w:name="_LINE__26_db33a2d1_5a3d_495a_9a8f_f1753d"/>
      <w:bookmarkStart w:id="114" w:name="_STATUTE_NUMBER__a30ab51f_cdcc_4fae_8697"/>
      <w:bookmarkEnd w:id="109"/>
      <w:bookmarkEnd w:id="110"/>
      <w:bookmarkEnd w:id="111"/>
      <w:bookmarkEnd w:id="112"/>
      <w:r>
        <w:rPr>
          <w:rFonts w:eastAsia="Arial" w:cs="Arial" w:ascii="Arial" w:hAnsi="Arial"/>
          <w:b/>
        </w:rPr>
        <w:t>3</w:t>
      </w:r>
      <w:bookmarkEnd w:id="114"/>
      <w:r>
        <w:rPr>
          <w:rFonts w:eastAsia="Arial" w:cs="Arial" w:ascii="Arial" w:hAnsi="Arial"/>
          <w:b/>
        </w:rPr>
        <w:t xml:space="preserve">.  </w:t>
      </w:r>
      <w:bookmarkStart w:id="115" w:name="_STATUTE_HEADNOTE__e146ecab_877b_4267_81"/>
      <w:bookmarkStart w:id="116" w:name="_PROCESSED_CHANGE__8b459fd7_d9e4_437d_93"/>
      <w:r>
        <w:rPr>
          <w:rFonts w:eastAsia="Arial" w:cs="Arial" w:ascii="Arial" w:hAnsi="Arial"/>
          <w:b/>
          <w:strike/>
        </w:rPr>
        <w:t>Drug user</w:t>
      </w:r>
      <w:bookmarkStart w:id="117" w:name="_PROCESSED_CHANGE__f04f855e_8628_4807_94"/>
      <w:bookmarkEnd w:id="1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erson who uses drugs</w:t>
      </w:r>
      <w:bookmarkEnd w:id="117"/>
      <w:r>
        <w:rPr>
          <w:rFonts w:eastAsia="Arial" w:cs="Arial" w:ascii="Arial" w:hAnsi="Arial"/>
          <w:b/>
        </w:rPr>
        <w:t>.</w:t>
      </w:r>
      <w:bookmarkEnd w:id="1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8" w:name="_STATUTE_CONTENT__c584a97d_3a27_4e83_925"/>
      <w:r>
        <w:rPr>
          <w:rFonts w:eastAsia="Arial" w:cs="Arial" w:ascii="Arial" w:hAnsi="Arial"/>
        </w:rPr>
        <w:t>"</w:t>
      </w:r>
      <w:bookmarkStart w:id="119" w:name="_PROCESSED_CHANGE__1816081a_ba4e_4bec_b6"/>
      <w:r>
        <w:rPr>
          <w:rFonts w:eastAsia="Arial" w:cs="Arial" w:ascii="Arial" w:hAnsi="Arial"/>
          <w:strike/>
        </w:rPr>
        <w:t>Drug user</w:t>
      </w:r>
      <w:bookmarkStart w:id="120" w:name="_PROCESSED_CHANGE__ee93c767_b250_402b_97"/>
      <w:bookmarkEnd w:id="1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 who uses drugs</w:t>
      </w:r>
      <w:bookmarkEnd w:id="120"/>
      <w:r>
        <w:rPr>
          <w:rFonts w:eastAsia="Arial" w:cs="Arial" w:ascii="Arial" w:hAnsi="Arial"/>
        </w:rPr>
        <w:t>"</w:t>
      </w:r>
      <w:bookmarkStart w:id="121" w:name="_PROCESSED_CHANGE__4e90a027_b09e_48e8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as the </w:t>
      </w:r>
      <w:bookmarkStart w:id="122" w:name="_LINE__27_0238a602_6f7e_4e89_8c23_7b8068"/>
      <w:bookmarkEnd w:id="113"/>
      <w:r>
        <w:rPr>
          <w:rFonts w:eastAsia="Arial" w:cs="Arial" w:ascii="Arial" w:hAnsi="Arial"/>
          <w:strike/>
        </w:rPr>
        <w:t xml:space="preserve">same meaning as set forth in </w:t>
      </w:r>
      <w:bookmarkStart w:id="123" w:name="_CROSS_REFERENCE__e9b86b74_4888_4715_871"/>
      <w:r>
        <w:rPr>
          <w:rFonts w:eastAsia="Arial" w:cs="Arial" w:ascii="Arial" w:hAnsi="Arial"/>
          <w:strike/>
        </w:rPr>
        <w:t>Title 5, section 20003, subsection 10</w:t>
      </w:r>
      <w:bookmarkStart w:id="124" w:name="_PROCESSED_CHANGE__2850bb15_c84d_4172_af"/>
      <w:bookmarkEnd w:id="121"/>
      <w:bookmarkEnd w:id="1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eans a person who uses </w:t>
      </w:r>
      <w:bookmarkStart w:id="125" w:name="_LINE__28_8086ae89_c09d_45a5_aa44_522bf2"/>
      <w:bookmarkEnd w:id="122"/>
      <w:r>
        <w:rPr>
          <w:rFonts w:eastAsia="Arial" w:cs="Arial" w:ascii="Arial" w:hAnsi="Arial"/>
          <w:u w:val="single"/>
        </w:rPr>
        <w:t>any drugs, dependency-related drugs or hallucinogens in violation of any law of the State</w:t>
      </w:r>
      <w:bookmarkEnd w:id="124"/>
      <w:r>
        <w:rPr>
          <w:rFonts w:eastAsia="Arial" w:cs="Arial" w:ascii="Arial" w:hAnsi="Arial"/>
        </w:rPr>
        <w:t>.</w:t>
      </w:r>
      <w:bookmarkEnd w:id="118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46144861_6b1a_43b3_be90_9"/>
      <w:bookmarkStart w:id="127" w:name="_PAR__10_1c5fab64_9c0e_4631_bd2e_8fe720f"/>
      <w:bookmarkStart w:id="128" w:name="_STATUTE_SS__c8e08768_d873_4d30_83f5_d9b"/>
      <w:bookmarkStart w:id="129" w:name="_BILL_SECTION__aa070bee_b0c5_4ac1_babc_2"/>
      <w:bookmarkStart w:id="130" w:name="_PAR__11_c4bd199f_78f4_44c0_b6a3_021c0ff"/>
      <w:bookmarkStart w:id="131" w:name="_BILL_SECTION_HEADER__4d9f3bcf_2b65_4407"/>
      <w:bookmarkStart w:id="132" w:name="_LINE__29_4a40f6b1_c7c9_4f67_a7a8_687b3f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31586bf5_6e3e_42a8"/>
      <w:r>
        <w:rPr>
          <w:rFonts w:eastAsia="Arial" w:cs="Arial" w:ascii="Arial" w:hAnsi="Arial"/>
          <w:b/>
          <w:sz w:val="24"/>
        </w:rPr>
        <w:t>5</w:t>
      </w:r>
      <w:bookmarkEnd w:id="133"/>
      <w:r>
        <w:rPr>
          <w:rFonts w:eastAsia="Arial" w:cs="Arial" w:ascii="Arial" w:hAnsi="Arial"/>
          <w:b/>
          <w:sz w:val="24"/>
        </w:rPr>
        <w:t>.  25 MRSA §2003, sub-§1, ¶D,</w:t>
      </w:r>
      <w:r>
        <w:rPr>
          <w:rFonts w:eastAsia="Arial" w:cs="Arial" w:ascii="Arial" w:hAnsi="Arial"/>
        </w:rPr>
        <w:t xml:space="preserve"> as amended by PL 2017, c. 402, Pt. C, §79 </w:t>
      </w:r>
      <w:bookmarkStart w:id="134" w:name="_LINE__30_a0621ac4_8d22_498d_b60e_145756"/>
      <w:bookmarkEnd w:id="132"/>
      <w:r>
        <w:rPr>
          <w:rFonts w:eastAsia="Arial" w:cs="Arial" w:ascii="Arial" w:hAnsi="Arial"/>
        </w:rPr>
        <w:t xml:space="preserve">and c. 407, Pt. A, §102 and affected by PL 2019, c. 417, Pt. B, §14 and amended by PL </w:t>
      </w:r>
      <w:bookmarkStart w:id="135" w:name="_LINE__31_fd964a68_d8db_4e2e_b21e_684ce0"/>
      <w:bookmarkEnd w:id="134"/>
      <w:r>
        <w:rPr>
          <w:rFonts w:eastAsia="Arial" w:cs="Arial" w:ascii="Arial" w:hAnsi="Arial"/>
        </w:rPr>
        <w:t>2021, c. 669, §5, is further amended by amending subparagraph (5), division (r) to read:</w:t>
      </w:r>
      <w:bookmarkEnd w:id="1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6" w:name="_PAR__11_c4bd199f_78f4_44c0_b6a3_021c0ff"/>
      <w:bookmarkStart w:id="137" w:name="_BILL_SECTION_HEADER__4d9f3bcf_2b65_4407"/>
      <w:bookmarkStart w:id="138" w:name="_PAR__12_1c64a2bd_28d5_442c_8b86_c73d9f8"/>
      <w:bookmarkStart w:id="139" w:name="_STATUTE_D__15329db0_6a75_414d_84c5_52cb"/>
      <w:bookmarkStart w:id="140" w:name="_LINE__32_eeb17a4d_567c_4e38_bfe3_a6a92c"/>
      <w:bookmarkEnd w:id="136"/>
      <w:bookmarkEnd w:id="137"/>
      <w:bookmarkEnd w:id="138"/>
      <w:bookmarkEnd w:id="139"/>
      <w:r>
        <w:rPr>
          <w:rFonts w:eastAsia="Arial" w:cs="Arial" w:ascii="Arial" w:hAnsi="Arial"/>
        </w:rPr>
        <w:t>(</w:t>
      </w:r>
      <w:bookmarkStart w:id="141" w:name="_STATUTE_NUMBER__2a696f56_cd84_4699_ad6d"/>
      <w:r>
        <w:rPr>
          <w:rFonts w:eastAsia="Arial" w:cs="Arial" w:ascii="Arial" w:hAnsi="Arial"/>
        </w:rPr>
        <w:t>r</w:t>
      </w:r>
      <w:bookmarkEnd w:id="141"/>
      <w:r>
        <w:rPr>
          <w:rFonts w:eastAsia="Arial" w:cs="Arial" w:ascii="Arial" w:hAnsi="Arial"/>
        </w:rPr>
        <w:t xml:space="preserve">)  </w:t>
      </w:r>
      <w:bookmarkStart w:id="142" w:name="_STATUTE_CONTENT__8e1982cb_b332_44f4_a7e"/>
      <w:r>
        <w:rPr>
          <w:rFonts w:eastAsia="Arial" w:cs="Arial" w:ascii="Arial" w:hAnsi="Arial"/>
        </w:rPr>
        <w:t xml:space="preserve">Are you a </w:t>
      </w:r>
      <w:bookmarkStart w:id="143" w:name="_PROCESSED_CHANGE__6afb6309_2afa_4937_b9"/>
      <w:r>
        <w:rPr>
          <w:rFonts w:eastAsia="Arial" w:cs="Arial" w:ascii="Arial" w:hAnsi="Arial"/>
          <w:strike/>
        </w:rPr>
        <w:t>drug user</w:t>
      </w:r>
      <w:r>
        <w:rPr>
          <w:rFonts w:eastAsia="Arial" w:cs="Arial" w:ascii="Arial" w:hAnsi="Arial"/>
        </w:rPr>
        <w:t xml:space="preserve"> </w:t>
      </w:r>
      <w:bookmarkStart w:id="144" w:name="_PROCESSED_CHANGE__ab774f60_b05d_4175_a7"/>
      <w:bookmarkEnd w:id="143"/>
      <w:r>
        <w:rPr>
          <w:rFonts w:eastAsia="Arial" w:cs="Arial" w:ascii="Arial" w:hAnsi="Arial"/>
          <w:u w:val="single"/>
        </w:rPr>
        <w:t>person who uses drugs</w:t>
      </w:r>
      <w:r>
        <w:rPr>
          <w:rFonts w:eastAsia="Arial" w:cs="Arial" w:ascii="Arial" w:hAnsi="Arial"/>
        </w:rPr>
        <w:t xml:space="preserve"> </w:t>
      </w:r>
      <w:bookmarkEnd w:id="144"/>
      <w:r>
        <w:rPr>
          <w:rFonts w:eastAsia="Arial" w:cs="Arial" w:ascii="Arial" w:hAnsi="Arial"/>
        </w:rPr>
        <w:t xml:space="preserve">or a person with substance use </w:t>
      </w:r>
      <w:bookmarkStart w:id="145" w:name="_LINE__33_2e9d58d0_8d17_43ab_a2fd_e1726c"/>
      <w:bookmarkEnd w:id="140"/>
      <w:r>
        <w:rPr>
          <w:rFonts w:eastAsia="Arial" w:cs="Arial" w:ascii="Arial" w:hAnsi="Arial"/>
        </w:rPr>
        <w:t>disorder?</w:t>
      </w:r>
      <w:bookmarkEnd w:id="142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BILL_SECTION__aa070bee_b0c5_4ac1_babc_2"/>
      <w:bookmarkStart w:id="147" w:name="_PAR__12_1c64a2bd_28d5_442c_8b86_c73d9f8"/>
      <w:bookmarkStart w:id="148" w:name="_STATUTE_D__15329db0_6a75_414d_84c5_52cb"/>
      <w:bookmarkStart w:id="149" w:name="_BILL_SECTION__7c04e439_a26b_4dff_8471_9"/>
      <w:bookmarkStart w:id="150" w:name="_PAR__13_a349bef9_1347_440e_b0ea_ceb9639"/>
      <w:bookmarkStart w:id="151" w:name="_BILL_SECTION_HEADER__03e1c86b_9e49_4da6"/>
      <w:bookmarkStart w:id="152" w:name="_LINE__34_9e27a195_d269_43b5_8b36_67e2c0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782c99b6_b93d_4385"/>
      <w:r>
        <w:rPr>
          <w:rFonts w:eastAsia="Arial" w:cs="Arial" w:ascii="Arial" w:hAnsi="Arial"/>
          <w:b/>
          <w:sz w:val="24"/>
        </w:rPr>
        <w:t>6</w:t>
      </w:r>
      <w:bookmarkEnd w:id="153"/>
      <w:r>
        <w:rPr>
          <w:rFonts w:eastAsia="Arial" w:cs="Arial" w:ascii="Arial" w:hAnsi="Arial"/>
          <w:b/>
          <w:sz w:val="24"/>
        </w:rPr>
        <w:t>.  25 MRSA §5101, sub-§2, ¶B,</w:t>
      </w:r>
      <w:r>
        <w:rPr>
          <w:rFonts w:eastAsia="Arial" w:cs="Arial" w:ascii="Arial" w:hAnsi="Arial"/>
        </w:rPr>
        <w:t xml:space="preserve"> as amended by PL 2019, c. 343, Pt. CCCCC, </w:t>
      </w:r>
      <w:bookmarkStart w:id="154" w:name="_LINE__35_c444c153_3578_40d6_8d30_a5e002"/>
      <w:bookmarkEnd w:id="152"/>
      <w:r>
        <w:rPr>
          <w:rFonts w:eastAsia="Arial" w:cs="Arial" w:ascii="Arial" w:hAnsi="Arial"/>
        </w:rPr>
        <w:t>§1, is further amended by amending subparagraph (1) to read:</w:t>
      </w:r>
      <w:bookmarkEnd w:id="1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5" w:name="_PAR__13_a349bef9_1347_440e_b0ea_ceb9639"/>
      <w:bookmarkStart w:id="156" w:name="_BILL_SECTION_HEADER__03e1c86b_9e49_4da6"/>
      <w:bookmarkStart w:id="157" w:name="_PAR__14_a2c261a9_9f95_4a2e_9477_3b2eff8"/>
      <w:bookmarkStart w:id="158" w:name="_STATUTE_SP__e450e024_4a52_46f8_92ed_6f4"/>
      <w:bookmarkStart w:id="159" w:name="_LINE__36_18916e9c_6377_465e_bb06_b0d445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(</w:t>
      </w:r>
      <w:bookmarkStart w:id="160" w:name="_STATUTE_NUMBER__171a71d8_8db2_4265_a6f0"/>
      <w:r>
        <w:rPr>
          <w:rFonts w:eastAsia="Arial" w:cs="Arial" w:ascii="Arial" w:hAnsi="Arial"/>
        </w:rPr>
        <w:t>1</w:t>
      </w:r>
      <w:bookmarkEnd w:id="160"/>
      <w:r>
        <w:rPr>
          <w:rFonts w:eastAsia="Arial" w:cs="Arial" w:ascii="Arial" w:hAnsi="Arial"/>
        </w:rPr>
        <w:t xml:space="preserve">)  </w:t>
      </w:r>
      <w:bookmarkStart w:id="161" w:name="_STATUTE_CONTENT__7cbc2717_3c71_4aaf_8f1"/>
      <w:r>
        <w:rPr>
          <w:rFonts w:eastAsia="Arial" w:cs="Arial" w:ascii="Arial" w:hAnsi="Arial"/>
        </w:rPr>
        <w:t xml:space="preserve">Provision of evidence-based treatment programs, including medically assisted </w:t>
      </w:r>
      <w:bookmarkStart w:id="162" w:name="_LINE__37_08a12f97_f51a_4c27_a7f9_868460"/>
      <w:bookmarkEnd w:id="159"/>
      <w:r>
        <w:rPr>
          <w:rFonts w:eastAsia="Arial" w:cs="Arial" w:ascii="Arial" w:hAnsi="Arial"/>
        </w:rPr>
        <w:t>treatment, to</w:t>
      </w:r>
      <w:bookmarkStart w:id="163" w:name="_PROCESSED_CHANGE__bd91295b_db08_4b09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ail inmates</w:t>
      </w:r>
      <w:bookmarkStart w:id="164" w:name="_PROCESSED_CHANGE__8e7d2e78_77e6_469c_9a"/>
      <w:bookmarkEnd w:id="1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s of a jail</w:t>
      </w:r>
      <w:bookmarkEnd w:id="164"/>
      <w:r>
        <w:rPr>
          <w:rFonts w:eastAsia="Arial" w:cs="Arial" w:ascii="Arial" w:hAnsi="Arial"/>
        </w:rPr>
        <w:t>; and</w:t>
      </w:r>
      <w:bookmarkEnd w:id="161"/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7c04e439_a26b_4dff_8471_9"/>
      <w:bookmarkStart w:id="166" w:name="_PAR__14_a2c261a9_9f95_4a2e_9477_3b2eff8"/>
      <w:bookmarkStart w:id="167" w:name="_STATUTE_SP__e450e024_4a52_46f8_92ed_6f4"/>
      <w:bookmarkStart w:id="168" w:name="_BILL_SECTION__55480fd8_fad1_4b24_83fa_4"/>
      <w:bookmarkStart w:id="169" w:name="_PAR__15_64893c71_c4bc_412f_b001_0c4d8f7"/>
      <w:bookmarkStart w:id="170" w:name="_BILL_SECTION_HEADER__0ccd4b11_37a5_4deb"/>
      <w:bookmarkStart w:id="171" w:name="_LINE__38_5afc6111_e0ba_4c15_9424_8c4c8f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6ecf321d_371f_46a3"/>
      <w:r>
        <w:rPr>
          <w:rFonts w:eastAsia="Arial" w:cs="Arial" w:ascii="Arial" w:hAnsi="Arial"/>
          <w:b/>
          <w:sz w:val="24"/>
        </w:rPr>
        <w:t>7</w:t>
      </w:r>
      <w:bookmarkEnd w:id="172"/>
      <w:r>
        <w:rPr>
          <w:rFonts w:eastAsia="Arial" w:cs="Arial" w:ascii="Arial" w:hAnsi="Arial"/>
          <w:b/>
          <w:sz w:val="24"/>
        </w:rPr>
        <w:t>.  34-A MRSA §1001, sub-§1-A,</w:t>
      </w:r>
      <w:r>
        <w:rPr>
          <w:rFonts w:eastAsia="Arial" w:cs="Arial" w:ascii="Arial" w:hAnsi="Arial"/>
        </w:rPr>
        <w:t xml:space="preserve"> as enacted by PL 1991, c. 314, §2, is </w:t>
      </w:r>
      <w:bookmarkStart w:id="173" w:name="_LINE__39_b439de48_d7f0_4625_a45f_256b58"/>
      <w:bookmarkEnd w:id="171"/>
      <w:r>
        <w:rPr>
          <w:rFonts w:eastAsia="Arial" w:cs="Arial" w:ascii="Arial" w:hAnsi="Arial"/>
        </w:rPr>
        <w:t>amended to read: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15_64893c71_c4bc_412f_b001_0c4d8f7"/>
      <w:bookmarkStart w:id="175" w:name="_BILL_SECTION_HEADER__0ccd4b11_37a5_4deb"/>
      <w:bookmarkStart w:id="176" w:name="_STATUTE_SS__df205ce6_6815_4b70_b8b8_130"/>
      <w:bookmarkStart w:id="177" w:name="_PAR__16_b22e6464_ae44_454d_b052_f6f0b73"/>
      <w:bookmarkStart w:id="178" w:name="_LINE__40_2ac85947_1958_4820_98e4_003e5c"/>
      <w:bookmarkStart w:id="179" w:name="_STATUTE_NUMBER__12ebe92b_7b98_47ad_b47d"/>
      <w:bookmarkEnd w:id="174"/>
      <w:bookmarkEnd w:id="175"/>
      <w:bookmarkEnd w:id="176"/>
      <w:r>
        <w:rPr>
          <w:rFonts w:eastAsia="Arial" w:cs="Arial" w:ascii="Arial" w:hAnsi="Arial"/>
          <w:b/>
        </w:rPr>
        <w:t>1-A</w:t>
      </w:r>
      <w:bookmarkEnd w:id="179"/>
      <w:r>
        <w:rPr>
          <w:rFonts w:eastAsia="Arial" w:cs="Arial" w:ascii="Arial" w:hAnsi="Arial"/>
          <w:b/>
        </w:rPr>
        <w:t xml:space="preserve">.  </w:t>
      </w:r>
      <w:bookmarkStart w:id="180" w:name="_STATUTE_HEADNOTE__5bb60012_195a_4ab0_b0"/>
      <w:r>
        <w:rPr>
          <w:rFonts w:eastAsia="Arial" w:cs="Arial" w:ascii="Arial" w:hAnsi="Arial"/>
          <w:b/>
        </w:rPr>
        <w:t>Client.</w:t>
      </w:r>
      <w:bookmarkEnd w:id="1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1" w:name="_STATUTE_CONTENT__575641ea_3300_4ea3_b6b"/>
      <w:r>
        <w:rPr>
          <w:rFonts w:eastAsia="Arial" w:cs="Arial" w:ascii="Arial" w:hAnsi="Arial"/>
        </w:rPr>
        <w:t xml:space="preserve">"Client" means any person in the custody or under the supervision of the </w:t>
      </w:r>
      <w:bookmarkStart w:id="182" w:name="_LINE__41_1bdd522c_82a2_42cf_8062_0c2a82"/>
      <w:bookmarkEnd w:id="178"/>
      <w:r>
        <w:rPr>
          <w:rFonts w:eastAsia="Arial" w:cs="Arial" w:ascii="Arial" w:hAnsi="Arial"/>
        </w:rPr>
        <w:t>department, including, but not limited to, a</w:t>
      </w:r>
      <w:bookmarkStart w:id="183" w:name="_PROCESSED_CHANGE__9eb27ab4_eff9_489d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184" w:name="_PROCESSED_CHANGE__d2a068c0_e307_4777_99"/>
      <w:bookmarkEnd w:id="1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sident of a correctional facility, </w:t>
      </w:r>
      <w:bookmarkStart w:id="185" w:name="_PAGE__2_e656943b_775a_4d0a_8d34_f250b4d"/>
      <w:bookmarkStart w:id="186" w:name="_PAR__1_19439a79_a7c4_4fe7_872b_c2516aa3"/>
      <w:bookmarkStart w:id="187" w:name="_LINE__1_ce580f4a_fde3_4396_a632_bd20a7b"/>
      <w:bookmarkStart w:id="188" w:name="_PAGE_SPLIT__082e670c_53c1_47be_8d2e_ff9"/>
      <w:bookmarkEnd w:id="2"/>
      <w:bookmarkEnd w:id="177"/>
      <w:bookmarkEnd w:id="182"/>
      <w:r>
        <w:rPr>
          <w:rFonts w:eastAsia="Arial" w:cs="Arial" w:ascii="Arial" w:hAnsi="Arial"/>
          <w:u w:val="single"/>
        </w:rPr>
        <w:t>p</w:t>
      </w:r>
      <w:bookmarkEnd w:id="188"/>
      <w:r>
        <w:rPr>
          <w:rFonts w:eastAsia="Arial" w:cs="Arial" w:ascii="Arial" w:hAnsi="Arial"/>
          <w:u w:val="single"/>
        </w:rPr>
        <w:t>erson on supervised community confinement</w:t>
      </w:r>
      <w:bookmarkEnd w:id="184"/>
      <w:r>
        <w:rPr>
          <w:rFonts w:eastAsia="Arial" w:cs="Arial" w:ascii="Arial" w:hAnsi="Arial"/>
        </w:rPr>
        <w:t xml:space="preserve">, juvenile client, contract client, </w:t>
      </w:r>
      <w:bookmarkStart w:id="189" w:name="_PROCESSED_CHANGE__04f832d6_8de4_401c_90"/>
      <w:r>
        <w:rPr>
          <w:rFonts w:eastAsia="Arial" w:cs="Arial" w:ascii="Arial" w:hAnsi="Arial"/>
          <w:strike/>
        </w:rPr>
        <w:t>probationer</w:t>
      </w:r>
      <w:bookmarkStart w:id="190" w:name="_PROCESSED_CHANGE__c6a634cb_d26c_421e_a6"/>
      <w:bookmarkEnd w:id="189"/>
      <w:r>
        <w:rPr>
          <w:rFonts w:eastAsia="Arial" w:cs="Arial" w:ascii="Arial" w:hAnsi="Arial"/>
        </w:rPr>
        <w:t xml:space="preserve"> </w:t>
      </w:r>
      <w:bookmarkStart w:id="191" w:name="_LINE__2_1b8b5798_6251_402c_83dc_bf86758"/>
      <w:bookmarkEnd w:id="187"/>
      <w:r>
        <w:rPr>
          <w:rFonts w:eastAsia="Arial" w:cs="Arial" w:ascii="Arial" w:hAnsi="Arial"/>
          <w:u w:val="single"/>
        </w:rPr>
        <w:t>person on probation</w:t>
      </w:r>
      <w:bookmarkEnd w:id="190"/>
      <w:r>
        <w:rPr>
          <w:rFonts w:eastAsia="Arial" w:cs="Arial" w:ascii="Arial" w:hAnsi="Arial"/>
        </w:rPr>
        <w:t xml:space="preserve">, parolee, juvenile detainee and </w:t>
      </w:r>
      <w:bookmarkStart w:id="192" w:name="_PROCESSED_CHANGE__d18e7195_8cab_48a1_9f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End w:id="192"/>
      <w:r>
        <w:rPr>
          <w:rFonts w:eastAsia="Arial" w:cs="Arial" w:ascii="Arial" w:hAnsi="Arial"/>
        </w:rPr>
        <w:t>informally adjusted juvenile.</w:t>
      </w:r>
      <w:bookmarkEnd w:id="181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BILL_SECTION__55480fd8_fad1_4b24_83fa_4"/>
      <w:bookmarkStart w:id="194" w:name="_STATUTE_SS__df205ce6_6815_4b70_b8b8_130"/>
      <w:bookmarkStart w:id="195" w:name="_BILL_SECTION__454023e8_e98f_45db_80f2_0"/>
      <w:bookmarkStart w:id="196" w:name="_PAR__2_670619ac_91e3_4197_b475_cb6d11a9"/>
      <w:bookmarkStart w:id="197" w:name="_BILL_SECTION_HEADER__72895d57_5a76_4343"/>
      <w:bookmarkStart w:id="198" w:name="_LINE__3_5c6356ea_db12_4367_b101_11808ff"/>
      <w:bookmarkEnd w:id="193"/>
      <w:bookmarkEnd w:id="194"/>
      <w:bookmarkEnd w:id="186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8d0b5822_1bc6_472d"/>
      <w:r>
        <w:rPr>
          <w:rFonts w:eastAsia="Arial" w:cs="Arial" w:ascii="Arial" w:hAnsi="Arial"/>
          <w:b/>
          <w:sz w:val="24"/>
        </w:rPr>
        <w:t>8</w:t>
      </w:r>
      <w:bookmarkEnd w:id="199"/>
      <w:r>
        <w:rPr>
          <w:rFonts w:eastAsia="Arial" w:cs="Arial" w:ascii="Arial" w:hAnsi="Arial"/>
          <w:b/>
          <w:sz w:val="24"/>
        </w:rPr>
        <w:t>.  34-A MRSA §1001, sub-§9,</w:t>
      </w:r>
      <w:r>
        <w:rPr>
          <w:rFonts w:eastAsia="Arial" w:cs="Arial" w:ascii="Arial" w:hAnsi="Arial"/>
        </w:rPr>
        <w:t xml:space="preserve"> as repealed and replaced by PL 2009, c. 391, </w:t>
      </w:r>
      <w:bookmarkStart w:id="200" w:name="_LINE__4_fa073600_e6c8_42d7_8559_8bf0498"/>
      <w:bookmarkEnd w:id="198"/>
      <w:r>
        <w:rPr>
          <w:rFonts w:eastAsia="Arial" w:cs="Arial" w:ascii="Arial" w:hAnsi="Arial"/>
        </w:rPr>
        <w:t>§8, is amended to read: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2_670619ac_91e3_4197_b475_cb6d11a9"/>
      <w:bookmarkStart w:id="202" w:name="_BILL_SECTION_HEADER__72895d57_5a76_4343"/>
      <w:bookmarkStart w:id="203" w:name="_PAR__3_e9ba4ab2_5407_4a79_bcda_7562971a"/>
      <w:bookmarkStart w:id="204" w:name="_STATUTE_SS__838e9e3e_8dca_478e_a666_644"/>
      <w:bookmarkStart w:id="205" w:name="_LINE__5_6afbe89a_faf9_457b_a445_a3dd48c"/>
      <w:bookmarkStart w:id="206" w:name="_STATUTE_NUMBER__b24d43e3_cea9_4014_bc84"/>
      <w:bookmarkEnd w:id="201"/>
      <w:bookmarkEnd w:id="202"/>
      <w:bookmarkEnd w:id="203"/>
      <w:bookmarkEnd w:id="204"/>
      <w:r>
        <w:rPr>
          <w:rFonts w:eastAsia="Arial" w:cs="Arial" w:ascii="Arial" w:hAnsi="Arial"/>
          <w:b/>
        </w:rPr>
        <w:t>9</w:t>
      </w:r>
      <w:bookmarkEnd w:id="206"/>
      <w:r>
        <w:rPr>
          <w:rFonts w:eastAsia="Arial" w:cs="Arial" w:ascii="Arial" w:hAnsi="Arial"/>
          <w:b/>
        </w:rPr>
        <w:t xml:space="preserve">.  </w:t>
      </w:r>
      <w:bookmarkStart w:id="207" w:name="_STATUTE_HEADNOTE__db5c3686_bac6_4fca_8b"/>
      <w:r>
        <w:rPr>
          <w:rFonts w:eastAsia="Arial" w:cs="Arial" w:ascii="Arial" w:hAnsi="Arial"/>
          <w:b/>
        </w:rPr>
        <w:t>Holding facility.</w:t>
      </w:r>
      <w:bookmarkEnd w:id="2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8" w:name="_STATUTE_CONTENT__2add0d11_9564_47bf_ad6"/>
      <w:r>
        <w:rPr>
          <w:rFonts w:eastAsia="Arial" w:cs="Arial" w:ascii="Arial" w:hAnsi="Arial"/>
        </w:rPr>
        <w:t xml:space="preserve">"Holding facility" means a facility or part of a building used for </w:t>
      </w:r>
      <w:bookmarkStart w:id="209" w:name="_LINE__6_56a024c5_b8b7_42fa_813b_a7cbe12"/>
      <w:bookmarkEnd w:id="205"/>
      <w:r>
        <w:rPr>
          <w:rFonts w:eastAsia="Arial" w:cs="Arial" w:ascii="Arial" w:hAnsi="Arial"/>
        </w:rPr>
        <w:t xml:space="preserve">the detention of adult pretrial detainees prior to arraignment, release or transfer to another </w:t>
      </w:r>
      <w:bookmarkStart w:id="210" w:name="_LINE__7_e92884bf_2986_4973_9285_2241e3f"/>
      <w:bookmarkEnd w:id="209"/>
      <w:r>
        <w:rPr>
          <w:rFonts w:eastAsia="Arial" w:cs="Arial" w:ascii="Arial" w:hAnsi="Arial"/>
        </w:rPr>
        <w:t xml:space="preserve">facility or authority for periods of up to 48 hours.  "Holding facility" also means a county </w:t>
      </w:r>
      <w:bookmarkStart w:id="211" w:name="_LINE__8_706fdfd4_604f_4d18_8370_9750051"/>
      <w:bookmarkEnd w:id="210"/>
      <w:r>
        <w:rPr>
          <w:rFonts w:eastAsia="Arial" w:cs="Arial" w:ascii="Arial" w:hAnsi="Arial"/>
        </w:rPr>
        <w:t>jail or part of a jail used for the detention of adult</w:t>
      </w:r>
      <w:bookmarkStart w:id="212" w:name="_PROCESSED_CHANGE__dad0a5bf_7d62_4be8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mates</w:t>
      </w:r>
      <w:bookmarkStart w:id="213" w:name="_PROCESSED_CHANGE__a883c8ea_e8bf_4766_b9"/>
      <w:bookmarkEnd w:id="2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s</w:t>
      </w:r>
      <w:bookmarkEnd w:id="213"/>
      <w:r>
        <w:rPr>
          <w:rFonts w:eastAsia="Arial" w:cs="Arial" w:ascii="Arial" w:hAnsi="Arial"/>
        </w:rPr>
        <w:t xml:space="preserve">, whether detained </w:t>
      </w:r>
      <w:bookmarkStart w:id="214" w:name="_LINE__9_1cb1310e_4a9b_429a_9971_a87e404"/>
      <w:bookmarkEnd w:id="211"/>
      <w:r>
        <w:rPr>
          <w:rFonts w:eastAsia="Arial" w:cs="Arial" w:ascii="Arial" w:hAnsi="Arial"/>
        </w:rPr>
        <w:t xml:space="preserve">pending a trial or other court proceeding or sentenced for periods of up to 72 hours </w:t>
      </w:r>
      <w:bookmarkStart w:id="215" w:name="_LINE__10_121df624_09e4_4301_902a_592118"/>
      <w:bookmarkEnd w:id="214"/>
      <w:r>
        <w:rPr>
          <w:rFonts w:eastAsia="Arial" w:cs="Arial" w:ascii="Arial" w:hAnsi="Arial"/>
        </w:rPr>
        <w:t xml:space="preserve">excluding Saturday, Sunday and legal holidays and excluding days during which the </w:t>
      </w:r>
      <w:bookmarkStart w:id="216" w:name="_PROCESSED_CHANGE__253f92bc_86f0_445a_ab"/>
      <w:r>
        <w:rPr>
          <w:rFonts w:eastAsia="Arial" w:cs="Arial" w:ascii="Arial" w:hAnsi="Arial"/>
          <w:strike/>
        </w:rPr>
        <w:t>inmate</w:t>
      </w:r>
      <w:r>
        <w:rPr>
          <w:rFonts w:eastAsia="Arial" w:cs="Arial" w:ascii="Arial" w:hAnsi="Arial"/>
        </w:rPr>
        <w:t xml:space="preserve"> </w:t>
      </w:r>
      <w:bookmarkStart w:id="217" w:name="_LINE__11_ac51d75e_9742_45fd_9d2d_95f930"/>
      <w:bookmarkStart w:id="218" w:name="_PROCESSED_CHANGE__a5d383d5_f18a_4124_b3"/>
      <w:bookmarkEnd w:id="215"/>
      <w:bookmarkEnd w:id="216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218"/>
      <w:r>
        <w:rPr>
          <w:rFonts w:eastAsia="Arial" w:cs="Arial" w:ascii="Arial" w:hAnsi="Arial"/>
        </w:rPr>
        <w:t>is at court.</w:t>
      </w:r>
      <w:bookmarkEnd w:id="208"/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BILL_SECTION__454023e8_e98f_45db_80f2_0"/>
      <w:bookmarkStart w:id="220" w:name="_PAR__3_e9ba4ab2_5407_4a79_bcda_7562971a"/>
      <w:bookmarkStart w:id="221" w:name="_STATUTE_SS__838e9e3e_8dca_478e_a666_644"/>
      <w:bookmarkStart w:id="222" w:name="_PAR__4_6a32ef87_685a_402d_a884_68a0abc0"/>
      <w:bookmarkStart w:id="223" w:name="_BILL_SECTION__1cbf5110_ce0f_44e7_8785_5"/>
      <w:bookmarkStart w:id="224" w:name="_BILL_SECTION_HEADER__8d8ddfc6_a54e_45da"/>
      <w:bookmarkStart w:id="225" w:name="_LINE__12_f92f5d2d_eb8a_4f0f_b54f_66c901"/>
      <w:bookmarkEnd w:id="219"/>
      <w:bookmarkEnd w:id="220"/>
      <w:bookmarkEnd w:id="221"/>
      <w:bookmarkEnd w:id="222"/>
      <w:bookmarkEnd w:id="223"/>
      <w:bookmarkEnd w:id="224"/>
      <w:r>
        <w:rPr>
          <w:rFonts w:eastAsia="Arial" w:cs="Arial" w:ascii="Arial" w:hAnsi="Arial"/>
          <w:b/>
          <w:sz w:val="24"/>
        </w:rPr>
        <w:t xml:space="preserve">Sec. </w:t>
      </w:r>
      <w:bookmarkStart w:id="226" w:name="_BILL_SECTION_NUMBER__9345f5d4_2520_418b"/>
      <w:r>
        <w:rPr>
          <w:rFonts w:eastAsia="Arial" w:cs="Arial" w:ascii="Arial" w:hAnsi="Arial"/>
          <w:b/>
          <w:sz w:val="24"/>
        </w:rPr>
        <w:t>9</w:t>
      </w:r>
      <w:bookmarkEnd w:id="226"/>
      <w:r>
        <w:rPr>
          <w:rFonts w:eastAsia="Arial" w:cs="Arial" w:ascii="Arial" w:hAnsi="Arial"/>
          <w:b/>
          <w:sz w:val="24"/>
        </w:rPr>
        <w:t>.  34-A MRSA §1001, sub-§14,</w:t>
      </w:r>
      <w:r>
        <w:rPr>
          <w:rFonts w:eastAsia="Arial" w:cs="Arial" w:ascii="Arial" w:hAnsi="Arial"/>
        </w:rPr>
        <w:t xml:space="preserve"> as amended by PL 2013, c. 133, §24, is </w:t>
      </w:r>
      <w:bookmarkStart w:id="227" w:name="_LINE__13_2ad5ad19_c022_47a0_8301_04f09b"/>
      <w:bookmarkEnd w:id="225"/>
      <w:r>
        <w:rPr>
          <w:rFonts w:eastAsia="Arial" w:cs="Arial" w:ascii="Arial" w:hAnsi="Arial"/>
        </w:rPr>
        <w:t>repealed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4_6a32ef87_685a_402d_a884_68a0abc0"/>
      <w:bookmarkStart w:id="229" w:name="_BILL_SECTION__1cbf5110_ce0f_44e7_8785_5"/>
      <w:bookmarkStart w:id="230" w:name="_BILL_SECTION_HEADER__8d8ddfc6_a54e_45da"/>
      <w:bookmarkStart w:id="231" w:name="_BILL_SECTION__3c2a3c16_1cc1_4498_b1c5_7"/>
      <w:bookmarkStart w:id="232" w:name="_PAR__5_48dcd464_db5d_475b_9928_147f0eb7"/>
      <w:bookmarkStart w:id="233" w:name="_BILL_SECTION_HEADER__8156c786_8ef2_462a"/>
      <w:bookmarkStart w:id="234" w:name="_LINE__14_f110b185_737d_4ccf_8963_dd06aa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SECTION_NUMBER__f5df257d_a459_4c53"/>
      <w:r>
        <w:rPr>
          <w:rFonts w:eastAsia="Arial" w:cs="Arial" w:ascii="Arial" w:hAnsi="Arial"/>
          <w:b/>
          <w:sz w:val="24"/>
        </w:rPr>
        <w:t>10</w:t>
      </w:r>
      <w:bookmarkEnd w:id="235"/>
      <w:r>
        <w:rPr>
          <w:rFonts w:eastAsia="Arial" w:cs="Arial" w:ascii="Arial" w:hAnsi="Arial"/>
          <w:b/>
          <w:sz w:val="24"/>
        </w:rPr>
        <w:t>.  34-A MRSA §1001, sub-§15-C</w:t>
      </w:r>
      <w:r>
        <w:rPr>
          <w:rFonts w:eastAsia="Arial" w:cs="Arial" w:ascii="Arial" w:hAnsi="Arial"/>
        </w:rPr>
        <w:t xml:space="preserve"> is enacted to read: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5_48dcd464_db5d_475b_9928_147f0eb7"/>
      <w:bookmarkStart w:id="237" w:name="_BILL_SECTION_HEADER__8156c786_8ef2_462a"/>
      <w:bookmarkStart w:id="238" w:name="_PROCESSED_CHANGE__69e04af4_d26e_463a_b4"/>
      <w:bookmarkStart w:id="239" w:name="_PAR__6_30b1b2b9_b102_4324_9be0_1a212084"/>
      <w:bookmarkStart w:id="240" w:name="_STATUTE_SS__8bbb64e8_4262_44b7_813b_d04"/>
      <w:bookmarkStart w:id="241" w:name="_LINE__15_0c21c5dc_dc64_4cdb_b953_099590"/>
      <w:bookmarkStart w:id="242" w:name="_STATUTE_NUMBER__f66d8fb3_5f8e_4362_bd7b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u w:val="single"/>
        </w:rPr>
        <w:t>15-C</w:t>
      </w:r>
      <w:bookmarkEnd w:id="242"/>
      <w:r>
        <w:rPr>
          <w:rFonts w:eastAsia="Arial" w:cs="Arial" w:ascii="Arial" w:hAnsi="Arial"/>
          <w:b/>
          <w:u w:val="single"/>
        </w:rPr>
        <w:t xml:space="preserve">.  </w:t>
      </w:r>
      <w:bookmarkStart w:id="243" w:name="_STATUTE_HEADNOTE__e514e464_eeb2_4803_9d"/>
      <w:r>
        <w:rPr>
          <w:rFonts w:eastAsia="Arial" w:cs="Arial" w:ascii="Arial" w:hAnsi="Arial"/>
          <w:b/>
          <w:u w:val="single"/>
        </w:rPr>
        <w:t xml:space="preserve">Resident of a correctional facility. </w:t>
      </w:r>
      <w:r>
        <w:rPr>
          <w:rFonts w:eastAsia="Arial" w:cs="Arial" w:ascii="Arial" w:hAnsi="Arial"/>
          <w:u w:val="single"/>
        </w:rPr>
        <w:t xml:space="preserve"> </w:t>
      </w:r>
      <w:bookmarkStart w:id="244" w:name="_STATUTE_CONTENT__4e4ebea5_f424_49dd_9ed"/>
      <w:bookmarkEnd w:id="243"/>
      <w:r>
        <w:rPr>
          <w:rFonts w:eastAsia="Arial" w:cs="Arial" w:ascii="Arial" w:hAnsi="Arial"/>
          <w:u w:val="single"/>
        </w:rPr>
        <w:t xml:space="preserve">"Resident of a correctional facility" means </w:t>
      </w:r>
      <w:bookmarkStart w:id="245" w:name="_LINE__16_eee8accf_ba25_4e5c_98ab_af5315"/>
      <w:bookmarkEnd w:id="241"/>
      <w:r>
        <w:rPr>
          <w:rFonts w:eastAsia="Arial" w:cs="Arial" w:ascii="Arial" w:hAnsi="Arial"/>
          <w:u w:val="single"/>
        </w:rPr>
        <w:t xml:space="preserve">an adult person sentenced and committed to, transferred to or detained in the custody of the </w:t>
      </w:r>
      <w:bookmarkStart w:id="246" w:name="_LINE__17_e5b782d8_eeb8_498b_a0c7_e8a3bd"/>
      <w:bookmarkEnd w:id="245"/>
      <w:r>
        <w:rPr>
          <w:rFonts w:eastAsia="Arial" w:cs="Arial" w:ascii="Arial" w:hAnsi="Arial"/>
          <w:u w:val="single"/>
        </w:rPr>
        <w:t>department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BILL_SECTION__3c2a3c16_1cc1_4498_b1c5_7"/>
      <w:bookmarkStart w:id="248" w:name="_PROCESSED_CHANGE__69e04af4_d26e_463a_b4"/>
      <w:bookmarkStart w:id="249" w:name="_PAR__6_30b1b2b9_b102_4324_9be0_1a212084"/>
      <w:bookmarkStart w:id="250" w:name="_STATUTE_SS__8bbb64e8_4262_44b7_813b_d04"/>
      <w:bookmarkStart w:id="251" w:name="_BILL_SECTION__15a82090_4e85_44cd_8358_c"/>
      <w:bookmarkStart w:id="252" w:name="_PAR__7_4bada8e1_1c4b_49e8_8332_8a1552a8"/>
      <w:bookmarkStart w:id="253" w:name="_BILL_SECTION_HEADER__300a95ad_aa1f_40a2"/>
      <w:bookmarkStart w:id="254" w:name="_LINE__18_7ed56f8e_ae3a_4d44_9144_9ac1b2"/>
      <w:bookmarkEnd w:id="247"/>
      <w:bookmarkEnd w:id="248"/>
      <w:bookmarkEnd w:id="249"/>
      <w:bookmarkEnd w:id="250"/>
      <w:bookmarkEnd w:id="244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Sec. </w:t>
      </w:r>
      <w:bookmarkStart w:id="255" w:name="_BILL_SECTION_NUMBER__0b2a72a7_a952_4dca"/>
      <w:r>
        <w:rPr>
          <w:rFonts w:eastAsia="Arial" w:cs="Arial" w:ascii="Arial" w:hAnsi="Arial"/>
          <w:b/>
          <w:sz w:val="24"/>
        </w:rPr>
        <w:t>11</w:t>
      </w:r>
      <w:bookmarkEnd w:id="255"/>
      <w:r>
        <w:rPr>
          <w:rFonts w:eastAsia="Arial" w:cs="Arial" w:ascii="Arial" w:hAnsi="Arial"/>
          <w:b/>
          <w:sz w:val="24"/>
        </w:rPr>
        <w:t>.  34-A MRSA §1001, sub-§16,</w:t>
      </w:r>
      <w:r>
        <w:rPr>
          <w:rFonts w:eastAsia="Arial" w:cs="Arial" w:ascii="Arial" w:hAnsi="Arial"/>
        </w:rPr>
        <w:t xml:space="preserve"> as amended by PL 1991, c. 314, §8, is </w:t>
      </w:r>
      <w:bookmarkStart w:id="256" w:name="_LINE__19_3349c086_22ef_4925_aac3_ebc02a"/>
      <w:bookmarkEnd w:id="254"/>
      <w:r>
        <w:rPr>
          <w:rFonts w:eastAsia="Arial" w:cs="Arial" w:ascii="Arial" w:hAnsi="Arial"/>
        </w:rPr>
        <w:t>further amended to read: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7_4bada8e1_1c4b_49e8_8332_8a1552a8"/>
      <w:bookmarkStart w:id="258" w:name="_BILL_SECTION_HEADER__300a95ad_aa1f_40a2"/>
      <w:bookmarkStart w:id="259" w:name="_PAR__8_4e28148f_a923_4cf4_b2a0_c4a093a4"/>
      <w:bookmarkStart w:id="260" w:name="_STATUTE_SS__750b0951_e329_4fe9_bc27_a41"/>
      <w:bookmarkStart w:id="261" w:name="_LINE__20_4a74bf45_e83c_49d1_aab8_b1b993"/>
      <w:bookmarkStart w:id="262" w:name="_STATUTE_NUMBER__77aed5dc_b7be_4e96_9dbb"/>
      <w:bookmarkEnd w:id="257"/>
      <w:bookmarkEnd w:id="258"/>
      <w:bookmarkEnd w:id="259"/>
      <w:bookmarkEnd w:id="260"/>
      <w:r>
        <w:rPr>
          <w:rFonts w:eastAsia="Arial" w:cs="Arial" w:ascii="Arial" w:hAnsi="Arial"/>
          <w:b/>
        </w:rPr>
        <w:t>16</w:t>
      </w:r>
      <w:bookmarkEnd w:id="262"/>
      <w:r>
        <w:rPr>
          <w:rFonts w:eastAsia="Arial" w:cs="Arial" w:ascii="Arial" w:hAnsi="Arial"/>
          <w:b/>
        </w:rPr>
        <w:t xml:space="preserve">.  </w:t>
      </w:r>
      <w:bookmarkStart w:id="263" w:name="_STATUTE_HEADNOTE__ecbc6352_75a5_4a60_ab"/>
      <w:r>
        <w:rPr>
          <w:rFonts w:eastAsia="Arial" w:cs="Arial" w:ascii="Arial" w:hAnsi="Arial"/>
          <w:b/>
        </w:rPr>
        <w:t>Segregation.</w:t>
      </w:r>
      <w:bookmarkEnd w:id="2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4" w:name="_STATUTE_CONTENT__f9bc3a1c_d0d3_4ed5_923"/>
      <w:r>
        <w:rPr>
          <w:rFonts w:eastAsia="Arial" w:cs="Arial" w:ascii="Arial" w:hAnsi="Arial"/>
        </w:rPr>
        <w:t xml:space="preserve">"Segregation" means the separation of a </w:t>
      </w:r>
      <w:bookmarkStart w:id="265" w:name="_PROCESSED_CHANGE__88611936_f8de_4fdf_a2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66" w:name="_PROCESSED_CHANGE__18d3fb97_083c_44a4_b9"/>
      <w:bookmarkEnd w:id="265"/>
      <w:r>
        <w:rPr>
          <w:rFonts w:eastAsia="Arial" w:cs="Arial" w:ascii="Arial" w:hAnsi="Arial"/>
          <w:u w:val="single"/>
        </w:rPr>
        <w:t xml:space="preserve">resident of a </w:t>
      </w:r>
      <w:bookmarkStart w:id="267" w:name="_LINE__21_9e03d637_c549_4352_bd93_ac52c2"/>
      <w:bookmarkEnd w:id="261"/>
      <w:r>
        <w:rPr>
          <w:rFonts w:eastAsia="Arial" w:cs="Arial" w:ascii="Arial" w:hAnsi="Arial"/>
          <w:u w:val="single"/>
        </w:rPr>
        <w:t>correctional facility</w:t>
      </w:r>
      <w:r>
        <w:rPr>
          <w:rFonts w:eastAsia="Arial" w:cs="Arial" w:ascii="Arial" w:hAnsi="Arial"/>
        </w:rPr>
        <w:t xml:space="preserve"> </w:t>
      </w:r>
      <w:bookmarkEnd w:id="266"/>
      <w:r>
        <w:rPr>
          <w:rFonts w:eastAsia="Arial" w:cs="Arial" w:ascii="Arial" w:hAnsi="Arial"/>
        </w:rPr>
        <w:t xml:space="preserve">from the general population of a correctional facility for administrative </w:t>
      </w:r>
      <w:bookmarkStart w:id="268" w:name="_LINE__22_71adbc1b_dce3_4978_8bdb_df86e7"/>
      <w:bookmarkEnd w:id="267"/>
      <w:r>
        <w:rPr>
          <w:rFonts w:eastAsia="Arial" w:cs="Arial" w:ascii="Arial" w:hAnsi="Arial"/>
        </w:rPr>
        <w:t>or punitive reasons.</w:t>
      </w:r>
      <w:bookmarkEnd w:id="264"/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BILL_SECTION__15a82090_4e85_44cd_8358_c"/>
      <w:bookmarkStart w:id="270" w:name="_PAR__8_4e28148f_a923_4cf4_b2a0_c4a093a4"/>
      <w:bookmarkStart w:id="271" w:name="_STATUTE_SS__750b0951_e329_4fe9_bc27_a41"/>
      <w:bookmarkStart w:id="272" w:name="_BILL_SECTION__ac9c70d4_b557_48a2_8eb7_3"/>
      <w:bookmarkStart w:id="273" w:name="_PAR__9_b2838a4e_15d5_4ed8_baa7_dc5a6c4e"/>
      <w:bookmarkStart w:id="274" w:name="_BILL_SECTION_HEADER__a08e9b98_4779_4ab2"/>
      <w:bookmarkStart w:id="275" w:name="_LINE__23_6b3d7462_40da_4b24_881d_babf89"/>
      <w:bookmarkEnd w:id="269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  <w:b/>
          <w:sz w:val="24"/>
        </w:rPr>
        <w:t xml:space="preserve">Sec. </w:t>
      </w:r>
      <w:bookmarkStart w:id="276" w:name="_BILL_SECTION_NUMBER__21ca093d_af34_469d"/>
      <w:r>
        <w:rPr>
          <w:rFonts w:eastAsia="Arial" w:cs="Arial" w:ascii="Arial" w:hAnsi="Arial"/>
          <w:b/>
          <w:sz w:val="24"/>
        </w:rPr>
        <w:t>12</w:t>
      </w:r>
      <w:bookmarkEnd w:id="276"/>
      <w:r>
        <w:rPr>
          <w:rFonts w:eastAsia="Arial" w:cs="Arial" w:ascii="Arial" w:hAnsi="Arial"/>
          <w:b/>
          <w:sz w:val="24"/>
        </w:rPr>
        <w:t>.  34-A MRSA §1201,</w:t>
      </w:r>
      <w:r>
        <w:rPr>
          <w:rFonts w:eastAsia="Arial" w:cs="Arial" w:ascii="Arial" w:hAnsi="Arial"/>
        </w:rPr>
        <w:t xml:space="preserve"> as amended by PL 1991, c. 314, §9, is further amended </w:t>
      </w:r>
      <w:bookmarkStart w:id="277" w:name="_LINE__24_bd0bff7d_343c_4eb1_b0e8_dd2f5f"/>
      <w:bookmarkEnd w:id="275"/>
      <w:r>
        <w:rPr>
          <w:rFonts w:eastAsia="Arial" w:cs="Arial" w:ascii="Arial" w:hAnsi="Arial"/>
        </w:rPr>
        <w:t>to read:</w:t>
      </w:r>
      <w:bookmarkEnd w:id="2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8" w:name="_PAR__9_b2838a4e_15d5_4ed8_baa7_dc5a6c4e"/>
      <w:bookmarkStart w:id="279" w:name="_BILL_SECTION_HEADER__a08e9b98_4779_4ab2"/>
      <w:bookmarkStart w:id="280" w:name="_STATUTE_S__a45bda23_ab0a_48f5_a782_f517"/>
      <w:bookmarkStart w:id="281" w:name="_PAR__10_cace512c_dea3_44a8_bbed_da2affe"/>
      <w:bookmarkStart w:id="282" w:name="_LINE__25_6d9c6ee7_bc97_4a32_ab01_6274d7"/>
      <w:bookmarkEnd w:id="278"/>
      <w:bookmarkEnd w:id="279"/>
      <w:bookmarkEnd w:id="280"/>
      <w:bookmarkEnd w:id="281"/>
      <w:r>
        <w:rPr>
          <w:rFonts w:eastAsia="Arial" w:cs="Arial" w:ascii="Arial" w:hAnsi="Arial"/>
          <w:b/>
        </w:rPr>
        <w:t>§</w:t>
      </w:r>
      <w:bookmarkStart w:id="283" w:name="_STATUTE_NUMBER__0017b52e_bf11_4725_a7c4"/>
      <w:r>
        <w:rPr>
          <w:rFonts w:eastAsia="Arial" w:cs="Arial" w:ascii="Arial" w:hAnsi="Arial"/>
          <w:b/>
        </w:rPr>
        <w:t>1201</w:t>
      </w:r>
      <w:bookmarkEnd w:id="283"/>
      <w:r>
        <w:rPr>
          <w:rFonts w:eastAsia="Arial" w:cs="Arial" w:ascii="Arial" w:hAnsi="Arial"/>
          <w:b/>
        </w:rPr>
        <w:t xml:space="preserve">.  </w:t>
      </w:r>
      <w:bookmarkStart w:id="284" w:name="_STATUTE_HEADNOTE__b0f885f7_3799_42df_96"/>
      <w:r>
        <w:rPr>
          <w:rFonts w:eastAsia="Arial" w:cs="Arial" w:ascii="Arial" w:hAnsi="Arial"/>
          <w:b/>
        </w:rPr>
        <w:t>Legislative intent</w:t>
      </w:r>
      <w:bookmarkEnd w:id="282"/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R__10_cace512c_dea3_44a8_bbed_da2affe"/>
      <w:bookmarkStart w:id="286" w:name="_PAR__11_9184b7a5_7fdd_4064_9769_2824e9e"/>
      <w:bookmarkStart w:id="287" w:name="_STATUTE_P__e610c5b8_ab0f_425a_9b55_9294"/>
      <w:bookmarkStart w:id="288" w:name="_STATUTE_CONTENT__c2a9ee2f_8327_4809_940"/>
      <w:bookmarkStart w:id="289" w:name="_LINE__26_cd490865_a0b6_46e4_9c3e_ebe9af"/>
      <w:bookmarkEnd w:id="285"/>
      <w:bookmarkEnd w:id="286"/>
      <w:bookmarkEnd w:id="287"/>
      <w:r>
        <w:rPr>
          <w:rFonts w:eastAsia="Arial" w:cs="Arial" w:ascii="Arial" w:hAnsi="Arial"/>
        </w:rPr>
        <w:t xml:space="preserve">Recognizing the need to firmly control all of the State's correctional and detention </w:t>
      </w:r>
      <w:bookmarkStart w:id="290" w:name="_LINE__27_104b1b17_5921_4d35_8517_d2351d"/>
      <w:bookmarkEnd w:id="289"/>
      <w:r>
        <w:rPr>
          <w:rFonts w:eastAsia="Arial" w:cs="Arial" w:ascii="Arial" w:hAnsi="Arial"/>
        </w:rPr>
        <w:t xml:space="preserve">facilities, provide for the safety of staff and clients, undertake appropriate programming for </w:t>
      </w:r>
      <w:bookmarkStart w:id="291" w:name="_LINE__28_f9c4a378_8847_49ef_a929_c2fae3"/>
      <w:bookmarkEnd w:id="290"/>
      <w:r>
        <w:rPr>
          <w:rFonts w:eastAsia="Arial" w:cs="Arial" w:ascii="Arial" w:hAnsi="Arial"/>
        </w:rPr>
        <w:t xml:space="preserve">the classification, education, rehabilitation and maintenance of clients and assure an </w:t>
      </w:r>
      <w:bookmarkStart w:id="292" w:name="_LINE__29_72eb7a4c_8948_4ec2_bffd_88ad6a"/>
      <w:bookmarkEnd w:id="291"/>
      <w:r>
        <w:rPr>
          <w:rFonts w:eastAsia="Arial" w:cs="Arial" w:ascii="Arial" w:hAnsi="Arial"/>
        </w:rPr>
        <w:t>effective system for the supervision of parolees and</w:t>
      </w:r>
      <w:bookmarkStart w:id="293" w:name="_PROCESSED_CHANGE__ba5138af_1e96_4cbf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ioners</w:t>
      </w:r>
      <w:bookmarkStart w:id="294" w:name="_PROCESSED_CHANGE__37b3d99c_a44b_43b0_b8"/>
      <w:bookmarkEnd w:id="2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s on probation</w:t>
      </w:r>
      <w:bookmarkEnd w:id="294"/>
      <w:r>
        <w:rPr>
          <w:rFonts w:eastAsia="Arial" w:cs="Arial" w:ascii="Arial" w:hAnsi="Arial"/>
        </w:rPr>
        <w:t xml:space="preserve">, it </w:t>
      </w:r>
      <w:bookmarkStart w:id="295" w:name="_LINE__30_f6c21bc0_ee2e_4b36_a24b_1e7fe8"/>
      <w:bookmarkEnd w:id="292"/>
      <w:r>
        <w:rPr>
          <w:rFonts w:eastAsia="Arial" w:cs="Arial" w:ascii="Arial" w:hAnsi="Arial"/>
        </w:rPr>
        <w:t xml:space="preserve">is the intent of the Legislature to create a Department of Corrections to improve the </w:t>
      </w:r>
      <w:bookmarkStart w:id="296" w:name="_LINE__31_100521e5_d28c_4f6c_a8fa_0e1f92"/>
      <w:bookmarkEnd w:id="295"/>
      <w:r>
        <w:rPr>
          <w:rFonts w:eastAsia="Arial" w:cs="Arial" w:ascii="Arial" w:hAnsi="Arial"/>
        </w:rPr>
        <w:t>administration of correctional facilities, programs and services for clients.</w:t>
      </w:r>
      <w:bookmarkEnd w:id="288"/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BILL_SECTION__ac9c70d4_b557_48a2_8eb7_3"/>
      <w:bookmarkStart w:id="298" w:name="_STATUTE_S__a45bda23_ab0a_48f5_a782_f517"/>
      <w:bookmarkStart w:id="299" w:name="_PAR__11_9184b7a5_7fdd_4064_9769_2824e9e"/>
      <w:bookmarkStart w:id="300" w:name="_STATUTE_P__e610c5b8_ab0f_425a_9b55_9294"/>
      <w:bookmarkStart w:id="301" w:name="_BILL_SECTION__2ef18766_ab25_41f9_8cbc_c"/>
      <w:bookmarkStart w:id="302" w:name="_PAR__12_7c341046_7b8c_4ad3_a5c1_15bad3f"/>
      <w:bookmarkStart w:id="303" w:name="_BILL_SECTION_HEADER__0885a8d1_3b43_4a8d"/>
      <w:bookmarkStart w:id="304" w:name="_LINE__32_6616ddef_61b6_405f_9fb1_42fc0e"/>
      <w:bookmarkEnd w:id="297"/>
      <w:bookmarkEnd w:id="298"/>
      <w:bookmarkEnd w:id="299"/>
      <w:bookmarkEnd w:id="300"/>
      <w:bookmarkEnd w:id="301"/>
      <w:bookmarkEnd w:id="302"/>
      <w:bookmarkEnd w:id="303"/>
      <w:r>
        <w:rPr>
          <w:rFonts w:eastAsia="Arial" w:cs="Arial" w:ascii="Arial" w:hAnsi="Arial"/>
          <w:b/>
          <w:sz w:val="24"/>
        </w:rPr>
        <w:t xml:space="preserve">Sec. </w:t>
      </w:r>
      <w:bookmarkStart w:id="305" w:name="_BILL_SECTION_NUMBER__4820d3fb_a77c_4440"/>
      <w:r>
        <w:rPr>
          <w:rFonts w:eastAsia="Arial" w:cs="Arial" w:ascii="Arial" w:hAnsi="Arial"/>
          <w:b/>
          <w:sz w:val="24"/>
        </w:rPr>
        <w:t>13</w:t>
      </w:r>
      <w:bookmarkEnd w:id="305"/>
      <w:r>
        <w:rPr>
          <w:rFonts w:eastAsia="Arial" w:cs="Arial" w:ascii="Arial" w:hAnsi="Arial"/>
          <w:b/>
          <w:sz w:val="24"/>
        </w:rPr>
        <w:t>.  34-A MRSA §1208, sub-§4,</w:t>
      </w:r>
      <w:r>
        <w:rPr>
          <w:rFonts w:eastAsia="Arial" w:cs="Arial" w:ascii="Arial" w:hAnsi="Arial"/>
        </w:rPr>
        <w:t xml:space="preserve"> as enacted by PL 1983, c. 581, §§10 and 59, </w:t>
      </w:r>
      <w:bookmarkStart w:id="306" w:name="_LINE__33_5540b7a7_a0b9_4048_a070_3c1b6c"/>
      <w:bookmarkEnd w:id="304"/>
      <w:r>
        <w:rPr>
          <w:rFonts w:eastAsia="Arial" w:cs="Arial" w:ascii="Arial" w:hAnsi="Arial"/>
        </w:rPr>
        <w:t>is amended to read: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12_7c341046_7b8c_4ad3_a5c1_15bad3f"/>
      <w:bookmarkStart w:id="308" w:name="_BILL_SECTION_HEADER__0885a8d1_3b43_4a8d"/>
      <w:bookmarkStart w:id="309" w:name="_STATUTE_SS__d3297b37_108f_4a80_b469_049"/>
      <w:bookmarkStart w:id="310" w:name="_PAR__13_b7b49968_2e9f_4c66_811b_7d1fc7b"/>
      <w:bookmarkStart w:id="311" w:name="_LINE__34_0281db9f_d158_4604_8ac5_1e8a7f"/>
      <w:bookmarkStart w:id="312" w:name="_STATUTE_NUMBER__f9072bb7_a25f_458b_a1e9"/>
      <w:bookmarkEnd w:id="307"/>
      <w:bookmarkEnd w:id="308"/>
      <w:bookmarkEnd w:id="309"/>
      <w:bookmarkEnd w:id="310"/>
      <w:r>
        <w:rPr>
          <w:rFonts w:eastAsia="Arial" w:cs="Arial" w:ascii="Arial" w:hAnsi="Arial"/>
          <w:b/>
        </w:rPr>
        <w:t>4</w:t>
      </w:r>
      <w:bookmarkEnd w:id="312"/>
      <w:r>
        <w:rPr>
          <w:rFonts w:eastAsia="Arial" w:cs="Arial" w:ascii="Arial" w:hAnsi="Arial"/>
          <w:b/>
        </w:rPr>
        <w:t xml:space="preserve">.  </w:t>
      </w:r>
      <w:bookmarkStart w:id="313" w:name="_STATUTE_HEADNOTE__339b8b1f_49ba_476b_a6"/>
      <w:r>
        <w:rPr>
          <w:rFonts w:eastAsia="Arial" w:cs="Arial" w:ascii="Arial" w:hAnsi="Arial"/>
          <w:b/>
        </w:rPr>
        <w:t>Emergency powers.</w:t>
      </w:r>
      <w:bookmarkEnd w:id="3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4" w:name="_STATUTE_CONTENT__4ea1fe57_5609_4a1e_ac4"/>
      <w:r>
        <w:rPr>
          <w:rFonts w:eastAsia="Arial" w:cs="Arial" w:ascii="Arial" w:hAnsi="Arial"/>
        </w:rPr>
        <w:t xml:space="preserve">The commissioner may take immediate action in response to </w:t>
      </w:r>
      <w:bookmarkStart w:id="315" w:name="_LINE__35_ea661b01_c16f_4d8c_92e0_a9a42e"/>
      <w:bookmarkEnd w:id="311"/>
      <w:r>
        <w:rPr>
          <w:rFonts w:eastAsia="Arial" w:cs="Arial" w:ascii="Arial" w:hAnsi="Arial"/>
        </w:rPr>
        <w:t xml:space="preserve">noncompliance with a mandatory standard, if the noncompliance is determined to endanger </w:t>
      </w:r>
      <w:bookmarkStart w:id="316" w:name="_LINE__36_4de30cc4_dfd4_4fbd_b02f_daba24"/>
      <w:bookmarkEnd w:id="315"/>
      <w:r>
        <w:rPr>
          <w:rFonts w:eastAsia="Arial" w:cs="Arial" w:ascii="Arial" w:hAnsi="Arial"/>
        </w:rPr>
        <w:t xml:space="preserve">the safety of the staff, </w:t>
      </w:r>
      <w:bookmarkStart w:id="317" w:name="_PROCESSED_CHANGE__3b6285db_ccd4_43f8_ba"/>
      <w:r>
        <w:rPr>
          <w:rFonts w:eastAsia="Arial" w:cs="Arial" w:ascii="Arial" w:hAnsi="Arial"/>
          <w:strike/>
        </w:rPr>
        <w:t>inmates</w:t>
      </w:r>
      <w:r>
        <w:rPr>
          <w:rFonts w:eastAsia="Arial" w:cs="Arial" w:ascii="Arial" w:hAnsi="Arial"/>
        </w:rPr>
        <w:t xml:space="preserve"> </w:t>
      </w:r>
      <w:bookmarkStart w:id="318" w:name="_PROCESSED_CHANGE__41780510_6027_4712_ba"/>
      <w:bookmarkEnd w:id="317"/>
      <w:r>
        <w:rPr>
          <w:rFonts w:eastAsia="Arial" w:cs="Arial" w:ascii="Arial" w:hAnsi="Arial"/>
          <w:u w:val="single"/>
        </w:rPr>
        <w:t>residents of a jail</w:t>
      </w:r>
      <w:r>
        <w:rPr>
          <w:rFonts w:eastAsia="Arial" w:cs="Arial" w:ascii="Arial" w:hAnsi="Arial"/>
        </w:rPr>
        <w:t xml:space="preserve"> </w:t>
      </w:r>
      <w:bookmarkEnd w:id="318"/>
      <w:r>
        <w:rPr>
          <w:rFonts w:eastAsia="Arial" w:cs="Arial" w:ascii="Arial" w:hAnsi="Arial"/>
        </w:rPr>
        <w:t xml:space="preserve">or visitors of any county or municipal </w:t>
      </w:r>
      <w:bookmarkStart w:id="319" w:name="_LINE__37_19b72372_0973_433f_9d9d_025475"/>
      <w:bookmarkEnd w:id="316"/>
      <w:r>
        <w:rPr>
          <w:rFonts w:eastAsia="Arial" w:cs="Arial" w:ascii="Arial" w:hAnsi="Arial"/>
        </w:rPr>
        <w:t>detention facility.</w:t>
      </w:r>
      <w:bookmarkEnd w:id="314"/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13_b7b49968_2e9f_4c66_811b_7d1fc7b"/>
      <w:bookmarkStart w:id="321" w:name="_PAR__14_cf290031_f820_4b5b_9e8f_ff2b4b9"/>
      <w:bookmarkStart w:id="322" w:name="_STATUTE_P__994cca57_de5e_4509_9ed6_edef"/>
      <w:bookmarkStart w:id="323" w:name="_LINE__38_65757ec2_39c2_4178_9231_9fa2e5"/>
      <w:bookmarkStart w:id="324" w:name="_STATUTE_NUMBER__84e095cf_15f8_4520_8d3b"/>
      <w:bookmarkEnd w:id="320"/>
      <w:bookmarkEnd w:id="321"/>
      <w:bookmarkEnd w:id="322"/>
      <w:r>
        <w:rPr>
          <w:rFonts w:eastAsia="Arial" w:cs="Arial" w:ascii="Arial" w:hAnsi="Arial"/>
        </w:rPr>
        <w:t>A</w:t>
      </w:r>
      <w:bookmarkEnd w:id="324"/>
      <w:r>
        <w:rPr>
          <w:rFonts w:eastAsia="Arial" w:cs="Arial" w:ascii="Arial" w:hAnsi="Arial"/>
        </w:rPr>
        <w:t xml:space="preserve">.  </w:t>
      </w:r>
      <w:bookmarkStart w:id="325" w:name="_STATUTE_CONTENT__62ba19b9_0764_455d_999"/>
      <w:r>
        <w:rPr>
          <w:rFonts w:eastAsia="Arial" w:cs="Arial" w:ascii="Arial" w:hAnsi="Arial"/>
        </w:rPr>
        <w:t xml:space="preserve">The commissioner's action under this subsection </w:t>
      </w:r>
      <w:bookmarkStart w:id="326" w:name="_PROCESSED_CHANGE__8eee96b9_4d59_4a11_a2"/>
      <w:r>
        <w:rPr>
          <w:rFonts w:eastAsia="Arial" w:cs="Arial" w:ascii="Arial" w:hAnsi="Arial"/>
          <w:strike/>
        </w:rPr>
        <w:t>shall expire</w:t>
      </w:r>
      <w:r>
        <w:rPr>
          <w:rFonts w:eastAsia="Arial" w:cs="Arial" w:ascii="Arial" w:hAnsi="Arial"/>
        </w:rPr>
        <w:t xml:space="preserve"> </w:t>
      </w:r>
      <w:bookmarkStart w:id="327" w:name="_PROCESSED_CHANGE__3f37ec4b_49fe_4641_9e"/>
      <w:bookmarkEnd w:id="326"/>
      <w:r>
        <w:rPr>
          <w:rFonts w:eastAsia="Arial" w:cs="Arial" w:ascii="Arial" w:hAnsi="Arial"/>
          <w:u w:val="single"/>
        </w:rPr>
        <w:t>expires</w:t>
      </w:r>
      <w:r>
        <w:rPr>
          <w:rFonts w:eastAsia="Arial" w:cs="Arial" w:ascii="Arial" w:hAnsi="Arial"/>
        </w:rPr>
        <w:t xml:space="preserve"> </w:t>
      </w:r>
      <w:bookmarkEnd w:id="327"/>
      <w:r>
        <w:rPr>
          <w:rFonts w:eastAsia="Arial" w:cs="Arial" w:ascii="Arial" w:hAnsi="Arial"/>
        </w:rPr>
        <w:t xml:space="preserve">within 90 days </w:t>
      </w:r>
      <w:bookmarkStart w:id="328" w:name="_LINE__39_b11501fa_37b7_4fac_9be4_acc09c"/>
      <w:bookmarkEnd w:id="323"/>
      <w:r>
        <w:rPr>
          <w:rFonts w:eastAsia="Arial" w:cs="Arial" w:ascii="Arial" w:hAnsi="Arial"/>
        </w:rPr>
        <w:t>or upon compliance with the mandatory standard.</w:t>
      </w:r>
      <w:bookmarkEnd w:id="325"/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14_cf290031_f820_4b5b_9e8f_ff2b4b9"/>
      <w:bookmarkStart w:id="330" w:name="_STATUTE_P__994cca57_de5e_4509_9ed6_edef"/>
      <w:bookmarkStart w:id="331" w:name="_PAR__15_c9ecc75b_91e4_43d0_a7dc_e9fb9f7"/>
      <w:bookmarkStart w:id="332" w:name="_STATUTE_P__aa82bb8a_a173_46bc_a91c_3134"/>
      <w:bookmarkStart w:id="333" w:name="_LINE__40_31c51b27_9720_4859_8e42_655d4f"/>
      <w:bookmarkStart w:id="334" w:name="_STATUTE_NUMBER__3c51a6c0_8df5_4da2_956a"/>
      <w:bookmarkEnd w:id="329"/>
      <w:bookmarkEnd w:id="330"/>
      <w:bookmarkEnd w:id="331"/>
      <w:bookmarkEnd w:id="332"/>
      <w:r>
        <w:rPr>
          <w:rFonts w:eastAsia="Arial" w:cs="Arial" w:ascii="Arial" w:hAnsi="Arial"/>
        </w:rPr>
        <w:t>B</w:t>
      </w:r>
      <w:bookmarkEnd w:id="334"/>
      <w:r>
        <w:rPr>
          <w:rFonts w:eastAsia="Arial" w:cs="Arial" w:ascii="Arial" w:hAnsi="Arial"/>
        </w:rPr>
        <w:t xml:space="preserve">.  </w:t>
      </w:r>
      <w:bookmarkStart w:id="335" w:name="_STATUTE_CONTENT__33d67d54_9e6d_4353_ac4"/>
      <w:r>
        <w:rPr>
          <w:rFonts w:eastAsia="Arial" w:cs="Arial" w:ascii="Arial" w:hAnsi="Arial"/>
        </w:rPr>
        <w:t xml:space="preserve">After having taken action under this section, the commissioner shall send a written </w:t>
      </w:r>
      <w:bookmarkStart w:id="336" w:name="_LINE__41_0e916830_962a_49c5_9e47_c3a00d"/>
      <w:bookmarkEnd w:id="333"/>
      <w:r>
        <w:rPr>
          <w:rFonts w:eastAsia="Arial" w:cs="Arial" w:ascii="Arial" w:hAnsi="Arial"/>
        </w:rPr>
        <w:t>inspection report to the affected facility.</w:t>
      </w:r>
      <w:bookmarkEnd w:id="335"/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15_c9ecc75b_91e4_43d0_a7dc_e9fb9f7"/>
      <w:bookmarkStart w:id="338" w:name="_STATUTE_P__aa82bb8a_a173_46bc_a91c_3134"/>
      <w:bookmarkStart w:id="339" w:name="_PAGE__3_62bcc157_1230_480d_b1b0_91650f1"/>
      <w:bookmarkStart w:id="340" w:name="_PAR__1_faed7570_88c3_4c9f_880a_f73cad52"/>
      <w:bookmarkStart w:id="341" w:name="_STATUTE_P__2415562f_1e3f_4197_b621_4ee8"/>
      <w:bookmarkStart w:id="342" w:name="_LINE__1_7ce2287f_0220_45e3_9dda_ee603d0"/>
      <w:bookmarkStart w:id="343" w:name="_STATUTE_NUMBER__974862db_1172_4ca5_a0b1"/>
      <w:bookmarkEnd w:id="185"/>
      <w:bookmarkEnd w:id="337"/>
      <w:bookmarkEnd w:id="338"/>
      <w:bookmarkEnd w:id="340"/>
      <w:bookmarkEnd w:id="341"/>
      <w:r>
        <w:rPr>
          <w:rFonts w:eastAsia="Arial" w:cs="Arial" w:ascii="Arial" w:hAnsi="Arial"/>
        </w:rPr>
        <w:t>C</w:t>
      </w:r>
      <w:bookmarkEnd w:id="343"/>
      <w:r>
        <w:rPr>
          <w:rFonts w:eastAsia="Arial" w:cs="Arial" w:ascii="Arial" w:hAnsi="Arial"/>
        </w:rPr>
        <w:t xml:space="preserve">.  </w:t>
      </w:r>
      <w:bookmarkStart w:id="344" w:name="_STATUTE_CONTENT__258311f2_e8d0_42b6_ac6"/>
      <w:r>
        <w:rPr>
          <w:rFonts w:eastAsia="Arial" w:cs="Arial" w:ascii="Arial" w:hAnsi="Arial"/>
        </w:rPr>
        <w:t xml:space="preserve">The commissioner shall decide what long-term action to take with respect to the </w:t>
      </w:r>
      <w:bookmarkStart w:id="345" w:name="_LINE__2_c21ea80e_63d9_4453_8600_d465a76"/>
      <w:bookmarkEnd w:id="342"/>
      <w:r>
        <w:rPr>
          <w:rFonts w:eastAsia="Arial" w:cs="Arial" w:ascii="Arial" w:hAnsi="Arial"/>
        </w:rPr>
        <w:t xml:space="preserve">affected facility on the basis of county or municipality response to the inspection report </w:t>
      </w:r>
      <w:bookmarkStart w:id="346" w:name="_LINE__3_70aa0c29_b9f8_4b98_a08d_bd4bcb6"/>
      <w:bookmarkEnd w:id="345"/>
      <w:r>
        <w:rPr>
          <w:rFonts w:eastAsia="Arial" w:cs="Arial" w:ascii="Arial" w:hAnsi="Arial"/>
        </w:rPr>
        <w:t>and subsequent meetings.</w:t>
      </w:r>
      <w:bookmarkEnd w:id="344"/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BILL_SECTION__2ef18766_ab25_41f9_8cbc_c"/>
      <w:bookmarkStart w:id="348" w:name="_STATUTE_SS__d3297b37_108f_4a80_b469_049"/>
      <w:bookmarkStart w:id="349" w:name="_PAR__1_faed7570_88c3_4c9f_880a_f73cad52"/>
      <w:bookmarkStart w:id="350" w:name="_STATUTE_P__2415562f_1e3f_4197_b621_4ee8"/>
      <w:bookmarkStart w:id="351" w:name="_BILL_SECTION__9fcdcd3e_b2bc_44dd_9e82_8"/>
      <w:bookmarkStart w:id="352" w:name="_PAR__2_4c9511f1_313d_45e0_9a0a_93c4ad12"/>
      <w:bookmarkStart w:id="353" w:name="_BILL_SECTION_HEADER__2afa953b_fc46_4183"/>
      <w:bookmarkStart w:id="354" w:name="_LINE__4_c5233c71_8fad_4d8c_a476_4714425"/>
      <w:bookmarkEnd w:id="347"/>
      <w:bookmarkEnd w:id="348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sz w:val="24"/>
        </w:rPr>
        <w:t xml:space="preserve">Sec. </w:t>
      </w:r>
      <w:bookmarkStart w:id="355" w:name="_BILL_SECTION_NUMBER__90f5b0e3_6706_44bb"/>
      <w:r>
        <w:rPr>
          <w:rFonts w:eastAsia="Arial" w:cs="Arial" w:ascii="Arial" w:hAnsi="Arial"/>
          <w:b/>
          <w:sz w:val="24"/>
        </w:rPr>
        <w:t>14</w:t>
      </w:r>
      <w:bookmarkEnd w:id="355"/>
      <w:r>
        <w:rPr>
          <w:rFonts w:eastAsia="Arial" w:cs="Arial" w:ascii="Arial" w:hAnsi="Arial"/>
          <w:b/>
          <w:sz w:val="24"/>
        </w:rPr>
        <w:t>.  34-A MRSA §1208, sub-§5, ¶A,</w:t>
      </w:r>
      <w:r>
        <w:rPr>
          <w:rFonts w:eastAsia="Arial" w:cs="Arial" w:ascii="Arial" w:hAnsi="Arial"/>
        </w:rPr>
        <w:t xml:space="preserve"> as enacted by PL 1983, c. 581, §§10 </w:t>
      </w:r>
      <w:bookmarkStart w:id="356" w:name="_LINE__5_108e6f63_b34e_4c42_a21d_ea76032"/>
      <w:bookmarkEnd w:id="354"/>
      <w:r>
        <w:rPr>
          <w:rFonts w:eastAsia="Arial" w:cs="Arial" w:ascii="Arial" w:hAnsi="Arial"/>
        </w:rPr>
        <w:t>and 59, is amended to read:</w:t>
      </w:r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2_4c9511f1_313d_45e0_9a0a_93c4ad12"/>
      <w:bookmarkStart w:id="358" w:name="_BILL_SECTION_HEADER__2afa953b_fc46_4183"/>
      <w:bookmarkStart w:id="359" w:name="_PAR__3_ac4b6574_a0de_4418_8330_505f2280"/>
      <w:bookmarkStart w:id="360" w:name="_STATUTE_P__028d63d3_601e_4da7_b7f6_d6e8"/>
      <w:bookmarkStart w:id="361" w:name="_LINE__6_6ac93316_2847_4c05_b991_42876ab"/>
      <w:bookmarkStart w:id="362" w:name="_STATUTE_NUMBER__475b10cc_b392_4434_a580"/>
      <w:bookmarkEnd w:id="357"/>
      <w:bookmarkEnd w:id="358"/>
      <w:bookmarkEnd w:id="359"/>
      <w:bookmarkEnd w:id="360"/>
      <w:r>
        <w:rPr>
          <w:rFonts w:eastAsia="Arial" w:cs="Arial" w:ascii="Arial" w:hAnsi="Arial"/>
        </w:rPr>
        <w:t>A</w:t>
      </w:r>
      <w:bookmarkEnd w:id="362"/>
      <w:r>
        <w:rPr>
          <w:rFonts w:eastAsia="Arial" w:cs="Arial" w:ascii="Arial" w:hAnsi="Arial"/>
        </w:rPr>
        <w:t xml:space="preserve">.  </w:t>
      </w:r>
      <w:bookmarkStart w:id="363" w:name="_STATUTE_CONTENT__b141b4a3_2498_446c_873"/>
      <w:r>
        <w:rPr>
          <w:rFonts w:eastAsia="Arial" w:cs="Arial" w:ascii="Arial" w:hAnsi="Arial"/>
        </w:rPr>
        <w:t xml:space="preserve">The commissioner may grant a variance only when </w:t>
      </w:r>
      <w:bookmarkStart w:id="364" w:name="_PROCESSED_CHANGE__3ea6dd91_92b9_4185_81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365" w:name="_PROCESSED_CHANGE__f4b846eb_cd48_4dd9_99"/>
      <w:bookmarkEnd w:id="364"/>
      <w:r>
        <w:rPr>
          <w:rFonts w:eastAsia="Arial" w:cs="Arial" w:ascii="Arial" w:hAnsi="Arial"/>
          <w:u w:val="single"/>
        </w:rPr>
        <w:t>the commissioner</w:t>
      </w:r>
      <w:r>
        <w:rPr>
          <w:rFonts w:eastAsia="Arial" w:cs="Arial" w:ascii="Arial" w:hAnsi="Arial"/>
        </w:rPr>
        <w:t xml:space="preserve"> </w:t>
      </w:r>
      <w:bookmarkEnd w:id="365"/>
      <w:r>
        <w:rPr>
          <w:rFonts w:eastAsia="Arial" w:cs="Arial" w:ascii="Arial" w:hAnsi="Arial"/>
        </w:rPr>
        <w:t xml:space="preserve">determines </w:t>
      </w:r>
      <w:bookmarkStart w:id="366" w:name="_LINE__7_4a81fa24_9b84_4076_8fe8_0c3351f"/>
      <w:bookmarkEnd w:id="361"/>
      <w:r>
        <w:rPr>
          <w:rFonts w:eastAsia="Arial" w:cs="Arial" w:ascii="Arial" w:hAnsi="Arial"/>
        </w:rPr>
        <w:t xml:space="preserve">that the variance will not result in diminishing the safety, health or security of staff, </w:t>
      </w:r>
      <w:bookmarkStart w:id="367" w:name="_LINE__8_3c578d10_adf5_48b0_a78b_e9fb63b"/>
      <w:bookmarkStart w:id="368" w:name="_PROCESSED_CHANGE__ddc2610c_b25f_4531_ab"/>
      <w:bookmarkEnd w:id="366"/>
      <w:r>
        <w:rPr>
          <w:rFonts w:eastAsia="Arial" w:cs="Arial" w:ascii="Arial" w:hAnsi="Arial"/>
          <w:strike/>
        </w:rPr>
        <w:t>inmates</w:t>
      </w:r>
      <w:r>
        <w:rPr>
          <w:rFonts w:eastAsia="Arial" w:cs="Arial" w:ascii="Arial" w:hAnsi="Arial"/>
        </w:rPr>
        <w:t xml:space="preserve"> </w:t>
      </w:r>
      <w:bookmarkStart w:id="369" w:name="_PROCESSED_CHANGE__3ce7c8fd_a2df_4ed8_b5"/>
      <w:bookmarkEnd w:id="368"/>
      <w:r>
        <w:rPr>
          <w:rFonts w:eastAsia="Arial" w:cs="Arial" w:ascii="Arial" w:hAnsi="Arial"/>
          <w:u w:val="single"/>
        </w:rPr>
        <w:t>residents of a jail</w:t>
      </w:r>
      <w:r>
        <w:rPr>
          <w:rFonts w:eastAsia="Arial" w:cs="Arial" w:ascii="Arial" w:hAnsi="Arial"/>
        </w:rPr>
        <w:t xml:space="preserve"> </w:t>
      </w:r>
      <w:bookmarkEnd w:id="369"/>
      <w:r>
        <w:rPr>
          <w:rFonts w:eastAsia="Arial" w:cs="Arial" w:ascii="Arial" w:hAnsi="Arial"/>
        </w:rPr>
        <w:t>or visitors of a county or municipal detention facility.</w:t>
      </w:r>
      <w:bookmarkEnd w:id="363"/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BILL_SECTION__9fcdcd3e_b2bc_44dd_9e82_8"/>
      <w:bookmarkStart w:id="371" w:name="_PAR__3_ac4b6574_a0de_4418_8330_505f2280"/>
      <w:bookmarkStart w:id="372" w:name="_STATUTE_P__028d63d3_601e_4da7_b7f6_d6e8"/>
      <w:bookmarkStart w:id="373" w:name="_BILL_SECTION__2ca597c3_0f3c_48e4_ab9f_9"/>
      <w:bookmarkStart w:id="374" w:name="_PAR__4_d662b705_1d54_4bee_a0d6_b767be77"/>
      <w:bookmarkStart w:id="375" w:name="_BILL_SECTION_HEADER__206fa6d1_e1cd_4192"/>
      <w:bookmarkStart w:id="376" w:name="_LINE__9_b612fa90_e5fb_4b35_befe_32c01bf"/>
      <w:bookmarkEnd w:id="370"/>
      <w:bookmarkEnd w:id="371"/>
      <w:bookmarkEnd w:id="372"/>
      <w:bookmarkEnd w:id="373"/>
      <w:bookmarkEnd w:id="374"/>
      <w:bookmarkEnd w:id="375"/>
      <w:r>
        <w:rPr>
          <w:rFonts w:eastAsia="Arial" w:cs="Arial" w:ascii="Arial" w:hAnsi="Arial"/>
          <w:b/>
          <w:sz w:val="24"/>
        </w:rPr>
        <w:t xml:space="preserve">Sec. </w:t>
      </w:r>
      <w:bookmarkStart w:id="377" w:name="_BILL_SECTION_NUMBER__e6863323_ff6f_45b3"/>
      <w:r>
        <w:rPr>
          <w:rFonts w:eastAsia="Arial" w:cs="Arial" w:ascii="Arial" w:hAnsi="Arial"/>
          <w:b/>
          <w:sz w:val="24"/>
        </w:rPr>
        <w:t>15</w:t>
      </w:r>
      <w:bookmarkEnd w:id="377"/>
      <w:r>
        <w:rPr>
          <w:rFonts w:eastAsia="Arial" w:cs="Arial" w:ascii="Arial" w:hAnsi="Arial"/>
          <w:b/>
          <w:sz w:val="24"/>
        </w:rPr>
        <w:t>.  34-A MRSA §1208-A,</w:t>
      </w:r>
      <w:r>
        <w:rPr>
          <w:rFonts w:eastAsia="Arial" w:cs="Arial" w:ascii="Arial" w:hAnsi="Arial"/>
        </w:rPr>
        <w:t xml:space="preserve"> as amended by PL 2007, c. 102, §7, is further </w:t>
      </w:r>
      <w:bookmarkStart w:id="378" w:name="_LINE__10_28c2897a_aabb_448e_8136_877024"/>
      <w:bookmarkEnd w:id="376"/>
      <w:r>
        <w:rPr>
          <w:rFonts w:eastAsia="Arial" w:cs="Arial" w:ascii="Arial" w:hAnsi="Arial"/>
        </w:rPr>
        <w:t>amended to read:</w:t>
      </w:r>
      <w:bookmarkEnd w:id="3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9" w:name="_PAR__4_d662b705_1d54_4bee_a0d6_b767be77"/>
      <w:bookmarkStart w:id="380" w:name="_BILL_SECTION_HEADER__206fa6d1_e1cd_4192"/>
      <w:bookmarkStart w:id="381" w:name="_STATUTE_S__7ee833cb_6e75_46b5_aef7_8d84"/>
      <w:bookmarkStart w:id="382" w:name="_PAR__5_5511fadd_e3b7_49b9_b3a9_2f178446"/>
      <w:bookmarkStart w:id="383" w:name="_LINE__11_7610d5ed_1584_4a0e_b3e6_1ad101"/>
      <w:bookmarkEnd w:id="379"/>
      <w:bookmarkEnd w:id="380"/>
      <w:bookmarkEnd w:id="381"/>
      <w:bookmarkEnd w:id="382"/>
      <w:r>
        <w:rPr>
          <w:rFonts w:eastAsia="Arial" w:cs="Arial" w:ascii="Arial" w:hAnsi="Arial"/>
          <w:b/>
        </w:rPr>
        <w:t>§</w:t>
      </w:r>
      <w:bookmarkStart w:id="384" w:name="_STATUTE_NUMBER__a96df606_6898_4013_b996"/>
      <w:r>
        <w:rPr>
          <w:rFonts w:eastAsia="Arial" w:cs="Arial" w:ascii="Arial" w:hAnsi="Arial"/>
          <w:b/>
        </w:rPr>
        <w:t>1208-A</w:t>
      </w:r>
      <w:bookmarkEnd w:id="384"/>
      <w:r>
        <w:rPr>
          <w:rFonts w:eastAsia="Arial" w:cs="Arial" w:ascii="Arial" w:hAnsi="Arial"/>
          <w:b/>
        </w:rPr>
        <w:t xml:space="preserve">.  </w:t>
      </w:r>
      <w:bookmarkStart w:id="385" w:name="_STATUTE_HEADNOTE__e17f9276_04b0_4829_8e"/>
      <w:r>
        <w:rPr>
          <w:rFonts w:eastAsia="Arial" w:cs="Arial" w:ascii="Arial" w:hAnsi="Arial"/>
          <w:b/>
        </w:rPr>
        <w:t>Standards for additional accommodations</w:t>
      </w:r>
      <w:bookmarkEnd w:id="383"/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5_5511fadd_e3b7_49b9_b3a9_2f178446"/>
      <w:bookmarkStart w:id="387" w:name="_PAR__6_c76ab078_1193_4877_9576_93abc56b"/>
      <w:bookmarkStart w:id="388" w:name="_STATUTE_P__e813cd1e_8819_4940_9281_dc01"/>
      <w:bookmarkStart w:id="389" w:name="_STATUTE_CONTENT__541ea7c3_af27_4908_8c2"/>
      <w:bookmarkStart w:id="390" w:name="_LINE__12_0c9cd2ed_a485_4f5e_badb_2d0e2b"/>
      <w:bookmarkEnd w:id="386"/>
      <w:bookmarkEnd w:id="387"/>
      <w:bookmarkEnd w:id="388"/>
      <w:r>
        <w:rPr>
          <w:rFonts w:eastAsia="Arial" w:cs="Arial" w:ascii="Arial" w:hAnsi="Arial"/>
        </w:rPr>
        <w:t xml:space="preserve">The commissioner shall establish standards for facilities not covered by </w:t>
      </w:r>
      <w:bookmarkStart w:id="391" w:name="_CROSS_REFERENCE__307b4d04_603f_47e8_838"/>
      <w:r>
        <w:rPr>
          <w:rFonts w:eastAsia="Arial" w:cs="Arial" w:ascii="Arial" w:hAnsi="Arial"/>
        </w:rPr>
        <w:t>section 1208</w:t>
      </w:r>
      <w:bookmarkEnd w:id="391"/>
      <w:r>
        <w:rPr>
          <w:rFonts w:eastAsia="Arial" w:cs="Arial" w:ascii="Arial" w:hAnsi="Arial"/>
        </w:rPr>
        <w:t xml:space="preserve"> </w:t>
      </w:r>
      <w:bookmarkStart w:id="392" w:name="_LINE__13_4204151c_66d5_4973_98f3_874391"/>
      <w:bookmarkEnd w:id="390"/>
      <w:r>
        <w:rPr>
          <w:rFonts w:eastAsia="Arial" w:cs="Arial" w:ascii="Arial" w:hAnsi="Arial"/>
        </w:rPr>
        <w:t xml:space="preserve">that are used to house </w:t>
      </w:r>
      <w:bookmarkStart w:id="393" w:name="_PROCESSED_CHANGE__5b8a26d0_553f_4858_96"/>
      <w:r>
        <w:rPr>
          <w:rFonts w:eastAsia="Arial" w:cs="Arial" w:ascii="Arial" w:hAnsi="Arial"/>
          <w:u w:val="single"/>
        </w:rPr>
        <w:t>residents of a</w:t>
      </w:r>
      <w:r>
        <w:rPr>
          <w:rFonts w:eastAsia="Arial" w:cs="Arial" w:ascii="Arial" w:hAnsi="Arial"/>
        </w:rPr>
        <w:t xml:space="preserve"> </w:t>
      </w:r>
      <w:bookmarkEnd w:id="393"/>
      <w:r>
        <w:rPr>
          <w:rFonts w:eastAsia="Arial" w:cs="Arial" w:ascii="Arial" w:hAnsi="Arial"/>
        </w:rPr>
        <w:t xml:space="preserve">county </w:t>
      </w:r>
      <w:bookmarkStart w:id="394" w:name="_PROCESSED_CHANGE__b45e70d3_3682_49aa_9e"/>
      <w:r>
        <w:rPr>
          <w:rFonts w:eastAsia="Arial" w:cs="Arial" w:ascii="Arial" w:hAnsi="Arial"/>
          <w:strike/>
        </w:rPr>
        <w:t>prisoners</w:t>
      </w:r>
      <w:bookmarkStart w:id="395" w:name="_PROCESSED_CHANGE__7796dd34_2f5e_4906_97"/>
      <w:bookmarkEnd w:id="3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ail</w:t>
      </w:r>
      <w:bookmarkEnd w:id="395"/>
      <w:r>
        <w:rPr>
          <w:rFonts w:eastAsia="Arial" w:cs="Arial" w:ascii="Arial" w:hAnsi="Arial"/>
        </w:rPr>
        <w:t xml:space="preserve">, including secure detention </w:t>
      </w:r>
      <w:bookmarkStart w:id="396" w:name="_LINE__14_a4e58697_2531_4ad3_9418_539bc7"/>
      <w:bookmarkEnd w:id="392"/>
      <w:r>
        <w:rPr>
          <w:rFonts w:eastAsia="Arial" w:cs="Arial" w:ascii="Arial" w:hAnsi="Arial"/>
        </w:rPr>
        <w:t xml:space="preserve">facilities as defined in </w:t>
      </w:r>
      <w:bookmarkStart w:id="397" w:name="_CROSS_REFERENCE__c6aaade7_a5d4_4c3b_96f"/>
      <w:r>
        <w:rPr>
          <w:rFonts w:eastAsia="Arial" w:cs="Arial" w:ascii="Arial" w:hAnsi="Arial"/>
        </w:rPr>
        <w:t>Title 15, section 3003, subsection 24</w:t>
        <w:noBreakHyphen/>
        <w:t>A</w:t>
      </w:r>
      <w:bookmarkEnd w:id="397"/>
      <w:r>
        <w:rPr>
          <w:rFonts w:eastAsia="Arial" w:cs="Arial" w:ascii="Arial" w:hAnsi="Arial"/>
        </w:rPr>
        <w:t xml:space="preserve"> and temporary holding </w:t>
      </w:r>
      <w:bookmarkStart w:id="398" w:name="_LINE__15_791e0df9_8610_483c_9ee5_06747f"/>
      <w:bookmarkEnd w:id="396"/>
      <w:r>
        <w:rPr>
          <w:rFonts w:eastAsia="Arial" w:cs="Arial" w:ascii="Arial" w:hAnsi="Arial"/>
        </w:rPr>
        <w:t xml:space="preserve">resources as defined in </w:t>
      </w:r>
      <w:bookmarkStart w:id="399" w:name="_CROSS_REFERENCE__360775c7_ffcb_44ac_a41"/>
      <w:r>
        <w:rPr>
          <w:rFonts w:eastAsia="Arial" w:cs="Arial" w:ascii="Arial" w:hAnsi="Arial"/>
        </w:rPr>
        <w:t>Title 15, section 3003, subsection 26</w:t>
      </w:r>
      <w:bookmarkEnd w:id="399"/>
      <w:r>
        <w:rPr>
          <w:rFonts w:eastAsia="Arial" w:cs="Arial" w:ascii="Arial" w:hAnsi="Arial"/>
        </w:rPr>
        <w:t xml:space="preserve"> and has the same power to </w:t>
      </w:r>
      <w:bookmarkStart w:id="400" w:name="_LINE__16_43a54f7d_896d_407c_a6b3_2ea85c"/>
      <w:bookmarkEnd w:id="398"/>
      <w:r>
        <w:rPr>
          <w:rFonts w:eastAsia="Arial" w:cs="Arial" w:ascii="Arial" w:hAnsi="Arial"/>
        </w:rPr>
        <w:t xml:space="preserve">determine compliance with and enforce those standards as provided under </w:t>
      </w:r>
      <w:bookmarkStart w:id="401" w:name="_CROSS_REFERENCE__609fdd5b_68d6_4004_bff"/>
      <w:r>
        <w:rPr>
          <w:rFonts w:eastAsia="Arial" w:cs="Arial" w:ascii="Arial" w:hAnsi="Arial"/>
        </w:rPr>
        <w:t>section 1208</w:t>
      </w:r>
      <w:bookmarkEnd w:id="401"/>
      <w:r>
        <w:rPr>
          <w:rFonts w:eastAsia="Arial" w:cs="Arial" w:ascii="Arial" w:hAnsi="Arial"/>
        </w:rPr>
        <w:t>.</w:t>
      </w:r>
      <w:bookmarkEnd w:id="389"/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BILL_SECTION__2ca597c3_0f3c_48e4_ab9f_9"/>
      <w:bookmarkStart w:id="403" w:name="_STATUTE_S__7ee833cb_6e75_46b5_aef7_8d84"/>
      <w:bookmarkStart w:id="404" w:name="_PAR__6_c76ab078_1193_4877_9576_93abc56b"/>
      <w:bookmarkStart w:id="405" w:name="_STATUTE_P__e813cd1e_8819_4940_9281_dc01"/>
      <w:bookmarkStart w:id="406" w:name="_BILL_SECTION__6e03acf1_f2be_4680_acf3_0"/>
      <w:bookmarkStart w:id="407" w:name="_PAR__7_f7c4d20a_4952_4489_b3de_a660ceba"/>
      <w:bookmarkStart w:id="408" w:name="_BILL_SECTION_HEADER__6d19bbb2_3bca_4ad2"/>
      <w:bookmarkStart w:id="409" w:name="_LINE__17_bc617d34_c0f2_428b_a9ed_4f6111"/>
      <w:bookmarkEnd w:id="402"/>
      <w:bookmarkEnd w:id="403"/>
      <w:bookmarkEnd w:id="404"/>
      <w:bookmarkEnd w:id="405"/>
      <w:bookmarkEnd w:id="406"/>
      <w:bookmarkEnd w:id="407"/>
      <w:bookmarkEnd w:id="408"/>
      <w:r>
        <w:rPr>
          <w:rFonts w:eastAsia="Arial" w:cs="Arial" w:ascii="Arial" w:hAnsi="Arial"/>
          <w:b/>
          <w:sz w:val="24"/>
        </w:rPr>
        <w:t xml:space="preserve">Sec. </w:t>
      </w:r>
      <w:bookmarkStart w:id="410" w:name="_BILL_SECTION_NUMBER__977d8743_4232_4c67"/>
      <w:r>
        <w:rPr>
          <w:rFonts w:eastAsia="Arial" w:cs="Arial" w:ascii="Arial" w:hAnsi="Arial"/>
          <w:b/>
          <w:sz w:val="24"/>
        </w:rPr>
        <w:t>16</w:t>
      </w:r>
      <w:bookmarkEnd w:id="410"/>
      <w:r>
        <w:rPr>
          <w:rFonts w:eastAsia="Arial" w:cs="Arial" w:ascii="Arial" w:hAnsi="Arial"/>
          <w:b/>
          <w:sz w:val="24"/>
        </w:rPr>
        <w:t>.  34-A MRSA §1208-B, sub-§1, ¶A,</w:t>
      </w:r>
      <w:r>
        <w:rPr>
          <w:rFonts w:eastAsia="Arial" w:cs="Arial" w:ascii="Arial" w:hAnsi="Arial"/>
        </w:rPr>
        <w:t xml:space="preserve"> as amended by PL 2017, c. 407, Pt. </w:t>
      </w:r>
      <w:bookmarkStart w:id="411" w:name="_LINE__18_16990c96_a4fb_4bc7_ac4e_fdd67f"/>
      <w:bookmarkEnd w:id="409"/>
      <w:r>
        <w:rPr>
          <w:rFonts w:eastAsia="Arial" w:cs="Arial" w:ascii="Arial" w:hAnsi="Arial"/>
        </w:rPr>
        <w:t>A, §152, is further amended to read:</w:t>
      </w:r>
      <w:bookmarkEnd w:id="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AR__7_f7c4d20a_4952_4489_b3de_a660ceba"/>
      <w:bookmarkStart w:id="413" w:name="_BILL_SECTION_HEADER__6d19bbb2_3bca_4ad2"/>
      <w:bookmarkStart w:id="414" w:name="_PAR__8_16a725aa_a78f_4a33_9541_dc8eea52"/>
      <w:bookmarkStart w:id="415" w:name="_STATUTE_P__8c594bc9_ffea_4f3c_98b6_7523"/>
      <w:bookmarkStart w:id="416" w:name="_LINE__19_73e931e8_f3aa_44f6_89a5_dc5443"/>
      <w:bookmarkStart w:id="417" w:name="_STATUTE_NUMBER__a7f855da_dca5_4db4_85d1"/>
      <w:bookmarkEnd w:id="412"/>
      <w:bookmarkEnd w:id="413"/>
      <w:bookmarkEnd w:id="414"/>
      <w:bookmarkEnd w:id="415"/>
      <w:r>
        <w:rPr>
          <w:rFonts w:eastAsia="Arial" w:cs="Arial" w:ascii="Arial" w:hAnsi="Arial"/>
        </w:rPr>
        <w:t>A</w:t>
      </w:r>
      <w:bookmarkEnd w:id="417"/>
      <w:r>
        <w:rPr>
          <w:rFonts w:eastAsia="Arial" w:cs="Arial" w:ascii="Arial" w:hAnsi="Arial"/>
        </w:rPr>
        <w:t xml:space="preserve">.  </w:t>
      </w:r>
      <w:bookmarkStart w:id="418" w:name="_STATUTE_CONTENT__067167dc_b24b_47c5_ade"/>
      <w:r>
        <w:rPr>
          <w:rFonts w:eastAsia="Arial" w:cs="Arial" w:ascii="Arial" w:hAnsi="Arial"/>
        </w:rPr>
        <w:t xml:space="preserve">The standards, policies and procedures must address record keeping and reporting </w:t>
      </w:r>
      <w:bookmarkStart w:id="419" w:name="_LINE__20_c763f4ee_e288_441d_a155_4b29c1"/>
      <w:bookmarkEnd w:id="416"/>
      <w:r>
        <w:rPr>
          <w:rFonts w:eastAsia="Arial" w:cs="Arial" w:ascii="Arial" w:hAnsi="Arial"/>
        </w:rPr>
        <w:t xml:space="preserve">of financial data, capital improvement planning, jail staffing, administration and </w:t>
      </w:r>
      <w:bookmarkStart w:id="420" w:name="_LINE__21_ae5de6a0_694e_46c7_9f43_22b05c"/>
      <w:bookmarkEnd w:id="419"/>
      <w:r>
        <w:rPr>
          <w:rFonts w:eastAsia="Arial" w:cs="Arial" w:ascii="Arial" w:hAnsi="Arial"/>
        </w:rPr>
        <w:t>management of</w:t>
      </w:r>
      <w:bookmarkStart w:id="421" w:name="_PROCESSED_CHANGE__7dbb401c_4ca4_4e3d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s</w:t>
      </w:r>
      <w:bookmarkStart w:id="422" w:name="_PROCESSED_CHANGE__af0304c0_ab7c_4ac1_a6"/>
      <w:bookmarkEnd w:id="4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s of a jail</w:t>
      </w:r>
      <w:bookmarkEnd w:id="422"/>
      <w:r>
        <w:rPr>
          <w:rFonts w:eastAsia="Arial" w:cs="Arial" w:ascii="Arial" w:hAnsi="Arial"/>
        </w:rPr>
        <w:t>, transfer of</w:t>
      </w:r>
      <w:bookmarkStart w:id="423" w:name="_PROCESSED_CHANGE__ad116c58_09fc_457c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mates</w:t>
      </w:r>
      <w:bookmarkStart w:id="424" w:name="_PROCESSED_CHANGE__0e560382_f89a_47e8_84"/>
      <w:bookmarkEnd w:id="4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s</w:t>
      </w:r>
      <w:bookmarkEnd w:id="424"/>
      <w:r>
        <w:rPr>
          <w:rFonts w:eastAsia="Arial" w:cs="Arial" w:ascii="Arial" w:hAnsi="Arial"/>
        </w:rPr>
        <w:t xml:space="preserve">, notification </w:t>
      </w:r>
      <w:bookmarkStart w:id="425" w:name="_LINE__22_8d60b75c_087c_4581_877f_17701f"/>
      <w:bookmarkEnd w:id="420"/>
      <w:r>
        <w:rPr>
          <w:rFonts w:eastAsia="Arial" w:cs="Arial" w:ascii="Arial" w:hAnsi="Arial"/>
        </w:rPr>
        <w:t xml:space="preserve">to </w:t>
      </w:r>
      <w:bookmarkStart w:id="426" w:name="_PROCESSED_CHANGE__62ccc336_b59b_430f_b0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427" w:name="_PROCESSED_CHANGE__565d7d77_26a4_4784_b0"/>
      <w:bookmarkEnd w:id="426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427"/>
      <w:r>
        <w:rPr>
          <w:rFonts w:eastAsia="Arial" w:cs="Arial" w:ascii="Arial" w:hAnsi="Arial"/>
        </w:rPr>
        <w:t xml:space="preserve">of prohibition on contact with victims and other persons, pretrial </w:t>
      </w:r>
      <w:bookmarkStart w:id="428" w:name="_LINE__23_0a023204_5f0c_4472_9eb2_cd25a5"/>
      <w:bookmarkEnd w:id="425"/>
      <w:r>
        <w:rPr>
          <w:rFonts w:eastAsia="Arial" w:cs="Arial" w:ascii="Arial" w:hAnsi="Arial"/>
        </w:rPr>
        <w:t xml:space="preserve">assessments and services, evidence-based programming, literacy programs, mental </w:t>
      </w:r>
      <w:bookmarkStart w:id="429" w:name="_LINE__24_36f83bc4_2325_45e5_a3ab_0a19d9"/>
      <w:bookmarkEnd w:id="428"/>
      <w:r>
        <w:rPr>
          <w:rFonts w:eastAsia="Arial" w:cs="Arial" w:ascii="Arial" w:hAnsi="Arial"/>
        </w:rPr>
        <w:t>health and substance use disorder programs and correctional officer training.</w:t>
      </w:r>
      <w:bookmarkEnd w:id="418"/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BILL_SECTION__6e03acf1_f2be_4680_acf3_0"/>
      <w:bookmarkStart w:id="431" w:name="_PAR__8_16a725aa_a78f_4a33_9541_dc8eea52"/>
      <w:bookmarkStart w:id="432" w:name="_STATUTE_P__8c594bc9_ffea_4f3c_98b6_7523"/>
      <w:bookmarkStart w:id="433" w:name="_BILL_SECTION__8a278690_ccc2_4f9b_9625_3"/>
      <w:bookmarkStart w:id="434" w:name="_PAR__9_48dce838_7b17_40e6_9c63_ea8ea973"/>
      <w:bookmarkStart w:id="435" w:name="_BILL_SECTION_HEADER__d7e38297_2ca6_4489"/>
      <w:bookmarkStart w:id="436" w:name="_LINE__25_76069749_da2c_405e_8f40_bb7aa3"/>
      <w:bookmarkEnd w:id="430"/>
      <w:bookmarkEnd w:id="431"/>
      <w:bookmarkEnd w:id="432"/>
      <w:bookmarkEnd w:id="433"/>
      <w:bookmarkEnd w:id="434"/>
      <w:bookmarkEnd w:id="435"/>
      <w:r>
        <w:rPr>
          <w:rFonts w:eastAsia="Arial" w:cs="Arial" w:ascii="Arial" w:hAnsi="Arial"/>
          <w:b/>
          <w:sz w:val="24"/>
        </w:rPr>
        <w:t xml:space="preserve">Sec. </w:t>
      </w:r>
      <w:bookmarkStart w:id="437" w:name="_BILL_SECTION_NUMBER__add95417_2d93_4c54"/>
      <w:r>
        <w:rPr>
          <w:rFonts w:eastAsia="Arial" w:cs="Arial" w:ascii="Arial" w:hAnsi="Arial"/>
          <w:b/>
          <w:sz w:val="24"/>
        </w:rPr>
        <w:t>17</w:t>
      </w:r>
      <w:bookmarkEnd w:id="437"/>
      <w:r>
        <w:rPr>
          <w:rFonts w:eastAsia="Arial" w:cs="Arial" w:ascii="Arial" w:hAnsi="Arial"/>
          <w:b/>
          <w:sz w:val="24"/>
        </w:rPr>
        <w:t>.  34-A MRSA §1208-B, sub-§1, ¶B,</w:t>
      </w:r>
      <w:r>
        <w:rPr>
          <w:rFonts w:eastAsia="Arial" w:cs="Arial" w:ascii="Arial" w:hAnsi="Arial"/>
        </w:rPr>
        <w:t xml:space="preserve"> as amended by PL 2021, c. 732, Pt. </w:t>
      </w:r>
      <w:bookmarkStart w:id="438" w:name="_LINE__26_4a4047cd_2a32_4825_aee1_4807f1"/>
      <w:bookmarkEnd w:id="436"/>
      <w:r>
        <w:rPr>
          <w:rFonts w:eastAsia="Arial" w:cs="Arial" w:ascii="Arial" w:hAnsi="Arial"/>
        </w:rPr>
        <w:t>D, §3 and affected by §7, is further amended by amending subparagraph (1) to read:</w:t>
      </w:r>
      <w:bookmarkEnd w:id="4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9" w:name="_PAR__9_48dce838_7b17_40e6_9c63_ea8ea973"/>
      <w:bookmarkStart w:id="440" w:name="_BILL_SECTION_HEADER__d7e38297_2ca6_4489"/>
      <w:bookmarkStart w:id="441" w:name="_PAR__10_53a37bd0_fce7_4393_86c2_899dece"/>
      <w:bookmarkStart w:id="442" w:name="_STATUTE_SP__a239c7c6_aa14_41bc_be6f_8ab"/>
      <w:bookmarkStart w:id="443" w:name="_LINE__27_2e1ba049_e008_4898_a978_f80877"/>
      <w:bookmarkEnd w:id="439"/>
      <w:bookmarkEnd w:id="440"/>
      <w:bookmarkEnd w:id="441"/>
      <w:bookmarkEnd w:id="442"/>
      <w:r>
        <w:rPr>
          <w:rFonts w:eastAsia="Arial" w:cs="Arial" w:ascii="Arial" w:hAnsi="Arial"/>
        </w:rPr>
        <w:t>(</w:t>
      </w:r>
      <w:bookmarkStart w:id="444" w:name="_STATUTE_NUMBER__581f6957_6659_48c4_be4e"/>
      <w:r>
        <w:rPr>
          <w:rFonts w:eastAsia="Arial" w:cs="Arial" w:ascii="Arial" w:hAnsi="Arial"/>
        </w:rPr>
        <w:t>1</w:t>
      </w:r>
      <w:bookmarkEnd w:id="444"/>
      <w:r>
        <w:rPr>
          <w:rFonts w:eastAsia="Arial" w:cs="Arial" w:ascii="Arial" w:hAnsi="Arial"/>
        </w:rPr>
        <w:t xml:space="preserve">)  </w:t>
      </w:r>
      <w:bookmarkStart w:id="445" w:name="_STATUTE_CONTENT__1b01981d_2947_4b1c_97b"/>
      <w:r>
        <w:rPr>
          <w:rFonts w:eastAsia="Arial" w:cs="Arial" w:ascii="Arial" w:hAnsi="Arial"/>
        </w:rPr>
        <w:t>Require reporting of data that indicates average daily population of</w:t>
      </w:r>
      <w:bookmarkStart w:id="446" w:name="_PROCESSED_CHANGE__87696d9c_ee9d_49fb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s</w:t>
      </w:r>
      <w:bookmarkStart w:id="447" w:name="_PROCESSED_CHANGE__80508c1d_85eb_47df_9c"/>
      <w:bookmarkEnd w:id="446"/>
      <w:r>
        <w:rPr>
          <w:rFonts w:eastAsia="Arial" w:cs="Arial" w:ascii="Arial" w:hAnsi="Arial"/>
        </w:rPr>
        <w:t xml:space="preserve"> </w:t>
      </w:r>
      <w:bookmarkStart w:id="448" w:name="_LINE__28_00b05438_6e22_4a09_a74c_953d68"/>
      <w:bookmarkEnd w:id="443"/>
      <w:r>
        <w:rPr>
          <w:rFonts w:eastAsia="Arial" w:cs="Arial" w:ascii="Arial" w:hAnsi="Arial"/>
          <w:u w:val="single"/>
        </w:rPr>
        <w:t>residents of a jail</w:t>
      </w:r>
      <w:bookmarkEnd w:id="447"/>
      <w:r>
        <w:rPr>
          <w:rFonts w:eastAsia="Arial" w:cs="Arial" w:ascii="Arial" w:hAnsi="Arial"/>
        </w:rPr>
        <w:t>, that excludes</w:t>
      </w:r>
      <w:bookmarkStart w:id="449" w:name="_PROCESSED_CHANGE__5cffd1ca_9970_47d0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ederal prisoners</w:t>
      </w:r>
      <w:bookmarkStart w:id="450" w:name="_PROCESSED_CHANGE__0a935cae_53a0_4237_b8"/>
      <w:bookmarkEnd w:id="4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sidents of a jail detained by the </w:t>
      </w:r>
      <w:bookmarkStart w:id="451" w:name="_LINE__29_6a6e0e9e_3623_4127_9d0d_3dcb73"/>
      <w:bookmarkEnd w:id="448"/>
      <w:r>
        <w:rPr>
          <w:rFonts w:eastAsia="Arial" w:cs="Arial" w:ascii="Arial" w:hAnsi="Arial"/>
          <w:u w:val="single"/>
        </w:rPr>
        <w:t>Federal Government</w:t>
      </w:r>
      <w:bookmarkEnd w:id="450"/>
      <w:r>
        <w:rPr>
          <w:rFonts w:eastAsia="Arial" w:cs="Arial" w:ascii="Arial" w:hAnsi="Arial"/>
        </w:rPr>
        <w:t>, that indicates sending and receiving jails for transferred</w:t>
      </w:r>
      <w:bookmarkStart w:id="452" w:name="_PROCESSED_CHANGE__9e48cc0a_d3f8_4652_a2"/>
      <w:r>
        <w:rPr>
          <w:rFonts w:eastAsia="Arial" w:cs="Arial" w:ascii="Arial" w:hAnsi="Arial"/>
        </w:rPr>
        <w:t xml:space="preserve"> </w:t>
      </w:r>
      <w:bookmarkStart w:id="453" w:name="_LINE__30_c1d42c75_4449_4df7_9792_13e419"/>
      <w:bookmarkEnd w:id="451"/>
      <w:r>
        <w:rPr>
          <w:rFonts w:eastAsia="Arial" w:cs="Arial" w:ascii="Arial" w:hAnsi="Arial"/>
          <w:strike/>
        </w:rPr>
        <w:t>prisoners</w:t>
      </w:r>
      <w:bookmarkStart w:id="454" w:name="_PROCESSED_CHANGE__747d8746_2bb9_476c_b5"/>
      <w:bookmarkEnd w:id="4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s</w:t>
      </w:r>
      <w:bookmarkEnd w:id="454"/>
      <w:r>
        <w:rPr>
          <w:rFonts w:eastAsia="Arial" w:cs="Arial" w:ascii="Arial" w:hAnsi="Arial"/>
        </w:rPr>
        <w:t xml:space="preserve"> and that is useful in calculating the distributions to the counties </w:t>
      </w:r>
      <w:bookmarkStart w:id="455" w:name="_LINE__31_063c5749_991e_45de_a09a_5d8091"/>
      <w:bookmarkEnd w:id="453"/>
      <w:r>
        <w:rPr>
          <w:rFonts w:eastAsia="Arial" w:cs="Arial" w:ascii="Arial" w:hAnsi="Arial"/>
        </w:rPr>
        <w:t xml:space="preserve">pursuant to </w:t>
      </w:r>
      <w:bookmarkStart w:id="456" w:name="_CROSS_REFERENCE__aef5201a_ade5_4ff0_ab7"/>
      <w:r>
        <w:rPr>
          <w:rFonts w:eastAsia="Arial" w:cs="Arial" w:ascii="Arial" w:hAnsi="Arial"/>
        </w:rPr>
        <w:t>section 1210</w:t>
        <w:noBreakHyphen/>
        <w:t>E, subsection 9</w:t>
      </w:r>
      <w:bookmarkEnd w:id="456"/>
      <w:r>
        <w:rPr>
          <w:rFonts w:eastAsia="Arial" w:cs="Arial" w:ascii="Arial" w:hAnsi="Arial"/>
        </w:rPr>
        <w:t>; and</w:t>
      </w:r>
      <w:bookmarkEnd w:id="445"/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BILL_SECTION__8a278690_ccc2_4f9b_9625_3"/>
      <w:bookmarkStart w:id="458" w:name="_PAR__10_53a37bd0_fce7_4393_86c2_899dece"/>
      <w:bookmarkStart w:id="459" w:name="_STATUTE_SP__a239c7c6_aa14_41bc_be6f_8ab"/>
      <w:bookmarkStart w:id="460" w:name="_BILL_SECTION__f5dcb82b_927a_4094_9056_8"/>
      <w:bookmarkStart w:id="461" w:name="_PAR__11_a08a17cf_3a3b_42aa_a3a1_f61400f"/>
      <w:bookmarkStart w:id="462" w:name="_BILL_SECTION_HEADER__5fad1728_1460_4b85"/>
      <w:bookmarkStart w:id="463" w:name="_LINE__32_34b6b752_8a0c_4ac6_8a51_0868aa"/>
      <w:bookmarkEnd w:id="457"/>
      <w:bookmarkEnd w:id="458"/>
      <w:bookmarkEnd w:id="459"/>
      <w:bookmarkEnd w:id="460"/>
      <w:bookmarkEnd w:id="461"/>
      <w:bookmarkEnd w:id="462"/>
      <w:r>
        <w:rPr>
          <w:rFonts w:eastAsia="Arial" w:cs="Arial" w:ascii="Arial" w:hAnsi="Arial"/>
          <w:b/>
          <w:sz w:val="24"/>
        </w:rPr>
        <w:t xml:space="preserve">Sec. </w:t>
      </w:r>
      <w:bookmarkStart w:id="464" w:name="_BILL_SECTION_NUMBER__7d52f05a_6dbe_430b"/>
      <w:r>
        <w:rPr>
          <w:rFonts w:eastAsia="Arial" w:cs="Arial" w:ascii="Arial" w:hAnsi="Arial"/>
          <w:b/>
          <w:sz w:val="24"/>
        </w:rPr>
        <w:t>18</w:t>
      </w:r>
      <w:bookmarkEnd w:id="464"/>
      <w:r>
        <w:rPr>
          <w:rFonts w:eastAsia="Arial" w:cs="Arial" w:ascii="Arial" w:hAnsi="Arial"/>
          <w:b/>
          <w:sz w:val="24"/>
        </w:rPr>
        <w:t>.  34-A MRSA §1210-E, sub-§4,</w:t>
      </w:r>
      <w:r>
        <w:rPr>
          <w:rFonts w:eastAsia="Arial" w:cs="Arial" w:ascii="Arial" w:hAnsi="Arial"/>
        </w:rPr>
        <w:t xml:space="preserve"> as enacted by PL 2021, c. 732, Pt. A, §3 </w:t>
      </w:r>
      <w:bookmarkStart w:id="465" w:name="_LINE__33_931a2eec_f856_4bc4_8ef3_e0a9fb"/>
      <w:bookmarkEnd w:id="463"/>
      <w:r>
        <w:rPr>
          <w:rFonts w:eastAsia="Arial" w:cs="Arial" w:ascii="Arial" w:hAnsi="Arial"/>
        </w:rPr>
        <w:t>and affected by §5, is amended to read:</w:t>
      </w:r>
      <w:bookmarkEnd w:id="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" w:name="_PAR__11_a08a17cf_3a3b_42aa_a3a1_f61400f"/>
      <w:bookmarkStart w:id="467" w:name="_BILL_SECTION_HEADER__5fad1728_1460_4b85"/>
      <w:bookmarkStart w:id="468" w:name="_PAR__12_61633e47_9b92_4ec9_9eff_bcd0c70"/>
      <w:bookmarkStart w:id="469" w:name="_STATUTE_SS__fb60f388_22dd_416d_8035_02a"/>
      <w:bookmarkStart w:id="470" w:name="_LINE__34_8a6c683d_1c02_43e3_9736_94d405"/>
      <w:bookmarkStart w:id="471" w:name="_STATUTE_NUMBER__7e42e8a6_0b3d_493b_886e"/>
      <w:bookmarkEnd w:id="466"/>
      <w:bookmarkEnd w:id="467"/>
      <w:bookmarkEnd w:id="468"/>
      <w:bookmarkEnd w:id="469"/>
      <w:r>
        <w:rPr>
          <w:rFonts w:eastAsia="Arial" w:cs="Arial" w:ascii="Arial" w:hAnsi="Arial"/>
          <w:b/>
        </w:rPr>
        <w:t>4</w:t>
      </w:r>
      <w:bookmarkEnd w:id="471"/>
      <w:r>
        <w:rPr>
          <w:rFonts w:eastAsia="Arial" w:cs="Arial" w:ascii="Arial" w:hAnsi="Arial"/>
          <w:b/>
        </w:rPr>
        <w:t xml:space="preserve">. </w:t>
      </w:r>
      <w:bookmarkStart w:id="472" w:name="_PROCESSED_CHANGE__7c6cfc6a_8a63_455d_8b"/>
      <w:r>
        <w:rPr>
          <w:rFonts w:eastAsia="Arial" w:cs="Arial" w:ascii="Arial" w:hAnsi="Arial"/>
          <w:b/>
        </w:rPr>
        <w:t xml:space="preserve"> </w:t>
      </w:r>
      <w:bookmarkStart w:id="473" w:name="_STATUTE_HEADNOTE__9690255b_73e9_403e_85"/>
      <w:r>
        <w:rPr>
          <w:rFonts w:eastAsia="Arial" w:cs="Arial" w:ascii="Arial" w:hAnsi="Arial"/>
          <w:b/>
          <w:strike/>
        </w:rPr>
        <w:t>Prisoner support</w:t>
      </w:r>
      <w:bookmarkStart w:id="474" w:name="_PROCESSED_CHANGE__9875f2e4_7424_4895_af"/>
      <w:bookmarkEnd w:id="4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upport for residents of a jail</w:t>
      </w:r>
      <w:bookmarkEnd w:id="474"/>
      <w:r>
        <w:rPr>
          <w:rFonts w:eastAsia="Arial" w:cs="Arial" w:ascii="Arial" w:hAnsi="Arial"/>
          <w:b/>
        </w:rPr>
        <w:t>.</w:t>
      </w:r>
      <w:bookmarkEnd w:id="4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5" w:name="_STATUTE_CONTENT__c0565069_642b_4b34_a19"/>
      <w:r>
        <w:rPr>
          <w:rFonts w:eastAsia="Arial" w:cs="Arial" w:ascii="Arial" w:hAnsi="Arial"/>
        </w:rPr>
        <w:t xml:space="preserve">The fund must be used to </w:t>
      </w:r>
      <w:bookmarkStart w:id="476" w:name="_LINE__35_020dc966_89ed_4ea4_97bb_a9d7a2"/>
      <w:bookmarkEnd w:id="470"/>
      <w:r>
        <w:rPr>
          <w:rFonts w:eastAsia="Arial" w:cs="Arial" w:ascii="Arial" w:hAnsi="Arial"/>
        </w:rPr>
        <w:t>provide a portion of the counties' costs of the support of</w:t>
      </w:r>
      <w:bookmarkStart w:id="477" w:name="_PROCESSED_CHANGE__e79fa830_87fb_4c75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s detained or sentenced to</w:t>
      </w:r>
      <w:bookmarkStart w:id="478" w:name="_PROCESSED_CHANGE__922850ea_9884_479b_ba"/>
      <w:bookmarkEnd w:id="477"/>
      <w:r>
        <w:rPr>
          <w:rFonts w:eastAsia="Arial" w:cs="Arial" w:ascii="Arial" w:hAnsi="Arial"/>
        </w:rPr>
        <w:t xml:space="preserve"> </w:t>
      </w:r>
      <w:bookmarkStart w:id="479" w:name="_LINE__36_a64d6411_65ca_475c_a7ef_20ce57"/>
      <w:bookmarkEnd w:id="476"/>
      <w:r>
        <w:rPr>
          <w:rFonts w:eastAsia="Arial" w:cs="Arial" w:ascii="Arial" w:hAnsi="Arial"/>
          <w:u w:val="single"/>
        </w:rPr>
        <w:t>residents of a</w:t>
      </w:r>
      <w:bookmarkEnd w:id="478"/>
      <w:r>
        <w:rPr>
          <w:rFonts w:eastAsia="Arial" w:cs="Arial" w:ascii="Arial" w:hAnsi="Arial"/>
        </w:rPr>
        <w:t xml:space="preserve"> jail.</w:t>
      </w:r>
      <w:bookmarkEnd w:id="475"/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BILL_SECTION__f5dcb82b_927a_4094_9056_8"/>
      <w:bookmarkStart w:id="481" w:name="_PAR__12_61633e47_9b92_4ec9_9eff_bcd0c70"/>
      <w:bookmarkStart w:id="482" w:name="_STATUTE_SS__fb60f388_22dd_416d_8035_02a"/>
      <w:bookmarkStart w:id="483" w:name="_BILL_SECTION__de78ded1_76e0_42e1_8df4_5"/>
      <w:bookmarkStart w:id="484" w:name="_PAR__13_94fe89ea_d487_4638_8526_f0a3c5f"/>
      <w:bookmarkStart w:id="485" w:name="_BILL_SECTION_HEADER__9672ba10_5759_4782"/>
      <w:bookmarkStart w:id="486" w:name="_LINE__37_5e735d55_7765_4986_9e9a_121692"/>
      <w:bookmarkEnd w:id="480"/>
      <w:bookmarkEnd w:id="481"/>
      <w:bookmarkEnd w:id="482"/>
      <w:bookmarkEnd w:id="483"/>
      <w:bookmarkEnd w:id="484"/>
      <w:bookmarkEnd w:id="485"/>
      <w:r>
        <w:rPr>
          <w:rFonts w:eastAsia="Arial" w:cs="Arial" w:ascii="Arial" w:hAnsi="Arial"/>
          <w:b/>
          <w:sz w:val="24"/>
        </w:rPr>
        <w:t xml:space="preserve">Sec. </w:t>
      </w:r>
      <w:bookmarkStart w:id="487" w:name="_BILL_SECTION_NUMBER__a0b5fc89_f2a9_4437"/>
      <w:r>
        <w:rPr>
          <w:rFonts w:eastAsia="Arial" w:cs="Arial" w:ascii="Arial" w:hAnsi="Arial"/>
          <w:b/>
          <w:sz w:val="24"/>
        </w:rPr>
        <w:t>19</w:t>
      </w:r>
      <w:bookmarkEnd w:id="487"/>
      <w:r>
        <w:rPr>
          <w:rFonts w:eastAsia="Arial" w:cs="Arial" w:ascii="Arial" w:hAnsi="Arial"/>
          <w:b/>
          <w:sz w:val="24"/>
        </w:rPr>
        <w:t>.  34-A MRSA §1210-E, sub-§9,</w:t>
      </w:r>
      <w:r>
        <w:rPr>
          <w:rFonts w:eastAsia="Arial" w:cs="Arial" w:ascii="Arial" w:hAnsi="Arial"/>
        </w:rPr>
        <w:t xml:space="preserve"> as enacted by PL 2021, c. 732, Pt. A, §3 </w:t>
      </w:r>
      <w:bookmarkStart w:id="488" w:name="_LINE__38_e2fe718d_6f46_4c66_8837_20deef"/>
      <w:bookmarkEnd w:id="486"/>
      <w:r>
        <w:rPr>
          <w:rFonts w:eastAsia="Arial" w:cs="Arial" w:ascii="Arial" w:hAnsi="Arial"/>
        </w:rPr>
        <w:t>and affected by §5, is amended to read:</w:t>
      </w:r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PAR__13_94fe89ea_d487_4638_8526_f0a3c5f"/>
      <w:bookmarkStart w:id="490" w:name="_BILL_SECTION_HEADER__9672ba10_5759_4782"/>
      <w:bookmarkStart w:id="491" w:name="_STATUTE_SS__30290c86_4daf_4e3b_ba32_25b"/>
      <w:bookmarkStart w:id="492" w:name="_PAR__14_667b25e9_a6b7_40de_b096_699c5c7"/>
      <w:bookmarkStart w:id="493" w:name="_LINE__39_8dc52edc_4cd0_41bb_883f_abd603"/>
      <w:bookmarkStart w:id="494" w:name="_STATUTE_NUMBER__c4488061_6c5e_4e9d_a5b4"/>
      <w:bookmarkEnd w:id="489"/>
      <w:bookmarkEnd w:id="490"/>
      <w:bookmarkEnd w:id="491"/>
      <w:r>
        <w:rPr>
          <w:rFonts w:eastAsia="Arial" w:cs="Arial" w:ascii="Arial" w:hAnsi="Arial"/>
          <w:b/>
        </w:rPr>
        <w:t>9</w:t>
      </w:r>
      <w:bookmarkEnd w:id="494"/>
      <w:r>
        <w:rPr>
          <w:rFonts w:eastAsia="Arial" w:cs="Arial" w:ascii="Arial" w:hAnsi="Arial"/>
          <w:b/>
        </w:rPr>
        <w:t xml:space="preserve">.  </w:t>
      </w:r>
      <w:bookmarkStart w:id="495" w:name="_STATUTE_HEADNOTE__5ca926fa_ab2a_4296_95"/>
      <w:r>
        <w:rPr>
          <w:rFonts w:eastAsia="Arial" w:cs="Arial" w:ascii="Arial" w:hAnsi="Arial"/>
          <w:b/>
        </w:rPr>
        <w:t>Formula; distribution.</w:t>
      </w:r>
      <w:bookmarkEnd w:id="4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6" w:name="_STATUTE_CONTENT__3498f544_5016_4d0c_a02"/>
      <w:r>
        <w:rPr>
          <w:rFonts w:eastAsia="Arial" w:cs="Arial" w:ascii="Arial" w:hAnsi="Arial"/>
        </w:rPr>
        <w:t xml:space="preserve">The council shall establish a formula for the quarterly </w:t>
      </w:r>
      <w:bookmarkStart w:id="497" w:name="_LINE__40_855d5650_a51e_4c38_8833_7bb80d"/>
      <w:bookmarkEnd w:id="493"/>
      <w:r>
        <w:rPr>
          <w:rFonts w:eastAsia="Arial" w:cs="Arial" w:ascii="Arial" w:hAnsi="Arial"/>
        </w:rPr>
        <w:t xml:space="preserve">distribution described in </w:t>
      </w:r>
      <w:bookmarkStart w:id="498" w:name="_CROSS_REFERENCE__298f4b14_a77e_4595_a3d"/>
      <w:r>
        <w:rPr>
          <w:rFonts w:eastAsia="Arial" w:cs="Arial" w:ascii="Arial" w:hAnsi="Arial"/>
        </w:rPr>
        <w:t>subsection 5</w:t>
      </w:r>
      <w:bookmarkEnd w:id="498"/>
      <w:r>
        <w:rPr>
          <w:rFonts w:eastAsia="Arial" w:cs="Arial" w:ascii="Arial" w:hAnsi="Arial"/>
        </w:rPr>
        <w:t xml:space="preserve">. The department shall distribute quarterly to each </w:t>
      </w:r>
      <w:bookmarkStart w:id="499" w:name="_LINE__41_a781c50a_6ad5_41dc_982f_c807a6"/>
      <w:bookmarkEnd w:id="497"/>
      <w:r>
        <w:rPr>
          <w:rFonts w:eastAsia="Arial" w:cs="Arial" w:ascii="Arial" w:hAnsi="Arial"/>
        </w:rPr>
        <w:t xml:space="preserve">county from the fund the amount due to that county as determined according to the formula.  </w:t>
      </w:r>
      <w:bookmarkStart w:id="500" w:name="_PAGE__4_94b6da08_ce9e_4fe1_b34a_62ef6f1"/>
      <w:bookmarkStart w:id="501" w:name="_PAR__1_57ae446c_e584_46f9_8df9_211fe591"/>
      <w:bookmarkStart w:id="502" w:name="_LINE__1_7490b10f_4038_4b55_86c7_290b5f3"/>
      <w:bookmarkStart w:id="503" w:name="_PAGE_SPLIT__6ea3c2a4_81c3_4c82_a2cc_514"/>
      <w:bookmarkEnd w:id="339"/>
      <w:bookmarkEnd w:id="492"/>
      <w:bookmarkEnd w:id="499"/>
      <w:r>
        <w:rPr>
          <w:rFonts w:eastAsia="Arial" w:cs="Arial" w:ascii="Arial" w:hAnsi="Arial"/>
        </w:rPr>
        <w:t>T</w:t>
      </w:r>
      <w:bookmarkEnd w:id="503"/>
      <w:r>
        <w:rPr>
          <w:rFonts w:eastAsia="Arial" w:cs="Arial" w:ascii="Arial" w:hAnsi="Arial"/>
        </w:rPr>
        <w:t xml:space="preserve">he formula must be based on the most recent fiscal year for which data is available for the </w:t>
      </w:r>
      <w:bookmarkStart w:id="504" w:name="_LINE__2_ca86bf03_dc9c_46e5_bfbd_6c12318"/>
      <w:bookmarkEnd w:id="502"/>
      <w:r>
        <w:rPr>
          <w:rFonts w:eastAsia="Arial" w:cs="Arial" w:ascii="Arial" w:hAnsi="Arial"/>
        </w:rPr>
        <w:t>county and must:</w:t>
      </w:r>
      <w:bookmarkEnd w:id="496"/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PAR__2_13419fca_4337_4536_b884_03c9f981"/>
      <w:bookmarkStart w:id="506" w:name="_STATUTE_P__7add76fa_5cf6_4ad2_a841_6688"/>
      <w:bookmarkStart w:id="507" w:name="_LINE__3_23ed12c9_aa22_4c59_bae1_8527fe8"/>
      <w:bookmarkStart w:id="508" w:name="_STATUTE_NUMBER__4fbf4552_3ab0_4e2d_b432"/>
      <w:bookmarkEnd w:id="501"/>
      <w:bookmarkEnd w:id="505"/>
      <w:bookmarkEnd w:id="506"/>
      <w:r>
        <w:rPr>
          <w:rFonts w:eastAsia="Arial" w:cs="Arial" w:ascii="Arial" w:hAnsi="Arial"/>
        </w:rPr>
        <w:t>A</w:t>
      </w:r>
      <w:bookmarkEnd w:id="508"/>
      <w:r>
        <w:rPr>
          <w:rFonts w:eastAsia="Arial" w:cs="Arial" w:ascii="Arial" w:hAnsi="Arial"/>
        </w:rPr>
        <w:t xml:space="preserve">.  </w:t>
      </w:r>
      <w:bookmarkStart w:id="509" w:name="_STATUTE_CONTENT__a734193a_d125_417a_8cd"/>
      <w:r>
        <w:rPr>
          <w:rFonts w:eastAsia="Arial" w:cs="Arial" w:ascii="Arial" w:hAnsi="Arial"/>
        </w:rPr>
        <w:t>Take into consideration total statewide county jail</w:t>
      </w:r>
      <w:bookmarkStart w:id="510" w:name="_PROCESSED_CHANGE__e42248f1_271e_434b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511" w:name="_PROCESSED_CHANGE__4d6c9882_664d_4227_84"/>
      <w:bookmarkEnd w:id="5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</w:t>
      </w:r>
      <w:bookmarkEnd w:id="511"/>
      <w:r>
        <w:rPr>
          <w:rFonts w:eastAsia="Arial" w:cs="Arial" w:ascii="Arial" w:hAnsi="Arial"/>
        </w:rPr>
        <w:t xml:space="preserve"> days for all </w:t>
      </w:r>
      <w:bookmarkStart w:id="512" w:name="_LINE__4_ec48e480_469b_442b_bb15_c7d4ae3"/>
      <w:bookmarkEnd w:id="507"/>
      <w:r>
        <w:rPr>
          <w:rFonts w:eastAsia="Arial" w:cs="Arial" w:ascii="Arial" w:hAnsi="Arial"/>
        </w:rPr>
        <w:t>jails;</w:t>
      </w:r>
      <w:bookmarkEnd w:id="509"/>
      <w:bookmarkEnd w:id="5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3" w:name="_PAR__2_13419fca_4337_4536_b884_03c9f981"/>
      <w:bookmarkStart w:id="514" w:name="_STATUTE_P__7add76fa_5cf6_4ad2_a841_6688"/>
      <w:bookmarkStart w:id="515" w:name="_PAR__3_19ed7af0_de7a_4b3d_9c27_eca4ef77"/>
      <w:bookmarkStart w:id="516" w:name="_STATUTE_P__a7905684_a1fa_40ff_b9db_862d"/>
      <w:bookmarkStart w:id="517" w:name="_LINE__5_80c62939_a5ee_4436_8adf_55bfc07"/>
      <w:bookmarkStart w:id="518" w:name="_STATUTE_NUMBER__d3ddac71_a58b_4dcc_a2c0"/>
      <w:bookmarkEnd w:id="513"/>
      <w:bookmarkEnd w:id="514"/>
      <w:bookmarkEnd w:id="515"/>
      <w:bookmarkEnd w:id="516"/>
      <w:r>
        <w:rPr>
          <w:rFonts w:eastAsia="Arial" w:cs="Arial" w:ascii="Arial" w:hAnsi="Arial"/>
        </w:rPr>
        <w:t>B</w:t>
      </w:r>
      <w:bookmarkEnd w:id="518"/>
      <w:r>
        <w:rPr>
          <w:rFonts w:eastAsia="Arial" w:cs="Arial" w:ascii="Arial" w:hAnsi="Arial"/>
        </w:rPr>
        <w:t xml:space="preserve">.  </w:t>
      </w:r>
      <w:bookmarkStart w:id="519" w:name="_STATUTE_CONTENT__1bc55bd4_bba6_4c1b_83a"/>
      <w:r>
        <w:rPr>
          <w:rFonts w:eastAsia="Arial" w:cs="Arial" w:ascii="Arial" w:hAnsi="Arial"/>
        </w:rPr>
        <w:t>Take into consideration and assign to a jail the number of county jail</w:t>
      </w:r>
      <w:bookmarkStart w:id="520" w:name="_PROCESSED_CHANGE__6a4bad34_f2ec_46b4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521" w:name="_PROCESSED_CHANGE__39265b0b_622d_45dd_b1"/>
      <w:bookmarkEnd w:id="520"/>
      <w:r>
        <w:rPr>
          <w:rFonts w:eastAsia="Arial" w:cs="Arial" w:ascii="Arial" w:hAnsi="Arial"/>
        </w:rPr>
        <w:t xml:space="preserve"> </w:t>
      </w:r>
      <w:bookmarkStart w:id="522" w:name="_LINE__6_f13b4241_8e27_4059_aa4f_778008b"/>
      <w:bookmarkEnd w:id="517"/>
      <w:r>
        <w:rPr>
          <w:rFonts w:eastAsia="Arial" w:cs="Arial" w:ascii="Arial" w:hAnsi="Arial"/>
          <w:u w:val="single"/>
        </w:rPr>
        <w:t>resident</w:t>
      </w:r>
      <w:bookmarkEnd w:id="521"/>
      <w:r>
        <w:rPr>
          <w:rFonts w:eastAsia="Arial" w:cs="Arial" w:ascii="Arial" w:hAnsi="Arial"/>
        </w:rPr>
        <w:t xml:space="preserve"> days attributable to each</w:t>
      </w:r>
      <w:bookmarkStart w:id="523" w:name="_PROCESSED_CHANGE__29563bff_1b1c_4ea9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524" w:name="_PROCESSED_CHANGE__d35c91da_cefd_47fb_86"/>
      <w:bookmarkEnd w:id="5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 of a jail</w:t>
      </w:r>
      <w:bookmarkEnd w:id="524"/>
      <w:r>
        <w:rPr>
          <w:rFonts w:eastAsia="Arial" w:cs="Arial" w:ascii="Arial" w:hAnsi="Arial"/>
        </w:rPr>
        <w:t xml:space="preserve"> who was charged with </w:t>
      </w:r>
      <w:bookmarkStart w:id="525" w:name="_LINE__7_06b54435_fa80_4922_889f_2da7027"/>
      <w:bookmarkEnd w:id="522"/>
      <w:r>
        <w:rPr>
          <w:rFonts w:eastAsia="Arial" w:cs="Arial" w:ascii="Arial" w:hAnsi="Arial"/>
        </w:rPr>
        <w:t xml:space="preserve">committing a crime in that county or who was committed to the custody of or detained </w:t>
      </w:r>
      <w:bookmarkStart w:id="526" w:name="_LINE__8_8e0e49bb_75ad_4b05_b250_bd31ee1"/>
      <w:bookmarkEnd w:id="525"/>
      <w:r>
        <w:rPr>
          <w:rFonts w:eastAsia="Arial" w:cs="Arial" w:ascii="Arial" w:hAnsi="Arial"/>
        </w:rPr>
        <w:t>by the sheriff of that county; and</w:t>
      </w:r>
      <w:bookmarkEnd w:id="519"/>
      <w:bookmarkEnd w:id="5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7" w:name="_PAR__3_19ed7af0_de7a_4b3d_9c27_eca4ef77"/>
      <w:bookmarkStart w:id="528" w:name="_STATUTE_P__a7905684_a1fa_40ff_b9db_862d"/>
      <w:bookmarkStart w:id="529" w:name="_PAR__4_1556564c_fa03_4286_a527_14646ad3"/>
      <w:bookmarkStart w:id="530" w:name="_STATUTE_P__881988e1_a0ca_4eb8_871d_527b"/>
      <w:bookmarkStart w:id="531" w:name="_LINE__9_6027fb91_74fa_4516_a6e9_e38320b"/>
      <w:bookmarkStart w:id="532" w:name="_STATUTE_NUMBER__3448f330_3ff0_4864_9626"/>
      <w:bookmarkEnd w:id="527"/>
      <w:bookmarkEnd w:id="528"/>
      <w:bookmarkEnd w:id="529"/>
      <w:bookmarkEnd w:id="530"/>
      <w:r>
        <w:rPr>
          <w:rFonts w:eastAsia="Arial" w:cs="Arial" w:ascii="Arial" w:hAnsi="Arial"/>
        </w:rPr>
        <w:t>C</w:t>
      </w:r>
      <w:bookmarkEnd w:id="532"/>
      <w:r>
        <w:rPr>
          <w:rFonts w:eastAsia="Arial" w:cs="Arial" w:ascii="Arial" w:hAnsi="Arial"/>
        </w:rPr>
        <w:t xml:space="preserve">.  </w:t>
      </w:r>
      <w:bookmarkStart w:id="533" w:name="_STATUTE_CONTENT__7bb76a4a_e49d_4499_8eb"/>
      <w:r>
        <w:rPr>
          <w:rFonts w:eastAsia="Arial" w:cs="Arial" w:ascii="Arial" w:hAnsi="Arial"/>
        </w:rPr>
        <w:t>Determine the proportion of statewide county jail</w:t>
      </w:r>
      <w:bookmarkStart w:id="534" w:name="_PROCESSED_CHANGE__f53ad844_710f_4266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535" w:name="_PROCESSED_CHANGE__d02806d5_84df_4cf8_bc"/>
      <w:bookmarkEnd w:id="5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</w:t>
      </w:r>
      <w:bookmarkEnd w:id="535"/>
      <w:r>
        <w:rPr>
          <w:rFonts w:eastAsia="Arial" w:cs="Arial" w:ascii="Arial" w:hAnsi="Arial"/>
        </w:rPr>
        <w:t xml:space="preserve"> days attributable </w:t>
      </w:r>
      <w:bookmarkStart w:id="536" w:name="_LINE__10_64a18264_7114_41d9_a54b_529c9b"/>
      <w:bookmarkEnd w:id="531"/>
      <w:r>
        <w:rPr>
          <w:rFonts w:eastAsia="Arial" w:cs="Arial" w:ascii="Arial" w:hAnsi="Arial"/>
        </w:rPr>
        <w:t>to each county.</w:t>
      </w:r>
      <w:bookmarkEnd w:id="533"/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BILL_SECTION__de78ded1_76e0_42e1_8df4_5"/>
      <w:bookmarkStart w:id="538" w:name="_STATUTE_SS__30290c86_4daf_4e3b_ba32_25b"/>
      <w:bookmarkStart w:id="539" w:name="_PAR__4_1556564c_fa03_4286_a527_14646ad3"/>
      <w:bookmarkStart w:id="540" w:name="_STATUTE_P__881988e1_a0ca_4eb8_871d_527b"/>
      <w:bookmarkStart w:id="541" w:name="_BILL_SECTION__34d1c54b_c2c2_4963_981c_2"/>
      <w:bookmarkStart w:id="542" w:name="_PAR__5_b7070859_2b64_43f1_9aa5_0c5a4cbc"/>
      <w:bookmarkStart w:id="543" w:name="_BILL_SECTION_HEADER__0fa7d065_b15f_4e57"/>
      <w:bookmarkStart w:id="544" w:name="_LINE__11_0f22f511_544f_4b9a_bc52_f541c4"/>
      <w:bookmarkEnd w:id="537"/>
      <w:bookmarkEnd w:id="538"/>
      <w:bookmarkEnd w:id="539"/>
      <w:bookmarkEnd w:id="540"/>
      <w:bookmarkEnd w:id="541"/>
      <w:bookmarkEnd w:id="542"/>
      <w:bookmarkEnd w:id="543"/>
      <w:r>
        <w:rPr>
          <w:rFonts w:eastAsia="Arial" w:cs="Arial" w:ascii="Arial" w:hAnsi="Arial"/>
          <w:b/>
          <w:sz w:val="24"/>
        </w:rPr>
        <w:t xml:space="preserve">Sec. </w:t>
      </w:r>
      <w:bookmarkStart w:id="545" w:name="_BILL_SECTION_NUMBER__0572f072_3a62_4e16"/>
      <w:r>
        <w:rPr>
          <w:rFonts w:eastAsia="Arial" w:cs="Arial" w:ascii="Arial" w:hAnsi="Arial"/>
          <w:b/>
          <w:sz w:val="24"/>
        </w:rPr>
        <w:t>20</w:t>
      </w:r>
      <w:bookmarkEnd w:id="545"/>
      <w:r>
        <w:rPr>
          <w:rFonts w:eastAsia="Arial" w:cs="Arial" w:ascii="Arial" w:hAnsi="Arial"/>
          <w:b/>
          <w:sz w:val="24"/>
        </w:rPr>
        <w:t>.  34-A MRSA §1217,</w:t>
      </w:r>
      <w:r>
        <w:rPr>
          <w:rFonts w:eastAsia="Arial" w:cs="Arial" w:ascii="Arial" w:hAnsi="Arial"/>
        </w:rPr>
        <w:t xml:space="preserve"> as enacted by PL 2009, c. 213, Pt. W, §1, is amended </w:t>
      </w:r>
      <w:bookmarkStart w:id="546" w:name="_LINE__12_9c1cc062_0ee0_4b64_9edc_8d220a"/>
      <w:bookmarkEnd w:id="544"/>
      <w:r>
        <w:rPr>
          <w:rFonts w:eastAsia="Arial" w:cs="Arial" w:ascii="Arial" w:hAnsi="Arial"/>
        </w:rPr>
        <w:t>to read:</w:t>
      </w:r>
      <w:bookmarkEnd w:id="5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7" w:name="_PAR__5_b7070859_2b64_43f1_9aa5_0c5a4cbc"/>
      <w:bookmarkStart w:id="548" w:name="_BILL_SECTION_HEADER__0fa7d065_b15f_4e57"/>
      <w:bookmarkStart w:id="549" w:name="_STATUTE_S__7eb58487_086b_4f61_9db1_82f8"/>
      <w:bookmarkStart w:id="550" w:name="_PAR__6_a8b7a78b_1e1a_48d1_9bbd_b16fea49"/>
      <w:bookmarkStart w:id="551" w:name="_LINE__13_17fd56d7_adbf_4301_aa23_2199ec"/>
      <w:bookmarkEnd w:id="547"/>
      <w:bookmarkEnd w:id="548"/>
      <w:bookmarkEnd w:id="549"/>
      <w:bookmarkEnd w:id="550"/>
      <w:r>
        <w:rPr>
          <w:rFonts w:eastAsia="Arial" w:cs="Arial" w:ascii="Arial" w:hAnsi="Arial"/>
          <w:b/>
        </w:rPr>
        <w:t>§</w:t>
      </w:r>
      <w:bookmarkStart w:id="552" w:name="_STATUTE_NUMBER__0d6f5e91_d1a4_4737_ab5c"/>
      <w:r>
        <w:rPr>
          <w:rFonts w:eastAsia="Arial" w:cs="Arial" w:ascii="Arial" w:hAnsi="Arial"/>
          <w:b/>
        </w:rPr>
        <w:t>1217</w:t>
      </w:r>
      <w:bookmarkEnd w:id="552"/>
      <w:r>
        <w:rPr>
          <w:rFonts w:eastAsia="Arial" w:cs="Arial" w:ascii="Arial" w:hAnsi="Arial"/>
          <w:b/>
        </w:rPr>
        <w:t xml:space="preserve">.  </w:t>
      </w:r>
      <w:bookmarkStart w:id="553" w:name="_STATUTE_HEADNOTE__1c860e06_1090_4ea0_b7"/>
      <w:bookmarkStart w:id="554" w:name="_PROCESSED_CHANGE__eaeb1757_5a25_4ce5_a2"/>
      <w:r>
        <w:rPr>
          <w:rFonts w:eastAsia="Arial" w:cs="Arial" w:ascii="Arial" w:hAnsi="Arial"/>
          <w:b/>
          <w:strike/>
        </w:rPr>
        <w:t>Prisoner</w:t>
      </w:r>
      <w:r>
        <w:rPr>
          <w:rFonts w:eastAsia="Arial" w:cs="Arial" w:ascii="Arial" w:hAnsi="Arial"/>
          <w:b/>
        </w:rPr>
        <w:t xml:space="preserve"> </w:t>
      </w:r>
      <w:bookmarkStart w:id="555" w:name="_PROCESSED_CHANGE__d1974de7_a30c_4426_b4"/>
      <w:bookmarkEnd w:id="554"/>
      <w:r>
        <w:rPr>
          <w:rFonts w:eastAsia="Arial" w:cs="Arial" w:ascii="Arial" w:hAnsi="Arial"/>
          <w:b/>
          <w:u w:val="single"/>
        </w:rPr>
        <w:t>Resident</w:t>
      </w:r>
      <w:r>
        <w:rPr>
          <w:rFonts w:eastAsia="Arial" w:cs="Arial" w:ascii="Arial" w:hAnsi="Arial"/>
          <w:b/>
        </w:rPr>
        <w:t xml:space="preserve"> </w:t>
      </w:r>
      <w:bookmarkEnd w:id="555"/>
      <w:r>
        <w:rPr>
          <w:rFonts w:eastAsia="Arial" w:cs="Arial" w:ascii="Arial" w:hAnsi="Arial"/>
          <w:b/>
        </w:rPr>
        <w:t>Boarding Fund</w:t>
      </w:r>
      <w:bookmarkEnd w:id="551"/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PAR__6_a8b7a78b_1e1a_48d1_9bbd_b16fea49"/>
      <w:bookmarkStart w:id="557" w:name="_PAR__7_8c407431_867d_4fa5_aef3_baa08eef"/>
      <w:bookmarkStart w:id="558" w:name="_STATUTE_P__a98c979d_cee0_4b92_859d_1f71"/>
      <w:bookmarkStart w:id="559" w:name="_STATUTE_CONTENT__0b0d6989_16e3_4cec_aff"/>
      <w:bookmarkStart w:id="560" w:name="_LINE__14_3279b171_1c24_497d_abc9_6dcc45"/>
      <w:bookmarkEnd w:id="556"/>
      <w:bookmarkEnd w:id="557"/>
      <w:bookmarkEnd w:id="558"/>
      <w:r>
        <w:rPr>
          <w:rFonts w:eastAsia="Arial" w:cs="Arial" w:ascii="Arial" w:hAnsi="Arial"/>
        </w:rPr>
        <w:t xml:space="preserve">The </w:t>
      </w:r>
      <w:bookmarkStart w:id="561" w:name="_PROCESSED_CHANGE__05422ac2_5ff8_47a0_b2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562" w:name="_PROCESSED_CHANGE__4d5fed97_bb9a_415d_82"/>
      <w:bookmarkEnd w:id="561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562"/>
      <w:r>
        <w:rPr>
          <w:rFonts w:eastAsia="Arial" w:cs="Arial" w:ascii="Arial" w:hAnsi="Arial"/>
        </w:rPr>
        <w:t xml:space="preserve">Boarding Fund is established in the department to provide </w:t>
      </w:r>
      <w:bookmarkStart w:id="563" w:name="_LINE__15_6dd5cd4d_2112_41f8_8328_7a76aa"/>
      <w:bookmarkEnd w:id="560"/>
      <w:r>
        <w:rPr>
          <w:rFonts w:eastAsia="Arial" w:cs="Arial" w:ascii="Arial" w:hAnsi="Arial"/>
        </w:rPr>
        <w:t xml:space="preserve">funding for the boarding of </w:t>
      </w:r>
      <w:bookmarkStart w:id="564" w:name="_PROCESSED_CHANGE__d5f93178_af58_4f4f_a4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565" w:name="_PROCESSED_CHANGE__834437ba_3cc3_4961_85"/>
      <w:bookmarkEnd w:id="564"/>
      <w:r>
        <w:rPr>
          <w:rFonts w:eastAsia="Arial" w:cs="Arial" w:ascii="Arial" w:hAnsi="Arial"/>
          <w:u w:val="single"/>
        </w:rPr>
        <w:t>residents of a correctional facility</w:t>
      </w:r>
      <w:r>
        <w:rPr>
          <w:rFonts w:eastAsia="Arial" w:cs="Arial" w:ascii="Arial" w:hAnsi="Arial"/>
        </w:rPr>
        <w:t xml:space="preserve"> </w:t>
      </w:r>
      <w:bookmarkEnd w:id="565"/>
      <w:r>
        <w:rPr>
          <w:rFonts w:eastAsia="Arial" w:cs="Arial" w:ascii="Arial" w:hAnsi="Arial"/>
        </w:rPr>
        <w:t xml:space="preserve">at county jail </w:t>
      </w:r>
      <w:bookmarkStart w:id="566" w:name="_LINE__16_0a140952_8976_4639_8c5b_08627a"/>
      <w:bookmarkEnd w:id="563"/>
      <w:r>
        <w:rPr>
          <w:rFonts w:eastAsia="Arial" w:cs="Arial" w:ascii="Arial" w:hAnsi="Arial"/>
        </w:rPr>
        <w:t>facilities.</w:t>
      </w:r>
      <w:bookmarkEnd w:id="559"/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PAR__7_8c407431_867d_4fa5_aef3_baa08eef"/>
      <w:bookmarkStart w:id="568" w:name="_STATUTE_P__a98c979d_cee0_4b92_859d_1f71"/>
      <w:bookmarkStart w:id="569" w:name="_PAR__8_142a50ac_9551_483f_9cf1_e0c2af85"/>
      <w:bookmarkStart w:id="570" w:name="_STATUTE_SS__a7cc81a2_2395_4f83_b41d_681"/>
      <w:bookmarkStart w:id="571" w:name="_LINE__17_d901a427_624b_4ac8_b71b_b93524"/>
      <w:bookmarkStart w:id="572" w:name="_STATUTE_NUMBER__db3013e1_bf8f_4716_b984"/>
      <w:bookmarkEnd w:id="567"/>
      <w:bookmarkEnd w:id="568"/>
      <w:bookmarkEnd w:id="569"/>
      <w:bookmarkEnd w:id="570"/>
      <w:r>
        <w:rPr>
          <w:rFonts w:eastAsia="Arial" w:cs="Arial" w:ascii="Arial" w:hAnsi="Arial"/>
          <w:b/>
        </w:rPr>
        <w:t>1</w:t>
      </w:r>
      <w:bookmarkEnd w:id="572"/>
      <w:r>
        <w:rPr>
          <w:rFonts w:eastAsia="Arial" w:cs="Arial" w:ascii="Arial" w:hAnsi="Arial"/>
          <w:b/>
        </w:rPr>
        <w:t xml:space="preserve">.  </w:t>
      </w:r>
      <w:bookmarkStart w:id="573" w:name="_STATUTE_HEADNOTE__cd6debad_50e2_450b_ae"/>
      <w:r>
        <w:rPr>
          <w:rFonts w:eastAsia="Arial" w:cs="Arial" w:ascii="Arial" w:hAnsi="Arial"/>
          <w:b/>
        </w:rPr>
        <w:t>Commissioner's powers.</w:t>
      </w:r>
      <w:bookmarkEnd w:id="5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4" w:name="_STATUTE_CONTENT__04281ad7_3a72_4d65_87b"/>
      <w:r>
        <w:rPr>
          <w:rFonts w:eastAsia="Arial" w:cs="Arial" w:ascii="Arial" w:hAnsi="Arial"/>
        </w:rPr>
        <w:t xml:space="preserve">The commissioner may receive and use, for the purpose </w:t>
      </w:r>
      <w:bookmarkStart w:id="575" w:name="_LINE__18_dce7e943_f23e_45a1_87cf_98333a"/>
      <w:bookmarkEnd w:id="571"/>
      <w:r>
        <w:rPr>
          <w:rFonts w:eastAsia="Arial" w:cs="Arial" w:ascii="Arial" w:hAnsi="Arial"/>
        </w:rPr>
        <w:t>of this section, money appropriated by the State.</w:t>
      </w:r>
      <w:bookmarkEnd w:id="574"/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PAR__8_142a50ac_9551_483f_9cf1_e0c2af85"/>
      <w:bookmarkStart w:id="577" w:name="_STATUTE_SS__a7cc81a2_2395_4f83_b41d_681"/>
      <w:bookmarkStart w:id="578" w:name="_PAR__9_c72bb10c_79b9_4399_9ddc_e9b67332"/>
      <w:bookmarkStart w:id="579" w:name="_STATUTE_SS__a9c963ed_e685_498f_af42_f23"/>
      <w:bookmarkStart w:id="580" w:name="_LINE__19_c107a7a5_d776_4378_bc78_63d7c2"/>
      <w:bookmarkStart w:id="581" w:name="_STATUTE_NUMBER__7972f3ff_0c39_482c_a7a7"/>
      <w:bookmarkEnd w:id="576"/>
      <w:bookmarkEnd w:id="577"/>
      <w:bookmarkEnd w:id="578"/>
      <w:bookmarkEnd w:id="579"/>
      <w:r>
        <w:rPr>
          <w:rFonts w:eastAsia="Arial" w:cs="Arial" w:ascii="Arial" w:hAnsi="Arial"/>
          <w:b/>
        </w:rPr>
        <w:t>2</w:t>
      </w:r>
      <w:bookmarkEnd w:id="581"/>
      <w:r>
        <w:rPr>
          <w:rFonts w:eastAsia="Arial" w:cs="Arial" w:ascii="Arial" w:hAnsi="Arial"/>
          <w:b/>
        </w:rPr>
        <w:t xml:space="preserve">.  </w:t>
      </w:r>
      <w:bookmarkStart w:id="582" w:name="_STATUTE_HEADNOTE__60509a03_441d_4f12_94"/>
      <w:bookmarkStart w:id="583" w:name="_PROCESSED_CHANGE__fbe51f16_b5ff_42ad_af"/>
      <w:r>
        <w:rPr>
          <w:rFonts w:eastAsia="Arial" w:cs="Arial" w:ascii="Arial" w:hAnsi="Arial"/>
          <w:b/>
          <w:strike/>
        </w:rPr>
        <w:t>Prisoner</w:t>
      </w:r>
      <w:r>
        <w:rPr>
          <w:rFonts w:eastAsia="Arial" w:cs="Arial" w:ascii="Arial" w:hAnsi="Arial"/>
          <w:b/>
        </w:rPr>
        <w:t xml:space="preserve"> </w:t>
      </w:r>
      <w:bookmarkStart w:id="584" w:name="_PROCESSED_CHANGE__b1e82b96_53e7_4966_ab"/>
      <w:bookmarkEnd w:id="583"/>
      <w:r>
        <w:rPr>
          <w:rFonts w:eastAsia="Arial" w:cs="Arial" w:ascii="Arial" w:hAnsi="Arial"/>
          <w:b/>
          <w:u w:val="single"/>
        </w:rPr>
        <w:t>Resident</w:t>
      </w:r>
      <w:r>
        <w:rPr>
          <w:rFonts w:eastAsia="Arial" w:cs="Arial" w:ascii="Arial" w:hAnsi="Arial"/>
          <w:b/>
        </w:rPr>
        <w:t xml:space="preserve"> </w:t>
      </w:r>
      <w:bookmarkEnd w:id="584"/>
      <w:r>
        <w:rPr>
          <w:rFonts w:eastAsia="Arial" w:cs="Arial" w:ascii="Arial" w:hAnsi="Arial"/>
          <w:b/>
        </w:rPr>
        <w:t>Boarding Fund.</w:t>
      </w:r>
      <w:bookmarkEnd w:id="5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5" w:name="_STATUTE_CONTENT__b9474d61_2f0d_406c_a6c"/>
      <w:r>
        <w:rPr>
          <w:rFonts w:eastAsia="Arial" w:cs="Arial" w:ascii="Arial" w:hAnsi="Arial"/>
        </w:rPr>
        <w:t xml:space="preserve">All funds appropriated for the purpose of this </w:t>
      </w:r>
      <w:bookmarkStart w:id="586" w:name="_LINE__20_7edadd2f_d408_499c_92cc_bb9112"/>
      <w:bookmarkEnd w:id="580"/>
      <w:r>
        <w:rPr>
          <w:rFonts w:eastAsia="Arial" w:cs="Arial" w:ascii="Arial" w:hAnsi="Arial"/>
        </w:rPr>
        <w:t xml:space="preserve">section must be credited to the </w:t>
      </w:r>
      <w:bookmarkStart w:id="587" w:name="_PROCESSED_CHANGE__696447d0_53be_4caf_83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588" w:name="_PROCESSED_CHANGE__e88296f3_8403_48e1_87"/>
      <w:bookmarkEnd w:id="587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588"/>
      <w:r>
        <w:rPr>
          <w:rFonts w:eastAsia="Arial" w:cs="Arial" w:ascii="Arial" w:hAnsi="Arial"/>
        </w:rPr>
        <w:t xml:space="preserve">Boarding Fund. State funds appropriated </w:t>
      </w:r>
      <w:bookmarkStart w:id="589" w:name="_LINE__21_63ffc90d_3895_4169_b40e_c4e194"/>
      <w:bookmarkEnd w:id="586"/>
      <w:r>
        <w:rPr>
          <w:rFonts w:eastAsia="Arial" w:cs="Arial" w:ascii="Arial" w:hAnsi="Arial"/>
        </w:rPr>
        <w:t xml:space="preserve">to the </w:t>
      </w:r>
      <w:bookmarkStart w:id="590" w:name="_PROCESSED_CHANGE__ecca26c4_1510_43e6_ac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591" w:name="_PROCESSED_CHANGE__0d60e979_475e_4637_97"/>
      <w:bookmarkEnd w:id="590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591"/>
      <w:r>
        <w:rPr>
          <w:rFonts w:eastAsia="Arial" w:cs="Arial" w:ascii="Arial" w:hAnsi="Arial"/>
        </w:rPr>
        <w:t xml:space="preserve">Boarding Fund that are unexpended at the end of the fiscal year </w:t>
      </w:r>
      <w:bookmarkStart w:id="592" w:name="_LINE__22_6a3071db_8e41_4287_9d53_cddee5"/>
      <w:bookmarkEnd w:id="589"/>
      <w:r>
        <w:rPr>
          <w:rFonts w:eastAsia="Arial" w:cs="Arial" w:ascii="Arial" w:hAnsi="Arial"/>
        </w:rPr>
        <w:t xml:space="preserve">for which the funds are appropriated do not lapse, but must carry forward into subsequent </w:t>
      </w:r>
      <w:bookmarkStart w:id="593" w:name="_LINE__23_5acf8741_47ba_48ef_9e95_cddf3c"/>
      <w:bookmarkEnd w:id="592"/>
      <w:r>
        <w:rPr>
          <w:rFonts w:eastAsia="Arial" w:cs="Arial" w:ascii="Arial" w:hAnsi="Arial"/>
        </w:rPr>
        <w:t>fiscal years to be expended for the purpose of this section.</w:t>
      </w:r>
      <w:bookmarkEnd w:id="585"/>
      <w:bookmarkEnd w:id="5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4" w:name="_BILL_SECTION__34d1c54b_c2c2_4963_981c_2"/>
      <w:bookmarkStart w:id="595" w:name="_STATUTE_S__7eb58487_086b_4f61_9db1_82f8"/>
      <w:bookmarkStart w:id="596" w:name="_PAR__9_c72bb10c_79b9_4399_9ddc_e9b67332"/>
      <w:bookmarkStart w:id="597" w:name="_STATUTE_SS__a9c963ed_e685_498f_af42_f23"/>
      <w:bookmarkStart w:id="598" w:name="_BILL_SECTION__c88152e9_09fc_403f_8613_9"/>
      <w:bookmarkStart w:id="599" w:name="_PAR__10_9ac9ddb7_6c58_4bc7_8a85_a377571"/>
      <w:bookmarkStart w:id="600" w:name="_BILL_SECTION_HEADER__605e46e6_bd02_481c"/>
      <w:bookmarkStart w:id="601" w:name="_LINE__24_1d194e65_4b37_4ddb_bc71_c17bec"/>
      <w:bookmarkEnd w:id="594"/>
      <w:bookmarkEnd w:id="595"/>
      <w:bookmarkEnd w:id="596"/>
      <w:bookmarkEnd w:id="597"/>
      <w:bookmarkEnd w:id="598"/>
      <w:bookmarkEnd w:id="599"/>
      <w:bookmarkEnd w:id="600"/>
      <w:r>
        <w:rPr>
          <w:rFonts w:eastAsia="Arial" w:cs="Arial" w:ascii="Arial" w:hAnsi="Arial"/>
          <w:b/>
          <w:sz w:val="24"/>
        </w:rPr>
        <w:t xml:space="preserve">Sec. </w:t>
      </w:r>
      <w:bookmarkStart w:id="602" w:name="_BILL_SECTION_NUMBER__8838a703_9d56_41ff"/>
      <w:r>
        <w:rPr>
          <w:rFonts w:eastAsia="Arial" w:cs="Arial" w:ascii="Arial" w:hAnsi="Arial"/>
          <w:b/>
          <w:sz w:val="24"/>
        </w:rPr>
        <w:t>21</w:t>
      </w:r>
      <w:bookmarkEnd w:id="602"/>
      <w:r>
        <w:rPr>
          <w:rFonts w:eastAsia="Arial" w:cs="Arial" w:ascii="Arial" w:hAnsi="Arial"/>
          <w:b/>
          <w:sz w:val="24"/>
        </w:rPr>
        <w:t>.  34-A MRSA §1402, sub-§5,</w:t>
      </w:r>
      <w:r>
        <w:rPr>
          <w:rFonts w:eastAsia="Arial" w:cs="Arial" w:ascii="Arial" w:hAnsi="Arial"/>
        </w:rPr>
        <w:t xml:space="preserve"> as amended by PL 2021, c. 620, §4, is further </w:t>
      </w:r>
      <w:bookmarkStart w:id="603" w:name="_LINE__25_93ee35a2_8ec0_48cd_9258_a6a975"/>
      <w:bookmarkEnd w:id="601"/>
      <w:r>
        <w:rPr>
          <w:rFonts w:eastAsia="Arial" w:cs="Arial" w:ascii="Arial" w:hAnsi="Arial"/>
        </w:rPr>
        <w:t>amended to read:</w:t>
      </w:r>
      <w:bookmarkEnd w:id="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4" w:name="_PAR__10_9ac9ddb7_6c58_4bc7_8a85_a377571"/>
      <w:bookmarkStart w:id="605" w:name="_BILL_SECTION_HEADER__605e46e6_bd02_481c"/>
      <w:bookmarkStart w:id="606" w:name="_PAR__11_613687dc_3a65_4256_a0e8_eb12e3d"/>
      <w:bookmarkStart w:id="607" w:name="_STATUTE_SS__e7f2446d_6e24_489e_972d_f61"/>
      <w:bookmarkStart w:id="608" w:name="_LINE__26_eae3135f_617e_4fbc_a9bf_13f4cf"/>
      <w:bookmarkStart w:id="609" w:name="_STATUTE_NUMBER__dec8bd4b_7136_45a1_9ec9"/>
      <w:bookmarkEnd w:id="604"/>
      <w:bookmarkEnd w:id="605"/>
      <w:bookmarkEnd w:id="606"/>
      <w:bookmarkEnd w:id="607"/>
      <w:r>
        <w:rPr>
          <w:rFonts w:eastAsia="Arial" w:cs="Arial" w:ascii="Arial" w:hAnsi="Arial"/>
          <w:b/>
        </w:rPr>
        <w:t>5</w:t>
      </w:r>
      <w:bookmarkEnd w:id="609"/>
      <w:r>
        <w:rPr>
          <w:rFonts w:eastAsia="Arial" w:cs="Arial" w:ascii="Arial" w:hAnsi="Arial"/>
          <w:b/>
        </w:rPr>
        <w:t xml:space="preserve">.  </w:t>
      </w:r>
      <w:bookmarkStart w:id="610" w:name="_STATUTE_HEADNOTE__7114c2bf_c6cd_4927_a5"/>
      <w:r>
        <w:rPr>
          <w:rFonts w:eastAsia="Arial" w:cs="Arial" w:ascii="Arial" w:hAnsi="Arial"/>
          <w:b/>
        </w:rPr>
        <w:t>Grievance procedures.</w:t>
      </w:r>
      <w:bookmarkEnd w:id="6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1" w:name="_STATUTE_CONTENT__f3f0e24f_e1c4_4c6f_bb7"/>
      <w:r>
        <w:rPr>
          <w:rFonts w:eastAsia="Arial" w:cs="Arial" w:ascii="Arial" w:hAnsi="Arial"/>
        </w:rPr>
        <w:t xml:space="preserve">The commissioner shall establish procedures for hearing </w:t>
      </w:r>
      <w:bookmarkStart w:id="612" w:name="_LINE__27_6d0d5e4b_be6b_4632_b8aa_16c011"/>
      <w:bookmarkEnd w:id="608"/>
      <w:r>
        <w:rPr>
          <w:rFonts w:eastAsia="Arial" w:cs="Arial" w:ascii="Arial" w:hAnsi="Arial"/>
        </w:rPr>
        <w:t xml:space="preserve">grievances of clients.  The commissioner shall establish a separate grievance process for </w:t>
      </w:r>
      <w:bookmarkStart w:id="613" w:name="_LINE__28_9259dbc9_4ed8_4c3d_917e_3ce662"/>
      <w:bookmarkEnd w:id="612"/>
      <w:r>
        <w:rPr>
          <w:rFonts w:eastAsia="Arial" w:cs="Arial" w:ascii="Arial" w:hAnsi="Arial"/>
        </w:rPr>
        <w:t>addressing complaints by</w:t>
      </w:r>
      <w:bookmarkStart w:id="614" w:name="_PROCESSED_CHANGE__9fd0a95d_5717_433f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s</w:t>
      </w:r>
      <w:bookmarkStart w:id="615" w:name="_PROCESSED_CHANGE__b9f449b0_17fe_4344_9e"/>
      <w:bookmarkEnd w:id="6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s of a correctional facility</w:t>
      </w:r>
      <w:bookmarkEnd w:id="615"/>
      <w:r>
        <w:rPr>
          <w:rFonts w:eastAsia="Arial" w:cs="Arial" w:ascii="Arial" w:hAnsi="Arial"/>
        </w:rPr>
        <w:t xml:space="preserve"> about their medical </w:t>
      </w:r>
      <w:bookmarkStart w:id="616" w:name="_LINE__29_715b453d_9504_4a13_9cf6_e1189c"/>
      <w:bookmarkEnd w:id="613"/>
      <w:r>
        <w:rPr>
          <w:rFonts w:eastAsia="Arial" w:cs="Arial" w:ascii="Arial" w:hAnsi="Arial"/>
        </w:rPr>
        <w:t xml:space="preserve">and mental health treatment as well as a separate grievance process for addressing </w:t>
      </w:r>
      <w:bookmarkStart w:id="617" w:name="_LINE__30_cf4e38bd_8083_4041_938b_dbb4af"/>
      <w:bookmarkEnd w:id="616"/>
      <w:r>
        <w:rPr>
          <w:rFonts w:eastAsia="Arial" w:cs="Arial" w:ascii="Arial" w:hAnsi="Arial"/>
        </w:rPr>
        <w:t xml:space="preserve">complaints regarding compliance with the standards established pursuant to </w:t>
      </w:r>
      <w:bookmarkStart w:id="618" w:name="_CROSS_REFERENCE__8e95c37a_c4d2_48c8_979"/>
      <w:r>
        <w:rPr>
          <w:rFonts w:eastAsia="Arial" w:cs="Arial" w:ascii="Arial" w:hAnsi="Arial"/>
        </w:rPr>
        <w:t>sections 1208</w:t>
      </w:r>
      <w:bookmarkEnd w:id="618"/>
      <w:r>
        <w:rPr>
          <w:rFonts w:eastAsia="Arial" w:cs="Arial" w:ascii="Arial" w:hAnsi="Arial"/>
        </w:rPr>
        <w:t xml:space="preserve">, </w:t>
      </w:r>
      <w:bookmarkStart w:id="619" w:name="_LINE__31_e8cf5288_bd79_427c_a85c_ebc3e9"/>
      <w:bookmarkStart w:id="620" w:name="_CROSS_REFERENCE__3f11f2b2_d501_4fcd_b4a"/>
      <w:bookmarkEnd w:id="617"/>
      <w:r>
        <w:rPr>
          <w:rFonts w:eastAsia="Arial" w:cs="Arial" w:ascii="Arial" w:hAnsi="Arial"/>
        </w:rPr>
        <w:t>1208</w:t>
        <w:noBreakHyphen/>
        <w:t>A</w:t>
      </w:r>
      <w:bookmarkEnd w:id="620"/>
      <w:r>
        <w:rPr>
          <w:rFonts w:eastAsia="Arial" w:cs="Arial" w:ascii="Arial" w:hAnsi="Arial"/>
        </w:rPr>
        <w:t xml:space="preserve"> and </w:t>
      </w:r>
      <w:bookmarkStart w:id="621" w:name="_CROSS_REFERENCE__a48f95aa_7ed3_4a1d_8c2"/>
      <w:r>
        <w:rPr>
          <w:rFonts w:eastAsia="Arial" w:cs="Arial" w:ascii="Arial" w:hAnsi="Arial"/>
        </w:rPr>
        <w:t>1208</w:t>
        <w:noBreakHyphen/>
        <w:t>B</w:t>
      </w:r>
      <w:bookmarkEnd w:id="621"/>
      <w:r>
        <w:rPr>
          <w:rFonts w:eastAsia="Arial" w:cs="Arial" w:ascii="Arial" w:hAnsi="Arial"/>
        </w:rPr>
        <w:t>.</w:t>
      </w:r>
      <w:bookmarkEnd w:id="611"/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2" w:name="_BILL_SECTION__c88152e9_09fc_403f_8613_9"/>
      <w:bookmarkStart w:id="623" w:name="_PAR__11_613687dc_3a65_4256_a0e8_eb12e3d"/>
      <w:bookmarkStart w:id="624" w:name="_STATUTE_SS__e7f2446d_6e24_489e_972d_f61"/>
      <w:bookmarkStart w:id="625" w:name="_BILL_SECTION__7c13f6d2_543e_4764_999e_9"/>
      <w:bookmarkStart w:id="626" w:name="_PAR__12_96810692_73db_41aa_842b_12f7af8"/>
      <w:bookmarkStart w:id="627" w:name="_BILL_SECTION_HEADER__e8855cfd_961b_408b"/>
      <w:bookmarkStart w:id="628" w:name="_LINE__32_6c35dc5e_1ad6_40d4_8fa8_1a0ae8"/>
      <w:bookmarkEnd w:id="622"/>
      <w:bookmarkEnd w:id="623"/>
      <w:bookmarkEnd w:id="624"/>
      <w:bookmarkEnd w:id="625"/>
      <w:bookmarkEnd w:id="626"/>
      <w:bookmarkEnd w:id="627"/>
      <w:r>
        <w:rPr>
          <w:rFonts w:eastAsia="Arial" w:cs="Arial" w:ascii="Arial" w:hAnsi="Arial"/>
          <w:b/>
          <w:sz w:val="24"/>
        </w:rPr>
        <w:t xml:space="preserve">Sec. </w:t>
      </w:r>
      <w:bookmarkStart w:id="629" w:name="_BILL_SECTION_NUMBER__e99d7d9b_ec85_4b70"/>
      <w:r>
        <w:rPr>
          <w:rFonts w:eastAsia="Arial" w:cs="Arial" w:ascii="Arial" w:hAnsi="Arial"/>
          <w:b/>
          <w:sz w:val="24"/>
        </w:rPr>
        <w:t>22</w:t>
      </w:r>
      <w:bookmarkEnd w:id="629"/>
      <w:r>
        <w:rPr>
          <w:rFonts w:eastAsia="Arial" w:cs="Arial" w:ascii="Arial" w:hAnsi="Arial"/>
          <w:b/>
          <w:sz w:val="24"/>
        </w:rPr>
        <w:t>.  34-A MRSA §1402, sub-§9,</w:t>
      </w:r>
      <w:r>
        <w:rPr>
          <w:rFonts w:eastAsia="Arial" w:cs="Arial" w:ascii="Arial" w:hAnsi="Arial"/>
        </w:rPr>
        <w:t xml:space="preserve"> as amended by PL 2007, c. 240, Pt. YYY, </w:t>
      </w:r>
      <w:bookmarkStart w:id="630" w:name="_LINE__33_77cec317_bcd8_4b5d_bfb4_9abd50"/>
      <w:bookmarkEnd w:id="628"/>
      <w:r>
        <w:rPr>
          <w:rFonts w:eastAsia="Arial" w:cs="Arial" w:ascii="Arial" w:hAnsi="Arial"/>
        </w:rPr>
        <w:t>§2, is further amended to read:</w:t>
      </w:r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PAR__12_96810692_73db_41aa_842b_12f7af8"/>
      <w:bookmarkStart w:id="632" w:name="_BILL_SECTION_HEADER__e8855cfd_961b_408b"/>
      <w:bookmarkStart w:id="633" w:name="_STATUTE_SS__1d0c7b7e_c720_4fb7_b8e3_4a7"/>
      <w:bookmarkStart w:id="634" w:name="_PAR__13_3d746e2e_0336_41a8_a7ab_467a973"/>
      <w:bookmarkStart w:id="635" w:name="_LINE__34_f69c153a_e1b2_4b19_8d2c_13193d"/>
      <w:bookmarkStart w:id="636" w:name="_STATUTE_NUMBER__f2d82fe6_3cd6_4337_acb8"/>
      <w:bookmarkEnd w:id="631"/>
      <w:bookmarkEnd w:id="632"/>
      <w:bookmarkEnd w:id="633"/>
      <w:r>
        <w:rPr>
          <w:rFonts w:eastAsia="Arial" w:cs="Arial" w:ascii="Arial" w:hAnsi="Arial"/>
          <w:b/>
        </w:rPr>
        <w:t>9</w:t>
      </w:r>
      <w:bookmarkEnd w:id="636"/>
      <w:r>
        <w:rPr>
          <w:rFonts w:eastAsia="Arial" w:cs="Arial" w:ascii="Arial" w:hAnsi="Arial"/>
          <w:b/>
        </w:rPr>
        <w:t xml:space="preserve">.  </w:t>
      </w:r>
      <w:bookmarkStart w:id="637" w:name="_STATUTE_HEADNOTE__1f8aa3bf_e93f_4b0f_b6"/>
      <w:r>
        <w:rPr>
          <w:rFonts w:eastAsia="Arial" w:cs="Arial" w:ascii="Arial" w:hAnsi="Arial"/>
          <w:b/>
        </w:rPr>
        <w:t>Statement of correctional system impact.</w:t>
      </w:r>
      <w:bookmarkEnd w:id="6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8" w:name="_STATUTE_CONTENT__651459d4_04d2_4979_8d1"/>
      <w:r>
        <w:rPr>
          <w:rFonts w:eastAsia="Arial" w:cs="Arial" w:ascii="Arial" w:hAnsi="Arial"/>
        </w:rPr>
        <w:t xml:space="preserve">The commissioner shall prepare </w:t>
      </w:r>
      <w:bookmarkStart w:id="639" w:name="_LINE__35_f45f0914_66bc_4c94_8ce6_8ba5ab"/>
      <w:bookmarkEnd w:id="635"/>
      <w:r>
        <w:rPr>
          <w:rFonts w:eastAsia="Arial" w:cs="Arial" w:ascii="Arial" w:hAnsi="Arial"/>
        </w:rPr>
        <w:t xml:space="preserve">statements pertaining to the impact that proposed legislation has upon correctional system </w:t>
      </w:r>
      <w:bookmarkStart w:id="640" w:name="_LINE__36_1fdaedc8_c236_490b_9412_861ab1"/>
      <w:bookmarkEnd w:id="639"/>
      <w:r>
        <w:rPr>
          <w:rFonts w:eastAsia="Arial" w:cs="Arial" w:ascii="Arial" w:hAnsi="Arial"/>
        </w:rPr>
        <w:t xml:space="preserve">resources, including the cost that the correctional system would bear.  The commissioner </w:t>
      </w:r>
      <w:bookmarkStart w:id="641" w:name="_LINE__37_29b9c38c_28bb_4c90_afe5_f9a7d8"/>
      <w:bookmarkEnd w:id="640"/>
      <w:r>
        <w:rPr>
          <w:rFonts w:eastAsia="Arial" w:cs="Arial" w:ascii="Arial" w:hAnsi="Arial"/>
        </w:rPr>
        <w:t xml:space="preserve">shall make inquiry of a statewide association of prosecuting attorneys, the judicial branch, </w:t>
      </w:r>
      <w:bookmarkStart w:id="642" w:name="_LINE__38_4334b62b_89a5_42ba_82dd_b0ca85"/>
      <w:bookmarkEnd w:id="641"/>
      <w:r>
        <w:rPr>
          <w:rFonts w:eastAsia="Arial" w:cs="Arial" w:ascii="Arial" w:hAnsi="Arial"/>
        </w:rPr>
        <w:t xml:space="preserve">a statewide association of county sheriffs and any other parties, as appropriate, in order to </w:t>
      </w:r>
      <w:bookmarkStart w:id="643" w:name="_LINE__39_fcb8bc91_ff17_4625_89de_a325cc"/>
      <w:bookmarkEnd w:id="642"/>
      <w:r>
        <w:rPr>
          <w:rFonts w:eastAsia="Arial" w:cs="Arial" w:ascii="Arial" w:hAnsi="Arial"/>
        </w:rPr>
        <w:t xml:space="preserve">provide the most accurate estimates of the correctional system impact, including the </w:t>
      </w:r>
      <w:bookmarkStart w:id="644" w:name="_LINE__40_c6b1bcfb_56d6_4762_8eda_43ffd5"/>
      <w:bookmarkEnd w:id="643"/>
      <w:r>
        <w:rPr>
          <w:rFonts w:eastAsia="Arial" w:cs="Arial" w:ascii="Arial" w:hAnsi="Arial"/>
        </w:rPr>
        <w:t>number of additional</w:t>
      </w:r>
      <w:bookmarkStart w:id="645" w:name="_PROCESSED_CHANGE__29f46a28_2602_47c0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ioners</w:t>
      </w:r>
      <w:bookmarkStart w:id="646" w:name="_PROCESSED_CHANGE__0eae0e45_6d31_47e7_86"/>
      <w:bookmarkEnd w:id="6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s on probation</w:t>
      </w:r>
      <w:bookmarkEnd w:id="646"/>
      <w:r>
        <w:rPr>
          <w:rFonts w:eastAsia="Arial" w:cs="Arial" w:ascii="Arial" w:hAnsi="Arial"/>
        </w:rPr>
        <w:t xml:space="preserve">, the number of additional </w:t>
      </w:r>
      <w:bookmarkStart w:id="647" w:name="_LINE__41_8021821c_d4ac_4265_9816_3e14b2"/>
      <w:bookmarkEnd w:id="644"/>
      <w:r>
        <w:rPr>
          <w:rFonts w:eastAsia="Arial" w:cs="Arial" w:ascii="Arial" w:hAnsi="Arial"/>
        </w:rPr>
        <w:t xml:space="preserve">incarcerated individuals and the number of additional jail and prison beds that may </w:t>
      </w:r>
      <w:bookmarkStart w:id="648" w:name="_LINE__42_b2d11ac4_d5b7_49ac_8f49_8d1751"/>
      <w:bookmarkEnd w:id="647"/>
      <w:r>
        <w:rPr>
          <w:rFonts w:eastAsia="Arial" w:cs="Arial" w:ascii="Arial" w:hAnsi="Arial"/>
        </w:rPr>
        <w:t xml:space="preserve">reasonably be anticipated from enactment of the legislation, by fiscal year.  Whenever </w:t>
      </w:r>
      <w:bookmarkStart w:id="649" w:name="_LINE__43_b175d163_392d_46c6_9966_44ad39"/>
      <w:bookmarkEnd w:id="648"/>
      <w:r>
        <w:rPr>
          <w:rFonts w:eastAsia="Arial" w:cs="Arial" w:ascii="Arial" w:hAnsi="Arial"/>
        </w:rPr>
        <w:t xml:space="preserve">practicable, the statements must also include the impact of such legislation in future biennia </w:t>
      </w:r>
      <w:bookmarkStart w:id="650" w:name="_PAGE__5_9567dff5_d197_4331_9772_5b48c10"/>
      <w:bookmarkStart w:id="651" w:name="_PAR__1_3340f87f_aa5d_4df0_a229_752d639c"/>
      <w:bookmarkStart w:id="652" w:name="_LINE__1_e63bdcb6_9bc7_41dc_92fd_1ec8065"/>
      <w:bookmarkStart w:id="653" w:name="_PAGE_SPLIT__3b5dda73_0561_43cc_91da_92a"/>
      <w:bookmarkEnd w:id="500"/>
      <w:bookmarkEnd w:id="634"/>
      <w:bookmarkEnd w:id="649"/>
      <w:r>
        <w:rPr>
          <w:rFonts w:eastAsia="Arial" w:cs="Arial" w:ascii="Arial" w:hAnsi="Arial"/>
        </w:rPr>
        <w:t>a</w:t>
      </w:r>
      <w:bookmarkEnd w:id="653"/>
      <w:r>
        <w:rPr>
          <w:rFonts w:eastAsia="Arial" w:cs="Arial" w:ascii="Arial" w:hAnsi="Arial"/>
        </w:rPr>
        <w:t xml:space="preserve">s well.  For purposes of this subsection, the correctional system includes correctional </w:t>
      </w:r>
      <w:bookmarkStart w:id="654" w:name="_LINE__2_4fdd73ba_eb7b_4431_a059_8681b95"/>
      <w:bookmarkEnd w:id="652"/>
      <w:r>
        <w:rPr>
          <w:rFonts w:eastAsia="Arial" w:cs="Arial" w:ascii="Arial" w:hAnsi="Arial"/>
        </w:rPr>
        <w:t xml:space="preserve">facilities and services operated or funded by the State or by any county government.  The </w:t>
      </w:r>
      <w:bookmarkStart w:id="655" w:name="_LINE__3_798d545c_535d_47f6_b24f_6ace7d4"/>
      <w:bookmarkEnd w:id="654"/>
      <w:r>
        <w:rPr>
          <w:rFonts w:eastAsia="Arial" w:cs="Arial" w:ascii="Arial" w:hAnsi="Arial"/>
        </w:rPr>
        <w:t xml:space="preserve">statements must be furnished to the appropriate committee of the Legislature for the </w:t>
      </w:r>
      <w:bookmarkStart w:id="656" w:name="_LINE__4_3521f31d_215f_4c8e_9a61_433ae7f"/>
      <w:bookmarkEnd w:id="655"/>
      <w:r>
        <w:rPr>
          <w:rFonts w:eastAsia="Arial" w:cs="Arial" w:ascii="Arial" w:hAnsi="Arial"/>
        </w:rPr>
        <w:t xml:space="preserve">information of its members and to the legislative staff office designated to collect and </w:t>
      </w:r>
      <w:bookmarkStart w:id="657" w:name="_LINE__5_7d0e0a9f_90f6_42d9_96a2_7d57d8f"/>
      <w:bookmarkEnd w:id="656"/>
      <w:r>
        <w:rPr>
          <w:rFonts w:eastAsia="Arial" w:cs="Arial" w:ascii="Arial" w:hAnsi="Arial"/>
        </w:rPr>
        <w:t>assemble fiscal information for use of legislative committees under Title 3, section 163</w:t>
        <w:noBreakHyphen/>
        <w:t xml:space="preserve">A, </w:t>
      </w:r>
      <w:bookmarkStart w:id="658" w:name="_LINE__6_3135188e_82ff_4185_88ac_44f923e"/>
      <w:bookmarkEnd w:id="657"/>
      <w:r>
        <w:rPr>
          <w:rFonts w:eastAsia="Arial" w:cs="Arial" w:ascii="Arial" w:hAnsi="Arial"/>
        </w:rPr>
        <w:t xml:space="preserve">subsection 10.  The statements must be considered in the preparation of the fiscal note </w:t>
      </w:r>
      <w:bookmarkStart w:id="659" w:name="_LINE__7_05a8c26f_528e_4804_8e00_b06ca9b"/>
      <w:bookmarkEnd w:id="658"/>
      <w:r>
        <w:rPr>
          <w:rFonts w:eastAsia="Arial" w:cs="Arial" w:ascii="Arial" w:hAnsi="Arial"/>
        </w:rPr>
        <w:t xml:space="preserve">included in a committee amendment or other amendment if the legislation or amendment </w:t>
      </w:r>
      <w:bookmarkStart w:id="660" w:name="_LINE__8_b5eef443_2c14_42e4_9af3_5a9f646"/>
      <w:bookmarkEnd w:id="659"/>
      <w:r>
        <w:rPr>
          <w:rFonts w:eastAsia="Arial" w:cs="Arial" w:ascii="Arial" w:hAnsi="Arial"/>
        </w:rPr>
        <w:t xml:space="preserve">has a fiscal impact on the correctional system.  A statement is not required for any </w:t>
      </w:r>
      <w:bookmarkStart w:id="661" w:name="_LINE__9_bade876d_00c7_4ec0_9e58_d53dbb2"/>
      <w:bookmarkEnd w:id="660"/>
      <w:r>
        <w:rPr>
          <w:rFonts w:eastAsia="Arial" w:cs="Arial" w:ascii="Arial" w:hAnsi="Arial"/>
        </w:rPr>
        <w:t>legislation that has no impact upon the correctional system.</w:t>
      </w:r>
      <w:bookmarkEnd w:id="638"/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BILL_SECTION__7c13f6d2_543e_4764_999e_9"/>
      <w:bookmarkStart w:id="663" w:name="_STATUTE_SS__1d0c7b7e_c720_4fb7_b8e3_4a7"/>
      <w:bookmarkStart w:id="664" w:name="_BILL_SECTION__43b85426_e725_42fe_a76c_5"/>
      <w:bookmarkStart w:id="665" w:name="_PAR__2_36f72a56_ddcb_4792_92cc_dfb95539"/>
      <w:bookmarkStart w:id="666" w:name="_BILL_SECTION_HEADER__34588b94_59b1_4e38"/>
      <w:bookmarkStart w:id="667" w:name="_LINE__10_6c753ed9_a52c_4194_a46d_77c414"/>
      <w:bookmarkEnd w:id="662"/>
      <w:bookmarkEnd w:id="663"/>
      <w:bookmarkEnd w:id="651"/>
      <w:bookmarkEnd w:id="664"/>
      <w:bookmarkEnd w:id="665"/>
      <w:bookmarkEnd w:id="666"/>
      <w:r>
        <w:rPr>
          <w:rFonts w:eastAsia="Arial" w:cs="Arial" w:ascii="Arial" w:hAnsi="Arial"/>
          <w:b/>
          <w:sz w:val="24"/>
        </w:rPr>
        <w:t xml:space="preserve">Sec. </w:t>
      </w:r>
      <w:bookmarkStart w:id="668" w:name="_BILL_SECTION_NUMBER__570d2d7b_59e4_44c0"/>
      <w:r>
        <w:rPr>
          <w:rFonts w:eastAsia="Arial" w:cs="Arial" w:ascii="Arial" w:hAnsi="Arial"/>
          <w:b/>
          <w:sz w:val="24"/>
        </w:rPr>
        <w:t>23</w:t>
      </w:r>
      <w:bookmarkEnd w:id="668"/>
      <w:r>
        <w:rPr>
          <w:rFonts w:eastAsia="Arial" w:cs="Arial" w:ascii="Arial" w:hAnsi="Arial"/>
          <w:b/>
          <w:sz w:val="24"/>
        </w:rPr>
        <w:t>.  34-A MRSA §1403, sub-§7,</w:t>
      </w:r>
      <w:r>
        <w:rPr>
          <w:rFonts w:eastAsia="Arial" w:cs="Arial" w:ascii="Arial" w:hAnsi="Arial"/>
        </w:rPr>
        <w:t xml:space="preserve"> as amended by PL 2011, c. 340, §1, is further </w:t>
      </w:r>
      <w:bookmarkStart w:id="669" w:name="_LINE__11_552d97e4_7698_4f67_a987_ff8747"/>
      <w:bookmarkEnd w:id="667"/>
      <w:r>
        <w:rPr>
          <w:rFonts w:eastAsia="Arial" w:cs="Arial" w:ascii="Arial" w:hAnsi="Arial"/>
        </w:rPr>
        <w:t>amended to read:</w:t>
      </w:r>
      <w:bookmarkEnd w:id="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0" w:name="_PAR__2_36f72a56_ddcb_4792_92cc_dfb95539"/>
      <w:bookmarkStart w:id="671" w:name="_BILL_SECTION_HEADER__34588b94_59b1_4e38"/>
      <w:bookmarkStart w:id="672" w:name="_STATUTE_SS__294d2e3a_d36c_4b92_bb4f_3da"/>
      <w:bookmarkStart w:id="673" w:name="_PAR__3_5fae0884_a72d_48d5_a779_5eda7361"/>
      <w:bookmarkStart w:id="674" w:name="_LINE__12_35f3e1fb_5226_49b0_87b4_74185d"/>
      <w:bookmarkStart w:id="675" w:name="_STATUTE_NUMBER__b81e0990_bd36_450a_afac"/>
      <w:bookmarkEnd w:id="670"/>
      <w:bookmarkEnd w:id="671"/>
      <w:bookmarkEnd w:id="672"/>
      <w:bookmarkEnd w:id="673"/>
      <w:r>
        <w:rPr>
          <w:rFonts w:eastAsia="Arial" w:cs="Arial" w:ascii="Arial" w:hAnsi="Arial"/>
          <w:b/>
        </w:rPr>
        <w:t>7</w:t>
      </w:r>
      <w:bookmarkEnd w:id="675"/>
      <w:r>
        <w:rPr>
          <w:rFonts w:eastAsia="Arial" w:cs="Arial" w:ascii="Arial" w:hAnsi="Arial"/>
          <w:b/>
        </w:rPr>
        <w:t xml:space="preserve">.  </w:t>
      </w:r>
      <w:bookmarkStart w:id="676" w:name="_STATUTE_HEADNOTE__59734851_2afd_4abe_a3"/>
      <w:r>
        <w:rPr>
          <w:rFonts w:eastAsia="Arial" w:cs="Arial" w:ascii="Arial" w:hAnsi="Arial"/>
          <w:b/>
        </w:rPr>
        <w:t xml:space="preserve">Establishment of farm programs and gravel mining programs to support farm </w:t>
      </w:r>
      <w:bookmarkStart w:id="677" w:name="_LINE__13_63489b13_4fdb_4ea2_94e9_df5da8"/>
      <w:bookmarkEnd w:id="674"/>
      <w:r>
        <w:rPr>
          <w:rFonts w:eastAsia="Arial" w:cs="Arial" w:ascii="Arial" w:hAnsi="Arial"/>
          <w:b/>
        </w:rPr>
        <w:t>programs at correctional facilities.</w:t>
      </w:r>
      <w:bookmarkEnd w:id="6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8" w:name="_STATUTE_CONTENT__94ca641f_6adb_4934_9e5"/>
      <w:r>
        <w:rPr>
          <w:rFonts w:eastAsia="Arial" w:cs="Arial" w:ascii="Arial" w:hAnsi="Arial"/>
        </w:rPr>
        <w:t xml:space="preserve">The commissioner may establish a farm program at </w:t>
      </w:r>
      <w:bookmarkStart w:id="679" w:name="_LINE__14_953fc535_f13f_465b_b7b4_832867"/>
      <w:bookmarkEnd w:id="677"/>
      <w:r>
        <w:rPr>
          <w:rFonts w:eastAsia="Arial" w:cs="Arial" w:ascii="Arial" w:hAnsi="Arial"/>
        </w:rPr>
        <w:t xml:space="preserve">each correctional facility for the purposes of producing agricultural and farm products and </w:t>
      </w:r>
      <w:bookmarkStart w:id="680" w:name="_LINE__15_f61510a0_e0de_4c04_a86f_12b7f1"/>
      <w:bookmarkEnd w:id="679"/>
      <w:r>
        <w:rPr>
          <w:rFonts w:eastAsia="Arial" w:cs="Arial" w:ascii="Arial" w:hAnsi="Arial"/>
        </w:rPr>
        <w:t xml:space="preserve">teaching </w:t>
      </w:r>
      <w:bookmarkStart w:id="681" w:name="_PROCESSED_CHANGE__85d78810_5f1b_447a_b7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682" w:name="_PROCESSED_CHANGE__f12dfef6_fcbb_4de1_98"/>
      <w:bookmarkEnd w:id="681"/>
      <w:r>
        <w:rPr>
          <w:rFonts w:eastAsia="Arial" w:cs="Arial" w:ascii="Arial" w:hAnsi="Arial"/>
          <w:u w:val="single"/>
        </w:rPr>
        <w:t>residents of a correctional facility</w:t>
      </w:r>
      <w:r>
        <w:rPr>
          <w:rFonts w:eastAsia="Arial" w:cs="Arial" w:ascii="Arial" w:hAnsi="Arial"/>
        </w:rPr>
        <w:t xml:space="preserve"> </w:t>
      </w:r>
      <w:bookmarkEnd w:id="682"/>
      <w:r>
        <w:rPr>
          <w:rFonts w:eastAsia="Arial" w:cs="Arial" w:ascii="Arial" w:hAnsi="Arial"/>
        </w:rPr>
        <w:t xml:space="preserve">and juvenile clients cultivation and </w:t>
      </w:r>
      <w:bookmarkStart w:id="683" w:name="_LINE__16_790d50bf_b57d_4627_b791_cfeb12"/>
      <w:bookmarkEnd w:id="680"/>
      <w:r>
        <w:rPr>
          <w:rFonts w:eastAsia="Arial" w:cs="Arial" w:ascii="Arial" w:hAnsi="Arial"/>
        </w:rPr>
        <w:t xml:space="preserve">gardening techniques.  The commissioner may also establish a gravel mining program at </w:t>
      </w:r>
      <w:bookmarkStart w:id="684" w:name="_LINE__17_b49702dd_b269_451c_b0e1_199bff"/>
      <w:bookmarkEnd w:id="683"/>
      <w:r>
        <w:rPr>
          <w:rFonts w:eastAsia="Arial" w:cs="Arial" w:ascii="Arial" w:hAnsi="Arial"/>
        </w:rPr>
        <w:t xml:space="preserve">any correctional facility sited on land that contains sufficient gravel for the purpose of </w:t>
      </w:r>
      <w:bookmarkStart w:id="685" w:name="_LINE__18_e901b94b_1c19_4a2e_add9_af3d75"/>
      <w:bookmarkEnd w:id="684"/>
      <w:r>
        <w:rPr>
          <w:rFonts w:eastAsia="Arial" w:cs="Arial" w:ascii="Arial" w:hAnsi="Arial"/>
        </w:rPr>
        <w:t>supporting the farm programs.</w:t>
      </w:r>
      <w:bookmarkEnd w:id="678"/>
      <w:bookmarkEnd w:id="6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6" w:name="_PAR__3_5fae0884_a72d_48d5_a779_5eda7361"/>
      <w:bookmarkStart w:id="687" w:name="_STATUTE_P__35a73812_4329_4157_abe4_d6ab"/>
      <w:bookmarkStart w:id="688" w:name="_PAR__4_30f2910b_5aab_44bb_979f_f7eca72e"/>
      <w:bookmarkStart w:id="689" w:name="_LINE__19_7dc706ab_2c1c_454f_a67e_52bfee"/>
      <w:bookmarkStart w:id="690" w:name="_STATUTE_NUMBER__06479182_1dc7_403a_8f6f"/>
      <w:bookmarkEnd w:id="686"/>
      <w:bookmarkEnd w:id="687"/>
      <w:bookmarkEnd w:id="688"/>
      <w:r>
        <w:rPr>
          <w:rFonts w:eastAsia="Arial" w:cs="Arial" w:ascii="Arial" w:hAnsi="Arial"/>
        </w:rPr>
        <w:t>A</w:t>
      </w:r>
      <w:bookmarkEnd w:id="690"/>
      <w:r>
        <w:rPr>
          <w:rFonts w:eastAsia="Arial" w:cs="Arial" w:ascii="Arial" w:hAnsi="Arial"/>
        </w:rPr>
        <w:t xml:space="preserve">.  </w:t>
      </w:r>
      <w:bookmarkStart w:id="691" w:name="_STATUTE_CONTENT__a649c176_8431_4766_888"/>
      <w:r>
        <w:rPr>
          <w:rFonts w:eastAsia="Arial" w:cs="Arial" w:ascii="Arial" w:hAnsi="Arial"/>
        </w:rPr>
        <w:t xml:space="preserve">Products from farm programs under this subsection must be used by correctional </w:t>
      </w:r>
      <w:bookmarkStart w:id="692" w:name="_LINE__20_e69eea1f_9908_49f3_a37f_90d547"/>
      <w:bookmarkEnd w:id="689"/>
      <w:r>
        <w:rPr>
          <w:rFonts w:eastAsia="Arial" w:cs="Arial" w:ascii="Arial" w:hAnsi="Arial"/>
        </w:rPr>
        <w:t>facilities. If a surplus exists, it may be:</w:t>
      </w:r>
      <w:bookmarkEnd w:id="691"/>
      <w:bookmarkEnd w:id="6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3" w:name="_PAR__4_30f2910b_5aab_44bb_979f_f7eca72e"/>
      <w:bookmarkStart w:id="694" w:name="_PAR__5_4ab0362e_2db6_4955_9c14_8260c079"/>
      <w:bookmarkStart w:id="695" w:name="_STATUTE_SP__5e27a230_ba71_468d_882c_8a4"/>
      <w:bookmarkStart w:id="696" w:name="_LINE__21_6a761a34_c22a_488a_b1fd_71433d"/>
      <w:bookmarkEnd w:id="693"/>
      <w:bookmarkEnd w:id="694"/>
      <w:bookmarkEnd w:id="695"/>
      <w:r>
        <w:rPr>
          <w:rFonts w:eastAsia="Arial" w:cs="Arial" w:ascii="Arial" w:hAnsi="Arial"/>
        </w:rPr>
        <w:t>(</w:t>
      </w:r>
      <w:bookmarkStart w:id="697" w:name="_STATUTE_NUMBER__12d288bd_1be4_4dba_bb06"/>
      <w:r>
        <w:rPr>
          <w:rFonts w:eastAsia="Arial" w:cs="Arial" w:ascii="Arial" w:hAnsi="Arial"/>
        </w:rPr>
        <w:t>1</w:t>
      </w:r>
      <w:bookmarkEnd w:id="697"/>
      <w:r>
        <w:rPr>
          <w:rFonts w:eastAsia="Arial" w:cs="Arial" w:ascii="Arial" w:hAnsi="Arial"/>
        </w:rPr>
        <w:t xml:space="preserve">)  </w:t>
      </w:r>
      <w:bookmarkStart w:id="698" w:name="_STATUTE_CONTENT__c66b0780_c788_4af7_ac9"/>
      <w:r>
        <w:rPr>
          <w:rFonts w:eastAsia="Arial" w:cs="Arial" w:ascii="Arial" w:hAnsi="Arial"/>
        </w:rPr>
        <w:t>Sold or distributed to other state, county or local governmental entities;</w:t>
      </w:r>
      <w:bookmarkEnd w:id="696"/>
      <w:bookmarkEnd w:id="6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9" w:name="_PAR__5_4ab0362e_2db6_4955_9c14_8260c079"/>
      <w:bookmarkStart w:id="700" w:name="_STATUTE_SP__5e27a230_ba71_468d_882c_8a4"/>
      <w:bookmarkStart w:id="701" w:name="_PAR__6_a72d9067_cdb4_422e_b25e_6d215b74"/>
      <w:bookmarkStart w:id="702" w:name="_STATUTE_SP__3c981b38_9598_4664_a7c9_bc6"/>
      <w:bookmarkStart w:id="703" w:name="_LINE__22_fcbf7617_cd30_4b52_9bcd_7663b0"/>
      <w:bookmarkEnd w:id="699"/>
      <w:bookmarkEnd w:id="700"/>
      <w:bookmarkEnd w:id="701"/>
      <w:bookmarkEnd w:id="702"/>
      <w:r>
        <w:rPr>
          <w:rFonts w:eastAsia="Arial" w:cs="Arial" w:ascii="Arial" w:hAnsi="Arial"/>
        </w:rPr>
        <w:t>(</w:t>
      </w:r>
      <w:bookmarkStart w:id="704" w:name="_STATUTE_NUMBER__483b1d30_f2aa_4bb7_8e4a"/>
      <w:r>
        <w:rPr>
          <w:rFonts w:eastAsia="Arial" w:cs="Arial" w:ascii="Arial" w:hAnsi="Arial"/>
        </w:rPr>
        <w:t>2</w:t>
      </w:r>
      <w:bookmarkEnd w:id="704"/>
      <w:r>
        <w:rPr>
          <w:rFonts w:eastAsia="Arial" w:cs="Arial" w:ascii="Arial" w:hAnsi="Arial"/>
        </w:rPr>
        <w:t xml:space="preserve">)  </w:t>
      </w:r>
      <w:bookmarkStart w:id="705" w:name="_STATUTE_CONTENT__2a3e57ef_e6ee_481d_950"/>
      <w:r>
        <w:rPr>
          <w:rFonts w:eastAsia="Arial" w:cs="Arial" w:ascii="Arial" w:hAnsi="Arial"/>
        </w:rPr>
        <w:t xml:space="preserve">Exchanged with other state, county or local governmental entities for services </w:t>
      </w:r>
      <w:bookmarkStart w:id="706" w:name="_LINE__23_78dde8d4_5eec_4581_8bdb_6876c3"/>
      <w:bookmarkEnd w:id="703"/>
      <w:r>
        <w:rPr>
          <w:rFonts w:eastAsia="Arial" w:cs="Arial" w:ascii="Arial" w:hAnsi="Arial"/>
        </w:rPr>
        <w:t>or other goods;</w:t>
      </w:r>
      <w:bookmarkEnd w:id="705"/>
      <w:bookmarkEnd w:id="7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7" w:name="_PAR__6_a72d9067_cdb4_422e_b25e_6d215b74"/>
      <w:bookmarkStart w:id="708" w:name="_STATUTE_SP__3c981b38_9598_4664_a7c9_bc6"/>
      <w:bookmarkStart w:id="709" w:name="_PAR__7_cd2bf35c_fd3e_4937_acfe_2019ffc6"/>
      <w:bookmarkStart w:id="710" w:name="_STATUTE_SP__bccdb620_c5fe_4299_87a3_843"/>
      <w:bookmarkStart w:id="711" w:name="_LINE__24_acf4f06e_0831_41a6_b0c6_71ec6e"/>
      <w:bookmarkEnd w:id="707"/>
      <w:bookmarkEnd w:id="708"/>
      <w:bookmarkEnd w:id="709"/>
      <w:bookmarkEnd w:id="710"/>
      <w:r>
        <w:rPr>
          <w:rFonts w:eastAsia="Arial" w:cs="Arial" w:ascii="Arial" w:hAnsi="Arial"/>
        </w:rPr>
        <w:t>(</w:t>
      </w:r>
      <w:bookmarkStart w:id="712" w:name="_STATUTE_NUMBER__4e65bf5b_3bef_4980_a447"/>
      <w:r>
        <w:rPr>
          <w:rFonts w:eastAsia="Arial" w:cs="Arial" w:ascii="Arial" w:hAnsi="Arial"/>
        </w:rPr>
        <w:t>3</w:t>
      </w:r>
      <w:bookmarkEnd w:id="712"/>
      <w:r>
        <w:rPr>
          <w:rFonts w:eastAsia="Arial" w:cs="Arial" w:ascii="Arial" w:hAnsi="Arial"/>
        </w:rPr>
        <w:t xml:space="preserve">)  </w:t>
      </w:r>
      <w:bookmarkStart w:id="713" w:name="_STATUTE_CONTENT__da5189e9_b647_437a_ae6"/>
      <w:r>
        <w:rPr>
          <w:rFonts w:eastAsia="Arial" w:cs="Arial" w:ascii="Arial" w:hAnsi="Arial"/>
        </w:rPr>
        <w:t>Sold to or exchanged with private Maine businesses; or</w:t>
      </w:r>
      <w:bookmarkEnd w:id="711"/>
      <w:bookmarkEnd w:id="7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4" w:name="_PAR__7_cd2bf35c_fd3e_4937_acfe_2019ffc6"/>
      <w:bookmarkStart w:id="715" w:name="_STATUTE_SP__bccdb620_c5fe_4299_87a3_843"/>
      <w:bookmarkStart w:id="716" w:name="_PAR__8_efdda1fc_ed3b_4e31_9267_f7228b84"/>
      <w:bookmarkStart w:id="717" w:name="_STATUTE_SP__578145be_851c_442c_97ee_973"/>
      <w:bookmarkStart w:id="718" w:name="_LINE__25_fbd39a4b_bff5_4ca1_bc82_e41eaf"/>
      <w:bookmarkEnd w:id="714"/>
      <w:bookmarkEnd w:id="715"/>
      <w:bookmarkEnd w:id="716"/>
      <w:bookmarkEnd w:id="717"/>
      <w:r>
        <w:rPr>
          <w:rFonts w:eastAsia="Arial" w:cs="Arial" w:ascii="Arial" w:hAnsi="Arial"/>
        </w:rPr>
        <w:t>(</w:t>
      </w:r>
      <w:bookmarkStart w:id="719" w:name="_STATUTE_NUMBER__366d5d76_8473_4c0c_8c37"/>
      <w:r>
        <w:rPr>
          <w:rFonts w:eastAsia="Arial" w:cs="Arial" w:ascii="Arial" w:hAnsi="Arial"/>
        </w:rPr>
        <w:t>4</w:t>
      </w:r>
      <w:bookmarkEnd w:id="719"/>
      <w:r>
        <w:rPr>
          <w:rFonts w:eastAsia="Arial" w:cs="Arial" w:ascii="Arial" w:hAnsi="Arial"/>
        </w:rPr>
        <w:t xml:space="preserve">)  </w:t>
      </w:r>
      <w:bookmarkStart w:id="720" w:name="_STATUTE_CONTENT__10a22fd8_db62_4657_a51"/>
      <w:r>
        <w:rPr>
          <w:rFonts w:eastAsia="Arial" w:cs="Arial" w:ascii="Arial" w:hAnsi="Arial"/>
        </w:rPr>
        <w:t xml:space="preserve">Sold to or exchanged with community agencies as defined in </w:t>
      </w:r>
      <w:bookmarkStart w:id="721" w:name="_CROSS_REFERENCE__1795d487_1645_4ee5_97a"/>
      <w:r>
        <w:rPr>
          <w:rFonts w:eastAsia="Arial" w:cs="Arial" w:ascii="Arial" w:hAnsi="Arial"/>
        </w:rPr>
        <w:t xml:space="preserve">section 1206, </w:t>
      </w:r>
      <w:bookmarkStart w:id="722" w:name="_LINE__26_87d2f10e_0d6e_46ec_badc_59cdd4"/>
      <w:bookmarkEnd w:id="718"/>
      <w:r>
        <w:rPr>
          <w:rFonts w:eastAsia="Arial" w:cs="Arial" w:ascii="Arial" w:hAnsi="Arial"/>
        </w:rPr>
        <w:t>subsection 1</w:t>
      </w:r>
      <w:bookmarkEnd w:id="721"/>
      <w:r>
        <w:rPr>
          <w:rFonts w:eastAsia="Arial" w:cs="Arial" w:ascii="Arial" w:hAnsi="Arial"/>
        </w:rPr>
        <w:t>.</w:t>
      </w:r>
      <w:bookmarkEnd w:id="720"/>
      <w:bookmarkEnd w:id="7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3" w:name="_STATUTE_P__35a73812_4329_4157_abe4_d6ab"/>
      <w:bookmarkStart w:id="724" w:name="_PAR__8_efdda1fc_ed3b_4e31_9267_f7228b84"/>
      <w:bookmarkStart w:id="725" w:name="_STATUTE_SP__578145be_851c_442c_97ee_973"/>
      <w:bookmarkStart w:id="726" w:name="_PAR__9_88614625_b45a_42af_9ef2_74e264db"/>
      <w:bookmarkStart w:id="727" w:name="_STATUTE_P__c5dcba25_2861_4a3a_8139_6112"/>
      <w:bookmarkStart w:id="728" w:name="_LINE__27_c9ac26a1_c6d0_4051_8ff6_e6daaa"/>
      <w:bookmarkStart w:id="729" w:name="_STATUTE_NUMBER__995a515c_8671_4720_baee"/>
      <w:bookmarkEnd w:id="723"/>
      <w:bookmarkEnd w:id="724"/>
      <w:bookmarkEnd w:id="725"/>
      <w:bookmarkEnd w:id="726"/>
      <w:bookmarkEnd w:id="727"/>
      <w:r>
        <w:rPr>
          <w:rFonts w:eastAsia="Arial" w:cs="Arial" w:ascii="Arial" w:hAnsi="Arial"/>
        </w:rPr>
        <w:t>B</w:t>
      </w:r>
      <w:bookmarkEnd w:id="729"/>
      <w:r>
        <w:rPr>
          <w:rFonts w:eastAsia="Arial" w:cs="Arial" w:ascii="Arial" w:hAnsi="Arial"/>
        </w:rPr>
        <w:t xml:space="preserve">.  </w:t>
      </w:r>
      <w:bookmarkStart w:id="730" w:name="_STATUTE_CONTENT__2383c9e4_4cb5_4e98_9da"/>
      <w:r>
        <w:rPr>
          <w:rFonts w:eastAsia="Arial" w:cs="Arial" w:ascii="Arial" w:hAnsi="Arial"/>
        </w:rPr>
        <w:t xml:space="preserve">The revenue generated by the sale of farm products under this subsection must be </w:t>
      </w:r>
      <w:bookmarkStart w:id="731" w:name="_LINE__28_5fc29fab_4f8c_460d_ace5_98dbe2"/>
      <w:bookmarkEnd w:id="728"/>
      <w:r>
        <w:rPr>
          <w:rFonts w:eastAsia="Arial" w:cs="Arial" w:ascii="Arial" w:hAnsi="Arial"/>
        </w:rPr>
        <w:t xml:space="preserve">deposited in a special account. This account does not lapse at the end of a fiscal year </w:t>
      </w:r>
      <w:bookmarkStart w:id="732" w:name="_LINE__29_25f671d3_e4d7_4afe_8237_aab971"/>
      <w:bookmarkEnd w:id="731"/>
      <w:r>
        <w:rPr>
          <w:rFonts w:eastAsia="Arial" w:cs="Arial" w:ascii="Arial" w:hAnsi="Arial"/>
        </w:rPr>
        <w:t>but must be carried forward from year to year.</w:t>
      </w:r>
      <w:bookmarkEnd w:id="730"/>
      <w:bookmarkEnd w:id="7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3" w:name="_PAR__9_88614625_b45a_42af_9ef2_74e264db"/>
      <w:bookmarkStart w:id="734" w:name="_STATUTE_P__c5dcba25_2861_4a3a_8139_6112"/>
      <w:bookmarkStart w:id="735" w:name="_PAR__10_5161336d_78ee_4c10_a46f_bba15eb"/>
      <w:bookmarkStart w:id="736" w:name="_STATUTE_P__35d5a64d_b284_4ff7_8c32_792a"/>
      <w:bookmarkStart w:id="737" w:name="_LINE__30_30724ad1_fedb_4171_8bf4_72eed0"/>
      <w:bookmarkStart w:id="738" w:name="_STATUTE_NUMBER__0c32198f_baed_42ce_aea6"/>
      <w:bookmarkEnd w:id="733"/>
      <w:bookmarkEnd w:id="734"/>
      <w:bookmarkEnd w:id="735"/>
      <w:bookmarkEnd w:id="736"/>
      <w:r>
        <w:rPr>
          <w:rFonts w:eastAsia="Arial" w:cs="Arial" w:ascii="Arial" w:hAnsi="Arial"/>
        </w:rPr>
        <w:t>C</w:t>
      </w:r>
      <w:bookmarkEnd w:id="738"/>
      <w:r>
        <w:rPr>
          <w:rFonts w:eastAsia="Arial" w:cs="Arial" w:ascii="Arial" w:hAnsi="Arial"/>
        </w:rPr>
        <w:t xml:space="preserve">.  </w:t>
      </w:r>
      <w:bookmarkStart w:id="739" w:name="_STATUTE_CONTENT__b3563069_d010_4a80_8cd"/>
      <w:r>
        <w:rPr>
          <w:rFonts w:eastAsia="Arial" w:cs="Arial" w:ascii="Arial" w:hAnsi="Arial"/>
        </w:rPr>
        <w:t xml:space="preserve">The funds in the special account under </w:t>
      </w:r>
      <w:bookmarkStart w:id="740" w:name="_CROSS_REFERENCE__f37e249a_e447_4fab_a40"/>
      <w:r>
        <w:rPr>
          <w:rFonts w:eastAsia="Arial" w:cs="Arial" w:ascii="Arial" w:hAnsi="Arial"/>
        </w:rPr>
        <w:t>paragraph B</w:t>
      </w:r>
      <w:bookmarkEnd w:id="740"/>
      <w:r>
        <w:rPr>
          <w:rFonts w:eastAsia="Arial" w:cs="Arial" w:ascii="Arial" w:hAnsi="Arial"/>
        </w:rPr>
        <w:t xml:space="preserve"> may be expended to implement </w:t>
      </w:r>
      <w:bookmarkStart w:id="741" w:name="_LINE__31_ab0a50b5_bf6e_4417_b1a8_dda74a"/>
      <w:bookmarkEnd w:id="737"/>
      <w:r>
        <w:rPr>
          <w:rFonts w:eastAsia="Arial" w:cs="Arial" w:ascii="Arial" w:hAnsi="Arial"/>
        </w:rPr>
        <w:t xml:space="preserve">and maintain farm programs in correctional facilities. These expenditures include, but </w:t>
      </w:r>
      <w:bookmarkStart w:id="742" w:name="_LINE__32_7ff1e205_1bb0_4a35_882a_061667"/>
      <w:bookmarkEnd w:id="741"/>
      <w:r>
        <w:rPr>
          <w:rFonts w:eastAsia="Arial" w:cs="Arial" w:ascii="Arial" w:hAnsi="Arial"/>
        </w:rPr>
        <w:t xml:space="preserve">are not limited to, the purchase of necessary materials and equipment, construction, </w:t>
      </w:r>
      <w:bookmarkStart w:id="743" w:name="_LINE__33_7a440378_9949_48d9_9844_b73d3d"/>
      <w:bookmarkEnd w:id="742"/>
      <w:r>
        <w:rPr>
          <w:rFonts w:eastAsia="Arial" w:cs="Arial" w:ascii="Arial" w:hAnsi="Arial"/>
        </w:rPr>
        <w:t>administrative costs and employee salaries.</w:t>
      </w:r>
      <w:bookmarkEnd w:id="739"/>
      <w:bookmarkEnd w:id="7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4" w:name="_PAR__10_5161336d_78ee_4c10_a46f_bba15eb"/>
      <w:bookmarkStart w:id="745" w:name="_STATUTE_P__35d5a64d_b284_4ff7_8c32_792a"/>
      <w:bookmarkStart w:id="746" w:name="_PAR__11_c49ff80d_c03b_4a1d_ac2f_88f6cfb"/>
      <w:bookmarkStart w:id="747" w:name="_STATUTE_P__4714c6b8_bd3f_41a9_bbaa_9e71"/>
      <w:bookmarkStart w:id="748" w:name="_LINE__34_0a8a1fc4_98f2_453c_b4d3_c4330f"/>
      <w:bookmarkStart w:id="749" w:name="_STATUTE_NUMBER__44e94693_31f4_4f31_bd27"/>
      <w:bookmarkEnd w:id="744"/>
      <w:bookmarkEnd w:id="745"/>
      <w:bookmarkEnd w:id="746"/>
      <w:bookmarkEnd w:id="747"/>
      <w:r>
        <w:rPr>
          <w:rFonts w:eastAsia="Arial" w:cs="Arial" w:ascii="Arial" w:hAnsi="Arial"/>
        </w:rPr>
        <w:t>D</w:t>
      </w:r>
      <w:bookmarkEnd w:id="749"/>
      <w:r>
        <w:rPr>
          <w:rFonts w:eastAsia="Arial" w:cs="Arial" w:ascii="Arial" w:hAnsi="Arial"/>
        </w:rPr>
        <w:t xml:space="preserve">.  </w:t>
      </w:r>
      <w:bookmarkStart w:id="750" w:name="_STATUTE_CONTENT__4a600384_27e4_4893_80b"/>
      <w:r>
        <w:rPr>
          <w:rFonts w:eastAsia="Arial" w:cs="Arial" w:ascii="Arial" w:hAnsi="Arial"/>
        </w:rPr>
        <w:t xml:space="preserve">The commissioner may establish, for the purpose of supporting farm programs at </w:t>
      </w:r>
      <w:bookmarkStart w:id="751" w:name="_LINE__35_c074acec_6b59_45ed_83d9_f0bad7"/>
      <w:bookmarkEnd w:id="748"/>
      <w:r>
        <w:rPr>
          <w:rFonts w:eastAsia="Arial" w:cs="Arial" w:ascii="Arial" w:hAnsi="Arial"/>
        </w:rPr>
        <w:t xml:space="preserve">correctional facilities by generating additional revenue for the special account under </w:t>
      </w:r>
      <w:bookmarkStart w:id="752" w:name="_LINE__36_8f503902_a3f4_4298_b6eb_bb5281"/>
      <w:bookmarkEnd w:id="751"/>
      <w:r>
        <w:rPr>
          <w:rFonts w:eastAsia="Arial" w:cs="Arial" w:ascii="Arial" w:hAnsi="Arial"/>
        </w:rPr>
        <w:t xml:space="preserve">paragraph B, a gravel mining program at any correctional facility sited on land that </w:t>
      </w:r>
      <w:bookmarkStart w:id="753" w:name="_LINE__37_20be6655_d922_4ebf_8b6a_644e64"/>
      <w:bookmarkEnd w:id="752"/>
      <w:r>
        <w:rPr>
          <w:rFonts w:eastAsia="Arial" w:cs="Arial" w:ascii="Arial" w:hAnsi="Arial"/>
        </w:rPr>
        <w:t xml:space="preserve">contains sufficient gravel.  The commissioner shall determine the amount of gravel to </w:t>
      </w:r>
      <w:bookmarkStart w:id="754" w:name="_LINE__38_87d6d4b4_92eb_4881_b917_897d94"/>
      <w:bookmarkEnd w:id="753"/>
      <w:r>
        <w:rPr>
          <w:rFonts w:eastAsia="Arial" w:cs="Arial" w:ascii="Arial" w:hAnsi="Arial"/>
        </w:rPr>
        <w:t xml:space="preserve">be mined.  Gravel not used by correctional facilities may be sold, distributed or </w:t>
      </w:r>
      <w:bookmarkStart w:id="755" w:name="_LINE__39_17fd0a42_1305_40e0_9422_5e2070"/>
      <w:bookmarkEnd w:id="754"/>
      <w:r>
        <w:rPr>
          <w:rFonts w:eastAsia="Arial" w:cs="Arial" w:ascii="Arial" w:hAnsi="Arial"/>
        </w:rPr>
        <w:t xml:space="preserve">exchanged in the same manner as farm products pursuant to </w:t>
      </w:r>
      <w:bookmarkStart w:id="756" w:name="_CROSS_REFERENCE__4a2df58a_e3e7_4cc7_a3b"/>
      <w:r>
        <w:rPr>
          <w:rFonts w:eastAsia="Arial" w:cs="Arial" w:ascii="Arial" w:hAnsi="Arial"/>
        </w:rPr>
        <w:t>paragraph A</w:t>
      </w:r>
      <w:bookmarkEnd w:id="756"/>
      <w:r>
        <w:rPr>
          <w:rFonts w:eastAsia="Arial" w:cs="Arial" w:ascii="Arial" w:hAnsi="Arial"/>
        </w:rPr>
        <w:t xml:space="preserve">.  In addition </w:t>
      </w:r>
      <w:bookmarkStart w:id="757" w:name="_LINE__40_b431e33c_2d5b_4ac5_8ae2_484744"/>
      <w:bookmarkEnd w:id="755"/>
      <w:r>
        <w:rPr>
          <w:rFonts w:eastAsia="Arial" w:cs="Arial" w:ascii="Arial" w:hAnsi="Arial"/>
        </w:rPr>
        <w:t xml:space="preserve">to the expenditures allowed by paragraph C, the revenue generated from a gravel </w:t>
      </w:r>
      <w:bookmarkStart w:id="758" w:name="_LINE__41_2cc0c9da_7260_4673_be4c_9bd1d0"/>
      <w:bookmarkEnd w:id="757"/>
      <w:r>
        <w:rPr>
          <w:rFonts w:eastAsia="Arial" w:cs="Arial" w:ascii="Arial" w:hAnsi="Arial"/>
        </w:rPr>
        <w:t xml:space="preserve">mining program may be expended to implement and maintain gravel mining programs </w:t>
      </w:r>
      <w:bookmarkStart w:id="759" w:name="_LINE__42_23b6f0c4_671f_4f6c_9cf4_def93e"/>
      <w:bookmarkEnd w:id="758"/>
      <w:r>
        <w:rPr>
          <w:rFonts w:eastAsia="Arial" w:cs="Arial" w:ascii="Arial" w:hAnsi="Arial"/>
        </w:rPr>
        <w:t>in correctional facilities.</w:t>
      </w:r>
      <w:bookmarkEnd w:id="750"/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BILL_SECTION__43b85426_e725_42fe_a76c_5"/>
      <w:bookmarkStart w:id="761" w:name="_STATUTE_SS__294d2e3a_d36c_4b92_bb4f_3da"/>
      <w:bookmarkStart w:id="762" w:name="_PAR__11_c49ff80d_c03b_4a1d_ac2f_88f6cfb"/>
      <w:bookmarkStart w:id="763" w:name="_STATUTE_P__4714c6b8_bd3f_41a9_bbaa_9e71"/>
      <w:bookmarkStart w:id="764" w:name="_PAGE__6_dc83fcd0_1315_4c12_8b55_00e4b09"/>
      <w:bookmarkStart w:id="765" w:name="_BILL_SECTION__432623de_4259_4b18_8ab2_7"/>
      <w:bookmarkStart w:id="766" w:name="_PAR__1_8bebe793_5bfd_47ee_a5ec_5781a62d"/>
      <w:bookmarkStart w:id="767" w:name="_BILL_SECTION_HEADER__6dff7bad_2efd_4a73"/>
      <w:bookmarkStart w:id="768" w:name="_LINE__1_43e1d0f9_d3ce_4923_b32d_3929ecc"/>
      <w:bookmarkEnd w:id="650"/>
      <w:bookmarkEnd w:id="760"/>
      <w:bookmarkEnd w:id="761"/>
      <w:bookmarkEnd w:id="762"/>
      <w:bookmarkEnd w:id="763"/>
      <w:bookmarkEnd w:id="765"/>
      <w:bookmarkEnd w:id="766"/>
      <w:bookmarkEnd w:id="767"/>
      <w:r>
        <w:rPr>
          <w:rFonts w:eastAsia="Arial" w:cs="Arial" w:ascii="Arial" w:hAnsi="Arial"/>
          <w:b/>
          <w:sz w:val="24"/>
        </w:rPr>
        <w:t xml:space="preserve">Sec. </w:t>
      </w:r>
      <w:bookmarkStart w:id="769" w:name="_BILL_SECTION_NUMBER__0336f923_3a42_40b0"/>
      <w:r>
        <w:rPr>
          <w:rFonts w:eastAsia="Arial" w:cs="Arial" w:ascii="Arial" w:hAnsi="Arial"/>
          <w:b/>
          <w:sz w:val="24"/>
        </w:rPr>
        <w:t>24</w:t>
      </w:r>
      <w:bookmarkEnd w:id="769"/>
      <w:r>
        <w:rPr>
          <w:rFonts w:eastAsia="Arial" w:cs="Arial" w:ascii="Arial" w:hAnsi="Arial"/>
          <w:b/>
          <w:sz w:val="24"/>
        </w:rPr>
        <w:t>.  34-A MRSA §1403, sub-§8, ¶C,</w:t>
      </w:r>
      <w:r>
        <w:rPr>
          <w:rFonts w:eastAsia="Arial" w:cs="Arial" w:ascii="Arial" w:hAnsi="Arial"/>
        </w:rPr>
        <w:t xml:space="preserve"> as enacted by PL 1989, c. 127, §3, is </w:t>
      </w:r>
      <w:bookmarkStart w:id="770" w:name="_LINE__2_afa3a051_4083_4e72_a07a_669d5b3"/>
      <w:bookmarkEnd w:id="768"/>
      <w:r>
        <w:rPr>
          <w:rFonts w:eastAsia="Arial" w:cs="Arial" w:ascii="Arial" w:hAnsi="Arial"/>
        </w:rPr>
        <w:t>amended to read:</w:t>
      </w:r>
      <w:bookmarkEnd w:id="7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1" w:name="_PAR__1_8bebe793_5bfd_47ee_a5ec_5781a62d"/>
      <w:bookmarkStart w:id="772" w:name="_BILL_SECTION_HEADER__6dff7bad_2efd_4a73"/>
      <w:bookmarkStart w:id="773" w:name="_PAR__2_c321c290_e26e_4bb5_ab47_9b4c7ab2"/>
      <w:bookmarkStart w:id="774" w:name="_STATUTE_P__fa851be6_3a92_4b1b_b418_ab53"/>
      <w:bookmarkStart w:id="775" w:name="_LINE__3_2296e1ff_d385_4154_a94c_420c083"/>
      <w:bookmarkStart w:id="776" w:name="_STATUTE_NUMBER__1e85ae0e_9e51_4882_b4f2"/>
      <w:bookmarkEnd w:id="771"/>
      <w:bookmarkEnd w:id="772"/>
      <w:bookmarkEnd w:id="773"/>
      <w:bookmarkEnd w:id="774"/>
      <w:r>
        <w:rPr>
          <w:rFonts w:eastAsia="Arial" w:cs="Arial" w:ascii="Arial" w:hAnsi="Arial"/>
        </w:rPr>
        <w:t>C</w:t>
      </w:r>
      <w:bookmarkEnd w:id="776"/>
      <w:r>
        <w:rPr>
          <w:rFonts w:eastAsia="Arial" w:cs="Arial" w:ascii="Arial" w:hAnsi="Arial"/>
        </w:rPr>
        <w:t xml:space="preserve">.  </w:t>
      </w:r>
      <w:bookmarkStart w:id="777" w:name="_STATUTE_CONTENT__0bc9f9d4_8aa8_47c3_92d"/>
      <w:r>
        <w:rPr>
          <w:rFonts w:eastAsia="Arial" w:cs="Arial" w:ascii="Arial" w:hAnsi="Arial"/>
        </w:rPr>
        <w:t xml:space="preserve">The commissioner may contract with the Attorney General of the United States or </w:t>
      </w:r>
      <w:bookmarkStart w:id="778" w:name="_LINE__4_98fd32e7_2b4f_40cc_81d4_b6bfd2e"/>
      <w:bookmarkEnd w:id="775"/>
      <w:r>
        <w:rPr>
          <w:rFonts w:eastAsia="Arial" w:cs="Arial" w:ascii="Arial" w:hAnsi="Arial"/>
        </w:rPr>
        <w:t xml:space="preserve">officer designated by the Congress for the care, custody, subsistence, education, </w:t>
      </w:r>
      <w:bookmarkStart w:id="779" w:name="_LINE__5_5fd9650e_afc4_4976_841a_d7a130f"/>
      <w:bookmarkEnd w:id="778"/>
      <w:r>
        <w:rPr>
          <w:rFonts w:eastAsia="Arial" w:cs="Arial" w:ascii="Arial" w:hAnsi="Arial"/>
        </w:rPr>
        <w:t xml:space="preserve">treatment and training of any </w:t>
      </w:r>
      <w:bookmarkStart w:id="780" w:name="_PROCESSED_CHANGE__f6268ab4_a7e8_47d3_bb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781" w:name="_PROCESSED_CHANGE__54303bad_5b0a_4b42_9e"/>
      <w:bookmarkEnd w:id="780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781"/>
      <w:r>
        <w:rPr>
          <w:rFonts w:eastAsia="Arial" w:cs="Arial" w:ascii="Arial" w:hAnsi="Arial"/>
        </w:rPr>
        <w:t xml:space="preserve">or juvenile </w:t>
      </w:r>
      <w:bookmarkStart w:id="782" w:name="_LINE__6_72c92227_508b_43ff_92bb_ca3d98e"/>
      <w:bookmarkEnd w:id="779"/>
      <w:r>
        <w:rPr>
          <w:rFonts w:eastAsia="Arial" w:cs="Arial" w:ascii="Arial" w:hAnsi="Arial"/>
        </w:rPr>
        <w:t xml:space="preserve">accepted under this section.  All sums paid pursuant to contracts authorized by this </w:t>
      </w:r>
      <w:bookmarkStart w:id="783" w:name="_LINE__7_5282bba8_259a_47c3_ac94_512932b"/>
      <w:bookmarkEnd w:id="782"/>
      <w:r>
        <w:rPr>
          <w:rFonts w:eastAsia="Arial" w:cs="Arial" w:ascii="Arial" w:hAnsi="Arial"/>
        </w:rPr>
        <w:t xml:space="preserve">section </w:t>
      </w:r>
      <w:bookmarkStart w:id="784" w:name="_PROCESSED_CHANGE__47334890_9021_42ca_8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784"/>
      <w:r>
        <w:rPr>
          <w:rFonts w:eastAsia="Arial" w:cs="Arial" w:ascii="Arial" w:hAnsi="Arial"/>
        </w:rPr>
        <w:t>accrue to the General Fund.</w:t>
      </w:r>
      <w:bookmarkEnd w:id="777"/>
      <w:bookmarkEnd w:id="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BILL_SECTION__432623de_4259_4b18_8ab2_7"/>
      <w:bookmarkStart w:id="786" w:name="_PAR__2_c321c290_e26e_4bb5_ab47_9b4c7ab2"/>
      <w:bookmarkStart w:id="787" w:name="_STATUTE_P__fa851be6_3a92_4b1b_b418_ab53"/>
      <w:bookmarkStart w:id="788" w:name="_BILL_SECTION__e1066a19_a5cc_4d58_94c9_0"/>
      <w:bookmarkStart w:id="789" w:name="_PAR__3_69da3764_5518_4a6a_ac92_9781512a"/>
      <w:bookmarkStart w:id="790" w:name="_BILL_SECTION_HEADER__3344510d_f6e1_4a8c"/>
      <w:bookmarkStart w:id="791" w:name="_LINE__8_e1ba871c_6612_4ff5_bd95_f54b7c3"/>
      <w:bookmarkEnd w:id="785"/>
      <w:bookmarkEnd w:id="786"/>
      <w:bookmarkEnd w:id="787"/>
      <w:bookmarkEnd w:id="788"/>
      <w:bookmarkEnd w:id="789"/>
      <w:bookmarkEnd w:id="790"/>
      <w:r>
        <w:rPr>
          <w:rFonts w:eastAsia="Arial" w:cs="Arial" w:ascii="Arial" w:hAnsi="Arial"/>
          <w:b/>
          <w:sz w:val="24"/>
        </w:rPr>
        <w:t xml:space="preserve">Sec. </w:t>
      </w:r>
      <w:bookmarkStart w:id="792" w:name="_BILL_SECTION_NUMBER__2832c892_3036_4d7e"/>
      <w:r>
        <w:rPr>
          <w:rFonts w:eastAsia="Arial" w:cs="Arial" w:ascii="Arial" w:hAnsi="Arial"/>
          <w:b/>
          <w:sz w:val="24"/>
        </w:rPr>
        <w:t>25</w:t>
      </w:r>
      <w:bookmarkEnd w:id="792"/>
      <w:r>
        <w:rPr>
          <w:rFonts w:eastAsia="Arial" w:cs="Arial" w:ascii="Arial" w:hAnsi="Arial"/>
          <w:b/>
          <w:sz w:val="24"/>
        </w:rPr>
        <w:t>.  34-A MRSA §1403, sub-§9, ¶D,</w:t>
      </w:r>
      <w:r>
        <w:rPr>
          <w:rFonts w:eastAsia="Arial" w:cs="Arial" w:ascii="Arial" w:hAnsi="Arial"/>
        </w:rPr>
        <w:t xml:space="preserve"> as amended by PL 2013, c. 368, Pt. </w:t>
      </w:r>
      <w:bookmarkStart w:id="793" w:name="_LINE__9_b875faf5_2f6e_4f52_9cf5_5013e6a"/>
      <w:bookmarkEnd w:id="791"/>
      <w:r>
        <w:rPr>
          <w:rFonts w:eastAsia="Arial" w:cs="Arial" w:ascii="Arial" w:hAnsi="Arial"/>
        </w:rPr>
        <w:t>ZZZ, §1, is further amended to read:</w:t>
      </w:r>
      <w:bookmarkEnd w:id="7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4" w:name="_PAR__3_69da3764_5518_4a6a_ac92_9781512a"/>
      <w:bookmarkStart w:id="795" w:name="_BILL_SECTION_HEADER__3344510d_f6e1_4a8c"/>
      <w:bookmarkStart w:id="796" w:name="_PAR__4_ce8517f0_e7d0_4bbe_bba4_1943ad58"/>
      <w:bookmarkStart w:id="797" w:name="_STATUTE_P__104fe5ea_bacc_43e7_8af0_5450"/>
      <w:bookmarkStart w:id="798" w:name="_LINE__10_c7f4e5b4_15e3_4c2a_809b_405644"/>
      <w:bookmarkStart w:id="799" w:name="_STATUTE_NUMBER__445c2849_5a63_4ff9_98d6"/>
      <w:bookmarkEnd w:id="794"/>
      <w:bookmarkEnd w:id="795"/>
      <w:bookmarkEnd w:id="796"/>
      <w:bookmarkEnd w:id="797"/>
      <w:r>
        <w:rPr>
          <w:rFonts w:eastAsia="Arial" w:cs="Arial" w:ascii="Arial" w:hAnsi="Arial"/>
        </w:rPr>
        <w:t>D</w:t>
      </w:r>
      <w:bookmarkEnd w:id="799"/>
      <w:r>
        <w:rPr>
          <w:rFonts w:eastAsia="Arial" w:cs="Arial" w:ascii="Arial" w:hAnsi="Arial"/>
        </w:rPr>
        <w:t xml:space="preserve">.  </w:t>
      </w:r>
      <w:bookmarkStart w:id="800" w:name="_STATUTE_CONTENT__517de50e_7fa6_455c_882"/>
      <w:r>
        <w:rPr>
          <w:rFonts w:eastAsia="Arial" w:cs="Arial" w:ascii="Arial" w:hAnsi="Arial"/>
        </w:rPr>
        <w:t xml:space="preserve">All revenues from direct sales of goods and services produced by </w:t>
      </w:r>
      <w:bookmarkStart w:id="801" w:name="_PROCESSED_CHANGE__18aba9c6_c144_48f3_96"/>
      <w:r>
        <w:rPr>
          <w:rFonts w:eastAsia="Arial" w:cs="Arial" w:ascii="Arial" w:hAnsi="Arial"/>
          <w:strike/>
        </w:rPr>
        <w:t xml:space="preserve">prisoners at </w:t>
      </w:r>
      <w:bookmarkStart w:id="802" w:name="_LINE__11_5dc13ba0_21c0_4080_8d99_5a25bb"/>
      <w:bookmarkEnd w:id="798"/>
      <w:r>
        <w:rPr>
          <w:rFonts w:eastAsia="Arial" w:cs="Arial" w:ascii="Arial" w:hAnsi="Arial"/>
          <w:strike/>
        </w:rPr>
        <w:t>correctional facilities</w:t>
      </w:r>
      <w:bookmarkEnd w:id="801"/>
      <w:r>
        <w:rPr>
          <w:rFonts w:eastAsia="Arial" w:cs="Arial" w:ascii="Arial" w:hAnsi="Arial"/>
        </w:rPr>
        <w:t xml:space="preserve"> </w:t>
      </w:r>
      <w:bookmarkStart w:id="803" w:name="_PROCESSED_CHANGE__73407f1b_c798_4661_b1"/>
      <w:r>
        <w:rPr>
          <w:rFonts w:eastAsia="Arial" w:cs="Arial" w:ascii="Arial" w:hAnsi="Arial"/>
          <w:u w:val="single"/>
        </w:rPr>
        <w:t>residents of a correctional facility</w:t>
      </w:r>
      <w:r>
        <w:rPr>
          <w:rFonts w:eastAsia="Arial" w:cs="Arial" w:ascii="Arial" w:hAnsi="Arial"/>
        </w:rPr>
        <w:t xml:space="preserve"> </w:t>
      </w:r>
      <w:bookmarkEnd w:id="803"/>
      <w:r>
        <w:rPr>
          <w:rFonts w:eastAsia="Arial" w:cs="Arial" w:ascii="Arial" w:hAnsi="Arial"/>
        </w:rPr>
        <w:t xml:space="preserve">and all amounts received from </w:t>
      </w:r>
      <w:bookmarkStart w:id="804" w:name="_LINE__12_c5bc317d_378d_431b_8596_8d75d0"/>
      <w:bookmarkEnd w:id="802"/>
      <w:r>
        <w:rPr>
          <w:rFonts w:eastAsia="Arial" w:cs="Arial" w:ascii="Arial" w:hAnsi="Arial"/>
        </w:rPr>
        <w:t xml:space="preserve">a private sector industry participating with the Department of Corrections in an </w:t>
      </w:r>
      <w:bookmarkStart w:id="805" w:name="_LINE__13_a800918a_0233_4bcc_b7fa_cfbd91"/>
      <w:bookmarkEnd w:id="804"/>
      <w:r>
        <w:rPr>
          <w:rFonts w:eastAsia="Arial" w:cs="Arial" w:ascii="Arial" w:hAnsi="Arial"/>
        </w:rPr>
        <w:t xml:space="preserve">industries program certified by the United States Department of Justice under the </w:t>
      </w:r>
      <w:bookmarkStart w:id="806" w:name="_LINE__14_9663f7cc_fc83_41eb_91bf_dbffdf"/>
      <w:bookmarkEnd w:id="805"/>
      <w:r>
        <w:rPr>
          <w:rFonts w:eastAsia="Arial" w:cs="Arial" w:ascii="Arial" w:hAnsi="Arial"/>
        </w:rPr>
        <w:t xml:space="preserve">United States Code, Title 18, Section 1761, in consideration of lease of industry space, </w:t>
      </w:r>
      <w:bookmarkStart w:id="807" w:name="_LINE__15_c56c5246_4de5_4992_9987_89a8e3"/>
      <w:bookmarkEnd w:id="806"/>
      <w:r>
        <w:rPr>
          <w:rFonts w:eastAsia="Arial" w:cs="Arial" w:ascii="Arial" w:hAnsi="Arial"/>
        </w:rPr>
        <w:t xml:space="preserve">provision of utilities, trash removal and other services provided to the private industry </w:t>
      </w:r>
      <w:bookmarkStart w:id="808" w:name="_LINE__16_f688b92f_c148_4e6c_9bba_ea8c39"/>
      <w:bookmarkEnd w:id="807"/>
      <w:r>
        <w:rPr>
          <w:rFonts w:eastAsia="Arial" w:cs="Arial" w:ascii="Arial" w:hAnsi="Arial"/>
        </w:rPr>
        <w:t xml:space="preserve">that are related to the use of industry space at correctional facilities must be deposited </w:t>
      </w:r>
      <w:bookmarkStart w:id="809" w:name="_LINE__17_d8798d92_9a51_4718_a959_155bea"/>
      <w:bookmarkEnd w:id="808"/>
      <w:r>
        <w:rPr>
          <w:rFonts w:eastAsia="Arial" w:cs="Arial" w:ascii="Arial" w:hAnsi="Arial"/>
        </w:rPr>
        <w:t xml:space="preserve">into the department's industries enterprise account, which does not lapse.  All revenues </w:t>
      </w:r>
      <w:bookmarkStart w:id="810" w:name="_LINE__18_8360d47d_e45e_4424_aafa_805e89"/>
      <w:bookmarkEnd w:id="809"/>
      <w:r>
        <w:rPr>
          <w:rFonts w:eastAsia="Arial" w:cs="Arial" w:ascii="Arial" w:hAnsi="Arial"/>
        </w:rPr>
        <w:t xml:space="preserve">generated from career and technical training programs must be deposited into Other </w:t>
      </w:r>
      <w:bookmarkStart w:id="811" w:name="_LINE__19_0e922b74_29ce_4a99_acd7_af9f1a"/>
      <w:bookmarkEnd w:id="810"/>
      <w:r>
        <w:rPr>
          <w:rFonts w:eastAsia="Arial" w:cs="Arial" w:ascii="Arial" w:hAnsi="Arial"/>
        </w:rPr>
        <w:t xml:space="preserve">Special Revenue Funds accounts, which do not lapse and must be used to support the </w:t>
      </w:r>
      <w:bookmarkStart w:id="812" w:name="_LINE__20_a06baf2f_5dc8_4a4a_a74a_981410"/>
      <w:bookmarkEnd w:id="811"/>
      <w:r>
        <w:rPr>
          <w:rFonts w:eastAsia="Arial" w:cs="Arial" w:ascii="Arial" w:hAnsi="Arial"/>
        </w:rPr>
        <w:t>costs of vocational training programs.</w:t>
      </w:r>
      <w:bookmarkEnd w:id="800"/>
      <w:bookmarkEnd w:id="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3" w:name="_BILL_SECTION__e1066a19_a5cc_4d58_94c9_0"/>
      <w:bookmarkStart w:id="814" w:name="_PAR__4_ce8517f0_e7d0_4bbe_bba4_1943ad58"/>
      <w:bookmarkStart w:id="815" w:name="_STATUTE_P__104fe5ea_bacc_43e7_8af0_5450"/>
      <w:bookmarkStart w:id="816" w:name="_BILL_SECTION__30240861_cbaf_4ff7_b90e_1"/>
      <w:bookmarkStart w:id="817" w:name="_PAR__5_0d62317c_ce55_4927_b0cc_ca507cb7"/>
      <w:bookmarkStart w:id="818" w:name="_BILL_SECTION_HEADER__599b0b9a_d014_4568"/>
      <w:bookmarkStart w:id="819" w:name="_LINE__21_7810fb6e_6740_4020_8a26_95bc91"/>
      <w:bookmarkEnd w:id="813"/>
      <w:bookmarkEnd w:id="814"/>
      <w:bookmarkEnd w:id="815"/>
      <w:bookmarkEnd w:id="816"/>
      <w:bookmarkEnd w:id="817"/>
      <w:bookmarkEnd w:id="818"/>
      <w:r>
        <w:rPr>
          <w:rFonts w:eastAsia="Arial" w:cs="Arial" w:ascii="Arial" w:hAnsi="Arial"/>
          <w:b/>
          <w:sz w:val="24"/>
        </w:rPr>
        <w:t xml:space="preserve">Sec. </w:t>
      </w:r>
      <w:bookmarkStart w:id="820" w:name="_BILL_SECTION_NUMBER__20501e7b_d510_4f71"/>
      <w:r>
        <w:rPr>
          <w:rFonts w:eastAsia="Arial" w:cs="Arial" w:ascii="Arial" w:hAnsi="Arial"/>
          <w:b/>
          <w:sz w:val="24"/>
        </w:rPr>
        <w:t>26</w:t>
      </w:r>
      <w:bookmarkEnd w:id="820"/>
      <w:r>
        <w:rPr>
          <w:rFonts w:eastAsia="Arial" w:cs="Arial" w:ascii="Arial" w:hAnsi="Arial"/>
          <w:b/>
          <w:sz w:val="24"/>
        </w:rPr>
        <w:t>.  34-A MRSA §3032, sub-§3, ¶B,</w:t>
      </w:r>
      <w:r>
        <w:rPr>
          <w:rFonts w:eastAsia="Arial" w:cs="Arial" w:ascii="Arial" w:hAnsi="Arial"/>
        </w:rPr>
        <w:t xml:space="preserve"> as enacted by PL 1983, c. 459, §6, is </w:t>
      </w:r>
      <w:bookmarkStart w:id="821" w:name="_LINE__22_ce9c3a4c_def6_4c3d_9418_024ae8"/>
      <w:bookmarkEnd w:id="819"/>
      <w:r>
        <w:rPr>
          <w:rFonts w:eastAsia="Arial" w:cs="Arial" w:ascii="Arial" w:hAnsi="Arial"/>
        </w:rPr>
        <w:t>amended to read:</w:t>
      </w:r>
      <w:bookmarkEnd w:id="8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2" w:name="_PAR__5_0d62317c_ce55_4927_b0cc_ca507cb7"/>
      <w:bookmarkStart w:id="823" w:name="_BILL_SECTION_HEADER__599b0b9a_d014_4568"/>
      <w:bookmarkStart w:id="824" w:name="_PAR__6_929b7f9e_d498_4b1f_b8bd_47383f0c"/>
      <w:bookmarkStart w:id="825" w:name="_STATUTE_P__895398c7_210d_4932_a6a1_5a52"/>
      <w:bookmarkStart w:id="826" w:name="_LINE__23_d84ca2e8_095e_4876_9ec8_8ce567"/>
      <w:bookmarkStart w:id="827" w:name="_STATUTE_NUMBER__33a0309b_3734_4538_9f35"/>
      <w:bookmarkEnd w:id="822"/>
      <w:bookmarkEnd w:id="823"/>
      <w:bookmarkEnd w:id="824"/>
      <w:bookmarkEnd w:id="825"/>
      <w:r>
        <w:rPr>
          <w:rFonts w:eastAsia="Arial" w:cs="Arial" w:ascii="Arial" w:hAnsi="Arial"/>
        </w:rPr>
        <w:t>B</w:t>
      </w:r>
      <w:bookmarkEnd w:id="827"/>
      <w:r>
        <w:rPr>
          <w:rFonts w:eastAsia="Arial" w:cs="Arial" w:ascii="Arial" w:hAnsi="Arial"/>
        </w:rPr>
        <w:t xml:space="preserve">.  </w:t>
      </w:r>
      <w:bookmarkStart w:id="828" w:name="_STATUTE_CONTENT__612b4b6e_3dce_401d_bb3"/>
      <w:r>
        <w:rPr>
          <w:rFonts w:eastAsia="Arial" w:cs="Arial" w:ascii="Arial" w:hAnsi="Arial"/>
        </w:rPr>
        <w:t xml:space="preserve">The </w:t>
      </w:r>
      <w:bookmarkStart w:id="829" w:name="_PROCESSED_CHANGE__579f3fea_38b1_476e_a3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830" w:name="_PROCESSED_CHANGE__d7235576_5e37_4193_94"/>
      <w:bookmarkEnd w:id="829"/>
      <w:r>
        <w:rPr>
          <w:rFonts w:eastAsia="Arial" w:cs="Arial" w:ascii="Arial" w:hAnsi="Arial"/>
          <w:u w:val="single"/>
        </w:rPr>
        <w:t>correctional facility</w:t>
      </w:r>
      <w:r>
        <w:rPr>
          <w:rFonts w:eastAsia="Arial" w:cs="Arial" w:ascii="Arial" w:hAnsi="Arial"/>
        </w:rPr>
        <w:t xml:space="preserve"> </w:t>
      </w:r>
      <w:bookmarkEnd w:id="830"/>
      <w:r>
        <w:rPr>
          <w:rFonts w:eastAsia="Arial" w:cs="Arial" w:ascii="Arial" w:hAnsi="Arial"/>
        </w:rPr>
        <w:t xml:space="preserve">shall </w:t>
      </w:r>
      <w:bookmarkStart w:id="831" w:name="_PROCESSED_CHANGE__0d42d67b_6d28_4f07_9f"/>
      <w:r>
        <w:rPr>
          <w:rFonts w:eastAsia="Arial" w:cs="Arial" w:ascii="Arial" w:hAnsi="Arial"/>
          <w:strike/>
        </w:rPr>
        <w:t>be provided</w:t>
      </w:r>
      <w:r>
        <w:rPr>
          <w:rFonts w:eastAsia="Arial" w:cs="Arial" w:ascii="Arial" w:hAnsi="Arial"/>
        </w:rPr>
        <w:t xml:space="preserve"> </w:t>
      </w:r>
      <w:bookmarkStart w:id="832" w:name="_PROCESSED_CHANGE__f40857d4_6b4b_4fbe_ba"/>
      <w:bookmarkEnd w:id="831"/>
      <w:r>
        <w:rPr>
          <w:rFonts w:eastAsia="Arial" w:cs="Arial" w:ascii="Arial" w:hAnsi="Arial"/>
          <w:u w:val="single"/>
        </w:rPr>
        <w:t>provide the person</w:t>
      </w:r>
      <w:r>
        <w:rPr>
          <w:rFonts w:eastAsia="Arial" w:cs="Arial" w:ascii="Arial" w:hAnsi="Arial"/>
        </w:rPr>
        <w:t xml:space="preserve"> </w:t>
      </w:r>
      <w:bookmarkEnd w:id="832"/>
      <w:r>
        <w:rPr>
          <w:rFonts w:eastAsia="Arial" w:cs="Arial" w:ascii="Arial" w:hAnsi="Arial"/>
        </w:rPr>
        <w:t xml:space="preserve">with a </w:t>
      </w:r>
      <w:bookmarkStart w:id="833" w:name="_LINE__24_858c7027_33c8_4421_bb0f_b67f26"/>
      <w:bookmarkEnd w:id="826"/>
      <w:r>
        <w:rPr>
          <w:rFonts w:eastAsia="Arial" w:cs="Arial" w:ascii="Arial" w:hAnsi="Arial"/>
        </w:rPr>
        <w:t>sufficient quantity of wholesome and nutritious food.</w:t>
      </w:r>
      <w:bookmarkEnd w:id="828"/>
      <w:bookmarkEnd w:id="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4" w:name="_BILL_SECTION__30240861_cbaf_4ff7_b90e_1"/>
      <w:bookmarkStart w:id="835" w:name="_PAR__6_929b7f9e_d498_4b1f_b8bd_47383f0c"/>
      <w:bookmarkStart w:id="836" w:name="_STATUTE_P__895398c7_210d_4932_a6a1_5a52"/>
      <w:bookmarkStart w:id="837" w:name="_BILL_SECTION__51108c86_b8da_44c4_bc34_e"/>
      <w:bookmarkStart w:id="838" w:name="_PAR__7_2c872f01_a064_44f7_bc4c_6e0fb6e8"/>
      <w:bookmarkStart w:id="839" w:name="_BILL_SECTION_HEADER__672b0e16_a86e_4c11"/>
      <w:bookmarkStart w:id="840" w:name="_LINE__25_48724d37_ec74_4510_9bee_189766"/>
      <w:bookmarkEnd w:id="834"/>
      <w:bookmarkEnd w:id="835"/>
      <w:bookmarkEnd w:id="836"/>
      <w:bookmarkEnd w:id="837"/>
      <w:bookmarkEnd w:id="838"/>
      <w:bookmarkEnd w:id="839"/>
      <w:r>
        <w:rPr>
          <w:rFonts w:eastAsia="Arial" w:cs="Arial" w:ascii="Arial" w:hAnsi="Arial"/>
          <w:b/>
          <w:sz w:val="24"/>
        </w:rPr>
        <w:t xml:space="preserve">Sec. </w:t>
      </w:r>
      <w:bookmarkStart w:id="841" w:name="_BILL_SECTION_NUMBER__7ed83cd1_9ed1_4ae4"/>
      <w:r>
        <w:rPr>
          <w:rFonts w:eastAsia="Arial" w:cs="Arial" w:ascii="Arial" w:hAnsi="Arial"/>
          <w:b/>
          <w:sz w:val="24"/>
        </w:rPr>
        <w:t>27</w:t>
      </w:r>
      <w:bookmarkEnd w:id="841"/>
      <w:r>
        <w:rPr>
          <w:rFonts w:eastAsia="Arial" w:cs="Arial" w:ascii="Arial" w:hAnsi="Arial"/>
          <w:b/>
          <w:sz w:val="24"/>
        </w:rPr>
        <w:t>.  34-A MRSA §3032, sub-§3, ¶C,</w:t>
      </w:r>
      <w:r>
        <w:rPr>
          <w:rFonts w:eastAsia="Arial" w:cs="Arial" w:ascii="Arial" w:hAnsi="Arial"/>
        </w:rPr>
        <w:t xml:space="preserve"> as enacted by PL 1983, c. 459, §6, is </w:t>
      </w:r>
      <w:bookmarkStart w:id="842" w:name="_LINE__26_2ae3a726_4982_469c_9af2_df93b0"/>
      <w:bookmarkEnd w:id="840"/>
      <w:r>
        <w:rPr>
          <w:rFonts w:eastAsia="Arial" w:cs="Arial" w:ascii="Arial" w:hAnsi="Arial"/>
        </w:rPr>
        <w:t>amended to read:</w:t>
      </w:r>
      <w:bookmarkEnd w:id="8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3" w:name="_PAR__7_2c872f01_a064_44f7_bc4c_6e0fb6e8"/>
      <w:bookmarkStart w:id="844" w:name="_BILL_SECTION_HEADER__672b0e16_a86e_4c11"/>
      <w:bookmarkStart w:id="845" w:name="_PAR__8_068130b2_d4e1_4db6_bce1_efa55bd3"/>
      <w:bookmarkStart w:id="846" w:name="_STATUTE_P__1533c970_acb5_47e3_a42c_fd92"/>
      <w:bookmarkStart w:id="847" w:name="_LINE__27_6d9940e5_7756_4901_898c_d16215"/>
      <w:bookmarkStart w:id="848" w:name="_STATUTE_NUMBER__817e33e1_2786_4e4d_a2f7"/>
      <w:bookmarkEnd w:id="843"/>
      <w:bookmarkEnd w:id="844"/>
      <w:bookmarkEnd w:id="845"/>
      <w:bookmarkEnd w:id="846"/>
      <w:r>
        <w:rPr>
          <w:rFonts w:eastAsia="Arial" w:cs="Arial" w:ascii="Arial" w:hAnsi="Arial"/>
        </w:rPr>
        <w:t>C</w:t>
      </w:r>
      <w:bookmarkEnd w:id="848"/>
      <w:r>
        <w:rPr>
          <w:rFonts w:eastAsia="Arial" w:cs="Arial" w:ascii="Arial" w:hAnsi="Arial"/>
        </w:rPr>
        <w:t xml:space="preserve">.  </w:t>
      </w:r>
      <w:bookmarkStart w:id="849" w:name="_STATUTE_CONTENT__e434a9e5_6879_48f8_95f"/>
      <w:bookmarkStart w:id="850" w:name="_PROCESSED_CHANGE__73d21f2c_79c9_47e3_86"/>
      <w:r>
        <w:rPr>
          <w:rFonts w:eastAsia="Arial" w:cs="Arial" w:ascii="Arial" w:hAnsi="Arial"/>
          <w:strike/>
        </w:rPr>
        <w:t>Adequate</w:t>
      </w:r>
      <w:r>
        <w:rPr>
          <w:rFonts w:eastAsia="Arial" w:cs="Arial" w:ascii="Arial" w:hAnsi="Arial"/>
        </w:rPr>
        <w:t xml:space="preserve"> </w:t>
      </w:r>
      <w:bookmarkStart w:id="851" w:name="_PROCESSED_CHANGE__b7a0d6c9_f931_4156_b3"/>
      <w:bookmarkEnd w:id="850"/>
      <w:r>
        <w:rPr>
          <w:rFonts w:eastAsia="Arial" w:cs="Arial" w:ascii="Arial" w:hAnsi="Arial"/>
          <w:u w:val="single"/>
        </w:rPr>
        <w:t>The correctional facility shall provide the person with adequate</w:t>
      </w:r>
      <w:r>
        <w:rPr>
          <w:rFonts w:eastAsia="Arial" w:cs="Arial" w:ascii="Arial" w:hAnsi="Arial"/>
        </w:rPr>
        <w:t xml:space="preserve"> </w:t>
      </w:r>
      <w:bookmarkEnd w:id="851"/>
      <w:r>
        <w:rPr>
          <w:rFonts w:eastAsia="Arial" w:cs="Arial" w:ascii="Arial" w:hAnsi="Arial"/>
        </w:rPr>
        <w:t xml:space="preserve">sanitary </w:t>
      </w:r>
      <w:bookmarkStart w:id="852" w:name="_LINE__28_4d396357_7e45_4ca4_bdcf_14cc1a"/>
      <w:bookmarkEnd w:id="847"/>
      <w:r>
        <w:rPr>
          <w:rFonts w:eastAsia="Arial" w:cs="Arial" w:ascii="Arial" w:hAnsi="Arial"/>
        </w:rPr>
        <w:t xml:space="preserve">and other conditions </w:t>
      </w:r>
      <w:bookmarkStart w:id="853" w:name="_PROCESSED_CHANGE__afe89e41_47cb_47a9_a1"/>
      <w:r>
        <w:rPr>
          <w:rFonts w:eastAsia="Arial" w:cs="Arial" w:ascii="Arial" w:hAnsi="Arial"/>
          <w:u w:val="single"/>
        </w:rPr>
        <w:t>as</w:t>
      </w:r>
      <w:r>
        <w:rPr>
          <w:rFonts w:eastAsia="Arial" w:cs="Arial" w:ascii="Arial" w:hAnsi="Arial"/>
        </w:rPr>
        <w:t xml:space="preserve"> </w:t>
      </w:r>
      <w:bookmarkEnd w:id="853"/>
      <w:r>
        <w:rPr>
          <w:rFonts w:eastAsia="Arial" w:cs="Arial" w:ascii="Arial" w:hAnsi="Arial"/>
        </w:rPr>
        <w:t xml:space="preserve">required for the health of the </w:t>
      </w:r>
      <w:bookmarkStart w:id="854" w:name="_PROCESSED_CHANGE__4f410adf_68a6_4232_ac"/>
      <w:r>
        <w:rPr>
          <w:rFonts w:eastAsia="Arial" w:cs="Arial" w:ascii="Arial" w:hAnsi="Arial"/>
          <w:strike/>
        </w:rPr>
        <w:t>prisoner shall be maintained</w:t>
      </w:r>
      <w:bookmarkStart w:id="855" w:name="_PROCESSED_CHANGE__7b614358_87b5_45f7_a9"/>
      <w:bookmarkEnd w:id="854"/>
      <w:r>
        <w:rPr>
          <w:rFonts w:eastAsia="Arial" w:cs="Arial" w:ascii="Arial" w:hAnsi="Arial"/>
        </w:rPr>
        <w:t xml:space="preserve"> </w:t>
      </w:r>
      <w:bookmarkStart w:id="856" w:name="_LINE__29_e5547209_7056_4a2b_87f9_f1d36e"/>
      <w:bookmarkEnd w:id="852"/>
      <w:r>
        <w:rPr>
          <w:rFonts w:eastAsia="Arial" w:cs="Arial" w:ascii="Arial" w:hAnsi="Arial"/>
          <w:u w:val="single"/>
        </w:rPr>
        <w:t>person</w:t>
      </w:r>
      <w:bookmarkEnd w:id="855"/>
      <w:r>
        <w:rPr>
          <w:rFonts w:eastAsia="Arial" w:cs="Arial" w:ascii="Arial" w:hAnsi="Arial"/>
        </w:rPr>
        <w:t>.</w:t>
      </w:r>
      <w:bookmarkEnd w:id="849"/>
      <w:bookmarkEnd w:id="8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7" w:name="_BILL_SECTION__51108c86_b8da_44c4_bc34_e"/>
      <w:bookmarkStart w:id="858" w:name="_PAR__8_068130b2_d4e1_4db6_bce1_efa55bd3"/>
      <w:bookmarkStart w:id="859" w:name="_STATUTE_P__1533c970_acb5_47e3_a42c_fd92"/>
      <w:bookmarkStart w:id="860" w:name="_BILL_SECTION__d4cb1ce9_f109_4c74_88f2_f"/>
      <w:bookmarkStart w:id="861" w:name="_PAR__9_a80fe96d_2234_4d15_8a4e_f20a0947"/>
      <w:bookmarkStart w:id="862" w:name="_BILL_SECTION_HEADER__6fff33b8_bda4_4094"/>
      <w:bookmarkStart w:id="863" w:name="_LINE__30_ec33944f_8fdb_497a_b952_59a6ab"/>
      <w:bookmarkEnd w:id="857"/>
      <w:bookmarkEnd w:id="858"/>
      <w:bookmarkEnd w:id="859"/>
      <w:bookmarkEnd w:id="860"/>
      <w:bookmarkEnd w:id="861"/>
      <w:bookmarkEnd w:id="862"/>
      <w:r>
        <w:rPr>
          <w:rFonts w:eastAsia="Arial" w:cs="Arial" w:ascii="Arial" w:hAnsi="Arial"/>
          <w:b/>
          <w:sz w:val="24"/>
        </w:rPr>
        <w:t xml:space="preserve">Sec. </w:t>
      </w:r>
      <w:bookmarkStart w:id="864" w:name="_BILL_SECTION_NUMBER__57f29e55_ddb6_461e"/>
      <w:r>
        <w:rPr>
          <w:rFonts w:eastAsia="Arial" w:cs="Arial" w:ascii="Arial" w:hAnsi="Arial"/>
          <w:b/>
          <w:sz w:val="24"/>
        </w:rPr>
        <w:t>28</w:t>
      </w:r>
      <w:bookmarkEnd w:id="864"/>
      <w:r>
        <w:rPr>
          <w:rFonts w:eastAsia="Arial" w:cs="Arial" w:ascii="Arial" w:hAnsi="Arial"/>
          <w:b/>
          <w:sz w:val="24"/>
        </w:rPr>
        <w:t>.  34-A MRSA §3032, sub-§5-A,</w:t>
      </w:r>
      <w:r>
        <w:rPr>
          <w:rFonts w:eastAsia="Arial" w:cs="Arial" w:ascii="Arial" w:hAnsi="Arial"/>
        </w:rPr>
        <w:t xml:space="preserve"> as amended by PL 2005, c. 506, §§4 and </w:t>
      </w:r>
      <w:bookmarkStart w:id="865" w:name="_LINE__31_1e92173a_88d9_4836_8ff2_bc289e"/>
      <w:bookmarkEnd w:id="863"/>
      <w:r>
        <w:rPr>
          <w:rFonts w:eastAsia="Arial" w:cs="Arial" w:ascii="Arial" w:hAnsi="Arial"/>
        </w:rPr>
        <w:t>5, is further amended to read:</w:t>
      </w:r>
      <w:bookmarkEnd w:id="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6" w:name="_PAR__9_a80fe96d_2234_4d15_8a4e_f20a0947"/>
      <w:bookmarkStart w:id="867" w:name="_BILL_SECTION_HEADER__6fff33b8_bda4_4094"/>
      <w:bookmarkStart w:id="868" w:name="_STATUTE_SS__9fb2a96d_9475_4072_9dc1_749"/>
      <w:bookmarkStart w:id="869" w:name="_PAR__10_13ff229f_8a6c_431f_930b_06f500f"/>
      <w:bookmarkStart w:id="870" w:name="_LINE__32_246b3795_78e7_43e8_b836_cc6467"/>
      <w:bookmarkStart w:id="871" w:name="_STATUTE_NUMBER__d136eca1_d8cf_4e81_a0ca"/>
      <w:bookmarkEnd w:id="866"/>
      <w:bookmarkEnd w:id="867"/>
      <w:bookmarkEnd w:id="868"/>
      <w:bookmarkEnd w:id="869"/>
      <w:r>
        <w:rPr>
          <w:rFonts w:eastAsia="Arial" w:cs="Arial" w:ascii="Arial" w:hAnsi="Arial"/>
          <w:b/>
        </w:rPr>
        <w:t>5-A</w:t>
      </w:r>
      <w:bookmarkEnd w:id="871"/>
      <w:r>
        <w:rPr>
          <w:rFonts w:eastAsia="Arial" w:cs="Arial" w:ascii="Arial" w:hAnsi="Arial"/>
          <w:b/>
        </w:rPr>
        <w:t xml:space="preserve">.  </w:t>
      </w:r>
      <w:bookmarkStart w:id="872" w:name="_STATUTE_HEADNOTE__69d1fc2a_bff3_4257_be"/>
      <w:r>
        <w:rPr>
          <w:rFonts w:eastAsia="Arial" w:cs="Arial" w:ascii="Arial" w:hAnsi="Arial"/>
          <w:b/>
        </w:rPr>
        <w:t>Restitution.</w:t>
      </w:r>
      <w:bookmarkEnd w:id="8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3" w:name="_STATUTE_CONTENT__95d35839_00a3_41d9_b10"/>
      <w:r>
        <w:rPr>
          <w:rFonts w:eastAsia="Arial" w:cs="Arial" w:ascii="Arial" w:hAnsi="Arial"/>
        </w:rPr>
        <w:t xml:space="preserve">The imposition of restitution at all facilities is subject to the </w:t>
      </w:r>
      <w:bookmarkStart w:id="874" w:name="_LINE__33_d14a0b34_e69e_4e83_af54_3e0316"/>
      <w:bookmarkEnd w:id="870"/>
      <w:r>
        <w:rPr>
          <w:rFonts w:eastAsia="Arial" w:cs="Arial" w:ascii="Arial" w:hAnsi="Arial"/>
        </w:rPr>
        <w:t>following conditions.</w:t>
      </w:r>
      <w:bookmarkEnd w:id="873"/>
      <w:bookmarkEnd w:id="8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5" w:name="_PAR__10_13ff229f_8a6c_431f_930b_06f500f"/>
      <w:bookmarkStart w:id="876" w:name="_STATUTE_P__f958193c_352a_45a9_bd95_bfc1"/>
      <w:bookmarkStart w:id="877" w:name="_PAR__11_02af3c16_8506_46de_82ea_0c88a37"/>
      <w:bookmarkStart w:id="878" w:name="_LINE__34_04302c9a_b0ed_47d3_b07b_54a2cd"/>
      <w:bookmarkStart w:id="879" w:name="_STATUTE_NUMBER__44da3922_d8bd_4d5e_a987"/>
      <w:bookmarkEnd w:id="875"/>
      <w:bookmarkEnd w:id="876"/>
      <w:r>
        <w:rPr>
          <w:rFonts w:eastAsia="Arial" w:cs="Arial" w:ascii="Arial" w:hAnsi="Arial"/>
        </w:rPr>
        <w:t>A</w:t>
      </w:r>
      <w:bookmarkEnd w:id="879"/>
      <w:r>
        <w:rPr>
          <w:rFonts w:eastAsia="Arial" w:cs="Arial" w:ascii="Arial" w:hAnsi="Arial"/>
        </w:rPr>
        <w:t xml:space="preserve">.  </w:t>
      </w:r>
      <w:bookmarkStart w:id="880" w:name="_STATUTE_CONTENT__f1b981e2_5e70_4274_80b"/>
      <w:r>
        <w:rPr>
          <w:rFonts w:eastAsia="Arial" w:cs="Arial" w:ascii="Arial" w:hAnsi="Arial"/>
        </w:rPr>
        <w:t xml:space="preserve">Restitution may be imposed for the purpose of replacing or repairing property </w:t>
      </w:r>
      <w:bookmarkStart w:id="881" w:name="_LINE__35_beb0b96d_4747_4a4d_b534_251f20"/>
      <w:bookmarkEnd w:id="878"/>
      <w:r>
        <w:rPr>
          <w:rFonts w:eastAsia="Arial" w:cs="Arial" w:ascii="Arial" w:hAnsi="Arial"/>
        </w:rPr>
        <w:t xml:space="preserve">destroyed or damaged by the </w:t>
      </w:r>
      <w:bookmarkStart w:id="882" w:name="_PROCESSED_CHANGE__a89fb638_d5c5_46cc_90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883" w:name="_PROCESSED_CHANGE__7da136c2_423c_4946_85"/>
      <w:bookmarkEnd w:id="882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883"/>
      <w:r>
        <w:rPr>
          <w:rFonts w:eastAsia="Arial" w:cs="Arial" w:ascii="Arial" w:hAnsi="Arial"/>
        </w:rPr>
        <w:t xml:space="preserve">or juvenile </w:t>
      </w:r>
      <w:bookmarkStart w:id="884" w:name="_LINE__36_737e4cf3_fe3f_4eee_9233_2bd582"/>
      <w:bookmarkEnd w:id="881"/>
      <w:r>
        <w:rPr>
          <w:rFonts w:eastAsia="Arial" w:cs="Arial" w:ascii="Arial" w:hAnsi="Arial"/>
        </w:rPr>
        <w:t xml:space="preserve">while the </w:t>
      </w:r>
      <w:bookmarkStart w:id="885" w:name="_PROCESSED_CHANGE__9dd2d3f0_4063_4e7a_ba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886" w:name="_PROCESSED_CHANGE__46400e19_7b82_425e_88"/>
      <w:bookmarkEnd w:id="885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886"/>
      <w:r>
        <w:rPr>
          <w:rFonts w:eastAsia="Arial" w:cs="Arial" w:ascii="Arial" w:hAnsi="Arial"/>
        </w:rPr>
        <w:t xml:space="preserve">or juvenile is at the institution.  When restitution is imposed </w:t>
      </w:r>
      <w:bookmarkStart w:id="887" w:name="_LINE__37_ac4eaf8e_5bfb_44c1_8c1b_a42209"/>
      <w:bookmarkEnd w:id="884"/>
      <w:r>
        <w:rPr>
          <w:rFonts w:eastAsia="Arial" w:cs="Arial" w:ascii="Arial" w:hAnsi="Arial"/>
        </w:rPr>
        <w:t xml:space="preserve">at a facility, a </w:t>
      </w:r>
      <w:bookmarkStart w:id="888" w:name="_PROCESSED_CHANGE__96ab33d7_8c33_4ead_a5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889" w:name="_PROCESSED_CHANGE__a1f9b5e1_6bae_4d42_a0"/>
      <w:bookmarkEnd w:id="888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889"/>
      <w:r>
        <w:rPr>
          <w:rFonts w:eastAsia="Arial" w:cs="Arial" w:ascii="Arial" w:hAnsi="Arial"/>
        </w:rPr>
        <w:t xml:space="preserve">or a juvenile who is subject to that restitution and who </w:t>
      </w:r>
      <w:bookmarkStart w:id="890" w:name="_LINE__38_939445d8_9284_4cfe_8a53_469006"/>
      <w:bookmarkEnd w:id="887"/>
      <w:r>
        <w:rPr>
          <w:rFonts w:eastAsia="Arial" w:cs="Arial" w:ascii="Arial" w:hAnsi="Arial"/>
        </w:rPr>
        <w:t xml:space="preserve">receives money from any source shall pay 25% of that money to the facility where the </w:t>
      </w:r>
      <w:bookmarkStart w:id="891" w:name="_LINE__39_0a1fdd76_cac2_46b0_9d93_7675ea"/>
      <w:bookmarkEnd w:id="890"/>
      <w:r>
        <w:rPr>
          <w:rFonts w:eastAsia="Arial" w:cs="Arial" w:ascii="Arial" w:hAnsi="Arial"/>
        </w:rPr>
        <w:t xml:space="preserve">damage occurred.  The facility shall collect that money and apply it to defray the cost </w:t>
      </w:r>
      <w:bookmarkStart w:id="892" w:name="_LINE__40_1bdac50c_3d9d_440f_89d9_ddf9a8"/>
      <w:bookmarkEnd w:id="891"/>
      <w:r>
        <w:rPr>
          <w:rFonts w:eastAsia="Arial" w:cs="Arial" w:ascii="Arial" w:hAnsi="Arial"/>
        </w:rPr>
        <w:t xml:space="preserve">of replacement or repair of the items destroyed or damaged.  Money received by the </w:t>
      </w:r>
      <w:bookmarkStart w:id="893" w:name="_LINE__41_76c5f288_fad6_4fdb_a86e_c57b47"/>
      <w:bookmarkStart w:id="894" w:name="_PROCESSED_CHANGE__9724133c_195d_434d_8f"/>
      <w:bookmarkEnd w:id="892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895" w:name="_PROCESSED_CHANGE__f6270b23_6088_4a9a_a1"/>
      <w:bookmarkEnd w:id="894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895"/>
      <w:r>
        <w:rPr>
          <w:rFonts w:eastAsia="Arial" w:cs="Arial" w:ascii="Arial" w:hAnsi="Arial"/>
        </w:rPr>
        <w:t xml:space="preserve">or juvenile and directly deposited into a telephone call account </w:t>
      </w:r>
      <w:bookmarkStart w:id="896" w:name="_LINE__42_c0e03e5d_b3e1_4c92_a4bb_8ce4b2"/>
      <w:bookmarkEnd w:id="893"/>
      <w:r>
        <w:rPr>
          <w:rFonts w:eastAsia="Arial" w:cs="Arial" w:ascii="Arial" w:hAnsi="Arial"/>
        </w:rPr>
        <w:t xml:space="preserve">established by the department for the sole purpose of paying for use of the department's </w:t>
      </w:r>
      <w:bookmarkStart w:id="897" w:name="_LINE__43_4e0e1539_c25d_49b5_8135_0476fc"/>
      <w:bookmarkEnd w:id="896"/>
      <w:r>
        <w:rPr>
          <w:rFonts w:eastAsia="Arial" w:cs="Arial" w:ascii="Arial" w:hAnsi="Arial"/>
        </w:rPr>
        <w:t xml:space="preserve">client telephone system is not subject to this paragraph, except that 25% of any money </w:t>
      </w:r>
      <w:bookmarkStart w:id="898" w:name="_PAGE__7_7727fde9_33db_41cf_a0fb_cf4f027"/>
      <w:bookmarkStart w:id="899" w:name="_PAR__1_fbe094e7_6975_4b89_b892_30d8b48e"/>
      <w:bookmarkStart w:id="900" w:name="_LINE__1_24cf9a8c_4692_4100_b88f_b041cdc"/>
      <w:bookmarkStart w:id="901" w:name="_PAGE_SPLIT__c9a3b19b_df3a_425c_b042_271"/>
      <w:bookmarkEnd w:id="764"/>
      <w:bookmarkEnd w:id="877"/>
      <w:bookmarkEnd w:id="897"/>
      <w:r>
        <w:rPr>
          <w:rFonts w:eastAsia="Arial" w:cs="Arial" w:ascii="Arial" w:hAnsi="Arial"/>
        </w:rPr>
        <w:t>r</w:t>
      </w:r>
      <w:bookmarkEnd w:id="901"/>
      <w:r>
        <w:rPr>
          <w:rFonts w:eastAsia="Arial" w:cs="Arial" w:ascii="Arial" w:hAnsi="Arial"/>
        </w:rPr>
        <w:t xml:space="preserve">eceived by the </w:t>
      </w:r>
      <w:bookmarkStart w:id="902" w:name="_PROCESSED_CHANGE__1b20656e_6e40_4306_ad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903" w:name="_PROCESSED_CHANGE__588a394f_27b6_4eeb_bc"/>
      <w:bookmarkEnd w:id="902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903"/>
      <w:r>
        <w:rPr>
          <w:rFonts w:eastAsia="Arial" w:cs="Arial" w:ascii="Arial" w:hAnsi="Arial"/>
        </w:rPr>
        <w:t xml:space="preserve">or juvenile and transferred from the telephone call </w:t>
      </w:r>
      <w:bookmarkStart w:id="904" w:name="_LINE__2_ba041172_52ba_4b50_8f9c_10a6be0"/>
      <w:bookmarkEnd w:id="900"/>
      <w:r>
        <w:rPr>
          <w:rFonts w:eastAsia="Arial" w:cs="Arial" w:ascii="Arial" w:hAnsi="Arial"/>
        </w:rPr>
        <w:t xml:space="preserve">account to the department's general client account at the time of the </w:t>
      </w:r>
      <w:bookmarkStart w:id="905" w:name="_PROCESSED_CHANGE__a13925bb_237a_46f5_8a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Start w:id="906" w:name="_PROCESSED_CHANGE__e6d75da2_88e0_4d6e_84"/>
      <w:bookmarkEnd w:id="905"/>
      <w:r>
        <w:rPr>
          <w:rFonts w:eastAsia="Arial" w:cs="Arial" w:ascii="Arial" w:hAnsi="Arial"/>
          <w:u w:val="single"/>
        </w:rPr>
        <w:t>resident's</w:t>
      </w:r>
      <w:r>
        <w:rPr>
          <w:rFonts w:eastAsia="Arial" w:cs="Arial" w:ascii="Arial" w:hAnsi="Arial"/>
        </w:rPr>
        <w:t xml:space="preserve"> </w:t>
      </w:r>
      <w:bookmarkStart w:id="907" w:name="_LINE__3_7c480ace_fd13_4431_8164_b0b6bff"/>
      <w:bookmarkEnd w:id="904"/>
      <w:bookmarkEnd w:id="906"/>
      <w:r>
        <w:rPr>
          <w:rFonts w:eastAsia="Arial" w:cs="Arial" w:ascii="Arial" w:hAnsi="Arial"/>
        </w:rPr>
        <w:t xml:space="preserve">or juvenile's discharge or transfer to supervised community confinement or community </w:t>
      </w:r>
      <w:bookmarkStart w:id="908" w:name="_LINE__4_8e54b5b2_0ffe_40e5_b6d7_5a019a4"/>
      <w:bookmarkEnd w:id="907"/>
      <w:r>
        <w:rPr>
          <w:rFonts w:eastAsia="Arial" w:cs="Arial" w:ascii="Arial" w:hAnsi="Arial"/>
        </w:rPr>
        <w:t>reintegration status must be collected and disbursed as provided in this paragraph.</w:t>
      </w:r>
      <w:bookmarkEnd w:id="880"/>
      <w:bookmarkEnd w:id="9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9" w:name="_STATUTE_P__f958193c_352a_45a9_bd95_bfc1"/>
      <w:bookmarkStart w:id="910" w:name="_PAR__2_896061fb_1e4a_44bf_b786_6edaaf81"/>
      <w:bookmarkStart w:id="911" w:name="_STATUTE_P__38271889_e500_4963_a3d3_82a5"/>
      <w:bookmarkStart w:id="912" w:name="_LINE__5_1fb8d307_21f8_4f28_a857_429f933"/>
      <w:bookmarkStart w:id="913" w:name="_STATUTE_NUMBER__9d225842_00c5_40a2_8a3f"/>
      <w:bookmarkEnd w:id="909"/>
      <w:bookmarkEnd w:id="899"/>
      <w:bookmarkEnd w:id="910"/>
      <w:bookmarkEnd w:id="911"/>
      <w:r>
        <w:rPr>
          <w:rFonts w:eastAsia="Arial" w:cs="Arial" w:ascii="Arial" w:hAnsi="Arial"/>
        </w:rPr>
        <w:t>A-1</w:t>
      </w:r>
      <w:bookmarkEnd w:id="913"/>
      <w:r>
        <w:rPr>
          <w:rFonts w:eastAsia="Arial" w:cs="Arial" w:ascii="Arial" w:hAnsi="Arial"/>
        </w:rPr>
        <w:t xml:space="preserve">.  </w:t>
      </w:r>
      <w:bookmarkStart w:id="914" w:name="_STATUTE_CONTENT__123eae08_7da2_4c6d_8ab"/>
      <w:r>
        <w:rPr>
          <w:rFonts w:eastAsia="Arial" w:cs="Arial" w:ascii="Arial" w:hAnsi="Arial"/>
        </w:rPr>
        <w:t xml:space="preserve">Restitution may be imposed for the purpose of paying the cost of medical care </w:t>
      </w:r>
      <w:bookmarkStart w:id="915" w:name="_LINE__6_23a3466e_5e8d_44b7_b3fd_d0bacf2"/>
      <w:bookmarkEnd w:id="912"/>
      <w:r>
        <w:rPr>
          <w:rFonts w:eastAsia="Arial" w:cs="Arial" w:ascii="Arial" w:hAnsi="Arial"/>
        </w:rPr>
        <w:t xml:space="preserve">incurred as a result of the conduct of a </w:t>
      </w:r>
      <w:bookmarkStart w:id="916" w:name="_PROCESSED_CHANGE__7c951399_7d6b_4e7f_89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917" w:name="_PROCESSED_CHANGE__14ccc4db_44c0_4a96_b9"/>
      <w:bookmarkEnd w:id="916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917"/>
      <w:r>
        <w:rPr>
          <w:rFonts w:eastAsia="Arial" w:cs="Arial" w:ascii="Arial" w:hAnsi="Arial"/>
        </w:rPr>
        <w:t xml:space="preserve">or </w:t>
      </w:r>
      <w:bookmarkStart w:id="918" w:name="_LINE__7_8d7baf6e_229b_4e4a_a25d_53f4879"/>
      <w:bookmarkEnd w:id="915"/>
      <w:r>
        <w:rPr>
          <w:rFonts w:eastAsia="Arial" w:cs="Arial" w:ascii="Arial" w:hAnsi="Arial"/>
        </w:rPr>
        <w:t xml:space="preserve">juvenile while the </w:t>
      </w:r>
      <w:bookmarkStart w:id="919" w:name="_PROCESSED_CHANGE__22f52d49_7ac2_4475_bf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920" w:name="_PROCESSED_CHANGE__511dc23b_adbe_4cfd_b7"/>
      <w:bookmarkEnd w:id="919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920"/>
      <w:r>
        <w:rPr>
          <w:rFonts w:eastAsia="Arial" w:cs="Arial" w:ascii="Arial" w:hAnsi="Arial"/>
        </w:rPr>
        <w:t xml:space="preserve">or juvenile is at the institution.  When restitution is </w:t>
      </w:r>
      <w:bookmarkStart w:id="921" w:name="_LINE__8_8ba344c0_2686_4f3c_9207_d9db3da"/>
      <w:bookmarkEnd w:id="918"/>
      <w:r>
        <w:rPr>
          <w:rFonts w:eastAsia="Arial" w:cs="Arial" w:ascii="Arial" w:hAnsi="Arial"/>
        </w:rPr>
        <w:t xml:space="preserve">imposed at a facility, a </w:t>
      </w:r>
      <w:bookmarkStart w:id="922" w:name="_PROCESSED_CHANGE__69ae3afa_5612_4664_98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923" w:name="_PROCESSED_CHANGE__53bbb233_dc15_4b4a_93"/>
      <w:bookmarkEnd w:id="922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923"/>
      <w:r>
        <w:rPr>
          <w:rFonts w:eastAsia="Arial" w:cs="Arial" w:ascii="Arial" w:hAnsi="Arial"/>
        </w:rPr>
        <w:t xml:space="preserve">or a juvenile who is subject to that restitution </w:t>
      </w:r>
      <w:bookmarkStart w:id="924" w:name="_LINE__9_47ac3d90_86da_4b91_97cb_f4bc800"/>
      <w:bookmarkEnd w:id="921"/>
      <w:r>
        <w:rPr>
          <w:rFonts w:eastAsia="Arial" w:cs="Arial" w:ascii="Arial" w:hAnsi="Arial"/>
        </w:rPr>
        <w:t xml:space="preserve">and who receives money from any source shall pay 25% of that money to the facility </w:t>
      </w:r>
      <w:bookmarkStart w:id="925" w:name="_LINE__10_a0d4b5c6_e01d_4aa0_8575_b3d64a"/>
      <w:bookmarkEnd w:id="924"/>
      <w:r>
        <w:rPr>
          <w:rFonts w:eastAsia="Arial" w:cs="Arial" w:ascii="Arial" w:hAnsi="Arial"/>
        </w:rPr>
        <w:t xml:space="preserve">where the medical care was provided.  The facility shall collect that money and apply </w:t>
      </w:r>
      <w:bookmarkStart w:id="926" w:name="_LINE__11_5a9e77ff_d566_4e39_8d90_7cbede"/>
      <w:bookmarkEnd w:id="925"/>
      <w:r>
        <w:rPr>
          <w:rFonts w:eastAsia="Arial" w:cs="Arial" w:ascii="Arial" w:hAnsi="Arial"/>
        </w:rPr>
        <w:t xml:space="preserve">it to defray the cost of medical care.  Money received by the </w:t>
      </w:r>
      <w:bookmarkStart w:id="927" w:name="_PROCESSED_CHANGE__a82bb355_d2e3_40f6_b1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928" w:name="_PROCESSED_CHANGE__b7ec99f6_d8a1_4aaa_99"/>
      <w:bookmarkEnd w:id="927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928"/>
      <w:r>
        <w:rPr>
          <w:rFonts w:eastAsia="Arial" w:cs="Arial" w:ascii="Arial" w:hAnsi="Arial"/>
        </w:rPr>
        <w:t xml:space="preserve">or </w:t>
      </w:r>
      <w:bookmarkStart w:id="929" w:name="_LINE__12_39a732b0_ebc2_40f4_b61e_71209a"/>
      <w:bookmarkEnd w:id="926"/>
      <w:r>
        <w:rPr>
          <w:rFonts w:eastAsia="Arial" w:cs="Arial" w:ascii="Arial" w:hAnsi="Arial"/>
        </w:rPr>
        <w:t xml:space="preserve">juvenile and directly deposited into a telephone call account established by the </w:t>
      </w:r>
      <w:bookmarkStart w:id="930" w:name="_LINE__13_e043a00c_149c_4a5e_b9f8_031846"/>
      <w:bookmarkEnd w:id="929"/>
      <w:r>
        <w:rPr>
          <w:rFonts w:eastAsia="Arial" w:cs="Arial" w:ascii="Arial" w:hAnsi="Arial"/>
        </w:rPr>
        <w:t xml:space="preserve">department for the sole purpose of paying for use of the department's client telephone </w:t>
      </w:r>
      <w:bookmarkStart w:id="931" w:name="_LINE__14_29569eb4_2c7c_44a4_a20b_712992"/>
      <w:bookmarkEnd w:id="930"/>
      <w:r>
        <w:rPr>
          <w:rFonts w:eastAsia="Arial" w:cs="Arial" w:ascii="Arial" w:hAnsi="Arial"/>
        </w:rPr>
        <w:t xml:space="preserve">system is not subject to this paragraph, except that 25% of any money received by the </w:t>
      </w:r>
      <w:bookmarkStart w:id="932" w:name="_LINE__15_2e09752e_0eea_4e3f_9522_61ee54"/>
      <w:bookmarkStart w:id="933" w:name="_PROCESSED_CHANGE__021d6998_e717_404f_a6"/>
      <w:bookmarkEnd w:id="931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934" w:name="_PROCESSED_CHANGE__3e8098bb_b4ce_47e8_a4"/>
      <w:bookmarkEnd w:id="933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934"/>
      <w:r>
        <w:rPr>
          <w:rFonts w:eastAsia="Arial" w:cs="Arial" w:ascii="Arial" w:hAnsi="Arial"/>
        </w:rPr>
        <w:t xml:space="preserve">or juvenile and transferred from the telephone call account to the </w:t>
      </w:r>
      <w:bookmarkStart w:id="935" w:name="_LINE__16_418c050f_4ea6_4080_80e9_ac08e9"/>
      <w:bookmarkEnd w:id="932"/>
      <w:r>
        <w:rPr>
          <w:rFonts w:eastAsia="Arial" w:cs="Arial" w:ascii="Arial" w:hAnsi="Arial"/>
        </w:rPr>
        <w:t xml:space="preserve">department's general client account at the time of the </w:t>
      </w:r>
      <w:bookmarkStart w:id="936" w:name="_PROCESSED_CHANGE__90e8afd4_29f6_4322_a7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Start w:id="937" w:name="_PROCESSED_CHANGE__00008f4b_8865_4f30_a9"/>
      <w:bookmarkEnd w:id="936"/>
      <w:r>
        <w:rPr>
          <w:rFonts w:eastAsia="Arial" w:cs="Arial" w:ascii="Arial" w:hAnsi="Arial"/>
          <w:u w:val="single"/>
        </w:rPr>
        <w:t>resident's</w:t>
      </w:r>
      <w:r>
        <w:rPr>
          <w:rFonts w:eastAsia="Arial" w:cs="Arial" w:ascii="Arial" w:hAnsi="Arial"/>
        </w:rPr>
        <w:t xml:space="preserve"> </w:t>
      </w:r>
      <w:bookmarkEnd w:id="937"/>
      <w:r>
        <w:rPr>
          <w:rFonts w:eastAsia="Arial" w:cs="Arial" w:ascii="Arial" w:hAnsi="Arial"/>
        </w:rPr>
        <w:t xml:space="preserve">or juvenile's </w:t>
      </w:r>
      <w:bookmarkStart w:id="938" w:name="_LINE__17_8a128a44_53a3_4859_8d32_72ea63"/>
      <w:bookmarkEnd w:id="935"/>
      <w:r>
        <w:rPr>
          <w:rFonts w:eastAsia="Arial" w:cs="Arial" w:ascii="Arial" w:hAnsi="Arial"/>
        </w:rPr>
        <w:t xml:space="preserve">discharge or transfer to supervised community confinement or community </w:t>
      </w:r>
      <w:bookmarkStart w:id="939" w:name="_LINE__18_d55bad62_9b5e_4f17_83bd_07f52e"/>
      <w:bookmarkEnd w:id="938"/>
      <w:r>
        <w:rPr>
          <w:rFonts w:eastAsia="Arial" w:cs="Arial" w:ascii="Arial" w:hAnsi="Arial"/>
        </w:rPr>
        <w:t>reintegration status must be collected and disbursed as provided in this paragraph.</w:t>
      </w:r>
      <w:bookmarkEnd w:id="914"/>
      <w:bookmarkEnd w:id="9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0" w:name="_PAR__2_896061fb_1e4a_44bf_b786_6edaaf81"/>
      <w:bookmarkStart w:id="941" w:name="_STATUTE_P__38271889_e500_4963_a3d3_82a5"/>
      <w:bookmarkStart w:id="942" w:name="_PAR__3_a3683cf0_4e07_4389_a46d_fdcd02aa"/>
      <w:bookmarkStart w:id="943" w:name="_STATUTE_P__1c15d995_9a21_4678_8734_a96f"/>
      <w:bookmarkStart w:id="944" w:name="_LINE__19_9d2bbb02_add5_4ddb_a03f_5c6e54"/>
      <w:bookmarkStart w:id="945" w:name="_STATUTE_NUMBER__a8d0ce4d_b8c2_4896_9801"/>
      <w:bookmarkEnd w:id="940"/>
      <w:bookmarkEnd w:id="941"/>
      <w:bookmarkEnd w:id="942"/>
      <w:bookmarkEnd w:id="943"/>
      <w:r>
        <w:rPr>
          <w:rFonts w:eastAsia="Arial" w:cs="Arial" w:ascii="Arial" w:hAnsi="Arial"/>
        </w:rPr>
        <w:t>B</w:t>
      </w:r>
      <w:bookmarkEnd w:id="945"/>
      <w:r>
        <w:rPr>
          <w:rFonts w:eastAsia="Arial" w:cs="Arial" w:ascii="Arial" w:hAnsi="Arial"/>
        </w:rPr>
        <w:t xml:space="preserve">.  </w:t>
      </w:r>
      <w:bookmarkStart w:id="946" w:name="_STATUTE_CONTENT__15d5ea3a_87f5_449d_8da"/>
      <w:r>
        <w:rPr>
          <w:rFonts w:eastAsia="Arial" w:cs="Arial" w:ascii="Arial" w:hAnsi="Arial"/>
        </w:rPr>
        <w:t xml:space="preserve">A </w:t>
      </w:r>
      <w:bookmarkStart w:id="947" w:name="_PROCESSED_CHANGE__ac1a5120_e520_4a00_a3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948" w:name="_PROCESSED_CHANGE__9edc0e00_4674_4848_92"/>
      <w:bookmarkEnd w:id="947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948"/>
      <w:r>
        <w:rPr>
          <w:rFonts w:eastAsia="Arial" w:cs="Arial" w:ascii="Arial" w:hAnsi="Arial"/>
        </w:rPr>
        <w:t xml:space="preserve">or juvenile who is transferred to another </w:t>
      </w:r>
      <w:bookmarkStart w:id="949" w:name="_LINE__20_357cbdb6_94b0_45fe_af30_801ff8"/>
      <w:bookmarkEnd w:id="944"/>
      <w:r>
        <w:rPr>
          <w:rFonts w:eastAsia="Arial" w:cs="Arial" w:ascii="Arial" w:hAnsi="Arial"/>
        </w:rPr>
        <w:t xml:space="preserve">facility remains liable for any restitution authorized under this chapter.  The facility </w:t>
      </w:r>
      <w:bookmarkStart w:id="950" w:name="_LINE__21_af4008a4_cc38_44e9_a016_529a6c"/>
      <w:bookmarkEnd w:id="949"/>
      <w:r>
        <w:rPr>
          <w:rFonts w:eastAsia="Arial" w:cs="Arial" w:ascii="Arial" w:hAnsi="Arial"/>
        </w:rPr>
        <w:t xml:space="preserve">receiving the </w:t>
      </w:r>
      <w:bookmarkStart w:id="951" w:name="_PROCESSED_CHANGE__75612dac_efa4_46aa_a2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952" w:name="_PROCESSED_CHANGE__51fce81d_af55_4117_9e"/>
      <w:bookmarkEnd w:id="951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952"/>
      <w:r>
        <w:rPr>
          <w:rFonts w:eastAsia="Arial" w:cs="Arial" w:ascii="Arial" w:hAnsi="Arial"/>
        </w:rPr>
        <w:t xml:space="preserve">or juvenile shall collect the restitution and transfer it to </w:t>
      </w:r>
      <w:bookmarkStart w:id="953" w:name="_LINE__22_106ae2df_71ec_4dff_9ef5_ed846f"/>
      <w:bookmarkEnd w:id="950"/>
      <w:r>
        <w:rPr>
          <w:rFonts w:eastAsia="Arial" w:cs="Arial" w:ascii="Arial" w:hAnsi="Arial"/>
        </w:rPr>
        <w:t>the facility where the damage occurred or where the medical care was provided.</w:t>
      </w:r>
      <w:bookmarkEnd w:id="946"/>
      <w:bookmarkEnd w:id="9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4" w:name="_PAR__3_a3683cf0_4e07_4389_a46d_fdcd02aa"/>
      <w:bookmarkStart w:id="955" w:name="_STATUTE_P__1c15d995_9a21_4678_8734_a96f"/>
      <w:bookmarkStart w:id="956" w:name="_PAR__4_eff7f2f9_24d8_4dad_a62a_9171a2e6"/>
      <w:bookmarkStart w:id="957" w:name="_STATUTE_P__2d2bef59_2dbc_499f_a658_c465"/>
      <w:bookmarkStart w:id="958" w:name="_LINE__23_da7a20b9_f4f3_4907_b473_9f0a56"/>
      <w:bookmarkStart w:id="959" w:name="_STATUTE_NUMBER__c2974cd2_e5f1_42dd_8a59"/>
      <w:bookmarkEnd w:id="954"/>
      <w:bookmarkEnd w:id="955"/>
      <w:bookmarkEnd w:id="956"/>
      <w:bookmarkEnd w:id="957"/>
      <w:r>
        <w:rPr>
          <w:rFonts w:eastAsia="Arial" w:cs="Arial" w:ascii="Arial" w:hAnsi="Arial"/>
        </w:rPr>
        <w:t>B-1</w:t>
      </w:r>
      <w:bookmarkEnd w:id="959"/>
      <w:r>
        <w:rPr>
          <w:rFonts w:eastAsia="Arial" w:cs="Arial" w:ascii="Arial" w:hAnsi="Arial"/>
        </w:rPr>
        <w:t xml:space="preserve">.  </w:t>
      </w:r>
      <w:bookmarkStart w:id="960" w:name="_STATUTE_CONTENT__f043d5be_4924_4cc0_b89"/>
      <w:r>
        <w:rPr>
          <w:rFonts w:eastAsia="Arial" w:cs="Arial" w:ascii="Arial" w:hAnsi="Arial"/>
        </w:rPr>
        <w:t xml:space="preserve">A </w:t>
      </w:r>
      <w:bookmarkStart w:id="961" w:name="_PROCESSED_CHANGE__76044368_121f_4233_8e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962" w:name="_PROCESSED_CHANGE__015c25a3_6ad9_43da_87"/>
      <w:bookmarkEnd w:id="961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962"/>
      <w:r>
        <w:rPr>
          <w:rFonts w:eastAsia="Arial" w:cs="Arial" w:ascii="Arial" w:hAnsi="Arial"/>
        </w:rPr>
        <w:t xml:space="preserve">or juvenile who is discharged from </w:t>
      </w:r>
      <w:bookmarkStart w:id="963" w:name="_LINE__24_183765e3_2660_4ab1_8e50_d12314"/>
      <w:bookmarkEnd w:id="958"/>
      <w:r>
        <w:rPr>
          <w:rFonts w:eastAsia="Arial" w:cs="Arial" w:ascii="Arial" w:hAnsi="Arial"/>
        </w:rPr>
        <w:t xml:space="preserve">the facility remains liable for any restitution authorized under this chapter.  If the </w:t>
      </w:r>
      <w:bookmarkStart w:id="964" w:name="_LINE__25_12913086_532a_4827_a625_0a2944"/>
      <w:bookmarkStart w:id="965" w:name="_PROCESSED_CHANGE__79aad0df_a6b7_4313_a3"/>
      <w:bookmarkEnd w:id="963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966" w:name="_PROCESSED_CHANGE__7e663148_3e48_4210_b8"/>
      <w:bookmarkEnd w:id="965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966"/>
      <w:r>
        <w:rPr>
          <w:rFonts w:eastAsia="Arial" w:cs="Arial" w:ascii="Arial" w:hAnsi="Arial"/>
        </w:rPr>
        <w:t xml:space="preserve">or juvenile is returned to the custody of the department, any facility </w:t>
      </w:r>
      <w:bookmarkStart w:id="967" w:name="_LINE__26_02787384_a469_4a51_bc43_ab0682"/>
      <w:bookmarkEnd w:id="964"/>
      <w:r>
        <w:rPr>
          <w:rFonts w:eastAsia="Arial" w:cs="Arial" w:ascii="Arial" w:hAnsi="Arial"/>
        </w:rPr>
        <w:t xml:space="preserve">in which the </w:t>
      </w:r>
      <w:bookmarkStart w:id="968" w:name="_PROCESSED_CHANGE__8eb2efbb_ffb1_4714_87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969" w:name="_PROCESSED_CHANGE__4b1e6e8a_431c_4e6e_a2"/>
      <w:bookmarkEnd w:id="968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969"/>
      <w:r>
        <w:rPr>
          <w:rFonts w:eastAsia="Arial" w:cs="Arial" w:ascii="Arial" w:hAnsi="Arial"/>
        </w:rPr>
        <w:t xml:space="preserve">or juvenile resides shall collect the restitution and ensure </w:t>
      </w:r>
      <w:bookmarkStart w:id="970" w:name="_LINE__27_62eac1ae_0530_4ca4_9dce_4083ec"/>
      <w:bookmarkEnd w:id="967"/>
      <w:r>
        <w:rPr>
          <w:rFonts w:eastAsia="Arial" w:cs="Arial" w:ascii="Arial" w:hAnsi="Arial"/>
        </w:rPr>
        <w:t>that it is used to defray the costs as set out in this chapter.</w:t>
      </w:r>
      <w:bookmarkEnd w:id="960"/>
      <w:bookmarkEnd w:id="9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1" w:name="_PAR__4_eff7f2f9_24d8_4dad_a62a_9171a2e6"/>
      <w:bookmarkStart w:id="972" w:name="_STATUTE_P__2d2bef59_2dbc_499f_a658_c465"/>
      <w:bookmarkStart w:id="973" w:name="_PAR__5_417feab4_e5d1_4e5a_aa6a_f066fbe4"/>
      <w:bookmarkStart w:id="974" w:name="_STATUTE_P__d848ce6f_0ea7_4f7c_9dff_28df"/>
      <w:bookmarkStart w:id="975" w:name="_LINE__28_7bb29f1c_3be6_40df_bdc1_464fcb"/>
      <w:bookmarkStart w:id="976" w:name="_STATUTE_NUMBER__d0ec7c7b_af95_4c40_b615"/>
      <w:bookmarkEnd w:id="971"/>
      <w:bookmarkEnd w:id="972"/>
      <w:bookmarkEnd w:id="973"/>
      <w:bookmarkEnd w:id="974"/>
      <w:r>
        <w:rPr>
          <w:rFonts w:eastAsia="Arial" w:cs="Arial" w:ascii="Arial" w:hAnsi="Arial"/>
        </w:rPr>
        <w:t>C</w:t>
      </w:r>
      <w:bookmarkEnd w:id="976"/>
      <w:r>
        <w:rPr>
          <w:rFonts w:eastAsia="Arial" w:cs="Arial" w:ascii="Arial" w:hAnsi="Arial"/>
        </w:rPr>
        <w:t xml:space="preserve">.  </w:t>
      </w:r>
      <w:bookmarkStart w:id="977" w:name="_STATUTE_CONTENT__e11b6415_f3cc_4432_b36"/>
      <w:r>
        <w:rPr>
          <w:rFonts w:eastAsia="Arial" w:cs="Arial" w:ascii="Arial" w:hAnsi="Arial"/>
        </w:rPr>
        <w:t xml:space="preserve">Restitution is not authorized if its imposition would create an excessive financial </w:t>
      </w:r>
      <w:bookmarkStart w:id="978" w:name="_LINE__29_76cabb99_f9d4_4e5c_9d8d_1db401"/>
      <w:bookmarkEnd w:id="975"/>
      <w:r>
        <w:rPr>
          <w:rFonts w:eastAsia="Arial" w:cs="Arial" w:ascii="Arial" w:hAnsi="Arial"/>
        </w:rPr>
        <w:t>hardship, as determined by the department, on the dependents of the</w:t>
      </w:r>
      <w:bookmarkStart w:id="979" w:name="_PROCESSED_CHANGE__2512c234_2100_4f52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980" w:name="_PROCESSED_CHANGE__6c674a10_d2cc_4fda_8a"/>
      <w:bookmarkEnd w:id="9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sident </w:t>
      </w:r>
      <w:bookmarkStart w:id="981" w:name="_LINE__30_1d7793e0_7679_4405_b899_e1e022"/>
      <w:bookmarkEnd w:id="978"/>
      <w:r>
        <w:rPr>
          <w:rFonts w:eastAsia="Arial" w:cs="Arial" w:ascii="Arial" w:hAnsi="Arial"/>
          <w:u w:val="single"/>
        </w:rPr>
        <w:t>of a correctional facility</w:t>
      </w:r>
      <w:bookmarkEnd w:id="980"/>
      <w:r>
        <w:rPr>
          <w:rFonts w:eastAsia="Arial" w:cs="Arial" w:ascii="Arial" w:hAnsi="Arial"/>
        </w:rPr>
        <w:t xml:space="preserve">.  Any payments made for the support of the dependents that </w:t>
      </w:r>
      <w:bookmarkStart w:id="982" w:name="_LINE__31_d6842182_013a_4405_8dc9_882fbc"/>
      <w:bookmarkEnd w:id="981"/>
      <w:r>
        <w:rPr>
          <w:rFonts w:eastAsia="Arial" w:cs="Arial" w:ascii="Arial" w:hAnsi="Arial"/>
        </w:rPr>
        <w:t xml:space="preserve">are required by the Department of Health and Human Services may not be used for </w:t>
      </w:r>
      <w:bookmarkStart w:id="983" w:name="_LINE__32_c3bd3526_54b2_4af9_838e_0f48d4"/>
      <w:bookmarkEnd w:id="982"/>
      <w:r>
        <w:rPr>
          <w:rFonts w:eastAsia="Arial" w:cs="Arial" w:ascii="Arial" w:hAnsi="Arial"/>
        </w:rPr>
        <w:t>restitution payments.</w:t>
      </w:r>
      <w:bookmarkEnd w:id="977"/>
      <w:bookmarkEnd w:id="9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4" w:name="_BILL_SECTION__d4cb1ce9_f109_4c74_88f2_f"/>
      <w:bookmarkStart w:id="985" w:name="_STATUTE_SS__9fb2a96d_9475_4072_9dc1_749"/>
      <w:bookmarkStart w:id="986" w:name="_PAR__5_417feab4_e5d1_4e5a_aa6a_f066fbe4"/>
      <w:bookmarkStart w:id="987" w:name="_STATUTE_P__d848ce6f_0ea7_4f7c_9dff_28df"/>
      <w:bookmarkStart w:id="988" w:name="_BILL_SECTION__2fe11df3_3fea_4162_81e7_f"/>
      <w:bookmarkStart w:id="989" w:name="_PAR__6_a3dc5213_fd3a_4302_a700_338c34c3"/>
      <w:bookmarkStart w:id="990" w:name="_BILL_SECTION_HEADER__adf378f8_208a_478e"/>
      <w:bookmarkStart w:id="991" w:name="_LINE__33_132ff50e_06f0_4c1d_905e_12463a"/>
      <w:bookmarkEnd w:id="984"/>
      <w:bookmarkEnd w:id="985"/>
      <w:bookmarkEnd w:id="986"/>
      <w:bookmarkEnd w:id="987"/>
      <w:bookmarkEnd w:id="988"/>
      <w:bookmarkEnd w:id="989"/>
      <w:bookmarkEnd w:id="990"/>
      <w:r>
        <w:rPr>
          <w:rFonts w:eastAsia="Arial" w:cs="Arial" w:ascii="Arial" w:hAnsi="Arial"/>
          <w:b/>
          <w:sz w:val="24"/>
        </w:rPr>
        <w:t xml:space="preserve">Sec. </w:t>
      </w:r>
      <w:bookmarkStart w:id="992" w:name="_BILL_SECTION_NUMBER__b1509a1e_b104_4260"/>
      <w:r>
        <w:rPr>
          <w:rFonts w:eastAsia="Arial" w:cs="Arial" w:ascii="Arial" w:hAnsi="Arial"/>
          <w:b/>
          <w:sz w:val="24"/>
        </w:rPr>
        <w:t>29</w:t>
      </w:r>
      <w:bookmarkEnd w:id="992"/>
      <w:r>
        <w:rPr>
          <w:rFonts w:eastAsia="Arial" w:cs="Arial" w:ascii="Arial" w:hAnsi="Arial"/>
          <w:b/>
          <w:sz w:val="24"/>
        </w:rPr>
        <w:t>.  34-A MRSA §3032, sub-§5-B,</w:t>
      </w:r>
      <w:r>
        <w:rPr>
          <w:rFonts w:eastAsia="Arial" w:cs="Arial" w:ascii="Arial" w:hAnsi="Arial"/>
        </w:rPr>
        <w:t xml:space="preserve"> as amended by PL 2005, c. 506, §6, is </w:t>
      </w:r>
      <w:bookmarkStart w:id="993" w:name="_LINE__34_9c18f43b_0112_4c76_9c40_4eff78"/>
      <w:bookmarkEnd w:id="991"/>
      <w:r>
        <w:rPr>
          <w:rFonts w:eastAsia="Arial" w:cs="Arial" w:ascii="Arial" w:hAnsi="Arial"/>
        </w:rPr>
        <w:t>further amended to read:</w:t>
      </w:r>
      <w:bookmarkEnd w:id="9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4" w:name="_PAR__6_a3dc5213_fd3a_4302_a700_338c34c3"/>
      <w:bookmarkStart w:id="995" w:name="_BILL_SECTION_HEADER__adf378f8_208a_478e"/>
      <w:bookmarkStart w:id="996" w:name="_STATUTE_SS__be4453bf_ac1a_494a_b0c1_ae8"/>
      <w:bookmarkStart w:id="997" w:name="_PAR__7_fcaf1f46_e3dd_4753_998f_9a683d43"/>
      <w:bookmarkStart w:id="998" w:name="_LINE__35_2220f3eb_8a18_4eff_8955_7d2f67"/>
      <w:bookmarkStart w:id="999" w:name="_STATUTE_NUMBER__70d11260_deef_48a0_9bd7"/>
      <w:bookmarkEnd w:id="994"/>
      <w:bookmarkEnd w:id="995"/>
      <w:bookmarkEnd w:id="996"/>
      <w:bookmarkEnd w:id="997"/>
      <w:r>
        <w:rPr>
          <w:rFonts w:eastAsia="Arial" w:cs="Arial" w:ascii="Arial" w:hAnsi="Arial"/>
          <w:b/>
        </w:rPr>
        <w:t>5-B</w:t>
      </w:r>
      <w:bookmarkEnd w:id="999"/>
      <w:r>
        <w:rPr>
          <w:rFonts w:eastAsia="Arial" w:cs="Arial" w:ascii="Arial" w:hAnsi="Arial"/>
          <w:b/>
        </w:rPr>
        <w:t xml:space="preserve">.  </w:t>
      </w:r>
      <w:bookmarkStart w:id="1000" w:name="_STATUTE_HEADNOTE__c309f118_165e_4491_a8"/>
      <w:r>
        <w:rPr>
          <w:rFonts w:eastAsia="Arial" w:cs="Arial" w:ascii="Arial" w:hAnsi="Arial"/>
          <w:b/>
        </w:rPr>
        <w:t>Monetary sanctions.</w:t>
      </w:r>
      <w:bookmarkEnd w:id="10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01" w:name="_STATUTE_CONTENT__20758678_a194_40a7_9a9"/>
      <w:r>
        <w:rPr>
          <w:rFonts w:eastAsia="Arial" w:cs="Arial" w:ascii="Arial" w:hAnsi="Arial"/>
        </w:rPr>
        <w:t xml:space="preserve">The imposition of monetary sanctions at adult correctional </w:t>
      </w:r>
      <w:bookmarkStart w:id="1002" w:name="_LINE__36_bc732eed_4d25_4cb6_ad19_82bccd"/>
      <w:bookmarkEnd w:id="998"/>
      <w:r>
        <w:rPr>
          <w:rFonts w:eastAsia="Arial" w:cs="Arial" w:ascii="Arial" w:hAnsi="Arial"/>
        </w:rPr>
        <w:t>facilities is subject to the following conditions.</w:t>
      </w:r>
      <w:bookmarkEnd w:id="1001"/>
      <w:bookmarkEnd w:id="10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3" w:name="_PAR__7_fcaf1f46_e3dd_4753_998f_9a683d43"/>
      <w:bookmarkStart w:id="1004" w:name="_STATUTE_P__1c1d23c8_fb24_4b2a_9609_2f46"/>
      <w:bookmarkStart w:id="1005" w:name="_PAR__8_d2fd60a3_39f9_416d_b1c1_a130d2f7"/>
      <w:bookmarkStart w:id="1006" w:name="_LINE__37_3ac2e141_ded4_41ff_983d_3a2aa4"/>
      <w:bookmarkStart w:id="1007" w:name="_STATUTE_NUMBER__62b1cc3c_5eb9_44c2_8c89"/>
      <w:bookmarkEnd w:id="1003"/>
      <w:bookmarkEnd w:id="1004"/>
      <w:r>
        <w:rPr>
          <w:rFonts w:eastAsia="Arial" w:cs="Arial" w:ascii="Arial" w:hAnsi="Arial"/>
        </w:rPr>
        <w:t>A</w:t>
      </w:r>
      <w:bookmarkEnd w:id="1007"/>
      <w:r>
        <w:rPr>
          <w:rFonts w:eastAsia="Arial" w:cs="Arial" w:ascii="Arial" w:hAnsi="Arial"/>
        </w:rPr>
        <w:t xml:space="preserve">.  </w:t>
      </w:r>
      <w:bookmarkStart w:id="1008" w:name="_STATUTE_CONTENT__c25bbe6f_e7a7_4309_bc3"/>
      <w:r>
        <w:rPr>
          <w:rFonts w:eastAsia="Arial" w:cs="Arial" w:ascii="Arial" w:hAnsi="Arial"/>
        </w:rPr>
        <w:t xml:space="preserve">When a monetary sanction is imposed at a facility, a </w:t>
      </w:r>
      <w:bookmarkStart w:id="1009" w:name="_PROCESSED_CHANGE__c10ddb82_8f01_4605_b9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010" w:name="_PROCESSED_CHANGE__25bf9142_842f_4ca5_81"/>
      <w:bookmarkEnd w:id="1009"/>
      <w:r>
        <w:rPr>
          <w:rFonts w:eastAsia="Arial" w:cs="Arial" w:ascii="Arial" w:hAnsi="Arial"/>
          <w:u w:val="single"/>
        </w:rPr>
        <w:t xml:space="preserve">resident of a </w:t>
      </w:r>
      <w:bookmarkStart w:id="1011" w:name="_LINE__38_ce6eaf08_8064_43ca_bb9a_f82ad2"/>
      <w:bookmarkEnd w:id="1006"/>
      <w:r>
        <w:rPr>
          <w:rFonts w:eastAsia="Arial" w:cs="Arial" w:ascii="Arial" w:hAnsi="Arial"/>
          <w:u w:val="single"/>
        </w:rPr>
        <w:t>correctional facility</w:t>
      </w:r>
      <w:r>
        <w:rPr>
          <w:rFonts w:eastAsia="Arial" w:cs="Arial" w:ascii="Arial" w:hAnsi="Arial"/>
        </w:rPr>
        <w:t xml:space="preserve"> </w:t>
      </w:r>
      <w:bookmarkEnd w:id="1010"/>
      <w:r>
        <w:rPr>
          <w:rFonts w:eastAsia="Arial" w:cs="Arial" w:ascii="Arial" w:hAnsi="Arial"/>
        </w:rPr>
        <w:t xml:space="preserve">who is subject to that monetary sanction and who receives money </w:t>
      </w:r>
      <w:bookmarkStart w:id="1012" w:name="_LINE__39_2b412ac6_2f6e_4c85_a5e5_78228d"/>
      <w:bookmarkEnd w:id="1011"/>
      <w:r>
        <w:rPr>
          <w:rFonts w:eastAsia="Arial" w:cs="Arial" w:ascii="Arial" w:hAnsi="Arial"/>
        </w:rPr>
        <w:t xml:space="preserve">from any source shall pay 25% of that money to the facility where the monetary </w:t>
      </w:r>
      <w:bookmarkStart w:id="1013" w:name="_LINE__40_65de326d_4d69_4690_8bc5_894c59"/>
      <w:bookmarkEnd w:id="1012"/>
      <w:r>
        <w:rPr>
          <w:rFonts w:eastAsia="Arial" w:cs="Arial" w:ascii="Arial" w:hAnsi="Arial"/>
        </w:rPr>
        <w:t xml:space="preserve">sanction was imposed.  The facility shall collect that money and apply it to defray the </w:t>
      </w:r>
      <w:bookmarkStart w:id="1014" w:name="_LINE__41_d8f6819d_6f9e_4fe2_863a_8d704a"/>
      <w:bookmarkEnd w:id="1013"/>
      <w:r>
        <w:rPr>
          <w:rFonts w:eastAsia="Arial" w:cs="Arial" w:ascii="Arial" w:hAnsi="Arial"/>
        </w:rPr>
        <w:t xml:space="preserve">cost of holding disciplinary hearings.  Money received by the </w:t>
      </w:r>
      <w:bookmarkStart w:id="1015" w:name="_PROCESSED_CHANGE__533a9786_51c9_40b1_a5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016" w:name="_PROCESSED_CHANGE__bc66b3fc_b888_4cb3_b6"/>
      <w:bookmarkEnd w:id="1015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016"/>
      <w:r>
        <w:rPr>
          <w:rFonts w:eastAsia="Arial" w:cs="Arial" w:ascii="Arial" w:hAnsi="Arial"/>
        </w:rPr>
        <w:t xml:space="preserve">and </w:t>
      </w:r>
      <w:bookmarkStart w:id="1017" w:name="_LINE__42_c5283a1c_d96b_4578_bac6_802738"/>
      <w:bookmarkEnd w:id="1014"/>
      <w:r>
        <w:rPr>
          <w:rFonts w:eastAsia="Arial" w:cs="Arial" w:ascii="Arial" w:hAnsi="Arial"/>
        </w:rPr>
        <w:t xml:space="preserve">directly deposited into a telephone call account established by the department for the </w:t>
      </w:r>
      <w:bookmarkStart w:id="1018" w:name="_LINE__43_49049f32_29ae_49c7_b888_83e264"/>
      <w:bookmarkEnd w:id="1017"/>
      <w:r>
        <w:rPr>
          <w:rFonts w:eastAsia="Arial" w:cs="Arial" w:ascii="Arial" w:hAnsi="Arial"/>
        </w:rPr>
        <w:t xml:space="preserve">sole purpose of paying for use of the department's client telephone system is not subject </w:t>
      </w:r>
      <w:bookmarkStart w:id="1019" w:name="_LINE__44_dc03378a_57fc_438b_bcf4_d998c7"/>
      <w:bookmarkEnd w:id="1018"/>
      <w:r>
        <w:rPr>
          <w:rFonts w:eastAsia="Arial" w:cs="Arial" w:ascii="Arial" w:hAnsi="Arial"/>
        </w:rPr>
        <w:t xml:space="preserve">to this paragraph, except that 25% of any money received by the </w:t>
      </w:r>
      <w:bookmarkStart w:id="1020" w:name="_PROCESSED_CHANGE__be963430_3e02_4ca8_80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021" w:name="_PROCESSED_CHANGE__eabd7a0f_ec27_41a1_aa"/>
      <w:bookmarkEnd w:id="1020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021"/>
      <w:r>
        <w:rPr>
          <w:rFonts w:eastAsia="Arial" w:cs="Arial" w:ascii="Arial" w:hAnsi="Arial"/>
        </w:rPr>
        <w:t xml:space="preserve">and </w:t>
      </w:r>
      <w:bookmarkStart w:id="1022" w:name="_LINE__45_84a4a6e0_7125_47e1_9e61_c6aaab"/>
      <w:bookmarkEnd w:id="1019"/>
      <w:r>
        <w:rPr>
          <w:rFonts w:eastAsia="Arial" w:cs="Arial" w:ascii="Arial" w:hAnsi="Arial"/>
        </w:rPr>
        <w:t xml:space="preserve">transferred from the telephone call account to the department's general client account </w:t>
      </w:r>
      <w:bookmarkStart w:id="1023" w:name="_PAGE__8_fd2787db_1fcc_4085_acfc_6e76b4d"/>
      <w:bookmarkStart w:id="1024" w:name="_PAR__1_7c5d92ee_e643_4684_94c9_d3831637"/>
      <w:bookmarkStart w:id="1025" w:name="_LINE__1_adec2885_790d_4fa6_a51d_bd85007"/>
      <w:bookmarkStart w:id="1026" w:name="_PAGE_SPLIT__d9e78ff4_5396_4aae_8eb9_5ce"/>
      <w:bookmarkEnd w:id="898"/>
      <w:bookmarkEnd w:id="1005"/>
      <w:bookmarkEnd w:id="1022"/>
      <w:r>
        <w:rPr>
          <w:rFonts w:eastAsia="Arial" w:cs="Arial" w:ascii="Arial" w:hAnsi="Arial"/>
        </w:rPr>
        <w:t>a</w:t>
      </w:r>
      <w:bookmarkEnd w:id="1026"/>
      <w:r>
        <w:rPr>
          <w:rFonts w:eastAsia="Arial" w:cs="Arial" w:ascii="Arial" w:hAnsi="Arial"/>
        </w:rPr>
        <w:t xml:space="preserve">t the time of the </w:t>
      </w:r>
      <w:bookmarkStart w:id="1027" w:name="_PROCESSED_CHANGE__4192391d_52be_4696_8d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Start w:id="1028" w:name="_PROCESSED_CHANGE__e5012fe4_92f4_44fd_90"/>
      <w:bookmarkEnd w:id="1027"/>
      <w:r>
        <w:rPr>
          <w:rFonts w:eastAsia="Arial" w:cs="Arial" w:ascii="Arial" w:hAnsi="Arial"/>
          <w:u w:val="single"/>
        </w:rPr>
        <w:t>resident's</w:t>
      </w:r>
      <w:r>
        <w:rPr>
          <w:rFonts w:eastAsia="Arial" w:cs="Arial" w:ascii="Arial" w:hAnsi="Arial"/>
        </w:rPr>
        <w:t xml:space="preserve"> </w:t>
      </w:r>
      <w:bookmarkEnd w:id="1028"/>
      <w:r>
        <w:rPr>
          <w:rFonts w:eastAsia="Arial" w:cs="Arial" w:ascii="Arial" w:hAnsi="Arial"/>
        </w:rPr>
        <w:t xml:space="preserve">discharge or transfer to supervised community </w:t>
      </w:r>
      <w:bookmarkStart w:id="1029" w:name="_LINE__2_3e811b95_7a70_4d6c_beeb_32f2b38"/>
      <w:bookmarkEnd w:id="1025"/>
      <w:r>
        <w:rPr>
          <w:rFonts w:eastAsia="Arial" w:cs="Arial" w:ascii="Arial" w:hAnsi="Arial"/>
        </w:rPr>
        <w:t>confinement must be collected and disbursed as provided in this paragraph.</w:t>
      </w:r>
      <w:bookmarkEnd w:id="1008"/>
      <w:bookmarkEnd w:id="10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0" w:name="_STATUTE_P__1c1d23c8_fb24_4b2a_9609_2f46"/>
      <w:bookmarkStart w:id="1031" w:name="_PAR__2_f949e981_0b01_4a83_90a2_d38c0b2d"/>
      <w:bookmarkStart w:id="1032" w:name="_STATUTE_P__62cabfbf_754c_473d_8eb6_bfc8"/>
      <w:bookmarkStart w:id="1033" w:name="_LINE__3_23c4cc74_6772_4fd9_a1b8_63279dc"/>
      <w:bookmarkStart w:id="1034" w:name="_STATUTE_NUMBER__9cf8967d_2f84_482f_bd9b"/>
      <w:bookmarkEnd w:id="1030"/>
      <w:bookmarkEnd w:id="1024"/>
      <w:bookmarkEnd w:id="1031"/>
      <w:bookmarkEnd w:id="1032"/>
      <w:r>
        <w:rPr>
          <w:rFonts w:eastAsia="Arial" w:cs="Arial" w:ascii="Arial" w:hAnsi="Arial"/>
        </w:rPr>
        <w:t>B</w:t>
      </w:r>
      <w:bookmarkEnd w:id="1034"/>
      <w:r>
        <w:rPr>
          <w:rFonts w:eastAsia="Arial" w:cs="Arial" w:ascii="Arial" w:hAnsi="Arial"/>
        </w:rPr>
        <w:t xml:space="preserve">.  </w:t>
      </w:r>
      <w:bookmarkStart w:id="1035" w:name="_STATUTE_CONTENT__90fd17b1_d520_4af9_a6f"/>
      <w:r>
        <w:rPr>
          <w:rFonts w:eastAsia="Arial" w:cs="Arial" w:ascii="Arial" w:hAnsi="Arial"/>
        </w:rPr>
        <w:t xml:space="preserve">A </w:t>
      </w:r>
      <w:bookmarkStart w:id="1036" w:name="_PROCESSED_CHANGE__fa45a842_f170_42a6_86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037" w:name="_PROCESSED_CHANGE__35da8bc3_4006_4577_a9"/>
      <w:bookmarkEnd w:id="1036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1037"/>
      <w:r>
        <w:rPr>
          <w:rFonts w:eastAsia="Arial" w:cs="Arial" w:ascii="Arial" w:hAnsi="Arial"/>
        </w:rPr>
        <w:t xml:space="preserve">who is transferred to another facility </w:t>
      </w:r>
      <w:bookmarkStart w:id="1038" w:name="_LINE__4_4a93bdae_b408_4cc8_9c7d_a279df5"/>
      <w:bookmarkEnd w:id="1033"/>
      <w:r>
        <w:rPr>
          <w:rFonts w:eastAsia="Arial" w:cs="Arial" w:ascii="Arial" w:hAnsi="Arial"/>
        </w:rPr>
        <w:t xml:space="preserve">remains liable for any monetary sanction authorized under this chapter.  The facility </w:t>
      </w:r>
      <w:bookmarkStart w:id="1039" w:name="_LINE__5_7b4c83c3_ec72_4fd5_884b_8497ac0"/>
      <w:bookmarkEnd w:id="1038"/>
      <w:r>
        <w:rPr>
          <w:rFonts w:eastAsia="Arial" w:cs="Arial" w:ascii="Arial" w:hAnsi="Arial"/>
        </w:rPr>
        <w:t xml:space="preserve">receiving the </w:t>
      </w:r>
      <w:bookmarkStart w:id="1040" w:name="_PROCESSED_CHANGE__e94e8814_3775_45da_81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041" w:name="_PROCESSED_CHANGE__816fa1fb_b0f5_4b9a_b5"/>
      <w:bookmarkEnd w:id="1040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041"/>
      <w:r>
        <w:rPr>
          <w:rFonts w:eastAsia="Arial" w:cs="Arial" w:ascii="Arial" w:hAnsi="Arial"/>
        </w:rPr>
        <w:t xml:space="preserve">shall collect the monetary sanction and transfer it to the </w:t>
      </w:r>
      <w:bookmarkStart w:id="1042" w:name="_LINE__6_b3bf9999_2377_46d2_86d2_6099a30"/>
      <w:bookmarkEnd w:id="1039"/>
      <w:r>
        <w:rPr>
          <w:rFonts w:eastAsia="Arial" w:cs="Arial" w:ascii="Arial" w:hAnsi="Arial"/>
        </w:rPr>
        <w:t>facility where the monetary sanction was imposed.</w:t>
      </w:r>
      <w:bookmarkEnd w:id="1035"/>
      <w:bookmarkEnd w:id="10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3" w:name="_PAR__2_f949e981_0b01_4a83_90a2_d38c0b2d"/>
      <w:bookmarkStart w:id="1044" w:name="_STATUTE_P__62cabfbf_754c_473d_8eb6_bfc8"/>
      <w:bookmarkStart w:id="1045" w:name="_PAR__3_80698bf6_0acd_4862_965e_e4fc32f1"/>
      <w:bookmarkStart w:id="1046" w:name="_STATUTE_P__867e0348_39a9_43f0_89e0_de48"/>
      <w:bookmarkStart w:id="1047" w:name="_LINE__7_86d729d7_32f7_47ee_9335_a93e344"/>
      <w:bookmarkStart w:id="1048" w:name="_STATUTE_NUMBER__bea94702_2557_4453_b6e9"/>
      <w:bookmarkEnd w:id="1043"/>
      <w:bookmarkEnd w:id="1044"/>
      <w:bookmarkEnd w:id="1045"/>
      <w:bookmarkEnd w:id="1046"/>
      <w:r>
        <w:rPr>
          <w:rFonts w:eastAsia="Arial" w:cs="Arial" w:ascii="Arial" w:hAnsi="Arial"/>
        </w:rPr>
        <w:t>C</w:t>
      </w:r>
      <w:bookmarkEnd w:id="1048"/>
      <w:r>
        <w:rPr>
          <w:rFonts w:eastAsia="Arial" w:cs="Arial" w:ascii="Arial" w:hAnsi="Arial"/>
        </w:rPr>
        <w:t xml:space="preserve">.  </w:t>
      </w:r>
      <w:bookmarkStart w:id="1049" w:name="_STATUTE_CONTENT__2a352690_4351_4655_927"/>
      <w:r>
        <w:rPr>
          <w:rFonts w:eastAsia="Arial" w:cs="Arial" w:ascii="Arial" w:hAnsi="Arial"/>
        </w:rPr>
        <w:t xml:space="preserve">A </w:t>
      </w:r>
      <w:bookmarkStart w:id="1050" w:name="_PROCESSED_CHANGE__46889489_21ca_40bc_89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051" w:name="_PROCESSED_CHANGE__e3366b62_c030_434e_8a"/>
      <w:bookmarkEnd w:id="1050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1051"/>
      <w:r>
        <w:rPr>
          <w:rFonts w:eastAsia="Arial" w:cs="Arial" w:ascii="Arial" w:hAnsi="Arial"/>
        </w:rPr>
        <w:t xml:space="preserve">who is discharged from a facility </w:t>
      </w:r>
      <w:bookmarkStart w:id="1052" w:name="_LINE__8_72ff7e97_0add_45ff_92f3_f3891d8"/>
      <w:bookmarkEnd w:id="1047"/>
      <w:r>
        <w:rPr>
          <w:rFonts w:eastAsia="Arial" w:cs="Arial" w:ascii="Arial" w:hAnsi="Arial"/>
        </w:rPr>
        <w:t xml:space="preserve">remains liable for any monetary sanction authorized under this chapter.  If the </w:t>
      </w:r>
      <w:bookmarkStart w:id="1053" w:name="_PROCESSED_CHANGE__e9e5c725_9e28_40f6_ad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054" w:name="_LINE__9_6cd412a2_22ad_4a2e_ba35_90faf40"/>
      <w:bookmarkStart w:id="1055" w:name="_PROCESSED_CHANGE__48268072_cff4_44aa_8f"/>
      <w:bookmarkEnd w:id="1052"/>
      <w:bookmarkEnd w:id="1053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055"/>
      <w:r>
        <w:rPr>
          <w:rFonts w:eastAsia="Arial" w:cs="Arial" w:ascii="Arial" w:hAnsi="Arial"/>
        </w:rPr>
        <w:t xml:space="preserve">is returned to the custody of the department, any facility in which the </w:t>
      </w:r>
      <w:bookmarkStart w:id="1056" w:name="_PROCESSED_CHANGE__c69a2784_9238_4687_83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057" w:name="_LINE__10_620240c7_ad96_4268_a17b_ddb32b"/>
      <w:bookmarkStart w:id="1058" w:name="_PROCESSED_CHANGE__a27bc7db_95ae_4906_a3"/>
      <w:bookmarkEnd w:id="1054"/>
      <w:bookmarkEnd w:id="1056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058"/>
      <w:r>
        <w:rPr>
          <w:rFonts w:eastAsia="Arial" w:cs="Arial" w:ascii="Arial" w:hAnsi="Arial"/>
        </w:rPr>
        <w:t xml:space="preserve">resides shall collect the monetary sanction and ensure that it is used to defray </w:t>
      </w:r>
      <w:bookmarkStart w:id="1059" w:name="_LINE__11_223a09aa_ed9f_46c2_987e_718a3a"/>
      <w:bookmarkEnd w:id="1057"/>
      <w:r>
        <w:rPr>
          <w:rFonts w:eastAsia="Arial" w:cs="Arial" w:ascii="Arial" w:hAnsi="Arial"/>
        </w:rPr>
        <w:t>costs as set out in this chapter.</w:t>
      </w:r>
      <w:bookmarkEnd w:id="1049"/>
      <w:bookmarkEnd w:id="10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0" w:name="_PAR__3_80698bf6_0acd_4862_965e_e4fc32f1"/>
      <w:bookmarkStart w:id="1061" w:name="_STATUTE_P__867e0348_39a9_43f0_89e0_de48"/>
      <w:bookmarkStart w:id="1062" w:name="_PAR__4_7bb0caf6_21ac_439c_8723_49315a8e"/>
      <w:bookmarkStart w:id="1063" w:name="_STATUTE_P__35164f83_46c7_40de_9743_0e52"/>
      <w:bookmarkStart w:id="1064" w:name="_LINE__12_5083b3bf_4db7_49aa_9276_939871"/>
      <w:bookmarkStart w:id="1065" w:name="_STATUTE_NUMBER__92ad6882_456e_4681_9be2"/>
      <w:bookmarkEnd w:id="1060"/>
      <w:bookmarkEnd w:id="1061"/>
      <w:bookmarkEnd w:id="1062"/>
      <w:bookmarkEnd w:id="1063"/>
      <w:r>
        <w:rPr>
          <w:rFonts w:eastAsia="Arial" w:cs="Arial" w:ascii="Arial" w:hAnsi="Arial"/>
        </w:rPr>
        <w:t>D</w:t>
      </w:r>
      <w:bookmarkEnd w:id="1065"/>
      <w:r>
        <w:rPr>
          <w:rFonts w:eastAsia="Arial" w:cs="Arial" w:ascii="Arial" w:hAnsi="Arial"/>
        </w:rPr>
        <w:t xml:space="preserve">.  </w:t>
      </w:r>
      <w:bookmarkStart w:id="1066" w:name="_STATUTE_CONTENT__f9c5243f_aaed_4bb6_858"/>
      <w:r>
        <w:rPr>
          <w:rFonts w:eastAsia="Arial" w:cs="Arial" w:ascii="Arial" w:hAnsi="Arial"/>
        </w:rPr>
        <w:t xml:space="preserve">A monetary sanction is not authorized if its imposition would create an excessive </w:t>
      </w:r>
      <w:bookmarkStart w:id="1067" w:name="_LINE__13_ecae9fdf_d3df_47cf_a65c_2c39d4"/>
      <w:bookmarkEnd w:id="1064"/>
      <w:r>
        <w:rPr>
          <w:rFonts w:eastAsia="Arial" w:cs="Arial" w:ascii="Arial" w:hAnsi="Arial"/>
        </w:rPr>
        <w:t>financial hardship, as determined by the department, on the dependents of the</w:t>
      </w:r>
      <w:bookmarkStart w:id="1068" w:name="_PROCESSED_CHANGE__e836bdcd_1c2f_480a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1069" w:name="_PROCESSED_CHANGE__291d2a59_3f3c_459a_b0"/>
      <w:bookmarkEnd w:id="1068"/>
      <w:r>
        <w:rPr>
          <w:rFonts w:eastAsia="Arial" w:cs="Arial" w:ascii="Arial" w:hAnsi="Arial"/>
        </w:rPr>
        <w:t xml:space="preserve"> </w:t>
      </w:r>
      <w:bookmarkStart w:id="1070" w:name="_LINE__14_c4c8402f_be00_492a_8cf3_04f356"/>
      <w:bookmarkEnd w:id="1067"/>
      <w:r>
        <w:rPr>
          <w:rFonts w:eastAsia="Arial" w:cs="Arial" w:ascii="Arial" w:hAnsi="Arial"/>
          <w:u w:val="single"/>
        </w:rPr>
        <w:t>resident of a correctional facility</w:t>
      </w:r>
      <w:bookmarkEnd w:id="1069"/>
      <w:r>
        <w:rPr>
          <w:rFonts w:eastAsia="Arial" w:cs="Arial" w:ascii="Arial" w:hAnsi="Arial"/>
        </w:rPr>
        <w:t xml:space="preserve">.  Any payments made for the support of the </w:t>
      </w:r>
      <w:bookmarkStart w:id="1071" w:name="_LINE__15_ef350459_2ea0_4715_86e2_00b4fa"/>
      <w:bookmarkEnd w:id="1070"/>
      <w:r>
        <w:rPr>
          <w:rFonts w:eastAsia="Arial" w:cs="Arial" w:ascii="Arial" w:hAnsi="Arial"/>
        </w:rPr>
        <w:t xml:space="preserve">dependents that are required by the Department of Health and Human Services may </w:t>
      </w:r>
      <w:bookmarkStart w:id="1072" w:name="_LINE__16_09d546f3_709d_4d15_8f29_c7a0c3"/>
      <w:bookmarkEnd w:id="1071"/>
      <w:r>
        <w:rPr>
          <w:rFonts w:eastAsia="Arial" w:cs="Arial" w:ascii="Arial" w:hAnsi="Arial"/>
        </w:rPr>
        <w:t>not be used for monetary sanction payments.</w:t>
      </w:r>
      <w:bookmarkEnd w:id="1066"/>
      <w:bookmarkEnd w:id="10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3" w:name="_BILL_SECTION__2fe11df3_3fea_4162_81e7_f"/>
      <w:bookmarkStart w:id="1074" w:name="_STATUTE_SS__be4453bf_ac1a_494a_b0c1_ae8"/>
      <w:bookmarkStart w:id="1075" w:name="_PAR__4_7bb0caf6_21ac_439c_8723_49315a8e"/>
      <w:bookmarkStart w:id="1076" w:name="_STATUTE_P__35164f83_46c7_40de_9743_0e52"/>
      <w:bookmarkStart w:id="1077" w:name="_BILL_SECTION__b6c9cf11_00ea_4ae7_8d93_4"/>
      <w:bookmarkStart w:id="1078" w:name="_PAR__5_9d84aca1_a3eb_4b1e_9a8f_a98dbe7f"/>
      <w:bookmarkStart w:id="1079" w:name="_BILL_SECTION_HEADER__b26076e9_d877_4d15"/>
      <w:bookmarkStart w:id="1080" w:name="_LINE__17_7e6e75ea_8bf2_4efa_980a_db0eb7"/>
      <w:bookmarkEnd w:id="1073"/>
      <w:bookmarkEnd w:id="1074"/>
      <w:bookmarkEnd w:id="1075"/>
      <w:bookmarkEnd w:id="1076"/>
      <w:bookmarkEnd w:id="1077"/>
      <w:bookmarkEnd w:id="1078"/>
      <w:bookmarkEnd w:id="1079"/>
      <w:r>
        <w:rPr>
          <w:rFonts w:eastAsia="Arial" w:cs="Arial" w:ascii="Arial" w:hAnsi="Arial"/>
          <w:b/>
          <w:sz w:val="24"/>
        </w:rPr>
        <w:t xml:space="preserve">Sec. </w:t>
      </w:r>
      <w:bookmarkStart w:id="1081" w:name="_BILL_SECTION_NUMBER__df8a02fa_782b_4a08"/>
      <w:r>
        <w:rPr>
          <w:rFonts w:eastAsia="Arial" w:cs="Arial" w:ascii="Arial" w:hAnsi="Arial"/>
          <w:b/>
          <w:sz w:val="24"/>
        </w:rPr>
        <w:t>30</w:t>
      </w:r>
      <w:bookmarkEnd w:id="1081"/>
      <w:r>
        <w:rPr>
          <w:rFonts w:eastAsia="Arial" w:cs="Arial" w:ascii="Arial" w:hAnsi="Arial"/>
          <w:b/>
          <w:sz w:val="24"/>
        </w:rPr>
        <w:t>.  34-A MRSA §3033,</w:t>
      </w:r>
      <w:r>
        <w:rPr>
          <w:rFonts w:eastAsia="Arial" w:cs="Arial" w:ascii="Arial" w:hAnsi="Arial"/>
        </w:rPr>
        <w:t xml:space="preserve"> as amended by PL 1989, c. 127, §§7 to 9, PL 2011, c. </w:t>
      </w:r>
      <w:bookmarkStart w:id="1082" w:name="_LINE__18_7238b90f_5bd9_40a4_92a6_051edc"/>
      <w:bookmarkEnd w:id="1080"/>
      <w:r>
        <w:rPr>
          <w:rFonts w:eastAsia="Arial" w:cs="Arial" w:ascii="Arial" w:hAnsi="Arial"/>
        </w:rPr>
        <w:t>657, Pt. W, §7 and PL 2013, c. 405, Pt. A, §23, is further amended to read:</w:t>
      </w:r>
      <w:bookmarkEnd w:id="10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83" w:name="_PAR__5_9d84aca1_a3eb_4b1e_9a8f_a98dbe7f"/>
      <w:bookmarkStart w:id="1084" w:name="_BILL_SECTION_HEADER__b26076e9_d877_4d15"/>
      <w:bookmarkStart w:id="1085" w:name="_STATUTE_S__d95d782a_1b49_4f04_aecb_86c0"/>
      <w:bookmarkStart w:id="1086" w:name="_PAR__6_d05b24e0_7060_45cb_b62c_2aed95e9"/>
      <w:bookmarkStart w:id="1087" w:name="_LINE__19_3f174932_96d2_4965_a4c0_f9f720"/>
      <w:bookmarkEnd w:id="1083"/>
      <w:bookmarkEnd w:id="1084"/>
      <w:bookmarkEnd w:id="1085"/>
      <w:bookmarkEnd w:id="1086"/>
      <w:r>
        <w:rPr>
          <w:rFonts w:eastAsia="Arial" w:cs="Arial" w:ascii="Arial" w:hAnsi="Arial"/>
          <w:b/>
        </w:rPr>
        <w:t>§</w:t>
      </w:r>
      <w:bookmarkStart w:id="1088" w:name="_STATUTE_NUMBER__0768e16b_41e2_4c24_b552"/>
      <w:r>
        <w:rPr>
          <w:rFonts w:eastAsia="Arial" w:cs="Arial" w:ascii="Arial" w:hAnsi="Arial"/>
          <w:b/>
        </w:rPr>
        <w:t>3033</w:t>
      </w:r>
      <w:bookmarkEnd w:id="1088"/>
      <w:r>
        <w:rPr>
          <w:rFonts w:eastAsia="Arial" w:cs="Arial" w:ascii="Arial" w:hAnsi="Arial"/>
          <w:b/>
        </w:rPr>
        <w:t xml:space="preserve">.  </w:t>
      </w:r>
      <w:bookmarkStart w:id="1089" w:name="_STATUTE_HEADNOTE__907591ec_67ca_4dda_a7"/>
      <w:r>
        <w:rPr>
          <w:rFonts w:eastAsia="Arial" w:cs="Arial" w:ascii="Arial" w:hAnsi="Arial"/>
          <w:b/>
        </w:rPr>
        <w:t>Work assignments</w:t>
      </w:r>
      <w:bookmarkEnd w:id="1087"/>
      <w:bookmarkEnd w:id="10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0" w:name="_PAR__6_d05b24e0_7060_45cb_b62c_2aed95e9"/>
      <w:bookmarkStart w:id="1091" w:name="_PAR__7_75f70495_c8e7_4fc8_a0ec_b54455d1"/>
      <w:bookmarkStart w:id="1092" w:name="_STATUTE_SS__95dfa994_ea0a_4b9b_a13d_928"/>
      <w:bookmarkStart w:id="1093" w:name="_LINE__20_c98027a7_215d_470a_b7db_b247b2"/>
      <w:bookmarkStart w:id="1094" w:name="_STATUTE_NUMBER__a3a94485_744d_4cd8_8542"/>
      <w:bookmarkEnd w:id="1090"/>
      <w:bookmarkEnd w:id="1091"/>
      <w:bookmarkEnd w:id="1092"/>
      <w:r>
        <w:rPr>
          <w:rFonts w:eastAsia="Arial" w:cs="Arial" w:ascii="Arial" w:hAnsi="Arial"/>
          <w:b/>
        </w:rPr>
        <w:t>1</w:t>
      </w:r>
      <w:bookmarkEnd w:id="1094"/>
      <w:r>
        <w:rPr>
          <w:rFonts w:eastAsia="Arial" w:cs="Arial" w:ascii="Arial" w:hAnsi="Arial"/>
          <w:b/>
        </w:rPr>
        <w:t xml:space="preserve">.  </w:t>
      </w:r>
      <w:bookmarkStart w:id="1095" w:name="_STATUTE_HEADNOTE__bbecbda4_e760_476b_a9"/>
      <w:r>
        <w:rPr>
          <w:rFonts w:eastAsia="Arial" w:cs="Arial" w:ascii="Arial" w:hAnsi="Arial"/>
          <w:b/>
        </w:rPr>
        <w:t>Public works.</w:t>
      </w:r>
      <w:bookmarkEnd w:id="10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6" w:name="_STATUTE_CONTENT__29e2a869_8b18_4197_b82"/>
      <w:r>
        <w:rPr>
          <w:rFonts w:eastAsia="Arial" w:cs="Arial" w:ascii="Arial" w:hAnsi="Arial"/>
        </w:rPr>
        <w:t xml:space="preserve">The commissioner may authorize the employment of </w:t>
      </w:r>
      <w:bookmarkStart w:id="1097" w:name="_PROCESSED_CHANGE__7c178291_ec7f_4332_aa"/>
      <w:r>
        <w:rPr>
          <w:rFonts w:eastAsia="Arial" w:cs="Arial" w:ascii="Arial" w:hAnsi="Arial"/>
          <w:strike/>
        </w:rPr>
        <w:t xml:space="preserve">able-bodied </w:t>
      </w:r>
      <w:bookmarkStart w:id="1098" w:name="_LINE__21_d96e484c_d6f7_4137_8d60_e757a2"/>
      <w:bookmarkEnd w:id="1093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1099" w:name="_PROCESSED_CHANGE__5f8454f0_3182_40e6_a2"/>
      <w:bookmarkEnd w:id="1097"/>
      <w:r>
        <w:rPr>
          <w:rFonts w:eastAsia="Arial" w:cs="Arial" w:ascii="Arial" w:hAnsi="Arial"/>
          <w:u w:val="single"/>
        </w:rPr>
        <w:t>physically able residents of a correctional facility</w:t>
      </w:r>
      <w:r>
        <w:rPr>
          <w:rFonts w:eastAsia="Arial" w:cs="Arial" w:ascii="Arial" w:hAnsi="Arial"/>
        </w:rPr>
        <w:t xml:space="preserve"> </w:t>
      </w:r>
      <w:bookmarkEnd w:id="1099"/>
      <w:r>
        <w:rPr>
          <w:rFonts w:eastAsia="Arial" w:cs="Arial" w:ascii="Arial" w:hAnsi="Arial"/>
        </w:rPr>
        <w:t xml:space="preserve">in the construction and </w:t>
      </w:r>
      <w:bookmarkStart w:id="1100" w:name="_LINE__22_f87874db_315a_4215_89b0_634242"/>
      <w:bookmarkEnd w:id="1098"/>
      <w:r>
        <w:rPr>
          <w:rFonts w:eastAsia="Arial" w:cs="Arial" w:ascii="Arial" w:hAnsi="Arial"/>
        </w:rPr>
        <w:t xml:space="preserve">improvement of highways or other public works within the State under such arrangements </w:t>
      </w:r>
      <w:bookmarkStart w:id="1101" w:name="_LINE__23_63591bd8_03d2_420e_91fe_d5e371"/>
      <w:bookmarkEnd w:id="1100"/>
      <w:r>
        <w:rPr>
          <w:rFonts w:eastAsia="Arial" w:cs="Arial" w:ascii="Arial" w:hAnsi="Arial"/>
        </w:rPr>
        <w:t xml:space="preserve">as may be made with the Department of Transportation or with another department or </w:t>
      </w:r>
      <w:bookmarkStart w:id="1102" w:name="_LINE__24_1d28fab0_adbe_49ef_9229_1b14b5"/>
      <w:bookmarkEnd w:id="1101"/>
      <w:r>
        <w:rPr>
          <w:rFonts w:eastAsia="Arial" w:cs="Arial" w:ascii="Arial" w:hAnsi="Arial"/>
        </w:rPr>
        <w:t xml:space="preserve">commission of the State, county or municipality in charge of these public works, and the </w:t>
      </w:r>
      <w:bookmarkStart w:id="1103" w:name="_LINE__25_62ed75cb_8478_41e2_8012_0c026e"/>
      <w:bookmarkEnd w:id="1102"/>
      <w:r>
        <w:rPr>
          <w:rFonts w:eastAsia="Arial" w:cs="Arial" w:ascii="Arial" w:hAnsi="Arial"/>
        </w:rPr>
        <w:t>commissioner may prescribe</w:t>
      </w:r>
      <w:bookmarkStart w:id="1104" w:name="_PROCESSED_CHANGE__0f99a14d_9479_4d46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atever</w:t>
      </w:r>
      <w:bookmarkStart w:id="1105" w:name="_PROCESSED_CHANGE__bb72c77d_1db0_49bb_88"/>
      <w:bookmarkEnd w:id="11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</w:t>
      </w:r>
      <w:bookmarkEnd w:id="1105"/>
      <w:r>
        <w:rPr>
          <w:rFonts w:eastAsia="Arial" w:cs="Arial" w:ascii="Arial" w:hAnsi="Arial"/>
        </w:rPr>
        <w:t xml:space="preserve"> rules and conditions the commissioner </w:t>
      </w:r>
      <w:bookmarkStart w:id="1106" w:name="_LINE__26_94602f25_6809_4fbe_b0d5_cfaea2"/>
      <w:bookmarkEnd w:id="1103"/>
      <w:r>
        <w:rPr>
          <w:rFonts w:eastAsia="Arial" w:cs="Arial" w:ascii="Arial" w:hAnsi="Arial"/>
        </w:rPr>
        <w:t xml:space="preserve">considers expedient to ensure the proper care and treatment of the </w:t>
      </w:r>
      <w:bookmarkStart w:id="1107" w:name="_PROCESSED_CHANGE__62f1d45e_dac4_47f3_af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1108" w:name="_PROCESSED_CHANGE__5934e522_b641_40b4_a7"/>
      <w:bookmarkEnd w:id="1107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1108"/>
      <w:r>
        <w:rPr>
          <w:rFonts w:eastAsia="Arial" w:cs="Arial" w:ascii="Arial" w:hAnsi="Arial"/>
        </w:rPr>
        <w:t xml:space="preserve">while </w:t>
      </w:r>
      <w:bookmarkStart w:id="1109" w:name="_LINE__27_aa15f065_78d3_4b51_ba04_80cac0"/>
      <w:bookmarkEnd w:id="1106"/>
      <w:r>
        <w:rPr>
          <w:rFonts w:eastAsia="Arial" w:cs="Arial" w:ascii="Arial" w:hAnsi="Arial"/>
        </w:rPr>
        <w:t>so employed and to ensure their safekeeping and return.</w:t>
      </w:r>
      <w:bookmarkEnd w:id="1096"/>
      <w:bookmarkEnd w:id="1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0" w:name="_PAR__7_75f70495_c8e7_4fc8_a0ec_b54455d1"/>
      <w:bookmarkStart w:id="1111" w:name="_STATUTE_SS__95dfa994_ea0a_4b9b_a13d_928"/>
      <w:bookmarkStart w:id="1112" w:name="_PAR__8_748ff195_e589_49a6_9a48_258aea16"/>
      <w:bookmarkStart w:id="1113" w:name="_STATUTE_SS__bd0c7ef3_b030_40c8_9d37_6e4"/>
      <w:bookmarkStart w:id="1114" w:name="_LINE__28_29d9e479_71df_4034_8f6c_3ccd67"/>
      <w:bookmarkStart w:id="1115" w:name="_STATUTE_NUMBER__396544a9_bb28_4fdd_9396"/>
      <w:bookmarkEnd w:id="1110"/>
      <w:bookmarkEnd w:id="1111"/>
      <w:bookmarkEnd w:id="1112"/>
      <w:bookmarkEnd w:id="1113"/>
      <w:r>
        <w:rPr>
          <w:rFonts w:eastAsia="Arial" w:cs="Arial" w:ascii="Arial" w:hAnsi="Arial"/>
          <w:b/>
        </w:rPr>
        <w:t>2</w:t>
      </w:r>
      <w:bookmarkEnd w:id="1115"/>
      <w:r>
        <w:rPr>
          <w:rFonts w:eastAsia="Arial" w:cs="Arial" w:ascii="Arial" w:hAnsi="Arial"/>
          <w:b/>
        </w:rPr>
        <w:t xml:space="preserve">.  </w:t>
      </w:r>
      <w:bookmarkStart w:id="1116" w:name="_STATUTE_HEADNOTE__08336257_92d3_4e3a_91"/>
      <w:r>
        <w:rPr>
          <w:rFonts w:eastAsia="Arial" w:cs="Arial" w:ascii="Arial" w:hAnsi="Arial"/>
          <w:b/>
        </w:rPr>
        <w:t>Fire or disaster.</w:t>
      </w:r>
      <w:bookmarkEnd w:id="11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7" w:name="_STATUTE_CONTENT__fd22f3d8_02f6_48a0_8b2"/>
      <w:r>
        <w:rPr>
          <w:rFonts w:eastAsia="Arial" w:cs="Arial" w:ascii="Arial" w:hAnsi="Arial"/>
        </w:rPr>
        <w:t xml:space="preserve">The commissioner may authorize the training and use of </w:t>
      </w:r>
      <w:bookmarkStart w:id="1118" w:name="_PROCESSED_CHANGE__c9178e17_ad89_4131_b7"/>
      <w:r>
        <w:rPr>
          <w:rFonts w:eastAsia="Arial" w:cs="Arial" w:ascii="Arial" w:hAnsi="Arial"/>
          <w:strike/>
        </w:rPr>
        <w:t>able-</w:t>
      </w:r>
      <w:bookmarkStart w:id="1119" w:name="_LINE__29_cfc04e07_30b8_4434_bb2e_087189"/>
      <w:bookmarkEnd w:id="1114"/>
      <w:r>
        <w:rPr>
          <w:rFonts w:eastAsia="Arial" w:cs="Arial" w:ascii="Arial" w:hAnsi="Arial"/>
          <w:strike/>
        </w:rPr>
        <w:t>bodied prisoners</w:t>
      </w:r>
      <w:r>
        <w:rPr>
          <w:rFonts w:eastAsia="Arial" w:cs="Arial" w:ascii="Arial" w:hAnsi="Arial"/>
        </w:rPr>
        <w:t xml:space="preserve"> </w:t>
      </w:r>
      <w:bookmarkStart w:id="1120" w:name="_PROCESSED_CHANGE__c254d8c4_0f73_4616_b5"/>
      <w:bookmarkEnd w:id="1118"/>
      <w:r>
        <w:rPr>
          <w:rFonts w:eastAsia="Arial" w:cs="Arial" w:ascii="Arial" w:hAnsi="Arial"/>
          <w:u w:val="single"/>
        </w:rPr>
        <w:t>physically able residents of a correctional facility</w:t>
      </w:r>
      <w:r>
        <w:rPr>
          <w:rFonts w:eastAsia="Arial" w:cs="Arial" w:ascii="Arial" w:hAnsi="Arial"/>
        </w:rPr>
        <w:t xml:space="preserve"> </w:t>
      </w:r>
      <w:bookmarkEnd w:id="1120"/>
      <w:r>
        <w:rPr>
          <w:rFonts w:eastAsia="Arial" w:cs="Arial" w:ascii="Arial" w:hAnsi="Arial"/>
        </w:rPr>
        <w:t xml:space="preserve">by the Bureau of </w:t>
      </w:r>
      <w:bookmarkStart w:id="1121" w:name="_LINE__30_2cee7b2c_c8bf_4846_9161_4653bf"/>
      <w:bookmarkEnd w:id="1119"/>
      <w:r>
        <w:rPr>
          <w:rFonts w:eastAsia="Arial" w:cs="Arial" w:ascii="Arial" w:hAnsi="Arial"/>
        </w:rPr>
        <w:t xml:space="preserve">Forestry or the Maine Emergency Management Agency, to fight fires or provide assistance </w:t>
      </w:r>
      <w:bookmarkStart w:id="1122" w:name="_LINE__31_083b246e_5e3d_492d_8bf8_f03acd"/>
      <w:bookmarkEnd w:id="1121"/>
      <w:r>
        <w:rPr>
          <w:rFonts w:eastAsia="Arial" w:cs="Arial" w:ascii="Arial" w:hAnsi="Arial"/>
        </w:rPr>
        <w:t>during or after a civil disaster.</w:t>
      </w:r>
      <w:bookmarkEnd w:id="1117"/>
      <w:bookmarkEnd w:id="1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3" w:name="_PAR__8_748ff195_e589_49a6_9a48_258aea16"/>
      <w:bookmarkStart w:id="1124" w:name="_STATUTE_SS__bd0c7ef3_b030_40c8_9d37_6e4"/>
      <w:bookmarkStart w:id="1125" w:name="_STATUTE_SS__e2a1a86a_1225_4184_90ec_904"/>
      <w:bookmarkStart w:id="1126" w:name="_PAR__9_9c6f7609_8d7f_49e0_9922_542abf60"/>
      <w:bookmarkStart w:id="1127" w:name="_LINE__32_1d40b827_c44b_4026_a569_c83820"/>
      <w:bookmarkStart w:id="1128" w:name="_STATUTE_NUMBER__fab40be8_8a0e_41ba_8f8b"/>
      <w:bookmarkEnd w:id="1123"/>
      <w:bookmarkEnd w:id="1124"/>
      <w:bookmarkEnd w:id="1125"/>
      <w:bookmarkEnd w:id="1126"/>
      <w:r>
        <w:rPr>
          <w:rFonts w:eastAsia="Arial" w:cs="Arial" w:ascii="Arial" w:hAnsi="Arial"/>
          <w:b/>
        </w:rPr>
        <w:t>3</w:t>
      </w:r>
      <w:bookmarkEnd w:id="1128"/>
      <w:r>
        <w:rPr>
          <w:rFonts w:eastAsia="Arial" w:cs="Arial" w:ascii="Arial" w:hAnsi="Arial"/>
          <w:b/>
        </w:rPr>
        <w:t xml:space="preserve">.  </w:t>
      </w:r>
      <w:bookmarkStart w:id="1129" w:name="_STATUTE_HEADNOTE__85844c88_cf4d_4777_81"/>
      <w:r>
        <w:rPr>
          <w:rFonts w:eastAsia="Arial" w:cs="Arial" w:ascii="Arial" w:hAnsi="Arial"/>
          <w:b/>
        </w:rPr>
        <w:t>Charitable property improvement.</w:t>
      </w:r>
      <w:bookmarkEnd w:id="11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0" w:name="_STATUTE_CONTENT__64c293ef_4e3b_451f_ace"/>
      <w:r>
        <w:rPr>
          <w:rFonts w:eastAsia="Arial" w:cs="Arial" w:ascii="Arial" w:hAnsi="Arial"/>
        </w:rPr>
        <w:t xml:space="preserve">The commissioner may authorize the use of </w:t>
      </w:r>
      <w:bookmarkStart w:id="1131" w:name="_LINE__33_66c8c2c9_5401_4686_ab12_b820d4"/>
      <w:bookmarkStart w:id="1132" w:name="_PROCESSED_CHANGE__6e8fb292_3235_49b6_b8"/>
      <w:bookmarkEnd w:id="1127"/>
      <w:r>
        <w:rPr>
          <w:rFonts w:eastAsia="Arial" w:cs="Arial" w:ascii="Arial" w:hAnsi="Arial"/>
          <w:strike/>
        </w:rPr>
        <w:t>able-bodied prisoners</w:t>
      </w:r>
      <w:r>
        <w:rPr>
          <w:rFonts w:eastAsia="Arial" w:cs="Arial" w:ascii="Arial" w:hAnsi="Arial"/>
        </w:rPr>
        <w:t xml:space="preserve"> </w:t>
      </w:r>
      <w:bookmarkStart w:id="1133" w:name="_PROCESSED_CHANGE__caecafe4_8060_42c8_8c"/>
      <w:bookmarkEnd w:id="1132"/>
      <w:r>
        <w:rPr>
          <w:rFonts w:eastAsia="Arial" w:cs="Arial" w:ascii="Arial" w:hAnsi="Arial"/>
          <w:u w:val="single"/>
        </w:rPr>
        <w:t>physically able residents of a correctional facility</w:t>
      </w:r>
      <w:r>
        <w:rPr>
          <w:rFonts w:eastAsia="Arial" w:cs="Arial" w:ascii="Arial" w:hAnsi="Arial"/>
        </w:rPr>
        <w:t xml:space="preserve"> </w:t>
      </w:r>
      <w:bookmarkEnd w:id="1133"/>
      <w:r>
        <w:rPr>
          <w:rFonts w:eastAsia="Arial" w:cs="Arial" w:ascii="Arial" w:hAnsi="Arial"/>
        </w:rPr>
        <w:t xml:space="preserve">to provide </w:t>
      </w:r>
      <w:bookmarkStart w:id="1134" w:name="_LINE__34_0567821d_469f_45ba_9058_2cddfb"/>
      <w:bookmarkEnd w:id="1131"/>
      <w:r>
        <w:rPr>
          <w:rFonts w:eastAsia="Arial" w:cs="Arial" w:ascii="Arial" w:hAnsi="Arial"/>
        </w:rPr>
        <w:t>assistance in the improvement of property owned by charitable, nonprofit organizations.</w:t>
      </w:r>
      <w:bookmarkEnd w:id="1130"/>
      <w:bookmarkEnd w:id="1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5" w:name="_PAR__9_9c6f7609_8d7f_49e0_9922_542abf60"/>
      <w:bookmarkStart w:id="1136" w:name="_PAR__10_61282240_2178_4a99_92f9_867f3c8"/>
      <w:bookmarkStart w:id="1137" w:name="_STATUTE_P__32cae4d8_900f_44f2_982e_5e4f"/>
      <w:bookmarkStart w:id="1138" w:name="_LINE__35_53dd6b8a_43bf_4f18_bf10_f1546a"/>
      <w:bookmarkStart w:id="1139" w:name="_STATUTE_NUMBER__c03f7640_31ae_4de0_b4e8"/>
      <w:bookmarkEnd w:id="1135"/>
      <w:bookmarkEnd w:id="1136"/>
      <w:bookmarkEnd w:id="1137"/>
      <w:r>
        <w:rPr>
          <w:rFonts w:eastAsia="Arial" w:cs="Arial" w:ascii="Arial" w:hAnsi="Arial"/>
        </w:rPr>
        <w:t>A</w:t>
      </w:r>
      <w:bookmarkEnd w:id="1139"/>
      <w:r>
        <w:rPr>
          <w:rFonts w:eastAsia="Arial" w:cs="Arial" w:ascii="Arial" w:hAnsi="Arial"/>
        </w:rPr>
        <w:t xml:space="preserve">.  </w:t>
      </w:r>
      <w:bookmarkStart w:id="1140" w:name="_STATUTE_CONTENT__50cc0050_891c_49d2_998"/>
      <w:r>
        <w:rPr>
          <w:rFonts w:eastAsia="Arial" w:cs="Arial" w:ascii="Arial" w:hAnsi="Arial"/>
        </w:rPr>
        <w:t xml:space="preserve">The commissioner shall </w:t>
      </w:r>
      <w:bookmarkStart w:id="1141" w:name="_PROCESSED_CHANGE__611e2364_19b8_47d3_9b"/>
      <w:r>
        <w:rPr>
          <w:rFonts w:eastAsia="Arial" w:cs="Arial" w:ascii="Arial" w:hAnsi="Arial"/>
          <w:strike/>
        </w:rPr>
        <w:t>promulgate</w:t>
      </w:r>
      <w:r>
        <w:rPr>
          <w:rFonts w:eastAsia="Arial" w:cs="Arial" w:ascii="Arial" w:hAnsi="Arial"/>
        </w:rPr>
        <w:t xml:space="preserve"> </w:t>
      </w:r>
      <w:bookmarkStart w:id="1142" w:name="_PROCESSED_CHANGE__aa770319_eeb0_493f_be"/>
      <w:bookmarkEnd w:id="1141"/>
      <w:r>
        <w:rPr>
          <w:rFonts w:eastAsia="Arial" w:cs="Arial" w:ascii="Arial" w:hAnsi="Arial"/>
          <w:u w:val="single"/>
        </w:rPr>
        <w:t>adopt</w:t>
      </w:r>
      <w:r>
        <w:rPr>
          <w:rFonts w:eastAsia="Arial" w:cs="Arial" w:ascii="Arial" w:hAnsi="Arial"/>
        </w:rPr>
        <w:t xml:space="preserve"> </w:t>
      </w:r>
      <w:bookmarkEnd w:id="1142"/>
      <w:r>
        <w:rPr>
          <w:rFonts w:eastAsia="Arial" w:cs="Arial" w:ascii="Arial" w:hAnsi="Arial"/>
        </w:rPr>
        <w:t xml:space="preserve">such rules as </w:t>
      </w:r>
      <w:bookmarkStart w:id="1143" w:name="_PROCESSED_CHANGE__565e1ef4_f346_462c_81"/>
      <w:r>
        <w:rPr>
          <w:rFonts w:eastAsia="Arial" w:cs="Arial" w:ascii="Arial" w:hAnsi="Arial"/>
          <w:strike/>
        </w:rPr>
        <w:t>he deems</w:t>
      </w:r>
      <w:r>
        <w:rPr>
          <w:rFonts w:eastAsia="Arial" w:cs="Arial" w:ascii="Arial" w:hAnsi="Arial"/>
        </w:rPr>
        <w:t xml:space="preserve"> </w:t>
      </w:r>
      <w:bookmarkStart w:id="1144" w:name="_PROCESSED_CHANGE__437d748f_225c_4b53_9f"/>
      <w:bookmarkEnd w:id="1143"/>
      <w:r>
        <w:rPr>
          <w:rFonts w:eastAsia="Arial" w:cs="Arial" w:ascii="Arial" w:hAnsi="Arial"/>
          <w:u w:val="single"/>
        </w:rPr>
        <w:t xml:space="preserve">the commissioner </w:t>
      </w:r>
      <w:bookmarkStart w:id="1145" w:name="_LINE__36_600a51f3_872a_43ad_80ce_eedf25"/>
      <w:bookmarkEnd w:id="1138"/>
      <w:r>
        <w:rPr>
          <w:rFonts w:eastAsia="Arial" w:cs="Arial" w:ascii="Arial" w:hAnsi="Arial"/>
          <w:u w:val="single"/>
        </w:rPr>
        <w:t>determines</w:t>
      </w:r>
      <w:r>
        <w:rPr>
          <w:rFonts w:eastAsia="Arial" w:cs="Arial" w:ascii="Arial" w:hAnsi="Arial"/>
        </w:rPr>
        <w:t xml:space="preserve"> </w:t>
      </w:r>
      <w:bookmarkEnd w:id="1144"/>
      <w:r>
        <w:rPr>
          <w:rFonts w:eastAsia="Arial" w:cs="Arial" w:ascii="Arial" w:hAnsi="Arial"/>
        </w:rPr>
        <w:t xml:space="preserve">proper to ensure the care and treatment of the </w:t>
      </w:r>
      <w:bookmarkStart w:id="1146" w:name="_PROCESSED_CHANGE__ae17092f_3ae6_4cde_bf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1147" w:name="_PROCESSED_CHANGE__d7eda450_b65f_4ab2_a7"/>
      <w:bookmarkEnd w:id="1146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1147"/>
      <w:r>
        <w:rPr>
          <w:rFonts w:eastAsia="Arial" w:cs="Arial" w:ascii="Arial" w:hAnsi="Arial"/>
        </w:rPr>
        <w:t xml:space="preserve">and the </w:t>
      </w:r>
      <w:bookmarkStart w:id="1148" w:name="_LINE__37_f3093098_58bb_46c4_b53f_51591b"/>
      <w:bookmarkEnd w:id="1145"/>
      <w:r>
        <w:rPr>
          <w:rFonts w:eastAsia="Arial" w:cs="Arial" w:ascii="Arial" w:hAnsi="Arial"/>
        </w:rPr>
        <w:t xml:space="preserve">safe working conditions of </w:t>
      </w:r>
      <w:bookmarkStart w:id="1149" w:name="_PROCESSED_CHANGE__fe58e0b5_5b55_48ef_83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1150" w:name="_PROCESSED_CHANGE__43102a7b_76e0_469b_ad"/>
      <w:bookmarkEnd w:id="1149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1150"/>
      <w:r>
        <w:rPr>
          <w:rFonts w:eastAsia="Arial" w:cs="Arial" w:ascii="Arial" w:hAnsi="Arial"/>
        </w:rPr>
        <w:t>and departmental employees.</w:t>
      </w:r>
      <w:bookmarkEnd w:id="1140"/>
      <w:bookmarkEnd w:id="1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1" w:name="_PAR__10_61282240_2178_4a99_92f9_867f3c8"/>
      <w:bookmarkStart w:id="1152" w:name="_STATUTE_P__32cae4d8_900f_44f2_982e_5e4f"/>
      <w:bookmarkStart w:id="1153" w:name="_PAR__11_9b21d985_9fb7_41fa_8e36_449d679"/>
      <w:bookmarkStart w:id="1154" w:name="_STATUTE_P__38d93d87_628a_44fd_b903_2b0e"/>
      <w:bookmarkStart w:id="1155" w:name="_LINE__38_c9ac3c0d_adf5_47d5_95a9_cfc73b"/>
      <w:bookmarkStart w:id="1156" w:name="_STATUTE_NUMBER__f75d7ae8_f690_4175_b75e"/>
      <w:bookmarkEnd w:id="1151"/>
      <w:bookmarkEnd w:id="1152"/>
      <w:bookmarkEnd w:id="1153"/>
      <w:bookmarkEnd w:id="1154"/>
      <w:r>
        <w:rPr>
          <w:rFonts w:eastAsia="Arial" w:cs="Arial" w:ascii="Arial" w:hAnsi="Arial"/>
        </w:rPr>
        <w:t>B</w:t>
      </w:r>
      <w:bookmarkEnd w:id="1156"/>
      <w:r>
        <w:rPr>
          <w:rFonts w:eastAsia="Arial" w:cs="Arial" w:ascii="Arial" w:hAnsi="Arial"/>
        </w:rPr>
        <w:t xml:space="preserve">.  </w:t>
      </w:r>
      <w:bookmarkStart w:id="1157" w:name="_STATUTE_CONTENT__4bbcdf47_63d4_4b9b_90a"/>
      <w:r>
        <w:rPr>
          <w:rFonts w:eastAsia="Arial" w:cs="Arial" w:ascii="Arial" w:hAnsi="Arial"/>
        </w:rPr>
        <w:t xml:space="preserve">The commissioner may request that charitable, nonprofit organizations pay for the </w:t>
      </w:r>
      <w:bookmarkStart w:id="1158" w:name="_LINE__39_cff1dfce_c5c5_4ca6_959a_976301"/>
      <w:bookmarkEnd w:id="1155"/>
      <w:r>
        <w:rPr>
          <w:rFonts w:eastAsia="Arial" w:cs="Arial" w:ascii="Arial" w:hAnsi="Arial"/>
        </w:rPr>
        <w:t xml:space="preserve">transportation of the </w:t>
      </w:r>
      <w:bookmarkStart w:id="1159" w:name="_PROCESSED_CHANGE__9c3e35fb_0ca3_4fe2_b4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1160" w:name="_PROCESSED_CHANGE__13096f81_3b76_46bf_94"/>
      <w:bookmarkEnd w:id="1159"/>
      <w:r>
        <w:rPr>
          <w:rFonts w:eastAsia="Arial" w:cs="Arial" w:ascii="Arial" w:hAnsi="Arial"/>
          <w:u w:val="single"/>
        </w:rPr>
        <w:t>residents of a correctional facility</w:t>
      </w:r>
      <w:r>
        <w:rPr>
          <w:rFonts w:eastAsia="Arial" w:cs="Arial" w:ascii="Arial" w:hAnsi="Arial"/>
        </w:rPr>
        <w:t xml:space="preserve"> </w:t>
      </w:r>
      <w:bookmarkEnd w:id="1160"/>
      <w:r>
        <w:rPr>
          <w:rFonts w:eastAsia="Arial" w:cs="Arial" w:ascii="Arial" w:hAnsi="Arial"/>
        </w:rPr>
        <w:t xml:space="preserve">and pay the per diem </w:t>
      </w:r>
      <w:bookmarkStart w:id="1161" w:name="_LINE__40_1c36498d_d0e1_457d_8e76_631750"/>
      <w:bookmarkEnd w:id="1158"/>
      <w:r>
        <w:rPr>
          <w:rFonts w:eastAsia="Arial" w:cs="Arial" w:ascii="Arial" w:hAnsi="Arial"/>
        </w:rPr>
        <w:t xml:space="preserve">compensation of guards, correctional officers or instructors who must accompany the </w:t>
      </w:r>
      <w:bookmarkStart w:id="1162" w:name="_LINE__41_c9ce4ce2_abbc_486c_b190_cf6561"/>
      <w:bookmarkStart w:id="1163" w:name="_PROCESSED_CHANGE__df8c3a20_fb30_45d9_b6"/>
      <w:bookmarkEnd w:id="1161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1164" w:name="_PROCESSED_CHANGE__79c9e7e1_c066_4e36_ae"/>
      <w:bookmarkEnd w:id="1163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1164"/>
      <w:r>
        <w:rPr>
          <w:rFonts w:eastAsia="Arial" w:cs="Arial" w:ascii="Arial" w:hAnsi="Arial"/>
        </w:rPr>
        <w:t>or oversee the work to be performed.</w:t>
      </w:r>
      <w:bookmarkEnd w:id="1157"/>
      <w:bookmarkEnd w:id="1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5" w:name="_STATUTE_SS__e2a1a86a_1225_4184_90ec_904"/>
      <w:bookmarkStart w:id="1166" w:name="_PAR__11_9b21d985_9fb7_41fa_8e36_449d679"/>
      <w:bookmarkStart w:id="1167" w:name="_STATUTE_P__38d93d87_628a_44fd_b903_2b0e"/>
      <w:bookmarkStart w:id="1168" w:name="_STATUTE_SS__23653075_b35d_4b39_adb5_5dc"/>
      <w:bookmarkStart w:id="1169" w:name="_PAR__12_930b614c_de7d_4764_9270_cc3f31e"/>
      <w:bookmarkStart w:id="1170" w:name="_LINE__42_819aabb0_3632_4783_9b21_d9b695"/>
      <w:bookmarkStart w:id="1171" w:name="_STATUTE_NUMBER__c7a3f4fc_9f88_4f49_9c52"/>
      <w:bookmarkEnd w:id="1165"/>
      <w:bookmarkEnd w:id="1166"/>
      <w:bookmarkEnd w:id="1167"/>
      <w:bookmarkEnd w:id="1168"/>
      <w:r>
        <w:rPr>
          <w:rFonts w:eastAsia="Arial" w:cs="Arial" w:ascii="Arial" w:hAnsi="Arial"/>
          <w:b/>
        </w:rPr>
        <w:t>4</w:t>
      </w:r>
      <w:bookmarkEnd w:id="1171"/>
      <w:r>
        <w:rPr>
          <w:rFonts w:eastAsia="Arial" w:cs="Arial" w:ascii="Arial" w:hAnsi="Arial"/>
          <w:b/>
        </w:rPr>
        <w:t xml:space="preserve">.  </w:t>
      </w:r>
      <w:bookmarkStart w:id="1172" w:name="_STATUTE_HEADNOTE__eacbbba0_a840_4966_89"/>
      <w:r>
        <w:rPr>
          <w:rFonts w:eastAsia="Arial" w:cs="Arial" w:ascii="Arial" w:hAnsi="Arial"/>
          <w:b/>
        </w:rPr>
        <w:t>Prohibited act.</w:t>
      </w:r>
      <w:bookmarkEnd w:id="11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73" w:name="_STATUTE_CONTENT__9a325451_49df_4b74_b52"/>
      <w:r>
        <w:rPr>
          <w:rFonts w:eastAsia="Arial" w:cs="Arial" w:ascii="Arial" w:hAnsi="Arial"/>
        </w:rPr>
        <w:t xml:space="preserve">A person is guilty of escape under </w:t>
      </w:r>
      <w:bookmarkStart w:id="1174" w:name="_CROSS_REFERENCE__2b546b2e_88b5_47b8_857"/>
      <w:r>
        <w:rPr>
          <w:rFonts w:eastAsia="Arial" w:cs="Arial" w:ascii="Arial" w:hAnsi="Arial"/>
        </w:rPr>
        <w:t>Title 17</w:t>
        <w:noBreakHyphen/>
        <w:t>A, section 755</w:t>
      </w:r>
      <w:bookmarkEnd w:id="1174"/>
      <w:r>
        <w:rPr>
          <w:rFonts w:eastAsia="Arial" w:cs="Arial" w:ascii="Arial" w:hAnsi="Arial"/>
        </w:rPr>
        <w:t xml:space="preserve">, if that </w:t>
      </w:r>
      <w:bookmarkStart w:id="1175" w:name="_LINE__43_bcf38bf4_22e6_460c_9be3_ed14d5"/>
      <w:bookmarkEnd w:id="1170"/>
      <w:r>
        <w:rPr>
          <w:rFonts w:eastAsia="Arial" w:cs="Arial" w:ascii="Arial" w:hAnsi="Arial"/>
        </w:rPr>
        <w:t xml:space="preserve">person is a </w:t>
      </w:r>
      <w:bookmarkStart w:id="1176" w:name="_PROCESSED_CHANGE__561b8f81_2d8c_44c4_91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177" w:name="_PROCESSED_CHANGE__87c41e9c_1147_40a4_9e"/>
      <w:bookmarkEnd w:id="1176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1177"/>
      <w:r>
        <w:rPr>
          <w:rFonts w:eastAsia="Arial" w:cs="Arial" w:ascii="Arial" w:hAnsi="Arial"/>
        </w:rPr>
        <w:t xml:space="preserve">and escapes from any assignments </w:t>
      </w:r>
      <w:bookmarkStart w:id="1178" w:name="_PAGE__9_6d02aa37_2e28_4a45_af71_631eda0"/>
      <w:bookmarkStart w:id="1179" w:name="_PAR__1_67dea2d8_490f_402c_ba0c_b42bb88a"/>
      <w:bookmarkStart w:id="1180" w:name="_LINE__1_86393e13_e80a_42ab_91ae_cf35697"/>
      <w:bookmarkStart w:id="1181" w:name="_PAGE_SPLIT__d298f9ce_70dd_44e8_bd09_51a"/>
      <w:bookmarkEnd w:id="1023"/>
      <w:bookmarkEnd w:id="1169"/>
      <w:bookmarkEnd w:id="1175"/>
      <w:r>
        <w:rPr>
          <w:rFonts w:eastAsia="Arial" w:cs="Arial" w:ascii="Arial" w:hAnsi="Arial"/>
        </w:rPr>
        <w:t>d</w:t>
      </w:r>
      <w:bookmarkEnd w:id="1181"/>
      <w:r>
        <w:rPr>
          <w:rFonts w:eastAsia="Arial" w:cs="Arial" w:ascii="Arial" w:hAnsi="Arial"/>
        </w:rPr>
        <w:t xml:space="preserve">escribed in this section or from any other assignment beyond the walls or other security </w:t>
      </w:r>
      <w:bookmarkStart w:id="1182" w:name="_LINE__2_da0b8d77_9130_4a52_99a3_e8bf366"/>
      <w:bookmarkEnd w:id="1180"/>
      <w:r>
        <w:rPr>
          <w:rFonts w:eastAsia="Arial" w:cs="Arial" w:ascii="Arial" w:hAnsi="Arial"/>
        </w:rPr>
        <w:t xml:space="preserve">restraints surrounding a correctional facility or otherwise off the grounds of an assigned </w:t>
      </w:r>
      <w:bookmarkStart w:id="1183" w:name="_LINE__3_2fa7891e_5afa_4151_bca5_594ab0d"/>
      <w:bookmarkEnd w:id="1182"/>
      <w:r>
        <w:rPr>
          <w:rFonts w:eastAsia="Arial" w:cs="Arial" w:ascii="Arial" w:hAnsi="Arial"/>
        </w:rPr>
        <w:t>location.</w:t>
      </w:r>
      <w:bookmarkEnd w:id="1173"/>
      <w:bookmarkEnd w:id="1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4" w:name="_BILL_SECTION__b6c9cf11_00ea_4ae7_8d93_4"/>
      <w:bookmarkStart w:id="1185" w:name="_STATUTE_S__d95d782a_1b49_4f04_aecb_86c0"/>
      <w:bookmarkStart w:id="1186" w:name="_STATUTE_SS__23653075_b35d_4b39_adb5_5dc"/>
      <w:bookmarkStart w:id="1187" w:name="_BILL_SECTION__4b82ed03_aaa8_4268_83ce_d"/>
      <w:bookmarkStart w:id="1188" w:name="_PAR__2_d5ea5675_b5c8_4c53_9d68_29f14f40"/>
      <w:bookmarkStart w:id="1189" w:name="_BILL_SECTION_HEADER__4da82a84_ca2b_46bc"/>
      <w:bookmarkStart w:id="1190" w:name="_LINE__4_517cd29f_6c87_4e97_8a3f_ea8f029"/>
      <w:bookmarkEnd w:id="1184"/>
      <w:bookmarkEnd w:id="1185"/>
      <w:bookmarkEnd w:id="1186"/>
      <w:bookmarkEnd w:id="1179"/>
      <w:bookmarkEnd w:id="1187"/>
      <w:bookmarkEnd w:id="1188"/>
      <w:bookmarkEnd w:id="1189"/>
      <w:r>
        <w:rPr>
          <w:rFonts w:eastAsia="Arial" w:cs="Arial" w:ascii="Arial" w:hAnsi="Arial"/>
          <w:b/>
          <w:sz w:val="24"/>
        </w:rPr>
        <w:t xml:space="preserve">Sec. </w:t>
      </w:r>
      <w:bookmarkStart w:id="1191" w:name="_BILL_SECTION_NUMBER__2b230ec3_228c_488d"/>
      <w:r>
        <w:rPr>
          <w:rFonts w:eastAsia="Arial" w:cs="Arial" w:ascii="Arial" w:hAnsi="Arial"/>
          <w:b/>
          <w:sz w:val="24"/>
        </w:rPr>
        <w:t>31</w:t>
      </w:r>
      <w:bookmarkEnd w:id="1191"/>
      <w:r>
        <w:rPr>
          <w:rFonts w:eastAsia="Arial" w:cs="Arial" w:ascii="Arial" w:hAnsi="Arial"/>
          <w:b/>
          <w:sz w:val="24"/>
        </w:rPr>
        <w:t>.  34-A MRSA §3035, sub-§6,</w:t>
      </w:r>
      <w:r>
        <w:rPr>
          <w:rFonts w:eastAsia="Arial" w:cs="Arial" w:ascii="Arial" w:hAnsi="Arial"/>
        </w:rPr>
        <w:t xml:space="preserve"> as enacted by PL 1997, c. 714, §4, is amended </w:t>
      </w:r>
      <w:bookmarkStart w:id="1192" w:name="_LINE__5_6bf9b44b_d443_4077_be12_c68e595"/>
      <w:bookmarkEnd w:id="1190"/>
      <w:r>
        <w:rPr>
          <w:rFonts w:eastAsia="Arial" w:cs="Arial" w:ascii="Arial" w:hAnsi="Arial"/>
        </w:rPr>
        <w:t>to read:</w:t>
      </w:r>
      <w:bookmarkEnd w:id="1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3" w:name="_PAR__2_d5ea5675_b5c8_4c53_9d68_29f14f40"/>
      <w:bookmarkStart w:id="1194" w:name="_BILL_SECTION_HEADER__4da82a84_ca2b_46bc"/>
      <w:bookmarkStart w:id="1195" w:name="_STATUTE_SS__5cca6f59_3c52_4d68_87d6_1ac"/>
      <w:bookmarkStart w:id="1196" w:name="_PAR__3_6682854e_8193_44b8_b9c6_e5d6db61"/>
      <w:bookmarkStart w:id="1197" w:name="_LINE__6_191663e2_d136_4c23_bef0_9d83bde"/>
      <w:bookmarkStart w:id="1198" w:name="_STATUTE_NUMBER__9707dd8a_434b_4010_8aa6"/>
      <w:bookmarkEnd w:id="1193"/>
      <w:bookmarkEnd w:id="1194"/>
      <w:bookmarkEnd w:id="1195"/>
      <w:bookmarkEnd w:id="1196"/>
      <w:r>
        <w:rPr>
          <w:rFonts w:eastAsia="Arial" w:cs="Arial" w:ascii="Arial" w:hAnsi="Arial"/>
          <w:b/>
        </w:rPr>
        <w:t>6</w:t>
      </w:r>
      <w:bookmarkEnd w:id="1198"/>
      <w:r>
        <w:rPr>
          <w:rFonts w:eastAsia="Arial" w:cs="Arial" w:ascii="Arial" w:hAnsi="Arial"/>
          <w:b/>
        </w:rPr>
        <w:t xml:space="preserve">.  </w:t>
      </w:r>
      <w:bookmarkStart w:id="1199" w:name="_STATUTE_HEADNOTE__9878fb25_4e33_49d7_90"/>
      <w:r>
        <w:rPr>
          <w:rFonts w:eastAsia="Arial" w:cs="Arial" w:ascii="Arial" w:hAnsi="Arial"/>
          <w:b/>
        </w:rPr>
        <w:t>Notification of law enforcement agencies.</w:t>
      </w:r>
      <w:bookmarkEnd w:id="11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0" w:name="_STATUTE_CONTENT__7b6ca12c_c99f_415f_92c"/>
      <w:r>
        <w:rPr>
          <w:rFonts w:eastAsia="Arial" w:cs="Arial" w:ascii="Arial" w:hAnsi="Arial"/>
        </w:rPr>
        <w:t xml:space="preserve">A </w:t>
      </w:r>
      <w:bookmarkStart w:id="1201" w:name="_PROCESSED_CHANGE__ded95e92_2176_447f_84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202" w:name="_PROCESSED_CHANGE__ac35afa9_9069_4a97_bb"/>
      <w:bookmarkEnd w:id="1201"/>
      <w:r>
        <w:rPr>
          <w:rFonts w:eastAsia="Arial" w:cs="Arial" w:ascii="Arial" w:hAnsi="Arial"/>
          <w:u w:val="single"/>
        </w:rPr>
        <w:t xml:space="preserve">resident of a correctional </w:t>
      </w:r>
      <w:bookmarkStart w:id="1203" w:name="_LINE__7_cca4bfbc_d835_414b_8723_826e013"/>
      <w:bookmarkEnd w:id="1197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1202"/>
      <w:r>
        <w:rPr>
          <w:rFonts w:eastAsia="Arial" w:cs="Arial" w:ascii="Arial" w:hAnsi="Arial"/>
        </w:rPr>
        <w:t xml:space="preserve">may not participate in a furlough under subsection 2 unless, in advance of the chief </w:t>
      </w:r>
      <w:bookmarkStart w:id="1204" w:name="_LINE__8_ae846b56_9420_4728_bd40_cec2f77"/>
      <w:bookmarkEnd w:id="1203"/>
      <w:r>
        <w:rPr>
          <w:rFonts w:eastAsia="Arial" w:cs="Arial" w:ascii="Arial" w:hAnsi="Arial"/>
        </w:rPr>
        <w:t xml:space="preserve">administrative officer's consideration of the request for that furlough, the department </w:t>
      </w:r>
      <w:bookmarkStart w:id="1205" w:name="_LINE__9_b15b9500_f54d_4636_901c_a77663b"/>
      <w:bookmarkEnd w:id="1204"/>
      <w:r>
        <w:rPr>
          <w:rFonts w:eastAsia="Arial" w:cs="Arial" w:ascii="Arial" w:hAnsi="Arial"/>
        </w:rPr>
        <w:t>notifies:</w:t>
      </w:r>
      <w:bookmarkEnd w:id="1200"/>
      <w:bookmarkEnd w:id="1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6" w:name="_PAR__3_6682854e_8193_44b8_b9c6_e5d6db61"/>
      <w:bookmarkStart w:id="1207" w:name="_PAR__4_923b2b99_9fc6_4498_afea_409d85dc"/>
      <w:bookmarkStart w:id="1208" w:name="_STATUTE_P__2693e069_1254_40f8_b4d2_7792"/>
      <w:bookmarkStart w:id="1209" w:name="_LINE__10_2669777f_4315_4961_a48d_050d48"/>
      <w:bookmarkStart w:id="1210" w:name="_STATUTE_NUMBER__3f51f273_3f61_48b2_9c03"/>
      <w:bookmarkEnd w:id="1206"/>
      <w:bookmarkEnd w:id="1207"/>
      <w:bookmarkEnd w:id="1208"/>
      <w:r>
        <w:rPr>
          <w:rFonts w:eastAsia="Arial" w:cs="Arial" w:ascii="Arial" w:hAnsi="Arial"/>
        </w:rPr>
        <w:t>A</w:t>
      </w:r>
      <w:bookmarkEnd w:id="1210"/>
      <w:r>
        <w:rPr>
          <w:rFonts w:eastAsia="Arial" w:cs="Arial" w:ascii="Arial" w:hAnsi="Arial"/>
        </w:rPr>
        <w:t xml:space="preserve">.  </w:t>
      </w:r>
      <w:bookmarkStart w:id="1211" w:name="_STATUTE_CONTENT__489bd4de_2629_4c6d_8f0"/>
      <w:r>
        <w:rPr>
          <w:rFonts w:eastAsia="Arial" w:cs="Arial" w:ascii="Arial" w:hAnsi="Arial"/>
        </w:rPr>
        <w:t xml:space="preserve">The district attorney for the district in which the </w:t>
      </w:r>
      <w:bookmarkStart w:id="1212" w:name="_PROCESSED_CHANGE__904ef1a8_8c7b_4075_aa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213" w:name="_PROCESSED_CHANGE__9fb04ae7_257e_4384_be"/>
      <w:bookmarkEnd w:id="1212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213"/>
      <w:r>
        <w:rPr>
          <w:rFonts w:eastAsia="Arial" w:cs="Arial" w:ascii="Arial" w:hAnsi="Arial"/>
        </w:rPr>
        <w:t>will reside;</w:t>
      </w:r>
      <w:bookmarkEnd w:id="1209"/>
      <w:bookmarkEnd w:id="1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4" w:name="_PAR__4_923b2b99_9fc6_4498_afea_409d85dc"/>
      <w:bookmarkStart w:id="1215" w:name="_STATUTE_P__2693e069_1254_40f8_b4d2_7792"/>
      <w:bookmarkStart w:id="1216" w:name="_PAR__5_bf4a86db_389f_4981_ac02_b5b408d9"/>
      <w:bookmarkStart w:id="1217" w:name="_STATUTE_P__04dd464a_35de_4989_9094_4002"/>
      <w:bookmarkStart w:id="1218" w:name="_LINE__11_ec849357_5dae_4833_a25d_b19b5d"/>
      <w:bookmarkStart w:id="1219" w:name="_STATUTE_NUMBER__789775ce_749d_4b08_8fb6"/>
      <w:bookmarkEnd w:id="1214"/>
      <w:bookmarkEnd w:id="1215"/>
      <w:bookmarkEnd w:id="1216"/>
      <w:bookmarkEnd w:id="1217"/>
      <w:r>
        <w:rPr>
          <w:rFonts w:eastAsia="Arial" w:cs="Arial" w:ascii="Arial" w:hAnsi="Arial"/>
        </w:rPr>
        <w:t>B</w:t>
      </w:r>
      <w:bookmarkEnd w:id="1219"/>
      <w:r>
        <w:rPr>
          <w:rFonts w:eastAsia="Arial" w:cs="Arial" w:ascii="Arial" w:hAnsi="Arial"/>
        </w:rPr>
        <w:t xml:space="preserve">.  </w:t>
      </w:r>
      <w:bookmarkStart w:id="1220" w:name="_STATUTE_CONTENT__256001aa_4bb4_4ead_a84"/>
      <w:r>
        <w:rPr>
          <w:rFonts w:eastAsia="Arial" w:cs="Arial" w:ascii="Arial" w:hAnsi="Arial"/>
        </w:rPr>
        <w:t xml:space="preserve">The sheriff for the county in which the </w:t>
      </w:r>
      <w:bookmarkStart w:id="1221" w:name="_PROCESSED_CHANGE__21c0de8e_65b4_4384_85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222" w:name="_PROCESSED_CHANGE__44443cdf_f3bf_4ebd_a6"/>
      <w:bookmarkEnd w:id="1221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222"/>
      <w:r>
        <w:rPr>
          <w:rFonts w:eastAsia="Arial" w:cs="Arial" w:ascii="Arial" w:hAnsi="Arial"/>
        </w:rPr>
        <w:t>will reside;</w:t>
      </w:r>
      <w:bookmarkEnd w:id="1218"/>
      <w:bookmarkEnd w:id="1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3" w:name="_PAR__5_bf4a86db_389f_4981_ac02_b5b408d9"/>
      <w:bookmarkStart w:id="1224" w:name="_STATUTE_P__04dd464a_35de_4989_9094_4002"/>
      <w:bookmarkStart w:id="1225" w:name="_PAR__6_b4044aa6_4a02_44fb_a0ed_f6f68572"/>
      <w:bookmarkStart w:id="1226" w:name="_STATUTE_P__ec9f2a53_399e_42a1_b55c_d849"/>
      <w:bookmarkStart w:id="1227" w:name="_LINE__12_fd672905_fc7c_49ef_a09f_b865cc"/>
      <w:bookmarkStart w:id="1228" w:name="_STATUTE_NUMBER__01b04d35_be18_4927_aab9"/>
      <w:bookmarkEnd w:id="1223"/>
      <w:bookmarkEnd w:id="1224"/>
      <w:bookmarkEnd w:id="1225"/>
      <w:bookmarkEnd w:id="1226"/>
      <w:r>
        <w:rPr>
          <w:rFonts w:eastAsia="Arial" w:cs="Arial" w:ascii="Arial" w:hAnsi="Arial"/>
        </w:rPr>
        <w:t>C</w:t>
      </w:r>
      <w:bookmarkEnd w:id="1228"/>
      <w:r>
        <w:rPr>
          <w:rFonts w:eastAsia="Arial" w:cs="Arial" w:ascii="Arial" w:hAnsi="Arial"/>
        </w:rPr>
        <w:t xml:space="preserve">.  </w:t>
      </w:r>
      <w:bookmarkStart w:id="1229" w:name="_STATUTE_CONTENT__c0083e7f_a766_434b_967"/>
      <w:r>
        <w:rPr>
          <w:rFonts w:eastAsia="Arial" w:cs="Arial" w:ascii="Arial" w:hAnsi="Arial"/>
        </w:rPr>
        <w:t xml:space="preserve">The chief of police of any municipality in which the </w:t>
      </w:r>
      <w:bookmarkStart w:id="1230" w:name="_PROCESSED_CHANGE__51f67002_6cb1_4b46_a6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231" w:name="_PROCESSED_CHANGE__a313f173_6bed_4a3a_ad"/>
      <w:bookmarkEnd w:id="1230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231"/>
      <w:r>
        <w:rPr>
          <w:rFonts w:eastAsia="Arial" w:cs="Arial" w:ascii="Arial" w:hAnsi="Arial"/>
        </w:rPr>
        <w:t>will reside;</w:t>
      </w:r>
      <w:bookmarkEnd w:id="1227"/>
      <w:bookmarkEnd w:id="1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2" w:name="_PAR__6_b4044aa6_4a02_44fb_a0ed_f6f68572"/>
      <w:bookmarkStart w:id="1233" w:name="_STATUTE_P__ec9f2a53_399e_42a1_b55c_d849"/>
      <w:bookmarkStart w:id="1234" w:name="_PAR__7_907d69fa_0bde_4e17_a0dc_49cd4590"/>
      <w:bookmarkStart w:id="1235" w:name="_STATUTE_P__210ccf33_f6f5_4b05_a78b_8c73"/>
      <w:bookmarkStart w:id="1236" w:name="_LINE__13_95d81134_6619_41f5_a131_727476"/>
      <w:bookmarkStart w:id="1237" w:name="_STATUTE_NUMBER__17aaed9f_cf45_4e37_aa87"/>
      <w:bookmarkEnd w:id="1232"/>
      <w:bookmarkEnd w:id="1233"/>
      <w:bookmarkEnd w:id="1234"/>
      <w:bookmarkEnd w:id="1235"/>
      <w:r>
        <w:rPr>
          <w:rFonts w:eastAsia="Arial" w:cs="Arial" w:ascii="Arial" w:hAnsi="Arial"/>
        </w:rPr>
        <w:t>D</w:t>
      </w:r>
      <w:bookmarkEnd w:id="1237"/>
      <w:r>
        <w:rPr>
          <w:rFonts w:eastAsia="Arial" w:cs="Arial" w:ascii="Arial" w:hAnsi="Arial"/>
        </w:rPr>
        <w:t xml:space="preserve">.  </w:t>
      </w:r>
      <w:bookmarkStart w:id="1238" w:name="_STATUTE_CONTENT__c945dea1_8b52_4baa_a87"/>
      <w:r>
        <w:rPr>
          <w:rFonts w:eastAsia="Arial" w:cs="Arial" w:ascii="Arial" w:hAnsi="Arial"/>
        </w:rPr>
        <w:t>The Department of Public Safety; and</w:t>
      </w:r>
      <w:bookmarkEnd w:id="1236"/>
      <w:bookmarkEnd w:id="1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9" w:name="_PAR__7_907d69fa_0bde_4e17_a0dc_49cd4590"/>
      <w:bookmarkStart w:id="1240" w:name="_STATUTE_P__210ccf33_f6f5_4b05_a78b_8c73"/>
      <w:bookmarkStart w:id="1241" w:name="_PAR__8_8efa3dbb_84ef_419a_b7b4_87f7bb07"/>
      <w:bookmarkStart w:id="1242" w:name="_STATUTE_P__4c323df3_3a16_4034_b881_b8b5"/>
      <w:bookmarkStart w:id="1243" w:name="_LINE__14_a41fb0b9_9dd9_47b6_aa8f_5ab76b"/>
      <w:bookmarkStart w:id="1244" w:name="_STATUTE_NUMBER__4ac96588_4f78_4ab0_a72b"/>
      <w:bookmarkEnd w:id="1239"/>
      <w:bookmarkEnd w:id="1240"/>
      <w:bookmarkEnd w:id="1241"/>
      <w:bookmarkEnd w:id="1242"/>
      <w:r>
        <w:rPr>
          <w:rFonts w:eastAsia="Arial" w:cs="Arial" w:ascii="Arial" w:hAnsi="Arial"/>
        </w:rPr>
        <w:t>E</w:t>
      </w:r>
      <w:bookmarkEnd w:id="1244"/>
      <w:r>
        <w:rPr>
          <w:rFonts w:eastAsia="Arial" w:cs="Arial" w:ascii="Arial" w:hAnsi="Arial"/>
        </w:rPr>
        <w:t xml:space="preserve">.  </w:t>
      </w:r>
      <w:bookmarkStart w:id="1245" w:name="_STATUTE_CONTENT__0f90e5c5_2296_48e4_965"/>
      <w:r>
        <w:rPr>
          <w:rFonts w:eastAsia="Arial" w:cs="Arial" w:ascii="Arial" w:hAnsi="Arial"/>
        </w:rPr>
        <w:t xml:space="preserve">The district attorney for the district where the </w:t>
      </w:r>
      <w:bookmarkStart w:id="1246" w:name="_PROCESSED_CHANGE__4b7978d1_1bba_4772_a7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End w:id="1246"/>
      <w:r>
        <w:rPr>
          <w:rFonts w:eastAsia="Arial" w:cs="Arial" w:ascii="Arial" w:hAnsi="Arial"/>
        </w:rPr>
        <w:t xml:space="preserve">underlying commitment </w:t>
      </w:r>
      <w:bookmarkStart w:id="1247" w:name="_PROCESSED_CHANGE__b64826b7_5948_461c_b0"/>
      <w:r>
        <w:rPr>
          <w:rFonts w:eastAsia="Arial" w:cs="Arial" w:ascii="Arial" w:hAnsi="Arial"/>
          <w:u w:val="single"/>
        </w:rPr>
        <w:t xml:space="preserve">of </w:t>
      </w:r>
      <w:bookmarkStart w:id="1248" w:name="_LINE__15_cb238e8b_6a4c_44f3_9224_d76b4b"/>
      <w:bookmarkEnd w:id="1243"/>
      <w:r>
        <w:rPr>
          <w:rFonts w:eastAsia="Arial" w:cs="Arial" w:ascii="Arial" w:hAnsi="Arial"/>
          <w:u w:val="single"/>
        </w:rPr>
        <w:t>the resident</w:t>
      </w:r>
      <w:r>
        <w:rPr>
          <w:rFonts w:eastAsia="Arial" w:cs="Arial" w:ascii="Arial" w:hAnsi="Arial"/>
        </w:rPr>
        <w:t xml:space="preserve"> </w:t>
      </w:r>
      <w:bookmarkEnd w:id="1247"/>
      <w:r>
        <w:rPr>
          <w:rFonts w:eastAsia="Arial" w:cs="Arial" w:ascii="Arial" w:hAnsi="Arial"/>
        </w:rPr>
        <w:t>to the department originated.</w:t>
      </w:r>
      <w:bookmarkEnd w:id="1245"/>
      <w:bookmarkEnd w:id="12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49" w:name="_PAR__8_8efa3dbb_84ef_419a_b7b4_87f7bb07"/>
      <w:bookmarkStart w:id="1250" w:name="_STATUTE_P__4c323df3_3a16_4034_b881_b8b5"/>
      <w:bookmarkStart w:id="1251" w:name="_PAR__9_e171cd1c_ea40_4642_992d_c61a530b"/>
      <w:bookmarkStart w:id="1252" w:name="_STATUTE_P__401e96af_0b98_488a_96bf_ea90"/>
      <w:bookmarkStart w:id="1253" w:name="_STATUTE_CONTENT__667f0844_cbf4_44b6_86a"/>
      <w:bookmarkStart w:id="1254" w:name="_LINE__16_d7181954_a585_4ec9_b8fc_8307f3"/>
      <w:bookmarkEnd w:id="1249"/>
      <w:bookmarkEnd w:id="1250"/>
      <w:bookmarkEnd w:id="1251"/>
      <w:bookmarkEnd w:id="1252"/>
      <w:r>
        <w:rPr>
          <w:rFonts w:eastAsia="Arial" w:cs="Arial" w:ascii="Arial" w:hAnsi="Arial"/>
        </w:rPr>
        <w:t xml:space="preserve">If the department grants a </w:t>
      </w:r>
      <w:bookmarkStart w:id="1255" w:name="_PROCESSED_CHANGE__9f64298d_6760_4079_b3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256" w:name="_PROCESSED_CHANGE__a00a3961_4fdd_4006_a9"/>
      <w:bookmarkEnd w:id="1255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1256"/>
      <w:r>
        <w:rPr>
          <w:rFonts w:eastAsia="Arial" w:cs="Arial" w:ascii="Arial" w:hAnsi="Arial"/>
        </w:rPr>
        <w:t xml:space="preserve">furlough request, the </w:t>
      </w:r>
      <w:bookmarkStart w:id="1257" w:name="_LINE__17_4787b4e8_3902_47c3_8f35_7b68ca"/>
      <w:bookmarkEnd w:id="1254"/>
      <w:r>
        <w:rPr>
          <w:rFonts w:eastAsia="Arial" w:cs="Arial" w:ascii="Arial" w:hAnsi="Arial"/>
        </w:rPr>
        <w:t xml:space="preserve">department shall again notify those listed in </w:t>
      </w:r>
      <w:bookmarkStart w:id="1258" w:name="_CROSS_REFERENCE__bce62a9b_e667_49c7_97d"/>
      <w:r>
        <w:rPr>
          <w:rFonts w:eastAsia="Arial" w:cs="Arial" w:ascii="Arial" w:hAnsi="Arial"/>
        </w:rPr>
        <w:t>paragraphs A</w:t>
      </w:r>
      <w:bookmarkEnd w:id="1258"/>
      <w:r>
        <w:rPr>
          <w:rFonts w:eastAsia="Arial" w:cs="Arial" w:ascii="Arial" w:hAnsi="Arial"/>
        </w:rPr>
        <w:t xml:space="preserve"> to E.</w:t>
      </w:r>
      <w:bookmarkEnd w:id="1253"/>
      <w:bookmarkEnd w:id="12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59" w:name="_PAR__9_e171cd1c_ea40_4642_992d_c61a530b"/>
      <w:bookmarkStart w:id="1260" w:name="_STATUTE_P__401e96af_0b98_488a_96bf_ea90"/>
      <w:bookmarkStart w:id="1261" w:name="_PAR__10_e911bd14_06a5_41de_9f41_392b572"/>
      <w:bookmarkStart w:id="1262" w:name="_STATUTE_P__dfab89d1_422f_4b21_93b3_d298"/>
      <w:bookmarkStart w:id="1263" w:name="_STATUTE_CONTENT__20702ae3_ceb3_4a53_878"/>
      <w:bookmarkStart w:id="1264" w:name="_LINE__18_48c295e2_5b11_4be3_b5b9_4ce201"/>
      <w:bookmarkEnd w:id="1259"/>
      <w:bookmarkEnd w:id="1260"/>
      <w:bookmarkEnd w:id="1261"/>
      <w:bookmarkEnd w:id="1262"/>
      <w:r>
        <w:rPr>
          <w:rFonts w:eastAsia="Arial" w:cs="Arial" w:ascii="Arial" w:hAnsi="Arial"/>
        </w:rPr>
        <w:t xml:space="preserve">A furlough may be granted in an emergency without any prior notification as long as </w:t>
      </w:r>
      <w:bookmarkStart w:id="1265" w:name="_LINE__19_8467519c_ebae_431a_aa66_e3ba75"/>
      <w:bookmarkEnd w:id="1264"/>
      <w:r>
        <w:rPr>
          <w:rFonts w:eastAsia="Arial" w:cs="Arial" w:ascii="Arial" w:hAnsi="Arial"/>
        </w:rPr>
        <w:t>notification is given as soon as practicable.</w:t>
      </w:r>
      <w:bookmarkEnd w:id="1263"/>
      <w:bookmarkEnd w:id="1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6" w:name="_BILL_SECTION__4b82ed03_aaa8_4268_83ce_d"/>
      <w:bookmarkStart w:id="1267" w:name="_STATUTE_SS__5cca6f59_3c52_4d68_87d6_1ac"/>
      <w:bookmarkStart w:id="1268" w:name="_PAR__10_e911bd14_06a5_41de_9f41_392b572"/>
      <w:bookmarkStart w:id="1269" w:name="_STATUTE_P__dfab89d1_422f_4b21_93b3_d298"/>
      <w:bookmarkStart w:id="1270" w:name="_BILL_SECTION__e9532c76_4f1b_49bf_bfb1_3"/>
      <w:bookmarkStart w:id="1271" w:name="_PAR__11_57f4c40a_2ec1_4977_84cb_fb66d8a"/>
      <w:bookmarkStart w:id="1272" w:name="_BILL_SECTION_HEADER__5ee4b97d_73b0_4ab8"/>
      <w:bookmarkStart w:id="1273" w:name="_LINE__20_6c05b2c1_0331_46d2_965e_311307"/>
      <w:bookmarkEnd w:id="1266"/>
      <w:bookmarkEnd w:id="1267"/>
      <w:bookmarkEnd w:id="1268"/>
      <w:bookmarkEnd w:id="1269"/>
      <w:bookmarkEnd w:id="1270"/>
      <w:bookmarkEnd w:id="1271"/>
      <w:bookmarkEnd w:id="1272"/>
      <w:r>
        <w:rPr>
          <w:rFonts w:eastAsia="Arial" w:cs="Arial" w:ascii="Arial" w:hAnsi="Arial"/>
          <w:b/>
          <w:sz w:val="24"/>
        </w:rPr>
        <w:t xml:space="preserve">Sec. </w:t>
      </w:r>
      <w:bookmarkStart w:id="1274" w:name="_BILL_SECTION_NUMBER__0047895f_ed96_4c49"/>
      <w:r>
        <w:rPr>
          <w:rFonts w:eastAsia="Arial" w:cs="Arial" w:ascii="Arial" w:hAnsi="Arial"/>
          <w:b/>
          <w:sz w:val="24"/>
        </w:rPr>
        <w:t>32</w:t>
      </w:r>
      <w:bookmarkEnd w:id="1274"/>
      <w:r>
        <w:rPr>
          <w:rFonts w:eastAsia="Arial" w:cs="Arial" w:ascii="Arial" w:hAnsi="Arial"/>
          <w:b/>
          <w:sz w:val="24"/>
        </w:rPr>
        <w:t>.  34-A MRSA §3036-A,</w:t>
      </w:r>
      <w:r>
        <w:rPr>
          <w:rFonts w:eastAsia="Arial" w:cs="Arial" w:ascii="Arial" w:hAnsi="Arial"/>
        </w:rPr>
        <w:t xml:space="preserve"> as amended by PL 2021, c. 376, §§1 to 7, is further </w:t>
      </w:r>
      <w:bookmarkStart w:id="1275" w:name="_LINE__21_7b10a336_d330_42ed_afe0_040b01"/>
      <w:bookmarkEnd w:id="1273"/>
      <w:r>
        <w:rPr>
          <w:rFonts w:eastAsia="Arial" w:cs="Arial" w:ascii="Arial" w:hAnsi="Arial"/>
        </w:rPr>
        <w:t>amended to read:</w:t>
      </w:r>
      <w:bookmarkEnd w:id="12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76" w:name="_PAR__11_57f4c40a_2ec1_4977_84cb_fb66d8a"/>
      <w:bookmarkStart w:id="1277" w:name="_BILL_SECTION_HEADER__5ee4b97d_73b0_4ab8"/>
      <w:bookmarkStart w:id="1278" w:name="_STATUTE_S__05ecd03c_27d1_4d5c_813d_751c"/>
      <w:bookmarkStart w:id="1279" w:name="_PAR__12_0bcaad6d_7bcb_48b0_ad8e_8ffd71f"/>
      <w:bookmarkStart w:id="1280" w:name="_LINE__22_6d35e512_a4f0_42c8_8591_8cce51"/>
      <w:bookmarkEnd w:id="1276"/>
      <w:bookmarkEnd w:id="1277"/>
      <w:bookmarkEnd w:id="1278"/>
      <w:bookmarkEnd w:id="1279"/>
      <w:r>
        <w:rPr>
          <w:rFonts w:eastAsia="Arial" w:cs="Arial" w:ascii="Arial" w:hAnsi="Arial"/>
          <w:b/>
        </w:rPr>
        <w:t>§</w:t>
      </w:r>
      <w:bookmarkStart w:id="1281" w:name="_STATUTE_NUMBER__5c59ea73_c5b8_4847_afc2"/>
      <w:r>
        <w:rPr>
          <w:rFonts w:eastAsia="Arial" w:cs="Arial" w:ascii="Arial" w:hAnsi="Arial"/>
          <w:b/>
        </w:rPr>
        <w:t>3036-A</w:t>
      </w:r>
      <w:bookmarkEnd w:id="1281"/>
      <w:r>
        <w:rPr>
          <w:rFonts w:eastAsia="Arial" w:cs="Arial" w:ascii="Arial" w:hAnsi="Arial"/>
          <w:b/>
        </w:rPr>
        <w:t xml:space="preserve">.  </w:t>
      </w:r>
      <w:bookmarkStart w:id="1282" w:name="_STATUTE_HEADNOTE__14ad23fd_d2c3_4233_81"/>
      <w:r>
        <w:rPr>
          <w:rFonts w:eastAsia="Arial" w:cs="Arial" w:ascii="Arial" w:hAnsi="Arial"/>
          <w:b/>
        </w:rPr>
        <w:t>Supervised community confinement program</w:t>
      </w:r>
      <w:bookmarkEnd w:id="1280"/>
      <w:bookmarkEnd w:id="1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3" w:name="_PAR__12_0bcaad6d_7bcb_48b0_ad8e_8ffd71f"/>
      <w:bookmarkStart w:id="1284" w:name="_PAR__13_6e279923_a4e6_4eaf_b0bb_22a9279"/>
      <w:bookmarkStart w:id="1285" w:name="_STATUTE_SS__a164e499_965e_4be4_900c_178"/>
      <w:bookmarkStart w:id="1286" w:name="_LINE__23_c0b6a3ce_24af_40a0_9ef2_1a23bd"/>
      <w:bookmarkStart w:id="1287" w:name="_STATUTE_NUMBER__a686cff9_31cb_4c91_bc9f"/>
      <w:bookmarkEnd w:id="1283"/>
      <w:bookmarkEnd w:id="1284"/>
      <w:bookmarkEnd w:id="1285"/>
      <w:r>
        <w:rPr>
          <w:rFonts w:eastAsia="Arial" w:cs="Arial" w:ascii="Arial" w:hAnsi="Arial"/>
          <w:b/>
        </w:rPr>
        <w:t>1</w:t>
      </w:r>
      <w:bookmarkEnd w:id="1287"/>
      <w:r>
        <w:rPr>
          <w:rFonts w:eastAsia="Arial" w:cs="Arial" w:ascii="Arial" w:hAnsi="Arial"/>
          <w:b/>
        </w:rPr>
        <w:t xml:space="preserve">.  </w:t>
      </w:r>
      <w:bookmarkStart w:id="1288" w:name="_STATUTE_HEADNOTE__92668ab1_bb46_4ef2_9d"/>
      <w:r>
        <w:rPr>
          <w:rFonts w:eastAsia="Arial" w:cs="Arial" w:ascii="Arial" w:hAnsi="Arial"/>
          <w:b/>
        </w:rPr>
        <w:t>Establishment.</w:t>
      </w:r>
      <w:bookmarkEnd w:id="12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89" w:name="_STATUTE_CONTENT__74d9e55d_9a85_4912_991"/>
      <w:r>
        <w:rPr>
          <w:rFonts w:eastAsia="Arial" w:cs="Arial" w:ascii="Arial" w:hAnsi="Arial"/>
        </w:rPr>
        <w:t xml:space="preserve">The commissioner shall adopt rules establishing and governing a </w:t>
      </w:r>
      <w:bookmarkStart w:id="1290" w:name="_LINE__24_92472ab1_9400_4ea1_be44_e95a60"/>
      <w:bookmarkEnd w:id="1286"/>
      <w:r>
        <w:rPr>
          <w:rFonts w:eastAsia="Arial" w:cs="Arial" w:ascii="Arial" w:hAnsi="Arial"/>
        </w:rPr>
        <w:t xml:space="preserve">supervised community confinement program for certain </w:t>
      </w:r>
      <w:bookmarkStart w:id="1291" w:name="_PROCESSED_CHANGE__2e51db7a_0458_4e19_9e"/>
      <w:r>
        <w:rPr>
          <w:rFonts w:eastAsia="Arial" w:cs="Arial" w:ascii="Arial" w:hAnsi="Arial"/>
          <w:strike/>
        </w:rPr>
        <w:t xml:space="preserve">prisoners committed to the </w:t>
      </w:r>
      <w:bookmarkStart w:id="1292" w:name="_LINE__25_9a770735_e3e4_452e_8bce_ab11de"/>
      <w:bookmarkEnd w:id="1290"/>
      <w:r>
        <w:rPr>
          <w:rFonts w:eastAsia="Arial" w:cs="Arial" w:ascii="Arial" w:hAnsi="Arial"/>
          <w:strike/>
        </w:rPr>
        <w:t>department</w:t>
      </w:r>
      <w:bookmarkStart w:id="1293" w:name="_PROCESSED_CHANGE__1a3309ac_e1a7_45d9_a0"/>
      <w:bookmarkEnd w:id="12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s of a correctional facility</w:t>
      </w:r>
      <w:bookmarkEnd w:id="1293"/>
      <w:r>
        <w:rPr>
          <w:rFonts w:eastAsia="Arial" w:cs="Arial" w:ascii="Arial" w:hAnsi="Arial"/>
        </w:rPr>
        <w:t>.</w:t>
      </w:r>
      <w:bookmarkEnd w:id="1289"/>
      <w:bookmarkEnd w:id="1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4" w:name="_PAR__13_6e279923_a4e6_4eaf_b0bb_22a9279"/>
      <w:bookmarkStart w:id="1295" w:name="_STATUTE_SS__a164e499_965e_4be4_900c_178"/>
      <w:bookmarkStart w:id="1296" w:name="_STATUTE_SS__a88666d1_fe51_4f75_a3de_a4d"/>
      <w:bookmarkStart w:id="1297" w:name="_PAR__14_1881199b_3f25_46f2_9b71_994b0cc"/>
      <w:bookmarkStart w:id="1298" w:name="_LINE__26_207a425f_e849_4273_932c_a3bab7"/>
      <w:bookmarkStart w:id="1299" w:name="_STATUTE_NUMBER__e8398b31_7ca1_42d0_a99a"/>
      <w:bookmarkEnd w:id="1294"/>
      <w:bookmarkEnd w:id="1295"/>
      <w:bookmarkEnd w:id="1296"/>
      <w:bookmarkEnd w:id="1297"/>
      <w:r>
        <w:rPr>
          <w:rFonts w:eastAsia="Arial" w:cs="Arial" w:ascii="Arial" w:hAnsi="Arial"/>
          <w:b/>
        </w:rPr>
        <w:t>2</w:t>
      </w:r>
      <w:bookmarkEnd w:id="1299"/>
      <w:r>
        <w:rPr>
          <w:rFonts w:eastAsia="Arial" w:cs="Arial" w:ascii="Arial" w:hAnsi="Arial"/>
          <w:b/>
        </w:rPr>
        <w:t xml:space="preserve">.  </w:t>
      </w:r>
      <w:bookmarkStart w:id="1300" w:name="_STATUTE_HEADNOTE__38bf7af7_b783_40bf_b7"/>
      <w:r>
        <w:rPr>
          <w:rFonts w:eastAsia="Arial" w:cs="Arial" w:ascii="Arial" w:hAnsi="Arial"/>
          <w:b/>
        </w:rPr>
        <w:t>Participation and eligibility.</w:t>
      </w:r>
      <w:bookmarkEnd w:id="13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01" w:name="_STATUTE_CONTENT__4a35bca3_af1b_43a3_ad8"/>
      <w:r>
        <w:rPr>
          <w:rFonts w:eastAsia="Arial" w:cs="Arial" w:ascii="Arial" w:hAnsi="Arial"/>
        </w:rPr>
        <w:t xml:space="preserve">The commissioner may transfer any </w:t>
      </w:r>
      <w:bookmarkStart w:id="1302" w:name="_PROCESSED_CHANGE__ceb6f3b2_9dbb_493f_9f"/>
      <w:r>
        <w:rPr>
          <w:rFonts w:eastAsia="Arial" w:cs="Arial" w:ascii="Arial" w:hAnsi="Arial"/>
          <w:strike/>
        </w:rPr>
        <w:t xml:space="preserve">prisoner </w:t>
      </w:r>
      <w:bookmarkStart w:id="1303" w:name="_LINE__27_0fe3ff01_047f_4bb4_885e_8c4288"/>
      <w:bookmarkEnd w:id="1298"/>
      <w:r>
        <w:rPr>
          <w:rFonts w:eastAsia="Arial" w:cs="Arial" w:ascii="Arial" w:hAnsi="Arial"/>
          <w:strike/>
        </w:rPr>
        <w:t>committed to the department</w:t>
      </w:r>
      <w:r>
        <w:rPr>
          <w:rFonts w:eastAsia="Arial" w:cs="Arial" w:ascii="Arial" w:hAnsi="Arial"/>
        </w:rPr>
        <w:t xml:space="preserve"> </w:t>
      </w:r>
      <w:bookmarkStart w:id="1304" w:name="_PROCESSED_CHANGE__acdec471_385c_4ff7_82"/>
      <w:bookmarkEnd w:id="1302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1304"/>
      <w:r>
        <w:rPr>
          <w:rFonts w:eastAsia="Arial" w:cs="Arial" w:ascii="Arial" w:hAnsi="Arial"/>
        </w:rPr>
        <w:t xml:space="preserve">from </w:t>
      </w:r>
      <w:bookmarkStart w:id="1305" w:name="_PROCESSED_CHANGE__30a9f354_22c9_410c_b2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306" w:name="_PROCESSED_CHANGE__93d1fe08_0074_4c6b_85"/>
      <w:bookmarkEnd w:id="1305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306"/>
      <w:r>
        <w:rPr>
          <w:rFonts w:eastAsia="Arial" w:cs="Arial" w:ascii="Arial" w:hAnsi="Arial"/>
        </w:rPr>
        <w:t xml:space="preserve">correctional </w:t>
      </w:r>
      <w:bookmarkStart w:id="1307" w:name="_LINE__28_b46ce380_dff1_4c5e_90c1_d7b956"/>
      <w:bookmarkEnd w:id="1303"/>
      <w:r>
        <w:rPr>
          <w:rFonts w:eastAsia="Arial" w:cs="Arial" w:ascii="Arial" w:hAnsi="Arial"/>
        </w:rPr>
        <w:t>facility to supervised community confinement subject to the following restrictions.</w:t>
      </w:r>
      <w:bookmarkEnd w:id="1301"/>
      <w:bookmarkEnd w:id="1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8" w:name="_PAR__14_1881199b_3f25_46f2_9b71_994b0cc"/>
      <w:bookmarkStart w:id="1309" w:name="_PAR__15_22f92bd0_b4bf_439a_9c20_4947d28"/>
      <w:bookmarkStart w:id="1310" w:name="_STATUTE_P__edab347b_1ecb_475a_acb2_1c19"/>
      <w:bookmarkStart w:id="1311" w:name="_LINE__29_3cf5dc47_097f_4370_8212_1f3b77"/>
      <w:bookmarkStart w:id="1312" w:name="_STATUTE_NUMBER__e6366a03_3458_490a_af04"/>
      <w:bookmarkEnd w:id="1308"/>
      <w:bookmarkEnd w:id="1309"/>
      <w:bookmarkEnd w:id="1310"/>
      <w:r>
        <w:rPr>
          <w:rFonts w:eastAsia="Arial" w:cs="Arial" w:ascii="Arial" w:hAnsi="Arial"/>
        </w:rPr>
        <w:t>A</w:t>
      </w:r>
      <w:bookmarkEnd w:id="1312"/>
      <w:r>
        <w:rPr>
          <w:rFonts w:eastAsia="Arial" w:cs="Arial" w:ascii="Arial" w:hAnsi="Arial"/>
        </w:rPr>
        <w:t xml:space="preserve">.  </w:t>
      </w:r>
      <w:bookmarkStart w:id="1313" w:name="_STATUTE_CONTENT__a5248479_6f51_47f2_a99"/>
      <w:r>
        <w:rPr>
          <w:rFonts w:eastAsia="Arial" w:cs="Arial" w:ascii="Arial" w:hAnsi="Arial"/>
        </w:rPr>
        <w:t xml:space="preserve">A transfer to supervised community confinement may be granted only subject to </w:t>
      </w:r>
      <w:bookmarkStart w:id="1314" w:name="_LINE__30_ecde4c31_2a95_4a1e_a6ad_95a58a"/>
      <w:bookmarkEnd w:id="1311"/>
      <w:r>
        <w:rPr>
          <w:rFonts w:eastAsia="Arial" w:cs="Arial" w:ascii="Arial" w:hAnsi="Arial"/>
        </w:rPr>
        <w:t>rules adopted by the commissioner.</w:t>
      </w:r>
      <w:bookmarkEnd w:id="1313"/>
      <w:bookmarkEnd w:id="1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5" w:name="_PAR__15_22f92bd0_b4bf_439a_9c20_4947d28"/>
      <w:bookmarkStart w:id="1316" w:name="_STATUTE_P__edab347b_1ecb_475a_acb2_1c19"/>
      <w:bookmarkStart w:id="1317" w:name="_STATUTE_P__0f296944_c4b5_4d74_8049_e6e3"/>
      <w:bookmarkStart w:id="1318" w:name="_PAR__16_f5f6644e_26b7_4d91_a41e_8dd872f"/>
      <w:bookmarkStart w:id="1319" w:name="_LINE__31_2aa53b81_4e48_4edf_ab6c_dc6679"/>
      <w:bookmarkStart w:id="1320" w:name="_STATUTE_NUMBER__a8708290_a001_409e_a9fd"/>
      <w:bookmarkEnd w:id="1315"/>
      <w:bookmarkEnd w:id="1316"/>
      <w:bookmarkEnd w:id="1317"/>
      <w:r>
        <w:rPr>
          <w:rFonts w:eastAsia="Arial" w:cs="Arial" w:ascii="Arial" w:hAnsi="Arial"/>
        </w:rPr>
        <w:t>B</w:t>
      </w:r>
      <w:bookmarkEnd w:id="1320"/>
      <w:r>
        <w:rPr>
          <w:rFonts w:eastAsia="Arial" w:cs="Arial" w:ascii="Arial" w:hAnsi="Arial"/>
        </w:rPr>
        <w:t xml:space="preserve">.  </w:t>
      </w:r>
      <w:bookmarkStart w:id="1321" w:name="_STATUTE_CONTENT__1a2822d0_e1f5_404c_a55"/>
      <w:r>
        <w:rPr>
          <w:rFonts w:eastAsia="Arial" w:cs="Arial" w:ascii="Arial" w:hAnsi="Arial"/>
        </w:rPr>
        <w:t xml:space="preserve">A </w:t>
      </w:r>
      <w:bookmarkStart w:id="1322" w:name="_PROCESSED_CHANGE__824849ba_390b_492a_b3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323" w:name="_PROCESSED_CHANGE__c7d39dad_47d3_49b1_9e"/>
      <w:bookmarkEnd w:id="1322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1323"/>
      <w:r>
        <w:rPr>
          <w:rFonts w:eastAsia="Arial" w:cs="Arial" w:ascii="Arial" w:hAnsi="Arial"/>
        </w:rPr>
        <w:t xml:space="preserve">may not be transferred to supervised </w:t>
      </w:r>
      <w:bookmarkStart w:id="1324" w:name="_LINE__32_fefdcd51_0ad0_433d_bc0e_32ebbb"/>
      <w:bookmarkEnd w:id="1319"/>
      <w:r>
        <w:rPr>
          <w:rFonts w:eastAsia="Arial" w:cs="Arial" w:ascii="Arial" w:hAnsi="Arial"/>
        </w:rPr>
        <w:t xml:space="preserve">community confinement until the </w:t>
      </w:r>
      <w:bookmarkStart w:id="1325" w:name="_PROCESSED_CHANGE__c1546018_7dce_4ee6_9c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326" w:name="_PROCESSED_CHANGE__075bf9b1_38e9_4433_99"/>
      <w:bookmarkEnd w:id="1325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326"/>
      <w:r>
        <w:rPr>
          <w:rFonts w:eastAsia="Arial" w:cs="Arial" w:ascii="Arial" w:hAnsi="Arial"/>
        </w:rPr>
        <w:t xml:space="preserve">has served at least 2/3 of the term </w:t>
      </w:r>
      <w:bookmarkStart w:id="1327" w:name="_LINE__33_3ec8b1ae_7a6d_41c3_970f_7248d7"/>
      <w:bookmarkEnd w:id="1324"/>
      <w:r>
        <w:rPr>
          <w:rFonts w:eastAsia="Arial" w:cs="Arial" w:ascii="Arial" w:hAnsi="Arial"/>
        </w:rPr>
        <w:t xml:space="preserve">of imprisonment imposed or, in the case of a split sentence, at least 2/3 of the </w:t>
      </w:r>
      <w:bookmarkStart w:id="1328" w:name="_LINE__34_44a369d7_cddc_4a36_a171_d1ed7b"/>
      <w:bookmarkEnd w:id="1327"/>
      <w:r>
        <w:rPr>
          <w:rFonts w:eastAsia="Arial" w:cs="Arial" w:ascii="Arial" w:hAnsi="Arial"/>
        </w:rPr>
        <w:t xml:space="preserve">unsuspended portion, after consideration of any deductions that the </w:t>
      </w:r>
      <w:bookmarkStart w:id="1329" w:name="_PROCESSED_CHANGE__f161e3f4_1f29_45f7_91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330" w:name="_PROCESSED_CHANGE__4f9a3322_21f7_43c6_a8"/>
      <w:bookmarkEnd w:id="1329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Start w:id="1331" w:name="_LINE__35_a7da5878_3681_4647_88d6_c8a370"/>
      <w:bookmarkEnd w:id="1328"/>
      <w:bookmarkEnd w:id="1330"/>
      <w:r>
        <w:rPr>
          <w:rFonts w:eastAsia="Arial" w:cs="Arial" w:ascii="Arial" w:hAnsi="Arial"/>
        </w:rPr>
        <w:t xml:space="preserve">has received and retained under </w:t>
      </w:r>
      <w:bookmarkStart w:id="1332" w:name="_CROSS_REFERENCE__d3d486b4_8b50_4f8d_8f7"/>
      <w:r>
        <w:rPr>
          <w:rFonts w:eastAsia="Arial" w:cs="Arial" w:ascii="Arial" w:hAnsi="Arial"/>
        </w:rPr>
        <w:t>Title 17</w:t>
        <w:noBreakHyphen/>
        <w:t>A, section 2302, subsection 1</w:t>
      </w:r>
      <w:bookmarkEnd w:id="1332"/>
      <w:r>
        <w:rPr>
          <w:rFonts w:eastAsia="Arial" w:cs="Arial" w:ascii="Arial" w:hAnsi="Arial"/>
        </w:rPr>
        <w:t xml:space="preserve">; section 2305; </w:t>
      </w:r>
      <w:bookmarkStart w:id="1333" w:name="_LINE__36_07f7240a_22ca_4674_bba3_cad6b5"/>
      <w:bookmarkEnd w:id="1331"/>
      <w:r>
        <w:rPr>
          <w:rFonts w:eastAsia="Arial" w:cs="Arial" w:ascii="Arial" w:hAnsi="Arial"/>
        </w:rPr>
        <w:t xml:space="preserve">section 2307; section 2308; section 2309; section 2310; or section 2311 if the term of </w:t>
      </w:r>
      <w:bookmarkStart w:id="1334" w:name="_LINE__37_246b612b_a3a1_47de_b0fb_bc75b0"/>
      <w:bookmarkEnd w:id="1333"/>
      <w:r>
        <w:rPr>
          <w:rFonts w:eastAsia="Arial" w:cs="Arial" w:ascii="Arial" w:hAnsi="Arial"/>
        </w:rPr>
        <w:t xml:space="preserve">imprisonment or, in the case of a split sentence, the unsuspended portion is more than </w:t>
      </w:r>
      <w:bookmarkStart w:id="1335" w:name="_LINE__38_9ac9c7bc_9588_4dac_9748_47431e"/>
      <w:bookmarkEnd w:id="1334"/>
      <w:r>
        <w:rPr>
          <w:rFonts w:eastAsia="Arial" w:cs="Arial" w:ascii="Arial" w:hAnsi="Arial"/>
        </w:rPr>
        <w:t xml:space="preserve">5 years.  A </w:t>
      </w:r>
      <w:bookmarkStart w:id="1336" w:name="_PROCESSED_CHANGE__976aa615_3bd1_4e78_90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337" w:name="_PROCESSED_CHANGE__46e3529f_1261_4e54_ad"/>
      <w:bookmarkEnd w:id="1336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337"/>
      <w:r>
        <w:rPr>
          <w:rFonts w:eastAsia="Arial" w:cs="Arial" w:ascii="Arial" w:hAnsi="Arial"/>
        </w:rPr>
        <w:t xml:space="preserve">may not be transferred to supervised community </w:t>
      </w:r>
      <w:bookmarkStart w:id="1338" w:name="_LINE__39_feeee030_3c61_4a1d_a278_1f09e7"/>
      <w:bookmarkEnd w:id="1335"/>
      <w:r>
        <w:rPr>
          <w:rFonts w:eastAsia="Arial" w:cs="Arial" w:ascii="Arial" w:hAnsi="Arial"/>
        </w:rPr>
        <w:t xml:space="preserve">confinement until the </w:t>
      </w:r>
      <w:bookmarkStart w:id="1339" w:name="_PROCESSED_CHANGE__695658bc_e618_4fb3_ab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340" w:name="_PROCESSED_CHANGE__c416f274_09e2_4390_86"/>
      <w:bookmarkEnd w:id="1339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340"/>
      <w:r>
        <w:rPr>
          <w:rFonts w:eastAsia="Arial" w:cs="Arial" w:ascii="Arial" w:hAnsi="Arial"/>
        </w:rPr>
        <w:t xml:space="preserve">has served at least 1/2 of the term of </w:t>
      </w:r>
      <w:bookmarkStart w:id="1341" w:name="_LINE__40_445b0735_27c2_4435_aeee_39f0a1"/>
      <w:bookmarkEnd w:id="1338"/>
      <w:r>
        <w:rPr>
          <w:rFonts w:eastAsia="Arial" w:cs="Arial" w:ascii="Arial" w:hAnsi="Arial"/>
        </w:rPr>
        <w:t xml:space="preserve">imprisonment imposed or, in the case of a split sentence, at least 1/2 of the unsuspended </w:t>
      </w:r>
      <w:bookmarkStart w:id="1342" w:name="_LINE__41_adf2aa6d_8653_4c57_8b44_985df2"/>
      <w:bookmarkEnd w:id="1341"/>
      <w:r>
        <w:rPr>
          <w:rFonts w:eastAsia="Arial" w:cs="Arial" w:ascii="Arial" w:hAnsi="Arial"/>
        </w:rPr>
        <w:t xml:space="preserve">portion after consideration of any deductions that the </w:t>
      </w:r>
      <w:bookmarkStart w:id="1343" w:name="_PROCESSED_CHANGE__4ee4cd46_878c_4ecd_ab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344" w:name="_PROCESSED_CHANGE__5a2d2093_5301_4425_a8"/>
      <w:bookmarkEnd w:id="1343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344"/>
      <w:r>
        <w:rPr>
          <w:rFonts w:eastAsia="Arial" w:cs="Arial" w:ascii="Arial" w:hAnsi="Arial"/>
        </w:rPr>
        <w:t xml:space="preserve">has received </w:t>
      </w:r>
      <w:bookmarkStart w:id="1345" w:name="_PAGE__10_f61d035a_06f2_4667_9fa7_0111f2"/>
      <w:bookmarkStart w:id="1346" w:name="_PAR__1_6725ef1d_c108_4dfd_b5c8_68a290fb"/>
      <w:bookmarkStart w:id="1347" w:name="_LINE__1_b4153ec1_1651_4096_83c3_e4cc2b6"/>
      <w:bookmarkStart w:id="1348" w:name="_PAGE_SPLIT__029755fb_26da_4019_8e5e_70d"/>
      <w:bookmarkEnd w:id="1178"/>
      <w:bookmarkEnd w:id="1318"/>
      <w:bookmarkEnd w:id="1342"/>
      <w:r>
        <w:rPr>
          <w:rFonts w:eastAsia="Arial" w:cs="Arial" w:ascii="Arial" w:hAnsi="Arial"/>
        </w:rPr>
        <w:t>a</w:t>
      </w:r>
      <w:bookmarkEnd w:id="1348"/>
      <w:r>
        <w:rPr>
          <w:rFonts w:eastAsia="Arial" w:cs="Arial" w:ascii="Arial" w:hAnsi="Arial"/>
        </w:rPr>
        <w:t xml:space="preserve">nd retained under </w:t>
      </w:r>
      <w:bookmarkStart w:id="1349" w:name="_CROSS_REFERENCE__510a5c90_8835_4879_aa3"/>
      <w:r>
        <w:rPr>
          <w:rFonts w:eastAsia="Arial" w:cs="Arial" w:ascii="Arial" w:hAnsi="Arial"/>
        </w:rPr>
        <w:t>Title 17</w:t>
        <w:noBreakHyphen/>
        <w:t>A, section 2302, subsection 1</w:t>
      </w:r>
      <w:bookmarkEnd w:id="1349"/>
      <w:r>
        <w:rPr>
          <w:rFonts w:eastAsia="Arial" w:cs="Arial" w:ascii="Arial" w:hAnsi="Arial"/>
        </w:rPr>
        <w:t xml:space="preserve">; section 2305; section 2307; </w:t>
      </w:r>
      <w:bookmarkStart w:id="1350" w:name="_LINE__2_ae696b7b_8b6b_439f_98f8_71aab78"/>
      <w:bookmarkEnd w:id="1347"/>
      <w:r>
        <w:rPr>
          <w:rFonts w:eastAsia="Arial" w:cs="Arial" w:ascii="Arial" w:hAnsi="Arial"/>
        </w:rPr>
        <w:t xml:space="preserve">section 2308; section 2309; section 2310; or section 2311 if the term of imprisonment </w:t>
      </w:r>
      <w:bookmarkStart w:id="1351" w:name="_LINE__3_74b6fb68_cde6_44bc_b1d7_44f6926"/>
      <w:bookmarkEnd w:id="1350"/>
      <w:r>
        <w:rPr>
          <w:rFonts w:eastAsia="Arial" w:cs="Arial" w:ascii="Arial" w:hAnsi="Arial"/>
        </w:rPr>
        <w:t>or, in the case of a split sentence, the unsuspended portion is 5 years or less.</w:t>
      </w:r>
      <w:bookmarkEnd w:id="1321"/>
      <w:bookmarkEnd w:id="1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2" w:name="_STATUTE_P__0f296944_c4b5_4d74_8049_e6e3"/>
      <w:bookmarkStart w:id="1353" w:name="_PAR__2_8c4d8a80_5ead_4fd0_853d_e1d88540"/>
      <w:bookmarkStart w:id="1354" w:name="_STATUTE_P__dab206bb_f390_4210_92f3_580a"/>
      <w:bookmarkStart w:id="1355" w:name="_LINE__4_2de9b56d_189c_40f4_b51b_7ac5b30"/>
      <w:bookmarkStart w:id="1356" w:name="_STATUTE_NUMBER__b2ca536b_6b9d_4599_a09d"/>
      <w:bookmarkEnd w:id="1352"/>
      <w:bookmarkEnd w:id="1346"/>
      <w:bookmarkEnd w:id="1353"/>
      <w:bookmarkEnd w:id="1354"/>
      <w:r>
        <w:rPr>
          <w:rFonts w:eastAsia="Arial" w:cs="Arial" w:ascii="Arial" w:hAnsi="Arial"/>
        </w:rPr>
        <w:t>C</w:t>
      </w:r>
      <w:bookmarkEnd w:id="1356"/>
      <w:r>
        <w:rPr>
          <w:rFonts w:eastAsia="Arial" w:cs="Arial" w:ascii="Arial" w:hAnsi="Arial"/>
        </w:rPr>
        <w:t xml:space="preserve">.  </w:t>
      </w:r>
      <w:bookmarkStart w:id="1357" w:name="_STATUTE_CONTENT__9e7349b3_6d3b_4ff9_85a"/>
      <w:r>
        <w:rPr>
          <w:rFonts w:eastAsia="Arial" w:cs="Arial" w:ascii="Arial" w:hAnsi="Arial"/>
        </w:rPr>
        <w:t>Except as provided in paragraph C</w:t>
        <w:noBreakHyphen/>
        <w:t xml:space="preserve">1, a </w:t>
      </w:r>
      <w:bookmarkStart w:id="1358" w:name="_PROCESSED_CHANGE__c2c38504_358d_48b3_a0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359" w:name="_PROCESSED_CHANGE__55e51a28_3285_4cf8_bb"/>
      <w:bookmarkEnd w:id="1358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Start w:id="1360" w:name="_LINE__5_dd6a920a_1484_4121_943f_2158070"/>
      <w:bookmarkEnd w:id="1355"/>
      <w:bookmarkEnd w:id="1359"/>
      <w:r>
        <w:rPr>
          <w:rFonts w:eastAsia="Arial" w:cs="Arial" w:ascii="Arial" w:hAnsi="Arial"/>
        </w:rPr>
        <w:t xml:space="preserve">may not be transferred to supervised community confinement unless the </w:t>
      </w:r>
      <w:bookmarkStart w:id="1361" w:name="_PROCESSED_CHANGE__774e8127_e636_49f2_96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362" w:name="_LINE__6_584ff116_f427_45ac_aa56_3e4a75a"/>
      <w:bookmarkStart w:id="1363" w:name="_PROCESSED_CHANGE__d22bfcbb_eb70_446e_96"/>
      <w:bookmarkEnd w:id="1360"/>
      <w:bookmarkEnd w:id="1361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363"/>
      <w:r>
        <w:rPr>
          <w:rFonts w:eastAsia="Arial" w:cs="Arial" w:ascii="Arial" w:hAnsi="Arial"/>
        </w:rPr>
        <w:t xml:space="preserve">has no more than 2 years remaining on the term of imprisonment or, in the </w:t>
      </w:r>
      <w:bookmarkStart w:id="1364" w:name="_LINE__7_4834b026_613e_4c5d_8727_16cbe7c"/>
      <w:bookmarkEnd w:id="1362"/>
      <w:r>
        <w:rPr>
          <w:rFonts w:eastAsia="Arial" w:cs="Arial" w:ascii="Arial" w:hAnsi="Arial"/>
        </w:rPr>
        <w:t xml:space="preserve">case of a split sentence, on the unsuspended portion, after consideration of any </w:t>
      </w:r>
      <w:bookmarkStart w:id="1365" w:name="_LINE__8_65adc8d9_334e_416e_8df8_0f34acc"/>
      <w:bookmarkEnd w:id="1364"/>
      <w:r>
        <w:rPr>
          <w:rFonts w:eastAsia="Arial" w:cs="Arial" w:ascii="Arial" w:hAnsi="Arial"/>
        </w:rPr>
        <w:t xml:space="preserve">deductions that the </w:t>
      </w:r>
      <w:bookmarkStart w:id="1366" w:name="_PROCESSED_CHANGE__18075c49_e400_49c3_af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367" w:name="_PROCESSED_CHANGE__7717f504_348c_419b_82"/>
      <w:bookmarkEnd w:id="1366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367"/>
      <w:r>
        <w:rPr>
          <w:rFonts w:eastAsia="Arial" w:cs="Arial" w:ascii="Arial" w:hAnsi="Arial"/>
        </w:rPr>
        <w:t>has received and retained under Title 17</w:t>
        <w:noBreakHyphen/>
        <w:t xml:space="preserve">A, </w:t>
      </w:r>
      <w:bookmarkStart w:id="1368" w:name="_LINE__9_671a594c_c8bc_452b_a2b4_fe6a08d"/>
      <w:bookmarkEnd w:id="1365"/>
      <w:r>
        <w:rPr>
          <w:rFonts w:eastAsia="Arial" w:cs="Arial" w:ascii="Arial" w:hAnsi="Arial"/>
        </w:rPr>
        <w:t xml:space="preserve">section 2302, subsection 1; section 2305; section 2307; section 2308; section 2309; </w:t>
      </w:r>
      <w:bookmarkStart w:id="1369" w:name="_LINE__10_b6fcb4c2_1169_4ce1_a5c7_d22388"/>
      <w:bookmarkEnd w:id="1368"/>
      <w:r>
        <w:rPr>
          <w:rFonts w:eastAsia="Arial" w:cs="Arial" w:ascii="Arial" w:hAnsi="Arial"/>
        </w:rPr>
        <w:t>section 2310; or section 2311.</w:t>
      </w:r>
      <w:bookmarkEnd w:id="1357"/>
      <w:bookmarkEnd w:id="1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0" w:name="_PAR__2_8c4d8a80_5ead_4fd0_853d_e1d88540"/>
      <w:bookmarkStart w:id="1371" w:name="_STATUTE_P__dab206bb_f390_4210_92f3_580a"/>
      <w:bookmarkStart w:id="1372" w:name="_PAR__3_801eb737_79ef_4907_af91_909f1ea0"/>
      <w:bookmarkStart w:id="1373" w:name="_STATUTE_P__7a3bb111_97c7_47f7_b79d_f437"/>
      <w:bookmarkStart w:id="1374" w:name="_LINE__11_032717af_ef2b_4b29_a896_901040"/>
      <w:bookmarkStart w:id="1375" w:name="_STATUTE_NUMBER__670661af_2d35_4d93_b7fc"/>
      <w:bookmarkEnd w:id="1370"/>
      <w:bookmarkEnd w:id="1371"/>
      <w:bookmarkEnd w:id="1372"/>
      <w:bookmarkEnd w:id="1373"/>
      <w:r>
        <w:rPr>
          <w:rFonts w:eastAsia="Arial" w:cs="Arial" w:ascii="Arial" w:hAnsi="Arial"/>
        </w:rPr>
        <w:t>C-1</w:t>
      </w:r>
      <w:bookmarkEnd w:id="1375"/>
      <w:r>
        <w:rPr>
          <w:rFonts w:eastAsia="Arial" w:cs="Arial" w:ascii="Arial" w:hAnsi="Arial"/>
        </w:rPr>
        <w:t xml:space="preserve">.  </w:t>
      </w:r>
      <w:bookmarkStart w:id="1376" w:name="_STATUTE_CONTENT__20c24ef3_dd3d_4723_8bb"/>
      <w:r>
        <w:rPr>
          <w:rFonts w:eastAsia="Arial" w:cs="Arial" w:ascii="Arial" w:hAnsi="Arial"/>
        </w:rPr>
        <w:t xml:space="preserve">If the commissioner determines that the average statewide probation case load is </w:t>
      </w:r>
      <w:bookmarkStart w:id="1377" w:name="_LINE__12_dbeb9135_46a0_4b1d_8c5b_62e70b"/>
      <w:bookmarkEnd w:id="1374"/>
      <w:r>
        <w:rPr>
          <w:rFonts w:eastAsia="Arial" w:cs="Arial" w:ascii="Arial" w:hAnsi="Arial"/>
        </w:rPr>
        <w:t xml:space="preserve">no more than 90 </w:t>
      </w:r>
      <w:bookmarkStart w:id="1378" w:name="_PROCESSED_CHANGE__803596ae_94ae_4adc_8f"/>
      <w:r>
        <w:rPr>
          <w:rFonts w:eastAsia="Arial" w:cs="Arial" w:ascii="Arial" w:hAnsi="Arial"/>
          <w:strike/>
        </w:rPr>
        <w:t>probationers</w:t>
      </w:r>
      <w:r>
        <w:rPr>
          <w:rFonts w:eastAsia="Arial" w:cs="Arial" w:ascii="Arial" w:hAnsi="Arial"/>
        </w:rPr>
        <w:t xml:space="preserve"> </w:t>
      </w:r>
      <w:bookmarkStart w:id="1379" w:name="_PROCESSED_CHANGE__5d7e9866_5b89_4e2b_80"/>
      <w:bookmarkEnd w:id="1378"/>
      <w:r>
        <w:rPr>
          <w:rFonts w:eastAsia="Arial" w:cs="Arial" w:ascii="Arial" w:hAnsi="Arial"/>
          <w:u w:val="single"/>
        </w:rPr>
        <w:t>persons on probation</w:t>
      </w:r>
      <w:r>
        <w:rPr>
          <w:rFonts w:eastAsia="Arial" w:cs="Arial" w:ascii="Arial" w:hAnsi="Arial"/>
        </w:rPr>
        <w:t xml:space="preserve"> </w:t>
      </w:r>
      <w:bookmarkEnd w:id="1379"/>
      <w:r>
        <w:rPr>
          <w:rFonts w:eastAsia="Arial" w:cs="Arial" w:ascii="Arial" w:hAnsi="Arial"/>
        </w:rPr>
        <w:t xml:space="preserve">to one probation officer, then a </w:t>
      </w:r>
      <w:bookmarkStart w:id="1380" w:name="_LINE__13_df507900_6576_4aec_bdb1_756ff5"/>
      <w:bookmarkStart w:id="1381" w:name="_PROCESSED_CHANGE__da38edb7_9fb3_4ae1_bd"/>
      <w:bookmarkEnd w:id="1377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382" w:name="_PROCESSED_CHANGE__8092e9ec_e3fb_4df5_8e"/>
      <w:bookmarkEnd w:id="1381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1382"/>
      <w:r>
        <w:rPr>
          <w:rFonts w:eastAsia="Arial" w:cs="Arial" w:ascii="Arial" w:hAnsi="Arial"/>
        </w:rPr>
        <w:t xml:space="preserve">may be transferred to supervised community </w:t>
      </w:r>
      <w:bookmarkStart w:id="1383" w:name="_LINE__14_37e8c8db_06aa_45ad_8b1f_bd7188"/>
      <w:bookmarkEnd w:id="1380"/>
      <w:r>
        <w:rPr>
          <w:rFonts w:eastAsia="Arial" w:cs="Arial" w:ascii="Arial" w:hAnsi="Arial"/>
        </w:rPr>
        <w:t xml:space="preserve">confinement if that </w:t>
      </w:r>
      <w:bookmarkStart w:id="1384" w:name="_PROCESSED_CHANGE__802659b8_e7ea_45a7_b7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385" w:name="_PROCESSED_CHANGE__884dbcb2_8f08_46fc_94"/>
      <w:bookmarkEnd w:id="1384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385"/>
      <w:r>
        <w:rPr>
          <w:rFonts w:eastAsia="Arial" w:cs="Arial" w:ascii="Arial" w:hAnsi="Arial"/>
        </w:rPr>
        <w:t xml:space="preserve">has no more than 30 months remaining on the </w:t>
      </w:r>
      <w:bookmarkStart w:id="1386" w:name="_LINE__15_4df180d9_10fd_4c82_b8c1_ea09d5"/>
      <w:bookmarkEnd w:id="1383"/>
      <w:r>
        <w:rPr>
          <w:rFonts w:eastAsia="Arial" w:cs="Arial" w:ascii="Arial" w:hAnsi="Arial"/>
        </w:rPr>
        <w:t xml:space="preserve">term of imprisonment or, in the case of a split sentence, on the unsuspended portion, </w:t>
      </w:r>
      <w:bookmarkStart w:id="1387" w:name="_LINE__16_95d716f8_a040_42c0_9ae1_bfcdc2"/>
      <w:bookmarkEnd w:id="1386"/>
      <w:r>
        <w:rPr>
          <w:rFonts w:eastAsia="Arial" w:cs="Arial" w:ascii="Arial" w:hAnsi="Arial"/>
        </w:rPr>
        <w:t xml:space="preserve">after consideration of any deductions that the </w:t>
      </w:r>
      <w:bookmarkStart w:id="1388" w:name="_PROCESSED_CHANGE__435156cf_b262_40c8_95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389" w:name="_PROCESSED_CHANGE__e6442053_0e26_4d8f_87"/>
      <w:bookmarkEnd w:id="1388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389"/>
      <w:r>
        <w:rPr>
          <w:rFonts w:eastAsia="Arial" w:cs="Arial" w:ascii="Arial" w:hAnsi="Arial"/>
        </w:rPr>
        <w:t xml:space="preserve">has received and </w:t>
      </w:r>
      <w:bookmarkStart w:id="1390" w:name="_LINE__17_e01bbf8f_ec79_47ec_8352_75c54a"/>
      <w:bookmarkEnd w:id="1387"/>
      <w:r>
        <w:rPr>
          <w:rFonts w:eastAsia="Arial" w:cs="Arial" w:ascii="Arial" w:hAnsi="Arial"/>
        </w:rPr>
        <w:t>retained under Title 17</w:t>
        <w:noBreakHyphen/>
        <w:t xml:space="preserve">A, section 2302, subsection 1; section 2305; section 2307; </w:t>
      </w:r>
      <w:bookmarkStart w:id="1391" w:name="_LINE__18_e4b20bdf_69e1_4749_8a42_9d0b93"/>
      <w:bookmarkEnd w:id="1390"/>
      <w:r>
        <w:rPr>
          <w:rFonts w:eastAsia="Arial" w:cs="Arial" w:ascii="Arial" w:hAnsi="Arial"/>
        </w:rPr>
        <w:t>section 2308; section 2309; section 2310; or section 2311.</w:t>
      </w:r>
      <w:bookmarkEnd w:id="1376"/>
      <w:bookmarkEnd w:id="1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2" w:name="_PAR__3_801eb737_79ef_4907_af91_909f1ea0"/>
      <w:bookmarkStart w:id="1393" w:name="_STATUTE_P__7a3bb111_97c7_47f7_b79d_f437"/>
      <w:bookmarkStart w:id="1394" w:name="_PAR__4_38c3d630_f4ac_4f9c_a52a_a3ccaeda"/>
      <w:bookmarkStart w:id="1395" w:name="_STATUTE_P__4c5067ca_66c7_4407_9d4c_204d"/>
      <w:bookmarkStart w:id="1396" w:name="_LINE__19_1f97e979_7839_4e1e_9be1_5894a5"/>
      <w:bookmarkStart w:id="1397" w:name="_STATUTE_NUMBER__5a6b62ae_1552_41ac_9497"/>
      <w:bookmarkEnd w:id="1392"/>
      <w:bookmarkEnd w:id="1393"/>
      <w:bookmarkEnd w:id="1394"/>
      <w:bookmarkEnd w:id="1395"/>
      <w:r>
        <w:rPr>
          <w:rFonts w:eastAsia="Arial" w:cs="Arial" w:ascii="Arial" w:hAnsi="Arial"/>
        </w:rPr>
        <w:t>D</w:t>
      </w:r>
      <w:bookmarkEnd w:id="1397"/>
      <w:r>
        <w:rPr>
          <w:rFonts w:eastAsia="Arial" w:cs="Arial" w:ascii="Arial" w:hAnsi="Arial"/>
        </w:rPr>
        <w:t xml:space="preserve">.  </w:t>
      </w:r>
      <w:bookmarkStart w:id="1398" w:name="_STATUTE_CONTENT__5bb39546_4d0e_489f_b04"/>
      <w:r>
        <w:rPr>
          <w:rFonts w:eastAsia="Arial" w:cs="Arial" w:ascii="Arial" w:hAnsi="Arial"/>
        </w:rPr>
        <w:t xml:space="preserve">A </w:t>
      </w:r>
      <w:bookmarkStart w:id="1399" w:name="_PROCESSED_CHANGE__42193d15_c2e7_48f1_b6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400" w:name="_PROCESSED_CHANGE__cb1e5e24_66ac_4a45_86"/>
      <w:bookmarkEnd w:id="1399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1400"/>
      <w:r>
        <w:rPr>
          <w:rFonts w:eastAsia="Arial" w:cs="Arial" w:ascii="Arial" w:hAnsi="Arial"/>
        </w:rPr>
        <w:t xml:space="preserve">may not be transferred to supervised </w:t>
      </w:r>
      <w:bookmarkStart w:id="1401" w:name="_LINE__20_d0a78403_a819_4343_add8_1f7a03"/>
      <w:bookmarkEnd w:id="1396"/>
      <w:r>
        <w:rPr>
          <w:rFonts w:eastAsia="Arial" w:cs="Arial" w:ascii="Arial" w:hAnsi="Arial"/>
        </w:rPr>
        <w:t xml:space="preserve">community confinement if the </w:t>
      </w:r>
      <w:bookmarkStart w:id="1402" w:name="_PROCESSED_CHANGE__7b7a00a1_6ce3_40fc_bb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403" w:name="_PROCESSED_CHANGE__78ec1bd0_2939_4c88_9a"/>
      <w:bookmarkEnd w:id="1402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403"/>
      <w:r>
        <w:rPr>
          <w:rFonts w:eastAsia="Arial" w:cs="Arial" w:ascii="Arial" w:hAnsi="Arial"/>
        </w:rPr>
        <w:t xml:space="preserve">has a custody classification level </w:t>
      </w:r>
      <w:bookmarkStart w:id="1404" w:name="_LINE__21_8a8645c4_211a_49e6_9e4f_8c692d"/>
      <w:bookmarkEnd w:id="1401"/>
      <w:r>
        <w:rPr>
          <w:rFonts w:eastAsia="Arial" w:cs="Arial" w:ascii="Arial" w:hAnsi="Arial"/>
        </w:rPr>
        <w:t>higher than minimum.</w:t>
      </w:r>
      <w:bookmarkEnd w:id="1398"/>
      <w:bookmarkEnd w:id="1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5" w:name="_STATUTE_SS__a88666d1_fe51_4f75_a3de_a4d"/>
      <w:bookmarkStart w:id="1406" w:name="_PAR__4_38c3d630_f4ac_4f9c_a52a_a3ccaeda"/>
      <w:bookmarkStart w:id="1407" w:name="_STATUTE_P__4c5067ca_66c7_4407_9d4c_204d"/>
      <w:bookmarkStart w:id="1408" w:name="_STATUTE_SS__215e9bf8_ca1a_470e_a50e_aad"/>
      <w:bookmarkStart w:id="1409" w:name="_PAR__5_15137a5c_a4b8_4139_a214_ccebef42"/>
      <w:bookmarkStart w:id="1410" w:name="_LINE__22_fb8dffa6_16c4_49ae_8c56_ea7626"/>
      <w:bookmarkStart w:id="1411" w:name="_STATUTE_NUMBER__83a1f5c5_f450_4385_99c9"/>
      <w:bookmarkEnd w:id="1405"/>
      <w:bookmarkEnd w:id="1406"/>
      <w:bookmarkEnd w:id="1407"/>
      <w:bookmarkEnd w:id="1408"/>
      <w:bookmarkEnd w:id="1409"/>
      <w:r>
        <w:rPr>
          <w:rFonts w:eastAsia="Arial" w:cs="Arial" w:ascii="Arial" w:hAnsi="Arial"/>
          <w:b/>
        </w:rPr>
        <w:t>2-A</w:t>
      </w:r>
      <w:bookmarkEnd w:id="1411"/>
      <w:r>
        <w:rPr>
          <w:rFonts w:eastAsia="Arial" w:cs="Arial" w:ascii="Arial" w:hAnsi="Arial"/>
          <w:b/>
        </w:rPr>
        <w:t xml:space="preserve">.  </w:t>
      </w:r>
      <w:bookmarkStart w:id="1412" w:name="_STATUTE_HEADNOTE__1076c6fc_2761_4e41_a0"/>
      <w:r>
        <w:rPr>
          <w:rFonts w:eastAsia="Arial" w:cs="Arial" w:ascii="Arial" w:hAnsi="Arial"/>
          <w:b/>
        </w:rPr>
        <w:t>Criteria and process.</w:t>
      </w:r>
      <w:bookmarkEnd w:id="14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13" w:name="_STATUTE_CONTENT__f5281f8c_8248_4b95_9dc"/>
      <w:r>
        <w:rPr>
          <w:rFonts w:eastAsia="Arial" w:cs="Arial" w:ascii="Arial" w:hAnsi="Arial"/>
        </w:rPr>
        <w:t xml:space="preserve">The commissioner shall establish criteria and a process </w:t>
      </w:r>
      <w:bookmarkStart w:id="1414" w:name="_LINE__23_c412a555_7527_4aaf_af18_5f62a3"/>
      <w:bookmarkEnd w:id="1410"/>
      <w:r>
        <w:rPr>
          <w:rFonts w:eastAsia="Arial" w:cs="Arial" w:ascii="Arial" w:hAnsi="Arial"/>
        </w:rPr>
        <w:t xml:space="preserve">for determining whether a </w:t>
      </w:r>
      <w:bookmarkStart w:id="1415" w:name="_PROCESSED_CHANGE__1b6fbf4b_26f0_4525_9e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416" w:name="_PROCESSED_CHANGE__a8fb4a1f_f585_4f8d_99"/>
      <w:bookmarkEnd w:id="1415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1416"/>
      <w:r>
        <w:rPr>
          <w:rFonts w:eastAsia="Arial" w:cs="Arial" w:ascii="Arial" w:hAnsi="Arial"/>
        </w:rPr>
        <w:t xml:space="preserve">eligible for transfer to </w:t>
      </w:r>
      <w:bookmarkStart w:id="1417" w:name="_LINE__24_581d0201_a796_4f64_8b3a_7c9fee"/>
      <w:bookmarkEnd w:id="1414"/>
      <w:r>
        <w:rPr>
          <w:rFonts w:eastAsia="Arial" w:cs="Arial" w:ascii="Arial" w:hAnsi="Arial"/>
        </w:rPr>
        <w:t xml:space="preserve">supervised community confinement as provided in subsection 2 is approved for transfer.  </w:t>
      </w:r>
      <w:bookmarkStart w:id="1418" w:name="_LINE__25_46c2b145_d31c_45db_a2a1_f27345"/>
      <w:bookmarkEnd w:id="1417"/>
      <w:r>
        <w:rPr>
          <w:rFonts w:eastAsia="Arial" w:cs="Arial" w:ascii="Arial" w:hAnsi="Arial"/>
        </w:rPr>
        <w:t xml:space="preserve">The primary determining factor for approval must be the </w:t>
      </w:r>
      <w:bookmarkStart w:id="1419" w:name="_PROCESSED_CHANGE__2d5f5c84_f182_46c3_ad"/>
      <w:r>
        <w:rPr>
          <w:rFonts w:eastAsia="Arial" w:cs="Arial" w:ascii="Arial" w:hAnsi="Arial"/>
          <w:strike/>
        </w:rPr>
        <w:t>prisoner’s</w:t>
      </w:r>
      <w:r>
        <w:rPr>
          <w:rFonts w:eastAsia="Arial" w:cs="Arial" w:ascii="Arial" w:hAnsi="Arial"/>
        </w:rPr>
        <w:t xml:space="preserve"> </w:t>
      </w:r>
      <w:bookmarkStart w:id="1420" w:name="_PROCESSED_CHANGE__7b0bf209_6bb7_4ed4_96"/>
      <w:bookmarkEnd w:id="1419"/>
      <w:r>
        <w:rPr>
          <w:rFonts w:eastAsia="Arial" w:cs="Arial" w:ascii="Arial" w:hAnsi="Arial"/>
          <w:u w:val="single"/>
        </w:rPr>
        <w:t>resident's</w:t>
      </w:r>
      <w:r>
        <w:rPr>
          <w:rFonts w:eastAsia="Arial" w:cs="Arial" w:ascii="Arial" w:hAnsi="Arial"/>
        </w:rPr>
        <w:t xml:space="preserve"> </w:t>
      </w:r>
      <w:bookmarkEnd w:id="1420"/>
      <w:r>
        <w:rPr>
          <w:rFonts w:eastAsia="Arial" w:cs="Arial" w:ascii="Arial" w:hAnsi="Arial"/>
        </w:rPr>
        <w:t xml:space="preserve">likelihood of </w:t>
      </w:r>
      <w:bookmarkStart w:id="1421" w:name="_LINE__26_9911e67d_6670_4b24_bf92_8dc365"/>
      <w:bookmarkEnd w:id="1418"/>
      <w:r>
        <w:rPr>
          <w:rFonts w:eastAsia="Arial" w:cs="Arial" w:ascii="Arial" w:hAnsi="Arial"/>
        </w:rPr>
        <w:t>completion of supervised community confinement if transferred.</w:t>
      </w:r>
      <w:bookmarkEnd w:id="1413"/>
      <w:bookmarkEnd w:id="1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2" w:name="_PAR__5_15137a5c_a4b8_4139_a214_ccebef42"/>
      <w:bookmarkStart w:id="1423" w:name="_PAR__6_9921d987_a877_404a_abe2_37a9c1f9"/>
      <w:bookmarkStart w:id="1424" w:name="_STATUTE_P__9288f88d_321d_41fe_bd6c_3fc8"/>
      <w:bookmarkStart w:id="1425" w:name="_LINE__27_a52ac759_54c0_4f34_a7cd_338f4b"/>
      <w:bookmarkStart w:id="1426" w:name="_STATUTE_NUMBER__195f7500_19b2_4b96_8c97"/>
      <w:bookmarkEnd w:id="1422"/>
      <w:bookmarkEnd w:id="1423"/>
      <w:bookmarkEnd w:id="1424"/>
      <w:r>
        <w:rPr>
          <w:rFonts w:eastAsia="Arial" w:cs="Arial" w:ascii="Arial" w:hAnsi="Arial"/>
        </w:rPr>
        <w:t>A</w:t>
      </w:r>
      <w:bookmarkEnd w:id="1426"/>
      <w:r>
        <w:rPr>
          <w:rFonts w:eastAsia="Arial" w:cs="Arial" w:ascii="Arial" w:hAnsi="Arial"/>
        </w:rPr>
        <w:t xml:space="preserve">.  </w:t>
      </w:r>
      <w:bookmarkStart w:id="1427" w:name="_STATUTE_CONTENT__ac7d214d_3904_46f7_86e"/>
      <w:r>
        <w:rPr>
          <w:rFonts w:eastAsia="Arial" w:cs="Arial" w:ascii="Arial" w:hAnsi="Arial"/>
        </w:rPr>
        <w:t xml:space="preserve">The criteria must be evidence-based and designed to evaluate the likelihood of </w:t>
      </w:r>
      <w:bookmarkStart w:id="1428" w:name="_PROCESSED_CHANGE__a599497e_347f_428b_94"/>
      <w:r>
        <w:rPr>
          <w:rFonts w:eastAsia="Arial" w:cs="Arial" w:ascii="Arial" w:hAnsi="Arial"/>
          <w:strike/>
        </w:rPr>
        <w:t xml:space="preserve">a </w:t>
      </w:r>
      <w:bookmarkStart w:id="1429" w:name="_LINE__28_30682b84_61b6_4b97_ad14_93995f"/>
      <w:bookmarkEnd w:id="1425"/>
      <w:r>
        <w:rPr>
          <w:rFonts w:eastAsia="Arial" w:cs="Arial" w:ascii="Arial" w:hAnsi="Arial"/>
          <w:strike/>
        </w:rPr>
        <w:t>prisoner’s</w:t>
      </w:r>
      <w:r>
        <w:rPr>
          <w:rFonts w:eastAsia="Arial" w:cs="Arial" w:ascii="Arial" w:hAnsi="Arial"/>
        </w:rPr>
        <w:t xml:space="preserve"> </w:t>
      </w:r>
      <w:bookmarkEnd w:id="1428"/>
      <w:r>
        <w:rPr>
          <w:rFonts w:eastAsia="Arial" w:cs="Arial" w:ascii="Arial" w:hAnsi="Arial"/>
        </w:rPr>
        <w:t xml:space="preserve">completion </w:t>
      </w:r>
      <w:bookmarkStart w:id="1430" w:name="_PROCESSED_CHANGE__61eb2e61_5afd_4545_81"/>
      <w:r>
        <w:rPr>
          <w:rFonts w:eastAsia="Arial" w:cs="Arial" w:ascii="Arial" w:hAnsi="Arial"/>
          <w:u w:val="single"/>
        </w:rPr>
        <w:t>by a resident of a correctional facility</w:t>
      </w:r>
      <w:r>
        <w:rPr>
          <w:rFonts w:eastAsia="Arial" w:cs="Arial" w:ascii="Arial" w:hAnsi="Arial"/>
        </w:rPr>
        <w:t xml:space="preserve"> </w:t>
      </w:r>
      <w:bookmarkEnd w:id="1430"/>
      <w:r>
        <w:rPr>
          <w:rFonts w:eastAsia="Arial" w:cs="Arial" w:ascii="Arial" w:hAnsi="Arial"/>
        </w:rPr>
        <w:t xml:space="preserve">of supervised community </w:t>
      </w:r>
      <w:bookmarkStart w:id="1431" w:name="_LINE__29_6c3d8220_581e_4998_81c4_6cb5cc"/>
      <w:bookmarkEnd w:id="1429"/>
      <w:r>
        <w:rPr>
          <w:rFonts w:eastAsia="Arial" w:cs="Arial" w:ascii="Arial" w:hAnsi="Arial"/>
        </w:rPr>
        <w:t xml:space="preserve">confinement if transferred.  The criteria must be specific and include, but may not be </w:t>
      </w:r>
      <w:bookmarkStart w:id="1432" w:name="_LINE__30_e6aa1aec_f6cd_406b_b741_f7844c"/>
      <w:bookmarkEnd w:id="1431"/>
      <w:r>
        <w:rPr>
          <w:rFonts w:eastAsia="Arial" w:cs="Arial" w:ascii="Arial" w:hAnsi="Arial"/>
        </w:rPr>
        <w:t xml:space="preserve">limited to, fulfillment of expectations as to conduct, fulfillment of expectations as to </w:t>
      </w:r>
      <w:bookmarkStart w:id="1433" w:name="_LINE__31_9ad91ed1_0654_443a_a2f8_66d87e"/>
      <w:bookmarkEnd w:id="1432"/>
      <w:r>
        <w:rPr>
          <w:rFonts w:eastAsia="Arial" w:cs="Arial" w:ascii="Arial" w:hAnsi="Arial"/>
        </w:rPr>
        <w:t xml:space="preserve">work, education and rehabilitation programs assigned in the case plan, other </w:t>
      </w:r>
      <w:bookmarkStart w:id="1434" w:name="_LINE__32_44a4caac_db9d_4703_84af_e19163"/>
      <w:bookmarkEnd w:id="1433"/>
      <w:r>
        <w:rPr>
          <w:rFonts w:eastAsia="Arial" w:cs="Arial" w:ascii="Arial" w:hAnsi="Arial"/>
        </w:rPr>
        <w:t xml:space="preserve">rehabilitative efforts and accomplishments, arrangements for suitable housing in the </w:t>
      </w:r>
      <w:bookmarkStart w:id="1435" w:name="_LINE__33_f8e159f8_e746_4d31_bb81_9aa45a"/>
      <w:bookmarkEnd w:id="1434"/>
      <w:r>
        <w:rPr>
          <w:rFonts w:eastAsia="Arial" w:cs="Arial" w:ascii="Arial" w:hAnsi="Arial"/>
        </w:rPr>
        <w:t xml:space="preserve">community, taking into consideration the proximity of this housing to the victim, and </w:t>
      </w:r>
      <w:bookmarkStart w:id="1436" w:name="_LINE__34_8431993a_81db_4deb_9b23_43d4d3"/>
      <w:bookmarkEnd w:id="1435"/>
      <w:r>
        <w:rPr>
          <w:rFonts w:eastAsia="Arial" w:cs="Arial" w:ascii="Arial" w:hAnsi="Arial"/>
        </w:rPr>
        <w:t>the existence of support systems and resources in the community.</w:t>
      </w:r>
      <w:bookmarkEnd w:id="1427"/>
      <w:bookmarkEnd w:id="14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7" w:name="_PAR__6_9921d987_a877_404a_abe2_37a9c1f9"/>
      <w:bookmarkStart w:id="1438" w:name="_STATUTE_P__9288f88d_321d_41fe_bd6c_3fc8"/>
      <w:bookmarkStart w:id="1439" w:name="_STATUTE_P__a28c6b05_67d9_4f9a_98ca_e633"/>
      <w:bookmarkStart w:id="1440" w:name="_PAR__7_be65b2a1_e494_4526_87f9_4bbea209"/>
      <w:bookmarkStart w:id="1441" w:name="_LINE__35_d36dd420_73f5_4f4e_a74c_d31aa4"/>
      <w:bookmarkStart w:id="1442" w:name="_STATUTE_NUMBER__81b1811d_6cda_4c20_ba4e"/>
      <w:bookmarkEnd w:id="1437"/>
      <w:bookmarkEnd w:id="1438"/>
      <w:bookmarkEnd w:id="1439"/>
      <w:r>
        <w:rPr>
          <w:rFonts w:eastAsia="Arial" w:cs="Arial" w:ascii="Arial" w:hAnsi="Arial"/>
        </w:rPr>
        <w:t>B</w:t>
      </w:r>
      <w:bookmarkEnd w:id="1442"/>
      <w:r>
        <w:rPr>
          <w:rFonts w:eastAsia="Arial" w:cs="Arial" w:ascii="Arial" w:hAnsi="Arial"/>
        </w:rPr>
        <w:t xml:space="preserve">.  </w:t>
      </w:r>
      <w:bookmarkStart w:id="1443" w:name="_STATUTE_CONTENT__abb891bd_01da_4721_90f"/>
      <w:r>
        <w:rPr>
          <w:rFonts w:eastAsia="Arial" w:cs="Arial" w:ascii="Arial" w:hAnsi="Arial"/>
        </w:rPr>
        <w:t xml:space="preserve">The process must reflect best practices for evaluating the likelihood of </w:t>
      </w:r>
      <w:bookmarkStart w:id="1444" w:name="_PROCESSED_CHANGE__7df4409d_010a_4ad2_8a"/>
      <w:r>
        <w:rPr>
          <w:rFonts w:eastAsia="Arial" w:cs="Arial" w:ascii="Arial" w:hAnsi="Arial"/>
          <w:strike/>
        </w:rPr>
        <w:t>a prisoner’s</w:t>
      </w:r>
      <w:r>
        <w:rPr>
          <w:rFonts w:eastAsia="Arial" w:cs="Arial" w:ascii="Arial" w:hAnsi="Arial"/>
        </w:rPr>
        <w:t xml:space="preserve"> </w:t>
      </w:r>
      <w:bookmarkStart w:id="1445" w:name="_LINE__36_6fdbd7fd_a0c1_450d_9764_49e631"/>
      <w:bookmarkEnd w:id="1441"/>
      <w:bookmarkEnd w:id="1444"/>
      <w:r>
        <w:rPr>
          <w:rFonts w:eastAsia="Arial" w:cs="Arial" w:ascii="Arial" w:hAnsi="Arial"/>
        </w:rPr>
        <w:t xml:space="preserve">completion </w:t>
      </w:r>
      <w:bookmarkStart w:id="1446" w:name="_PROCESSED_CHANGE__5394c37e_dac1_42d9_93"/>
      <w:r>
        <w:rPr>
          <w:rFonts w:eastAsia="Arial" w:cs="Arial" w:ascii="Arial" w:hAnsi="Arial"/>
          <w:u w:val="single"/>
        </w:rPr>
        <w:t>by a resident of a correctional facility</w:t>
      </w:r>
      <w:r>
        <w:rPr>
          <w:rFonts w:eastAsia="Arial" w:cs="Arial" w:ascii="Arial" w:hAnsi="Arial"/>
        </w:rPr>
        <w:t xml:space="preserve"> </w:t>
      </w:r>
      <w:bookmarkEnd w:id="1446"/>
      <w:r>
        <w:rPr>
          <w:rFonts w:eastAsia="Arial" w:cs="Arial" w:ascii="Arial" w:hAnsi="Arial"/>
        </w:rPr>
        <w:t xml:space="preserve">of supervised community </w:t>
      </w:r>
      <w:bookmarkStart w:id="1447" w:name="_LINE__37_8835c632_75af_4ed4_beeb_08e627"/>
      <w:bookmarkEnd w:id="1445"/>
      <w:r>
        <w:rPr>
          <w:rFonts w:eastAsia="Arial" w:cs="Arial" w:ascii="Arial" w:hAnsi="Arial"/>
        </w:rPr>
        <w:t xml:space="preserve">confinement if transferred and must provide guidance to department staff as to how to </w:t>
      </w:r>
      <w:bookmarkStart w:id="1448" w:name="_LINE__38_2d04763a_7f8c_4699_883a_853c0d"/>
      <w:bookmarkEnd w:id="1447"/>
      <w:r>
        <w:rPr>
          <w:rFonts w:eastAsia="Arial" w:cs="Arial" w:ascii="Arial" w:hAnsi="Arial"/>
        </w:rPr>
        <w:t xml:space="preserve">apply the established criteria when conducting the evaluation.  The process must </w:t>
      </w:r>
      <w:bookmarkStart w:id="1449" w:name="_LINE__39_3fcc1e7a_7f7c_4a5c_947a_a5d12e"/>
      <w:bookmarkEnd w:id="1448"/>
      <w:r>
        <w:rPr>
          <w:rFonts w:eastAsia="Arial" w:cs="Arial" w:ascii="Arial" w:hAnsi="Arial"/>
        </w:rPr>
        <w:t xml:space="preserve">require, when information is obtained by the department from persons in the </w:t>
      </w:r>
      <w:bookmarkStart w:id="1450" w:name="_LINE__40_2f7c9219_bbd5_4488_b6ed_1c471e"/>
      <w:bookmarkEnd w:id="1449"/>
      <w:r>
        <w:rPr>
          <w:rFonts w:eastAsia="Arial" w:cs="Arial" w:ascii="Arial" w:hAnsi="Arial"/>
        </w:rPr>
        <w:t xml:space="preserve">community for the purpose of determining whether to approve a </w:t>
      </w:r>
      <w:bookmarkStart w:id="1451" w:name="_PROCESSED_CHANGE__2da19621_ac4d_43bd_97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452" w:name="_PROCESSED_CHANGE__7a931a0e_de5f_4481_ab"/>
      <w:bookmarkEnd w:id="1451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452"/>
      <w:r>
        <w:rPr>
          <w:rFonts w:eastAsia="Arial" w:cs="Arial" w:ascii="Arial" w:hAnsi="Arial"/>
        </w:rPr>
        <w:t xml:space="preserve">for </w:t>
      </w:r>
      <w:bookmarkStart w:id="1453" w:name="_LINE__41_d4e18a28_c721_4309_a8cc_6280fa"/>
      <w:bookmarkEnd w:id="1450"/>
      <w:r>
        <w:rPr>
          <w:rFonts w:eastAsia="Arial" w:cs="Arial" w:ascii="Arial" w:hAnsi="Arial"/>
        </w:rPr>
        <w:t xml:space="preserve">transfer to supervised community confinement, that those persons be informed of the </w:t>
      </w:r>
      <w:bookmarkStart w:id="1454" w:name="_LINE__42_05281707_0cf9_4139_beb6_f566bf"/>
      <w:bookmarkStart w:id="1455" w:name="_PROCESSED_CHANGE__f439d1c4_fd4a_4d86_a0"/>
      <w:bookmarkEnd w:id="1453"/>
      <w:r>
        <w:rPr>
          <w:rFonts w:eastAsia="Arial" w:cs="Arial" w:ascii="Arial" w:hAnsi="Arial"/>
          <w:strike/>
        </w:rPr>
        <w:t>prisoner’s</w:t>
      </w:r>
      <w:r>
        <w:rPr>
          <w:rFonts w:eastAsia="Arial" w:cs="Arial" w:ascii="Arial" w:hAnsi="Arial"/>
        </w:rPr>
        <w:t xml:space="preserve"> </w:t>
      </w:r>
      <w:bookmarkStart w:id="1456" w:name="_PROCESSED_CHANGE__6a21d389_ee83_4877_98"/>
      <w:bookmarkEnd w:id="1455"/>
      <w:r>
        <w:rPr>
          <w:rFonts w:eastAsia="Arial" w:cs="Arial" w:ascii="Arial" w:hAnsi="Arial"/>
          <w:u w:val="single"/>
        </w:rPr>
        <w:t>resident's</w:t>
      </w:r>
      <w:r>
        <w:rPr>
          <w:rFonts w:eastAsia="Arial" w:cs="Arial" w:ascii="Arial" w:hAnsi="Arial"/>
        </w:rPr>
        <w:t xml:space="preserve"> </w:t>
      </w:r>
      <w:bookmarkEnd w:id="1456"/>
      <w:r>
        <w:rPr>
          <w:rFonts w:eastAsia="Arial" w:cs="Arial" w:ascii="Arial" w:hAnsi="Arial"/>
        </w:rPr>
        <w:t xml:space="preserve">fulfillment of expectations as to conduct, fulfillment of </w:t>
      </w:r>
      <w:bookmarkStart w:id="1457" w:name="_LINE__43_3cf2573b_52ee_4ed6_8e63_8f483f"/>
      <w:bookmarkEnd w:id="1454"/>
      <w:r>
        <w:rPr>
          <w:rFonts w:eastAsia="Arial" w:cs="Arial" w:ascii="Arial" w:hAnsi="Arial"/>
        </w:rPr>
        <w:t>expectations as to work, education</w:t>
      </w:r>
      <w:bookmarkStart w:id="1458" w:name="_PROCESSED_CHANGE__ba1a3ee2_c113_41c1_8a"/>
      <w:r>
        <w:rPr>
          <w:rFonts w:eastAsia="Arial" w:cs="Arial" w:ascii="Arial" w:hAnsi="Arial"/>
          <w:strike/>
        </w:rPr>
        <w:t>,</w:t>
      </w:r>
      <w:bookmarkEnd w:id="1458"/>
      <w:r>
        <w:rPr>
          <w:rFonts w:eastAsia="Arial" w:cs="Arial" w:ascii="Arial" w:hAnsi="Arial"/>
        </w:rPr>
        <w:t xml:space="preserve"> and rehabilitation programs assigned in the case </w:t>
      </w:r>
      <w:bookmarkStart w:id="1459" w:name="_LINE__44_49b50003_f696_48a3_9cd2_673e39"/>
      <w:bookmarkEnd w:id="1457"/>
      <w:r>
        <w:rPr>
          <w:rFonts w:eastAsia="Arial" w:cs="Arial" w:ascii="Arial" w:hAnsi="Arial"/>
        </w:rPr>
        <w:t xml:space="preserve">plan and other rehabilitative efforts and accomplishments.   The process must also </w:t>
      </w:r>
      <w:bookmarkStart w:id="1460" w:name="_LINE__45_ab57dfda_f7a6_424c_9f99_2244fd"/>
      <w:bookmarkEnd w:id="1459"/>
      <w:r>
        <w:rPr>
          <w:rFonts w:eastAsia="Arial" w:cs="Arial" w:ascii="Arial" w:hAnsi="Arial"/>
        </w:rPr>
        <w:t xml:space="preserve">include the right of a </w:t>
      </w:r>
      <w:bookmarkStart w:id="1461" w:name="_PROCESSED_CHANGE__f3506ee7_685c_4da4_96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462" w:name="_PROCESSED_CHANGE__f20a4245_9e51_494f_ac"/>
      <w:bookmarkEnd w:id="1461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1462"/>
      <w:r>
        <w:rPr>
          <w:rFonts w:eastAsia="Arial" w:cs="Arial" w:ascii="Arial" w:hAnsi="Arial"/>
        </w:rPr>
        <w:t xml:space="preserve">who is eligible for transfer to supervised </w:t>
      </w:r>
      <w:bookmarkStart w:id="1463" w:name="_PAGE__11_0a14fbce_b919_4197_a4ab_85616d"/>
      <w:bookmarkStart w:id="1464" w:name="_PAR__1_9b1fcadf_a276_42b2_a53e_f137246b"/>
      <w:bookmarkStart w:id="1465" w:name="_LINE__1_3e567091_e9f2_4375_8c62_3f2e46a"/>
      <w:bookmarkStart w:id="1466" w:name="_PAGE_SPLIT__38caa85e_9ee2_448d_bd94_ded"/>
      <w:bookmarkEnd w:id="1345"/>
      <w:bookmarkEnd w:id="1440"/>
      <w:bookmarkEnd w:id="1460"/>
      <w:r>
        <w:rPr>
          <w:rFonts w:eastAsia="Arial" w:cs="Arial" w:ascii="Arial" w:hAnsi="Arial"/>
        </w:rPr>
        <w:t>c</w:t>
      </w:r>
      <w:bookmarkEnd w:id="1466"/>
      <w:r>
        <w:rPr>
          <w:rFonts w:eastAsia="Arial" w:cs="Arial" w:ascii="Arial" w:hAnsi="Arial"/>
        </w:rPr>
        <w:t xml:space="preserve">ommunity confinement as provided in subsection 2 but who has not been approved </w:t>
      </w:r>
      <w:bookmarkStart w:id="1467" w:name="_LINE__2_256e43d2_9773_470e_81e6_2f5e27e"/>
      <w:bookmarkEnd w:id="1465"/>
      <w:r>
        <w:rPr>
          <w:rFonts w:eastAsia="Arial" w:cs="Arial" w:ascii="Arial" w:hAnsi="Arial"/>
        </w:rPr>
        <w:t>for transfer to appeal that determination to the commissioner.</w:t>
      </w:r>
      <w:bookmarkEnd w:id="1443"/>
      <w:bookmarkEnd w:id="1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8" w:name="_STATUTE_SS__215e9bf8_ca1a_470e_a50e_aad"/>
      <w:bookmarkStart w:id="1469" w:name="_STATUTE_P__a28c6b05_67d9_4f9a_98ca_e633"/>
      <w:bookmarkStart w:id="1470" w:name="_STATUTE_SS__73973f55_8c5a_4346_801f_fc7"/>
      <w:bookmarkStart w:id="1471" w:name="_PAR__2_0f1dd8c4_211a_407c_8b81_fc3e416f"/>
      <w:bookmarkStart w:id="1472" w:name="_LINE__3_89bf71af_e478_46cd_89da_c7c247f"/>
      <w:bookmarkStart w:id="1473" w:name="_STATUTE_NUMBER__f630c2bb_1ef9_4fb6_ad6e"/>
      <w:bookmarkEnd w:id="1468"/>
      <w:bookmarkEnd w:id="1469"/>
      <w:bookmarkEnd w:id="1464"/>
      <w:bookmarkEnd w:id="1470"/>
      <w:bookmarkEnd w:id="1471"/>
      <w:r>
        <w:rPr>
          <w:rFonts w:eastAsia="Arial" w:cs="Arial" w:ascii="Arial" w:hAnsi="Arial"/>
          <w:b/>
        </w:rPr>
        <w:t>3</w:t>
      </w:r>
      <w:bookmarkEnd w:id="1473"/>
      <w:r>
        <w:rPr>
          <w:rFonts w:eastAsia="Arial" w:cs="Arial" w:ascii="Arial" w:hAnsi="Arial"/>
          <w:b/>
        </w:rPr>
        <w:t xml:space="preserve">.  </w:t>
      </w:r>
      <w:bookmarkStart w:id="1474" w:name="_STATUTE_HEADNOTE__a1ae7df9_ceac_4940_bc"/>
      <w:r>
        <w:rPr>
          <w:rFonts w:eastAsia="Arial" w:cs="Arial" w:ascii="Arial" w:hAnsi="Arial"/>
          <w:b/>
        </w:rPr>
        <w:t>Mandatory conditions for supervised community confinement.</w:t>
      </w:r>
      <w:bookmarkEnd w:id="14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75" w:name="_STATUTE_CONTENT__fe947088_7a94_48ce_9f0"/>
      <w:bookmarkStart w:id="1476" w:name="_PROCESSED_CHANGE__e20006e8_e538_4042_9e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1477" w:name="_LINE__4_e19a69cc_a2cc_47b1_a439_c09e628"/>
      <w:bookmarkStart w:id="1478" w:name="_PROCESSED_CHANGE__29e484e5_0179_4404_a7"/>
      <w:bookmarkEnd w:id="1472"/>
      <w:bookmarkEnd w:id="1476"/>
      <w:r>
        <w:rPr>
          <w:rFonts w:eastAsia="Arial" w:cs="Arial" w:ascii="Arial" w:hAnsi="Arial"/>
          <w:u w:val="single"/>
        </w:rPr>
        <w:t>Residents of a correctional facility</w:t>
      </w:r>
      <w:r>
        <w:rPr>
          <w:rFonts w:eastAsia="Arial" w:cs="Arial" w:ascii="Arial" w:hAnsi="Arial"/>
        </w:rPr>
        <w:t xml:space="preserve"> </w:t>
      </w:r>
      <w:bookmarkEnd w:id="1478"/>
      <w:r>
        <w:rPr>
          <w:rFonts w:eastAsia="Arial" w:cs="Arial" w:ascii="Arial" w:hAnsi="Arial"/>
        </w:rPr>
        <w:t xml:space="preserve">transferred to supervised community confinement </w:t>
      </w:r>
      <w:bookmarkStart w:id="1479" w:name="_PROCESSED_CHANGE__a4d1b807_1367_41ec_ba"/>
      <w:r>
        <w:rPr>
          <w:rFonts w:eastAsia="Arial" w:cs="Arial" w:ascii="Arial" w:hAnsi="Arial"/>
          <w:u w:val="single"/>
        </w:rPr>
        <w:t xml:space="preserve">are </w:t>
      </w:r>
      <w:bookmarkStart w:id="1480" w:name="_LINE__5_52bad554_399f_419a_aaca_7e3a85d"/>
      <w:bookmarkEnd w:id="1477"/>
      <w:r>
        <w:rPr>
          <w:rFonts w:eastAsia="Arial" w:cs="Arial" w:ascii="Arial" w:hAnsi="Arial"/>
          <w:u w:val="single"/>
        </w:rPr>
        <w:t>clients when they are accepted into supervised community confinement and</w:t>
      </w:r>
      <w:r>
        <w:rPr>
          <w:rFonts w:eastAsia="Arial" w:cs="Arial" w:ascii="Arial" w:hAnsi="Arial"/>
        </w:rPr>
        <w:t xml:space="preserve"> </w:t>
      </w:r>
      <w:bookmarkEnd w:id="1479"/>
      <w:r>
        <w:rPr>
          <w:rFonts w:eastAsia="Arial" w:cs="Arial" w:ascii="Arial" w:hAnsi="Arial"/>
        </w:rPr>
        <w:t xml:space="preserve">are subject to </w:t>
      </w:r>
      <w:bookmarkStart w:id="1481" w:name="_LINE__6_3a78d2a2_d392_449f_bd7a_8b86d99"/>
      <w:bookmarkEnd w:id="1480"/>
      <w:r>
        <w:rPr>
          <w:rFonts w:eastAsia="Arial" w:cs="Arial" w:ascii="Arial" w:hAnsi="Arial"/>
        </w:rPr>
        <w:t>the following mandatory conditions.</w:t>
      </w:r>
      <w:bookmarkEnd w:id="1475"/>
      <w:bookmarkEnd w:id="14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2" w:name="_PAR__2_0f1dd8c4_211a_407c_8b81_fc3e416f"/>
      <w:bookmarkStart w:id="1483" w:name="_PAR__3_befd9602_d9ab_4e22_9577_2c2bf125"/>
      <w:bookmarkStart w:id="1484" w:name="_STATUTE_P__18bf8aae_ced4_42e4_876b_5bf3"/>
      <w:bookmarkStart w:id="1485" w:name="_LINE__7_e136f4bc_f40f_464b_81f0_678a69c"/>
      <w:bookmarkStart w:id="1486" w:name="_STATUTE_NUMBER__bb27c11a_4f80_4379_bf96"/>
      <w:bookmarkEnd w:id="1482"/>
      <w:bookmarkEnd w:id="1483"/>
      <w:bookmarkEnd w:id="1484"/>
      <w:r>
        <w:rPr>
          <w:rFonts w:eastAsia="Arial" w:cs="Arial" w:ascii="Arial" w:hAnsi="Arial"/>
        </w:rPr>
        <w:t>A</w:t>
      </w:r>
      <w:bookmarkEnd w:id="1486"/>
      <w:r>
        <w:rPr>
          <w:rFonts w:eastAsia="Arial" w:cs="Arial" w:ascii="Arial" w:hAnsi="Arial"/>
        </w:rPr>
        <w:t xml:space="preserve">.  </w:t>
      </w:r>
      <w:bookmarkStart w:id="1487" w:name="_STATUTE_CONTENT__8d95baa7_8920_4d72_8b5"/>
      <w:r>
        <w:rPr>
          <w:rFonts w:eastAsia="Arial" w:cs="Arial" w:ascii="Arial" w:hAnsi="Arial"/>
        </w:rPr>
        <w:t xml:space="preserve">The </w:t>
      </w:r>
      <w:bookmarkStart w:id="1488" w:name="_PROCESSED_CHANGE__0e02c44a_5eb7_4de8_87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489" w:name="_PROCESSED_CHANGE__4c3b83da_fbdb_4c4e_9f"/>
      <w:bookmarkEnd w:id="1488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489"/>
      <w:r>
        <w:rPr>
          <w:rFonts w:eastAsia="Arial" w:cs="Arial" w:ascii="Arial" w:hAnsi="Arial"/>
        </w:rPr>
        <w:t xml:space="preserve">must be involved in a program of work or education that is </w:t>
      </w:r>
      <w:bookmarkStart w:id="1490" w:name="_LINE__8_5e13ab78_1f9c_4d46_a600_a4e40ca"/>
      <w:bookmarkEnd w:id="1485"/>
      <w:r>
        <w:rPr>
          <w:rFonts w:eastAsia="Arial" w:cs="Arial" w:ascii="Arial" w:hAnsi="Arial"/>
        </w:rPr>
        <w:t xml:space="preserve">approved by the commissioner together with any treatment program that the </w:t>
      </w:r>
      <w:bookmarkStart w:id="1491" w:name="_LINE__9_b7b8ca8e_c5a3_4458_9804_b256975"/>
      <w:bookmarkEnd w:id="1490"/>
      <w:r>
        <w:rPr>
          <w:rFonts w:eastAsia="Arial" w:cs="Arial" w:ascii="Arial" w:hAnsi="Arial"/>
        </w:rPr>
        <w:t xml:space="preserve">commissioner might require. The commissioner may waive the requirement of </w:t>
      </w:r>
      <w:bookmarkStart w:id="1492" w:name="_LINE__10_3db28257_32b0_4d16_988a_e94338"/>
      <w:bookmarkEnd w:id="1491"/>
      <w:r>
        <w:rPr>
          <w:rFonts w:eastAsia="Arial" w:cs="Arial" w:ascii="Arial" w:hAnsi="Arial"/>
        </w:rPr>
        <w:t xml:space="preserve">involvement in a program of work or education for a </w:t>
      </w:r>
      <w:bookmarkStart w:id="1493" w:name="_PROCESSED_CHANGE__6ef24c11_8f1a_4e6d_ad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494" w:name="_PROCESSED_CHANGE__428dfc1e_4086_48ba_a4"/>
      <w:bookmarkEnd w:id="1493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494"/>
      <w:r>
        <w:rPr>
          <w:rFonts w:eastAsia="Arial" w:cs="Arial" w:ascii="Arial" w:hAnsi="Arial"/>
        </w:rPr>
        <w:t xml:space="preserve">who is involved in </w:t>
      </w:r>
      <w:bookmarkStart w:id="1495" w:name="_LINE__11_37924ebf_1d60_4399_b576_481be0"/>
      <w:bookmarkEnd w:id="1492"/>
      <w:r>
        <w:rPr>
          <w:rFonts w:eastAsia="Arial" w:cs="Arial" w:ascii="Arial" w:hAnsi="Arial"/>
        </w:rPr>
        <w:t>an approved full-time treatment program.</w:t>
      </w:r>
      <w:bookmarkEnd w:id="1487"/>
      <w:bookmarkEnd w:id="1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6" w:name="_PAR__3_befd9602_d9ab_4e22_9577_2c2bf125"/>
      <w:bookmarkStart w:id="1497" w:name="_STATUTE_P__18bf8aae_ced4_42e4_876b_5bf3"/>
      <w:bookmarkStart w:id="1498" w:name="_PAR__4_a1d5caf3_9948_4dc6_aea9_b238e4bf"/>
      <w:bookmarkStart w:id="1499" w:name="_STATUTE_P__73e66ea5_8257_4b4b_9425_e3e7"/>
      <w:bookmarkStart w:id="1500" w:name="_LINE__12_ce08e4f9_544f_43d5_b6c3_24eea9"/>
      <w:bookmarkStart w:id="1501" w:name="_STATUTE_NUMBER__d320d4ca_ba7f_4e2c_8ce0"/>
      <w:bookmarkEnd w:id="1496"/>
      <w:bookmarkEnd w:id="1497"/>
      <w:bookmarkEnd w:id="1498"/>
      <w:bookmarkEnd w:id="1499"/>
      <w:r>
        <w:rPr>
          <w:rFonts w:eastAsia="Arial" w:cs="Arial" w:ascii="Arial" w:hAnsi="Arial"/>
        </w:rPr>
        <w:t>B</w:t>
      </w:r>
      <w:bookmarkEnd w:id="1501"/>
      <w:r>
        <w:rPr>
          <w:rFonts w:eastAsia="Arial" w:cs="Arial" w:ascii="Arial" w:hAnsi="Arial"/>
        </w:rPr>
        <w:t xml:space="preserve">.  </w:t>
      </w:r>
      <w:bookmarkStart w:id="1502" w:name="_STATUTE_CONTENT__7bba05d2_5244_41b2_ac7"/>
      <w:r>
        <w:rPr>
          <w:rFonts w:eastAsia="Arial" w:cs="Arial" w:ascii="Arial" w:hAnsi="Arial"/>
        </w:rPr>
        <w:t xml:space="preserve">The </w:t>
      </w:r>
      <w:bookmarkStart w:id="1503" w:name="_PROCESSED_CHANGE__2c4f8445_6862_4d65_9e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504" w:name="_PROCESSED_CHANGE__20353af1_3e4a_4c9a_80"/>
      <w:bookmarkEnd w:id="1503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504"/>
      <w:r>
        <w:rPr>
          <w:rFonts w:eastAsia="Arial" w:cs="Arial" w:ascii="Arial" w:hAnsi="Arial"/>
        </w:rPr>
        <w:t>must live in a residence that is approved by the commissioner.</w:t>
      </w:r>
      <w:bookmarkEnd w:id="1500"/>
      <w:bookmarkEnd w:id="1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5" w:name="_PAR__4_a1d5caf3_9948_4dc6_aea9_b238e4bf"/>
      <w:bookmarkStart w:id="1506" w:name="_STATUTE_P__73e66ea5_8257_4b4b_9425_e3e7"/>
      <w:bookmarkStart w:id="1507" w:name="_PAR__5_dd8ab468_c4eb_4d76_b93b_05bb8837"/>
      <w:bookmarkStart w:id="1508" w:name="_STATUTE_P__5750864e_c537_4fab_831a_b427"/>
      <w:bookmarkStart w:id="1509" w:name="_LINE__13_8e0340b0_70b4_4df8_94aa_078cd5"/>
      <w:bookmarkStart w:id="1510" w:name="_STATUTE_NUMBER__81f50754_4f5e_41ed_a583"/>
      <w:bookmarkEnd w:id="1505"/>
      <w:bookmarkEnd w:id="1506"/>
      <w:bookmarkEnd w:id="1507"/>
      <w:bookmarkEnd w:id="1508"/>
      <w:r>
        <w:rPr>
          <w:rFonts w:eastAsia="Arial" w:cs="Arial" w:ascii="Arial" w:hAnsi="Arial"/>
        </w:rPr>
        <w:t>C</w:t>
      </w:r>
      <w:bookmarkEnd w:id="1510"/>
      <w:r>
        <w:rPr>
          <w:rFonts w:eastAsia="Arial" w:cs="Arial" w:ascii="Arial" w:hAnsi="Arial"/>
        </w:rPr>
        <w:t xml:space="preserve">.  </w:t>
      </w:r>
      <w:bookmarkStart w:id="1511" w:name="_STATUTE_CONTENT__22f6da01_6446_414f_a81"/>
      <w:r>
        <w:rPr>
          <w:rFonts w:eastAsia="Arial" w:cs="Arial" w:ascii="Arial" w:hAnsi="Arial"/>
        </w:rPr>
        <w:t xml:space="preserve">The </w:t>
      </w:r>
      <w:bookmarkStart w:id="1512" w:name="_PROCESSED_CHANGE__864aae4e_038e_4a25_a4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513" w:name="_PROCESSED_CHANGE__e449fe07_d738_4d3c_ba"/>
      <w:bookmarkEnd w:id="1512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513"/>
      <w:r>
        <w:rPr>
          <w:rFonts w:eastAsia="Arial" w:cs="Arial" w:ascii="Arial" w:hAnsi="Arial"/>
        </w:rPr>
        <w:t xml:space="preserve">must be subject to a curfew set by the commissioner during </w:t>
      </w:r>
      <w:bookmarkStart w:id="1514" w:name="_LINE__14_1bc330c6_47c2_43bf_acd9_31f1be"/>
      <w:bookmarkEnd w:id="1509"/>
      <w:r>
        <w:rPr>
          <w:rFonts w:eastAsia="Arial" w:cs="Arial" w:ascii="Arial" w:hAnsi="Arial"/>
        </w:rPr>
        <w:t xml:space="preserve">which time the </w:t>
      </w:r>
      <w:bookmarkStart w:id="1515" w:name="_PROCESSED_CHANGE__1130ea55_8f4a_462e_af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516" w:name="_PROCESSED_CHANGE__56609d2e_2c63_4acb_9e"/>
      <w:bookmarkEnd w:id="1515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516"/>
      <w:r>
        <w:rPr>
          <w:rFonts w:eastAsia="Arial" w:cs="Arial" w:ascii="Arial" w:hAnsi="Arial"/>
        </w:rPr>
        <w:t>must be at the approved residence.</w:t>
      </w:r>
      <w:bookmarkEnd w:id="1511"/>
      <w:bookmarkEnd w:id="15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7" w:name="_PAR__5_dd8ab468_c4eb_4d76_b93b_05bb8837"/>
      <w:bookmarkStart w:id="1518" w:name="_STATUTE_P__5750864e_c537_4fab_831a_b427"/>
      <w:bookmarkStart w:id="1519" w:name="_PAR__6_eedf292f_6222_47a9_80c0_f38d690e"/>
      <w:bookmarkStart w:id="1520" w:name="_STATUTE_P__f085b708_d3a5_454f_ae92_ee1c"/>
      <w:bookmarkStart w:id="1521" w:name="_LINE__15_e062cb7a_a3dc_44ca_832d_a474a9"/>
      <w:bookmarkStart w:id="1522" w:name="_STATUTE_NUMBER__8b02934c_87cd_4571_ae2a"/>
      <w:bookmarkEnd w:id="1517"/>
      <w:bookmarkEnd w:id="1518"/>
      <w:bookmarkEnd w:id="1519"/>
      <w:bookmarkEnd w:id="1520"/>
      <w:r>
        <w:rPr>
          <w:rFonts w:eastAsia="Arial" w:cs="Arial" w:ascii="Arial" w:hAnsi="Arial"/>
        </w:rPr>
        <w:t>D</w:t>
      </w:r>
      <w:bookmarkEnd w:id="1522"/>
      <w:r>
        <w:rPr>
          <w:rFonts w:eastAsia="Arial" w:cs="Arial" w:ascii="Arial" w:hAnsi="Arial"/>
        </w:rPr>
        <w:t xml:space="preserve">.  </w:t>
      </w:r>
      <w:bookmarkStart w:id="1523" w:name="_STATUTE_CONTENT__b268e105_e72b_4bfb_bc1"/>
      <w:r>
        <w:rPr>
          <w:rFonts w:eastAsia="Arial" w:cs="Arial" w:ascii="Arial" w:hAnsi="Arial"/>
        </w:rPr>
        <w:t xml:space="preserve">The </w:t>
      </w:r>
      <w:bookmarkStart w:id="1524" w:name="_PROCESSED_CHANGE__e6555d3e_7158_4078_ab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525" w:name="_PROCESSED_CHANGE__5dd1682d_ba7c_4fee_90"/>
      <w:bookmarkEnd w:id="1524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525"/>
      <w:r>
        <w:rPr>
          <w:rFonts w:eastAsia="Arial" w:cs="Arial" w:ascii="Arial" w:hAnsi="Arial"/>
        </w:rPr>
        <w:t xml:space="preserve">must be subject to travel or movement restrictions set by the </w:t>
      </w:r>
      <w:bookmarkStart w:id="1526" w:name="_LINE__16_5cb2c397_85b6_4ee9_8b4c_07a4c5"/>
      <w:bookmarkEnd w:id="1521"/>
      <w:r>
        <w:rPr>
          <w:rFonts w:eastAsia="Arial" w:cs="Arial" w:ascii="Arial" w:hAnsi="Arial"/>
        </w:rPr>
        <w:t xml:space="preserve">commissioner limiting the </w:t>
      </w:r>
      <w:bookmarkStart w:id="1527" w:name="_PROCESSED_CHANGE__5f0c3c02_4110_436b_95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Start w:id="1528" w:name="_PROCESSED_CHANGE__da637628_888b_41a4_af"/>
      <w:bookmarkEnd w:id="1527"/>
      <w:r>
        <w:rPr>
          <w:rFonts w:eastAsia="Arial" w:cs="Arial" w:ascii="Arial" w:hAnsi="Arial"/>
          <w:u w:val="single"/>
        </w:rPr>
        <w:t>client's</w:t>
      </w:r>
      <w:r>
        <w:rPr>
          <w:rFonts w:eastAsia="Arial" w:cs="Arial" w:ascii="Arial" w:hAnsi="Arial"/>
        </w:rPr>
        <w:t xml:space="preserve"> </w:t>
      </w:r>
      <w:bookmarkEnd w:id="1528"/>
      <w:r>
        <w:rPr>
          <w:rFonts w:eastAsia="Arial" w:cs="Arial" w:ascii="Arial" w:hAnsi="Arial"/>
        </w:rPr>
        <w:t xml:space="preserve">travel to times and places directly related </w:t>
      </w:r>
      <w:bookmarkStart w:id="1529" w:name="_LINE__17_a11b6b63_4d5e_4c60_8bb4_35c8de"/>
      <w:bookmarkEnd w:id="1526"/>
      <w:r>
        <w:rPr>
          <w:rFonts w:eastAsia="Arial" w:cs="Arial" w:ascii="Arial" w:hAnsi="Arial"/>
        </w:rPr>
        <w:t xml:space="preserve">to approved employment, education, treatment or such other specific purposes as are </w:t>
      </w:r>
      <w:bookmarkStart w:id="1530" w:name="_LINE__18_08421b42_f8b1_4469_9ea6_922185"/>
      <w:bookmarkEnd w:id="1529"/>
      <w:r>
        <w:rPr>
          <w:rFonts w:eastAsia="Arial" w:cs="Arial" w:ascii="Arial" w:hAnsi="Arial"/>
        </w:rPr>
        <w:t>approved in advance by the commissioner.</w:t>
      </w:r>
      <w:bookmarkEnd w:id="1523"/>
      <w:bookmarkEnd w:id="15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1" w:name="_PAR__6_eedf292f_6222_47a9_80c0_f38d690e"/>
      <w:bookmarkStart w:id="1532" w:name="_STATUTE_P__f085b708_d3a5_454f_ae92_ee1c"/>
      <w:bookmarkStart w:id="1533" w:name="_PAR__7_1ab5ee36_6300_4b74_8050_a4d936a9"/>
      <w:bookmarkStart w:id="1534" w:name="_STATUTE_P__5298c130_c318_4995_9786_a42f"/>
      <w:bookmarkStart w:id="1535" w:name="_LINE__19_74f2fe35_7268_4dad_9bec_774711"/>
      <w:bookmarkStart w:id="1536" w:name="_STATUTE_NUMBER__47c59416_ea30_4ac2_b954"/>
      <w:bookmarkEnd w:id="1531"/>
      <w:bookmarkEnd w:id="1532"/>
      <w:bookmarkEnd w:id="1533"/>
      <w:bookmarkEnd w:id="1534"/>
      <w:r>
        <w:rPr>
          <w:rFonts w:eastAsia="Arial" w:cs="Arial" w:ascii="Arial" w:hAnsi="Arial"/>
        </w:rPr>
        <w:t>E</w:t>
      </w:r>
      <w:bookmarkEnd w:id="1536"/>
      <w:r>
        <w:rPr>
          <w:rFonts w:eastAsia="Arial" w:cs="Arial" w:ascii="Arial" w:hAnsi="Arial"/>
        </w:rPr>
        <w:t xml:space="preserve">.  </w:t>
      </w:r>
      <w:bookmarkStart w:id="1537" w:name="_STATUTE_CONTENT__27ac41ce_264d_44d7_857"/>
      <w:r>
        <w:rPr>
          <w:rFonts w:eastAsia="Arial" w:cs="Arial" w:ascii="Arial" w:hAnsi="Arial"/>
        </w:rPr>
        <w:t xml:space="preserve">The </w:t>
      </w:r>
      <w:bookmarkStart w:id="1538" w:name="_PROCESSED_CHANGE__8b7c2bf0_4191_448a_8c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539" w:name="_PROCESSED_CHANGE__87a29e8d_5e8d_433a_ab"/>
      <w:bookmarkEnd w:id="1538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539"/>
      <w:r>
        <w:rPr>
          <w:rFonts w:eastAsia="Arial" w:cs="Arial" w:ascii="Arial" w:hAnsi="Arial"/>
        </w:rPr>
        <w:t xml:space="preserve">must be subject to searches of the </w:t>
      </w:r>
      <w:bookmarkStart w:id="1540" w:name="_PROCESSED_CHANGE__44e08d6b_3d4e_4235_b7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Start w:id="1541" w:name="_PROCESSED_CHANGE__345a1596_d7ea_4c44_a7"/>
      <w:bookmarkEnd w:id="1540"/>
      <w:r>
        <w:rPr>
          <w:rFonts w:eastAsia="Arial" w:cs="Arial" w:ascii="Arial" w:hAnsi="Arial"/>
          <w:u w:val="single"/>
        </w:rPr>
        <w:t>client's</w:t>
      </w:r>
      <w:r>
        <w:rPr>
          <w:rFonts w:eastAsia="Arial" w:cs="Arial" w:ascii="Arial" w:hAnsi="Arial"/>
        </w:rPr>
        <w:t xml:space="preserve"> </w:t>
      </w:r>
      <w:bookmarkEnd w:id="1541"/>
      <w:r>
        <w:rPr>
          <w:rFonts w:eastAsia="Arial" w:cs="Arial" w:ascii="Arial" w:hAnsi="Arial"/>
        </w:rPr>
        <w:t xml:space="preserve">person, </w:t>
      </w:r>
      <w:bookmarkStart w:id="1542" w:name="_LINE__20_0ea73b22_f4a5_421b_92d7_b21641"/>
      <w:bookmarkEnd w:id="1535"/>
      <w:r>
        <w:rPr>
          <w:rFonts w:eastAsia="Arial" w:cs="Arial" w:ascii="Arial" w:hAnsi="Arial"/>
        </w:rPr>
        <w:t xml:space="preserve">residence, papers and effects without a warrant and without probable cause, for items </w:t>
      </w:r>
      <w:bookmarkStart w:id="1543" w:name="_LINE__21_7d3cd20d_33d5_46ee_acb2_fa18dd"/>
      <w:bookmarkEnd w:id="1542"/>
      <w:r>
        <w:rPr>
          <w:rFonts w:eastAsia="Arial" w:cs="Arial" w:ascii="Arial" w:hAnsi="Arial"/>
        </w:rPr>
        <w:t xml:space="preserve">prohibited by law or by the conditions of supervised community confinement or </w:t>
      </w:r>
      <w:bookmarkStart w:id="1544" w:name="_LINE__22_5860c4bd_ce77_4e5f_a4a0_c2af1f"/>
      <w:bookmarkEnd w:id="1543"/>
      <w:r>
        <w:rPr>
          <w:rFonts w:eastAsia="Arial" w:cs="Arial" w:ascii="Arial" w:hAnsi="Arial"/>
        </w:rPr>
        <w:t xml:space="preserve">otherwise subject to seizure, upon the request of the commissioner.  The commissioner </w:t>
      </w:r>
      <w:bookmarkStart w:id="1545" w:name="_LINE__23_40fcd29f_6e67_4030_8b3b_85fbfb"/>
      <w:bookmarkEnd w:id="1544"/>
      <w:r>
        <w:rPr>
          <w:rFonts w:eastAsia="Arial" w:cs="Arial" w:ascii="Arial" w:hAnsi="Arial"/>
        </w:rPr>
        <w:t xml:space="preserve">may prohibit the </w:t>
      </w:r>
      <w:bookmarkStart w:id="1546" w:name="_PROCESSED_CHANGE__83020528_71ed_4357_83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547" w:name="_PROCESSED_CHANGE__fc36465e_823d_4a98_a5"/>
      <w:bookmarkEnd w:id="1546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547"/>
      <w:r>
        <w:rPr>
          <w:rFonts w:eastAsia="Arial" w:cs="Arial" w:ascii="Arial" w:hAnsi="Arial"/>
        </w:rPr>
        <w:t xml:space="preserve">from residing with anyone who does not consent to a </w:t>
      </w:r>
      <w:bookmarkStart w:id="1548" w:name="_LINE__24_fc2f62db_9682_43af_8bf1_ba318d"/>
      <w:bookmarkEnd w:id="1545"/>
      <w:r>
        <w:rPr>
          <w:rFonts w:eastAsia="Arial" w:cs="Arial" w:ascii="Arial" w:hAnsi="Arial"/>
        </w:rPr>
        <w:t xml:space="preserve">search of the residence to the extent necessary to search the </w:t>
      </w:r>
      <w:bookmarkStart w:id="1549" w:name="_PROCESSED_CHANGE__9ec61fc6_e5c3_4e76_91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Start w:id="1550" w:name="_PROCESSED_CHANGE__c975e9df_5565_4cee_8d"/>
      <w:bookmarkEnd w:id="1549"/>
      <w:r>
        <w:rPr>
          <w:rFonts w:eastAsia="Arial" w:cs="Arial" w:ascii="Arial" w:hAnsi="Arial"/>
          <w:u w:val="single"/>
        </w:rPr>
        <w:t>client's</w:t>
      </w:r>
      <w:r>
        <w:rPr>
          <w:rFonts w:eastAsia="Arial" w:cs="Arial" w:ascii="Arial" w:hAnsi="Arial"/>
        </w:rPr>
        <w:t xml:space="preserve"> </w:t>
      </w:r>
      <w:bookmarkEnd w:id="1550"/>
      <w:r>
        <w:rPr>
          <w:rFonts w:eastAsia="Arial" w:cs="Arial" w:ascii="Arial" w:hAnsi="Arial"/>
        </w:rPr>
        <w:t xml:space="preserve">person, </w:t>
      </w:r>
      <w:bookmarkStart w:id="1551" w:name="_LINE__25_bba25116_f988_4c9a_83e9_a419ab"/>
      <w:bookmarkEnd w:id="1548"/>
      <w:r>
        <w:rPr>
          <w:rFonts w:eastAsia="Arial" w:cs="Arial" w:ascii="Arial" w:hAnsi="Arial"/>
        </w:rPr>
        <w:t>residence, papers and effects.</w:t>
      </w:r>
      <w:bookmarkEnd w:id="1537"/>
      <w:bookmarkEnd w:id="1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2" w:name="_PAR__7_1ab5ee36_6300_4b74_8050_a4d936a9"/>
      <w:bookmarkStart w:id="1553" w:name="_STATUTE_P__5298c130_c318_4995_9786_a42f"/>
      <w:bookmarkStart w:id="1554" w:name="_PAR__8_ce3ccbf1_ef1f_4a46_a2f3_67bc90c9"/>
      <w:bookmarkStart w:id="1555" w:name="_STATUTE_P__65b3d00c_b414_42c0_b5ea_ec9d"/>
      <w:bookmarkStart w:id="1556" w:name="_LINE__26_342811c9_3f81_4611_8a01_661bcf"/>
      <w:bookmarkStart w:id="1557" w:name="_STATUTE_NUMBER__478f73b9_f051_42c1_9d5f"/>
      <w:bookmarkEnd w:id="1552"/>
      <w:bookmarkEnd w:id="1553"/>
      <w:bookmarkEnd w:id="1554"/>
      <w:bookmarkEnd w:id="1555"/>
      <w:r>
        <w:rPr>
          <w:rFonts w:eastAsia="Arial" w:cs="Arial" w:ascii="Arial" w:hAnsi="Arial"/>
        </w:rPr>
        <w:t>F</w:t>
      </w:r>
      <w:bookmarkEnd w:id="1557"/>
      <w:r>
        <w:rPr>
          <w:rFonts w:eastAsia="Arial" w:cs="Arial" w:ascii="Arial" w:hAnsi="Arial"/>
        </w:rPr>
        <w:t xml:space="preserve">.  </w:t>
      </w:r>
      <w:bookmarkStart w:id="1558" w:name="_STATUTE_CONTENT__afe4ff36_d589_41b8_a26"/>
      <w:r>
        <w:rPr>
          <w:rFonts w:eastAsia="Arial" w:cs="Arial" w:ascii="Arial" w:hAnsi="Arial"/>
        </w:rPr>
        <w:t xml:space="preserve">The </w:t>
      </w:r>
      <w:bookmarkStart w:id="1559" w:name="_PROCESSED_CHANGE__dff1fa4b_79f4_40b5_83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560" w:name="_PROCESSED_CHANGE__14f2372b_35f4_4922_ac"/>
      <w:bookmarkEnd w:id="1559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560"/>
      <w:r>
        <w:rPr>
          <w:rFonts w:eastAsia="Arial" w:cs="Arial" w:ascii="Arial" w:hAnsi="Arial"/>
        </w:rPr>
        <w:t xml:space="preserve">may not possess or use illegal drugs or other illegal substances, </w:t>
      </w:r>
      <w:bookmarkStart w:id="1561" w:name="_LINE__27_8b4c8514_b697_463d_9ac1_515f1b"/>
      <w:bookmarkEnd w:id="1556"/>
      <w:r>
        <w:rPr>
          <w:rFonts w:eastAsia="Arial" w:cs="Arial" w:ascii="Arial" w:hAnsi="Arial"/>
        </w:rPr>
        <w:t>may not possess or use alcohol and may not misuse any other legal substance.</w:t>
      </w:r>
      <w:bookmarkEnd w:id="1558"/>
      <w:bookmarkEnd w:id="1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2" w:name="_PAR__8_ce3ccbf1_ef1f_4a46_a2f3_67bc90c9"/>
      <w:bookmarkStart w:id="1563" w:name="_STATUTE_P__65b3d00c_b414_42c0_b5ea_ec9d"/>
      <w:bookmarkStart w:id="1564" w:name="_PAR__9_0e314d63_4b4d_4928_8f1d_0efda002"/>
      <w:bookmarkStart w:id="1565" w:name="_STATUTE_P__f6b1e943_be48_4cc8_9646_302a"/>
      <w:bookmarkStart w:id="1566" w:name="_LINE__28_147d5031_413a_48d0_b907_9c57a1"/>
      <w:bookmarkStart w:id="1567" w:name="_STATUTE_NUMBER__3d96cc26_3a7b_46e5_a585"/>
      <w:bookmarkEnd w:id="1562"/>
      <w:bookmarkEnd w:id="1563"/>
      <w:bookmarkEnd w:id="1564"/>
      <w:bookmarkEnd w:id="1565"/>
      <w:r>
        <w:rPr>
          <w:rFonts w:eastAsia="Arial" w:cs="Arial" w:ascii="Arial" w:hAnsi="Arial"/>
        </w:rPr>
        <w:t>G</w:t>
      </w:r>
      <w:bookmarkEnd w:id="1567"/>
      <w:r>
        <w:rPr>
          <w:rFonts w:eastAsia="Arial" w:cs="Arial" w:ascii="Arial" w:hAnsi="Arial"/>
        </w:rPr>
        <w:t xml:space="preserve">.  </w:t>
      </w:r>
      <w:bookmarkStart w:id="1568" w:name="_STATUTE_CONTENT__ff5634ed_e496_46b4_bae"/>
      <w:r>
        <w:rPr>
          <w:rFonts w:eastAsia="Arial" w:cs="Arial" w:ascii="Arial" w:hAnsi="Arial"/>
        </w:rPr>
        <w:t xml:space="preserve">The </w:t>
      </w:r>
      <w:bookmarkStart w:id="1569" w:name="_PROCESSED_CHANGE__3f5168d8_a769_458c_8c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570" w:name="_PROCESSED_CHANGE__d0cb25d0_77b6_415f_81"/>
      <w:bookmarkEnd w:id="1569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570"/>
      <w:r>
        <w:rPr>
          <w:rFonts w:eastAsia="Arial" w:cs="Arial" w:ascii="Arial" w:hAnsi="Arial"/>
        </w:rPr>
        <w:t xml:space="preserve">must submit to urinalysis, breath testing or other chemical tests </w:t>
      </w:r>
      <w:bookmarkStart w:id="1571" w:name="_LINE__29_2149ba79_32f9_499d_8130_95a61b"/>
      <w:bookmarkEnd w:id="1566"/>
      <w:r>
        <w:rPr>
          <w:rFonts w:eastAsia="Arial" w:cs="Arial" w:ascii="Arial" w:hAnsi="Arial"/>
        </w:rPr>
        <w:t>without probable cause at the request of the commissioner.</w:t>
      </w:r>
      <w:bookmarkEnd w:id="1568"/>
      <w:bookmarkEnd w:id="1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2" w:name="_PAR__9_0e314d63_4b4d_4928_8f1d_0efda002"/>
      <w:bookmarkStart w:id="1573" w:name="_STATUTE_P__f6b1e943_be48_4cc8_9646_302a"/>
      <w:bookmarkStart w:id="1574" w:name="_PAR__10_fc91dcee_2d2a_4cf5_bc9d_dbc4e42"/>
      <w:bookmarkStart w:id="1575" w:name="_STATUTE_P__ee2ff950_acf8_4df1_9367_c859"/>
      <w:bookmarkStart w:id="1576" w:name="_LINE__30_0b80f445_93c2_460c_a75e_5f6366"/>
      <w:bookmarkStart w:id="1577" w:name="_STATUTE_NUMBER__e6c13f65_342c_47b8_aaf5"/>
      <w:bookmarkEnd w:id="1572"/>
      <w:bookmarkEnd w:id="1573"/>
      <w:bookmarkEnd w:id="1574"/>
      <w:bookmarkEnd w:id="1575"/>
      <w:r>
        <w:rPr>
          <w:rFonts w:eastAsia="Arial" w:cs="Arial" w:ascii="Arial" w:hAnsi="Arial"/>
        </w:rPr>
        <w:t>H</w:t>
      </w:r>
      <w:bookmarkEnd w:id="1577"/>
      <w:r>
        <w:rPr>
          <w:rFonts w:eastAsia="Arial" w:cs="Arial" w:ascii="Arial" w:hAnsi="Arial"/>
        </w:rPr>
        <w:t xml:space="preserve">.  </w:t>
      </w:r>
      <w:bookmarkStart w:id="1578" w:name="_STATUTE_CONTENT__345b9f32_bae3_4b20_bbe"/>
      <w:r>
        <w:rPr>
          <w:rFonts w:eastAsia="Arial" w:cs="Arial" w:ascii="Arial" w:hAnsi="Arial"/>
        </w:rPr>
        <w:t xml:space="preserve">The </w:t>
      </w:r>
      <w:bookmarkStart w:id="1579" w:name="_PROCESSED_CHANGE__1e9029a1_e58b_4e1b_89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580" w:name="_PROCESSED_CHANGE__192bda68_8cef_4339_90"/>
      <w:bookmarkEnd w:id="1579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580"/>
      <w:r>
        <w:rPr>
          <w:rFonts w:eastAsia="Arial" w:cs="Arial" w:ascii="Arial" w:hAnsi="Arial"/>
        </w:rPr>
        <w:t xml:space="preserve">must notify any law enforcement officer, if stopped, of the </w:t>
      </w:r>
      <w:bookmarkStart w:id="1581" w:name="_LINE__31_71f79c5d_27fb_4962_9174_6d42f9"/>
      <w:bookmarkStart w:id="1582" w:name="_PROCESSED_CHANGE__f957dcfe_168a_4396_a8"/>
      <w:bookmarkEnd w:id="1576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Start w:id="1583" w:name="_PROCESSED_CHANGE__56bf63e8_2653_47b1_b1"/>
      <w:bookmarkEnd w:id="1582"/>
      <w:r>
        <w:rPr>
          <w:rFonts w:eastAsia="Arial" w:cs="Arial" w:ascii="Arial" w:hAnsi="Arial"/>
          <w:u w:val="single"/>
        </w:rPr>
        <w:t>client's</w:t>
      </w:r>
      <w:r>
        <w:rPr>
          <w:rFonts w:eastAsia="Arial" w:cs="Arial" w:ascii="Arial" w:hAnsi="Arial"/>
        </w:rPr>
        <w:t xml:space="preserve"> </w:t>
      </w:r>
      <w:bookmarkEnd w:id="1583"/>
      <w:r>
        <w:rPr>
          <w:rFonts w:eastAsia="Arial" w:cs="Arial" w:ascii="Arial" w:hAnsi="Arial"/>
        </w:rPr>
        <w:t xml:space="preserve">status as a </w:t>
      </w:r>
      <w:bookmarkStart w:id="1584" w:name="_PROCESSED_CHANGE__67e2735b_73fa_4755_b7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585" w:name="_PROCESSED_CHANGE__f833d509_1fd3_4f2c_9e"/>
      <w:bookmarkEnd w:id="1584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1585"/>
      <w:r>
        <w:rPr>
          <w:rFonts w:eastAsia="Arial" w:cs="Arial" w:ascii="Arial" w:hAnsi="Arial"/>
        </w:rPr>
        <w:t xml:space="preserve">on supervised community confinement </w:t>
      </w:r>
      <w:bookmarkStart w:id="1586" w:name="_LINE__32_6eb39d0e_23cd_426a_b00e_cc4843"/>
      <w:bookmarkEnd w:id="1581"/>
      <w:r>
        <w:rPr>
          <w:rFonts w:eastAsia="Arial" w:cs="Arial" w:ascii="Arial" w:hAnsi="Arial"/>
        </w:rPr>
        <w:t xml:space="preserve">and notify the commissioner within 8 hours of any such contact with any law </w:t>
      </w:r>
      <w:bookmarkStart w:id="1587" w:name="_LINE__33_8d9c225e_a7a2_4dd4_aa81_141b9f"/>
      <w:bookmarkEnd w:id="1586"/>
      <w:r>
        <w:rPr>
          <w:rFonts w:eastAsia="Arial" w:cs="Arial" w:ascii="Arial" w:hAnsi="Arial"/>
        </w:rPr>
        <w:t>enforcement officer.</w:t>
      </w:r>
      <w:bookmarkEnd w:id="1578"/>
      <w:bookmarkEnd w:id="1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8" w:name="_PAR__10_fc91dcee_2d2a_4cf5_bc9d_dbc4e42"/>
      <w:bookmarkStart w:id="1589" w:name="_STATUTE_P__ee2ff950_acf8_4df1_9367_c859"/>
      <w:bookmarkStart w:id="1590" w:name="_PAR__11_0669252d_ef45_4141_abe2_a53503f"/>
      <w:bookmarkStart w:id="1591" w:name="_STATUTE_P__d92a0897_4021_4ea7_835e_4a36"/>
      <w:bookmarkStart w:id="1592" w:name="_LINE__34_ef800b0d_73fd_4529_b395_aa361f"/>
      <w:bookmarkStart w:id="1593" w:name="_STATUTE_NUMBER__9c520095_297d_4dcc_ab4b"/>
      <w:bookmarkEnd w:id="1588"/>
      <w:bookmarkEnd w:id="1589"/>
      <w:bookmarkEnd w:id="1590"/>
      <w:bookmarkEnd w:id="1591"/>
      <w:r>
        <w:rPr>
          <w:rFonts w:eastAsia="Arial" w:cs="Arial" w:ascii="Arial" w:hAnsi="Arial"/>
        </w:rPr>
        <w:t>I</w:t>
      </w:r>
      <w:bookmarkEnd w:id="1593"/>
      <w:r>
        <w:rPr>
          <w:rFonts w:eastAsia="Arial" w:cs="Arial" w:ascii="Arial" w:hAnsi="Arial"/>
        </w:rPr>
        <w:t xml:space="preserve">.  </w:t>
      </w:r>
      <w:bookmarkStart w:id="1594" w:name="_STATUTE_CONTENT__a5f99dc7_45d4_4e51_8aa"/>
      <w:r>
        <w:rPr>
          <w:rFonts w:eastAsia="Arial" w:cs="Arial" w:ascii="Arial" w:hAnsi="Arial"/>
        </w:rPr>
        <w:t xml:space="preserve">The </w:t>
      </w:r>
      <w:bookmarkStart w:id="1595" w:name="_PROCESSED_CHANGE__f037fc7e_6749_45e2_87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596" w:name="_PROCESSED_CHANGE__5ba69751_4eb8_491f_a3"/>
      <w:bookmarkEnd w:id="1595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596"/>
      <w:r>
        <w:rPr>
          <w:rFonts w:eastAsia="Arial" w:cs="Arial" w:ascii="Arial" w:hAnsi="Arial"/>
        </w:rPr>
        <w:t>may not violate state or federal criminal law.</w:t>
      </w:r>
      <w:bookmarkEnd w:id="1592"/>
      <w:bookmarkEnd w:id="1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7" w:name="_PAR__11_0669252d_ef45_4141_abe2_a53503f"/>
      <w:bookmarkStart w:id="1598" w:name="_STATUTE_P__d92a0897_4021_4ea7_835e_4a36"/>
      <w:bookmarkStart w:id="1599" w:name="_PAR__12_418bbab0_5671_454c_bc33_be1d211"/>
      <w:bookmarkStart w:id="1600" w:name="_STATUTE_P__d27b4ab3_85f7_464d_a308_8daa"/>
      <w:bookmarkStart w:id="1601" w:name="_LINE__35_831ccdb6_09ed_43fc_8e9b_b96ee4"/>
      <w:bookmarkStart w:id="1602" w:name="_STATUTE_NUMBER__70ccd1c9_aefc_40bf_a370"/>
      <w:bookmarkEnd w:id="1597"/>
      <w:bookmarkEnd w:id="1598"/>
      <w:bookmarkEnd w:id="1599"/>
      <w:bookmarkEnd w:id="1600"/>
      <w:r>
        <w:rPr>
          <w:rFonts w:eastAsia="Arial" w:cs="Arial" w:ascii="Arial" w:hAnsi="Arial"/>
        </w:rPr>
        <w:t>J</w:t>
      </w:r>
      <w:bookmarkEnd w:id="1602"/>
      <w:r>
        <w:rPr>
          <w:rFonts w:eastAsia="Arial" w:cs="Arial" w:ascii="Arial" w:hAnsi="Arial"/>
        </w:rPr>
        <w:t xml:space="preserve">.  </w:t>
      </w:r>
      <w:bookmarkStart w:id="1603" w:name="_STATUTE_CONTENT__45ac46c4_86c5_4d20_a9a"/>
      <w:r>
        <w:rPr>
          <w:rFonts w:eastAsia="Arial" w:cs="Arial" w:ascii="Arial" w:hAnsi="Arial"/>
        </w:rPr>
        <w:t xml:space="preserve">When required by the commissioner and to the extent that the commissioner </w:t>
      </w:r>
      <w:bookmarkStart w:id="1604" w:name="_LINE__36_d88aaa8c_4c7a_4008_9ac9_9ea61e"/>
      <w:bookmarkEnd w:id="1601"/>
      <w:r>
        <w:rPr>
          <w:rFonts w:eastAsia="Arial" w:cs="Arial" w:ascii="Arial" w:hAnsi="Arial"/>
        </w:rPr>
        <w:t xml:space="preserve">determines that the </w:t>
      </w:r>
      <w:bookmarkStart w:id="1605" w:name="_PROCESSED_CHANGE__8e2e6810_4b9b_4641_87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606" w:name="_PROCESSED_CHANGE__70e8a576_e738_4a77_96"/>
      <w:bookmarkEnd w:id="1605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606"/>
      <w:r>
        <w:rPr>
          <w:rFonts w:eastAsia="Arial" w:cs="Arial" w:ascii="Arial" w:hAnsi="Arial"/>
        </w:rPr>
        <w:t xml:space="preserve">has the financial resources, the </w:t>
      </w:r>
      <w:bookmarkStart w:id="1607" w:name="_PROCESSED_CHANGE__1b03edf1_17f2_40a1_81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608" w:name="_PROCESSED_CHANGE__95295e73_3259_43c4_bd"/>
      <w:bookmarkEnd w:id="1607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608"/>
      <w:r>
        <w:rPr>
          <w:rFonts w:eastAsia="Arial" w:cs="Arial" w:ascii="Arial" w:hAnsi="Arial"/>
        </w:rPr>
        <w:t xml:space="preserve">must </w:t>
      </w:r>
      <w:bookmarkStart w:id="1609" w:name="_LINE__37_a864013f_5c0a_4e18_9621_6eda73"/>
      <w:bookmarkEnd w:id="1604"/>
      <w:r>
        <w:rPr>
          <w:rFonts w:eastAsia="Arial" w:cs="Arial" w:ascii="Arial" w:hAnsi="Arial"/>
        </w:rPr>
        <w:t xml:space="preserve">pay part or all of the costs of the </w:t>
      </w:r>
      <w:bookmarkStart w:id="1610" w:name="_PROCESSED_CHANGE__5b6934b4_1af5_4939_82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Start w:id="1611" w:name="_PROCESSED_CHANGE__e075f660_ed7b_48d4_92"/>
      <w:bookmarkEnd w:id="1610"/>
      <w:r>
        <w:rPr>
          <w:rFonts w:eastAsia="Arial" w:cs="Arial" w:ascii="Arial" w:hAnsi="Arial"/>
          <w:u w:val="single"/>
        </w:rPr>
        <w:t>client's</w:t>
      </w:r>
      <w:r>
        <w:rPr>
          <w:rFonts w:eastAsia="Arial" w:cs="Arial" w:ascii="Arial" w:hAnsi="Arial"/>
        </w:rPr>
        <w:t xml:space="preserve"> </w:t>
      </w:r>
      <w:bookmarkEnd w:id="1611"/>
      <w:r>
        <w:rPr>
          <w:rFonts w:eastAsia="Arial" w:cs="Arial" w:ascii="Arial" w:hAnsi="Arial"/>
        </w:rPr>
        <w:t xml:space="preserve">participation in the supervised </w:t>
      </w:r>
      <w:bookmarkStart w:id="1612" w:name="_LINE__38_f2ecce59_70ff_45b8_801b_0ed3fd"/>
      <w:bookmarkEnd w:id="1609"/>
      <w:r>
        <w:rPr>
          <w:rFonts w:eastAsia="Arial" w:cs="Arial" w:ascii="Arial" w:hAnsi="Arial"/>
        </w:rPr>
        <w:t>community confinement program.</w:t>
      </w:r>
      <w:bookmarkEnd w:id="1603"/>
      <w:bookmarkEnd w:id="1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3" w:name="_STATUTE_SS__73973f55_8c5a_4346_801f_fc7"/>
      <w:bookmarkStart w:id="1614" w:name="_PAR__12_418bbab0_5671_454c_bc33_be1d211"/>
      <w:bookmarkStart w:id="1615" w:name="_STATUTE_P__d27b4ab3_85f7_464d_a308_8daa"/>
      <w:bookmarkStart w:id="1616" w:name="_STATUTE_SS__9c231155_3adb_4f62_b9ed_6c3"/>
      <w:bookmarkStart w:id="1617" w:name="_PAR__13_5aee5e1c_7764_43d3_94b6_cc47ef4"/>
      <w:bookmarkStart w:id="1618" w:name="_LINE__39_1ea7ff18_55da_4360_976a_a58496"/>
      <w:bookmarkStart w:id="1619" w:name="_STATUTE_NUMBER__084ae326_1463_40a3_9c98"/>
      <w:bookmarkEnd w:id="1613"/>
      <w:bookmarkEnd w:id="1614"/>
      <w:bookmarkEnd w:id="1615"/>
      <w:bookmarkEnd w:id="1616"/>
      <w:bookmarkEnd w:id="1617"/>
      <w:r>
        <w:rPr>
          <w:rFonts w:eastAsia="Arial" w:cs="Arial" w:ascii="Arial" w:hAnsi="Arial"/>
          <w:b/>
        </w:rPr>
        <w:t>4</w:t>
      </w:r>
      <w:bookmarkEnd w:id="1619"/>
      <w:r>
        <w:rPr>
          <w:rFonts w:eastAsia="Arial" w:cs="Arial" w:ascii="Arial" w:hAnsi="Arial"/>
          <w:b/>
        </w:rPr>
        <w:t xml:space="preserve">.  </w:t>
      </w:r>
      <w:bookmarkStart w:id="1620" w:name="_STATUTE_HEADNOTE__8f7f3589_ae3e_43b9_9a"/>
      <w:r>
        <w:rPr>
          <w:rFonts w:eastAsia="Arial" w:cs="Arial" w:ascii="Arial" w:hAnsi="Arial"/>
          <w:b/>
        </w:rPr>
        <w:t>Additional conditions.</w:t>
      </w:r>
      <w:bookmarkEnd w:id="16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1" w:name="_STATUTE_CONTENT__730d5102_4553_4c21_990"/>
      <w:r>
        <w:rPr>
          <w:rFonts w:eastAsia="Arial" w:cs="Arial" w:ascii="Arial" w:hAnsi="Arial"/>
        </w:rPr>
        <w:t xml:space="preserve">In addition to the mandatory conditions, the conditions of </w:t>
      </w:r>
      <w:bookmarkStart w:id="1622" w:name="_LINE__40_82577898_41fa_4d69_be16_019f0c"/>
      <w:bookmarkEnd w:id="1618"/>
      <w:r>
        <w:rPr>
          <w:rFonts w:eastAsia="Arial" w:cs="Arial" w:ascii="Arial" w:hAnsi="Arial"/>
        </w:rPr>
        <w:t xml:space="preserve">supervised community confinement that may be imposed on a </w:t>
      </w:r>
      <w:bookmarkStart w:id="1623" w:name="_PROCESSED_CHANGE__d82e447e_8c7a_4e05_8e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624" w:name="_PROCESSED_CHANGE__94f30013_6ced_458f_9c"/>
      <w:bookmarkEnd w:id="1623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624"/>
      <w:r>
        <w:rPr>
          <w:rFonts w:eastAsia="Arial" w:cs="Arial" w:ascii="Arial" w:hAnsi="Arial"/>
        </w:rPr>
        <w:t xml:space="preserve">at any time </w:t>
      </w:r>
      <w:bookmarkStart w:id="1625" w:name="_LINE__41_7a6bca52_8748_4986_82b8_ffa3c3"/>
      <w:bookmarkEnd w:id="1622"/>
      <w:r>
        <w:rPr>
          <w:rFonts w:eastAsia="Arial" w:cs="Arial" w:ascii="Arial" w:hAnsi="Arial"/>
        </w:rPr>
        <w:t>include:</w:t>
      </w:r>
      <w:bookmarkEnd w:id="1621"/>
      <w:bookmarkEnd w:id="1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6" w:name="_PAR__13_5aee5e1c_7764_43d3_94b6_cc47ef4"/>
      <w:bookmarkStart w:id="1627" w:name="_PAGE__12_35779dc1_ccbe_4639_b342_a9d549"/>
      <w:bookmarkStart w:id="1628" w:name="_PAR__1_f777d562_70e2_46f3_8ce4_307b1270"/>
      <w:bookmarkStart w:id="1629" w:name="_STATUTE_P__4d7ff5cb_7672_4fc3_9252_d14d"/>
      <w:bookmarkStart w:id="1630" w:name="_LINE__1_7df4089d_d703_4cf1_89af_9313372"/>
      <w:bookmarkStart w:id="1631" w:name="_STATUTE_NUMBER__753b81d0_5252_4c26_b42f"/>
      <w:bookmarkEnd w:id="1463"/>
      <w:bookmarkEnd w:id="1626"/>
      <w:bookmarkEnd w:id="1628"/>
      <w:bookmarkEnd w:id="1629"/>
      <w:r>
        <w:rPr>
          <w:rFonts w:eastAsia="Arial" w:cs="Arial" w:ascii="Arial" w:hAnsi="Arial"/>
        </w:rPr>
        <w:t>A</w:t>
      </w:r>
      <w:bookmarkEnd w:id="1631"/>
      <w:r>
        <w:rPr>
          <w:rFonts w:eastAsia="Arial" w:cs="Arial" w:ascii="Arial" w:hAnsi="Arial"/>
        </w:rPr>
        <w:t xml:space="preserve">.  </w:t>
      </w:r>
      <w:bookmarkStart w:id="1632" w:name="_STATUTE_CONTENT__fe140b5a_e852_4d96_823"/>
      <w:r>
        <w:rPr>
          <w:rFonts w:eastAsia="Arial" w:cs="Arial" w:ascii="Arial" w:hAnsi="Arial"/>
        </w:rPr>
        <w:t xml:space="preserve">Any condition that may be imposed as a condition of probation pursuant to </w:t>
      </w:r>
      <w:bookmarkStart w:id="1633" w:name="_CROSS_REFERENCE__5f10c9e8_4d2a_45a1_a16"/>
      <w:r>
        <w:rPr>
          <w:rFonts w:eastAsia="Arial" w:cs="Arial" w:ascii="Arial" w:hAnsi="Arial"/>
        </w:rPr>
        <w:t xml:space="preserve">Title </w:t>
      </w:r>
      <w:bookmarkStart w:id="1634" w:name="_LINE__2_ea72aeb4_280e_4e5e_a972_54e44f3"/>
      <w:bookmarkEnd w:id="1630"/>
      <w:r>
        <w:rPr>
          <w:rFonts w:eastAsia="Arial" w:cs="Arial" w:ascii="Arial" w:hAnsi="Arial"/>
        </w:rPr>
        <w:t>17</w:t>
        <w:noBreakHyphen/>
        <w:t>A</w:t>
      </w:r>
      <w:bookmarkEnd w:id="1633"/>
      <w:r>
        <w:rPr>
          <w:rFonts w:eastAsia="Arial" w:cs="Arial" w:ascii="Arial" w:hAnsi="Arial"/>
        </w:rPr>
        <w:t>, section 1807; and</w:t>
      </w:r>
      <w:bookmarkEnd w:id="1632"/>
      <w:bookmarkEnd w:id="16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5" w:name="_PAR__1_f777d562_70e2_46f3_8ce4_307b1270"/>
      <w:bookmarkStart w:id="1636" w:name="_STATUTE_P__4d7ff5cb_7672_4fc3_9252_d14d"/>
      <w:bookmarkStart w:id="1637" w:name="_PAR__2_4de87bc7_fe9d_4cf1_be56_99fba6b7"/>
      <w:bookmarkStart w:id="1638" w:name="_STATUTE_P__1f8091f2_0270_4a9a_ab1c_969b"/>
      <w:bookmarkStart w:id="1639" w:name="_LINE__3_41e262e3_d48f_49df_80a2_79ba1fb"/>
      <w:bookmarkStart w:id="1640" w:name="_STATUTE_NUMBER__d5c515e0_fadc_48cb_942f"/>
      <w:bookmarkEnd w:id="1635"/>
      <w:bookmarkEnd w:id="1636"/>
      <w:bookmarkEnd w:id="1637"/>
      <w:bookmarkEnd w:id="1638"/>
      <w:r>
        <w:rPr>
          <w:rFonts w:eastAsia="Arial" w:cs="Arial" w:ascii="Arial" w:hAnsi="Arial"/>
        </w:rPr>
        <w:t>B</w:t>
      </w:r>
      <w:bookmarkEnd w:id="1640"/>
      <w:r>
        <w:rPr>
          <w:rFonts w:eastAsia="Arial" w:cs="Arial" w:ascii="Arial" w:hAnsi="Arial"/>
        </w:rPr>
        <w:t xml:space="preserve">.  </w:t>
      </w:r>
      <w:bookmarkStart w:id="1641" w:name="_STATUTE_CONTENT__89f4cfca_9160_4f9d_bc7"/>
      <w:r>
        <w:rPr>
          <w:rFonts w:eastAsia="Arial" w:cs="Arial" w:ascii="Arial" w:hAnsi="Arial"/>
        </w:rPr>
        <w:t xml:space="preserve">Any condition that would be appropriate for the </w:t>
      </w:r>
      <w:bookmarkStart w:id="1642" w:name="_PROCESSED_CHANGE__1ec13a5b_a62a_4143_ad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643" w:name="_PROCESSED_CHANGE__2169d109_e83a_4a06_b8"/>
      <w:bookmarkEnd w:id="1642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643"/>
      <w:r>
        <w:rPr>
          <w:rFonts w:eastAsia="Arial" w:cs="Arial" w:ascii="Arial" w:hAnsi="Arial"/>
        </w:rPr>
        <w:t xml:space="preserve">and the supervised </w:t>
      </w:r>
      <w:bookmarkStart w:id="1644" w:name="_LINE__4_6fe4d50d_54bf_455d_97b3_bfe2425"/>
      <w:bookmarkEnd w:id="1639"/>
      <w:r>
        <w:rPr>
          <w:rFonts w:eastAsia="Arial" w:cs="Arial" w:ascii="Arial" w:hAnsi="Arial"/>
        </w:rPr>
        <w:t xml:space="preserve">community confinement program.  The conditions imposed may be as stringent or </w:t>
      </w:r>
      <w:bookmarkStart w:id="1645" w:name="_LINE__5_91a3d907_ca94_4896_a6b3_261c3c0"/>
      <w:bookmarkEnd w:id="1644"/>
      <w:r>
        <w:rPr>
          <w:rFonts w:eastAsia="Arial" w:cs="Arial" w:ascii="Arial" w:hAnsi="Arial"/>
        </w:rPr>
        <w:t xml:space="preserve">restrictive as, but not more stringent or restrictive than, those that may be </w:t>
      </w:r>
      <w:bookmarkStart w:id="1646" w:name="_LINE__6_f099068a_87b9_43e6_b128_9d6fdf9"/>
      <w:bookmarkEnd w:id="1645"/>
      <w:r>
        <w:rPr>
          <w:rFonts w:eastAsia="Arial" w:cs="Arial" w:ascii="Arial" w:hAnsi="Arial"/>
        </w:rPr>
        <w:t xml:space="preserve">constitutionally imposed if the </w:t>
      </w:r>
      <w:bookmarkStart w:id="1647" w:name="_PROCESSED_CHANGE__2daf1be3_0b5e_4d28_9b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648" w:name="_PROCESSED_CHANGE__32c3b627_19a3_4293_86"/>
      <w:bookmarkEnd w:id="1647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648"/>
      <w:r>
        <w:rPr>
          <w:rFonts w:eastAsia="Arial" w:cs="Arial" w:ascii="Arial" w:hAnsi="Arial"/>
        </w:rPr>
        <w:t xml:space="preserve">were actually housed at a maximum </w:t>
      </w:r>
      <w:bookmarkStart w:id="1649" w:name="_LINE__7_fc480b44_524e_4e18_aeb3_3a8a239"/>
      <w:bookmarkEnd w:id="1646"/>
      <w:r>
        <w:rPr>
          <w:rFonts w:eastAsia="Arial" w:cs="Arial" w:ascii="Arial" w:hAnsi="Arial"/>
        </w:rPr>
        <w:t>security institution.</w:t>
      </w:r>
      <w:bookmarkEnd w:id="1641"/>
      <w:bookmarkEnd w:id="1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0" w:name="_STATUTE_SS__9c231155_3adb_4f62_b9ed_6c3"/>
      <w:bookmarkStart w:id="1651" w:name="_PAR__2_4de87bc7_fe9d_4cf1_be56_99fba6b7"/>
      <w:bookmarkStart w:id="1652" w:name="_STATUTE_P__1f8091f2_0270_4a9a_ab1c_969b"/>
      <w:bookmarkStart w:id="1653" w:name="_STATUTE_SS__8eea7814_d31a_4e5a_9ca7_e80"/>
      <w:bookmarkStart w:id="1654" w:name="_PAR__3_632e34bc_f705_48cb_993d_184f15e0"/>
      <w:bookmarkStart w:id="1655" w:name="_LINE__8_5dca9c0c_8791_4c3a_b753_7a71281"/>
      <w:bookmarkStart w:id="1656" w:name="_STATUTE_NUMBER__d46816f0_3829_445b_888d"/>
      <w:bookmarkEnd w:id="1650"/>
      <w:bookmarkEnd w:id="1651"/>
      <w:bookmarkEnd w:id="1652"/>
      <w:bookmarkEnd w:id="1653"/>
      <w:bookmarkEnd w:id="1654"/>
      <w:r>
        <w:rPr>
          <w:rFonts w:eastAsia="Arial" w:cs="Arial" w:ascii="Arial" w:hAnsi="Arial"/>
          <w:b/>
        </w:rPr>
        <w:t>5</w:t>
      </w:r>
      <w:bookmarkEnd w:id="1656"/>
      <w:r>
        <w:rPr>
          <w:rFonts w:eastAsia="Arial" w:cs="Arial" w:ascii="Arial" w:hAnsi="Arial"/>
          <w:b/>
        </w:rPr>
        <w:t xml:space="preserve">.  </w:t>
      </w:r>
      <w:bookmarkStart w:id="1657" w:name="_STATUTE_HEADNOTE__891ebdbf_7fb2_46f1_ab"/>
      <w:r>
        <w:rPr>
          <w:rFonts w:eastAsia="Arial" w:cs="Arial" w:ascii="Arial" w:hAnsi="Arial"/>
          <w:b/>
        </w:rPr>
        <w:t>Copy of rules.</w:t>
      </w:r>
      <w:bookmarkEnd w:id="16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58" w:name="_STATUTE_CONTENT__18fda8bb_f99b_4e15_b05"/>
      <w:r>
        <w:rPr>
          <w:rFonts w:eastAsia="Arial" w:cs="Arial" w:ascii="Arial" w:hAnsi="Arial"/>
        </w:rPr>
        <w:t xml:space="preserve">Copies of rules must be provided to </w:t>
      </w:r>
      <w:bookmarkStart w:id="1659" w:name="_PROCESSED_CHANGE__a2a8c40c_993d_406b_9b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1660" w:name="_PROCESSED_CHANGE__45a2a7f6_9531_4251_ab"/>
      <w:bookmarkEnd w:id="1659"/>
      <w:r>
        <w:rPr>
          <w:rFonts w:eastAsia="Arial" w:cs="Arial" w:ascii="Arial" w:hAnsi="Arial"/>
          <w:u w:val="single"/>
        </w:rPr>
        <w:t xml:space="preserve">residents of a </w:t>
      </w:r>
      <w:bookmarkStart w:id="1661" w:name="_LINE__9_d818f634_5200_4a22_b133_de712d7"/>
      <w:bookmarkEnd w:id="1655"/>
      <w:r>
        <w:rPr>
          <w:rFonts w:eastAsia="Arial" w:cs="Arial" w:ascii="Arial" w:hAnsi="Arial"/>
          <w:u w:val="single"/>
        </w:rPr>
        <w:t>correctional facility</w:t>
      </w:r>
      <w:r>
        <w:rPr>
          <w:rFonts w:eastAsia="Arial" w:cs="Arial" w:ascii="Arial" w:hAnsi="Arial"/>
        </w:rPr>
        <w:t xml:space="preserve"> </w:t>
      </w:r>
      <w:bookmarkEnd w:id="1660"/>
      <w:r>
        <w:rPr>
          <w:rFonts w:eastAsia="Arial" w:cs="Arial" w:ascii="Arial" w:hAnsi="Arial"/>
        </w:rPr>
        <w:t>as follows.</w:t>
      </w:r>
      <w:bookmarkEnd w:id="1658"/>
      <w:bookmarkEnd w:id="16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2" w:name="_PAR__3_632e34bc_f705_48cb_993d_184f15e0"/>
      <w:bookmarkStart w:id="1663" w:name="_PAR__4_8f9772c3_eac4_4b70_8600_88bb78b6"/>
      <w:bookmarkStart w:id="1664" w:name="_STATUTE_P__f7b3425a_03e7_45d4_82c2_65ae"/>
      <w:bookmarkStart w:id="1665" w:name="_LINE__10_7f598db2_310a_4c83_90d6_7f0865"/>
      <w:bookmarkStart w:id="1666" w:name="_STATUTE_NUMBER__25a819eb_d436_4592_a0ad"/>
      <w:bookmarkEnd w:id="1662"/>
      <w:bookmarkEnd w:id="1663"/>
      <w:bookmarkEnd w:id="1664"/>
      <w:r>
        <w:rPr>
          <w:rFonts w:eastAsia="Arial" w:cs="Arial" w:ascii="Arial" w:hAnsi="Arial"/>
        </w:rPr>
        <w:t>A</w:t>
      </w:r>
      <w:bookmarkEnd w:id="1666"/>
      <w:r>
        <w:rPr>
          <w:rFonts w:eastAsia="Arial" w:cs="Arial" w:ascii="Arial" w:hAnsi="Arial"/>
        </w:rPr>
        <w:t xml:space="preserve">.  </w:t>
      </w:r>
      <w:bookmarkStart w:id="1667" w:name="_STATUTE_CONTENT__3b672b07_bec5_46e5_bfa"/>
      <w:r>
        <w:rPr>
          <w:rFonts w:eastAsia="Arial" w:cs="Arial" w:ascii="Arial" w:hAnsi="Arial"/>
        </w:rPr>
        <w:t xml:space="preserve">The commissioner shall provide to any </w:t>
      </w:r>
      <w:bookmarkStart w:id="1668" w:name="_PROCESSED_CHANGE__3d3dba71_8e7d_4d83_a0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669" w:name="_PROCESSED_CHANGE__d322d5cc_825d_4a63_8d"/>
      <w:bookmarkEnd w:id="1668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Start w:id="1670" w:name="_LINE__11_afcd7a54_d796_4de3_9fe3_773459"/>
      <w:bookmarkEnd w:id="1665"/>
      <w:bookmarkEnd w:id="1669"/>
      <w:r>
        <w:rPr>
          <w:rFonts w:eastAsia="Arial" w:cs="Arial" w:ascii="Arial" w:hAnsi="Arial"/>
        </w:rPr>
        <w:t xml:space="preserve">permitted to participate in the supervised community confinement program under this </w:t>
      </w:r>
      <w:bookmarkStart w:id="1671" w:name="_LINE__12_995084b7_f5ba_462c_be4e_243000"/>
      <w:bookmarkEnd w:id="1670"/>
      <w:r>
        <w:rPr>
          <w:rFonts w:eastAsia="Arial" w:cs="Arial" w:ascii="Arial" w:hAnsi="Arial"/>
        </w:rPr>
        <w:t>section a copy of the rules applicable to the program.</w:t>
      </w:r>
      <w:bookmarkEnd w:id="1667"/>
      <w:bookmarkEnd w:id="16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2" w:name="_PAR__4_8f9772c3_eac4_4b70_8600_88bb78b6"/>
      <w:bookmarkStart w:id="1673" w:name="_STATUTE_P__f7b3425a_03e7_45d4_82c2_65ae"/>
      <w:bookmarkStart w:id="1674" w:name="_PAR__5_7391ad7f_c538_45e5_b7bb_54e68ce4"/>
      <w:bookmarkStart w:id="1675" w:name="_STATUTE_P__dd13782e_e4ce_4bb7_9f7a_75dd"/>
      <w:bookmarkStart w:id="1676" w:name="_LINE__13_6f07e178_c49b_48f1_ad7b_b3bb91"/>
      <w:bookmarkStart w:id="1677" w:name="_STATUTE_NUMBER__3227762c_d7f6_492a_a6af"/>
      <w:bookmarkEnd w:id="1672"/>
      <w:bookmarkEnd w:id="1673"/>
      <w:bookmarkEnd w:id="1674"/>
      <w:bookmarkEnd w:id="1675"/>
      <w:r>
        <w:rPr>
          <w:rFonts w:eastAsia="Arial" w:cs="Arial" w:ascii="Arial" w:hAnsi="Arial"/>
        </w:rPr>
        <w:t>B</w:t>
      </w:r>
      <w:bookmarkEnd w:id="1677"/>
      <w:r>
        <w:rPr>
          <w:rFonts w:eastAsia="Arial" w:cs="Arial" w:ascii="Arial" w:hAnsi="Arial"/>
        </w:rPr>
        <w:t xml:space="preserve">.  </w:t>
      </w:r>
      <w:bookmarkStart w:id="1678" w:name="_STATUTE_CONTENT__a786fe9e_72dd_4a0a_8cd"/>
      <w:r>
        <w:rPr>
          <w:rFonts w:eastAsia="Arial" w:cs="Arial" w:ascii="Arial" w:hAnsi="Arial"/>
        </w:rPr>
        <w:t xml:space="preserve">The </w:t>
      </w:r>
      <w:bookmarkStart w:id="1679" w:name="_PROCESSED_CHANGE__6d9aca82_8565_4187_be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680" w:name="_PROCESSED_CHANGE__ada44cc8_c2d9_4547_b0"/>
      <w:bookmarkEnd w:id="1679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1680"/>
      <w:r>
        <w:rPr>
          <w:rFonts w:eastAsia="Arial" w:cs="Arial" w:ascii="Arial" w:hAnsi="Arial"/>
        </w:rPr>
        <w:t xml:space="preserve">shall attest to the receipt of the copy </w:t>
      </w:r>
      <w:bookmarkStart w:id="1681" w:name="_LINE__14_1b815e61_5de9_47ae_8515_6545f4"/>
      <w:bookmarkEnd w:id="1676"/>
      <w:r>
        <w:rPr>
          <w:rFonts w:eastAsia="Arial" w:cs="Arial" w:ascii="Arial" w:hAnsi="Arial"/>
        </w:rPr>
        <w:t>of the rules.</w:t>
      </w:r>
      <w:bookmarkEnd w:id="1678"/>
      <w:bookmarkEnd w:id="1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2" w:name="_STATUTE_SS__8eea7814_d31a_4e5a_9ca7_e80"/>
      <w:bookmarkStart w:id="1683" w:name="_PAR__5_7391ad7f_c538_45e5_b7bb_54e68ce4"/>
      <w:bookmarkStart w:id="1684" w:name="_STATUTE_P__dd13782e_e4ce_4bb7_9f7a_75dd"/>
      <w:bookmarkStart w:id="1685" w:name="_STATUTE_SS__e0e9da0d_6988_4d04_a63d_6ae"/>
      <w:bookmarkStart w:id="1686" w:name="_PAR__6_1e028017_41d3_45fa_862f_840950a7"/>
      <w:bookmarkStart w:id="1687" w:name="_LINE__15_998a40d6_81a3_4553_8250_b15cea"/>
      <w:bookmarkStart w:id="1688" w:name="_STATUTE_NUMBER__aec1e680_1a6c_4416_8c10"/>
      <w:bookmarkEnd w:id="1682"/>
      <w:bookmarkEnd w:id="1683"/>
      <w:bookmarkEnd w:id="1684"/>
      <w:bookmarkEnd w:id="1685"/>
      <w:bookmarkEnd w:id="1686"/>
      <w:r>
        <w:rPr>
          <w:rFonts w:eastAsia="Arial" w:cs="Arial" w:ascii="Arial" w:hAnsi="Arial"/>
          <w:b/>
        </w:rPr>
        <w:t>6</w:t>
      </w:r>
      <w:bookmarkEnd w:id="1688"/>
      <w:r>
        <w:rPr>
          <w:rFonts w:eastAsia="Arial" w:cs="Arial" w:ascii="Arial" w:hAnsi="Arial"/>
          <w:b/>
        </w:rPr>
        <w:t xml:space="preserve">.  </w:t>
      </w:r>
      <w:bookmarkStart w:id="1689" w:name="_STATUTE_HEADNOTE__9993c14f_22ff_45a5_9d"/>
      <w:r>
        <w:rPr>
          <w:rFonts w:eastAsia="Arial" w:cs="Arial" w:ascii="Arial" w:hAnsi="Arial"/>
          <w:b/>
        </w:rPr>
        <w:t>Prohibited acts.</w:t>
      </w:r>
      <w:bookmarkEnd w:id="16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90" w:name="_STATUTE_CONTENT__79563558_fd20_4614_9ae"/>
      <w:r>
        <w:rPr>
          <w:rFonts w:eastAsia="Arial" w:cs="Arial" w:ascii="Arial" w:hAnsi="Arial"/>
        </w:rPr>
        <w:t>Prohibited acts under this section are governed as follows.</w:t>
      </w:r>
      <w:bookmarkEnd w:id="1687"/>
      <w:bookmarkEnd w:id="16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1" w:name="_PAR__6_1e028017_41d3_45fa_862f_840950a7"/>
      <w:bookmarkStart w:id="1692" w:name="_PAR__7_285a71e5_0264_4bf1_b821_35febd3a"/>
      <w:bookmarkStart w:id="1693" w:name="_STATUTE_P__b565c823_b66d_4e5f_af38_d340"/>
      <w:bookmarkStart w:id="1694" w:name="_LINE__16_82ea3ec3_59b6_458d_a1e7_60dbd9"/>
      <w:bookmarkStart w:id="1695" w:name="_STATUTE_NUMBER__dddde92b_917c_4da9_8db9"/>
      <w:bookmarkEnd w:id="1691"/>
      <w:bookmarkEnd w:id="1692"/>
      <w:bookmarkEnd w:id="1693"/>
      <w:r>
        <w:rPr>
          <w:rFonts w:eastAsia="Arial" w:cs="Arial" w:ascii="Arial" w:hAnsi="Arial"/>
        </w:rPr>
        <w:t>A</w:t>
      </w:r>
      <w:bookmarkEnd w:id="1695"/>
      <w:r>
        <w:rPr>
          <w:rFonts w:eastAsia="Arial" w:cs="Arial" w:ascii="Arial" w:hAnsi="Arial"/>
        </w:rPr>
        <w:t xml:space="preserve">.  </w:t>
      </w:r>
      <w:bookmarkStart w:id="1696" w:name="_STATUTE_CONTENT__e143a00f_a941_4701_b3e"/>
      <w:r>
        <w:rPr>
          <w:rFonts w:eastAsia="Arial" w:cs="Arial" w:ascii="Arial" w:hAnsi="Arial"/>
        </w:rPr>
        <w:t xml:space="preserve">A person 18 years of age or older is guilty of interference with supervised </w:t>
      </w:r>
      <w:bookmarkStart w:id="1697" w:name="_LINE__17_7f22b90b_88e3_4d02_9382_14c265"/>
      <w:bookmarkEnd w:id="1694"/>
      <w:r>
        <w:rPr>
          <w:rFonts w:eastAsia="Arial" w:cs="Arial" w:ascii="Arial" w:hAnsi="Arial"/>
        </w:rPr>
        <w:t xml:space="preserve">community confinement if that person intentionally or knowingly obstructs, </w:t>
      </w:r>
      <w:bookmarkStart w:id="1698" w:name="_LINE__18_a19f18e0_836b_4a08_abeb_ec808f"/>
      <w:bookmarkEnd w:id="1697"/>
      <w:r>
        <w:rPr>
          <w:rFonts w:eastAsia="Arial" w:cs="Arial" w:ascii="Arial" w:hAnsi="Arial"/>
        </w:rPr>
        <w:t xml:space="preserve">intimidates or otherwise abets any </w:t>
      </w:r>
      <w:bookmarkStart w:id="1699" w:name="_PROCESSED_CHANGE__6498fa53_7bba_4bb8_9e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700" w:name="_PROCESSED_CHANGE__f04952ec_4eef_44a4_8a"/>
      <w:bookmarkEnd w:id="1699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700"/>
      <w:r>
        <w:rPr>
          <w:rFonts w:eastAsia="Arial" w:cs="Arial" w:ascii="Arial" w:hAnsi="Arial"/>
        </w:rPr>
        <w:t xml:space="preserve">participating in the supervised </w:t>
      </w:r>
      <w:bookmarkStart w:id="1701" w:name="_LINE__19_96256bdd_89ae_4cf9_9614_732191"/>
      <w:bookmarkEnd w:id="1698"/>
      <w:r>
        <w:rPr>
          <w:rFonts w:eastAsia="Arial" w:cs="Arial" w:ascii="Arial" w:hAnsi="Arial"/>
        </w:rPr>
        <w:t xml:space="preserve">community confinement program under this section and intentionally contributes or </w:t>
      </w:r>
      <w:bookmarkStart w:id="1702" w:name="_LINE__20_21afd0f7_643d_46a9_a550_9c9ca9"/>
      <w:bookmarkEnd w:id="1701"/>
      <w:r>
        <w:rPr>
          <w:rFonts w:eastAsia="Arial" w:cs="Arial" w:ascii="Arial" w:hAnsi="Arial"/>
        </w:rPr>
        <w:t xml:space="preserve">causes the </w:t>
      </w:r>
      <w:bookmarkStart w:id="1703" w:name="_PROCESSED_CHANGE__8b8812ba_3723_4e09_bb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704" w:name="_PROCESSED_CHANGE__45f1d4dc_2600_43e3_8a"/>
      <w:bookmarkEnd w:id="1703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704"/>
      <w:r>
        <w:rPr>
          <w:rFonts w:eastAsia="Arial" w:cs="Arial" w:ascii="Arial" w:hAnsi="Arial"/>
        </w:rPr>
        <w:t xml:space="preserve">to violate any term of supervised community confinement </w:t>
      </w:r>
      <w:bookmarkStart w:id="1705" w:name="_LINE__21_91cb80fd_a9f3_4081_9073_95d353"/>
      <w:bookmarkEnd w:id="1702"/>
      <w:r>
        <w:rPr>
          <w:rFonts w:eastAsia="Arial" w:cs="Arial" w:ascii="Arial" w:hAnsi="Arial"/>
        </w:rPr>
        <w:t xml:space="preserve">program participation, after having been warned by the commissioner to end the </w:t>
      </w:r>
      <w:bookmarkStart w:id="1706" w:name="_LINE__22_204e5040_808d_4e07_8b9e_8d622f"/>
      <w:bookmarkEnd w:id="1705"/>
      <w:r>
        <w:rPr>
          <w:rFonts w:eastAsia="Arial" w:cs="Arial" w:ascii="Arial" w:hAnsi="Arial"/>
        </w:rPr>
        <w:t>offending activity.</w:t>
      </w:r>
      <w:bookmarkEnd w:id="1696"/>
      <w:bookmarkEnd w:id="17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7" w:name="_PAR__7_285a71e5_0264_4bf1_b821_35febd3a"/>
      <w:bookmarkStart w:id="1708" w:name="_STATUTE_P__b565c823_b66d_4e5f_af38_d340"/>
      <w:bookmarkStart w:id="1709" w:name="_PAR__8_d6d8c93a_cb65_4034_b5b2_d1aac4f9"/>
      <w:bookmarkStart w:id="1710" w:name="_STATUTE_P__10ac4c7e_b14d_4af0_8fb1_9c9b"/>
      <w:bookmarkStart w:id="1711" w:name="_LINE__23_df6da32a_c0b2_4213_9f2f_109dcc"/>
      <w:bookmarkStart w:id="1712" w:name="_STATUTE_NUMBER__a49ac2dc_78f7_47ce_a981"/>
      <w:bookmarkEnd w:id="1707"/>
      <w:bookmarkEnd w:id="1708"/>
      <w:bookmarkEnd w:id="1709"/>
      <w:bookmarkEnd w:id="1710"/>
      <w:r>
        <w:rPr>
          <w:rFonts w:eastAsia="Arial" w:cs="Arial" w:ascii="Arial" w:hAnsi="Arial"/>
        </w:rPr>
        <w:t>B</w:t>
      </w:r>
      <w:bookmarkEnd w:id="1712"/>
      <w:r>
        <w:rPr>
          <w:rFonts w:eastAsia="Arial" w:cs="Arial" w:ascii="Arial" w:hAnsi="Arial"/>
        </w:rPr>
        <w:t xml:space="preserve">.  </w:t>
      </w:r>
      <w:bookmarkStart w:id="1713" w:name="_STATUTE_CONTENT__c66b0900_ad82_4129_ac2"/>
      <w:r>
        <w:rPr>
          <w:rFonts w:eastAsia="Arial" w:cs="Arial" w:ascii="Arial" w:hAnsi="Arial"/>
        </w:rPr>
        <w:t>Interference with supervised community confinement is a Class D crime.</w:t>
      </w:r>
      <w:bookmarkEnd w:id="1711"/>
      <w:bookmarkEnd w:id="1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4" w:name="_STATUTE_SS__e0e9da0d_6988_4d04_a63d_6ae"/>
      <w:bookmarkStart w:id="1715" w:name="_PAR__8_d6d8c93a_cb65_4034_b5b2_d1aac4f9"/>
      <w:bookmarkStart w:id="1716" w:name="_STATUTE_P__10ac4c7e_b14d_4af0_8fb1_9c9b"/>
      <w:bookmarkStart w:id="1717" w:name="_STATUTE_SS__fb6116ca_74ef_4115_a513_2ef"/>
      <w:bookmarkStart w:id="1718" w:name="_PAR__9_e33c7134_d92b_41d3_bf2a_9dcab8a7"/>
      <w:bookmarkStart w:id="1719" w:name="_LINE__24_30e1e50a_5a79_4337_b5e0_38ef04"/>
      <w:bookmarkStart w:id="1720" w:name="_STATUTE_NUMBER__faba0037_2f81_4b7f_a633"/>
      <w:bookmarkEnd w:id="1714"/>
      <w:bookmarkEnd w:id="1715"/>
      <w:bookmarkEnd w:id="1716"/>
      <w:bookmarkEnd w:id="1717"/>
      <w:bookmarkEnd w:id="1718"/>
      <w:r>
        <w:rPr>
          <w:rFonts w:eastAsia="Arial" w:cs="Arial" w:ascii="Arial" w:hAnsi="Arial"/>
          <w:b/>
        </w:rPr>
        <w:t>7</w:t>
      </w:r>
      <w:bookmarkEnd w:id="1720"/>
      <w:r>
        <w:rPr>
          <w:rFonts w:eastAsia="Arial" w:cs="Arial" w:ascii="Arial" w:hAnsi="Arial"/>
          <w:b/>
        </w:rPr>
        <w:t xml:space="preserve">.  </w:t>
      </w:r>
      <w:bookmarkStart w:id="1721" w:name="_STATUTE_HEADNOTE__a02f99ed_8c5c_4dbd_a7"/>
      <w:r>
        <w:rPr>
          <w:rFonts w:eastAsia="Arial" w:cs="Arial" w:ascii="Arial" w:hAnsi="Arial"/>
          <w:b/>
        </w:rPr>
        <w:t>Investigation of compliance.</w:t>
      </w:r>
      <w:bookmarkEnd w:id="17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22" w:name="_STATUTE_CONTENT__5fa00e49_76dc_47b2_b8c"/>
      <w:r>
        <w:rPr>
          <w:rFonts w:eastAsia="Arial" w:cs="Arial" w:ascii="Arial" w:hAnsi="Arial"/>
        </w:rPr>
        <w:t xml:space="preserve">The commissioner, at any time and in any manner </w:t>
      </w:r>
      <w:bookmarkStart w:id="1723" w:name="_LINE__25_282ccbc5_2fb8_4fef_bb22_6ffc3a"/>
      <w:bookmarkEnd w:id="1719"/>
      <w:r>
        <w:rPr>
          <w:rFonts w:eastAsia="Arial" w:cs="Arial" w:ascii="Arial" w:hAnsi="Arial"/>
        </w:rPr>
        <w:t xml:space="preserve">the commissioner determines appropriate, may investigate compliance with the conditions </w:t>
      </w:r>
      <w:bookmarkStart w:id="1724" w:name="_LINE__26_4d30d6d6_5ce3_48ec_b690_b86007"/>
      <w:bookmarkEnd w:id="1723"/>
      <w:r>
        <w:rPr>
          <w:rFonts w:eastAsia="Arial" w:cs="Arial" w:ascii="Arial" w:hAnsi="Arial"/>
        </w:rPr>
        <w:t>imposed.  The means of investigation may include, but are not limited to, the following:</w:t>
      </w:r>
      <w:bookmarkEnd w:id="1722"/>
      <w:bookmarkEnd w:id="17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5" w:name="_PAR__9_e33c7134_d92b_41d3_bf2a_9dcab8a7"/>
      <w:bookmarkStart w:id="1726" w:name="_PAR__10_9231c130_eb79_47f9_af55_35ab487"/>
      <w:bookmarkStart w:id="1727" w:name="_STATUTE_P__3b25773f_c904_4da4_9ac8_1521"/>
      <w:bookmarkStart w:id="1728" w:name="_LINE__27_d88cf70a_710e_4380_8eb1_415a3e"/>
      <w:bookmarkStart w:id="1729" w:name="_STATUTE_NUMBER__d39dac04_b68d_4867_b287"/>
      <w:bookmarkEnd w:id="1725"/>
      <w:bookmarkEnd w:id="1726"/>
      <w:bookmarkEnd w:id="1727"/>
      <w:r>
        <w:rPr>
          <w:rFonts w:eastAsia="Arial" w:cs="Arial" w:ascii="Arial" w:hAnsi="Arial"/>
        </w:rPr>
        <w:t>A</w:t>
      </w:r>
      <w:bookmarkEnd w:id="1729"/>
      <w:r>
        <w:rPr>
          <w:rFonts w:eastAsia="Arial" w:cs="Arial" w:ascii="Arial" w:hAnsi="Arial"/>
        </w:rPr>
        <w:t xml:space="preserve">.  </w:t>
      </w:r>
      <w:bookmarkStart w:id="1730" w:name="_STATUTE_CONTENT__ed23f29d_6805_4461_98c"/>
      <w:r>
        <w:rPr>
          <w:rFonts w:eastAsia="Arial" w:cs="Arial" w:ascii="Arial" w:hAnsi="Arial"/>
        </w:rPr>
        <w:t xml:space="preserve">Personal contact with the </w:t>
      </w:r>
      <w:bookmarkStart w:id="1731" w:name="_PROCESSED_CHANGE__2ee074ed_9330_463f_b0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732" w:name="_PROCESSED_CHANGE__28db3082_d048_47de_b4"/>
      <w:bookmarkEnd w:id="1731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732"/>
      <w:r>
        <w:rPr>
          <w:rFonts w:eastAsia="Arial" w:cs="Arial" w:ascii="Arial" w:hAnsi="Arial"/>
        </w:rPr>
        <w:t xml:space="preserve">at the </w:t>
      </w:r>
      <w:bookmarkStart w:id="1733" w:name="_PROCESSED_CHANGE__d67941c4_94a2_440c_a3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Start w:id="1734" w:name="_PROCESSED_CHANGE__589d5e7c_f9bb_47d5_89"/>
      <w:bookmarkEnd w:id="1733"/>
      <w:r>
        <w:rPr>
          <w:rFonts w:eastAsia="Arial" w:cs="Arial" w:ascii="Arial" w:hAnsi="Arial"/>
          <w:u w:val="single"/>
        </w:rPr>
        <w:t>client's</w:t>
      </w:r>
      <w:r>
        <w:rPr>
          <w:rFonts w:eastAsia="Arial" w:cs="Arial" w:ascii="Arial" w:hAnsi="Arial"/>
        </w:rPr>
        <w:t xml:space="preserve"> </w:t>
      </w:r>
      <w:bookmarkEnd w:id="1734"/>
      <w:r>
        <w:rPr>
          <w:rFonts w:eastAsia="Arial" w:cs="Arial" w:ascii="Arial" w:hAnsi="Arial"/>
        </w:rPr>
        <w:t xml:space="preserve">residence, place </w:t>
      </w:r>
      <w:bookmarkStart w:id="1735" w:name="_LINE__28_c9ca390f_2a8a_478b_a767_6e6851"/>
      <w:bookmarkEnd w:id="1728"/>
      <w:r>
        <w:rPr>
          <w:rFonts w:eastAsia="Arial" w:cs="Arial" w:ascii="Arial" w:hAnsi="Arial"/>
        </w:rPr>
        <w:t>of employment or any other place;</w:t>
      </w:r>
      <w:bookmarkEnd w:id="1730"/>
      <w:bookmarkEnd w:id="17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6" w:name="_PAR__10_9231c130_eb79_47f9_af55_35ab487"/>
      <w:bookmarkStart w:id="1737" w:name="_STATUTE_P__3b25773f_c904_4da4_9ac8_1521"/>
      <w:bookmarkStart w:id="1738" w:name="_PAR__11_577cbc74_52c2_410b_8e0e_5c81384"/>
      <w:bookmarkStart w:id="1739" w:name="_STATUTE_P__6be7007f_3833_4df4_aa58_007e"/>
      <w:bookmarkStart w:id="1740" w:name="_LINE__29_1d95ea2d_af49_4309_8951_19974e"/>
      <w:bookmarkStart w:id="1741" w:name="_STATUTE_NUMBER__b1eed2cb_5009_4a3f_aae7"/>
      <w:bookmarkEnd w:id="1736"/>
      <w:bookmarkEnd w:id="1737"/>
      <w:bookmarkEnd w:id="1738"/>
      <w:bookmarkEnd w:id="1739"/>
      <w:r>
        <w:rPr>
          <w:rFonts w:eastAsia="Arial" w:cs="Arial" w:ascii="Arial" w:hAnsi="Arial"/>
        </w:rPr>
        <w:t>B</w:t>
      </w:r>
      <w:bookmarkEnd w:id="1741"/>
      <w:r>
        <w:rPr>
          <w:rFonts w:eastAsia="Arial" w:cs="Arial" w:ascii="Arial" w:hAnsi="Arial"/>
        </w:rPr>
        <w:t xml:space="preserve">.  </w:t>
      </w:r>
      <w:bookmarkStart w:id="1742" w:name="_STATUTE_CONTENT__15c7fbfa_9949_4f12_8b3"/>
      <w:r>
        <w:rPr>
          <w:rFonts w:eastAsia="Arial" w:cs="Arial" w:ascii="Arial" w:hAnsi="Arial"/>
        </w:rPr>
        <w:t xml:space="preserve">Direct inquiry of the </w:t>
      </w:r>
      <w:bookmarkStart w:id="1743" w:name="_PROCESSED_CHANGE__b1b6dd31_4b2f_42d7_85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Start w:id="1744" w:name="_PROCESSED_CHANGE__bccfef89_2085_4982_b0"/>
      <w:bookmarkEnd w:id="1743"/>
      <w:r>
        <w:rPr>
          <w:rFonts w:eastAsia="Arial" w:cs="Arial" w:ascii="Arial" w:hAnsi="Arial"/>
          <w:u w:val="single"/>
        </w:rPr>
        <w:t>client's</w:t>
      </w:r>
      <w:r>
        <w:rPr>
          <w:rFonts w:eastAsia="Arial" w:cs="Arial" w:ascii="Arial" w:hAnsi="Arial"/>
        </w:rPr>
        <w:t xml:space="preserve"> </w:t>
      </w:r>
      <w:bookmarkEnd w:id="1744"/>
      <w:r>
        <w:rPr>
          <w:rFonts w:eastAsia="Arial" w:cs="Arial" w:ascii="Arial" w:hAnsi="Arial"/>
        </w:rPr>
        <w:t xml:space="preserve">employer, school or any other person or </w:t>
      </w:r>
      <w:bookmarkStart w:id="1745" w:name="_LINE__30_3ea58cf2_c161_43d3_a0c3_696d89"/>
      <w:bookmarkEnd w:id="1740"/>
      <w:r>
        <w:rPr>
          <w:rFonts w:eastAsia="Arial" w:cs="Arial" w:ascii="Arial" w:hAnsi="Arial"/>
        </w:rPr>
        <w:t>entity;</w:t>
      </w:r>
      <w:bookmarkEnd w:id="1742"/>
      <w:bookmarkEnd w:id="17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6" w:name="_PAR__11_577cbc74_52c2_410b_8e0e_5c81384"/>
      <w:bookmarkStart w:id="1747" w:name="_STATUTE_P__6be7007f_3833_4df4_aa58_007e"/>
      <w:bookmarkStart w:id="1748" w:name="_PAR__12_140fbcb4_9f85_44a4_9037_fe71bd5"/>
      <w:bookmarkStart w:id="1749" w:name="_STATUTE_P__c197e503_6498_4167_b29d_d83e"/>
      <w:bookmarkStart w:id="1750" w:name="_LINE__31_57a3a9e0_fbec_41ad_844c_7cd737"/>
      <w:bookmarkStart w:id="1751" w:name="_STATUTE_NUMBER__bb8b13cd_4231_4c66_a4ca"/>
      <w:bookmarkEnd w:id="1746"/>
      <w:bookmarkEnd w:id="1747"/>
      <w:bookmarkEnd w:id="1748"/>
      <w:bookmarkEnd w:id="1749"/>
      <w:r>
        <w:rPr>
          <w:rFonts w:eastAsia="Arial" w:cs="Arial" w:ascii="Arial" w:hAnsi="Arial"/>
        </w:rPr>
        <w:t>C</w:t>
      </w:r>
      <w:bookmarkEnd w:id="1751"/>
      <w:r>
        <w:rPr>
          <w:rFonts w:eastAsia="Arial" w:cs="Arial" w:ascii="Arial" w:hAnsi="Arial"/>
        </w:rPr>
        <w:t xml:space="preserve">.  </w:t>
      </w:r>
      <w:bookmarkStart w:id="1752" w:name="_STATUTE_CONTENT__d7f0ee66_efdd_492a_9a1"/>
      <w:r>
        <w:rPr>
          <w:rFonts w:eastAsia="Arial" w:cs="Arial" w:ascii="Arial" w:hAnsi="Arial"/>
        </w:rPr>
        <w:t>Criminal, court and law enforcement agency investigations; and</w:t>
      </w:r>
      <w:bookmarkEnd w:id="1750"/>
      <w:bookmarkEnd w:id="1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3" w:name="_PAR__12_140fbcb4_9f85_44a4_9037_fe71bd5"/>
      <w:bookmarkStart w:id="1754" w:name="_STATUTE_P__c197e503_6498_4167_b29d_d83e"/>
      <w:bookmarkStart w:id="1755" w:name="_PAR__13_da6ff1e3_55fc_4267_b519_a9ac9a8"/>
      <w:bookmarkStart w:id="1756" w:name="_STATUTE_P__3a6510f9_ee13_40e9_9dfa_b7ea"/>
      <w:bookmarkStart w:id="1757" w:name="_LINE__32_dd8544e1_3ee1_4005_a129_e87171"/>
      <w:bookmarkStart w:id="1758" w:name="_STATUTE_NUMBER__6c61eb94_abd6_4b06_94cf"/>
      <w:bookmarkEnd w:id="1753"/>
      <w:bookmarkEnd w:id="1754"/>
      <w:bookmarkEnd w:id="1755"/>
      <w:bookmarkEnd w:id="1756"/>
      <w:r>
        <w:rPr>
          <w:rFonts w:eastAsia="Arial" w:cs="Arial" w:ascii="Arial" w:hAnsi="Arial"/>
        </w:rPr>
        <w:t>D</w:t>
      </w:r>
      <w:bookmarkEnd w:id="1758"/>
      <w:r>
        <w:rPr>
          <w:rFonts w:eastAsia="Arial" w:cs="Arial" w:ascii="Arial" w:hAnsi="Arial"/>
        </w:rPr>
        <w:t xml:space="preserve">.  </w:t>
      </w:r>
      <w:bookmarkStart w:id="1759" w:name="_STATUTE_CONTENT__fd23e07c_f05f_4ad0_a64"/>
      <w:r>
        <w:rPr>
          <w:rFonts w:eastAsia="Arial" w:cs="Arial" w:ascii="Arial" w:hAnsi="Arial"/>
        </w:rPr>
        <w:t>Credit and other financial inquiries.</w:t>
      </w:r>
      <w:bookmarkEnd w:id="1757"/>
      <w:bookmarkEnd w:id="1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0" w:name="_STATUTE_SS__fb6116ca_74ef_4115_a513_2ef"/>
      <w:bookmarkStart w:id="1761" w:name="_PAR__13_da6ff1e3_55fc_4267_b519_a9ac9a8"/>
      <w:bookmarkStart w:id="1762" w:name="_STATUTE_P__3a6510f9_ee13_40e9_9dfa_b7ea"/>
      <w:bookmarkStart w:id="1763" w:name="_PAR__14_0f5ebf89_a269_4a48_b90c_103ff2b"/>
      <w:bookmarkStart w:id="1764" w:name="_STATUTE_SS__0febeab3_ae65_41f9_8b72_c58"/>
      <w:bookmarkStart w:id="1765" w:name="_LINE__33_1b01b633_8e49_4345_9f9d_723ff9"/>
      <w:bookmarkStart w:id="1766" w:name="_STATUTE_NUMBER__c44bd9b0_9453_4235_b67e"/>
      <w:bookmarkEnd w:id="1760"/>
      <w:bookmarkEnd w:id="1761"/>
      <w:bookmarkEnd w:id="1762"/>
      <w:bookmarkEnd w:id="1763"/>
      <w:bookmarkEnd w:id="1764"/>
      <w:r>
        <w:rPr>
          <w:rFonts w:eastAsia="Arial" w:cs="Arial" w:ascii="Arial" w:hAnsi="Arial"/>
          <w:b/>
        </w:rPr>
        <w:t>8</w:t>
      </w:r>
      <w:bookmarkEnd w:id="1766"/>
      <w:r>
        <w:rPr>
          <w:rFonts w:eastAsia="Arial" w:cs="Arial" w:ascii="Arial" w:hAnsi="Arial"/>
          <w:b/>
        </w:rPr>
        <w:t xml:space="preserve">.  </w:t>
      </w:r>
      <w:bookmarkStart w:id="1767" w:name="_STATUTE_HEADNOTE__efe4c64b_2605_42d2_8f"/>
      <w:r>
        <w:rPr>
          <w:rFonts w:eastAsia="Arial" w:cs="Arial" w:ascii="Arial" w:hAnsi="Arial"/>
          <w:b/>
        </w:rPr>
        <w:t>Funding.</w:t>
      </w:r>
      <w:bookmarkEnd w:id="17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68" w:name="_STATUTE_CONTENT__af4ff212_cb8d_4b23_952"/>
      <w:r>
        <w:rPr>
          <w:rFonts w:eastAsia="Arial" w:cs="Arial" w:ascii="Arial" w:hAnsi="Arial"/>
        </w:rPr>
        <w:t xml:space="preserve">Funds generated pursuant to this section must be deposited into the </w:t>
      </w:r>
      <w:bookmarkStart w:id="1769" w:name="_LINE__34_03afed98_857e_45c9_bbea_7892a8"/>
      <w:bookmarkEnd w:id="1765"/>
      <w:r>
        <w:rPr>
          <w:rFonts w:eastAsia="Arial" w:cs="Arial" w:ascii="Arial" w:hAnsi="Arial"/>
        </w:rPr>
        <w:t xml:space="preserve">Supervised Community Confinement Account established by the department, except that </w:t>
      </w:r>
      <w:bookmarkStart w:id="1770" w:name="_LINE__35_00344bd6_924b_432b_8ab5_1a2fd8"/>
      <w:bookmarkEnd w:id="1769"/>
      <w:r>
        <w:rPr>
          <w:rFonts w:eastAsia="Arial" w:cs="Arial" w:ascii="Arial" w:hAnsi="Arial"/>
        </w:rPr>
        <w:t xml:space="preserve">where authorized by the department, a person participating in the supervised community </w:t>
      </w:r>
      <w:bookmarkStart w:id="1771" w:name="_LINE__36_1703162f_e108_4602_b48b_453b5c"/>
      <w:bookmarkEnd w:id="1770"/>
      <w:r>
        <w:rPr>
          <w:rFonts w:eastAsia="Arial" w:cs="Arial" w:ascii="Arial" w:hAnsi="Arial"/>
        </w:rPr>
        <w:t xml:space="preserve">confinement program may be required to pay fees directly to a provider of electronic </w:t>
      </w:r>
      <w:bookmarkStart w:id="1772" w:name="_LINE__37_56524082_bde3_4bec_9ffc_142680"/>
      <w:bookmarkEnd w:id="1771"/>
      <w:r>
        <w:rPr>
          <w:rFonts w:eastAsia="Arial" w:cs="Arial" w:ascii="Arial" w:hAnsi="Arial"/>
        </w:rPr>
        <w:t xml:space="preserve">monitoring, drug testing or other services.  Funds from this account, which may not lapse, </w:t>
      </w:r>
      <w:bookmarkStart w:id="1773" w:name="_LINE__38_888beaae_ead9_40b3_a0a6_683ec7"/>
      <w:bookmarkEnd w:id="1772"/>
      <w:r>
        <w:rPr>
          <w:rFonts w:eastAsia="Arial" w:cs="Arial" w:ascii="Arial" w:hAnsi="Arial"/>
        </w:rPr>
        <w:t>must be used to pay for the costs of the supervised community confinement program.</w:t>
      </w:r>
      <w:bookmarkEnd w:id="1768"/>
      <w:bookmarkEnd w:id="1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4" w:name="_PAR__14_0f5ebf89_a269_4a48_b90c_103ff2b"/>
      <w:bookmarkStart w:id="1775" w:name="_STATUTE_SS__0febeab3_ae65_41f9_8b72_c58"/>
      <w:bookmarkStart w:id="1776" w:name="_STATUTE_SS__e492684b_c2a3_4d21_95ed_a07"/>
      <w:bookmarkStart w:id="1777" w:name="_PAR__15_c5cbe4fb_eba4_4986_8c8a_42e8cc1"/>
      <w:bookmarkStart w:id="1778" w:name="_LINE__39_bc3291ab_5951_4e6e_a711_058452"/>
      <w:bookmarkStart w:id="1779" w:name="_STATUTE_NUMBER__f1f1c6c7_4b57_4e6b_91e9"/>
      <w:bookmarkEnd w:id="1774"/>
      <w:bookmarkEnd w:id="1775"/>
      <w:bookmarkEnd w:id="1776"/>
      <w:r>
        <w:rPr>
          <w:rFonts w:eastAsia="Arial" w:cs="Arial" w:ascii="Arial" w:hAnsi="Arial"/>
          <w:b/>
        </w:rPr>
        <w:t>9</w:t>
      </w:r>
      <w:bookmarkEnd w:id="1779"/>
      <w:r>
        <w:rPr>
          <w:rFonts w:eastAsia="Arial" w:cs="Arial" w:ascii="Arial" w:hAnsi="Arial"/>
          <w:b/>
        </w:rPr>
        <w:t xml:space="preserve">.  </w:t>
      </w:r>
      <w:bookmarkStart w:id="1780" w:name="_STATUTE_HEADNOTE__2fe222aa_2774_4184_b7"/>
      <w:r>
        <w:rPr>
          <w:rFonts w:eastAsia="Arial" w:cs="Arial" w:ascii="Arial" w:hAnsi="Arial"/>
          <w:b/>
        </w:rPr>
        <w:t>Probation violation; revocation.</w:t>
      </w:r>
      <w:bookmarkEnd w:id="17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81" w:name="_STATUTE_CONTENT__10382a64_4f5f_431a_bff"/>
      <w:r>
        <w:rPr>
          <w:rFonts w:eastAsia="Arial" w:cs="Arial" w:ascii="Arial" w:hAnsi="Arial"/>
        </w:rPr>
        <w:t xml:space="preserve">If a </w:t>
      </w:r>
      <w:bookmarkStart w:id="1782" w:name="_PROCESSED_CHANGE__7eed042b_5475_4fc8_8e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783" w:name="_PROCESSED_CHANGE__ebefc768_b53e_4c90_8e"/>
      <w:bookmarkEnd w:id="1782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783"/>
      <w:r>
        <w:rPr>
          <w:rFonts w:eastAsia="Arial" w:cs="Arial" w:ascii="Arial" w:hAnsi="Arial"/>
        </w:rPr>
        <w:t xml:space="preserve">on supervised community </w:t>
      </w:r>
      <w:bookmarkStart w:id="1784" w:name="_LINE__40_959d3d9b_a7a4_435c_b577_6f8010"/>
      <w:bookmarkEnd w:id="1778"/>
      <w:r>
        <w:rPr>
          <w:rFonts w:eastAsia="Arial" w:cs="Arial" w:ascii="Arial" w:hAnsi="Arial"/>
        </w:rPr>
        <w:t xml:space="preserve">confinement violates a condition of supervised community confinement imposed on the </w:t>
      </w:r>
      <w:bookmarkStart w:id="1785" w:name="_LINE__41_d5b26d52_864d_4bb3_8414_e7c0d8"/>
      <w:bookmarkStart w:id="1786" w:name="_PROCESSED_CHANGE__d16bdad5_7fd1_459f_ab"/>
      <w:bookmarkEnd w:id="1784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787" w:name="_PROCESSED_CHANGE__dd602dab_a917_47d6_ac"/>
      <w:bookmarkEnd w:id="1786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787"/>
      <w:r>
        <w:rPr>
          <w:rFonts w:eastAsia="Arial" w:cs="Arial" w:ascii="Arial" w:hAnsi="Arial"/>
        </w:rPr>
        <w:t xml:space="preserve">and if the violation conduct is also a violation of a condition of probation </w:t>
      </w:r>
      <w:bookmarkStart w:id="1788" w:name="_LINE__42_036f5c71_c0f3_44fc_afc1_d12ff6"/>
      <w:bookmarkEnd w:id="1785"/>
      <w:r>
        <w:rPr>
          <w:rFonts w:eastAsia="Arial" w:cs="Arial" w:ascii="Arial" w:hAnsi="Arial"/>
        </w:rPr>
        <w:t xml:space="preserve">imposed as part of the sentence the </w:t>
      </w:r>
      <w:bookmarkStart w:id="1789" w:name="_PROCESSED_CHANGE__40f40058_bf02_4aac_8c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790" w:name="_PROCESSED_CHANGE__702147f2_c54b_4e7d_9f"/>
      <w:bookmarkEnd w:id="1789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790"/>
      <w:r>
        <w:rPr>
          <w:rFonts w:eastAsia="Arial" w:cs="Arial" w:ascii="Arial" w:hAnsi="Arial"/>
        </w:rPr>
        <w:t xml:space="preserve">is serving while on supervised </w:t>
      </w:r>
      <w:bookmarkStart w:id="1791" w:name="_PAGE__13_27feb83b_ed60_4fb7_9339_03dc2e"/>
      <w:bookmarkStart w:id="1792" w:name="_PAR__1_6da99171_fccf_4284_911e_e998b107"/>
      <w:bookmarkStart w:id="1793" w:name="_LINE__1_d858fc99_b8b8_4c63_9e13_6f02738"/>
      <w:bookmarkStart w:id="1794" w:name="_PAGE_SPLIT__8aafb65a_bc8f_4607_95f6_928"/>
      <w:bookmarkEnd w:id="1627"/>
      <w:bookmarkEnd w:id="1777"/>
      <w:bookmarkEnd w:id="1788"/>
      <w:r>
        <w:rPr>
          <w:rFonts w:eastAsia="Arial" w:cs="Arial" w:ascii="Arial" w:hAnsi="Arial"/>
        </w:rPr>
        <w:t>c</w:t>
      </w:r>
      <w:bookmarkEnd w:id="1794"/>
      <w:r>
        <w:rPr>
          <w:rFonts w:eastAsia="Arial" w:cs="Arial" w:ascii="Arial" w:hAnsi="Arial"/>
        </w:rPr>
        <w:t xml:space="preserve">ommunity confinement, a probation officer may file with any court a motion for </w:t>
      </w:r>
      <w:bookmarkStart w:id="1795" w:name="_LINE__2_0f9e06fb_da68_42d1_8a6b_bb336b5"/>
      <w:bookmarkEnd w:id="1793"/>
      <w:r>
        <w:rPr>
          <w:rFonts w:eastAsia="Arial" w:cs="Arial" w:ascii="Arial" w:hAnsi="Arial"/>
        </w:rPr>
        <w:t xml:space="preserve">revocation of probation and the court may revoke probation as specified in </w:t>
      </w:r>
      <w:bookmarkStart w:id="1796" w:name="_CROSS_REFERENCE__21cd3fab_0de7_49a5_859"/>
      <w:r>
        <w:rPr>
          <w:rFonts w:eastAsia="Arial" w:cs="Arial" w:ascii="Arial" w:hAnsi="Arial"/>
        </w:rPr>
        <w:t>Title 17</w:t>
        <w:noBreakHyphen/>
        <w:t xml:space="preserve">A, </w:t>
      </w:r>
      <w:bookmarkStart w:id="1797" w:name="_LINE__3_1ecc8ef5_ce35_462f_baa1_a66d985"/>
      <w:bookmarkEnd w:id="1795"/>
      <w:r>
        <w:rPr>
          <w:rFonts w:eastAsia="Arial" w:cs="Arial" w:ascii="Arial" w:hAnsi="Arial"/>
        </w:rPr>
        <w:t>section 1812</w:t>
      </w:r>
      <w:bookmarkEnd w:id="1796"/>
      <w:r>
        <w:rPr>
          <w:rFonts w:eastAsia="Arial" w:cs="Arial" w:ascii="Arial" w:hAnsi="Arial"/>
        </w:rPr>
        <w:t>.</w:t>
      </w:r>
      <w:bookmarkEnd w:id="1781"/>
      <w:bookmarkEnd w:id="1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8" w:name="_STATUTE_SS__e492684b_c2a3_4d21_95ed_a07"/>
      <w:bookmarkStart w:id="1799" w:name="_PAR__2_77b14e4d_71f0_4eff_954a_9483f61c"/>
      <w:bookmarkStart w:id="1800" w:name="_STATUTE_SS__96ed2838_77bc_43d2_acbe_952"/>
      <w:bookmarkStart w:id="1801" w:name="_LINE__4_55bfce32_e02c_4305_a0f5_53a7e6b"/>
      <w:bookmarkStart w:id="1802" w:name="_STATUTE_NUMBER__8b3e9c61_fc45_4c60_a883"/>
      <w:bookmarkEnd w:id="1798"/>
      <w:bookmarkEnd w:id="1792"/>
      <w:bookmarkEnd w:id="1799"/>
      <w:bookmarkEnd w:id="1800"/>
      <w:r>
        <w:rPr>
          <w:rFonts w:eastAsia="Arial" w:cs="Arial" w:ascii="Arial" w:hAnsi="Arial"/>
          <w:b/>
        </w:rPr>
        <w:t>10</w:t>
      </w:r>
      <w:bookmarkEnd w:id="1802"/>
      <w:r>
        <w:rPr>
          <w:rFonts w:eastAsia="Arial" w:cs="Arial" w:ascii="Arial" w:hAnsi="Arial"/>
          <w:b/>
        </w:rPr>
        <w:t xml:space="preserve">.  </w:t>
      </w:r>
      <w:bookmarkStart w:id="1803" w:name="_STATUTE_HEADNOTE__d0a189d3_ef45_4dc1_98"/>
      <w:r>
        <w:rPr>
          <w:rFonts w:eastAsia="Arial" w:cs="Arial" w:ascii="Arial" w:hAnsi="Arial"/>
          <w:b/>
        </w:rPr>
        <w:t>Terminally ill or incapacitated</w:t>
      </w:r>
      <w:bookmarkStart w:id="1804" w:name="_PROCESSED_CHANGE__c14cb548_94e0_4fb0_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prisoner</w:t>
      </w:r>
      <w:bookmarkStart w:id="1805" w:name="_PROCESSED_CHANGE__63e8f915_0af2_429f_95"/>
      <w:bookmarkEnd w:id="18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sident of a correctional facility</w:t>
      </w:r>
      <w:bookmarkEnd w:id="1805"/>
      <w:r>
        <w:rPr>
          <w:rFonts w:eastAsia="Arial" w:cs="Arial" w:ascii="Arial" w:hAnsi="Arial"/>
          <w:b/>
        </w:rPr>
        <w:t>.</w:t>
      </w:r>
      <w:bookmarkEnd w:id="18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06" w:name="_STATUTE_CONTENT__db5f6dfb_3308_4eab_b62"/>
      <w:bookmarkStart w:id="1807" w:name="_LINE__5_95952b10_f223_4d83_9ea2_790de01"/>
      <w:bookmarkEnd w:id="1801"/>
      <w:r>
        <w:rPr>
          <w:rFonts w:eastAsia="Arial" w:cs="Arial" w:ascii="Arial" w:hAnsi="Arial"/>
        </w:rPr>
        <w:t>With the consent of the</w:t>
      </w:r>
      <w:bookmarkStart w:id="1808" w:name="_PROCESSED_CHANGE__3a2f0b91_704c_4c4f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1809" w:name="_PROCESSED_CHANGE__5bb8cc94_4823_4f30_a8"/>
      <w:bookmarkEnd w:id="18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 of a correctional facility</w:t>
      </w:r>
      <w:bookmarkEnd w:id="1809"/>
      <w:r>
        <w:rPr>
          <w:rFonts w:eastAsia="Arial" w:cs="Arial" w:ascii="Arial" w:hAnsi="Arial"/>
        </w:rPr>
        <w:t xml:space="preserve">, the commissioner may </w:t>
      </w:r>
      <w:bookmarkStart w:id="1810" w:name="_LINE__6_2cf1c926_8ff2_4546_b20b_989b337"/>
      <w:bookmarkEnd w:id="1807"/>
      <w:r>
        <w:rPr>
          <w:rFonts w:eastAsia="Arial" w:cs="Arial" w:ascii="Arial" w:hAnsi="Arial"/>
        </w:rPr>
        <w:t xml:space="preserve">transfer a </w:t>
      </w:r>
      <w:bookmarkStart w:id="1811" w:name="_PROCESSED_CHANGE__6670ed11_f413_48c1_87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812" w:name="_PROCESSED_CHANGE__66b0e231_283f_4044_ae"/>
      <w:bookmarkEnd w:id="1811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1812"/>
      <w:r>
        <w:rPr>
          <w:rFonts w:eastAsia="Arial" w:cs="Arial" w:ascii="Arial" w:hAnsi="Arial"/>
        </w:rPr>
        <w:t xml:space="preserve">committed to the department from a </w:t>
      </w:r>
      <w:bookmarkStart w:id="1813" w:name="_LINE__7_3ab836a3_9b81_479f_a143_f2e2cb4"/>
      <w:bookmarkEnd w:id="1810"/>
      <w:r>
        <w:rPr>
          <w:rFonts w:eastAsia="Arial" w:cs="Arial" w:ascii="Arial" w:hAnsi="Arial"/>
        </w:rPr>
        <w:t xml:space="preserve">correctional facility to supervised community confinement </w:t>
      </w:r>
      <w:bookmarkStart w:id="1814" w:name="_PROCESSED_CHANGE__3904bad6_5c6b_4d7a_b4"/>
      <w:r>
        <w:rPr>
          <w:rFonts w:eastAsia="Arial" w:cs="Arial" w:ascii="Arial" w:hAnsi="Arial"/>
          <w:u w:val="single"/>
        </w:rPr>
        <w:t>status</w:t>
      </w:r>
      <w:r>
        <w:rPr>
          <w:rFonts w:eastAsia="Arial" w:cs="Arial" w:ascii="Arial" w:hAnsi="Arial"/>
        </w:rPr>
        <w:t xml:space="preserve"> </w:t>
      </w:r>
      <w:bookmarkEnd w:id="1814"/>
      <w:r>
        <w:rPr>
          <w:rFonts w:eastAsia="Arial" w:cs="Arial" w:ascii="Arial" w:hAnsi="Arial"/>
        </w:rPr>
        <w:t xml:space="preserve">without meeting the </w:t>
      </w:r>
      <w:bookmarkStart w:id="1815" w:name="_LINE__8_c1e3abeb_77f8_43ce_8794_f200294"/>
      <w:bookmarkEnd w:id="1813"/>
      <w:r>
        <w:rPr>
          <w:rFonts w:eastAsia="Arial" w:cs="Arial" w:ascii="Arial" w:hAnsi="Arial"/>
        </w:rPr>
        <w:t xml:space="preserve">eligibility requirements of subsection 2, paragraphs B and C and without meeting the </w:t>
      </w:r>
      <w:bookmarkStart w:id="1816" w:name="_LINE__9_66855108_4fd1_48d4_9c15_d824db5"/>
      <w:bookmarkEnd w:id="1815"/>
      <w:r>
        <w:rPr>
          <w:rFonts w:eastAsia="Arial" w:cs="Arial" w:ascii="Arial" w:hAnsi="Arial"/>
        </w:rPr>
        <w:t xml:space="preserve">criteria or fulfilling the process provided for under subsection 2-A if the department's </w:t>
      </w:r>
      <w:bookmarkStart w:id="1817" w:name="_LINE__10_b4092a70_69e1_4247_9981_623e03"/>
      <w:bookmarkEnd w:id="1816"/>
      <w:r>
        <w:rPr>
          <w:rFonts w:eastAsia="Arial" w:cs="Arial" w:ascii="Arial" w:hAnsi="Arial"/>
        </w:rPr>
        <w:t xml:space="preserve">director of medical care has determined that the </w:t>
      </w:r>
      <w:bookmarkStart w:id="1818" w:name="_PROCESSED_CHANGE__99a96ac4_75d6_4a7c_99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819" w:name="_PROCESSED_CHANGE__ef4d215e_a185_4e62_98"/>
      <w:bookmarkEnd w:id="1818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Start w:id="1820" w:name="_LINE__11_db8a4c31_900f_4f47_8b69_ef9607"/>
      <w:bookmarkEnd w:id="1817"/>
      <w:bookmarkEnd w:id="1819"/>
      <w:r>
        <w:rPr>
          <w:rFonts w:eastAsia="Arial" w:cs="Arial" w:ascii="Arial" w:hAnsi="Arial"/>
        </w:rPr>
        <w:t xml:space="preserve">has a terminal or severely incapacitating medical condition and that care outside a </w:t>
      </w:r>
      <w:bookmarkStart w:id="1821" w:name="_LINE__12_afc157bf_06fb_4ea8_b7cc_3249cd"/>
      <w:bookmarkEnd w:id="1820"/>
      <w:r>
        <w:rPr>
          <w:rFonts w:eastAsia="Arial" w:cs="Arial" w:ascii="Arial" w:hAnsi="Arial"/>
        </w:rPr>
        <w:t xml:space="preserve">correctional facility is medically appropriate.  </w:t>
      </w:r>
      <w:bookmarkStart w:id="1822" w:name="_PROCESSED_CHANGE__7f313c72_d4fb_401b_85"/>
      <w:r>
        <w:rPr>
          <w:rFonts w:eastAsia="Arial" w:cs="Arial" w:ascii="Arial" w:hAnsi="Arial"/>
          <w:u w:val="single"/>
        </w:rPr>
        <w:t xml:space="preserve">A resident of a correctional facility </w:t>
      </w:r>
      <w:bookmarkStart w:id="1823" w:name="_LINE__13_ce8e0177_9edf_4cb9_b00c_aff683"/>
      <w:bookmarkEnd w:id="1821"/>
      <w:r>
        <w:rPr>
          <w:rFonts w:eastAsia="Arial" w:cs="Arial" w:ascii="Arial" w:hAnsi="Arial"/>
          <w:u w:val="single"/>
        </w:rPr>
        <w:t xml:space="preserve">transferred under this subsection becomes a client notwithstanding that the person does not </w:t>
      </w:r>
      <w:bookmarkStart w:id="1824" w:name="_LINE__14_c09322ee_2ea4_4981_bfba_15b9c9"/>
      <w:bookmarkEnd w:id="1823"/>
      <w:r>
        <w:rPr>
          <w:rFonts w:eastAsia="Arial" w:cs="Arial" w:ascii="Arial" w:hAnsi="Arial"/>
          <w:u w:val="single"/>
        </w:rPr>
        <w:t>meet the requirements for supervised community confinement.</w:t>
      </w:r>
      <w:r>
        <w:rPr>
          <w:rFonts w:eastAsia="Arial" w:cs="Arial" w:ascii="Arial" w:hAnsi="Arial"/>
        </w:rPr>
        <w:t xml:space="preserve">  </w:t>
      </w:r>
      <w:bookmarkEnd w:id="1822"/>
      <w:r>
        <w:rPr>
          <w:rFonts w:eastAsia="Arial" w:cs="Arial" w:ascii="Arial" w:hAnsi="Arial"/>
        </w:rPr>
        <w:t xml:space="preserve">Except as set out in this </w:t>
      </w:r>
      <w:bookmarkStart w:id="1825" w:name="_LINE__15_72c5df77_fc23_4ba3_ada3_d41842"/>
      <w:bookmarkEnd w:id="1824"/>
      <w:r>
        <w:rPr>
          <w:rFonts w:eastAsia="Arial" w:cs="Arial" w:ascii="Arial" w:hAnsi="Arial"/>
        </w:rPr>
        <w:t xml:space="preserve">subsection, the </w:t>
      </w:r>
      <w:bookmarkStart w:id="1826" w:name="_PROCESSED_CHANGE__c0c1c0ed_145b_4829_9f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827" w:name="_PROCESSED_CHANGE__8a9ed3be_80aa_4c9f_89"/>
      <w:bookmarkEnd w:id="1826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827"/>
      <w:r>
        <w:rPr>
          <w:rFonts w:eastAsia="Arial" w:cs="Arial" w:ascii="Arial" w:hAnsi="Arial"/>
        </w:rPr>
        <w:t xml:space="preserve">must live in a hospital or other appropriate care facility, such </w:t>
      </w:r>
      <w:bookmarkStart w:id="1828" w:name="_LINE__16_c7504a30_7fda_4047_9a85_84f62b"/>
      <w:bookmarkEnd w:id="1825"/>
      <w:r>
        <w:rPr>
          <w:rFonts w:eastAsia="Arial" w:cs="Arial" w:ascii="Arial" w:hAnsi="Arial"/>
        </w:rPr>
        <w:t xml:space="preserve">as a nursing facility, residential care facility or a facility that is a licensed hospice program </w:t>
      </w:r>
      <w:bookmarkStart w:id="1829" w:name="_LINE__17_876b64ad_b442_4ef1_8ef4_1a27ee"/>
      <w:bookmarkEnd w:id="1828"/>
      <w:r>
        <w:rPr>
          <w:rFonts w:eastAsia="Arial" w:cs="Arial" w:ascii="Arial" w:hAnsi="Arial"/>
        </w:rPr>
        <w:t xml:space="preserve">pursuant to Title 22, section 8622, approved by the commissioner.  As approved by the </w:t>
      </w:r>
      <w:bookmarkStart w:id="1830" w:name="_LINE__18_eba85b23_b656_4fc3_971c_cb5f74"/>
      <w:bookmarkEnd w:id="1829"/>
      <w:r>
        <w:rPr>
          <w:rFonts w:eastAsia="Arial" w:cs="Arial" w:ascii="Arial" w:hAnsi="Arial"/>
        </w:rPr>
        <w:t xml:space="preserve">commissioner, the </w:t>
      </w:r>
      <w:bookmarkStart w:id="1831" w:name="_PROCESSED_CHANGE__486bf4c8_371b_4097_a5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832" w:name="_PROCESSED_CHANGE__caa7ae63_379b_4d3b_b1"/>
      <w:bookmarkEnd w:id="1831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832"/>
      <w:r>
        <w:rPr>
          <w:rFonts w:eastAsia="Arial" w:cs="Arial" w:ascii="Arial" w:hAnsi="Arial"/>
        </w:rPr>
        <w:t xml:space="preserve">may receive hospice services from an entity licensed </w:t>
      </w:r>
      <w:bookmarkStart w:id="1833" w:name="_LINE__19_0d9361bf_e279_4230_b0a6_5951e9"/>
      <w:bookmarkEnd w:id="1830"/>
      <w:r>
        <w:rPr>
          <w:rFonts w:eastAsia="Arial" w:cs="Arial" w:ascii="Arial" w:hAnsi="Arial"/>
        </w:rPr>
        <w:t xml:space="preserve">pursuant to Title 22, chapter 1681, subchapter 1 or other care services provided by an entity </w:t>
      </w:r>
      <w:bookmarkStart w:id="1834" w:name="_LINE__20_36d8a78e_fe80_4b63_b79d_001a0b"/>
      <w:bookmarkEnd w:id="1833"/>
      <w:r>
        <w:rPr>
          <w:rFonts w:eastAsia="Arial" w:cs="Arial" w:ascii="Arial" w:hAnsi="Arial"/>
        </w:rPr>
        <w:t xml:space="preserve">approved by the commissioner and, subject to approval by the commissioner, may live at </w:t>
      </w:r>
      <w:bookmarkStart w:id="1835" w:name="_LINE__21_02817d1d_b38b_41dc_a520_df9be3"/>
      <w:bookmarkEnd w:id="1834"/>
      <w:r>
        <w:rPr>
          <w:rFonts w:eastAsia="Arial" w:cs="Arial" w:ascii="Arial" w:hAnsi="Arial"/>
        </w:rPr>
        <w:t xml:space="preserve">home while receiving these services.  The commissioner may exempt a </w:t>
      </w:r>
      <w:bookmarkStart w:id="1836" w:name="_PROCESSED_CHANGE__a499ebe7_a2b2_4785_9f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837" w:name="_PROCESSED_CHANGE__343a50d7_3707_479b_ae"/>
      <w:bookmarkEnd w:id="1836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Start w:id="1838" w:name="_LINE__22_5418805e_e81a_489c_b6e0_0868bb"/>
      <w:bookmarkEnd w:id="1835"/>
      <w:bookmarkEnd w:id="1837"/>
      <w:r>
        <w:rPr>
          <w:rFonts w:eastAsia="Arial" w:cs="Arial" w:ascii="Arial" w:hAnsi="Arial"/>
        </w:rPr>
        <w:t xml:space="preserve">transferred to supervised community confinement pursuant to this subsection from any </w:t>
      </w:r>
      <w:bookmarkStart w:id="1839" w:name="_LINE__23_364993af_4ab0_4ff6_a528_71c797"/>
      <w:bookmarkEnd w:id="1838"/>
      <w:r>
        <w:rPr>
          <w:rFonts w:eastAsia="Arial" w:cs="Arial" w:ascii="Arial" w:hAnsi="Arial"/>
        </w:rPr>
        <w:t xml:space="preserve">mandatory condition under subsection 3 that the commissioner determines to be </w:t>
      </w:r>
      <w:bookmarkStart w:id="1840" w:name="_LINE__24_fa9314bf_84e1_442a_a424_2a3524"/>
      <w:bookmarkEnd w:id="1839"/>
      <w:r>
        <w:rPr>
          <w:rFonts w:eastAsia="Arial" w:cs="Arial" w:ascii="Arial" w:hAnsi="Arial"/>
        </w:rPr>
        <w:t xml:space="preserve">inapplicable.  The </w:t>
      </w:r>
      <w:bookmarkStart w:id="1841" w:name="_PROCESSED_CHANGE__ca3f8827_ee80_4f59_9e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842" w:name="_PROCESSED_CHANGE__8b76e348_d4c6_4dac_af"/>
      <w:bookmarkEnd w:id="1841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842"/>
      <w:r>
        <w:rPr>
          <w:rFonts w:eastAsia="Arial" w:cs="Arial" w:ascii="Arial" w:hAnsi="Arial"/>
        </w:rPr>
        <w:t xml:space="preserve">shall provide any information pertaining to the </w:t>
      </w:r>
      <w:bookmarkStart w:id="1843" w:name="_PROCESSED_CHANGE__edf8cc16_5539_4750_a5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Start w:id="1844" w:name="_LINE__25_874e222c_384e_41cd_9b79_6238e0"/>
      <w:bookmarkStart w:id="1845" w:name="_PROCESSED_CHANGE__103a556b_33ed_488a_84"/>
      <w:bookmarkEnd w:id="1840"/>
      <w:bookmarkEnd w:id="1843"/>
      <w:r>
        <w:rPr>
          <w:rFonts w:eastAsia="Arial" w:cs="Arial" w:ascii="Arial" w:hAnsi="Arial"/>
          <w:u w:val="single"/>
        </w:rPr>
        <w:t>client's</w:t>
      </w:r>
      <w:r>
        <w:rPr>
          <w:rFonts w:eastAsia="Arial" w:cs="Arial" w:ascii="Arial" w:hAnsi="Arial"/>
        </w:rPr>
        <w:t xml:space="preserve"> </w:t>
      </w:r>
      <w:bookmarkEnd w:id="1845"/>
      <w:r>
        <w:rPr>
          <w:rFonts w:eastAsia="Arial" w:cs="Arial" w:ascii="Arial" w:hAnsi="Arial"/>
        </w:rPr>
        <w:t xml:space="preserve">medical condition or care that is requested by the commissioner at any time while </w:t>
      </w:r>
      <w:bookmarkStart w:id="1846" w:name="_LINE__26_1ba4048c_9b85_4531_afe8_7c96f6"/>
      <w:bookmarkEnd w:id="1844"/>
      <w:r>
        <w:rPr>
          <w:rFonts w:eastAsia="Arial" w:cs="Arial" w:ascii="Arial" w:hAnsi="Arial"/>
        </w:rPr>
        <w:t xml:space="preserve">the </w:t>
      </w:r>
      <w:bookmarkStart w:id="1847" w:name="_PROCESSED_CHANGE__5967c0b1_eeb9_4fea_86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848" w:name="_PROCESSED_CHANGE__83fd32fd_bc91_4e1c_85"/>
      <w:bookmarkEnd w:id="1847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848"/>
      <w:r>
        <w:rPr>
          <w:rFonts w:eastAsia="Arial" w:cs="Arial" w:ascii="Arial" w:hAnsi="Arial"/>
        </w:rPr>
        <w:t xml:space="preserve">is on supervised community confinement.   If the commissioner </w:t>
      </w:r>
      <w:bookmarkStart w:id="1849" w:name="_LINE__27_de9defe1_702b_4ef0_8d46_d06d38"/>
      <w:bookmarkEnd w:id="1846"/>
      <w:r>
        <w:rPr>
          <w:rFonts w:eastAsia="Arial" w:cs="Arial" w:ascii="Arial" w:hAnsi="Arial"/>
        </w:rPr>
        <w:t xml:space="preserve">determines that the </w:t>
      </w:r>
      <w:bookmarkStart w:id="1850" w:name="_PROCESSED_CHANGE__8c15a6ad_c8f3_4ad4_ae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851" w:name="_PROCESSED_CHANGE__2ffd5f4e_d7a0_48e7_b6"/>
      <w:bookmarkEnd w:id="1850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851"/>
      <w:r>
        <w:rPr>
          <w:rFonts w:eastAsia="Arial" w:cs="Arial" w:ascii="Arial" w:hAnsi="Arial"/>
        </w:rPr>
        <w:t xml:space="preserve">has failed to fully comply with a request or if at any time </w:t>
      </w:r>
      <w:bookmarkStart w:id="1852" w:name="_LINE__28_5dc257e2_3096_43c8_bc1b_9925ef"/>
      <w:bookmarkEnd w:id="1849"/>
      <w:r>
        <w:rPr>
          <w:rFonts w:eastAsia="Arial" w:cs="Arial" w:ascii="Arial" w:hAnsi="Arial"/>
        </w:rPr>
        <w:t xml:space="preserve">the department's director of medical care determines that the </w:t>
      </w:r>
      <w:bookmarkStart w:id="1853" w:name="_PROCESSED_CHANGE__c354ff47_4714_404a_87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854" w:name="_PROCESSED_CHANGE__313d241b_988b_493f_9e"/>
      <w:bookmarkEnd w:id="1853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854"/>
      <w:r>
        <w:rPr>
          <w:rFonts w:eastAsia="Arial" w:cs="Arial" w:ascii="Arial" w:hAnsi="Arial"/>
        </w:rPr>
        <w:t xml:space="preserve">does not have </w:t>
      </w:r>
      <w:bookmarkStart w:id="1855" w:name="_LINE__29_872ee0ec_3bdb_40e8_b04e_111d2e"/>
      <w:bookmarkEnd w:id="1852"/>
      <w:r>
        <w:rPr>
          <w:rFonts w:eastAsia="Arial" w:cs="Arial" w:ascii="Arial" w:hAnsi="Arial"/>
        </w:rPr>
        <w:t xml:space="preserve">a terminal or severely incapacitating medical condition or that care outside a correctional </w:t>
      </w:r>
      <w:bookmarkStart w:id="1856" w:name="_LINE__30_e9f2cc65_1dda_440a_903e_738720"/>
      <w:bookmarkEnd w:id="1855"/>
      <w:r>
        <w:rPr>
          <w:rFonts w:eastAsia="Arial" w:cs="Arial" w:ascii="Arial" w:hAnsi="Arial"/>
        </w:rPr>
        <w:t xml:space="preserve">facility is not medically appropriate, the commissioner shall revoke the transfer to </w:t>
      </w:r>
      <w:bookmarkStart w:id="1857" w:name="_LINE__31_eb1d2145_a7b1_4745_9780_114f6a"/>
      <w:bookmarkEnd w:id="1856"/>
      <w:r>
        <w:rPr>
          <w:rFonts w:eastAsia="Arial" w:cs="Arial" w:ascii="Arial" w:hAnsi="Arial"/>
        </w:rPr>
        <w:t>supervised community confinement.</w:t>
      </w:r>
      <w:bookmarkEnd w:id="1806"/>
      <w:bookmarkEnd w:id="18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8" w:name="_PAR__2_77b14e4d_71f0_4eff_954a_9483f61c"/>
      <w:bookmarkStart w:id="1859" w:name="_STATUTE_SS__96ed2838_77bc_43d2_acbe_952"/>
      <w:bookmarkStart w:id="1860" w:name="_PAR__3_f14c6f69_4d6f_4573_9125_10f0440f"/>
      <w:bookmarkStart w:id="1861" w:name="_STATUTE_SS__996376fd_f2a6_49e0_a674_223"/>
      <w:bookmarkStart w:id="1862" w:name="_LINE__32_43932d3c_935a_4b60_bacd_f8ced6"/>
      <w:bookmarkStart w:id="1863" w:name="_STATUTE_NUMBER__aed40f73_e7c0_4093_83b7"/>
      <w:bookmarkEnd w:id="1858"/>
      <w:bookmarkEnd w:id="1859"/>
      <w:bookmarkEnd w:id="1860"/>
      <w:bookmarkEnd w:id="1861"/>
      <w:r>
        <w:rPr>
          <w:rFonts w:eastAsia="Arial" w:cs="Arial" w:ascii="Arial" w:hAnsi="Arial"/>
          <w:b/>
        </w:rPr>
        <w:t>11</w:t>
      </w:r>
      <w:bookmarkEnd w:id="1863"/>
      <w:r>
        <w:rPr>
          <w:rFonts w:eastAsia="Arial" w:cs="Arial" w:ascii="Arial" w:hAnsi="Arial"/>
          <w:b/>
        </w:rPr>
        <w:t xml:space="preserve">.  </w:t>
      </w:r>
      <w:bookmarkStart w:id="1864" w:name="_STATUTE_HEADNOTE__a7ef93ec_eeb1_4111_b0"/>
      <w:r>
        <w:rPr>
          <w:rFonts w:eastAsia="Arial" w:cs="Arial" w:ascii="Arial" w:hAnsi="Arial"/>
          <w:b/>
        </w:rPr>
        <w:t>Revocation of transfer.</w:t>
      </w:r>
      <w:bookmarkEnd w:id="18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65" w:name="_STATUTE_CONTENT__b0b80006_dc60_4650_a8a"/>
      <w:r>
        <w:rPr>
          <w:rFonts w:eastAsia="Arial" w:cs="Arial" w:ascii="Arial" w:hAnsi="Arial"/>
        </w:rPr>
        <w:t xml:space="preserve">The commissioner may revoke a transfer to supervised </w:t>
      </w:r>
      <w:bookmarkStart w:id="1866" w:name="_LINE__33_62b4486e_47b9_441f_8473_40d552"/>
      <w:bookmarkEnd w:id="1862"/>
      <w:r>
        <w:rPr>
          <w:rFonts w:eastAsia="Arial" w:cs="Arial" w:ascii="Arial" w:hAnsi="Arial"/>
        </w:rPr>
        <w:t>community confinement at any time for any reason in the commissioner's discretion.</w:t>
      </w:r>
      <w:bookmarkEnd w:id="1865"/>
      <w:bookmarkEnd w:id="18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7" w:name="_PAR__3_f14c6f69_4d6f_4573_9125_10f0440f"/>
      <w:bookmarkStart w:id="1868" w:name="_STATUTE_SS__996376fd_f2a6_49e0_a674_223"/>
      <w:bookmarkStart w:id="1869" w:name="_PAR__4_a5e17ac9_8778_449e_8301_549bbacf"/>
      <w:bookmarkStart w:id="1870" w:name="_STATUTE_SS__83f50003_dc4b_4840_b682_c1a"/>
      <w:bookmarkStart w:id="1871" w:name="_LINE__34_63f61d40_4108_4732_8cf1_76f59a"/>
      <w:bookmarkStart w:id="1872" w:name="_STATUTE_NUMBER__2b9f1313_6602_4cee_9820"/>
      <w:bookmarkEnd w:id="1867"/>
      <w:bookmarkEnd w:id="1868"/>
      <w:bookmarkEnd w:id="1869"/>
      <w:bookmarkEnd w:id="1870"/>
      <w:r>
        <w:rPr>
          <w:rFonts w:eastAsia="Arial" w:cs="Arial" w:ascii="Arial" w:hAnsi="Arial"/>
          <w:b/>
        </w:rPr>
        <w:t>12</w:t>
      </w:r>
      <w:bookmarkEnd w:id="1872"/>
      <w:r>
        <w:rPr>
          <w:rFonts w:eastAsia="Arial" w:cs="Arial" w:ascii="Arial" w:hAnsi="Arial"/>
          <w:b/>
        </w:rPr>
        <w:t xml:space="preserve">.  </w:t>
      </w:r>
      <w:bookmarkStart w:id="1873" w:name="_STATUTE_HEADNOTE__96e9185c_ac35_4c12_a6"/>
      <w:r>
        <w:rPr>
          <w:rFonts w:eastAsia="Arial" w:cs="Arial" w:ascii="Arial" w:hAnsi="Arial"/>
          <w:b/>
        </w:rPr>
        <w:t>Information for</w:t>
      </w:r>
      <w:bookmarkStart w:id="1874" w:name="_PROCESSED_CHANGE__f2087606_8693_4ad3_a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prisoners</w:t>
      </w:r>
      <w:bookmarkStart w:id="1875" w:name="_PROCESSED_CHANGE__c83de95a_bd8a_4dc4_91"/>
      <w:bookmarkEnd w:id="18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sidents of a correctional facility</w:t>
      </w:r>
      <w:bookmarkEnd w:id="1875"/>
      <w:r>
        <w:rPr>
          <w:rFonts w:eastAsia="Arial" w:cs="Arial" w:ascii="Arial" w:hAnsi="Arial"/>
          <w:b/>
        </w:rPr>
        <w:t>.</w:t>
      </w:r>
      <w:bookmarkEnd w:id="18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76" w:name="_STATUTE_CONTENT__7457668f_99cf_4b66_bbc"/>
      <w:r>
        <w:rPr>
          <w:rFonts w:eastAsia="Arial" w:cs="Arial" w:ascii="Arial" w:hAnsi="Arial"/>
        </w:rPr>
        <w:t xml:space="preserve">The department </w:t>
      </w:r>
      <w:bookmarkStart w:id="1877" w:name="_LINE__35_9dfca0b0_e8eb_41b1_ac15_8b32de"/>
      <w:bookmarkEnd w:id="1871"/>
      <w:r>
        <w:rPr>
          <w:rFonts w:eastAsia="Arial" w:cs="Arial" w:ascii="Arial" w:hAnsi="Arial"/>
        </w:rPr>
        <w:t xml:space="preserve">shall make available to all </w:t>
      </w:r>
      <w:bookmarkStart w:id="1878" w:name="_PROCESSED_CHANGE__3cffa578_3d27_4e75_8a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1879" w:name="_PROCESSED_CHANGE__28861bde_0b18_4c7f_85"/>
      <w:bookmarkEnd w:id="1878"/>
      <w:r>
        <w:rPr>
          <w:rFonts w:eastAsia="Arial" w:cs="Arial" w:ascii="Arial" w:hAnsi="Arial"/>
          <w:u w:val="single"/>
        </w:rPr>
        <w:t>residents of a correctional facility</w:t>
      </w:r>
      <w:r>
        <w:rPr>
          <w:rFonts w:eastAsia="Arial" w:cs="Arial" w:ascii="Arial" w:hAnsi="Arial"/>
        </w:rPr>
        <w:t xml:space="preserve"> </w:t>
      </w:r>
      <w:bookmarkEnd w:id="1879"/>
      <w:r>
        <w:rPr>
          <w:rFonts w:eastAsia="Arial" w:cs="Arial" w:ascii="Arial" w:hAnsi="Arial"/>
        </w:rPr>
        <w:t xml:space="preserve">written information </w:t>
      </w:r>
      <w:bookmarkStart w:id="1880" w:name="_LINE__36_2c2da6d8_1e52_4378_98a5_4a8072"/>
      <w:bookmarkEnd w:id="1877"/>
      <w:r>
        <w:rPr>
          <w:rFonts w:eastAsia="Arial" w:cs="Arial" w:ascii="Arial" w:hAnsi="Arial"/>
        </w:rPr>
        <w:t xml:space="preserve">about supervised community confinement, including eligibility requirements, the </w:t>
      </w:r>
      <w:bookmarkStart w:id="1881" w:name="_LINE__37_9c7d1a63_cdba_4bd4_bd7a_772ea8"/>
      <w:bookmarkEnd w:id="1880"/>
      <w:r>
        <w:rPr>
          <w:rFonts w:eastAsia="Arial" w:cs="Arial" w:ascii="Arial" w:hAnsi="Arial"/>
        </w:rPr>
        <w:t xml:space="preserve">application process and the criteria and process for determining whether a </w:t>
      </w:r>
      <w:bookmarkStart w:id="1882" w:name="_PROCESSED_CHANGE__07d47537_23d4_4393_be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883" w:name="_PROCESSED_CHANGE__9ea4c5f8_4363_44a4_97"/>
      <w:bookmarkEnd w:id="1882"/>
      <w:r>
        <w:rPr>
          <w:rFonts w:eastAsia="Arial" w:cs="Arial" w:ascii="Arial" w:hAnsi="Arial"/>
          <w:u w:val="single"/>
        </w:rPr>
        <w:t xml:space="preserve">resident </w:t>
      </w:r>
      <w:bookmarkStart w:id="1884" w:name="_LINE__38_e94220e5_dae5_4388_b85e_038130"/>
      <w:bookmarkEnd w:id="1881"/>
      <w:r>
        <w:rPr>
          <w:rFonts w:eastAsia="Arial" w:cs="Arial" w:ascii="Arial" w:hAnsi="Arial"/>
          <w:u w:val="single"/>
        </w:rPr>
        <w:t>of a correctional facility</w:t>
      </w:r>
      <w:r>
        <w:rPr>
          <w:rFonts w:eastAsia="Arial" w:cs="Arial" w:ascii="Arial" w:hAnsi="Arial"/>
        </w:rPr>
        <w:t xml:space="preserve"> </w:t>
      </w:r>
      <w:bookmarkEnd w:id="1883"/>
      <w:r>
        <w:rPr>
          <w:rFonts w:eastAsia="Arial" w:cs="Arial" w:ascii="Arial" w:hAnsi="Arial"/>
        </w:rPr>
        <w:t xml:space="preserve">eligible for transfer to supervised community confinement may be </w:t>
      </w:r>
      <w:bookmarkStart w:id="1885" w:name="_LINE__39_ec75c39f_3c84_4e9c_9fa8_094f8c"/>
      <w:bookmarkEnd w:id="1884"/>
      <w:r>
        <w:rPr>
          <w:rFonts w:eastAsia="Arial" w:cs="Arial" w:ascii="Arial" w:hAnsi="Arial"/>
        </w:rPr>
        <w:t>approved for transfer.</w:t>
      </w:r>
      <w:bookmarkEnd w:id="1876"/>
      <w:bookmarkEnd w:id="18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6" w:name="_PAR__4_a5e17ac9_8778_449e_8301_549bbacf"/>
      <w:bookmarkStart w:id="1887" w:name="_STATUTE_SS__83f50003_dc4b_4840_b682_c1a"/>
      <w:bookmarkStart w:id="1888" w:name="_PAR__5_440214a3_71bd_4dd8_9d51_f26fc702"/>
      <w:bookmarkStart w:id="1889" w:name="_STATUTE_SS__87be9dda_178d_456b_b627_347"/>
      <w:bookmarkStart w:id="1890" w:name="_LINE__40_a0b4199d_5212_41fb_999d_c76d0b"/>
      <w:bookmarkStart w:id="1891" w:name="_STATUTE_NUMBER__67791709_ddfc_4603_a492"/>
      <w:bookmarkEnd w:id="1886"/>
      <w:bookmarkEnd w:id="1887"/>
      <w:bookmarkEnd w:id="1888"/>
      <w:bookmarkEnd w:id="1889"/>
      <w:r>
        <w:rPr>
          <w:rFonts w:eastAsia="Arial" w:cs="Arial" w:ascii="Arial" w:hAnsi="Arial"/>
          <w:b/>
        </w:rPr>
        <w:t>13</w:t>
      </w:r>
      <w:bookmarkEnd w:id="1891"/>
      <w:r>
        <w:rPr>
          <w:rFonts w:eastAsia="Arial" w:cs="Arial" w:ascii="Arial" w:hAnsi="Arial"/>
          <w:b/>
        </w:rPr>
        <w:t xml:space="preserve">.  </w:t>
      </w:r>
      <w:bookmarkStart w:id="1892" w:name="_STATUTE_HEADNOTE__38b4f023_54b6_4ecc_bc"/>
      <w:r>
        <w:rPr>
          <w:rFonts w:eastAsia="Arial" w:cs="Arial" w:ascii="Arial" w:hAnsi="Arial"/>
          <w:b/>
        </w:rPr>
        <w:t>Data tracking.</w:t>
      </w:r>
      <w:bookmarkEnd w:id="18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93" w:name="_STATUTE_CONTENT__db5622d7_a29a_434b_a8c"/>
      <w:r>
        <w:rPr>
          <w:rFonts w:eastAsia="Arial" w:cs="Arial" w:ascii="Arial" w:hAnsi="Arial"/>
        </w:rPr>
        <w:t xml:space="preserve">The department shall track data for all </w:t>
      </w:r>
      <w:bookmarkStart w:id="1894" w:name="_PROCESSED_CHANGE__c9d4ff25_c057_49d8_9e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1895" w:name="_PROCESSED_CHANGE__fb1ffb4b_1cf4_487e_ab"/>
      <w:bookmarkEnd w:id="1894"/>
      <w:r>
        <w:rPr>
          <w:rFonts w:eastAsia="Arial" w:cs="Arial" w:ascii="Arial" w:hAnsi="Arial"/>
          <w:u w:val="single"/>
        </w:rPr>
        <w:t xml:space="preserve">residents of a </w:t>
      </w:r>
      <w:bookmarkStart w:id="1896" w:name="_LINE__41_acc9ea91_cc61_43c3_a5c6_13c0f6"/>
      <w:bookmarkEnd w:id="1890"/>
      <w:r>
        <w:rPr>
          <w:rFonts w:eastAsia="Arial" w:cs="Arial" w:ascii="Arial" w:hAnsi="Arial"/>
          <w:u w:val="single"/>
        </w:rPr>
        <w:t>correctional facility</w:t>
      </w:r>
      <w:r>
        <w:rPr>
          <w:rFonts w:eastAsia="Arial" w:cs="Arial" w:ascii="Arial" w:hAnsi="Arial"/>
        </w:rPr>
        <w:t xml:space="preserve"> </w:t>
      </w:r>
      <w:bookmarkEnd w:id="1895"/>
      <w:r>
        <w:rPr>
          <w:rFonts w:eastAsia="Arial" w:cs="Arial" w:ascii="Arial" w:hAnsi="Arial"/>
        </w:rPr>
        <w:t xml:space="preserve">who apply for supervised community confinement and approval, denial </w:t>
      </w:r>
      <w:bookmarkStart w:id="1897" w:name="_LINE__42_bc707aba_cb42_464f_87ca_f859b8"/>
      <w:bookmarkEnd w:id="1896"/>
      <w:r>
        <w:rPr>
          <w:rFonts w:eastAsia="Arial" w:cs="Arial" w:ascii="Arial" w:hAnsi="Arial"/>
        </w:rPr>
        <w:t xml:space="preserve">and, if approved, completion of the program.  Such data must include, but is not limited to, </w:t>
      </w:r>
      <w:bookmarkStart w:id="1898" w:name="_LINE__43_a447a788_7054_469c_8cd0_4042ba"/>
      <w:bookmarkEnd w:id="1897"/>
      <w:r>
        <w:rPr>
          <w:rFonts w:eastAsia="Arial" w:cs="Arial" w:ascii="Arial" w:hAnsi="Arial"/>
        </w:rPr>
        <w:t xml:space="preserve">demographic data regarding race and ethnicity, gender, age and convictions leading to the </w:t>
      </w:r>
      <w:bookmarkStart w:id="1899" w:name="_LINE__44_6a0f521d_dd1a_4829_9563_e6b9c5"/>
      <w:bookmarkStart w:id="1900" w:name="_PROCESSED_CHANGE__5a14a540_41f9_4b53_aa"/>
      <w:bookmarkEnd w:id="1898"/>
      <w:r>
        <w:rPr>
          <w:rFonts w:eastAsia="Arial" w:cs="Arial" w:ascii="Arial" w:hAnsi="Arial"/>
          <w:strike/>
        </w:rPr>
        <w:t>prisoner’s</w:t>
      </w:r>
      <w:r>
        <w:rPr>
          <w:rFonts w:eastAsia="Arial" w:cs="Arial" w:ascii="Arial" w:hAnsi="Arial"/>
        </w:rPr>
        <w:t xml:space="preserve"> </w:t>
      </w:r>
      <w:bookmarkStart w:id="1901" w:name="_PROCESSED_CHANGE__d104cc0e_b29e_4536_a4"/>
      <w:bookmarkEnd w:id="1900"/>
      <w:r>
        <w:rPr>
          <w:rFonts w:eastAsia="Arial" w:cs="Arial" w:ascii="Arial" w:hAnsi="Arial"/>
          <w:u w:val="single"/>
        </w:rPr>
        <w:t>resident's</w:t>
      </w:r>
      <w:r>
        <w:rPr>
          <w:rFonts w:eastAsia="Arial" w:cs="Arial" w:ascii="Arial" w:hAnsi="Arial"/>
        </w:rPr>
        <w:t xml:space="preserve"> </w:t>
      </w:r>
      <w:bookmarkEnd w:id="1901"/>
      <w:r>
        <w:rPr>
          <w:rFonts w:eastAsia="Arial" w:cs="Arial" w:ascii="Arial" w:hAnsi="Arial"/>
        </w:rPr>
        <w:t>current incarceration.</w:t>
      </w:r>
      <w:bookmarkEnd w:id="1893"/>
      <w:bookmarkEnd w:id="18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2" w:name="_BILL_SECTION__e9532c76_4f1b_49bf_bfb1_3"/>
      <w:bookmarkStart w:id="1903" w:name="_STATUTE_S__05ecd03c_27d1_4d5c_813d_751c"/>
      <w:bookmarkStart w:id="1904" w:name="_PAR__5_440214a3_71bd_4dd8_9d51_f26fc702"/>
      <w:bookmarkStart w:id="1905" w:name="_STATUTE_SS__87be9dda_178d_456b_b627_347"/>
      <w:bookmarkStart w:id="1906" w:name="_PAGE__14_515aa2a9_28e3_4052_aaa6_d93c15"/>
      <w:bookmarkStart w:id="1907" w:name="_BILL_SECTION__e6aa795a_06b4_4067_949d_a"/>
      <w:bookmarkStart w:id="1908" w:name="_PAR__1_5dccaca3_ebbc_4aee_b897_ce96003f"/>
      <w:bookmarkStart w:id="1909" w:name="_BILL_SECTION_HEADER__4125eb5e_640e_44cd"/>
      <w:bookmarkStart w:id="1910" w:name="_LINE__1_87e643d5_5556_4f44_b3b8_88b815a"/>
      <w:bookmarkEnd w:id="1902"/>
      <w:bookmarkEnd w:id="1903"/>
      <w:bookmarkEnd w:id="1791"/>
      <w:bookmarkEnd w:id="1904"/>
      <w:bookmarkEnd w:id="1905"/>
      <w:bookmarkEnd w:id="1907"/>
      <w:bookmarkEnd w:id="1908"/>
      <w:bookmarkEnd w:id="1909"/>
      <w:r>
        <w:rPr>
          <w:rFonts w:eastAsia="Arial" w:cs="Arial" w:ascii="Arial" w:hAnsi="Arial"/>
          <w:b/>
          <w:sz w:val="24"/>
        </w:rPr>
        <w:t xml:space="preserve">Sec. </w:t>
      </w:r>
      <w:bookmarkStart w:id="1911" w:name="_BILL_SECTION_NUMBER__7506acc5_ad3e_4261"/>
      <w:r>
        <w:rPr>
          <w:rFonts w:eastAsia="Arial" w:cs="Arial" w:ascii="Arial" w:hAnsi="Arial"/>
          <w:b/>
          <w:sz w:val="24"/>
        </w:rPr>
        <w:t>33</w:t>
      </w:r>
      <w:bookmarkEnd w:id="1911"/>
      <w:r>
        <w:rPr>
          <w:rFonts w:eastAsia="Arial" w:cs="Arial" w:ascii="Arial" w:hAnsi="Arial"/>
          <w:b/>
          <w:sz w:val="24"/>
        </w:rPr>
        <w:t>.  34-A MRSA §3036-B,</w:t>
      </w:r>
      <w:r>
        <w:rPr>
          <w:rFonts w:eastAsia="Arial" w:cs="Arial" w:ascii="Arial" w:hAnsi="Arial"/>
        </w:rPr>
        <w:t xml:space="preserve"> as enacted by PL 2019, c. 396, §1, is amended to </w:t>
      </w:r>
      <w:bookmarkStart w:id="1912" w:name="_LINE__2_100ce38c_e789_4917_8ed5_8051f81"/>
      <w:bookmarkEnd w:id="1910"/>
      <w:r>
        <w:rPr>
          <w:rFonts w:eastAsia="Arial" w:cs="Arial" w:ascii="Arial" w:hAnsi="Arial"/>
        </w:rPr>
        <w:t>read:</w:t>
      </w:r>
      <w:bookmarkEnd w:id="19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13" w:name="_PAR__1_5dccaca3_ebbc_4aee_b897_ce96003f"/>
      <w:bookmarkStart w:id="1914" w:name="_BILL_SECTION_HEADER__4125eb5e_640e_44cd"/>
      <w:bookmarkStart w:id="1915" w:name="_STATUTE_S__5aeb7fa3_0a08_4ad0_a055_7c3b"/>
      <w:bookmarkStart w:id="1916" w:name="_PAR__2_9e6c449e_e0d4_47a8_99e6_1384f140"/>
      <w:bookmarkStart w:id="1917" w:name="_LINE__3_62f38b3b_ca9d_44b6_8e27_0ed71fa"/>
      <w:bookmarkEnd w:id="1913"/>
      <w:bookmarkEnd w:id="1914"/>
      <w:bookmarkEnd w:id="1915"/>
      <w:bookmarkEnd w:id="1916"/>
      <w:r>
        <w:rPr>
          <w:rFonts w:eastAsia="Arial" w:cs="Arial" w:ascii="Arial" w:hAnsi="Arial"/>
          <w:b/>
        </w:rPr>
        <w:t>§</w:t>
      </w:r>
      <w:bookmarkStart w:id="1918" w:name="_STATUTE_NUMBER__7fb34bc9_bb6b_405f_ac88"/>
      <w:r>
        <w:rPr>
          <w:rFonts w:eastAsia="Arial" w:cs="Arial" w:ascii="Arial" w:hAnsi="Arial"/>
          <w:b/>
        </w:rPr>
        <w:t>3036-B</w:t>
      </w:r>
      <w:bookmarkEnd w:id="1918"/>
      <w:r>
        <w:rPr>
          <w:rFonts w:eastAsia="Arial" w:cs="Arial" w:ascii="Arial" w:hAnsi="Arial"/>
          <w:b/>
        </w:rPr>
        <w:t xml:space="preserve">.  </w:t>
      </w:r>
      <w:bookmarkStart w:id="1919" w:name="_STATUTE_HEADNOTE__9eed8d66_36b8_4fad_a0"/>
      <w:r>
        <w:rPr>
          <w:rFonts w:eastAsia="Arial" w:cs="Arial" w:ascii="Arial" w:hAnsi="Arial"/>
          <w:b/>
        </w:rPr>
        <w:t>Reentry houses</w:t>
      </w:r>
      <w:bookmarkEnd w:id="1917"/>
      <w:bookmarkEnd w:id="19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0" w:name="_PAR__2_9e6c449e_e0d4_47a8_99e6_1384f140"/>
      <w:bookmarkStart w:id="1921" w:name="_PAR__3_eaa8044c_58c6_49e3_a849_ada300f8"/>
      <w:bookmarkStart w:id="1922" w:name="_STATUTE_SS__ea94ce20_f273_4d47_aab5_85a"/>
      <w:bookmarkStart w:id="1923" w:name="_LINE__4_89e69470_dbed_4e3a_93c0_23c8483"/>
      <w:bookmarkStart w:id="1924" w:name="_STATUTE_NUMBER__b58003e7_39b8_466a_90b4"/>
      <w:bookmarkEnd w:id="1920"/>
      <w:bookmarkEnd w:id="1921"/>
      <w:bookmarkEnd w:id="1922"/>
      <w:r>
        <w:rPr>
          <w:rFonts w:eastAsia="Arial" w:cs="Arial" w:ascii="Arial" w:hAnsi="Arial"/>
          <w:b/>
        </w:rPr>
        <w:t>1</w:t>
      </w:r>
      <w:bookmarkEnd w:id="1924"/>
      <w:r>
        <w:rPr>
          <w:rFonts w:eastAsia="Arial" w:cs="Arial" w:ascii="Arial" w:hAnsi="Arial"/>
          <w:b/>
        </w:rPr>
        <w:t xml:space="preserve">.  </w:t>
      </w:r>
      <w:bookmarkStart w:id="1925" w:name="_STATUTE_HEADNOTE__276f0f09_0e15_42e8_ac"/>
      <w:r>
        <w:rPr>
          <w:rFonts w:eastAsia="Arial" w:cs="Arial" w:ascii="Arial" w:hAnsi="Arial"/>
          <w:b/>
        </w:rPr>
        <w:t>Reentry house defined; requirement.</w:t>
      </w:r>
      <w:bookmarkEnd w:id="19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26" w:name="_STATUTE_CONTENT__322fef05_b649_4ec5_b37"/>
      <w:r>
        <w:rPr>
          <w:rFonts w:eastAsia="Arial" w:cs="Arial" w:ascii="Arial" w:hAnsi="Arial"/>
        </w:rPr>
        <w:t xml:space="preserve">For purposes of this section, "reentry </w:t>
      </w:r>
      <w:bookmarkStart w:id="1927" w:name="_LINE__5_274ab114_f4eb_48aa_be8b_dfd112e"/>
      <w:bookmarkEnd w:id="1923"/>
      <w:r>
        <w:rPr>
          <w:rFonts w:eastAsia="Arial" w:cs="Arial" w:ascii="Arial" w:hAnsi="Arial"/>
        </w:rPr>
        <w:t xml:space="preserve">house" means a correctional program provided by the department through a written contract </w:t>
      </w:r>
      <w:bookmarkStart w:id="1928" w:name="_LINE__6_876a7c52_2324_46dd_8748_845bac4"/>
      <w:bookmarkEnd w:id="1927"/>
      <w:r>
        <w:rPr>
          <w:rFonts w:eastAsia="Arial" w:cs="Arial" w:ascii="Arial" w:hAnsi="Arial"/>
        </w:rPr>
        <w:t xml:space="preserve">with one or more private employers under which the employers provide and maintain </w:t>
      </w:r>
      <w:bookmarkStart w:id="1929" w:name="_LINE__7_444c704c_d83c_4c61_9341_0dcca75"/>
      <w:bookmarkEnd w:id="1928"/>
      <w:r>
        <w:rPr>
          <w:rFonts w:eastAsia="Arial" w:cs="Arial" w:ascii="Arial" w:hAnsi="Arial"/>
        </w:rPr>
        <w:t>housing for specified</w:t>
      </w:r>
      <w:bookmarkStart w:id="1930" w:name="_PROCESSED_CHANGE__22e459a6_b1fc_4e71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s</w:t>
      </w:r>
      <w:bookmarkStart w:id="1931" w:name="_PROCESSED_CHANGE__5d773386_05a7_47be_ad"/>
      <w:bookmarkEnd w:id="19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lients</w:t>
      </w:r>
      <w:bookmarkEnd w:id="1931"/>
      <w:r>
        <w:rPr>
          <w:rFonts w:eastAsia="Arial" w:cs="Arial" w:ascii="Arial" w:hAnsi="Arial"/>
        </w:rPr>
        <w:t xml:space="preserve">, employ those </w:t>
      </w:r>
      <w:bookmarkStart w:id="1932" w:name="_PROCESSED_CHANGE__59845bdb_213f_4ce8_b9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1933" w:name="_PROCESSED_CHANGE__691455a8_579b_499e_ad"/>
      <w:bookmarkEnd w:id="1932"/>
      <w:r>
        <w:rPr>
          <w:rFonts w:eastAsia="Arial" w:cs="Arial" w:ascii="Arial" w:hAnsi="Arial"/>
          <w:u w:val="single"/>
        </w:rPr>
        <w:t>clients</w:t>
      </w:r>
      <w:r>
        <w:rPr>
          <w:rFonts w:eastAsia="Arial" w:cs="Arial" w:ascii="Arial" w:hAnsi="Arial"/>
        </w:rPr>
        <w:t xml:space="preserve"> </w:t>
      </w:r>
      <w:bookmarkEnd w:id="1933"/>
      <w:r>
        <w:rPr>
          <w:rFonts w:eastAsia="Arial" w:cs="Arial" w:ascii="Arial" w:hAnsi="Arial"/>
        </w:rPr>
        <w:t xml:space="preserve">and provide to those </w:t>
      </w:r>
      <w:bookmarkStart w:id="1934" w:name="_LINE__8_fc8204ca_9a36_4607_89e1_17aa5e3"/>
      <w:bookmarkStart w:id="1935" w:name="_PROCESSED_CHANGE__aa0b9c9a_bdd3_4ee7_9c"/>
      <w:bookmarkEnd w:id="1929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1936" w:name="_PROCESSED_CHANGE__328c483e_4256_4c84_8d"/>
      <w:bookmarkEnd w:id="1935"/>
      <w:r>
        <w:rPr>
          <w:rFonts w:eastAsia="Arial" w:cs="Arial" w:ascii="Arial" w:hAnsi="Arial"/>
          <w:u w:val="single"/>
        </w:rPr>
        <w:t>clients</w:t>
      </w:r>
      <w:r>
        <w:rPr>
          <w:rFonts w:eastAsia="Arial" w:cs="Arial" w:ascii="Arial" w:hAnsi="Arial"/>
        </w:rPr>
        <w:t xml:space="preserve"> </w:t>
      </w:r>
      <w:bookmarkEnd w:id="1936"/>
      <w:r>
        <w:rPr>
          <w:rFonts w:eastAsia="Arial" w:cs="Arial" w:ascii="Arial" w:hAnsi="Arial"/>
        </w:rPr>
        <w:t xml:space="preserve">all meals, laundry facilities and transportation to and from job sites.  A </w:t>
      </w:r>
      <w:bookmarkStart w:id="1937" w:name="_LINE__9_19e42cfb_9cae_4262_9803_7d9f59a"/>
      <w:bookmarkEnd w:id="1934"/>
      <w:r>
        <w:rPr>
          <w:rFonts w:eastAsia="Arial" w:cs="Arial" w:ascii="Arial" w:hAnsi="Arial"/>
        </w:rPr>
        <w:t xml:space="preserve">reentry house is not a correctional facility.  A reentry house must meet all state and local </w:t>
      </w:r>
      <w:bookmarkStart w:id="1938" w:name="_LINE__10_9854090d_26cb_4701_9637_57bc72"/>
      <w:bookmarkEnd w:id="1937"/>
      <w:r>
        <w:rPr>
          <w:rFonts w:eastAsia="Arial" w:cs="Arial" w:ascii="Arial" w:hAnsi="Arial"/>
        </w:rPr>
        <w:t>building and life safety codes for the type of building in which the reentry house is located.</w:t>
      </w:r>
      <w:bookmarkEnd w:id="1926"/>
      <w:bookmarkEnd w:id="1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9" w:name="_PAR__3_eaa8044c_58c6_49e3_a849_ada300f8"/>
      <w:bookmarkStart w:id="1940" w:name="_STATUTE_SS__ea94ce20_f273_4d47_aab5_85a"/>
      <w:bookmarkStart w:id="1941" w:name="_PAR__4_f385d58f_bcb7_4b40_b3d4_a5f1604c"/>
      <w:bookmarkStart w:id="1942" w:name="_STATUTE_SS__6a8a730e_9d0b_4af8_8051_e23"/>
      <w:bookmarkStart w:id="1943" w:name="_LINE__11_c60a2c11_ba50_4a63_b66b_8878a7"/>
      <w:bookmarkStart w:id="1944" w:name="_STATUTE_NUMBER__65f18560_1b8e_4fb3_957a"/>
      <w:bookmarkEnd w:id="1939"/>
      <w:bookmarkEnd w:id="1940"/>
      <w:bookmarkEnd w:id="1941"/>
      <w:bookmarkEnd w:id="1942"/>
      <w:r>
        <w:rPr>
          <w:rFonts w:eastAsia="Arial" w:cs="Arial" w:ascii="Arial" w:hAnsi="Arial"/>
          <w:b/>
        </w:rPr>
        <w:t>2</w:t>
      </w:r>
      <w:bookmarkEnd w:id="1944"/>
      <w:r>
        <w:rPr>
          <w:rFonts w:eastAsia="Arial" w:cs="Arial" w:ascii="Arial" w:hAnsi="Arial"/>
          <w:b/>
        </w:rPr>
        <w:t xml:space="preserve">.  </w:t>
      </w:r>
      <w:bookmarkStart w:id="1945" w:name="_STATUTE_HEADNOTE__b6288114_59c4_4ece_81"/>
      <w:r>
        <w:rPr>
          <w:rFonts w:eastAsia="Arial" w:cs="Arial" w:ascii="Arial" w:hAnsi="Arial"/>
          <w:b/>
        </w:rPr>
        <w:t>Contract.</w:t>
      </w:r>
      <w:bookmarkEnd w:id="19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46" w:name="_STATUTE_CONTENT__2d974b07_06ae_4acf_b18"/>
      <w:r>
        <w:rPr>
          <w:rFonts w:eastAsia="Arial" w:cs="Arial" w:ascii="Arial" w:hAnsi="Arial"/>
        </w:rPr>
        <w:t xml:space="preserve">The commissioner may enter into contracts for the establishment of </w:t>
      </w:r>
      <w:bookmarkStart w:id="1947" w:name="_LINE__12_79791524_8e6f_4849_bbba_0f2c09"/>
      <w:bookmarkEnd w:id="1943"/>
      <w:r>
        <w:rPr>
          <w:rFonts w:eastAsia="Arial" w:cs="Arial" w:ascii="Arial" w:hAnsi="Arial"/>
        </w:rPr>
        <w:t xml:space="preserve">reentry houses for the purpose of providing housing and other assistance to </w:t>
      </w:r>
      <w:bookmarkStart w:id="1948" w:name="_PROCESSED_CHANGE__8f1fb2a5_fc5c_4c2c_b6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1949" w:name="_PROCESSED_CHANGE__a6f455a8_070f_48f1_84"/>
      <w:bookmarkEnd w:id="1948"/>
      <w:r>
        <w:rPr>
          <w:rFonts w:eastAsia="Arial" w:cs="Arial" w:ascii="Arial" w:hAnsi="Arial"/>
          <w:u w:val="single"/>
        </w:rPr>
        <w:t>clients</w:t>
      </w:r>
      <w:r>
        <w:rPr>
          <w:rFonts w:eastAsia="Arial" w:cs="Arial" w:ascii="Arial" w:hAnsi="Arial"/>
        </w:rPr>
        <w:t xml:space="preserve"> </w:t>
      </w:r>
      <w:bookmarkStart w:id="1950" w:name="_LINE__13_71bcd02d_580f_42e4_9768_b6a239"/>
      <w:bookmarkEnd w:id="1947"/>
      <w:bookmarkEnd w:id="1949"/>
      <w:r>
        <w:rPr>
          <w:rFonts w:eastAsia="Arial" w:cs="Arial" w:ascii="Arial" w:hAnsi="Arial"/>
        </w:rPr>
        <w:t xml:space="preserve">transferred to supervised community confinement under </w:t>
      </w:r>
      <w:bookmarkStart w:id="1951" w:name="_CROSS_REFERENCE__683f5fd5_f174_449d_823"/>
      <w:r>
        <w:rPr>
          <w:rFonts w:eastAsia="Arial" w:cs="Arial" w:ascii="Arial" w:hAnsi="Arial"/>
        </w:rPr>
        <w:t>section 3036</w:t>
        <w:noBreakHyphen/>
        <w:t>A</w:t>
      </w:r>
      <w:bookmarkEnd w:id="1951"/>
      <w:r>
        <w:rPr>
          <w:rFonts w:eastAsia="Arial" w:cs="Arial" w:ascii="Arial" w:hAnsi="Arial"/>
        </w:rPr>
        <w:t>.</w:t>
      </w:r>
      <w:bookmarkEnd w:id="1946"/>
      <w:bookmarkEnd w:id="1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2" w:name="_PAR__4_f385d58f_bcb7_4b40_b3d4_a5f1604c"/>
      <w:bookmarkStart w:id="1953" w:name="_STATUTE_SS__6a8a730e_9d0b_4af8_8051_e23"/>
      <w:bookmarkStart w:id="1954" w:name="_PAR__5_e9e89991_8e4b_41ef_b086_8ee84dce"/>
      <w:bookmarkStart w:id="1955" w:name="_STATUTE_SS__97e2df1c_a350_471c_8c94_af0"/>
      <w:bookmarkStart w:id="1956" w:name="_LINE__14_f9d2055c_eee1_4560_8194_46f8ec"/>
      <w:bookmarkStart w:id="1957" w:name="_STATUTE_NUMBER__5e7ffd7a_c2a0_443b_bc6d"/>
      <w:bookmarkEnd w:id="1952"/>
      <w:bookmarkEnd w:id="1953"/>
      <w:bookmarkEnd w:id="1954"/>
      <w:bookmarkEnd w:id="1955"/>
      <w:r>
        <w:rPr>
          <w:rFonts w:eastAsia="Arial" w:cs="Arial" w:ascii="Arial" w:hAnsi="Arial"/>
          <w:b/>
        </w:rPr>
        <w:t>3</w:t>
      </w:r>
      <w:bookmarkEnd w:id="1957"/>
      <w:r>
        <w:rPr>
          <w:rFonts w:eastAsia="Arial" w:cs="Arial" w:ascii="Arial" w:hAnsi="Arial"/>
          <w:b/>
        </w:rPr>
        <w:t xml:space="preserve">.  </w:t>
      </w:r>
      <w:bookmarkStart w:id="1958" w:name="_STATUTE_HEADNOTE__24652ff6_f8be_4207_81"/>
      <w:r>
        <w:rPr>
          <w:rFonts w:eastAsia="Arial" w:cs="Arial" w:ascii="Arial" w:hAnsi="Arial"/>
          <w:b/>
        </w:rPr>
        <w:t>Other assistance.</w:t>
      </w:r>
      <w:bookmarkEnd w:id="19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59" w:name="_STATUTE_CONTENT__9a373386_b3e8_422f_aab"/>
      <w:r>
        <w:rPr>
          <w:rFonts w:eastAsia="Arial" w:cs="Arial" w:ascii="Arial" w:hAnsi="Arial"/>
        </w:rPr>
        <w:t xml:space="preserve">The department shall employ, or contract for, program staff to </w:t>
      </w:r>
      <w:bookmarkStart w:id="1960" w:name="_LINE__15_96e6fa9c_29cb_484f_a396_6acbdf"/>
      <w:bookmarkEnd w:id="1956"/>
      <w:r>
        <w:rPr>
          <w:rFonts w:eastAsia="Arial" w:cs="Arial" w:ascii="Arial" w:hAnsi="Arial"/>
        </w:rPr>
        <w:t xml:space="preserve">provide other assistance to </w:t>
      </w:r>
      <w:bookmarkStart w:id="1961" w:name="_PROCESSED_CHANGE__a2b0f22b_a30f_41bf_b9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1962" w:name="_PROCESSED_CHANGE__a337b3e7_6d31_42b6_af"/>
      <w:bookmarkEnd w:id="1961"/>
      <w:r>
        <w:rPr>
          <w:rFonts w:eastAsia="Arial" w:cs="Arial" w:ascii="Arial" w:hAnsi="Arial"/>
          <w:u w:val="single"/>
        </w:rPr>
        <w:t>clients</w:t>
      </w:r>
      <w:r>
        <w:rPr>
          <w:rFonts w:eastAsia="Arial" w:cs="Arial" w:ascii="Arial" w:hAnsi="Arial"/>
        </w:rPr>
        <w:t xml:space="preserve"> </w:t>
      </w:r>
      <w:bookmarkEnd w:id="1962"/>
      <w:r>
        <w:rPr>
          <w:rFonts w:eastAsia="Arial" w:cs="Arial" w:ascii="Arial" w:hAnsi="Arial"/>
        </w:rPr>
        <w:t xml:space="preserve">housed at a reentry house, including, but not </w:t>
      </w:r>
      <w:bookmarkStart w:id="1963" w:name="_LINE__16_b7f582ed_23ac_48c6_a5b5_f56d40"/>
      <w:bookmarkEnd w:id="1960"/>
      <w:r>
        <w:rPr>
          <w:rFonts w:eastAsia="Arial" w:cs="Arial" w:ascii="Arial" w:hAnsi="Arial"/>
        </w:rPr>
        <w:t>limited to, assistance with reentry planning.</w:t>
      </w:r>
      <w:bookmarkEnd w:id="1959"/>
      <w:bookmarkEnd w:id="19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4" w:name="_PAR__5_e9e89991_8e4b_41ef_b086_8ee84dce"/>
      <w:bookmarkStart w:id="1965" w:name="_STATUTE_SS__97e2df1c_a350_471c_8c94_af0"/>
      <w:bookmarkStart w:id="1966" w:name="_PAR__6_664f4d68_2574_4c1e_a6e9_66d4ef9f"/>
      <w:bookmarkStart w:id="1967" w:name="_STATUTE_SS__60ec72d3_48b2_48c9_91ff_8da"/>
      <w:bookmarkStart w:id="1968" w:name="_LINE__17_0d57c004_f6ff_461a_94d0_9cea4d"/>
      <w:bookmarkStart w:id="1969" w:name="_STATUTE_NUMBER__787c2a02_4c48_44bf_a11e"/>
      <w:bookmarkEnd w:id="1964"/>
      <w:bookmarkEnd w:id="1965"/>
      <w:bookmarkEnd w:id="1966"/>
      <w:bookmarkEnd w:id="1967"/>
      <w:r>
        <w:rPr>
          <w:rFonts w:eastAsia="Arial" w:cs="Arial" w:ascii="Arial" w:hAnsi="Arial"/>
          <w:b/>
        </w:rPr>
        <w:t>4</w:t>
      </w:r>
      <w:bookmarkEnd w:id="1969"/>
      <w:r>
        <w:rPr>
          <w:rFonts w:eastAsia="Arial" w:cs="Arial" w:ascii="Arial" w:hAnsi="Arial"/>
          <w:b/>
        </w:rPr>
        <w:t xml:space="preserve">.  </w:t>
      </w:r>
      <w:bookmarkStart w:id="1970" w:name="_STATUTE_HEADNOTE__e5228acb_feb0_45e3_b7"/>
      <w:r>
        <w:rPr>
          <w:rFonts w:eastAsia="Arial" w:cs="Arial" w:ascii="Arial" w:hAnsi="Arial"/>
          <w:b/>
        </w:rPr>
        <w:t>Transfer.</w:t>
      </w:r>
      <w:bookmarkEnd w:id="19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71" w:name="_STATUTE_CONTENT__146a3054_6b73_4ddc_912"/>
      <w:r>
        <w:rPr>
          <w:rFonts w:eastAsia="Arial" w:cs="Arial" w:ascii="Arial" w:hAnsi="Arial"/>
        </w:rPr>
        <w:t xml:space="preserve">A </w:t>
      </w:r>
      <w:bookmarkStart w:id="1972" w:name="_PROCESSED_CHANGE__88efcb92_4821_4a46_be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973" w:name="_PROCESSED_CHANGE__f7fd93c8_b0fb_46bc_99"/>
      <w:bookmarkEnd w:id="1972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1973"/>
      <w:r>
        <w:rPr>
          <w:rFonts w:eastAsia="Arial" w:cs="Arial" w:ascii="Arial" w:hAnsi="Arial"/>
        </w:rPr>
        <w:t xml:space="preserve">may be transferred to </w:t>
      </w:r>
      <w:bookmarkStart w:id="1974" w:name="_LINE__18_ffdd5865_1d68_44ca_839e_e0d66a"/>
      <w:bookmarkEnd w:id="1968"/>
      <w:r>
        <w:rPr>
          <w:rFonts w:eastAsia="Arial" w:cs="Arial" w:ascii="Arial" w:hAnsi="Arial"/>
        </w:rPr>
        <w:t xml:space="preserve">supervised community confinement to be housed in a reentry house only if the </w:t>
      </w:r>
      <w:bookmarkStart w:id="1975" w:name="_PROCESSED_CHANGE__98430899_dbba_4c4c_8b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976" w:name="_LINE__19_a9076369_0b50_487a_99b4_5e33b2"/>
      <w:bookmarkStart w:id="1977" w:name="_PROCESSED_CHANGE__9c15074f_9614_4bd5_bb"/>
      <w:bookmarkEnd w:id="1974"/>
      <w:bookmarkEnd w:id="1975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1977"/>
      <w:r>
        <w:rPr>
          <w:rFonts w:eastAsia="Arial" w:cs="Arial" w:ascii="Arial" w:hAnsi="Arial"/>
        </w:rPr>
        <w:t xml:space="preserve">meets all of the eligibility requirements of </w:t>
      </w:r>
      <w:bookmarkStart w:id="1978" w:name="_CROSS_REFERENCE__28645961_2f19_44a2_b5b"/>
      <w:r>
        <w:rPr>
          <w:rFonts w:eastAsia="Arial" w:cs="Arial" w:ascii="Arial" w:hAnsi="Arial"/>
        </w:rPr>
        <w:t>section 3036</w:t>
        <w:noBreakHyphen/>
        <w:t>A</w:t>
      </w:r>
      <w:bookmarkEnd w:id="1978"/>
      <w:r>
        <w:rPr>
          <w:rFonts w:eastAsia="Arial" w:cs="Arial" w:ascii="Arial" w:hAnsi="Arial"/>
        </w:rPr>
        <w:t xml:space="preserve"> </w:t>
      </w:r>
      <w:bookmarkStart w:id="1979" w:name="_LINE__20_26cf9dd8_46f2_4521_98c6_7389b3"/>
      <w:bookmarkEnd w:id="1976"/>
      <w:r>
        <w:rPr>
          <w:rFonts w:eastAsia="Arial" w:cs="Arial" w:ascii="Arial" w:hAnsi="Arial"/>
        </w:rPr>
        <w:t xml:space="preserve">and the rules adopted by the commissioner pursuant to </w:t>
      </w:r>
      <w:bookmarkStart w:id="1980" w:name="_CROSS_REFERENCE__41b06820_c0b7_4722_876"/>
      <w:r>
        <w:rPr>
          <w:rFonts w:eastAsia="Arial" w:cs="Arial" w:ascii="Arial" w:hAnsi="Arial"/>
        </w:rPr>
        <w:t>section 3036</w:t>
        <w:noBreakHyphen/>
        <w:t>A</w:t>
      </w:r>
      <w:bookmarkEnd w:id="1980"/>
      <w:r>
        <w:rPr>
          <w:rFonts w:eastAsia="Arial" w:cs="Arial" w:ascii="Arial" w:hAnsi="Arial"/>
        </w:rPr>
        <w:t xml:space="preserve">, has successfully </w:t>
      </w:r>
      <w:bookmarkStart w:id="1981" w:name="_LINE__21_40357b56_a0c2_417a_9fb1_c6b08e"/>
      <w:bookmarkEnd w:id="1979"/>
      <w:r>
        <w:rPr>
          <w:rFonts w:eastAsia="Arial" w:cs="Arial" w:ascii="Arial" w:hAnsi="Arial"/>
        </w:rPr>
        <w:t xml:space="preserve">participated in a work release program at a department facility and has the skills necessary </w:t>
      </w:r>
      <w:bookmarkStart w:id="1982" w:name="_LINE__22_babaafb1_ca47_46f2_a5fb_0d75da"/>
      <w:bookmarkEnd w:id="1981"/>
      <w:r>
        <w:rPr>
          <w:rFonts w:eastAsia="Arial" w:cs="Arial" w:ascii="Arial" w:hAnsi="Arial"/>
        </w:rPr>
        <w:t xml:space="preserve">to perform a job available from a private employer with which the department has </w:t>
      </w:r>
      <w:bookmarkStart w:id="1983" w:name="_LINE__23_dc4a5d57_0f59_452e_ac44_d0bb5e"/>
      <w:bookmarkEnd w:id="1982"/>
      <w:r>
        <w:rPr>
          <w:rFonts w:eastAsia="Arial" w:cs="Arial" w:ascii="Arial" w:hAnsi="Arial"/>
        </w:rPr>
        <w:t>contracted.</w:t>
      </w:r>
      <w:bookmarkEnd w:id="1971"/>
      <w:bookmarkEnd w:id="19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4" w:name="_PAR__6_664f4d68_2574_4c1e_a6e9_66d4ef9f"/>
      <w:bookmarkStart w:id="1985" w:name="_STATUTE_SS__60ec72d3_48b2_48c9_91ff_8da"/>
      <w:bookmarkStart w:id="1986" w:name="_PAR__7_6d2a80fe_44d3_47ea_bedc_a00b3ad2"/>
      <w:bookmarkStart w:id="1987" w:name="_STATUTE_SS__f6d13aa8_c775_4200_8080_5fa"/>
      <w:bookmarkStart w:id="1988" w:name="_LINE__24_dc581c12_286f_4777_8c3b_55fad2"/>
      <w:bookmarkStart w:id="1989" w:name="_STATUTE_NUMBER__a739fbbe_7c47_44e9_a388"/>
      <w:bookmarkEnd w:id="1984"/>
      <w:bookmarkEnd w:id="1985"/>
      <w:bookmarkEnd w:id="1986"/>
      <w:bookmarkEnd w:id="1987"/>
      <w:r>
        <w:rPr>
          <w:rFonts w:eastAsia="Arial" w:cs="Arial" w:ascii="Arial" w:hAnsi="Arial"/>
          <w:b/>
        </w:rPr>
        <w:t>5</w:t>
      </w:r>
      <w:bookmarkEnd w:id="1989"/>
      <w:r>
        <w:rPr>
          <w:rFonts w:eastAsia="Arial" w:cs="Arial" w:ascii="Arial" w:hAnsi="Arial"/>
          <w:b/>
        </w:rPr>
        <w:t xml:space="preserve">.  </w:t>
      </w:r>
      <w:bookmarkStart w:id="1990" w:name="_STATUTE_HEADNOTE__c27da034_3b48_4756_80"/>
      <w:r>
        <w:rPr>
          <w:rFonts w:eastAsia="Arial" w:cs="Arial" w:ascii="Arial" w:hAnsi="Arial"/>
          <w:b/>
        </w:rPr>
        <w:t>Supervision.</w:t>
      </w:r>
      <w:bookmarkEnd w:id="19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91" w:name="_STATUTE_CONTENT__8818da2a_5349_4e6c_aad"/>
      <w:r>
        <w:rPr>
          <w:rFonts w:eastAsia="Arial" w:cs="Arial" w:ascii="Arial" w:hAnsi="Arial"/>
        </w:rPr>
        <w:t xml:space="preserve">All of the provisions of </w:t>
      </w:r>
      <w:bookmarkStart w:id="1992" w:name="_CROSS_REFERENCE__737c3d29_df73_4093_989"/>
      <w:r>
        <w:rPr>
          <w:rFonts w:eastAsia="Arial" w:cs="Arial" w:ascii="Arial" w:hAnsi="Arial"/>
        </w:rPr>
        <w:t>section 3036</w:t>
        <w:noBreakHyphen/>
        <w:t>A</w:t>
      </w:r>
      <w:bookmarkEnd w:id="1992"/>
      <w:r>
        <w:rPr>
          <w:rFonts w:eastAsia="Arial" w:cs="Arial" w:ascii="Arial" w:hAnsi="Arial"/>
        </w:rPr>
        <w:t xml:space="preserve"> and the rules adopted by the </w:t>
      </w:r>
      <w:bookmarkStart w:id="1993" w:name="_LINE__25_54837a53_3dd6_4f24_9eee_576f8d"/>
      <w:bookmarkEnd w:id="1988"/>
      <w:r>
        <w:rPr>
          <w:rFonts w:eastAsia="Arial" w:cs="Arial" w:ascii="Arial" w:hAnsi="Arial"/>
        </w:rPr>
        <w:t xml:space="preserve">commissioner pursuant to </w:t>
      </w:r>
      <w:bookmarkStart w:id="1994" w:name="_CROSS_REFERENCE__a67a04d0_c19c_4ade_ade"/>
      <w:r>
        <w:rPr>
          <w:rFonts w:eastAsia="Arial" w:cs="Arial" w:ascii="Arial" w:hAnsi="Arial"/>
        </w:rPr>
        <w:t>section 3036</w:t>
        <w:noBreakHyphen/>
        <w:t>A</w:t>
      </w:r>
      <w:bookmarkEnd w:id="1994"/>
      <w:r>
        <w:rPr>
          <w:rFonts w:eastAsia="Arial" w:cs="Arial" w:ascii="Arial" w:hAnsi="Arial"/>
        </w:rPr>
        <w:t xml:space="preserve"> apply to a </w:t>
      </w:r>
      <w:bookmarkStart w:id="1995" w:name="_PROCESSED_CHANGE__ece2fe8b_cce6_46b1_b4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996" w:name="_PROCESSED_CHANGE__9ec7db97_b78a_4cdf_af"/>
      <w:bookmarkEnd w:id="1995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996"/>
      <w:r>
        <w:rPr>
          <w:rFonts w:eastAsia="Arial" w:cs="Arial" w:ascii="Arial" w:hAnsi="Arial"/>
        </w:rPr>
        <w:t xml:space="preserve">housed at a reentry </w:t>
      </w:r>
      <w:bookmarkStart w:id="1997" w:name="_LINE__26_ec19335a_dd1c_4d0f_bf80_d17e41"/>
      <w:bookmarkEnd w:id="1993"/>
      <w:r>
        <w:rPr>
          <w:rFonts w:eastAsia="Arial" w:cs="Arial" w:ascii="Arial" w:hAnsi="Arial"/>
        </w:rPr>
        <w:t xml:space="preserve">house, and supervision of the </w:t>
      </w:r>
      <w:bookmarkStart w:id="1998" w:name="_PROCESSED_CHANGE__35ae6791_a207_45f2_a0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1999" w:name="_PROCESSED_CHANGE__6423b426_9ce7_48ff_be"/>
      <w:bookmarkEnd w:id="1998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1999"/>
      <w:r>
        <w:rPr>
          <w:rFonts w:eastAsia="Arial" w:cs="Arial" w:ascii="Arial" w:hAnsi="Arial"/>
        </w:rPr>
        <w:t xml:space="preserve">must be conducted by a probation officer in </w:t>
      </w:r>
      <w:bookmarkStart w:id="2000" w:name="_LINE__27_e9e85da4_71fc_432d_9416_de31d2"/>
      <w:bookmarkEnd w:id="1997"/>
      <w:r>
        <w:rPr>
          <w:rFonts w:eastAsia="Arial" w:cs="Arial" w:ascii="Arial" w:hAnsi="Arial"/>
        </w:rPr>
        <w:t xml:space="preserve">the same manner as for any other </w:t>
      </w:r>
      <w:bookmarkStart w:id="2001" w:name="_PROCESSED_CHANGE__4cba5e27_b48f_41f4_83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002" w:name="_PROCESSED_CHANGE__d03eef47_98e1_4b48_8e"/>
      <w:bookmarkEnd w:id="2001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2002"/>
      <w:r>
        <w:rPr>
          <w:rFonts w:eastAsia="Arial" w:cs="Arial" w:ascii="Arial" w:hAnsi="Arial"/>
        </w:rPr>
        <w:t xml:space="preserve">transferred to supervised community </w:t>
      </w:r>
      <w:bookmarkStart w:id="2003" w:name="_LINE__28_d95d8c1d_de78_45b7_ab72_e13255"/>
      <w:bookmarkEnd w:id="2000"/>
      <w:r>
        <w:rPr>
          <w:rFonts w:eastAsia="Arial" w:cs="Arial" w:ascii="Arial" w:hAnsi="Arial"/>
        </w:rPr>
        <w:t>confinement.</w:t>
      </w:r>
      <w:bookmarkEnd w:id="1991"/>
      <w:bookmarkEnd w:id="20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4" w:name="_PAR__7_6d2a80fe_44d3_47ea_bedc_a00b3ad2"/>
      <w:bookmarkStart w:id="2005" w:name="_STATUTE_SS__f6d13aa8_c775_4200_8080_5fa"/>
      <w:bookmarkStart w:id="2006" w:name="_PAR__8_c9130ffd_81ff_4319_a59b_2e053223"/>
      <w:bookmarkStart w:id="2007" w:name="_STATUTE_SS__0fdb61a7_219f_46df_a8c8_90c"/>
      <w:bookmarkStart w:id="2008" w:name="_LINE__29_83ceb9d1_1c30_47fc_b439_92610c"/>
      <w:bookmarkStart w:id="2009" w:name="_STATUTE_NUMBER__49ec48be_49dd_4405_8c9b"/>
      <w:bookmarkEnd w:id="2004"/>
      <w:bookmarkEnd w:id="2005"/>
      <w:bookmarkEnd w:id="2006"/>
      <w:bookmarkEnd w:id="2007"/>
      <w:r>
        <w:rPr>
          <w:rFonts w:eastAsia="Arial" w:cs="Arial" w:ascii="Arial" w:hAnsi="Arial"/>
          <w:b/>
        </w:rPr>
        <w:t>6</w:t>
      </w:r>
      <w:bookmarkEnd w:id="2009"/>
      <w:r>
        <w:rPr>
          <w:rFonts w:eastAsia="Arial" w:cs="Arial" w:ascii="Arial" w:hAnsi="Arial"/>
          <w:b/>
        </w:rPr>
        <w:t xml:space="preserve">.  </w:t>
      </w:r>
      <w:bookmarkStart w:id="2010" w:name="_STATUTE_HEADNOTE__925ee962_89bb_4b96_b9"/>
      <w:r>
        <w:rPr>
          <w:rFonts w:eastAsia="Arial" w:cs="Arial" w:ascii="Arial" w:hAnsi="Arial"/>
          <w:b/>
        </w:rPr>
        <w:t>Escape.</w:t>
      </w:r>
      <w:bookmarkEnd w:id="20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11" w:name="_STATUTE_CONTENT__b2ff3027_7ccb_41b7_ae3"/>
      <w:r>
        <w:rPr>
          <w:rFonts w:eastAsia="Arial" w:cs="Arial" w:ascii="Arial" w:hAnsi="Arial"/>
        </w:rPr>
        <w:t xml:space="preserve">A </w:t>
      </w:r>
      <w:bookmarkStart w:id="2012" w:name="_PROCESSED_CHANGE__2cbef847_f7b8_484d_97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013" w:name="_PROCESSED_CHANGE__c6f61506_46f7_4f21_af"/>
      <w:bookmarkEnd w:id="2012"/>
      <w:r>
        <w:rPr>
          <w:rFonts w:eastAsia="Arial" w:cs="Arial" w:ascii="Arial" w:hAnsi="Arial"/>
          <w:u w:val="single"/>
        </w:rPr>
        <w:t>client</w:t>
      </w:r>
      <w:r>
        <w:rPr>
          <w:rFonts w:eastAsia="Arial" w:cs="Arial" w:ascii="Arial" w:hAnsi="Arial"/>
        </w:rPr>
        <w:t xml:space="preserve"> </w:t>
      </w:r>
      <w:bookmarkEnd w:id="2013"/>
      <w:r>
        <w:rPr>
          <w:rFonts w:eastAsia="Arial" w:cs="Arial" w:ascii="Arial" w:hAnsi="Arial"/>
        </w:rPr>
        <w:t xml:space="preserve">who is transferred to supervised community confinement </w:t>
      </w:r>
      <w:bookmarkStart w:id="2014" w:name="_LINE__30_46e65b5a_6f33_4a3e_9e09_4cb180"/>
      <w:bookmarkEnd w:id="2008"/>
      <w:r>
        <w:rPr>
          <w:rFonts w:eastAsia="Arial" w:cs="Arial" w:ascii="Arial" w:hAnsi="Arial"/>
        </w:rPr>
        <w:t xml:space="preserve">who intentionally violates a requirement to reside at a reentry house or otherwise escapes </w:t>
      </w:r>
      <w:bookmarkStart w:id="2015" w:name="_LINE__31_4418aa87_c952_4f45_9dc0_c468dc"/>
      <w:bookmarkEnd w:id="2014"/>
      <w:r>
        <w:rPr>
          <w:rFonts w:eastAsia="Arial" w:cs="Arial" w:ascii="Arial" w:hAnsi="Arial"/>
        </w:rPr>
        <w:t xml:space="preserve">is guilty of escape under </w:t>
      </w:r>
      <w:bookmarkStart w:id="2016" w:name="_CROSS_REFERENCE__97e86029_8556_43aa_a8a"/>
      <w:r>
        <w:rPr>
          <w:rFonts w:eastAsia="Arial" w:cs="Arial" w:ascii="Arial" w:hAnsi="Arial"/>
        </w:rPr>
        <w:t>Title 17</w:t>
        <w:noBreakHyphen/>
        <w:t>A, section 755</w:t>
      </w:r>
      <w:bookmarkEnd w:id="2016"/>
      <w:r>
        <w:rPr>
          <w:rFonts w:eastAsia="Arial" w:cs="Arial" w:ascii="Arial" w:hAnsi="Arial"/>
        </w:rPr>
        <w:t>.</w:t>
      </w:r>
      <w:bookmarkEnd w:id="2011"/>
      <w:bookmarkEnd w:id="20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7" w:name="_BILL_SECTION__e6aa795a_06b4_4067_949d_a"/>
      <w:bookmarkStart w:id="2018" w:name="_STATUTE_S__5aeb7fa3_0a08_4ad0_a055_7c3b"/>
      <w:bookmarkStart w:id="2019" w:name="_PAR__8_c9130ffd_81ff_4319_a59b_2e053223"/>
      <w:bookmarkStart w:id="2020" w:name="_STATUTE_SS__0fdb61a7_219f_46df_a8c8_90c"/>
      <w:bookmarkStart w:id="2021" w:name="_BILL_SECTION__0a7137c3_57e9_4326_9ab8_c"/>
      <w:bookmarkStart w:id="2022" w:name="_PAR__9_c92ce585_3845_41e8_a0db_46d700ad"/>
      <w:bookmarkStart w:id="2023" w:name="_BILL_SECTION_HEADER__9e8dde56_6f7a_4c08"/>
      <w:bookmarkStart w:id="2024" w:name="_LINE__32_6a39e088_51bb_4c7e_b7c5_f62cab"/>
      <w:bookmarkEnd w:id="2017"/>
      <w:bookmarkEnd w:id="2018"/>
      <w:bookmarkEnd w:id="2019"/>
      <w:bookmarkEnd w:id="2020"/>
      <w:bookmarkEnd w:id="2021"/>
      <w:bookmarkEnd w:id="2022"/>
      <w:bookmarkEnd w:id="2023"/>
      <w:r>
        <w:rPr>
          <w:rFonts w:eastAsia="Arial" w:cs="Arial" w:ascii="Arial" w:hAnsi="Arial"/>
          <w:b/>
          <w:sz w:val="24"/>
        </w:rPr>
        <w:t xml:space="preserve">Sec. </w:t>
      </w:r>
      <w:bookmarkStart w:id="2025" w:name="_BILL_SECTION_NUMBER__6eb42fa1_d4b3_45d2"/>
      <w:r>
        <w:rPr>
          <w:rFonts w:eastAsia="Arial" w:cs="Arial" w:ascii="Arial" w:hAnsi="Arial"/>
          <w:b/>
          <w:sz w:val="24"/>
        </w:rPr>
        <w:t>34</w:t>
      </w:r>
      <w:bookmarkEnd w:id="2025"/>
      <w:r>
        <w:rPr>
          <w:rFonts w:eastAsia="Arial" w:cs="Arial" w:ascii="Arial" w:hAnsi="Arial"/>
          <w:b/>
          <w:sz w:val="24"/>
        </w:rPr>
        <w:t>.  34-A MRSA §3039-A,</w:t>
      </w:r>
      <w:r>
        <w:rPr>
          <w:rFonts w:eastAsia="Arial" w:cs="Arial" w:ascii="Arial" w:hAnsi="Arial"/>
        </w:rPr>
        <w:t xml:space="preserve"> as enacted by PL 1997, c. 358, §4 and amended by </w:t>
      </w:r>
      <w:bookmarkStart w:id="2026" w:name="_LINE__33_3ba831eb_4930_4a41_8209_8cfe06"/>
      <w:bookmarkEnd w:id="2024"/>
      <w:r>
        <w:rPr>
          <w:rFonts w:eastAsia="Arial" w:cs="Arial" w:ascii="Arial" w:hAnsi="Arial"/>
        </w:rPr>
        <w:t>PL 2003, c. 689, Pt. B, §6, is further amended to read:</w:t>
      </w:r>
      <w:bookmarkEnd w:id="20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27" w:name="_PAR__9_c92ce585_3845_41e8_a0db_46d700ad"/>
      <w:bookmarkStart w:id="2028" w:name="_BILL_SECTION_HEADER__9e8dde56_6f7a_4c08"/>
      <w:bookmarkStart w:id="2029" w:name="_STATUTE_S__c9798895_b04d_4848_837e_1453"/>
      <w:bookmarkStart w:id="2030" w:name="_PAR__10_8172d40a_1cc2_4ece_aa88_142253b"/>
      <w:bookmarkStart w:id="2031" w:name="_LINE__34_24da4807_9c7a_426c_9454_a371ae"/>
      <w:bookmarkEnd w:id="2027"/>
      <w:bookmarkEnd w:id="2028"/>
      <w:bookmarkEnd w:id="2029"/>
      <w:bookmarkEnd w:id="2030"/>
      <w:r>
        <w:rPr>
          <w:rFonts w:eastAsia="Arial" w:cs="Arial" w:ascii="Arial" w:hAnsi="Arial"/>
          <w:b/>
        </w:rPr>
        <w:t>§</w:t>
      </w:r>
      <w:bookmarkStart w:id="2032" w:name="_STATUTE_NUMBER__c7bb3d7c_f3cb_4107_84bc"/>
      <w:r>
        <w:rPr>
          <w:rFonts w:eastAsia="Arial" w:cs="Arial" w:ascii="Arial" w:hAnsi="Arial"/>
          <w:b/>
        </w:rPr>
        <w:t>3039-A</w:t>
      </w:r>
      <w:bookmarkEnd w:id="2032"/>
      <w:r>
        <w:rPr>
          <w:rFonts w:eastAsia="Arial" w:cs="Arial" w:ascii="Arial" w:hAnsi="Arial"/>
          <w:b/>
        </w:rPr>
        <w:t xml:space="preserve">.  </w:t>
      </w:r>
      <w:bookmarkStart w:id="2033" w:name="_STATUTE_HEADNOTE__5b7c9b85_537e_44b7_83"/>
      <w:r>
        <w:rPr>
          <w:rFonts w:eastAsia="Arial" w:cs="Arial" w:ascii="Arial" w:hAnsi="Arial"/>
          <w:b/>
        </w:rPr>
        <w:t>Family support</w:t>
      </w:r>
      <w:bookmarkEnd w:id="2031"/>
      <w:bookmarkEnd w:id="2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4" w:name="_PAR__10_8172d40a_1cc2_4ece_aa88_142253b"/>
      <w:bookmarkStart w:id="2035" w:name="_STATUTE_P__1c072ad8_3953_490c_8c12_6f3a"/>
      <w:bookmarkStart w:id="2036" w:name="_STATUTE_CONTENT__5d6f03ed_e2e0_430f_aa5"/>
      <w:bookmarkStart w:id="2037" w:name="_PAR__11_4e7bd6dc_2d5b_46d5_869f_07f0371"/>
      <w:bookmarkStart w:id="2038" w:name="_LINE__35_a446eef3_3b2b_43ce_a4a0_c97ef9"/>
      <w:bookmarkEnd w:id="2034"/>
      <w:bookmarkEnd w:id="2035"/>
      <w:r>
        <w:rPr>
          <w:rFonts w:eastAsia="Arial" w:cs="Arial" w:ascii="Arial" w:hAnsi="Arial"/>
        </w:rPr>
        <w:t xml:space="preserve">A </w:t>
      </w:r>
      <w:bookmarkStart w:id="2039" w:name="_PROCESSED_CHANGE__f1be6ff0_d673_4c1a_a8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040" w:name="_PROCESSED_CHANGE__b86b9a82_a2b3_4b9e_bf"/>
      <w:bookmarkEnd w:id="2039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2040"/>
      <w:r>
        <w:rPr>
          <w:rFonts w:eastAsia="Arial" w:cs="Arial" w:ascii="Arial" w:hAnsi="Arial"/>
        </w:rPr>
        <w:t xml:space="preserve">may not participate in an industry program </w:t>
      </w:r>
      <w:bookmarkStart w:id="2041" w:name="_LINE__36_b29b32da_bc13_4fa4_b233_d4382b"/>
      <w:bookmarkEnd w:id="2038"/>
      <w:r>
        <w:rPr>
          <w:rFonts w:eastAsia="Arial" w:cs="Arial" w:ascii="Arial" w:hAnsi="Arial"/>
        </w:rPr>
        <w:t xml:space="preserve">under </w:t>
      </w:r>
      <w:bookmarkStart w:id="2042" w:name="_CROSS_REFERENCE__99564938_ef74_4a31_bf2"/>
      <w:r>
        <w:rPr>
          <w:rFonts w:eastAsia="Arial" w:cs="Arial" w:ascii="Arial" w:hAnsi="Arial"/>
        </w:rPr>
        <w:t>section 1403</w:t>
      </w:r>
      <w:bookmarkEnd w:id="2042"/>
      <w:r>
        <w:rPr>
          <w:rFonts w:eastAsia="Arial" w:cs="Arial" w:ascii="Arial" w:hAnsi="Arial"/>
        </w:rPr>
        <w:t xml:space="preserve">, a work program under </w:t>
      </w:r>
      <w:bookmarkStart w:id="2043" w:name="_CROSS_REFERENCE__05dcf715_3c3b_4aa2_99e"/>
      <w:r>
        <w:rPr>
          <w:rFonts w:eastAsia="Arial" w:cs="Arial" w:ascii="Arial" w:hAnsi="Arial"/>
        </w:rPr>
        <w:t>section 3035</w:t>
      </w:r>
      <w:bookmarkEnd w:id="2043"/>
      <w:r>
        <w:rPr>
          <w:rFonts w:eastAsia="Arial" w:cs="Arial" w:ascii="Arial" w:hAnsi="Arial"/>
        </w:rPr>
        <w:t xml:space="preserve"> or any other program administered </w:t>
      </w:r>
      <w:bookmarkStart w:id="2044" w:name="_LINE__37_99090a69_087c_45cf_943e_bd1054"/>
      <w:bookmarkEnd w:id="2041"/>
      <w:r>
        <w:rPr>
          <w:rFonts w:eastAsia="Arial" w:cs="Arial" w:ascii="Arial" w:hAnsi="Arial"/>
        </w:rPr>
        <w:t xml:space="preserve">by the department by which a </w:t>
      </w:r>
      <w:bookmarkStart w:id="2045" w:name="_PROCESSED_CHANGE__5e4f50d6_d58c_455a_b9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046" w:name="_PROCESSED_CHANGE__902c2dfd_2687_4dc0_a5"/>
      <w:bookmarkEnd w:id="2045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2046"/>
      <w:r>
        <w:rPr>
          <w:rFonts w:eastAsia="Arial" w:cs="Arial" w:ascii="Arial" w:hAnsi="Arial"/>
        </w:rPr>
        <w:t xml:space="preserve">is able to generate money unless the </w:t>
      </w:r>
      <w:bookmarkStart w:id="2047" w:name="_LINE__38_98a363f2_438d_4c8a_ac14_339d4d"/>
      <w:bookmarkStart w:id="2048" w:name="_PROCESSED_CHANGE__839543bb_ac12_48ca_aa"/>
      <w:bookmarkEnd w:id="2044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049" w:name="_PROCESSED_CHANGE__c6ada587_f38e_47c2_9c"/>
      <w:bookmarkEnd w:id="2048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2049"/>
      <w:r>
        <w:rPr>
          <w:rFonts w:eastAsia="Arial" w:cs="Arial" w:ascii="Arial" w:hAnsi="Arial"/>
        </w:rPr>
        <w:t xml:space="preserve">consents to pay at least 25% of that money for the support of any </w:t>
      </w:r>
      <w:bookmarkStart w:id="2050" w:name="_LINE__39_02cbc9cd_99ea_4cc3_aaa8_2b8c91"/>
      <w:bookmarkEnd w:id="2047"/>
      <w:r>
        <w:rPr>
          <w:rFonts w:eastAsia="Arial" w:cs="Arial" w:ascii="Arial" w:hAnsi="Arial"/>
        </w:rPr>
        <w:t xml:space="preserve">dependent child if the parent, legal guardian or legal custodian of the child requests that </w:t>
      </w:r>
      <w:bookmarkStart w:id="2051" w:name="_LINE__40_af2b445a_5dcb_48c8_8d33_db960b"/>
      <w:bookmarkEnd w:id="2050"/>
      <w:r>
        <w:rPr>
          <w:rFonts w:eastAsia="Arial" w:cs="Arial" w:ascii="Arial" w:hAnsi="Arial"/>
        </w:rPr>
        <w:t xml:space="preserve">payment.  Upon the written request of a parent, legal guardian or legal custodian, the chief </w:t>
      </w:r>
      <w:bookmarkStart w:id="2052" w:name="_LINE__41_8c862a33_18c4_4031_8e5f_a6573f"/>
      <w:bookmarkEnd w:id="2051"/>
      <w:r>
        <w:rPr>
          <w:rFonts w:eastAsia="Arial" w:cs="Arial" w:ascii="Arial" w:hAnsi="Arial"/>
        </w:rPr>
        <w:t xml:space="preserve">administrative officer of the correctional facility where the </w:t>
      </w:r>
      <w:bookmarkStart w:id="2053" w:name="_PROCESSED_CHANGE__e4dad8d4_2318_48fe_b6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054" w:name="_PROCESSED_CHANGE__fb653bbf_c1b9_4189_9b"/>
      <w:bookmarkEnd w:id="2053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2054"/>
      <w:r>
        <w:rPr>
          <w:rFonts w:eastAsia="Arial" w:cs="Arial" w:ascii="Arial" w:hAnsi="Arial"/>
        </w:rPr>
        <w:t xml:space="preserve">is incarcerated </w:t>
      </w:r>
      <w:bookmarkStart w:id="2055" w:name="_LINE__42_b99db360_8928_47bc_9eca_7a2353"/>
      <w:bookmarkEnd w:id="2052"/>
      <w:r>
        <w:rPr>
          <w:rFonts w:eastAsia="Arial" w:cs="Arial" w:ascii="Arial" w:hAnsi="Arial"/>
        </w:rPr>
        <w:t xml:space="preserve">shall collect and disburse to the parent, legal guardian or legal custodian that portion of the </w:t>
      </w:r>
      <w:bookmarkStart w:id="2056" w:name="_LINE__43_7715e08e_2184_49d0_820d_6942a3"/>
      <w:bookmarkStart w:id="2057" w:name="_PROCESSED_CHANGE__c5da4540_f056_44db_a5"/>
      <w:bookmarkEnd w:id="2055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Start w:id="2058" w:name="_PROCESSED_CHANGE__3cf0b421_81da_43f9_a9"/>
      <w:bookmarkEnd w:id="2057"/>
      <w:r>
        <w:rPr>
          <w:rFonts w:eastAsia="Arial" w:cs="Arial" w:ascii="Arial" w:hAnsi="Arial"/>
          <w:u w:val="single"/>
        </w:rPr>
        <w:t>resident's</w:t>
      </w:r>
      <w:r>
        <w:rPr>
          <w:rFonts w:eastAsia="Arial" w:cs="Arial" w:ascii="Arial" w:hAnsi="Arial"/>
        </w:rPr>
        <w:t xml:space="preserve"> </w:t>
      </w:r>
      <w:bookmarkEnd w:id="2058"/>
      <w:r>
        <w:rPr>
          <w:rFonts w:eastAsia="Arial" w:cs="Arial" w:ascii="Arial" w:hAnsi="Arial"/>
        </w:rPr>
        <w:t xml:space="preserve">money to be paid for the support of the dependent child.  This section </w:t>
      </w:r>
      <w:bookmarkStart w:id="2059" w:name="_PAGE__15_1b90709f_4aec_4e50_a32f_0dbaa1"/>
      <w:bookmarkStart w:id="2060" w:name="_PAR__1_7570db41_f3dd_40c9_8a85_f3605ea8"/>
      <w:bookmarkStart w:id="2061" w:name="_LINE__1_4f0e38fe_ce69_4210_8186_19af0fa"/>
      <w:bookmarkStart w:id="2062" w:name="_PAGE_SPLIT__e8677f3d_b17b_430a_ba80_c30"/>
      <w:bookmarkEnd w:id="1906"/>
      <w:bookmarkEnd w:id="2037"/>
      <w:bookmarkEnd w:id="2056"/>
      <w:r>
        <w:rPr>
          <w:rFonts w:eastAsia="Arial" w:cs="Arial" w:ascii="Arial" w:hAnsi="Arial"/>
        </w:rPr>
        <w:t>d</w:t>
      </w:r>
      <w:bookmarkEnd w:id="2062"/>
      <w:r>
        <w:rPr>
          <w:rFonts w:eastAsia="Arial" w:cs="Arial" w:ascii="Arial" w:hAnsi="Arial"/>
        </w:rPr>
        <w:t xml:space="preserve">oes not apply to any </w:t>
      </w:r>
      <w:bookmarkStart w:id="2063" w:name="_PROCESSED_CHANGE__f574d57b_4994_4a94_a3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064" w:name="_PROCESSED_CHANGE__e3efc5cb_e3b5_473a_b7"/>
      <w:bookmarkEnd w:id="2063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2064"/>
      <w:r>
        <w:rPr>
          <w:rFonts w:eastAsia="Arial" w:cs="Arial" w:ascii="Arial" w:hAnsi="Arial"/>
        </w:rPr>
        <w:t xml:space="preserve">making payments for the support of a dependent </w:t>
      </w:r>
      <w:bookmarkStart w:id="2065" w:name="_LINE__2_1659cfc3_a87b_4517_a6d8_316022c"/>
      <w:bookmarkEnd w:id="2061"/>
      <w:r>
        <w:rPr>
          <w:rFonts w:eastAsia="Arial" w:cs="Arial" w:ascii="Arial" w:hAnsi="Arial"/>
        </w:rPr>
        <w:t xml:space="preserve">child pursuant to a support order issued by a court or by the Department of Health and </w:t>
      </w:r>
      <w:bookmarkStart w:id="2066" w:name="_LINE__3_4ceda7e6_7737_4d3e_951e_1a37219"/>
      <w:bookmarkEnd w:id="2065"/>
      <w:r>
        <w:rPr>
          <w:rFonts w:eastAsia="Arial" w:cs="Arial" w:ascii="Arial" w:hAnsi="Arial"/>
        </w:rPr>
        <w:t>Human Services.</w:t>
      </w:r>
      <w:bookmarkEnd w:id="2036"/>
      <w:bookmarkEnd w:id="20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7" w:name="_BILL_SECTION__0a7137c3_57e9_4326_9ab8_c"/>
      <w:bookmarkStart w:id="2068" w:name="_STATUTE_S__c9798895_b04d_4848_837e_1453"/>
      <w:bookmarkStart w:id="2069" w:name="_STATUTE_P__1c072ad8_3953_490c_8c12_6f3a"/>
      <w:bookmarkStart w:id="2070" w:name="_BILL_SECTION__63960704_d0c1_4184_bcfb_5"/>
      <w:bookmarkStart w:id="2071" w:name="_PAR__2_a6a1385e_27c9_45ba_a227_20bc65a2"/>
      <w:bookmarkStart w:id="2072" w:name="_BILL_SECTION_HEADER__ea5795a2_5796_4560"/>
      <w:bookmarkStart w:id="2073" w:name="_LINE__4_7c871198_bc18_4a73_8c44_beb3706"/>
      <w:bookmarkEnd w:id="2067"/>
      <w:bookmarkEnd w:id="2068"/>
      <w:bookmarkEnd w:id="2069"/>
      <w:bookmarkEnd w:id="2060"/>
      <w:bookmarkEnd w:id="2070"/>
      <w:bookmarkEnd w:id="2071"/>
      <w:bookmarkEnd w:id="2072"/>
      <w:r>
        <w:rPr>
          <w:rFonts w:eastAsia="Arial" w:cs="Arial" w:ascii="Arial" w:hAnsi="Arial"/>
          <w:b/>
          <w:sz w:val="24"/>
        </w:rPr>
        <w:t xml:space="preserve">Sec. </w:t>
      </w:r>
      <w:bookmarkStart w:id="2074" w:name="_BILL_SECTION_NUMBER__c1906550_3841_4683"/>
      <w:r>
        <w:rPr>
          <w:rFonts w:eastAsia="Arial" w:cs="Arial" w:ascii="Arial" w:hAnsi="Arial"/>
          <w:b/>
          <w:sz w:val="24"/>
        </w:rPr>
        <w:t>35</w:t>
      </w:r>
      <w:bookmarkEnd w:id="2074"/>
      <w:r>
        <w:rPr>
          <w:rFonts w:eastAsia="Arial" w:cs="Arial" w:ascii="Arial" w:hAnsi="Arial"/>
          <w:b/>
          <w:sz w:val="24"/>
        </w:rPr>
        <w:t>.  34-A MRSA §3042,</w:t>
      </w:r>
      <w:r>
        <w:rPr>
          <w:rFonts w:eastAsia="Arial" w:cs="Arial" w:ascii="Arial" w:hAnsi="Arial"/>
        </w:rPr>
        <w:t xml:space="preserve"> as amended by PL 2019, c. 113, Pt. C, §96, is further </w:t>
      </w:r>
      <w:bookmarkStart w:id="2075" w:name="_LINE__5_b8c93e6b_6811_4dfc_9e9a_c2fe145"/>
      <w:bookmarkEnd w:id="2073"/>
      <w:r>
        <w:rPr>
          <w:rFonts w:eastAsia="Arial" w:cs="Arial" w:ascii="Arial" w:hAnsi="Arial"/>
        </w:rPr>
        <w:t>amended to read:</w:t>
      </w:r>
      <w:bookmarkEnd w:id="20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76" w:name="_PAR__2_a6a1385e_27c9_45ba_a227_20bc65a2"/>
      <w:bookmarkStart w:id="2077" w:name="_BILL_SECTION_HEADER__ea5795a2_5796_4560"/>
      <w:bookmarkStart w:id="2078" w:name="_STATUTE_S__934c8938_12e6_4f21_9607_19d4"/>
      <w:bookmarkStart w:id="2079" w:name="_PAR__3_8f359701_b67d_4996_9a9b_a45b756f"/>
      <w:bookmarkStart w:id="2080" w:name="_LINE__6_74b21e11_f03c_44b5_a3cc_dc6b07b"/>
      <w:bookmarkEnd w:id="2076"/>
      <w:bookmarkEnd w:id="2077"/>
      <w:bookmarkEnd w:id="2078"/>
      <w:bookmarkEnd w:id="2079"/>
      <w:r>
        <w:rPr>
          <w:rFonts w:eastAsia="Arial" w:cs="Arial" w:ascii="Arial" w:hAnsi="Arial"/>
          <w:b/>
        </w:rPr>
        <w:t>§</w:t>
      </w:r>
      <w:bookmarkStart w:id="2081" w:name="_STATUTE_NUMBER__f1834ee9_cfa1_44fb_bc1f"/>
      <w:r>
        <w:rPr>
          <w:rFonts w:eastAsia="Arial" w:cs="Arial" w:ascii="Arial" w:hAnsi="Arial"/>
          <w:b/>
        </w:rPr>
        <w:t>3042</w:t>
      </w:r>
      <w:bookmarkEnd w:id="2081"/>
      <w:r>
        <w:rPr>
          <w:rFonts w:eastAsia="Arial" w:cs="Arial" w:ascii="Arial" w:hAnsi="Arial"/>
          <w:b/>
        </w:rPr>
        <w:t xml:space="preserve">.  </w:t>
      </w:r>
      <w:bookmarkStart w:id="2082" w:name="_STATUTE_HEADNOTE__b6063c1d_5c8c_474c_bf"/>
      <w:r>
        <w:rPr>
          <w:rFonts w:eastAsia="Arial" w:cs="Arial" w:ascii="Arial" w:hAnsi="Arial"/>
          <w:b/>
        </w:rPr>
        <w:t>Disposition of detainers</w:t>
      </w:r>
      <w:bookmarkEnd w:id="2080"/>
      <w:bookmarkEnd w:id="20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3" w:name="_PAR__3_8f359701_b67d_4996_9a9b_a45b756f"/>
      <w:bookmarkStart w:id="2084" w:name="_STATUTE_SS__5b55cc64_53f8_4ad5_99ba_79f"/>
      <w:bookmarkStart w:id="2085" w:name="_PAR__4_04b5aad2_2e5f_44b5_8bea_5bdf6bb2"/>
      <w:bookmarkStart w:id="2086" w:name="_LINE__7_efb6131b_bf7e_4105_85ee_94b683b"/>
      <w:bookmarkStart w:id="2087" w:name="_STATUTE_NUMBER__179ec372_4e7b_46b0_bce6"/>
      <w:bookmarkEnd w:id="2083"/>
      <w:bookmarkEnd w:id="2084"/>
      <w:bookmarkEnd w:id="2085"/>
      <w:r>
        <w:rPr>
          <w:rFonts w:eastAsia="Arial" w:cs="Arial" w:ascii="Arial" w:hAnsi="Arial"/>
          <w:b/>
        </w:rPr>
        <w:t>1</w:t>
      </w:r>
      <w:bookmarkEnd w:id="2087"/>
      <w:r>
        <w:rPr>
          <w:rFonts w:eastAsia="Arial" w:cs="Arial" w:ascii="Arial" w:hAnsi="Arial"/>
          <w:b/>
        </w:rPr>
        <w:t xml:space="preserve">.  </w:t>
      </w:r>
      <w:bookmarkStart w:id="2088" w:name="_STATUTE_HEADNOTE__c0a76429_4f16_455a_b4"/>
      <w:r>
        <w:rPr>
          <w:rFonts w:eastAsia="Arial" w:cs="Arial" w:ascii="Arial" w:hAnsi="Arial"/>
          <w:b/>
        </w:rPr>
        <w:t>Notice to</w:t>
      </w:r>
      <w:bookmarkStart w:id="2089" w:name="_PROCESSED_CHANGE__bda0bec4_aeb1_4288_a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prisoner</w:t>
      </w:r>
      <w:bookmarkStart w:id="2090" w:name="_PROCESSED_CHANGE__aa63a8db_1ab9_4fb7_ba"/>
      <w:bookmarkEnd w:id="20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sident of a correctional facility</w:t>
      </w:r>
      <w:bookmarkEnd w:id="2090"/>
      <w:r>
        <w:rPr>
          <w:rFonts w:eastAsia="Arial" w:cs="Arial" w:ascii="Arial" w:hAnsi="Arial"/>
          <w:b/>
        </w:rPr>
        <w:t>.</w:t>
      </w:r>
      <w:bookmarkEnd w:id="20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91" w:name="_STATUTE_CONTENT__5695879b_ef50_427b_9e0"/>
      <w:r>
        <w:rPr>
          <w:rFonts w:eastAsia="Arial" w:cs="Arial" w:ascii="Arial" w:hAnsi="Arial"/>
        </w:rPr>
        <w:t xml:space="preserve">The commissioner, chief </w:t>
      </w:r>
      <w:bookmarkStart w:id="2092" w:name="_LINE__8_6bda9045_2f9a_465a_bd5e_77b4475"/>
      <w:bookmarkEnd w:id="2086"/>
      <w:r>
        <w:rPr>
          <w:rFonts w:eastAsia="Arial" w:cs="Arial" w:ascii="Arial" w:hAnsi="Arial"/>
        </w:rPr>
        <w:t xml:space="preserve">administrative officer or other official having custody of a </w:t>
      </w:r>
      <w:bookmarkStart w:id="2093" w:name="_PROCESSED_CHANGE__32d9443e_21fa_4446_8f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094" w:name="_PROCESSED_CHANGE__68520795_c845_4a3f_b3"/>
      <w:bookmarkEnd w:id="2093"/>
      <w:r>
        <w:rPr>
          <w:rFonts w:eastAsia="Arial" w:cs="Arial" w:ascii="Arial" w:hAnsi="Arial"/>
          <w:u w:val="single"/>
        </w:rPr>
        <w:t xml:space="preserve">resident of a </w:t>
      </w:r>
      <w:bookmarkStart w:id="2095" w:name="_LINE__9_cb4be608_339d_49ae_9b81_c0f5bc5"/>
      <w:bookmarkEnd w:id="2092"/>
      <w:r>
        <w:rPr>
          <w:rFonts w:eastAsia="Arial" w:cs="Arial" w:ascii="Arial" w:hAnsi="Arial"/>
          <w:u w:val="single"/>
        </w:rPr>
        <w:t>correctional facility</w:t>
      </w:r>
      <w:r>
        <w:rPr>
          <w:rFonts w:eastAsia="Arial" w:cs="Arial" w:ascii="Arial" w:hAnsi="Arial"/>
        </w:rPr>
        <w:t xml:space="preserve"> </w:t>
      </w:r>
      <w:bookmarkEnd w:id="2094"/>
      <w:r>
        <w:rPr>
          <w:rFonts w:eastAsia="Arial" w:cs="Arial" w:ascii="Arial" w:hAnsi="Arial"/>
        </w:rPr>
        <w:t xml:space="preserve">serving a term of imprisonment in a correctional facility in this State </w:t>
      </w:r>
      <w:bookmarkStart w:id="2096" w:name="_LINE__10_a98910dd_38e9_498d_bb60_f7a651"/>
      <w:bookmarkEnd w:id="2095"/>
      <w:r>
        <w:rPr>
          <w:rFonts w:eastAsia="Arial" w:cs="Arial" w:ascii="Arial" w:hAnsi="Arial"/>
        </w:rPr>
        <w:t xml:space="preserve">shall promptly inform the </w:t>
      </w:r>
      <w:bookmarkStart w:id="2097" w:name="_PROCESSED_CHANGE__0bc77310_24c8_4e67_84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098" w:name="_PROCESSED_CHANGE__48d498a4_3938_47e1_b9"/>
      <w:bookmarkEnd w:id="2097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2098"/>
      <w:r>
        <w:rPr>
          <w:rFonts w:eastAsia="Arial" w:cs="Arial" w:ascii="Arial" w:hAnsi="Arial"/>
        </w:rPr>
        <w:t>in writing of:</w:t>
      </w:r>
      <w:bookmarkEnd w:id="2091"/>
      <w:bookmarkEnd w:id="20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9" w:name="_PAR__4_04b5aad2_2e5f_44b5_8bea_5bdf6bb2"/>
      <w:bookmarkStart w:id="2100" w:name="_PAR__5_7ddc957e_b74a_460f_b068_e26499e4"/>
      <w:bookmarkStart w:id="2101" w:name="_STATUTE_P__8e271375_b3cf_404b_9315_6470"/>
      <w:bookmarkStart w:id="2102" w:name="_LINE__11_f080952b_ee86_43de_8053_7e881b"/>
      <w:bookmarkStart w:id="2103" w:name="_STATUTE_NUMBER__a0f26009_8a0b_45ee_a3d1"/>
      <w:bookmarkEnd w:id="2099"/>
      <w:bookmarkEnd w:id="2100"/>
      <w:bookmarkEnd w:id="2101"/>
      <w:r>
        <w:rPr>
          <w:rFonts w:eastAsia="Arial" w:cs="Arial" w:ascii="Arial" w:hAnsi="Arial"/>
        </w:rPr>
        <w:t>A</w:t>
      </w:r>
      <w:bookmarkEnd w:id="2103"/>
      <w:r>
        <w:rPr>
          <w:rFonts w:eastAsia="Arial" w:cs="Arial" w:ascii="Arial" w:hAnsi="Arial"/>
        </w:rPr>
        <w:t xml:space="preserve">.  </w:t>
      </w:r>
      <w:bookmarkStart w:id="2104" w:name="_STATUTE_CONTENT__5593a3df_b71e_4ff0_817"/>
      <w:r>
        <w:rPr>
          <w:rFonts w:eastAsia="Arial" w:cs="Arial" w:ascii="Arial" w:hAnsi="Arial"/>
        </w:rPr>
        <w:t xml:space="preserve">The source and contents of any untried indictment, information or complaint </w:t>
      </w:r>
      <w:bookmarkStart w:id="2105" w:name="_LINE__12_1c071b2e_932d_4c12_b71e_752044"/>
      <w:bookmarkEnd w:id="2102"/>
      <w:r>
        <w:rPr>
          <w:rFonts w:eastAsia="Arial" w:cs="Arial" w:ascii="Arial" w:hAnsi="Arial"/>
        </w:rPr>
        <w:t xml:space="preserve">pending in this State against the </w:t>
      </w:r>
      <w:bookmarkStart w:id="2106" w:name="_PROCESSED_CHANGE__f777714b_92e6_4ed0_ab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107" w:name="_PROCESSED_CHANGE__299370f1_c8a8_4d5f_ab"/>
      <w:bookmarkEnd w:id="2106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2107"/>
      <w:r>
        <w:rPr>
          <w:rFonts w:eastAsia="Arial" w:cs="Arial" w:ascii="Arial" w:hAnsi="Arial"/>
        </w:rPr>
        <w:t xml:space="preserve">of which the commissioner, warden </w:t>
      </w:r>
      <w:bookmarkStart w:id="2108" w:name="_LINE__13_f5fed214_2cb2_4012_b33a_367fa1"/>
      <w:bookmarkEnd w:id="2105"/>
      <w:r>
        <w:rPr>
          <w:rFonts w:eastAsia="Arial" w:cs="Arial" w:ascii="Arial" w:hAnsi="Arial"/>
        </w:rPr>
        <w:t>or other official has knowledge; and</w:t>
      </w:r>
      <w:bookmarkEnd w:id="2104"/>
      <w:bookmarkEnd w:id="2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9" w:name="_PAR__5_7ddc957e_b74a_460f_b068_e26499e4"/>
      <w:bookmarkStart w:id="2110" w:name="_STATUTE_P__8e271375_b3cf_404b_9315_6470"/>
      <w:bookmarkStart w:id="2111" w:name="_PAR__6_c8e630f2_f556_468c_9ccf_4e5de3da"/>
      <w:bookmarkStart w:id="2112" w:name="_STATUTE_P__29fec7fd_6f18_4d90_80fa_9d5f"/>
      <w:bookmarkStart w:id="2113" w:name="_LINE__14_415105bc_f16c_4b06_8d6b_c752ad"/>
      <w:bookmarkStart w:id="2114" w:name="_STATUTE_NUMBER__c9ebbb3a_cf66_4dfd_86f1"/>
      <w:bookmarkEnd w:id="2109"/>
      <w:bookmarkEnd w:id="2110"/>
      <w:bookmarkEnd w:id="2111"/>
      <w:bookmarkEnd w:id="2112"/>
      <w:r>
        <w:rPr>
          <w:rFonts w:eastAsia="Arial" w:cs="Arial" w:ascii="Arial" w:hAnsi="Arial"/>
        </w:rPr>
        <w:t>B</w:t>
      </w:r>
      <w:bookmarkEnd w:id="2114"/>
      <w:r>
        <w:rPr>
          <w:rFonts w:eastAsia="Arial" w:cs="Arial" w:ascii="Arial" w:hAnsi="Arial"/>
        </w:rPr>
        <w:t xml:space="preserve">.  </w:t>
      </w:r>
      <w:bookmarkStart w:id="2115" w:name="_STATUTE_CONTENT__7b958e18_c744_4b53_898"/>
      <w:r>
        <w:rPr>
          <w:rFonts w:eastAsia="Arial" w:cs="Arial" w:ascii="Arial" w:hAnsi="Arial"/>
        </w:rPr>
        <w:t xml:space="preserve">The </w:t>
      </w:r>
      <w:bookmarkStart w:id="2116" w:name="_PROCESSED_CHANGE__d33298df_3767_4dfb_bd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End w:id="2116"/>
      <w:r>
        <w:rPr>
          <w:rFonts w:eastAsia="Arial" w:cs="Arial" w:ascii="Arial" w:hAnsi="Arial"/>
        </w:rPr>
        <w:t xml:space="preserve">right </w:t>
      </w:r>
      <w:bookmarkStart w:id="2117" w:name="_PROCESSED_CHANGE__c827d8ad_7fc4_4d28_90"/>
      <w:r>
        <w:rPr>
          <w:rFonts w:eastAsia="Arial" w:cs="Arial" w:ascii="Arial" w:hAnsi="Arial"/>
          <w:u w:val="single"/>
        </w:rPr>
        <w:t>of the resident</w:t>
      </w:r>
      <w:r>
        <w:rPr>
          <w:rFonts w:eastAsia="Arial" w:cs="Arial" w:ascii="Arial" w:hAnsi="Arial"/>
        </w:rPr>
        <w:t xml:space="preserve"> </w:t>
      </w:r>
      <w:bookmarkEnd w:id="2117"/>
      <w:r>
        <w:rPr>
          <w:rFonts w:eastAsia="Arial" w:cs="Arial" w:ascii="Arial" w:hAnsi="Arial"/>
        </w:rPr>
        <w:t xml:space="preserve">to request a final disposition of the untried </w:t>
      </w:r>
      <w:bookmarkStart w:id="2118" w:name="_LINE__15_08f1d3cc_2916_4276_8bc2_e38570"/>
      <w:bookmarkEnd w:id="2113"/>
      <w:r>
        <w:rPr>
          <w:rFonts w:eastAsia="Arial" w:cs="Arial" w:ascii="Arial" w:hAnsi="Arial"/>
        </w:rPr>
        <w:t>indictment, information or complaint.</w:t>
      </w:r>
      <w:bookmarkEnd w:id="2115"/>
      <w:bookmarkEnd w:id="2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9" w:name="_STATUTE_SS__5b55cc64_53f8_4ad5_99ba_79f"/>
      <w:bookmarkStart w:id="2120" w:name="_PAR__6_c8e630f2_f556_468c_9ccf_4e5de3da"/>
      <w:bookmarkStart w:id="2121" w:name="_STATUTE_P__29fec7fd_6f18_4d90_80fa_9d5f"/>
      <w:bookmarkStart w:id="2122" w:name="_PAR__7_0bc76322_89b1_4ed9_af49_d689cee1"/>
      <w:bookmarkStart w:id="2123" w:name="_STATUTE_SS__98e0abd9_67d0_417d_92ee_898"/>
      <w:bookmarkStart w:id="2124" w:name="_LINE__16_3fe44d52_61dd_445e_b716_226097"/>
      <w:bookmarkStart w:id="2125" w:name="_STATUTE_NUMBER__4532b1a0_0c3e_4716_b161"/>
      <w:bookmarkEnd w:id="2119"/>
      <w:bookmarkEnd w:id="2120"/>
      <w:bookmarkEnd w:id="2121"/>
      <w:bookmarkEnd w:id="2122"/>
      <w:bookmarkEnd w:id="2123"/>
      <w:r>
        <w:rPr>
          <w:rFonts w:eastAsia="Arial" w:cs="Arial" w:ascii="Arial" w:hAnsi="Arial"/>
          <w:b/>
        </w:rPr>
        <w:t>2</w:t>
      </w:r>
      <w:bookmarkEnd w:id="2125"/>
      <w:r>
        <w:rPr>
          <w:rFonts w:eastAsia="Arial" w:cs="Arial" w:ascii="Arial" w:hAnsi="Arial"/>
          <w:b/>
        </w:rPr>
        <w:t xml:space="preserve">.  </w:t>
      </w:r>
      <w:bookmarkStart w:id="2126" w:name="_STATUTE_HEADNOTE__c3e2da4d_089b_49e1_b9"/>
      <w:r>
        <w:rPr>
          <w:rFonts w:eastAsia="Arial" w:cs="Arial" w:ascii="Arial" w:hAnsi="Arial"/>
          <w:b/>
        </w:rPr>
        <w:t>Right to trial.</w:t>
      </w:r>
      <w:bookmarkEnd w:id="21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27" w:name="_STATUTE_CONTENT__cb4754e0_147e_4c1b_b97"/>
      <w:r>
        <w:rPr>
          <w:rFonts w:eastAsia="Arial" w:cs="Arial" w:ascii="Arial" w:hAnsi="Arial"/>
        </w:rPr>
        <w:t xml:space="preserve">A </w:t>
      </w:r>
      <w:bookmarkStart w:id="2128" w:name="_PROCESSED_CHANGE__0a0322a5_bd05_4a22_af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129" w:name="_PROCESSED_CHANGE__eedd705c_20fa_4352_a7"/>
      <w:bookmarkEnd w:id="2128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2129"/>
      <w:r>
        <w:rPr>
          <w:rFonts w:eastAsia="Arial" w:cs="Arial" w:ascii="Arial" w:hAnsi="Arial"/>
        </w:rPr>
        <w:t xml:space="preserve">serving a term of </w:t>
      </w:r>
      <w:bookmarkStart w:id="2130" w:name="_LINE__17_ecc1e3da_d80f_40f8_a00f_5c2e00"/>
      <w:bookmarkEnd w:id="2124"/>
      <w:r>
        <w:rPr>
          <w:rFonts w:eastAsia="Arial" w:cs="Arial" w:ascii="Arial" w:hAnsi="Arial"/>
        </w:rPr>
        <w:t xml:space="preserve">imprisonment in a correctional facility in this State is entitled to be brought to trial on any </w:t>
      </w:r>
      <w:bookmarkStart w:id="2131" w:name="_LINE__18_cac1b073_609a_459c_ac74_ad018e"/>
      <w:bookmarkEnd w:id="2130"/>
      <w:r>
        <w:rPr>
          <w:rFonts w:eastAsia="Arial" w:cs="Arial" w:ascii="Arial" w:hAnsi="Arial"/>
        </w:rPr>
        <w:t xml:space="preserve">untried indictment, information or complaint pending in this State against </w:t>
      </w:r>
      <w:bookmarkStart w:id="2132" w:name="_PROCESSED_CHANGE__7defb425_8e42_45c0_a0"/>
      <w:r>
        <w:rPr>
          <w:rFonts w:eastAsia="Arial" w:cs="Arial" w:ascii="Arial" w:hAnsi="Arial"/>
          <w:strike/>
        </w:rPr>
        <w:t>him</w:t>
      </w:r>
      <w:r>
        <w:rPr>
          <w:rFonts w:eastAsia="Arial" w:cs="Arial" w:ascii="Arial" w:hAnsi="Arial"/>
        </w:rPr>
        <w:t xml:space="preserve"> </w:t>
      </w:r>
      <w:bookmarkStart w:id="2133" w:name="_PROCESSED_CHANGE__fdec1908_507a_4fb4_9d"/>
      <w:bookmarkEnd w:id="2132"/>
      <w:r>
        <w:rPr>
          <w:rFonts w:eastAsia="Arial" w:cs="Arial" w:ascii="Arial" w:hAnsi="Arial"/>
          <w:u w:val="single"/>
        </w:rPr>
        <w:t>the resident</w:t>
      </w:r>
      <w:r>
        <w:rPr>
          <w:rFonts w:eastAsia="Arial" w:cs="Arial" w:ascii="Arial" w:hAnsi="Arial"/>
        </w:rPr>
        <w:t xml:space="preserve"> </w:t>
      </w:r>
      <w:bookmarkStart w:id="2134" w:name="_LINE__19_c90e330d_7a3f_4a19_903a_6b6cc4"/>
      <w:bookmarkEnd w:id="2131"/>
      <w:bookmarkEnd w:id="2133"/>
      <w:r>
        <w:rPr>
          <w:rFonts w:eastAsia="Arial" w:cs="Arial" w:ascii="Arial" w:hAnsi="Arial"/>
        </w:rPr>
        <w:t>within 180 days after giving proper notice in accordance with subsections 3 and 4.</w:t>
      </w:r>
      <w:bookmarkEnd w:id="2127"/>
      <w:bookmarkEnd w:id="2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5" w:name="_PAR__7_0bc76322_89b1_4ed9_af49_d689cee1"/>
      <w:bookmarkStart w:id="2136" w:name="_STATUTE_SS__98e0abd9_67d0_417d_92ee_898"/>
      <w:bookmarkStart w:id="2137" w:name="_STATUTE_SS__323d5589_2a5f_4581_b48b_e69"/>
      <w:bookmarkStart w:id="2138" w:name="_PAR__8_06ea23c2_f555_4eb9_8a09_9fc00f21"/>
      <w:bookmarkStart w:id="2139" w:name="_LINE__20_c0c3a5da_264b_4ade_88ec_a4cec5"/>
      <w:bookmarkStart w:id="2140" w:name="_STATUTE_NUMBER__1b74342b_0197_4b70_83c7"/>
      <w:bookmarkEnd w:id="2135"/>
      <w:bookmarkEnd w:id="2136"/>
      <w:bookmarkEnd w:id="2137"/>
      <w:bookmarkEnd w:id="2138"/>
      <w:r>
        <w:rPr>
          <w:rFonts w:eastAsia="Arial" w:cs="Arial" w:ascii="Arial" w:hAnsi="Arial"/>
          <w:b/>
        </w:rPr>
        <w:t>3</w:t>
      </w:r>
      <w:bookmarkEnd w:id="2140"/>
      <w:r>
        <w:rPr>
          <w:rFonts w:eastAsia="Arial" w:cs="Arial" w:ascii="Arial" w:hAnsi="Arial"/>
          <w:b/>
        </w:rPr>
        <w:t xml:space="preserve">.  </w:t>
      </w:r>
      <w:bookmarkStart w:id="2141" w:name="_STATUTE_HEADNOTE__93e0b82a_43bf_4bf5_ad"/>
      <w:r>
        <w:rPr>
          <w:rFonts w:eastAsia="Arial" w:cs="Arial" w:ascii="Arial" w:hAnsi="Arial"/>
          <w:b/>
        </w:rPr>
        <w:t>Proper notice.</w:t>
      </w:r>
      <w:bookmarkEnd w:id="21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42" w:name="_STATUTE_CONTENT__38d2de60_e3cc_4f6d_bb3"/>
      <w:r>
        <w:rPr>
          <w:rFonts w:eastAsia="Arial" w:cs="Arial" w:ascii="Arial" w:hAnsi="Arial"/>
        </w:rPr>
        <w:t xml:space="preserve">To constitute proper notice under subsection 2, the </w:t>
      </w:r>
      <w:bookmarkStart w:id="2143" w:name="_PROCESSED_CHANGE__b4e7a144_e426_4cb8_b4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144" w:name="_PROCESSED_CHANGE__64c0ad3b_b49c_4654_b8"/>
      <w:bookmarkEnd w:id="2143"/>
      <w:r>
        <w:rPr>
          <w:rFonts w:eastAsia="Arial" w:cs="Arial" w:ascii="Arial" w:hAnsi="Arial"/>
          <w:u w:val="single"/>
        </w:rPr>
        <w:t xml:space="preserve">resident </w:t>
      </w:r>
      <w:bookmarkStart w:id="2145" w:name="_LINE__21_87f83c39_6a25_4e80_9324_1844ea"/>
      <w:bookmarkEnd w:id="2139"/>
      <w:r>
        <w:rPr>
          <w:rFonts w:eastAsia="Arial" w:cs="Arial" w:ascii="Arial" w:hAnsi="Arial"/>
          <w:u w:val="single"/>
        </w:rPr>
        <w:t>of a correctional facility</w:t>
      </w:r>
      <w:r>
        <w:rPr>
          <w:rFonts w:eastAsia="Arial" w:cs="Arial" w:ascii="Arial" w:hAnsi="Arial"/>
        </w:rPr>
        <w:t xml:space="preserve"> </w:t>
      </w:r>
      <w:bookmarkEnd w:id="2144"/>
      <w:r>
        <w:rPr>
          <w:rFonts w:eastAsia="Arial" w:cs="Arial" w:ascii="Arial" w:hAnsi="Arial"/>
        </w:rPr>
        <w:t xml:space="preserve">must send to the prosecuting official of the county in which the </w:t>
      </w:r>
      <w:bookmarkStart w:id="2146" w:name="_LINE__22_86a0530c_6902_43f9_b633_257ed1"/>
      <w:bookmarkEnd w:id="2145"/>
      <w:r>
        <w:rPr>
          <w:rFonts w:eastAsia="Arial" w:cs="Arial" w:ascii="Arial" w:hAnsi="Arial"/>
        </w:rPr>
        <w:t xml:space="preserve">indictment, information or complaint is pending, and to the appropriate court, the </w:t>
      </w:r>
      <w:bookmarkStart w:id="2147" w:name="_LINE__23_b348c536_f4d2_4f3f_b710_f227c8"/>
      <w:bookmarkEnd w:id="2146"/>
      <w:r>
        <w:rPr>
          <w:rFonts w:eastAsia="Arial" w:cs="Arial" w:ascii="Arial" w:hAnsi="Arial"/>
        </w:rPr>
        <w:t>following:</w:t>
      </w:r>
      <w:bookmarkEnd w:id="2142"/>
      <w:bookmarkEnd w:id="2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8" w:name="_PAR__8_06ea23c2_f555_4eb9_8a09_9fc00f21"/>
      <w:bookmarkStart w:id="2149" w:name="_PAR__9_60531d2a_17d0_436c_9c30_e1dcb0a3"/>
      <w:bookmarkStart w:id="2150" w:name="_STATUTE_P__b6a434a3_3e2e_4a8c_b7af_0ea5"/>
      <w:bookmarkStart w:id="2151" w:name="_LINE__24_941c93bb_6372_4ac2_bc3d_2670ed"/>
      <w:bookmarkStart w:id="2152" w:name="_STATUTE_NUMBER__dd5a2a41_5b4e_4562_b9b7"/>
      <w:bookmarkEnd w:id="2148"/>
      <w:bookmarkEnd w:id="2149"/>
      <w:bookmarkEnd w:id="2150"/>
      <w:r>
        <w:rPr>
          <w:rFonts w:eastAsia="Arial" w:cs="Arial" w:ascii="Arial" w:hAnsi="Arial"/>
        </w:rPr>
        <w:t>A</w:t>
      </w:r>
      <w:bookmarkEnd w:id="2152"/>
      <w:r>
        <w:rPr>
          <w:rFonts w:eastAsia="Arial" w:cs="Arial" w:ascii="Arial" w:hAnsi="Arial"/>
        </w:rPr>
        <w:t xml:space="preserve">.  </w:t>
      </w:r>
      <w:bookmarkStart w:id="2153" w:name="_STATUTE_CONTENT__10fc53a6_493d_4648_84a"/>
      <w:r>
        <w:rPr>
          <w:rFonts w:eastAsia="Arial" w:cs="Arial" w:ascii="Arial" w:hAnsi="Arial"/>
        </w:rPr>
        <w:t>Written notice of the place of imprisonment;</w:t>
      </w:r>
      <w:bookmarkEnd w:id="2151"/>
      <w:bookmarkEnd w:id="2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4" w:name="_PAR__9_60531d2a_17d0_436c_9c30_e1dcb0a3"/>
      <w:bookmarkStart w:id="2155" w:name="_STATUTE_P__b6a434a3_3e2e_4a8c_b7af_0ea5"/>
      <w:bookmarkStart w:id="2156" w:name="_PAR__10_83c67169_0e6e_4530_9e87_8b1741f"/>
      <w:bookmarkStart w:id="2157" w:name="_STATUTE_P__a0e3b8d2_9031_437b_ba97_068c"/>
      <w:bookmarkStart w:id="2158" w:name="_LINE__25_87567427_f3c9_47e6_81b1_0067cc"/>
      <w:bookmarkStart w:id="2159" w:name="_STATUTE_NUMBER__88b09c52_cc80_4d1d_b55c"/>
      <w:bookmarkEnd w:id="2154"/>
      <w:bookmarkEnd w:id="2155"/>
      <w:bookmarkEnd w:id="2156"/>
      <w:bookmarkEnd w:id="2157"/>
      <w:r>
        <w:rPr>
          <w:rFonts w:eastAsia="Arial" w:cs="Arial" w:ascii="Arial" w:hAnsi="Arial"/>
        </w:rPr>
        <w:t>B</w:t>
      </w:r>
      <w:bookmarkEnd w:id="2159"/>
      <w:r>
        <w:rPr>
          <w:rFonts w:eastAsia="Arial" w:cs="Arial" w:ascii="Arial" w:hAnsi="Arial"/>
        </w:rPr>
        <w:t xml:space="preserve">.  </w:t>
      </w:r>
      <w:bookmarkStart w:id="2160" w:name="_STATUTE_CONTENT__c8829cec_1a0d_434a_86b"/>
      <w:r>
        <w:rPr>
          <w:rFonts w:eastAsia="Arial" w:cs="Arial" w:ascii="Arial" w:hAnsi="Arial"/>
        </w:rPr>
        <w:t xml:space="preserve">Written notice of the request for final disposition to be made of the untried </w:t>
      </w:r>
      <w:bookmarkStart w:id="2161" w:name="_LINE__26_a6202456_237c_4cf8_b28b_46578b"/>
      <w:bookmarkEnd w:id="2158"/>
      <w:r>
        <w:rPr>
          <w:rFonts w:eastAsia="Arial" w:cs="Arial" w:ascii="Arial" w:hAnsi="Arial"/>
        </w:rPr>
        <w:t>indictment, information or complaint; and</w:t>
      </w:r>
      <w:bookmarkEnd w:id="2160"/>
      <w:bookmarkEnd w:id="2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2" w:name="_PAR__10_83c67169_0e6e_4530_9e87_8b1741f"/>
      <w:bookmarkStart w:id="2163" w:name="_STATUTE_P__a0e3b8d2_9031_437b_ba97_068c"/>
      <w:bookmarkStart w:id="2164" w:name="_STATUTE_P__219a3b6c_f578_4b6b_a2e3_1355"/>
      <w:bookmarkStart w:id="2165" w:name="_PAR__11_9a489867_8778_4930_a3c9_bc5d7c0"/>
      <w:bookmarkStart w:id="2166" w:name="_LINE__27_b32ab351_8183_419b_956f_f2e4bd"/>
      <w:bookmarkStart w:id="2167" w:name="_STATUTE_NUMBER__a71250a6_3a4b_4c10_ac52"/>
      <w:bookmarkEnd w:id="2162"/>
      <w:bookmarkEnd w:id="2163"/>
      <w:bookmarkEnd w:id="2164"/>
      <w:bookmarkEnd w:id="2165"/>
      <w:r>
        <w:rPr>
          <w:rFonts w:eastAsia="Arial" w:cs="Arial" w:ascii="Arial" w:hAnsi="Arial"/>
        </w:rPr>
        <w:t>C</w:t>
      </w:r>
      <w:bookmarkEnd w:id="2167"/>
      <w:r>
        <w:rPr>
          <w:rFonts w:eastAsia="Arial" w:cs="Arial" w:ascii="Arial" w:hAnsi="Arial"/>
        </w:rPr>
        <w:t xml:space="preserve">.  </w:t>
      </w:r>
      <w:bookmarkStart w:id="2168" w:name="_STATUTE_CONTENT__683270d5_2f8f_4783_96f"/>
      <w:r>
        <w:rPr>
          <w:rFonts w:eastAsia="Arial" w:cs="Arial" w:ascii="Arial" w:hAnsi="Arial"/>
        </w:rPr>
        <w:t xml:space="preserve">A certificate of the commissioner, warden or other official having custody of the </w:t>
      </w:r>
      <w:bookmarkStart w:id="2169" w:name="_LINE__28_f3d9f39b_7991_4cf9_af0d_ae3aef"/>
      <w:bookmarkStart w:id="2170" w:name="_PROCESSED_CHANGE__cfc09c7f_acab_4dd5_94"/>
      <w:bookmarkEnd w:id="2166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171" w:name="_PROCESSED_CHANGE__c1ce2a96_5247_4bb0_b1"/>
      <w:bookmarkEnd w:id="2170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2171"/>
      <w:r>
        <w:rPr>
          <w:rFonts w:eastAsia="Arial" w:cs="Arial" w:ascii="Arial" w:hAnsi="Arial"/>
        </w:rPr>
        <w:t>stating:</w:t>
      </w:r>
      <w:bookmarkEnd w:id="2168"/>
      <w:bookmarkEnd w:id="2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2" w:name="_PAR__11_9a489867_8778_4930_a3c9_bc5d7c0"/>
      <w:bookmarkStart w:id="2173" w:name="_PAR__12_cd776244_d83a_4ca5_90bf_f3d8e86"/>
      <w:bookmarkStart w:id="2174" w:name="_STATUTE_SP__eb222a97_df78_4df3_b373_51a"/>
      <w:bookmarkStart w:id="2175" w:name="_LINE__29_621e4401_87c6_4f98_86b9_544470"/>
      <w:bookmarkEnd w:id="2172"/>
      <w:bookmarkEnd w:id="2173"/>
      <w:bookmarkEnd w:id="2174"/>
      <w:r>
        <w:rPr>
          <w:rFonts w:eastAsia="Arial" w:cs="Arial" w:ascii="Arial" w:hAnsi="Arial"/>
        </w:rPr>
        <w:t>(</w:t>
      </w:r>
      <w:bookmarkStart w:id="2176" w:name="_STATUTE_NUMBER__586043c0_bafb_422b_8a93"/>
      <w:r>
        <w:rPr>
          <w:rFonts w:eastAsia="Arial" w:cs="Arial" w:ascii="Arial" w:hAnsi="Arial"/>
        </w:rPr>
        <w:t>1</w:t>
      </w:r>
      <w:bookmarkEnd w:id="2176"/>
      <w:r>
        <w:rPr>
          <w:rFonts w:eastAsia="Arial" w:cs="Arial" w:ascii="Arial" w:hAnsi="Arial"/>
        </w:rPr>
        <w:t xml:space="preserve">)  </w:t>
      </w:r>
      <w:bookmarkStart w:id="2177" w:name="_STATUTE_CONTENT__c7518aae_4452_4c40_835"/>
      <w:r>
        <w:rPr>
          <w:rFonts w:eastAsia="Arial" w:cs="Arial" w:ascii="Arial" w:hAnsi="Arial"/>
        </w:rPr>
        <w:t xml:space="preserve">The term of commitment under which the </w:t>
      </w:r>
      <w:bookmarkStart w:id="2178" w:name="_PROCESSED_CHANGE__bd06c64c_1076_4a3d_97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179" w:name="_PROCESSED_CHANGE__29d3901e_5e83_4e15_9f"/>
      <w:bookmarkEnd w:id="2178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2179"/>
      <w:r>
        <w:rPr>
          <w:rFonts w:eastAsia="Arial" w:cs="Arial" w:ascii="Arial" w:hAnsi="Arial"/>
        </w:rPr>
        <w:t>is held;</w:t>
      </w:r>
      <w:bookmarkEnd w:id="2175"/>
      <w:bookmarkEnd w:id="21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80" w:name="_PAR__12_cd776244_d83a_4ca5_90bf_f3d8e86"/>
      <w:bookmarkStart w:id="2181" w:name="_STATUTE_SP__eb222a97_df78_4df3_b373_51a"/>
      <w:bookmarkStart w:id="2182" w:name="_PAR__13_f2449668_6f1a_4c0d_ad10_250e7b8"/>
      <w:bookmarkStart w:id="2183" w:name="_STATUTE_SP__3bbb9073_6e6e_4433_8c18_315"/>
      <w:bookmarkStart w:id="2184" w:name="_LINE__30_4e1c1717_0ccb_489d_b63d_8d50ea"/>
      <w:bookmarkEnd w:id="2180"/>
      <w:bookmarkEnd w:id="2181"/>
      <w:bookmarkEnd w:id="2182"/>
      <w:bookmarkEnd w:id="2183"/>
      <w:r>
        <w:rPr>
          <w:rFonts w:eastAsia="Arial" w:cs="Arial" w:ascii="Arial" w:hAnsi="Arial"/>
        </w:rPr>
        <w:t>(</w:t>
      </w:r>
      <w:bookmarkStart w:id="2185" w:name="_STATUTE_NUMBER__8631bd28_efca_4a72_8b7e"/>
      <w:r>
        <w:rPr>
          <w:rFonts w:eastAsia="Arial" w:cs="Arial" w:ascii="Arial" w:hAnsi="Arial"/>
        </w:rPr>
        <w:t>2</w:t>
      </w:r>
      <w:bookmarkEnd w:id="2185"/>
      <w:r>
        <w:rPr>
          <w:rFonts w:eastAsia="Arial" w:cs="Arial" w:ascii="Arial" w:hAnsi="Arial"/>
        </w:rPr>
        <w:t xml:space="preserve">)  </w:t>
      </w:r>
      <w:bookmarkStart w:id="2186" w:name="_STATUTE_CONTENT__e04ff099_f14c_4661_b63"/>
      <w:r>
        <w:rPr>
          <w:rFonts w:eastAsia="Arial" w:cs="Arial" w:ascii="Arial" w:hAnsi="Arial"/>
        </w:rPr>
        <w:t>The time already served on the sentence;</w:t>
      </w:r>
      <w:bookmarkEnd w:id="2184"/>
      <w:bookmarkEnd w:id="2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87" w:name="_PAR__13_f2449668_6f1a_4c0d_ad10_250e7b8"/>
      <w:bookmarkStart w:id="2188" w:name="_STATUTE_SP__3bbb9073_6e6e_4433_8c18_315"/>
      <w:bookmarkStart w:id="2189" w:name="_PAR__14_fa18d6bf_7844_4963_a7a9_2eb8f99"/>
      <w:bookmarkStart w:id="2190" w:name="_STATUTE_SP__b9e431b4_4d15_4557_8a3b_335"/>
      <w:bookmarkStart w:id="2191" w:name="_LINE__31_29e5e77b_0f57_409f_a117_465f51"/>
      <w:bookmarkEnd w:id="2187"/>
      <w:bookmarkEnd w:id="2188"/>
      <w:bookmarkEnd w:id="2189"/>
      <w:bookmarkEnd w:id="2190"/>
      <w:r>
        <w:rPr>
          <w:rFonts w:eastAsia="Arial" w:cs="Arial" w:ascii="Arial" w:hAnsi="Arial"/>
        </w:rPr>
        <w:t>(</w:t>
      </w:r>
      <w:bookmarkStart w:id="2192" w:name="_STATUTE_NUMBER__405e3048_f51a_4b4d_8ea5"/>
      <w:r>
        <w:rPr>
          <w:rFonts w:eastAsia="Arial" w:cs="Arial" w:ascii="Arial" w:hAnsi="Arial"/>
        </w:rPr>
        <w:t>3</w:t>
      </w:r>
      <w:bookmarkEnd w:id="2192"/>
      <w:r>
        <w:rPr>
          <w:rFonts w:eastAsia="Arial" w:cs="Arial" w:ascii="Arial" w:hAnsi="Arial"/>
        </w:rPr>
        <w:t xml:space="preserve">)  </w:t>
      </w:r>
      <w:bookmarkStart w:id="2193" w:name="_STATUTE_CONTENT__91bef122_ee94_4ffd_b5c"/>
      <w:r>
        <w:rPr>
          <w:rFonts w:eastAsia="Arial" w:cs="Arial" w:ascii="Arial" w:hAnsi="Arial"/>
        </w:rPr>
        <w:t>The time remaining to be served;</w:t>
      </w:r>
      <w:bookmarkEnd w:id="2191"/>
      <w:bookmarkEnd w:id="21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94" w:name="_PAR__14_fa18d6bf_7844_4963_a7a9_2eb8f99"/>
      <w:bookmarkStart w:id="2195" w:name="_STATUTE_SP__b9e431b4_4d15_4557_8a3b_335"/>
      <w:bookmarkStart w:id="2196" w:name="_PAR__15_6c639a52_3c3c_4c27_9874_826c04b"/>
      <w:bookmarkStart w:id="2197" w:name="_STATUTE_SP__bb06ddbb_6f9e_4cb3_b2a0_863"/>
      <w:bookmarkStart w:id="2198" w:name="_LINE__32_09bab928_e8ca_42ac_ba22_5744a5"/>
      <w:bookmarkEnd w:id="2194"/>
      <w:bookmarkEnd w:id="2195"/>
      <w:bookmarkEnd w:id="2196"/>
      <w:bookmarkEnd w:id="2197"/>
      <w:r>
        <w:rPr>
          <w:rFonts w:eastAsia="Arial" w:cs="Arial" w:ascii="Arial" w:hAnsi="Arial"/>
        </w:rPr>
        <w:t>(</w:t>
      </w:r>
      <w:bookmarkStart w:id="2199" w:name="_STATUTE_NUMBER__0a82d384_035c_4a4a_b104"/>
      <w:r>
        <w:rPr>
          <w:rFonts w:eastAsia="Arial" w:cs="Arial" w:ascii="Arial" w:hAnsi="Arial"/>
        </w:rPr>
        <w:t>4</w:t>
      </w:r>
      <w:bookmarkEnd w:id="2199"/>
      <w:r>
        <w:rPr>
          <w:rFonts w:eastAsia="Arial" w:cs="Arial" w:ascii="Arial" w:hAnsi="Arial"/>
        </w:rPr>
        <w:t xml:space="preserve">)  </w:t>
      </w:r>
      <w:bookmarkStart w:id="2200" w:name="_STATUTE_CONTENT__b5a5e2df_cd92_4e91_801"/>
      <w:r>
        <w:rPr>
          <w:rFonts w:eastAsia="Arial" w:cs="Arial" w:ascii="Arial" w:hAnsi="Arial"/>
        </w:rPr>
        <w:t>The total of deductions received and retained;</w:t>
      </w:r>
      <w:bookmarkEnd w:id="2198"/>
      <w:bookmarkEnd w:id="22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01" w:name="_PAR__15_6c639a52_3c3c_4c27_9874_826c04b"/>
      <w:bookmarkStart w:id="2202" w:name="_STATUTE_SP__bb06ddbb_6f9e_4cb3_b2a0_863"/>
      <w:bookmarkStart w:id="2203" w:name="_PAR__16_7173e144_b11a_40f2_bc89_2687320"/>
      <w:bookmarkStart w:id="2204" w:name="_STATUTE_SP__f2cc2fdd_7ecb_4fd8_982d_2e2"/>
      <w:bookmarkStart w:id="2205" w:name="_LINE__33_74b3080b_592c_4a13_9706_30157d"/>
      <w:bookmarkEnd w:id="2201"/>
      <w:bookmarkEnd w:id="2202"/>
      <w:bookmarkEnd w:id="2203"/>
      <w:bookmarkEnd w:id="2204"/>
      <w:r>
        <w:rPr>
          <w:rFonts w:eastAsia="Arial" w:cs="Arial" w:ascii="Arial" w:hAnsi="Arial"/>
        </w:rPr>
        <w:t>(</w:t>
      </w:r>
      <w:bookmarkStart w:id="2206" w:name="_STATUTE_NUMBER__3e3fe5b5_d749_4833_a83a"/>
      <w:r>
        <w:rPr>
          <w:rFonts w:eastAsia="Arial" w:cs="Arial" w:ascii="Arial" w:hAnsi="Arial"/>
        </w:rPr>
        <w:t>5</w:t>
      </w:r>
      <w:bookmarkEnd w:id="2206"/>
      <w:r>
        <w:rPr>
          <w:rFonts w:eastAsia="Arial" w:cs="Arial" w:ascii="Arial" w:hAnsi="Arial"/>
        </w:rPr>
        <w:t xml:space="preserve">)  </w:t>
      </w:r>
      <w:bookmarkStart w:id="2207" w:name="_STATUTE_CONTENT__58ebe2d0_9f1d_484e_bc6"/>
      <w:r>
        <w:rPr>
          <w:rFonts w:eastAsia="Arial" w:cs="Arial" w:ascii="Arial" w:hAnsi="Arial"/>
        </w:rPr>
        <w:t>The time of parole eligibility of the</w:t>
      </w:r>
      <w:bookmarkStart w:id="2208" w:name="_PROCESSED_CHANGE__d02381e6_f607_4867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209" w:name="_PROCESSED_CHANGE__7a19bc79_fd78_4549_80"/>
      <w:bookmarkEnd w:id="22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</w:t>
      </w:r>
      <w:bookmarkEnd w:id="2209"/>
      <w:r>
        <w:rPr>
          <w:rFonts w:eastAsia="Arial" w:cs="Arial" w:ascii="Arial" w:hAnsi="Arial"/>
        </w:rPr>
        <w:t>; and</w:t>
      </w:r>
      <w:bookmarkEnd w:id="2205"/>
      <w:bookmarkEnd w:id="2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0" w:name="_PAR__16_7173e144_b11a_40f2_bc89_2687320"/>
      <w:bookmarkStart w:id="2211" w:name="_STATUTE_SP__f2cc2fdd_7ecb_4fd8_982d_2e2"/>
      <w:bookmarkStart w:id="2212" w:name="_PAR__17_0755da42_3fa4_407b_80ac_adef9e1"/>
      <w:bookmarkStart w:id="2213" w:name="_STATUTE_SP__e165d6bf_0f47_4c89_987a_a80"/>
      <w:bookmarkStart w:id="2214" w:name="_LINE__34_1c74dfe2_e162_4f32_9feb_8c615c"/>
      <w:bookmarkEnd w:id="2210"/>
      <w:bookmarkEnd w:id="2211"/>
      <w:bookmarkEnd w:id="2212"/>
      <w:bookmarkEnd w:id="2213"/>
      <w:r>
        <w:rPr>
          <w:rFonts w:eastAsia="Arial" w:cs="Arial" w:ascii="Arial" w:hAnsi="Arial"/>
        </w:rPr>
        <w:t>(</w:t>
      </w:r>
      <w:bookmarkStart w:id="2215" w:name="_STATUTE_NUMBER__d43a8590_53f1_4d6f_a0a6"/>
      <w:r>
        <w:rPr>
          <w:rFonts w:eastAsia="Arial" w:cs="Arial" w:ascii="Arial" w:hAnsi="Arial"/>
        </w:rPr>
        <w:t>6</w:t>
      </w:r>
      <w:bookmarkEnd w:id="2215"/>
      <w:r>
        <w:rPr>
          <w:rFonts w:eastAsia="Arial" w:cs="Arial" w:ascii="Arial" w:hAnsi="Arial"/>
        </w:rPr>
        <w:t xml:space="preserve">)  </w:t>
      </w:r>
      <w:bookmarkStart w:id="2216" w:name="_STATUTE_CONTENT__88a14fd6_e039_493c_8f3"/>
      <w:r>
        <w:rPr>
          <w:rFonts w:eastAsia="Arial" w:cs="Arial" w:ascii="Arial" w:hAnsi="Arial"/>
        </w:rPr>
        <w:t>Any decisions of the State Parole Board relating to the</w:t>
      </w:r>
      <w:bookmarkStart w:id="2217" w:name="_PROCESSED_CHANGE__10646ef0_5aab_44a0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218" w:name="_PROCESSED_CHANGE__2421eb83_6ae2_4822_99"/>
      <w:bookmarkEnd w:id="22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</w:t>
      </w:r>
      <w:bookmarkEnd w:id="2218"/>
      <w:r>
        <w:rPr>
          <w:rFonts w:eastAsia="Arial" w:cs="Arial" w:ascii="Arial" w:hAnsi="Arial"/>
        </w:rPr>
        <w:t>.</w:t>
      </w:r>
      <w:bookmarkEnd w:id="2214"/>
      <w:bookmarkEnd w:id="2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9" w:name="_STATUTE_SS__323d5589_2a5f_4581_b48b_e69"/>
      <w:bookmarkStart w:id="2220" w:name="_STATUTE_P__219a3b6c_f578_4b6b_a2e3_1355"/>
      <w:bookmarkStart w:id="2221" w:name="_PAR__17_0755da42_3fa4_407b_80ac_adef9e1"/>
      <w:bookmarkStart w:id="2222" w:name="_STATUTE_SP__e165d6bf_0f47_4c89_987a_a80"/>
      <w:bookmarkStart w:id="2223" w:name="_STATUTE_SS__31346ff4_f8c6_4dbb_9a79_b96"/>
      <w:bookmarkStart w:id="2224" w:name="_PAR__18_c96bb4d5_1616_40b2_ab63_fdaa34c"/>
      <w:bookmarkStart w:id="2225" w:name="_LINE__35_82a4fb8a_0831_44c6_9b57_d8476a"/>
      <w:bookmarkStart w:id="2226" w:name="_STATUTE_NUMBER__b35479d3_6e9e_49ee_a16c"/>
      <w:bookmarkEnd w:id="2219"/>
      <w:bookmarkEnd w:id="2220"/>
      <w:bookmarkEnd w:id="2221"/>
      <w:bookmarkEnd w:id="2222"/>
      <w:bookmarkEnd w:id="2223"/>
      <w:bookmarkEnd w:id="2224"/>
      <w:r>
        <w:rPr>
          <w:rFonts w:eastAsia="Arial" w:cs="Arial" w:ascii="Arial" w:hAnsi="Arial"/>
          <w:b/>
        </w:rPr>
        <w:t>4</w:t>
      </w:r>
      <w:bookmarkEnd w:id="2226"/>
      <w:r>
        <w:rPr>
          <w:rFonts w:eastAsia="Arial" w:cs="Arial" w:ascii="Arial" w:hAnsi="Arial"/>
          <w:b/>
        </w:rPr>
        <w:t xml:space="preserve">.  </w:t>
      </w:r>
      <w:bookmarkStart w:id="2227" w:name="_STATUTE_HEADNOTE__5c408649_e753_4537_9d"/>
      <w:r>
        <w:rPr>
          <w:rFonts w:eastAsia="Arial" w:cs="Arial" w:ascii="Arial" w:hAnsi="Arial"/>
          <w:b/>
        </w:rPr>
        <w:t>Manner of giving proper notice.</w:t>
      </w:r>
      <w:bookmarkEnd w:id="22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28" w:name="_STATUTE_CONTENT__54d419d7_3a21_46f7_962"/>
      <w:r>
        <w:rPr>
          <w:rFonts w:eastAsia="Arial" w:cs="Arial" w:ascii="Arial" w:hAnsi="Arial"/>
        </w:rPr>
        <w:t xml:space="preserve">The manner of giving proper notice under </w:t>
      </w:r>
      <w:bookmarkStart w:id="2229" w:name="_LINE__36_4390d552_193f_40ae_96fa_581161"/>
      <w:bookmarkEnd w:id="2225"/>
      <w:r>
        <w:rPr>
          <w:rFonts w:eastAsia="Arial" w:cs="Arial" w:ascii="Arial" w:hAnsi="Arial"/>
        </w:rPr>
        <w:t>subsection 2 is as follows.</w:t>
      </w:r>
      <w:bookmarkEnd w:id="2228"/>
      <w:bookmarkEnd w:id="2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0" w:name="_PAR__18_c96bb4d5_1616_40b2_ab63_fdaa34c"/>
      <w:bookmarkStart w:id="2231" w:name="_PAR__19_dfc69ab2_6ae5_4606_af5f_901b67a"/>
      <w:bookmarkStart w:id="2232" w:name="_STATUTE_P__2297ac97_219a_4813_8437_9a71"/>
      <w:bookmarkStart w:id="2233" w:name="_LINE__37_6cf85352_b13a_4427_8cc9_4dcb0d"/>
      <w:bookmarkStart w:id="2234" w:name="_STATUTE_NUMBER__ca7b59d0_6ab3_4221_a010"/>
      <w:bookmarkEnd w:id="2230"/>
      <w:bookmarkEnd w:id="2231"/>
      <w:bookmarkEnd w:id="2232"/>
      <w:r>
        <w:rPr>
          <w:rFonts w:eastAsia="Arial" w:cs="Arial" w:ascii="Arial" w:hAnsi="Arial"/>
        </w:rPr>
        <w:t>A</w:t>
      </w:r>
      <w:bookmarkEnd w:id="2234"/>
      <w:r>
        <w:rPr>
          <w:rFonts w:eastAsia="Arial" w:cs="Arial" w:ascii="Arial" w:hAnsi="Arial"/>
        </w:rPr>
        <w:t xml:space="preserve">.  </w:t>
      </w:r>
      <w:bookmarkStart w:id="2235" w:name="_STATUTE_CONTENT__ca7fc4d9_7e2e_4c18_b28"/>
      <w:r>
        <w:rPr>
          <w:rFonts w:eastAsia="Arial" w:cs="Arial" w:ascii="Arial" w:hAnsi="Arial"/>
        </w:rPr>
        <w:t xml:space="preserve">The </w:t>
      </w:r>
      <w:bookmarkStart w:id="2236" w:name="_PROCESSED_CHANGE__ff3a9715_23aa_4971_b1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237" w:name="_PROCESSED_CHANGE__9f20062d_54d4_433a_b6"/>
      <w:bookmarkEnd w:id="2236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2237"/>
      <w:r>
        <w:rPr>
          <w:rFonts w:eastAsia="Arial" w:cs="Arial" w:ascii="Arial" w:hAnsi="Arial"/>
        </w:rPr>
        <w:t xml:space="preserve">shall give or send the written notice </w:t>
      </w:r>
      <w:bookmarkStart w:id="2238" w:name="_LINE__38_95d54c9c_e660_4de0_9a4c_439a70"/>
      <w:bookmarkEnd w:id="2233"/>
      <w:r>
        <w:rPr>
          <w:rFonts w:eastAsia="Arial" w:cs="Arial" w:ascii="Arial" w:hAnsi="Arial"/>
        </w:rPr>
        <w:t xml:space="preserve">of place of imprisonment and the written notice of request for final disposition to the </w:t>
      </w:r>
      <w:bookmarkStart w:id="2239" w:name="_LINE__39_cba5037f_161d_4a71_9210_6301d1"/>
      <w:bookmarkEnd w:id="2238"/>
      <w:r>
        <w:rPr>
          <w:rFonts w:eastAsia="Arial" w:cs="Arial" w:ascii="Arial" w:hAnsi="Arial"/>
        </w:rPr>
        <w:t>commissioner, warden or other official having custody of</w:t>
      </w:r>
      <w:bookmarkStart w:id="2240" w:name="_PROCESSED_CHANGE__2edfb743_b895_4640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2241" w:name="_PROCESSED_CHANGE__fbffe07a_9573_46bb_9e"/>
      <w:bookmarkEnd w:id="22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resident</w:t>
      </w:r>
      <w:bookmarkEnd w:id="2241"/>
      <w:r>
        <w:rPr>
          <w:rFonts w:eastAsia="Arial" w:cs="Arial" w:ascii="Arial" w:hAnsi="Arial"/>
        </w:rPr>
        <w:t>.</w:t>
      </w:r>
      <w:bookmarkEnd w:id="2235"/>
      <w:bookmarkEnd w:id="2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2" w:name="_PAR__19_dfc69ab2_6ae5_4606_af5f_901b67a"/>
      <w:bookmarkStart w:id="2243" w:name="_STATUTE_P__2297ac97_219a_4813_8437_9a71"/>
      <w:bookmarkStart w:id="2244" w:name="_PAGE__16_4ad4c1c6_6ba6_49b0_904a_f34bfb"/>
      <w:bookmarkStart w:id="2245" w:name="_PAR__1_78b5f17d_9590_45b9_aee2_1a6969e6"/>
      <w:bookmarkStart w:id="2246" w:name="_STATUTE_P__50a9c3fa_be8e_4866_8c6a_9fc5"/>
      <w:bookmarkStart w:id="2247" w:name="_LINE__1_05aaf079_818a_49d1_aebd_34fb3e0"/>
      <w:bookmarkStart w:id="2248" w:name="_STATUTE_NUMBER__562a369e_c89a_4c05_a2e9"/>
      <w:bookmarkEnd w:id="2059"/>
      <w:bookmarkEnd w:id="2242"/>
      <w:bookmarkEnd w:id="2243"/>
      <w:bookmarkEnd w:id="2244"/>
      <w:bookmarkEnd w:id="2245"/>
      <w:bookmarkEnd w:id="2246"/>
      <w:r>
        <w:rPr>
          <w:rFonts w:eastAsia="Arial" w:cs="Arial" w:ascii="Arial" w:hAnsi="Arial"/>
        </w:rPr>
        <w:t>B</w:t>
      </w:r>
      <w:bookmarkEnd w:id="2248"/>
      <w:r>
        <w:rPr>
          <w:rFonts w:eastAsia="Arial" w:cs="Arial" w:ascii="Arial" w:hAnsi="Arial"/>
        </w:rPr>
        <w:t xml:space="preserve">.  </w:t>
      </w:r>
      <w:bookmarkStart w:id="2249" w:name="_STATUTE_CONTENT__239c9e0f_beb8_42ff_bb9"/>
      <w:r>
        <w:rPr>
          <w:rFonts w:eastAsia="Arial" w:cs="Arial" w:ascii="Arial" w:hAnsi="Arial"/>
        </w:rPr>
        <w:t xml:space="preserve">The commissioner, warden or other official having custody of the </w:t>
      </w:r>
      <w:bookmarkStart w:id="2250" w:name="_PROCESSED_CHANGE__6bbb9dd4_5c81_4c95_ae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251" w:name="_PROCESSED_CHANGE__f4f84086_be99_4a4c_84"/>
      <w:bookmarkEnd w:id="2250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Start w:id="2252" w:name="_LINE__2_9ddcd28b_cfba_4079_bb24_6951ba1"/>
      <w:bookmarkEnd w:id="2247"/>
      <w:bookmarkEnd w:id="2251"/>
      <w:r>
        <w:rPr>
          <w:rFonts w:eastAsia="Arial" w:cs="Arial" w:ascii="Arial" w:hAnsi="Arial"/>
        </w:rPr>
        <w:t xml:space="preserve">shall promptly forward the written notices, together with the certificate to the </w:t>
      </w:r>
      <w:bookmarkStart w:id="2253" w:name="_LINE__3_471a1d60_a221_41d2_92d0_9043c7e"/>
      <w:bookmarkEnd w:id="2252"/>
      <w:r>
        <w:rPr>
          <w:rFonts w:eastAsia="Arial" w:cs="Arial" w:ascii="Arial" w:hAnsi="Arial"/>
        </w:rPr>
        <w:t xml:space="preserve">appropriate prosecuting official and court by registered or certified mail, return receipt </w:t>
      </w:r>
      <w:bookmarkStart w:id="2254" w:name="_LINE__4_899c9874_13b9_4d2c_a618_efa5734"/>
      <w:bookmarkEnd w:id="2253"/>
      <w:r>
        <w:rPr>
          <w:rFonts w:eastAsia="Arial" w:cs="Arial" w:ascii="Arial" w:hAnsi="Arial"/>
        </w:rPr>
        <w:t>requested.</w:t>
      </w:r>
      <w:bookmarkEnd w:id="2249"/>
      <w:bookmarkEnd w:id="2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5" w:name="_STATUTE_SS__31346ff4_f8c6_4dbb_9a79_b96"/>
      <w:bookmarkStart w:id="2256" w:name="_PAR__1_78b5f17d_9590_45b9_aee2_1a6969e6"/>
      <w:bookmarkStart w:id="2257" w:name="_STATUTE_P__50a9c3fa_be8e_4866_8c6a_9fc5"/>
      <w:bookmarkStart w:id="2258" w:name="_PAR__2_da3bb38f_88e6_4567_8d22_428de8af"/>
      <w:bookmarkStart w:id="2259" w:name="_STATUTE_SS__86edd286_7c32_4401_9b3c_7a2"/>
      <w:bookmarkStart w:id="2260" w:name="_LINE__5_d4d29ee7_a4a6_476a_9720_11bc349"/>
      <w:bookmarkStart w:id="2261" w:name="_STATUTE_NUMBER__112f258c_3463_4ca5_9282"/>
      <w:bookmarkEnd w:id="2255"/>
      <w:bookmarkEnd w:id="2256"/>
      <w:bookmarkEnd w:id="2257"/>
      <w:bookmarkEnd w:id="2258"/>
      <w:bookmarkEnd w:id="2259"/>
      <w:r>
        <w:rPr>
          <w:rFonts w:eastAsia="Arial" w:cs="Arial" w:ascii="Arial" w:hAnsi="Arial"/>
          <w:b/>
        </w:rPr>
        <w:t>5</w:t>
      </w:r>
      <w:bookmarkEnd w:id="2261"/>
      <w:r>
        <w:rPr>
          <w:rFonts w:eastAsia="Arial" w:cs="Arial" w:ascii="Arial" w:hAnsi="Arial"/>
          <w:b/>
        </w:rPr>
        <w:t xml:space="preserve">.  </w:t>
      </w:r>
      <w:bookmarkStart w:id="2262" w:name="_STATUTE_HEADNOTE__d997ac03_5903_407c_af"/>
      <w:r>
        <w:rPr>
          <w:rFonts w:eastAsia="Arial" w:cs="Arial" w:ascii="Arial" w:hAnsi="Arial"/>
          <w:b/>
        </w:rPr>
        <w:t>Continuance.</w:t>
      </w:r>
      <w:bookmarkEnd w:id="22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63" w:name="_STATUTE_CONTENT__d8fa1f90_124f_4f75_a0d"/>
      <w:r>
        <w:rPr>
          <w:rFonts w:eastAsia="Arial" w:cs="Arial" w:ascii="Arial" w:hAnsi="Arial"/>
        </w:rPr>
        <w:t xml:space="preserve">For good cause shown in open court, the </w:t>
      </w:r>
      <w:bookmarkStart w:id="2264" w:name="_PROCESSED_CHANGE__63ac6466_eef1_4ed1_a0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265" w:name="_PROCESSED_CHANGE__9ad5170e_2a7f_473f_86"/>
      <w:bookmarkEnd w:id="2264"/>
      <w:r>
        <w:rPr>
          <w:rFonts w:eastAsia="Arial" w:cs="Arial" w:ascii="Arial" w:hAnsi="Arial"/>
          <w:u w:val="single"/>
        </w:rPr>
        <w:t xml:space="preserve">resident of a </w:t>
      </w:r>
      <w:bookmarkStart w:id="2266" w:name="_LINE__6_25545663_b494_4807_a87c_7c27eff"/>
      <w:bookmarkEnd w:id="2260"/>
      <w:r>
        <w:rPr>
          <w:rFonts w:eastAsia="Arial" w:cs="Arial" w:ascii="Arial" w:hAnsi="Arial"/>
          <w:u w:val="single"/>
        </w:rPr>
        <w:t>correctional facility</w:t>
      </w:r>
      <w:r>
        <w:rPr>
          <w:rFonts w:eastAsia="Arial" w:cs="Arial" w:ascii="Arial" w:hAnsi="Arial"/>
        </w:rPr>
        <w:t xml:space="preserve"> </w:t>
      </w:r>
      <w:bookmarkEnd w:id="2265"/>
      <w:r>
        <w:rPr>
          <w:rFonts w:eastAsia="Arial" w:cs="Arial" w:ascii="Arial" w:hAnsi="Arial"/>
        </w:rPr>
        <w:t xml:space="preserve">or </w:t>
      </w:r>
      <w:bookmarkStart w:id="2267" w:name="_PROCESSED_CHANGE__6b453780_de9a_4278_b7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268" w:name="_PROCESSED_CHANGE__0b3fb4b3_8f8a_4d31_a8"/>
      <w:bookmarkEnd w:id="2267"/>
      <w:r>
        <w:rPr>
          <w:rFonts w:eastAsia="Arial" w:cs="Arial" w:ascii="Arial" w:hAnsi="Arial"/>
          <w:u w:val="single"/>
        </w:rPr>
        <w:t>the resident's</w:t>
      </w:r>
      <w:r>
        <w:rPr>
          <w:rFonts w:eastAsia="Arial" w:cs="Arial" w:ascii="Arial" w:hAnsi="Arial"/>
        </w:rPr>
        <w:t xml:space="preserve"> </w:t>
      </w:r>
      <w:bookmarkEnd w:id="2268"/>
      <w:r>
        <w:rPr>
          <w:rFonts w:eastAsia="Arial" w:cs="Arial" w:ascii="Arial" w:hAnsi="Arial"/>
        </w:rPr>
        <w:t xml:space="preserve">counsel being present, the court having jurisdiction </w:t>
      </w:r>
      <w:bookmarkStart w:id="2269" w:name="_LINE__7_fff79118_571c_41ef_bb4b_5e5d25c"/>
      <w:bookmarkEnd w:id="2266"/>
      <w:r>
        <w:rPr>
          <w:rFonts w:eastAsia="Arial" w:cs="Arial" w:ascii="Arial" w:hAnsi="Arial"/>
        </w:rPr>
        <w:t>of the matter may grant any necessary or reasonable continuance.</w:t>
      </w:r>
      <w:bookmarkEnd w:id="2263"/>
      <w:bookmarkEnd w:id="2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0" w:name="_PAR__2_da3bb38f_88e6_4567_8d22_428de8af"/>
      <w:bookmarkStart w:id="2271" w:name="_STATUTE_SS__86edd286_7c32_4401_9b3c_7a2"/>
      <w:bookmarkStart w:id="2272" w:name="_STATUTE_SS__2b25168c_b93d_4860_a596_445"/>
      <w:bookmarkStart w:id="2273" w:name="_PAR__3_552cda97_3f8d_4b8c_845c_33524274"/>
      <w:bookmarkStart w:id="2274" w:name="_LINE__8_6d797b3b_45ae_40d5_811d_a6e6147"/>
      <w:bookmarkStart w:id="2275" w:name="_STATUTE_NUMBER__671538a4_b2c0_4dd5_a52c"/>
      <w:bookmarkEnd w:id="2270"/>
      <w:bookmarkEnd w:id="2271"/>
      <w:bookmarkEnd w:id="2272"/>
      <w:bookmarkEnd w:id="2273"/>
      <w:r>
        <w:rPr>
          <w:rFonts w:eastAsia="Arial" w:cs="Arial" w:ascii="Arial" w:hAnsi="Arial"/>
          <w:b/>
        </w:rPr>
        <w:t>6</w:t>
      </w:r>
      <w:bookmarkEnd w:id="2275"/>
      <w:r>
        <w:rPr>
          <w:rFonts w:eastAsia="Arial" w:cs="Arial" w:ascii="Arial" w:hAnsi="Arial"/>
          <w:b/>
        </w:rPr>
        <w:t xml:space="preserve">.  </w:t>
      </w:r>
      <w:bookmarkStart w:id="2276" w:name="_STATUTE_HEADNOTE__27658964_e372_44be_86"/>
      <w:r>
        <w:rPr>
          <w:rFonts w:eastAsia="Arial" w:cs="Arial" w:ascii="Arial" w:hAnsi="Arial"/>
          <w:b/>
        </w:rPr>
        <w:t>Time limitation.</w:t>
      </w:r>
      <w:bookmarkEnd w:id="22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77" w:name="_STATUTE_CONTENT__35554435_48c9_447c_b98"/>
      <w:r>
        <w:rPr>
          <w:rFonts w:eastAsia="Arial" w:cs="Arial" w:ascii="Arial" w:hAnsi="Arial"/>
        </w:rPr>
        <w:t xml:space="preserve">If the </w:t>
      </w:r>
      <w:bookmarkStart w:id="2278" w:name="_PROCESSED_CHANGE__3b60ef69_59d2_4599_9a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279" w:name="_PROCESSED_CHANGE__8b5ea2ea_cb99_412f_b1"/>
      <w:bookmarkEnd w:id="2278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2279"/>
      <w:r>
        <w:rPr>
          <w:rFonts w:eastAsia="Arial" w:cs="Arial" w:ascii="Arial" w:hAnsi="Arial"/>
        </w:rPr>
        <w:t xml:space="preserve">is not brought to </w:t>
      </w:r>
      <w:bookmarkStart w:id="2280" w:name="_LINE__9_d92209ee_ea33_4dea_99ac_10f509d"/>
      <w:bookmarkEnd w:id="2274"/>
      <w:r>
        <w:rPr>
          <w:rFonts w:eastAsia="Arial" w:cs="Arial" w:ascii="Arial" w:hAnsi="Arial"/>
        </w:rPr>
        <w:t xml:space="preserve">trial on the untried indictment, information or complaint within 180 days after the </w:t>
      </w:r>
      <w:bookmarkStart w:id="2281" w:name="_PROCESSED_CHANGE__832aa82d_2167_439f_9f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282" w:name="_LINE__10_3779e644_c98a_4d32_8a76_433455"/>
      <w:bookmarkStart w:id="2283" w:name="_PROCESSED_CHANGE__cfd85914_d53d_4463_b6"/>
      <w:bookmarkEnd w:id="2280"/>
      <w:bookmarkEnd w:id="2281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2283"/>
      <w:r>
        <w:rPr>
          <w:rFonts w:eastAsia="Arial" w:cs="Arial" w:ascii="Arial" w:hAnsi="Arial"/>
        </w:rPr>
        <w:t>gave or sent proper notice under subsection 2:</w:t>
      </w:r>
      <w:bookmarkEnd w:id="2277"/>
      <w:bookmarkEnd w:id="2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4" w:name="_PAR__3_552cda97_3f8d_4b8c_845c_33524274"/>
      <w:bookmarkStart w:id="2285" w:name="_PAR__4_a62bf89d_5a4e_4b7c_816f_53429a2b"/>
      <w:bookmarkStart w:id="2286" w:name="_STATUTE_P__306061bb_9e1a_43ac_bdf1_535d"/>
      <w:bookmarkStart w:id="2287" w:name="_LINE__11_ffdb77d0_758a_4bf5_bdc8_721710"/>
      <w:bookmarkStart w:id="2288" w:name="_STATUTE_NUMBER__8f5751e1_1fbb_45be_8992"/>
      <w:bookmarkEnd w:id="2284"/>
      <w:bookmarkEnd w:id="2285"/>
      <w:bookmarkEnd w:id="2286"/>
      <w:r>
        <w:rPr>
          <w:rFonts w:eastAsia="Arial" w:cs="Arial" w:ascii="Arial" w:hAnsi="Arial"/>
        </w:rPr>
        <w:t>A</w:t>
      </w:r>
      <w:bookmarkEnd w:id="2288"/>
      <w:r>
        <w:rPr>
          <w:rFonts w:eastAsia="Arial" w:cs="Arial" w:ascii="Arial" w:hAnsi="Arial"/>
        </w:rPr>
        <w:t xml:space="preserve">.  </w:t>
      </w:r>
      <w:bookmarkStart w:id="2289" w:name="_STATUTE_CONTENT__27688a4b_8e5f_48f2_852"/>
      <w:r>
        <w:rPr>
          <w:rFonts w:eastAsia="Arial" w:cs="Arial" w:ascii="Arial" w:hAnsi="Arial"/>
        </w:rPr>
        <w:t>The untried indictment, information or complaint is no longer of any force or effect;</w:t>
      </w:r>
      <w:bookmarkEnd w:id="2287"/>
      <w:bookmarkEnd w:id="2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0" w:name="_PAR__4_a62bf89d_5a4e_4b7c_816f_53429a2b"/>
      <w:bookmarkStart w:id="2291" w:name="_STATUTE_P__306061bb_9e1a_43ac_bdf1_535d"/>
      <w:bookmarkStart w:id="2292" w:name="_PAR__5_48491ce9_98f1_404c_a8d8_49d7dfd3"/>
      <w:bookmarkStart w:id="2293" w:name="_STATUTE_P__0de8e587_5ae4_4ce0_a6df_741d"/>
      <w:bookmarkStart w:id="2294" w:name="_LINE__12_39d10ebc_b131_4089_8e25_919418"/>
      <w:bookmarkStart w:id="2295" w:name="_STATUTE_NUMBER__16f8f1dc_7503_43f4_bad2"/>
      <w:bookmarkEnd w:id="2290"/>
      <w:bookmarkEnd w:id="2291"/>
      <w:bookmarkEnd w:id="2292"/>
      <w:bookmarkEnd w:id="2293"/>
      <w:r>
        <w:rPr>
          <w:rFonts w:eastAsia="Arial" w:cs="Arial" w:ascii="Arial" w:hAnsi="Arial"/>
        </w:rPr>
        <w:t>B</w:t>
      </w:r>
      <w:bookmarkEnd w:id="2295"/>
      <w:r>
        <w:rPr>
          <w:rFonts w:eastAsia="Arial" w:cs="Arial" w:ascii="Arial" w:hAnsi="Arial"/>
        </w:rPr>
        <w:t xml:space="preserve">.  </w:t>
      </w:r>
      <w:bookmarkStart w:id="2296" w:name="_STATUTE_CONTENT__6741def8_0ca1_46e6_acf"/>
      <w:r>
        <w:rPr>
          <w:rFonts w:eastAsia="Arial" w:cs="Arial" w:ascii="Arial" w:hAnsi="Arial"/>
        </w:rPr>
        <w:t>No court has jurisdiction over it; and</w:t>
      </w:r>
      <w:bookmarkEnd w:id="2294"/>
      <w:bookmarkEnd w:id="2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7" w:name="_PAR__5_48491ce9_98f1_404c_a8d8_49d7dfd3"/>
      <w:bookmarkStart w:id="2298" w:name="_STATUTE_P__0de8e587_5ae4_4ce0_a6df_741d"/>
      <w:bookmarkStart w:id="2299" w:name="_PAR__6_d9d508fb_d57a_404a_8b0f_ed2d3a14"/>
      <w:bookmarkStart w:id="2300" w:name="_STATUTE_P__d2d1b29e_3041_4841_b620_9156"/>
      <w:bookmarkStart w:id="2301" w:name="_LINE__13_74ecf3cc_ece5_4ee9_8c8e_518900"/>
      <w:bookmarkStart w:id="2302" w:name="_STATUTE_NUMBER__51ba29fe_e1b2_4a68_8d22"/>
      <w:bookmarkEnd w:id="2297"/>
      <w:bookmarkEnd w:id="2298"/>
      <w:bookmarkEnd w:id="2299"/>
      <w:bookmarkEnd w:id="2300"/>
      <w:r>
        <w:rPr>
          <w:rFonts w:eastAsia="Arial" w:cs="Arial" w:ascii="Arial" w:hAnsi="Arial"/>
        </w:rPr>
        <w:t>C</w:t>
      </w:r>
      <w:bookmarkEnd w:id="2302"/>
      <w:r>
        <w:rPr>
          <w:rFonts w:eastAsia="Arial" w:cs="Arial" w:ascii="Arial" w:hAnsi="Arial"/>
        </w:rPr>
        <w:t xml:space="preserve">.  </w:t>
      </w:r>
      <w:bookmarkStart w:id="2303" w:name="_STATUTE_CONTENT__95ffe136_d67d_4a7a_b9b"/>
      <w:r>
        <w:rPr>
          <w:rFonts w:eastAsia="Arial" w:cs="Arial" w:ascii="Arial" w:hAnsi="Arial"/>
        </w:rPr>
        <w:t>The appropriate court shall enter an order dismissing it with prejudice.</w:t>
      </w:r>
      <w:bookmarkEnd w:id="2301"/>
      <w:bookmarkEnd w:id="2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4" w:name="_STATUTE_SS__2b25168c_b93d_4860_a596_445"/>
      <w:bookmarkStart w:id="2305" w:name="_PAR__6_d9d508fb_d57a_404a_8b0f_ed2d3a14"/>
      <w:bookmarkStart w:id="2306" w:name="_STATUTE_P__d2d1b29e_3041_4841_b620_9156"/>
      <w:bookmarkStart w:id="2307" w:name="_PAR__7_ae41db0b_12df_4d47_8894_51d222a4"/>
      <w:bookmarkStart w:id="2308" w:name="_STATUTE_SS__f7be5dd0_8d65_4869_975b_28e"/>
      <w:bookmarkStart w:id="2309" w:name="_LINE__14_909b10d4_92e1_476d_b9aa_820519"/>
      <w:bookmarkStart w:id="2310" w:name="_STATUTE_NUMBER__2668bc3a_a582_4f86_b185"/>
      <w:bookmarkEnd w:id="2304"/>
      <w:bookmarkEnd w:id="2305"/>
      <w:bookmarkEnd w:id="2306"/>
      <w:bookmarkEnd w:id="2307"/>
      <w:bookmarkEnd w:id="2308"/>
      <w:r>
        <w:rPr>
          <w:rFonts w:eastAsia="Arial" w:cs="Arial" w:ascii="Arial" w:hAnsi="Arial"/>
          <w:b/>
        </w:rPr>
        <w:t>7</w:t>
      </w:r>
      <w:bookmarkEnd w:id="2310"/>
      <w:r>
        <w:rPr>
          <w:rFonts w:eastAsia="Arial" w:cs="Arial" w:ascii="Arial" w:hAnsi="Arial"/>
          <w:b/>
        </w:rPr>
        <w:t xml:space="preserve">.  </w:t>
      </w:r>
      <w:bookmarkStart w:id="2311" w:name="_STATUTE_HEADNOTE__eb5c306d_5e0b_4dd2_97"/>
      <w:r>
        <w:rPr>
          <w:rFonts w:eastAsia="Arial" w:cs="Arial" w:ascii="Arial" w:hAnsi="Arial"/>
          <w:b/>
        </w:rPr>
        <w:t>Effect of escape.</w:t>
      </w:r>
      <w:bookmarkEnd w:id="23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12" w:name="_STATUTE_CONTENT__a3a06a26_3919_471f_829"/>
      <w:r>
        <w:rPr>
          <w:rFonts w:eastAsia="Arial" w:cs="Arial" w:ascii="Arial" w:hAnsi="Arial"/>
        </w:rPr>
        <w:t xml:space="preserve">If a </w:t>
      </w:r>
      <w:bookmarkStart w:id="2313" w:name="_PROCESSED_CHANGE__afb75d25_7795_4d72_b3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314" w:name="_PROCESSED_CHANGE__8f981167_6b62_4087_98"/>
      <w:bookmarkEnd w:id="2313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2314"/>
      <w:r>
        <w:rPr>
          <w:rFonts w:eastAsia="Arial" w:cs="Arial" w:ascii="Arial" w:hAnsi="Arial"/>
        </w:rPr>
        <w:t xml:space="preserve">escapes from </w:t>
      </w:r>
      <w:bookmarkStart w:id="2315" w:name="_LINE__15_bb4c22cc_14ab_41e8_ad6c_189734"/>
      <w:bookmarkEnd w:id="2309"/>
      <w:r>
        <w:rPr>
          <w:rFonts w:eastAsia="Arial" w:cs="Arial" w:ascii="Arial" w:hAnsi="Arial"/>
        </w:rPr>
        <w:t xml:space="preserve">custody after </w:t>
      </w:r>
      <w:bookmarkStart w:id="2316" w:name="_PROCESSED_CHANGE__46a2de95_0e21_4d58_95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317" w:name="_PROCESSED_CHANGE__781ef200_b7b8_4f95_a5"/>
      <w:bookmarkEnd w:id="2316"/>
      <w:r>
        <w:rPr>
          <w:rFonts w:eastAsia="Arial" w:cs="Arial" w:ascii="Arial" w:hAnsi="Arial"/>
          <w:u w:val="single"/>
        </w:rPr>
        <w:t>the resident's</w:t>
      </w:r>
      <w:r>
        <w:rPr>
          <w:rFonts w:eastAsia="Arial" w:cs="Arial" w:ascii="Arial" w:hAnsi="Arial"/>
        </w:rPr>
        <w:t xml:space="preserve"> </w:t>
      </w:r>
      <w:bookmarkEnd w:id="2317"/>
      <w:r>
        <w:rPr>
          <w:rFonts w:eastAsia="Arial" w:cs="Arial" w:ascii="Arial" w:hAnsi="Arial"/>
        </w:rPr>
        <w:t xml:space="preserve">execution of the request for final disposition, </w:t>
      </w:r>
      <w:bookmarkStart w:id="2318" w:name="_PROCESSED_CHANGE__2b7fbbe2_d6c9_4955_9e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319" w:name="_PROCESSED_CHANGE__bcf178ec_f4a3_450d_bd"/>
      <w:bookmarkEnd w:id="2318"/>
      <w:r>
        <w:rPr>
          <w:rFonts w:eastAsia="Arial" w:cs="Arial" w:ascii="Arial" w:hAnsi="Arial"/>
          <w:u w:val="single"/>
        </w:rPr>
        <w:t xml:space="preserve">the </w:t>
      </w:r>
      <w:bookmarkStart w:id="2320" w:name="_LINE__16_0c007f91_8572_4a48_8121_31d12c"/>
      <w:bookmarkEnd w:id="2315"/>
      <w:r>
        <w:rPr>
          <w:rFonts w:eastAsia="Arial" w:cs="Arial" w:ascii="Arial" w:hAnsi="Arial"/>
          <w:u w:val="single"/>
        </w:rPr>
        <w:t>resident's</w:t>
      </w:r>
      <w:r>
        <w:rPr>
          <w:rFonts w:eastAsia="Arial" w:cs="Arial" w:ascii="Arial" w:hAnsi="Arial"/>
        </w:rPr>
        <w:t xml:space="preserve"> </w:t>
      </w:r>
      <w:bookmarkEnd w:id="2319"/>
      <w:r>
        <w:rPr>
          <w:rFonts w:eastAsia="Arial" w:cs="Arial" w:ascii="Arial" w:hAnsi="Arial"/>
        </w:rPr>
        <w:t>request is voided.</w:t>
      </w:r>
      <w:bookmarkEnd w:id="2312"/>
      <w:bookmarkEnd w:id="2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1" w:name="_PAR__7_ae41db0b_12df_4d47_8894_51d222a4"/>
      <w:bookmarkStart w:id="2322" w:name="_STATUTE_SS__f7be5dd0_8d65_4869_975b_28e"/>
      <w:bookmarkStart w:id="2323" w:name="_PAR__8_7f3ca819_d42b_4952_a934_2f22fc28"/>
      <w:bookmarkStart w:id="2324" w:name="_STATUTE_SS__6bf9db63_b8b4_4e17_9101_b67"/>
      <w:bookmarkStart w:id="2325" w:name="_LINE__17_0843d53c_5b8d_4d6e_a94f_fbc68f"/>
      <w:bookmarkStart w:id="2326" w:name="_STATUTE_NUMBER__f260515b_4f99_4c1d_9db7"/>
      <w:bookmarkEnd w:id="2321"/>
      <w:bookmarkEnd w:id="2322"/>
      <w:bookmarkEnd w:id="2323"/>
      <w:bookmarkEnd w:id="2324"/>
      <w:r>
        <w:rPr>
          <w:rFonts w:eastAsia="Arial" w:cs="Arial" w:ascii="Arial" w:hAnsi="Arial"/>
          <w:b/>
        </w:rPr>
        <w:t>8</w:t>
      </w:r>
      <w:bookmarkEnd w:id="2326"/>
      <w:r>
        <w:rPr>
          <w:rFonts w:eastAsia="Arial" w:cs="Arial" w:ascii="Arial" w:hAnsi="Arial"/>
          <w:b/>
        </w:rPr>
        <w:t xml:space="preserve">.  </w:t>
      </w:r>
      <w:bookmarkStart w:id="2327" w:name="_STATUTE_HEADNOTE__a29fe670_befb_4a33_af"/>
      <w:r>
        <w:rPr>
          <w:rFonts w:eastAsia="Arial" w:cs="Arial" w:ascii="Arial" w:hAnsi="Arial"/>
          <w:b/>
        </w:rPr>
        <w:t>Exception.</w:t>
      </w:r>
      <w:bookmarkEnd w:id="23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28" w:name="_STATUTE_CONTENT__9a4e9731_92b6_4e27_a78"/>
      <w:r>
        <w:rPr>
          <w:rFonts w:eastAsia="Arial" w:cs="Arial" w:ascii="Arial" w:hAnsi="Arial"/>
        </w:rPr>
        <w:t>This section does not apply to any person adjudged to be mentally ill.</w:t>
      </w:r>
      <w:bookmarkEnd w:id="2325"/>
      <w:bookmarkEnd w:id="2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9" w:name="_BILL_SECTION__63960704_d0c1_4184_bcfb_5"/>
      <w:bookmarkStart w:id="2330" w:name="_STATUTE_S__934c8938_12e6_4f21_9607_19d4"/>
      <w:bookmarkStart w:id="2331" w:name="_PAR__8_7f3ca819_d42b_4952_a934_2f22fc28"/>
      <w:bookmarkStart w:id="2332" w:name="_STATUTE_SS__6bf9db63_b8b4_4e17_9101_b67"/>
      <w:bookmarkStart w:id="2333" w:name="_BILL_SECTION__4b23ad29_29ee_4bdb_863f_7"/>
      <w:bookmarkStart w:id="2334" w:name="_PAR__9_93aa5509_ff5a_4edb_8fba_81802f2c"/>
      <w:bookmarkStart w:id="2335" w:name="_BILL_SECTION_HEADER__b3527ca4_5cb5_4488"/>
      <w:bookmarkStart w:id="2336" w:name="_LINE__18_e3abd1d9_351a_4454_b4c1_dce561"/>
      <w:bookmarkEnd w:id="2329"/>
      <w:bookmarkEnd w:id="2330"/>
      <w:bookmarkEnd w:id="2331"/>
      <w:bookmarkEnd w:id="2332"/>
      <w:bookmarkEnd w:id="2333"/>
      <w:bookmarkEnd w:id="2334"/>
      <w:bookmarkEnd w:id="2335"/>
      <w:r>
        <w:rPr>
          <w:rFonts w:eastAsia="Arial" w:cs="Arial" w:ascii="Arial" w:hAnsi="Arial"/>
          <w:b/>
          <w:sz w:val="24"/>
        </w:rPr>
        <w:t xml:space="preserve">Sec. </w:t>
      </w:r>
      <w:bookmarkStart w:id="2337" w:name="_BILL_SECTION_NUMBER__b70e8877_c616_493e"/>
      <w:r>
        <w:rPr>
          <w:rFonts w:eastAsia="Arial" w:cs="Arial" w:ascii="Arial" w:hAnsi="Arial"/>
          <w:b/>
          <w:sz w:val="24"/>
        </w:rPr>
        <w:t>36</w:t>
      </w:r>
      <w:bookmarkEnd w:id="2337"/>
      <w:r>
        <w:rPr>
          <w:rFonts w:eastAsia="Arial" w:cs="Arial" w:ascii="Arial" w:hAnsi="Arial"/>
          <w:b/>
          <w:sz w:val="24"/>
        </w:rPr>
        <w:t>.  34-A MRSA §3047,</w:t>
      </w:r>
      <w:r>
        <w:rPr>
          <w:rFonts w:eastAsia="Arial" w:cs="Arial" w:ascii="Arial" w:hAnsi="Arial"/>
        </w:rPr>
        <w:t xml:space="preserve"> as amended by PL 2019, c. 113, Pt. C, §97, is further </w:t>
      </w:r>
      <w:bookmarkStart w:id="2338" w:name="_LINE__19_0316951f_8596_4d83_9813_72077d"/>
      <w:bookmarkEnd w:id="2336"/>
      <w:r>
        <w:rPr>
          <w:rFonts w:eastAsia="Arial" w:cs="Arial" w:ascii="Arial" w:hAnsi="Arial"/>
        </w:rPr>
        <w:t>amended to read:</w:t>
      </w:r>
      <w:bookmarkEnd w:id="23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39" w:name="_PAR__9_93aa5509_ff5a_4edb_8fba_81802f2c"/>
      <w:bookmarkStart w:id="2340" w:name="_BILL_SECTION_HEADER__b3527ca4_5cb5_4488"/>
      <w:bookmarkStart w:id="2341" w:name="_STATUTE_S__edcec5b0_ad8a_44cc_bc44_b4f3"/>
      <w:bookmarkStart w:id="2342" w:name="_PAR__10_39610591_36a7_4920_87eb_b14c28b"/>
      <w:bookmarkStart w:id="2343" w:name="_LINE__20_24ff78ee_fc29_4fb8_b0d6_306fb7"/>
      <w:bookmarkEnd w:id="2339"/>
      <w:bookmarkEnd w:id="2340"/>
      <w:bookmarkEnd w:id="2341"/>
      <w:bookmarkEnd w:id="2342"/>
      <w:r>
        <w:rPr>
          <w:rFonts w:eastAsia="Arial" w:cs="Arial" w:ascii="Arial" w:hAnsi="Arial"/>
          <w:b/>
        </w:rPr>
        <w:t>§</w:t>
      </w:r>
      <w:bookmarkStart w:id="2344" w:name="_STATUTE_NUMBER__75137cc9_442c_412c_8cd0"/>
      <w:r>
        <w:rPr>
          <w:rFonts w:eastAsia="Arial" w:cs="Arial" w:ascii="Arial" w:hAnsi="Arial"/>
          <w:b/>
        </w:rPr>
        <w:t>3047</w:t>
      </w:r>
      <w:bookmarkEnd w:id="2344"/>
      <w:r>
        <w:rPr>
          <w:rFonts w:eastAsia="Arial" w:cs="Arial" w:ascii="Arial" w:hAnsi="Arial"/>
          <w:b/>
        </w:rPr>
        <w:t xml:space="preserve">.  </w:t>
      </w:r>
      <w:bookmarkStart w:id="2345" w:name="_STATUTE_HEADNOTE__7a268887_83df_481b_b1"/>
      <w:r>
        <w:rPr>
          <w:rFonts w:eastAsia="Arial" w:cs="Arial" w:ascii="Arial" w:hAnsi="Arial"/>
          <w:b/>
        </w:rPr>
        <w:t>Discharge or parole</w:t>
      </w:r>
      <w:bookmarkEnd w:id="2343"/>
      <w:bookmarkEnd w:id="2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6" w:name="_PAR__10_39610591_36a7_4920_87eb_b14c28b"/>
      <w:bookmarkStart w:id="2347" w:name="_PAR__11_a356628d_5472_4a28_81d9_8e2b5a7"/>
      <w:bookmarkStart w:id="2348" w:name="_STATUTE_P__3c76e7b8_b0b4_4a30_ad6b_8b51"/>
      <w:bookmarkStart w:id="2349" w:name="_STATUTE_CONTENT__5bb5ecf5_a608_4097_982"/>
      <w:bookmarkStart w:id="2350" w:name="_LINE__21_740308f5_5fc5_4ff4_805c_6740ae"/>
      <w:bookmarkEnd w:id="2346"/>
      <w:bookmarkEnd w:id="2347"/>
      <w:bookmarkEnd w:id="2348"/>
      <w:r>
        <w:rPr>
          <w:rFonts w:eastAsia="Arial" w:cs="Arial" w:ascii="Arial" w:hAnsi="Arial"/>
        </w:rPr>
        <w:t xml:space="preserve">When any </w:t>
      </w:r>
      <w:bookmarkStart w:id="2351" w:name="_PROCESSED_CHANGE__950ae734_32da_4c07_91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352" w:name="_PROCESSED_CHANGE__f543602f_695b_47b0_b7"/>
      <w:bookmarkEnd w:id="2351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2352"/>
      <w:r>
        <w:rPr>
          <w:rFonts w:eastAsia="Arial" w:cs="Arial" w:ascii="Arial" w:hAnsi="Arial"/>
        </w:rPr>
        <w:t xml:space="preserve">sentenced to the department is </w:t>
      </w:r>
      <w:bookmarkStart w:id="2353" w:name="_LINE__22_fb7208cf_d58f_4219_84ca_8069b8"/>
      <w:bookmarkEnd w:id="2350"/>
      <w:r>
        <w:rPr>
          <w:rFonts w:eastAsia="Arial" w:cs="Arial" w:ascii="Arial" w:hAnsi="Arial"/>
        </w:rPr>
        <w:t>paroled or discharged, the commissioner:</w:t>
      </w:r>
      <w:bookmarkEnd w:id="2349"/>
      <w:bookmarkEnd w:id="2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4" w:name="_PAR__11_a356628d_5472_4a28_81d9_8e2b5a7"/>
      <w:bookmarkStart w:id="2355" w:name="_STATUTE_P__3c76e7b8_b0b4_4a30_ad6b_8b51"/>
      <w:bookmarkStart w:id="2356" w:name="_PAR__12_86c3823f_c2f1_4f47_ab17_320a0e0"/>
      <w:bookmarkStart w:id="2357" w:name="_STATUTE_SS__ba8f9c60_7410_484e_a354_932"/>
      <w:bookmarkStart w:id="2358" w:name="_LINE__23_665ff278_7c60_44b5_8025_7ed8fd"/>
      <w:bookmarkStart w:id="2359" w:name="_STATUTE_NUMBER__7a3815ee_7b57_48f5_819c"/>
      <w:bookmarkEnd w:id="2354"/>
      <w:bookmarkEnd w:id="2355"/>
      <w:bookmarkEnd w:id="2356"/>
      <w:bookmarkEnd w:id="2357"/>
      <w:r>
        <w:rPr>
          <w:rFonts w:eastAsia="Arial" w:cs="Arial" w:ascii="Arial" w:hAnsi="Arial"/>
          <w:b/>
        </w:rPr>
        <w:t>1</w:t>
      </w:r>
      <w:bookmarkEnd w:id="2359"/>
      <w:r>
        <w:rPr>
          <w:rFonts w:eastAsia="Arial" w:cs="Arial" w:ascii="Arial" w:hAnsi="Arial"/>
          <w:b/>
        </w:rPr>
        <w:t xml:space="preserve">.  </w:t>
      </w:r>
      <w:bookmarkStart w:id="2360" w:name="_STATUTE_HEADNOTE__3c465f92_e33d_46f8_9f"/>
      <w:r>
        <w:rPr>
          <w:rFonts w:eastAsia="Arial" w:cs="Arial" w:ascii="Arial" w:hAnsi="Arial"/>
          <w:b/>
        </w:rPr>
        <w:t>Clothing.</w:t>
      </w:r>
      <w:bookmarkEnd w:id="23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61" w:name="_STATUTE_CONTENT__d863893a_b4a2_4a30_837"/>
      <w:r>
        <w:rPr>
          <w:rFonts w:eastAsia="Arial" w:cs="Arial" w:ascii="Arial" w:hAnsi="Arial"/>
        </w:rPr>
        <w:t xml:space="preserve">Shall ensure that the </w:t>
      </w:r>
      <w:bookmarkStart w:id="2362" w:name="_PROCESSED_CHANGE__5e162b9a_5715_4b0a_80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363" w:name="_PROCESSED_CHANGE__cb512109_88e7_4898_a0"/>
      <w:bookmarkEnd w:id="2362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2363"/>
      <w:r>
        <w:rPr>
          <w:rFonts w:eastAsia="Arial" w:cs="Arial" w:ascii="Arial" w:hAnsi="Arial"/>
        </w:rPr>
        <w:t>is provided with decent clothing;</w:t>
      </w:r>
      <w:bookmarkEnd w:id="2358"/>
      <w:bookmarkEnd w:id="2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4" w:name="_PAR__12_86c3823f_c2f1_4f47_ab17_320a0e0"/>
      <w:bookmarkStart w:id="2365" w:name="_STATUTE_SS__ba8f9c60_7410_484e_a354_932"/>
      <w:bookmarkStart w:id="2366" w:name="_STATUTE_SS__c1dc4c3b_918b_46a6_b65a_183"/>
      <w:bookmarkStart w:id="2367" w:name="_PAR__13_518b8853_68d0_481d_8c64_b249ada"/>
      <w:bookmarkStart w:id="2368" w:name="_LINE__24_73ebcc9c_bbf4_4654_aa01_94b92f"/>
      <w:bookmarkStart w:id="2369" w:name="_STATUTE_NUMBER__234b1a28_f617_4290_adc6"/>
      <w:bookmarkEnd w:id="2364"/>
      <w:bookmarkEnd w:id="2365"/>
      <w:bookmarkEnd w:id="2366"/>
      <w:bookmarkEnd w:id="2367"/>
      <w:r>
        <w:rPr>
          <w:rFonts w:eastAsia="Arial" w:cs="Arial" w:ascii="Arial" w:hAnsi="Arial"/>
          <w:b/>
        </w:rPr>
        <w:t>2</w:t>
      </w:r>
      <w:bookmarkEnd w:id="2369"/>
      <w:r>
        <w:rPr>
          <w:rFonts w:eastAsia="Arial" w:cs="Arial" w:ascii="Arial" w:hAnsi="Arial"/>
          <w:b/>
        </w:rPr>
        <w:t xml:space="preserve">.  </w:t>
      </w:r>
      <w:bookmarkStart w:id="2370" w:name="_STATUTE_HEADNOTE__fc289a9b_159a_443a_8c"/>
      <w:r>
        <w:rPr>
          <w:rFonts w:eastAsia="Arial" w:cs="Arial" w:ascii="Arial" w:hAnsi="Arial"/>
          <w:b/>
        </w:rPr>
        <w:t>Money.</w:t>
      </w:r>
      <w:bookmarkEnd w:id="23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71" w:name="_STATUTE_CONTENT__2b163b66_f1c6_4086_bdf"/>
      <w:r>
        <w:rPr>
          <w:rFonts w:eastAsia="Arial" w:cs="Arial" w:ascii="Arial" w:hAnsi="Arial"/>
        </w:rPr>
        <w:t xml:space="preserve">May give the </w:t>
      </w:r>
      <w:bookmarkStart w:id="2372" w:name="_PROCESSED_CHANGE__2dc1f87c_53a5_4e07_ba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373" w:name="_PROCESSED_CHANGE__292401c9_a7c7_408e_ac"/>
      <w:bookmarkEnd w:id="2372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2373"/>
      <w:r>
        <w:rPr>
          <w:rFonts w:eastAsia="Arial" w:cs="Arial" w:ascii="Arial" w:hAnsi="Arial"/>
        </w:rPr>
        <w:t xml:space="preserve">an amount equal to the net salary of a single </w:t>
      </w:r>
      <w:bookmarkStart w:id="2374" w:name="_LINE__25_51fb49b9_fc85_4ff0_b388_7d5495"/>
      <w:bookmarkEnd w:id="2368"/>
      <w:r>
        <w:rPr>
          <w:rFonts w:eastAsia="Arial" w:cs="Arial" w:ascii="Arial" w:hAnsi="Arial"/>
        </w:rPr>
        <w:t xml:space="preserve">wage earner with no dependents for 40 hours of work at the state minimum wage less all </w:t>
      </w:r>
      <w:bookmarkStart w:id="2375" w:name="_LINE__26_280c354f_91c0_4e4e_b07e_763f5e"/>
      <w:bookmarkEnd w:id="2374"/>
      <w:r>
        <w:rPr>
          <w:rFonts w:eastAsia="Arial" w:cs="Arial" w:ascii="Arial" w:hAnsi="Arial"/>
        </w:rPr>
        <w:t xml:space="preserve">applicable state and federal deductions except that any amount in excess of $50 may not be </w:t>
      </w:r>
      <w:bookmarkStart w:id="2376" w:name="_LINE__27_28e8e504_6f68_4633_975a_90345c"/>
      <w:bookmarkEnd w:id="2375"/>
      <w:r>
        <w:rPr>
          <w:rFonts w:eastAsia="Arial" w:cs="Arial" w:ascii="Arial" w:hAnsi="Arial"/>
        </w:rPr>
        <w:t xml:space="preserve">provided by the General Fund, except that the commissioner may not give money to a </w:t>
      </w:r>
      <w:bookmarkStart w:id="2377" w:name="_LINE__28_bc32a610_f7e0_4f8a_a6b7_84db6a"/>
      <w:bookmarkStart w:id="2378" w:name="_PROCESSED_CHANGE__441a5093_2761_4934_b3"/>
      <w:bookmarkEnd w:id="2376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379" w:name="_PROCESSED_CHANGE__4a2186d3_63e9_4d78_a8"/>
      <w:bookmarkEnd w:id="2378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2379"/>
      <w:r>
        <w:rPr>
          <w:rFonts w:eastAsia="Arial" w:cs="Arial" w:ascii="Arial" w:hAnsi="Arial"/>
        </w:rPr>
        <w:t>who:</w:t>
      </w:r>
      <w:bookmarkEnd w:id="2371"/>
      <w:bookmarkEnd w:id="23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0" w:name="_PAR__13_518b8853_68d0_481d_8c64_b249ada"/>
      <w:bookmarkStart w:id="2381" w:name="_PAR__14_a50a52ee_835a_40e4_b0c4_7d0721a"/>
      <w:bookmarkStart w:id="2382" w:name="_STATUTE_P__a6689a8d_3896_402b_bb4f_fb07"/>
      <w:bookmarkStart w:id="2383" w:name="_LINE__29_d64543c5_8dee_4889_a3fb_88dd2c"/>
      <w:bookmarkStart w:id="2384" w:name="_STATUTE_NUMBER__3790e4b3_07f0_468f_9c72"/>
      <w:bookmarkEnd w:id="2380"/>
      <w:bookmarkEnd w:id="2381"/>
      <w:bookmarkEnd w:id="2382"/>
      <w:r>
        <w:rPr>
          <w:rFonts w:eastAsia="Arial" w:cs="Arial" w:ascii="Arial" w:hAnsi="Arial"/>
        </w:rPr>
        <w:t>A</w:t>
      </w:r>
      <w:bookmarkEnd w:id="2384"/>
      <w:r>
        <w:rPr>
          <w:rFonts w:eastAsia="Arial" w:cs="Arial" w:ascii="Arial" w:hAnsi="Arial"/>
        </w:rPr>
        <w:t xml:space="preserve">.  </w:t>
      </w:r>
      <w:bookmarkStart w:id="2385" w:name="_STATUTE_CONTENT__774165d1_caa2_43e2_b2f"/>
      <w:r>
        <w:rPr>
          <w:rFonts w:eastAsia="Arial" w:cs="Arial" w:ascii="Arial" w:hAnsi="Arial"/>
        </w:rPr>
        <w:t xml:space="preserve">Has, within the 6 months prior to the date of parole or discharge, transferred from </w:t>
      </w:r>
      <w:bookmarkStart w:id="2386" w:name="_LINE__30_d172499a_1164_4c69_874f_2c6af1"/>
      <w:bookmarkEnd w:id="2383"/>
      <w:r>
        <w:rPr>
          <w:rFonts w:eastAsia="Arial" w:cs="Arial" w:ascii="Arial" w:hAnsi="Arial"/>
        </w:rPr>
        <w:t xml:space="preserve">the department's general client account to any person more than $500, excluding any </w:t>
      </w:r>
      <w:bookmarkStart w:id="2387" w:name="_LINE__31_f7b6450e_f5be_4cad_820e_5a09d5"/>
      <w:bookmarkEnd w:id="2386"/>
      <w:r>
        <w:rPr>
          <w:rFonts w:eastAsia="Arial" w:cs="Arial" w:ascii="Arial" w:hAnsi="Arial"/>
        </w:rPr>
        <w:t>money transferred for the support of dependents; or</w:t>
      </w:r>
      <w:bookmarkEnd w:id="2385"/>
      <w:bookmarkEnd w:id="2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8" w:name="_PAR__14_a50a52ee_835a_40e4_b0c4_7d0721a"/>
      <w:bookmarkStart w:id="2389" w:name="_STATUTE_P__a6689a8d_3896_402b_bb4f_fb07"/>
      <w:bookmarkStart w:id="2390" w:name="_PAR__15_08be1a85_ad85_4d2e_9f37_51c9cfd"/>
      <w:bookmarkStart w:id="2391" w:name="_STATUTE_P__0e4e6907_307c_449c_ab38_9af7"/>
      <w:bookmarkStart w:id="2392" w:name="_LINE__32_7a289285_b933_4d5e_9a52_e4a0b1"/>
      <w:bookmarkStart w:id="2393" w:name="_STATUTE_NUMBER__a2c20a55_7b81_473b_b206"/>
      <w:bookmarkEnd w:id="2388"/>
      <w:bookmarkEnd w:id="2389"/>
      <w:bookmarkEnd w:id="2390"/>
      <w:bookmarkEnd w:id="2391"/>
      <w:r>
        <w:rPr>
          <w:rFonts w:eastAsia="Arial" w:cs="Arial" w:ascii="Arial" w:hAnsi="Arial"/>
        </w:rPr>
        <w:t>B</w:t>
      </w:r>
      <w:bookmarkEnd w:id="2393"/>
      <w:r>
        <w:rPr>
          <w:rFonts w:eastAsia="Arial" w:cs="Arial" w:ascii="Arial" w:hAnsi="Arial"/>
        </w:rPr>
        <w:t xml:space="preserve">.  </w:t>
      </w:r>
      <w:bookmarkStart w:id="2394" w:name="_STATUTE_CONTENT__a9b6ab47_6bd4_4dcf_908"/>
      <w:r>
        <w:rPr>
          <w:rFonts w:eastAsia="Arial" w:cs="Arial" w:ascii="Arial" w:hAnsi="Arial"/>
        </w:rPr>
        <w:t>Has, on the date of parole or discharge, more than $500 in personal assets.</w:t>
      </w:r>
      <w:bookmarkEnd w:id="2392"/>
      <w:bookmarkEnd w:id="23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95" w:name="_PAR__15_08be1a85_ad85_4d2e_9f37_51c9cfd"/>
      <w:bookmarkStart w:id="2396" w:name="_STATUTE_P__0e4e6907_307c_449c_ab38_9af7"/>
      <w:bookmarkStart w:id="2397" w:name="_PAR__16_ad5ffed4_5982_4e8f_a24b_4e01877"/>
      <w:bookmarkStart w:id="2398" w:name="_STATUTE_P__81ed0199_14e9_491a_98a9_2ebe"/>
      <w:bookmarkStart w:id="2399" w:name="_STATUTE_CONTENT__41078600_9c03_475f_b36"/>
      <w:bookmarkStart w:id="2400" w:name="_LINE__33_e4d56b95_e785_4d28_b496_2485e7"/>
      <w:bookmarkEnd w:id="2395"/>
      <w:bookmarkEnd w:id="2396"/>
      <w:bookmarkEnd w:id="2397"/>
      <w:bookmarkEnd w:id="2398"/>
      <w:r>
        <w:rPr>
          <w:rFonts w:eastAsia="Arial" w:cs="Arial" w:ascii="Arial" w:hAnsi="Arial"/>
        </w:rPr>
        <w:t xml:space="preserve">Money received by the </w:t>
      </w:r>
      <w:bookmarkStart w:id="2401" w:name="_PROCESSED_CHANGE__12fd5b0e_c565_40ef_ad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402" w:name="_PROCESSED_CHANGE__8ca17058_5d53_452b_80"/>
      <w:bookmarkEnd w:id="2401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2402"/>
      <w:r>
        <w:rPr>
          <w:rFonts w:eastAsia="Arial" w:cs="Arial" w:ascii="Arial" w:hAnsi="Arial"/>
        </w:rPr>
        <w:t xml:space="preserve">under this subsection is not subject to </w:t>
      </w:r>
      <w:bookmarkStart w:id="2403" w:name="_CROSS_REFERENCE__08c8c1ef_ca42_4b23_bee"/>
      <w:r>
        <w:rPr>
          <w:rFonts w:eastAsia="Arial" w:cs="Arial" w:ascii="Arial" w:hAnsi="Arial"/>
        </w:rPr>
        <w:t xml:space="preserve">section 3032, </w:t>
      </w:r>
      <w:bookmarkStart w:id="2404" w:name="_LINE__34_d38dcd63_3174_4cf6_81d3_7f75bd"/>
      <w:bookmarkEnd w:id="2400"/>
      <w:r>
        <w:rPr>
          <w:rFonts w:eastAsia="Arial" w:cs="Arial" w:ascii="Arial" w:hAnsi="Arial"/>
        </w:rPr>
        <w:t>subsection 5</w:t>
        <w:noBreakHyphen/>
        <w:t>A</w:t>
      </w:r>
      <w:bookmarkEnd w:id="2403"/>
      <w:r>
        <w:rPr>
          <w:rFonts w:eastAsia="Arial" w:cs="Arial" w:ascii="Arial" w:hAnsi="Arial"/>
        </w:rPr>
        <w:t xml:space="preserve"> or 5-B or </w:t>
      </w:r>
      <w:bookmarkStart w:id="2405" w:name="_CROSS_REFERENCE__12e1935f_64dc_4b57_bf7"/>
      <w:r>
        <w:rPr>
          <w:rFonts w:eastAsia="Arial" w:cs="Arial" w:ascii="Arial" w:hAnsi="Arial"/>
        </w:rPr>
        <w:t>Title 17</w:t>
        <w:noBreakHyphen/>
        <w:t>A</w:t>
      </w:r>
      <w:bookmarkEnd w:id="2405"/>
      <w:r>
        <w:rPr>
          <w:rFonts w:eastAsia="Arial" w:cs="Arial" w:ascii="Arial" w:hAnsi="Arial"/>
        </w:rPr>
        <w:t>, section 2016, subsection 2;</w:t>
      </w:r>
      <w:bookmarkEnd w:id="2399"/>
      <w:bookmarkEnd w:id="2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6" w:name="_STATUTE_SS__c1dc4c3b_918b_46a6_b65a_183"/>
      <w:bookmarkStart w:id="2407" w:name="_PAR__16_ad5ffed4_5982_4e8f_a24b_4e01877"/>
      <w:bookmarkStart w:id="2408" w:name="_STATUTE_P__81ed0199_14e9_491a_98a9_2ebe"/>
      <w:bookmarkStart w:id="2409" w:name="_STATUTE_SS__45ef53ee_e975_4ea9_95ba_139"/>
      <w:bookmarkStart w:id="2410" w:name="_PAR__17_094b6579_0169_44b4_9639_ef3f2c3"/>
      <w:bookmarkStart w:id="2411" w:name="_LINE__35_ded2752e_8575_44e0_9dfa_111046"/>
      <w:bookmarkStart w:id="2412" w:name="_STATUTE_NUMBER__fa387058_97c8_4331_954e"/>
      <w:bookmarkEnd w:id="2406"/>
      <w:bookmarkEnd w:id="2407"/>
      <w:bookmarkEnd w:id="2408"/>
      <w:bookmarkEnd w:id="2409"/>
      <w:bookmarkEnd w:id="2410"/>
      <w:r>
        <w:rPr>
          <w:rFonts w:eastAsia="Arial" w:cs="Arial" w:ascii="Arial" w:hAnsi="Arial"/>
          <w:b/>
        </w:rPr>
        <w:t>3</w:t>
      </w:r>
      <w:bookmarkEnd w:id="2412"/>
      <w:r>
        <w:rPr>
          <w:rFonts w:eastAsia="Arial" w:cs="Arial" w:ascii="Arial" w:hAnsi="Arial"/>
          <w:b/>
        </w:rPr>
        <w:t xml:space="preserve">.  </w:t>
      </w:r>
      <w:bookmarkStart w:id="2413" w:name="_STATUTE_HEADNOTE__df1abd8c_ac55_4894_96"/>
      <w:r>
        <w:rPr>
          <w:rFonts w:eastAsia="Arial" w:cs="Arial" w:ascii="Arial" w:hAnsi="Arial"/>
          <w:b/>
        </w:rPr>
        <w:t>Transportation.</w:t>
      </w:r>
      <w:bookmarkEnd w:id="24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14" w:name="_STATUTE_CONTENT__1908f228_84e2_4300_b39"/>
      <w:r>
        <w:rPr>
          <w:rFonts w:eastAsia="Arial" w:cs="Arial" w:ascii="Arial" w:hAnsi="Arial"/>
        </w:rPr>
        <w:t xml:space="preserve">Shall furnish transportation to the place where the </w:t>
      </w:r>
      <w:bookmarkStart w:id="2415" w:name="_PROCESSED_CHANGE__7ecf934d_578e_4e0f_98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416" w:name="_PROCESSED_CHANGE__65203564_bb38_4015_87"/>
      <w:bookmarkEnd w:id="2415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Start w:id="2417" w:name="_LINE__36_6c7624eb_8ecb_4bba_a880_adafdc"/>
      <w:bookmarkEnd w:id="2411"/>
      <w:bookmarkEnd w:id="2416"/>
      <w:r>
        <w:rPr>
          <w:rFonts w:eastAsia="Arial" w:cs="Arial" w:ascii="Arial" w:hAnsi="Arial"/>
        </w:rPr>
        <w:t>was convicted, except that:</w:t>
      </w:r>
      <w:bookmarkEnd w:id="2414"/>
      <w:bookmarkEnd w:id="2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8" w:name="_PAR__17_094b6579_0169_44b4_9639_ef3f2c3"/>
      <w:bookmarkStart w:id="2419" w:name="_PAR__18_6463f552_9508_459c_b3b1_7acd191"/>
      <w:bookmarkStart w:id="2420" w:name="_STATUTE_P__b06cdfd1_9b37_4579_8294_e8ed"/>
      <w:bookmarkStart w:id="2421" w:name="_LINE__37_5a0f6c0c_e9a1_407a_a924_2660e8"/>
      <w:bookmarkStart w:id="2422" w:name="_STATUTE_NUMBER__a4f3d1a1_0026_4403_a20c"/>
      <w:bookmarkEnd w:id="2418"/>
      <w:bookmarkEnd w:id="2419"/>
      <w:bookmarkEnd w:id="2420"/>
      <w:r>
        <w:rPr>
          <w:rFonts w:eastAsia="Arial" w:cs="Arial" w:ascii="Arial" w:hAnsi="Arial"/>
        </w:rPr>
        <w:t>A</w:t>
      </w:r>
      <w:bookmarkEnd w:id="2422"/>
      <w:r>
        <w:rPr>
          <w:rFonts w:eastAsia="Arial" w:cs="Arial" w:ascii="Arial" w:hAnsi="Arial"/>
        </w:rPr>
        <w:t xml:space="preserve">.  </w:t>
      </w:r>
      <w:bookmarkStart w:id="2423" w:name="_STATUTE_CONTENT__a586dae2_df84_4a84_98b"/>
      <w:r>
        <w:rPr>
          <w:rFonts w:eastAsia="Arial" w:cs="Arial" w:ascii="Arial" w:hAnsi="Arial"/>
        </w:rPr>
        <w:t xml:space="preserve">If the </w:t>
      </w:r>
      <w:bookmarkStart w:id="2424" w:name="_PROCESSED_CHANGE__7c2ff1a3_b3db_4fc8_90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End w:id="2424"/>
      <w:r>
        <w:rPr>
          <w:rFonts w:eastAsia="Arial" w:cs="Arial" w:ascii="Arial" w:hAnsi="Arial"/>
        </w:rPr>
        <w:t xml:space="preserve">home </w:t>
      </w:r>
      <w:bookmarkStart w:id="2425" w:name="_PROCESSED_CHANGE__0aacb7f3_22ea_430e_be"/>
      <w:r>
        <w:rPr>
          <w:rFonts w:eastAsia="Arial" w:cs="Arial" w:ascii="Arial" w:hAnsi="Arial"/>
          <w:u w:val="single"/>
        </w:rPr>
        <w:t>of the person</w:t>
      </w:r>
      <w:r>
        <w:rPr>
          <w:rFonts w:eastAsia="Arial" w:cs="Arial" w:ascii="Arial" w:hAnsi="Arial"/>
        </w:rPr>
        <w:t xml:space="preserve"> </w:t>
      </w:r>
      <w:bookmarkEnd w:id="2425"/>
      <w:r>
        <w:rPr>
          <w:rFonts w:eastAsia="Arial" w:cs="Arial" w:ascii="Arial" w:hAnsi="Arial"/>
        </w:rPr>
        <w:t xml:space="preserve">is within the State, transportation must be </w:t>
      </w:r>
      <w:bookmarkStart w:id="2426" w:name="_LINE__38_fad6ad79_a9e5_4b7e_8f6d_da6807"/>
      <w:bookmarkEnd w:id="2421"/>
      <w:r>
        <w:rPr>
          <w:rFonts w:eastAsia="Arial" w:cs="Arial" w:ascii="Arial" w:hAnsi="Arial"/>
        </w:rPr>
        <w:t xml:space="preserve">furnished to the </w:t>
      </w:r>
      <w:bookmarkStart w:id="2427" w:name="_PROCESSED_CHANGE__e1ba111e_7f4e_402b_a8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End w:id="2427"/>
      <w:r>
        <w:rPr>
          <w:rFonts w:eastAsia="Arial" w:cs="Arial" w:ascii="Arial" w:hAnsi="Arial"/>
        </w:rPr>
        <w:t>home</w:t>
      </w:r>
      <w:bookmarkStart w:id="2428" w:name="_PROCESSED_CHANGE__bcf12791_2287_40bd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e person</w:t>
      </w:r>
      <w:bookmarkEnd w:id="2428"/>
      <w:r>
        <w:rPr>
          <w:rFonts w:eastAsia="Arial" w:cs="Arial" w:ascii="Arial" w:hAnsi="Arial"/>
        </w:rPr>
        <w:t>;</w:t>
      </w:r>
      <w:bookmarkEnd w:id="2423"/>
      <w:bookmarkEnd w:id="2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9" w:name="_PAR__18_6463f552_9508_459c_b3b1_7acd191"/>
      <w:bookmarkStart w:id="2430" w:name="_STATUTE_P__b06cdfd1_9b37_4579_8294_e8ed"/>
      <w:bookmarkStart w:id="2431" w:name="_PAR__19_4f5a1c73_80e5_465e_b9c2_0f2fa46"/>
      <w:bookmarkStart w:id="2432" w:name="_STATUTE_P__44041ef7_5560_4d7f_918e_1f95"/>
      <w:bookmarkStart w:id="2433" w:name="_LINE__39_b01742e4_f3ca_4a83_b6a7_e1c4aa"/>
      <w:bookmarkStart w:id="2434" w:name="_STATUTE_NUMBER__9bc503e8_bda4_4b2f_9e9b"/>
      <w:bookmarkEnd w:id="2429"/>
      <w:bookmarkEnd w:id="2430"/>
      <w:bookmarkEnd w:id="2431"/>
      <w:bookmarkEnd w:id="2432"/>
      <w:r>
        <w:rPr>
          <w:rFonts w:eastAsia="Arial" w:cs="Arial" w:ascii="Arial" w:hAnsi="Arial"/>
        </w:rPr>
        <w:t>B</w:t>
      </w:r>
      <w:bookmarkEnd w:id="2434"/>
      <w:r>
        <w:rPr>
          <w:rFonts w:eastAsia="Arial" w:cs="Arial" w:ascii="Arial" w:hAnsi="Arial"/>
        </w:rPr>
        <w:t xml:space="preserve">.  </w:t>
      </w:r>
      <w:bookmarkStart w:id="2435" w:name="_STATUTE_CONTENT__aadad1f8_2f0b_4186_b39"/>
      <w:r>
        <w:rPr>
          <w:rFonts w:eastAsia="Arial" w:cs="Arial" w:ascii="Arial" w:hAnsi="Arial"/>
        </w:rPr>
        <w:t xml:space="preserve">If the </w:t>
      </w:r>
      <w:bookmarkStart w:id="2436" w:name="_PROCESSED_CHANGE__aaccae4c_fc2d_4848_81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437" w:name="_PROCESSED_CHANGE__0dc9e1d6_cf96_484a_a4"/>
      <w:bookmarkEnd w:id="2436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2437"/>
      <w:r>
        <w:rPr>
          <w:rFonts w:eastAsia="Arial" w:cs="Arial" w:ascii="Arial" w:hAnsi="Arial"/>
        </w:rPr>
        <w:t xml:space="preserve">has secured employment within the State, transportation must </w:t>
      </w:r>
      <w:bookmarkStart w:id="2438" w:name="_LINE__40_82dbffae_c76b_4c42_b82f_25ac91"/>
      <w:bookmarkEnd w:id="2433"/>
      <w:r>
        <w:rPr>
          <w:rFonts w:eastAsia="Arial" w:cs="Arial" w:ascii="Arial" w:hAnsi="Arial"/>
        </w:rPr>
        <w:t>be furnished to the place of employment;</w:t>
      </w:r>
      <w:bookmarkEnd w:id="2435"/>
      <w:bookmarkEnd w:id="2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9" w:name="_PAGE__16_4ad4c1c6_6ba6_49b0_904a_f34bfb"/>
      <w:bookmarkStart w:id="2440" w:name="_PAR__19_4f5a1c73_80e5_465e_b9c2_0f2fa46"/>
      <w:bookmarkStart w:id="2441" w:name="_STATUTE_P__44041ef7_5560_4d7f_918e_1f95"/>
      <w:bookmarkStart w:id="2442" w:name="_PAGE__17_62fba55c_cd1c_4cfd_ae78_6dc928"/>
      <w:bookmarkStart w:id="2443" w:name="_PAR__1_96af7b17_3c96_439b_89ea_d6342797"/>
      <w:bookmarkStart w:id="2444" w:name="_STATUTE_P__6a9449e8_d5b1_4e9a_aa7f_58f9"/>
      <w:bookmarkStart w:id="2445" w:name="_LINE__1_a138d544_b300_4404_8b86_b0acfee"/>
      <w:bookmarkStart w:id="2446" w:name="_STATUTE_NUMBER__bdd35c80_43cb_4327_9022"/>
      <w:bookmarkEnd w:id="2439"/>
      <w:bookmarkEnd w:id="2440"/>
      <w:bookmarkEnd w:id="2441"/>
      <w:bookmarkEnd w:id="2442"/>
      <w:bookmarkEnd w:id="2443"/>
      <w:bookmarkEnd w:id="2444"/>
      <w:r>
        <w:rPr>
          <w:rFonts w:eastAsia="Arial" w:cs="Arial" w:ascii="Arial" w:hAnsi="Arial"/>
        </w:rPr>
        <w:t>C</w:t>
      </w:r>
      <w:bookmarkEnd w:id="2446"/>
      <w:r>
        <w:rPr>
          <w:rFonts w:eastAsia="Arial" w:cs="Arial" w:ascii="Arial" w:hAnsi="Arial"/>
        </w:rPr>
        <w:t xml:space="preserve">.  </w:t>
      </w:r>
      <w:bookmarkStart w:id="2447" w:name="_STATUTE_CONTENT__098614af_3c31_4544_bed"/>
      <w:r>
        <w:rPr>
          <w:rFonts w:eastAsia="Arial" w:cs="Arial" w:ascii="Arial" w:hAnsi="Arial"/>
        </w:rPr>
        <w:t xml:space="preserve">If the </w:t>
      </w:r>
      <w:bookmarkStart w:id="2448" w:name="_PROCESSED_CHANGE__a4e2b3d0_c2af_4e5b_96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End w:id="2448"/>
      <w:r>
        <w:rPr>
          <w:rFonts w:eastAsia="Arial" w:cs="Arial" w:ascii="Arial" w:hAnsi="Arial"/>
        </w:rPr>
        <w:t xml:space="preserve">home </w:t>
      </w:r>
      <w:bookmarkStart w:id="2449" w:name="_PROCESSED_CHANGE__65305ccc_a198_4206_8d"/>
      <w:r>
        <w:rPr>
          <w:rFonts w:eastAsia="Arial" w:cs="Arial" w:ascii="Arial" w:hAnsi="Arial"/>
          <w:u w:val="single"/>
        </w:rPr>
        <w:t>of the person</w:t>
      </w:r>
      <w:r>
        <w:rPr>
          <w:rFonts w:eastAsia="Arial" w:cs="Arial" w:ascii="Arial" w:hAnsi="Arial"/>
        </w:rPr>
        <w:t xml:space="preserve"> </w:t>
      </w:r>
      <w:bookmarkEnd w:id="2449"/>
      <w:r>
        <w:rPr>
          <w:rFonts w:eastAsia="Arial" w:cs="Arial" w:ascii="Arial" w:hAnsi="Arial"/>
        </w:rPr>
        <w:t xml:space="preserve">is outside the State, or if the </w:t>
      </w:r>
      <w:bookmarkStart w:id="2450" w:name="_PROCESSED_CHANGE__ce72b64b_7b67_4467_ac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451" w:name="_PROCESSED_CHANGE__62130647_139e_43c0_a9"/>
      <w:bookmarkEnd w:id="2450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Start w:id="2452" w:name="_LINE__2_a70f97ba_16e4_46fc_9ff3_49f40fd"/>
      <w:bookmarkEnd w:id="2445"/>
      <w:bookmarkEnd w:id="2451"/>
      <w:r>
        <w:rPr>
          <w:rFonts w:eastAsia="Arial" w:cs="Arial" w:ascii="Arial" w:hAnsi="Arial"/>
        </w:rPr>
        <w:t xml:space="preserve">has secured employment outside the State, transportation must be furnished to the place </w:t>
      </w:r>
      <w:bookmarkStart w:id="2453" w:name="_LINE__3_27beeade_5929_443d_b7c6_cc424e9"/>
      <w:bookmarkEnd w:id="2452"/>
      <w:r>
        <w:rPr>
          <w:rFonts w:eastAsia="Arial" w:cs="Arial" w:ascii="Arial" w:hAnsi="Arial"/>
        </w:rPr>
        <w:t>on the Maine border nearest the place of employment; or</w:t>
      </w:r>
      <w:bookmarkEnd w:id="2447"/>
      <w:bookmarkEnd w:id="24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4" w:name="_PAR__1_96af7b17_3c96_439b_89ea_d6342797"/>
      <w:bookmarkStart w:id="2455" w:name="_STATUTE_P__6a9449e8_d5b1_4e9a_aa7f_58f9"/>
      <w:bookmarkStart w:id="2456" w:name="_PAR__2_1cd761f9_c636_4bc5_a9bd_dddb6a60"/>
      <w:bookmarkStart w:id="2457" w:name="_STATUTE_P__a99db2ba_ffc1_4a00_8121_294f"/>
      <w:bookmarkStart w:id="2458" w:name="_LINE__4_e2da15a9_c4f2_4823_b81c_37b0136"/>
      <w:bookmarkStart w:id="2459" w:name="_STATUTE_NUMBER__7a03e472_45a5_4698_a89c"/>
      <w:bookmarkEnd w:id="2454"/>
      <w:bookmarkEnd w:id="2455"/>
      <w:bookmarkEnd w:id="2456"/>
      <w:bookmarkEnd w:id="2457"/>
      <w:r>
        <w:rPr>
          <w:rFonts w:eastAsia="Arial" w:cs="Arial" w:ascii="Arial" w:hAnsi="Arial"/>
        </w:rPr>
        <w:t>D</w:t>
      </w:r>
      <w:bookmarkEnd w:id="2459"/>
      <w:r>
        <w:rPr>
          <w:rFonts w:eastAsia="Arial" w:cs="Arial" w:ascii="Arial" w:hAnsi="Arial"/>
        </w:rPr>
        <w:t xml:space="preserve">.  </w:t>
      </w:r>
      <w:bookmarkStart w:id="2460" w:name="_STATUTE_CONTENT__2900e7a1_f9fa_45f4_bc8"/>
      <w:r>
        <w:rPr>
          <w:rFonts w:eastAsia="Arial" w:cs="Arial" w:ascii="Arial" w:hAnsi="Arial"/>
        </w:rPr>
        <w:t xml:space="preserve">If the </w:t>
      </w:r>
      <w:bookmarkStart w:id="2461" w:name="_PROCESSED_CHANGE__a1ada344_88c6_445d_95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462" w:name="_PROCESSED_CHANGE__132d7703_44fc_428b_b8"/>
      <w:bookmarkEnd w:id="2461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2462"/>
      <w:r>
        <w:rPr>
          <w:rFonts w:eastAsia="Arial" w:cs="Arial" w:ascii="Arial" w:hAnsi="Arial"/>
        </w:rPr>
        <w:t xml:space="preserve">requests a reasonable place nearer the place of incarceration </w:t>
      </w:r>
      <w:bookmarkStart w:id="2463" w:name="_LINE__5_26dba956_e7d2_4791_9ba5_79d1ec0"/>
      <w:bookmarkEnd w:id="2458"/>
      <w:r>
        <w:rPr>
          <w:rFonts w:eastAsia="Arial" w:cs="Arial" w:ascii="Arial" w:hAnsi="Arial"/>
        </w:rPr>
        <w:t>than any of the foregoing, transportation must be furnished to that place; or</w:t>
      </w:r>
      <w:bookmarkEnd w:id="2460"/>
      <w:bookmarkEnd w:id="2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4" w:name="_STATUTE_SS__45ef53ee_e975_4ea9_95ba_139"/>
      <w:bookmarkStart w:id="2465" w:name="_PAR__2_1cd761f9_c636_4bc5_a9bd_dddb6a60"/>
      <w:bookmarkStart w:id="2466" w:name="_STATUTE_P__a99db2ba_ffc1_4a00_8121_294f"/>
      <w:bookmarkStart w:id="2467" w:name="_PAR__3_f01c012b_541d_4738_9309_972d2246"/>
      <w:bookmarkStart w:id="2468" w:name="_STATUTE_SS__542fefd7_fad5_4152_a8c4_ba9"/>
      <w:bookmarkStart w:id="2469" w:name="_LINE__6_cd5b11cc_22b6_4adf_8ea1_2023c80"/>
      <w:bookmarkStart w:id="2470" w:name="_STATUTE_NUMBER__4d0fde7a_bb9d_4fd9_91c8"/>
      <w:bookmarkEnd w:id="2464"/>
      <w:bookmarkEnd w:id="2465"/>
      <w:bookmarkEnd w:id="2466"/>
      <w:bookmarkEnd w:id="2467"/>
      <w:bookmarkEnd w:id="2468"/>
      <w:r>
        <w:rPr>
          <w:rFonts w:eastAsia="Arial" w:cs="Arial" w:ascii="Arial" w:hAnsi="Arial"/>
          <w:b/>
        </w:rPr>
        <w:t>4</w:t>
      </w:r>
      <w:bookmarkEnd w:id="2470"/>
      <w:r>
        <w:rPr>
          <w:rFonts w:eastAsia="Arial" w:cs="Arial" w:ascii="Arial" w:hAnsi="Arial"/>
          <w:b/>
        </w:rPr>
        <w:t xml:space="preserve">.  </w:t>
      </w:r>
      <w:bookmarkStart w:id="2471" w:name="_STATUTE_HEADNOTE__9abf6f69_3076_4415_a8"/>
      <w:r>
        <w:rPr>
          <w:rFonts w:eastAsia="Arial" w:cs="Arial" w:ascii="Arial" w:hAnsi="Arial"/>
          <w:b/>
        </w:rPr>
        <w:t>Extreme circumstances.</w:t>
      </w:r>
      <w:bookmarkEnd w:id="24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72" w:name="_STATUTE_CONTENT__d56d6a22_7bbe_44d4_b51"/>
      <w:r>
        <w:rPr>
          <w:rFonts w:eastAsia="Arial" w:cs="Arial" w:ascii="Arial" w:hAnsi="Arial"/>
        </w:rPr>
        <w:t xml:space="preserve">May, in extreme circumstances, if the </w:t>
      </w:r>
      <w:bookmarkStart w:id="2473" w:name="_PROCESSED_CHANGE__7b84cc01_aeef_4af6_b7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End w:id="2473"/>
      <w:r>
        <w:rPr>
          <w:rFonts w:eastAsia="Arial" w:cs="Arial" w:ascii="Arial" w:hAnsi="Arial"/>
        </w:rPr>
        <w:t xml:space="preserve">home </w:t>
      </w:r>
      <w:bookmarkStart w:id="2474" w:name="_PROCESSED_CHANGE__05aac17a_61e7_417b_88"/>
      <w:r>
        <w:rPr>
          <w:rFonts w:eastAsia="Arial" w:cs="Arial" w:ascii="Arial" w:hAnsi="Arial"/>
          <w:u w:val="single"/>
        </w:rPr>
        <w:t xml:space="preserve">of </w:t>
      </w:r>
      <w:bookmarkStart w:id="2475" w:name="_LINE__7_a9f58496_d6c2_4809_b422_47b318b"/>
      <w:bookmarkEnd w:id="2469"/>
      <w:r>
        <w:rPr>
          <w:rFonts w:eastAsia="Arial" w:cs="Arial" w:ascii="Arial" w:hAnsi="Arial"/>
          <w:u w:val="single"/>
        </w:rPr>
        <w:t>the person</w:t>
      </w:r>
      <w:r>
        <w:rPr>
          <w:rFonts w:eastAsia="Arial" w:cs="Arial" w:ascii="Arial" w:hAnsi="Arial"/>
        </w:rPr>
        <w:t xml:space="preserve"> </w:t>
      </w:r>
      <w:bookmarkEnd w:id="2474"/>
      <w:r>
        <w:rPr>
          <w:rFonts w:eastAsia="Arial" w:cs="Arial" w:ascii="Arial" w:hAnsi="Arial"/>
        </w:rPr>
        <w:t xml:space="preserve">is outside the State, or if the </w:t>
      </w:r>
      <w:bookmarkStart w:id="2476" w:name="_PROCESSED_CHANGE__30345ccc_4978_45aa_83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477" w:name="_PROCESSED_CHANGE__82dccb55_3d09_4a02_98"/>
      <w:bookmarkEnd w:id="2476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2477"/>
      <w:r>
        <w:rPr>
          <w:rFonts w:eastAsia="Arial" w:cs="Arial" w:ascii="Arial" w:hAnsi="Arial"/>
        </w:rPr>
        <w:t xml:space="preserve">has secured employment outside </w:t>
      </w:r>
      <w:bookmarkStart w:id="2478" w:name="_LINE__8_e50f3cf4_14a0_40f6_88ca_5d17c8e"/>
      <w:bookmarkEnd w:id="2475"/>
      <w:r>
        <w:rPr>
          <w:rFonts w:eastAsia="Arial" w:cs="Arial" w:ascii="Arial" w:hAnsi="Arial"/>
        </w:rPr>
        <w:t xml:space="preserve">the State, furnish transportation to the </w:t>
      </w:r>
      <w:bookmarkStart w:id="2479" w:name="_PROCESSED_CHANGE__c9179c84_bedd_4682_82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End w:id="2479"/>
      <w:r>
        <w:rPr>
          <w:rFonts w:eastAsia="Arial" w:cs="Arial" w:ascii="Arial" w:hAnsi="Arial"/>
        </w:rPr>
        <w:t>home or place of employment</w:t>
      </w:r>
      <w:bookmarkStart w:id="2480" w:name="_PROCESSED_CHANGE__1907dda6_2ae4_4f23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the </w:t>
      </w:r>
      <w:bookmarkStart w:id="2481" w:name="_LINE__9_1d01a20d_fda6_488a_8de0_887eaf6"/>
      <w:bookmarkEnd w:id="2478"/>
      <w:r>
        <w:rPr>
          <w:rFonts w:eastAsia="Arial" w:cs="Arial" w:ascii="Arial" w:hAnsi="Arial"/>
          <w:u w:val="single"/>
        </w:rPr>
        <w:t>person</w:t>
      </w:r>
      <w:bookmarkEnd w:id="2480"/>
      <w:r>
        <w:rPr>
          <w:rFonts w:eastAsia="Arial" w:cs="Arial" w:ascii="Arial" w:hAnsi="Arial"/>
        </w:rPr>
        <w:t>.</w:t>
      </w:r>
      <w:bookmarkEnd w:id="2472"/>
      <w:bookmarkEnd w:id="2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2" w:name="_BILL_SECTION__4b23ad29_29ee_4bdb_863f_7"/>
      <w:bookmarkStart w:id="2483" w:name="_STATUTE_S__edcec5b0_ad8a_44cc_bc44_b4f3"/>
      <w:bookmarkStart w:id="2484" w:name="_PAR__3_f01c012b_541d_4738_9309_972d2246"/>
      <w:bookmarkStart w:id="2485" w:name="_STATUTE_SS__542fefd7_fad5_4152_a8c4_ba9"/>
      <w:bookmarkStart w:id="2486" w:name="_BILL_SECTION__14fb7925_894f_4c36_b2bf_a"/>
      <w:bookmarkStart w:id="2487" w:name="_PAR__4_074e8397_ed52_401c_99d5_4e884034"/>
      <w:bookmarkStart w:id="2488" w:name="_BILL_SECTION_HEADER__a6901303_97c1_4ae6"/>
      <w:bookmarkStart w:id="2489" w:name="_LINE__10_fa16c8dc_c0b8_4342_91d1_13d121"/>
      <w:bookmarkEnd w:id="2482"/>
      <w:bookmarkEnd w:id="2483"/>
      <w:bookmarkEnd w:id="2484"/>
      <w:bookmarkEnd w:id="2485"/>
      <w:bookmarkEnd w:id="2486"/>
      <w:bookmarkEnd w:id="2487"/>
      <w:bookmarkEnd w:id="2488"/>
      <w:r>
        <w:rPr>
          <w:rFonts w:eastAsia="Arial" w:cs="Arial" w:ascii="Arial" w:hAnsi="Arial"/>
          <w:b/>
          <w:sz w:val="24"/>
        </w:rPr>
        <w:t xml:space="preserve">Sec. </w:t>
      </w:r>
      <w:bookmarkStart w:id="2490" w:name="_BILL_SECTION_NUMBER__2155e206_9029_4fca"/>
      <w:r>
        <w:rPr>
          <w:rFonts w:eastAsia="Arial" w:cs="Arial" w:ascii="Arial" w:hAnsi="Arial"/>
          <w:b/>
          <w:sz w:val="24"/>
        </w:rPr>
        <w:t>37</w:t>
      </w:r>
      <w:bookmarkEnd w:id="2490"/>
      <w:r>
        <w:rPr>
          <w:rFonts w:eastAsia="Arial" w:cs="Arial" w:ascii="Arial" w:hAnsi="Arial"/>
          <w:b/>
          <w:sz w:val="24"/>
        </w:rPr>
        <w:t>.  34-A MRSA §3048,</w:t>
      </w:r>
      <w:r>
        <w:rPr>
          <w:rFonts w:eastAsia="Arial" w:cs="Arial" w:ascii="Arial" w:hAnsi="Arial"/>
        </w:rPr>
        <w:t xml:space="preserve"> as enacted by PL 2007, c. 546, §1, is amended to read:</w:t>
      </w:r>
      <w:bookmarkEnd w:id="24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91" w:name="_PAR__4_074e8397_ed52_401c_99d5_4e884034"/>
      <w:bookmarkStart w:id="2492" w:name="_BILL_SECTION_HEADER__a6901303_97c1_4ae6"/>
      <w:bookmarkStart w:id="2493" w:name="_STATUTE_S__d006952c_cd43_4adb_a855_a19e"/>
      <w:bookmarkStart w:id="2494" w:name="_PAR__5_70eb762d_2ba5_4755_a97f_19ea28a1"/>
      <w:bookmarkStart w:id="2495" w:name="_LINE__11_f86afc79_bd47_4749_aa97_9baba3"/>
      <w:bookmarkEnd w:id="2491"/>
      <w:bookmarkEnd w:id="2492"/>
      <w:bookmarkEnd w:id="2493"/>
      <w:bookmarkEnd w:id="2494"/>
      <w:r>
        <w:rPr>
          <w:rFonts w:eastAsia="Arial" w:cs="Arial" w:ascii="Arial" w:hAnsi="Arial"/>
          <w:b/>
        </w:rPr>
        <w:t>§</w:t>
      </w:r>
      <w:bookmarkStart w:id="2496" w:name="_STATUTE_NUMBER__47616565_84a2_4847_bb3b"/>
      <w:r>
        <w:rPr>
          <w:rFonts w:eastAsia="Arial" w:cs="Arial" w:ascii="Arial" w:hAnsi="Arial"/>
          <w:b/>
        </w:rPr>
        <w:t>3048</w:t>
      </w:r>
      <w:bookmarkEnd w:id="2496"/>
      <w:r>
        <w:rPr>
          <w:rFonts w:eastAsia="Arial" w:cs="Arial" w:ascii="Arial" w:hAnsi="Arial"/>
          <w:b/>
        </w:rPr>
        <w:t xml:space="preserve">.  </w:t>
      </w:r>
      <w:bookmarkStart w:id="2497" w:name="_STATUTE_HEADNOTE__95ed1294_4d5d_4315_84"/>
      <w:r>
        <w:rPr>
          <w:rFonts w:eastAsia="Arial" w:cs="Arial" w:ascii="Arial" w:hAnsi="Arial"/>
          <w:b/>
        </w:rPr>
        <w:t>Religious services</w:t>
      </w:r>
      <w:bookmarkEnd w:id="2495"/>
      <w:bookmarkEnd w:id="2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8" w:name="_PAR__5_70eb762d_2ba5_4755_a97f_19ea28a1"/>
      <w:bookmarkStart w:id="2499" w:name="_PAR__6_9491e247_5df3_4963_84bd_ffa30b07"/>
      <w:bookmarkStart w:id="2500" w:name="_STATUTE_P__117408e6_6029_4a89_b0ac_8672"/>
      <w:bookmarkStart w:id="2501" w:name="_STATUTE_CONTENT__592fb9e2_4250_42ef_90e"/>
      <w:bookmarkStart w:id="2502" w:name="_LINE__12_42851478_5258_4be4_ae06_24d56e"/>
      <w:bookmarkEnd w:id="2498"/>
      <w:bookmarkEnd w:id="2499"/>
      <w:bookmarkEnd w:id="2500"/>
      <w:r>
        <w:rPr>
          <w:rFonts w:eastAsia="Arial" w:cs="Arial" w:ascii="Arial" w:hAnsi="Arial"/>
        </w:rPr>
        <w:t xml:space="preserve">The commissioner shall adopt rules that provide for the accommodation of any </w:t>
      </w:r>
      <w:bookmarkStart w:id="2503" w:name="_PROCESSED_CHANGE__1d968d07_50c9_4e56_9a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504" w:name="_LINE__13_2eac557c_7a70_4c5c_8e96_14ef06"/>
      <w:bookmarkStart w:id="2505" w:name="_PROCESSED_CHANGE__af18104a_6b0c_4372_88"/>
      <w:bookmarkEnd w:id="2502"/>
      <w:bookmarkEnd w:id="2503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2505"/>
      <w:r>
        <w:rPr>
          <w:rFonts w:eastAsia="Arial" w:cs="Arial" w:ascii="Arial" w:hAnsi="Arial"/>
        </w:rPr>
        <w:t xml:space="preserve">who expresses a desire to practice a religion of the </w:t>
      </w:r>
      <w:bookmarkStart w:id="2506" w:name="_LINE__14_970d8aac_b9a0_452b_995c_1c667d"/>
      <w:bookmarkStart w:id="2507" w:name="_PROCESSED_CHANGE__99d3bb82_a34f_41cc_92"/>
      <w:bookmarkEnd w:id="2504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Start w:id="2508" w:name="_PROCESSED_CHANGE__72baebba_d9e4_4f1f_9f"/>
      <w:bookmarkEnd w:id="2507"/>
      <w:r>
        <w:rPr>
          <w:rFonts w:eastAsia="Arial" w:cs="Arial" w:ascii="Arial" w:hAnsi="Arial"/>
          <w:u w:val="single"/>
        </w:rPr>
        <w:t>resident's</w:t>
      </w:r>
      <w:r>
        <w:rPr>
          <w:rFonts w:eastAsia="Arial" w:cs="Arial" w:ascii="Arial" w:hAnsi="Arial"/>
        </w:rPr>
        <w:t xml:space="preserve"> </w:t>
      </w:r>
      <w:bookmarkEnd w:id="2508"/>
      <w:r>
        <w:rPr>
          <w:rFonts w:eastAsia="Arial" w:cs="Arial" w:ascii="Arial" w:hAnsi="Arial"/>
        </w:rPr>
        <w:t xml:space="preserve">choice as long as the practice does not present a threat to the safety, </w:t>
      </w:r>
      <w:bookmarkStart w:id="2509" w:name="_LINE__15_33cf4189_39ba_449b_9971_6b2a11"/>
      <w:bookmarkEnd w:id="2506"/>
      <w:r>
        <w:rPr>
          <w:rFonts w:eastAsia="Arial" w:cs="Arial" w:ascii="Arial" w:hAnsi="Arial"/>
        </w:rPr>
        <w:t xml:space="preserve">security or orderly management of the facility in which the </w:t>
      </w:r>
      <w:bookmarkStart w:id="2510" w:name="_PROCESSED_CHANGE__68681085_82f1_483c_9c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511" w:name="_PROCESSED_CHANGE__781ccc9a_809c_4981_bf"/>
      <w:bookmarkEnd w:id="2510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2511"/>
      <w:r>
        <w:rPr>
          <w:rFonts w:eastAsia="Arial" w:cs="Arial" w:ascii="Arial" w:hAnsi="Arial"/>
        </w:rPr>
        <w:t xml:space="preserve">is housed.  </w:t>
      </w:r>
      <w:bookmarkStart w:id="2512" w:name="_LINE__16_6343e72d_06da_4dad_947c_1d31a4"/>
      <w:bookmarkEnd w:id="2509"/>
      <w:r>
        <w:rPr>
          <w:rFonts w:eastAsia="Arial" w:cs="Arial" w:ascii="Arial" w:hAnsi="Arial"/>
        </w:rPr>
        <w:t xml:space="preserve">The rules must be consistent with all federal requirements.  Rules adopted under this section </w:t>
      </w:r>
      <w:bookmarkStart w:id="2513" w:name="_LINE__17_4048b4db_cd91_4de3_a35b_171a51"/>
      <w:bookmarkEnd w:id="2512"/>
      <w:r>
        <w:rPr>
          <w:rFonts w:eastAsia="Arial" w:cs="Arial" w:ascii="Arial" w:hAnsi="Arial"/>
        </w:rPr>
        <w:t xml:space="preserve">are routine technical rules as defined in </w:t>
      </w:r>
      <w:bookmarkStart w:id="2514" w:name="_CROSS_REFERENCE__7faef172_69f3_4cca_bbd"/>
      <w:r>
        <w:rPr>
          <w:rFonts w:eastAsia="Arial" w:cs="Arial" w:ascii="Arial" w:hAnsi="Arial"/>
        </w:rPr>
        <w:t>Title 5, chapter 375, subchapter 2</w:t>
        <w:noBreakHyphen/>
        <w:t>A</w:t>
      </w:r>
      <w:bookmarkEnd w:id="2514"/>
      <w:r>
        <w:rPr>
          <w:rFonts w:eastAsia="Arial" w:cs="Arial" w:ascii="Arial" w:hAnsi="Arial"/>
        </w:rPr>
        <w:t>.</w:t>
      </w:r>
      <w:bookmarkEnd w:id="2501"/>
      <w:bookmarkEnd w:id="2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5" w:name="_BILL_SECTION__14fb7925_894f_4c36_b2bf_a"/>
      <w:bookmarkStart w:id="2516" w:name="_STATUTE_S__d006952c_cd43_4adb_a855_a19e"/>
      <w:bookmarkStart w:id="2517" w:name="_PAR__6_9491e247_5df3_4963_84bd_ffa30b07"/>
      <w:bookmarkStart w:id="2518" w:name="_STATUTE_P__117408e6_6029_4a89_b0ac_8672"/>
      <w:bookmarkStart w:id="2519" w:name="_BILL_SECTION__1114dddb_8866_42cf_8c6c_2"/>
      <w:bookmarkStart w:id="2520" w:name="_PAR__7_5f4d8d19_e1fb_47cc_b2d3_03876c6d"/>
      <w:bookmarkStart w:id="2521" w:name="_BILL_SECTION_HEADER__3e77e42a_04fd_4b2a"/>
      <w:bookmarkStart w:id="2522" w:name="_LINE__18_be76bb6c_0564_45dc_8978_1fd517"/>
      <w:bookmarkEnd w:id="2515"/>
      <w:bookmarkEnd w:id="2516"/>
      <w:bookmarkEnd w:id="2517"/>
      <w:bookmarkEnd w:id="2518"/>
      <w:bookmarkEnd w:id="2519"/>
      <w:bookmarkEnd w:id="2520"/>
      <w:bookmarkEnd w:id="2521"/>
      <w:r>
        <w:rPr>
          <w:rFonts w:eastAsia="Arial" w:cs="Arial" w:ascii="Arial" w:hAnsi="Arial"/>
          <w:b/>
          <w:sz w:val="24"/>
        </w:rPr>
        <w:t xml:space="preserve">Sec. </w:t>
      </w:r>
      <w:bookmarkStart w:id="2523" w:name="_BILL_SECTION_NUMBER__de5151ca_d28a_43b8"/>
      <w:r>
        <w:rPr>
          <w:rFonts w:eastAsia="Arial" w:cs="Arial" w:ascii="Arial" w:hAnsi="Arial"/>
          <w:b/>
          <w:sz w:val="24"/>
        </w:rPr>
        <w:t>38</w:t>
      </w:r>
      <w:bookmarkEnd w:id="2523"/>
      <w:r>
        <w:rPr>
          <w:rFonts w:eastAsia="Arial" w:cs="Arial" w:ascii="Arial" w:hAnsi="Arial"/>
          <w:b/>
          <w:sz w:val="24"/>
        </w:rPr>
        <w:t>.  34-A MRSA §3062, sub-§1,</w:t>
      </w:r>
      <w:r>
        <w:rPr>
          <w:rFonts w:eastAsia="Arial" w:cs="Arial" w:ascii="Arial" w:hAnsi="Arial"/>
        </w:rPr>
        <w:t xml:space="preserve"> as amended by PL 1991, c. 314, §54, is </w:t>
      </w:r>
      <w:bookmarkStart w:id="2524" w:name="_LINE__19_23bc8d6c_f17a_411d_8256_96fbad"/>
      <w:bookmarkEnd w:id="2522"/>
      <w:r>
        <w:rPr>
          <w:rFonts w:eastAsia="Arial" w:cs="Arial" w:ascii="Arial" w:hAnsi="Arial"/>
        </w:rPr>
        <w:t>further amended to read:</w:t>
      </w:r>
      <w:bookmarkEnd w:id="2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5" w:name="_PAR__7_5f4d8d19_e1fb_47cc_b2d3_03876c6d"/>
      <w:bookmarkStart w:id="2526" w:name="_BILL_SECTION_HEADER__3e77e42a_04fd_4b2a"/>
      <w:bookmarkStart w:id="2527" w:name="_PAR__8_3d8de437_ed8a_477d_a8e8_edeb51e6"/>
      <w:bookmarkStart w:id="2528" w:name="_STATUTE_SS__1dc76079_0960_4b21_b5c5_3c2"/>
      <w:bookmarkStart w:id="2529" w:name="_LINE__20_049fa951_bd04_4c39_ae39_b1175b"/>
      <w:bookmarkStart w:id="2530" w:name="_STATUTE_NUMBER__8e9a7907_a2ed_485e_82dc"/>
      <w:bookmarkEnd w:id="2525"/>
      <w:bookmarkEnd w:id="2526"/>
      <w:bookmarkEnd w:id="2527"/>
      <w:bookmarkEnd w:id="2528"/>
      <w:r>
        <w:rPr>
          <w:rFonts w:eastAsia="Arial" w:cs="Arial" w:ascii="Arial" w:hAnsi="Arial"/>
          <w:b/>
        </w:rPr>
        <w:t>1</w:t>
      </w:r>
      <w:bookmarkEnd w:id="2530"/>
      <w:r>
        <w:rPr>
          <w:rFonts w:eastAsia="Arial" w:cs="Arial" w:ascii="Arial" w:hAnsi="Arial"/>
          <w:b/>
        </w:rPr>
        <w:t xml:space="preserve">.  </w:t>
      </w:r>
      <w:bookmarkStart w:id="2531" w:name="_STATUTE_HEADNOTE__ba7a8fc7_d19e_4d12_a4"/>
      <w:r>
        <w:rPr>
          <w:rFonts w:eastAsia="Arial" w:cs="Arial" w:ascii="Arial" w:hAnsi="Arial"/>
          <w:b/>
        </w:rPr>
        <w:t>Requirements.</w:t>
      </w:r>
      <w:bookmarkEnd w:id="25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32" w:name="_STATUTE_CONTENT__3cf7dd9f_c357_4f0b_971"/>
      <w:r>
        <w:rPr>
          <w:rFonts w:eastAsia="Arial" w:cs="Arial" w:ascii="Arial" w:hAnsi="Arial"/>
        </w:rPr>
        <w:t xml:space="preserve">The commissioner may transfer any </w:t>
      </w:r>
      <w:bookmarkStart w:id="2533" w:name="_PROCESSED_CHANGE__46bb0c28_ca99_4a9e_91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534" w:name="_PROCESSED_CHANGE__218d9332_7ab9_43dd_81"/>
      <w:bookmarkEnd w:id="2533"/>
      <w:r>
        <w:rPr>
          <w:rFonts w:eastAsia="Arial" w:cs="Arial" w:ascii="Arial" w:hAnsi="Arial"/>
          <w:u w:val="single"/>
        </w:rPr>
        <w:t xml:space="preserve">resident of a </w:t>
      </w:r>
      <w:bookmarkStart w:id="2535" w:name="_LINE__21_a0b264dd_baf7_4c24_bdd8_af19cd"/>
      <w:bookmarkEnd w:id="2529"/>
      <w:r>
        <w:rPr>
          <w:rFonts w:eastAsia="Arial" w:cs="Arial" w:ascii="Arial" w:hAnsi="Arial"/>
          <w:u w:val="single"/>
        </w:rPr>
        <w:t>correctional facility</w:t>
      </w:r>
      <w:r>
        <w:rPr>
          <w:rFonts w:eastAsia="Arial" w:cs="Arial" w:ascii="Arial" w:hAnsi="Arial"/>
        </w:rPr>
        <w:t xml:space="preserve"> </w:t>
      </w:r>
      <w:bookmarkEnd w:id="2534"/>
      <w:r>
        <w:rPr>
          <w:rFonts w:eastAsia="Arial" w:cs="Arial" w:ascii="Arial" w:hAnsi="Arial"/>
        </w:rPr>
        <w:t xml:space="preserve">sentenced to the department to a federal penal or correctional </w:t>
      </w:r>
      <w:bookmarkStart w:id="2536" w:name="_LINE__22_c3fdf3a6_58a4_40f5_9ef7_592b93"/>
      <w:bookmarkEnd w:id="2535"/>
      <w:r>
        <w:rPr>
          <w:rFonts w:eastAsia="Arial" w:cs="Arial" w:ascii="Arial" w:hAnsi="Arial"/>
        </w:rPr>
        <w:t xml:space="preserve">institution if the </w:t>
      </w:r>
      <w:bookmarkStart w:id="2537" w:name="_PROCESSED_CHANGE__247a26f1_2bc4_41b0_91"/>
      <w:r>
        <w:rPr>
          <w:rFonts w:eastAsia="Arial" w:cs="Arial" w:ascii="Arial" w:hAnsi="Arial"/>
          <w:strike/>
        </w:rPr>
        <w:t>United States</w:t>
      </w:r>
      <w:r>
        <w:rPr>
          <w:rFonts w:eastAsia="Arial" w:cs="Arial" w:ascii="Arial" w:hAnsi="Arial"/>
        </w:rPr>
        <w:t xml:space="preserve"> </w:t>
      </w:r>
      <w:bookmarkStart w:id="2538" w:name="_PROCESSED_CHANGE__12acbdbf_a539_4585_96"/>
      <w:bookmarkEnd w:id="2537"/>
      <w:r>
        <w:rPr>
          <w:rFonts w:eastAsia="Arial" w:cs="Arial" w:ascii="Arial" w:hAnsi="Arial"/>
          <w:u w:val="single"/>
        </w:rPr>
        <w:t>Federal</w:t>
      </w:r>
      <w:r>
        <w:rPr>
          <w:rFonts w:eastAsia="Arial" w:cs="Arial" w:ascii="Arial" w:hAnsi="Arial"/>
        </w:rPr>
        <w:t xml:space="preserve"> </w:t>
      </w:r>
      <w:bookmarkEnd w:id="2538"/>
      <w:r>
        <w:rPr>
          <w:rFonts w:eastAsia="Arial" w:cs="Arial" w:ascii="Arial" w:hAnsi="Arial"/>
        </w:rPr>
        <w:t xml:space="preserve">Bureau of Prisons accepts the commissioner's </w:t>
      </w:r>
      <w:bookmarkStart w:id="2539" w:name="_LINE__23_51eabe82_c45e_4287_ad9e_d44d87"/>
      <w:bookmarkEnd w:id="2536"/>
      <w:r>
        <w:rPr>
          <w:rFonts w:eastAsia="Arial" w:cs="Arial" w:ascii="Arial" w:hAnsi="Arial"/>
        </w:rPr>
        <w:t>application for transfer of the</w:t>
      </w:r>
      <w:bookmarkStart w:id="2540" w:name="_PROCESSED_CHANGE__f326ac09_6670_4ddf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541" w:name="_PROCESSED_CHANGE__5b33c97d_f309_4433_a5"/>
      <w:bookmarkEnd w:id="25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</w:t>
      </w:r>
      <w:bookmarkEnd w:id="2541"/>
      <w:r>
        <w:rPr>
          <w:rFonts w:eastAsia="Arial" w:cs="Arial" w:ascii="Arial" w:hAnsi="Arial"/>
        </w:rPr>
        <w:t>.</w:t>
      </w:r>
      <w:bookmarkStart w:id="2542" w:name="_PROCESSED_CHANGE__33647015_0eb1_4ed7_a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person transferred under this section is </w:t>
      </w:r>
      <w:bookmarkStart w:id="2543" w:name="_LINE__24_ba6795c4_60da_4a0a_bdf5_d4eb78"/>
      <w:bookmarkEnd w:id="2539"/>
      <w:r>
        <w:rPr>
          <w:rFonts w:eastAsia="Arial" w:cs="Arial" w:ascii="Arial" w:hAnsi="Arial"/>
          <w:u w:val="single"/>
        </w:rPr>
        <w:t>considered a resident of a correctional facility for the purposes of this section.</w:t>
      </w:r>
      <w:bookmarkEnd w:id="2532"/>
      <w:bookmarkEnd w:id="2542"/>
      <w:bookmarkEnd w:id="2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4" w:name="_BILL_SECTION__1114dddb_8866_42cf_8c6c_2"/>
      <w:bookmarkStart w:id="2545" w:name="_PAR__8_3d8de437_ed8a_477d_a8e8_edeb51e6"/>
      <w:bookmarkStart w:id="2546" w:name="_STATUTE_SS__1dc76079_0960_4b21_b5c5_3c2"/>
      <w:bookmarkStart w:id="2547" w:name="_BILL_SECTION__98939ec5_de8e_4c51_9ba2_6"/>
      <w:bookmarkStart w:id="2548" w:name="_PAR__9_5a0308af_3038_45e3_bfe8_58060eb8"/>
      <w:bookmarkStart w:id="2549" w:name="_BILL_SECTION_HEADER__de996fd5_1efe_45fa"/>
      <w:bookmarkStart w:id="2550" w:name="_LINE__25_ddbe702b_a2a5_46b0_be7f_ac52c6"/>
      <w:bookmarkEnd w:id="2544"/>
      <w:bookmarkEnd w:id="2545"/>
      <w:bookmarkEnd w:id="2546"/>
      <w:bookmarkEnd w:id="2547"/>
      <w:bookmarkEnd w:id="2548"/>
      <w:bookmarkEnd w:id="2549"/>
      <w:r>
        <w:rPr>
          <w:rFonts w:eastAsia="Arial" w:cs="Arial" w:ascii="Arial" w:hAnsi="Arial"/>
          <w:b/>
          <w:sz w:val="24"/>
        </w:rPr>
        <w:t xml:space="preserve">Sec. </w:t>
      </w:r>
      <w:bookmarkStart w:id="2551" w:name="_BILL_SECTION_NUMBER__5a3cc514_f682_4f79"/>
      <w:r>
        <w:rPr>
          <w:rFonts w:eastAsia="Arial" w:cs="Arial" w:ascii="Arial" w:hAnsi="Arial"/>
          <w:b/>
          <w:sz w:val="24"/>
        </w:rPr>
        <w:t>39</w:t>
      </w:r>
      <w:bookmarkEnd w:id="2551"/>
      <w:r>
        <w:rPr>
          <w:rFonts w:eastAsia="Arial" w:cs="Arial" w:ascii="Arial" w:hAnsi="Arial"/>
          <w:b/>
          <w:sz w:val="24"/>
        </w:rPr>
        <w:t>.  34-A MRSA §3062, sub-§2, ¶B,</w:t>
      </w:r>
      <w:r>
        <w:rPr>
          <w:rFonts w:eastAsia="Arial" w:cs="Arial" w:ascii="Arial" w:hAnsi="Arial"/>
        </w:rPr>
        <w:t xml:space="preserve"> as amended by PL 1991, c. 314, §55, is </w:t>
      </w:r>
      <w:bookmarkStart w:id="2552" w:name="_LINE__26_805aac40_279f_4e9c_93a1_32b4ae"/>
      <w:bookmarkEnd w:id="2550"/>
      <w:r>
        <w:rPr>
          <w:rFonts w:eastAsia="Arial" w:cs="Arial" w:ascii="Arial" w:hAnsi="Arial"/>
        </w:rPr>
        <w:t>further amended to read:</w:t>
      </w:r>
      <w:bookmarkEnd w:id="25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3" w:name="_PAR__9_5a0308af_3038_45e3_bfe8_58060eb8"/>
      <w:bookmarkStart w:id="2554" w:name="_BILL_SECTION_HEADER__de996fd5_1efe_45fa"/>
      <w:bookmarkStart w:id="2555" w:name="_PAR__10_b29638a0_5ef8_4e2e_a37b_f7d4adc"/>
      <w:bookmarkStart w:id="2556" w:name="_STATUTE_P__ef072038_e6e9_4afb_9855_7b7b"/>
      <w:bookmarkStart w:id="2557" w:name="_LINE__27_1e79b93f_81fc_4b05_9cbe_1d792c"/>
      <w:bookmarkStart w:id="2558" w:name="_STATUTE_NUMBER__c996e69d_874c_4514_a2f4"/>
      <w:bookmarkEnd w:id="2553"/>
      <w:bookmarkEnd w:id="2554"/>
      <w:bookmarkEnd w:id="2555"/>
      <w:bookmarkEnd w:id="2556"/>
      <w:r>
        <w:rPr>
          <w:rFonts w:eastAsia="Arial" w:cs="Arial" w:ascii="Arial" w:hAnsi="Arial"/>
        </w:rPr>
        <w:t>B</w:t>
      </w:r>
      <w:bookmarkEnd w:id="2558"/>
      <w:r>
        <w:rPr>
          <w:rFonts w:eastAsia="Arial" w:cs="Arial" w:ascii="Arial" w:hAnsi="Arial"/>
        </w:rPr>
        <w:t xml:space="preserve">.  </w:t>
      </w:r>
      <w:bookmarkStart w:id="2559" w:name="_STATUTE_CONTENT__9d8f0806_fe21_48ad_b7f"/>
      <w:r>
        <w:rPr>
          <w:rFonts w:eastAsia="Arial" w:cs="Arial" w:ascii="Arial" w:hAnsi="Arial"/>
        </w:rPr>
        <w:t xml:space="preserve">The chief administrative officer shall affix to the contract a copy of the mittimus or </w:t>
      </w:r>
      <w:bookmarkStart w:id="2560" w:name="_LINE__28_b1460521_23b2_4781_b0cf_21a0ff"/>
      <w:bookmarkEnd w:id="2557"/>
      <w:r>
        <w:rPr>
          <w:rFonts w:eastAsia="Arial" w:cs="Arial" w:ascii="Arial" w:hAnsi="Arial"/>
        </w:rPr>
        <w:t xml:space="preserve">mittimuses under which the </w:t>
      </w:r>
      <w:bookmarkStart w:id="2561" w:name="_PROCESSED_CHANGE__d3d3c74c_8b8b_4d30_bf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562" w:name="_PROCESSED_CHANGE__f15f6570_6d65_4ebe_83"/>
      <w:bookmarkEnd w:id="2561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2562"/>
      <w:r>
        <w:rPr>
          <w:rFonts w:eastAsia="Arial" w:cs="Arial" w:ascii="Arial" w:hAnsi="Arial"/>
        </w:rPr>
        <w:t>is held.</w:t>
      </w:r>
      <w:bookmarkEnd w:id="2559"/>
      <w:bookmarkEnd w:id="2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3" w:name="_BILL_SECTION__98939ec5_de8e_4c51_9ba2_6"/>
      <w:bookmarkStart w:id="2564" w:name="_PAR__10_b29638a0_5ef8_4e2e_a37b_f7d4adc"/>
      <w:bookmarkStart w:id="2565" w:name="_STATUTE_P__ef072038_e6e9_4afb_9855_7b7b"/>
      <w:bookmarkStart w:id="2566" w:name="_BILL_SECTION__acf9a44e_69c7_4c06_99ab_f"/>
      <w:bookmarkStart w:id="2567" w:name="_PAR__11_1887af72_a5fa_4b2b_841e_383bbe3"/>
      <w:bookmarkStart w:id="2568" w:name="_BILL_SECTION_HEADER__5b9807b1_ab06_4176"/>
      <w:bookmarkStart w:id="2569" w:name="_LINE__29_ab5abf89_7bda_45e2_b85f_16cb15"/>
      <w:bookmarkEnd w:id="2563"/>
      <w:bookmarkEnd w:id="2564"/>
      <w:bookmarkEnd w:id="2565"/>
      <w:bookmarkEnd w:id="2566"/>
      <w:bookmarkEnd w:id="2567"/>
      <w:bookmarkEnd w:id="2568"/>
      <w:r>
        <w:rPr>
          <w:rFonts w:eastAsia="Arial" w:cs="Arial" w:ascii="Arial" w:hAnsi="Arial"/>
          <w:b/>
          <w:sz w:val="24"/>
        </w:rPr>
        <w:t xml:space="preserve">Sec. </w:t>
      </w:r>
      <w:bookmarkStart w:id="2570" w:name="_BILL_SECTION_NUMBER__a44e45fa_2797_459b"/>
      <w:r>
        <w:rPr>
          <w:rFonts w:eastAsia="Arial" w:cs="Arial" w:ascii="Arial" w:hAnsi="Arial"/>
          <w:b/>
          <w:sz w:val="24"/>
        </w:rPr>
        <w:t>40</w:t>
      </w:r>
      <w:bookmarkEnd w:id="2570"/>
      <w:r>
        <w:rPr>
          <w:rFonts w:eastAsia="Arial" w:cs="Arial" w:ascii="Arial" w:hAnsi="Arial"/>
          <w:b/>
          <w:sz w:val="24"/>
        </w:rPr>
        <w:t>.  34-A MRSA §3062, sub-§2, ¶C,</w:t>
      </w:r>
      <w:r>
        <w:rPr>
          <w:rFonts w:eastAsia="Arial" w:cs="Arial" w:ascii="Arial" w:hAnsi="Arial"/>
        </w:rPr>
        <w:t xml:space="preserve"> as enacted by PL 1983, c. 459, §6, is </w:t>
      </w:r>
      <w:bookmarkStart w:id="2571" w:name="_LINE__30_25a521bc_2d71_446d_9ec3_568a62"/>
      <w:bookmarkEnd w:id="2569"/>
      <w:r>
        <w:rPr>
          <w:rFonts w:eastAsia="Arial" w:cs="Arial" w:ascii="Arial" w:hAnsi="Arial"/>
        </w:rPr>
        <w:t>amended to read:</w:t>
      </w:r>
      <w:bookmarkEnd w:id="2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2" w:name="_PAR__11_1887af72_a5fa_4b2b_841e_383bbe3"/>
      <w:bookmarkStart w:id="2573" w:name="_BILL_SECTION_HEADER__5b9807b1_ab06_4176"/>
      <w:bookmarkStart w:id="2574" w:name="_PAR__12_a1a3040b_6d8e_4227_9eca_e968d0d"/>
      <w:bookmarkStart w:id="2575" w:name="_STATUTE_P__a07f3cea_4c61_4081_8ab6_1fe7"/>
      <w:bookmarkStart w:id="2576" w:name="_LINE__31_121910b0_650f_4972_b860_a3191d"/>
      <w:bookmarkStart w:id="2577" w:name="_STATUTE_NUMBER__65d217bd_632f_4101_ab09"/>
      <w:bookmarkEnd w:id="2572"/>
      <w:bookmarkEnd w:id="2573"/>
      <w:bookmarkEnd w:id="2574"/>
      <w:bookmarkEnd w:id="2575"/>
      <w:r>
        <w:rPr>
          <w:rFonts w:eastAsia="Arial" w:cs="Arial" w:ascii="Arial" w:hAnsi="Arial"/>
        </w:rPr>
        <w:t>C</w:t>
      </w:r>
      <w:bookmarkEnd w:id="2577"/>
      <w:r>
        <w:rPr>
          <w:rFonts w:eastAsia="Arial" w:cs="Arial" w:ascii="Arial" w:hAnsi="Arial"/>
        </w:rPr>
        <w:t xml:space="preserve">.  </w:t>
      </w:r>
      <w:bookmarkStart w:id="2578" w:name="_STATUTE_CONTENT__1e4f735d_a5e8_4130_9bd"/>
      <w:r>
        <w:rPr>
          <w:rFonts w:eastAsia="Arial" w:cs="Arial" w:ascii="Arial" w:hAnsi="Arial"/>
        </w:rPr>
        <w:t xml:space="preserve">The contract and mittimus or mittimuses are sufficient authority for the United </w:t>
      </w:r>
      <w:bookmarkStart w:id="2579" w:name="_LINE__32_f970f35f_6d5d_4d01_bc22_5b1983"/>
      <w:bookmarkEnd w:id="2576"/>
      <w:r>
        <w:rPr>
          <w:rFonts w:eastAsia="Arial" w:cs="Arial" w:ascii="Arial" w:hAnsi="Arial"/>
        </w:rPr>
        <w:t xml:space="preserve">States to hold the </w:t>
      </w:r>
      <w:bookmarkStart w:id="2580" w:name="_PROCESSED_CHANGE__aea558d1_8428_472e_90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581" w:name="_PROCESSED_CHANGE__d89adcd5_e1af_48ef_ab"/>
      <w:bookmarkEnd w:id="2580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2581"/>
      <w:r>
        <w:rPr>
          <w:rFonts w:eastAsia="Arial" w:cs="Arial" w:ascii="Arial" w:hAnsi="Arial"/>
        </w:rPr>
        <w:t>on behalf of the State.</w:t>
      </w:r>
      <w:bookmarkEnd w:id="2578"/>
      <w:bookmarkEnd w:id="2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2" w:name="_BILL_SECTION__acf9a44e_69c7_4c06_99ab_f"/>
      <w:bookmarkStart w:id="2583" w:name="_PAR__12_a1a3040b_6d8e_4227_9eca_e968d0d"/>
      <w:bookmarkStart w:id="2584" w:name="_STATUTE_P__a07f3cea_4c61_4081_8ab6_1fe7"/>
      <w:bookmarkStart w:id="2585" w:name="_BILL_SECTION__10c20869_a8c5_496d_81b0_4"/>
      <w:bookmarkStart w:id="2586" w:name="_PAR__13_7c1c39e5_fe28_4cb1_aa0c_00171af"/>
      <w:bookmarkStart w:id="2587" w:name="_BILL_SECTION_HEADER__ea9f3e7f_68d2_4f6e"/>
      <w:bookmarkStart w:id="2588" w:name="_LINE__33_6e41fc82_0044_4463_aad6_3a49c5"/>
      <w:bookmarkEnd w:id="2582"/>
      <w:bookmarkEnd w:id="2583"/>
      <w:bookmarkEnd w:id="2584"/>
      <w:bookmarkEnd w:id="2585"/>
      <w:bookmarkEnd w:id="2586"/>
      <w:bookmarkEnd w:id="2587"/>
      <w:r>
        <w:rPr>
          <w:rFonts w:eastAsia="Arial" w:cs="Arial" w:ascii="Arial" w:hAnsi="Arial"/>
          <w:b/>
          <w:sz w:val="24"/>
        </w:rPr>
        <w:t xml:space="preserve">Sec. </w:t>
      </w:r>
      <w:bookmarkStart w:id="2589" w:name="_BILL_SECTION_NUMBER__7f7c55ca_23f1_44fb"/>
      <w:r>
        <w:rPr>
          <w:rFonts w:eastAsia="Arial" w:cs="Arial" w:ascii="Arial" w:hAnsi="Arial"/>
          <w:b/>
          <w:sz w:val="24"/>
        </w:rPr>
        <w:t>41</w:t>
      </w:r>
      <w:bookmarkEnd w:id="2589"/>
      <w:r>
        <w:rPr>
          <w:rFonts w:eastAsia="Arial" w:cs="Arial" w:ascii="Arial" w:hAnsi="Arial"/>
          <w:b/>
          <w:sz w:val="24"/>
        </w:rPr>
        <w:t>.  34-A MRSA §3062, sub-§3,</w:t>
      </w:r>
      <w:r>
        <w:rPr>
          <w:rFonts w:eastAsia="Arial" w:cs="Arial" w:ascii="Arial" w:hAnsi="Arial"/>
        </w:rPr>
        <w:t xml:space="preserve"> as enacted by PL 1983, c. 459, §6, is amended </w:t>
      </w:r>
      <w:bookmarkStart w:id="2590" w:name="_LINE__34_91afebf1_cbf7_4af5_aca2_518292"/>
      <w:bookmarkEnd w:id="2588"/>
      <w:r>
        <w:rPr>
          <w:rFonts w:eastAsia="Arial" w:cs="Arial" w:ascii="Arial" w:hAnsi="Arial"/>
        </w:rPr>
        <w:t>to read:</w:t>
      </w:r>
      <w:bookmarkEnd w:id="2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1" w:name="_PAR__13_7c1c39e5_fe28_4cb1_aa0c_00171af"/>
      <w:bookmarkStart w:id="2592" w:name="_BILL_SECTION_HEADER__ea9f3e7f_68d2_4f6e"/>
      <w:bookmarkStart w:id="2593" w:name="_STATUTE_SS__48653af2_df52_46c0_a5d4_61a"/>
      <w:bookmarkStart w:id="2594" w:name="_PAR__14_8dfcf997_3835_45da_9195_b499f90"/>
      <w:bookmarkStart w:id="2595" w:name="_LINE__35_33a0e873_852c_4443_9ca1_0e3bf9"/>
      <w:bookmarkStart w:id="2596" w:name="_STATUTE_NUMBER__8dc12ee0_7601_4da1_82b5"/>
      <w:bookmarkEnd w:id="2591"/>
      <w:bookmarkEnd w:id="2592"/>
      <w:bookmarkEnd w:id="2593"/>
      <w:bookmarkEnd w:id="2594"/>
      <w:r>
        <w:rPr>
          <w:rFonts w:eastAsia="Arial" w:cs="Arial" w:ascii="Arial" w:hAnsi="Arial"/>
          <w:b/>
        </w:rPr>
        <w:t>3</w:t>
      </w:r>
      <w:bookmarkEnd w:id="2596"/>
      <w:r>
        <w:rPr>
          <w:rFonts w:eastAsia="Arial" w:cs="Arial" w:ascii="Arial" w:hAnsi="Arial"/>
          <w:b/>
        </w:rPr>
        <w:t xml:space="preserve">.  </w:t>
      </w:r>
      <w:bookmarkStart w:id="2597" w:name="_STATUTE_HEADNOTE__9fc71285_1b6a_48cb_9b"/>
      <w:r>
        <w:rPr>
          <w:rFonts w:eastAsia="Arial" w:cs="Arial" w:ascii="Arial" w:hAnsi="Arial"/>
          <w:b/>
        </w:rPr>
        <w:t>Effect on</w:t>
      </w:r>
      <w:bookmarkStart w:id="2598" w:name="_PROCESSED_CHANGE__29866e86_737c_462f_b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prisoner</w:t>
      </w:r>
      <w:bookmarkStart w:id="2599" w:name="_PROCESSED_CHANGE__3ceb0984_fbe1_4ba3_ab"/>
      <w:bookmarkEnd w:id="25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sident of a correctional facility</w:t>
      </w:r>
      <w:bookmarkEnd w:id="2599"/>
      <w:r>
        <w:rPr>
          <w:rFonts w:eastAsia="Arial" w:cs="Arial" w:ascii="Arial" w:hAnsi="Arial"/>
          <w:b/>
        </w:rPr>
        <w:t>.</w:t>
      </w:r>
      <w:bookmarkEnd w:id="25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00" w:name="_STATUTE_CONTENT__efac4430_56d5_4d22_8e3"/>
      <w:r>
        <w:rPr>
          <w:rFonts w:eastAsia="Arial" w:cs="Arial" w:ascii="Arial" w:hAnsi="Arial"/>
        </w:rPr>
        <w:t xml:space="preserve">The rights of transferred </w:t>
      </w:r>
      <w:bookmarkStart w:id="2601" w:name="_LINE__36_4063706c_8eaa_48f6_9def_3822d6"/>
      <w:bookmarkStart w:id="2602" w:name="_PROCESSED_CHANGE__af8a2215_55c8_4d63_a2"/>
      <w:bookmarkEnd w:id="2595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2603" w:name="_PROCESSED_CHANGE__595d1abd_552d_4bf6_89"/>
      <w:bookmarkEnd w:id="2602"/>
      <w:r>
        <w:rPr>
          <w:rFonts w:eastAsia="Arial" w:cs="Arial" w:ascii="Arial" w:hAnsi="Arial"/>
          <w:u w:val="single"/>
        </w:rPr>
        <w:t>residents of a correctional facility</w:t>
      </w:r>
      <w:r>
        <w:rPr>
          <w:rFonts w:eastAsia="Arial" w:cs="Arial" w:ascii="Arial" w:hAnsi="Arial"/>
        </w:rPr>
        <w:t xml:space="preserve"> </w:t>
      </w:r>
      <w:bookmarkEnd w:id="2603"/>
      <w:r>
        <w:rPr>
          <w:rFonts w:eastAsia="Arial" w:cs="Arial" w:ascii="Arial" w:hAnsi="Arial"/>
        </w:rPr>
        <w:t>are governed as follows.</w:t>
      </w:r>
      <w:bookmarkEnd w:id="2600"/>
      <w:bookmarkEnd w:id="26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4" w:name="_PAR__14_8dfcf997_3835_45da_9195_b499f90"/>
      <w:bookmarkStart w:id="2605" w:name="_PAR__15_09a4070c_f10a_4dcb_8cfd_d949e86"/>
      <w:bookmarkStart w:id="2606" w:name="_STATUTE_P__15ac4f30_5671_44c0_b718_3ff2"/>
      <w:bookmarkStart w:id="2607" w:name="_LINE__37_3eefe645_887f_4e6e_a5ef_71f108"/>
      <w:bookmarkStart w:id="2608" w:name="_STATUTE_NUMBER__4490f949_73bf_42c4_97c6"/>
      <w:bookmarkEnd w:id="2604"/>
      <w:bookmarkEnd w:id="2605"/>
      <w:bookmarkEnd w:id="2606"/>
      <w:r>
        <w:rPr>
          <w:rFonts w:eastAsia="Arial" w:cs="Arial" w:ascii="Arial" w:hAnsi="Arial"/>
        </w:rPr>
        <w:t>A</w:t>
      </w:r>
      <w:bookmarkEnd w:id="2608"/>
      <w:r>
        <w:rPr>
          <w:rFonts w:eastAsia="Arial" w:cs="Arial" w:ascii="Arial" w:hAnsi="Arial"/>
        </w:rPr>
        <w:t xml:space="preserve">.  </w:t>
      </w:r>
      <w:bookmarkStart w:id="2609" w:name="_STATUTE_CONTENT__2ba87727_710c_4c64_a8e"/>
      <w:r>
        <w:rPr>
          <w:rFonts w:eastAsia="Arial" w:cs="Arial" w:ascii="Arial" w:hAnsi="Arial"/>
        </w:rPr>
        <w:t xml:space="preserve">A </w:t>
      </w:r>
      <w:bookmarkStart w:id="2610" w:name="_PROCESSED_CHANGE__2f3d0d0d_815d_41db_89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611" w:name="_PROCESSED_CHANGE__a5237b95_117b_4e51_a7"/>
      <w:bookmarkEnd w:id="2610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2611"/>
      <w:r>
        <w:rPr>
          <w:rFonts w:eastAsia="Arial" w:cs="Arial" w:ascii="Arial" w:hAnsi="Arial"/>
        </w:rPr>
        <w:t xml:space="preserve">transferred under this section is subject </w:t>
      </w:r>
      <w:bookmarkStart w:id="2612" w:name="_LINE__38_f7f5777a_17fa_45c2_bf88_920597"/>
      <w:bookmarkEnd w:id="2607"/>
      <w:r>
        <w:rPr>
          <w:rFonts w:eastAsia="Arial" w:cs="Arial" w:ascii="Arial" w:hAnsi="Arial"/>
        </w:rPr>
        <w:t xml:space="preserve">to the terms of </w:t>
      </w:r>
      <w:bookmarkStart w:id="2613" w:name="_PROCESSED_CHANGE__e4ea7ca1_bc93_497f_b5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614" w:name="_PROCESSED_CHANGE__fe84378c_6636_4076_be"/>
      <w:bookmarkEnd w:id="2613"/>
      <w:r>
        <w:rPr>
          <w:rFonts w:eastAsia="Arial" w:cs="Arial" w:ascii="Arial" w:hAnsi="Arial"/>
          <w:u w:val="single"/>
        </w:rPr>
        <w:t>the resident's</w:t>
      </w:r>
      <w:r>
        <w:rPr>
          <w:rFonts w:eastAsia="Arial" w:cs="Arial" w:ascii="Arial" w:hAnsi="Arial"/>
        </w:rPr>
        <w:t xml:space="preserve"> </w:t>
      </w:r>
      <w:bookmarkEnd w:id="2614"/>
      <w:r>
        <w:rPr>
          <w:rFonts w:eastAsia="Arial" w:cs="Arial" w:ascii="Arial" w:hAnsi="Arial"/>
        </w:rPr>
        <w:t xml:space="preserve">original sentence or sentences as if </w:t>
      </w:r>
      <w:bookmarkStart w:id="2615" w:name="_PROCESSED_CHANGE__a5873967_bee4_4de1_91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2616" w:name="_PROCESSED_CHANGE__35d13316_2f02_4ced_b2"/>
      <w:bookmarkEnd w:id="2615"/>
      <w:r>
        <w:rPr>
          <w:rFonts w:eastAsia="Arial" w:cs="Arial" w:ascii="Arial" w:hAnsi="Arial"/>
          <w:u w:val="single"/>
        </w:rPr>
        <w:t>the resident</w:t>
      </w:r>
      <w:r>
        <w:rPr>
          <w:rFonts w:eastAsia="Arial" w:cs="Arial" w:ascii="Arial" w:hAnsi="Arial"/>
        </w:rPr>
        <w:t xml:space="preserve"> </w:t>
      </w:r>
      <w:bookmarkEnd w:id="2616"/>
      <w:r>
        <w:rPr>
          <w:rFonts w:eastAsia="Arial" w:cs="Arial" w:ascii="Arial" w:hAnsi="Arial"/>
        </w:rPr>
        <w:t xml:space="preserve">were </w:t>
      </w:r>
      <w:bookmarkStart w:id="2617" w:name="_LINE__39_8a3388d8_b7e0_4a1c_a20a_705d22"/>
      <w:bookmarkEnd w:id="2612"/>
      <w:r>
        <w:rPr>
          <w:rFonts w:eastAsia="Arial" w:cs="Arial" w:ascii="Arial" w:hAnsi="Arial"/>
        </w:rPr>
        <w:t>serving the sentence or sentences within the confines of the</w:t>
      </w:r>
      <w:bookmarkStart w:id="2618" w:name="_PROCESSED_CHANGE__5fd133b2_515b_4529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</w:t>
      </w:r>
      <w:bookmarkStart w:id="2619" w:name="_PROCESSED_CHANGE__a7b40523_493b_4965_93"/>
      <w:bookmarkEnd w:id="26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rrectional facility </w:t>
      </w:r>
      <w:bookmarkStart w:id="2620" w:name="_LINE__40_30e41b68_d6f0_4604_93f8_2a1881"/>
      <w:bookmarkEnd w:id="2617"/>
      <w:r>
        <w:rPr>
          <w:rFonts w:eastAsia="Arial" w:cs="Arial" w:ascii="Arial" w:hAnsi="Arial"/>
          <w:u w:val="single"/>
        </w:rPr>
        <w:t>from which the person was transferred</w:t>
      </w:r>
      <w:bookmarkEnd w:id="2619"/>
      <w:r>
        <w:rPr>
          <w:rFonts w:eastAsia="Arial" w:cs="Arial" w:ascii="Arial" w:hAnsi="Arial"/>
        </w:rPr>
        <w:t>.</w:t>
      </w:r>
      <w:bookmarkEnd w:id="2609"/>
      <w:bookmarkEnd w:id="26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1" w:name="_PAGE__17_62fba55c_cd1c_4cfd_ae78_6dc928"/>
      <w:bookmarkStart w:id="2622" w:name="_PAR__15_09a4070c_f10a_4dcb_8cfd_d949e86"/>
      <w:bookmarkStart w:id="2623" w:name="_STATUTE_P__15ac4f30_5671_44c0_b718_3ff2"/>
      <w:bookmarkStart w:id="2624" w:name="_PAGE__18_4706953f_0aad_4eb8_994e_ed091a"/>
      <w:bookmarkStart w:id="2625" w:name="_PAR__1_c0504036_7eb5_4d55_b982_42a55f70"/>
      <w:bookmarkStart w:id="2626" w:name="_STATUTE_P__dbcb4fdf_c9a1_4e4e_980f_f330"/>
      <w:bookmarkStart w:id="2627" w:name="_LINE__1_ebe4bc62_f5b3_47e4_998c_01eddbb"/>
      <w:bookmarkStart w:id="2628" w:name="_STATUTE_NUMBER__78271dd7_5308_4989_a562"/>
      <w:bookmarkEnd w:id="2621"/>
      <w:bookmarkEnd w:id="2622"/>
      <w:bookmarkEnd w:id="2623"/>
      <w:bookmarkEnd w:id="2624"/>
      <w:bookmarkEnd w:id="2625"/>
      <w:bookmarkEnd w:id="2626"/>
      <w:r>
        <w:rPr>
          <w:rFonts w:eastAsia="Arial" w:cs="Arial" w:ascii="Arial" w:hAnsi="Arial"/>
        </w:rPr>
        <w:t>B</w:t>
      </w:r>
      <w:bookmarkEnd w:id="2628"/>
      <w:r>
        <w:rPr>
          <w:rFonts w:eastAsia="Arial" w:cs="Arial" w:ascii="Arial" w:hAnsi="Arial"/>
        </w:rPr>
        <w:t xml:space="preserve">.  </w:t>
      </w:r>
      <w:bookmarkStart w:id="2629" w:name="_STATUTE_CONTENT__3b76e4a1_7258_422c_894"/>
      <w:r>
        <w:rPr>
          <w:rFonts w:eastAsia="Arial" w:cs="Arial" w:ascii="Arial" w:hAnsi="Arial"/>
        </w:rPr>
        <w:t xml:space="preserve">Nothing in this section deprives a </w:t>
      </w:r>
      <w:bookmarkStart w:id="2630" w:name="_PROCESSED_CHANGE__dacf8909_7fc5_479c_8a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2631" w:name="_PROCESSED_CHANGE__440d2b72_a4c6_408f_9f"/>
      <w:bookmarkEnd w:id="2630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Start w:id="2632" w:name="_LINE__2_2e2aa439_9a1a_47a7_9b1c_514ab0b"/>
      <w:bookmarkEnd w:id="2627"/>
      <w:bookmarkEnd w:id="2631"/>
      <w:r>
        <w:rPr>
          <w:rFonts w:eastAsia="Arial" w:cs="Arial" w:ascii="Arial" w:hAnsi="Arial"/>
        </w:rPr>
        <w:t xml:space="preserve">transferred under this section of </w:t>
      </w:r>
      <w:bookmarkStart w:id="2633" w:name="_PROCESSED_CHANGE__1c519d2b_1c9a_4561_99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634" w:name="_PROCESSED_CHANGE__37b1871e_e383_4645_a8"/>
      <w:bookmarkEnd w:id="2633"/>
      <w:r>
        <w:rPr>
          <w:rFonts w:eastAsia="Arial" w:cs="Arial" w:ascii="Arial" w:hAnsi="Arial"/>
          <w:u w:val="single"/>
        </w:rPr>
        <w:t>the resident's</w:t>
      </w:r>
      <w:r>
        <w:rPr>
          <w:rFonts w:eastAsia="Arial" w:cs="Arial" w:ascii="Arial" w:hAnsi="Arial"/>
        </w:rPr>
        <w:t xml:space="preserve"> </w:t>
      </w:r>
      <w:bookmarkEnd w:id="2634"/>
      <w:r>
        <w:rPr>
          <w:rFonts w:eastAsia="Arial" w:cs="Arial" w:ascii="Arial" w:hAnsi="Arial"/>
        </w:rPr>
        <w:t xml:space="preserve">rights to parole or </w:t>
      </w:r>
      <w:bookmarkStart w:id="2635" w:name="_PROCESSED_CHANGE__60f80ccb_2332_4266_a4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636" w:name="_PROCESSED_CHANGE__17b06baf_9a51_45ed_aa"/>
      <w:bookmarkEnd w:id="2635"/>
      <w:r>
        <w:rPr>
          <w:rFonts w:eastAsia="Arial" w:cs="Arial" w:ascii="Arial" w:hAnsi="Arial"/>
          <w:u w:val="single"/>
        </w:rPr>
        <w:t>the resident's</w:t>
      </w:r>
      <w:r>
        <w:rPr>
          <w:rFonts w:eastAsia="Arial" w:cs="Arial" w:ascii="Arial" w:hAnsi="Arial"/>
        </w:rPr>
        <w:t xml:space="preserve"> </w:t>
      </w:r>
      <w:bookmarkStart w:id="2637" w:name="_LINE__3_1f1a77cc_4e4c_48ed_b928_ead549d"/>
      <w:bookmarkEnd w:id="2632"/>
      <w:bookmarkEnd w:id="2636"/>
      <w:r>
        <w:rPr>
          <w:rFonts w:eastAsia="Arial" w:cs="Arial" w:ascii="Arial" w:hAnsi="Arial"/>
        </w:rPr>
        <w:t>rights to legal process in the courts of this State.</w:t>
      </w:r>
      <w:bookmarkEnd w:id="2629"/>
      <w:bookmarkEnd w:id="26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8" w:name="_BILL_SECTION__10c20869_a8c5_496d_81b0_4"/>
      <w:bookmarkStart w:id="2639" w:name="_STATUTE_SS__48653af2_df52_46c0_a5d4_61a"/>
      <w:bookmarkStart w:id="2640" w:name="_PAR__1_c0504036_7eb5_4d55_b982_42a55f70"/>
      <w:bookmarkStart w:id="2641" w:name="_STATUTE_P__dbcb4fdf_c9a1_4e4e_980f_f330"/>
      <w:bookmarkStart w:id="2642" w:name="_BILL_SECTION__257a43d2_a270_4cfe_b0e2_7"/>
      <w:bookmarkStart w:id="2643" w:name="_PAR__2_d5325358_641a_4654_8268_b163745c"/>
      <w:bookmarkStart w:id="2644" w:name="_BILL_SECTION_HEADER__7f392bca_728d_428e"/>
      <w:bookmarkStart w:id="2645" w:name="_LINE__4_8429f3d9_5fd1_4a3a_a6af_80cfcc0"/>
      <w:bookmarkEnd w:id="2638"/>
      <w:bookmarkEnd w:id="2639"/>
      <w:bookmarkEnd w:id="2640"/>
      <w:bookmarkEnd w:id="2641"/>
      <w:bookmarkEnd w:id="2642"/>
      <w:bookmarkEnd w:id="2643"/>
      <w:bookmarkEnd w:id="2644"/>
      <w:r>
        <w:rPr>
          <w:rFonts w:eastAsia="Arial" w:cs="Arial" w:ascii="Arial" w:hAnsi="Arial"/>
          <w:b/>
          <w:sz w:val="24"/>
        </w:rPr>
        <w:t xml:space="preserve">Sec. </w:t>
      </w:r>
      <w:bookmarkStart w:id="2646" w:name="_BILL_SECTION_NUMBER__5d9c0f2e_a84b_46b7"/>
      <w:r>
        <w:rPr>
          <w:rFonts w:eastAsia="Arial" w:cs="Arial" w:ascii="Arial" w:hAnsi="Arial"/>
          <w:b/>
          <w:sz w:val="24"/>
        </w:rPr>
        <w:t>42</w:t>
      </w:r>
      <w:bookmarkEnd w:id="2646"/>
      <w:r>
        <w:rPr>
          <w:rFonts w:eastAsia="Arial" w:cs="Arial" w:ascii="Arial" w:hAnsi="Arial"/>
          <w:b/>
          <w:sz w:val="24"/>
        </w:rPr>
        <w:t>.  34-A MRSA §3063-B,</w:t>
      </w:r>
      <w:r>
        <w:rPr>
          <w:rFonts w:eastAsia="Arial" w:cs="Arial" w:ascii="Arial" w:hAnsi="Arial"/>
        </w:rPr>
        <w:t xml:space="preserve"> as enacted by PL 2015, c. 335, §28, is amended to </w:t>
      </w:r>
      <w:bookmarkStart w:id="2647" w:name="_LINE__5_50a48630_e0ac_43b3_a820_a458da5"/>
      <w:bookmarkEnd w:id="2645"/>
      <w:r>
        <w:rPr>
          <w:rFonts w:eastAsia="Arial" w:cs="Arial" w:ascii="Arial" w:hAnsi="Arial"/>
        </w:rPr>
        <w:t>read:</w:t>
      </w:r>
      <w:bookmarkEnd w:id="26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48" w:name="_PAR__2_d5325358_641a_4654_8268_b163745c"/>
      <w:bookmarkStart w:id="2649" w:name="_BILL_SECTION_HEADER__7f392bca_728d_428e"/>
      <w:bookmarkStart w:id="2650" w:name="_STATUTE_S__58739769_3f0d_4fc2_8166_41d6"/>
      <w:bookmarkStart w:id="2651" w:name="_PAR__3_b0ebb363_ed50_4b68_9b57_2237d3ba"/>
      <w:bookmarkStart w:id="2652" w:name="_LINE__6_5974286f_1ad6_40ad_84ce_182deaa"/>
      <w:bookmarkEnd w:id="2648"/>
      <w:bookmarkEnd w:id="2649"/>
      <w:bookmarkEnd w:id="2650"/>
      <w:bookmarkEnd w:id="2651"/>
      <w:r>
        <w:rPr>
          <w:rFonts w:eastAsia="Arial" w:cs="Arial" w:ascii="Arial" w:hAnsi="Arial"/>
          <w:b/>
        </w:rPr>
        <w:t>§</w:t>
      </w:r>
      <w:bookmarkStart w:id="2653" w:name="_STATUTE_NUMBER__0c522fca_99de_43fe_8c1a"/>
      <w:r>
        <w:rPr>
          <w:rFonts w:eastAsia="Arial" w:cs="Arial" w:ascii="Arial" w:hAnsi="Arial"/>
          <w:b/>
        </w:rPr>
        <w:t>3063-B</w:t>
      </w:r>
      <w:bookmarkEnd w:id="2653"/>
      <w:r>
        <w:rPr>
          <w:rFonts w:eastAsia="Arial" w:cs="Arial" w:ascii="Arial" w:hAnsi="Arial"/>
          <w:b/>
        </w:rPr>
        <w:t xml:space="preserve">.  </w:t>
      </w:r>
      <w:bookmarkStart w:id="2654" w:name="_STATUTE_HEADNOTE__09c58a8f_2aac_430a_a8"/>
      <w:r>
        <w:rPr>
          <w:rFonts w:eastAsia="Arial" w:cs="Arial" w:ascii="Arial" w:hAnsi="Arial"/>
          <w:b/>
        </w:rPr>
        <w:t>Transfer from jails</w:t>
      </w:r>
      <w:bookmarkEnd w:id="2652"/>
      <w:bookmarkEnd w:id="2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5" w:name="_PAR__3_b0ebb363_ed50_4b68_9b57_2237d3ba"/>
      <w:bookmarkStart w:id="2656" w:name="_PAR__4_37c62b28_3e41_4820_b752_e4c4d6b9"/>
      <w:bookmarkStart w:id="2657" w:name="_STATUTE_P__47402ae6_91dc_426e_9a49_2573"/>
      <w:bookmarkStart w:id="2658" w:name="_STATUTE_CONTENT__836b6f97_ad91_4309_92b"/>
      <w:bookmarkStart w:id="2659" w:name="_LINE__7_106941cd_981e_4681_aede_812af10"/>
      <w:bookmarkEnd w:id="2655"/>
      <w:bookmarkEnd w:id="2656"/>
      <w:bookmarkEnd w:id="2657"/>
      <w:r>
        <w:rPr>
          <w:rFonts w:eastAsia="Arial" w:cs="Arial" w:ascii="Arial" w:hAnsi="Arial"/>
        </w:rPr>
        <w:t xml:space="preserve">The commissioner may accept custody of </w:t>
      </w:r>
      <w:bookmarkStart w:id="2660" w:name="_PROCESSED_CHANGE__bb257267_40d5_40bc_ab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2661" w:name="_PROCESSED_CHANGE__677efc69_578e_4b44_ad"/>
      <w:bookmarkEnd w:id="2660"/>
      <w:r>
        <w:rPr>
          <w:rFonts w:eastAsia="Arial" w:cs="Arial" w:ascii="Arial" w:hAnsi="Arial"/>
          <w:u w:val="single"/>
        </w:rPr>
        <w:t>residents of a jail</w:t>
      </w:r>
      <w:r>
        <w:rPr>
          <w:rFonts w:eastAsia="Arial" w:cs="Arial" w:ascii="Arial" w:hAnsi="Arial"/>
        </w:rPr>
        <w:t xml:space="preserve"> </w:t>
      </w:r>
      <w:bookmarkEnd w:id="2661"/>
      <w:r>
        <w:rPr>
          <w:rFonts w:eastAsia="Arial" w:cs="Arial" w:ascii="Arial" w:hAnsi="Arial"/>
        </w:rPr>
        <w:t xml:space="preserve">transferred to the </w:t>
      </w:r>
      <w:bookmarkStart w:id="2662" w:name="_LINE__8_b20c984b_436e_49d4_8551_0e26aea"/>
      <w:bookmarkEnd w:id="2659"/>
      <w:r>
        <w:rPr>
          <w:rFonts w:eastAsia="Arial" w:cs="Arial" w:ascii="Arial" w:hAnsi="Arial"/>
        </w:rPr>
        <w:t xml:space="preserve">department from county jails under </w:t>
      </w:r>
      <w:bookmarkStart w:id="2663" w:name="_CROSS_REFERENCE__72cc460c_cbca_4ddf_8f0"/>
      <w:r>
        <w:rPr>
          <w:rFonts w:eastAsia="Arial" w:cs="Arial" w:ascii="Arial" w:hAnsi="Arial"/>
        </w:rPr>
        <w:t>Title 30</w:t>
        <w:noBreakHyphen/>
        <w:t>A, section 1557</w:t>
        <w:noBreakHyphen/>
        <w:t>B</w:t>
      </w:r>
      <w:bookmarkEnd w:id="2663"/>
      <w:r>
        <w:rPr>
          <w:rFonts w:eastAsia="Arial" w:cs="Arial" w:ascii="Arial" w:hAnsi="Arial"/>
        </w:rPr>
        <w:t>.</w:t>
      </w:r>
      <w:bookmarkEnd w:id="2658"/>
      <w:bookmarkEnd w:id="2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4" w:name="_BILL_SECTION__257a43d2_a270_4cfe_b0e2_7"/>
      <w:bookmarkStart w:id="2665" w:name="_STATUTE_S__58739769_3f0d_4fc2_8166_41d6"/>
      <w:bookmarkStart w:id="2666" w:name="_PAR__4_37c62b28_3e41_4820_b752_e4c4d6b9"/>
      <w:bookmarkStart w:id="2667" w:name="_STATUTE_P__47402ae6_91dc_426e_9a49_2573"/>
      <w:bookmarkStart w:id="2668" w:name="_BILL_SECTION__0eeb0030_fde0_449b_888f_f"/>
      <w:bookmarkStart w:id="2669" w:name="_PAR__5_02f00307_e0ee_4f26_b854_b145df13"/>
      <w:bookmarkStart w:id="2670" w:name="_BILL_SECTION_HEADER__92f3d65d_ba94_450f"/>
      <w:bookmarkStart w:id="2671" w:name="_LINE__9_10c4cf3e_6a17_4b2b_8e64_8951468"/>
      <w:bookmarkEnd w:id="2664"/>
      <w:bookmarkEnd w:id="2665"/>
      <w:bookmarkEnd w:id="2666"/>
      <w:bookmarkEnd w:id="2667"/>
      <w:bookmarkEnd w:id="2668"/>
      <w:bookmarkEnd w:id="2669"/>
      <w:bookmarkEnd w:id="2670"/>
      <w:r>
        <w:rPr>
          <w:rFonts w:eastAsia="Arial" w:cs="Arial" w:ascii="Arial" w:hAnsi="Arial"/>
          <w:b/>
          <w:sz w:val="24"/>
        </w:rPr>
        <w:t xml:space="preserve">Sec. </w:t>
      </w:r>
      <w:bookmarkStart w:id="2672" w:name="_BILL_SECTION_NUMBER__b7894669_737b_43bb"/>
      <w:r>
        <w:rPr>
          <w:rFonts w:eastAsia="Arial" w:cs="Arial" w:ascii="Arial" w:hAnsi="Arial"/>
          <w:b/>
          <w:sz w:val="24"/>
        </w:rPr>
        <w:t>43</w:t>
      </w:r>
      <w:bookmarkEnd w:id="2672"/>
      <w:r>
        <w:rPr>
          <w:rFonts w:eastAsia="Arial" w:cs="Arial" w:ascii="Arial" w:hAnsi="Arial"/>
          <w:b/>
          <w:sz w:val="24"/>
        </w:rPr>
        <w:t>.  34-A MRSA §3063-C, sub-§1,</w:t>
      </w:r>
      <w:r>
        <w:rPr>
          <w:rFonts w:eastAsia="Arial" w:cs="Arial" w:ascii="Arial" w:hAnsi="Arial"/>
        </w:rPr>
        <w:t xml:space="preserve"> as enacted by PL 2015, c. 335, §28, is </w:t>
      </w:r>
      <w:bookmarkStart w:id="2673" w:name="_LINE__10_ae327b21_af77_4c4b_a90c_9e8baa"/>
      <w:bookmarkEnd w:id="2671"/>
      <w:r>
        <w:rPr>
          <w:rFonts w:eastAsia="Arial" w:cs="Arial" w:ascii="Arial" w:hAnsi="Arial"/>
        </w:rPr>
        <w:t>amended to read:</w:t>
      </w:r>
      <w:bookmarkEnd w:id="2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4" w:name="_PAR__5_02f00307_e0ee_4f26_b854_b145df13"/>
      <w:bookmarkStart w:id="2675" w:name="_BILL_SECTION_HEADER__92f3d65d_ba94_450f"/>
      <w:bookmarkStart w:id="2676" w:name="_PAR__6_2fac20d4_0356_40e1_8fa0_9cac2056"/>
      <w:bookmarkStart w:id="2677" w:name="_STATUTE_SS__cc9d63fe_951a_4156_859b_fa9"/>
      <w:bookmarkStart w:id="2678" w:name="_LINE__11_771a4f22_bab0_4d89_8814_8e7928"/>
      <w:bookmarkStart w:id="2679" w:name="_STATUTE_NUMBER__1aff5862_b2fa_41b8_82e5"/>
      <w:bookmarkEnd w:id="2674"/>
      <w:bookmarkEnd w:id="2675"/>
      <w:bookmarkEnd w:id="2676"/>
      <w:bookmarkEnd w:id="2677"/>
      <w:r>
        <w:rPr>
          <w:rFonts w:eastAsia="Arial" w:cs="Arial" w:ascii="Arial" w:hAnsi="Arial"/>
          <w:b/>
        </w:rPr>
        <w:t>1</w:t>
      </w:r>
      <w:bookmarkEnd w:id="2679"/>
      <w:r>
        <w:rPr>
          <w:rFonts w:eastAsia="Arial" w:cs="Arial" w:ascii="Arial" w:hAnsi="Arial"/>
          <w:b/>
        </w:rPr>
        <w:t xml:space="preserve">.  </w:t>
      </w:r>
      <w:bookmarkStart w:id="2680" w:name="_STATUTE_HEADNOTE__f9cd3c47_2d2b_446a_8f"/>
      <w:r>
        <w:rPr>
          <w:rFonts w:eastAsia="Arial" w:cs="Arial" w:ascii="Arial" w:hAnsi="Arial"/>
          <w:b/>
        </w:rPr>
        <w:t>Transfer of</w:t>
      </w:r>
      <w:bookmarkStart w:id="2681" w:name="_PROCESSED_CHANGE__b59c9143_6033_4993_a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prisoner</w:t>
      </w:r>
      <w:bookmarkStart w:id="2682" w:name="_PROCESSED_CHANGE__d1205c2d_fa44_4ad0_85"/>
      <w:bookmarkEnd w:id="26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sident of a correctional facility</w:t>
      </w:r>
      <w:bookmarkEnd w:id="2682"/>
      <w:r>
        <w:rPr>
          <w:rFonts w:eastAsia="Arial" w:cs="Arial" w:ascii="Arial" w:hAnsi="Arial"/>
          <w:b/>
        </w:rPr>
        <w:t>.</w:t>
      </w:r>
      <w:bookmarkEnd w:id="26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83" w:name="_STATUTE_CONTENT__d8e19a35_21c7_4841_b98"/>
      <w:r>
        <w:rPr>
          <w:rFonts w:eastAsia="Arial" w:cs="Arial" w:ascii="Arial" w:hAnsi="Arial"/>
        </w:rPr>
        <w:t xml:space="preserve">The commissioner may </w:t>
      </w:r>
      <w:bookmarkStart w:id="2684" w:name="_LINE__12_a9c65637_4b5e_4176_95c4_591348"/>
      <w:bookmarkEnd w:id="2678"/>
      <w:r>
        <w:rPr>
          <w:rFonts w:eastAsia="Arial" w:cs="Arial" w:ascii="Arial" w:hAnsi="Arial"/>
        </w:rPr>
        <w:t>transfer a</w:t>
      </w:r>
      <w:bookmarkStart w:id="2685" w:name="_PROCESSED_CHANGE__a7ef7f19_f3e3_4301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686" w:name="_PROCESSED_CHANGE__462656de_ad90_4bbb_bd"/>
      <w:bookmarkEnd w:id="26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 of a correctional facility</w:t>
      </w:r>
      <w:bookmarkEnd w:id="2686"/>
      <w:r>
        <w:rPr>
          <w:rFonts w:eastAsia="Arial" w:cs="Arial" w:ascii="Arial" w:hAnsi="Arial"/>
        </w:rPr>
        <w:t xml:space="preserve"> serving a sentence in a correctional </w:t>
      </w:r>
      <w:bookmarkStart w:id="2687" w:name="_LINE__13_34b4bf7d_731c_4666_a622_b9d567"/>
      <w:bookmarkEnd w:id="2684"/>
      <w:r>
        <w:rPr>
          <w:rFonts w:eastAsia="Arial" w:cs="Arial" w:ascii="Arial" w:hAnsi="Arial"/>
        </w:rPr>
        <w:t xml:space="preserve">facility to a county jail, upon the request of the chief administrative officer and the approval </w:t>
      </w:r>
      <w:bookmarkStart w:id="2688" w:name="_LINE__14_65eeb557_bff5_4bdf_83cd_3abfdc"/>
      <w:bookmarkEnd w:id="2687"/>
      <w:r>
        <w:rPr>
          <w:rFonts w:eastAsia="Arial" w:cs="Arial" w:ascii="Arial" w:hAnsi="Arial"/>
        </w:rPr>
        <w:t>of the sheriff of the jail.</w:t>
      </w:r>
      <w:bookmarkEnd w:id="2683"/>
      <w:bookmarkEnd w:id="2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9" w:name="_BILL_SECTION__0eeb0030_fde0_449b_888f_f"/>
      <w:bookmarkStart w:id="2690" w:name="_PAR__6_2fac20d4_0356_40e1_8fa0_9cac2056"/>
      <w:bookmarkStart w:id="2691" w:name="_STATUTE_SS__cc9d63fe_951a_4156_859b_fa9"/>
      <w:bookmarkStart w:id="2692" w:name="_BILL_SECTION__bb577b7e_bc6e_4f65_814d_8"/>
      <w:bookmarkStart w:id="2693" w:name="_PAR__7_217cc89c_a75f_4769_af5f_5660930d"/>
      <w:bookmarkStart w:id="2694" w:name="_BILL_SECTION_HEADER__933ec14f_2156_4f92"/>
      <w:bookmarkStart w:id="2695" w:name="_LINE__15_b627dbc2_2edb_45b2_a4ba_92b09f"/>
      <w:bookmarkEnd w:id="2689"/>
      <w:bookmarkEnd w:id="2690"/>
      <w:bookmarkEnd w:id="2691"/>
      <w:bookmarkEnd w:id="2692"/>
      <w:bookmarkEnd w:id="2693"/>
      <w:bookmarkEnd w:id="2694"/>
      <w:r>
        <w:rPr>
          <w:rFonts w:eastAsia="Arial" w:cs="Arial" w:ascii="Arial" w:hAnsi="Arial"/>
          <w:b/>
          <w:sz w:val="24"/>
        </w:rPr>
        <w:t xml:space="preserve">Sec. </w:t>
      </w:r>
      <w:bookmarkStart w:id="2696" w:name="_BILL_SECTION_NUMBER__90549e23_e31f_4dff"/>
      <w:r>
        <w:rPr>
          <w:rFonts w:eastAsia="Arial" w:cs="Arial" w:ascii="Arial" w:hAnsi="Arial"/>
          <w:b/>
          <w:sz w:val="24"/>
        </w:rPr>
        <w:t>44</w:t>
      </w:r>
      <w:bookmarkEnd w:id="2696"/>
      <w:r>
        <w:rPr>
          <w:rFonts w:eastAsia="Arial" w:cs="Arial" w:ascii="Arial" w:hAnsi="Arial"/>
          <w:b/>
          <w:sz w:val="24"/>
        </w:rPr>
        <w:t>.  34-A MRSA §3063-C, sub-§2,</w:t>
      </w:r>
      <w:r>
        <w:rPr>
          <w:rFonts w:eastAsia="Arial" w:cs="Arial" w:ascii="Arial" w:hAnsi="Arial"/>
        </w:rPr>
        <w:t xml:space="preserve"> as enacted by PL 2015, c. 335, §28, is </w:t>
      </w:r>
      <w:bookmarkStart w:id="2697" w:name="_LINE__16_c96758a7_4a77_49b6_bf27_9e7ef1"/>
      <w:bookmarkEnd w:id="2695"/>
      <w:r>
        <w:rPr>
          <w:rFonts w:eastAsia="Arial" w:cs="Arial" w:ascii="Arial" w:hAnsi="Arial"/>
        </w:rPr>
        <w:t>amended to read:</w:t>
      </w:r>
      <w:bookmarkEnd w:id="2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8" w:name="_PAR__7_217cc89c_a75f_4769_af5f_5660930d"/>
      <w:bookmarkStart w:id="2699" w:name="_BILL_SECTION_HEADER__933ec14f_2156_4f92"/>
      <w:bookmarkStart w:id="2700" w:name="_PAR__8_d91f10f5_ee7e_443d_bcb7_f7267199"/>
      <w:bookmarkStart w:id="2701" w:name="_STATUTE_SS__9a1d7d1f_f409_441e_9256_acc"/>
      <w:bookmarkStart w:id="2702" w:name="_LINE__17_470f1fb2_46ea_468d_9d08_41319c"/>
      <w:bookmarkStart w:id="2703" w:name="_STATUTE_NUMBER__b3838c68_a3a5_4383_bda5"/>
      <w:bookmarkEnd w:id="2698"/>
      <w:bookmarkEnd w:id="2699"/>
      <w:bookmarkEnd w:id="2700"/>
      <w:bookmarkEnd w:id="2701"/>
      <w:r>
        <w:rPr>
          <w:rFonts w:eastAsia="Arial" w:cs="Arial" w:ascii="Arial" w:hAnsi="Arial"/>
          <w:b/>
        </w:rPr>
        <w:t>2</w:t>
      </w:r>
      <w:bookmarkEnd w:id="2703"/>
      <w:r>
        <w:rPr>
          <w:rFonts w:eastAsia="Arial" w:cs="Arial" w:ascii="Arial" w:hAnsi="Arial"/>
          <w:b/>
        </w:rPr>
        <w:t xml:space="preserve">.  </w:t>
      </w:r>
      <w:bookmarkStart w:id="2704" w:name="_STATUTE_HEADNOTE__feff765c_94c8_48ed_bb"/>
      <w:r>
        <w:rPr>
          <w:rFonts w:eastAsia="Arial" w:cs="Arial" w:ascii="Arial" w:hAnsi="Arial"/>
          <w:b/>
        </w:rPr>
        <w:t>Cost of transfer.</w:t>
      </w:r>
      <w:bookmarkEnd w:id="27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05" w:name="_STATUTE_CONTENT__0aded849_4422_4496_bf2"/>
      <w:r>
        <w:rPr>
          <w:rFonts w:eastAsia="Arial" w:cs="Arial" w:ascii="Arial" w:hAnsi="Arial"/>
        </w:rPr>
        <w:t xml:space="preserve">The department shall pay the cost of the transfer or the return of </w:t>
      </w:r>
      <w:bookmarkStart w:id="2706" w:name="_LINE__18_6cfbdef8_469b_4f2b_9232_cff640"/>
      <w:bookmarkEnd w:id="2702"/>
      <w:r>
        <w:rPr>
          <w:rFonts w:eastAsia="Arial" w:cs="Arial" w:ascii="Arial" w:hAnsi="Arial"/>
        </w:rPr>
        <w:t>the</w:t>
      </w:r>
      <w:bookmarkStart w:id="2707" w:name="_PROCESSED_CHANGE__a40606ad_6875_4dc5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708" w:name="_PROCESSED_CHANGE__b7e11478_84a1_4492_98"/>
      <w:bookmarkEnd w:id="27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 of a correctional facility</w:t>
      </w:r>
      <w:bookmarkEnd w:id="2708"/>
      <w:r>
        <w:rPr>
          <w:rFonts w:eastAsia="Arial" w:cs="Arial" w:ascii="Arial" w:hAnsi="Arial"/>
        </w:rPr>
        <w:t>.</w:t>
      </w:r>
      <w:bookmarkEnd w:id="2705"/>
      <w:bookmarkEnd w:id="2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9" w:name="_BILL_SECTION__bb577b7e_bc6e_4f65_814d_8"/>
      <w:bookmarkStart w:id="2710" w:name="_PAR__8_d91f10f5_ee7e_443d_bcb7_f7267199"/>
      <w:bookmarkStart w:id="2711" w:name="_STATUTE_SS__9a1d7d1f_f409_441e_9256_acc"/>
      <w:bookmarkStart w:id="2712" w:name="_BILL_SECTION__df7d17ae_af11_41f9_8074_1"/>
      <w:bookmarkStart w:id="2713" w:name="_PAR__9_87a7ad89_5403_4663_966d_3b021886"/>
      <w:bookmarkStart w:id="2714" w:name="_BILL_SECTION_HEADER__3a9dcc33_3b16_4b65"/>
      <w:bookmarkStart w:id="2715" w:name="_LINE__19_df1d2d23_a9c1_485e_a3fa_c919c9"/>
      <w:bookmarkEnd w:id="2709"/>
      <w:bookmarkEnd w:id="2710"/>
      <w:bookmarkEnd w:id="2711"/>
      <w:bookmarkEnd w:id="2712"/>
      <w:bookmarkEnd w:id="2713"/>
      <w:bookmarkEnd w:id="2714"/>
      <w:r>
        <w:rPr>
          <w:rFonts w:eastAsia="Arial" w:cs="Arial" w:ascii="Arial" w:hAnsi="Arial"/>
          <w:b/>
          <w:sz w:val="24"/>
        </w:rPr>
        <w:t xml:space="preserve">Sec. </w:t>
      </w:r>
      <w:bookmarkStart w:id="2716" w:name="_BILL_SECTION_NUMBER__61eb55e5_c9f5_4e82"/>
      <w:r>
        <w:rPr>
          <w:rFonts w:eastAsia="Arial" w:cs="Arial" w:ascii="Arial" w:hAnsi="Arial"/>
          <w:b/>
          <w:sz w:val="24"/>
        </w:rPr>
        <w:t>45</w:t>
      </w:r>
      <w:bookmarkEnd w:id="2716"/>
      <w:r>
        <w:rPr>
          <w:rFonts w:eastAsia="Arial" w:cs="Arial" w:ascii="Arial" w:hAnsi="Arial"/>
          <w:b/>
          <w:sz w:val="24"/>
        </w:rPr>
        <w:t>.  34-A MRSA §3063-C, sub-§3,</w:t>
      </w:r>
      <w:r>
        <w:rPr>
          <w:rFonts w:eastAsia="Arial" w:cs="Arial" w:ascii="Arial" w:hAnsi="Arial"/>
        </w:rPr>
        <w:t xml:space="preserve"> as amended by PL 2021, c. 732, Pt. D, §6 </w:t>
      </w:r>
      <w:bookmarkStart w:id="2717" w:name="_LINE__20_e15122f6_1f4f_4336_ab9b_c43608"/>
      <w:bookmarkEnd w:id="2715"/>
      <w:r>
        <w:rPr>
          <w:rFonts w:eastAsia="Arial" w:cs="Arial" w:ascii="Arial" w:hAnsi="Arial"/>
        </w:rPr>
        <w:t>and affected by §7, is further amended to read:</w:t>
      </w:r>
      <w:bookmarkEnd w:id="2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8" w:name="_PAR__9_87a7ad89_5403_4663_966d_3b021886"/>
      <w:bookmarkStart w:id="2719" w:name="_BILL_SECTION_HEADER__3a9dcc33_3b16_4b65"/>
      <w:bookmarkStart w:id="2720" w:name="_STATUTE_SS__c730c62f_a674_4d05_b5ab_0c5"/>
      <w:bookmarkStart w:id="2721" w:name="_PAR__10_043dafec_bfe7_49fd_b13d_c6446f4"/>
      <w:bookmarkStart w:id="2722" w:name="_LINE__21_9c6372b2_9a18_4990_9b3e_9dd7f2"/>
      <w:bookmarkStart w:id="2723" w:name="_STATUTE_NUMBER__3423b3f4_17cc_4dff_a813"/>
      <w:bookmarkEnd w:id="2718"/>
      <w:bookmarkEnd w:id="2719"/>
      <w:bookmarkEnd w:id="2720"/>
      <w:bookmarkEnd w:id="2721"/>
      <w:r>
        <w:rPr>
          <w:rFonts w:eastAsia="Arial" w:cs="Arial" w:ascii="Arial" w:hAnsi="Arial"/>
          <w:b/>
        </w:rPr>
        <w:t>3</w:t>
      </w:r>
      <w:bookmarkEnd w:id="2723"/>
      <w:r>
        <w:rPr>
          <w:rFonts w:eastAsia="Arial" w:cs="Arial" w:ascii="Arial" w:hAnsi="Arial"/>
          <w:b/>
        </w:rPr>
        <w:t xml:space="preserve">.  </w:t>
      </w:r>
      <w:bookmarkStart w:id="2724" w:name="_STATUTE_HEADNOTE__e9551143_00bd_4d9f_a3"/>
      <w:r>
        <w:rPr>
          <w:rFonts w:eastAsia="Arial" w:cs="Arial" w:ascii="Arial" w:hAnsi="Arial"/>
          <w:b/>
        </w:rPr>
        <w:t>Reimbursement.</w:t>
      </w:r>
      <w:bookmarkEnd w:id="27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25" w:name="_STATUTE_CONTENT__18543a13_95ca_4aae_95e"/>
      <w:r>
        <w:rPr>
          <w:rFonts w:eastAsia="Arial" w:cs="Arial" w:ascii="Arial" w:hAnsi="Arial"/>
        </w:rPr>
        <w:t xml:space="preserve">By agreement between the commissioner and the sheriff of the </w:t>
      </w:r>
      <w:bookmarkStart w:id="2726" w:name="_LINE__22_b60b7e5b_8082_4fd7_9518_8d73c7"/>
      <w:bookmarkEnd w:id="2722"/>
      <w:r>
        <w:rPr>
          <w:rFonts w:eastAsia="Arial" w:cs="Arial" w:ascii="Arial" w:hAnsi="Arial"/>
        </w:rPr>
        <w:t xml:space="preserve">receiving jail pursuant to this section, the department shall pay directly to the jail </w:t>
      </w:r>
      <w:bookmarkStart w:id="2727" w:name="_LINE__23_639049ca_d9a2_4b22_b4a8_8b46d2"/>
      <w:bookmarkEnd w:id="2726"/>
      <w:r>
        <w:rPr>
          <w:rFonts w:eastAsia="Arial" w:cs="Arial" w:ascii="Arial" w:hAnsi="Arial"/>
        </w:rPr>
        <w:t>reimbursement in accordance with this subsection.</w:t>
      </w:r>
      <w:bookmarkEnd w:id="2725"/>
      <w:bookmarkEnd w:id="27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8" w:name="_PAR__10_043dafec_bfe7_49fd_b13d_c6446f4"/>
      <w:bookmarkStart w:id="2729" w:name="_PAR__11_f29b85d3_8e99_4cdd_81e2_e52c462"/>
      <w:bookmarkStart w:id="2730" w:name="_STATUTE_P__bfcb45a6_92c7_4404_aeb1_2373"/>
      <w:bookmarkStart w:id="2731" w:name="_LINE__24_869a3afd_bed1_47d0_8db4_755065"/>
      <w:bookmarkStart w:id="2732" w:name="_STATUTE_NUMBER__be76c70f_3674_48f2_a564"/>
      <w:bookmarkEnd w:id="2728"/>
      <w:bookmarkEnd w:id="2729"/>
      <w:bookmarkEnd w:id="2730"/>
      <w:r>
        <w:rPr>
          <w:rFonts w:eastAsia="Arial" w:cs="Arial" w:ascii="Arial" w:hAnsi="Arial"/>
        </w:rPr>
        <w:t>A</w:t>
      </w:r>
      <w:bookmarkEnd w:id="2732"/>
      <w:r>
        <w:rPr>
          <w:rFonts w:eastAsia="Arial" w:cs="Arial" w:ascii="Arial" w:hAnsi="Arial"/>
        </w:rPr>
        <w:t xml:space="preserve">.  </w:t>
      </w:r>
      <w:bookmarkStart w:id="2733" w:name="_STATUTE_CONTENT__2fd89d2b_1f7d_4639_9b8"/>
      <w:r>
        <w:rPr>
          <w:rFonts w:eastAsia="Arial" w:cs="Arial" w:ascii="Arial" w:hAnsi="Arial"/>
        </w:rPr>
        <w:t xml:space="preserve">During a state fiscal year in which the funding required by </w:t>
      </w:r>
      <w:bookmarkStart w:id="2734" w:name="_CROSS_REFERENCE__01e9f253_26d2_4168_a42"/>
      <w:r>
        <w:rPr>
          <w:rFonts w:eastAsia="Arial" w:cs="Arial" w:ascii="Arial" w:hAnsi="Arial"/>
        </w:rPr>
        <w:t>section 1210</w:t>
        <w:noBreakHyphen/>
        <w:t xml:space="preserve">E, </w:t>
      </w:r>
      <w:bookmarkStart w:id="2735" w:name="_LINE__25_f9a0c34e_318e_4dec_81ff_2b479f"/>
      <w:bookmarkEnd w:id="2731"/>
      <w:r>
        <w:rPr>
          <w:rFonts w:eastAsia="Arial" w:cs="Arial" w:ascii="Arial" w:hAnsi="Arial"/>
        </w:rPr>
        <w:t>subsection 2</w:t>
      </w:r>
      <w:bookmarkEnd w:id="2734"/>
      <w:r>
        <w:rPr>
          <w:rFonts w:eastAsia="Arial" w:cs="Arial" w:ascii="Arial" w:hAnsi="Arial"/>
        </w:rPr>
        <w:t xml:space="preserve"> has been appropriated to the County Jail Operations Fund and </w:t>
      </w:r>
      <w:bookmarkStart w:id="2736" w:name="_LINE__26_e0fc0d5a_bedb_40a0_a0af_27189a"/>
      <w:bookmarkEnd w:id="2735"/>
      <w:r>
        <w:rPr>
          <w:rFonts w:eastAsia="Arial" w:cs="Arial" w:ascii="Arial" w:hAnsi="Arial"/>
        </w:rPr>
        <w:t xml:space="preserve">disbursements have been made equal to the amount due to the counties as required by </w:t>
      </w:r>
      <w:bookmarkStart w:id="2737" w:name="_LINE__27_8bce51e0_08d6_4e1e_8219_93036f"/>
      <w:bookmarkStart w:id="2738" w:name="_CROSS_REFERENCE__08160386_6f0f_4015_a68"/>
      <w:bookmarkEnd w:id="2736"/>
      <w:r>
        <w:rPr>
          <w:rFonts w:eastAsia="Arial" w:cs="Arial" w:ascii="Arial" w:hAnsi="Arial"/>
        </w:rPr>
        <w:t>section 1210</w:t>
        <w:noBreakHyphen/>
        <w:t>E</w:t>
      </w:r>
      <w:bookmarkEnd w:id="2738"/>
      <w:r>
        <w:rPr>
          <w:rFonts w:eastAsia="Arial" w:cs="Arial" w:ascii="Arial" w:hAnsi="Arial"/>
        </w:rPr>
        <w:t>, the receiving jail may charge the department for the transferred</w:t>
      </w:r>
      <w:bookmarkStart w:id="2739" w:name="_PROCESSED_CHANGE__4e43fbe9_0f91_4db3_a8"/>
      <w:r>
        <w:rPr>
          <w:rFonts w:eastAsia="Arial" w:cs="Arial" w:ascii="Arial" w:hAnsi="Arial"/>
        </w:rPr>
        <w:t xml:space="preserve"> </w:t>
      </w:r>
      <w:bookmarkStart w:id="2740" w:name="_LINE__28_a3b767c4_a849_4a0f_8333_ad006a"/>
      <w:bookmarkEnd w:id="2737"/>
      <w:r>
        <w:rPr>
          <w:rFonts w:eastAsia="Arial" w:cs="Arial" w:ascii="Arial" w:hAnsi="Arial"/>
          <w:strike/>
        </w:rPr>
        <w:t>prisoner</w:t>
      </w:r>
      <w:bookmarkStart w:id="2741" w:name="_PROCESSED_CHANGE__86219223_338d_4765_b0"/>
      <w:bookmarkEnd w:id="27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 of a correctional facility</w:t>
      </w:r>
      <w:bookmarkEnd w:id="2741"/>
      <w:r>
        <w:rPr>
          <w:rFonts w:eastAsia="Arial" w:cs="Arial" w:ascii="Arial" w:hAnsi="Arial"/>
        </w:rPr>
        <w:t xml:space="preserve"> a rate to be negotiated between the sheriff of </w:t>
      </w:r>
      <w:bookmarkStart w:id="2742" w:name="_LINE__29_0de116e3_bf4c_4858_abef_35d236"/>
      <w:bookmarkEnd w:id="2740"/>
      <w:r>
        <w:rPr>
          <w:rFonts w:eastAsia="Arial" w:cs="Arial" w:ascii="Arial" w:hAnsi="Arial"/>
        </w:rPr>
        <w:t>the jail and the department that is no higher than $25 per diem per</w:t>
      </w:r>
      <w:bookmarkStart w:id="2743" w:name="_PROCESSED_CHANGE__5eba4221_5c6e_42e4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744" w:name="_PROCESSED_CHANGE__b48a3fca_a5a1_4813_8c"/>
      <w:bookmarkEnd w:id="27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</w:t>
      </w:r>
      <w:bookmarkEnd w:id="2744"/>
      <w:r>
        <w:rPr>
          <w:rFonts w:eastAsia="Arial" w:cs="Arial" w:ascii="Arial" w:hAnsi="Arial"/>
        </w:rPr>
        <w:t>.</w:t>
      </w:r>
      <w:bookmarkEnd w:id="2733"/>
      <w:bookmarkEnd w:id="27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5" w:name="_PAR__11_f29b85d3_8e99_4cdd_81e2_e52c462"/>
      <w:bookmarkStart w:id="2746" w:name="_STATUTE_P__bfcb45a6_92c7_4404_aeb1_2373"/>
      <w:bookmarkStart w:id="2747" w:name="_PAR__12_af21e1cd_a0af_45db_afab_d6b89d0"/>
      <w:bookmarkStart w:id="2748" w:name="_STATUTE_P__02968daa_1992_4952_a42a_1e33"/>
      <w:bookmarkStart w:id="2749" w:name="_LINE__30_b466ab25_3701_4716_aa78_9bfbba"/>
      <w:bookmarkStart w:id="2750" w:name="_STATUTE_NUMBER__3378163c_f8d9_4e96_9cf0"/>
      <w:bookmarkEnd w:id="2745"/>
      <w:bookmarkEnd w:id="2746"/>
      <w:bookmarkEnd w:id="2747"/>
      <w:bookmarkEnd w:id="2748"/>
      <w:r>
        <w:rPr>
          <w:rFonts w:eastAsia="Arial" w:cs="Arial" w:ascii="Arial" w:hAnsi="Arial"/>
        </w:rPr>
        <w:t>B</w:t>
      </w:r>
      <w:bookmarkEnd w:id="2750"/>
      <w:r>
        <w:rPr>
          <w:rFonts w:eastAsia="Arial" w:cs="Arial" w:ascii="Arial" w:hAnsi="Arial"/>
        </w:rPr>
        <w:t xml:space="preserve">.  </w:t>
      </w:r>
      <w:bookmarkStart w:id="2751" w:name="_STATUTE_CONTENT__b1919001_f4f1_4e03_bef"/>
      <w:r>
        <w:rPr>
          <w:rFonts w:eastAsia="Arial" w:cs="Arial" w:ascii="Arial" w:hAnsi="Arial"/>
        </w:rPr>
        <w:t xml:space="preserve">During a state fiscal year in which less than the funding required by </w:t>
      </w:r>
      <w:bookmarkStart w:id="2752" w:name="_CROSS_REFERENCE__6692e0be_6cd4_4733_ad3"/>
      <w:r>
        <w:rPr>
          <w:rFonts w:eastAsia="Arial" w:cs="Arial" w:ascii="Arial" w:hAnsi="Arial"/>
        </w:rPr>
        <w:t>section 1210</w:t>
        <w:noBreakHyphen/>
        <w:t xml:space="preserve">E, </w:t>
      </w:r>
      <w:bookmarkStart w:id="2753" w:name="_LINE__31_8b21f846_c44a_4822_aa1e_7e6229"/>
      <w:bookmarkEnd w:id="2749"/>
      <w:r>
        <w:rPr>
          <w:rFonts w:eastAsia="Arial" w:cs="Arial" w:ascii="Arial" w:hAnsi="Arial"/>
        </w:rPr>
        <w:t>subsection 2</w:t>
      </w:r>
      <w:bookmarkEnd w:id="2752"/>
      <w:r>
        <w:rPr>
          <w:rFonts w:eastAsia="Arial" w:cs="Arial" w:ascii="Arial" w:hAnsi="Arial"/>
        </w:rPr>
        <w:t xml:space="preserve"> has been appropriated to the County Jail Operations Fund or </w:t>
      </w:r>
      <w:bookmarkStart w:id="2754" w:name="_LINE__32_ff20a11d_19b6_4061_9f72_16299f"/>
      <w:bookmarkEnd w:id="2753"/>
      <w:r>
        <w:rPr>
          <w:rFonts w:eastAsia="Arial" w:cs="Arial" w:ascii="Arial" w:hAnsi="Arial"/>
        </w:rPr>
        <w:t xml:space="preserve">disbursements have not been made equal to the amount due to the counties as required </w:t>
      </w:r>
      <w:bookmarkStart w:id="2755" w:name="_LINE__33_c4f7bdcb_7ab2_44f0_93ed_91499c"/>
      <w:bookmarkEnd w:id="2754"/>
      <w:r>
        <w:rPr>
          <w:rFonts w:eastAsia="Arial" w:cs="Arial" w:ascii="Arial" w:hAnsi="Arial"/>
        </w:rPr>
        <w:t xml:space="preserve">by </w:t>
      </w:r>
      <w:bookmarkStart w:id="2756" w:name="_CROSS_REFERENCE__80330a53_ce30_4db9_82c"/>
      <w:r>
        <w:rPr>
          <w:rFonts w:eastAsia="Arial" w:cs="Arial" w:ascii="Arial" w:hAnsi="Arial"/>
        </w:rPr>
        <w:t>section 1210</w:t>
        <w:noBreakHyphen/>
        <w:t>E</w:t>
      </w:r>
      <w:bookmarkEnd w:id="2756"/>
      <w:r>
        <w:rPr>
          <w:rFonts w:eastAsia="Arial" w:cs="Arial" w:ascii="Arial" w:hAnsi="Arial"/>
        </w:rPr>
        <w:t>, the receiving jail may charge the department for the transferred</w:t>
      </w:r>
      <w:bookmarkStart w:id="2757" w:name="_PROCESSED_CHANGE__318b4a55_44be_42ce_a4"/>
      <w:r>
        <w:rPr>
          <w:rFonts w:eastAsia="Arial" w:cs="Arial" w:ascii="Arial" w:hAnsi="Arial"/>
        </w:rPr>
        <w:t xml:space="preserve"> </w:t>
      </w:r>
      <w:bookmarkStart w:id="2758" w:name="_LINE__34_33f9c558_b2c6_4d3b_8ce4_714d25"/>
      <w:bookmarkEnd w:id="2755"/>
      <w:r>
        <w:rPr>
          <w:rFonts w:eastAsia="Arial" w:cs="Arial" w:ascii="Arial" w:hAnsi="Arial"/>
          <w:strike/>
        </w:rPr>
        <w:t>prisoner</w:t>
      </w:r>
      <w:bookmarkStart w:id="2759" w:name="_PROCESSED_CHANGE__408f64b2_dd0c_46b1_be"/>
      <w:bookmarkEnd w:id="27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 of a correctional facility</w:t>
      </w:r>
      <w:bookmarkEnd w:id="2759"/>
      <w:r>
        <w:rPr>
          <w:rFonts w:eastAsia="Arial" w:cs="Arial" w:ascii="Arial" w:hAnsi="Arial"/>
        </w:rPr>
        <w:t xml:space="preserve"> a rate to be negotiated between the sheriff of </w:t>
      </w:r>
      <w:bookmarkStart w:id="2760" w:name="_LINE__35_e55a2e04_4900_4c5e_96db_7d23ac"/>
      <w:bookmarkEnd w:id="2758"/>
      <w:r>
        <w:rPr>
          <w:rFonts w:eastAsia="Arial" w:cs="Arial" w:ascii="Arial" w:hAnsi="Arial"/>
        </w:rPr>
        <w:t>the county jail and the department that is no higher than $108 per diem per</w:t>
      </w:r>
      <w:bookmarkStart w:id="2761" w:name="_PROCESSED_CHANGE__64175c4b_b748_4f1e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762" w:name="_PROCESSED_CHANGE__b8f8edf7_d3ef_4c3c_b0"/>
      <w:bookmarkEnd w:id="2761"/>
      <w:r>
        <w:rPr>
          <w:rFonts w:eastAsia="Arial" w:cs="Arial" w:ascii="Arial" w:hAnsi="Arial"/>
        </w:rPr>
        <w:t xml:space="preserve"> </w:t>
      </w:r>
      <w:bookmarkStart w:id="2763" w:name="_LINE__36_e8df17fe_ac82_4000_b89b_199e7b"/>
      <w:bookmarkEnd w:id="2760"/>
      <w:r>
        <w:rPr>
          <w:rFonts w:eastAsia="Arial" w:cs="Arial" w:ascii="Arial" w:hAnsi="Arial"/>
          <w:u w:val="single"/>
        </w:rPr>
        <w:t>resident</w:t>
      </w:r>
      <w:bookmarkEnd w:id="2762"/>
      <w:r>
        <w:rPr>
          <w:rFonts w:eastAsia="Arial" w:cs="Arial" w:ascii="Arial" w:hAnsi="Arial"/>
        </w:rPr>
        <w:t>.</w:t>
      </w:r>
      <w:bookmarkEnd w:id="2751"/>
      <w:bookmarkEnd w:id="27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4" w:name="_PAR__12_af21e1cd_a0af_45db_afab_d6b89d0"/>
      <w:bookmarkStart w:id="2765" w:name="_STATUTE_P__02968daa_1992_4952_a42a_1e33"/>
      <w:bookmarkStart w:id="2766" w:name="_PAR__13_d14e6153_728b_47d5_af3d_853c152"/>
      <w:bookmarkStart w:id="2767" w:name="_STATUTE_P__5f0422ae_5de9_4945_889b_33a1"/>
      <w:bookmarkStart w:id="2768" w:name="_LINE__37_f5b7c888_77fb_4ceb_8579_86637c"/>
      <w:bookmarkStart w:id="2769" w:name="_STATUTE_NUMBER__b4b0bacf_66c7_40ea_822b"/>
      <w:bookmarkEnd w:id="2764"/>
      <w:bookmarkEnd w:id="2765"/>
      <w:bookmarkEnd w:id="2766"/>
      <w:bookmarkEnd w:id="2767"/>
      <w:r>
        <w:rPr>
          <w:rFonts w:eastAsia="Arial" w:cs="Arial" w:ascii="Arial" w:hAnsi="Arial"/>
        </w:rPr>
        <w:t>C</w:t>
      </w:r>
      <w:bookmarkEnd w:id="2769"/>
      <w:r>
        <w:rPr>
          <w:rFonts w:eastAsia="Arial" w:cs="Arial" w:ascii="Arial" w:hAnsi="Arial"/>
        </w:rPr>
        <w:t xml:space="preserve">.  </w:t>
      </w:r>
      <w:bookmarkStart w:id="2770" w:name="_STATUTE_CONTENT__05d2a810_8999_4411_95e"/>
      <w:r>
        <w:rPr>
          <w:rFonts w:eastAsia="Arial" w:cs="Arial" w:ascii="Arial" w:hAnsi="Arial"/>
        </w:rPr>
        <w:t xml:space="preserve">The department shall reimburse the receiving jail for any costs incurred in the </w:t>
      </w:r>
      <w:bookmarkStart w:id="2771" w:name="_LINE__38_67490dfc_a863_4cc3_8c92_5095a4"/>
      <w:bookmarkEnd w:id="2768"/>
      <w:r>
        <w:rPr>
          <w:rFonts w:eastAsia="Arial" w:cs="Arial" w:ascii="Arial" w:hAnsi="Arial"/>
        </w:rPr>
        <w:t>provision of extraordinary medical or surgical treatment for conditions of the</w:t>
      </w:r>
      <w:bookmarkStart w:id="2772" w:name="_PROCESSED_CHANGE__35baa325_0cac_47c3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773" w:name="_PROCESSED_CHANGE__17553871_7cd7_46d4_b5"/>
      <w:bookmarkEnd w:id="2772"/>
      <w:r>
        <w:rPr>
          <w:rFonts w:eastAsia="Arial" w:cs="Arial" w:ascii="Arial" w:hAnsi="Arial"/>
        </w:rPr>
        <w:t xml:space="preserve"> </w:t>
      </w:r>
      <w:bookmarkStart w:id="2774" w:name="_LINE__39_3e6c99ee_5d00_4800_8024_4ec5ec"/>
      <w:bookmarkEnd w:id="2771"/>
      <w:r>
        <w:rPr>
          <w:rFonts w:eastAsia="Arial" w:cs="Arial" w:ascii="Arial" w:hAnsi="Arial"/>
          <w:u w:val="single"/>
        </w:rPr>
        <w:t>resident of a correctional facility</w:t>
      </w:r>
      <w:bookmarkEnd w:id="2773"/>
      <w:r>
        <w:rPr>
          <w:rFonts w:eastAsia="Arial" w:cs="Arial" w:ascii="Arial" w:hAnsi="Arial"/>
        </w:rPr>
        <w:t xml:space="preserve"> that existed prior to transfer.</w:t>
      </w:r>
      <w:bookmarkEnd w:id="2770"/>
      <w:bookmarkEnd w:id="27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5" w:name="_PAR__13_d14e6153_728b_47d5_af3d_853c152"/>
      <w:bookmarkStart w:id="2776" w:name="_STATUTE_P__5f0422ae_5de9_4945_889b_33a1"/>
      <w:bookmarkStart w:id="2777" w:name="_PAR__14_cf4cee80_b8fb_4ddb_9bb0_fabe710"/>
      <w:bookmarkStart w:id="2778" w:name="_STATUTE_P__c93af58b_c492_42b5_a73c_d0d6"/>
      <w:bookmarkStart w:id="2779" w:name="_LINE__40_6ac13f11_e3ae_4271_8668_77d4b6"/>
      <w:bookmarkStart w:id="2780" w:name="_STATUTE_NUMBER__32bbf87f_cf58_46cb_bfc0"/>
      <w:bookmarkEnd w:id="2775"/>
      <w:bookmarkEnd w:id="2776"/>
      <w:bookmarkEnd w:id="2777"/>
      <w:bookmarkEnd w:id="2778"/>
      <w:r>
        <w:rPr>
          <w:rFonts w:eastAsia="Arial" w:cs="Arial" w:ascii="Arial" w:hAnsi="Arial"/>
        </w:rPr>
        <w:t>D</w:t>
      </w:r>
      <w:bookmarkEnd w:id="2780"/>
      <w:r>
        <w:rPr>
          <w:rFonts w:eastAsia="Arial" w:cs="Arial" w:ascii="Arial" w:hAnsi="Arial"/>
        </w:rPr>
        <w:t xml:space="preserve">.  </w:t>
      </w:r>
      <w:bookmarkStart w:id="2781" w:name="_STATUTE_CONTENT__a545c46c_c21c_4826_996"/>
      <w:r>
        <w:rPr>
          <w:rFonts w:eastAsia="Arial" w:cs="Arial" w:ascii="Arial" w:hAnsi="Arial"/>
        </w:rPr>
        <w:t xml:space="preserve">Payment amounts provided for in this section may be adjusted or dispensed with </w:t>
      </w:r>
      <w:bookmarkStart w:id="2782" w:name="_LINE__41_b03e9190_788c_4c68_8127_bc1049"/>
      <w:bookmarkEnd w:id="2779"/>
      <w:r>
        <w:rPr>
          <w:rFonts w:eastAsia="Arial" w:cs="Arial" w:ascii="Arial" w:hAnsi="Arial"/>
        </w:rPr>
        <w:t>upon terms mutually agreeable to the commissioner and the sheriff of the receiving jail.</w:t>
      </w:r>
      <w:bookmarkEnd w:id="2781"/>
      <w:bookmarkEnd w:id="27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3" w:name="_PAGE__18_4706953f_0aad_4eb8_994e_ed091a"/>
      <w:bookmarkStart w:id="2784" w:name="_BILL_SECTION__df7d17ae_af11_41f9_8074_1"/>
      <w:bookmarkStart w:id="2785" w:name="_STATUTE_SS__c730c62f_a674_4d05_b5ab_0c5"/>
      <w:bookmarkStart w:id="2786" w:name="_PAR__14_cf4cee80_b8fb_4ddb_9bb0_fabe710"/>
      <w:bookmarkStart w:id="2787" w:name="_STATUTE_P__c93af58b_c492_42b5_a73c_d0d6"/>
      <w:bookmarkStart w:id="2788" w:name="_PAGE__19_1d59e1a5_46ed_48cb_8cf3_061bc5"/>
      <w:bookmarkStart w:id="2789" w:name="_BILL_SECTION__a4232582_51b1_49fe_bab8_d"/>
      <w:bookmarkStart w:id="2790" w:name="_PAR__1_860bb12d_fb1d_40d7_b278_5d48064b"/>
      <w:bookmarkStart w:id="2791" w:name="_BILL_SECTION_HEADER__094a4462_9ae2_42d3"/>
      <w:bookmarkStart w:id="2792" w:name="_LINE__1_c4c39570_12d4_4f0f_8617_b8fb1d0"/>
      <w:bookmarkEnd w:id="2783"/>
      <w:bookmarkEnd w:id="2784"/>
      <w:bookmarkEnd w:id="2785"/>
      <w:bookmarkEnd w:id="2786"/>
      <w:bookmarkEnd w:id="2787"/>
      <w:bookmarkEnd w:id="2788"/>
      <w:bookmarkEnd w:id="2789"/>
      <w:bookmarkEnd w:id="2790"/>
      <w:bookmarkEnd w:id="2791"/>
      <w:r>
        <w:rPr>
          <w:rFonts w:eastAsia="Arial" w:cs="Arial" w:ascii="Arial" w:hAnsi="Arial"/>
          <w:b/>
          <w:sz w:val="24"/>
        </w:rPr>
        <w:t xml:space="preserve">Sec. </w:t>
      </w:r>
      <w:bookmarkStart w:id="2793" w:name="_BILL_SECTION_NUMBER__c803b616_2256_458c"/>
      <w:r>
        <w:rPr>
          <w:rFonts w:eastAsia="Arial" w:cs="Arial" w:ascii="Arial" w:hAnsi="Arial"/>
          <w:b/>
          <w:sz w:val="24"/>
        </w:rPr>
        <w:t>46</w:t>
      </w:r>
      <w:bookmarkEnd w:id="2793"/>
      <w:r>
        <w:rPr>
          <w:rFonts w:eastAsia="Arial" w:cs="Arial" w:ascii="Arial" w:hAnsi="Arial"/>
          <w:b/>
          <w:sz w:val="24"/>
        </w:rPr>
        <w:t>.  34-A MRSA §3063-C, sub-§4,</w:t>
      </w:r>
      <w:r>
        <w:rPr>
          <w:rFonts w:eastAsia="Arial" w:cs="Arial" w:ascii="Arial" w:hAnsi="Arial"/>
        </w:rPr>
        <w:t xml:space="preserve"> as amended by PL 2019, c. 113, Pt. C, </w:t>
      </w:r>
      <w:bookmarkStart w:id="2794" w:name="_LINE__2_71814703_6813_4826_9c47_0c76412"/>
      <w:bookmarkEnd w:id="2792"/>
      <w:r>
        <w:rPr>
          <w:rFonts w:eastAsia="Arial" w:cs="Arial" w:ascii="Arial" w:hAnsi="Arial"/>
        </w:rPr>
        <w:t>§100, is further amended to read:</w:t>
      </w:r>
      <w:bookmarkEnd w:id="2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5" w:name="_PAR__1_860bb12d_fb1d_40d7_b278_5d48064b"/>
      <w:bookmarkStart w:id="2796" w:name="_BILL_SECTION_HEADER__094a4462_9ae2_42d3"/>
      <w:bookmarkStart w:id="2797" w:name="_STATUTE_SS__41a399b6_8d70_46ba_bcd3_dd9"/>
      <w:bookmarkStart w:id="2798" w:name="_PAR__2_abc9b6ec_7fb3_43f6_8cb9_3ede7c14"/>
      <w:bookmarkStart w:id="2799" w:name="_LINE__3_8498e5b5_fb39_4d27_bcab_8a96701"/>
      <w:bookmarkStart w:id="2800" w:name="_STATUTE_NUMBER__50a6454f_0e21_49d2_b2c3"/>
      <w:bookmarkEnd w:id="2795"/>
      <w:bookmarkEnd w:id="2796"/>
      <w:bookmarkEnd w:id="2797"/>
      <w:bookmarkEnd w:id="2798"/>
      <w:r>
        <w:rPr>
          <w:rFonts w:eastAsia="Arial" w:cs="Arial" w:ascii="Arial" w:hAnsi="Arial"/>
          <w:b/>
        </w:rPr>
        <w:t>4</w:t>
      </w:r>
      <w:bookmarkEnd w:id="2800"/>
      <w:r>
        <w:rPr>
          <w:rFonts w:eastAsia="Arial" w:cs="Arial" w:ascii="Arial" w:hAnsi="Arial"/>
          <w:b/>
        </w:rPr>
        <w:t xml:space="preserve">.  </w:t>
      </w:r>
      <w:bookmarkStart w:id="2801" w:name="_STATUTE_HEADNOTE__f33dfa1a_d04f_4ffd_ab"/>
      <w:r>
        <w:rPr>
          <w:rFonts w:eastAsia="Arial" w:cs="Arial" w:ascii="Arial" w:hAnsi="Arial"/>
          <w:b/>
        </w:rPr>
        <w:t>Transferee subject to rules.</w:t>
      </w:r>
      <w:bookmarkEnd w:id="28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02" w:name="_STATUTE_CONTENT__627b8d12_3259_4309_a35"/>
      <w:r>
        <w:rPr>
          <w:rFonts w:eastAsia="Arial" w:cs="Arial" w:ascii="Arial" w:hAnsi="Arial"/>
        </w:rPr>
        <w:t>A</w:t>
      </w:r>
      <w:bookmarkStart w:id="2803" w:name="_PROCESSED_CHANGE__3d03faf3_3d95_4704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804" w:name="_PROCESSED_CHANGE__b22e2b63_937c_4955_a3"/>
      <w:bookmarkEnd w:id="28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 of a correctional facility</w:t>
      </w:r>
      <w:bookmarkEnd w:id="2804"/>
      <w:r>
        <w:rPr>
          <w:rFonts w:eastAsia="Arial" w:cs="Arial" w:ascii="Arial" w:hAnsi="Arial"/>
        </w:rPr>
        <w:t xml:space="preserve"> </w:t>
      </w:r>
      <w:bookmarkStart w:id="2805" w:name="_LINE__4_2e8fdbef_118d_42ae_944e_50f0e43"/>
      <w:bookmarkEnd w:id="2799"/>
      <w:r>
        <w:rPr>
          <w:rFonts w:eastAsia="Arial" w:cs="Arial" w:ascii="Arial" w:hAnsi="Arial"/>
        </w:rPr>
        <w:t>transferred under this section is subject to the general rules of the facility to which the</w:t>
      </w:r>
      <w:bookmarkStart w:id="2806" w:name="_PROCESSED_CHANGE__4f3b9c90_87bf_425f_a2"/>
      <w:r>
        <w:rPr>
          <w:rFonts w:eastAsia="Arial" w:cs="Arial" w:ascii="Arial" w:hAnsi="Arial"/>
        </w:rPr>
        <w:t xml:space="preserve"> </w:t>
      </w:r>
      <w:bookmarkStart w:id="2807" w:name="_LINE__5_91aae066_167b_4767_8500_c70ca38"/>
      <w:bookmarkEnd w:id="2805"/>
      <w:r>
        <w:rPr>
          <w:rFonts w:eastAsia="Arial" w:cs="Arial" w:ascii="Arial" w:hAnsi="Arial"/>
          <w:strike/>
        </w:rPr>
        <w:t>prisoner</w:t>
      </w:r>
      <w:bookmarkStart w:id="2808" w:name="_PROCESSED_CHANGE__91a45f94_4783_475b_9a"/>
      <w:bookmarkEnd w:id="28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</w:t>
      </w:r>
      <w:bookmarkEnd w:id="2808"/>
      <w:r>
        <w:rPr>
          <w:rFonts w:eastAsia="Arial" w:cs="Arial" w:ascii="Arial" w:hAnsi="Arial"/>
        </w:rPr>
        <w:t xml:space="preserve"> is transferred, except that for a</w:t>
      </w:r>
      <w:bookmarkStart w:id="2809" w:name="_PROCESSED_CHANGE__0b962f3f_5985_443c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810" w:name="_PROCESSED_CHANGE__1f012595_3728_4b79_8d"/>
      <w:bookmarkEnd w:id="28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</w:t>
      </w:r>
      <w:bookmarkEnd w:id="2810"/>
      <w:r>
        <w:rPr>
          <w:rFonts w:eastAsia="Arial" w:cs="Arial" w:ascii="Arial" w:hAnsi="Arial"/>
        </w:rPr>
        <w:t xml:space="preserve"> who has been sentenced:</w:t>
      </w:r>
      <w:bookmarkEnd w:id="2802"/>
      <w:bookmarkEnd w:id="28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1" w:name="_PAR__2_abc9b6ec_7fb3_43f6_8cb9_3ede7c14"/>
      <w:bookmarkStart w:id="2812" w:name="_PAR__3_6a14ea65_c218_4d36_bcdc_7591945e"/>
      <w:bookmarkStart w:id="2813" w:name="_STATUTE_P__d658dcc5_8608_4611_a2c4_c463"/>
      <w:bookmarkStart w:id="2814" w:name="_LINE__6_8593f420_7191_4e15_a5a9_fcc0427"/>
      <w:bookmarkStart w:id="2815" w:name="_STATUTE_NUMBER__df0898d7_96df_4c9f_90a1"/>
      <w:bookmarkEnd w:id="2811"/>
      <w:bookmarkEnd w:id="2812"/>
      <w:bookmarkEnd w:id="2813"/>
      <w:r>
        <w:rPr>
          <w:rFonts w:eastAsia="Arial" w:cs="Arial" w:ascii="Arial" w:hAnsi="Arial"/>
        </w:rPr>
        <w:t>A</w:t>
      </w:r>
      <w:bookmarkEnd w:id="2815"/>
      <w:r>
        <w:rPr>
          <w:rFonts w:eastAsia="Arial" w:cs="Arial" w:ascii="Arial" w:hAnsi="Arial"/>
        </w:rPr>
        <w:t xml:space="preserve">.  </w:t>
      </w:r>
      <w:bookmarkStart w:id="2816" w:name="_STATUTE_CONTENT__bcdbbcba_f300_4268_aea"/>
      <w:r>
        <w:rPr>
          <w:rFonts w:eastAsia="Arial" w:cs="Arial" w:ascii="Arial" w:hAnsi="Arial"/>
        </w:rPr>
        <w:t>The term of the original sentence remains the same unless altered by the court;</w:t>
      </w:r>
      <w:bookmarkEnd w:id="2814"/>
      <w:bookmarkEnd w:id="28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7" w:name="_PAR__3_6a14ea65_c218_4d36_bcdc_7591945e"/>
      <w:bookmarkStart w:id="2818" w:name="_STATUTE_P__d658dcc5_8608_4611_a2c4_c463"/>
      <w:bookmarkStart w:id="2819" w:name="_PAR__4_cf5d45ac_07b4_44f4_9197_981b53dd"/>
      <w:bookmarkStart w:id="2820" w:name="_STATUTE_P__a3520041_716d_4484_b8d4_e027"/>
      <w:bookmarkStart w:id="2821" w:name="_LINE__7_cfe963b8_08f8_434b_9e43_e0212cf"/>
      <w:bookmarkStart w:id="2822" w:name="_STATUTE_NUMBER__bf592b95_7629_44a3_82a5"/>
      <w:bookmarkEnd w:id="2817"/>
      <w:bookmarkEnd w:id="2818"/>
      <w:bookmarkEnd w:id="2819"/>
      <w:bookmarkEnd w:id="2820"/>
      <w:r>
        <w:rPr>
          <w:rFonts w:eastAsia="Arial" w:cs="Arial" w:ascii="Arial" w:hAnsi="Arial"/>
        </w:rPr>
        <w:t>B</w:t>
      </w:r>
      <w:bookmarkEnd w:id="2822"/>
      <w:r>
        <w:rPr>
          <w:rFonts w:eastAsia="Arial" w:cs="Arial" w:ascii="Arial" w:hAnsi="Arial"/>
        </w:rPr>
        <w:t xml:space="preserve">.  </w:t>
      </w:r>
      <w:bookmarkStart w:id="2823" w:name="_STATUTE_CONTENT__3a0910d2_64b7_44a3_814"/>
      <w:r>
        <w:rPr>
          <w:rFonts w:eastAsia="Arial" w:cs="Arial" w:ascii="Arial" w:hAnsi="Arial"/>
        </w:rPr>
        <w:t>The</w:t>
      </w:r>
      <w:bookmarkStart w:id="2824" w:name="_PROCESSED_CHANGE__11fc38ce_ef2e_494a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825" w:name="_PROCESSED_CHANGE__e126692d_a911_4886_9f"/>
      <w:bookmarkEnd w:id="28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ansferred resident</w:t>
      </w:r>
      <w:bookmarkEnd w:id="2825"/>
      <w:r>
        <w:rPr>
          <w:rFonts w:eastAsia="Arial" w:cs="Arial" w:ascii="Arial" w:hAnsi="Arial"/>
        </w:rPr>
        <w:t xml:space="preserve"> becomes eligible for deductions as provided in </w:t>
      </w:r>
      <w:bookmarkStart w:id="2826" w:name="_LINE__8_7c1356ec_47d7_4139_9cb9_439c811"/>
      <w:bookmarkStart w:id="2827" w:name="_CROSS_REFERENCE__a925c90d_43bf_41ca_87a"/>
      <w:bookmarkEnd w:id="2821"/>
      <w:r>
        <w:rPr>
          <w:rFonts w:eastAsia="Arial" w:cs="Arial" w:ascii="Arial" w:hAnsi="Arial"/>
        </w:rPr>
        <w:t>Title 17</w:t>
        <w:noBreakHyphen/>
        <w:t>A, section 2302, subsection 1</w:t>
      </w:r>
      <w:bookmarkEnd w:id="2827"/>
      <w:r>
        <w:rPr>
          <w:rFonts w:eastAsia="Arial" w:cs="Arial" w:ascii="Arial" w:hAnsi="Arial"/>
        </w:rPr>
        <w:t xml:space="preserve">; </w:t>
      </w:r>
      <w:bookmarkStart w:id="2828" w:name="_CROSS_REFERENCE__062fd7b6_d51d_4aa2_af1"/>
      <w:r>
        <w:rPr>
          <w:rFonts w:eastAsia="Arial" w:cs="Arial" w:ascii="Arial" w:hAnsi="Arial"/>
        </w:rPr>
        <w:t>section 2305</w:t>
      </w:r>
      <w:bookmarkEnd w:id="2828"/>
      <w:r>
        <w:rPr>
          <w:rFonts w:eastAsia="Arial" w:cs="Arial" w:ascii="Arial" w:hAnsi="Arial"/>
        </w:rPr>
        <w:t xml:space="preserve">; </w:t>
      </w:r>
      <w:bookmarkStart w:id="2829" w:name="_CROSS_REFERENCE__362cbdbd_ba1c_4e66_911"/>
      <w:r>
        <w:rPr>
          <w:rFonts w:eastAsia="Arial" w:cs="Arial" w:ascii="Arial" w:hAnsi="Arial"/>
        </w:rPr>
        <w:t>section 2307</w:t>
      </w:r>
      <w:bookmarkEnd w:id="2829"/>
      <w:r>
        <w:rPr>
          <w:rFonts w:eastAsia="Arial" w:cs="Arial" w:ascii="Arial" w:hAnsi="Arial"/>
        </w:rPr>
        <w:t xml:space="preserve">; </w:t>
      </w:r>
      <w:bookmarkStart w:id="2830" w:name="_CROSS_REFERENCE__335cfb29_4d11_4c7b_94e"/>
      <w:r>
        <w:rPr>
          <w:rFonts w:eastAsia="Arial" w:cs="Arial" w:ascii="Arial" w:hAnsi="Arial"/>
        </w:rPr>
        <w:t>section 2308</w:t>
      </w:r>
      <w:bookmarkEnd w:id="2830"/>
      <w:r>
        <w:rPr>
          <w:rFonts w:eastAsia="Arial" w:cs="Arial" w:ascii="Arial" w:hAnsi="Arial"/>
        </w:rPr>
        <w:t xml:space="preserve">; </w:t>
      </w:r>
      <w:bookmarkStart w:id="2831" w:name="_LINE__9_bac96c5a_e855_4ef6_a900_cbe39c7"/>
      <w:bookmarkStart w:id="2832" w:name="_CROSS_REFERENCE__6244ba32_64c4_4604_b44"/>
      <w:bookmarkEnd w:id="2826"/>
      <w:r>
        <w:rPr>
          <w:rFonts w:eastAsia="Arial" w:cs="Arial" w:ascii="Arial" w:hAnsi="Arial"/>
        </w:rPr>
        <w:t>section 2309</w:t>
      </w:r>
      <w:bookmarkEnd w:id="2832"/>
      <w:r>
        <w:rPr>
          <w:rFonts w:eastAsia="Arial" w:cs="Arial" w:ascii="Arial" w:hAnsi="Arial"/>
        </w:rPr>
        <w:t xml:space="preserve">; </w:t>
      </w:r>
      <w:bookmarkStart w:id="2833" w:name="_CROSS_REFERENCE__489d2019_3ea3_4fe4_8b0"/>
      <w:r>
        <w:rPr>
          <w:rFonts w:eastAsia="Arial" w:cs="Arial" w:ascii="Arial" w:hAnsi="Arial"/>
        </w:rPr>
        <w:t>section 2310</w:t>
      </w:r>
      <w:bookmarkEnd w:id="2833"/>
      <w:r>
        <w:rPr>
          <w:rFonts w:eastAsia="Arial" w:cs="Arial" w:ascii="Arial" w:hAnsi="Arial"/>
        </w:rPr>
        <w:t xml:space="preserve">; or </w:t>
      </w:r>
      <w:bookmarkStart w:id="2834" w:name="_CROSS_REFERENCE__b5a1f694_3ef2_428c_b0d"/>
      <w:r>
        <w:rPr>
          <w:rFonts w:eastAsia="Arial" w:cs="Arial" w:ascii="Arial" w:hAnsi="Arial"/>
        </w:rPr>
        <w:t>section 2311</w:t>
      </w:r>
      <w:bookmarkEnd w:id="2834"/>
      <w:r>
        <w:rPr>
          <w:rFonts w:eastAsia="Arial" w:cs="Arial" w:ascii="Arial" w:hAnsi="Arial"/>
        </w:rPr>
        <w:t xml:space="preserve"> for a</w:t>
      </w:r>
      <w:bookmarkStart w:id="2835" w:name="_PROCESSED_CHANGE__20d51b4b_46e4_4386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 committed to the department</w:t>
      </w:r>
      <w:bookmarkStart w:id="2836" w:name="_PROCESSED_CHANGE__c4bd9b71_0f57_42f0_b5"/>
      <w:bookmarkEnd w:id="2835"/>
      <w:r>
        <w:rPr>
          <w:rFonts w:eastAsia="Arial" w:cs="Arial" w:ascii="Arial" w:hAnsi="Arial"/>
        </w:rPr>
        <w:t xml:space="preserve"> </w:t>
      </w:r>
      <w:bookmarkStart w:id="2837" w:name="_LINE__10_399c5cab_a1b8_4414_8b63_4d19b9"/>
      <w:bookmarkEnd w:id="2831"/>
      <w:r>
        <w:rPr>
          <w:rFonts w:eastAsia="Arial" w:cs="Arial" w:ascii="Arial" w:hAnsi="Arial"/>
          <w:u w:val="single"/>
        </w:rPr>
        <w:t>resident</w:t>
      </w:r>
      <w:bookmarkEnd w:id="2836"/>
      <w:r>
        <w:rPr>
          <w:rFonts w:eastAsia="Arial" w:cs="Arial" w:ascii="Arial" w:hAnsi="Arial"/>
        </w:rPr>
        <w:t>;</w:t>
      </w:r>
      <w:bookmarkEnd w:id="2823"/>
      <w:bookmarkEnd w:id="28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8" w:name="_PAR__4_cf5d45ac_07b4_44f4_9197_981b53dd"/>
      <w:bookmarkStart w:id="2839" w:name="_STATUTE_P__a3520041_716d_4484_b8d4_e027"/>
      <w:bookmarkStart w:id="2840" w:name="_PAR__5_b444cce1_22d4_424f_a972_26135ae2"/>
      <w:bookmarkStart w:id="2841" w:name="_STATUTE_P__c63c6a93_320f_4f7e_a146_8dd3"/>
      <w:bookmarkStart w:id="2842" w:name="_LINE__11_bf689b21_25f8_42f9_9456_cf3ca7"/>
      <w:bookmarkStart w:id="2843" w:name="_STATUTE_NUMBER__790b32f6_25c8_4ea6_86ed"/>
      <w:bookmarkEnd w:id="2838"/>
      <w:bookmarkEnd w:id="2839"/>
      <w:bookmarkEnd w:id="2840"/>
      <w:bookmarkEnd w:id="2841"/>
      <w:r>
        <w:rPr>
          <w:rFonts w:eastAsia="Arial" w:cs="Arial" w:ascii="Arial" w:hAnsi="Arial"/>
        </w:rPr>
        <w:t>C</w:t>
      </w:r>
      <w:bookmarkEnd w:id="2843"/>
      <w:r>
        <w:rPr>
          <w:rFonts w:eastAsia="Arial" w:cs="Arial" w:ascii="Arial" w:hAnsi="Arial"/>
        </w:rPr>
        <w:t xml:space="preserve">.  </w:t>
      </w:r>
      <w:bookmarkStart w:id="2844" w:name="_STATUTE_CONTENT__99148c1c_8682_4778_b8b"/>
      <w:r>
        <w:rPr>
          <w:rFonts w:eastAsia="Arial" w:cs="Arial" w:ascii="Arial" w:hAnsi="Arial"/>
        </w:rPr>
        <w:t>The</w:t>
      </w:r>
      <w:bookmarkStart w:id="2845" w:name="_PROCESSED_CHANGE__804920e6_77d9_4c27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846" w:name="_PROCESSED_CHANGE__f0aa7042_c652_4ebb_bc"/>
      <w:bookmarkEnd w:id="28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ansferred resident</w:t>
      </w:r>
      <w:bookmarkEnd w:id="2846"/>
      <w:r>
        <w:rPr>
          <w:rFonts w:eastAsia="Arial" w:cs="Arial" w:ascii="Arial" w:hAnsi="Arial"/>
        </w:rPr>
        <w:t xml:space="preserve"> becomes eligible for release and discharge as </w:t>
      </w:r>
      <w:bookmarkStart w:id="2847" w:name="_LINE__12_a55a152b_373d_485f_a235_a27ec4"/>
      <w:bookmarkEnd w:id="2842"/>
      <w:r>
        <w:rPr>
          <w:rFonts w:eastAsia="Arial" w:cs="Arial" w:ascii="Arial" w:hAnsi="Arial"/>
        </w:rPr>
        <w:t xml:space="preserve">provided in </w:t>
      </w:r>
      <w:bookmarkStart w:id="2848" w:name="_CROSS_REFERENCE__c6ec3c70_7a6c_49ef_a5c"/>
      <w:r>
        <w:rPr>
          <w:rFonts w:eastAsia="Arial" w:cs="Arial" w:ascii="Arial" w:hAnsi="Arial"/>
        </w:rPr>
        <w:t>Title 17</w:t>
        <w:noBreakHyphen/>
        <w:t>A, section 2314, subsection 1</w:t>
      </w:r>
      <w:bookmarkEnd w:id="2848"/>
      <w:r>
        <w:rPr>
          <w:rFonts w:eastAsia="Arial" w:cs="Arial" w:ascii="Arial" w:hAnsi="Arial"/>
        </w:rPr>
        <w:t xml:space="preserve"> for a</w:t>
      </w:r>
      <w:bookmarkStart w:id="2849" w:name="_PROCESSED_CHANGE__c068fef0_f0ff_4477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risoner committed to the </w:t>
      </w:r>
      <w:bookmarkStart w:id="2850" w:name="_LINE__13_db3064d1_9467_439b_9e11_38b14c"/>
      <w:bookmarkEnd w:id="2847"/>
      <w:r>
        <w:rPr>
          <w:rFonts w:eastAsia="Arial" w:cs="Arial" w:ascii="Arial" w:hAnsi="Arial"/>
          <w:strike/>
        </w:rPr>
        <w:t>department</w:t>
      </w:r>
      <w:bookmarkStart w:id="2851" w:name="_PROCESSED_CHANGE__e1e3aa0a_fb5a_4ade_8d"/>
      <w:bookmarkEnd w:id="28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</w:t>
      </w:r>
      <w:bookmarkEnd w:id="2851"/>
      <w:r>
        <w:rPr>
          <w:rFonts w:eastAsia="Arial" w:cs="Arial" w:ascii="Arial" w:hAnsi="Arial"/>
        </w:rPr>
        <w:t>;</w:t>
      </w:r>
      <w:bookmarkEnd w:id="2844"/>
      <w:bookmarkEnd w:id="28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2" w:name="_PAR__5_b444cce1_22d4_424f_a972_26135ae2"/>
      <w:bookmarkStart w:id="2853" w:name="_STATUTE_P__c63c6a93_320f_4f7e_a146_8dd3"/>
      <w:bookmarkStart w:id="2854" w:name="_PAR__6_a348f3aa_483c_4900_a049_3867d627"/>
      <w:bookmarkStart w:id="2855" w:name="_STATUTE_P__4949517f_0002_4c62_ae46_a72d"/>
      <w:bookmarkStart w:id="2856" w:name="_LINE__14_8fdfcd50_13b0_4e4c_90f2_2f0800"/>
      <w:bookmarkStart w:id="2857" w:name="_STATUTE_NUMBER__6e7112ac_1f89_4611_b0c4"/>
      <w:bookmarkEnd w:id="2852"/>
      <w:bookmarkEnd w:id="2853"/>
      <w:bookmarkEnd w:id="2854"/>
      <w:bookmarkEnd w:id="2855"/>
      <w:r>
        <w:rPr>
          <w:rFonts w:eastAsia="Arial" w:cs="Arial" w:ascii="Arial" w:hAnsi="Arial"/>
        </w:rPr>
        <w:t>D</w:t>
      </w:r>
      <w:bookmarkEnd w:id="2857"/>
      <w:r>
        <w:rPr>
          <w:rFonts w:eastAsia="Arial" w:cs="Arial" w:ascii="Arial" w:hAnsi="Arial"/>
        </w:rPr>
        <w:t xml:space="preserve">.  </w:t>
      </w:r>
      <w:bookmarkStart w:id="2858" w:name="_STATUTE_CONTENT__d4d3fce1_1b02_4a24_8d8"/>
      <w:r>
        <w:rPr>
          <w:rFonts w:eastAsia="Arial" w:cs="Arial" w:ascii="Arial" w:hAnsi="Arial"/>
        </w:rPr>
        <w:t>The</w:t>
      </w:r>
      <w:bookmarkStart w:id="2859" w:name="_PROCESSED_CHANGE__60f72165_9a6b_440a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860" w:name="_PROCESSED_CHANGE__f33eba16_2567_4c3a_86"/>
      <w:bookmarkEnd w:id="28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ansferred resident</w:t>
      </w:r>
      <w:bookmarkEnd w:id="2860"/>
      <w:r>
        <w:rPr>
          <w:rFonts w:eastAsia="Arial" w:cs="Arial" w:ascii="Arial" w:hAnsi="Arial"/>
        </w:rPr>
        <w:t xml:space="preserve"> is entitled to have the time served in the jail under </w:t>
      </w:r>
      <w:bookmarkStart w:id="2861" w:name="_LINE__15_400db31c_9663_4187_bc28_233760"/>
      <w:bookmarkEnd w:id="2856"/>
      <w:r>
        <w:rPr>
          <w:rFonts w:eastAsia="Arial" w:cs="Arial" w:ascii="Arial" w:hAnsi="Arial"/>
        </w:rPr>
        <w:t>this section deducted from the sentence; and</w:t>
      </w:r>
      <w:bookmarkEnd w:id="2858"/>
      <w:bookmarkEnd w:id="28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2" w:name="_PAR__6_a348f3aa_483c_4900_a049_3867d627"/>
      <w:bookmarkStart w:id="2863" w:name="_STATUTE_P__4949517f_0002_4c62_ae46_a72d"/>
      <w:bookmarkStart w:id="2864" w:name="_PAR__7_80791ffd_d197_4d08_a445_31dacf40"/>
      <w:bookmarkStart w:id="2865" w:name="_STATUTE_P__c66fd41c_1475_4c00_b92b_497a"/>
      <w:bookmarkStart w:id="2866" w:name="_LINE__16_fc4b74ef_bf2d_48d3_9773_ec5d35"/>
      <w:bookmarkStart w:id="2867" w:name="_STATUTE_NUMBER__0deaed8b_4fae_4b83_a34d"/>
      <w:bookmarkEnd w:id="2862"/>
      <w:bookmarkEnd w:id="2863"/>
      <w:bookmarkEnd w:id="2864"/>
      <w:bookmarkEnd w:id="2865"/>
      <w:r>
        <w:rPr>
          <w:rFonts w:eastAsia="Arial" w:cs="Arial" w:ascii="Arial" w:hAnsi="Arial"/>
        </w:rPr>
        <w:t>E</w:t>
      </w:r>
      <w:bookmarkEnd w:id="2867"/>
      <w:r>
        <w:rPr>
          <w:rFonts w:eastAsia="Arial" w:cs="Arial" w:ascii="Arial" w:hAnsi="Arial"/>
        </w:rPr>
        <w:t xml:space="preserve">.  </w:t>
      </w:r>
      <w:bookmarkStart w:id="2868" w:name="_STATUTE_CONTENT__4839defd_8366_42ee_8dd"/>
      <w:r>
        <w:rPr>
          <w:rFonts w:eastAsia="Arial" w:cs="Arial" w:ascii="Arial" w:hAnsi="Arial"/>
        </w:rPr>
        <w:t>The</w:t>
      </w:r>
      <w:bookmarkStart w:id="2869" w:name="_PROCESSED_CHANGE__67b4bd93_cbba_4469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870" w:name="_PROCESSED_CHANGE__a23d33f0_aebf_4556_8d"/>
      <w:bookmarkEnd w:id="28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ansferred resident</w:t>
      </w:r>
      <w:bookmarkEnd w:id="2870"/>
      <w:r>
        <w:rPr>
          <w:rFonts w:eastAsia="Arial" w:cs="Arial" w:ascii="Arial" w:hAnsi="Arial"/>
        </w:rPr>
        <w:t xml:space="preserve"> becomes eligible for furloughs, work or other </w:t>
      </w:r>
      <w:bookmarkStart w:id="2871" w:name="_LINE__17_9977b89d_422b_4400_a085_a41448"/>
      <w:bookmarkEnd w:id="2866"/>
      <w:r>
        <w:rPr>
          <w:rFonts w:eastAsia="Arial" w:cs="Arial" w:ascii="Arial" w:hAnsi="Arial"/>
        </w:rPr>
        <w:t xml:space="preserve">release programs, and supervised community confinement as authorized by </w:t>
      </w:r>
      <w:bookmarkStart w:id="2872" w:name="_CROSS_REFERENCE__08d57a57_c4c6_49b7_a7d"/>
      <w:r>
        <w:rPr>
          <w:rFonts w:eastAsia="Arial" w:cs="Arial" w:ascii="Arial" w:hAnsi="Arial"/>
        </w:rPr>
        <w:t xml:space="preserve">sections </w:t>
      </w:r>
      <w:bookmarkStart w:id="2873" w:name="_LINE__18_fca06037_21c6_40f8_993b_258031"/>
      <w:bookmarkEnd w:id="2871"/>
      <w:r>
        <w:rPr>
          <w:rFonts w:eastAsia="Arial" w:cs="Arial" w:ascii="Arial" w:hAnsi="Arial"/>
        </w:rPr>
        <w:t>3035</w:t>
      </w:r>
      <w:bookmarkEnd w:id="2872"/>
      <w:r>
        <w:rPr>
          <w:rFonts w:eastAsia="Arial" w:cs="Arial" w:ascii="Arial" w:hAnsi="Arial"/>
        </w:rPr>
        <w:t xml:space="preserve"> and </w:t>
      </w:r>
      <w:bookmarkStart w:id="2874" w:name="_CROSS_REFERENCE__9e1da8f6_4ad1_49b3_a6a"/>
      <w:r>
        <w:rPr>
          <w:rFonts w:eastAsia="Arial" w:cs="Arial" w:ascii="Arial" w:hAnsi="Arial"/>
        </w:rPr>
        <w:t>3036</w:t>
        <w:noBreakHyphen/>
        <w:t>A</w:t>
      </w:r>
      <w:bookmarkEnd w:id="2874"/>
      <w:r>
        <w:rPr>
          <w:rFonts w:eastAsia="Arial" w:cs="Arial" w:ascii="Arial" w:hAnsi="Arial"/>
        </w:rPr>
        <w:t xml:space="preserve"> and may apply pursuant to the rules governing the correctional </w:t>
      </w:r>
      <w:bookmarkStart w:id="2875" w:name="_LINE__19_de5bdff3_e5b9_4316_b495_910a9f"/>
      <w:bookmarkEnd w:id="2873"/>
      <w:r>
        <w:rPr>
          <w:rFonts w:eastAsia="Arial" w:cs="Arial" w:ascii="Arial" w:hAnsi="Arial"/>
        </w:rPr>
        <w:t>facility from which the</w:t>
      </w:r>
      <w:bookmarkStart w:id="2876" w:name="_PROCESSED_CHANGE__820b56c0_f5bb_417a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877" w:name="_PROCESSED_CHANGE__af493111_9861_43d8_8a"/>
      <w:bookmarkEnd w:id="28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ansferred resident</w:t>
      </w:r>
      <w:bookmarkEnd w:id="2877"/>
      <w:r>
        <w:rPr>
          <w:rFonts w:eastAsia="Arial" w:cs="Arial" w:ascii="Arial" w:hAnsi="Arial"/>
        </w:rPr>
        <w:t xml:space="preserve"> was transferred.</w:t>
      </w:r>
      <w:bookmarkEnd w:id="2868"/>
      <w:bookmarkEnd w:id="28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8" w:name="_BILL_SECTION__a4232582_51b1_49fe_bab8_d"/>
      <w:bookmarkStart w:id="2879" w:name="_STATUTE_SS__41a399b6_8d70_46ba_bcd3_dd9"/>
      <w:bookmarkStart w:id="2880" w:name="_PAR__7_80791ffd_d197_4d08_a445_31dacf40"/>
      <w:bookmarkStart w:id="2881" w:name="_STATUTE_P__c66fd41c_1475_4c00_b92b_497a"/>
      <w:bookmarkStart w:id="2882" w:name="_BILL_SECTION__2d8dfbcc_f591_45da_85d5_7"/>
      <w:bookmarkStart w:id="2883" w:name="_PAR__8_0eab5232_d465_4405_9e60_e26c71bc"/>
      <w:bookmarkStart w:id="2884" w:name="_BILL_SECTION_HEADER__4bd8da16_557e_45b8"/>
      <w:bookmarkStart w:id="2885" w:name="_LINE__20_08dcde9f_879e_4ade_ac99_4eba03"/>
      <w:bookmarkEnd w:id="2878"/>
      <w:bookmarkEnd w:id="2879"/>
      <w:bookmarkEnd w:id="2880"/>
      <w:bookmarkEnd w:id="2881"/>
      <w:bookmarkEnd w:id="2882"/>
      <w:bookmarkEnd w:id="2883"/>
      <w:bookmarkEnd w:id="2884"/>
      <w:r>
        <w:rPr>
          <w:rFonts w:eastAsia="Arial" w:cs="Arial" w:ascii="Arial" w:hAnsi="Arial"/>
          <w:b/>
          <w:sz w:val="24"/>
        </w:rPr>
        <w:t xml:space="preserve">Sec. </w:t>
      </w:r>
      <w:bookmarkStart w:id="2886" w:name="_BILL_SECTION_NUMBER__c3cf762b_cc94_4949"/>
      <w:r>
        <w:rPr>
          <w:rFonts w:eastAsia="Arial" w:cs="Arial" w:ascii="Arial" w:hAnsi="Arial"/>
          <w:b/>
          <w:sz w:val="24"/>
        </w:rPr>
        <w:t>47</w:t>
      </w:r>
      <w:bookmarkEnd w:id="2886"/>
      <w:r>
        <w:rPr>
          <w:rFonts w:eastAsia="Arial" w:cs="Arial" w:ascii="Arial" w:hAnsi="Arial"/>
          <w:b/>
          <w:sz w:val="24"/>
        </w:rPr>
        <w:t>.  34-A MRSA §3063-C, sub-§5,</w:t>
      </w:r>
      <w:r>
        <w:rPr>
          <w:rFonts w:eastAsia="Arial" w:cs="Arial" w:ascii="Arial" w:hAnsi="Arial"/>
        </w:rPr>
        <w:t xml:space="preserve"> as enacted by PL 2015, c. 335, §28, is </w:t>
      </w:r>
      <w:bookmarkStart w:id="2887" w:name="_LINE__21_7d41b789_8ab1_4d5f_a47f_2aa6e8"/>
      <w:bookmarkEnd w:id="2885"/>
      <w:r>
        <w:rPr>
          <w:rFonts w:eastAsia="Arial" w:cs="Arial" w:ascii="Arial" w:hAnsi="Arial"/>
        </w:rPr>
        <w:t>amended to read:</w:t>
      </w:r>
      <w:bookmarkEnd w:id="2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8" w:name="_PAR__8_0eab5232_d465_4405_9e60_e26c71bc"/>
      <w:bookmarkStart w:id="2889" w:name="_BILL_SECTION_HEADER__4bd8da16_557e_45b8"/>
      <w:bookmarkStart w:id="2890" w:name="_PAR__9_0d844ddb_1079_4295_99a2_7e89b7f3"/>
      <w:bookmarkStart w:id="2891" w:name="_STATUTE_SS__701f11b6_830a_4691_afdb_551"/>
      <w:bookmarkStart w:id="2892" w:name="_LINE__22_916015b9_10ef_4ba5_8b53_b64069"/>
      <w:bookmarkStart w:id="2893" w:name="_STATUTE_NUMBER__537d410b_2856_4a65_83e0"/>
      <w:bookmarkEnd w:id="2888"/>
      <w:bookmarkEnd w:id="2889"/>
      <w:bookmarkEnd w:id="2890"/>
      <w:bookmarkEnd w:id="2891"/>
      <w:r>
        <w:rPr>
          <w:rFonts w:eastAsia="Arial" w:cs="Arial" w:ascii="Arial" w:hAnsi="Arial"/>
          <w:b/>
        </w:rPr>
        <w:t>5</w:t>
      </w:r>
      <w:bookmarkEnd w:id="2893"/>
      <w:r>
        <w:rPr>
          <w:rFonts w:eastAsia="Arial" w:cs="Arial" w:ascii="Arial" w:hAnsi="Arial"/>
          <w:b/>
        </w:rPr>
        <w:t xml:space="preserve">.  </w:t>
      </w:r>
      <w:bookmarkStart w:id="2894" w:name="_STATUTE_HEADNOTE__6e58506f_e110_4937_8e"/>
      <w:r>
        <w:rPr>
          <w:rFonts w:eastAsia="Arial" w:cs="Arial" w:ascii="Arial" w:hAnsi="Arial"/>
          <w:b/>
        </w:rPr>
        <w:t>Return of</w:t>
      </w:r>
      <w:bookmarkStart w:id="2895" w:name="_PROCESSED_CHANGE__da64eb3d_5511_4faf_b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prisoner</w:t>
      </w:r>
      <w:bookmarkStart w:id="2896" w:name="_PROCESSED_CHANGE__143a7831_4918_4228_bd"/>
      <w:bookmarkEnd w:id="28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sident of a correctional facility</w:t>
      </w:r>
      <w:bookmarkEnd w:id="2896"/>
      <w:r>
        <w:rPr>
          <w:rFonts w:eastAsia="Arial" w:cs="Arial" w:ascii="Arial" w:hAnsi="Arial"/>
          <w:b/>
        </w:rPr>
        <w:t>.</w:t>
      </w:r>
      <w:bookmarkEnd w:id="28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97" w:name="_STATUTE_CONTENT__a289e45b_8fe2_4fab_b30"/>
      <w:r>
        <w:rPr>
          <w:rFonts w:eastAsia="Arial" w:cs="Arial" w:ascii="Arial" w:hAnsi="Arial"/>
        </w:rPr>
        <w:t>A</w:t>
      </w:r>
      <w:bookmarkStart w:id="2898" w:name="_PROCESSED_CHANGE__30d9cf12_6a92_424e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899" w:name="_PROCESSED_CHANGE__88c8e592_f9ac_4317_b7"/>
      <w:bookmarkEnd w:id="28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sident of a </w:t>
      </w:r>
      <w:bookmarkStart w:id="2900" w:name="_LINE__23_06b90f24_a41b_48f8_9c66_1b7c45"/>
      <w:bookmarkEnd w:id="2892"/>
      <w:r>
        <w:rPr>
          <w:rFonts w:eastAsia="Arial" w:cs="Arial" w:ascii="Arial" w:hAnsi="Arial"/>
          <w:u w:val="single"/>
        </w:rPr>
        <w:t>correctional facility</w:t>
      </w:r>
      <w:bookmarkEnd w:id="2899"/>
      <w:r>
        <w:rPr>
          <w:rFonts w:eastAsia="Arial" w:cs="Arial" w:ascii="Arial" w:hAnsi="Arial"/>
        </w:rPr>
        <w:t xml:space="preserve"> transferred pursuant to this section must be returned to the department </w:t>
      </w:r>
      <w:bookmarkStart w:id="2901" w:name="_LINE__24_4a9cca36_0220_4f9b_b411_bc6d12"/>
      <w:bookmarkEnd w:id="2900"/>
      <w:r>
        <w:rPr>
          <w:rFonts w:eastAsia="Arial" w:cs="Arial" w:ascii="Arial" w:hAnsi="Arial"/>
        </w:rPr>
        <w:t>upon the request of the commissioner or the sheriff.</w:t>
      </w:r>
      <w:bookmarkEnd w:id="2897"/>
      <w:bookmarkEnd w:id="29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2" w:name="_BILL_SECTION__2d8dfbcc_f591_45da_85d5_7"/>
      <w:bookmarkStart w:id="2903" w:name="_PAR__9_0d844ddb_1079_4295_99a2_7e89b7f3"/>
      <w:bookmarkStart w:id="2904" w:name="_STATUTE_SS__701f11b6_830a_4691_afdb_551"/>
      <w:bookmarkStart w:id="2905" w:name="_BILL_SECTION__d19867fe_818f_446d_acee_2"/>
      <w:bookmarkStart w:id="2906" w:name="_PAR__10_3df81205_c577_46e4_9a55_ae1dfee"/>
      <w:bookmarkStart w:id="2907" w:name="_BILL_SECTION_HEADER__32611d25_ae96_4930"/>
      <w:bookmarkStart w:id="2908" w:name="_LINE__25_ab251cbf_866a_4f66_ad01_db834b"/>
      <w:bookmarkEnd w:id="2902"/>
      <w:bookmarkEnd w:id="2903"/>
      <w:bookmarkEnd w:id="2904"/>
      <w:bookmarkEnd w:id="2905"/>
      <w:bookmarkEnd w:id="2906"/>
      <w:bookmarkEnd w:id="2907"/>
      <w:r>
        <w:rPr>
          <w:rFonts w:eastAsia="Arial" w:cs="Arial" w:ascii="Arial" w:hAnsi="Arial"/>
          <w:b/>
          <w:sz w:val="24"/>
        </w:rPr>
        <w:t xml:space="preserve">Sec. </w:t>
      </w:r>
      <w:bookmarkStart w:id="2909" w:name="_BILL_SECTION_NUMBER__eb3f00eb_6ebe_482a"/>
      <w:r>
        <w:rPr>
          <w:rFonts w:eastAsia="Arial" w:cs="Arial" w:ascii="Arial" w:hAnsi="Arial"/>
          <w:b/>
          <w:sz w:val="24"/>
        </w:rPr>
        <w:t>48</w:t>
      </w:r>
      <w:bookmarkEnd w:id="2909"/>
      <w:r>
        <w:rPr>
          <w:rFonts w:eastAsia="Arial" w:cs="Arial" w:ascii="Arial" w:hAnsi="Arial"/>
          <w:b/>
          <w:sz w:val="24"/>
        </w:rPr>
        <w:t>.  34-A MRSA §3069, sub-§1,</w:t>
      </w:r>
      <w:r>
        <w:rPr>
          <w:rFonts w:eastAsia="Arial" w:cs="Arial" w:ascii="Arial" w:hAnsi="Arial"/>
        </w:rPr>
        <w:t xml:space="preserve"> as amended by PL 2007, c. 102, §10, is </w:t>
      </w:r>
      <w:bookmarkStart w:id="2910" w:name="_LINE__26_ba90d7d8_6921_415b_a2b0_f43835"/>
      <w:bookmarkEnd w:id="2908"/>
      <w:r>
        <w:rPr>
          <w:rFonts w:eastAsia="Arial" w:cs="Arial" w:ascii="Arial" w:hAnsi="Arial"/>
        </w:rPr>
        <w:t>further amended to read:</w:t>
      </w:r>
      <w:bookmarkEnd w:id="29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1" w:name="_PAR__10_3df81205_c577_46e4_9a55_ae1dfee"/>
      <w:bookmarkStart w:id="2912" w:name="_BILL_SECTION_HEADER__32611d25_ae96_4930"/>
      <w:bookmarkStart w:id="2913" w:name="_STATUTE_SS__026590d6_8675_4a21_964a_e91"/>
      <w:bookmarkStart w:id="2914" w:name="_PAR__11_d36f0cf8_56b9_4b14_b6f5_021fa32"/>
      <w:bookmarkStart w:id="2915" w:name="_LINE__27_d9a03996_1e8c_4f51_bad6_d12194"/>
      <w:bookmarkStart w:id="2916" w:name="_STATUTE_NUMBER__7567ebe2_090f_4937_a851"/>
      <w:bookmarkEnd w:id="2911"/>
      <w:bookmarkEnd w:id="2912"/>
      <w:bookmarkEnd w:id="2913"/>
      <w:bookmarkEnd w:id="2914"/>
      <w:r>
        <w:rPr>
          <w:rFonts w:eastAsia="Arial" w:cs="Arial" w:ascii="Arial" w:hAnsi="Arial"/>
          <w:b/>
        </w:rPr>
        <w:t>1</w:t>
      </w:r>
      <w:bookmarkEnd w:id="2916"/>
      <w:r>
        <w:rPr>
          <w:rFonts w:eastAsia="Arial" w:cs="Arial" w:ascii="Arial" w:hAnsi="Arial"/>
          <w:b/>
        </w:rPr>
        <w:t xml:space="preserve">.  </w:t>
      </w:r>
      <w:bookmarkStart w:id="2917" w:name="_STATUTE_HEADNOTE__1e9d7067_d143_48e1_a6"/>
      <w:r>
        <w:rPr>
          <w:rFonts w:eastAsia="Arial" w:cs="Arial" w:ascii="Arial" w:hAnsi="Arial"/>
          <w:b/>
        </w:rPr>
        <w:t>Involuntary.</w:t>
      </w:r>
      <w:bookmarkEnd w:id="29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18" w:name="_STATUTE_CONTENT__4d56228f_530a_4b58_b8d"/>
      <w:r>
        <w:rPr>
          <w:rFonts w:eastAsia="Arial" w:cs="Arial" w:ascii="Arial" w:hAnsi="Arial"/>
        </w:rPr>
        <w:t>When a</w:t>
      </w:r>
      <w:bookmarkStart w:id="2919" w:name="_PROCESSED_CHANGE__32ddc7c6_c4a2_47fd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2920" w:name="_PROCESSED_CHANGE__5d15bc0a_ef76_48f3_95"/>
      <w:bookmarkEnd w:id="29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</w:t>
      </w:r>
      <w:bookmarkEnd w:id="2920"/>
      <w:r>
        <w:rPr>
          <w:rFonts w:eastAsia="Arial" w:cs="Arial" w:ascii="Arial" w:hAnsi="Arial"/>
        </w:rPr>
        <w:t xml:space="preserve"> of a correctional facility has been </w:t>
      </w:r>
      <w:bookmarkStart w:id="2921" w:name="_LINE__28_23f48387_b700_4a9f_9057_8e9453"/>
      <w:bookmarkEnd w:id="2915"/>
      <w:r>
        <w:rPr>
          <w:rFonts w:eastAsia="Arial" w:cs="Arial" w:ascii="Arial" w:hAnsi="Arial"/>
        </w:rPr>
        <w:t xml:space="preserve">determined by a competent medical authority to require inpatient treatment for mental </w:t>
      </w:r>
      <w:bookmarkStart w:id="2922" w:name="_LINE__29_74d8974f_12f6_4de4_a746_2bdd0f"/>
      <w:bookmarkEnd w:id="2921"/>
      <w:r>
        <w:rPr>
          <w:rFonts w:eastAsia="Arial" w:cs="Arial" w:ascii="Arial" w:hAnsi="Arial"/>
        </w:rPr>
        <w:t xml:space="preserve">illness, the chief administrative officer of that facility shall make application in accordance </w:t>
      </w:r>
      <w:bookmarkStart w:id="2923" w:name="_LINE__30_8fad1830_7696_4d1d_8d20_482dfa"/>
      <w:bookmarkEnd w:id="2922"/>
      <w:r>
        <w:rPr>
          <w:rFonts w:eastAsia="Arial" w:cs="Arial" w:ascii="Arial" w:hAnsi="Arial"/>
        </w:rPr>
        <w:t xml:space="preserve">with </w:t>
      </w:r>
      <w:bookmarkStart w:id="2924" w:name="_CROSS_REFERENCE__a94998b2_30b7_4e4b_be9"/>
      <w:r>
        <w:rPr>
          <w:rFonts w:eastAsia="Arial" w:cs="Arial" w:ascii="Arial" w:hAnsi="Arial"/>
        </w:rPr>
        <w:t>Title 34</w:t>
        <w:noBreakHyphen/>
        <w:t>B, section 3863</w:t>
      </w:r>
      <w:bookmarkEnd w:id="2924"/>
      <w:r>
        <w:rPr>
          <w:rFonts w:eastAsia="Arial" w:cs="Arial" w:ascii="Arial" w:hAnsi="Arial"/>
        </w:rPr>
        <w:t>.</w:t>
      </w:r>
      <w:bookmarkEnd w:id="2918"/>
      <w:bookmarkEnd w:id="29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5" w:name="_PAR__11_d36f0cf8_56b9_4b14_b6f5_021fa32"/>
      <w:bookmarkStart w:id="2926" w:name="_PAR__12_a68a219d_fd32_4846_98d5_96b0ddb"/>
      <w:bookmarkStart w:id="2927" w:name="_STATUTE_P__7bd244da_9ded_4828_b2ec_d118"/>
      <w:bookmarkStart w:id="2928" w:name="_LINE__31_3f1bcbfa_df11_4f12_b19a_c656d1"/>
      <w:bookmarkStart w:id="2929" w:name="_STATUTE_NUMBER__73b4b97f_9030_445c_9d03"/>
      <w:bookmarkEnd w:id="2925"/>
      <w:bookmarkEnd w:id="2926"/>
      <w:bookmarkEnd w:id="2927"/>
      <w:r>
        <w:rPr>
          <w:rFonts w:eastAsia="Arial" w:cs="Arial" w:ascii="Arial" w:hAnsi="Arial"/>
        </w:rPr>
        <w:t>A</w:t>
      </w:r>
      <w:bookmarkEnd w:id="2929"/>
      <w:r>
        <w:rPr>
          <w:rFonts w:eastAsia="Arial" w:cs="Arial" w:ascii="Arial" w:hAnsi="Arial"/>
        </w:rPr>
        <w:t xml:space="preserve">.  </w:t>
      </w:r>
      <w:bookmarkStart w:id="2930" w:name="_STATUTE_CONTENT__fae3c4f6_5bd3_4c20_a4e"/>
      <w:r>
        <w:rPr>
          <w:rFonts w:eastAsia="Arial" w:cs="Arial" w:ascii="Arial" w:hAnsi="Arial"/>
        </w:rPr>
        <w:t xml:space="preserve">Any person with respect to whom an application and certification under </w:t>
      </w:r>
      <w:bookmarkStart w:id="2931" w:name="_CROSS_REFERENCE__c1afd287_94df_46a4_9d6"/>
      <w:r>
        <w:rPr>
          <w:rFonts w:eastAsia="Arial" w:cs="Arial" w:ascii="Arial" w:hAnsi="Arial"/>
        </w:rPr>
        <w:t>Title 34</w:t>
        <w:noBreakHyphen/>
        <w:t xml:space="preserve">B, </w:t>
      </w:r>
      <w:bookmarkStart w:id="2932" w:name="_LINE__32_8f3a7014_2b31_42d9_8527_c4e44f"/>
      <w:bookmarkEnd w:id="2928"/>
      <w:r>
        <w:rPr>
          <w:rFonts w:eastAsia="Arial" w:cs="Arial" w:ascii="Arial" w:hAnsi="Arial"/>
        </w:rPr>
        <w:t>section 3863</w:t>
      </w:r>
      <w:bookmarkEnd w:id="2931"/>
      <w:r>
        <w:rPr>
          <w:rFonts w:eastAsia="Arial" w:cs="Arial" w:ascii="Arial" w:hAnsi="Arial"/>
        </w:rPr>
        <w:t xml:space="preserve"> are made may be admitted to either state mental health institute.</w:t>
      </w:r>
      <w:bookmarkEnd w:id="2930"/>
      <w:bookmarkEnd w:id="29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3" w:name="_PAR__12_a68a219d_fd32_4846_98d5_96b0ddb"/>
      <w:bookmarkStart w:id="2934" w:name="_STATUTE_P__7bd244da_9ded_4828_b2ec_d118"/>
      <w:bookmarkStart w:id="2935" w:name="_PAR__13_abb70288_1e6f_4771_994e_f44f2d5"/>
      <w:bookmarkStart w:id="2936" w:name="_STATUTE_P__99840679_dea0_4871_85c1_4425"/>
      <w:bookmarkStart w:id="2937" w:name="_LINE__33_51ea42ba_867d_4466_97c8_ba1917"/>
      <w:bookmarkStart w:id="2938" w:name="_STATUTE_NUMBER__af78ba9d_1b7e_4f47_9705"/>
      <w:bookmarkEnd w:id="2933"/>
      <w:bookmarkEnd w:id="2934"/>
      <w:bookmarkEnd w:id="2935"/>
      <w:bookmarkEnd w:id="2936"/>
      <w:r>
        <w:rPr>
          <w:rFonts w:eastAsia="Arial" w:cs="Arial" w:ascii="Arial" w:hAnsi="Arial"/>
        </w:rPr>
        <w:t>B</w:t>
      </w:r>
      <w:bookmarkEnd w:id="2938"/>
      <w:r>
        <w:rPr>
          <w:rFonts w:eastAsia="Arial" w:cs="Arial" w:ascii="Arial" w:hAnsi="Arial"/>
        </w:rPr>
        <w:t xml:space="preserve">.  </w:t>
      </w:r>
      <w:bookmarkStart w:id="2939" w:name="_STATUTE_CONTENT__65836267_ade5_4299_863"/>
      <w:r>
        <w:rPr>
          <w:rFonts w:eastAsia="Arial" w:cs="Arial" w:ascii="Arial" w:hAnsi="Arial"/>
        </w:rPr>
        <w:t xml:space="preserve">Except as otherwise specifically provided in this section, Title 34-B, chapter 3, </w:t>
      </w:r>
      <w:bookmarkStart w:id="2940" w:name="_LINE__34_8e92598a_d23a_45bd_a147_2ec0c6"/>
      <w:bookmarkEnd w:id="2937"/>
      <w:r>
        <w:rPr>
          <w:rFonts w:eastAsia="Arial" w:cs="Arial" w:ascii="Arial" w:hAnsi="Arial"/>
        </w:rPr>
        <w:t xml:space="preserve">subchapter 4, Article 3 is applicable to the person as if the admission of the person were </w:t>
      </w:r>
      <w:bookmarkStart w:id="2941" w:name="_LINE__35_eed72bf0_1fe3_495d_bd31_89cebc"/>
      <w:bookmarkEnd w:id="2940"/>
      <w:r>
        <w:rPr>
          <w:rFonts w:eastAsia="Arial" w:cs="Arial" w:ascii="Arial" w:hAnsi="Arial"/>
        </w:rPr>
        <w:t>applied for under Title 34-B, section 3863.</w:t>
      </w:r>
      <w:bookmarkEnd w:id="2939"/>
      <w:bookmarkEnd w:id="29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2" w:name="_PAR__13_abb70288_1e6f_4771_994e_f44f2d5"/>
      <w:bookmarkStart w:id="2943" w:name="_STATUTE_P__99840679_dea0_4871_85c1_4425"/>
      <w:bookmarkStart w:id="2944" w:name="_PAR__14_f68128ce_0d49_46c0_962c_5d19d45"/>
      <w:bookmarkStart w:id="2945" w:name="_STATUTE_P__d524ad3f_9c75_447b_bd2b_782b"/>
      <w:bookmarkStart w:id="2946" w:name="_LINE__36_0670c4af_f568_43cb_b27f_7babc9"/>
      <w:bookmarkStart w:id="2947" w:name="_STATUTE_NUMBER__7d0470eb_1ae2_4d0f_942e"/>
      <w:bookmarkEnd w:id="2942"/>
      <w:bookmarkEnd w:id="2943"/>
      <w:bookmarkEnd w:id="2944"/>
      <w:bookmarkEnd w:id="2945"/>
      <w:r>
        <w:rPr>
          <w:rFonts w:eastAsia="Arial" w:cs="Arial" w:ascii="Arial" w:hAnsi="Arial"/>
        </w:rPr>
        <w:t>C</w:t>
      </w:r>
      <w:bookmarkEnd w:id="2947"/>
      <w:r>
        <w:rPr>
          <w:rFonts w:eastAsia="Arial" w:cs="Arial" w:ascii="Arial" w:hAnsi="Arial"/>
        </w:rPr>
        <w:t xml:space="preserve">.  </w:t>
      </w:r>
      <w:bookmarkStart w:id="2948" w:name="_STATUTE_CONTENT__1d1ec87f_f99b_49b1_90e"/>
      <w:r>
        <w:rPr>
          <w:rFonts w:eastAsia="Arial" w:cs="Arial" w:ascii="Arial" w:hAnsi="Arial"/>
        </w:rPr>
        <w:t xml:space="preserve">A copy of the document by which the person is held in the facility must accompany </w:t>
      </w:r>
      <w:bookmarkStart w:id="2949" w:name="_LINE__37_e289bf83_40bf_4eaa_acd1_4f70a5"/>
      <w:bookmarkEnd w:id="2946"/>
      <w:r>
        <w:rPr>
          <w:rFonts w:eastAsia="Arial" w:cs="Arial" w:ascii="Arial" w:hAnsi="Arial"/>
        </w:rPr>
        <w:t>the application for admission.</w:t>
      </w:r>
      <w:bookmarkEnd w:id="2948"/>
      <w:bookmarkEnd w:id="29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0" w:name="_PAR__14_f68128ce_0d49_46c0_962c_5d19d45"/>
      <w:bookmarkStart w:id="2951" w:name="_STATUTE_P__d524ad3f_9c75_447b_bd2b_782b"/>
      <w:bookmarkStart w:id="2952" w:name="_PAR__15_14f1b83c_f8a3_431e_b65d_fa71d95"/>
      <w:bookmarkStart w:id="2953" w:name="_STATUTE_P__cc071c5e_ff67_47ba_a3fe_9169"/>
      <w:bookmarkStart w:id="2954" w:name="_LINE__38_a0f52e2b_c0d0_4786_90ac_01ba88"/>
      <w:bookmarkStart w:id="2955" w:name="_STATUTE_NUMBER__307aeea1_2ac9_41f6_a65f"/>
      <w:bookmarkEnd w:id="2950"/>
      <w:bookmarkEnd w:id="2951"/>
      <w:bookmarkEnd w:id="2952"/>
      <w:bookmarkEnd w:id="2953"/>
      <w:r>
        <w:rPr>
          <w:rFonts w:eastAsia="Arial" w:cs="Arial" w:ascii="Arial" w:hAnsi="Arial"/>
        </w:rPr>
        <w:t>D</w:t>
      </w:r>
      <w:bookmarkEnd w:id="2955"/>
      <w:r>
        <w:rPr>
          <w:rFonts w:eastAsia="Arial" w:cs="Arial" w:ascii="Arial" w:hAnsi="Arial"/>
        </w:rPr>
        <w:t xml:space="preserve">.  </w:t>
      </w:r>
      <w:bookmarkStart w:id="2956" w:name="_STATUTE_CONTENT__e751306d_2cbb_4d73_b04"/>
      <w:r>
        <w:rPr>
          <w:rFonts w:eastAsia="Arial" w:cs="Arial" w:ascii="Arial" w:hAnsi="Arial"/>
        </w:rPr>
        <w:t xml:space="preserve">If the sentence being served at the time of admission has not expired or commitment </w:t>
      </w:r>
      <w:bookmarkStart w:id="2957" w:name="_LINE__39_34d928b7_2976_44cd_b8a1_822554"/>
      <w:bookmarkEnd w:id="2954"/>
      <w:r>
        <w:rPr>
          <w:rFonts w:eastAsia="Arial" w:cs="Arial" w:ascii="Arial" w:hAnsi="Arial"/>
        </w:rPr>
        <w:t xml:space="preserve">has not been terminated in accordance with law at the time the person is ready for </w:t>
      </w:r>
      <w:bookmarkStart w:id="2958" w:name="_LINE__40_28168a2d_04ed_4f5e_a563_9a6122"/>
      <w:bookmarkEnd w:id="2957"/>
      <w:r>
        <w:rPr>
          <w:rFonts w:eastAsia="Arial" w:cs="Arial" w:ascii="Arial" w:hAnsi="Arial"/>
        </w:rPr>
        <w:t xml:space="preserve">discharge from hospitalization, the person must be returned by the appropriate officers </w:t>
      </w:r>
      <w:bookmarkStart w:id="2959" w:name="_LINE__41_85c17163_7c2b_4cd4_86f4_dbe8d5"/>
      <w:bookmarkEnd w:id="2958"/>
      <w:r>
        <w:rPr>
          <w:rFonts w:eastAsia="Arial" w:cs="Arial" w:ascii="Arial" w:hAnsi="Arial"/>
        </w:rPr>
        <w:t>of the correctional facility.</w:t>
      </w:r>
      <w:bookmarkEnd w:id="2956"/>
      <w:bookmarkEnd w:id="29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0" w:name="_PAGE__19_1d59e1a5_46ed_48cb_8cf3_061bc5"/>
      <w:bookmarkStart w:id="2961" w:name="_PAR__15_14f1b83c_f8a3_431e_b65d_fa71d95"/>
      <w:bookmarkStart w:id="2962" w:name="_STATUTE_P__cc071c5e_ff67_47ba_a3fe_9169"/>
      <w:bookmarkStart w:id="2963" w:name="_PAGE__20_7d050f80_7707_454c_ba83_c1db41"/>
      <w:bookmarkStart w:id="2964" w:name="_PAR__1_82f42180_2ac1_40af_9300_807b5af1"/>
      <w:bookmarkStart w:id="2965" w:name="_STATUTE_P__d6723c3d_94db_4190_973a_9a08"/>
      <w:bookmarkStart w:id="2966" w:name="_LINE__1_e21b1dee_73d2_40a8_a830_32e8fd7"/>
      <w:bookmarkStart w:id="2967" w:name="_STATUTE_NUMBER__9722fc25_232e_45de_b31a"/>
      <w:bookmarkEnd w:id="2960"/>
      <w:bookmarkEnd w:id="2961"/>
      <w:bookmarkEnd w:id="2962"/>
      <w:bookmarkEnd w:id="2964"/>
      <w:bookmarkEnd w:id="2965"/>
      <w:r>
        <w:rPr>
          <w:rFonts w:eastAsia="Arial" w:cs="Arial" w:ascii="Arial" w:hAnsi="Arial"/>
        </w:rPr>
        <w:t>E</w:t>
      </w:r>
      <w:bookmarkEnd w:id="2967"/>
      <w:r>
        <w:rPr>
          <w:rFonts w:eastAsia="Arial" w:cs="Arial" w:ascii="Arial" w:hAnsi="Arial"/>
        </w:rPr>
        <w:t xml:space="preserve">.  </w:t>
      </w:r>
      <w:bookmarkStart w:id="2968" w:name="_STATUTE_CONTENT__343a934e_8333_4df2_817"/>
      <w:r>
        <w:rPr>
          <w:rFonts w:eastAsia="Arial" w:cs="Arial" w:ascii="Arial" w:hAnsi="Arial"/>
        </w:rPr>
        <w:t xml:space="preserve">Admission to a mental health institute under this section has no effect upon a </w:t>
      </w:r>
      <w:bookmarkStart w:id="2969" w:name="_LINE__2_e4c5affc_b274_4f62_a406_adc2b5f"/>
      <w:bookmarkEnd w:id="2966"/>
      <w:r>
        <w:rPr>
          <w:rFonts w:eastAsia="Arial" w:cs="Arial" w:ascii="Arial" w:hAnsi="Arial"/>
        </w:rPr>
        <w:t xml:space="preserve">sentence then being served or a commitment then in effect.  The sentence continues to </w:t>
      </w:r>
      <w:bookmarkStart w:id="2970" w:name="_LINE__3_63531a70_a1e8_4b1e_9c71_30ade42"/>
      <w:bookmarkEnd w:id="2969"/>
      <w:r>
        <w:rPr>
          <w:rFonts w:eastAsia="Arial" w:cs="Arial" w:ascii="Arial" w:hAnsi="Arial"/>
        </w:rPr>
        <w:t xml:space="preserve">run and the commitment remains in force, unless terminated in accordance with law.  </w:t>
      </w:r>
      <w:bookmarkStart w:id="2971" w:name="_LINE__4_9e8e84f6_5b24_4a5f_96e6_4ea155a"/>
      <w:bookmarkEnd w:id="2970"/>
      <w:r>
        <w:rPr>
          <w:rFonts w:eastAsia="Arial" w:cs="Arial" w:ascii="Arial" w:hAnsi="Arial"/>
        </w:rPr>
        <w:t xml:space="preserve">While the sentence or commitment is in effect, the person may not receive a privilege, </w:t>
      </w:r>
      <w:bookmarkStart w:id="2972" w:name="_LINE__5_a56ef0a3_ad16_490b_8deb_5798def"/>
      <w:bookmarkEnd w:id="2971"/>
      <w:r>
        <w:rPr>
          <w:rFonts w:eastAsia="Arial" w:cs="Arial" w:ascii="Arial" w:hAnsi="Arial"/>
        </w:rPr>
        <w:t xml:space="preserve">including, but not limited to, a furlough or its equivalent, a funeral or deathbed visit or </w:t>
      </w:r>
      <w:bookmarkStart w:id="2973" w:name="_LINE__6_992b8f3b_aaff_496f_9dec_ce1caf5"/>
      <w:bookmarkEnd w:id="2972"/>
      <w:r>
        <w:rPr>
          <w:rFonts w:eastAsia="Arial" w:cs="Arial" w:ascii="Arial" w:hAnsi="Arial"/>
        </w:rPr>
        <w:t xml:space="preserve">the use of tobacco, unless the chief administrative officer of the correctional facility </w:t>
      </w:r>
      <w:bookmarkStart w:id="2974" w:name="_LINE__7_010c0900_47c7_4a06_a67e_315ed93"/>
      <w:bookmarkEnd w:id="2973"/>
      <w:r>
        <w:rPr>
          <w:rFonts w:eastAsia="Arial" w:cs="Arial" w:ascii="Arial" w:hAnsi="Arial"/>
        </w:rPr>
        <w:t>approves the receipt of the privilege.</w:t>
      </w:r>
      <w:bookmarkEnd w:id="2968"/>
      <w:bookmarkEnd w:id="29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5" w:name="_BILL_SECTION__d19867fe_818f_446d_acee_2"/>
      <w:bookmarkStart w:id="2976" w:name="_STATUTE_SS__026590d6_8675_4a21_964a_e91"/>
      <w:bookmarkStart w:id="2977" w:name="_PAR__1_82f42180_2ac1_40af_9300_807b5af1"/>
      <w:bookmarkStart w:id="2978" w:name="_STATUTE_P__d6723c3d_94db_4190_973a_9a08"/>
      <w:bookmarkStart w:id="2979" w:name="_BILL_SECTION__f9eb46dc_8d35_46e4_88b2_d"/>
      <w:bookmarkStart w:id="2980" w:name="_PAR__2_f9602c9a_377e_4684_89ac_29ee245a"/>
      <w:bookmarkStart w:id="2981" w:name="_BILL_SECTION_HEADER__ca657f9f_1f19_4d6f"/>
      <w:bookmarkStart w:id="2982" w:name="_LINE__8_913fddd0_520b_4164_be39_eeb7cd0"/>
      <w:bookmarkEnd w:id="2975"/>
      <w:bookmarkEnd w:id="2976"/>
      <w:bookmarkEnd w:id="2977"/>
      <w:bookmarkEnd w:id="2978"/>
      <w:bookmarkEnd w:id="2979"/>
      <w:bookmarkEnd w:id="2980"/>
      <w:bookmarkEnd w:id="2981"/>
      <w:r>
        <w:rPr>
          <w:rFonts w:eastAsia="Arial" w:cs="Arial" w:ascii="Arial" w:hAnsi="Arial"/>
          <w:b/>
          <w:sz w:val="24"/>
        </w:rPr>
        <w:t xml:space="preserve">Sec. </w:t>
      </w:r>
      <w:bookmarkStart w:id="2983" w:name="_BILL_SECTION_NUMBER__11d5596a_5256_4604"/>
      <w:r>
        <w:rPr>
          <w:rFonts w:eastAsia="Arial" w:cs="Arial" w:ascii="Arial" w:hAnsi="Arial"/>
          <w:b/>
          <w:sz w:val="24"/>
        </w:rPr>
        <w:t>49</w:t>
      </w:r>
      <w:bookmarkEnd w:id="2983"/>
      <w:r>
        <w:rPr>
          <w:rFonts w:eastAsia="Arial" w:cs="Arial" w:ascii="Arial" w:hAnsi="Arial"/>
          <w:b/>
          <w:sz w:val="24"/>
        </w:rPr>
        <w:t>.  34-A MRSA §3069, sub-§4,</w:t>
      </w:r>
      <w:r>
        <w:rPr>
          <w:rFonts w:eastAsia="Arial" w:cs="Arial" w:ascii="Arial" w:hAnsi="Arial"/>
        </w:rPr>
        <w:t xml:space="preserve"> as enacted by PL 2003, c. 482, Pt. C, §1 and </w:t>
      </w:r>
      <w:bookmarkStart w:id="2984" w:name="_LINE__9_3fdab05b_d629_4e58_a904_25e0297"/>
      <w:bookmarkEnd w:id="2982"/>
      <w:r>
        <w:rPr>
          <w:rFonts w:eastAsia="Arial" w:cs="Arial" w:ascii="Arial" w:hAnsi="Arial"/>
        </w:rPr>
        <w:t>amended by c. 689, Pt. B, §6, is amended to read:</w:t>
      </w:r>
      <w:bookmarkEnd w:id="2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5" w:name="_PAR__2_f9602c9a_377e_4684_89ac_29ee245a"/>
      <w:bookmarkStart w:id="2986" w:name="_BILL_SECTION_HEADER__ca657f9f_1f19_4d6f"/>
      <w:bookmarkStart w:id="2987" w:name="_PAR__3_77207fc6_2d75_4363_bfc2_94753992"/>
      <w:bookmarkStart w:id="2988" w:name="_STATUTE_SS__eaf130f0_59d2_421e_8176_d28"/>
      <w:bookmarkStart w:id="2989" w:name="_LINE__10_4249a250_a670_4c84_8508_0672ac"/>
      <w:bookmarkStart w:id="2990" w:name="_STATUTE_NUMBER__5f5e1eef_1d2c_417f_badf"/>
      <w:bookmarkEnd w:id="2985"/>
      <w:bookmarkEnd w:id="2986"/>
      <w:bookmarkEnd w:id="2987"/>
      <w:bookmarkEnd w:id="2988"/>
      <w:r>
        <w:rPr>
          <w:rFonts w:eastAsia="Arial" w:cs="Arial" w:ascii="Arial" w:hAnsi="Arial"/>
          <w:b/>
        </w:rPr>
        <w:t>4</w:t>
      </w:r>
      <w:bookmarkEnd w:id="2990"/>
      <w:r>
        <w:rPr>
          <w:rFonts w:eastAsia="Arial" w:cs="Arial" w:ascii="Arial" w:hAnsi="Arial"/>
          <w:b/>
        </w:rPr>
        <w:t xml:space="preserve">.  </w:t>
      </w:r>
      <w:bookmarkStart w:id="2991" w:name="_STATUTE_HEADNOTE__bc8bcee9_86a4_4c00_95"/>
      <w:r>
        <w:rPr>
          <w:rFonts w:eastAsia="Arial" w:cs="Arial" w:ascii="Arial" w:hAnsi="Arial"/>
          <w:b/>
        </w:rPr>
        <w:t xml:space="preserve">Review use of seclusion and restraint with </w:t>
      </w:r>
      <w:bookmarkStart w:id="2992" w:name="_PROCESSED_CHANGE__0a672dfc_c690_43a4_90"/>
      <w:r>
        <w:rPr>
          <w:rFonts w:eastAsia="Arial" w:cs="Arial" w:ascii="Arial" w:hAnsi="Arial"/>
          <w:b/>
          <w:strike/>
        </w:rPr>
        <w:t>prisoners</w:t>
      </w:r>
      <w:r>
        <w:rPr>
          <w:rFonts w:eastAsia="Arial" w:cs="Arial" w:ascii="Arial" w:hAnsi="Arial"/>
          <w:b/>
        </w:rPr>
        <w:t xml:space="preserve"> </w:t>
      </w:r>
      <w:bookmarkStart w:id="2993" w:name="_PROCESSED_CHANGE__40786d75_e32a_43f3_98"/>
      <w:bookmarkEnd w:id="2992"/>
      <w:r>
        <w:rPr>
          <w:rFonts w:eastAsia="Arial" w:cs="Arial" w:ascii="Arial" w:hAnsi="Arial"/>
          <w:b/>
          <w:u w:val="single"/>
        </w:rPr>
        <w:t xml:space="preserve">residents of a correctional </w:t>
      </w:r>
      <w:bookmarkStart w:id="2994" w:name="_LINE__11_524ca21e_e21f_4848_b831_351bb8"/>
      <w:bookmarkEnd w:id="2989"/>
      <w:r>
        <w:rPr>
          <w:rFonts w:eastAsia="Arial" w:cs="Arial" w:ascii="Arial" w:hAnsi="Arial"/>
          <w:b/>
          <w:u w:val="single"/>
        </w:rPr>
        <w:t>facility</w:t>
      </w:r>
      <w:r>
        <w:rPr>
          <w:rFonts w:eastAsia="Arial" w:cs="Arial" w:ascii="Arial" w:hAnsi="Arial"/>
          <w:b/>
        </w:rPr>
        <w:t xml:space="preserve"> </w:t>
      </w:r>
      <w:bookmarkEnd w:id="2993"/>
      <w:r>
        <w:rPr>
          <w:rFonts w:eastAsia="Arial" w:cs="Arial" w:ascii="Arial" w:hAnsi="Arial"/>
          <w:b/>
        </w:rPr>
        <w:t>with major mental illness; report.</w:t>
      </w:r>
      <w:bookmarkEnd w:id="29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95" w:name="_STATUTE_CONTENT__7adec692_1e7b_4b74_959"/>
      <w:r>
        <w:rPr>
          <w:rFonts w:eastAsia="Arial" w:cs="Arial" w:ascii="Arial" w:hAnsi="Arial"/>
        </w:rPr>
        <w:t xml:space="preserve">Beginning October 1, 2003, the Department </w:t>
      </w:r>
      <w:bookmarkStart w:id="2996" w:name="_LINE__12_b0a583ee_bc57_42e6_985a_baacb9"/>
      <w:bookmarkEnd w:id="2994"/>
      <w:r>
        <w:rPr>
          <w:rFonts w:eastAsia="Arial" w:cs="Arial" w:ascii="Arial" w:hAnsi="Arial"/>
        </w:rPr>
        <w:t xml:space="preserve">of Health and Human Services, utilizing its medical directors and forensic psychiatrists, </w:t>
      </w:r>
      <w:bookmarkStart w:id="2997" w:name="_LINE__13_d673a653_a7cf_47ca_9a7a_20b333"/>
      <w:bookmarkEnd w:id="2996"/>
      <w:r>
        <w:rPr>
          <w:rFonts w:eastAsia="Arial" w:cs="Arial" w:ascii="Arial" w:hAnsi="Arial"/>
        </w:rPr>
        <w:t xml:space="preserve">shall review the use of seclusion and restraint with </w:t>
      </w:r>
      <w:bookmarkStart w:id="2998" w:name="_PROCESSED_CHANGE__7e968633_4b57_4194_b6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2999" w:name="_PROCESSED_CHANGE__5f815c44_ecb7_45ce_a8"/>
      <w:bookmarkEnd w:id="2998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2999"/>
      <w:r>
        <w:rPr>
          <w:rFonts w:eastAsia="Arial" w:cs="Arial" w:ascii="Arial" w:hAnsi="Arial"/>
        </w:rPr>
        <w:t xml:space="preserve">with major mental </w:t>
      </w:r>
      <w:bookmarkStart w:id="3000" w:name="_LINE__14_eaada115_3bfe_4f6b_86a0_a06859"/>
      <w:bookmarkEnd w:id="2997"/>
      <w:r>
        <w:rPr>
          <w:rFonts w:eastAsia="Arial" w:cs="Arial" w:ascii="Arial" w:hAnsi="Arial"/>
        </w:rPr>
        <w:t xml:space="preserve">illness in all </w:t>
      </w:r>
      <w:bookmarkStart w:id="3001" w:name="_PROCESSED_CHANGE__e30ae2f3_ef88_48bb_a1"/>
      <w:r>
        <w:rPr>
          <w:rFonts w:eastAsia="Arial" w:cs="Arial" w:ascii="Arial" w:hAnsi="Arial"/>
          <w:strike/>
        </w:rPr>
        <w:t>adult</w:t>
      </w:r>
      <w:r>
        <w:rPr>
          <w:rFonts w:eastAsia="Arial" w:cs="Arial" w:ascii="Arial" w:hAnsi="Arial"/>
        </w:rPr>
        <w:t xml:space="preserve"> </w:t>
      </w:r>
      <w:bookmarkEnd w:id="3001"/>
      <w:r>
        <w:rPr>
          <w:rFonts w:eastAsia="Arial" w:cs="Arial" w:ascii="Arial" w:hAnsi="Arial"/>
        </w:rPr>
        <w:t xml:space="preserve">correctional facilities.  The department and the Department of Health </w:t>
      </w:r>
      <w:bookmarkStart w:id="3002" w:name="_LINE__15_bbb7681b_8f3e_492a_99da_453ff1"/>
      <w:bookmarkEnd w:id="3000"/>
      <w:r>
        <w:rPr>
          <w:rFonts w:eastAsia="Arial" w:cs="Arial" w:ascii="Arial" w:hAnsi="Arial"/>
        </w:rPr>
        <w:t xml:space="preserve">and Human Services shall agree to the design and scope of this review.  This review must </w:t>
      </w:r>
      <w:bookmarkStart w:id="3003" w:name="_LINE__16_8669a70b_f23b_4d58_a975_12f5a3"/>
      <w:bookmarkEnd w:id="3002"/>
      <w:r>
        <w:rPr>
          <w:rFonts w:eastAsia="Arial" w:cs="Arial" w:ascii="Arial" w:hAnsi="Arial"/>
        </w:rPr>
        <w:t xml:space="preserve">include, but not be limited to, a case review of the rates of and duration of such practices </w:t>
      </w:r>
      <w:bookmarkStart w:id="3004" w:name="_LINE__17_e2d0fe81_c4a1_428c_bab7_7c664b"/>
      <w:bookmarkEnd w:id="3003"/>
      <w:r>
        <w:rPr>
          <w:rFonts w:eastAsia="Arial" w:cs="Arial" w:ascii="Arial" w:hAnsi="Arial"/>
        </w:rPr>
        <w:t xml:space="preserve">with </w:t>
      </w:r>
      <w:bookmarkStart w:id="3005" w:name="_PROCESSED_CHANGE__507beca3_55db_4f04_97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006" w:name="_PROCESSED_CHANGE__7abf5015_6eaf_4a5a_9c"/>
      <w:bookmarkEnd w:id="3005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006"/>
      <w:r>
        <w:rPr>
          <w:rFonts w:eastAsia="Arial" w:cs="Arial" w:ascii="Arial" w:hAnsi="Arial"/>
        </w:rPr>
        <w:t xml:space="preserve">with major mental illness, whether the use of seclusion and </w:t>
      </w:r>
      <w:bookmarkStart w:id="3007" w:name="_LINE__18_fa1c6ef0_c7e6_49bc_9798_b52c3d"/>
      <w:bookmarkEnd w:id="3004"/>
      <w:r>
        <w:rPr>
          <w:rFonts w:eastAsia="Arial" w:cs="Arial" w:ascii="Arial" w:hAnsi="Arial"/>
        </w:rPr>
        <w:t xml:space="preserve">restraint is appropriate and whether there is a pattern of restraint and seclusion with any </w:t>
      </w:r>
      <w:bookmarkStart w:id="3008" w:name="_LINE__19_15776bac_2ee3_4557_932d_72f756"/>
      <w:bookmarkEnd w:id="3007"/>
      <w:r>
        <w:rPr>
          <w:rFonts w:eastAsia="Arial" w:cs="Arial" w:ascii="Arial" w:hAnsi="Arial"/>
        </w:rPr>
        <w:t xml:space="preserve">particular </w:t>
      </w:r>
      <w:bookmarkStart w:id="3009" w:name="_PROCESSED_CHANGE__a0eaf441_04e6_4864_a8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010" w:name="_PROCESSED_CHANGE__4079739e_12db_493f_b3"/>
      <w:bookmarkEnd w:id="3009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010"/>
      <w:r>
        <w:rPr>
          <w:rFonts w:eastAsia="Arial" w:cs="Arial" w:ascii="Arial" w:hAnsi="Arial"/>
        </w:rPr>
        <w:t xml:space="preserve">with major mental illness.  Beginning December 30, 2004 and </w:t>
      </w:r>
      <w:bookmarkStart w:id="3011" w:name="_LINE__20_95272a97_bb28_4fd7_a067_103ca0"/>
      <w:bookmarkEnd w:id="3008"/>
      <w:r>
        <w:rPr>
          <w:rFonts w:eastAsia="Arial" w:cs="Arial" w:ascii="Arial" w:hAnsi="Arial"/>
        </w:rPr>
        <w:t xml:space="preserve">annually thereafter, the Department of Health and Human Services shall issue a written </w:t>
      </w:r>
      <w:bookmarkStart w:id="3012" w:name="_LINE__21_92822f90_7042_4293_a014_a3c0e1"/>
      <w:bookmarkEnd w:id="3011"/>
      <w:r>
        <w:rPr>
          <w:rFonts w:eastAsia="Arial" w:cs="Arial" w:ascii="Arial" w:hAnsi="Arial"/>
        </w:rPr>
        <w:t xml:space="preserve">report that includes its findings and recommendations for improvements determined to be </w:t>
      </w:r>
      <w:bookmarkStart w:id="3013" w:name="_LINE__22_82f6e0b2_f8fd_4205_970a_8859d1"/>
      <w:bookmarkEnd w:id="3012"/>
      <w:r>
        <w:rPr>
          <w:rFonts w:eastAsia="Arial" w:cs="Arial" w:ascii="Arial" w:hAnsi="Arial"/>
        </w:rPr>
        <w:t xml:space="preserve">necessary.  That report must be forwarded to the commissioner and to the joint standing </w:t>
      </w:r>
      <w:bookmarkStart w:id="3014" w:name="_LINE__23_46ff0bdf_108d_49e3_8342_8e0e55"/>
      <w:bookmarkEnd w:id="3013"/>
      <w:r>
        <w:rPr>
          <w:rFonts w:eastAsia="Arial" w:cs="Arial" w:ascii="Arial" w:hAnsi="Arial"/>
        </w:rPr>
        <w:t xml:space="preserve">committee of the Legislature having jurisdiction over criminal justice and public safety </w:t>
      </w:r>
      <w:bookmarkStart w:id="3015" w:name="_LINE__24_7367c930_93f2_4438_bacb_2ef246"/>
      <w:bookmarkEnd w:id="3014"/>
      <w:r>
        <w:rPr>
          <w:rFonts w:eastAsia="Arial" w:cs="Arial" w:ascii="Arial" w:hAnsi="Arial"/>
        </w:rPr>
        <w:t>matters.</w:t>
      </w:r>
      <w:bookmarkEnd w:id="2995"/>
      <w:bookmarkEnd w:id="30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6" w:name="_BILL_SECTION__f9eb46dc_8d35_46e4_88b2_d"/>
      <w:bookmarkStart w:id="3017" w:name="_PAR__3_77207fc6_2d75_4363_bfc2_94753992"/>
      <w:bookmarkStart w:id="3018" w:name="_STATUTE_SS__eaf130f0_59d2_421e_8176_d28"/>
      <w:bookmarkStart w:id="3019" w:name="_BILL_SECTION__eae47f47_6f9a_4cfe_bf84_e"/>
      <w:bookmarkStart w:id="3020" w:name="_PAR__4_f9599fd7_570d_4a9d_b46f_7eb5d03a"/>
      <w:bookmarkStart w:id="3021" w:name="_BILL_SECTION_HEADER__98cc9904_491c_4c53"/>
      <w:bookmarkStart w:id="3022" w:name="_LINE__25_cb7e5370_fec1_42e8_88da_865e60"/>
      <w:bookmarkEnd w:id="3016"/>
      <w:bookmarkEnd w:id="3017"/>
      <w:bookmarkEnd w:id="3018"/>
      <w:bookmarkEnd w:id="3019"/>
      <w:bookmarkEnd w:id="3020"/>
      <w:bookmarkEnd w:id="3021"/>
      <w:r>
        <w:rPr>
          <w:rFonts w:eastAsia="Arial" w:cs="Arial" w:ascii="Arial" w:hAnsi="Arial"/>
          <w:b/>
          <w:sz w:val="24"/>
        </w:rPr>
        <w:t xml:space="preserve">Sec. </w:t>
      </w:r>
      <w:bookmarkStart w:id="3023" w:name="_BILL_SECTION_NUMBER__dfcb8d4e_e070_4005"/>
      <w:r>
        <w:rPr>
          <w:rFonts w:eastAsia="Arial" w:cs="Arial" w:ascii="Arial" w:hAnsi="Arial"/>
          <w:b/>
          <w:sz w:val="24"/>
        </w:rPr>
        <w:t>50</w:t>
      </w:r>
      <w:bookmarkEnd w:id="3023"/>
      <w:r>
        <w:rPr>
          <w:rFonts w:eastAsia="Arial" w:cs="Arial" w:ascii="Arial" w:hAnsi="Arial"/>
          <w:b/>
          <w:sz w:val="24"/>
        </w:rPr>
        <w:t>.  34-A MRSA §3069-A,</w:t>
      </w:r>
      <w:r>
        <w:rPr>
          <w:rFonts w:eastAsia="Arial" w:cs="Arial" w:ascii="Arial" w:hAnsi="Arial"/>
        </w:rPr>
        <w:t xml:space="preserve"> as amended by PL 2017, c. 147, §4, is further </w:t>
      </w:r>
      <w:bookmarkStart w:id="3024" w:name="_LINE__26_4d036713_ffc3_4ce5_9bb2_1ce508"/>
      <w:bookmarkEnd w:id="3022"/>
      <w:r>
        <w:rPr>
          <w:rFonts w:eastAsia="Arial" w:cs="Arial" w:ascii="Arial" w:hAnsi="Arial"/>
        </w:rPr>
        <w:t>amended to read:</w:t>
      </w:r>
      <w:bookmarkEnd w:id="30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25" w:name="_PAR__4_f9599fd7_570d_4a9d_b46f_7eb5d03a"/>
      <w:bookmarkStart w:id="3026" w:name="_BILL_SECTION_HEADER__98cc9904_491c_4c53"/>
      <w:bookmarkStart w:id="3027" w:name="_STATUTE_S__db180bc7_a7e1_4547_a2c5_e860"/>
      <w:bookmarkStart w:id="3028" w:name="_PAR__5_147d8da9_ae7f_4bcc_99aa_1c07aef1"/>
      <w:bookmarkStart w:id="3029" w:name="_LINE__27_df145c2a_92c2_4b5e_8d8a_d0d5bf"/>
      <w:bookmarkEnd w:id="3025"/>
      <w:bookmarkEnd w:id="3026"/>
      <w:bookmarkEnd w:id="3027"/>
      <w:bookmarkEnd w:id="3028"/>
      <w:r>
        <w:rPr>
          <w:rFonts w:eastAsia="Arial" w:cs="Arial" w:ascii="Arial" w:hAnsi="Arial"/>
          <w:b/>
        </w:rPr>
        <w:t>§</w:t>
      </w:r>
      <w:bookmarkStart w:id="3030" w:name="_STATUTE_NUMBER__d677a52e_d3d1_4e4b_b39c"/>
      <w:r>
        <w:rPr>
          <w:rFonts w:eastAsia="Arial" w:cs="Arial" w:ascii="Arial" w:hAnsi="Arial"/>
          <w:b/>
        </w:rPr>
        <w:t>3069-A</w:t>
      </w:r>
      <w:bookmarkEnd w:id="3030"/>
      <w:r>
        <w:rPr>
          <w:rFonts w:eastAsia="Arial" w:cs="Arial" w:ascii="Arial" w:hAnsi="Arial"/>
          <w:b/>
        </w:rPr>
        <w:t xml:space="preserve">.  </w:t>
      </w:r>
      <w:bookmarkStart w:id="3031" w:name="_STATUTE_HEADNOTE__a6dc8a91_0156_4f7f_af"/>
      <w:r>
        <w:rPr>
          <w:rFonts w:eastAsia="Arial" w:cs="Arial" w:ascii="Arial" w:hAnsi="Arial"/>
          <w:b/>
        </w:rPr>
        <w:t xml:space="preserve">Transfer of </w:t>
      </w:r>
      <w:bookmarkStart w:id="3032" w:name="_PROCESSED_CHANGE__4b46dce0_9b5a_453b_82"/>
      <w:r>
        <w:rPr>
          <w:rFonts w:eastAsia="Arial" w:cs="Arial" w:ascii="Arial" w:hAnsi="Arial"/>
          <w:b/>
          <w:strike/>
        </w:rPr>
        <w:t>jail inmates</w:t>
      </w:r>
      <w:r>
        <w:rPr>
          <w:rFonts w:eastAsia="Arial" w:cs="Arial" w:ascii="Arial" w:hAnsi="Arial"/>
          <w:b/>
        </w:rPr>
        <w:t xml:space="preserve"> </w:t>
      </w:r>
      <w:bookmarkStart w:id="3033" w:name="_PROCESSED_CHANGE__3b8f44f3_8c26_4c86_89"/>
      <w:bookmarkEnd w:id="3032"/>
      <w:r>
        <w:rPr>
          <w:rFonts w:eastAsia="Arial" w:cs="Arial" w:ascii="Arial" w:hAnsi="Arial"/>
          <w:b/>
          <w:u w:val="single"/>
        </w:rPr>
        <w:t>residents of a jail</w:t>
      </w:r>
      <w:r>
        <w:rPr>
          <w:rFonts w:eastAsia="Arial" w:cs="Arial" w:ascii="Arial" w:hAnsi="Arial"/>
          <w:b/>
        </w:rPr>
        <w:t xml:space="preserve"> </w:t>
      </w:r>
      <w:bookmarkEnd w:id="3033"/>
      <w:r>
        <w:rPr>
          <w:rFonts w:eastAsia="Arial" w:cs="Arial" w:ascii="Arial" w:hAnsi="Arial"/>
          <w:b/>
        </w:rPr>
        <w:t>for mental health services</w:t>
      </w:r>
      <w:bookmarkEnd w:id="3029"/>
      <w:bookmarkEnd w:id="30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4" w:name="_PAR__5_147d8da9_ae7f_4bcc_99aa_1c07aef1"/>
      <w:bookmarkStart w:id="3035" w:name="_STATUTE_SS__15a88f03_0b4f_489c_9aff_482"/>
      <w:bookmarkStart w:id="3036" w:name="_PAR__6_e701ba56_c657_4790_acbf_35de3565"/>
      <w:bookmarkStart w:id="3037" w:name="_LINE__28_5ef909ae_26f5_4af2_bccb_bd7fad"/>
      <w:bookmarkStart w:id="3038" w:name="_STATUTE_NUMBER__670d1a93_fa51_48e4_97d5"/>
      <w:bookmarkEnd w:id="3034"/>
      <w:bookmarkEnd w:id="3035"/>
      <w:bookmarkEnd w:id="3036"/>
      <w:r>
        <w:rPr>
          <w:rFonts w:eastAsia="Arial" w:cs="Arial" w:ascii="Arial" w:hAnsi="Arial"/>
          <w:b/>
        </w:rPr>
        <w:t>1</w:t>
      </w:r>
      <w:bookmarkEnd w:id="3038"/>
      <w:r>
        <w:rPr>
          <w:rFonts w:eastAsia="Arial" w:cs="Arial" w:ascii="Arial" w:hAnsi="Arial"/>
          <w:b/>
        </w:rPr>
        <w:t xml:space="preserve">.  </w:t>
      </w:r>
      <w:bookmarkStart w:id="3039" w:name="_STATUTE_HEADNOTE__841d29ec_1f8a_4884_80"/>
      <w:r>
        <w:rPr>
          <w:rFonts w:eastAsia="Arial" w:cs="Arial" w:ascii="Arial" w:hAnsi="Arial"/>
          <w:b/>
        </w:rPr>
        <w:t>Eligible</w:t>
      </w:r>
      <w:bookmarkStart w:id="3040" w:name="_PROCESSED_CHANGE__5142750c_af2a_4113_b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inmates</w:t>
      </w:r>
      <w:bookmarkStart w:id="3041" w:name="_PROCESSED_CHANGE__b66d7eef_1e85_47fe_8b"/>
      <w:bookmarkEnd w:id="30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sidents of a jail</w:t>
      </w:r>
      <w:bookmarkEnd w:id="3041"/>
      <w:r>
        <w:rPr>
          <w:rFonts w:eastAsia="Arial" w:cs="Arial" w:ascii="Arial" w:hAnsi="Arial"/>
          <w:b/>
        </w:rPr>
        <w:t>.</w:t>
      </w:r>
      <w:bookmarkEnd w:id="30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42" w:name="_STATUTE_CONTENT__1788ffef_9455_41a5_892"/>
      <w:r>
        <w:rPr>
          <w:rFonts w:eastAsia="Arial" w:cs="Arial" w:ascii="Arial" w:hAnsi="Arial"/>
        </w:rPr>
        <w:t xml:space="preserve">The commissioner may transfer from a jail to </w:t>
      </w:r>
      <w:bookmarkStart w:id="3043" w:name="_LINE__29_9d50f268_57d8_43bc_a14d_01f397"/>
      <w:bookmarkEnd w:id="3037"/>
      <w:r>
        <w:rPr>
          <w:rFonts w:eastAsia="Arial" w:cs="Arial" w:ascii="Arial" w:hAnsi="Arial"/>
        </w:rPr>
        <w:t xml:space="preserve">a correctional facility an adult </w:t>
      </w:r>
      <w:bookmarkStart w:id="3044" w:name="_PROCESSED_CHANGE__858e3ded_d033_4ccc_bd"/>
      <w:r>
        <w:rPr>
          <w:rFonts w:eastAsia="Arial" w:cs="Arial" w:ascii="Arial" w:hAnsi="Arial"/>
          <w:strike/>
        </w:rPr>
        <w:t>inmate</w:t>
      </w:r>
      <w:r>
        <w:rPr>
          <w:rFonts w:eastAsia="Arial" w:cs="Arial" w:ascii="Arial" w:hAnsi="Arial"/>
        </w:rPr>
        <w:t xml:space="preserve"> </w:t>
      </w:r>
      <w:bookmarkStart w:id="3045" w:name="_PROCESSED_CHANGE__051d5d2b_f6e7_4aab_90"/>
      <w:bookmarkEnd w:id="3044"/>
      <w:r>
        <w:rPr>
          <w:rFonts w:eastAsia="Arial" w:cs="Arial" w:ascii="Arial" w:hAnsi="Arial"/>
          <w:u w:val="single"/>
        </w:rPr>
        <w:t>resident of a jail</w:t>
      </w:r>
      <w:r>
        <w:rPr>
          <w:rFonts w:eastAsia="Arial" w:cs="Arial" w:ascii="Arial" w:hAnsi="Arial"/>
        </w:rPr>
        <w:t xml:space="preserve"> </w:t>
      </w:r>
      <w:bookmarkEnd w:id="3045"/>
      <w:r>
        <w:rPr>
          <w:rFonts w:eastAsia="Arial" w:cs="Arial" w:ascii="Arial" w:hAnsi="Arial"/>
        </w:rPr>
        <w:t xml:space="preserve">who the chief administrative officer </w:t>
      </w:r>
      <w:bookmarkStart w:id="3046" w:name="_LINE__30_bdb380b0_a1f8_4314_ad98_658497"/>
      <w:bookmarkEnd w:id="3043"/>
      <w:r>
        <w:rPr>
          <w:rFonts w:eastAsia="Arial" w:cs="Arial" w:ascii="Arial" w:hAnsi="Arial"/>
        </w:rPr>
        <w:t xml:space="preserve">of the Riverview Psychiatric Center confirms is eligible for admission to a state mental </w:t>
      </w:r>
      <w:bookmarkStart w:id="3047" w:name="_LINE__31_4e9602ce_24b0_49f4_9c7f_ca161d"/>
      <w:bookmarkEnd w:id="3046"/>
      <w:r>
        <w:rPr>
          <w:rFonts w:eastAsia="Arial" w:cs="Arial" w:ascii="Arial" w:hAnsi="Arial"/>
        </w:rPr>
        <w:t xml:space="preserve">health institute under </w:t>
      </w:r>
      <w:bookmarkStart w:id="3048" w:name="_CROSS_REFERENCE__0b476141_70c7_47dd_87c"/>
      <w:r>
        <w:rPr>
          <w:rFonts w:eastAsia="Arial" w:cs="Arial" w:ascii="Arial" w:hAnsi="Arial"/>
        </w:rPr>
        <w:t>Title 34</w:t>
        <w:noBreakHyphen/>
        <w:t>B, section 3863</w:t>
      </w:r>
      <w:bookmarkEnd w:id="3048"/>
      <w:r>
        <w:rPr>
          <w:rFonts w:eastAsia="Arial" w:cs="Arial" w:ascii="Arial" w:hAnsi="Arial"/>
        </w:rPr>
        <w:t xml:space="preserve">, but for whom no suitable bed is available, </w:t>
      </w:r>
      <w:bookmarkStart w:id="3049" w:name="_LINE__32_b0819ba0_121d_4b56_a77d_ae60c5"/>
      <w:bookmarkEnd w:id="3047"/>
      <w:r>
        <w:rPr>
          <w:rFonts w:eastAsia="Arial" w:cs="Arial" w:ascii="Arial" w:hAnsi="Arial"/>
        </w:rPr>
        <w:t xml:space="preserve">for the purpose of providing to the </w:t>
      </w:r>
      <w:bookmarkStart w:id="3050" w:name="_PROCESSED_CHANGE__8c136bdf_9e35_4ac9_91"/>
      <w:r>
        <w:rPr>
          <w:rFonts w:eastAsia="Arial" w:cs="Arial" w:ascii="Arial" w:hAnsi="Arial"/>
          <w:strike/>
        </w:rPr>
        <w:t>inmate</w:t>
      </w:r>
      <w:r>
        <w:rPr>
          <w:rFonts w:eastAsia="Arial" w:cs="Arial" w:ascii="Arial" w:hAnsi="Arial"/>
        </w:rPr>
        <w:t xml:space="preserve"> </w:t>
      </w:r>
      <w:bookmarkStart w:id="3051" w:name="_PROCESSED_CHANGE__af1efae0_318c_4c6c_93"/>
      <w:bookmarkEnd w:id="3050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3051"/>
      <w:r>
        <w:rPr>
          <w:rFonts w:eastAsia="Arial" w:cs="Arial" w:ascii="Arial" w:hAnsi="Arial"/>
        </w:rPr>
        <w:t xml:space="preserve">mental health services in a mental health </w:t>
      </w:r>
      <w:bookmarkStart w:id="3052" w:name="_LINE__33_67cea3e5_6008_461a_8f99_a02f15"/>
      <w:bookmarkEnd w:id="3049"/>
      <w:r>
        <w:rPr>
          <w:rFonts w:eastAsia="Arial" w:cs="Arial" w:ascii="Arial" w:hAnsi="Arial"/>
        </w:rPr>
        <w:t xml:space="preserve">unit of a correctional facility that provides intensive mental health care and treatment.  The </w:t>
      </w:r>
      <w:bookmarkStart w:id="3053" w:name="_LINE__34_ddd5b1bb_4157_47dc_9d7d_9cfec7"/>
      <w:bookmarkEnd w:id="3052"/>
      <w:r>
        <w:rPr>
          <w:rFonts w:eastAsia="Arial" w:cs="Arial" w:ascii="Arial" w:hAnsi="Arial"/>
        </w:rPr>
        <w:t xml:space="preserve">commissioner may not transfer pursuant to this section a person who has been found not </w:t>
      </w:r>
      <w:bookmarkStart w:id="3054" w:name="_LINE__35_31b60166_8a0b_48b2_9c78_211e3d"/>
      <w:bookmarkEnd w:id="3053"/>
      <w:r>
        <w:rPr>
          <w:rFonts w:eastAsia="Arial" w:cs="Arial" w:ascii="Arial" w:hAnsi="Arial"/>
        </w:rPr>
        <w:t xml:space="preserve">criminally responsible by reason of insanity.  The commissioner may return </w:t>
      </w:r>
      <w:bookmarkStart w:id="3055" w:name="_PROCESSED_CHANGE__6b032453_b80e_489e_be"/>
      <w:r>
        <w:rPr>
          <w:rFonts w:eastAsia="Arial" w:cs="Arial" w:ascii="Arial" w:hAnsi="Arial"/>
          <w:strike/>
        </w:rPr>
        <w:t>an inmate</w:t>
      </w:r>
      <w:r>
        <w:rPr>
          <w:rFonts w:eastAsia="Arial" w:cs="Arial" w:ascii="Arial" w:hAnsi="Arial"/>
        </w:rPr>
        <w:t xml:space="preserve"> </w:t>
      </w:r>
      <w:bookmarkStart w:id="3056" w:name="_PROCESSED_CHANGE__57b755f4_8f68_4fa0_9b"/>
      <w:bookmarkEnd w:id="3055"/>
      <w:r>
        <w:rPr>
          <w:rFonts w:eastAsia="Arial" w:cs="Arial" w:ascii="Arial" w:hAnsi="Arial"/>
          <w:u w:val="single"/>
        </w:rPr>
        <w:t xml:space="preserve">a </w:t>
      </w:r>
      <w:bookmarkStart w:id="3057" w:name="_LINE__36_3fabfa75_a608_41b8_827d_5cf1c1"/>
      <w:bookmarkEnd w:id="3054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3056"/>
      <w:r>
        <w:rPr>
          <w:rFonts w:eastAsia="Arial" w:cs="Arial" w:ascii="Arial" w:hAnsi="Arial"/>
        </w:rPr>
        <w:t>transferred pursuant to this subsection back to the sending facility.</w:t>
      </w:r>
      <w:bookmarkEnd w:id="3042"/>
      <w:bookmarkEnd w:id="30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58" w:name="_PAR__6_e701ba56_c657_4790_acbf_35de3565"/>
      <w:bookmarkStart w:id="3059" w:name="_PAR__7_ead683cc_800f_4109_8572_6447e45a"/>
      <w:bookmarkStart w:id="3060" w:name="_STATUTE_P__e318628e_d167_4c38_95fd_e40d"/>
      <w:bookmarkStart w:id="3061" w:name="_STATUTE_CONTENT__7db128ef_7db5_49ec_b64"/>
      <w:bookmarkStart w:id="3062" w:name="_LINE__37_5ad510ad_78f4_4fa5_a8fa_515838"/>
      <w:bookmarkEnd w:id="3058"/>
      <w:bookmarkEnd w:id="3059"/>
      <w:bookmarkEnd w:id="3060"/>
      <w:r>
        <w:rPr>
          <w:rFonts w:eastAsia="Arial" w:cs="Arial" w:ascii="Arial" w:hAnsi="Arial"/>
        </w:rPr>
        <w:t xml:space="preserve">For purposes of this subsection, "intensive mental health care and treatment" has the same </w:t>
      </w:r>
      <w:bookmarkStart w:id="3063" w:name="_LINE__38_a1cedd12_7524_4ad9_bb84_797961"/>
      <w:bookmarkEnd w:id="3062"/>
      <w:r>
        <w:rPr>
          <w:rFonts w:eastAsia="Arial" w:cs="Arial" w:ascii="Arial" w:hAnsi="Arial"/>
        </w:rPr>
        <w:t xml:space="preserve">meaning as in </w:t>
      </w:r>
      <w:bookmarkStart w:id="3064" w:name="_CROSS_REFERENCE__1ce6983f_35af_4954_bf2"/>
      <w:r>
        <w:rPr>
          <w:rFonts w:eastAsia="Arial" w:cs="Arial" w:ascii="Arial" w:hAnsi="Arial"/>
        </w:rPr>
        <w:t>section 3049</w:t>
      </w:r>
      <w:bookmarkEnd w:id="3064"/>
      <w:r>
        <w:rPr>
          <w:rFonts w:eastAsia="Arial" w:cs="Arial" w:ascii="Arial" w:hAnsi="Arial"/>
        </w:rPr>
        <w:t>, subsection 1.</w:t>
      </w:r>
      <w:bookmarkEnd w:id="3061"/>
      <w:bookmarkEnd w:id="30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5" w:name="_STATUTE_SS__15a88f03_0b4f_489c_9aff_482"/>
      <w:bookmarkStart w:id="3066" w:name="_PAR__7_ead683cc_800f_4109_8572_6447e45a"/>
      <w:bookmarkStart w:id="3067" w:name="_STATUTE_P__e318628e_d167_4c38_95fd_e40d"/>
      <w:bookmarkStart w:id="3068" w:name="_STATUTE_SS__ec87662d_adea_41a9_9e47_2b9"/>
      <w:bookmarkStart w:id="3069" w:name="_PAR__8_d2c09a03_7121_4da5_8811_68dbfb8a"/>
      <w:bookmarkStart w:id="3070" w:name="_LINE__39_83099ef8_9f7a_4b8b_afad_591bd5"/>
      <w:bookmarkStart w:id="3071" w:name="_STATUTE_NUMBER__251c562e_a61c_406f_9476"/>
      <w:bookmarkEnd w:id="3065"/>
      <w:bookmarkEnd w:id="3066"/>
      <w:bookmarkEnd w:id="3067"/>
      <w:bookmarkEnd w:id="3068"/>
      <w:r>
        <w:rPr>
          <w:rFonts w:eastAsia="Arial" w:cs="Arial" w:ascii="Arial" w:hAnsi="Arial"/>
          <w:b/>
        </w:rPr>
        <w:t>2</w:t>
      </w:r>
      <w:bookmarkEnd w:id="3071"/>
      <w:r>
        <w:rPr>
          <w:rFonts w:eastAsia="Arial" w:cs="Arial" w:ascii="Arial" w:hAnsi="Arial"/>
          <w:b/>
        </w:rPr>
        <w:t xml:space="preserve">.  </w:t>
      </w:r>
      <w:bookmarkStart w:id="3072" w:name="_STATUTE_HEADNOTE__4d99d5a3_2b48_4354_b2"/>
      <w:r>
        <w:rPr>
          <w:rFonts w:eastAsia="Arial" w:cs="Arial" w:ascii="Arial" w:hAnsi="Arial"/>
          <w:b/>
        </w:rPr>
        <w:t>Evaluation.</w:t>
      </w:r>
      <w:bookmarkEnd w:id="30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73" w:name="_STATUTE_CONTENT__031127da_3815_4fcb_9a8"/>
      <w:r>
        <w:rPr>
          <w:rFonts w:eastAsia="Arial" w:cs="Arial" w:ascii="Arial" w:hAnsi="Arial"/>
        </w:rPr>
        <w:t xml:space="preserve">The commissioner may transfer from a jail to a correctional facility an </w:t>
      </w:r>
      <w:bookmarkStart w:id="3074" w:name="_LINE__40_bfe72a09_2136_4e12_8c55_11c278"/>
      <w:bookmarkEnd w:id="3070"/>
      <w:r>
        <w:rPr>
          <w:rFonts w:eastAsia="Arial" w:cs="Arial" w:ascii="Arial" w:hAnsi="Arial"/>
        </w:rPr>
        <w:t xml:space="preserve">adult </w:t>
      </w:r>
      <w:bookmarkStart w:id="3075" w:name="_PROCESSED_CHANGE__2317d7d2_aa4e_4786_9c"/>
      <w:r>
        <w:rPr>
          <w:rFonts w:eastAsia="Arial" w:cs="Arial" w:ascii="Arial" w:hAnsi="Arial"/>
          <w:strike/>
        </w:rPr>
        <w:t>inmate</w:t>
      </w:r>
      <w:r>
        <w:rPr>
          <w:rFonts w:eastAsia="Arial" w:cs="Arial" w:ascii="Arial" w:hAnsi="Arial"/>
        </w:rPr>
        <w:t xml:space="preserve"> </w:t>
      </w:r>
      <w:bookmarkStart w:id="3076" w:name="_PROCESSED_CHANGE__13ef0eee_64ab_4392_aa"/>
      <w:bookmarkEnd w:id="3075"/>
      <w:r>
        <w:rPr>
          <w:rFonts w:eastAsia="Arial" w:cs="Arial" w:ascii="Arial" w:hAnsi="Arial"/>
          <w:u w:val="single"/>
        </w:rPr>
        <w:t>resident of a jail</w:t>
      </w:r>
      <w:r>
        <w:rPr>
          <w:rFonts w:eastAsia="Arial" w:cs="Arial" w:ascii="Arial" w:hAnsi="Arial"/>
        </w:rPr>
        <w:t xml:space="preserve"> </w:t>
      </w:r>
      <w:bookmarkEnd w:id="3076"/>
      <w:r>
        <w:rPr>
          <w:rFonts w:eastAsia="Arial" w:cs="Arial" w:ascii="Arial" w:hAnsi="Arial"/>
        </w:rPr>
        <w:t xml:space="preserve">whom the court orders to be examined or further evaluated </w:t>
      </w:r>
      <w:bookmarkStart w:id="3077" w:name="_LINE__41_712523bb_25cd_4798_99dd_7d0532"/>
      <w:bookmarkEnd w:id="3074"/>
      <w:r>
        <w:rPr>
          <w:rFonts w:eastAsia="Arial" w:cs="Arial" w:ascii="Arial" w:hAnsi="Arial"/>
        </w:rPr>
        <w:t xml:space="preserve">by the State Forensic Service under </w:t>
      </w:r>
      <w:bookmarkStart w:id="3078" w:name="_CROSS_REFERENCE__651f80f9_fbb1_4c34_944"/>
      <w:r>
        <w:rPr>
          <w:rFonts w:eastAsia="Arial" w:cs="Arial" w:ascii="Arial" w:hAnsi="Arial"/>
        </w:rPr>
        <w:t>Title 15, section 101</w:t>
        <w:noBreakHyphen/>
        <w:t>D</w:t>
      </w:r>
      <w:bookmarkEnd w:id="3078"/>
      <w:r>
        <w:rPr>
          <w:rFonts w:eastAsia="Arial" w:cs="Arial" w:ascii="Arial" w:hAnsi="Arial"/>
        </w:rPr>
        <w:t xml:space="preserve">, subsection 1, 2, 3 or 9 if the </w:t>
      </w:r>
      <w:bookmarkStart w:id="3079" w:name="_LINE__42_3c585a84_87ba_406a_aedc_548801"/>
      <w:bookmarkEnd w:id="3077"/>
      <w:r>
        <w:rPr>
          <w:rFonts w:eastAsia="Arial" w:cs="Arial" w:ascii="Arial" w:hAnsi="Arial"/>
        </w:rPr>
        <w:t xml:space="preserve">State Forensic Service determines that the jail where the </w:t>
      </w:r>
      <w:bookmarkStart w:id="3080" w:name="_PROCESSED_CHANGE__17f6fa67_0699_46ad_b5"/>
      <w:r>
        <w:rPr>
          <w:rFonts w:eastAsia="Arial" w:cs="Arial" w:ascii="Arial" w:hAnsi="Arial"/>
          <w:strike/>
        </w:rPr>
        <w:t>inmate</w:t>
      </w:r>
      <w:r>
        <w:rPr>
          <w:rFonts w:eastAsia="Arial" w:cs="Arial" w:ascii="Arial" w:hAnsi="Arial"/>
        </w:rPr>
        <w:t xml:space="preserve"> </w:t>
      </w:r>
      <w:bookmarkStart w:id="3081" w:name="_PROCESSED_CHANGE__2ee44625_e66b_4b1c_84"/>
      <w:bookmarkEnd w:id="3080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3081"/>
      <w:r>
        <w:rPr>
          <w:rFonts w:eastAsia="Arial" w:cs="Arial" w:ascii="Arial" w:hAnsi="Arial"/>
        </w:rPr>
        <w:t xml:space="preserve">is incarcerated </w:t>
      </w:r>
      <w:bookmarkStart w:id="3082" w:name="_LINE__43_7c2ac776_3f6d_4c46_afc1_b1b0f0"/>
      <w:bookmarkEnd w:id="3079"/>
      <w:r>
        <w:rPr>
          <w:rFonts w:eastAsia="Arial" w:cs="Arial" w:ascii="Arial" w:hAnsi="Arial"/>
        </w:rPr>
        <w:t xml:space="preserve">cannot provide an appropriate setting for the examination but that a mental health unit in a </w:t>
      </w:r>
      <w:bookmarkStart w:id="3083" w:name="_LINE__44_c5e5c734_f7e8_49a7_8b39_dad0d6"/>
      <w:bookmarkEnd w:id="3082"/>
      <w:r>
        <w:rPr>
          <w:rFonts w:eastAsia="Arial" w:cs="Arial" w:ascii="Arial" w:hAnsi="Arial"/>
        </w:rPr>
        <w:t xml:space="preserve">correctional facility can provide an appropriate setting for the examination.  The </w:t>
      </w:r>
      <w:bookmarkStart w:id="3084" w:name="_LINE__45_8ca135e8_74f1_4538_b5a6_085589"/>
      <w:bookmarkEnd w:id="3083"/>
      <w:r>
        <w:rPr>
          <w:rFonts w:eastAsia="Arial" w:cs="Arial" w:ascii="Arial" w:hAnsi="Arial"/>
        </w:rPr>
        <w:t xml:space="preserve">commissioner shall return </w:t>
      </w:r>
      <w:bookmarkStart w:id="3085" w:name="_PROCESSED_CHANGE__45c0b966_0f07_49cf_ba"/>
      <w:r>
        <w:rPr>
          <w:rFonts w:eastAsia="Arial" w:cs="Arial" w:ascii="Arial" w:hAnsi="Arial"/>
          <w:strike/>
        </w:rPr>
        <w:t>an inmate</w:t>
      </w:r>
      <w:r>
        <w:rPr>
          <w:rFonts w:eastAsia="Arial" w:cs="Arial" w:ascii="Arial" w:hAnsi="Arial"/>
        </w:rPr>
        <w:t xml:space="preserve"> </w:t>
      </w:r>
      <w:bookmarkStart w:id="3086" w:name="_PROCESSED_CHANGE__34076060_8eec_4f3e_a8"/>
      <w:bookmarkEnd w:id="3085"/>
      <w:r>
        <w:rPr>
          <w:rFonts w:eastAsia="Arial" w:cs="Arial" w:ascii="Arial" w:hAnsi="Arial"/>
          <w:u w:val="single"/>
        </w:rPr>
        <w:t>a person</w:t>
      </w:r>
      <w:r>
        <w:rPr>
          <w:rFonts w:eastAsia="Arial" w:cs="Arial" w:ascii="Arial" w:hAnsi="Arial"/>
        </w:rPr>
        <w:t xml:space="preserve"> </w:t>
      </w:r>
      <w:bookmarkEnd w:id="3086"/>
      <w:r>
        <w:rPr>
          <w:rFonts w:eastAsia="Arial" w:cs="Arial" w:ascii="Arial" w:hAnsi="Arial"/>
        </w:rPr>
        <w:t xml:space="preserve">transferred pursuant to this subsection back </w:t>
      </w:r>
      <w:bookmarkStart w:id="3087" w:name="_PAGE__21_004dc488_9682_4d39_b8ed_7c67e7"/>
      <w:bookmarkStart w:id="3088" w:name="_PAR__1_af1bf723_3fb9_4e9c_9802_08f7de12"/>
      <w:bookmarkStart w:id="3089" w:name="_LINE__1_84e79484_85ca_42f4_b1fb_7a009fb"/>
      <w:bookmarkStart w:id="3090" w:name="_PAGE_SPLIT__aabe0c60_2d36_40e2_86bb_825"/>
      <w:bookmarkEnd w:id="2963"/>
      <w:bookmarkEnd w:id="3069"/>
      <w:bookmarkEnd w:id="3084"/>
      <w:r>
        <w:rPr>
          <w:rFonts w:eastAsia="Arial" w:cs="Arial" w:ascii="Arial" w:hAnsi="Arial"/>
        </w:rPr>
        <w:t>t</w:t>
      </w:r>
      <w:bookmarkEnd w:id="3090"/>
      <w:r>
        <w:rPr>
          <w:rFonts w:eastAsia="Arial" w:cs="Arial" w:ascii="Arial" w:hAnsi="Arial"/>
        </w:rPr>
        <w:t xml:space="preserve">o the sending facility upon the completion of the examination ordered, including any </w:t>
      </w:r>
      <w:bookmarkStart w:id="3091" w:name="_LINE__2_ac2b1d58_492a_4235_a094_f9967e0"/>
      <w:bookmarkEnd w:id="3089"/>
      <w:r>
        <w:rPr>
          <w:rFonts w:eastAsia="Arial" w:cs="Arial" w:ascii="Arial" w:hAnsi="Arial"/>
        </w:rPr>
        <w:t xml:space="preserve">further evaluation ordered, unless the commissioner transferred the </w:t>
      </w:r>
      <w:bookmarkStart w:id="3092" w:name="_PROCESSED_CHANGE__9a1c6cc6_0347_4e07_b8"/>
      <w:r>
        <w:rPr>
          <w:rFonts w:eastAsia="Arial" w:cs="Arial" w:ascii="Arial" w:hAnsi="Arial"/>
          <w:strike/>
        </w:rPr>
        <w:t>inmate</w:t>
      </w:r>
      <w:r>
        <w:rPr>
          <w:rFonts w:eastAsia="Arial" w:cs="Arial" w:ascii="Arial" w:hAnsi="Arial"/>
        </w:rPr>
        <w:t xml:space="preserve"> </w:t>
      </w:r>
      <w:bookmarkStart w:id="3093" w:name="_PROCESSED_CHANGE__b6335896_929a_489f_91"/>
      <w:bookmarkEnd w:id="3092"/>
      <w:r>
        <w:rPr>
          <w:rFonts w:eastAsia="Arial" w:cs="Arial" w:ascii="Arial" w:hAnsi="Arial"/>
          <w:u w:val="single"/>
        </w:rPr>
        <w:t>person</w:t>
      </w:r>
      <w:r>
        <w:rPr>
          <w:rFonts w:eastAsia="Arial" w:cs="Arial" w:ascii="Arial" w:hAnsi="Arial"/>
        </w:rPr>
        <w:t xml:space="preserve"> </w:t>
      </w:r>
      <w:bookmarkEnd w:id="3093"/>
      <w:r>
        <w:rPr>
          <w:rFonts w:eastAsia="Arial" w:cs="Arial" w:ascii="Arial" w:hAnsi="Arial"/>
        </w:rPr>
        <w:t xml:space="preserve">for </w:t>
      </w:r>
      <w:bookmarkStart w:id="3094" w:name="_LINE__3_cf5fc42b_41cc_4fb9_8c2f_04f470a"/>
      <w:bookmarkEnd w:id="3091"/>
      <w:r>
        <w:rPr>
          <w:rFonts w:eastAsia="Arial" w:cs="Arial" w:ascii="Arial" w:hAnsi="Arial"/>
        </w:rPr>
        <w:t>another reason in addition to the examination.</w:t>
      </w:r>
      <w:bookmarkEnd w:id="3073"/>
      <w:bookmarkEnd w:id="3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5" w:name="_STATUTE_SS__ec87662d_adea_41a9_9e47_2b9"/>
      <w:bookmarkStart w:id="3096" w:name="_PAR__2_fe253811_cfb5_4a2c_b82b_5d8a757b"/>
      <w:bookmarkStart w:id="3097" w:name="_STATUTE_SS__719b26ab_1f81_439d_abf5_00a"/>
      <w:bookmarkStart w:id="3098" w:name="_LINE__4_8638a5ae_efba_45b9_8ef8_d300c40"/>
      <w:bookmarkStart w:id="3099" w:name="_STATUTE_NUMBER__8ecb6828_a341_429b_898e"/>
      <w:bookmarkEnd w:id="3095"/>
      <w:bookmarkEnd w:id="3088"/>
      <w:bookmarkEnd w:id="3096"/>
      <w:bookmarkEnd w:id="3097"/>
      <w:r>
        <w:rPr>
          <w:rFonts w:eastAsia="Arial" w:cs="Arial" w:ascii="Arial" w:hAnsi="Arial"/>
          <w:b/>
        </w:rPr>
        <w:t>3</w:t>
      </w:r>
      <w:bookmarkEnd w:id="3099"/>
      <w:r>
        <w:rPr>
          <w:rFonts w:eastAsia="Arial" w:cs="Arial" w:ascii="Arial" w:hAnsi="Arial"/>
          <w:b/>
        </w:rPr>
        <w:t xml:space="preserve">.  </w:t>
      </w:r>
      <w:bookmarkStart w:id="3100" w:name="_STATUTE_HEADNOTE__1cb16024_6cc6_4fcb_b0"/>
      <w:r>
        <w:rPr>
          <w:rFonts w:eastAsia="Arial" w:cs="Arial" w:ascii="Arial" w:hAnsi="Arial"/>
          <w:b/>
        </w:rPr>
        <w:t>Disclosure of information.</w:t>
      </w:r>
      <w:bookmarkEnd w:id="3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01" w:name="_STATUTE_CONTENT__f2e4fc6f_a2b7_45e2_ad5"/>
      <w:r>
        <w:rPr>
          <w:rFonts w:eastAsia="Arial" w:cs="Arial" w:ascii="Arial" w:hAnsi="Arial"/>
        </w:rPr>
        <w:t xml:space="preserve">With respect to an adult </w:t>
      </w:r>
      <w:bookmarkStart w:id="3102" w:name="_PROCESSED_CHANGE__0274d556_fb37_4c4d_88"/>
      <w:r>
        <w:rPr>
          <w:rFonts w:eastAsia="Arial" w:cs="Arial" w:ascii="Arial" w:hAnsi="Arial"/>
          <w:strike/>
        </w:rPr>
        <w:t>inmate</w:t>
      </w:r>
      <w:r>
        <w:rPr>
          <w:rFonts w:eastAsia="Arial" w:cs="Arial" w:ascii="Arial" w:hAnsi="Arial"/>
        </w:rPr>
        <w:t xml:space="preserve"> </w:t>
      </w:r>
      <w:bookmarkStart w:id="3103" w:name="_PROCESSED_CHANGE__4d12e477_e979_4801_b8"/>
      <w:bookmarkEnd w:id="3102"/>
      <w:r>
        <w:rPr>
          <w:rFonts w:eastAsia="Arial" w:cs="Arial" w:ascii="Arial" w:hAnsi="Arial"/>
          <w:u w:val="single"/>
        </w:rPr>
        <w:t>resident of a jail</w:t>
      </w:r>
      <w:r>
        <w:rPr>
          <w:rFonts w:eastAsia="Arial" w:cs="Arial" w:ascii="Arial" w:hAnsi="Arial"/>
        </w:rPr>
        <w:t xml:space="preserve"> </w:t>
      </w:r>
      <w:bookmarkEnd w:id="3103"/>
      <w:r>
        <w:rPr>
          <w:rFonts w:eastAsia="Arial" w:cs="Arial" w:ascii="Arial" w:hAnsi="Arial"/>
        </w:rPr>
        <w:t xml:space="preserve">who </w:t>
      </w:r>
      <w:bookmarkStart w:id="3104" w:name="_LINE__5_207f7196_21e6_40e1_baf3_f860ba6"/>
      <w:bookmarkEnd w:id="3098"/>
      <w:r>
        <w:rPr>
          <w:rFonts w:eastAsia="Arial" w:cs="Arial" w:ascii="Arial" w:hAnsi="Arial"/>
        </w:rPr>
        <w:t xml:space="preserve">has previously been hospitalized under </w:t>
      </w:r>
      <w:bookmarkStart w:id="3105" w:name="_CROSS_REFERENCE__6b513942_331f_44b1_825"/>
      <w:r>
        <w:rPr>
          <w:rFonts w:eastAsia="Arial" w:cs="Arial" w:ascii="Arial" w:hAnsi="Arial"/>
        </w:rPr>
        <w:t>Title 34</w:t>
        <w:noBreakHyphen/>
        <w:t>B, chapter 3, subchapter 4</w:t>
      </w:r>
      <w:bookmarkEnd w:id="3105"/>
      <w:r>
        <w:rPr>
          <w:rFonts w:eastAsia="Arial" w:cs="Arial" w:ascii="Arial" w:hAnsi="Arial"/>
        </w:rPr>
        <w:t xml:space="preserve">, the </w:t>
      </w:r>
      <w:bookmarkStart w:id="3106" w:name="_LINE__6_b4364bfb_ea3d_473c_b3ca_4f9b183"/>
      <w:bookmarkEnd w:id="3104"/>
      <w:r>
        <w:rPr>
          <w:rFonts w:eastAsia="Arial" w:cs="Arial" w:ascii="Arial" w:hAnsi="Arial"/>
        </w:rPr>
        <w:t xml:space="preserve">commissioner may make it a prerequisite to a transfer of the </w:t>
      </w:r>
      <w:bookmarkStart w:id="3107" w:name="_PROCESSED_CHANGE__8f9a6cb1_4e62_4a8d_88"/>
      <w:r>
        <w:rPr>
          <w:rFonts w:eastAsia="Arial" w:cs="Arial" w:ascii="Arial" w:hAnsi="Arial"/>
          <w:strike/>
        </w:rPr>
        <w:t>inmate</w:t>
      </w:r>
      <w:r>
        <w:rPr>
          <w:rFonts w:eastAsia="Arial" w:cs="Arial" w:ascii="Arial" w:hAnsi="Arial"/>
        </w:rPr>
        <w:t xml:space="preserve"> </w:t>
      </w:r>
      <w:bookmarkStart w:id="3108" w:name="_PROCESSED_CHANGE__aa1e81fa_26f4_4082_a3"/>
      <w:bookmarkEnd w:id="3107"/>
      <w:r>
        <w:rPr>
          <w:rFonts w:eastAsia="Arial" w:cs="Arial" w:ascii="Arial" w:hAnsi="Arial"/>
          <w:u w:val="single"/>
        </w:rPr>
        <w:t>resident of the jail</w:t>
      </w:r>
      <w:r>
        <w:rPr>
          <w:rFonts w:eastAsia="Arial" w:cs="Arial" w:ascii="Arial" w:hAnsi="Arial"/>
        </w:rPr>
        <w:t xml:space="preserve"> </w:t>
      </w:r>
      <w:bookmarkStart w:id="3109" w:name="_LINE__7_9d942678_1c96_4edf_a5aa_55ee584"/>
      <w:bookmarkEnd w:id="3106"/>
      <w:bookmarkEnd w:id="3108"/>
      <w:r>
        <w:rPr>
          <w:rFonts w:eastAsia="Arial" w:cs="Arial" w:ascii="Arial" w:hAnsi="Arial"/>
        </w:rPr>
        <w:t xml:space="preserve">under this section that necessary information be disclosed to the department pursuant to </w:t>
      </w:r>
      <w:bookmarkStart w:id="3110" w:name="_LINE__8_f42c5fad_9cac_4853_9d48_eeae618"/>
      <w:bookmarkStart w:id="3111" w:name="_CROSS_REFERENCE__1c44f8ed_7c52_4450_b05"/>
      <w:bookmarkEnd w:id="3109"/>
      <w:r>
        <w:rPr>
          <w:rFonts w:eastAsia="Arial" w:cs="Arial" w:ascii="Arial" w:hAnsi="Arial"/>
        </w:rPr>
        <w:t>Title 34</w:t>
        <w:noBreakHyphen/>
        <w:t>B, section 1207</w:t>
      </w:r>
      <w:bookmarkEnd w:id="3111"/>
      <w:r>
        <w:rPr>
          <w:rFonts w:eastAsia="Arial" w:cs="Arial" w:ascii="Arial" w:hAnsi="Arial"/>
        </w:rPr>
        <w:t>, subsection 1, paragraph B.</w:t>
      </w:r>
      <w:bookmarkEnd w:id="3101"/>
      <w:bookmarkEnd w:id="3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2" w:name="_PAR__2_fe253811_cfb5_4a2c_b82b_5d8a757b"/>
      <w:bookmarkStart w:id="3113" w:name="_STATUTE_SS__719b26ab_1f81_439d_abf5_00a"/>
      <w:bookmarkStart w:id="3114" w:name="_PAR__3_4eea4e2a_821d_4789_8ed8_f1cf50d1"/>
      <w:bookmarkStart w:id="3115" w:name="_STATUTE_SS__24ef5878_f258_4666_b11d_bd3"/>
      <w:bookmarkStart w:id="3116" w:name="_LINE__9_cbafde09_001a_41ba_a55d_a6d2f15"/>
      <w:bookmarkStart w:id="3117" w:name="_STATUTE_NUMBER__d8ba56ba_052b_4974_9ac9"/>
      <w:bookmarkEnd w:id="3112"/>
      <w:bookmarkEnd w:id="3113"/>
      <w:bookmarkEnd w:id="3114"/>
      <w:bookmarkEnd w:id="3115"/>
      <w:r>
        <w:rPr>
          <w:rFonts w:eastAsia="Arial" w:cs="Arial" w:ascii="Arial" w:hAnsi="Arial"/>
          <w:b/>
        </w:rPr>
        <w:t>4</w:t>
      </w:r>
      <w:bookmarkEnd w:id="3117"/>
      <w:r>
        <w:rPr>
          <w:rFonts w:eastAsia="Arial" w:cs="Arial" w:ascii="Arial" w:hAnsi="Arial"/>
          <w:b/>
        </w:rPr>
        <w:t xml:space="preserve">.  </w:t>
      </w:r>
      <w:bookmarkStart w:id="3118" w:name="_STATUTE_HEADNOTE__735f87ca_86af_46bb_97"/>
      <w:r>
        <w:rPr>
          <w:rFonts w:eastAsia="Arial" w:cs="Arial" w:ascii="Arial" w:hAnsi="Arial"/>
          <w:b/>
        </w:rPr>
        <w:t>Application of other laws.</w:t>
      </w:r>
      <w:bookmarkEnd w:id="31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19" w:name="_STATUTE_CONTENT__d4d09851_4ab7_4382_903"/>
      <w:r>
        <w:rPr>
          <w:rFonts w:eastAsia="Arial" w:cs="Arial" w:ascii="Arial" w:hAnsi="Arial"/>
        </w:rPr>
        <w:t>All other applicable provisions of law governing</w:t>
      </w:r>
      <w:bookmarkStart w:id="3120" w:name="_PROCESSED_CHANGE__7def431a_c7c5_405a_8e"/>
      <w:r>
        <w:rPr>
          <w:rFonts w:eastAsia="Arial" w:cs="Arial" w:ascii="Arial" w:hAnsi="Arial"/>
        </w:rPr>
        <w:t xml:space="preserve"> </w:t>
      </w:r>
      <w:bookmarkStart w:id="3121" w:name="_LINE__10_81d2e1d3_62e8_4643_863c_c1fcf7"/>
      <w:bookmarkEnd w:id="3116"/>
      <w:r>
        <w:rPr>
          <w:rFonts w:eastAsia="Arial" w:cs="Arial" w:ascii="Arial" w:hAnsi="Arial"/>
          <w:strike/>
        </w:rPr>
        <w:t>inmates</w:t>
      </w:r>
      <w:bookmarkStart w:id="3122" w:name="_PROCESSED_CHANGE__2f84da1f_128b_488f_96"/>
      <w:bookmarkEnd w:id="31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s of a jail</w:t>
      </w:r>
      <w:bookmarkEnd w:id="3122"/>
      <w:r>
        <w:rPr>
          <w:rFonts w:eastAsia="Arial" w:cs="Arial" w:ascii="Arial" w:hAnsi="Arial"/>
        </w:rPr>
        <w:t xml:space="preserve">, whether detained pending a trial or other court proceeding or </w:t>
      </w:r>
      <w:bookmarkStart w:id="3123" w:name="_LINE__11_a31ef2b1_8781_4807_89d3_cdbd5f"/>
      <w:bookmarkEnd w:id="3121"/>
      <w:r>
        <w:rPr>
          <w:rFonts w:eastAsia="Arial" w:cs="Arial" w:ascii="Arial" w:hAnsi="Arial"/>
        </w:rPr>
        <w:t xml:space="preserve">sentenced, apply to </w:t>
      </w:r>
      <w:bookmarkStart w:id="3124" w:name="_PROCESSED_CHANGE__6e3b9b97_fb3a_4bf2_b1"/>
      <w:r>
        <w:rPr>
          <w:rFonts w:eastAsia="Arial" w:cs="Arial" w:ascii="Arial" w:hAnsi="Arial"/>
          <w:strike/>
        </w:rPr>
        <w:t>inmates</w:t>
      </w:r>
      <w:r>
        <w:rPr>
          <w:rFonts w:eastAsia="Arial" w:cs="Arial" w:ascii="Arial" w:hAnsi="Arial"/>
        </w:rPr>
        <w:t xml:space="preserve"> </w:t>
      </w:r>
      <w:bookmarkStart w:id="3125" w:name="_PROCESSED_CHANGE__8f492317_e027_40c0_b0"/>
      <w:bookmarkEnd w:id="3124"/>
      <w:r>
        <w:rPr>
          <w:rFonts w:eastAsia="Arial" w:cs="Arial" w:ascii="Arial" w:hAnsi="Arial"/>
          <w:u w:val="single"/>
        </w:rPr>
        <w:t>persons</w:t>
      </w:r>
      <w:r>
        <w:rPr>
          <w:rFonts w:eastAsia="Arial" w:cs="Arial" w:ascii="Arial" w:hAnsi="Arial"/>
        </w:rPr>
        <w:t xml:space="preserve"> </w:t>
      </w:r>
      <w:bookmarkEnd w:id="3125"/>
      <w:r>
        <w:rPr>
          <w:rFonts w:eastAsia="Arial" w:cs="Arial" w:ascii="Arial" w:hAnsi="Arial"/>
        </w:rPr>
        <w:t>transferred under this section.</w:t>
      </w:r>
      <w:bookmarkEnd w:id="3119"/>
      <w:bookmarkEnd w:id="3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6" w:name="_PAR__3_4eea4e2a_821d_4789_8ed8_f1cf50d1"/>
      <w:bookmarkStart w:id="3127" w:name="_STATUTE_SS__24ef5878_f258_4666_b11d_bd3"/>
      <w:bookmarkStart w:id="3128" w:name="_PAR__4_95574816_7615_43d2_97bd_bf2b143d"/>
      <w:bookmarkStart w:id="3129" w:name="_STATUTE_SS__8eacf894_fc0a_47a8_ae36_60d"/>
      <w:bookmarkStart w:id="3130" w:name="_LINE__12_08c73596_d2d8_463a_934f_a195a0"/>
      <w:bookmarkStart w:id="3131" w:name="_STATUTE_NUMBER__cedaf52b_5b7c_4900_a560"/>
      <w:bookmarkEnd w:id="3126"/>
      <w:bookmarkEnd w:id="3127"/>
      <w:bookmarkEnd w:id="3128"/>
      <w:bookmarkEnd w:id="3129"/>
      <w:r>
        <w:rPr>
          <w:rFonts w:eastAsia="Arial" w:cs="Arial" w:ascii="Arial" w:hAnsi="Arial"/>
          <w:b/>
        </w:rPr>
        <w:t>5</w:t>
      </w:r>
      <w:bookmarkEnd w:id="3131"/>
      <w:r>
        <w:rPr>
          <w:rFonts w:eastAsia="Arial" w:cs="Arial" w:ascii="Arial" w:hAnsi="Arial"/>
          <w:b/>
        </w:rPr>
        <w:t xml:space="preserve">.  </w:t>
      </w:r>
      <w:bookmarkStart w:id="3132" w:name="_STATUTE_HEADNOTE__17ee7e7e_3775_4edf_8f"/>
      <w:r>
        <w:rPr>
          <w:rFonts w:eastAsia="Arial" w:cs="Arial" w:ascii="Arial" w:hAnsi="Arial"/>
          <w:b/>
        </w:rPr>
        <w:t>Discretion.</w:t>
      </w:r>
      <w:bookmarkEnd w:id="31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33" w:name="_STATUTE_CONTENT__2c669494_fe21_45a9_91a"/>
      <w:r>
        <w:rPr>
          <w:rFonts w:eastAsia="Arial" w:cs="Arial" w:ascii="Arial" w:hAnsi="Arial"/>
        </w:rPr>
        <w:t xml:space="preserve">Nothing in this section or in any other provision of law requires the </w:t>
      </w:r>
      <w:bookmarkStart w:id="3134" w:name="_LINE__13_af08fbb5_cf0d_4591_8877_d7acdf"/>
      <w:bookmarkEnd w:id="3130"/>
      <w:r>
        <w:rPr>
          <w:rFonts w:eastAsia="Arial" w:cs="Arial" w:ascii="Arial" w:hAnsi="Arial"/>
        </w:rPr>
        <w:t xml:space="preserve">commissioner to transfer an adult </w:t>
      </w:r>
      <w:bookmarkStart w:id="3135" w:name="_PROCESSED_CHANGE__f4d57712_fe3c_490b_86"/>
      <w:r>
        <w:rPr>
          <w:rFonts w:eastAsia="Arial" w:cs="Arial" w:ascii="Arial" w:hAnsi="Arial"/>
          <w:strike/>
        </w:rPr>
        <w:t>inmate</w:t>
      </w:r>
      <w:r>
        <w:rPr>
          <w:rFonts w:eastAsia="Arial" w:cs="Arial" w:ascii="Arial" w:hAnsi="Arial"/>
        </w:rPr>
        <w:t xml:space="preserve"> </w:t>
      </w:r>
      <w:bookmarkStart w:id="3136" w:name="_PROCESSED_CHANGE__25cd2acd_cfc4_437d_98"/>
      <w:bookmarkEnd w:id="3135"/>
      <w:r>
        <w:rPr>
          <w:rFonts w:eastAsia="Arial" w:cs="Arial" w:ascii="Arial" w:hAnsi="Arial"/>
          <w:u w:val="single"/>
        </w:rPr>
        <w:t>resident of a jail</w:t>
      </w:r>
      <w:r>
        <w:rPr>
          <w:rFonts w:eastAsia="Arial" w:cs="Arial" w:ascii="Arial" w:hAnsi="Arial"/>
        </w:rPr>
        <w:t xml:space="preserve"> </w:t>
      </w:r>
      <w:bookmarkEnd w:id="3136"/>
      <w:r>
        <w:rPr>
          <w:rFonts w:eastAsia="Arial" w:cs="Arial" w:ascii="Arial" w:hAnsi="Arial"/>
        </w:rPr>
        <w:t xml:space="preserve">from a jail to a correctional </w:t>
      </w:r>
      <w:bookmarkStart w:id="3137" w:name="_LINE__14_ccf8910a_0780_47dc_b15f_a2303c"/>
      <w:bookmarkEnd w:id="3134"/>
      <w:r>
        <w:rPr>
          <w:rFonts w:eastAsia="Arial" w:cs="Arial" w:ascii="Arial" w:hAnsi="Arial"/>
        </w:rPr>
        <w:t xml:space="preserve">facility or precludes the commissioner from transferring an adult </w:t>
      </w:r>
      <w:bookmarkStart w:id="3138" w:name="_PROCESSED_CHANGE__358486d2_df61_46ea_a0"/>
      <w:r>
        <w:rPr>
          <w:rFonts w:eastAsia="Arial" w:cs="Arial" w:ascii="Arial" w:hAnsi="Arial"/>
          <w:strike/>
        </w:rPr>
        <w:t>inmate</w:t>
      </w:r>
      <w:r>
        <w:rPr>
          <w:rFonts w:eastAsia="Arial" w:cs="Arial" w:ascii="Arial" w:hAnsi="Arial"/>
        </w:rPr>
        <w:t xml:space="preserve"> </w:t>
      </w:r>
      <w:bookmarkStart w:id="3139" w:name="_PROCESSED_CHANGE__675109cf_94f5_4033_a0"/>
      <w:bookmarkEnd w:id="3138"/>
      <w:r>
        <w:rPr>
          <w:rFonts w:eastAsia="Arial" w:cs="Arial" w:ascii="Arial" w:hAnsi="Arial"/>
          <w:u w:val="single"/>
        </w:rPr>
        <w:t>resident of a jail</w:t>
      </w:r>
      <w:r>
        <w:rPr>
          <w:rFonts w:eastAsia="Arial" w:cs="Arial" w:ascii="Arial" w:hAnsi="Arial"/>
        </w:rPr>
        <w:t xml:space="preserve"> </w:t>
      </w:r>
      <w:bookmarkStart w:id="3140" w:name="_LINE__15_14b30573_e792_4e50_9719_64c9ee"/>
      <w:bookmarkEnd w:id="3137"/>
      <w:bookmarkEnd w:id="3139"/>
      <w:r>
        <w:rPr>
          <w:rFonts w:eastAsia="Arial" w:cs="Arial" w:ascii="Arial" w:hAnsi="Arial"/>
        </w:rPr>
        <w:t xml:space="preserve">from a jail to a correctional facility at any time for any other reason at the commissioner's </w:t>
      </w:r>
      <w:bookmarkStart w:id="3141" w:name="_LINE__16_5246d552_810d_4637_b1cf_3abef2"/>
      <w:bookmarkEnd w:id="3140"/>
      <w:r>
        <w:rPr>
          <w:rFonts w:eastAsia="Arial" w:cs="Arial" w:ascii="Arial" w:hAnsi="Arial"/>
        </w:rPr>
        <w:t>discretion.</w:t>
      </w:r>
      <w:bookmarkEnd w:id="3133"/>
      <w:bookmarkEnd w:id="3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2" w:name="_BILL_SECTION__eae47f47_6f9a_4cfe_bf84_e"/>
      <w:bookmarkStart w:id="3143" w:name="_STATUTE_S__db180bc7_a7e1_4547_a2c5_e860"/>
      <w:bookmarkStart w:id="3144" w:name="_PAR__4_95574816_7615_43d2_97bd_bf2b143d"/>
      <w:bookmarkStart w:id="3145" w:name="_STATUTE_SS__8eacf894_fc0a_47a8_ae36_60d"/>
      <w:bookmarkStart w:id="3146" w:name="_BILL_SECTION__3d0137ed_bcab_429e_ad26_5"/>
      <w:bookmarkStart w:id="3147" w:name="_PAR__5_c2a4613e_de53_4cd7_9aaa_1469abc8"/>
      <w:bookmarkStart w:id="3148" w:name="_BILL_SECTION_HEADER__be5b566f_966e_429b"/>
      <w:bookmarkStart w:id="3149" w:name="_LINE__17_e61f60c3_7787_4e87_8b1f_e05e06"/>
      <w:bookmarkEnd w:id="3142"/>
      <w:bookmarkEnd w:id="3143"/>
      <w:bookmarkEnd w:id="3144"/>
      <w:bookmarkEnd w:id="3145"/>
      <w:bookmarkEnd w:id="3146"/>
      <w:bookmarkEnd w:id="3147"/>
      <w:bookmarkEnd w:id="3148"/>
      <w:r>
        <w:rPr>
          <w:rFonts w:eastAsia="Arial" w:cs="Arial" w:ascii="Arial" w:hAnsi="Arial"/>
          <w:b/>
          <w:sz w:val="24"/>
        </w:rPr>
        <w:t xml:space="preserve">Sec. </w:t>
      </w:r>
      <w:bookmarkStart w:id="3150" w:name="_BILL_SECTION_NUMBER__879e89fc_8ab2_4dc8"/>
      <w:r>
        <w:rPr>
          <w:rFonts w:eastAsia="Arial" w:cs="Arial" w:ascii="Arial" w:hAnsi="Arial"/>
          <w:b/>
          <w:sz w:val="24"/>
        </w:rPr>
        <w:t>51</w:t>
      </w:r>
      <w:bookmarkEnd w:id="3150"/>
      <w:r>
        <w:rPr>
          <w:rFonts w:eastAsia="Arial" w:cs="Arial" w:ascii="Arial" w:hAnsi="Arial"/>
          <w:b/>
          <w:sz w:val="24"/>
        </w:rPr>
        <w:t>.  34-A MRSA §3073,</w:t>
      </w:r>
      <w:r>
        <w:rPr>
          <w:rFonts w:eastAsia="Arial" w:cs="Arial" w:ascii="Arial" w:hAnsi="Arial"/>
        </w:rPr>
        <w:t xml:space="preserve"> as enacted by PL 2001, c. 228, §2, is amended to read:</w:t>
      </w:r>
      <w:bookmarkEnd w:id="31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51" w:name="_PAR__5_c2a4613e_de53_4cd7_9aaa_1469abc8"/>
      <w:bookmarkStart w:id="3152" w:name="_BILL_SECTION_HEADER__be5b566f_966e_429b"/>
      <w:bookmarkStart w:id="3153" w:name="_STATUTE_S__f9defb7b_fb3c_42b9_ad5d_a144"/>
      <w:bookmarkStart w:id="3154" w:name="_PAR__6_dc759b5a_f091_46d0_965f_fa0b68a2"/>
      <w:bookmarkStart w:id="3155" w:name="_LINE__18_9fa28328_1d52_4467_8442_2df9b7"/>
      <w:bookmarkEnd w:id="3151"/>
      <w:bookmarkEnd w:id="3152"/>
      <w:bookmarkEnd w:id="3153"/>
      <w:bookmarkEnd w:id="3154"/>
      <w:r>
        <w:rPr>
          <w:rFonts w:eastAsia="Arial" w:cs="Arial" w:ascii="Arial" w:hAnsi="Arial"/>
          <w:b/>
        </w:rPr>
        <w:t>§</w:t>
      </w:r>
      <w:bookmarkStart w:id="3156" w:name="_STATUTE_NUMBER__a73b8b4b_4c71_42ba_a4c7"/>
      <w:r>
        <w:rPr>
          <w:rFonts w:eastAsia="Arial" w:cs="Arial" w:ascii="Arial" w:hAnsi="Arial"/>
          <w:b/>
        </w:rPr>
        <w:t>3073</w:t>
      </w:r>
      <w:bookmarkEnd w:id="3156"/>
      <w:r>
        <w:rPr>
          <w:rFonts w:eastAsia="Arial" w:cs="Arial" w:ascii="Arial" w:hAnsi="Arial"/>
          <w:b/>
        </w:rPr>
        <w:t xml:space="preserve">.  </w:t>
      </w:r>
      <w:bookmarkStart w:id="3157" w:name="_STATUTE_HEADNOTE__4ffaa971_a78f_4550_99"/>
      <w:r>
        <w:rPr>
          <w:rFonts w:eastAsia="Arial" w:cs="Arial" w:ascii="Arial" w:hAnsi="Arial"/>
          <w:b/>
        </w:rPr>
        <w:t>Transportation to and from courts</w:t>
      </w:r>
      <w:bookmarkEnd w:id="3155"/>
      <w:bookmarkEnd w:id="3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8" w:name="_PAR__6_dc759b5a_f091_46d0_965f_fa0b68a2"/>
      <w:bookmarkStart w:id="3159" w:name="_PAR__7_a72d1b33_2656_45a3_b4e0_0baec82b"/>
      <w:bookmarkStart w:id="3160" w:name="_STATUTE_P__4a31c1a9_737f_47dd_acc3_9624"/>
      <w:bookmarkStart w:id="3161" w:name="_STATUTE_CONTENT__0e738294_ca39_4443_831"/>
      <w:bookmarkStart w:id="3162" w:name="_LINE__19_c478e94a_23a6_41bd_a8ed_a3faf6"/>
      <w:bookmarkEnd w:id="3158"/>
      <w:bookmarkEnd w:id="3159"/>
      <w:bookmarkEnd w:id="3160"/>
      <w:r>
        <w:rPr>
          <w:rFonts w:eastAsia="Arial" w:cs="Arial" w:ascii="Arial" w:hAnsi="Arial"/>
        </w:rPr>
        <w:t xml:space="preserve">Notwithstanding any </w:t>
      </w:r>
      <w:bookmarkStart w:id="3163" w:name="_PROCESSED_CHANGE__c68e70de_f098_42f4_95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3163"/>
      <w:r>
        <w:rPr>
          <w:rFonts w:eastAsia="Arial" w:cs="Arial" w:ascii="Arial" w:hAnsi="Arial"/>
        </w:rPr>
        <w:t>provision of law</w:t>
      </w:r>
      <w:bookmarkStart w:id="3164" w:name="_PROCESSED_CHANGE__a69725b7_72f6_4ac4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3164"/>
      <w:r>
        <w:rPr>
          <w:rFonts w:eastAsia="Arial" w:cs="Arial" w:ascii="Arial" w:hAnsi="Arial"/>
        </w:rPr>
        <w:t xml:space="preserve">, transportation of a </w:t>
      </w:r>
      <w:bookmarkStart w:id="3165" w:name="_PROCESSED_CHANGE__37c58474_85e9_4233_a7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3166" w:name="_LINE__20_196fde26_dcd6_406c_9c77_68d7c5"/>
      <w:bookmarkStart w:id="3167" w:name="_PROCESSED_CHANGE__7be0bd35_e311_44fb_bb"/>
      <w:bookmarkEnd w:id="3162"/>
      <w:bookmarkEnd w:id="3165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3167"/>
      <w:r>
        <w:rPr>
          <w:rFonts w:eastAsia="Arial" w:cs="Arial" w:ascii="Arial" w:hAnsi="Arial"/>
        </w:rPr>
        <w:t xml:space="preserve">between a correctional facility and a court in connection </w:t>
      </w:r>
      <w:bookmarkStart w:id="3168" w:name="_LINE__21_c50f41b8_bc41_4f68_8068_1dbb78"/>
      <w:bookmarkEnd w:id="3166"/>
      <w:r>
        <w:rPr>
          <w:rFonts w:eastAsia="Arial" w:cs="Arial" w:ascii="Arial" w:hAnsi="Arial"/>
        </w:rPr>
        <w:t xml:space="preserve">with the prosecution of the </w:t>
      </w:r>
      <w:bookmarkStart w:id="3169" w:name="_PROCESSED_CHANGE__2aed16dd_79ab_4c77_b6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3170" w:name="_PROCESSED_CHANGE__d433c1af_60c0_43a3_b1"/>
      <w:bookmarkEnd w:id="3169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3170"/>
      <w:r>
        <w:rPr>
          <w:rFonts w:eastAsia="Arial" w:cs="Arial" w:ascii="Arial" w:hAnsi="Arial"/>
        </w:rPr>
        <w:t xml:space="preserve">for a crime committed </w:t>
      </w:r>
      <w:bookmarkStart w:id="3171" w:name="_LINE__22_ced1d57a_0567_4894_8a04_2f0425"/>
      <w:bookmarkEnd w:id="3168"/>
      <w:r>
        <w:rPr>
          <w:rFonts w:eastAsia="Arial" w:cs="Arial" w:ascii="Arial" w:hAnsi="Arial"/>
        </w:rPr>
        <w:t xml:space="preserve">within a correctional facility is the responsibility of the department, unless the department </w:t>
      </w:r>
      <w:bookmarkStart w:id="3172" w:name="_LINE__23_a0b0e233_7b52_4ade_b531_d4e1fb"/>
      <w:bookmarkEnd w:id="3171"/>
      <w:r>
        <w:rPr>
          <w:rFonts w:eastAsia="Arial" w:cs="Arial" w:ascii="Arial" w:hAnsi="Arial"/>
        </w:rPr>
        <w:t xml:space="preserve">and the sheriff agree that the sheriff will undertake the responsibility of the transportation </w:t>
      </w:r>
      <w:bookmarkStart w:id="3173" w:name="_LINE__24_d9b049c7_47eb_4ce0_9cdc_26edb9"/>
      <w:bookmarkEnd w:id="3172"/>
      <w:r>
        <w:rPr>
          <w:rFonts w:eastAsia="Arial" w:cs="Arial" w:ascii="Arial" w:hAnsi="Arial"/>
        </w:rPr>
        <w:t>at an agreed-upon rate of reimbursement to the county by the department.</w:t>
      </w:r>
      <w:bookmarkEnd w:id="3161"/>
      <w:bookmarkEnd w:id="3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4" w:name="_BILL_SECTION__3d0137ed_bcab_429e_ad26_5"/>
      <w:bookmarkStart w:id="3175" w:name="_STATUTE_S__f9defb7b_fb3c_42b9_ad5d_a144"/>
      <w:bookmarkStart w:id="3176" w:name="_PAR__7_a72d1b33_2656_45a3_b4e0_0baec82b"/>
      <w:bookmarkStart w:id="3177" w:name="_STATUTE_P__4a31c1a9_737f_47dd_acc3_9624"/>
      <w:bookmarkStart w:id="3178" w:name="_BILL_SECTION__4ed962f8_2483_4f8d_9913_f"/>
      <w:bookmarkStart w:id="3179" w:name="_PAR__8_efb28b62_d816_41a5_85cf_b5fd19a3"/>
      <w:bookmarkStart w:id="3180" w:name="_BILL_SECTION_HEADER__3f836489_d79b_40ef"/>
      <w:bookmarkStart w:id="3181" w:name="_LINE__25_f01ec1e7_bb89_448d_8343_f7f334"/>
      <w:bookmarkEnd w:id="3174"/>
      <w:bookmarkEnd w:id="3175"/>
      <w:bookmarkEnd w:id="3176"/>
      <w:bookmarkEnd w:id="3177"/>
      <w:bookmarkEnd w:id="3178"/>
      <w:bookmarkEnd w:id="3179"/>
      <w:bookmarkEnd w:id="3180"/>
      <w:r>
        <w:rPr>
          <w:rFonts w:eastAsia="Arial" w:cs="Arial" w:ascii="Arial" w:hAnsi="Arial"/>
          <w:b/>
          <w:sz w:val="24"/>
        </w:rPr>
        <w:t xml:space="preserve">Sec. </w:t>
      </w:r>
      <w:bookmarkStart w:id="3182" w:name="_BILL_SECTION_NUMBER__ebc326b7_4ecf_4b6f"/>
      <w:r>
        <w:rPr>
          <w:rFonts w:eastAsia="Arial" w:cs="Arial" w:ascii="Arial" w:hAnsi="Arial"/>
          <w:b/>
          <w:sz w:val="24"/>
        </w:rPr>
        <w:t>52</w:t>
      </w:r>
      <w:bookmarkEnd w:id="3182"/>
      <w:r>
        <w:rPr>
          <w:rFonts w:eastAsia="Arial" w:cs="Arial" w:ascii="Arial" w:hAnsi="Arial"/>
          <w:b/>
          <w:sz w:val="24"/>
        </w:rPr>
        <w:t>.  34-A MRSA c. 3, sub-c. 1, art. 4, headnote</w:t>
      </w:r>
      <w:r>
        <w:rPr>
          <w:rFonts w:eastAsia="Arial" w:cs="Arial" w:ascii="Arial" w:hAnsi="Arial"/>
        </w:rPr>
        <w:t xml:space="preserve"> is amended to read:</w:t>
      </w:r>
      <w:bookmarkEnd w:id="318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183" w:name="_PAR__8_efb28b62_d816_41a5_85cf_b5fd19a3"/>
      <w:bookmarkStart w:id="3184" w:name="_BILL_SECTION_HEADER__3f836489_d79b_40ef"/>
      <w:bookmarkStart w:id="3185" w:name="_STATUTE_A__96c81ac8_7f62_4e94_a652_f8e3"/>
      <w:bookmarkStart w:id="3186" w:name="_PAR__9_0440eb4b_167b_4021_84cc_b6383176"/>
      <w:bookmarkStart w:id="3187" w:name="_LINE__26_a97f73f0_5450_488d_9bc5_4fa593"/>
      <w:bookmarkEnd w:id="3183"/>
      <w:bookmarkEnd w:id="3184"/>
      <w:bookmarkEnd w:id="3185"/>
      <w:bookmarkEnd w:id="3186"/>
      <w:r>
        <w:rPr>
          <w:rFonts w:eastAsia="Arial" w:cs="Arial" w:ascii="Arial" w:hAnsi="Arial"/>
          <w:b/>
        </w:rPr>
        <w:t xml:space="preserve">ARTICLE </w:t>
      </w:r>
      <w:bookmarkStart w:id="3188" w:name="_STATUTE_NUMBER__100018fb_00a2_46ce_9881"/>
      <w:r>
        <w:rPr>
          <w:rFonts w:eastAsia="Arial" w:cs="Arial" w:ascii="Arial" w:hAnsi="Arial"/>
          <w:b/>
        </w:rPr>
        <w:t>4</w:t>
      </w:r>
      <w:bookmarkEnd w:id="3187"/>
      <w:bookmarkEnd w:id="318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189" w:name="_PAR__9_0440eb4b_167b_4021_84cc_b6383176"/>
      <w:bookmarkStart w:id="3190" w:name="_PAR__10_84a131d7_1bff_4374_9545_b8c06dd"/>
      <w:bookmarkStart w:id="3191" w:name="_STATUTE_HEADNOTE__63613f86_27bc_4fa6_9d"/>
      <w:bookmarkStart w:id="3192" w:name="_LINE__27_fa00aad4_d6fa_4503_9d94_24d022"/>
      <w:bookmarkEnd w:id="3189"/>
      <w:bookmarkEnd w:id="3190"/>
      <w:r>
        <w:rPr>
          <w:rFonts w:eastAsia="Arial" w:cs="Arial" w:ascii="Arial" w:hAnsi="Arial"/>
          <w:b/>
        </w:rPr>
        <w:t xml:space="preserve">PREGNANT </w:t>
      </w:r>
      <w:bookmarkStart w:id="3193" w:name="_PROCESSED_CHANGE__fb0be860_e9f0_41ab_b3"/>
      <w:r>
        <w:rPr>
          <w:rFonts w:eastAsia="Arial" w:cs="Arial" w:ascii="Arial" w:hAnsi="Arial"/>
          <w:b/>
          <w:strike/>
        </w:rPr>
        <w:t>PRISONERS</w:t>
      </w:r>
      <w:r>
        <w:rPr>
          <w:rFonts w:eastAsia="Arial" w:cs="Arial" w:ascii="Arial" w:hAnsi="Arial"/>
          <w:b/>
        </w:rPr>
        <w:t xml:space="preserve"> </w:t>
      </w:r>
      <w:bookmarkStart w:id="3194" w:name="_PROCESSED_CHANGE__791b82d7_16a8_431b_ae"/>
      <w:bookmarkEnd w:id="3193"/>
      <w:r>
        <w:rPr>
          <w:rFonts w:eastAsia="Arial" w:cs="Arial" w:ascii="Arial" w:hAnsi="Arial"/>
          <w:b/>
          <w:u w:val="single"/>
        </w:rPr>
        <w:t>RESIDENTS OF A CORRECTIONAL FACILITY</w:t>
      </w:r>
      <w:r>
        <w:rPr>
          <w:rFonts w:eastAsia="Arial" w:cs="Arial" w:ascii="Arial" w:hAnsi="Arial"/>
          <w:b/>
        </w:rPr>
        <w:t xml:space="preserve"> </w:t>
      </w:r>
      <w:bookmarkStart w:id="3195" w:name="_LINE__28_b9d3829d_d04a_4ad4_a07f_fc7681"/>
      <w:bookmarkEnd w:id="3192"/>
      <w:bookmarkEnd w:id="3194"/>
      <w:r>
        <w:rPr>
          <w:rFonts w:eastAsia="Arial" w:cs="Arial" w:ascii="Arial" w:hAnsi="Arial"/>
          <w:b/>
        </w:rPr>
        <w:t>AND PREGNANT JUVENILES</w:t>
      </w:r>
      <w:bookmarkEnd w:id="3191"/>
      <w:bookmarkEnd w:id="3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6" w:name="_BILL_SECTION__4ed962f8_2483_4f8d_9913_f"/>
      <w:bookmarkStart w:id="3197" w:name="_STATUTE_A__96c81ac8_7f62_4e94_a652_f8e3"/>
      <w:bookmarkStart w:id="3198" w:name="_PAR__10_84a131d7_1bff_4374_9545_b8c06dd"/>
      <w:bookmarkStart w:id="3199" w:name="_BILL_SECTION__5731e35b_01c4_4286_9a7c_d"/>
      <w:bookmarkStart w:id="3200" w:name="_PAR__11_1e4f407f_cfbe_4431_bd1f_434eb12"/>
      <w:bookmarkStart w:id="3201" w:name="_BILL_SECTION_HEADER__dda54be4_7c87_485d"/>
      <w:bookmarkStart w:id="3202" w:name="_LINE__29_6416c3ca_fd63_4dfb_98f9_2e6e60"/>
      <w:bookmarkEnd w:id="3196"/>
      <w:bookmarkEnd w:id="3197"/>
      <w:bookmarkEnd w:id="3198"/>
      <w:bookmarkEnd w:id="3199"/>
      <w:bookmarkEnd w:id="3200"/>
      <w:bookmarkEnd w:id="3201"/>
      <w:r>
        <w:rPr>
          <w:rFonts w:eastAsia="Arial" w:cs="Arial" w:ascii="Arial" w:hAnsi="Arial"/>
          <w:b/>
          <w:sz w:val="24"/>
        </w:rPr>
        <w:t xml:space="preserve">Sec. </w:t>
      </w:r>
      <w:bookmarkStart w:id="3203" w:name="_BILL_SECTION_NUMBER__63844c49_f130_4d70"/>
      <w:r>
        <w:rPr>
          <w:rFonts w:eastAsia="Arial" w:cs="Arial" w:ascii="Arial" w:hAnsi="Arial"/>
          <w:b/>
          <w:sz w:val="24"/>
        </w:rPr>
        <w:t>53</w:t>
      </w:r>
      <w:bookmarkEnd w:id="3203"/>
      <w:r>
        <w:rPr>
          <w:rFonts w:eastAsia="Arial" w:cs="Arial" w:ascii="Arial" w:hAnsi="Arial"/>
          <w:b/>
          <w:sz w:val="24"/>
        </w:rPr>
        <w:t>.  34-A MRSA §3101, sub-§5,</w:t>
      </w:r>
      <w:r>
        <w:rPr>
          <w:rFonts w:eastAsia="Arial" w:cs="Arial" w:ascii="Arial" w:hAnsi="Arial"/>
        </w:rPr>
        <w:t xml:space="preserve"> as enacted by PL 2015, c. 315, §4, is amended </w:t>
      </w:r>
      <w:bookmarkStart w:id="3204" w:name="_LINE__30_3ba9bc9e_ee16_4318_a4f0_72cd55"/>
      <w:bookmarkEnd w:id="3202"/>
      <w:r>
        <w:rPr>
          <w:rFonts w:eastAsia="Arial" w:cs="Arial" w:ascii="Arial" w:hAnsi="Arial"/>
        </w:rPr>
        <w:t>to read:</w:t>
      </w:r>
      <w:bookmarkEnd w:id="3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5" w:name="_PAR__11_1e4f407f_cfbe_4431_bd1f_434eb12"/>
      <w:bookmarkStart w:id="3206" w:name="_BILL_SECTION_HEADER__dda54be4_7c87_485d"/>
      <w:bookmarkStart w:id="3207" w:name="_PAR__12_62d51609_9dd0_4699_bc54_84d43dc"/>
      <w:bookmarkStart w:id="3208" w:name="_STATUTE_SS__bc5b9a55_b4a7_4b41_a434_a90"/>
      <w:bookmarkStart w:id="3209" w:name="_LINE__31_ae1fa0a2_bee4_4e01_b20a_4c47d0"/>
      <w:bookmarkStart w:id="3210" w:name="_STATUTE_NUMBER__3c0dfacd_f6d6_4054_aebe"/>
      <w:bookmarkEnd w:id="3205"/>
      <w:bookmarkEnd w:id="3206"/>
      <w:bookmarkEnd w:id="3207"/>
      <w:bookmarkEnd w:id="3208"/>
      <w:r>
        <w:rPr>
          <w:rFonts w:eastAsia="Arial" w:cs="Arial" w:ascii="Arial" w:hAnsi="Arial"/>
          <w:b/>
        </w:rPr>
        <w:t>5</w:t>
      </w:r>
      <w:bookmarkEnd w:id="3210"/>
      <w:r>
        <w:rPr>
          <w:rFonts w:eastAsia="Arial" w:cs="Arial" w:ascii="Arial" w:hAnsi="Arial"/>
          <w:b/>
        </w:rPr>
        <w:t xml:space="preserve">.  </w:t>
      </w:r>
      <w:bookmarkStart w:id="3211" w:name="_STATUTE_HEADNOTE__1d551eef_945f_42a8_be"/>
      <w:r>
        <w:rPr>
          <w:rFonts w:eastAsia="Arial" w:cs="Arial" w:ascii="Arial" w:hAnsi="Arial"/>
          <w:b/>
        </w:rPr>
        <w:t>Restraints.</w:t>
      </w:r>
      <w:bookmarkEnd w:id="32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12" w:name="_STATUTE_CONTENT__9bebfcfa_9bd3_493c_bd3"/>
      <w:r>
        <w:rPr>
          <w:rFonts w:eastAsia="Arial" w:cs="Arial" w:ascii="Arial" w:hAnsi="Arial"/>
        </w:rPr>
        <w:t xml:space="preserve">"Restraints" means any physical restraint or mechanical device used to </w:t>
      </w:r>
      <w:bookmarkStart w:id="3213" w:name="_LINE__32_5e161a9d_31bb_43fe_a856_5e0fc6"/>
      <w:bookmarkEnd w:id="3209"/>
      <w:r>
        <w:rPr>
          <w:rFonts w:eastAsia="Arial" w:cs="Arial" w:ascii="Arial" w:hAnsi="Arial"/>
        </w:rPr>
        <w:t xml:space="preserve">control the movement of </w:t>
      </w:r>
      <w:bookmarkStart w:id="3214" w:name="_PROCESSED_CHANGE__1d5fcf74_5abe_428d_b2"/>
      <w:r>
        <w:rPr>
          <w:rFonts w:eastAsia="Arial" w:cs="Arial" w:ascii="Arial" w:hAnsi="Arial"/>
          <w:strike/>
        </w:rPr>
        <w:t>a prisoner's or juvenile's</w:t>
      </w:r>
      <w:r>
        <w:rPr>
          <w:rFonts w:eastAsia="Arial" w:cs="Arial" w:ascii="Arial" w:hAnsi="Arial"/>
        </w:rPr>
        <w:t xml:space="preserve"> </w:t>
      </w:r>
      <w:bookmarkStart w:id="3215" w:name="_PROCESSED_CHANGE__085259bf_e3a5_4a69_a2"/>
      <w:bookmarkEnd w:id="321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215"/>
      <w:r>
        <w:rPr>
          <w:rFonts w:eastAsia="Arial" w:cs="Arial" w:ascii="Arial" w:hAnsi="Arial"/>
        </w:rPr>
        <w:t>body or limbs</w:t>
      </w:r>
      <w:bookmarkStart w:id="3216" w:name="_PROCESSED_CHANGE__512bf5cf_1f9a_4b26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a resident of a </w:t>
      </w:r>
      <w:bookmarkStart w:id="3217" w:name="_LINE__33_0aa430b2_dce6_420a_a291_e34ebe"/>
      <w:bookmarkEnd w:id="3213"/>
      <w:r>
        <w:rPr>
          <w:rFonts w:eastAsia="Arial" w:cs="Arial" w:ascii="Arial" w:hAnsi="Arial"/>
          <w:u w:val="single"/>
        </w:rPr>
        <w:t>correctional facility or a juvenile</w:t>
      </w:r>
      <w:bookmarkEnd w:id="3216"/>
      <w:r>
        <w:rPr>
          <w:rFonts w:eastAsia="Arial" w:cs="Arial" w:ascii="Arial" w:hAnsi="Arial"/>
        </w:rPr>
        <w:t xml:space="preserve">, including, but not limited to, disposable or soft restraints, </w:t>
      </w:r>
      <w:bookmarkStart w:id="3218" w:name="_LINE__34_aebbf1e5_27c4_4b91_9bf5_a87e05"/>
      <w:bookmarkEnd w:id="3217"/>
      <w:r>
        <w:rPr>
          <w:rFonts w:eastAsia="Arial" w:cs="Arial" w:ascii="Arial" w:hAnsi="Arial"/>
        </w:rPr>
        <w:t xml:space="preserve">handcuffs, a security restraint system that combines handcuffs with a rigid component, leg </w:t>
      </w:r>
      <w:bookmarkStart w:id="3219" w:name="_LINE__35_6fbcda79_4ea0_4cbb_a333_9192aa"/>
      <w:bookmarkEnd w:id="3218"/>
      <w:r>
        <w:rPr>
          <w:rFonts w:eastAsia="Arial" w:cs="Arial" w:ascii="Arial" w:hAnsi="Arial"/>
        </w:rPr>
        <w:t>irons, belly chains, a security or tether chain and a convex shield.</w:t>
      </w:r>
      <w:bookmarkEnd w:id="3212"/>
      <w:bookmarkEnd w:id="3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0" w:name="_BILL_SECTION__5731e35b_01c4_4286_9a7c_d"/>
      <w:bookmarkStart w:id="3221" w:name="_PAR__12_62d51609_9dd0_4699_bc54_84d43dc"/>
      <w:bookmarkStart w:id="3222" w:name="_STATUTE_SS__bc5b9a55_b4a7_4b41_a434_a90"/>
      <w:bookmarkStart w:id="3223" w:name="_BILL_SECTION__396d99c2_684a_4dc6_8be2_7"/>
      <w:bookmarkStart w:id="3224" w:name="_PAR__13_a0a493f3_c900_4e6e_8941_b85c000"/>
      <w:bookmarkStart w:id="3225" w:name="_BILL_SECTION_HEADER__168ddad9_b722_47e0"/>
      <w:bookmarkStart w:id="3226" w:name="_LINE__36_77f22fe8_29a9_4e95_a77f_a22ee1"/>
      <w:bookmarkEnd w:id="3220"/>
      <w:bookmarkEnd w:id="3221"/>
      <w:bookmarkEnd w:id="3222"/>
      <w:bookmarkEnd w:id="3223"/>
      <w:bookmarkEnd w:id="3224"/>
      <w:bookmarkEnd w:id="3225"/>
      <w:r>
        <w:rPr>
          <w:rFonts w:eastAsia="Arial" w:cs="Arial" w:ascii="Arial" w:hAnsi="Arial"/>
          <w:b/>
          <w:sz w:val="24"/>
        </w:rPr>
        <w:t xml:space="preserve">Sec. </w:t>
      </w:r>
      <w:bookmarkStart w:id="3227" w:name="_BILL_SECTION_NUMBER__61b613fa_6f6f_4944"/>
      <w:r>
        <w:rPr>
          <w:rFonts w:eastAsia="Arial" w:cs="Arial" w:ascii="Arial" w:hAnsi="Arial"/>
          <w:b/>
          <w:sz w:val="24"/>
        </w:rPr>
        <w:t>54</w:t>
      </w:r>
      <w:bookmarkEnd w:id="3227"/>
      <w:r>
        <w:rPr>
          <w:rFonts w:eastAsia="Arial" w:cs="Arial" w:ascii="Arial" w:hAnsi="Arial"/>
          <w:b/>
          <w:sz w:val="24"/>
        </w:rPr>
        <w:t>.  34-A MRSA §3102,</w:t>
      </w:r>
      <w:r>
        <w:rPr>
          <w:rFonts w:eastAsia="Arial" w:cs="Arial" w:ascii="Arial" w:hAnsi="Arial"/>
        </w:rPr>
        <w:t xml:space="preserve"> as enacted by PL 2015, c. 315, §4, is amended to read:</w:t>
      </w:r>
      <w:bookmarkEnd w:id="32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28" w:name="_PAR__13_a0a493f3_c900_4e6e_8941_b85c000"/>
      <w:bookmarkStart w:id="3229" w:name="_BILL_SECTION_HEADER__168ddad9_b722_47e0"/>
      <w:bookmarkStart w:id="3230" w:name="_STATUTE_S__75536b54_8df0_465c_a35f_5597"/>
      <w:bookmarkStart w:id="3231" w:name="_PAR__14_109291f2_7728_499f_bbca_34dbe91"/>
      <w:bookmarkStart w:id="3232" w:name="_LINE__37_9879c570_9e26_4f70_9cb5_b87d21"/>
      <w:bookmarkEnd w:id="3228"/>
      <w:bookmarkEnd w:id="3229"/>
      <w:bookmarkEnd w:id="3230"/>
      <w:bookmarkEnd w:id="3231"/>
      <w:r>
        <w:rPr>
          <w:rFonts w:eastAsia="Arial" w:cs="Arial" w:ascii="Arial" w:hAnsi="Arial"/>
          <w:b/>
        </w:rPr>
        <w:t>§</w:t>
      </w:r>
      <w:bookmarkStart w:id="3233" w:name="_STATUTE_NUMBER__544d8511_db9d_445b_84b6"/>
      <w:r>
        <w:rPr>
          <w:rFonts w:eastAsia="Arial" w:cs="Arial" w:ascii="Arial" w:hAnsi="Arial"/>
          <w:b/>
        </w:rPr>
        <w:t>3102</w:t>
      </w:r>
      <w:bookmarkEnd w:id="3233"/>
      <w:r>
        <w:rPr>
          <w:rFonts w:eastAsia="Arial" w:cs="Arial" w:ascii="Arial" w:hAnsi="Arial"/>
          <w:b/>
        </w:rPr>
        <w:t xml:space="preserve">.  </w:t>
      </w:r>
      <w:bookmarkStart w:id="3234" w:name="_STATUTE_HEADNOTE__0212b28d_81dd_4bf6_b5"/>
      <w:r>
        <w:rPr>
          <w:rFonts w:eastAsia="Arial" w:cs="Arial" w:ascii="Arial" w:hAnsi="Arial"/>
          <w:b/>
        </w:rPr>
        <w:t xml:space="preserve">Restraint of pregnant </w:t>
      </w:r>
      <w:bookmarkStart w:id="3235" w:name="_PROCESSED_CHANGE__a523d34e_b132_4a58_96"/>
      <w:r>
        <w:rPr>
          <w:rFonts w:eastAsia="Arial" w:cs="Arial" w:ascii="Arial" w:hAnsi="Arial"/>
          <w:b/>
          <w:strike/>
        </w:rPr>
        <w:t>prisoners</w:t>
      </w:r>
      <w:r>
        <w:rPr>
          <w:rFonts w:eastAsia="Arial" w:cs="Arial" w:ascii="Arial" w:hAnsi="Arial"/>
          <w:b/>
        </w:rPr>
        <w:t xml:space="preserve"> </w:t>
      </w:r>
      <w:bookmarkStart w:id="3236" w:name="_PROCESSED_CHANGE__829c1959_9817_4bf8_8a"/>
      <w:bookmarkEnd w:id="3235"/>
      <w:r>
        <w:rPr>
          <w:rFonts w:eastAsia="Arial" w:cs="Arial" w:ascii="Arial" w:hAnsi="Arial"/>
          <w:b/>
          <w:u w:val="single"/>
        </w:rPr>
        <w:t>residents of a correctional facility</w:t>
      </w:r>
      <w:r>
        <w:rPr>
          <w:rFonts w:eastAsia="Arial" w:cs="Arial" w:ascii="Arial" w:hAnsi="Arial"/>
          <w:b/>
        </w:rPr>
        <w:t xml:space="preserve"> </w:t>
      </w:r>
      <w:bookmarkEnd w:id="3236"/>
      <w:r>
        <w:rPr>
          <w:rFonts w:eastAsia="Arial" w:cs="Arial" w:ascii="Arial" w:hAnsi="Arial"/>
          <w:b/>
        </w:rPr>
        <w:t xml:space="preserve">and </w:t>
      </w:r>
      <w:bookmarkStart w:id="3237" w:name="_LINE__38_9ce2f559_de79_422e_ad00_c41453"/>
      <w:bookmarkEnd w:id="3232"/>
      <w:r>
        <w:rPr>
          <w:rFonts w:eastAsia="Arial" w:cs="Arial" w:ascii="Arial" w:hAnsi="Arial"/>
          <w:b/>
        </w:rPr>
        <w:t>pregnant juveniles</w:t>
      </w:r>
      <w:bookmarkEnd w:id="3234"/>
      <w:bookmarkEnd w:id="3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8" w:name="_PAR__14_109291f2_7728_499f_bbca_34dbe91"/>
      <w:bookmarkStart w:id="3239" w:name="_PAGE__22_a54ac1dd_e940_4901_a278_057c6d"/>
      <w:bookmarkStart w:id="3240" w:name="_PAR__1_5d25354e_e41d_4182_b16d_efdabd6e"/>
      <w:bookmarkStart w:id="3241" w:name="_STATUTE_SS__7bb7e567_3874_4bff_a855_e13"/>
      <w:bookmarkStart w:id="3242" w:name="_LINE__1_fcc0356b_dc5a_4590_9925_5c44c1e"/>
      <w:bookmarkStart w:id="3243" w:name="_STATUTE_NUMBER__f722fca0_3856_4ab1_8683"/>
      <w:bookmarkEnd w:id="3087"/>
      <w:bookmarkEnd w:id="3238"/>
      <w:bookmarkEnd w:id="3239"/>
      <w:bookmarkEnd w:id="3240"/>
      <w:bookmarkEnd w:id="3241"/>
      <w:r>
        <w:rPr>
          <w:rFonts w:eastAsia="Arial" w:cs="Arial" w:ascii="Arial" w:hAnsi="Arial"/>
          <w:b/>
        </w:rPr>
        <w:t>1</w:t>
      </w:r>
      <w:bookmarkEnd w:id="3243"/>
      <w:r>
        <w:rPr>
          <w:rFonts w:eastAsia="Arial" w:cs="Arial" w:ascii="Arial" w:hAnsi="Arial"/>
          <w:b/>
        </w:rPr>
        <w:t xml:space="preserve">.  </w:t>
      </w:r>
      <w:bookmarkStart w:id="3244" w:name="_STATUTE_HEADNOTE__517ea9a7_b808_4520_be"/>
      <w:r>
        <w:rPr>
          <w:rFonts w:eastAsia="Arial" w:cs="Arial" w:ascii="Arial" w:hAnsi="Arial"/>
          <w:b/>
        </w:rPr>
        <w:t>Restraints prohibited.</w:t>
      </w:r>
      <w:bookmarkEnd w:id="32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45" w:name="_STATUTE_CONTENT__bb785131_c50e_425b_bbb"/>
      <w:r>
        <w:rPr>
          <w:rFonts w:eastAsia="Arial" w:cs="Arial" w:ascii="Arial" w:hAnsi="Arial"/>
        </w:rPr>
        <w:t xml:space="preserve">A correctional facility or a detention facility may not use </w:t>
      </w:r>
      <w:bookmarkStart w:id="3246" w:name="_LINE__2_1e971442_1e72_4924_8149_7cadd44"/>
      <w:bookmarkEnd w:id="3242"/>
      <w:r>
        <w:rPr>
          <w:rFonts w:eastAsia="Arial" w:cs="Arial" w:ascii="Arial" w:hAnsi="Arial"/>
        </w:rPr>
        <w:t xml:space="preserve">restraints on a </w:t>
      </w:r>
      <w:bookmarkStart w:id="3247" w:name="_PROCESSED_CHANGE__332d4ce6_1285_4b89_9c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3248" w:name="_PROCESSED_CHANGE__8d204367_1952_40fd_a8"/>
      <w:bookmarkEnd w:id="3247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3248"/>
      <w:r>
        <w:rPr>
          <w:rFonts w:eastAsia="Arial" w:cs="Arial" w:ascii="Arial" w:hAnsi="Arial"/>
        </w:rPr>
        <w:t xml:space="preserve">or juvenile known to be pregnant, </w:t>
      </w:r>
      <w:bookmarkStart w:id="3249" w:name="_LINE__3_06bbcdee_fbaa_4bd2_a706_56c2f88"/>
      <w:bookmarkEnd w:id="3246"/>
      <w:r>
        <w:rPr>
          <w:rFonts w:eastAsia="Arial" w:cs="Arial" w:ascii="Arial" w:hAnsi="Arial"/>
        </w:rPr>
        <w:t xml:space="preserve">including during transport to a medical facility or birthing center, labor, delivery and </w:t>
      </w:r>
      <w:bookmarkStart w:id="3250" w:name="_LINE__4_539dd5b2_d3d4_4db1_995b_549aada"/>
      <w:bookmarkEnd w:id="3249"/>
      <w:r>
        <w:rPr>
          <w:rFonts w:eastAsia="Arial" w:cs="Arial" w:ascii="Arial" w:hAnsi="Arial"/>
        </w:rPr>
        <w:t xml:space="preserve">postpartum recovery, unless the chief administrative officer or the designee of the chief </w:t>
      </w:r>
      <w:bookmarkStart w:id="3251" w:name="_LINE__5_1fb89314_ee84_4faf_8823_658c391"/>
      <w:bookmarkEnd w:id="3250"/>
      <w:r>
        <w:rPr>
          <w:rFonts w:eastAsia="Arial" w:cs="Arial" w:ascii="Arial" w:hAnsi="Arial"/>
        </w:rPr>
        <w:t xml:space="preserve">administrative officer makes a determination that the </w:t>
      </w:r>
      <w:bookmarkStart w:id="3252" w:name="_PROCESSED_CHANGE__17d4df9a_a73a_460f_94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3253" w:name="_PROCESSED_CHANGE__07d5ed70_04ea_4f92_8f"/>
      <w:bookmarkEnd w:id="3252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3253"/>
      <w:r>
        <w:rPr>
          <w:rFonts w:eastAsia="Arial" w:cs="Arial" w:ascii="Arial" w:hAnsi="Arial"/>
        </w:rPr>
        <w:t xml:space="preserve">or juvenile presents </w:t>
      </w:r>
      <w:bookmarkStart w:id="3254" w:name="_LINE__6_67a66a74_7cb8_42f4_b715_5c0164a"/>
      <w:bookmarkEnd w:id="3251"/>
      <w:r>
        <w:rPr>
          <w:rFonts w:eastAsia="Arial" w:cs="Arial" w:ascii="Arial" w:hAnsi="Arial"/>
        </w:rPr>
        <w:t>an extraordinary circumstance as described in subsection 2.</w:t>
      </w:r>
      <w:bookmarkEnd w:id="3245"/>
      <w:bookmarkEnd w:id="3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5" w:name="_PAR__1_5d25354e_e41d_4182_b16d_efdabd6e"/>
      <w:bookmarkStart w:id="3256" w:name="_STATUTE_SS__7bb7e567_3874_4bff_a855_e13"/>
      <w:bookmarkStart w:id="3257" w:name="_STATUTE_SS__90a39acc_da5d_483f_95b2_df5"/>
      <w:bookmarkStart w:id="3258" w:name="_PAR__2_8ef92c94_cc7f_4b4a_b310_aea40ea4"/>
      <w:bookmarkStart w:id="3259" w:name="_LINE__7_e578e0f3_c1f6_4127_b819_4d8714c"/>
      <w:bookmarkStart w:id="3260" w:name="_STATUTE_NUMBER__13419659_fa27_4b98_b39b"/>
      <w:bookmarkEnd w:id="3255"/>
      <w:bookmarkEnd w:id="3256"/>
      <w:bookmarkEnd w:id="3257"/>
      <w:bookmarkEnd w:id="3258"/>
      <w:r>
        <w:rPr>
          <w:rFonts w:eastAsia="Arial" w:cs="Arial" w:ascii="Arial" w:hAnsi="Arial"/>
          <w:b/>
        </w:rPr>
        <w:t>2</w:t>
      </w:r>
      <w:bookmarkEnd w:id="3260"/>
      <w:r>
        <w:rPr>
          <w:rFonts w:eastAsia="Arial" w:cs="Arial" w:ascii="Arial" w:hAnsi="Arial"/>
          <w:b/>
        </w:rPr>
        <w:t xml:space="preserve">.  </w:t>
      </w:r>
      <w:bookmarkStart w:id="3261" w:name="_STATUTE_HEADNOTE__20f9b121_8709_4d4d_b3"/>
      <w:r>
        <w:rPr>
          <w:rFonts w:eastAsia="Arial" w:cs="Arial" w:ascii="Arial" w:hAnsi="Arial"/>
          <w:b/>
        </w:rPr>
        <w:t>Exceptions.</w:t>
      </w:r>
      <w:bookmarkEnd w:id="32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62" w:name="_STATUTE_CONTENT__c9f3dd5f_3313_4339_939"/>
      <w:r>
        <w:rPr>
          <w:rFonts w:eastAsia="Arial" w:cs="Arial" w:ascii="Arial" w:hAnsi="Arial"/>
        </w:rPr>
        <w:t xml:space="preserve">Use of restraints on a pregnant </w:t>
      </w:r>
      <w:bookmarkStart w:id="3263" w:name="_PROCESSED_CHANGE__e1458967_fa97_49da_8d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3264" w:name="_PROCESSED_CHANGE__045e5653_deee_40c3_b3"/>
      <w:bookmarkEnd w:id="3263"/>
      <w:r>
        <w:rPr>
          <w:rFonts w:eastAsia="Arial" w:cs="Arial" w:ascii="Arial" w:hAnsi="Arial"/>
          <w:u w:val="single"/>
        </w:rPr>
        <w:t xml:space="preserve">resident of a correctional </w:t>
      </w:r>
      <w:bookmarkStart w:id="3265" w:name="_LINE__8_9354fa70_3423_42c9_a255_231f611"/>
      <w:bookmarkEnd w:id="3259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3264"/>
      <w:r>
        <w:rPr>
          <w:rFonts w:eastAsia="Arial" w:cs="Arial" w:ascii="Arial" w:hAnsi="Arial"/>
        </w:rPr>
        <w:t xml:space="preserve">or a pregnant juvenile for an extraordinary circumstance is permitted only if the  </w:t>
      </w:r>
      <w:bookmarkStart w:id="3266" w:name="_LINE__9_ca05a837_f259_4a64_807b_dfaf1d0"/>
      <w:bookmarkEnd w:id="3265"/>
      <w:r>
        <w:rPr>
          <w:rFonts w:eastAsia="Arial" w:cs="Arial" w:ascii="Arial" w:hAnsi="Arial"/>
        </w:rPr>
        <w:t xml:space="preserve">chief administrative officer or the designee of the chief administrative officer makes a </w:t>
      </w:r>
      <w:bookmarkStart w:id="3267" w:name="_LINE__10_0233f55c_8148_42a3_adc0_24f5c9"/>
      <w:bookmarkEnd w:id="3266"/>
      <w:r>
        <w:rPr>
          <w:rFonts w:eastAsia="Arial" w:cs="Arial" w:ascii="Arial" w:hAnsi="Arial"/>
        </w:rPr>
        <w:t xml:space="preserve">determination that there is a substantial flight risk or other extraordinary medical or security </w:t>
      </w:r>
      <w:bookmarkStart w:id="3268" w:name="_LINE__11_659c036e_8624_4a9e_8706_30eae8"/>
      <w:bookmarkEnd w:id="3267"/>
      <w:r>
        <w:rPr>
          <w:rFonts w:eastAsia="Arial" w:cs="Arial" w:ascii="Arial" w:hAnsi="Arial"/>
        </w:rPr>
        <w:t xml:space="preserve">circumstance that requires restraints to be used to ensure the safety and security of the </w:t>
      </w:r>
      <w:bookmarkStart w:id="3269" w:name="_LINE__12_7cc09ede_5f54_48a4_8bf3_c06258"/>
      <w:bookmarkEnd w:id="3268"/>
      <w:r>
        <w:rPr>
          <w:rFonts w:eastAsia="Arial" w:cs="Arial" w:ascii="Arial" w:hAnsi="Arial"/>
        </w:rPr>
        <w:t xml:space="preserve">pregnant </w:t>
      </w:r>
      <w:bookmarkStart w:id="3270" w:name="_PROCESSED_CHANGE__cc6e8e2a_b1c7_4514_b2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3271" w:name="_PROCESSED_CHANGE__bd1a2519_6977_4709_a8"/>
      <w:bookmarkEnd w:id="3270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3271"/>
      <w:r>
        <w:rPr>
          <w:rFonts w:eastAsia="Arial" w:cs="Arial" w:ascii="Arial" w:hAnsi="Arial"/>
        </w:rPr>
        <w:t xml:space="preserve">or pregnant juvenile, the staff of the correctional facility, </w:t>
      </w:r>
      <w:bookmarkStart w:id="3272" w:name="_LINE__13_23f07b3f_decd_4fbf_870a_b4c902"/>
      <w:bookmarkEnd w:id="3269"/>
      <w:r>
        <w:rPr>
          <w:rFonts w:eastAsia="Arial" w:cs="Arial" w:ascii="Arial" w:hAnsi="Arial"/>
        </w:rPr>
        <w:t xml:space="preserve">detention facility or medical facility, other </w:t>
      </w:r>
      <w:bookmarkStart w:id="3273" w:name="_PROCESSED_CHANGE__d954d5eb_26c5_4c03_8e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274" w:name="_PROCESSED_CHANGE__e3dcad3d_c4b9_499f_ae"/>
      <w:bookmarkEnd w:id="3273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274"/>
      <w:r>
        <w:rPr>
          <w:rFonts w:eastAsia="Arial" w:cs="Arial" w:ascii="Arial" w:hAnsi="Arial"/>
        </w:rPr>
        <w:t xml:space="preserve">or juveniles or the public, </w:t>
      </w:r>
      <w:bookmarkStart w:id="3275" w:name="_LINE__14_98058722_7cd7_46a0_a670_a11398"/>
      <w:bookmarkEnd w:id="3272"/>
      <w:r>
        <w:rPr>
          <w:rFonts w:eastAsia="Arial" w:cs="Arial" w:ascii="Arial" w:hAnsi="Arial"/>
        </w:rPr>
        <w:t>except that:</w:t>
      </w:r>
      <w:bookmarkEnd w:id="3262"/>
      <w:bookmarkEnd w:id="3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6" w:name="_PAR__2_8ef92c94_cc7f_4b4a_b310_aea40ea4"/>
      <w:bookmarkStart w:id="3277" w:name="_PAR__3_f07a6fb2_3919_4d1b_a45a_4ba355b9"/>
      <w:bookmarkStart w:id="3278" w:name="_STATUTE_P__d0e28f70_fded_4125_9191_ced0"/>
      <w:bookmarkStart w:id="3279" w:name="_LINE__15_2dd33800_e962_47fb_9f39_437b85"/>
      <w:bookmarkStart w:id="3280" w:name="_STATUTE_NUMBER__3de806a6_d699_49e5_9a4a"/>
      <w:bookmarkEnd w:id="3276"/>
      <w:bookmarkEnd w:id="3277"/>
      <w:bookmarkEnd w:id="3278"/>
      <w:r>
        <w:rPr>
          <w:rFonts w:eastAsia="Arial" w:cs="Arial" w:ascii="Arial" w:hAnsi="Arial"/>
        </w:rPr>
        <w:t>A</w:t>
      </w:r>
      <w:bookmarkEnd w:id="3280"/>
      <w:r>
        <w:rPr>
          <w:rFonts w:eastAsia="Arial" w:cs="Arial" w:ascii="Arial" w:hAnsi="Arial"/>
        </w:rPr>
        <w:t xml:space="preserve">.  </w:t>
      </w:r>
      <w:bookmarkStart w:id="3281" w:name="_STATUTE_CONTENT__6342b51b_1752_4794_9b3"/>
      <w:r>
        <w:rPr>
          <w:rFonts w:eastAsia="Arial" w:cs="Arial" w:ascii="Arial" w:hAnsi="Arial"/>
        </w:rPr>
        <w:t xml:space="preserve">If a doctor, nurse or other health professional treating the </w:t>
      </w:r>
      <w:bookmarkStart w:id="3282" w:name="_PROCESSED_CHANGE__72b7e52d_c6c7_4d1f_90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3283" w:name="_PROCESSED_CHANGE__c25a4932_cb7f_4dc1_9f"/>
      <w:bookmarkEnd w:id="3282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3283"/>
      <w:r>
        <w:rPr>
          <w:rFonts w:eastAsia="Arial" w:cs="Arial" w:ascii="Arial" w:hAnsi="Arial"/>
        </w:rPr>
        <w:t xml:space="preserve">or </w:t>
      </w:r>
      <w:bookmarkStart w:id="3284" w:name="_LINE__16_8604484d_aa28_42cb_9dae_2e9e2f"/>
      <w:bookmarkEnd w:id="3279"/>
      <w:r>
        <w:rPr>
          <w:rFonts w:eastAsia="Arial" w:cs="Arial" w:ascii="Arial" w:hAnsi="Arial"/>
        </w:rPr>
        <w:t xml:space="preserve">juvenile requests that restraints not be used, the corrections officer accompanying the </w:t>
      </w:r>
      <w:bookmarkStart w:id="3285" w:name="_LINE__17_9efb6bf6_f233_4f5a_887a_f9807f"/>
      <w:bookmarkStart w:id="3286" w:name="_PROCESSED_CHANGE__5f9dc564_e2e3_4b69_b5"/>
      <w:bookmarkEnd w:id="3284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3287" w:name="_PROCESSED_CHANGE__ebac18c2_f0e9_4189_90"/>
      <w:bookmarkEnd w:id="3286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3287"/>
      <w:r>
        <w:rPr>
          <w:rFonts w:eastAsia="Arial" w:cs="Arial" w:ascii="Arial" w:hAnsi="Arial"/>
        </w:rPr>
        <w:t>or juvenile shall immediately remove all restraints; and</w:t>
      </w:r>
      <w:bookmarkEnd w:id="3281"/>
      <w:bookmarkEnd w:id="3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8" w:name="_PAR__3_f07a6fb2_3919_4d1b_a45a_4ba355b9"/>
      <w:bookmarkStart w:id="3289" w:name="_STATUTE_P__d0e28f70_fded_4125_9191_ced0"/>
      <w:bookmarkStart w:id="3290" w:name="_PAR__4_c2aaae04_14b4_457b_bc6f_0c2c97bd"/>
      <w:bookmarkStart w:id="3291" w:name="_STATUTE_P__ea51f981_a2ab_49a3_a38b_5600"/>
      <w:bookmarkStart w:id="3292" w:name="_LINE__18_cde4f64b_bd8b_4eea_8d91_f8efe5"/>
      <w:bookmarkStart w:id="3293" w:name="_STATUTE_NUMBER__2dfb13d9_e5f3_4126_9bc7"/>
      <w:bookmarkEnd w:id="3288"/>
      <w:bookmarkEnd w:id="3289"/>
      <w:bookmarkEnd w:id="3290"/>
      <w:bookmarkEnd w:id="3291"/>
      <w:r>
        <w:rPr>
          <w:rFonts w:eastAsia="Arial" w:cs="Arial" w:ascii="Arial" w:hAnsi="Arial"/>
        </w:rPr>
        <w:t>B</w:t>
      </w:r>
      <w:bookmarkEnd w:id="3293"/>
      <w:r>
        <w:rPr>
          <w:rFonts w:eastAsia="Arial" w:cs="Arial" w:ascii="Arial" w:hAnsi="Arial"/>
        </w:rPr>
        <w:t xml:space="preserve">.  </w:t>
      </w:r>
      <w:bookmarkStart w:id="3294" w:name="_STATUTE_CONTENT__4df336fb_9a2e_4dec_870"/>
      <w:r>
        <w:rPr>
          <w:rFonts w:eastAsia="Arial" w:cs="Arial" w:ascii="Arial" w:hAnsi="Arial"/>
        </w:rPr>
        <w:t xml:space="preserve">Notwithstanding this subsection, leg or waist restraints may not be used at any time, </w:t>
      </w:r>
      <w:bookmarkStart w:id="3295" w:name="_LINE__19_1d90bf25_eea2_48fc_8e73_a76918"/>
      <w:bookmarkEnd w:id="3292"/>
      <w:r>
        <w:rPr>
          <w:rFonts w:eastAsia="Arial" w:cs="Arial" w:ascii="Arial" w:hAnsi="Arial"/>
        </w:rPr>
        <w:t xml:space="preserve">and restraints may not be used on a </w:t>
      </w:r>
      <w:bookmarkStart w:id="3296" w:name="_PROCESSED_CHANGE__1b2323c5_4a04_4365_89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3297" w:name="_PROCESSED_CHANGE__2f487fbd_f667_40f2_95"/>
      <w:bookmarkEnd w:id="3296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3297"/>
      <w:r>
        <w:rPr>
          <w:rFonts w:eastAsia="Arial" w:cs="Arial" w:ascii="Arial" w:hAnsi="Arial"/>
        </w:rPr>
        <w:t>or juvenile in labor or childbirth.</w:t>
      </w:r>
      <w:bookmarkEnd w:id="3294"/>
      <w:bookmarkEnd w:id="3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8" w:name="_STATUTE_SS__90a39acc_da5d_483f_95b2_df5"/>
      <w:bookmarkStart w:id="3299" w:name="_PAR__4_c2aaae04_14b4_457b_bc6f_0c2c97bd"/>
      <w:bookmarkStart w:id="3300" w:name="_STATUTE_P__ea51f981_a2ab_49a3_a38b_5600"/>
      <w:bookmarkStart w:id="3301" w:name="_STATUTE_SS__4e403cd6_76cd_4348_99b0_92b"/>
      <w:bookmarkStart w:id="3302" w:name="_PAR__5_28d1ce9d_2a51_4e5a_8f8e_0e9a50be"/>
      <w:bookmarkStart w:id="3303" w:name="_LINE__20_f5f4e2d2_b0b4_4e26_a31b_3a1b66"/>
      <w:bookmarkStart w:id="3304" w:name="_STATUTE_NUMBER__198067e8_6eb4_43d7_add4"/>
      <w:bookmarkEnd w:id="3298"/>
      <w:bookmarkEnd w:id="3299"/>
      <w:bookmarkEnd w:id="3300"/>
      <w:bookmarkEnd w:id="3301"/>
      <w:bookmarkEnd w:id="3302"/>
      <w:r>
        <w:rPr>
          <w:rFonts w:eastAsia="Arial" w:cs="Arial" w:ascii="Arial" w:hAnsi="Arial"/>
          <w:b/>
        </w:rPr>
        <w:t>3</w:t>
      </w:r>
      <w:bookmarkEnd w:id="3304"/>
      <w:r>
        <w:rPr>
          <w:rFonts w:eastAsia="Arial" w:cs="Arial" w:ascii="Arial" w:hAnsi="Arial"/>
          <w:b/>
        </w:rPr>
        <w:t xml:space="preserve">.  </w:t>
      </w:r>
      <w:bookmarkStart w:id="3305" w:name="_STATUTE_HEADNOTE__e91fed4c_2d8e_4c06_9b"/>
      <w:r>
        <w:rPr>
          <w:rFonts w:eastAsia="Arial" w:cs="Arial" w:ascii="Arial" w:hAnsi="Arial"/>
          <w:b/>
        </w:rPr>
        <w:t>Procedures.</w:t>
      </w:r>
      <w:bookmarkEnd w:id="33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06" w:name="_STATUTE_CONTENT__892ff569_8470_433e_bae"/>
      <w:r>
        <w:rPr>
          <w:rFonts w:eastAsia="Arial" w:cs="Arial" w:ascii="Arial" w:hAnsi="Arial"/>
        </w:rPr>
        <w:t xml:space="preserve">If restraints are used on a pregnant </w:t>
      </w:r>
      <w:bookmarkStart w:id="3307" w:name="_PROCESSED_CHANGE__1247d247_e8fe_47c1_ba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3308" w:name="_PROCESSED_CHANGE__d5c12c68_553a_4bab_ab"/>
      <w:bookmarkEnd w:id="3307"/>
      <w:r>
        <w:rPr>
          <w:rFonts w:eastAsia="Arial" w:cs="Arial" w:ascii="Arial" w:hAnsi="Arial"/>
          <w:u w:val="single"/>
        </w:rPr>
        <w:t xml:space="preserve">resident of a correctional </w:t>
      </w:r>
      <w:bookmarkStart w:id="3309" w:name="_LINE__21_39d16702_62b4_4501_9c51_42fb39"/>
      <w:bookmarkEnd w:id="3303"/>
      <w:r>
        <w:rPr>
          <w:rFonts w:eastAsia="Arial" w:cs="Arial" w:ascii="Arial" w:hAnsi="Arial"/>
          <w:u w:val="single"/>
        </w:rPr>
        <w:t>facility</w:t>
      </w:r>
      <w:r>
        <w:rPr>
          <w:rFonts w:eastAsia="Arial" w:cs="Arial" w:ascii="Arial" w:hAnsi="Arial"/>
        </w:rPr>
        <w:t xml:space="preserve"> </w:t>
      </w:r>
      <w:bookmarkEnd w:id="3308"/>
      <w:r>
        <w:rPr>
          <w:rFonts w:eastAsia="Arial" w:cs="Arial" w:ascii="Arial" w:hAnsi="Arial"/>
        </w:rPr>
        <w:t>or pregnant juvenile pursuant to subsection 2:</w:t>
      </w:r>
      <w:bookmarkEnd w:id="3306"/>
      <w:bookmarkEnd w:id="3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0" w:name="_PAR__5_28d1ce9d_2a51_4e5a_8f8e_0e9a50be"/>
      <w:bookmarkStart w:id="3311" w:name="_PAR__6_303f900c_24cb_483b_924f_a3234912"/>
      <w:bookmarkStart w:id="3312" w:name="_STATUTE_P__58a2eeed_7a4c_466c_9ae5_4710"/>
      <w:bookmarkStart w:id="3313" w:name="_LINE__22_67c41fb6_9aa6_4bbc_a651_80d4ef"/>
      <w:bookmarkStart w:id="3314" w:name="_STATUTE_NUMBER__d2c34aec_6a7d_4f52_b0cc"/>
      <w:bookmarkEnd w:id="3310"/>
      <w:bookmarkEnd w:id="3311"/>
      <w:bookmarkEnd w:id="3312"/>
      <w:r>
        <w:rPr>
          <w:rFonts w:eastAsia="Arial" w:cs="Arial" w:ascii="Arial" w:hAnsi="Arial"/>
        </w:rPr>
        <w:t>A</w:t>
      </w:r>
      <w:bookmarkEnd w:id="3314"/>
      <w:r>
        <w:rPr>
          <w:rFonts w:eastAsia="Arial" w:cs="Arial" w:ascii="Arial" w:hAnsi="Arial"/>
        </w:rPr>
        <w:t xml:space="preserve">.  </w:t>
      </w:r>
      <w:bookmarkStart w:id="3315" w:name="_STATUTE_CONTENT__52273c9e_d6e9_4fef_9a4"/>
      <w:r>
        <w:rPr>
          <w:rFonts w:eastAsia="Arial" w:cs="Arial" w:ascii="Arial" w:hAnsi="Arial"/>
        </w:rPr>
        <w:t xml:space="preserve">The corrections officer must apply the least restrictive type of restraints in the least </w:t>
      </w:r>
      <w:bookmarkStart w:id="3316" w:name="_LINE__23_4e815bf7_0841_4ccb_bbb5_8c9f93"/>
      <w:bookmarkEnd w:id="3313"/>
      <w:r>
        <w:rPr>
          <w:rFonts w:eastAsia="Arial" w:cs="Arial" w:ascii="Arial" w:hAnsi="Arial"/>
        </w:rPr>
        <w:t>restrictive manner necessary; and</w:t>
      </w:r>
      <w:bookmarkEnd w:id="3315"/>
      <w:bookmarkEnd w:id="3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7" w:name="_PAR__6_303f900c_24cb_483b_924f_a3234912"/>
      <w:bookmarkStart w:id="3318" w:name="_STATUTE_P__58a2eeed_7a4c_466c_9ae5_4710"/>
      <w:bookmarkStart w:id="3319" w:name="_PAR__7_4a1ef9d0_8c0b_4c90_ad72_5e510cd6"/>
      <w:bookmarkStart w:id="3320" w:name="_STATUTE_P__8bf6d14e_d6f6_4b0c_b56e_e2c8"/>
      <w:bookmarkStart w:id="3321" w:name="_LINE__24_31ce3914_3b33_4707_abef_152d71"/>
      <w:bookmarkStart w:id="3322" w:name="_STATUTE_NUMBER__b50ec605_3231_485d_9ad1"/>
      <w:bookmarkEnd w:id="3317"/>
      <w:bookmarkEnd w:id="3318"/>
      <w:bookmarkEnd w:id="3319"/>
      <w:bookmarkEnd w:id="3320"/>
      <w:r>
        <w:rPr>
          <w:rFonts w:eastAsia="Arial" w:cs="Arial" w:ascii="Arial" w:hAnsi="Arial"/>
        </w:rPr>
        <w:t>B</w:t>
      </w:r>
      <w:bookmarkEnd w:id="3322"/>
      <w:r>
        <w:rPr>
          <w:rFonts w:eastAsia="Arial" w:cs="Arial" w:ascii="Arial" w:hAnsi="Arial"/>
        </w:rPr>
        <w:t xml:space="preserve">.  </w:t>
      </w:r>
      <w:bookmarkStart w:id="3323" w:name="_STATUTE_CONTENT__8eaac7b2_f160_4bf9_808"/>
      <w:r>
        <w:rPr>
          <w:rFonts w:eastAsia="Arial" w:cs="Arial" w:ascii="Arial" w:hAnsi="Arial"/>
        </w:rPr>
        <w:t xml:space="preserve">The chief administrative officer or the designee of the chief administrative officer </w:t>
      </w:r>
      <w:bookmarkStart w:id="3324" w:name="_LINE__25_1f573be4_8c0a_4928_9d9d_79ce46"/>
      <w:bookmarkEnd w:id="3321"/>
      <w:r>
        <w:rPr>
          <w:rFonts w:eastAsia="Arial" w:cs="Arial" w:ascii="Arial" w:hAnsi="Arial"/>
        </w:rPr>
        <w:t xml:space="preserve">shall make written findings within 10 days as to the extraordinary circumstance that </w:t>
      </w:r>
      <w:bookmarkStart w:id="3325" w:name="_LINE__26_282957ff_7e20_4e6b_bc91_667d86"/>
      <w:bookmarkEnd w:id="3324"/>
      <w:r>
        <w:rPr>
          <w:rFonts w:eastAsia="Arial" w:cs="Arial" w:ascii="Arial" w:hAnsi="Arial"/>
        </w:rPr>
        <w:t xml:space="preserve">required the use of the restraints. These findings must be kept on file by the correctional </w:t>
      </w:r>
      <w:bookmarkStart w:id="3326" w:name="_LINE__27_ed6c84f8_6478_4ae0_bccf_f220d1"/>
      <w:bookmarkEnd w:id="3325"/>
      <w:r>
        <w:rPr>
          <w:rFonts w:eastAsia="Arial" w:cs="Arial" w:ascii="Arial" w:hAnsi="Arial"/>
        </w:rPr>
        <w:t xml:space="preserve">facility or detention facility for at least 5 years and must be made available for public </w:t>
      </w:r>
      <w:bookmarkStart w:id="3327" w:name="_LINE__28_bdb1854e_9492_481c_a6aa_e3bf53"/>
      <w:bookmarkEnd w:id="3326"/>
      <w:r>
        <w:rPr>
          <w:rFonts w:eastAsia="Arial" w:cs="Arial" w:ascii="Arial" w:hAnsi="Arial"/>
        </w:rPr>
        <w:t xml:space="preserve">inspection, except that individually identifying information of any </w:t>
      </w:r>
      <w:bookmarkStart w:id="3328" w:name="_PROCESSED_CHANGE__6afe7137_8959_429d_b4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3329" w:name="_PROCESSED_CHANGE__49647867_bf2c_41fd_a6"/>
      <w:bookmarkEnd w:id="3328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3329"/>
      <w:r>
        <w:rPr>
          <w:rFonts w:eastAsia="Arial" w:cs="Arial" w:ascii="Arial" w:hAnsi="Arial"/>
        </w:rPr>
        <w:t xml:space="preserve">or </w:t>
      </w:r>
      <w:bookmarkStart w:id="3330" w:name="_LINE__29_3219b4a1_73d0_405e_bac6_982a6f"/>
      <w:bookmarkEnd w:id="3327"/>
      <w:r>
        <w:rPr>
          <w:rFonts w:eastAsia="Arial" w:cs="Arial" w:ascii="Arial" w:hAnsi="Arial"/>
        </w:rPr>
        <w:t xml:space="preserve">juvenile may not be made public under this paragraph without the prior written consent </w:t>
      </w:r>
      <w:bookmarkStart w:id="3331" w:name="_LINE__30_0046e52c_bf39_4c22_9097_058d40"/>
      <w:bookmarkEnd w:id="3330"/>
      <w:r>
        <w:rPr>
          <w:rFonts w:eastAsia="Arial" w:cs="Arial" w:ascii="Arial" w:hAnsi="Arial"/>
        </w:rPr>
        <w:t xml:space="preserve">of the </w:t>
      </w:r>
      <w:bookmarkStart w:id="3332" w:name="_PROCESSED_CHANGE__3a49e1cb_4425_4bd7_83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3333" w:name="_PROCESSED_CHANGE__beacf0c7_df07_4ddb_ba"/>
      <w:bookmarkEnd w:id="3332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3333"/>
      <w:r>
        <w:rPr>
          <w:rFonts w:eastAsia="Arial" w:cs="Arial" w:ascii="Arial" w:hAnsi="Arial"/>
        </w:rPr>
        <w:t>or juvenile.</w:t>
      </w:r>
      <w:bookmarkEnd w:id="3323"/>
      <w:bookmarkEnd w:id="3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4" w:name="_STATUTE_SS__4e403cd6_76cd_4348_99b0_92b"/>
      <w:bookmarkStart w:id="3335" w:name="_PAR__7_4a1ef9d0_8c0b_4c90_ad72_5e510cd6"/>
      <w:bookmarkStart w:id="3336" w:name="_STATUTE_P__8bf6d14e_d6f6_4b0c_b56e_e2c8"/>
      <w:bookmarkStart w:id="3337" w:name="_PAR__8_20e19f90_f7c4_4eb9_9ea0_323ac329"/>
      <w:bookmarkStart w:id="3338" w:name="_STATUTE_SS__c623028f_280b_444b_a954_6e3"/>
      <w:bookmarkStart w:id="3339" w:name="_LINE__31_39ea6759_ac49_415e_8910_ac32f9"/>
      <w:bookmarkStart w:id="3340" w:name="_STATUTE_NUMBER__90363547_8325_4020_9d2a"/>
      <w:bookmarkEnd w:id="3334"/>
      <w:bookmarkEnd w:id="3335"/>
      <w:bookmarkEnd w:id="3336"/>
      <w:bookmarkEnd w:id="3337"/>
      <w:bookmarkEnd w:id="3338"/>
      <w:r>
        <w:rPr>
          <w:rFonts w:eastAsia="Arial" w:cs="Arial" w:ascii="Arial" w:hAnsi="Arial"/>
          <w:b/>
        </w:rPr>
        <w:t>4</w:t>
      </w:r>
      <w:bookmarkEnd w:id="3340"/>
      <w:r>
        <w:rPr>
          <w:rFonts w:eastAsia="Arial" w:cs="Arial" w:ascii="Arial" w:hAnsi="Arial"/>
          <w:b/>
        </w:rPr>
        <w:t xml:space="preserve">.  </w:t>
      </w:r>
      <w:bookmarkStart w:id="3341" w:name="_STATUTE_HEADNOTE__39fcf2d1_aee5_4afd_93"/>
      <w:r>
        <w:rPr>
          <w:rFonts w:eastAsia="Arial" w:cs="Arial" w:ascii="Arial" w:hAnsi="Arial"/>
          <w:b/>
        </w:rPr>
        <w:t>Privacy.</w:t>
      </w:r>
      <w:bookmarkEnd w:id="33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42" w:name="_STATUTE_CONTENT__d7615451_5c89_4620_94f"/>
      <w:r>
        <w:rPr>
          <w:rFonts w:eastAsia="Arial" w:cs="Arial" w:ascii="Arial" w:hAnsi="Arial"/>
        </w:rPr>
        <w:t xml:space="preserve">When a </w:t>
      </w:r>
      <w:bookmarkStart w:id="3343" w:name="_PROCESSED_CHANGE__08f3177c_b01b_44ab_af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3344" w:name="_PROCESSED_CHANGE__5f2f305e_8955_4f9d_af"/>
      <w:bookmarkEnd w:id="3343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3344"/>
      <w:r>
        <w:rPr>
          <w:rFonts w:eastAsia="Arial" w:cs="Arial" w:ascii="Arial" w:hAnsi="Arial"/>
        </w:rPr>
        <w:t xml:space="preserve">or juvenile is admitted </w:t>
      </w:r>
      <w:bookmarkStart w:id="3345" w:name="_LINE__32_589c2e3b_3d4f_4979_b51d_b04b84"/>
      <w:bookmarkEnd w:id="3339"/>
      <w:r>
        <w:rPr>
          <w:rFonts w:eastAsia="Arial" w:cs="Arial" w:ascii="Arial" w:hAnsi="Arial"/>
        </w:rPr>
        <w:t xml:space="preserve">to a medical facility or birthing center for labor or childbirth, a corrections officer may not </w:t>
      </w:r>
      <w:bookmarkStart w:id="3346" w:name="_LINE__33_14712b9e_9fe5_4ad9_b833_e86b40"/>
      <w:bookmarkEnd w:id="3345"/>
      <w:r>
        <w:rPr>
          <w:rFonts w:eastAsia="Arial" w:cs="Arial" w:ascii="Arial" w:hAnsi="Arial"/>
        </w:rPr>
        <w:t xml:space="preserve">be present in the room during labor or childbirth unless specifically requested by medical </w:t>
      </w:r>
      <w:bookmarkStart w:id="3347" w:name="_LINE__34_d19b2e23_bb0c_42f9_85c3_54cda4"/>
      <w:bookmarkEnd w:id="3346"/>
      <w:r>
        <w:rPr>
          <w:rFonts w:eastAsia="Arial" w:cs="Arial" w:ascii="Arial" w:hAnsi="Arial"/>
        </w:rPr>
        <w:t xml:space="preserve">personnel. If a corrections officer's presence is requested by medical personnel, the </w:t>
      </w:r>
      <w:bookmarkStart w:id="3348" w:name="_LINE__35_f1a51f43_f5e9_47cd_9990_93c5ca"/>
      <w:bookmarkEnd w:id="3347"/>
      <w:r>
        <w:rPr>
          <w:rFonts w:eastAsia="Arial" w:cs="Arial" w:ascii="Arial" w:hAnsi="Arial"/>
        </w:rPr>
        <w:t>corrections officer must be female if practicable.</w:t>
      </w:r>
      <w:bookmarkEnd w:id="3342"/>
      <w:bookmarkEnd w:id="3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9" w:name="_BILL_SECTION__396d99c2_684a_4dc6_8be2_7"/>
      <w:bookmarkStart w:id="3350" w:name="_STATUTE_S__75536b54_8df0_465c_a35f_5597"/>
      <w:bookmarkStart w:id="3351" w:name="_PAR__8_20e19f90_f7c4_4eb9_9ea0_323ac329"/>
      <w:bookmarkStart w:id="3352" w:name="_STATUTE_SS__c623028f_280b_444b_a954_6e3"/>
      <w:bookmarkStart w:id="3353" w:name="_BILL_SECTION__400d64c4_3673_46ff_ac0d_d"/>
      <w:bookmarkStart w:id="3354" w:name="_PAR__9_89ea6830_ae0b_44bb_85da_1d741bb6"/>
      <w:bookmarkStart w:id="3355" w:name="_BILL_SECTION_HEADER__6217aa37_c1cf_4177"/>
      <w:bookmarkStart w:id="3356" w:name="_LINE__36_cbdbf9d8_8417_4976_aa70_df0010"/>
      <w:bookmarkEnd w:id="3349"/>
      <w:bookmarkEnd w:id="3350"/>
      <w:bookmarkEnd w:id="3351"/>
      <w:bookmarkEnd w:id="3352"/>
      <w:bookmarkEnd w:id="3353"/>
      <w:bookmarkEnd w:id="3354"/>
      <w:bookmarkEnd w:id="3355"/>
      <w:r>
        <w:rPr>
          <w:rFonts w:eastAsia="Arial" w:cs="Arial" w:ascii="Arial" w:hAnsi="Arial"/>
          <w:b/>
          <w:sz w:val="24"/>
        </w:rPr>
        <w:t xml:space="preserve">Sec. </w:t>
      </w:r>
      <w:bookmarkStart w:id="3357" w:name="_BILL_SECTION_NUMBER__d00bc685_a243_4358"/>
      <w:r>
        <w:rPr>
          <w:rFonts w:eastAsia="Arial" w:cs="Arial" w:ascii="Arial" w:hAnsi="Arial"/>
          <w:b/>
          <w:sz w:val="24"/>
        </w:rPr>
        <w:t>55</w:t>
      </w:r>
      <w:bookmarkEnd w:id="3357"/>
      <w:r>
        <w:rPr>
          <w:rFonts w:eastAsia="Arial" w:cs="Arial" w:ascii="Arial" w:hAnsi="Arial"/>
          <w:b/>
          <w:sz w:val="24"/>
        </w:rPr>
        <w:t>.  34-A MRSA §3104,</w:t>
      </w:r>
      <w:r>
        <w:rPr>
          <w:rFonts w:eastAsia="Arial" w:cs="Arial" w:ascii="Arial" w:hAnsi="Arial"/>
        </w:rPr>
        <w:t xml:space="preserve"> as enacted by PL 2015, c. 315, §4, is amended to read:</w:t>
      </w:r>
      <w:bookmarkEnd w:id="33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58" w:name="_PAR__9_89ea6830_ae0b_44bb_85da_1d741bb6"/>
      <w:bookmarkStart w:id="3359" w:name="_BILL_SECTION_HEADER__6217aa37_c1cf_4177"/>
      <w:bookmarkStart w:id="3360" w:name="_STATUTE_S__d0fe7cc9_1d7c_4d00_a30f_30a9"/>
      <w:bookmarkStart w:id="3361" w:name="_PAR__10_3ff9f43b_d28f_4693_83dc_9b37552"/>
      <w:bookmarkStart w:id="3362" w:name="_LINE__37_a1812c34_0596_4868_9b89_64158b"/>
      <w:bookmarkEnd w:id="3358"/>
      <w:bookmarkEnd w:id="3359"/>
      <w:bookmarkEnd w:id="3360"/>
      <w:bookmarkEnd w:id="3361"/>
      <w:r>
        <w:rPr>
          <w:rFonts w:eastAsia="Arial" w:cs="Arial" w:ascii="Arial" w:hAnsi="Arial"/>
          <w:b/>
        </w:rPr>
        <w:t>§</w:t>
      </w:r>
      <w:bookmarkStart w:id="3363" w:name="_STATUTE_NUMBER__7879d547_76f7_45d9_9ba2"/>
      <w:r>
        <w:rPr>
          <w:rFonts w:eastAsia="Arial" w:cs="Arial" w:ascii="Arial" w:hAnsi="Arial"/>
          <w:b/>
        </w:rPr>
        <w:t>3104</w:t>
      </w:r>
      <w:bookmarkEnd w:id="3363"/>
      <w:r>
        <w:rPr>
          <w:rFonts w:eastAsia="Arial" w:cs="Arial" w:ascii="Arial" w:hAnsi="Arial"/>
          <w:b/>
        </w:rPr>
        <w:t xml:space="preserve">.  </w:t>
      </w:r>
      <w:bookmarkStart w:id="3364" w:name="_STATUTE_HEADNOTE__c1440552_fe2e_4002_91"/>
      <w:r>
        <w:rPr>
          <w:rFonts w:eastAsia="Arial" w:cs="Arial" w:ascii="Arial" w:hAnsi="Arial"/>
          <w:b/>
        </w:rPr>
        <w:t>Notice</w:t>
      </w:r>
      <w:bookmarkEnd w:id="3362"/>
      <w:bookmarkEnd w:id="3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5" w:name="_PAR__10_3ff9f43b_d28f_4693_83dc_9b37552"/>
      <w:bookmarkStart w:id="3366" w:name="_PAR__11_ae7a819b_e2ad_426b_ab69_e19dc4a"/>
      <w:bookmarkStart w:id="3367" w:name="_STATUTE_P__4db83eba_2545_4472_b2eb_4023"/>
      <w:bookmarkStart w:id="3368" w:name="_STATUTE_CONTENT__86a96695_e9ed_43c3_a83"/>
      <w:bookmarkStart w:id="3369" w:name="_LINE__38_4158bdc6_fd73_4fc2_ba5d_8f975e"/>
      <w:bookmarkEnd w:id="3365"/>
      <w:bookmarkEnd w:id="3366"/>
      <w:bookmarkEnd w:id="3367"/>
      <w:r>
        <w:rPr>
          <w:rFonts w:eastAsia="Arial" w:cs="Arial" w:ascii="Arial" w:hAnsi="Arial"/>
        </w:rPr>
        <w:t xml:space="preserve">A correctional facility or detention facility shall inform all female </w:t>
      </w:r>
      <w:bookmarkStart w:id="3370" w:name="_PROCESSED_CHANGE__d170cec9_5195_4e4a_96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371" w:name="_PROCESSED_CHANGE__fe2af963_e02c_43df_9c"/>
      <w:bookmarkEnd w:id="3370"/>
      <w:r>
        <w:rPr>
          <w:rFonts w:eastAsia="Arial" w:cs="Arial" w:ascii="Arial" w:hAnsi="Arial"/>
          <w:u w:val="single"/>
        </w:rPr>
        <w:t xml:space="preserve">residents </w:t>
      </w:r>
      <w:bookmarkStart w:id="3372" w:name="_LINE__39_3e056450_9a19_40d0_9b48_d08cf6"/>
      <w:bookmarkEnd w:id="3369"/>
      <w:r>
        <w:rPr>
          <w:rFonts w:eastAsia="Arial" w:cs="Arial" w:ascii="Arial" w:hAnsi="Arial"/>
          <w:u w:val="single"/>
        </w:rPr>
        <w:t>of correctional facilities</w:t>
      </w:r>
      <w:r>
        <w:rPr>
          <w:rFonts w:eastAsia="Arial" w:cs="Arial" w:ascii="Arial" w:hAnsi="Arial"/>
        </w:rPr>
        <w:t xml:space="preserve"> </w:t>
      </w:r>
      <w:bookmarkEnd w:id="3371"/>
      <w:r>
        <w:rPr>
          <w:rFonts w:eastAsia="Arial" w:cs="Arial" w:ascii="Arial" w:hAnsi="Arial"/>
        </w:rPr>
        <w:t xml:space="preserve">and juveniles of the rules developed pursuant to </w:t>
      </w:r>
      <w:bookmarkStart w:id="3373" w:name="_CROSS_REFERENCE__0f2640ef_ac98_45f9_91b"/>
      <w:r>
        <w:rPr>
          <w:rFonts w:eastAsia="Arial" w:cs="Arial" w:ascii="Arial" w:hAnsi="Arial"/>
        </w:rPr>
        <w:t>section 3103</w:t>
      </w:r>
      <w:bookmarkEnd w:id="3373"/>
      <w:r>
        <w:rPr>
          <w:rFonts w:eastAsia="Arial" w:cs="Arial" w:ascii="Arial" w:hAnsi="Arial"/>
        </w:rPr>
        <w:t xml:space="preserve"> upon </w:t>
      </w:r>
      <w:bookmarkStart w:id="3374" w:name="_LINE__40_9ed5aaf2_94bd_42a9_8ef3_1cb731"/>
      <w:bookmarkEnd w:id="3372"/>
      <w:r>
        <w:rPr>
          <w:rFonts w:eastAsia="Arial" w:cs="Arial" w:ascii="Arial" w:hAnsi="Arial"/>
        </w:rPr>
        <w:t xml:space="preserve">admission to the correctional facility or detention facility and shall include the rules in any </w:t>
      </w:r>
      <w:bookmarkStart w:id="3375" w:name="_LINE__41_e9818a7b_f7ec_4efc_9102_8644c9"/>
      <w:bookmarkEnd w:id="3374"/>
      <w:r>
        <w:rPr>
          <w:rFonts w:eastAsia="Arial" w:cs="Arial" w:ascii="Arial" w:hAnsi="Arial"/>
        </w:rPr>
        <w:t xml:space="preserve">handbook provided to female </w:t>
      </w:r>
      <w:bookmarkStart w:id="3376" w:name="_PROCESSED_CHANGE__a7a2b0f4_7a39_45b4_a0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377" w:name="_PROCESSED_CHANGE__def4b97a_9dbe_4cd7_8f"/>
      <w:bookmarkEnd w:id="3376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377"/>
      <w:r>
        <w:rPr>
          <w:rFonts w:eastAsia="Arial" w:cs="Arial" w:ascii="Arial" w:hAnsi="Arial"/>
        </w:rPr>
        <w:t>or juveniles.</w:t>
      </w:r>
      <w:bookmarkEnd w:id="3368"/>
      <w:bookmarkEnd w:id="3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8" w:name="_BILL_SECTION__400d64c4_3673_46ff_ac0d_d"/>
      <w:bookmarkStart w:id="3379" w:name="_STATUTE_S__d0fe7cc9_1d7c_4d00_a30f_30a9"/>
      <w:bookmarkStart w:id="3380" w:name="_PAR__11_ae7a819b_e2ad_426b_ab69_e19dc4a"/>
      <w:bookmarkStart w:id="3381" w:name="_STATUTE_P__4db83eba_2545_4472_b2eb_4023"/>
      <w:bookmarkStart w:id="3382" w:name="_BILL_SECTION__73b706e4_7d94_406a_ae5d_0"/>
      <w:bookmarkStart w:id="3383" w:name="_PAR__12_d1d1dfe9_aafc_430a_bfe7_0354126"/>
      <w:bookmarkStart w:id="3384" w:name="_BILL_SECTION_HEADER__819e4c7f_a4ef_4003"/>
      <w:bookmarkStart w:id="3385" w:name="_LINE__42_ea332bfa_7840_4823_a4d2_cf7686"/>
      <w:bookmarkEnd w:id="3378"/>
      <w:bookmarkEnd w:id="3379"/>
      <w:bookmarkEnd w:id="3380"/>
      <w:bookmarkEnd w:id="3381"/>
      <w:bookmarkEnd w:id="3382"/>
      <w:bookmarkEnd w:id="3383"/>
      <w:bookmarkEnd w:id="3384"/>
      <w:r>
        <w:rPr>
          <w:rFonts w:eastAsia="Arial" w:cs="Arial" w:ascii="Arial" w:hAnsi="Arial"/>
          <w:b/>
          <w:sz w:val="24"/>
        </w:rPr>
        <w:t xml:space="preserve">Sec. </w:t>
      </w:r>
      <w:bookmarkStart w:id="3386" w:name="_BILL_SECTION_NUMBER__c5ba3177_aec1_458d"/>
      <w:r>
        <w:rPr>
          <w:rFonts w:eastAsia="Arial" w:cs="Arial" w:ascii="Arial" w:hAnsi="Arial"/>
          <w:b/>
          <w:sz w:val="24"/>
        </w:rPr>
        <w:t>56</w:t>
      </w:r>
      <w:bookmarkEnd w:id="3386"/>
      <w:r>
        <w:rPr>
          <w:rFonts w:eastAsia="Arial" w:cs="Arial" w:ascii="Arial" w:hAnsi="Arial"/>
          <w:b/>
          <w:sz w:val="24"/>
        </w:rPr>
        <w:t>.  34-A MRSA §3231, sub-§2,</w:t>
      </w:r>
      <w:r>
        <w:rPr>
          <w:rFonts w:eastAsia="Arial" w:cs="Arial" w:ascii="Arial" w:hAnsi="Arial"/>
        </w:rPr>
        <w:t xml:space="preserve"> as repealed and replaced by PL 1999, c. 583, </w:t>
      </w:r>
      <w:bookmarkStart w:id="3387" w:name="_LINE__43_767cac42_f9ff_4a03_9798_6dd999"/>
      <w:bookmarkEnd w:id="3385"/>
      <w:r>
        <w:rPr>
          <w:rFonts w:eastAsia="Arial" w:cs="Arial" w:ascii="Arial" w:hAnsi="Arial"/>
        </w:rPr>
        <w:t>§18, is amended to read:</w:t>
      </w:r>
      <w:bookmarkEnd w:id="3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8" w:name="_PAGE__22_a54ac1dd_e940_4901_a278_057c6d"/>
      <w:bookmarkStart w:id="3389" w:name="_PAR__12_d1d1dfe9_aafc_430a_bfe7_0354126"/>
      <w:bookmarkStart w:id="3390" w:name="_BILL_SECTION_HEADER__819e4c7f_a4ef_4003"/>
      <w:bookmarkStart w:id="3391" w:name="_PAGE__23_b18419ca_c3c0_47e4_acae_b889c7"/>
      <w:bookmarkStart w:id="3392" w:name="_PAR__1_6a807acc_664e_459c_8bed_79d4b8a7"/>
      <w:bookmarkStart w:id="3393" w:name="_STATUTE_SS__29491e7a_dc90_473a_9a06_043"/>
      <w:bookmarkStart w:id="3394" w:name="_LINE__1_e2ca9376_cedf_4075_9829_9c1781c"/>
      <w:bookmarkStart w:id="3395" w:name="_STATUTE_NUMBER__a21ab9a8_15d8_4a87_8407"/>
      <w:bookmarkEnd w:id="3388"/>
      <w:bookmarkEnd w:id="3389"/>
      <w:bookmarkEnd w:id="3390"/>
      <w:bookmarkEnd w:id="3391"/>
      <w:bookmarkEnd w:id="3392"/>
      <w:bookmarkEnd w:id="3393"/>
      <w:r>
        <w:rPr>
          <w:rFonts w:eastAsia="Arial" w:cs="Arial" w:ascii="Arial" w:hAnsi="Arial"/>
          <w:b/>
        </w:rPr>
        <w:t>2</w:t>
      </w:r>
      <w:bookmarkEnd w:id="3395"/>
      <w:r>
        <w:rPr>
          <w:rFonts w:eastAsia="Arial" w:cs="Arial" w:ascii="Arial" w:hAnsi="Arial"/>
          <w:b/>
        </w:rPr>
        <w:t xml:space="preserve">.  </w:t>
      </w:r>
      <w:bookmarkStart w:id="3396" w:name="_STATUTE_HEADNOTE__2596a24d_e808_40cd_b9"/>
      <w:r>
        <w:rPr>
          <w:rFonts w:eastAsia="Arial" w:cs="Arial" w:ascii="Arial" w:hAnsi="Arial"/>
          <w:b/>
        </w:rPr>
        <w:t>Duties.</w:t>
      </w:r>
      <w:bookmarkEnd w:id="33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97" w:name="_STATUTE_CONTENT__5e31ffff_1d92_4766_bd2"/>
      <w:r>
        <w:rPr>
          <w:rFonts w:eastAsia="Arial" w:cs="Arial" w:ascii="Arial" w:hAnsi="Arial"/>
        </w:rPr>
        <w:t xml:space="preserve">In addition to other duties set out in this Title, the warden shall supervise </w:t>
      </w:r>
      <w:bookmarkStart w:id="3398" w:name="_LINE__2_6dcf3439_407e_4520_a1d9_c20e11b"/>
      <w:bookmarkEnd w:id="3394"/>
      <w:r>
        <w:rPr>
          <w:rFonts w:eastAsia="Arial" w:cs="Arial" w:ascii="Arial" w:hAnsi="Arial"/>
        </w:rPr>
        <w:t>and control the</w:t>
      </w:r>
      <w:bookmarkStart w:id="3399" w:name="_PROCESSED_CHANGE__9c32cce0_e26b_42e5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s</w:t>
      </w:r>
      <w:bookmarkStart w:id="3400" w:name="_PROCESSED_CHANGE__84dbda6c_f5b7_4c45_ab"/>
      <w:bookmarkEnd w:id="33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s of the prison</w:t>
      </w:r>
      <w:bookmarkEnd w:id="3400"/>
      <w:r>
        <w:rPr>
          <w:rFonts w:eastAsia="Arial" w:cs="Arial" w:ascii="Arial" w:hAnsi="Arial"/>
        </w:rPr>
        <w:t xml:space="preserve">, </w:t>
      </w:r>
      <w:bookmarkStart w:id="3401" w:name="_PROCESSED_CHANGE__cfb7866f_de98_4315_9f"/>
      <w:r>
        <w:rPr>
          <w:rFonts w:eastAsia="Arial" w:cs="Arial" w:ascii="Arial" w:hAnsi="Arial"/>
          <w:strike/>
        </w:rPr>
        <w:t>pretrial detainees,</w:t>
      </w:r>
      <w:r>
        <w:rPr>
          <w:rFonts w:eastAsia="Arial" w:cs="Arial" w:ascii="Arial" w:hAnsi="Arial"/>
        </w:rPr>
        <w:t xml:space="preserve"> </w:t>
      </w:r>
      <w:bookmarkEnd w:id="3401"/>
      <w:r>
        <w:rPr>
          <w:rFonts w:eastAsia="Arial" w:cs="Arial" w:ascii="Arial" w:hAnsi="Arial"/>
        </w:rPr>
        <w:t xml:space="preserve">employees, grounds, </w:t>
      </w:r>
      <w:bookmarkStart w:id="3402" w:name="_LINE__3_20fe9e7e_83ae_4339_bd1e_d74eac7"/>
      <w:bookmarkEnd w:id="3398"/>
      <w:r>
        <w:rPr>
          <w:rFonts w:eastAsia="Arial" w:cs="Arial" w:ascii="Arial" w:hAnsi="Arial"/>
        </w:rPr>
        <w:t>buildings and equipment at the prison.</w:t>
      </w:r>
      <w:bookmarkEnd w:id="3397"/>
      <w:bookmarkEnd w:id="3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3" w:name="_BILL_SECTION__73b706e4_7d94_406a_ae5d_0"/>
      <w:bookmarkStart w:id="3404" w:name="_PAR__1_6a807acc_664e_459c_8bed_79d4b8a7"/>
      <w:bookmarkStart w:id="3405" w:name="_STATUTE_SS__29491e7a_dc90_473a_9a06_043"/>
      <w:bookmarkStart w:id="3406" w:name="_BILL_SECTION__a3d0ed0e_7b10_4c09_9c19_a"/>
      <w:bookmarkStart w:id="3407" w:name="_PAR__2_c566fa61_c325_4021_92e6_007754c0"/>
      <w:bookmarkStart w:id="3408" w:name="_BILL_SECTION_HEADER__d87881dd_d462_42ef"/>
      <w:bookmarkStart w:id="3409" w:name="_LINE__4_8a23ca3a_eabc_4bd5_be47_c671e83"/>
      <w:bookmarkEnd w:id="3403"/>
      <w:bookmarkEnd w:id="3404"/>
      <w:bookmarkEnd w:id="3405"/>
      <w:bookmarkEnd w:id="3406"/>
      <w:bookmarkEnd w:id="3407"/>
      <w:bookmarkEnd w:id="3408"/>
      <w:r>
        <w:rPr>
          <w:rFonts w:eastAsia="Arial" w:cs="Arial" w:ascii="Arial" w:hAnsi="Arial"/>
          <w:b/>
          <w:sz w:val="24"/>
        </w:rPr>
        <w:t xml:space="preserve">Sec. </w:t>
      </w:r>
      <w:bookmarkStart w:id="3410" w:name="_BILL_SECTION_NUMBER__ca053016_4fa1_4dab"/>
      <w:r>
        <w:rPr>
          <w:rFonts w:eastAsia="Arial" w:cs="Arial" w:ascii="Arial" w:hAnsi="Arial"/>
          <w:b/>
          <w:sz w:val="24"/>
        </w:rPr>
        <w:t>57</w:t>
      </w:r>
      <w:bookmarkEnd w:id="3410"/>
      <w:r>
        <w:rPr>
          <w:rFonts w:eastAsia="Arial" w:cs="Arial" w:ascii="Arial" w:hAnsi="Arial"/>
          <w:b/>
          <w:sz w:val="24"/>
        </w:rPr>
        <w:t>.  34-A MRSA §3233, sub-§1, ¶B,</w:t>
      </w:r>
      <w:r>
        <w:rPr>
          <w:rFonts w:eastAsia="Arial" w:cs="Arial" w:ascii="Arial" w:hAnsi="Arial"/>
        </w:rPr>
        <w:t xml:space="preserve"> as enacted by PL 1983, c. 459, §6, is </w:t>
      </w:r>
      <w:bookmarkStart w:id="3411" w:name="_LINE__5_e0cf23fe_b20e_4e2b_bd90_ca579fb"/>
      <w:bookmarkEnd w:id="3409"/>
      <w:r>
        <w:rPr>
          <w:rFonts w:eastAsia="Arial" w:cs="Arial" w:ascii="Arial" w:hAnsi="Arial"/>
        </w:rPr>
        <w:t>amended to read:</w:t>
      </w:r>
      <w:bookmarkEnd w:id="3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2" w:name="_PAR__2_c566fa61_c325_4021_92e6_007754c0"/>
      <w:bookmarkStart w:id="3413" w:name="_BILL_SECTION_HEADER__d87881dd_d462_42ef"/>
      <w:bookmarkStart w:id="3414" w:name="_PAR__3_173323b2_db3d_4f15_9986_1b62b79c"/>
      <w:bookmarkStart w:id="3415" w:name="_STATUTE_P__deb7b937_217e_40a8_b6f5_1f9d"/>
      <w:bookmarkStart w:id="3416" w:name="_LINE__6_fa3caa72_87d0_4cf7_9786_5d13d43"/>
      <w:bookmarkStart w:id="3417" w:name="_STATUTE_NUMBER__3f47897d_79c1_41e0_ac73"/>
      <w:bookmarkEnd w:id="3412"/>
      <w:bookmarkEnd w:id="3413"/>
      <w:bookmarkEnd w:id="3414"/>
      <w:bookmarkEnd w:id="3415"/>
      <w:r>
        <w:rPr>
          <w:rFonts w:eastAsia="Arial" w:cs="Arial" w:ascii="Arial" w:hAnsi="Arial"/>
        </w:rPr>
        <w:t>B</w:t>
      </w:r>
      <w:bookmarkEnd w:id="3417"/>
      <w:r>
        <w:rPr>
          <w:rFonts w:eastAsia="Arial" w:cs="Arial" w:ascii="Arial" w:hAnsi="Arial"/>
        </w:rPr>
        <w:t xml:space="preserve">.  </w:t>
      </w:r>
      <w:bookmarkStart w:id="3418" w:name="_STATUTE_CONTENT__793e9c65_f167_4007_b25"/>
      <w:r>
        <w:rPr>
          <w:rFonts w:eastAsia="Arial" w:cs="Arial" w:ascii="Arial" w:hAnsi="Arial"/>
        </w:rPr>
        <w:t xml:space="preserve">If a </w:t>
      </w:r>
      <w:bookmarkStart w:id="3419" w:name="_PROCESSED_CHANGE__327368d0_7579_4787_a9"/>
      <w:r>
        <w:rPr>
          <w:rFonts w:eastAsia="Arial" w:cs="Arial" w:ascii="Arial" w:hAnsi="Arial"/>
          <w:strike/>
        </w:rPr>
        <w:t>prisoner at</w:t>
      </w:r>
      <w:r>
        <w:rPr>
          <w:rFonts w:eastAsia="Arial" w:cs="Arial" w:ascii="Arial" w:hAnsi="Arial"/>
        </w:rPr>
        <w:t xml:space="preserve"> </w:t>
      </w:r>
      <w:bookmarkStart w:id="3420" w:name="_PROCESSED_CHANGE__b98100ee_8bf4_4881_af"/>
      <w:bookmarkEnd w:id="3419"/>
      <w:r>
        <w:rPr>
          <w:rFonts w:eastAsia="Arial" w:cs="Arial" w:ascii="Arial" w:hAnsi="Arial"/>
          <w:u w:val="single"/>
        </w:rPr>
        <w:t>resident of</w:t>
      </w:r>
      <w:r>
        <w:rPr>
          <w:rFonts w:eastAsia="Arial" w:cs="Arial" w:ascii="Arial" w:hAnsi="Arial"/>
        </w:rPr>
        <w:t xml:space="preserve"> </w:t>
      </w:r>
      <w:bookmarkEnd w:id="3420"/>
      <w:r>
        <w:rPr>
          <w:rFonts w:eastAsia="Arial" w:cs="Arial" w:ascii="Arial" w:hAnsi="Arial"/>
        </w:rPr>
        <w:t xml:space="preserve">the prison resists the authority of any uniformed or </w:t>
      </w:r>
      <w:bookmarkStart w:id="3421" w:name="_LINE__7_563b5d2e_b88c_41bb_85a0_dae401f"/>
      <w:bookmarkEnd w:id="3416"/>
      <w:r>
        <w:rPr>
          <w:rFonts w:eastAsia="Arial" w:cs="Arial" w:ascii="Arial" w:hAnsi="Arial"/>
        </w:rPr>
        <w:t>ununiformed officer or refuses to obey</w:t>
      </w:r>
      <w:bookmarkStart w:id="3422" w:name="_PROCESSED_CHANGE__3c1a26b8_150c_4ed0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423" w:name="_PROCESSED_CHANGE__2e8ee149_e797_4918_98"/>
      <w:bookmarkEnd w:id="34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officer's</w:t>
      </w:r>
      <w:bookmarkEnd w:id="3423"/>
      <w:r>
        <w:rPr>
          <w:rFonts w:eastAsia="Arial" w:cs="Arial" w:ascii="Arial" w:hAnsi="Arial"/>
        </w:rPr>
        <w:t xml:space="preserve"> lawful commands, the officer </w:t>
      </w:r>
      <w:bookmarkStart w:id="3424" w:name="_LINE__8_1dbd15d8_40cc_4fc7_806e_163ccfd"/>
      <w:bookmarkEnd w:id="3421"/>
      <w:r>
        <w:rPr>
          <w:rFonts w:eastAsia="Arial" w:cs="Arial" w:ascii="Arial" w:hAnsi="Arial"/>
        </w:rPr>
        <w:t>shall immediately enforce obedience.</w:t>
      </w:r>
      <w:bookmarkEnd w:id="3418"/>
      <w:bookmarkEnd w:id="3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5" w:name="_BILL_SECTION__a3d0ed0e_7b10_4c09_9c19_a"/>
      <w:bookmarkStart w:id="3426" w:name="_PAR__3_173323b2_db3d_4f15_9986_1b62b79c"/>
      <w:bookmarkStart w:id="3427" w:name="_STATUTE_P__deb7b937_217e_40a8_b6f5_1f9d"/>
      <w:bookmarkStart w:id="3428" w:name="_BILL_SECTION__b15daea7_50f5_4fda_9431_8"/>
      <w:bookmarkStart w:id="3429" w:name="_PAR__4_1e079956_6b4e_4bb6_8567_c96aaa4c"/>
      <w:bookmarkStart w:id="3430" w:name="_BILL_SECTION_HEADER__36129efd_799e_4d75"/>
      <w:bookmarkStart w:id="3431" w:name="_LINE__9_2df14380_6f96_4e0c_81ff_53f5f7c"/>
      <w:bookmarkEnd w:id="3425"/>
      <w:bookmarkEnd w:id="3426"/>
      <w:bookmarkEnd w:id="3427"/>
      <w:bookmarkEnd w:id="3428"/>
      <w:bookmarkEnd w:id="3429"/>
      <w:bookmarkEnd w:id="3430"/>
      <w:r>
        <w:rPr>
          <w:rFonts w:eastAsia="Arial" w:cs="Arial" w:ascii="Arial" w:hAnsi="Arial"/>
          <w:b/>
          <w:sz w:val="24"/>
        </w:rPr>
        <w:t xml:space="preserve">Sec. </w:t>
      </w:r>
      <w:bookmarkStart w:id="3432" w:name="_BILL_SECTION_NUMBER__f6cd7b79_0c62_4586"/>
      <w:r>
        <w:rPr>
          <w:rFonts w:eastAsia="Arial" w:cs="Arial" w:ascii="Arial" w:hAnsi="Arial"/>
          <w:b/>
          <w:sz w:val="24"/>
        </w:rPr>
        <w:t>58</w:t>
      </w:r>
      <w:bookmarkEnd w:id="3432"/>
      <w:r>
        <w:rPr>
          <w:rFonts w:eastAsia="Arial" w:cs="Arial" w:ascii="Arial" w:hAnsi="Arial"/>
          <w:b/>
          <w:sz w:val="24"/>
        </w:rPr>
        <w:t>.  34-A MRSA §3236, sub-§2, ¶C,</w:t>
      </w:r>
      <w:r>
        <w:rPr>
          <w:rFonts w:eastAsia="Arial" w:cs="Arial" w:ascii="Arial" w:hAnsi="Arial"/>
        </w:rPr>
        <w:t xml:space="preserve"> as enacted by PL 1983, c. 459, §6, is </w:t>
      </w:r>
      <w:bookmarkStart w:id="3433" w:name="_LINE__10_8f9f0fec_06b3_4ce7_ac3e_68ab53"/>
      <w:bookmarkEnd w:id="3431"/>
      <w:r>
        <w:rPr>
          <w:rFonts w:eastAsia="Arial" w:cs="Arial" w:ascii="Arial" w:hAnsi="Arial"/>
        </w:rPr>
        <w:t>amended to read:</w:t>
      </w:r>
      <w:bookmarkEnd w:id="3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4" w:name="_PAR__4_1e079956_6b4e_4bb6_8567_c96aaa4c"/>
      <w:bookmarkStart w:id="3435" w:name="_BILL_SECTION_HEADER__36129efd_799e_4d75"/>
      <w:bookmarkStart w:id="3436" w:name="_PAR__5_e6892372_2773_43ea_828d_11fa6f35"/>
      <w:bookmarkStart w:id="3437" w:name="_STATUTE_P__4aa65b89_a6bd_4ce9_b81c_7d9c"/>
      <w:bookmarkStart w:id="3438" w:name="_LINE__11_bdf999fa_0d13_4255_9cd3_8029c2"/>
      <w:bookmarkStart w:id="3439" w:name="_STATUTE_NUMBER__58d2b9b7_70c3_4da9_a3e0"/>
      <w:bookmarkEnd w:id="3434"/>
      <w:bookmarkEnd w:id="3435"/>
      <w:bookmarkEnd w:id="3436"/>
      <w:bookmarkEnd w:id="3437"/>
      <w:r>
        <w:rPr>
          <w:rFonts w:eastAsia="Arial" w:cs="Arial" w:ascii="Arial" w:hAnsi="Arial"/>
        </w:rPr>
        <w:t>C</w:t>
      </w:r>
      <w:bookmarkEnd w:id="3439"/>
      <w:r>
        <w:rPr>
          <w:rFonts w:eastAsia="Arial" w:cs="Arial" w:ascii="Arial" w:hAnsi="Arial"/>
        </w:rPr>
        <w:t xml:space="preserve">.  </w:t>
      </w:r>
      <w:bookmarkStart w:id="3440" w:name="_STATUTE_CONTENT__00ae37d2_e00d_430e_9e8"/>
      <w:r>
        <w:rPr>
          <w:rFonts w:eastAsia="Arial" w:cs="Arial" w:ascii="Arial" w:hAnsi="Arial"/>
        </w:rPr>
        <w:t xml:space="preserve">Labor diligently and faithfully for the mental, moral and religious improvement of </w:t>
      </w:r>
      <w:bookmarkStart w:id="3441" w:name="_LINE__12_fb5bec18_124c_4214_80bb_97351e"/>
      <w:bookmarkEnd w:id="3438"/>
      <w:r>
        <w:rPr>
          <w:rFonts w:eastAsia="Arial" w:cs="Arial" w:ascii="Arial" w:hAnsi="Arial"/>
        </w:rPr>
        <w:t>the</w:t>
      </w:r>
      <w:bookmarkStart w:id="3442" w:name="_PROCESSED_CHANGE__36be9e60_c08e_4d58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s</w:t>
      </w:r>
      <w:bookmarkStart w:id="3443" w:name="_PROCESSED_CHANGE__c98d50b9_03e3_4baa_87"/>
      <w:bookmarkEnd w:id="34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s of the prison</w:t>
      </w:r>
      <w:bookmarkEnd w:id="3443"/>
      <w:r>
        <w:rPr>
          <w:rFonts w:eastAsia="Arial" w:cs="Arial" w:ascii="Arial" w:hAnsi="Arial"/>
        </w:rPr>
        <w:t>; and</w:t>
      </w:r>
      <w:bookmarkEnd w:id="3440"/>
      <w:bookmarkEnd w:id="3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4" w:name="_BILL_SECTION__b15daea7_50f5_4fda_9431_8"/>
      <w:bookmarkStart w:id="3445" w:name="_PAR__5_e6892372_2773_43ea_828d_11fa6f35"/>
      <w:bookmarkStart w:id="3446" w:name="_STATUTE_P__4aa65b89_a6bd_4ce9_b81c_7d9c"/>
      <w:bookmarkStart w:id="3447" w:name="_BILL_SECTION__9929b062_9530_41a7_aced_5"/>
      <w:bookmarkStart w:id="3448" w:name="_PAR__6_00663598_1a18_4846_acf0_01e01183"/>
      <w:bookmarkStart w:id="3449" w:name="_BILL_SECTION_HEADER__61e4c511_4aca_4db5"/>
      <w:bookmarkStart w:id="3450" w:name="_LINE__13_b14d8533_1111_4140_9694_a9c4ae"/>
      <w:bookmarkEnd w:id="3444"/>
      <w:bookmarkEnd w:id="3445"/>
      <w:bookmarkEnd w:id="3446"/>
      <w:bookmarkEnd w:id="3447"/>
      <w:bookmarkEnd w:id="3448"/>
      <w:bookmarkEnd w:id="3449"/>
      <w:r>
        <w:rPr>
          <w:rFonts w:eastAsia="Arial" w:cs="Arial" w:ascii="Arial" w:hAnsi="Arial"/>
          <w:b/>
          <w:sz w:val="24"/>
        </w:rPr>
        <w:t xml:space="preserve">Sec. </w:t>
      </w:r>
      <w:bookmarkStart w:id="3451" w:name="_BILL_SECTION_NUMBER__0bf7f5a6_ee9f_493b"/>
      <w:r>
        <w:rPr>
          <w:rFonts w:eastAsia="Arial" w:cs="Arial" w:ascii="Arial" w:hAnsi="Arial"/>
          <w:b/>
          <w:sz w:val="24"/>
        </w:rPr>
        <w:t>59</w:t>
      </w:r>
      <w:bookmarkEnd w:id="3451"/>
      <w:r>
        <w:rPr>
          <w:rFonts w:eastAsia="Arial" w:cs="Arial" w:ascii="Arial" w:hAnsi="Arial"/>
          <w:b/>
          <w:sz w:val="24"/>
        </w:rPr>
        <w:t>.  34-A MRSA §3236, sub-§2, ¶D,</w:t>
      </w:r>
      <w:r>
        <w:rPr>
          <w:rFonts w:eastAsia="Arial" w:cs="Arial" w:ascii="Arial" w:hAnsi="Arial"/>
        </w:rPr>
        <w:t xml:space="preserve"> as enacted by PL 1983, c. 459, §6, is </w:t>
      </w:r>
      <w:bookmarkStart w:id="3452" w:name="_LINE__14_ca2d68bd_83e5_4239_a8fc_2aa0dc"/>
      <w:bookmarkEnd w:id="3450"/>
      <w:r>
        <w:rPr>
          <w:rFonts w:eastAsia="Arial" w:cs="Arial" w:ascii="Arial" w:hAnsi="Arial"/>
        </w:rPr>
        <w:t>amended to read:</w:t>
      </w:r>
      <w:bookmarkEnd w:id="3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3" w:name="_PAR__6_00663598_1a18_4846_acf0_01e01183"/>
      <w:bookmarkStart w:id="3454" w:name="_BILL_SECTION_HEADER__61e4c511_4aca_4db5"/>
      <w:bookmarkStart w:id="3455" w:name="_PAR__7_f29f8b8d_b68c_4b60_b225_269ae370"/>
      <w:bookmarkStart w:id="3456" w:name="_STATUTE_P__1317d41b_a78a_4409_a33f_13db"/>
      <w:bookmarkStart w:id="3457" w:name="_LINE__15_fad09bb5_3871_4943_a45c_9391cf"/>
      <w:bookmarkStart w:id="3458" w:name="_STATUTE_NUMBER__633809fe_0bc4_4c42_a6b3"/>
      <w:bookmarkEnd w:id="3453"/>
      <w:bookmarkEnd w:id="3454"/>
      <w:bookmarkEnd w:id="3455"/>
      <w:bookmarkEnd w:id="3456"/>
      <w:r>
        <w:rPr>
          <w:rFonts w:eastAsia="Arial" w:cs="Arial" w:ascii="Arial" w:hAnsi="Arial"/>
        </w:rPr>
        <w:t>D</w:t>
      </w:r>
      <w:bookmarkEnd w:id="3458"/>
      <w:r>
        <w:rPr>
          <w:rFonts w:eastAsia="Arial" w:cs="Arial" w:ascii="Arial" w:hAnsi="Arial"/>
        </w:rPr>
        <w:t xml:space="preserve">.  </w:t>
      </w:r>
      <w:bookmarkStart w:id="3459" w:name="_STATUTE_CONTENT__fe0872cf_ea62_42c2_a03"/>
      <w:r>
        <w:rPr>
          <w:rFonts w:eastAsia="Arial" w:cs="Arial" w:ascii="Arial" w:hAnsi="Arial"/>
        </w:rPr>
        <w:t>Aid the</w:t>
      </w:r>
      <w:bookmarkStart w:id="3460" w:name="_PROCESSED_CHANGE__ea6d7ef2_6cb7_4ea6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s</w:t>
      </w:r>
      <w:bookmarkStart w:id="3461" w:name="_PROCESSED_CHANGE__46d01581_772b_4144_96"/>
      <w:bookmarkEnd w:id="34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s of the prison</w:t>
      </w:r>
      <w:bookmarkEnd w:id="3461"/>
      <w:r>
        <w:rPr>
          <w:rFonts w:eastAsia="Arial" w:cs="Arial" w:ascii="Arial" w:hAnsi="Arial"/>
        </w:rPr>
        <w:t xml:space="preserve">, when practicable, in obtaining </w:t>
      </w:r>
      <w:bookmarkStart w:id="3462" w:name="_LINE__16_b21cf17d_88fb_47d8_9f0a_a3b638"/>
      <w:bookmarkEnd w:id="3457"/>
      <w:r>
        <w:rPr>
          <w:rFonts w:eastAsia="Arial" w:cs="Arial" w:ascii="Arial" w:hAnsi="Arial"/>
        </w:rPr>
        <w:t>employment after their discharge.</w:t>
      </w:r>
      <w:bookmarkEnd w:id="3459"/>
      <w:bookmarkEnd w:id="3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3" w:name="_BILL_SECTION__9929b062_9530_41a7_aced_5"/>
      <w:bookmarkStart w:id="3464" w:name="_PAR__7_f29f8b8d_b68c_4b60_b225_269ae370"/>
      <w:bookmarkStart w:id="3465" w:name="_STATUTE_P__1317d41b_a78a_4409_a33f_13db"/>
      <w:bookmarkStart w:id="3466" w:name="_BILL_SECTION__4494ec86_feb3_4c5f_9915_b"/>
      <w:bookmarkStart w:id="3467" w:name="_PAR__8_51a10bf5_f3e0_4bb5_a156_d8603006"/>
      <w:bookmarkStart w:id="3468" w:name="_BILL_SECTION_HEADER__816af5a8_b20d_4b09"/>
      <w:bookmarkStart w:id="3469" w:name="_LINE__17_3c4bbe70_4088_4e58_9413_421c58"/>
      <w:bookmarkEnd w:id="3463"/>
      <w:bookmarkEnd w:id="3464"/>
      <w:bookmarkEnd w:id="3465"/>
      <w:bookmarkEnd w:id="3466"/>
      <w:bookmarkEnd w:id="3467"/>
      <w:bookmarkEnd w:id="3468"/>
      <w:r>
        <w:rPr>
          <w:rFonts w:eastAsia="Arial" w:cs="Arial" w:ascii="Arial" w:hAnsi="Arial"/>
          <w:b/>
          <w:sz w:val="24"/>
        </w:rPr>
        <w:t xml:space="preserve">Sec. </w:t>
      </w:r>
      <w:bookmarkStart w:id="3470" w:name="_BILL_SECTION_NUMBER__362ce9c5_f379_42bd"/>
      <w:r>
        <w:rPr>
          <w:rFonts w:eastAsia="Arial" w:cs="Arial" w:ascii="Arial" w:hAnsi="Arial"/>
          <w:b/>
          <w:sz w:val="24"/>
        </w:rPr>
        <w:t>60</w:t>
      </w:r>
      <w:bookmarkEnd w:id="3470"/>
      <w:r>
        <w:rPr>
          <w:rFonts w:eastAsia="Arial" w:cs="Arial" w:ascii="Arial" w:hAnsi="Arial"/>
          <w:b/>
          <w:sz w:val="24"/>
        </w:rPr>
        <w:t>.  34-A MRSA c. 3, sub-c. 2, art. 3, headnote</w:t>
      </w:r>
      <w:r>
        <w:rPr>
          <w:rFonts w:eastAsia="Arial" w:cs="Arial" w:ascii="Arial" w:hAnsi="Arial"/>
        </w:rPr>
        <w:t xml:space="preserve"> is amended to read:</w:t>
      </w:r>
      <w:bookmarkEnd w:id="346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471" w:name="_PAR__8_51a10bf5_f3e0_4bb5_a156_d8603006"/>
      <w:bookmarkStart w:id="3472" w:name="_BILL_SECTION_HEADER__816af5a8_b20d_4b09"/>
      <w:bookmarkStart w:id="3473" w:name="_STATUTE_A__aee148c5_a5c2_4973_814b_5d90"/>
      <w:bookmarkStart w:id="3474" w:name="_PAR__9_3db21c4f_e896_459f_8a1a_1d1e12d9"/>
      <w:bookmarkStart w:id="3475" w:name="_LINE__18_5ec98973_2299_4913_ae7e_4b8713"/>
      <w:bookmarkEnd w:id="3471"/>
      <w:bookmarkEnd w:id="3472"/>
      <w:bookmarkEnd w:id="3473"/>
      <w:bookmarkEnd w:id="3474"/>
      <w:r>
        <w:rPr>
          <w:rFonts w:eastAsia="Arial" w:cs="Arial" w:ascii="Arial" w:hAnsi="Arial"/>
          <w:b/>
        </w:rPr>
        <w:t xml:space="preserve">ARTICLE </w:t>
      </w:r>
      <w:bookmarkStart w:id="3476" w:name="_STATUTE_NUMBER__704680ce_c7d2_4bde_b746"/>
      <w:r>
        <w:rPr>
          <w:rFonts w:eastAsia="Arial" w:cs="Arial" w:ascii="Arial" w:hAnsi="Arial"/>
          <w:b/>
        </w:rPr>
        <w:t>3</w:t>
      </w:r>
      <w:bookmarkEnd w:id="3475"/>
      <w:bookmarkEnd w:id="347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477" w:name="_PAR__9_3db21c4f_e896_459f_8a1a_1d1e12d9"/>
      <w:bookmarkStart w:id="3478" w:name="_PAR__10_ad5ae0ed_da56_4654_8dc5_add69d5"/>
      <w:bookmarkStart w:id="3479" w:name="_LINE__19_923f8c57_1b43_4d3a_a6fd_815d40"/>
      <w:bookmarkStart w:id="3480" w:name="_STATUTE_HEADNOTE__5ca661d0_9e3a_4e8f_b1"/>
      <w:bookmarkStart w:id="3481" w:name="_PROCESSED_CHANGE__decd10d0_9a55_4731_ad"/>
      <w:bookmarkEnd w:id="3477"/>
      <w:bookmarkEnd w:id="3478"/>
      <w:r>
        <w:rPr>
          <w:rFonts w:eastAsia="Arial" w:cs="Arial" w:ascii="Arial" w:hAnsi="Arial"/>
          <w:b/>
          <w:strike/>
        </w:rPr>
        <w:t>PRISONERS</w:t>
      </w:r>
      <w:bookmarkStart w:id="3482" w:name="_PROCESSED_CHANGE__8dc180e4_83f6_4d3f_87"/>
      <w:bookmarkEnd w:id="34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SIDENTS OF THE MAINE STATE PRISON</w:t>
      </w:r>
      <w:bookmarkEnd w:id="3479"/>
      <w:bookmarkEnd w:id="3480"/>
      <w:bookmarkEnd w:id="3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3" w:name="_BILL_SECTION__4494ec86_feb3_4c5f_9915_b"/>
      <w:bookmarkStart w:id="3484" w:name="_STATUTE_A__aee148c5_a5c2_4973_814b_5d90"/>
      <w:bookmarkStart w:id="3485" w:name="_PAR__10_ad5ae0ed_da56_4654_8dc5_add69d5"/>
      <w:bookmarkStart w:id="3486" w:name="_BILL_SECTION__7a03813d_818f_4452_9a0d_7"/>
      <w:bookmarkStart w:id="3487" w:name="_PAR__11_3e461f0a_0ac4_45a6_bb8e_bd9d200"/>
      <w:bookmarkStart w:id="3488" w:name="_BILL_SECTION_HEADER__8fa786fd_4a86_438a"/>
      <w:bookmarkStart w:id="3489" w:name="_LINE__20_5940d1ce_6632_443c_a3c9_18856e"/>
      <w:bookmarkEnd w:id="3483"/>
      <w:bookmarkEnd w:id="3484"/>
      <w:bookmarkEnd w:id="3485"/>
      <w:bookmarkEnd w:id="3486"/>
      <w:bookmarkEnd w:id="3487"/>
      <w:bookmarkEnd w:id="3488"/>
      <w:r>
        <w:rPr>
          <w:rFonts w:eastAsia="Arial" w:cs="Arial" w:ascii="Arial" w:hAnsi="Arial"/>
          <w:b/>
          <w:sz w:val="24"/>
        </w:rPr>
        <w:t xml:space="preserve">Sec. </w:t>
      </w:r>
      <w:bookmarkStart w:id="3490" w:name="_BILL_SECTION_NUMBER__69a04524_6363_482b"/>
      <w:r>
        <w:rPr>
          <w:rFonts w:eastAsia="Arial" w:cs="Arial" w:ascii="Arial" w:hAnsi="Arial"/>
          <w:b/>
          <w:sz w:val="24"/>
        </w:rPr>
        <w:t>61</w:t>
      </w:r>
      <w:bookmarkEnd w:id="3490"/>
      <w:r>
        <w:rPr>
          <w:rFonts w:eastAsia="Arial" w:cs="Arial" w:ascii="Arial" w:hAnsi="Arial"/>
          <w:b/>
          <w:sz w:val="24"/>
        </w:rPr>
        <w:t>.  34-A MRSA §3264,</w:t>
      </w:r>
      <w:r>
        <w:rPr>
          <w:rFonts w:eastAsia="Arial" w:cs="Arial" w:ascii="Arial" w:hAnsi="Arial"/>
        </w:rPr>
        <w:t xml:space="preserve"> as amended by PL 1999, c. 583, §22, is further </w:t>
      </w:r>
      <w:bookmarkStart w:id="3491" w:name="_LINE__21_8e3d7416_5929_4c65_a55f_cc7963"/>
      <w:bookmarkEnd w:id="3489"/>
      <w:r>
        <w:rPr>
          <w:rFonts w:eastAsia="Arial" w:cs="Arial" w:ascii="Arial" w:hAnsi="Arial"/>
        </w:rPr>
        <w:t>amended to read:</w:t>
      </w:r>
      <w:bookmarkEnd w:id="34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92" w:name="_PAR__11_3e461f0a_0ac4_45a6_bb8e_bd9d200"/>
      <w:bookmarkStart w:id="3493" w:name="_BILL_SECTION_HEADER__8fa786fd_4a86_438a"/>
      <w:bookmarkStart w:id="3494" w:name="_STATUTE_S__e803b7a6_fa7e_4d3a_b90f_262b"/>
      <w:bookmarkStart w:id="3495" w:name="_PAR__12_8ac057f1_1754_4990_be4d_c12a80d"/>
      <w:bookmarkStart w:id="3496" w:name="_LINE__22_ff7babae_a434_435b_83c1_46bd22"/>
      <w:bookmarkEnd w:id="3492"/>
      <w:bookmarkEnd w:id="3493"/>
      <w:bookmarkEnd w:id="3494"/>
      <w:bookmarkEnd w:id="3495"/>
      <w:r>
        <w:rPr>
          <w:rFonts w:eastAsia="Arial" w:cs="Arial" w:ascii="Arial" w:hAnsi="Arial"/>
          <w:b/>
        </w:rPr>
        <w:t>§</w:t>
      </w:r>
      <w:bookmarkStart w:id="3497" w:name="_STATUTE_NUMBER__0940ac3a_5655_4f5e_8868"/>
      <w:r>
        <w:rPr>
          <w:rFonts w:eastAsia="Arial" w:cs="Arial" w:ascii="Arial" w:hAnsi="Arial"/>
          <w:b/>
        </w:rPr>
        <w:t>3264</w:t>
      </w:r>
      <w:bookmarkEnd w:id="3497"/>
      <w:r>
        <w:rPr>
          <w:rFonts w:eastAsia="Arial" w:cs="Arial" w:ascii="Arial" w:hAnsi="Arial"/>
          <w:b/>
        </w:rPr>
        <w:t xml:space="preserve">.  </w:t>
      </w:r>
      <w:bookmarkStart w:id="3498" w:name="_STATUTE_HEADNOTE__334a19f3_34b9_4ba5_8f"/>
      <w:r>
        <w:rPr>
          <w:rFonts w:eastAsia="Arial" w:cs="Arial" w:ascii="Arial" w:hAnsi="Arial"/>
          <w:b/>
        </w:rPr>
        <w:t>Conditions of imprisonment</w:t>
      </w:r>
      <w:bookmarkEnd w:id="3496"/>
      <w:bookmarkEnd w:id="3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9" w:name="_PAR__12_8ac057f1_1754_4990_be4d_c12a80d"/>
      <w:bookmarkStart w:id="3500" w:name="_PAR__13_941bebec_c405_4dc0_967e_4d3c427"/>
      <w:bookmarkStart w:id="3501" w:name="_STATUTE_P__5c5a52f1_5a1c_4888_bb21_ade9"/>
      <w:bookmarkStart w:id="3502" w:name="_STATUTE_CONTENT__0aca2a21_7d9e_4ce2_893"/>
      <w:bookmarkStart w:id="3503" w:name="_LINE__23_a750a075_e23a_41e9_864e_9852a9"/>
      <w:bookmarkStart w:id="3504" w:name="_PROCESSED_CHANGE__845cf1e7_0843_487d_a7"/>
      <w:bookmarkEnd w:id="3499"/>
      <w:bookmarkEnd w:id="3500"/>
      <w:bookmarkEnd w:id="3501"/>
      <w:r>
        <w:rPr>
          <w:rFonts w:eastAsia="Arial" w:cs="Arial" w:ascii="Arial" w:hAnsi="Arial"/>
          <w:strike/>
        </w:rPr>
        <w:t>Prisoners in the prison</w:t>
      </w:r>
      <w:bookmarkEnd w:id="3504"/>
      <w:r>
        <w:rPr>
          <w:rFonts w:eastAsia="Arial" w:cs="Arial" w:ascii="Arial" w:hAnsi="Arial"/>
        </w:rPr>
        <w:t xml:space="preserve"> </w:t>
      </w:r>
      <w:bookmarkStart w:id="3505" w:name="_PROCESSED_CHANGE__4c282600_73b7_4ce0_99"/>
      <w:r>
        <w:rPr>
          <w:rFonts w:eastAsia="Arial" w:cs="Arial" w:ascii="Arial" w:hAnsi="Arial"/>
          <w:u w:val="single"/>
        </w:rPr>
        <w:t>Residents of the prison</w:t>
      </w:r>
      <w:r>
        <w:rPr>
          <w:rFonts w:eastAsia="Arial" w:cs="Arial" w:ascii="Arial" w:hAnsi="Arial"/>
        </w:rPr>
        <w:t xml:space="preserve"> </w:t>
      </w:r>
      <w:bookmarkEnd w:id="3505"/>
      <w:r>
        <w:rPr>
          <w:rFonts w:eastAsia="Arial" w:cs="Arial" w:ascii="Arial" w:hAnsi="Arial"/>
        </w:rPr>
        <w:t xml:space="preserve">shall work at tasks normal to the </w:t>
      </w:r>
      <w:bookmarkStart w:id="3506" w:name="_LINE__24_8d7adbc4_1a48_4251_bcdd_4b0af2"/>
      <w:bookmarkEnd w:id="3503"/>
      <w:r>
        <w:rPr>
          <w:rFonts w:eastAsia="Arial" w:cs="Arial" w:ascii="Arial" w:hAnsi="Arial"/>
        </w:rPr>
        <w:t>maintenance, service, industrial, agricultural and other activities of the prison.</w:t>
      </w:r>
      <w:bookmarkEnd w:id="3502"/>
      <w:bookmarkEnd w:id="3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7" w:name="_BILL_SECTION__7a03813d_818f_4452_9a0d_7"/>
      <w:bookmarkStart w:id="3508" w:name="_STATUTE_S__e803b7a6_fa7e_4d3a_b90f_262b"/>
      <w:bookmarkStart w:id="3509" w:name="_PAR__13_941bebec_c405_4dc0_967e_4d3c427"/>
      <w:bookmarkStart w:id="3510" w:name="_STATUTE_P__5c5a52f1_5a1c_4888_bb21_ade9"/>
      <w:bookmarkStart w:id="3511" w:name="_BILL_SECTION__a1059c29_ea9e_4cfc_90b7_b"/>
      <w:bookmarkStart w:id="3512" w:name="_PAR__14_98a83698_09e5_405f_82d3_55e417f"/>
      <w:bookmarkStart w:id="3513" w:name="_BILL_SECTION_HEADER__10dd68d3_b24a_40c5"/>
      <w:bookmarkStart w:id="3514" w:name="_LINE__25_a465b950_3d4c_4d98_8894_8decb3"/>
      <w:bookmarkEnd w:id="3507"/>
      <w:bookmarkEnd w:id="3508"/>
      <w:bookmarkEnd w:id="3509"/>
      <w:bookmarkEnd w:id="3510"/>
      <w:bookmarkEnd w:id="3511"/>
      <w:bookmarkEnd w:id="3512"/>
      <w:bookmarkEnd w:id="3513"/>
      <w:r>
        <w:rPr>
          <w:rFonts w:eastAsia="Arial" w:cs="Arial" w:ascii="Arial" w:hAnsi="Arial"/>
          <w:b/>
          <w:sz w:val="24"/>
        </w:rPr>
        <w:t xml:space="preserve">Sec. </w:t>
      </w:r>
      <w:bookmarkStart w:id="3515" w:name="_BILL_SECTION_NUMBER__11199ffc_8b24_4e5e"/>
      <w:r>
        <w:rPr>
          <w:rFonts w:eastAsia="Arial" w:cs="Arial" w:ascii="Arial" w:hAnsi="Arial"/>
          <w:b/>
          <w:sz w:val="24"/>
        </w:rPr>
        <w:t>62</w:t>
      </w:r>
      <w:bookmarkEnd w:id="3515"/>
      <w:r>
        <w:rPr>
          <w:rFonts w:eastAsia="Arial" w:cs="Arial" w:ascii="Arial" w:hAnsi="Arial"/>
          <w:b/>
          <w:sz w:val="24"/>
        </w:rPr>
        <w:t>.  34-A MRSA §3401,</w:t>
      </w:r>
      <w:r>
        <w:rPr>
          <w:rFonts w:eastAsia="Arial" w:cs="Arial" w:ascii="Arial" w:hAnsi="Arial"/>
        </w:rPr>
        <w:t xml:space="preserve"> as repealed and replaced by PL 1995, c. 502, Pt. F, </w:t>
      </w:r>
      <w:bookmarkStart w:id="3516" w:name="_LINE__26_f639b357_984a_4943_961a_27bd69"/>
      <w:bookmarkEnd w:id="3514"/>
      <w:r>
        <w:rPr>
          <w:rFonts w:eastAsia="Arial" w:cs="Arial" w:ascii="Arial" w:hAnsi="Arial"/>
        </w:rPr>
        <w:t>§24, is amended to read:</w:t>
      </w:r>
      <w:bookmarkEnd w:id="35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17" w:name="_PAR__14_98a83698_09e5_405f_82d3_55e417f"/>
      <w:bookmarkStart w:id="3518" w:name="_BILL_SECTION_HEADER__10dd68d3_b24a_40c5"/>
      <w:bookmarkStart w:id="3519" w:name="_STATUTE_S__a1510ab9_593f_48ab_81c0_4dda"/>
      <w:bookmarkStart w:id="3520" w:name="_PAR__15_12f7a777_55e7_43dc_bf0a_5b56d15"/>
      <w:bookmarkStart w:id="3521" w:name="_LINE__27_56e6f3d4_7481_4e23_a9ef_13fce7"/>
      <w:bookmarkEnd w:id="3517"/>
      <w:bookmarkEnd w:id="3518"/>
      <w:bookmarkEnd w:id="3519"/>
      <w:bookmarkEnd w:id="3520"/>
      <w:r>
        <w:rPr>
          <w:rFonts w:eastAsia="Arial" w:cs="Arial" w:ascii="Arial" w:hAnsi="Arial"/>
          <w:b/>
        </w:rPr>
        <w:t>§</w:t>
      </w:r>
      <w:bookmarkStart w:id="3522" w:name="_STATUTE_NUMBER__c5468eec_eddc_4acf_b0fa"/>
      <w:r>
        <w:rPr>
          <w:rFonts w:eastAsia="Arial" w:cs="Arial" w:ascii="Arial" w:hAnsi="Arial"/>
          <w:b/>
        </w:rPr>
        <w:t>3401</w:t>
      </w:r>
      <w:bookmarkEnd w:id="3522"/>
      <w:r>
        <w:rPr>
          <w:rFonts w:eastAsia="Arial" w:cs="Arial" w:ascii="Arial" w:hAnsi="Arial"/>
          <w:b/>
        </w:rPr>
        <w:t xml:space="preserve">.  </w:t>
      </w:r>
      <w:bookmarkStart w:id="3523" w:name="_STATUTE_HEADNOTE__b503187a_f2a9_4023_97"/>
      <w:r>
        <w:rPr>
          <w:rFonts w:eastAsia="Arial" w:cs="Arial" w:ascii="Arial" w:hAnsi="Arial"/>
          <w:b/>
        </w:rPr>
        <w:t>Establishment</w:t>
      </w:r>
      <w:bookmarkEnd w:id="3521"/>
      <w:bookmarkEnd w:id="3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4" w:name="_PAR__15_12f7a777_55e7_43dc_bf0a_5b56d15"/>
      <w:bookmarkStart w:id="3525" w:name="_PAR__16_8b454cd5_2d40_4b21_a0da_b6c4065"/>
      <w:bookmarkStart w:id="3526" w:name="_STATUTE_P__c072a1c5_132c_4649_b5ce_d817"/>
      <w:bookmarkStart w:id="3527" w:name="_STATUTE_CONTENT__1c81a7d5_e92f_4f52_907"/>
      <w:bookmarkStart w:id="3528" w:name="_LINE__28_d8287dfd_b4e7_461a_9878_117684"/>
      <w:bookmarkEnd w:id="3524"/>
      <w:bookmarkEnd w:id="3525"/>
      <w:bookmarkEnd w:id="3526"/>
      <w:r>
        <w:rPr>
          <w:rFonts w:eastAsia="Arial" w:cs="Arial" w:ascii="Arial" w:hAnsi="Arial"/>
        </w:rPr>
        <w:t>The Maine Correctional Center in South Windham</w:t>
      </w:r>
      <w:bookmarkStart w:id="3529" w:name="_PROCESSED_CHANGE__562689b7_18af_4bff_be"/>
      <w:r>
        <w:rPr>
          <w:rFonts w:eastAsia="Arial" w:cs="Arial" w:ascii="Arial" w:hAnsi="Arial"/>
          <w:u w:val="single"/>
        </w:rPr>
        <w:t xml:space="preserve">, referred to in this subchapter as </w:t>
      </w:r>
      <w:bookmarkStart w:id="3530" w:name="_LINE__29_54e30c22_072e_40d2_92a4_51bd72"/>
      <w:bookmarkEnd w:id="3528"/>
      <w:r>
        <w:rPr>
          <w:rFonts w:eastAsia="Arial" w:cs="Arial" w:ascii="Arial" w:hAnsi="Arial"/>
          <w:u w:val="single"/>
        </w:rPr>
        <w:t>"the center,"</w:t>
      </w:r>
      <w:bookmarkEnd w:id="3529"/>
      <w:r>
        <w:rPr>
          <w:rFonts w:eastAsia="Arial" w:cs="Arial" w:ascii="Arial" w:hAnsi="Arial"/>
        </w:rPr>
        <w:t xml:space="preserve"> is established for the confinement and rehabilitation of persons, male and </w:t>
      </w:r>
      <w:bookmarkStart w:id="3531" w:name="_LINE__30_273818a9_bc36_44d3_8b60_c9f0c0"/>
      <w:bookmarkEnd w:id="3530"/>
      <w:r>
        <w:rPr>
          <w:rFonts w:eastAsia="Arial" w:cs="Arial" w:ascii="Arial" w:hAnsi="Arial"/>
        </w:rPr>
        <w:t>female, lawfully in the custody of the department, as provided by law.</w:t>
      </w:r>
      <w:bookmarkEnd w:id="3527"/>
      <w:bookmarkEnd w:id="3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2" w:name="_BILL_SECTION__a1059c29_ea9e_4cfc_90b7_b"/>
      <w:bookmarkStart w:id="3533" w:name="_STATUTE_S__a1510ab9_593f_48ab_81c0_4dda"/>
      <w:bookmarkStart w:id="3534" w:name="_PAR__16_8b454cd5_2d40_4b21_a0da_b6c4065"/>
      <w:bookmarkStart w:id="3535" w:name="_STATUTE_P__c072a1c5_132c_4649_b5ce_d817"/>
      <w:bookmarkStart w:id="3536" w:name="_BILL_SECTION__8a00576e_0f7c_4657_9d6e_c"/>
      <w:bookmarkStart w:id="3537" w:name="_PAR__17_870230dc_6802_4440_89ac_d1d5e99"/>
      <w:bookmarkStart w:id="3538" w:name="_BILL_SECTION_HEADER__cf6ab389_31cb_4b8e"/>
      <w:bookmarkStart w:id="3539" w:name="_LINE__31_19475c1c_41ed_4725_ae33_e53cdf"/>
      <w:bookmarkEnd w:id="3532"/>
      <w:bookmarkEnd w:id="3533"/>
      <w:bookmarkEnd w:id="3534"/>
      <w:bookmarkEnd w:id="3535"/>
      <w:bookmarkEnd w:id="3536"/>
      <w:bookmarkEnd w:id="3537"/>
      <w:bookmarkEnd w:id="3538"/>
      <w:r>
        <w:rPr>
          <w:rFonts w:eastAsia="Arial" w:cs="Arial" w:ascii="Arial" w:hAnsi="Arial"/>
          <w:b/>
          <w:sz w:val="24"/>
        </w:rPr>
        <w:t xml:space="preserve">Sec. </w:t>
      </w:r>
      <w:bookmarkStart w:id="3540" w:name="_BILL_SECTION_NUMBER__e31b66fd_5448_44fa"/>
      <w:r>
        <w:rPr>
          <w:rFonts w:eastAsia="Arial" w:cs="Arial" w:ascii="Arial" w:hAnsi="Arial"/>
          <w:b/>
          <w:sz w:val="24"/>
        </w:rPr>
        <w:t>63</w:t>
      </w:r>
      <w:bookmarkEnd w:id="3540"/>
      <w:r>
        <w:rPr>
          <w:rFonts w:eastAsia="Arial" w:cs="Arial" w:ascii="Arial" w:hAnsi="Arial"/>
          <w:b/>
          <w:sz w:val="24"/>
        </w:rPr>
        <w:t>.  34-A MRSA §3402, sub-§2,</w:t>
      </w:r>
      <w:r>
        <w:rPr>
          <w:rFonts w:eastAsia="Arial" w:cs="Arial" w:ascii="Arial" w:hAnsi="Arial"/>
        </w:rPr>
        <w:t xml:space="preserve"> as amended by PL 2013, c. 508, §1, is further </w:t>
      </w:r>
      <w:bookmarkStart w:id="3541" w:name="_LINE__32_b29f310a_8ccc_4f70_9d35_bb648d"/>
      <w:bookmarkEnd w:id="3539"/>
      <w:r>
        <w:rPr>
          <w:rFonts w:eastAsia="Arial" w:cs="Arial" w:ascii="Arial" w:hAnsi="Arial"/>
        </w:rPr>
        <w:t>amended to read:</w:t>
      </w:r>
      <w:bookmarkEnd w:id="3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2" w:name="_PAR__17_870230dc_6802_4440_89ac_d1d5e99"/>
      <w:bookmarkStart w:id="3543" w:name="_BILL_SECTION_HEADER__cf6ab389_31cb_4b8e"/>
      <w:bookmarkStart w:id="3544" w:name="_PAR__18_64ae5939_d494_47a7_80db_ae4d6e2"/>
      <w:bookmarkStart w:id="3545" w:name="_STATUTE_SS__7aa04552_557a_4432_a58e_72e"/>
      <w:bookmarkStart w:id="3546" w:name="_LINE__33_fdba4053_5644_4d2d_b22e_a6f0d8"/>
      <w:bookmarkStart w:id="3547" w:name="_STATUTE_NUMBER__1ed1f7db_97c4_41e5_b185"/>
      <w:bookmarkEnd w:id="3542"/>
      <w:bookmarkEnd w:id="3543"/>
      <w:bookmarkEnd w:id="3544"/>
      <w:bookmarkEnd w:id="3545"/>
      <w:r>
        <w:rPr>
          <w:rFonts w:eastAsia="Arial" w:cs="Arial" w:ascii="Arial" w:hAnsi="Arial"/>
          <w:b/>
        </w:rPr>
        <w:t>2</w:t>
      </w:r>
      <w:bookmarkEnd w:id="3547"/>
      <w:r>
        <w:rPr>
          <w:rFonts w:eastAsia="Arial" w:cs="Arial" w:ascii="Arial" w:hAnsi="Arial"/>
          <w:b/>
        </w:rPr>
        <w:t xml:space="preserve">.  </w:t>
      </w:r>
      <w:bookmarkStart w:id="3548" w:name="_STATUTE_HEADNOTE__546090b6_d1c8_4813_9c"/>
      <w:r>
        <w:rPr>
          <w:rFonts w:eastAsia="Arial" w:cs="Arial" w:ascii="Arial" w:hAnsi="Arial"/>
          <w:b/>
        </w:rPr>
        <w:t>Duties.</w:t>
      </w:r>
      <w:bookmarkEnd w:id="35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49" w:name="_STATUTE_CONTENT__6a31a72b_bd53_4d29_83d"/>
      <w:r>
        <w:rPr>
          <w:rFonts w:eastAsia="Arial" w:cs="Arial" w:ascii="Arial" w:hAnsi="Arial"/>
        </w:rPr>
        <w:t xml:space="preserve">In addition to other duties set out in this Title, the warden shall supervise </w:t>
      </w:r>
      <w:bookmarkStart w:id="3550" w:name="_LINE__34_dfa5abbb_4496_4ace_b23d_485446"/>
      <w:bookmarkEnd w:id="3546"/>
      <w:r>
        <w:rPr>
          <w:rFonts w:eastAsia="Arial" w:cs="Arial" w:ascii="Arial" w:hAnsi="Arial"/>
        </w:rPr>
        <w:t>and control the</w:t>
      </w:r>
      <w:bookmarkStart w:id="3551" w:name="_PROCESSED_CHANGE__37f3c333_f5a5_4c76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s</w:t>
      </w:r>
      <w:bookmarkStart w:id="3552" w:name="_PROCESSED_CHANGE__08949aa3_709e_4261_a2"/>
      <w:bookmarkEnd w:id="35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s of the center</w:t>
      </w:r>
      <w:bookmarkEnd w:id="3552"/>
      <w:r>
        <w:rPr>
          <w:rFonts w:eastAsia="Arial" w:cs="Arial" w:ascii="Arial" w:hAnsi="Arial"/>
        </w:rPr>
        <w:t xml:space="preserve">, </w:t>
      </w:r>
      <w:bookmarkStart w:id="3553" w:name="_PROCESSED_CHANGE__9320000d_b970_413f_ae"/>
      <w:r>
        <w:rPr>
          <w:rFonts w:eastAsia="Arial" w:cs="Arial" w:ascii="Arial" w:hAnsi="Arial"/>
          <w:strike/>
        </w:rPr>
        <w:t>pretrial detainees,</w:t>
      </w:r>
      <w:r>
        <w:rPr>
          <w:rFonts w:eastAsia="Arial" w:cs="Arial" w:ascii="Arial" w:hAnsi="Arial"/>
        </w:rPr>
        <w:t xml:space="preserve"> </w:t>
      </w:r>
      <w:bookmarkEnd w:id="3553"/>
      <w:r>
        <w:rPr>
          <w:rFonts w:eastAsia="Arial" w:cs="Arial" w:ascii="Arial" w:hAnsi="Arial"/>
        </w:rPr>
        <w:t xml:space="preserve">employees, grounds, </w:t>
      </w:r>
      <w:bookmarkStart w:id="3554" w:name="_LINE__35_1a09aa26_aa7b_448d_bf8d_e56bcd"/>
      <w:bookmarkEnd w:id="3550"/>
      <w:r>
        <w:rPr>
          <w:rFonts w:eastAsia="Arial" w:cs="Arial" w:ascii="Arial" w:hAnsi="Arial"/>
        </w:rPr>
        <w:t>buildings and equipment at the center.</w:t>
      </w:r>
      <w:bookmarkEnd w:id="3549"/>
      <w:bookmarkEnd w:id="3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5" w:name="_BILL_SECTION__8a00576e_0f7c_4657_9d6e_c"/>
      <w:bookmarkStart w:id="3556" w:name="_PAR__18_64ae5939_d494_47a7_80db_ae4d6e2"/>
      <w:bookmarkStart w:id="3557" w:name="_STATUTE_SS__7aa04552_557a_4432_a58e_72e"/>
      <w:bookmarkStart w:id="3558" w:name="_BILL_SECTION__e0fe41af_842d_498b_8b6d_9"/>
      <w:bookmarkStart w:id="3559" w:name="_PAR__19_e9f2aef6_e985_48f7_aeb1_a09e521"/>
      <w:bookmarkStart w:id="3560" w:name="_BILL_SECTION_HEADER__955a5dc4_3694_4124"/>
      <w:bookmarkStart w:id="3561" w:name="_LINE__36_5f7dfbff_707f_443b_9cbe_bdd73a"/>
      <w:bookmarkEnd w:id="3555"/>
      <w:bookmarkEnd w:id="3556"/>
      <w:bookmarkEnd w:id="3557"/>
      <w:bookmarkEnd w:id="3558"/>
      <w:bookmarkEnd w:id="3559"/>
      <w:bookmarkEnd w:id="3560"/>
      <w:r>
        <w:rPr>
          <w:rFonts w:eastAsia="Arial" w:cs="Arial" w:ascii="Arial" w:hAnsi="Arial"/>
          <w:b/>
          <w:sz w:val="24"/>
        </w:rPr>
        <w:t xml:space="preserve">Sec. </w:t>
      </w:r>
      <w:bookmarkStart w:id="3562" w:name="_BILL_SECTION_NUMBER__bfaf0637_e310_4ea0"/>
      <w:r>
        <w:rPr>
          <w:rFonts w:eastAsia="Arial" w:cs="Arial" w:ascii="Arial" w:hAnsi="Arial"/>
          <w:b/>
          <w:sz w:val="24"/>
        </w:rPr>
        <w:t>64</w:t>
      </w:r>
      <w:bookmarkEnd w:id="3562"/>
      <w:r>
        <w:rPr>
          <w:rFonts w:eastAsia="Arial" w:cs="Arial" w:ascii="Arial" w:hAnsi="Arial"/>
          <w:b/>
          <w:sz w:val="24"/>
        </w:rPr>
        <w:t>.  34-A MRSA §3403,</w:t>
      </w:r>
      <w:r>
        <w:rPr>
          <w:rFonts w:eastAsia="Arial" w:cs="Arial" w:ascii="Arial" w:hAnsi="Arial"/>
        </w:rPr>
        <w:t xml:space="preserve"> as amended by PL 2013, c. 508, §2, is further amended </w:t>
      </w:r>
      <w:bookmarkStart w:id="3563" w:name="_LINE__37_c82fb353_a9e9_4312_ace5_5faabd"/>
      <w:bookmarkEnd w:id="3561"/>
      <w:r>
        <w:rPr>
          <w:rFonts w:eastAsia="Arial" w:cs="Arial" w:ascii="Arial" w:hAnsi="Arial"/>
        </w:rPr>
        <w:t>by amending the section headnote to read:</w:t>
      </w:r>
      <w:bookmarkEnd w:id="35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64" w:name="_PAGE__23_b18419ca_c3c0_47e4_acae_b889c7"/>
      <w:bookmarkStart w:id="3565" w:name="_PAR__19_e9f2aef6_e985_48f7_aeb1_a09e521"/>
      <w:bookmarkStart w:id="3566" w:name="_BILL_SECTION_HEADER__955a5dc4_3694_4124"/>
      <w:bookmarkStart w:id="3567" w:name="_PAGE__24_67530030_393c_43a8_bc5f_a81a86"/>
      <w:bookmarkStart w:id="3568" w:name="_PAR__1_9bf24c21_4d47_4777_8edc_b805286b"/>
      <w:bookmarkStart w:id="3569" w:name="_STATUTE_S__2c7bb376_ac12_478c_8702_c933"/>
      <w:bookmarkStart w:id="3570" w:name="_LINE__1_5116e57c_a705_4988_8f54_f056dfb"/>
      <w:bookmarkEnd w:id="3564"/>
      <w:bookmarkEnd w:id="3565"/>
      <w:bookmarkEnd w:id="3566"/>
      <w:bookmarkEnd w:id="3567"/>
      <w:bookmarkEnd w:id="3568"/>
      <w:bookmarkEnd w:id="3569"/>
      <w:r>
        <w:rPr>
          <w:rFonts w:eastAsia="Arial" w:cs="Arial" w:ascii="Arial" w:hAnsi="Arial"/>
          <w:b/>
        </w:rPr>
        <w:t>§</w:t>
      </w:r>
      <w:bookmarkStart w:id="3571" w:name="_STATUTE_NUMBER__31da4425_f07f_408e_bfa4"/>
      <w:r>
        <w:rPr>
          <w:rFonts w:eastAsia="Arial" w:cs="Arial" w:ascii="Arial" w:hAnsi="Arial"/>
          <w:b/>
        </w:rPr>
        <w:t>3403</w:t>
      </w:r>
      <w:bookmarkEnd w:id="3571"/>
      <w:r>
        <w:rPr>
          <w:rFonts w:eastAsia="Arial" w:cs="Arial" w:ascii="Arial" w:hAnsi="Arial"/>
          <w:b/>
        </w:rPr>
        <w:t xml:space="preserve">.  </w:t>
      </w:r>
      <w:bookmarkStart w:id="3572" w:name="_STATUTE_HEADNOTE__e2c8592f_fb7d_4b8d_aa"/>
      <w:bookmarkStart w:id="3573" w:name="_PROCESSED_CHANGE__70c50ee2_e539_4c51_9f"/>
      <w:r>
        <w:rPr>
          <w:rFonts w:eastAsia="Arial" w:cs="Arial" w:ascii="Arial" w:hAnsi="Arial"/>
          <w:b/>
          <w:strike/>
        </w:rPr>
        <w:t>Prisoners</w:t>
      </w:r>
      <w:r>
        <w:rPr>
          <w:rFonts w:eastAsia="Arial" w:cs="Arial" w:ascii="Arial" w:hAnsi="Arial"/>
          <w:b/>
        </w:rPr>
        <w:t xml:space="preserve"> </w:t>
      </w:r>
      <w:bookmarkStart w:id="3574" w:name="_PROCESSED_CHANGE__51d62566_acf8_4cdf_a6"/>
      <w:bookmarkEnd w:id="3573"/>
      <w:r>
        <w:rPr>
          <w:rFonts w:eastAsia="Arial" w:cs="Arial" w:ascii="Arial" w:hAnsi="Arial"/>
          <w:b/>
          <w:u w:val="single"/>
        </w:rPr>
        <w:t>Residents of the Maine Correctional Center</w:t>
      </w:r>
      <w:r>
        <w:rPr>
          <w:rFonts w:eastAsia="Arial" w:cs="Arial" w:ascii="Arial" w:hAnsi="Arial"/>
          <w:b/>
        </w:rPr>
        <w:t xml:space="preserve"> </w:t>
      </w:r>
      <w:bookmarkEnd w:id="3574"/>
      <w:r>
        <w:rPr>
          <w:rFonts w:eastAsia="Arial" w:cs="Arial" w:ascii="Arial" w:hAnsi="Arial"/>
          <w:b/>
        </w:rPr>
        <w:t>generally</w:t>
      </w:r>
      <w:bookmarkEnd w:id="3570"/>
      <w:bookmarkEnd w:id="3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5" w:name="_BILL_SECTION__e0fe41af_842d_498b_8b6d_9"/>
      <w:bookmarkStart w:id="3576" w:name="_PAR__1_9bf24c21_4d47_4777_8edc_b805286b"/>
      <w:bookmarkStart w:id="3577" w:name="_STATUTE_S__2c7bb376_ac12_478c_8702_c933"/>
      <w:bookmarkStart w:id="3578" w:name="_BILL_SECTION__68d96189_58c0_4015_b0a2_3"/>
      <w:bookmarkStart w:id="3579" w:name="_PAR__2_9f881ee8_9c30_4286_9ac8_5b260522"/>
      <w:bookmarkStart w:id="3580" w:name="_BILL_SECTION_HEADER__b0148152_144d_4e9f"/>
      <w:bookmarkStart w:id="3581" w:name="_LINE__2_9231d035_84c1_48b9_a347_a6f8da1"/>
      <w:bookmarkEnd w:id="3575"/>
      <w:bookmarkEnd w:id="3576"/>
      <w:bookmarkEnd w:id="3577"/>
      <w:bookmarkEnd w:id="3578"/>
      <w:bookmarkEnd w:id="3579"/>
      <w:bookmarkEnd w:id="3580"/>
      <w:r>
        <w:rPr>
          <w:rFonts w:eastAsia="Arial" w:cs="Arial" w:ascii="Arial" w:hAnsi="Arial"/>
          <w:b/>
          <w:sz w:val="24"/>
        </w:rPr>
        <w:t xml:space="preserve">Sec. </w:t>
      </w:r>
      <w:bookmarkStart w:id="3582" w:name="_BILL_SECTION_NUMBER__4cd86210_9003_4777"/>
      <w:r>
        <w:rPr>
          <w:rFonts w:eastAsia="Arial" w:cs="Arial" w:ascii="Arial" w:hAnsi="Arial"/>
          <w:b/>
          <w:sz w:val="24"/>
        </w:rPr>
        <w:t>65</w:t>
      </w:r>
      <w:bookmarkEnd w:id="3582"/>
      <w:r>
        <w:rPr>
          <w:rFonts w:eastAsia="Arial" w:cs="Arial" w:ascii="Arial" w:hAnsi="Arial"/>
          <w:b/>
          <w:sz w:val="24"/>
        </w:rPr>
        <w:t>.  34-A MRSA §3403, sub-§1,</w:t>
      </w:r>
      <w:r>
        <w:rPr>
          <w:rFonts w:eastAsia="Arial" w:cs="Arial" w:ascii="Arial" w:hAnsi="Arial"/>
        </w:rPr>
        <w:t xml:space="preserve"> as amended by PL 2013, c. 508, §2, is further </w:t>
      </w:r>
      <w:bookmarkStart w:id="3583" w:name="_LINE__3_e882bfb9_643d_4e56_ad63_94f4fb9"/>
      <w:bookmarkEnd w:id="3581"/>
      <w:r>
        <w:rPr>
          <w:rFonts w:eastAsia="Arial" w:cs="Arial" w:ascii="Arial" w:hAnsi="Arial"/>
        </w:rPr>
        <w:t>amended to read:</w:t>
      </w:r>
      <w:bookmarkEnd w:id="3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4" w:name="_PAR__2_9f881ee8_9c30_4286_9ac8_5b260522"/>
      <w:bookmarkStart w:id="3585" w:name="_BILL_SECTION_HEADER__b0148152_144d_4e9f"/>
      <w:bookmarkStart w:id="3586" w:name="_STATUTE_SS__f035820a_1a64_4e63_a4d4_097"/>
      <w:bookmarkStart w:id="3587" w:name="_PAR__3_9d575997_b3f2_4658_a28f_582c60f8"/>
      <w:bookmarkStart w:id="3588" w:name="_LINE__4_5b4b7cae_1f7e_4912_b0ad_2b0d34b"/>
      <w:bookmarkStart w:id="3589" w:name="_STATUTE_NUMBER__fc2d9c77_9dde_45b0_b5d9"/>
      <w:bookmarkEnd w:id="3584"/>
      <w:bookmarkEnd w:id="3585"/>
      <w:bookmarkEnd w:id="3586"/>
      <w:bookmarkEnd w:id="3587"/>
      <w:r>
        <w:rPr>
          <w:rFonts w:eastAsia="Arial" w:cs="Arial" w:ascii="Arial" w:hAnsi="Arial"/>
          <w:b/>
        </w:rPr>
        <w:t>1</w:t>
      </w:r>
      <w:bookmarkEnd w:id="3589"/>
      <w:r>
        <w:rPr>
          <w:rFonts w:eastAsia="Arial" w:cs="Arial" w:ascii="Arial" w:hAnsi="Arial"/>
          <w:b/>
        </w:rPr>
        <w:t xml:space="preserve">.  </w:t>
      </w:r>
      <w:bookmarkStart w:id="3590" w:name="_STATUTE_HEADNOTE__64a7ee14_6f4d_4baf_a7"/>
      <w:r>
        <w:rPr>
          <w:rFonts w:eastAsia="Arial" w:cs="Arial" w:ascii="Arial" w:hAnsi="Arial"/>
          <w:b/>
        </w:rPr>
        <w:t>Conditions of confinement.</w:t>
      </w:r>
      <w:bookmarkEnd w:id="35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91" w:name="_STATUTE_CONTENT__cb34a6ca_4e08_411a_8fc"/>
      <w:r>
        <w:rPr>
          <w:rFonts w:eastAsia="Arial" w:cs="Arial" w:ascii="Arial" w:hAnsi="Arial"/>
        </w:rPr>
        <w:t xml:space="preserve">Conditions of confinement of </w:t>
      </w:r>
      <w:bookmarkStart w:id="3592" w:name="_PROCESSED_CHANGE__44d2a94b_8c2d_4aec_83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593" w:name="_PROCESSED_CHANGE__1afc6f65_7c98_429f_a1"/>
      <w:bookmarkEnd w:id="3592"/>
      <w:r>
        <w:rPr>
          <w:rFonts w:eastAsia="Arial" w:cs="Arial" w:ascii="Arial" w:hAnsi="Arial"/>
          <w:u w:val="single"/>
        </w:rPr>
        <w:t xml:space="preserve">residents of </w:t>
      </w:r>
      <w:bookmarkStart w:id="3594" w:name="_LINE__5_814a66c1_c8c2_4543_9f8a_d4f9f53"/>
      <w:bookmarkEnd w:id="3588"/>
      <w:r>
        <w:rPr>
          <w:rFonts w:eastAsia="Arial" w:cs="Arial" w:ascii="Arial" w:hAnsi="Arial"/>
          <w:u w:val="single"/>
        </w:rPr>
        <w:t>the center</w:t>
      </w:r>
      <w:r>
        <w:rPr>
          <w:rFonts w:eastAsia="Arial" w:cs="Arial" w:ascii="Arial" w:hAnsi="Arial"/>
        </w:rPr>
        <w:t xml:space="preserve"> </w:t>
      </w:r>
      <w:bookmarkEnd w:id="3593"/>
      <w:r>
        <w:rPr>
          <w:rFonts w:eastAsia="Arial" w:cs="Arial" w:ascii="Arial" w:hAnsi="Arial"/>
        </w:rPr>
        <w:t>are governed as follows.</w:t>
      </w:r>
      <w:bookmarkEnd w:id="3591"/>
      <w:bookmarkEnd w:id="3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5" w:name="_PAR__3_9d575997_b3f2_4658_a28f_582c60f8"/>
      <w:bookmarkStart w:id="3596" w:name="_PAR__4_e35331d8_ea0d_40bc_8a57_47700002"/>
      <w:bookmarkStart w:id="3597" w:name="_STATUTE_P__c826a163_ac5f_435d_ae7b_fabd"/>
      <w:bookmarkStart w:id="3598" w:name="_LINE__6_13a2d7c6_3748_4f76_bf23_21f2d8a"/>
      <w:bookmarkStart w:id="3599" w:name="_STATUTE_NUMBER__76192a58_8818_47be_a82c"/>
      <w:bookmarkEnd w:id="3595"/>
      <w:bookmarkEnd w:id="3596"/>
      <w:bookmarkEnd w:id="3597"/>
      <w:r>
        <w:rPr>
          <w:rFonts w:eastAsia="Arial" w:cs="Arial" w:ascii="Arial" w:hAnsi="Arial"/>
        </w:rPr>
        <w:t>A</w:t>
      </w:r>
      <w:bookmarkEnd w:id="3599"/>
      <w:r>
        <w:rPr>
          <w:rFonts w:eastAsia="Arial" w:cs="Arial" w:ascii="Arial" w:hAnsi="Arial"/>
        </w:rPr>
        <w:t xml:space="preserve">.  </w:t>
      </w:r>
      <w:bookmarkStart w:id="3600" w:name="_STATUTE_CONTENT__8d427b86_122b_425e_86d"/>
      <w:r>
        <w:rPr>
          <w:rFonts w:eastAsia="Arial" w:cs="Arial" w:ascii="Arial" w:hAnsi="Arial"/>
        </w:rPr>
        <w:t xml:space="preserve">The warden shall detain and confine all persons committed to the department in </w:t>
      </w:r>
      <w:bookmarkStart w:id="3601" w:name="_LINE__7_5399db51_9cbb_436b_9ee8_4521925"/>
      <w:bookmarkEnd w:id="3598"/>
      <w:r>
        <w:rPr>
          <w:rFonts w:eastAsia="Arial" w:cs="Arial" w:ascii="Arial" w:hAnsi="Arial"/>
        </w:rPr>
        <w:t>accordance with the sentences of the courts and with the rules of the department.</w:t>
      </w:r>
      <w:bookmarkEnd w:id="3600"/>
      <w:bookmarkEnd w:id="36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2" w:name="_PAR__4_e35331d8_ea0d_40bc_8a57_47700002"/>
      <w:bookmarkStart w:id="3603" w:name="_STATUTE_P__c826a163_ac5f_435d_ae7b_fabd"/>
      <w:bookmarkStart w:id="3604" w:name="_PAR__5_5d080819_4dd3_4a87_92b7_a8a4985d"/>
      <w:bookmarkStart w:id="3605" w:name="_STATUTE_P__50318b78_9c2e_4c23_9f14_a6d4"/>
      <w:bookmarkStart w:id="3606" w:name="_LINE__8_f1da93b3_80ae_41db_8891_74f9f41"/>
      <w:bookmarkStart w:id="3607" w:name="_STATUTE_NUMBER__d71a1bb3_1be1_4c75_ab9b"/>
      <w:bookmarkEnd w:id="3602"/>
      <w:bookmarkEnd w:id="3603"/>
      <w:bookmarkEnd w:id="3604"/>
      <w:bookmarkEnd w:id="3605"/>
      <w:r>
        <w:rPr>
          <w:rFonts w:eastAsia="Arial" w:cs="Arial" w:ascii="Arial" w:hAnsi="Arial"/>
        </w:rPr>
        <w:t>B</w:t>
      </w:r>
      <w:bookmarkEnd w:id="3607"/>
      <w:r>
        <w:rPr>
          <w:rFonts w:eastAsia="Arial" w:cs="Arial" w:ascii="Arial" w:hAnsi="Arial"/>
        </w:rPr>
        <w:t xml:space="preserve">.  </w:t>
      </w:r>
      <w:bookmarkStart w:id="3608" w:name="_STATUTE_CONTENT__d53f1790_b554_4b3c_a0c"/>
      <w:r>
        <w:rPr>
          <w:rFonts w:eastAsia="Arial" w:cs="Arial" w:ascii="Arial" w:hAnsi="Arial"/>
        </w:rPr>
        <w:t xml:space="preserve">The warden shall provide for the safekeeping or employment of persons committed </w:t>
      </w:r>
      <w:bookmarkStart w:id="3609" w:name="_LINE__9_0b51fc37_4e2f_48e1_a0f4_53acf3f"/>
      <w:bookmarkEnd w:id="3606"/>
      <w:r>
        <w:rPr>
          <w:rFonts w:eastAsia="Arial" w:cs="Arial" w:ascii="Arial" w:hAnsi="Arial"/>
        </w:rPr>
        <w:t xml:space="preserve">to the department in order to teach them a useful trade or profession and to improve </w:t>
      </w:r>
      <w:bookmarkStart w:id="3610" w:name="_LINE__10_62d20fc1_8ee1_4a25_8eb9_c25bdf"/>
      <w:bookmarkEnd w:id="3609"/>
      <w:r>
        <w:rPr>
          <w:rFonts w:eastAsia="Arial" w:cs="Arial" w:ascii="Arial" w:hAnsi="Arial"/>
        </w:rPr>
        <w:t>their mental and moral condition, which may include work involving public restitution.</w:t>
      </w:r>
      <w:bookmarkEnd w:id="3608"/>
      <w:bookmarkEnd w:id="3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1" w:name="_BILL_SECTION__68d96189_58c0_4015_b0a2_3"/>
      <w:bookmarkStart w:id="3612" w:name="_STATUTE_SS__f035820a_1a64_4e63_a4d4_097"/>
      <w:bookmarkStart w:id="3613" w:name="_PAR__5_5d080819_4dd3_4a87_92b7_a8a4985d"/>
      <w:bookmarkStart w:id="3614" w:name="_STATUTE_P__50318b78_9c2e_4c23_9f14_a6d4"/>
      <w:bookmarkStart w:id="3615" w:name="_BILL_SECTION__be89aa8c_bbc0_4b1e_871c_1"/>
      <w:bookmarkStart w:id="3616" w:name="_PAR__6_cdbeb04b_caea_4d0c_a31e_e80bc810"/>
      <w:bookmarkStart w:id="3617" w:name="_BILL_SECTION_HEADER__2e70d8fb_0cf1_4481"/>
      <w:bookmarkStart w:id="3618" w:name="_LINE__11_8821339e_f1af_4aa8_86d3_79473c"/>
      <w:bookmarkEnd w:id="3611"/>
      <w:bookmarkEnd w:id="3612"/>
      <w:bookmarkEnd w:id="3613"/>
      <w:bookmarkEnd w:id="3614"/>
      <w:bookmarkEnd w:id="3615"/>
      <w:bookmarkEnd w:id="3616"/>
      <w:bookmarkEnd w:id="3617"/>
      <w:r>
        <w:rPr>
          <w:rFonts w:eastAsia="Arial" w:cs="Arial" w:ascii="Arial" w:hAnsi="Arial"/>
          <w:b/>
          <w:sz w:val="24"/>
        </w:rPr>
        <w:t xml:space="preserve">Sec. </w:t>
      </w:r>
      <w:bookmarkStart w:id="3619" w:name="_BILL_SECTION_NUMBER__d1a9ed05_5490_4c16"/>
      <w:r>
        <w:rPr>
          <w:rFonts w:eastAsia="Arial" w:cs="Arial" w:ascii="Arial" w:hAnsi="Arial"/>
          <w:b/>
          <w:sz w:val="24"/>
        </w:rPr>
        <w:t>66</w:t>
      </w:r>
      <w:bookmarkEnd w:id="3619"/>
      <w:r>
        <w:rPr>
          <w:rFonts w:eastAsia="Arial" w:cs="Arial" w:ascii="Arial" w:hAnsi="Arial"/>
          <w:b/>
          <w:sz w:val="24"/>
        </w:rPr>
        <w:t>.  34-A MRSA §3903, sub-§2, ¶B,</w:t>
      </w:r>
      <w:r>
        <w:rPr>
          <w:rFonts w:eastAsia="Arial" w:cs="Arial" w:ascii="Arial" w:hAnsi="Arial"/>
        </w:rPr>
        <w:t xml:space="preserve"> as repealed and replaced by PL 2019, c. </w:t>
      </w:r>
      <w:bookmarkStart w:id="3620" w:name="_LINE__12_45e66eef_417e_4745_9257_613ec3"/>
      <w:bookmarkEnd w:id="3618"/>
      <w:r>
        <w:rPr>
          <w:rFonts w:eastAsia="Arial" w:cs="Arial" w:ascii="Arial" w:hAnsi="Arial"/>
        </w:rPr>
        <w:t>343, Pt. LLLL, §2, is amended to read:</w:t>
      </w:r>
      <w:bookmarkEnd w:id="36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1" w:name="_PAR__6_cdbeb04b_caea_4d0c_a31e_e80bc810"/>
      <w:bookmarkStart w:id="3622" w:name="_BILL_SECTION_HEADER__2e70d8fb_0cf1_4481"/>
      <w:bookmarkStart w:id="3623" w:name="_PAR__7_3d48f594_1219_465c_b8cb_ccc51780"/>
      <w:bookmarkStart w:id="3624" w:name="_STATUTE_P__83a76450_7ce9_4674_b49c_78fc"/>
      <w:bookmarkStart w:id="3625" w:name="_LINE__13_f584c3ba_b648_4ba6_bdf7_e8d614"/>
      <w:bookmarkStart w:id="3626" w:name="_STATUTE_NUMBER__495d0c7d_d3e2_41fe_9660"/>
      <w:bookmarkEnd w:id="3621"/>
      <w:bookmarkEnd w:id="3622"/>
      <w:bookmarkEnd w:id="3623"/>
      <w:bookmarkEnd w:id="3624"/>
      <w:r>
        <w:rPr>
          <w:rFonts w:eastAsia="Arial" w:cs="Arial" w:ascii="Arial" w:hAnsi="Arial"/>
        </w:rPr>
        <w:t>B</w:t>
      </w:r>
      <w:bookmarkEnd w:id="3626"/>
      <w:r>
        <w:rPr>
          <w:rFonts w:eastAsia="Arial" w:cs="Arial" w:ascii="Arial" w:hAnsi="Arial"/>
        </w:rPr>
        <w:t xml:space="preserve">.  </w:t>
      </w:r>
      <w:bookmarkStart w:id="3627" w:name="_STATUTE_CONTENT__e142ae42_781e_4d93_90b"/>
      <w:r>
        <w:rPr>
          <w:rFonts w:eastAsia="Arial" w:cs="Arial" w:ascii="Arial" w:hAnsi="Arial"/>
        </w:rPr>
        <w:t xml:space="preserve">The superintendent shall supervise and control the </w:t>
      </w:r>
      <w:bookmarkStart w:id="3628" w:name="_PROCESSED_CHANGE__86f3a7bd_22c3_4042_99"/>
      <w:r>
        <w:rPr>
          <w:rFonts w:eastAsia="Arial" w:cs="Arial" w:ascii="Arial" w:hAnsi="Arial"/>
          <w:strike/>
        </w:rPr>
        <w:t>prisoners at</w:t>
      </w:r>
      <w:r>
        <w:rPr>
          <w:rFonts w:eastAsia="Arial" w:cs="Arial" w:ascii="Arial" w:hAnsi="Arial"/>
        </w:rPr>
        <w:t xml:space="preserve"> </w:t>
      </w:r>
      <w:bookmarkStart w:id="3629" w:name="_PROCESSED_CHANGE__399c0417_2165_4fe3_b6"/>
      <w:bookmarkEnd w:id="3628"/>
      <w:r>
        <w:rPr>
          <w:rFonts w:eastAsia="Arial" w:cs="Arial" w:ascii="Arial" w:hAnsi="Arial"/>
          <w:u w:val="single"/>
        </w:rPr>
        <w:t>residents of</w:t>
      </w:r>
      <w:r>
        <w:rPr>
          <w:rFonts w:eastAsia="Arial" w:cs="Arial" w:ascii="Arial" w:hAnsi="Arial"/>
        </w:rPr>
        <w:t xml:space="preserve"> </w:t>
      </w:r>
      <w:bookmarkEnd w:id="3629"/>
      <w:r>
        <w:rPr>
          <w:rFonts w:eastAsia="Arial" w:cs="Arial" w:ascii="Arial" w:hAnsi="Arial"/>
        </w:rPr>
        <w:t xml:space="preserve">the </w:t>
      </w:r>
      <w:bookmarkStart w:id="3630" w:name="_LINE__14_51ec7255_4d5e_40f6_97c6_17b5f6"/>
      <w:bookmarkEnd w:id="3625"/>
      <w:r>
        <w:rPr>
          <w:rFonts w:eastAsia="Arial" w:cs="Arial" w:ascii="Arial" w:hAnsi="Arial"/>
        </w:rPr>
        <w:t>Downeast Correctional Facility in accordance with departmental rules.</w:t>
      </w:r>
      <w:bookmarkEnd w:id="3627"/>
      <w:bookmarkEnd w:id="3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1" w:name="_BILL_SECTION__be89aa8c_bbc0_4b1e_871c_1"/>
      <w:bookmarkStart w:id="3632" w:name="_PAR__7_3d48f594_1219_465c_b8cb_ccc51780"/>
      <w:bookmarkStart w:id="3633" w:name="_STATUTE_P__83a76450_7ce9_4674_b49c_78fc"/>
      <w:bookmarkStart w:id="3634" w:name="_BILL_SECTION__49a30ad7_c87f_4434_be17_c"/>
      <w:bookmarkStart w:id="3635" w:name="_PAR__8_8b372fa5_debb_4d13_842c_7fc0b9f4"/>
      <w:bookmarkStart w:id="3636" w:name="_BILL_SECTION_HEADER__bc12cdbe_a0a6_4624"/>
      <w:bookmarkStart w:id="3637" w:name="_LINE__15_1c1c82f7_78f8_48e4_8744_51701b"/>
      <w:bookmarkEnd w:id="3631"/>
      <w:bookmarkEnd w:id="3632"/>
      <w:bookmarkEnd w:id="3633"/>
      <w:bookmarkEnd w:id="3634"/>
      <w:bookmarkEnd w:id="3635"/>
      <w:bookmarkEnd w:id="3636"/>
      <w:r>
        <w:rPr>
          <w:rFonts w:eastAsia="Arial" w:cs="Arial" w:ascii="Arial" w:hAnsi="Arial"/>
          <w:b/>
          <w:sz w:val="24"/>
        </w:rPr>
        <w:t xml:space="preserve">Sec. </w:t>
      </w:r>
      <w:bookmarkStart w:id="3638" w:name="_BILL_SECTION_NUMBER__047aaf54_afb6_499a"/>
      <w:r>
        <w:rPr>
          <w:rFonts w:eastAsia="Arial" w:cs="Arial" w:ascii="Arial" w:hAnsi="Arial"/>
          <w:b/>
          <w:sz w:val="24"/>
        </w:rPr>
        <w:t>67</w:t>
      </w:r>
      <w:bookmarkEnd w:id="3638"/>
      <w:r>
        <w:rPr>
          <w:rFonts w:eastAsia="Arial" w:cs="Arial" w:ascii="Arial" w:hAnsi="Arial"/>
          <w:b/>
          <w:sz w:val="24"/>
        </w:rPr>
        <w:t>.  34-A MRSA §3904,</w:t>
      </w:r>
      <w:r>
        <w:rPr>
          <w:rFonts w:eastAsia="Arial" w:cs="Arial" w:ascii="Arial" w:hAnsi="Arial"/>
        </w:rPr>
        <w:t xml:space="preserve"> as amended by PL 2019, c. 343, Pt. LLLL, §3, is </w:t>
      </w:r>
      <w:bookmarkStart w:id="3639" w:name="_LINE__16_e2c9a2fa_229c_45ed_91e8_a462cf"/>
      <w:bookmarkEnd w:id="3637"/>
      <w:r>
        <w:rPr>
          <w:rFonts w:eastAsia="Arial" w:cs="Arial" w:ascii="Arial" w:hAnsi="Arial"/>
        </w:rPr>
        <w:t>further amended to read:</w:t>
      </w:r>
      <w:bookmarkEnd w:id="36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40" w:name="_PAR__8_8b372fa5_debb_4d13_842c_7fc0b9f4"/>
      <w:bookmarkStart w:id="3641" w:name="_BILL_SECTION_HEADER__bc12cdbe_a0a6_4624"/>
      <w:bookmarkStart w:id="3642" w:name="_STATUTE_S__1db78044_7ec5_4768_9555_1c5d"/>
      <w:bookmarkStart w:id="3643" w:name="_PAR__9_b4aa3bad_1641_4e76_9df1_152e4601"/>
      <w:bookmarkStart w:id="3644" w:name="_LINE__17_234a3ae4_ca65_4a8d_9a89_abb1f4"/>
      <w:bookmarkEnd w:id="3640"/>
      <w:bookmarkEnd w:id="3641"/>
      <w:bookmarkEnd w:id="3642"/>
      <w:bookmarkEnd w:id="3643"/>
      <w:r>
        <w:rPr>
          <w:rFonts w:eastAsia="Arial" w:cs="Arial" w:ascii="Arial" w:hAnsi="Arial"/>
          <w:b/>
        </w:rPr>
        <w:t>§</w:t>
      </w:r>
      <w:bookmarkStart w:id="3645" w:name="_STATUTE_NUMBER__5f4a9fdf_b62b_4d2b_8395"/>
      <w:r>
        <w:rPr>
          <w:rFonts w:eastAsia="Arial" w:cs="Arial" w:ascii="Arial" w:hAnsi="Arial"/>
          <w:b/>
        </w:rPr>
        <w:t>3904</w:t>
      </w:r>
      <w:bookmarkEnd w:id="3645"/>
      <w:r>
        <w:rPr>
          <w:rFonts w:eastAsia="Arial" w:cs="Arial" w:ascii="Arial" w:hAnsi="Arial"/>
          <w:b/>
        </w:rPr>
        <w:t xml:space="preserve">.  </w:t>
      </w:r>
      <w:bookmarkStart w:id="3646" w:name="_STATUTE_HEADNOTE__ffe3be13_756c_4410_a2"/>
      <w:bookmarkStart w:id="3647" w:name="_PROCESSED_CHANGE__6162c7b7_204d_44a2_a6"/>
      <w:r>
        <w:rPr>
          <w:rFonts w:eastAsia="Arial" w:cs="Arial" w:ascii="Arial" w:hAnsi="Arial"/>
          <w:b/>
          <w:strike/>
        </w:rPr>
        <w:t>Prisoners</w:t>
      </w:r>
      <w:r>
        <w:rPr>
          <w:rFonts w:eastAsia="Arial" w:cs="Arial" w:ascii="Arial" w:hAnsi="Arial"/>
          <w:b/>
        </w:rPr>
        <w:t xml:space="preserve"> </w:t>
      </w:r>
      <w:bookmarkStart w:id="3648" w:name="_PROCESSED_CHANGE__369b4456_c0eb_4855_81"/>
      <w:bookmarkEnd w:id="3647"/>
      <w:r>
        <w:rPr>
          <w:rFonts w:eastAsia="Arial" w:cs="Arial" w:ascii="Arial" w:hAnsi="Arial"/>
          <w:b/>
          <w:u w:val="single"/>
        </w:rPr>
        <w:t>Residents of the Downeast Correctional Facility</w:t>
      </w:r>
      <w:r>
        <w:rPr>
          <w:rFonts w:eastAsia="Arial" w:cs="Arial" w:ascii="Arial" w:hAnsi="Arial"/>
          <w:b/>
        </w:rPr>
        <w:t xml:space="preserve"> </w:t>
      </w:r>
      <w:bookmarkEnd w:id="3648"/>
      <w:r>
        <w:rPr>
          <w:rFonts w:eastAsia="Arial" w:cs="Arial" w:ascii="Arial" w:hAnsi="Arial"/>
          <w:b/>
        </w:rPr>
        <w:t>generally</w:t>
      </w:r>
      <w:bookmarkEnd w:id="3644"/>
      <w:bookmarkEnd w:id="36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9" w:name="_PAR__9_b4aa3bad_1641_4e76_9df1_152e4601"/>
      <w:bookmarkStart w:id="3650" w:name="_PAR__10_03ae2906_b486_420a_a1d0_6aa696d"/>
      <w:bookmarkStart w:id="3651" w:name="_STATUTE_SS__cfcf7414_38b5_4405_a6b6_07f"/>
      <w:bookmarkStart w:id="3652" w:name="_LINE__18_b1753fa8_c22c_4541_91e3_29d0dc"/>
      <w:bookmarkStart w:id="3653" w:name="_STATUTE_NUMBER__de15148c_cbf2_40c7_a9e4"/>
      <w:bookmarkEnd w:id="3649"/>
      <w:bookmarkEnd w:id="3650"/>
      <w:bookmarkEnd w:id="3651"/>
      <w:r>
        <w:rPr>
          <w:rFonts w:eastAsia="Arial" w:cs="Arial" w:ascii="Arial" w:hAnsi="Arial"/>
          <w:b/>
        </w:rPr>
        <w:t>1</w:t>
      </w:r>
      <w:bookmarkEnd w:id="3653"/>
      <w:r>
        <w:rPr>
          <w:rFonts w:eastAsia="Arial" w:cs="Arial" w:ascii="Arial" w:hAnsi="Arial"/>
          <w:b/>
        </w:rPr>
        <w:t xml:space="preserve">.  </w:t>
      </w:r>
      <w:bookmarkStart w:id="3654" w:name="_STATUTE_HEADNOTE__1074c119_e2b7_4c3e_88"/>
      <w:r>
        <w:rPr>
          <w:rFonts w:eastAsia="Arial" w:cs="Arial" w:ascii="Arial" w:hAnsi="Arial"/>
          <w:b/>
        </w:rPr>
        <w:t>Confinement.</w:t>
      </w:r>
      <w:bookmarkEnd w:id="36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55" w:name="_STATUTE_CONTENT__9ce2ac48_f574_4432_bdd"/>
      <w:r>
        <w:rPr>
          <w:rFonts w:eastAsia="Arial" w:cs="Arial" w:ascii="Arial" w:hAnsi="Arial"/>
        </w:rPr>
        <w:t xml:space="preserve">All </w:t>
      </w:r>
      <w:bookmarkStart w:id="3656" w:name="_PROCESSED_CHANGE__8d2c4f00_fc77_4a1e_a8"/>
      <w:r>
        <w:rPr>
          <w:rFonts w:eastAsia="Arial" w:cs="Arial" w:ascii="Arial" w:hAnsi="Arial"/>
          <w:strike/>
        </w:rPr>
        <w:t>prisoners at</w:t>
      </w:r>
      <w:bookmarkEnd w:id="3656"/>
      <w:r>
        <w:rPr>
          <w:rFonts w:eastAsia="Arial" w:cs="Arial" w:ascii="Arial" w:hAnsi="Arial"/>
        </w:rPr>
        <w:t xml:space="preserve"> </w:t>
      </w:r>
      <w:bookmarkStart w:id="3657" w:name="_PROCESSED_CHANGE__908b3433_b3e9_4d0c_99"/>
      <w:r>
        <w:rPr>
          <w:rFonts w:eastAsia="Arial" w:cs="Arial" w:ascii="Arial" w:hAnsi="Arial"/>
          <w:u w:val="single"/>
        </w:rPr>
        <w:t>residents of</w:t>
      </w:r>
      <w:r>
        <w:rPr>
          <w:rFonts w:eastAsia="Arial" w:cs="Arial" w:ascii="Arial" w:hAnsi="Arial"/>
        </w:rPr>
        <w:t xml:space="preserve"> </w:t>
      </w:r>
      <w:bookmarkEnd w:id="3657"/>
      <w:r>
        <w:rPr>
          <w:rFonts w:eastAsia="Arial" w:cs="Arial" w:ascii="Arial" w:hAnsi="Arial"/>
        </w:rPr>
        <w:t xml:space="preserve">the Downeast Correctional Facility </w:t>
      </w:r>
      <w:bookmarkStart w:id="3658" w:name="_PROCESSED_CHANGE__26a31d63_c0f1_4705_87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659" w:name="_LINE__19_e56e9f04_9c66_452a_a8c2_59c9e1"/>
      <w:bookmarkStart w:id="3660" w:name="_PROCESSED_CHANGE__459c656b_26cf_4b55_82"/>
      <w:bookmarkEnd w:id="3652"/>
      <w:bookmarkEnd w:id="365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660"/>
      <w:r>
        <w:rPr>
          <w:rFonts w:eastAsia="Arial" w:cs="Arial" w:ascii="Arial" w:hAnsi="Arial"/>
        </w:rPr>
        <w:t xml:space="preserve">be detained and confined in accordance with the sentences of the court and the rules </w:t>
      </w:r>
      <w:bookmarkStart w:id="3661" w:name="_LINE__20_e2c1dfcc_ec53_41c9_bd4e_50226a"/>
      <w:bookmarkEnd w:id="3659"/>
      <w:r>
        <w:rPr>
          <w:rFonts w:eastAsia="Arial" w:cs="Arial" w:ascii="Arial" w:hAnsi="Arial"/>
        </w:rPr>
        <w:t>of the department.</w:t>
      </w:r>
      <w:bookmarkEnd w:id="3655"/>
      <w:bookmarkEnd w:id="3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2" w:name="_PAR__10_03ae2906_b486_420a_a1d0_6aa696d"/>
      <w:bookmarkStart w:id="3663" w:name="_STATUTE_SS__cfcf7414_38b5_4405_a6b6_07f"/>
      <w:bookmarkStart w:id="3664" w:name="_PAR__11_506347e1_4aed_447a_9097_4767025"/>
      <w:bookmarkStart w:id="3665" w:name="_STATUTE_SS__80cc70ba_b799_42e8_ba82_1a6"/>
      <w:bookmarkStart w:id="3666" w:name="_LINE__21_6fe81a9e_a4a1_4a1c_a226_2d5110"/>
      <w:bookmarkStart w:id="3667" w:name="_STATUTE_NUMBER__297e4130_6341_4675_884b"/>
      <w:bookmarkEnd w:id="3662"/>
      <w:bookmarkEnd w:id="3663"/>
      <w:bookmarkEnd w:id="3664"/>
      <w:bookmarkEnd w:id="3665"/>
      <w:r>
        <w:rPr>
          <w:rFonts w:eastAsia="Arial" w:cs="Arial" w:ascii="Arial" w:hAnsi="Arial"/>
          <w:b/>
        </w:rPr>
        <w:t>2</w:t>
      </w:r>
      <w:bookmarkEnd w:id="3667"/>
      <w:r>
        <w:rPr>
          <w:rFonts w:eastAsia="Arial" w:cs="Arial" w:ascii="Arial" w:hAnsi="Arial"/>
          <w:b/>
        </w:rPr>
        <w:t xml:space="preserve">.  </w:t>
      </w:r>
      <w:bookmarkStart w:id="3668" w:name="_STATUTE_HEADNOTE__aa5f6019_bd22_4f42_91"/>
      <w:r>
        <w:rPr>
          <w:rFonts w:eastAsia="Arial" w:cs="Arial" w:ascii="Arial" w:hAnsi="Arial"/>
          <w:b/>
        </w:rPr>
        <w:t>Education.</w:t>
      </w:r>
      <w:bookmarkEnd w:id="36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69" w:name="_STATUTE_CONTENT__6e5fb2de_eea9_4bf7_80a"/>
      <w:r>
        <w:rPr>
          <w:rFonts w:eastAsia="Arial" w:cs="Arial" w:ascii="Arial" w:hAnsi="Arial"/>
        </w:rPr>
        <w:t xml:space="preserve">The superintendent shall maintain suitable courses for academic and </w:t>
      </w:r>
      <w:bookmarkStart w:id="3670" w:name="_LINE__22_3ed9d262_a62a_4e6d_b946_3badff"/>
      <w:bookmarkEnd w:id="3666"/>
      <w:r>
        <w:rPr>
          <w:rFonts w:eastAsia="Arial" w:cs="Arial" w:ascii="Arial" w:hAnsi="Arial"/>
        </w:rPr>
        <w:t xml:space="preserve">career and technical education of the </w:t>
      </w:r>
      <w:bookmarkStart w:id="3671" w:name="_PROCESSED_CHANGE__793889bc_b649_4f0e_ab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672" w:name="_PROCESSED_CHANGE__47fcd621_3de3_495e_a8"/>
      <w:bookmarkEnd w:id="3671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672"/>
      <w:r>
        <w:rPr>
          <w:rFonts w:eastAsia="Arial" w:cs="Arial" w:ascii="Arial" w:hAnsi="Arial"/>
        </w:rPr>
        <w:t xml:space="preserve">of the Downeast Correctional </w:t>
      </w:r>
      <w:bookmarkStart w:id="3673" w:name="_LINE__23_527321d7_e50e_4448_8434_ed2142"/>
      <w:bookmarkEnd w:id="3670"/>
      <w:r>
        <w:rPr>
          <w:rFonts w:eastAsia="Arial" w:cs="Arial" w:ascii="Arial" w:hAnsi="Arial"/>
        </w:rPr>
        <w:t xml:space="preserve">Facility.  The superintendent shall maintain necessary equipment and employ suitable </w:t>
      </w:r>
      <w:bookmarkStart w:id="3674" w:name="_LINE__24_d9675642_00f7_4b38_8798_296986"/>
      <w:bookmarkEnd w:id="3673"/>
      <w:r>
        <w:rPr>
          <w:rFonts w:eastAsia="Arial" w:cs="Arial" w:ascii="Arial" w:hAnsi="Arial"/>
        </w:rPr>
        <w:t>qualified instructors as necessary to carry out the objectives of the facility's programs.</w:t>
      </w:r>
      <w:bookmarkEnd w:id="3669"/>
      <w:bookmarkEnd w:id="3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5" w:name="_PAR__11_506347e1_4aed_447a_9097_4767025"/>
      <w:bookmarkStart w:id="3676" w:name="_STATUTE_SS__80cc70ba_b799_42e8_ba82_1a6"/>
      <w:bookmarkStart w:id="3677" w:name="_STATUTE_SS__974e30f2_6887_4784_930c_e66"/>
      <w:bookmarkStart w:id="3678" w:name="_PAR__12_b355e1c1_45e4_4765_a0c3_d619ee3"/>
      <w:bookmarkStart w:id="3679" w:name="_LINE__25_b14684b5_cdf2_4d36_a5a8_b4c6cc"/>
      <w:bookmarkStart w:id="3680" w:name="_STATUTE_NUMBER__a6fbc285_748c_49ad_bfdd"/>
      <w:bookmarkEnd w:id="3675"/>
      <w:bookmarkEnd w:id="3676"/>
      <w:bookmarkEnd w:id="3677"/>
      <w:bookmarkEnd w:id="3678"/>
      <w:r>
        <w:rPr>
          <w:rFonts w:eastAsia="Arial" w:cs="Arial" w:ascii="Arial" w:hAnsi="Arial"/>
          <w:b/>
        </w:rPr>
        <w:t>3</w:t>
      </w:r>
      <w:bookmarkEnd w:id="3680"/>
      <w:r>
        <w:rPr>
          <w:rFonts w:eastAsia="Arial" w:cs="Arial" w:ascii="Arial" w:hAnsi="Arial"/>
          <w:b/>
        </w:rPr>
        <w:t xml:space="preserve">.  </w:t>
      </w:r>
      <w:bookmarkStart w:id="3681" w:name="_STATUTE_HEADNOTE__7b50dea9_cabe_4631_b8"/>
      <w:r>
        <w:rPr>
          <w:rFonts w:eastAsia="Arial" w:cs="Arial" w:ascii="Arial" w:hAnsi="Arial"/>
          <w:b/>
        </w:rPr>
        <w:t>Employment.</w:t>
      </w:r>
      <w:bookmarkEnd w:id="36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82" w:name="_STATUTE_CONTENT__a681e014_66fc_4838_a00"/>
      <w:r>
        <w:rPr>
          <w:rFonts w:eastAsia="Arial" w:cs="Arial" w:ascii="Arial" w:hAnsi="Arial"/>
        </w:rPr>
        <w:t xml:space="preserve">The commissioner may authorize the employment of </w:t>
      </w:r>
      <w:bookmarkStart w:id="3683" w:name="_PROCESSED_CHANGE__abc49c34_3bfb_4afe_be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684" w:name="_LINE__26_41162ba8_6ebb_445b_a67d_f70262"/>
      <w:bookmarkStart w:id="3685" w:name="_PROCESSED_CHANGE__787f0150_fbe4_4fa1_9b"/>
      <w:bookmarkEnd w:id="3679"/>
      <w:bookmarkEnd w:id="3683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685"/>
      <w:r>
        <w:rPr>
          <w:rFonts w:eastAsia="Arial" w:cs="Arial" w:ascii="Arial" w:hAnsi="Arial"/>
        </w:rPr>
        <w:t xml:space="preserve">of the Downeast Correctional Facility on public works with any department, </w:t>
      </w:r>
      <w:bookmarkStart w:id="3686" w:name="_LINE__27_9934d6f8_f395_4718_85ee_eca998"/>
      <w:bookmarkEnd w:id="3684"/>
      <w:r>
        <w:rPr>
          <w:rFonts w:eastAsia="Arial" w:cs="Arial" w:ascii="Arial" w:hAnsi="Arial"/>
        </w:rPr>
        <w:t xml:space="preserve">agency or entity of the State, county or local government and may authorize the use of </w:t>
      </w:r>
      <w:bookmarkStart w:id="3687" w:name="_LINE__28_89c2eb73_c158_4611_8bfa_ffa93e"/>
      <w:bookmarkStart w:id="3688" w:name="_PROCESSED_CHANGE__8e3b61b8_cfee_40fd_a8"/>
      <w:bookmarkEnd w:id="3686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689" w:name="_PROCESSED_CHANGE__acb58d9e_3499_4bb0_92"/>
      <w:bookmarkEnd w:id="3688"/>
      <w:r>
        <w:rPr>
          <w:rFonts w:eastAsia="Arial" w:cs="Arial" w:ascii="Arial" w:hAnsi="Arial"/>
          <w:u w:val="single"/>
        </w:rPr>
        <w:t>residents of the Downeast Correctional Facility</w:t>
      </w:r>
      <w:r>
        <w:rPr>
          <w:rFonts w:eastAsia="Arial" w:cs="Arial" w:ascii="Arial" w:hAnsi="Arial"/>
        </w:rPr>
        <w:t xml:space="preserve"> </w:t>
      </w:r>
      <w:bookmarkEnd w:id="3689"/>
      <w:r>
        <w:rPr>
          <w:rFonts w:eastAsia="Arial" w:cs="Arial" w:ascii="Arial" w:hAnsi="Arial"/>
        </w:rPr>
        <w:t xml:space="preserve">to provide assistance in the </w:t>
      </w:r>
      <w:bookmarkStart w:id="3690" w:name="_LINE__29_9e6ef637_bedc_47fa_a52b_19e4b2"/>
      <w:bookmarkEnd w:id="3687"/>
      <w:r>
        <w:rPr>
          <w:rFonts w:eastAsia="Arial" w:cs="Arial" w:ascii="Arial" w:hAnsi="Arial"/>
        </w:rPr>
        <w:t>improvement of property owned by nonprofit organizations.</w:t>
      </w:r>
      <w:bookmarkEnd w:id="3682"/>
      <w:bookmarkEnd w:id="36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1" w:name="_PAR__12_b355e1c1_45e4_4765_a0c3_d619ee3"/>
      <w:bookmarkStart w:id="3692" w:name="_PAR__13_8df30391_0c59_45f9_acc3_3eca938"/>
      <w:bookmarkStart w:id="3693" w:name="_STATUTE_P__425c4a05_239c_4d3c_950b_3763"/>
      <w:bookmarkStart w:id="3694" w:name="_LINE__30_1f9ea31e_d9fb_49d6_97ea_d6c116"/>
      <w:bookmarkStart w:id="3695" w:name="_STATUTE_NUMBER__bc827e06_a824_4db4_974b"/>
      <w:bookmarkEnd w:id="3691"/>
      <w:bookmarkEnd w:id="3692"/>
      <w:bookmarkEnd w:id="3693"/>
      <w:r>
        <w:rPr>
          <w:rFonts w:eastAsia="Arial" w:cs="Arial" w:ascii="Arial" w:hAnsi="Arial"/>
        </w:rPr>
        <w:t>A</w:t>
      </w:r>
      <w:bookmarkEnd w:id="3695"/>
      <w:r>
        <w:rPr>
          <w:rFonts w:eastAsia="Arial" w:cs="Arial" w:ascii="Arial" w:hAnsi="Arial"/>
        </w:rPr>
        <w:t xml:space="preserve">.  </w:t>
      </w:r>
      <w:bookmarkStart w:id="3696" w:name="_STATUTE_CONTENT__b66c3b8a_b83b_4af1_93a"/>
      <w:r>
        <w:rPr>
          <w:rFonts w:eastAsia="Arial" w:cs="Arial" w:ascii="Arial" w:hAnsi="Arial"/>
        </w:rPr>
        <w:t xml:space="preserve">The commissioner shall </w:t>
      </w:r>
      <w:bookmarkStart w:id="3697" w:name="_PROCESSED_CHANGE__ecbbeb6f_aae8_46ab_8d"/>
      <w:r>
        <w:rPr>
          <w:rFonts w:eastAsia="Arial" w:cs="Arial" w:ascii="Arial" w:hAnsi="Arial"/>
          <w:strike/>
        </w:rPr>
        <w:t>promulgate</w:t>
      </w:r>
      <w:r>
        <w:rPr>
          <w:rFonts w:eastAsia="Arial" w:cs="Arial" w:ascii="Arial" w:hAnsi="Arial"/>
        </w:rPr>
        <w:t xml:space="preserve"> </w:t>
      </w:r>
      <w:bookmarkStart w:id="3698" w:name="_PROCESSED_CHANGE__707e3035_b1f8_4060_a1"/>
      <w:bookmarkEnd w:id="3697"/>
      <w:r>
        <w:rPr>
          <w:rFonts w:eastAsia="Arial" w:cs="Arial" w:ascii="Arial" w:hAnsi="Arial"/>
          <w:u w:val="single"/>
        </w:rPr>
        <w:t>adopt</w:t>
      </w:r>
      <w:r>
        <w:rPr>
          <w:rFonts w:eastAsia="Arial" w:cs="Arial" w:ascii="Arial" w:hAnsi="Arial"/>
        </w:rPr>
        <w:t xml:space="preserve"> </w:t>
      </w:r>
      <w:bookmarkEnd w:id="3698"/>
      <w:r>
        <w:rPr>
          <w:rFonts w:eastAsia="Arial" w:cs="Arial" w:ascii="Arial" w:hAnsi="Arial"/>
        </w:rPr>
        <w:t xml:space="preserve">such rules as </w:t>
      </w:r>
      <w:bookmarkStart w:id="3699" w:name="_PROCESSED_CHANGE__87ab2ce9_9c50_42ab_a3"/>
      <w:r>
        <w:rPr>
          <w:rFonts w:eastAsia="Arial" w:cs="Arial" w:ascii="Arial" w:hAnsi="Arial"/>
          <w:strike/>
        </w:rPr>
        <w:t>he deems</w:t>
      </w:r>
      <w:r>
        <w:rPr>
          <w:rFonts w:eastAsia="Arial" w:cs="Arial" w:ascii="Arial" w:hAnsi="Arial"/>
        </w:rPr>
        <w:t xml:space="preserve"> </w:t>
      </w:r>
      <w:bookmarkStart w:id="3700" w:name="_PROCESSED_CHANGE__c55a0343_c635_4246_83"/>
      <w:bookmarkEnd w:id="3699"/>
      <w:r>
        <w:rPr>
          <w:rFonts w:eastAsia="Arial" w:cs="Arial" w:ascii="Arial" w:hAnsi="Arial"/>
          <w:u w:val="single"/>
        </w:rPr>
        <w:t xml:space="preserve">the commissioner </w:t>
      </w:r>
      <w:bookmarkStart w:id="3701" w:name="_LINE__31_15a4641f_d42a_41c7_bea8_fe11c7"/>
      <w:bookmarkEnd w:id="3694"/>
      <w:r>
        <w:rPr>
          <w:rFonts w:eastAsia="Arial" w:cs="Arial" w:ascii="Arial" w:hAnsi="Arial"/>
          <w:u w:val="single"/>
        </w:rPr>
        <w:t>determines</w:t>
      </w:r>
      <w:r>
        <w:rPr>
          <w:rFonts w:eastAsia="Arial" w:cs="Arial" w:ascii="Arial" w:hAnsi="Arial"/>
        </w:rPr>
        <w:t xml:space="preserve"> </w:t>
      </w:r>
      <w:bookmarkEnd w:id="3700"/>
      <w:r>
        <w:rPr>
          <w:rFonts w:eastAsia="Arial" w:cs="Arial" w:ascii="Arial" w:hAnsi="Arial"/>
        </w:rPr>
        <w:t xml:space="preserve">proper to ensure the care and treatment of the </w:t>
      </w:r>
      <w:bookmarkStart w:id="3702" w:name="_PROCESSED_CHANGE__ff451f1a_4056_4db1_86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703" w:name="_PROCESSED_CHANGE__955d0342_8743_48e4_9c"/>
      <w:bookmarkEnd w:id="3702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703"/>
      <w:r>
        <w:rPr>
          <w:rFonts w:eastAsia="Arial" w:cs="Arial" w:ascii="Arial" w:hAnsi="Arial"/>
        </w:rPr>
        <w:t xml:space="preserve">and the </w:t>
      </w:r>
      <w:bookmarkStart w:id="3704" w:name="_LINE__32_a0156ff0_a14f_41f7_8b56_bd2cc5"/>
      <w:bookmarkEnd w:id="3701"/>
      <w:r>
        <w:rPr>
          <w:rFonts w:eastAsia="Arial" w:cs="Arial" w:ascii="Arial" w:hAnsi="Arial"/>
        </w:rPr>
        <w:t xml:space="preserve">safe working conditions of </w:t>
      </w:r>
      <w:bookmarkStart w:id="3705" w:name="_PROCESSED_CHANGE__1100b2af_a27e_4ade_9a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706" w:name="_PROCESSED_CHANGE__4fdb9f85_63e8_43c5_9c"/>
      <w:bookmarkEnd w:id="3705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706"/>
      <w:r>
        <w:rPr>
          <w:rFonts w:eastAsia="Arial" w:cs="Arial" w:ascii="Arial" w:hAnsi="Arial"/>
        </w:rPr>
        <w:t>and departmental employees.</w:t>
      </w:r>
      <w:bookmarkEnd w:id="3696"/>
      <w:bookmarkEnd w:id="37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7" w:name="_PAR__13_8df30391_0c59_45f9_acc3_3eca938"/>
      <w:bookmarkStart w:id="3708" w:name="_STATUTE_P__425c4a05_239c_4d3c_950b_3763"/>
      <w:bookmarkStart w:id="3709" w:name="_PAR__14_c7b866da_0d15_4e91_92c1_6b20369"/>
      <w:bookmarkStart w:id="3710" w:name="_STATUTE_P__6c520433_1127_405b_9ed7_bd4f"/>
      <w:bookmarkStart w:id="3711" w:name="_LINE__33_322cd77a_cffd_47b6_bbe5_75b517"/>
      <w:bookmarkStart w:id="3712" w:name="_STATUTE_NUMBER__bc31ae19_ecd9_48fa_8bfe"/>
      <w:bookmarkEnd w:id="3707"/>
      <w:bookmarkEnd w:id="3708"/>
      <w:bookmarkEnd w:id="3709"/>
      <w:bookmarkEnd w:id="3710"/>
      <w:r>
        <w:rPr>
          <w:rFonts w:eastAsia="Arial" w:cs="Arial" w:ascii="Arial" w:hAnsi="Arial"/>
        </w:rPr>
        <w:t>B</w:t>
      </w:r>
      <w:bookmarkEnd w:id="3712"/>
      <w:r>
        <w:rPr>
          <w:rFonts w:eastAsia="Arial" w:cs="Arial" w:ascii="Arial" w:hAnsi="Arial"/>
        </w:rPr>
        <w:t xml:space="preserve">.  </w:t>
      </w:r>
      <w:bookmarkStart w:id="3713" w:name="_STATUTE_CONTENT__751f9e79_a0b8_476d_ab4"/>
      <w:r>
        <w:rPr>
          <w:rFonts w:eastAsia="Arial" w:cs="Arial" w:ascii="Arial" w:hAnsi="Arial"/>
        </w:rPr>
        <w:t xml:space="preserve">The purpose of the employment authorized in this subsection is to provide training </w:t>
      </w:r>
      <w:bookmarkStart w:id="3714" w:name="_LINE__34_53c275c2_523b_4de7_b776_adab6b"/>
      <w:bookmarkEnd w:id="3711"/>
      <w:r>
        <w:rPr>
          <w:rFonts w:eastAsia="Arial" w:cs="Arial" w:ascii="Arial" w:hAnsi="Arial"/>
        </w:rPr>
        <w:t xml:space="preserve">to the </w:t>
      </w:r>
      <w:bookmarkStart w:id="3715" w:name="_PROCESSED_CHANGE__60871162_a3b7_476e_b9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3716" w:name="_PROCESSED_CHANGE__01a5df39_10b9_4352_89"/>
      <w:bookmarkEnd w:id="3715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3716"/>
      <w:r>
        <w:rPr>
          <w:rFonts w:eastAsia="Arial" w:cs="Arial" w:ascii="Arial" w:hAnsi="Arial"/>
        </w:rPr>
        <w:t xml:space="preserve">and to be a form of public restitution for the crime or crimes </w:t>
      </w:r>
      <w:bookmarkStart w:id="3717" w:name="_LINE__35_2f0057b0_571a_4415_b222_a36eeb"/>
      <w:bookmarkEnd w:id="3714"/>
      <w:r>
        <w:rPr>
          <w:rFonts w:eastAsia="Arial" w:cs="Arial" w:ascii="Arial" w:hAnsi="Arial"/>
        </w:rPr>
        <w:t>committed by the</w:t>
      </w:r>
      <w:bookmarkStart w:id="3718" w:name="_PROCESSED_CHANGE__8deaa6eb_05c1_416c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3719" w:name="_PROCESSED_CHANGE__17056c3f_dd68_42a1_ac"/>
      <w:bookmarkEnd w:id="37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</w:t>
      </w:r>
      <w:bookmarkEnd w:id="3719"/>
      <w:r>
        <w:rPr>
          <w:rFonts w:eastAsia="Arial" w:cs="Arial" w:ascii="Arial" w:hAnsi="Arial"/>
        </w:rPr>
        <w:t>.</w:t>
      </w:r>
      <w:bookmarkEnd w:id="3713"/>
      <w:bookmarkEnd w:id="37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0" w:name="_PAR__14_c7b866da_0d15_4e91_92c1_6b20369"/>
      <w:bookmarkStart w:id="3721" w:name="_STATUTE_P__6c520433_1127_405b_9ed7_bd4f"/>
      <w:bookmarkStart w:id="3722" w:name="_PAR__15_d0867b90_b67b_480b_95a1_5a923e9"/>
      <w:bookmarkStart w:id="3723" w:name="_STATUTE_P__602542ce_2c13_456d_8c9a_6e4b"/>
      <w:bookmarkStart w:id="3724" w:name="_LINE__36_cdcbe67a_2228_4b1f_862c_18a059"/>
      <w:bookmarkStart w:id="3725" w:name="_STATUTE_NUMBER__4071b1b2_15ce_42f8_a80e"/>
      <w:bookmarkEnd w:id="3720"/>
      <w:bookmarkEnd w:id="3721"/>
      <w:bookmarkEnd w:id="3722"/>
      <w:bookmarkEnd w:id="3723"/>
      <w:r>
        <w:rPr>
          <w:rFonts w:eastAsia="Arial" w:cs="Arial" w:ascii="Arial" w:hAnsi="Arial"/>
        </w:rPr>
        <w:t>C</w:t>
      </w:r>
      <w:bookmarkEnd w:id="3725"/>
      <w:r>
        <w:rPr>
          <w:rFonts w:eastAsia="Arial" w:cs="Arial" w:ascii="Arial" w:hAnsi="Arial"/>
        </w:rPr>
        <w:t xml:space="preserve">.  </w:t>
      </w:r>
      <w:bookmarkStart w:id="3726" w:name="_STATUTE_CONTENT__24ee4356_9b19_455d_9ab"/>
      <w:r>
        <w:rPr>
          <w:rFonts w:eastAsia="Arial" w:cs="Arial" w:ascii="Arial" w:hAnsi="Arial"/>
        </w:rPr>
        <w:t xml:space="preserve">The commissioner may request that nonprofit organizations pay for the </w:t>
      </w:r>
      <w:bookmarkStart w:id="3727" w:name="_LINE__37_48827493_24e9_4fad_b250_bdb826"/>
      <w:bookmarkEnd w:id="3724"/>
      <w:r>
        <w:rPr>
          <w:rFonts w:eastAsia="Arial" w:cs="Arial" w:ascii="Arial" w:hAnsi="Arial"/>
        </w:rPr>
        <w:t xml:space="preserve">transportation of the </w:t>
      </w:r>
      <w:bookmarkStart w:id="3728" w:name="_PROCESSED_CHANGE__1cdeaa02_fceb_4f83_8e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729" w:name="_PROCESSED_CHANGE__5caf6bdb_14c4_474e_ad"/>
      <w:bookmarkEnd w:id="3728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729"/>
      <w:r>
        <w:rPr>
          <w:rFonts w:eastAsia="Arial" w:cs="Arial" w:ascii="Arial" w:hAnsi="Arial"/>
        </w:rPr>
        <w:t xml:space="preserve">and pay the per diem compensation of </w:t>
      </w:r>
      <w:bookmarkStart w:id="3730" w:name="_LINE__38_91a2c0db_19ed_4740_acd3_81b218"/>
      <w:bookmarkEnd w:id="3727"/>
      <w:r>
        <w:rPr>
          <w:rFonts w:eastAsia="Arial" w:cs="Arial" w:ascii="Arial" w:hAnsi="Arial"/>
        </w:rPr>
        <w:t xml:space="preserve">correctional officers or instructors who must accompany the </w:t>
      </w:r>
      <w:bookmarkStart w:id="3731" w:name="_PROCESSED_CHANGE__5976786e_4c60_4e90_97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732" w:name="_PROCESSED_CHANGE__637680ff_3de6_495d_89"/>
      <w:bookmarkEnd w:id="3731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732"/>
      <w:r>
        <w:rPr>
          <w:rFonts w:eastAsia="Arial" w:cs="Arial" w:ascii="Arial" w:hAnsi="Arial"/>
        </w:rPr>
        <w:t xml:space="preserve">or </w:t>
      </w:r>
      <w:bookmarkStart w:id="3733" w:name="_LINE__39_c376e54f_9a7b_40d9_8048_6c2f44"/>
      <w:bookmarkEnd w:id="3730"/>
      <w:r>
        <w:rPr>
          <w:rFonts w:eastAsia="Arial" w:cs="Arial" w:ascii="Arial" w:hAnsi="Arial"/>
        </w:rPr>
        <w:t>oversee the work to be performed.</w:t>
      </w:r>
      <w:bookmarkEnd w:id="3726"/>
      <w:bookmarkEnd w:id="37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4" w:name="_PAGE__24_67530030_393c_43a8_bc5f_a81a86"/>
      <w:bookmarkStart w:id="3735" w:name="_STATUTE_SS__974e30f2_6887_4784_930c_e66"/>
      <w:bookmarkStart w:id="3736" w:name="_PAR__15_d0867b90_b67b_480b_95a1_5a923e9"/>
      <w:bookmarkStart w:id="3737" w:name="_STATUTE_P__602542ce_2c13_456d_8c9a_6e4b"/>
      <w:bookmarkStart w:id="3738" w:name="_PAGE__25_bb33e322_2fa8_442f_a35f_bf16a5"/>
      <w:bookmarkStart w:id="3739" w:name="_PAR__1_419bfdf0_eca9_4ad7_8a66_cd211954"/>
      <w:bookmarkStart w:id="3740" w:name="_STATUTE_SS__5207af30_1cfc_4855_822a_334"/>
      <w:bookmarkStart w:id="3741" w:name="_LINE__1_1845c906_9195_43b9_aefe_a9fa5d1"/>
      <w:bookmarkStart w:id="3742" w:name="_STATUTE_NUMBER__5f3be092_f974_4400_b0d8"/>
      <w:bookmarkEnd w:id="3734"/>
      <w:bookmarkEnd w:id="3735"/>
      <w:bookmarkEnd w:id="3736"/>
      <w:bookmarkEnd w:id="3737"/>
      <w:bookmarkEnd w:id="3738"/>
      <w:bookmarkEnd w:id="3739"/>
      <w:bookmarkEnd w:id="3740"/>
      <w:r>
        <w:rPr>
          <w:rFonts w:eastAsia="Arial" w:cs="Arial" w:ascii="Arial" w:hAnsi="Arial"/>
          <w:b/>
        </w:rPr>
        <w:t>4</w:t>
      </w:r>
      <w:bookmarkEnd w:id="3742"/>
      <w:r>
        <w:rPr>
          <w:rFonts w:eastAsia="Arial" w:cs="Arial" w:ascii="Arial" w:hAnsi="Arial"/>
          <w:b/>
        </w:rPr>
        <w:t xml:space="preserve">.  </w:t>
      </w:r>
      <w:bookmarkStart w:id="3743" w:name="_STATUTE_HEADNOTE__50728ffd_7b0e_410a_a5"/>
      <w:r>
        <w:rPr>
          <w:rFonts w:eastAsia="Arial" w:cs="Arial" w:ascii="Arial" w:hAnsi="Arial"/>
          <w:b/>
        </w:rPr>
        <w:t>Escape.</w:t>
      </w:r>
      <w:bookmarkEnd w:id="37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44" w:name="_STATUTE_CONTENT__d3a2439d_f1b9_43d0_ad9"/>
      <w:bookmarkStart w:id="3745" w:name="_PROCESSED_CHANGE__a011e396_1517_4272_90"/>
      <w:r>
        <w:rPr>
          <w:rFonts w:eastAsia="Arial" w:cs="Arial" w:ascii="Arial" w:hAnsi="Arial"/>
          <w:strike/>
        </w:rPr>
        <w:t>Any prisoner</w:t>
      </w:r>
      <w:r>
        <w:rPr>
          <w:rFonts w:eastAsia="Arial" w:cs="Arial" w:ascii="Arial" w:hAnsi="Arial"/>
        </w:rPr>
        <w:t xml:space="preserve"> </w:t>
      </w:r>
      <w:bookmarkStart w:id="3746" w:name="_PROCESSED_CHANGE__b6e12cf7_a7ef_4670_ac"/>
      <w:bookmarkEnd w:id="3745"/>
      <w:r>
        <w:rPr>
          <w:rFonts w:eastAsia="Arial" w:cs="Arial" w:ascii="Arial" w:hAnsi="Arial"/>
          <w:u w:val="single"/>
        </w:rPr>
        <w:t>A resident of the Downeast Correctional Facility</w:t>
      </w:r>
      <w:r>
        <w:rPr>
          <w:rFonts w:eastAsia="Arial" w:cs="Arial" w:ascii="Arial" w:hAnsi="Arial"/>
        </w:rPr>
        <w:t xml:space="preserve"> </w:t>
      </w:r>
      <w:bookmarkEnd w:id="3746"/>
      <w:r>
        <w:rPr>
          <w:rFonts w:eastAsia="Arial" w:cs="Arial" w:ascii="Arial" w:hAnsi="Arial"/>
        </w:rPr>
        <w:t xml:space="preserve">who escapes </w:t>
      </w:r>
      <w:bookmarkStart w:id="3747" w:name="_LINE__2_93099a52_c1fc_4e17_85d0_4953df1"/>
      <w:bookmarkEnd w:id="3741"/>
      <w:r>
        <w:rPr>
          <w:rFonts w:eastAsia="Arial" w:cs="Arial" w:ascii="Arial" w:hAnsi="Arial"/>
        </w:rPr>
        <w:t xml:space="preserve">from the facility, or from any assignment beyond the grounds of the facility, to include </w:t>
      </w:r>
      <w:bookmarkStart w:id="3748" w:name="_LINE__3_72ca59a4_e1e7_4ce5_bb81_e00a61f"/>
      <w:bookmarkEnd w:id="3747"/>
      <w:r>
        <w:rPr>
          <w:rFonts w:eastAsia="Arial" w:cs="Arial" w:ascii="Arial" w:hAnsi="Arial"/>
        </w:rPr>
        <w:t>community-rehabilitative programs</w:t>
      </w:r>
      <w:bookmarkStart w:id="3749" w:name="_PROCESSED_CHANGE__1f005f56_4815_4ca9_9c"/>
      <w:r>
        <w:rPr>
          <w:rFonts w:eastAsia="Arial" w:cs="Arial" w:ascii="Arial" w:hAnsi="Arial"/>
          <w:u w:val="single"/>
        </w:rPr>
        <w:t>,</w:t>
      </w:r>
      <w:bookmarkEnd w:id="3749"/>
      <w:r>
        <w:rPr>
          <w:rFonts w:eastAsia="Arial" w:cs="Arial" w:ascii="Arial" w:hAnsi="Arial"/>
        </w:rPr>
        <w:t xml:space="preserve"> is guilty of escape under </w:t>
      </w:r>
      <w:bookmarkStart w:id="3750" w:name="_CROSS_REFERENCE__d3c4c8fd_6b9a_4b48_896"/>
      <w:r>
        <w:rPr>
          <w:rFonts w:eastAsia="Arial" w:cs="Arial" w:ascii="Arial" w:hAnsi="Arial"/>
        </w:rPr>
        <w:t>Title 17</w:t>
        <w:noBreakHyphen/>
        <w:t>A, section 755</w:t>
      </w:r>
      <w:bookmarkEnd w:id="3750"/>
      <w:r>
        <w:rPr>
          <w:rFonts w:eastAsia="Arial" w:cs="Arial" w:ascii="Arial" w:hAnsi="Arial"/>
        </w:rPr>
        <w:t>.</w:t>
      </w:r>
      <w:bookmarkEnd w:id="3744"/>
      <w:bookmarkEnd w:id="37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1" w:name="_BILL_SECTION__49a30ad7_c87f_4434_be17_c"/>
      <w:bookmarkStart w:id="3752" w:name="_STATUTE_S__1db78044_7ec5_4768_9555_1c5d"/>
      <w:bookmarkStart w:id="3753" w:name="_PAR__1_419bfdf0_eca9_4ad7_8a66_cd211954"/>
      <w:bookmarkStart w:id="3754" w:name="_STATUTE_SS__5207af30_1cfc_4855_822a_334"/>
      <w:bookmarkStart w:id="3755" w:name="_BILL_SECTION__cc454f48_87a1_4cce_a10c_f"/>
      <w:bookmarkStart w:id="3756" w:name="_PAR__2_e9f95604_7af5_4e55_99b2_a2bee098"/>
      <w:bookmarkStart w:id="3757" w:name="_BILL_SECTION_HEADER__a8c27d2c_49ab_45f0"/>
      <w:bookmarkStart w:id="3758" w:name="_LINE__4_ef3ac663_9a8a_41fb_a17f_d24d6f6"/>
      <w:bookmarkEnd w:id="3751"/>
      <w:bookmarkEnd w:id="3752"/>
      <w:bookmarkEnd w:id="3753"/>
      <w:bookmarkEnd w:id="3754"/>
      <w:bookmarkEnd w:id="3755"/>
      <w:bookmarkEnd w:id="3756"/>
      <w:bookmarkEnd w:id="3757"/>
      <w:r>
        <w:rPr>
          <w:rFonts w:eastAsia="Arial" w:cs="Arial" w:ascii="Arial" w:hAnsi="Arial"/>
          <w:b/>
          <w:sz w:val="24"/>
        </w:rPr>
        <w:t xml:space="preserve">Sec. </w:t>
      </w:r>
      <w:bookmarkStart w:id="3759" w:name="_BILL_SECTION_NUMBER__128f1938_6024_4967"/>
      <w:r>
        <w:rPr>
          <w:rFonts w:eastAsia="Arial" w:cs="Arial" w:ascii="Arial" w:hAnsi="Arial"/>
          <w:b/>
          <w:sz w:val="24"/>
        </w:rPr>
        <w:t>68</w:t>
      </w:r>
      <w:bookmarkEnd w:id="3759"/>
      <w:r>
        <w:rPr>
          <w:rFonts w:eastAsia="Arial" w:cs="Arial" w:ascii="Arial" w:hAnsi="Arial"/>
          <w:b/>
          <w:sz w:val="24"/>
        </w:rPr>
        <w:t>.  34-A MRSA §4102-B,</w:t>
      </w:r>
      <w:r>
        <w:rPr>
          <w:rFonts w:eastAsia="Arial" w:cs="Arial" w:ascii="Arial" w:hAnsi="Arial"/>
        </w:rPr>
        <w:t xml:space="preserve"> as enacted by PL 2017, c. 148, §12, is amended to </w:t>
      </w:r>
      <w:bookmarkStart w:id="3760" w:name="_LINE__5_cd7a689d_3668_48b7_b268_6102ec4"/>
      <w:bookmarkEnd w:id="3758"/>
      <w:r>
        <w:rPr>
          <w:rFonts w:eastAsia="Arial" w:cs="Arial" w:ascii="Arial" w:hAnsi="Arial"/>
        </w:rPr>
        <w:t>read:</w:t>
      </w:r>
      <w:bookmarkEnd w:id="37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61" w:name="_PAR__2_e9f95604_7af5_4e55_99b2_a2bee098"/>
      <w:bookmarkStart w:id="3762" w:name="_BILL_SECTION_HEADER__a8c27d2c_49ab_45f0"/>
      <w:bookmarkStart w:id="3763" w:name="_STATUTE_S__5a388f6b_b169_4f3b_ad35_cabd"/>
      <w:bookmarkStart w:id="3764" w:name="_PAR__3_73298904_2577_4408_b3c1_89833e5f"/>
      <w:bookmarkStart w:id="3765" w:name="_LINE__6_25e7e41e_5a5f_4d69_b0c6_743e509"/>
      <w:bookmarkEnd w:id="3761"/>
      <w:bookmarkEnd w:id="3762"/>
      <w:bookmarkEnd w:id="3763"/>
      <w:bookmarkEnd w:id="3764"/>
      <w:r>
        <w:rPr>
          <w:rFonts w:eastAsia="Arial" w:cs="Arial" w:ascii="Arial" w:hAnsi="Arial"/>
          <w:b/>
        </w:rPr>
        <w:t>§</w:t>
      </w:r>
      <w:bookmarkStart w:id="3766" w:name="_STATUTE_NUMBER__f551d409_171c_4d74_8611"/>
      <w:r>
        <w:rPr>
          <w:rFonts w:eastAsia="Arial" w:cs="Arial" w:ascii="Arial" w:hAnsi="Arial"/>
          <w:b/>
        </w:rPr>
        <w:t>4102-B</w:t>
      </w:r>
      <w:bookmarkEnd w:id="3766"/>
      <w:r>
        <w:rPr>
          <w:rFonts w:eastAsia="Arial" w:cs="Arial" w:ascii="Arial" w:hAnsi="Arial"/>
          <w:b/>
        </w:rPr>
        <w:t xml:space="preserve">.  </w:t>
      </w:r>
      <w:bookmarkStart w:id="3767" w:name="_STATUTE_HEADNOTE__e3f641fc_a1ab_46b7_a2"/>
      <w:r>
        <w:rPr>
          <w:rFonts w:eastAsia="Arial" w:cs="Arial" w:ascii="Arial" w:hAnsi="Arial"/>
          <w:b/>
        </w:rPr>
        <w:t xml:space="preserve">Purposes for </w:t>
      </w:r>
      <w:bookmarkStart w:id="3768" w:name="_PROCESSED_CHANGE__22df76b0_310a_469f_88"/>
      <w:r>
        <w:rPr>
          <w:rFonts w:eastAsia="Arial" w:cs="Arial" w:ascii="Arial" w:hAnsi="Arial"/>
          <w:b/>
          <w:strike/>
        </w:rPr>
        <w:t>prisoners</w:t>
      </w:r>
      <w:bookmarkStart w:id="3769" w:name="_PROCESSED_CHANGE__923f45f3_4be4_4d19_8f"/>
      <w:bookmarkEnd w:id="37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sidents</w:t>
      </w:r>
      <w:bookmarkEnd w:id="3765"/>
      <w:bookmarkEnd w:id="3767"/>
      <w:bookmarkEnd w:id="37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0" w:name="_PAR__3_73298904_2577_4408_b3c1_89833e5f"/>
      <w:bookmarkStart w:id="3771" w:name="_PAR__4_67339be8_5241_41b4_887d_c0ce2941"/>
      <w:bookmarkStart w:id="3772" w:name="_STATUTE_P__0020bc2e_ee36_4244_96a0_a6ac"/>
      <w:bookmarkStart w:id="3773" w:name="_STATUTE_CONTENT__d2940d68_9fb3_4fb8_a5d"/>
      <w:bookmarkStart w:id="3774" w:name="_LINE__7_2715aa42_91be_42a2_9a8a_9108fc7"/>
      <w:bookmarkEnd w:id="3770"/>
      <w:bookmarkEnd w:id="3771"/>
      <w:bookmarkEnd w:id="3772"/>
      <w:r>
        <w:rPr>
          <w:rFonts w:eastAsia="Arial" w:cs="Arial" w:ascii="Arial" w:hAnsi="Arial"/>
        </w:rPr>
        <w:t xml:space="preserve">The purposes of the Mountain View Correctional Facility with respect to </w:t>
      </w:r>
      <w:bookmarkStart w:id="3775" w:name="_PROCESSED_CHANGE__9397b52b_4518_430e_b6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776" w:name="_LINE__8_8cfbf0b2_66a2_4c9c_81ad_1cb7a37"/>
      <w:bookmarkStart w:id="3777" w:name="_PROCESSED_CHANGE__69ef1ca5_16ef_4f20_ad"/>
      <w:bookmarkEnd w:id="3774"/>
      <w:bookmarkEnd w:id="3775"/>
      <w:r>
        <w:rPr>
          <w:rFonts w:eastAsia="Arial" w:cs="Arial" w:ascii="Arial" w:hAnsi="Arial"/>
          <w:u w:val="single"/>
        </w:rPr>
        <w:t>residents of that facility</w:t>
      </w:r>
      <w:r>
        <w:rPr>
          <w:rFonts w:eastAsia="Arial" w:cs="Arial" w:ascii="Arial" w:hAnsi="Arial"/>
        </w:rPr>
        <w:t xml:space="preserve"> </w:t>
      </w:r>
      <w:bookmarkEnd w:id="3777"/>
      <w:r>
        <w:rPr>
          <w:rFonts w:eastAsia="Arial" w:cs="Arial" w:ascii="Arial" w:hAnsi="Arial"/>
        </w:rPr>
        <w:t xml:space="preserve">include vocational and academic education and rehabilitative </w:t>
      </w:r>
      <w:bookmarkStart w:id="3778" w:name="_LINE__9_0cd62a30_e63f_4414_bd89_eab6eae"/>
      <w:bookmarkEnd w:id="3776"/>
      <w:r>
        <w:rPr>
          <w:rFonts w:eastAsia="Arial" w:cs="Arial" w:ascii="Arial" w:hAnsi="Arial"/>
        </w:rPr>
        <w:t>programs, including work release and work involving public restitution.</w:t>
      </w:r>
      <w:bookmarkEnd w:id="3773"/>
      <w:bookmarkEnd w:id="37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9" w:name="_BILL_SECTION__cc454f48_87a1_4cce_a10c_f"/>
      <w:bookmarkStart w:id="3780" w:name="_STATUTE_S__5a388f6b_b169_4f3b_ad35_cabd"/>
      <w:bookmarkStart w:id="3781" w:name="_PAR__4_67339be8_5241_41b4_887d_c0ce2941"/>
      <w:bookmarkStart w:id="3782" w:name="_STATUTE_P__0020bc2e_ee36_4244_96a0_a6ac"/>
      <w:bookmarkStart w:id="3783" w:name="_BILL_SECTION__7de1d5ad_1ce2_471c_8a13_8"/>
      <w:bookmarkStart w:id="3784" w:name="_PAR__5_b645324d_d6d8_438b_97ec_f1657466"/>
      <w:bookmarkStart w:id="3785" w:name="_BILL_SECTION_HEADER__a74c2806_ea87_4e44"/>
      <w:bookmarkStart w:id="3786" w:name="_LINE__10_de3608ae_c83b_4076_946f_5926e5"/>
      <w:bookmarkEnd w:id="3779"/>
      <w:bookmarkEnd w:id="3780"/>
      <w:bookmarkEnd w:id="3781"/>
      <w:bookmarkEnd w:id="3782"/>
      <w:bookmarkEnd w:id="3783"/>
      <w:bookmarkEnd w:id="3784"/>
      <w:bookmarkEnd w:id="3785"/>
      <w:r>
        <w:rPr>
          <w:rFonts w:eastAsia="Arial" w:cs="Arial" w:ascii="Arial" w:hAnsi="Arial"/>
          <w:b/>
          <w:sz w:val="24"/>
        </w:rPr>
        <w:t xml:space="preserve">Sec. </w:t>
      </w:r>
      <w:bookmarkStart w:id="3787" w:name="_BILL_SECTION_NUMBER__b4494702_cad4_4c50"/>
      <w:r>
        <w:rPr>
          <w:rFonts w:eastAsia="Arial" w:cs="Arial" w:ascii="Arial" w:hAnsi="Arial"/>
          <w:b/>
          <w:sz w:val="24"/>
        </w:rPr>
        <w:t>69</w:t>
      </w:r>
      <w:bookmarkEnd w:id="3787"/>
      <w:r>
        <w:rPr>
          <w:rFonts w:eastAsia="Arial" w:cs="Arial" w:ascii="Arial" w:hAnsi="Arial"/>
          <w:b/>
          <w:sz w:val="24"/>
        </w:rPr>
        <w:t>.  34-A MRSA §4103, sub-§2, ¶C,</w:t>
      </w:r>
      <w:r>
        <w:rPr>
          <w:rFonts w:eastAsia="Arial" w:cs="Arial" w:ascii="Arial" w:hAnsi="Arial"/>
        </w:rPr>
        <w:t xml:space="preserve"> as enacted by PL 2017, c. 148, §14, is </w:t>
      </w:r>
      <w:bookmarkStart w:id="3788" w:name="_LINE__11_309a0716_e78b_4579_aad9_d1c401"/>
      <w:bookmarkEnd w:id="3786"/>
      <w:r>
        <w:rPr>
          <w:rFonts w:eastAsia="Arial" w:cs="Arial" w:ascii="Arial" w:hAnsi="Arial"/>
        </w:rPr>
        <w:t>amended to read:</w:t>
      </w:r>
      <w:bookmarkEnd w:id="37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89" w:name="_PAR__5_b645324d_d6d8_438b_97ec_f1657466"/>
      <w:bookmarkStart w:id="3790" w:name="_BILL_SECTION_HEADER__a74c2806_ea87_4e44"/>
      <w:bookmarkStart w:id="3791" w:name="_PAR__6_899b6d5b_bc33_434f_979e_db4bc3ea"/>
      <w:bookmarkStart w:id="3792" w:name="_STATUTE_P__4de7014b_3f83_4227_b73e_39a2"/>
      <w:bookmarkStart w:id="3793" w:name="_LINE__12_ce7e4f68_a805_4b71_820d_c54ccd"/>
      <w:bookmarkStart w:id="3794" w:name="_STATUTE_NUMBER__876907e6_f5a8_47fa_bf9a"/>
      <w:bookmarkEnd w:id="3789"/>
      <w:bookmarkEnd w:id="3790"/>
      <w:bookmarkEnd w:id="3791"/>
      <w:bookmarkEnd w:id="3792"/>
      <w:r>
        <w:rPr>
          <w:rFonts w:eastAsia="Arial" w:cs="Arial" w:ascii="Arial" w:hAnsi="Arial"/>
        </w:rPr>
        <w:t>C</w:t>
      </w:r>
      <w:bookmarkEnd w:id="3794"/>
      <w:r>
        <w:rPr>
          <w:rFonts w:eastAsia="Arial" w:cs="Arial" w:ascii="Arial" w:hAnsi="Arial"/>
        </w:rPr>
        <w:t xml:space="preserve">.  </w:t>
      </w:r>
      <w:bookmarkStart w:id="3795" w:name="_STATUTE_CONTENT__ecb4c913_0200_4cac_8e7"/>
      <w:r>
        <w:rPr>
          <w:rFonts w:eastAsia="Arial" w:cs="Arial" w:ascii="Arial" w:hAnsi="Arial"/>
        </w:rPr>
        <w:t xml:space="preserve">The superintendent shall supervise and control the </w:t>
      </w:r>
      <w:bookmarkStart w:id="3796" w:name="_PROCESSED_CHANGE__7c727847_5e80_4c8f_90"/>
      <w:r>
        <w:rPr>
          <w:rFonts w:eastAsia="Arial" w:cs="Arial" w:ascii="Arial" w:hAnsi="Arial"/>
          <w:strike/>
        </w:rPr>
        <w:t>prisoners at</w:t>
      </w:r>
      <w:bookmarkEnd w:id="3796"/>
      <w:r>
        <w:rPr>
          <w:rFonts w:eastAsia="Arial" w:cs="Arial" w:ascii="Arial" w:hAnsi="Arial"/>
        </w:rPr>
        <w:t xml:space="preserve"> </w:t>
      </w:r>
      <w:bookmarkStart w:id="3797" w:name="_PROCESSED_CHANGE__cf953d28_8ab8_45f5_9c"/>
      <w:r>
        <w:rPr>
          <w:rFonts w:eastAsia="Arial" w:cs="Arial" w:ascii="Arial" w:hAnsi="Arial"/>
          <w:u w:val="single"/>
        </w:rPr>
        <w:t>residents of</w:t>
      </w:r>
      <w:r>
        <w:rPr>
          <w:rFonts w:eastAsia="Arial" w:cs="Arial" w:ascii="Arial" w:hAnsi="Arial"/>
        </w:rPr>
        <w:t xml:space="preserve"> </w:t>
      </w:r>
      <w:bookmarkEnd w:id="3797"/>
      <w:r>
        <w:rPr>
          <w:rFonts w:eastAsia="Arial" w:cs="Arial" w:ascii="Arial" w:hAnsi="Arial"/>
        </w:rPr>
        <w:t xml:space="preserve">the </w:t>
      </w:r>
      <w:bookmarkStart w:id="3798" w:name="_LINE__13_6fb233c5_1c80_40c7_9c6d_a41ac0"/>
      <w:bookmarkEnd w:id="3793"/>
      <w:r>
        <w:rPr>
          <w:rFonts w:eastAsia="Arial" w:cs="Arial" w:ascii="Arial" w:hAnsi="Arial"/>
        </w:rPr>
        <w:t>Mountain View Correctional Facility in accordance with department rules.</w:t>
      </w:r>
      <w:bookmarkEnd w:id="3795"/>
      <w:bookmarkEnd w:id="37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9" w:name="_BILL_SECTION__7de1d5ad_1ce2_471c_8a13_8"/>
      <w:bookmarkStart w:id="3800" w:name="_PAR__6_899b6d5b_bc33_434f_979e_db4bc3ea"/>
      <w:bookmarkStart w:id="3801" w:name="_STATUTE_P__4de7014b_3f83_4227_b73e_39a2"/>
      <w:bookmarkStart w:id="3802" w:name="_BILL_SECTION__b0b41441_453f_406d_a52f_e"/>
      <w:bookmarkStart w:id="3803" w:name="_PAR__7_e399116f_ed75_4830_b220_7e2fa844"/>
      <w:bookmarkStart w:id="3804" w:name="_BILL_SECTION_HEADER__97a02fc1_fc41_46b7"/>
      <w:bookmarkStart w:id="3805" w:name="_LINE__14_a5d3e623_ec13_4cd0_9eff_840578"/>
      <w:bookmarkEnd w:id="3799"/>
      <w:bookmarkEnd w:id="3800"/>
      <w:bookmarkEnd w:id="3801"/>
      <w:bookmarkEnd w:id="3802"/>
      <w:bookmarkEnd w:id="3803"/>
      <w:bookmarkEnd w:id="3804"/>
      <w:r>
        <w:rPr>
          <w:rFonts w:eastAsia="Arial" w:cs="Arial" w:ascii="Arial" w:hAnsi="Arial"/>
          <w:b/>
          <w:sz w:val="24"/>
        </w:rPr>
        <w:t xml:space="preserve">Sec. </w:t>
      </w:r>
      <w:bookmarkStart w:id="3806" w:name="_BILL_SECTION_NUMBER__380a24ae_f09a_4de8"/>
      <w:r>
        <w:rPr>
          <w:rFonts w:eastAsia="Arial" w:cs="Arial" w:ascii="Arial" w:hAnsi="Arial"/>
          <w:b/>
          <w:sz w:val="24"/>
        </w:rPr>
        <w:t>70</w:t>
      </w:r>
      <w:bookmarkEnd w:id="3806"/>
      <w:r>
        <w:rPr>
          <w:rFonts w:eastAsia="Arial" w:cs="Arial" w:ascii="Arial" w:hAnsi="Arial"/>
          <w:b/>
          <w:sz w:val="24"/>
        </w:rPr>
        <w:t>.  34-A MRSA §4117,</w:t>
      </w:r>
      <w:r>
        <w:rPr>
          <w:rFonts w:eastAsia="Arial" w:cs="Arial" w:ascii="Arial" w:hAnsi="Arial"/>
        </w:rPr>
        <w:t xml:space="preserve"> as amended by PL 2017, c. 148, §26, is further </w:t>
      </w:r>
      <w:bookmarkStart w:id="3807" w:name="_LINE__15_ab706f3b_5a3f_4dee_a0e2_cb9a92"/>
      <w:bookmarkEnd w:id="3805"/>
      <w:r>
        <w:rPr>
          <w:rFonts w:eastAsia="Arial" w:cs="Arial" w:ascii="Arial" w:hAnsi="Arial"/>
        </w:rPr>
        <w:t>amended to read:</w:t>
      </w:r>
      <w:bookmarkEnd w:id="38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08" w:name="_PAR__7_e399116f_ed75_4830_b220_7e2fa844"/>
      <w:bookmarkStart w:id="3809" w:name="_BILL_SECTION_HEADER__97a02fc1_fc41_46b7"/>
      <w:bookmarkStart w:id="3810" w:name="_STATUTE_S__c78559e9_b338_4662_b4ab_677f"/>
      <w:bookmarkStart w:id="3811" w:name="_PAR__8_713e6f24_799d_46af_81c5_bfc8e17d"/>
      <w:bookmarkStart w:id="3812" w:name="_LINE__16_85b9ab31_2130_47ed_984a_3847d0"/>
      <w:bookmarkEnd w:id="3808"/>
      <w:bookmarkEnd w:id="3809"/>
      <w:bookmarkEnd w:id="3810"/>
      <w:bookmarkEnd w:id="3811"/>
      <w:r>
        <w:rPr>
          <w:rFonts w:eastAsia="Arial" w:cs="Arial" w:ascii="Arial" w:hAnsi="Arial"/>
          <w:b/>
        </w:rPr>
        <w:t>§</w:t>
      </w:r>
      <w:bookmarkStart w:id="3813" w:name="_STATUTE_NUMBER__cf1a05f7_1d2b_4617_a730"/>
      <w:r>
        <w:rPr>
          <w:rFonts w:eastAsia="Arial" w:cs="Arial" w:ascii="Arial" w:hAnsi="Arial"/>
          <w:b/>
        </w:rPr>
        <w:t>4117</w:t>
      </w:r>
      <w:bookmarkEnd w:id="3813"/>
      <w:r>
        <w:rPr>
          <w:rFonts w:eastAsia="Arial" w:cs="Arial" w:ascii="Arial" w:hAnsi="Arial"/>
          <w:b/>
        </w:rPr>
        <w:t xml:space="preserve">.  </w:t>
      </w:r>
      <w:bookmarkStart w:id="3814" w:name="_STATUTE_HEADNOTE__7a02d241_6236_45a2_ad"/>
      <w:r>
        <w:rPr>
          <w:rFonts w:eastAsia="Arial" w:cs="Arial" w:ascii="Arial" w:hAnsi="Arial"/>
          <w:b/>
        </w:rPr>
        <w:t xml:space="preserve">Confinement of </w:t>
      </w:r>
      <w:bookmarkStart w:id="3815" w:name="_PROCESSED_CHANGE__85b8d26c_a622_474f_9f"/>
      <w:r>
        <w:rPr>
          <w:rFonts w:eastAsia="Arial" w:cs="Arial" w:ascii="Arial" w:hAnsi="Arial"/>
          <w:b/>
          <w:strike/>
        </w:rPr>
        <w:t>prisoners</w:t>
      </w:r>
      <w:bookmarkStart w:id="3816" w:name="_PROCESSED_CHANGE__addd7b54_74c3_4889_b1"/>
      <w:bookmarkEnd w:id="38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residents of the Mountain View Correctional </w:t>
      </w:r>
      <w:bookmarkStart w:id="3817" w:name="_LINE__17_8be69946_ec91_4421_89b9_1e3982"/>
      <w:bookmarkEnd w:id="3812"/>
      <w:r>
        <w:rPr>
          <w:rFonts w:eastAsia="Arial" w:cs="Arial" w:ascii="Arial" w:hAnsi="Arial"/>
          <w:b/>
          <w:u w:val="single"/>
        </w:rPr>
        <w:t>Facility</w:t>
      </w:r>
      <w:bookmarkEnd w:id="3814"/>
      <w:bookmarkEnd w:id="3816"/>
      <w:bookmarkEnd w:id="3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8" w:name="_PAR__8_713e6f24_799d_46af_81c5_bfc8e17d"/>
      <w:bookmarkStart w:id="3819" w:name="_PAR__9_493487dc_120e_47ff_99f1_2a3ca83f"/>
      <w:bookmarkStart w:id="3820" w:name="_STATUTE_P__98c5afac_106c_423a_a305_3489"/>
      <w:bookmarkStart w:id="3821" w:name="_STATUTE_CONTENT__ef69dd52_ccf2_4c0b_934"/>
      <w:bookmarkStart w:id="3822" w:name="_LINE__18_cd950ffc_646f_494a_85cc_492600"/>
      <w:bookmarkEnd w:id="3818"/>
      <w:bookmarkEnd w:id="3819"/>
      <w:bookmarkEnd w:id="3820"/>
      <w:r>
        <w:rPr>
          <w:rFonts w:eastAsia="Arial" w:cs="Arial" w:ascii="Arial" w:hAnsi="Arial"/>
        </w:rPr>
        <w:t xml:space="preserve">The commissioner may confine adults sentenced and committed to the custody of the </w:t>
      </w:r>
      <w:bookmarkStart w:id="3823" w:name="_LINE__19_e2862d12_f142_48e8_b081_0baad6"/>
      <w:bookmarkEnd w:id="3822"/>
      <w:r>
        <w:rPr>
          <w:rFonts w:eastAsia="Arial" w:cs="Arial" w:ascii="Arial" w:hAnsi="Arial"/>
        </w:rPr>
        <w:t xml:space="preserve">department in the Mountain View Correctional Facility as long as the housing facilities for </w:t>
      </w:r>
      <w:bookmarkStart w:id="3824" w:name="_LINE__20_637cb7f0_def3_4ca3_b338_bd7a4f"/>
      <w:bookmarkStart w:id="3825" w:name="_PROCESSED_CHANGE__d330c71a_2a01_4eaf_8b"/>
      <w:bookmarkEnd w:id="3823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826" w:name="_PROCESSED_CHANGE__f9127aba_e88a_464a_85"/>
      <w:bookmarkEnd w:id="3825"/>
      <w:r>
        <w:rPr>
          <w:rFonts w:eastAsia="Arial" w:cs="Arial" w:ascii="Arial" w:hAnsi="Arial"/>
          <w:u w:val="single"/>
        </w:rPr>
        <w:t>residents of that facility</w:t>
      </w:r>
      <w:r>
        <w:rPr>
          <w:rFonts w:eastAsia="Arial" w:cs="Arial" w:ascii="Arial" w:hAnsi="Arial"/>
        </w:rPr>
        <w:t xml:space="preserve"> </w:t>
      </w:r>
      <w:bookmarkEnd w:id="3826"/>
      <w:r>
        <w:rPr>
          <w:rFonts w:eastAsia="Arial" w:cs="Arial" w:ascii="Arial" w:hAnsi="Arial"/>
        </w:rPr>
        <w:t xml:space="preserve">are fully separated from the housing facilities for juvenile </w:t>
      </w:r>
      <w:bookmarkStart w:id="3827" w:name="_LINE__21_63175245_adee_4c61_8ccc_bd92f2"/>
      <w:bookmarkEnd w:id="3824"/>
      <w:r>
        <w:rPr>
          <w:rFonts w:eastAsia="Arial" w:cs="Arial" w:ascii="Arial" w:hAnsi="Arial"/>
        </w:rPr>
        <w:t xml:space="preserve">detainees and juvenile clients and the commissioner maintains at all times full compliance </w:t>
      </w:r>
      <w:bookmarkStart w:id="3828" w:name="_LINE__22_331bbe73_ec67_4835_9326_b2a850"/>
      <w:bookmarkEnd w:id="3827"/>
      <w:r>
        <w:rPr>
          <w:rFonts w:eastAsia="Arial" w:cs="Arial" w:ascii="Arial" w:hAnsi="Arial"/>
        </w:rPr>
        <w:t xml:space="preserve">with mandatory sight and sound separation standards established by federal law.  All </w:t>
      </w:r>
      <w:bookmarkStart w:id="3829" w:name="_LINE__23_e19c9385_4c67_49d3_a9f4_0fa71e"/>
      <w:bookmarkEnd w:id="3828"/>
      <w:r>
        <w:rPr>
          <w:rFonts w:eastAsia="Arial" w:cs="Arial" w:ascii="Arial" w:hAnsi="Arial"/>
        </w:rPr>
        <w:t xml:space="preserve">provisions of this Title that are applicable to </w:t>
      </w:r>
      <w:bookmarkStart w:id="3830" w:name="_PROCESSED_CHANGE__cdb3f49d_2f60_449f_82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831" w:name="_PROCESSED_CHANGE__56f83500_bbd2_4556_9b"/>
      <w:bookmarkEnd w:id="3830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831"/>
      <w:r>
        <w:rPr>
          <w:rFonts w:eastAsia="Arial" w:cs="Arial" w:ascii="Arial" w:hAnsi="Arial"/>
        </w:rPr>
        <w:t xml:space="preserve">apply to </w:t>
      </w:r>
      <w:bookmarkStart w:id="3832" w:name="_PROCESSED_CHANGE__23c257a5_3f0c_4f95_a6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833" w:name="_PROCESSED_CHANGE__055990ad_8f9c_4205_9d"/>
      <w:bookmarkEnd w:id="3832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Start w:id="3834" w:name="_LINE__24_cc141206_1e3c_46f6_9311_6fb48d"/>
      <w:bookmarkEnd w:id="3829"/>
      <w:bookmarkEnd w:id="3833"/>
      <w:r>
        <w:rPr>
          <w:rFonts w:eastAsia="Arial" w:cs="Arial" w:ascii="Arial" w:hAnsi="Arial"/>
        </w:rPr>
        <w:t xml:space="preserve">confined in the Mountain View Correctional Facility as if they were confined in a </w:t>
      </w:r>
      <w:bookmarkStart w:id="3835" w:name="_LINE__25_7a730866_ff4a_4ebe_a83f_980df5"/>
      <w:bookmarkEnd w:id="3834"/>
      <w:r>
        <w:rPr>
          <w:rFonts w:eastAsia="Arial" w:cs="Arial" w:ascii="Arial" w:hAnsi="Arial"/>
        </w:rPr>
        <w:t>correctional facility housing only adults.</w:t>
      </w:r>
      <w:bookmarkEnd w:id="3821"/>
      <w:bookmarkEnd w:id="3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6" w:name="_BILL_SECTION__b0b41441_453f_406d_a52f_e"/>
      <w:bookmarkStart w:id="3837" w:name="_STATUTE_S__c78559e9_b338_4662_b4ab_677f"/>
      <w:bookmarkStart w:id="3838" w:name="_PAR__9_493487dc_120e_47ff_99f1_2a3ca83f"/>
      <w:bookmarkStart w:id="3839" w:name="_STATUTE_P__98c5afac_106c_423a_a305_3489"/>
      <w:bookmarkStart w:id="3840" w:name="_BILL_SECTION__65df1afa_5be2_4ead_ad21_7"/>
      <w:bookmarkStart w:id="3841" w:name="_PAR__10_70c31707_0e3b_4b4f_8744_fe6780a"/>
      <w:bookmarkStart w:id="3842" w:name="_BILL_SECTION_HEADER__fe41e3b1_0d8a_4669"/>
      <w:bookmarkStart w:id="3843" w:name="_LINE__26_e4d4ae5b_08d5_4b5f_984a_a81e24"/>
      <w:bookmarkEnd w:id="3836"/>
      <w:bookmarkEnd w:id="3837"/>
      <w:bookmarkEnd w:id="3838"/>
      <w:bookmarkEnd w:id="3839"/>
      <w:bookmarkEnd w:id="3840"/>
      <w:bookmarkEnd w:id="3841"/>
      <w:bookmarkEnd w:id="3842"/>
      <w:r>
        <w:rPr>
          <w:rFonts w:eastAsia="Arial" w:cs="Arial" w:ascii="Arial" w:hAnsi="Arial"/>
          <w:b/>
          <w:sz w:val="24"/>
        </w:rPr>
        <w:t xml:space="preserve">Sec. </w:t>
      </w:r>
      <w:bookmarkStart w:id="3844" w:name="_BILL_SECTION_NUMBER__b742507d_5a6e_4649"/>
      <w:r>
        <w:rPr>
          <w:rFonts w:eastAsia="Arial" w:cs="Arial" w:ascii="Arial" w:hAnsi="Arial"/>
          <w:b/>
          <w:sz w:val="24"/>
        </w:rPr>
        <w:t>71</w:t>
      </w:r>
      <w:bookmarkEnd w:id="3844"/>
      <w:r>
        <w:rPr>
          <w:rFonts w:eastAsia="Arial" w:cs="Arial" w:ascii="Arial" w:hAnsi="Arial"/>
          <w:b/>
          <w:sz w:val="24"/>
        </w:rPr>
        <w:t>.  34-A MRSA §4118,</w:t>
      </w:r>
      <w:r>
        <w:rPr>
          <w:rFonts w:eastAsia="Arial" w:cs="Arial" w:ascii="Arial" w:hAnsi="Arial"/>
        </w:rPr>
        <w:t xml:space="preserve"> as enacted by PL 2017, c. 148, §27, is amended to </w:t>
      </w:r>
      <w:bookmarkStart w:id="3845" w:name="_LINE__27_cd90bb96_7e36_45f2_bca0_a33d27"/>
      <w:bookmarkEnd w:id="3843"/>
      <w:r>
        <w:rPr>
          <w:rFonts w:eastAsia="Arial" w:cs="Arial" w:ascii="Arial" w:hAnsi="Arial"/>
        </w:rPr>
        <w:t>read:</w:t>
      </w:r>
      <w:bookmarkEnd w:id="38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46" w:name="_PAR__10_70c31707_0e3b_4b4f_8744_fe6780a"/>
      <w:bookmarkStart w:id="3847" w:name="_BILL_SECTION_HEADER__fe41e3b1_0d8a_4669"/>
      <w:bookmarkStart w:id="3848" w:name="_STATUTE_S__9736d364_0656_48f5_beeb_7d4d"/>
      <w:bookmarkStart w:id="3849" w:name="_PAR__11_9c90d734_3cdd_4928_92a0_ebe7d7e"/>
      <w:bookmarkStart w:id="3850" w:name="_LINE__28_068488af_06e2_46e0_a7ff_47f717"/>
      <w:bookmarkEnd w:id="3846"/>
      <w:bookmarkEnd w:id="3847"/>
      <w:bookmarkEnd w:id="3848"/>
      <w:bookmarkEnd w:id="3849"/>
      <w:r>
        <w:rPr>
          <w:rFonts w:eastAsia="Arial" w:cs="Arial" w:ascii="Arial" w:hAnsi="Arial"/>
          <w:b/>
        </w:rPr>
        <w:t>§</w:t>
      </w:r>
      <w:bookmarkStart w:id="3851" w:name="_STATUTE_NUMBER__1ea6a582_9670_4d99_b63a"/>
      <w:r>
        <w:rPr>
          <w:rFonts w:eastAsia="Arial" w:cs="Arial" w:ascii="Arial" w:hAnsi="Arial"/>
          <w:b/>
        </w:rPr>
        <w:t>4118</w:t>
      </w:r>
      <w:bookmarkEnd w:id="3851"/>
      <w:r>
        <w:rPr>
          <w:rFonts w:eastAsia="Arial" w:cs="Arial" w:ascii="Arial" w:hAnsi="Arial"/>
          <w:b/>
        </w:rPr>
        <w:t xml:space="preserve">.  </w:t>
      </w:r>
      <w:bookmarkStart w:id="3852" w:name="_STATUTE_HEADNOTE__97aea3ed_760d_4836_b6"/>
      <w:bookmarkStart w:id="3853" w:name="_PROCESSED_CHANGE__01a07a93_a713_4a87_b6"/>
      <w:r>
        <w:rPr>
          <w:rFonts w:eastAsia="Arial" w:cs="Arial" w:ascii="Arial" w:hAnsi="Arial"/>
          <w:b/>
          <w:strike/>
        </w:rPr>
        <w:t>Prisoners</w:t>
      </w:r>
      <w:r>
        <w:rPr>
          <w:rFonts w:eastAsia="Arial" w:cs="Arial" w:ascii="Arial" w:hAnsi="Arial"/>
          <w:b/>
        </w:rPr>
        <w:t xml:space="preserve"> </w:t>
      </w:r>
      <w:bookmarkStart w:id="3854" w:name="_PROCESSED_CHANGE__7c6e993c_b00a_449e_98"/>
      <w:bookmarkEnd w:id="3853"/>
      <w:r>
        <w:rPr>
          <w:rFonts w:eastAsia="Arial" w:cs="Arial" w:ascii="Arial" w:hAnsi="Arial"/>
          <w:b/>
          <w:u w:val="single"/>
        </w:rPr>
        <w:t>Residents of the Mountain View Correctional Facility</w:t>
      </w:r>
      <w:r>
        <w:rPr>
          <w:rFonts w:eastAsia="Arial" w:cs="Arial" w:ascii="Arial" w:hAnsi="Arial"/>
          <w:b/>
        </w:rPr>
        <w:t xml:space="preserve"> </w:t>
      </w:r>
      <w:bookmarkEnd w:id="3854"/>
      <w:r>
        <w:rPr>
          <w:rFonts w:eastAsia="Arial" w:cs="Arial" w:ascii="Arial" w:hAnsi="Arial"/>
          <w:b/>
        </w:rPr>
        <w:t>generally</w:t>
      </w:r>
      <w:bookmarkEnd w:id="3850"/>
      <w:bookmarkEnd w:id="38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5" w:name="_PAR__11_9c90d734_3cdd_4928_92a0_ebe7d7e"/>
      <w:bookmarkStart w:id="3856" w:name="_PAR__12_6f462607_5839_4ecb_bdd3_6563de2"/>
      <w:bookmarkStart w:id="3857" w:name="_STATUTE_SS__85b78680_247f_4ee1_b7bc_22e"/>
      <w:bookmarkStart w:id="3858" w:name="_LINE__29_e33e6927_9c7e_4015_a68e_66e1d6"/>
      <w:bookmarkStart w:id="3859" w:name="_STATUTE_NUMBER__f4dbed66_a8cb_447e_87d2"/>
      <w:bookmarkEnd w:id="3855"/>
      <w:bookmarkEnd w:id="3856"/>
      <w:bookmarkEnd w:id="3857"/>
      <w:r>
        <w:rPr>
          <w:rFonts w:eastAsia="Arial" w:cs="Arial" w:ascii="Arial" w:hAnsi="Arial"/>
          <w:b/>
        </w:rPr>
        <w:t>1</w:t>
      </w:r>
      <w:bookmarkEnd w:id="3859"/>
      <w:r>
        <w:rPr>
          <w:rFonts w:eastAsia="Arial" w:cs="Arial" w:ascii="Arial" w:hAnsi="Arial"/>
          <w:b/>
        </w:rPr>
        <w:t xml:space="preserve">.  </w:t>
      </w:r>
      <w:bookmarkStart w:id="3860" w:name="_STATUTE_HEADNOTE__790cd409_9084_4242_92"/>
      <w:r>
        <w:rPr>
          <w:rFonts w:eastAsia="Arial" w:cs="Arial" w:ascii="Arial" w:hAnsi="Arial"/>
          <w:b/>
        </w:rPr>
        <w:t>Evaluation.</w:t>
      </w:r>
      <w:bookmarkEnd w:id="38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61" w:name="_STATUTE_CONTENT__f7d919ff_cda0_4bb9_816"/>
      <w:r>
        <w:rPr>
          <w:rFonts w:eastAsia="Arial" w:cs="Arial" w:ascii="Arial" w:hAnsi="Arial"/>
        </w:rPr>
        <w:t xml:space="preserve">Before assignment to the Mountain View Correctional Facility, </w:t>
      </w:r>
      <w:bookmarkStart w:id="3862" w:name="_LINE__30_1b503464_5e2c_47fa_963c_5e6f92"/>
      <w:bookmarkStart w:id="3863" w:name="_PROCESSED_CHANGE__7f05a20a_c5fa_41db_a0"/>
      <w:bookmarkEnd w:id="3858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864" w:name="_PROCESSED_CHANGE__cc33331a_72c6_4cc7_a4"/>
      <w:bookmarkEnd w:id="3863"/>
      <w:r>
        <w:rPr>
          <w:rFonts w:eastAsia="Arial" w:cs="Arial" w:ascii="Arial" w:hAnsi="Arial"/>
          <w:u w:val="single"/>
        </w:rPr>
        <w:t>residents of a correctional facility</w:t>
      </w:r>
      <w:r>
        <w:rPr>
          <w:rFonts w:eastAsia="Arial" w:cs="Arial" w:ascii="Arial" w:hAnsi="Arial"/>
        </w:rPr>
        <w:t xml:space="preserve"> </w:t>
      </w:r>
      <w:bookmarkEnd w:id="3864"/>
      <w:r>
        <w:rPr>
          <w:rFonts w:eastAsia="Arial" w:cs="Arial" w:ascii="Arial" w:hAnsi="Arial"/>
        </w:rPr>
        <w:t xml:space="preserve">must be evaluated for security status, program </w:t>
      </w:r>
      <w:bookmarkStart w:id="3865" w:name="_LINE__31_269a36c9_69ab_49a8_8737_c1913a"/>
      <w:bookmarkEnd w:id="3862"/>
      <w:r>
        <w:rPr>
          <w:rFonts w:eastAsia="Arial" w:cs="Arial" w:ascii="Arial" w:hAnsi="Arial"/>
        </w:rPr>
        <w:t>needs and emotional stability by the classification process approved by the commissioner.</w:t>
      </w:r>
      <w:bookmarkEnd w:id="3861"/>
      <w:bookmarkEnd w:id="3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6" w:name="_PAR__12_6f462607_5839_4ecb_bdd3_6563de2"/>
      <w:bookmarkStart w:id="3867" w:name="_STATUTE_SS__85b78680_247f_4ee1_b7bc_22e"/>
      <w:bookmarkStart w:id="3868" w:name="_PAR__13_b016fb38_858d_4d43_b37f_25d771d"/>
      <w:bookmarkStart w:id="3869" w:name="_STATUTE_SS__360a1dd3_7173_49c9_a133_d1b"/>
      <w:bookmarkStart w:id="3870" w:name="_LINE__32_3743aedc_23e4_4cb4_8784_311596"/>
      <w:bookmarkStart w:id="3871" w:name="_STATUTE_NUMBER__a9a3b8a3_39cd_44a7_bd7e"/>
      <w:bookmarkEnd w:id="3866"/>
      <w:bookmarkEnd w:id="3867"/>
      <w:bookmarkEnd w:id="3868"/>
      <w:bookmarkEnd w:id="3869"/>
      <w:r>
        <w:rPr>
          <w:rFonts w:eastAsia="Arial" w:cs="Arial" w:ascii="Arial" w:hAnsi="Arial"/>
          <w:b/>
        </w:rPr>
        <w:t>2</w:t>
      </w:r>
      <w:bookmarkEnd w:id="3871"/>
      <w:r>
        <w:rPr>
          <w:rFonts w:eastAsia="Arial" w:cs="Arial" w:ascii="Arial" w:hAnsi="Arial"/>
          <w:b/>
        </w:rPr>
        <w:t xml:space="preserve">.  </w:t>
      </w:r>
      <w:bookmarkStart w:id="3872" w:name="_STATUTE_HEADNOTE__a77a1aba_968e_4dab_b5"/>
      <w:r>
        <w:rPr>
          <w:rFonts w:eastAsia="Arial" w:cs="Arial" w:ascii="Arial" w:hAnsi="Arial"/>
          <w:b/>
        </w:rPr>
        <w:t>Transferred</w:t>
      </w:r>
      <w:bookmarkStart w:id="3873" w:name="_PROCESSED_CHANGE__e5894244_f2c1_4048_a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prisoners</w:t>
      </w:r>
      <w:bookmarkStart w:id="3874" w:name="_PROCESSED_CHANGE__db9b136f_e1d2_4176_9d"/>
      <w:bookmarkEnd w:id="38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sidents of a correctional facility</w:t>
      </w:r>
      <w:bookmarkEnd w:id="3874"/>
      <w:r>
        <w:rPr>
          <w:rFonts w:eastAsia="Arial" w:cs="Arial" w:ascii="Arial" w:hAnsi="Arial"/>
          <w:b/>
        </w:rPr>
        <w:t>.</w:t>
      </w:r>
      <w:bookmarkEnd w:id="38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75" w:name="_STATUTE_CONTENT__9dd766ed_18ae_4fc5_82b"/>
      <w:r>
        <w:rPr>
          <w:rFonts w:eastAsia="Arial" w:cs="Arial" w:ascii="Arial" w:hAnsi="Arial"/>
        </w:rPr>
        <w:t xml:space="preserve">All </w:t>
      </w:r>
      <w:bookmarkStart w:id="3876" w:name="_PROCESSED_CHANGE__27ad1069_d9d9_4491_98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877" w:name="_PROCESSED_CHANGE__c4fa566f_7317_40ef_82"/>
      <w:bookmarkEnd w:id="3876"/>
      <w:r>
        <w:rPr>
          <w:rFonts w:eastAsia="Arial" w:cs="Arial" w:ascii="Arial" w:hAnsi="Arial"/>
          <w:u w:val="single"/>
        </w:rPr>
        <w:t xml:space="preserve">residents </w:t>
      </w:r>
      <w:bookmarkStart w:id="3878" w:name="_LINE__33_c3af9626_ed0a_4a10_8bab_d89e0f"/>
      <w:bookmarkEnd w:id="3870"/>
      <w:r>
        <w:rPr>
          <w:rFonts w:eastAsia="Arial" w:cs="Arial" w:ascii="Arial" w:hAnsi="Arial"/>
          <w:u w:val="single"/>
        </w:rPr>
        <w:t>of a correctional facility</w:t>
      </w:r>
      <w:r>
        <w:rPr>
          <w:rFonts w:eastAsia="Arial" w:cs="Arial" w:ascii="Arial" w:hAnsi="Arial"/>
        </w:rPr>
        <w:t xml:space="preserve"> </w:t>
      </w:r>
      <w:bookmarkEnd w:id="3877"/>
      <w:r>
        <w:rPr>
          <w:rFonts w:eastAsia="Arial" w:cs="Arial" w:ascii="Arial" w:hAnsi="Arial"/>
        </w:rPr>
        <w:t xml:space="preserve">transferred to the Mountain View Correctional Facility must be </w:t>
      </w:r>
      <w:bookmarkStart w:id="3879" w:name="_LINE__34_4172fb72_254d_45a7_8199_f4b7e4"/>
      <w:bookmarkEnd w:id="3878"/>
      <w:r>
        <w:rPr>
          <w:rFonts w:eastAsia="Arial" w:cs="Arial" w:ascii="Arial" w:hAnsi="Arial"/>
        </w:rPr>
        <w:t xml:space="preserve">detained and confined in accordance with the sentences of the court and the rules of the </w:t>
      </w:r>
      <w:bookmarkStart w:id="3880" w:name="_LINE__35_a80cf30f_8b5d_4639_a091_317445"/>
      <w:bookmarkEnd w:id="3879"/>
      <w:r>
        <w:rPr>
          <w:rFonts w:eastAsia="Arial" w:cs="Arial" w:ascii="Arial" w:hAnsi="Arial"/>
        </w:rPr>
        <w:t>department.</w:t>
      </w:r>
      <w:bookmarkEnd w:id="3875"/>
      <w:bookmarkEnd w:id="3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1" w:name="_PAR__13_b016fb38_858d_4d43_b37f_25d771d"/>
      <w:bookmarkStart w:id="3882" w:name="_STATUTE_SS__360a1dd3_7173_49c9_a133_d1b"/>
      <w:bookmarkStart w:id="3883" w:name="_STATUTE_SS__9f6b17c1_1447_4841_9e63_573"/>
      <w:bookmarkStart w:id="3884" w:name="_PAR__14_2cefedcb_6e42_483a_8021_00d9fa9"/>
      <w:bookmarkStart w:id="3885" w:name="_LINE__36_022ecb92_6c1f_47bd_9ddc_91c22c"/>
      <w:bookmarkStart w:id="3886" w:name="_STATUTE_NUMBER__0f75f613_2867_4896_bb6a"/>
      <w:bookmarkEnd w:id="3881"/>
      <w:bookmarkEnd w:id="3882"/>
      <w:bookmarkEnd w:id="3883"/>
      <w:bookmarkEnd w:id="3884"/>
      <w:r>
        <w:rPr>
          <w:rFonts w:eastAsia="Arial" w:cs="Arial" w:ascii="Arial" w:hAnsi="Arial"/>
          <w:b/>
        </w:rPr>
        <w:t>3</w:t>
      </w:r>
      <w:bookmarkEnd w:id="3886"/>
      <w:r>
        <w:rPr>
          <w:rFonts w:eastAsia="Arial" w:cs="Arial" w:ascii="Arial" w:hAnsi="Arial"/>
          <w:b/>
        </w:rPr>
        <w:t xml:space="preserve">.  </w:t>
      </w:r>
      <w:bookmarkStart w:id="3887" w:name="_STATUTE_HEADNOTE__2272d384_7cb4_4178_ad"/>
      <w:r>
        <w:rPr>
          <w:rFonts w:eastAsia="Arial" w:cs="Arial" w:ascii="Arial" w:hAnsi="Arial"/>
          <w:b/>
        </w:rPr>
        <w:t>Education.</w:t>
      </w:r>
      <w:bookmarkEnd w:id="38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88" w:name="_STATUTE_CONTENT__39291450_35fa_48d2_8a4"/>
      <w:r>
        <w:rPr>
          <w:rFonts w:eastAsia="Arial" w:cs="Arial" w:ascii="Arial" w:hAnsi="Arial"/>
        </w:rPr>
        <w:t xml:space="preserve">The superintendent shall maintain suitable courses for academic and </w:t>
      </w:r>
      <w:bookmarkStart w:id="3889" w:name="_LINE__37_a0bfd1a5_f804_44d3_b152_e0358c"/>
      <w:bookmarkEnd w:id="3885"/>
      <w:r>
        <w:rPr>
          <w:rFonts w:eastAsia="Arial" w:cs="Arial" w:ascii="Arial" w:hAnsi="Arial"/>
        </w:rPr>
        <w:t>career and technical education of the</w:t>
      </w:r>
      <w:bookmarkStart w:id="3890" w:name="_PROCESSED_CHANGE__a5b67195_91ab_45a4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s</w:t>
      </w:r>
      <w:bookmarkStart w:id="3891" w:name="_PROCESSED_CHANGE__21c0e0e8_2688_4844_b4"/>
      <w:bookmarkEnd w:id="38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sidents of the Mountain View Correctional </w:t>
      </w:r>
      <w:bookmarkStart w:id="3892" w:name="_LINE__38_74d4f033_322a_4466_a11a_e10495"/>
      <w:bookmarkEnd w:id="3889"/>
      <w:r>
        <w:rPr>
          <w:rFonts w:eastAsia="Arial" w:cs="Arial" w:ascii="Arial" w:hAnsi="Arial"/>
          <w:u w:val="single"/>
        </w:rPr>
        <w:t>Facility</w:t>
      </w:r>
      <w:bookmarkEnd w:id="3891"/>
      <w:r>
        <w:rPr>
          <w:rFonts w:eastAsia="Arial" w:cs="Arial" w:ascii="Arial" w:hAnsi="Arial"/>
        </w:rPr>
        <w:t>.</w:t>
      </w:r>
      <w:bookmarkEnd w:id="3888"/>
      <w:bookmarkEnd w:id="38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93" w:name="_PAR__14_2cefedcb_6e42_483a_8021_00d9fa9"/>
      <w:bookmarkStart w:id="3894" w:name="_PAR__15_92871375_5b37_4737_af81_c6d4f33"/>
      <w:bookmarkStart w:id="3895" w:name="_STATUTE_P__471b150d_bc31_4ac8_a221_3955"/>
      <w:bookmarkStart w:id="3896" w:name="_LINE__39_e968a12b_a061_4c90_bbbd_6a76df"/>
      <w:bookmarkStart w:id="3897" w:name="_STATUTE_NUMBER__d8afe9b4_075f_4a5e_891f"/>
      <w:bookmarkEnd w:id="3893"/>
      <w:bookmarkEnd w:id="3894"/>
      <w:bookmarkEnd w:id="3895"/>
      <w:r>
        <w:rPr>
          <w:rFonts w:eastAsia="Arial" w:cs="Arial" w:ascii="Arial" w:hAnsi="Arial"/>
        </w:rPr>
        <w:t>A</w:t>
      </w:r>
      <w:bookmarkEnd w:id="3897"/>
      <w:r>
        <w:rPr>
          <w:rFonts w:eastAsia="Arial" w:cs="Arial" w:ascii="Arial" w:hAnsi="Arial"/>
        </w:rPr>
        <w:t xml:space="preserve">.  </w:t>
      </w:r>
      <w:bookmarkStart w:id="3898" w:name="_STATUTE_CONTENT__458402af_f873_4bdf_8b4"/>
      <w:r>
        <w:rPr>
          <w:rFonts w:eastAsia="Arial" w:cs="Arial" w:ascii="Arial" w:hAnsi="Arial"/>
        </w:rPr>
        <w:t xml:space="preserve">The superintendent shall maintain necessary equipment and employ suitable </w:t>
      </w:r>
      <w:bookmarkStart w:id="3899" w:name="_LINE__40_d148c8d6_5c4a_4953_aa92_704ef6"/>
      <w:bookmarkEnd w:id="3896"/>
      <w:r>
        <w:rPr>
          <w:rFonts w:eastAsia="Arial" w:cs="Arial" w:ascii="Arial" w:hAnsi="Arial"/>
        </w:rPr>
        <w:t xml:space="preserve">qualified instructors as necessary to carry out the objectives of the Mountain View </w:t>
      </w:r>
      <w:bookmarkStart w:id="3900" w:name="_LINE__41_ff5143d7_47a4_40b6_bca8_3c4c09"/>
      <w:bookmarkEnd w:id="3899"/>
      <w:r>
        <w:rPr>
          <w:rFonts w:eastAsia="Arial" w:cs="Arial" w:ascii="Arial" w:hAnsi="Arial"/>
        </w:rPr>
        <w:t>Correctional Facility's programs.</w:t>
      </w:r>
      <w:bookmarkEnd w:id="3898"/>
      <w:bookmarkEnd w:id="39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1" w:name="_PAGE__25_bb33e322_2fa8_442f_a35f_bf16a5"/>
      <w:bookmarkStart w:id="3902" w:name="_PAR__15_92871375_5b37_4737_af81_c6d4f33"/>
      <w:bookmarkStart w:id="3903" w:name="_STATUTE_P__471b150d_bc31_4ac8_a221_3955"/>
      <w:bookmarkStart w:id="3904" w:name="_PAGE__26_15713f59_8079_4059_8e16_b0c819"/>
      <w:bookmarkStart w:id="3905" w:name="_PAR__1_0afcdb34_520b_45fd_a13c_ed45307e"/>
      <w:bookmarkStart w:id="3906" w:name="_STATUTE_P__546aa11e_5883_429f_be84_42d9"/>
      <w:bookmarkStart w:id="3907" w:name="_LINE__1_b824047a_8de5_41cf_8e11_0cd6472"/>
      <w:bookmarkStart w:id="3908" w:name="_STATUTE_NUMBER__dcdcb964_428c_4b0f_8250"/>
      <w:bookmarkEnd w:id="3901"/>
      <w:bookmarkEnd w:id="3902"/>
      <w:bookmarkEnd w:id="3903"/>
      <w:bookmarkEnd w:id="3904"/>
      <w:bookmarkEnd w:id="3905"/>
      <w:bookmarkEnd w:id="3906"/>
      <w:r>
        <w:rPr>
          <w:rFonts w:eastAsia="Arial" w:cs="Arial" w:ascii="Arial" w:hAnsi="Arial"/>
        </w:rPr>
        <w:t>B</w:t>
      </w:r>
      <w:bookmarkEnd w:id="3908"/>
      <w:r>
        <w:rPr>
          <w:rFonts w:eastAsia="Arial" w:cs="Arial" w:ascii="Arial" w:hAnsi="Arial"/>
        </w:rPr>
        <w:t xml:space="preserve">.  </w:t>
      </w:r>
      <w:bookmarkStart w:id="3909" w:name="_STATUTE_CONTENT__89bce275_28d4_4af7_a42"/>
      <w:r>
        <w:rPr>
          <w:rFonts w:eastAsia="Arial" w:cs="Arial" w:ascii="Arial" w:hAnsi="Arial"/>
        </w:rPr>
        <w:t xml:space="preserve">Before employing instructors in career and technical education, the superintendent </w:t>
      </w:r>
      <w:bookmarkStart w:id="3910" w:name="_LINE__2_99a2b8a1_229b_442c_8b20_389c8a1"/>
      <w:bookmarkEnd w:id="3907"/>
      <w:r>
        <w:rPr>
          <w:rFonts w:eastAsia="Arial" w:cs="Arial" w:ascii="Arial" w:hAnsi="Arial"/>
        </w:rPr>
        <w:t>shall obtain the approval of the Department of Education.</w:t>
      </w:r>
      <w:bookmarkEnd w:id="3909"/>
      <w:bookmarkEnd w:id="39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1" w:name="_STATUTE_SS__9f6b17c1_1447_4841_9e63_573"/>
      <w:bookmarkStart w:id="3912" w:name="_PAR__1_0afcdb34_520b_45fd_a13c_ed45307e"/>
      <w:bookmarkStart w:id="3913" w:name="_STATUTE_P__546aa11e_5883_429f_be84_42d9"/>
      <w:bookmarkStart w:id="3914" w:name="_STATUTE_SS__43583ac7_67f6_468e_a739_d46"/>
      <w:bookmarkStart w:id="3915" w:name="_PAR__2_aa518093_dade_4f9a_a5cc_2d0b2115"/>
      <w:bookmarkStart w:id="3916" w:name="_LINE__3_59c9b2c9_4cbe_4af5_96f0_9a4c412"/>
      <w:bookmarkStart w:id="3917" w:name="_STATUTE_NUMBER__4b3c50cc_3e96_4be5_9205"/>
      <w:bookmarkEnd w:id="3911"/>
      <w:bookmarkEnd w:id="3912"/>
      <w:bookmarkEnd w:id="3913"/>
      <w:bookmarkEnd w:id="3914"/>
      <w:bookmarkEnd w:id="3915"/>
      <w:r>
        <w:rPr>
          <w:rFonts w:eastAsia="Arial" w:cs="Arial" w:ascii="Arial" w:hAnsi="Arial"/>
          <w:b/>
        </w:rPr>
        <w:t>4</w:t>
      </w:r>
      <w:bookmarkEnd w:id="3917"/>
      <w:r>
        <w:rPr>
          <w:rFonts w:eastAsia="Arial" w:cs="Arial" w:ascii="Arial" w:hAnsi="Arial"/>
          <w:b/>
        </w:rPr>
        <w:t xml:space="preserve">.  </w:t>
      </w:r>
      <w:bookmarkStart w:id="3918" w:name="_STATUTE_HEADNOTE__dad432cd_a2c8_4df6_9d"/>
      <w:r>
        <w:rPr>
          <w:rFonts w:eastAsia="Arial" w:cs="Arial" w:ascii="Arial" w:hAnsi="Arial"/>
          <w:b/>
        </w:rPr>
        <w:t>Employment.</w:t>
      </w:r>
      <w:bookmarkEnd w:id="39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19" w:name="_STATUTE_CONTENT__9135a93d_8e0f_4cac_93b"/>
      <w:r>
        <w:rPr>
          <w:rFonts w:eastAsia="Arial" w:cs="Arial" w:ascii="Arial" w:hAnsi="Arial"/>
        </w:rPr>
        <w:t xml:space="preserve">The commissioner may authorize the employment of </w:t>
      </w:r>
      <w:bookmarkStart w:id="3920" w:name="_PROCESSED_CHANGE__09456e77_497a_46d7_80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921" w:name="_LINE__4_060792ea_9e14_4e62_8314_d98d2d9"/>
      <w:bookmarkStart w:id="3922" w:name="_PROCESSED_CHANGE__b8278432_87bd_425e_84"/>
      <w:bookmarkEnd w:id="3916"/>
      <w:bookmarkEnd w:id="3920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922"/>
      <w:r>
        <w:rPr>
          <w:rFonts w:eastAsia="Arial" w:cs="Arial" w:ascii="Arial" w:hAnsi="Arial"/>
        </w:rPr>
        <w:t xml:space="preserve">of the Mountain View Correctional Facility on public works with any department, </w:t>
      </w:r>
      <w:bookmarkStart w:id="3923" w:name="_LINE__5_acbfacf0_ab56_4bb6_8e50_1872e95"/>
      <w:bookmarkEnd w:id="3921"/>
      <w:r>
        <w:rPr>
          <w:rFonts w:eastAsia="Arial" w:cs="Arial" w:ascii="Arial" w:hAnsi="Arial"/>
        </w:rPr>
        <w:t xml:space="preserve">agency or entity of the State or county or local government and may authorize the use of </w:t>
      </w:r>
      <w:bookmarkStart w:id="3924" w:name="_LINE__6_d2503ee3_5853_43a8_ac99_1fd9cdf"/>
      <w:bookmarkStart w:id="3925" w:name="_PROCESSED_CHANGE__c0461fb6_4ef0_4f29_9c"/>
      <w:bookmarkEnd w:id="3923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926" w:name="_PROCESSED_CHANGE__a62ef59a_68ce_448a_95"/>
      <w:bookmarkEnd w:id="3925"/>
      <w:r>
        <w:rPr>
          <w:rFonts w:eastAsia="Arial" w:cs="Arial" w:ascii="Arial" w:hAnsi="Arial"/>
          <w:u w:val="single"/>
        </w:rPr>
        <w:t>residents of the Mountain View Correctional Facility</w:t>
      </w:r>
      <w:r>
        <w:rPr>
          <w:rFonts w:eastAsia="Arial" w:cs="Arial" w:ascii="Arial" w:hAnsi="Arial"/>
        </w:rPr>
        <w:t xml:space="preserve"> </w:t>
      </w:r>
      <w:bookmarkEnd w:id="3926"/>
      <w:r>
        <w:rPr>
          <w:rFonts w:eastAsia="Arial" w:cs="Arial" w:ascii="Arial" w:hAnsi="Arial"/>
        </w:rPr>
        <w:t xml:space="preserve">to provide assistance in the </w:t>
      </w:r>
      <w:bookmarkStart w:id="3927" w:name="_LINE__7_f6ec0cc1_6fd3_40f4_a504_a88d311"/>
      <w:bookmarkEnd w:id="3924"/>
      <w:r>
        <w:rPr>
          <w:rFonts w:eastAsia="Arial" w:cs="Arial" w:ascii="Arial" w:hAnsi="Arial"/>
        </w:rPr>
        <w:t>improvement of property owned by nonprofit organizations.</w:t>
      </w:r>
      <w:bookmarkEnd w:id="3919"/>
      <w:bookmarkEnd w:id="39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8" w:name="_PAR__2_aa518093_dade_4f9a_a5cc_2d0b2115"/>
      <w:bookmarkStart w:id="3929" w:name="_PAR__3_19c456a5_cbc9_4d88_b344_776afe56"/>
      <w:bookmarkStart w:id="3930" w:name="_STATUTE_P__b8950745_8972_472d_882a_69cd"/>
      <w:bookmarkStart w:id="3931" w:name="_LINE__8_cc66975f_6e1e_4179_be46_276a91c"/>
      <w:bookmarkStart w:id="3932" w:name="_STATUTE_NUMBER__305c5e5a_ad76_4cab_89e2"/>
      <w:bookmarkEnd w:id="3928"/>
      <w:bookmarkEnd w:id="3929"/>
      <w:bookmarkEnd w:id="3930"/>
      <w:r>
        <w:rPr>
          <w:rFonts w:eastAsia="Arial" w:cs="Arial" w:ascii="Arial" w:hAnsi="Arial"/>
        </w:rPr>
        <w:t>A</w:t>
      </w:r>
      <w:bookmarkEnd w:id="3932"/>
      <w:r>
        <w:rPr>
          <w:rFonts w:eastAsia="Arial" w:cs="Arial" w:ascii="Arial" w:hAnsi="Arial"/>
        </w:rPr>
        <w:t xml:space="preserve">.  </w:t>
      </w:r>
      <w:bookmarkStart w:id="3933" w:name="_STATUTE_CONTENT__2bc3df85_89be_4436_8c2"/>
      <w:r>
        <w:rPr>
          <w:rFonts w:eastAsia="Arial" w:cs="Arial" w:ascii="Arial" w:hAnsi="Arial"/>
        </w:rPr>
        <w:t xml:space="preserve">The commissioner shall adopt rules that the commissioner considers proper to </w:t>
      </w:r>
      <w:bookmarkStart w:id="3934" w:name="_LINE__9_e8c73eae_678d_468e_b2e6_3adc4e8"/>
      <w:bookmarkEnd w:id="3931"/>
      <w:r>
        <w:rPr>
          <w:rFonts w:eastAsia="Arial" w:cs="Arial" w:ascii="Arial" w:hAnsi="Arial"/>
        </w:rPr>
        <w:t xml:space="preserve">ensure the care and treatment of the </w:t>
      </w:r>
      <w:bookmarkStart w:id="3935" w:name="_PROCESSED_CHANGE__ad0581b9_7a3f_41a5_91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936" w:name="_PROCESSED_CHANGE__223565ce_7e80_4f33_90"/>
      <w:bookmarkEnd w:id="3935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936"/>
      <w:r>
        <w:rPr>
          <w:rFonts w:eastAsia="Arial" w:cs="Arial" w:ascii="Arial" w:hAnsi="Arial"/>
        </w:rPr>
        <w:t xml:space="preserve">and the safe working conditions </w:t>
      </w:r>
      <w:bookmarkStart w:id="3937" w:name="_LINE__10_cc179e97_59f1_461f_a26c_4d5bdd"/>
      <w:bookmarkEnd w:id="3934"/>
      <w:r>
        <w:rPr>
          <w:rFonts w:eastAsia="Arial" w:cs="Arial" w:ascii="Arial" w:hAnsi="Arial"/>
        </w:rPr>
        <w:t xml:space="preserve">of </w:t>
      </w:r>
      <w:bookmarkStart w:id="3938" w:name="_PROCESSED_CHANGE__213e96a1_61a8_4577_a2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939" w:name="_PROCESSED_CHANGE__f289cd17_e352_46b8_b9"/>
      <w:bookmarkEnd w:id="3938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939"/>
      <w:r>
        <w:rPr>
          <w:rFonts w:eastAsia="Arial" w:cs="Arial" w:ascii="Arial" w:hAnsi="Arial"/>
        </w:rPr>
        <w:t>and department employees.</w:t>
      </w:r>
      <w:bookmarkEnd w:id="3933"/>
      <w:bookmarkEnd w:id="39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40" w:name="_PAR__3_19c456a5_cbc9_4d88_b344_776afe56"/>
      <w:bookmarkStart w:id="3941" w:name="_STATUTE_P__b8950745_8972_472d_882a_69cd"/>
      <w:bookmarkStart w:id="3942" w:name="_PAR__4_d0aab49a_eb6d_4a1b_a87b_65a276f3"/>
      <w:bookmarkStart w:id="3943" w:name="_STATUTE_P__e8d53797_96ab_42e9_ae64_4313"/>
      <w:bookmarkStart w:id="3944" w:name="_LINE__11_6ce505e7_6284_4d8f_9e8e_cf38f9"/>
      <w:bookmarkStart w:id="3945" w:name="_STATUTE_NUMBER__72929072_c368_442a_bbbb"/>
      <w:bookmarkEnd w:id="3940"/>
      <w:bookmarkEnd w:id="3941"/>
      <w:bookmarkEnd w:id="3942"/>
      <w:bookmarkEnd w:id="3943"/>
      <w:r>
        <w:rPr>
          <w:rFonts w:eastAsia="Arial" w:cs="Arial" w:ascii="Arial" w:hAnsi="Arial"/>
        </w:rPr>
        <w:t>B</w:t>
      </w:r>
      <w:bookmarkEnd w:id="3945"/>
      <w:r>
        <w:rPr>
          <w:rFonts w:eastAsia="Arial" w:cs="Arial" w:ascii="Arial" w:hAnsi="Arial"/>
        </w:rPr>
        <w:t xml:space="preserve">.  </w:t>
      </w:r>
      <w:bookmarkStart w:id="3946" w:name="_STATUTE_CONTENT__51490107_ca13_42b3_8dc"/>
      <w:r>
        <w:rPr>
          <w:rFonts w:eastAsia="Arial" w:cs="Arial" w:ascii="Arial" w:hAnsi="Arial"/>
        </w:rPr>
        <w:t xml:space="preserve">The purpose of the employment authorized in this subsection is to provide training </w:t>
      </w:r>
      <w:bookmarkStart w:id="3947" w:name="_LINE__12_fb6e0ae7_da29_43cd_913e_8b3659"/>
      <w:bookmarkEnd w:id="3944"/>
      <w:r>
        <w:rPr>
          <w:rFonts w:eastAsia="Arial" w:cs="Arial" w:ascii="Arial" w:hAnsi="Arial"/>
        </w:rPr>
        <w:t xml:space="preserve">to the </w:t>
      </w:r>
      <w:bookmarkStart w:id="3948" w:name="_PROCESSED_CHANGE__d167c8d1_4b31_44fe_a8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3949" w:name="_PROCESSED_CHANGE__8a049d37_44db_4e20_91"/>
      <w:bookmarkEnd w:id="3948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3949"/>
      <w:r>
        <w:rPr>
          <w:rFonts w:eastAsia="Arial" w:cs="Arial" w:ascii="Arial" w:hAnsi="Arial"/>
        </w:rPr>
        <w:t xml:space="preserve">and to be a form of public restitution for the crime or crimes </w:t>
      </w:r>
      <w:bookmarkStart w:id="3950" w:name="_LINE__13_5b9d36c0_09d6_4759_9005_e74e4a"/>
      <w:bookmarkEnd w:id="3947"/>
      <w:r>
        <w:rPr>
          <w:rFonts w:eastAsia="Arial" w:cs="Arial" w:ascii="Arial" w:hAnsi="Arial"/>
        </w:rPr>
        <w:t>committed by the</w:t>
      </w:r>
      <w:bookmarkStart w:id="3951" w:name="_PROCESSED_CHANGE__144302d0_1e1e_4e82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</w:t>
      </w:r>
      <w:bookmarkStart w:id="3952" w:name="_PROCESSED_CHANGE__54801121_cb72_4577_85"/>
      <w:bookmarkEnd w:id="39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</w:t>
      </w:r>
      <w:bookmarkEnd w:id="3952"/>
      <w:r>
        <w:rPr>
          <w:rFonts w:eastAsia="Arial" w:cs="Arial" w:ascii="Arial" w:hAnsi="Arial"/>
        </w:rPr>
        <w:t>.</w:t>
      </w:r>
      <w:bookmarkEnd w:id="3946"/>
      <w:bookmarkEnd w:id="39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3" w:name="_PAR__4_d0aab49a_eb6d_4a1b_a87b_65a276f3"/>
      <w:bookmarkStart w:id="3954" w:name="_STATUTE_P__e8d53797_96ab_42e9_ae64_4313"/>
      <w:bookmarkStart w:id="3955" w:name="_PAR__5_608af445_06f8_47c6_8903_5e0340fb"/>
      <w:bookmarkStart w:id="3956" w:name="_STATUTE_P__6070558d_100d_43ec_a54b_1d82"/>
      <w:bookmarkStart w:id="3957" w:name="_LINE__14_5c949432_fca4_4130_83c4_2ffa6d"/>
      <w:bookmarkStart w:id="3958" w:name="_STATUTE_NUMBER__9623b6c0_2e5d_44f9_8bb4"/>
      <w:bookmarkEnd w:id="3953"/>
      <w:bookmarkEnd w:id="3954"/>
      <w:bookmarkEnd w:id="3955"/>
      <w:bookmarkEnd w:id="3956"/>
      <w:r>
        <w:rPr>
          <w:rFonts w:eastAsia="Arial" w:cs="Arial" w:ascii="Arial" w:hAnsi="Arial"/>
        </w:rPr>
        <w:t>C</w:t>
      </w:r>
      <w:bookmarkEnd w:id="3958"/>
      <w:r>
        <w:rPr>
          <w:rFonts w:eastAsia="Arial" w:cs="Arial" w:ascii="Arial" w:hAnsi="Arial"/>
        </w:rPr>
        <w:t xml:space="preserve">.  </w:t>
      </w:r>
      <w:bookmarkStart w:id="3959" w:name="_STATUTE_CONTENT__e6c61877_20aa_4c33_a33"/>
      <w:r>
        <w:rPr>
          <w:rFonts w:eastAsia="Arial" w:cs="Arial" w:ascii="Arial" w:hAnsi="Arial"/>
        </w:rPr>
        <w:t xml:space="preserve">The </w:t>
      </w:r>
      <w:bookmarkStart w:id="3960" w:name="_PROCESSED_CHANGE__a5d3eb0f_2e6e_4c50_96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961" w:name="_PROCESSED_CHANGE__56c1fbb4_b3ff_46f9_a0"/>
      <w:bookmarkEnd w:id="3960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961"/>
      <w:r>
        <w:rPr>
          <w:rFonts w:eastAsia="Arial" w:cs="Arial" w:ascii="Arial" w:hAnsi="Arial"/>
        </w:rPr>
        <w:t xml:space="preserve">employed under this subsection may not be compensated </w:t>
      </w:r>
      <w:bookmarkStart w:id="3962" w:name="_LINE__15_1c0ea866_150a_498e_bba4_eab14b"/>
      <w:bookmarkEnd w:id="3957"/>
      <w:r>
        <w:rPr>
          <w:rFonts w:eastAsia="Arial" w:cs="Arial" w:ascii="Arial" w:hAnsi="Arial"/>
        </w:rPr>
        <w:t>monetarily for the work performed.</w:t>
      </w:r>
      <w:bookmarkEnd w:id="3959"/>
      <w:bookmarkEnd w:id="39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3" w:name="_PAR__5_608af445_06f8_47c6_8903_5e0340fb"/>
      <w:bookmarkStart w:id="3964" w:name="_STATUTE_P__6070558d_100d_43ec_a54b_1d82"/>
      <w:bookmarkStart w:id="3965" w:name="_PAR__6_f9adc2f1_a43e_42a2_ab63_367dce61"/>
      <w:bookmarkStart w:id="3966" w:name="_STATUTE_P__e541ec2a_68ff_4fb1_8997_bae8"/>
      <w:bookmarkStart w:id="3967" w:name="_LINE__16_92fd21dd_41d3_4a36_b74e_0ed274"/>
      <w:bookmarkStart w:id="3968" w:name="_STATUTE_NUMBER__cc350151_a3a8_4ea8_97d4"/>
      <w:bookmarkEnd w:id="3963"/>
      <w:bookmarkEnd w:id="3964"/>
      <w:bookmarkEnd w:id="3965"/>
      <w:bookmarkEnd w:id="3966"/>
      <w:r>
        <w:rPr>
          <w:rFonts w:eastAsia="Arial" w:cs="Arial" w:ascii="Arial" w:hAnsi="Arial"/>
        </w:rPr>
        <w:t>D</w:t>
      </w:r>
      <w:bookmarkEnd w:id="3968"/>
      <w:r>
        <w:rPr>
          <w:rFonts w:eastAsia="Arial" w:cs="Arial" w:ascii="Arial" w:hAnsi="Arial"/>
        </w:rPr>
        <w:t xml:space="preserve">.  </w:t>
      </w:r>
      <w:bookmarkStart w:id="3969" w:name="_STATUTE_CONTENT__e4fcb08d_af59_4d09_9c9"/>
      <w:r>
        <w:rPr>
          <w:rFonts w:eastAsia="Arial" w:cs="Arial" w:ascii="Arial" w:hAnsi="Arial"/>
        </w:rPr>
        <w:t xml:space="preserve">The commissioner may request that nonprofit organizations pay for the </w:t>
      </w:r>
      <w:bookmarkStart w:id="3970" w:name="_LINE__17_af785342_31fd_4bf6_9e8b_d6fc70"/>
      <w:bookmarkEnd w:id="3967"/>
      <w:r>
        <w:rPr>
          <w:rFonts w:eastAsia="Arial" w:cs="Arial" w:ascii="Arial" w:hAnsi="Arial"/>
        </w:rPr>
        <w:t xml:space="preserve">transportation of the </w:t>
      </w:r>
      <w:bookmarkStart w:id="3971" w:name="_PROCESSED_CHANGE__cf12e0c2_f235_43e4_8a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972" w:name="_PROCESSED_CHANGE__88f3684b_cdac_4aee_90"/>
      <w:bookmarkEnd w:id="3971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972"/>
      <w:r>
        <w:rPr>
          <w:rFonts w:eastAsia="Arial" w:cs="Arial" w:ascii="Arial" w:hAnsi="Arial"/>
        </w:rPr>
        <w:t xml:space="preserve">and pay the per diem compensation of </w:t>
      </w:r>
      <w:bookmarkStart w:id="3973" w:name="_LINE__18_049d91c7_0349_4b2a_b23e_8d8051"/>
      <w:bookmarkEnd w:id="3970"/>
      <w:r>
        <w:rPr>
          <w:rFonts w:eastAsia="Arial" w:cs="Arial" w:ascii="Arial" w:hAnsi="Arial"/>
        </w:rPr>
        <w:t xml:space="preserve">correctional officers or instructors who must accompany the </w:t>
      </w:r>
      <w:bookmarkStart w:id="3974" w:name="_PROCESSED_CHANGE__3910305f_26d1_49ab_a9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3975" w:name="_PROCESSED_CHANGE__934d84b9_7e7c_4bcb_9e"/>
      <w:bookmarkEnd w:id="3974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3975"/>
      <w:r>
        <w:rPr>
          <w:rFonts w:eastAsia="Arial" w:cs="Arial" w:ascii="Arial" w:hAnsi="Arial"/>
        </w:rPr>
        <w:t xml:space="preserve">or </w:t>
      </w:r>
      <w:bookmarkStart w:id="3976" w:name="_LINE__19_c718d556_e688_4b3a_ba8a_9eae79"/>
      <w:bookmarkEnd w:id="3973"/>
      <w:r>
        <w:rPr>
          <w:rFonts w:eastAsia="Arial" w:cs="Arial" w:ascii="Arial" w:hAnsi="Arial"/>
        </w:rPr>
        <w:t>oversee the work to be performed.</w:t>
      </w:r>
      <w:bookmarkEnd w:id="3969"/>
      <w:bookmarkEnd w:id="39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7" w:name="_STATUTE_SS__43583ac7_67f6_468e_a739_d46"/>
      <w:bookmarkStart w:id="3978" w:name="_PAR__6_f9adc2f1_a43e_42a2_ab63_367dce61"/>
      <w:bookmarkStart w:id="3979" w:name="_STATUTE_P__e541ec2a_68ff_4fb1_8997_bae8"/>
      <w:bookmarkStart w:id="3980" w:name="_PAR__7_d7376ca2_d7a9_4fe5_96ae_302b31b0"/>
      <w:bookmarkStart w:id="3981" w:name="_STATUTE_SS__9aae05f3_2e72_4e8a_b41c_c53"/>
      <w:bookmarkStart w:id="3982" w:name="_LINE__20_5eee17d8_ef8f_4151_81f8_5ee15b"/>
      <w:bookmarkStart w:id="3983" w:name="_STATUTE_NUMBER__bd996581_e289_4b40_88b9"/>
      <w:bookmarkEnd w:id="3977"/>
      <w:bookmarkEnd w:id="3978"/>
      <w:bookmarkEnd w:id="3979"/>
      <w:bookmarkEnd w:id="3980"/>
      <w:bookmarkEnd w:id="3981"/>
      <w:r>
        <w:rPr>
          <w:rFonts w:eastAsia="Arial" w:cs="Arial" w:ascii="Arial" w:hAnsi="Arial"/>
          <w:b/>
        </w:rPr>
        <w:t>5</w:t>
      </w:r>
      <w:bookmarkEnd w:id="3983"/>
      <w:r>
        <w:rPr>
          <w:rFonts w:eastAsia="Arial" w:cs="Arial" w:ascii="Arial" w:hAnsi="Arial"/>
          <w:b/>
        </w:rPr>
        <w:t xml:space="preserve">.  </w:t>
      </w:r>
      <w:bookmarkStart w:id="3984" w:name="_STATUTE_HEADNOTE__c91ef2a0_1a0c_4fad_95"/>
      <w:r>
        <w:rPr>
          <w:rFonts w:eastAsia="Arial" w:cs="Arial" w:ascii="Arial" w:hAnsi="Arial"/>
          <w:b/>
        </w:rPr>
        <w:t>Escape.</w:t>
      </w:r>
      <w:bookmarkEnd w:id="39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85" w:name="_STATUTE_CONTENT__8ebd7316_e1c3_41e7_b27"/>
      <w:r>
        <w:rPr>
          <w:rFonts w:eastAsia="Arial" w:cs="Arial" w:ascii="Arial" w:hAnsi="Arial"/>
        </w:rPr>
        <w:t xml:space="preserve">A </w:t>
      </w:r>
      <w:bookmarkStart w:id="3986" w:name="_PROCESSED_CHANGE__6d75a044_4ea1_4676_8c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3987" w:name="_PROCESSED_CHANGE__2933d5c6_6a82_4c30_8d"/>
      <w:bookmarkEnd w:id="3986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3987"/>
      <w:r>
        <w:rPr>
          <w:rFonts w:eastAsia="Arial" w:cs="Arial" w:ascii="Arial" w:hAnsi="Arial"/>
        </w:rPr>
        <w:t xml:space="preserve">who escapes from the Mountain View Correctional </w:t>
      </w:r>
      <w:bookmarkStart w:id="3988" w:name="_LINE__21_a6973512_ac18_4846_9558_fef7e2"/>
      <w:bookmarkEnd w:id="3982"/>
      <w:r>
        <w:rPr>
          <w:rFonts w:eastAsia="Arial" w:cs="Arial" w:ascii="Arial" w:hAnsi="Arial"/>
        </w:rPr>
        <w:t xml:space="preserve">Facility, or from any assignment beyond the grounds of the facility, is guilty of escape </w:t>
      </w:r>
      <w:bookmarkStart w:id="3989" w:name="_LINE__22_76bd385d_4594_4c8a_a405_dc83c7"/>
      <w:bookmarkEnd w:id="3988"/>
      <w:r>
        <w:rPr>
          <w:rFonts w:eastAsia="Arial" w:cs="Arial" w:ascii="Arial" w:hAnsi="Arial"/>
        </w:rPr>
        <w:t xml:space="preserve">under </w:t>
      </w:r>
      <w:bookmarkStart w:id="3990" w:name="_CROSS_REFERENCE__9bf289ec_85c6_486f_9bf"/>
      <w:r>
        <w:rPr>
          <w:rFonts w:eastAsia="Arial" w:cs="Arial" w:ascii="Arial" w:hAnsi="Arial"/>
        </w:rPr>
        <w:t>Title 17</w:t>
        <w:noBreakHyphen/>
        <w:t>A, section 755</w:t>
      </w:r>
      <w:bookmarkEnd w:id="3990"/>
      <w:r>
        <w:rPr>
          <w:rFonts w:eastAsia="Arial" w:cs="Arial" w:ascii="Arial" w:hAnsi="Arial"/>
        </w:rPr>
        <w:t>.</w:t>
      </w:r>
      <w:bookmarkEnd w:id="3985"/>
      <w:bookmarkEnd w:id="39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1" w:name="_BILL_SECTION__65df1afa_5be2_4ead_ad21_7"/>
      <w:bookmarkStart w:id="3992" w:name="_STATUTE_S__9736d364_0656_48f5_beeb_7d4d"/>
      <w:bookmarkStart w:id="3993" w:name="_PAR__7_d7376ca2_d7a9_4fe5_96ae_302b31b0"/>
      <w:bookmarkStart w:id="3994" w:name="_STATUTE_SS__9aae05f3_2e72_4e8a_b41c_c53"/>
      <w:bookmarkStart w:id="3995" w:name="_BILL_SECTION__425f44a2_b5a8_4c8c_862f_4"/>
      <w:bookmarkStart w:id="3996" w:name="_PAR__8_421f305d_87a6_497b_b02b_b2967939"/>
      <w:bookmarkStart w:id="3997" w:name="_BILL_SECTION_HEADER__bc123f36_8ae0_4600"/>
      <w:bookmarkStart w:id="3998" w:name="_LINE__23_768dc544_bdc0_46e4_b0ea_34934c"/>
      <w:bookmarkEnd w:id="3991"/>
      <w:bookmarkEnd w:id="3992"/>
      <w:bookmarkEnd w:id="3993"/>
      <w:bookmarkEnd w:id="3994"/>
      <w:bookmarkEnd w:id="3995"/>
      <w:bookmarkEnd w:id="3996"/>
      <w:bookmarkEnd w:id="3997"/>
      <w:r>
        <w:rPr>
          <w:rFonts w:eastAsia="Arial" w:cs="Arial" w:ascii="Arial" w:hAnsi="Arial"/>
          <w:b/>
          <w:sz w:val="24"/>
        </w:rPr>
        <w:t xml:space="preserve">Sec. </w:t>
      </w:r>
      <w:bookmarkStart w:id="3999" w:name="_BILL_SECTION_NUMBER__8569ef36_1e68_4212"/>
      <w:r>
        <w:rPr>
          <w:rFonts w:eastAsia="Arial" w:cs="Arial" w:ascii="Arial" w:hAnsi="Arial"/>
          <w:b/>
          <w:sz w:val="24"/>
        </w:rPr>
        <w:t>72</w:t>
      </w:r>
      <w:bookmarkEnd w:id="3999"/>
      <w:r>
        <w:rPr>
          <w:rFonts w:eastAsia="Arial" w:cs="Arial" w:ascii="Arial" w:hAnsi="Arial"/>
          <w:b/>
          <w:sz w:val="24"/>
        </w:rPr>
        <w:t>.  34-A MRSA §4203, sub-§2, ¶B,</w:t>
      </w:r>
      <w:r>
        <w:rPr>
          <w:rFonts w:eastAsia="Arial" w:cs="Arial" w:ascii="Arial" w:hAnsi="Arial"/>
        </w:rPr>
        <w:t xml:space="preserve"> as enacted by PL 2013, c. 508, §7, is </w:t>
      </w:r>
      <w:bookmarkStart w:id="4000" w:name="_LINE__24_5f24ae00_b84c_418f_9dca_689c8f"/>
      <w:bookmarkEnd w:id="3998"/>
      <w:r>
        <w:rPr>
          <w:rFonts w:eastAsia="Arial" w:cs="Arial" w:ascii="Arial" w:hAnsi="Arial"/>
        </w:rPr>
        <w:t>amended to read:</w:t>
      </w:r>
      <w:bookmarkEnd w:id="40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01" w:name="_PAR__8_421f305d_87a6_497b_b02b_b2967939"/>
      <w:bookmarkStart w:id="4002" w:name="_BILL_SECTION_HEADER__bc123f36_8ae0_4600"/>
      <w:bookmarkStart w:id="4003" w:name="_PAR__9_208b2c5b_2787_4fb0_8c76_4ae9ace7"/>
      <w:bookmarkStart w:id="4004" w:name="_STATUTE_P__d411c00f_ff80_4f13_8b54_4294"/>
      <w:bookmarkStart w:id="4005" w:name="_LINE__25_8d9b0f8c_eaea_40ed_a13a_984a9c"/>
      <w:bookmarkStart w:id="4006" w:name="_STATUTE_NUMBER__6801bfdb_94b1_4fe2_ba5d"/>
      <w:bookmarkEnd w:id="4001"/>
      <w:bookmarkEnd w:id="4002"/>
      <w:bookmarkEnd w:id="4003"/>
      <w:bookmarkEnd w:id="4004"/>
      <w:r>
        <w:rPr>
          <w:rFonts w:eastAsia="Arial" w:cs="Arial" w:ascii="Arial" w:hAnsi="Arial"/>
        </w:rPr>
        <w:t>B</w:t>
      </w:r>
      <w:bookmarkEnd w:id="4006"/>
      <w:r>
        <w:rPr>
          <w:rFonts w:eastAsia="Arial" w:cs="Arial" w:ascii="Arial" w:hAnsi="Arial"/>
        </w:rPr>
        <w:t xml:space="preserve">.  </w:t>
      </w:r>
      <w:bookmarkStart w:id="4007" w:name="_STATUTE_CONTENT__e9c15939_d306_4a42_ba4"/>
      <w:r>
        <w:rPr>
          <w:rFonts w:eastAsia="Arial" w:cs="Arial" w:ascii="Arial" w:hAnsi="Arial"/>
        </w:rPr>
        <w:t xml:space="preserve">The director shall supervise and control the </w:t>
      </w:r>
      <w:bookmarkStart w:id="4008" w:name="_PROCESSED_CHANGE__41c2d36b_6a9d_4885_9d"/>
      <w:r>
        <w:rPr>
          <w:rFonts w:eastAsia="Arial" w:cs="Arial" w:ascii="Arial" w:hAnsi="Arial"/>
          <w:strike/>
        </w:rPr>
        <w:t>prisoners at the facility</w:t>
      </w:r>
      <w:bookmarkEnd w:id="4008"/>
      <w:r>
        <w:rPr>
          <w:rFonts w:eastAsia="Arial" w:cs="Arial" w:ascii="Arial" w:hAnsi="Arial"/>
        </w:rPr>
        <w:t xml:space="preserve"> </w:t>
      </w:r>
      <w:bookmarkStart w:id="4009" w:name="_PROCESSED_CHANGE__a499f682_cd82_463d_b7"/>
      <w:r>
        <w:rPr>
          <w:rFonts w:eastAsia="Arial" w:cs="Arial" w:ascii="Arial" w:hAnsi="Arial"/>
          <w:u w:val="single"/>
        </w:rPr>
        <w:t xml:space="preserve">residents of the </w:t>
      </w:r>
      <w:bookmarkStart w:id="4010" w:name="_LINE__26_052c44b6_0064_4b42_a0d4_f23180"/>
      <w:bookmarkEnd w:id="4005"/>
      <w:r>
        <w:rPr>
          <w:rFonts w:eastAsia="Arial" w:cs="Arial" w:ascii="Arial" w:hAnsi="Arial"/>
          <w:u w:val="single"/>
        </w:rPr>
        <w:t>Bolduc Correctional Facility</w:t>
      </w:r>
      <w:r>
        <w:rPr>
          <w:rFonts w:eastAsia="Arial" w:cs="Arial" w:ascii="Arial" w:hAnsi="Arial"/>
        </w:rPr>
        <w:t xml:space="preserve"> </w:t>
      </w:r>
      <w:bookmarkEnd w:id="4009"/>
      <w:r>
        <w:rPr>
          <w:rFonts w:eastAsia="Arial" w:cs="Arial" w:ascii="Arial" w:hAnsi="Arial"/>
        </w:rPr>
        <w:t>in accordance with departmental rules.</w:t>
      </w:r>
      <w:bookmarkEnd w:id="4007"/>
      <w:bookmarkEnd w:id="40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1" w:name="_BILL_SECTION__425f44a2_b5a8_4c8c_862f_4"/>
      <w:bookmarkStart w:id="4012" w:name="_PAR__9_208b2c5b_2787_4fb0_8c76_4ae9ace7"/>
      <w:bookmarkStart w:id="4013" w:name="_STATUTE_P__d411c00f_ff80_4f13_8b54_4294"/>
      <w:bookmarkStart w:id="4014" w:name="_BILL_SECTION__bd838d04_97a8_4cd3_9363_c"/>
      <w:bookmarkStart w:id="4015" w:name="_PAR__10_64e8f943_b22e_49e1_95b6_7ea32dd"/>
      <w:bookmarkStart w:id="4016" w:name="_BILL_SECTION_HEADER__5b1117a2_9132_4b43"/>
      <w:bookmarkStart w:id="4017" w:name="_LINE__27_231fb028_e765_4dfa_be20_46edb4"/>
      <w:bookmarkEnd w:id="4011"/>
      <w:bookmarkEnd w:id="4012"/>
      <w:bookmarkEnd w:id="4013"/>
      <w:bookmarkEnd w:id="4014"/>
      <w:bookmarkEnd w:id="4015"/>
      <w:bookmarkEnd w:id="4016"/>
      <w:r>
        <w:rPr>
          <w:rFonts w:eastAsia="Arial" w:cs="Arial" w:ascii="Arial" w:hAnsi="Arial"/>
          <w:b/>
          <w:sz w:val="24"/>
        </w:rPr>
        <w:t xml:space="preserve">Sec. </w:t>
      </w:r>
      <w:bookmarkStart w:id="4018" w:name="_BILL_SECTION_NUMBER__8d52b265_92ee_4e89"/>
      <w:r>
        <w:rPr>
          <w:rFonts w:eastAsia="Arial" w:cs="Arial" w:ascii="Arial" w:hAnsi="Arial"/>
          <w:b/>
          <w:sz w:val="24"/>
        </w:rPr>
        <w:t>73</w:t>
      </w:r>
      <w:bookmarkEnd w:id="4018"/>
      <w:r>
        <w:rPr>
          <w:rFonts w:eastAsia="Arial" w:cs="Arial" w:ascii="Arial" w:hAnsi="Arial"/>
          <w:b/>
          <w:sz w:val="24"/>
        </w:rPr>
        <w:t>.  34-A MRSA §4204,</w:t>
      </w:r>
      <w:r>
        <w:rPr>
          <w:rFonts w:eastAsia="Arial" w:cs="Arial" w:ascii="Arial" w:hAnsi="Arial"/>
        </w:rPr>
        <w:t xml:space="preserve"> as enacted by PL 2013, c. 508, §7, is amended to read:</w:t>
      </w:r>
      <w:bookmarkEnd w:id="40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19" w:name="_PAR__10_64e8f943_b22e_49e1_95b6_7ea32dd"/>
      <w:bookmarkStart w:id="4020" w:name="_BILL_SECTION_HEADER__5b1117a2_9132_4b43"/>
      <w:bookmarkStart w:id="4021" w:name="_STATUTE_S__2374815c_72fd_41da_b083_1802"/>
      <w:bookmarkStart w:id="4022" w:name="_PAR__11_257f0644_8ff4_4f71_bda5_4fc8b98"/>
      <w:bookmarkStart w:id="4023" w:name="_LINE__28_dc191822_9e0b_4d20_b1b6_41d2db"/>
      <w:bookmarkEnd w:id="4019"/>
      <w:bookmarkEnd w:id="4020"/>
      <w:bookmarkEnd w:id="4021"/>
      <w:bookmarkEnd w:id="4022"/>
      <w:r>
        <w:rPr>
          <w:rFonts w:eastAsia="Arial" w:cs="Arial" w:ascii="Arial" w:hAnsi="Arial"/>
          <w:b/>
        </w:rPr>
        <w:t>§</w:t>
      </w:r>
      <w:bookmarkStart w:id="4024" w:name="_STATUTE_NUMBER__1452d529_9e82_4f8d_bf35"/>
      <w:r>
        <w:rPr>
          <w:rFonts w:eastAsia="Arial" w:cs="Arial" w:ascii="Arial" w:hAnsi="Arial"/>
          <w:b/>
        </w:rPr>
        <w:t>4204</w:t>
      </w:r>
      <w:bookmarkEnd w:id="4024"/>
      <w:r>
        <w:rPr>
          <w:rFonts w:eastAsia="Arial" w:cs="Arial" w:ascii="Arial" w:hAnsi="Arial"/>
          <w:b/>
        </w:rPr>
        <w:t xml:space="preserve">.  </w:t>
      </w:r>
      <w:bookmarkStart w:id="4025" w:name="_STATUTE_HEADNOTE__0dd256ee_026f_4f07_9a"/>
      <w:bookmarkStart w:id="4026" w:name="_PROCESSED_CHANGE__178aab45_706a_4aa0_b5"/>
      <w:r>
        <w:rPr>
          <w:rFonts w:eastAsia="Arial" w:cs="Arial" w:ascii="Arial" w:hAnsi="Arial"/>
          <w:b/>
          <w:strike/>
        </w:rPr>
        <w:t>Prisoners</w:t>
      </w:r>
      <w:r>
        <w:rPr>
          <w:rFonts w:eastAsia="Arial" w:cs="Arial" w:ascii="Arial" w:hAnsi="Arial"/>
          <w:b/>
        </w:rPr>
        <w:t xml:space="preserve"> </w:t>
      </w:r>
      <w:bookmarkStart w:id="4027" w:name="_PROCESSED_CHANGE__2d550e94_222c_4bf9_ab"/>
      <w:bookmarkEnd w:id="4026"/>
      <w:r>
        <w:rPr>
          <w:rFonts w:eastAsia="Arial" w:cs="Arial" w:ascii="Arial" w:hAnsi="Arial"/>
          <w:b/>
          <w:u w:val="single"/>
        </w:rPr>
        <w:t>Residents of the Bolduc Correctional Facility</w:t>
      </w:r>
      <w:r>
        <w:rPr>
          <w:rFonts w:eastAsia="Arial" w:cs="Arial" w:ascii="Arial" w:hAnsi="Arial"/>
          <w:b/>
        </w:rPr>
        <w:t xml:space="preserve"> </w:t>
      </w:r>
      <w:bookmarkEnd w:id="4027"/>
      <w:r>
        <w:rPr>
          <w:rFonts w:eastAsia="Arial" w:cs="Arial" w:ascii="Arial" w:hAnsi="Arial"/>
          <w:b/>
        </w:rPr>
        <w:t>generally</w:t>
      </w:r>
      <w:bookmarkEnd w:id="4023"/>
      <w:bookmarkEnd w:id="40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8" w:name="_PAR__11_257f0644_8ff4_4f71_bda5_4fc8b98"/>
      <w:bookmarkStart w:id="4029" w:name="_PAR__12_566d6060_2d43_4244_8e27_2cbbd90"/>
      <w:bookmarkStart w:id="4030" w:name="_STATUTE_SS__eda0c781_ddd0_4789_8e30_51c"/>
      <w:bookmarkStart w:id="4031" w:name="_LINE__29_346973da_0d2a_4160_ab94_0a0128"/>
      <w:bookmarkStart w:id="4032" w:name="_STATUTE_NUMBER__d9e3315d_ad4d_46a0_a243"/>
      <w:bookmarkEnd w:id="4028"/>
      <w:bookmarkEnd w:id="4029"/>
      <w:bookmarkEnd w:id="4030"/>
      <w:r>
        <w:rPr>
          <w:rFonts w:eastAsia="Arial" w:cs="Arial" w:ascii="Arial" w:hAnsi="Arial"/>
          <w:b/>
        </w:rPr>
        <w:t>1</w:t>
      </w:r>
      <w:bookmarkEnd w:id="4032"/>
      <w:r>
        <w:rPr>
          <w:rFonts w:eastAsia="Arial" w:cs="Arial" w:ascii="Arial" w:hAnsi="Arial"/>
          <w:b/>
        </w:rPr>
        <w:t xml:space="preserve">.  </w:t>
      </w:r>
      <w:bookmarkStart w:id="4033" w:name="_STATUTE_HEADNOTE__5ac2aade_4637_4704_bb"/>
      <w:r>
        <w:rPr>
          <w:rFonts w:eastAsia="Arial" w:cs="Arial" w:ascii="Arial" w:hAnsi="Arial"/>
          <w:b/>
        </w:rPr>
        <w:t xml:space="preserve">Confinement of </w:t>
      </w:r>
      <w:bookmarkStart w:id="4034" w:name="_PROCESSED_CHANGE__68852675_e140_4305_a4"/>
      <w:r>
        <w:rPr>
          <w:rFonts w:eastAsia="Arial" w:cs="Arial" w:ascii="Arial" w:hAnsi="Arial"/>
          <w:b/>
          <w:strike/>
        </w:rPr>
        <w:t>prisoners</w:t>
      </w:r>
      <w:r>
        <w:rPr>
          <w:rFonts w:eastAsia="Arial" w:cs="Arial" w:ascii="Arial" w:hAnsi="Arial"/>
          <w:b/>
        </w:rPr>
        <w:t xml:space="preserve"> </w:t>
      </w:r>
      <w:bookmarkStart w:id="4035" w:name="_PROCESSED_CHANGE__33bbe7b2_f877_419d_99"/>
      <w:bookmarkEnd w:id="4034"/>
      <w:r>
        <w:rPr>
          <w:rFonts w:eastAsia="Arial" w:cs="Arial" w:ascii="Arial" w:hAnsi="Arial"/>
          <w:b/>
          <w:u w:val="single"/>
        </w:rPr>
        <w:t>residents of a correctional facility</w:t>
      </w:r>
      <w:r>
        <w:rPr>
          <w:rFonts w:eastAsia="Arial" w:cs="Arial" w:ascii="Arial" w:hAnsi="Arial"/>
          <w:b/>
        </w:rPr>
        <w:t xml:space="preserve"> </w:t>
      </w:r>
      <w:bookmarkEnd w:id="4035"/>
      <w:r>
        <w:rPr>
          <w:rFonts w:eastAsia="Arial" w:cs="Arial" w:ascii="Arial" w:hAnsi="Arial"/>
          <w:b/>
        </w:rPr>
        <w:t>transferred to</w:t>
      </w:r>
      <w:bookmarkStart w:id="4036" w:name="_PROCESSED_CHANGE__86fdb3f8_17ca_415e_a7"/>
      <w:r>
        <w:rPr>
          <w:rFonts w:eastAsia="Arial" w:cs="Arial" w:ascii="Arial" w:hAnsi="Arial"/>
          <w:b/>
        </w:rPr>
        <w:t xml:space="preserve"> </w:t>
      </w:r>
      <w:bookmarkStart w:id="4037" w:name="_LINE__30_828abbbc_74a6_4958_b766_611623"/>
      <w:bookmarkEnd w:id="4031"/>
      <w:r>
        <w:rPr>
          <w:rFonts w:eastAsia="Arial" w:cs="Arial" w:ascii="Arial" w:hAnsi="Arial"/>
          <w:b/>
          <w:strike/>
        </w:rPr>
        <w:t>facility</w:t>
      </w:r>
      <w:bookmarkStart w:id="4038" w:name="_PROCESSED_CHANGE__7b89fbe3_b645_484c_83"/>
      <w:bookmarkEnd w:id="40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he Bolduc Correctional Facility</w:t>
      </w:r>
      <w:bookmarkEnd w:id="4038"/>
      <w:r>
        <w:rPr>
          <w:rFonts w:eastAsia="Arial" w:cs="Arial" w:ascii="Arial" w:hAnsi="Arial"/>
          <w:b/>
        </w:rPr>
        <w:t>.</w:t>
      </w:r>
      <w:bookmarkEnd w:id="40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39" w:name="_STATUTE_CONTENT__b8f758c0_efb4_46e2_ad0"/>
      <w:r>
        <w:rPr>
          <w:rFonts w:eastAsia="Arial" w:cs="Arial" w:ascii="Arial" w:hAnsi="Arial"/>
        </w:rPr>
        <w:t xml:space="preserve">All </w:t>
      </w:r>
      <w:bookmarkStart w:id="4040" w:name="_PROCESSED_CHANGE__99e990a2_ae4a_427a_a6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4041" w:name="_PROCESSED_CHANGE__90ac2eb8_f350_4c2e_98"/>
      <w:bookmarkEnd w:id="4040"/>
      <w:r>
        <w:rPr>
          <w:rFonts w:eastAsia="Arial" w:cs="Arial" w:ascii="Arial" w:hAnsi="Arial"/>
          <w:u w:val="single"/>
        </w:rPr>
        <w:t>residents of a correctional facility</w:t>
      </w:r>
      <w:r>
        <w:rPr>
          <w:rFonts w:eastAsia="Arial" w:cs="Arial" w:ascii="Arial" w:hAnsi="Arial"/>
        </w:rPr>
        <w:t xml:space="preserve"> </w:t>
      </w:r>
      <w:bookmarkStart w:id="4042" w:name="_LINE__31_6af088e4_0477_4a83_bdc0_c027ed"/>
      <w:bookmarkEnd w:id="4037"/>
      <w:bookmarkEnd w:id="4041"/>
      <w:r>
        <w:rPr>
          <w:rFonts w:eastAsia="Arial" w:cs="Arial" w:ascii="Arial" w:hAnsi="Arial"/>
        </w:rPr>
        <w:t xml:space="preserve">transferred to the </w:t>
      </w:r>
      <w:bookmarkStart w:id="4043" w:name="_PROCESSED_CHANGE__00205f83_be0d_4281_9c"/>
      <w:r>
        <w:rPr>
          <w:rFonts w:eastAsia="Arial" w:cs="Arial" w:ascii="Arial" w:hAnsi="Arial"/>
          <w:strike/>
        </w:rPr>
        <w:t>facility</w:t>
      </w:r>
      <w:r>
        <w:rPr>
          <w:rFonts w:eastAsia="Arial" w:cs="Arial" w:ascii="Arial" w:hAnsi="Arial"/>
        </w:rPr>
        <w:t xml:space="preserve"> </w:t>
      </w:r>
      <w:bookmarkStart w:id="4044" w:name="_PROCESSED_CHANGE__165bdd77_c68a_4b32_8e"/>
      <w:bookmarkEnd w:id="4043"/>
      <w:r>
        <w:rPr>
          <w:rFonts w:eastAsia="Arial" w:cs="Arial" w:ascii="Arial" w:hAnsi="Arial"/>
          <w:u w:val="single"/>
        </w:rPr>
        <w:t>Bolduc Correctional Facility</w:t>
      </w:r>
      <w:r>
        <w:rPr>
          <w:rFonts w:eastAsia="Arial" w:cs="Arial" w:ascii="Arial" w:hAnsi="Arial"/>
        </w:rPr>
        <w:t xml:space="preserve"> </w:t>
      </w:r>
      <w:bookmarkEnd w:id="4044"/>
      <w:r>
        <w:rPr>
          <w:rFonts w:eastAsia="Arial" w:cs="Arial" w:ascii="Arial" w:hAnsi="Arial"/>
        </w:rPr>
        <w:t xml:space="preserve">must be detained and confined in </w:t>
      </w:r>
      <w:bookmarkStart w:id="4045" w:name="_LINE__32_a5c48632_b22f_4fd1_be44_a1e4d9"/>
      <w:bookmarkEnd w:id="4042"/>
      <w:r>
        <w:rPr>
          <w:rFonts w:eastAsia="Arial" w:cs="Arial" w:ascii="Arial" w:hAnsi="Arial"/>
        </w:rPr>
        <w:t>accordance with the sentences of the court and the rules of the department.</w:t>
      </w:r>
      <w:bookmarkEnd w:id="4039"/>
      <w:bookmarkEnd w:id="40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6" w:name="_PAR__12_566d6060_2d43_4244_8e27_2cbbd90"/>
      <w:bookmarkStart w:id="4047" w:name="_STATUTE_SS__eda0c781_ddd0_4789_8e30_51c"/>
      <w:bookmarkStart w:id="4048" w:name="_PAR__13_873df442_0426_45e9_b51f_c47f6cb"/>
      <w:bookmarkStart w:id="4049" w:name="_STATUTE_SS__91f2ba58_eb25_4fa4_a126_7b9"/>
      <w:bookmarkStart w:id="4050" w:name="_LINE__33_98fc4c6d_6158_4f27_a0bf_0dae22"/>
      <w:bookmarkStart w:id="4051" w:name="_STATUTE_NUMBER__e6782c76_d728_46fb_b00c"/>
      <w:bookmarkEnd w:id="4046"/>
      <w:bookmarkEnd w:id="4047"/>
      <w:bookmarkEnd w:id="4048"/>
      <w:bookmarkEnd w:id="4049"/>
      <w:r>
        <w:rPr>
          <w:rFonts w:eastAsia="Arial" w:cs="Arial" w:ascii="Arial" w:hAnsi="Arial"/>
          <w:b/>
        </w:rPr>
        <w:t>2</w:t>
      </w:r>
      <w:bookmarkEnd w:id="4051"/>
      <w:r>
        <w:rPr>
          <w:rFonts w:eastAsia="Arial" w:cs="Arial" w:ascii="Arial" w:hAnsi="Arial"/>
          <w:b/>
        </w:rPr>
        <w:t xml:space="preserve">.  </w:t>
      </w:r>
      <w:bookmarkStart w:id="4052" w:name="_STATUTE_HEADNOTE__775cebe7_418c_48f7_87"/>
      <w:r>
        <w:rPr>
          <w:rFonts w:eastAsia="Arial" w:cs="Arial" w:ascii="Arial" w:hAnsi="Arial"/>
          <w:b/>
        </w:rPr>
        <w:t>Education.</w:t>
      </w:r>
      <w:bookmarkEnd w:id="40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53" w:name="_STATUTE_CONTENT__7e67699f_50ce_44b4_941"/>
      <w:r>
        <w:rPr>
          <w:rFonts w:eastAsia="Arial" w:cs="Arial" w:ascii="Arial" w:hAnsi="Arial"/>
        </w:rPr>
        <w:t xml:space="preserve">The director shall maintain suitable courses for academic and career </w:t>
      </w:r>
      <w:bookmarkStart w:id="4054" w:name="_LINE__34_ceb2c848_75f1_4da4_84b7_185a0f"/>
      <w:bookmarkEnd w:id="4050"/>
      <w:r>
        <w:rPr>
          <w:rFonts w:eastAsia="Arial" w:cs="Arial" w:ascii="Arial" w:hAnsi="Arial"/>
        </w:rPr>
        <w:t>and technical education of the</w:t>
      </w:r>
      <w:bookmarkStart w:id="4055" w:name="_PROCESSED_CHANGE__69c40ad2_6af0_4f0d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s</w:t>
      </w:r>
      <w:bookmarkStart w:id="4056" w:name="_PROCESSED_CHANGE__c10bfb46_d491_4177_8a"/>
      <w:bookmarkEnd w:id="40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s of the Bolduc Correctional Facility</w:t>
      </w:r>
      <w:bookmarkEnd w:id="4056"/>
      <w:r>
        <w:rPr>
          <w:rFonts w:eastAsia="Arial" w:cs="Arial" w:ascii="Arial" w:hAnsi="Arial"/>
        </w:rPr>
        <w:t xml:space="preserve">. The </w:t>
      </w:r>
      <w:bookmarkStart w:id="4057" w:name="_LINE__35_ed78510c_ec7b_4d52_a35f_36f98a"/>
      <w:bookmarkEnd w:id="4054"/>
      <w:r>
        <w:rPr>
          <w:rFonts w:eastAsia="Arial" w:cs="Arial" w:ascii="Arial" w:hAnsi="Arial"/>
        </w:rPr>
        <w:t xml:space="preserve">director shall maintain necessary equipment and employ suitable qualified instructors as </w:t>
      </w:r>
      <w:bookmarkStart w:id="4058" w:name="_LINE__36_a0e05dba_abbb_4d62_bc57_e63be6"/>
      <w:bookmarkEnd w:id="4057"/>
      <w:r>
        <w:rPr>
          <w:rFonts w:eastAsia="Arial" w:cs="Arial" w:ascii="Arial" w:hAnsi="Arial"/>
        </w:rPr>
        <w:t>necessary to carry out the objectives of the facility's programs.</w:t>
      </w:r>
      <w:bookmarkEnd w:id="4053"/>
      <w:bookmarkEnd w:id="40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9" w:name="_PAR__13_873df442_0426_45e9_b51f_c47f6cb"/>
      <w:bookmarkStart w:id="4060" w:name="_STATUTE_SS__91f2ba58_eb25_4fa4_a126_7b9"/>
      <w:bookmarkStart w:id="4061" w:name="_STATUTE_SS__e83d16b3_cc34_4c19_8234_5dc"/>
      <w:bookmarkStart w:id="4062" w:name="_PAR__14_a7eb5649_804f_42f5_a707_f571426"/>
      <w:bookmarkStart w:id="4063" w:name="_LINE__37_abcd0750_ec14_44fc_8682_4784b0"/>
      <w:bookmarkStart w:id="4064" w:name="_STATUTE_NUMBER__6f09e7db_96c5_4b9a_83e3"/>
      <w:bookmarkEnd w:id="4059"/>
      <w:bookmarkEnd w:id="4060"/>
      <w:bookmarkEnd w:id="4061"/>
      <w:bookmarkEnd w:id="4062"/>
      <w:r>
        <w:rPr>
          <w:rFonts w:eastAsia="Arial" w:cs="Arial" w:ascii="Arial" w:hAnsi="Arial"/>
          <w:b/>
        </w:rPr>
        <w:t>3</w:t>
      </w:r>
      <w:bookmarkEnd w:id="4064"/>
      <w:r>
        <w:rPr>
          <w:rFonts w:eastAsia="Arial" w:cs="Arial" w:ascii="Arial" w:hAnsi="Arial"/>
          <w:b/>
        </w:rPr>
        <w:t xml:space="preserve">.  </w:t>
      </w:r>
      <w:bookmarkStart w:id="4065" w:name="_STATUTE_HEADNOTE__9fa367c3_8a0d_47a6_8e"/>
      <w:r>
        <w:rPr>
          <w:rFonts w:eastAsia="Arial" w:cs="Arial" w:ascii="Arial" w:hAnsi="Arial"/>
          <w:b/>
        </w:rPr>
        <w:t>Employment.</w:t>
      </w:r>
      <w:bookmarkEnd w:id="40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66" w:name="_STATUTE_CONTENT__281b5ab2_e3d8_4939_9de"/>
      <w:r>
        <w:rPr>
          <w:rFonts w:eastAsia="Arial" w:cs="Arial" w:ascii="Arial" w:hAnsi="Arial"/>
        </w:rPr>
        <w:t>The commissioner may authorize the employment of</w:t>
      </w:r>
      <w:bookmarkStart w:id="4067" w:name="_PROCESSED_CHANGE__a1551e08_3b80_4db4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s</w:t>
      </w:r>
      <w:bookmarkStart w:id="4068" w:name="_PROCESSED_CHANGE__2a01c34f_5d67_4130_92"/>
      <w:bookmarkEnd w:id="4067"/>
      <w:r>
        <w:rPr>
          <w:rFonts w:eastAsia="Arial" w:cs="Arial" w:ascii="Arial" w:hAnsi="Arial"/>
        </w:rPr>
        <w:t xml:space="preserve"> </w:t>
      </w:r>
      <w:bookmarkStart w:id="4069" w:name="_LINE__38_c600ee1f_2bb5_4414_ac38_bd247a"/>
      <w:bookmarkEnd w:id="4063"/>
      <w:r>
        <w:rPr>
          <w:rFonts w:eastAsia="Arial" w:cs="Arial" w:ascii="Arial" w:hAnsi="Arial"/>
          <w:u w:val="single"/>
        </w:rPr>
        <w:t>residents</w:t>
      </w:r>
      <w:bookmarkEnd w:id="4068"/>
      <w:r>
        <w:rPr>
          <w:rFonts w:eastAsia="Arial" w:cs="Arial" w:ascii="Arial" w:hAnsi="Arial"/>
        </w:rPr>
        <w:t xml:space="preserve"> of the </w:t>
      </w:r>
      <w:bookmarkStart w:id="4070" w:name="_PROCESSED_CHANGE__be6e7e8a_e8c1_4e83_bc"/>
      <w:r>
        <w:rPr>
          <w:rFonts w:eastAsia="Arial" w:cs="Arial" w:ascii="Arial" w:hAnsi="Arial"/>
          <w:strike/>
        </w:rPr>
        <w:t>facility</w:t>
      </w:r>
      <w:r>
        <w:rPr>
          <w:rFonts w:eastAsia="Arial" w:cs="Arial" w:ascii="Arial" w:hAnsi="Arial"/>
        </w:rPr>
        <w:t xml:space="preserve"> </w:t>
      </w:r>
      <w:bookmarkStart w:id="4071" w:name="_PROCESSED_CHANGE__33a9635f_6dd6_4809_95"/>
      <w:bookmarkEnd w:id="4070"/>
      <w:r>
        <w:rPr>
          <w:rFonts w:eastAsia="Arial" w:cs="Arial" w:ascii="Arial" w:hAnsi="Arial"/>
          <w:u w:val="single"/>
        </w:rPr>
        <w:t>Bolduc Correctional Facility</w:t>
      </w:r>
      <w:r>
        <w:rPr>
          <w:rFonts w:eastAsia="Arial" w:cs="Arial" w:ascii="Arial" w:hAnsi="Arial"/>
        </w:rPr>
        <w:t xml:space="preserve"> </w:t>
      </w:r>
      <w:bookmarkEnd w:id="4071"/>
      <w:r>
        <w:rPr>
          <w:rFonts w:eastAsia="Arial" w:cs="Arial" w:ascii="Arial" w:hAnsi="Arial"/>
        </w:rPr>
        <w:t xml:space="preserve">on public works with any department, </w:t>
      </w:r>
      <w:bookmarkStart w:id="4072" w:name="_LINE__39_12bea499_26f4_468b_9d9a_2c55e3"/>
      <w:bookmarkEnd w:id="4069"/>
      <w:r>
        <w:rPr>
          <w:rFonts w:eastAsia="Arial" w:cs="Arial" w:ascii="Arial" w:hAnsi="Arial"/>
        </w:rPr>
        <w:t xml:space="preserve">agency or entity of state, county or local government and may authorize the use of </w:t>
      </w:r>
      <w:bookmarkStart w:id="4073" w:name="_PROCESSED_CHANGE__f25c5043_6ef2_49e2_a4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4074" w:name="_LINE__40_9a8ee5a4_33ed_4b93_9d25_f5d4f1"/>
      <w:bookmarkStart w:id="4075" w:name="_PROCESSED_CHANGE__ac468b7c_eaca_4649_80"/>
      <w:bookmarkEnd w:id="4072"/>
      <w:bookmarkEnd w:id="4073"/>
      <w:r>
        <w:rPr>
          <w:rFonts w:eastAsia="Arial" w:cs="Arial" w:ascii="Arial" w:hAnsi="Arial"/>
          <w:u w:val="single"/>
        </w:rPr>
        <w:t>residents of the Bolduc Correctional Facility</w:t>
      </w:r>
      <w:r>
        <w:rPr>
          <w:rFonts w:eastAsia="Arial" w:cs="Arial" w:ascii="Arial" w:hAnsi="Arial"/>
        </w:rPr>
        <w:t xml:space="preserve"> </w:t>
      </w:r>
      <w:bookmarkEnd w:id="4075"/>
      <w:r>
        <w:rPr>
          <w:rFonts w:eastAsia="Arial" w:cs="Arial" w:ascii="Arial" w:hAnsi="Arial"/>
        </w:rPr>
        <w:t xml:space="preserve">to provide assistance in the improvement of </w:t>
      </w:r>
      <w:bookmarkStart w:id="4076" w:name="_LINE__41_64ed529b_3c05_4490_bf3f_482010"/>
      <w:bookmarkEnd w:id="4074"/>
      <w:r>
        <w:rPr>
          <w:rFonts w:eastAsia="Arial" w:cs="Arial" w:ascii="Arial" w:hAnsi="Arial"/>
        </w:rPr>
        <w:t>property owned by nonprofit organizations.</w:t>
      </w:r>
      <w:bookmarkEnd w:id="4066"/>
      <w:bookmarkEnd w:id="40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7" w:name="_PAGE__26_15713f59_8079_4059_8e16_b0c819"/>
      <w:bookmarkStart w:id="4078" w:name="_PAR__14_a7eb5649_804f_42f5_a707_f571426"/>
      <w:bookmarkStart w:id="4079" w:name="_PAGE__27_ea16e923_4125_4473_b484_d4b36c"/>
      <w:bookmarkStart w:id="4080" w:name="_PAR__1_c57bef6e_a0d7_4fa6_9a03_2dbb8638"/>
      <w:bookmarkStart w:id="4081" w:name="_STATUTE_P__5154b27b_68dc_43e8_8a4e_8963"/>
      <w:bookmarkStart w:id="4082" w:name="_LINE__1_75f3b8eb_dc01_447e_af0e_65fc7c8"/>
      <w:bookmarkStart w:id="4083" w:name="_STATUTE_NUMBER__653b5c01_2223_448f_ac20"/>
      <w:bookmarkEnd w:id="4077"/>
      <w:bookmarkEnd w:id="4078"/>
      <w:bookmarkEnd w:id="4079"/>
      <w:bookmarkEnd w:id="4080"/>
      <w:bookmarkEnd w:id="4081"/>
      <w:r>
        <w:rPr>
          <w:rFonts w:eastAsia="Arial" w:cs="Arial" w:ascii="Arial" w:hAnsi="Arial"/>
        </w:rPr>
        <w:t>A</w:t>
      </w:r>
      <w:bookmarkEnd w:id="4083"/>
      <w:r>
        <w:rPr>
          <w:rFonts w:eastAsia="Arial" w:cs="Arial" w:ascii="Arial" w:hAnsi="Arial"/>
        </w:rPr>
        <w:t xml:space="preserve">.  </w:t>
      </w:r>
      <w:bookmarkStart w:id="4084" w:name="_STATUTE_CONTENT__bc44e02a_791d_4610_b8a"/>
      <w:r>
        <w:rPr>
          <w:rFonts w:eastAsia="Arial" w:cs="Arial" w:ascii="Arial" w:hAnsi="Arial"/>
        </w:rPr>
        <w:t xml:space="preserve">The commissioner shall adopt those rules as the commissioner considers proper to </w:t>
      </w:r>
      <w:bookmarkStart w:id="4085" w:name="_LINE__2_707864e6_87f4_48b3_921a_2303f6a"/>
      <w:bookmarkEnd w:id="4082"/>
      <w:r>
        <w:rPr>
          <w:rFonts w:eastAsia="Arial" w:cs="Arial" w:ascii="Arial" w:hAnsi="Arial"/>
        </w:rPr>
        <w:t xml:space="preserve">ensure the care and treatment of the </w:t>
      </w:r>
      <w:bookmarkStart w:id="4086" w:name="_PROCESSED_CHANGE__601d5b58_5d42_4cff_85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4087" w:name="_PROCESSED_CHANGE__c15c173b_5b94_4adc_a7"/>
      <w:bookmarkEnd w:id="4086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4087"/>
      <w:r>
        <w:rPr>
          <w:rFonts w:eastAsia="Arial" w:cs="Arial" w:ascii="Arial" w:hAnsi="Arial"/>
        </w:rPr>
        <w:t xml:space="preserve">and the safe working conditions </w:t>
      </w:r>
      <w:bookmarkStart w:id="4088" w:name="_LINE__3_4b8af8cd_cf69_4479_a18e_e347382"/>
      <w:bookmarkEnd w:id="4085"/>
      <w:r>
        <w:rPr>
          <w:rFonts w:eastAsia="Arial" w:cs="Arial" w:ascii="Arial" w:hAnsi="Arial"/>
        </w:rPr>
        <w:t xml:space="preserve">of </w:t>
      </w:r>
      <w:bookmarkStart w:id="4089" w:name="_PROCESSED_CHANGE__d3d60a1e_d7e1_4a23_bd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4090" w:name="_PROCESSED_CHANGE__3ab6d698_90f6_48f7_84"/>
      <w:bookmarkEnd w:id="4089"/>
      <w:r>
        <w:rPr>
          <w:rFonts w:eastAsia="Arial" w:cs="Arial" w:ascii="Arial" w:hAnsi="Arial"/>
          <w:u w:val="single"/>
        </w:rPr>
        <w:t>the residents</w:t>
      </w:r>
      <w:r>
        <w:rPr>
          <w:rFonts w:eastAsia="Arial" w:cs="Arial" w:ascii="Arial" w:hAnsi="Arial"/>
        </w:rPr>
        <w:t xml:space="preserve"> </w:t>
      </w:r>
      <w:bookmarkEnd w:id="4090"/>
      <w:r>
        <w:rPr>
          <w:rFonts w:eastAsia="Arial" w:cs="Arial" w:ascii="Arial" w:hAnsi="Arial"/>
        </w:rPr>
        <w:t xml:space="preserve">and departmental employees.  Rules adopted pursuant to this </w:t>
      </w:r>
      <w:bookmarkStart w:id="4091" w:name="_LINE__4_ea3f0304_b12b_4aa1_9cc9_8adeda7"/>
      <w:bookmarkEnd w:id="4088"/>
      <w:r>
        <w:rPr>
          <w:rFonts w:eastAsia="Arial" w:cs="Arial" w:ascii="Arial" w:hAnsi="Arial"/>
        </w:rPr>
        <w:t xml:space="preserve">paragraph are routine technical rules as defined in </w:t>
      </w:r>
      <w:bookmarkStart w:id="4092" w:name="_CROSS_REFERENCE__811fa15b_1bdf_460c_a86"/>
      <w:r>
        <w:rPr>
          <w:rFonts w:eastAsia="Arial" w:cs="Arial" w:ascii="Arial" w:hAnsi="Arial"/>
        </w:rPr>
        <w:t>Title 5, chapter 375, subchapter 2</w:t>
        <w:noBreakHyphen/>
        <w:t>A</w:t>
      </w:r>
      <w:bookmarkEnd w:id="4092"/>
      <w:r>
        <w:rPr>
          <w:rFonts w:eastAsia="Arial" w:cs="Arial" w:ascii="Arial" w:hAnsi="Arial"/>
        </w:rPr>
        <w:t>.</w:t>
      </w:r>
      <w:bookmarkEnd w:id="4084"/>
      <w:bookmarkEnd w:id="40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93" w:name="_PAR__1_c57bef6e_a0d7_4fa6_9a03_2dbb8638"/>
      <w:bookmarkStart w:id="4094" w:name="_STATUTE_P__5154b27b_68dc_43e8_8a4e_8963"/>
      <w:bookmarkStart w:id="4095" w:name="_PAR__2_2b552d7f_e7db_4aca_9455_42bb898e"/>
      <w:bookmarkStart w:id="4096" w:name="_STATUTE_P__73ba70e4_926d_4727_80a4_0508"/>
      <w:bookmarkStart w:id="4097" w:name="_LINE__5_aaf5ec91_0ad2_41cf_a521_a95fe46"/>
      <w:bookmarkStart w:id="4098" w:name="_STATUTE_NUMBER__b519a354_e47a_4d13_88d7"/>
      <w:bookmarkEnd w:id="4093"/>
      <w:bookmarkEnd w:id="4094"/>
      <w:bookmarkEnd w:id="4095"/>
      <w:bookmarkEnd w:id="4096"/>
      <w:r>
        <w:rPr>
          <w:rFonts w:eastAsia="Arial" w:cs="Arial" w:ascii="Arial" w:hAnsi="Arial"/>
        </w:rPr>
        <w:t>B</w:t>
      </w:r>
      <w:bookmarkEnd w:id="4098"/>
      <w:r>
        <w:rPr>
          <w:rFonts w:eastAsia="Arial" w:cs="Arial" w:ascii="Arial" w:hAnsi="Arial"/>
        </w:rPr>
        <w:t xml:space="preserve">.  </w:t>
      </w:r>
      <w:bookmarkStart w:id="4099" w:name="_STATUTE_CONTENT__d49fb491_6729_424d_b3b"/>
      <w:r>
        <w:rPr>
          <w:rFonts w:eastAsia="Arial" w:cs="Arial" w:ascii="Arial" w:hAnsi="Arial"/>
        </w:rPr>
        <w:t xml:space="preserve">The purpose of the employment authorized in this subsection is to provide training </w:t>
      </w:r>
      <w:bookmarkStart w:id="4100" w:name="_LINE__6_2eb4dc9e_3d6a_4a2a_8d92_2356294"/>
      <w:bookmarkEnd w:id="4097"/>
      <w:r>
        <w:rPr>
          <w:rFonts w:eastAsia="Arial" w:cs="Arial" w:ascii="Arial" w:hAnsi="Arial"/>
        </w:rPr>
        <w:t xml:space="preserve">to the </w:t>
      </w:r>
      <w:bookmarkStart w:id="4101" w:name="_PROCESSED_CHANGE__86a66b7b_820e_485c_9d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4102" w:name="_PROCESSED_CHANGE__f285dac6_bd96_4609_90"/>
      <w:bookmarkEnd w:id="4101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4102"/>
      <w:r>
        <w:rPr>
          <w:rFonts w:eastAsia="Arial" w:cs="Arial" w:ascii="Arial" w:hAnsi="Arial"/>
        </w:rPr>
        <w:t xml:space="preserve">and to be a form of public restitution for the crime or crimes </w:t>
      </w:r>
      <w:bookmarkStart w:id="4103" w:name="_LINE__7_a56a926c_143b_4078_92db_a9936f2"/>
      <w:bookmarkEnd w:id="4100"/>
      <w:r>
        <w:rPr>
          <w:rFonts w:eastAsia="Arial" w:cs="Arial" w:ascii="Arial" w:hAnsi="Arial"/>
        </w:rPr>
        <w:t>committed</w:t>
      </w:r>
      <w:bookmarkStart w:id="4104" w:name="_PROCESSED_CHANGE__7a6aaad7_14fe_4259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y the prisoner</w:t>
      </w:r>
      <w:bookmarkEnd w:id="4104"/>
      <w:r>
        <w:rPr>
          <w:rFonts w:eastAsia="Arial" w:cs="Arial" w:ascii="Arial" w:hAnsi="Arial"/>
        </w:rPr>
        <w:t>.</w:t>
      </w:r>
      <w:bookmarkEnd w:id="4099"/>
      <w:bookmarkEnd w:id="4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5" w:name="_PAR__2_2b552d7f_e7db_4aca_9455_42bb898e"/>
      <w:bookmarkStart w:id="4106" w:name="_STATUTE_P__73ba70e4_926d_4727_80a4_0508"/>
      <w:bookmarkStart w:id="4107" w:name="_PAR__3_fac2cdd9_a79d_4839_930a_6386f15a"/>
      <w:bookmarkStart w:id="4108" w:name="_STATUTE_P__fd6c77da_1b90_4a02_ae39_d4e5"/>
      <w:bookmarkStart w:id="4109" w:name="_LINE__8_2915dc2e_d721_46c5_ad2b_c3a4b40"/>
      <w:bookmarkStart w:id="4110" w:name="_STATUTE_NUMBER__f8b4d08c_8e2c_429d_bd44"/>
      <w:bookmarkEnd w:id="4105"/>
      <w:bookmarkEnd w:id="4106"/>
      <w:bookmarkEnd w:id="4107"/>
      <w:bookmarkEnd w:id="4108"/>
      <w:r>
        <w:rPr>
          <w:rFonts w:eastAsia="Arial" w:cs="Arial" w:ascii="Arial" w:hAnsi="Arial"/>
        </w:rPr>
        <w:t>C</w:t>
      </w:r>
      <w:bookmarkEnd w:id="4110"/>
      <w:r>
        <w:rPr>
          <w:rFonts w:eastAsia="Arial" w:cs="Arial" w:ascii="Arial" w:hAnsi="Arial"/>
        </w:rPr>
        <w:t xml:space="preserve">.  </w:t>
      </w:r>
      <w:bookmarkStart w:id="4111" w:name="_STATUTE_CONTENT__8cdd89fc_bb9b_4588_853"/>
      <w:r>
        <w:rPr>
          <w:rFonts w:eastAsia="Arial" w:cs="Arial" w:ascii="Arial" w:hAnsi="Arial"/>
        </w:rPr>
        <w:t xml:space="preserve">The </w:t>
      </w:r>
      <w:bookmarkStart w:id="4112" w:name="_PROCESSED_CHANGE__1c1274b3_ecd9_4a44_83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4113" w:name="_PROCESSED_CHANGE__e114e450_ea39_4ffe_b4"/>
      <w:bookmarkEnd w:id="4112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4113"/>
      <w:r>
        <w:rPr>
          <w:rFonts w:eastAsia="Arial" w:cs="Arial" w:ascii="Arial" w:hAnsi="Arial"/>
        </w:rPr>
        <w:t xml:space="preserve">employed under this subsection may not be compensated </w:t>
      </w:r>
      <w:bookmarkStart w:id="4114" w:name="_LINE__9_0ff53753_e527_4a9f_8c53_979011c"/>
      <w:bookmarkEnd w:id="4109"/>
      <w:r>
        <w:rPr>
          <w:rFonts w:eastAsia="Arial" w:cs="Arial" w:ascii="Arial" w:hAnsi="Arial"/>
        </w:rPr>
        <w:t>monetarily for work performed.</w:t>
      </w:r>
      <w:bookmarkEnd w:id="4111"/>
      <w:bookmarkEnd w:id="4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15" w:name="_PAR__3_fac2cdd9_a79d_4839_930a_6386f15a"/>
      <w:bookmarkStart w:id="4116" w:name="_STATUTE_P__fd6c77da_1b90_4a02_ae39_d4e5"/>
      <w:bookmarkStart w:id="4117" w:name="_PAR__4_bc1f33e5_088f_45f3_aac2_ce4525ab"/>
      <w:bookmarkStart w:id="4118" w:name="_STATUTE_P__0234d4a3_e958_4805_b1be_f393"/>
      <w:bookmarkStart w:id="4119" w:name="_LINE__10_b9e9852f_67db_458d_9762_c3c306"/>
      <w:bookmarkStart w:id="4120" w:name="_STATUTE_NUMBER__8277997b_45c2_4968_9025"/>
      <w:bookmarkEnd w:id="4115"/>
      <w:bookmarkEnd w:id="4116"/>
      <w:bookmarkEnd w:id="4117"/>
      <w:bookmarkEnd w:id="4118"/>
      <w:r>
        <w:rPr>
          <w:rFonts w:eastAsia="Arial" w:cs="Arial" w:ascii="Arial" w:hAnsi="Arial"/>
        </w:rPr>
        <w:t>D</w:t>
      </w:r>
      <w:bookmarkEnd w:id="4120"/>
      <w:r>
        <w:rPr>
          <w:rFonts w:eastAsia="Arial" w:cs="Arial" w:ascii="Arial" w:hAnsi="Arial"/>
        </w:rPr>
        <w:t xml:space="preserve">.  </w:t>
      </w:r>
      <w:bookmarkStart w:id="4121" w:name="_STATUTE_CONTENT__2089ee61_3786_4d49_875"/>
      <w:r>
        <w:rPr>
          <w:rFonts w:eastAsia="Arial" w:cs="Arial" w:ascii="Arial" w:hAnsi="Arial"/>
        </w:rPr>
        <w:t xml:space="preserve">The commissioner may request that nonprofit organizations pay for the </w:t>
      </w:r>
      <w:bookmarkStart w:id="4122" w:name="_LINE__11_2b34fdd7_471b_47f4_9993_82da20"/>
      <w:bookmarkEnd w:id="4119"/>
      <w:r>
        <w:rPr>
          <w:rFonts w:eastAsia="Arial" w:cs="Arial" w:ascii="Arial" w:hAnsi="Arial"/>
        </w:rPr>
        <w:t xml:space="preserve">transportation of the </w:t>
      </w:r>
      <w:bookmarkStart w:id="4123" w:name="_PROCESSED_CHANGE__9a4408a8_1b60_4331_8b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4124" w:name="_PROCESSED_CHANGE__06d9a7d4_216e_4551_a6"/>
      <w:bookmarkEnd w:id="4123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4124"/>
      <w:r>
        <w:rPr>
          <w:rFonts w:eastAsia="Arial" w:cs="Arial" w:ascii="Arial" w:hAnsi="Arial"/>
        </w:rPr>
        <w:t xml:space="preserve">and pay the per diem compensation of </w:t>
      </w:r>
      <w:bookmarkStart w:id="4125" w:name="_LINE__12_c5bfc34c_acae_43bf_91da_417ff8"/>
      <w:bookmarkEnd w:id="4122"/>
      <w:r>
        <w:rPr>
          <w:rFonts w:eastAsia="Arial" w:cs="Arial" w:ascii="Arial" w:hAnsi="Arial"/>
        </w:rPr>
        <w:t xml:space="preserve">correctional officers or instructors who must accompany the </w:t>
      </w:r>
      <w:bookmarkStart w:id="4126" w:name="_PROCESSED_CHANGE__62580467_df2a_4b49_87"/>
      <w:r>
        <w:rPr>
          <w:rFonts w:eastAsia="Arial" w:cs="Arial" w:ascii="Arial" w:hAnsi="Arial"/>
          <w:strike/>
        </w:rPr>
        <w:t>prisoners</w:t>
      </w:r>
      <w:r>
        <w:rPr>
          <w:rFonts w:eastAsia="Arial" w:cs="Arial" w:ascii="Arial" w:hAnsi="Arial"/>
        </w:rPr>
        <w:t xml:space="preserve"> </w:t>
      </w:r>
      <w:bookmarkStart w:id="4127" w:name="_PROCESSED_CHANGE__37b74c3c_17e4_407c_a2"/>
      <w:bookmarkEnd w:id="4126"/>
      <w:r>
        <w:rPr>
          <w:rFonts w:eastAsia="Arial" w:cs="Arial" w:ascii="Arial" w:hAnsi="Arial"/>
          <w:u w:val="single"/>
        </w:rPr>
        <w:t>residents</w:t>
      </w:r>
      <w:r>
        <w:rPr>
          <w:rFonts w:eastAsia="Arial" w:cs="Arial" w:ascii="Arial" w:hAnsi="Arial"/>
        </w:rPr>
        <w:t xml:space="preserve"> </w:t>
      </w:r>
      <w:bookmarkEnd w:id="4127"/>
      <w:r>
        <w:rPr>
          <w:rFonts w:eastAsia="Arial" w:cs="Arial" w:ascii="Arial" w:hAnsi="Arial"/>
        </w:rPr>
        <w:t xml:space="preserve">or </w:t>
      </w:r>
      <w:bookmarkStart w:id="4128" w:name="_LINE__13_badfcced_f8d5_4515_85ad_bed9e5"/>
      <w:bookmarkEnd w:id="4125"/>
      <w:r>
        <w:rPr>
          <w:rFonts w:eastAsia="Arial" w:cs="Arial" w:ascii="Arial" w:hAnsi="Arial"/>
        </w:rPr>
        <w:t>oversee the work to be performed.</w:t>
      </w:r>
      <w:bookmarkEnd w:id="4121"/>
      <w:bookmarkEnd w:id="4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9" w:name="_STATUTE_SS__e83d16b3_cc34_4c19_8234_5dc"/>
      <w:bookmarkStart w:id="4130" w:name="_PAR__4_bc1f33e5_088f_45f3_aac2_ce4525ab"/>
      <w:bookmarkStart w:id="4131" w:name="_STATUTE_P__0234d4a3_e958_4805_b1be_f393"/>
      <w:bookmarkStart w:id="4132" w:name="_PAR__5_8b230b70_2345_43cc_a35b_175842a3"/>
      <w:bookmarkStart w:id="4133" w:name="_STATUTE_SS__4ae649b9_3a83_43d6_a1ff_7d1"/>
      <w:bookmarkStart w:id="4134" w:name="_LINE__14_0503701c_f372_489a_a072_0c6010"/>
      <w:bookmarkStart w:id="4135" w:name="_STATUTE_NUMBER__e54bbd20_8408_453f_bbf5"/>
      <w:bookmarkEnd w:id="4129"/>
      <w:bookmarkEnd w:id="4130"/>
      <w:bookmarkEnd w:id="4131"/>
      <w:bookmarkEnd w:id="4132"/>
      <w:bookmarkEnd w:id="4133"/>
      <w:r>
        <w:rPr>
          <w:rFonts w:eastAsia="Arial" w:cs="Arial" w:ascii="Arial" w:hAnsi="Arial"/>
          <w:b/>
        </w:rPr>
        <w:t>4</w:t>
      </w:r>
      <w:bookmarkEnd w:id="4135"/>
      <w:r>
        <w:rPr>
          <w:rFonts w:eastAsia="Arial" w:cs="Arial" w:ascii="Arial" w:hAnsi="Arial"/>
          <w:b/>
        </w:rPr>
        <w:t xml:space="preserve">.  </w:t>
      </w:r>
      <w:bookmarkStart w:id="4136" w:name="_STATUTE_HEADNOTE__e4a7393a_2f07_47da_88"/>
      <w:r>
        <w:rPr>
          <w:rFonts w:eastAsia="Arial" w:cs="Arial" w:ascii="Arial" w:hAnsi="Arial"/>
          <w:b/>
        </w:rPr>
        <w:t>Escape.</w:t>
      </w:r>
      <w:bookmarkEnd w:id="41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37" w:name="_STATUTE_CONTENT__67095f13_12c8_42ec_827"/>
      <w:r>
        <w:rPr>
          <w:rFonts w:eastAsia="Arial" w:cs="Arial" w:ascii="Arial" w:hAnsi="Arial"/>
        </w:rPr>
        <w:t xml:space="preserve">Any </w:t>
      </w:r>
      <w:bookmarkStart w:id="4138" w:name="_PROCESSED_CHANGE__52b8f57b_c066_455b_b6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4139" w:name="_PROCESSED_CHANGE__b778d89c_810a_45d5_83"/>
      <w:bookmarkEnd w:id="4138"/>
      <w:r>
        <w:rPr>
          <w:rFonts w:eastAsia="Arial" w:cs="Arial" w:ascii="Arial" w:hAnsi="Arial"/>
          <w:u w:val="single"/>
        </w:rPr>
        <w:t>resident of the Bolduc Correctional Facility</w:t>
      </w:r>
      <w:r>
        <w:rPr>
          <w:rFonts w:eastAsia="Arial" w:cs="Arial" w:ascii="Arial" w:hAnsi="Arial"/>
        </w:rPr>
        <w:t xml:space="preserve"> </w:t>
      </w:r>
      <w:bookmarkEnd w:id="4139"/>
      <w:r>
        <w:rPr>
          <w:rFonts w:eastAsia="Arial" w:cs="Arial" w:ascii="Arial" w:hAnsi="Arial"/>
        </w:rPr>
        <w:t xml:space="preserve">who escapes </w:t>
      </w:r>
      <w:bookmarkStart w:id="4140" w:name="_LINE__15_81c7eb62_5534_41c8_90de_21e5fd"/>
      <w:bookmarkEnd w:id="4134"/>
      <w:r>
        <w:rPr>
          <w:rFonts w:eastAsia="Arial" w:cs="Arial" w:ascii="Arial" w:hAnsi="Arial"/>
        </w:rPr>
        <w:t xml:space="preserve">from the facility, or from any assignment beyond the grounds of the facility, including </w:t>
      </w:r>
      <w:bookmarkStart w:id="4141" w:name="_LINE__16_07daf3dc_31e4_42d9_9728_ca4f30"/>
      <w:bookmarkEnd w:id="4140"/>
      <w:r>
        <w:rPr>
          <w:rFonts w:eastAsia="Arial" w:cs="Arial" w:ascii="Arial" w:hAnsi="Arial"/>
        </w:rPr>
        <w:t xml:space="preserve">assignment with community-rehabilitative programs, is guilty of escape under </w:t>
      </w:r>
      <w:bookmarkStart w:id="4142" w:name="_CROSS_REFERENCE__7e17c171_c8a6_44b4_a60"/>
      <w:r>
        <w:rPr>
          <w:rFonts w:eastAsia="Arial" w:cs="Arial" w:ascii="Arial" w:hAnsi="Arial"/>
        </w:rPr>
        <w:t>Title 17</w:t>
        <w:noBreakHyphen/>
        <w:t xml:space="preserve">A, </w:t>
      </w:r>
      <w:bookmarkStart w:id="4143" w:name="_LINE__17_aae9ee8e_701a_4ae8_a2c5_1655e6"/>
      <w:bookmarkEnd w:id="4141"/>
      <w:r>
        <w:rPr>
          <w:rFonts w:eastAsia="Arial" w:cs="Arial" w:ascii="Arial" w:hAnsi="Arial"/>
        </w:rPr>
        <w:t>section 755</w:t>
      </w:r>
      <w:bookmarkEnd w:id="4142"/>
      <w:r>
        <w:rPr>
          <w:rFonts w:eastAsia="Arial" w:cs="Arial" w:ascii="Arial" w:hAnsi="Arial"/>
        </w:rPr>
        <w:t>.</w:t>
      </w:r>
      <w:bookmarkEnd w:id="4137"/>
      <w:bookmarkEnd w:id="4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4" w:name="_BILL_SECTION__bd838d04_97a8_4cd3_9363_c"/>
      <w:bookmarkStart w:id="4145" w:name="_STATUTE_S__2374815c_72fd_41da_b083_1802"/>
      <w:bookmarkStart w:id="4146" w:name="_PAR__5_8b230b70_2345_43cc_a35b_175842a3"/>
      <w:bookmarkStart w:id="4147" w:name="_STATUTE_SS__4ae649b9_3a83_43d6_a1ff_7d1"/>
      <w:bookmarkStart w:id="4148" w:name="_BILL_SECTION__50b00bc3_5e56_475d_b41c_5"/>
      <w:bookmarkStart w:id="4149" w:name="_PAR__6_50db1994_891d_4ef5_b9cd_33a75bbf"/>
      <w:bookmarkStart w:id="4150" w:name="_BILL_SECTION_HEADER__ac6e8fa6_8ecf_470a"/>
      <w:bookmarkStart w:id="4151" w:name="_LINE__18_c764405e_4e8e_44c0_b4d0_18235d"/>
      <w:bookmarkEnd w:id="4144"/>
      <w:bookmarkEnd w:id="4145"/>
      <w:bookmarkEnd w:id="4146"/>
      <w:bookmarkEnd w:id="4147"/>
      <w:bookmarkEnd w:id="4148"/>
      <w:bookmarkEnd w:id="4149"/>
      <w:bookmarkEnd w:id="4150"/>
      <w:r>
        <w:rPr>
          <w:rFonts w:eastAsia="Arial" w:cs="Arial" w:ascii="Arial" w:hAnsi="Arial"/>
          <w:b/>
          <w:sz w:val="24"/>
        </w:rPr>
        <w:t xml:space="preserve">Sec. </w:t>
      </w:r>
      <w:bookmarkStart w:id="4152" w:name="_BILL_SECTION_NUMBER__0813c8e7_fd76_4594"/>
      <w:r>
        <w:rPr>
          <w:rFonts w:eastAsia="Arial" w:cs="Arial" w:ascii="Arial" w:hAnsi="Arial"/>
          <w:b/>
          <w:sz w:val="24"/>
        </w:rPr>
        <w:t>74</w:t>
      </w:r>
      <w:bookmarkEnd w:id="4152"/>
      <w:r>
        <w:rPr>
          <w:rFonts w:eastAsia="Arial" w:cs="Arial" w:ascii="Arial" w:hAnsi="Arial"/>
          <w:b/>
          <w:sz w:val="24"/>
        </w:rPr>
        <w:t>.  34-A MRSA §5003, sub-§1,</w:t>
      </w:r>
      <w:r>
        <w:rPr>
          <w:rFonts w:eastAsia="Arial" w:cs="Arial" w:ascii="Arial" w:hAnsi="Arial"/>
        </w:rPr>
        <w:t xml:space="preserve"> as amended by PL 2003, c. 706, Pt. B, §3, is </w:t>
      </w:r>
      <w:bookmarkStart w:id="4153" w:name="_LINE__19_42b87def_66e3_4190_a3df_9d8340"/>
      <w:bookmarkEnd w:id="4151"/>
      <w:r>
        <w:rPr>
          <w:rFonts w:eastAsia="Arial" w:cs="Arial" w:ascii="Arial" w:hAnsi="Arial"/>
        </w:rPr>
        <w:t>further amended to read:</w:t>
      </w:r>
      <w:bookmarkEnd w:id="4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4" w:name="_PAR__6_50db1994_891d_4ef5_b9cd_33a75bbf"/>
      <w:bookmarkStart w:id="4155" w:name="_BILL_SECTION_HEADER__ac6e8fa6_8ecf_470a"/>
      <w:bookmarkStart w:id="4156" w:name="_STATUTE_SS__1445138a_8176_4e06_a954_197"/>
      <w:bookmarkStart w:id="4157" w:name="_PAR__7_571dfc64_d049_412b_98ef_443073ea"/>
      <w:bookmarkStart w:id="4158" w:name="_LINE__20_d7219a00_0ac4_423e_a432_82fd9e"/>
      <w:bookmarkStart w:id="4159" w:name="_STATUTE_NUMBER__8fbc754c_dbfe_4b08_a8be"/>
      <w:bookmarkEnd w:id="4154"/>
      <w:bookmarkEnd w:id="4155"/>
      <w:bookmarkEnd w:id="4156"/>
      <w:bookmarkEnd w:id="4157"/>
      <w:r>
        <w:rPr>
          <w:rFonts w:eastAsia="Arial" w:cs="Arial" w:ascii="Arial" w:hAnsi="Arial"/>
          <w:b/>
        </w:rPr>
        <w:t>1</w:t>
      </w:r>
      <w:bookmarkEnd w:id="4159"/>
      <w:r>
        <w:rPr>
          <w:rFonts w:eastAsia="Arial" w:cs="Arial" w:ascii="Arial" w:hAnsi="Arial"/>
          <w:b/>
        </w:rPr>
        <w:t xml:space="preserve">.  </w:t>
      </w:r>
      <w:bookmarkStart w:id="4160" w:name="_STATUTE_HEADNOTE__31fa2e2c_4892_46d4_ac"/>
      <w:r>
        <w:rPr>
          <w:rFonts w:eastAsia="Arial" w:cs="Arial" w:ascii="Arial" w:hAnsi="Arial"/>
          <w:b/>
        </w:rPr>
        <w:t>Interference with probation.</w:t>
      </w:r>
      <w:bookmarkEnd w:id="41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61" w:name="_STATUTE_CONTENT__e88d4116_94eb_48f7_80c"/>
      <w:r>
        <w:rPr>
          <w:rFonts w:eastAsia="Arial" w:cs="Arial" w:ascii="Arial" w:hAnsi="Arial"/>
        </w:rPr>
        <w:t xml:space="preserve">A person 18 years of age or older is guilty of </w:t>
      </w:r>
      <w:bookmarkStart w:id="4162" w:name="_LINE__21_18461eba_dfa1_4660_90b7_74d077"/>
      <w:bookmarkEnd w:id="4158"/>
      <w:r>
        <w:rPr>
          <w:rFonts w:eastAsia="Arial" w:cs="Arial" w:ascii="Arial" w:hAnsi="Arial"/>
        </w:rPr>
        <w:t xml:space="preserve">interference with probation if that person willfully obstructs, intimidates or otherwise abets </w:t>
      </w:r>
      <w:bookmarkStart w:id="4163" w:name="_LINE__22_01a60618_f7a4_4a56_9526_cd777f"/>
      <w:bookmarkEnd w:id="4162"/>
      <w:r>
        <w:rPr>
          <w:rFonts w:eastAsia="Arial" w:cs="Arial" w:ascii="Arial" w:hAnsi="Arial"/>
        </w:rPr>
        <w:t xml:space="preserve">a </w:t>
      </w:r>
      <w:bookmarkStart w:id="4164" w:name="_PROCESSED_CHANGE__89c6eafb_3178_4718_a7"/>
      <w:r>
        <w:rPr>
          <w:rFonts w:eastAsia="Arial" w:cs="Arial" w:ascii="Arial" w:hAnsi="Arial"/>
          <w:strike/>
        </w:rPr>
        <w:t>probationer</w:t>
      </w:r>
      <w:r>
        <w:rPr>
          <w:rFonts w:eastAsia="Arial" w:cs="Arial" w:ascii="Arial" w:hAnsi="Arial"/>
        </w:rPr>
        <w:t xml:space="preserve"> </w:t>
      </w:r>
      <w:bookmarkStart w:id="4165" w:name="_PROCESSED_CHANGE__ccc15d3a_0bbc_4d81_a9"/>
      <w:bookmarkEnd w:id="4164"/>
      <w:r>
        <w:rPr>
          <w:rFonts w:eastAsia="Arial" w:cs="Arial" w:ascii="Arial" w:hAnsi="Arial"/>
          <w:u w:val="single"/>
        </w:rPr>
        <w:t>person on probation</w:t>
      </w:r>
      <w:r>
        <w:rPr>
          <w:rFonts w:eastAsia="Arial" w:cs="Arial" w:ascii="Arial" w:hAnsi="Arial"/>
        </w:rPr>
        <w:t xml:space="preserve"> </w:t>
      </w:r>
      <w:bookmarkEnd w:id="4165"/>
      <w:r>
        <w:rPr>
          <w:rFonts w:eastAsia="Arial" w:cs="Arial" w:ascii="Arial" w:hAnsi="Arial"/>
        </w:rPr>
        <w:t xml:space="preserve">under the supervision and control of the department and </w:t>
      </w:r>
      <w:bookmarkStart w:id="4166" w:name="_LINE__23_315267b6_93ea_43f2_b67f_3a2003"/>
      <w:bookmarkEnd w:id="4163"/>
      <w:r>
        <w:rPr>
          <w:rFonts w:eastAsia="Arial" w:cs="Arial" w:ascii="Arial" w:hAnsi="Arial"/>
        </w:rPr>
        <w:t xml:space="preserve">thereby causes or contributes to causing the </w:t>
      </w:r>
      <w:bookmarkStart w:id="4167" w:name="_PROCESSED_CHANGE__2b952106_dfb8_4317_92"/>
      <w:r>
        <w:rPr>
          <w:rFonts w:eastAsia="Arial" w:cs="Arial" w:ascii="Arial" w:hAnsi="Arial"/>
          <w:strike/>
        </w:rPr>
        <w:t>probationer</w:t>
      </w:r>
      <w:r>
        <w:rPr>
          <w:rFonts w:eastAsia="Arial" w:cs="Arial" w:ascii="Arial" w:hAnsi="Arial"/>
        </w:rPr>
        <w:t xml:space="preserve"> </w:t>
      </w:r>
      <w:bookmarkStart w:id="4168" w:name="_PROCESSED_CHANGE__80ebf038_5fa3_42fc_aa"/>
      <w:bookmarkEnd w:id="4167"/>
      <w:r>
        <w:rPr>
          <w:rFonts w:eastAsia="Arial" w:cs="Arial" w:ascii="Arial" w:hAnsi="Arial"/>
          <w:u w:val="single"/>
        </w:rPr>
        <w:t>person on probation</w:t>
      </w:r>
      <w:r>
        <w:rPr>
          <w:rFonts w:eastAsia="Arial" w:cs="Arial" w:ascii="Arial" w:hAnsi="Arial"/>
        </w:rPr>
        <w:t xml:space="preserve"> </w:t>
      </w:r>
      <w:bookmarkEnd w:id="4168"/>
      <w:r>
        <w:rPr>
          <w:rFonts w:eastAsia="Arial" w:cs="Arial" w:ascii="Arial" w:hAnsi="Arial"/>
        </w:rPr>
        <w:t xml:space="preserve">to violate the </w:t>
      </w:r>
      <w:bookmarkStart w:id="4169" w:name="_LINE__24_82bced0c_c5ba_4111_93cc_9feed1"/>
      <w:bookmarkEnd w:id="4166"/>
      <w:r>
        <w:rPr>
          <w:rFonts w:eastAsia="Arial" w:cs="Arial" w:ascii="Arial" w:hAnsi="Arial"/>
        </w:rPr>
        <w:t xml:space="preserve">conditions of that person's probation, after having been warned in writing by the </w:t>
      </w:r>
      <w:bookmarkStart w:id="4170" w:name="_LINE__25_54d6cbcf_8ea4_4f6d_a586_229487"/>
      <w:bookmarkEnd w:id="4169"/>
      <w:r>
        <w:rPr>
          <w:rFonts w:eastAsia="Arial" w:cs="Arial" w:ascii="Arial" w:hAnsi="Arial"/>
        </w:rPr>
        <w:t>commissioner to end that person's relationship or association with the</w:t>
      </w:r>
      <w:bookmarkStart w:id="4171" w:name="_PROCESSED_CHANGE__90401e26_e225_44ba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ioner</w:t>
      </w:r>
      <w:bookmarkStart w:id="4172" w:name="_PROCESSED_CHANGE__69b25eb9_cbcb_4282_b5"/>
      <w:bookmarkEnd w:id="41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son </w:t>
      </w:r>
      <w:bookmarkStart w:id="4173" w:name="_LINE__26_6a880ec5_2edb_4cd0_a4d9_0aec44"/>
      <w:bookmarkEnd w:id="4170"/>
      <w:r>
        <w:rPr>
          <w:rFonts w:eastAsia="Arial" w:cs="Arial" w:ascii="Arial" w:hAnsi="Arial"/>
          <w:u w:val="single"/>
        </w:rPr>
        <w:t>on probation</w:t>
      </w:r>
      <w:bookmarkEnd w:id="4172"/>
      <w:r>
        <w:rPr>
          <w:rFonts w:eastAsia="Arial" w:cs="Arial" w:ascii="Arial" w:hAnsi="Arial"/>
        </w:rPr>
        <w:t>.</w:t>
      </w:r>
      <w:bookmarkEnd w:id="4161"/>
      <w:bookmarkEnd w:id="4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4" w:name="_PAR__7_571dfc64_d049_412b_98ef_443073ea"/>
      <w:bookmarkStart w:id="4175" w:name="_PAR__8_63d9a6ac_785c_4a4a_9819_32e656cf"/>
      <w:bookmarkStart w:id="4176" w:name="_STATUTE_P__8a7a15af_63f9_451e_a0d4_b73f"/>
      <w:bookmarkStart w:id="4177" w:name="_LINE__27_ac9a50b4_d1c2_4297_bffb_2df9c2"/>
      <w:bookmarkStart w:id="4178" w:name="_STATUTE_NUMBER__fcce66c3_41b9_41ea_b914"/>
      <w:bookmarkEnd w:id="4174"/>
      <w:bookmarkEnd w:id="4175"/>
      <w:bookmarkEnd w:id="4176"/>
      <w:r>
        <w:rPr>
          <w:rFonts w:eastAsia="Arial" w:cs="Arial" w:ascii="Arial" w:hAnsi="Arial"/>
        </w:rPr>
        <w:t>A</w:t>
      </w:r>
      <w:bookmarkEnd w:id="4178"/>
      <w:r>
        <w:rPr>
          <w:rFonts w:eastAsia="Arial" w:cs="Arial" w:ascii="Arial" w:hAnsi="Arial"/>
        </w:rPr>
        <w:t xml:space="preserve">.  </w:t>
      </w:r>
      <w:bookmarkStart w:id="4179" w:name="_STATUTE_CONTENT__8584632e_17cf_45d9_b70"/>
      <w:r>
        <w:rPr>
          <w:rFonts w:eastAsia="Arial" w:cs="Arial" w:ascii="Arial" w:hAnsi="Arial"/>
        </w:rPr>
        <w:t xml:space="preserve">Interference with probation is a Class E crime, except that, notwithstanding </w:t>
      </w:r>
      <w:bookmarkStart w:id="4180" w:name="_CROSS_REFERENCE__45df9ebd_0bb1_4011_b03"/>
      <w:r>
        <w:rPr>
          <w:rFonts w:eastAsia="Arial" w:cs="Arial" w:ascii="Arial" w:hAnsi="Arial"/>
        </w:rPr>
        <w:t xml:space="preserve">Title </w:t>
      </w:r>
      <w:bookmarkStart w:id="4181" w:name="_LINE__28_393aab19_1a0f_4eb0_84c6_f456ab"/>
      <w:bookmarkEnd w:id="4177"/>
      <w:r>
        <w:rPr>
          <w:rFonts w:eastAsia="Arial" w:cs="Arial" w:ascii="Arial" w:hAnsi="Arial"/>
        </w:rPr>
        <w:t>17</w:t>
        <w:noBreakHyphen/>
        <w:t>A</w:t>
      </w:r>
      <w:bookmarkEnd w:id="4180"/>
      <w:r>
        <w:rPr>
          <w:rFonts w:eastAsia="Arial" w:cs="Arial" w:ascii="Arial" w:hAnsi="Arial"/>
        </w:rPr>
        <w:t xml:space="preserve">, it is punished by a fine of not more than $500 or by imprisonment for not more </w:t>
      </w:r>
      <w:bookmarkStart w:id="4182" w:name="_LINE__29_50533a01_59bd_4946_bb95_8884ff"/>
      <w:bookmarkEnd w:id="4181"/>
      <w:r>
        <w:rPr>
          <w:rFonts w:eastAsia="Arial" w:cs="Arial" w:ascii="Arial" w:hAnsi="Arial"/>
        </w:rPr>
        <w:t>than 11 months, or by both.</w:t>
      </w:r>
      <w:bookmarkEnd w:id="4179"/>
      <w:bookmarkEnd w:id="4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83" w:name="_PAR__8_63d9a6ac_785c_4a4a_9819_32e656cf"/>
      <w:bookmarkStart w:id="4184" w:name="_STATUTE_P__8a7a15af_63f9_451e_a0d4_b73f"/>
      <w:bookmarkStart w:id="4185" w:name="_PAR__9_41b33c69_08ad_4201_8877_283ada77"/>
      <w:bookmarkStart w:id="4186" w:name="_STATUTE_P__4490fa10_c635_4e52_ae51_90e3"/>
      <w:bookmarkStart w:id="4187" w:name="_LINE__30_f3a4041e_ae74_4cf1_80a2_7e03e6"/>
      <w:bookmarkStart w:id="4188" w:name="_STATUTE_NUMBER__867dfaee_687f_4f34_aab6"/>
      <w:bookmarkEnd w:id="4183"/>
      <w:bookmarkEnd w:id="4184"/>
      <w:bookmarkEnd w:id="4185"/>
      <w:bookmarkEnd w:id="4186"/>
      <w:r>
        <w:rPr>
          <w:rFonts w:eastAsia="Arial" w:cs="Arial" w:ascii="Arial" w:hAnsi="Arial"/>
        </w:rPr>
        <w:t>B</w:t>
      </w:r>
      <w:bookmarkEnd w:id="4188"/>
      <w:r>
        <w:rPr>
          <w:rFonts w:eastAsia="Arial" w:cs="Arial" w:ascii="Arial" w:hAnsi="Arial"/>
        </w:rPr>
        <w:t xml:space="preserve">.  </w:t>
      </w:r>
      <w:bookmarkStart w:id="4189" w:name="_STATUTE_CONTENT__ba09844c_3b8d_493b_8a9"/>
      <w:r>
        <w:rPr>
          <w:rFonts w:eastAsia="Arial" w:cs="Arial" w:ascii="Arial" w:hAnsi="Arial"/>
        </w:rPr>
        <w:t xml:space="preserve">This subsection applies to interferences with the probation of </w:t>
      </w:r>
      <w:bookmarkStart w:id="4190" w:name="_PROCESSED_CHANGE__b68ba5f0_1142_4bf5_b5"/>
      <w:r>
        <w:rPr>
          <w:rFonts w:eastAsia="Arial" w:cs="Arial" w:ascii="Arial" w:hAnsi="Arial"/>
          <w:strike/>
        </w:rPr>
        <w:t>probationers</w:t>
      </w:r>
      <w:r>
        <w:rPr>
          <w:rFonts w:eastAsia="Arial" w:cs="Arial" w:ascii="Arial" w:hAnsi="Arial"/>
        </w:rPr>
        <w:t xml:space="preserve"> </w:t>
      </w:r>
      <w:bookmarkStart w:id="4191" w:name="_PROCESSED_CHANGE__1280340c_5450_4d0a_a0"/>
      <w:bookmarkEnd w:id="4190"/>
      <w:r>
        <w:rPr>
          <w:rFonts w:eastAsia="Arial" w:cs="Arial" w:ascii="Arial" w:hAnsi="Arial"/>
          <w:u w:val="single"/>
        </w:rPr>
        <w:t xml:space="preserve">persons </w:t>
      </w:r>
      <w:bookmarkStart w:id="4192" w:name="_LINE__31_58b0a986_b82b_49ea_a329_55fb7c"/>
      <w:bookmarkEnd w:id="4187"/>
      <w:r>
        <w:rPr>
          <w:rFonts w:eastAsia="Arial" w:cs="Arial" w:ascii="Arial" w:hAnsi="Arial"/>
          <w:u w:val="single"/>
        </w:rPr>
        <w:t>on probation</w:t>
      </w:r>
      <w:r>
        <w:rPr>
          <w:rFonts w:eastAsia="Arial" w:cs="Arial" w:ascii="Arial" w:hAnsi="Arial"/>
        </w:rPr>
        <w:t xml:space="preserve"> </w:t>
      </w:r>
      <w:bookmarkEnd w:id="4191"/>
      <w:r>
        <w:rPr>
          <w:rFonts w:eastAsia="Arial" w:cs="Arial" w:ascii="Arial" w:hAnsi="Arial"/>
        </w:rPr>
        <w:t xml:space="preserve">who are under the supervision and control of the department at the request </w:t>
      </w:r>
      <w:bookmarkStart w:id="4193" w:name="_LINE__32_55d050a3_dcf1_4b96_94d1_b8275e"/>
      <w:bookmarkEnd w:id="4192"/>
      <w:r>
        <w:rPr>
          <w:rFonts w:eastAsia="Arial" w:cs="Arial" w:ascii="Arial" w:hAnsi="Arial"/>
        </w:rPr>
        <w:t xml:space="preserve">of other states under terms of the Interstate Compact for Adult Offender Supervision </w:t>
      </w:r>
      <w:bookmarkStart w:id="4194" w:name="_LINE__33_d244dfe8_cd18_41b9_92d7_cd8ea7"/>
      <w:bookmarkEnd w:id="4193"/>
      <w:r>
        <w:rPr>
          <w:rFonts w:eastAsia="Arial" w:cs="Arial" w:ascii="Arial" w:hAnsi="Arial"/>
        </w:rPr>
        <w:t>and the Interstate Compact for Juveniles.</w:t>
      </w:r>
      <w:bookmarkEnd w:id="4189"/>
      <w:bookmarkEnd w:id="4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5" w:name="_BILL_SECTION__50b00bc3_5e56_475d_b41c_5"/>
      <w:bookmarkStart w:id="4196" w:name="_STATUTE_SS__1445138a_8176_4e06_a954_197"/>
      <w:bookmarkStart w:id="4197" w:name="_PAR__9_41b33c69_08ad_4201_8877_283ada77"/>
      <w:bookmarkStart w:id="4198" w:name="_STATUTE_P__4490fa10_c635_4e52_ae51_90e3"/>
      <w:bookmarkStart w:id="4199" w:name="_BILL_SECTION__2282b0e8_ccc8_4878_b650_5"/>
      <w:bookmarkStart w:id="4200" w:name="_PAR__10_ada59412_c42d_4553_a8a5_0527d6a"/>
      <w:bookmarkStart w:id="4201" w:name="_BILL_SECTION_HEADER__94db5d58_4079_45ea"/>
      <w:bookmarkStart w:id="4202" w:name="_LINE__34_c6720872_71bf_4827_b241_55ba55"/>
      <w:bookmarkEnd w:id="4195"/>
      <w:bookmarkEnd w:id="4196"/>
      <w:bookmarkEnd w:id="4197"/>
      <w:bookmarkEnd w:id="4198"/>
      <w:bookmarkEnd w:id="4199"/>
      <w:bookmarkEnd w:id="4200"/>
      <w:bookmarkEnd w:id="4201"/>
      <w:r>
        <w:rPr>
          <w:rFonts w:eastAsia="Arial" w:cs="Arial" w:ascii="Arial" w:hAnsi="Arial"/>
          <w:b/>
          <w:sz w:val="24"/>
        </w:rPr>
        <w:t xml:space="preserve">Sec. </w:t>
      </w:r>
      <w:bookmarkStart w:id="4203" w:name="_BILL_SECTION_NUMBER__f5f07ab8_8e0f_4a7b"/>
      <w:r>
        <w:rPr>
          <w:rFonts w:eastAsia="Arial" w:cs="Arial" w:ascii="Arial" w:hAnsi="Arial"/>
          <w:b/>
          <w:sz w:val="24"/>
        </w:rPr>
        <w:t>75</w:t>
      </w:r>
      <w:bookmarkEnd w:id="4203"/>
      <w:r>
        <w:rPr>
          <w:rFonts w:eastAsia="Arial" w:cs="Arial" w:ascii="Arial" w:hAnsi="Arial"/>
          <w:b/>
          <w:sz w:val="24"/>
        </w:rPr>
        <w:t>.  34-A MRSA §5402, sub-§2, ¶B,</w:t>
      </w:r>
      <w:r>
        <w:rPr>
          <w:rFonts w:eastAsia="Arial" w:cs="Arial" w:ascii="Arial" w:hAnsi="Arial"/>
        </w:rPr>
        <w:t xml:space="preserve"> as amended by PL 2013, c. 491, §6, is </w:t>
      </w:r>
      <w:bookmarkStart w:id="4204" w:name="_LINE__35_99bf39ff_d513_412a_b254_e1cc7c"/>
      <w:bookmarkEnd w:id="4202"/>
      <w:r>
        <w:rPr>
          <w:rFonts w:eastAsia="Arial" w:cs="Arial" w:ascii="Arial" w:hAnsi="Arial"/>
        </w:rPr>
        <w:t>further amended to read:</w:t>
      </w:r>
      <w:bookmarkEnd w:id="4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5" w:name="_PAR__10_ada59412_c42d_4553_a8a5_0527d6a"/>
      <w:bookmarkStart w:id="4206" w:name="_BILL_SECTION_HEADER__94db5d58_4079_45ea"/>
      <w:bookmarkStart w:id="4207" w:name="_PAR__11_174bd0ca_fdd0_41ea_afc1_cc4840a"/>
      <w:bookmarkStart w:id="4208" w:name="_STATUTE_P__808f0b8b_79d8_4331_b501_34e0"/>
      <w:bookmarkStart w:id="4209" w:name="_LINE__36_5b9cecd5_9fb4_454e_a0ad_288f97"/>
      <w:bookmarkStart w:id="4210" w:name="_STATUTE_NUMBER__04e81842_f6e3_4ae2_8d97"/>
      <w:bookmarkEnd w:id="4205"/>
      <w:bookmarkEnd w:id="4206"/>
      <w:bookmarkEnd w:id="4207"/>
      <w:bookmarkEnd w:id="4208"/>
      <w:r>
        <w:rPr>
          <w:rFonts w:eastAsia="Arial" w:cs="Arial" w:ascii="Arial" w:hAnsi="Arial"/>
        </w:rPr>
        <w:t>B</w:t>
      </w:r>
      <w:bookmarkEnd w:id="4210"/>
      <w:r>
        <w:rPr>
          <w:rFonts w:eastAsia="Arial" w:cs="Arial" w:ascii="Arial" w:hAnsi="Arial"/>
        </w:rPr>
        <w:t xml:space="preserve">.  </w:t>
      </w:r>
      <w:bookmarkStart w:id="4211" w:name="_STATUTE_CONTENT__b30b0ab8_f40c_4780_aaf"/>
      <w:r>
        <w:rPr>
          <w:rFonts w:eastAsia="Arial" w:cs="Arial" w:ascii="Arial" w:hAnsi="Arial"/>
        </w:rPr>
        <w:t xml:space="preserve">Appoint, subject to the Civil Service Law, field probation and parole officers, </w:t>
      </w:r>
      <w:bookmarkStart w:id="4212" w:name="_LINE__37_54a7d409_7088_49fa_afd1_7c0807"/>
      <w:bookmarkEnd w:id="4209"/>
      <w:r>
        <w:rPr>
          <w:rFonts w:eastAsia="Arial" w:cs="Arial" w:ascii="Arial" w:hAnsi="Arial"/>
        </w:rPr>
        <w:t xml:space="preserve">juvenile community corrections officers and such other employees as may be required </w:t>
      </w:r>
      <w:bookmarkStart w:id="4213" w:name="_LINE__38_7309ee80_a3e2_4510_8f5b_720fd3"/>
      <w:bookmarkEnd w:id="4212"/>
      <w:r>
        <w:rPr>
          <w:rFonts w:eastAsia="Arial" w:cs="Arial" w:ascii="Arial" w:hAnsi="Arial"/>
        </w:rPr>
        <w:t>to carry out adequate supervision of all</w:t>
      </w:r>
      <w:bookmarkStart w:id="4214" w:name="_PROCESSED_CHANGE__dd294d58_f947_4dc4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ioners</w:t>
      </w:r>
      <w:bookmarkStart w:id="4215" w:name="_PROCESSED_CHANGE__4106cf81_b61c_43a1_88"/>
      <w:bookmarkEnd w:id="42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s on probation</w:t>
      </w:r>
      <w:bookmarkEnd w:id="4215"/>
      <w:r>
        <w:rPr>
          <w:rFonts w:eastAsia="Arial" w:cs="Arial" w:ascii="Arial" w:hAnsi="Arial"/>
        </w:rPr>
        <w:t>, parolees</w:t>
      </w:r>
      <w:bookmarkStart w:id="4216" w:name="_PROCESSED_CHANGE__30d3ae48_f2f3_46c3_80"/>
      <w:r>
        <w:rPr>
          <w:rFonts w:eastAsia="Arial" w:cs="Arial" w:ascii="Arial" w:hAnsi="Arial"/>
        </w:rPr>
        <w:t xml:space="preserve"> </w:t>
      </w:r>
      <w:bookmarkStart w:id="4217" w:name="_LINE__39_dd62d25b_460c_49df_95aa_e7ec43"/>
      <w:bookmarkEnd w:id="4213"/>
      <w:bookmarkEnd w:id="4216"/>
      <w:r>
        <w:rPr>
          <w:rFonts w:eastAsia="Arial" w:cs="Arial" w:ascii="Arial" w:hAnsi="Arial"/>
        </w:rPr>
        <w:t xml:space="preserve">from the correctional facilities and other persons placed under the supervision of an </w:t>
      </w:r>
      <w:bookmarkStart w:id="4218" w:name="_LINE__40_5a90740d_5a1b_4a61_b486_29d302"/>
      <w:bookmarkEnd w:id="4217"/>
      <w:r>
        <w:rPr>
          <w:rFonts w:eastAsia="Arial" w:cs="Arial" w:ascii="Arial" w:hAnsi="Arial"/>
        </w:rPr>
        <w:t>employee listed in this paragraph;</w:t>
      </w:r>
      <w:bookmarkEnd w:id="4211"/>
      <w:bookmarkEnd w:id="4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9" w:name="_BILL_SECTION__2282b0e8_ccc8_4878_b650_5"/>
      <w:bookmarkStart w:id="4220" w:name="_PAR__11_174bd0ca_fdd0_41ea_afc1_cc4840a"/>
      <w:bookmarkStart w:id="4221" w:name="_STATUTE_P__808f0b8b_79d8_4331_b501_34e0"/>
      <w:bookmarkStart w:id="4222" w:name="_BILL_SECTION__3fb66ea9_a7d0_4cf4_a450_5"/>
      <w:bookmarkStart w:id="4223" w:name="_PAR__12_3612df57_6491_4e11_b231_702507c"/>
      <w:bookmarkStart w:id="4224" w:name="_BILL_SECTION_HEADER__6500965b_d02e_46e1"/>
      <w:bookmarkStart w:id="4225" w:name="_LINE__41_768f98da_6896_426f_851b_dfc40f"/>
      <w:bookmarkEnd w:id="4219"/>
      <w:bookmarkEnd w:id="4220"/>
      <w:bookmarkEnd w:id="4221"/>
      <w:bookmarkEnd w:id="4222"/>
      <w:bookmarkEnd w:id="4223"/>
      <w:bookmarkEnd w:id="4224"/>
      <w:r>
        <w:rPr>
          <w:rFonts w:eastAsia="Arial" w:cs="Arial" w:ascii="Arial" w:hAnsi="Arial"/>
          <w:b/>
          <w:sz w:val="24"/>
        </w:rPr>
        <w:t xml:space="preserve">Sec. </w:t>
      </w:r>
      <w:bookmarkStart w:id="4226" w:name="_BILL_SECTION_NUMBER__83d22307_409d_4a82"/>
      <w:r>
        <w:rPr>
          <w:rFonts w:eastAsia="Arial" w:cs="Arial" w:ascii="Arial" w:hAnsi="Arial"/>
          <w:b/>
          <w:sz w:val="24"/>
        </w:rPr>
        <w:t>76</w:t>
      </w:r>
      <w:bookmarkEnd w:id="4226"/>
      <w:r>
        <w:rPr>
          <w:rFonts w:eastAsia="Arial" w:cs="Arial" w:ascii="Arial" w:hAnsi="Arial"/>
          <w:b/>
          <w:sz w:val="24"/>
        </w:rPr>
        <w:t>.  34-A MRSA §5402, sub-§2, ¶M,</w:t>
      </w:r>
      <w:r>
        <w:rPr>
          <w:rFonts w:eastAsia="Arial" w:cs="Arial" w:ascii="Arial" w:hAnsi="Arial"/>
        </w:rPr>
        <w:t xml:space="preserve"> as amended by PL 1995, c. 502, Pt. F, </w:t>
      </w:r>
      <w:bookmarkStart w:id="4227" w:name="_LINE__42_6270d356_e83e_423d_b6fc_48b875"/>
      <w:bookmarkEnd w:id="4225"/>
      <w:r>
        <w:rPr>
          <w:rFonts w:eastAsia="Arial" w:cs="Arial" w:ascii="Arial" w:hAnsi="Arial"/>
        </w:rPr>
        <w:t>§34, is further amended to read:</w:t>
      </w:r>
      <w:bookmarkEnd w:id="4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8" w:name="_PAGE__27_ea16e923_4125_4473_b484_d4b36c"/>
      <w:bookmarkStart w:id="4229" w:name="_PAR__12_3612df57_6491_4e11_b231_702507c"/>
      <w:bookmarkStart w:id="4230" w:name="_BILL_SECTION_HEADER__6500965b_d02e_46e1"/>
      <w:bookmarkStart w:id="4231" w:name="_PAGE__28_cd0e6bc6_4559_4e80_bd4c_bbd0ec"/>
      <w:bookmarkStart w:id="4232" w:name="_PAR__1_66f6a471_4899_45fe_989f_eaf1623b"/>
      <w:bookmarkStart w:id="4233" w:name="_STATUTE_P__82b2a6ef_dcc2_4fee_885d_9595"/>
      <w:bookmarkStart w:id="4234" w:name="_LINE__1_466f1141_2020_4daa_b839_bb06c80"/>
      <w:bookmarkStart w:id="4235" w:name="_STATUTE_NUMBER__aced4ccd_2200_44bb_973d"/>
      <w:bookmarkEnd w:id="4228"/>
      <w:bookmarkEnd w:id="4229"/>
      <w:bookmarkEnd w:id="4230"/>
      <w:bookmarkEnd w:id="4231"/>
      <w:bookmarkEnd w:id="4232"/>
      <w:bookmarkEnd w:id="4233"/>
      <w:r>
        <w:rPr>
          <w:rFonts w:eastAsia="Arial" w:cs="Arial" w:ascii="Arial" w:hAnsi="Arial"/>
        </w:rPr>
        <w:t>M</w:t>
      </w:r>
      <w:bookmarkEnd w:id="4235"/>
      <w:r>
        <w:rPr>
          <w:rFonts w:eastAsia="Arial" w:cs="Arial" w:ascii="Arial" w:hAnsi="Arial"/>
        </w:rPr>
        <w:t xml:space="preserve">.  </w:t>
      </w:r>
      <w:bookmarkStart w:id="4236" w:name="_STATUTE_CONTENT__680841af_0b97_4cb9_881"/>
      <w:r>
        <w:rPr>
          <w:rFonts w:eastAsia="Arial" w:cs="Arial" w:ascii="Arial" w:hAnsi="Arial"/>
        </w:rPr>
        <w:t xml:space="preserve">Aggregate the statistics contained in any reports the department receives on </w:t>
      </w:r>
      <w:bookmarkStart w:id="4237" w:name="_LINE__2_991acfda_1be5_4062_acb8_0a3676c"/>
      <w:bookmarkEnd w:id="4234"/>
      <w:r>
        <w:rPr>
          <w:rFonts w:eastAsia="Arial" w:cs="Arial" w:ascii="Arial" w:hAnsi="Arial"/>
        </w:rPr>
        <w:t xml:space="preserve">individual </w:t>
      </w:r>
      <w:bookmarkStart w:id="4238" w:name="_PROCESSED_CHANGE__14055aa5_c3ea_4bba_a8"/>
      <w:r>
        <w:rPr>
          <w:rFonts w:eastAsia="Arial" w:cs="Arial" w:ascii="Arial" w:hAnsi="Arial"/>
          <w:strike/>
        </w:rPr>
        <w:t>probationers</w:t>
      </w:r>
      <w:r>
        <w:rPr>
          <w:rFonts w:eastAsia="Arial" w:cs="Arial" w:ascii="Arial" w:hAnsi="Arial"/>
        </w:rPr>
        <w:t xml:space="preserve"> </w:t>
      </w:r>
      <w:bookmarkStart w:id="4239" w:name="_PROCESSED_CHANGE__8c7cffc1_45f2_49fd_81"/>
      <w:bookmarkEnd w:id="4238"/>
      <w:r>
        <w:rPr>
          <w:rFonts w:eastAsia="Arial" w:cs="Arial" w:ascii="Arial" w:hAnsi="Arial"/>
          <w:u w:val="single"/>
        </w:rPr>
        <w:t>persons on probation</w:t>
      </w:r>
      <w:r>
        <w:rPr>
          <w:rFonts w:eastAsia="Arial" w:cs="Arial" w:ascii="Arial" w:hAnsi="Arial"/>
        </w:rPr>
        <w:t xml:space="preserve"> </w:t>
      </w:r>
      <w:bookmarkEnd w:id="4239"/>
      <w:r>
        <w:rPr>
          <w:rFonts w:eastAsia="Arial" w:cs="Arial" w:ascii="Arial" w:hAnsi="Arial"/>
        </w:rPr>
        <w:t xml:space="preserve">and make the aggregated statistics </w:t>
      </w:r>
      <w:bookmarkStart w:id="4240" w:name="_LINE__3_cbf948a7_bdbf_4463_92ce_b16be87"/>
      <w:bookmarkEnd w:id="4237"/>
      <w:r>
        <w:rPr>
          <w:rFonts w:eastAsia="Arial" w:cs="Arial" w:ascii="Arial" w:hAnsi="Arial"/>
        </w:rPr>
        <w:t xml:space="preserve">available to other state agencies </w:t>
      </w:r>
      <w:bookmarkStart w:id="4241" w:name="_PROCESSED_CHANGE__c51e360a_91b7_4442_b6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4242" w:name="_PROCESSED_CHANGE__d950635e_6c6d_4633_88"/>
      <w:bookmarkEnd w:id="4241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4242"/>
      <w:r>
        <w:rPr>
          <w:rFonts w:eastAsia="Arial" w:cs="Arial" w:ascii="Arial" w:hAnsi="Arial"/>
        </w:rPr>
        <w:t xml:space="preserve">the data is aggregated in such a </w:t>
      </w:r>
      <w:bookmarkStart w:id="4243" w:name="_LINE__4_c5f037d6_24d6_4c02_bd72_073e0ce"/>
      <w:bookmarkEnd w:id="4240"/>
      <w:r>
        <w:rPr>
          <w:rFonts w:eastAsia="Arial" w:cs="Arial" w:ascii="Arial" w:hAnsi="Arial"/>
        </w:rPr>
        <w:t xml:space="preserve">way that statistics pertaining to any individual </w:t>
      </w:r>
      <w:bookmarkStart w:id="4244" w:name="_PROCESSED_CHANGE__0e18355c_1625_4e00_94"/>
      <w:r>
        <w:rPr>
          <w:rFonts w:eastAsia="Arial" w:cs="Arial" w:ascii="Arial" w:hAnsi="Arial"/>
          <w:strike/>
        </w:rPr>
        <w:t>probationer</w:t>
      </w:r>
      <w:r>
        <w:rPr>
          <w:rFonts w:eastAsia="Arial" w:cs="Arial" w:ascii="Arial" w:hAnsi="Arial"/>
        </w:rPr>
        <w:t xml:space="preserve"> </w:t>
      </w:r>
      <w:bookmarkStart w:id="4245" w:name="_PROCESSED_CHANGE__68111618_33ca_4a85_99"/>
      <w:bookmarkEnd w:id="4244"/>
      <w:r>
        <w:rPr>
          <w:rFonts w:eastAsia="Arial" w:cs="Arial" w:ascii="Arial" w:hAnsi="Arial"/>
          <w:u w:val="single"/>
        </w:rPr>
        <w:t>person on probation</w:t>
      </w:r>
      <w:r>
        <w:rPr>
          <w:rFonts w:eastAsia="Arial" w:cs="Arial" w:ascii="Arial" w:hAnsi="Arial"/>
        </w:rPr>
        <w:t xml:space="preserve"> </w:t>
      </w:r>
      <w:bookmarkEnd w:id="4245"/>
      <w:r>
        <w:rPr>
          <w:rFonts w:eastAsia="Arial" w:cs="Arial" w:ascii="Arial" w:hAnsi="Arial"/>
        </w:rPr>
        <w:t xml:space="preserve">can not </w:t>
      </w:r>
      <w:bookmarkStart w:id="4246" w:name="_LINE__5_9af9e9f1_ed74_4b17_9637_ad56ef4"/>
      <w:bookmarkEnd w:id="4243"/>
      <w:r>
        <w:rPr>
          <w:rFonts w:eastAsia="Arial" w:cs="Arial" w:ascii="Arial" w:hAnsi="Arial"/>
        </w:rPr>
        <w:t>be disaggregated.</w:t>
      </w:r>
      <w:bookmarkEnd w:id="4236"/>
      <w:bookmarkEnd w:id="4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7" w:name="_BILL_SECTION__3fb66ea9_a7d0_4cf4_a450_5"/>
      <w:bookmarkStart w:id="4248" w:name="_PAR__1_66f6a471_4899_45fe_989f_eaf1623b"/>
      <w:bookmarkStart w:id="4249" w:name="_STATUTE_P__82b2a6ef_dcc2_4fee_885d_9595"/>
      <w:bookmarkStart w:id="4250" w:name="_BILL_SECTION__e27bc0ef_13a4_4680_b64a_5"/>
      <w:bookmarkStart w:id="4251" w:name="_PAR__2_a121033d_362e_4a7a_8484_2314d0a4"/>
      <w:bookmarkStart w:id="4252" w:name="_BILL_SECTION_HEADER__6307a2ba_3fe4_4497"/>
      <w:bookmarkStart w:id="4253" w:name="_LINE__6_08f9619b_1e20_40d9_a8c2_29253a3"/>
      <w:bookmarkEnd w:id="4247"/>
      <w:bookmarkEnd w:id="4248"/>
      <w:bookmarkEnd w:id="4249"/>
      <w:bookmarkEnd w:id="4250"/>
      <w:bookmarkEnd w:id="4251"/>
      <w:bookmarkEnd w:id="4252"/>
      <w:r>
        <w:rPr>
          <w:rFonts w:eastAsia="Arial" w:cs="Arial" w:ascii="Arial" w:hAnsi="Arial"/>
          <w:b/>
          <w:sz w:val="24"/>
        </w:rPr>
        <w:t xml:space="preserve">Sec. </w:t>
      </w:r>
      <w:bookmarkStart w:id="4254" w:name="_BILL_SECTION_NUMBER__b819f750_729c_4b69"/>
      <w:r>
        <w:rPr>
          <w:rFonts w:eastAsia="Arial" w:cs="Arial" w:ascii="Arial" w:hAnsi="Arial"/>
          <w:b/>
          <w:sz w:val="24"/>
        </w:rPr>
        <w:t>77</w:t>
      </w:r>
      <w:bookmarkEnd w:id="4254"/>
      <w:r>
        <w:rPr>
          <w:rFonts w:eastAsia="Arial" w:cs="Arial" w:ascii="Arial" w:hAnsi="Arial"/>
          <w:b/>
          <w:sz w:val="24"/>
        </w:rPr>
        <w:t>.  34-A MRSA §5402, sub-§3, ¶F,</w:t>
      </w:r>
      <w:r>
        <w:rPr>
          <w:rFonts w:eastAsia="Arial" w:cs="Arial" w:ascii="Arial" w:hAnsi="Arial"/>
        </w:rPr>
        <w:t xml:space="preserve"> as enacted by PL 2005, c. 265, §21, is </w:t>
      </w:r>
      <w:bookmarkStart w:id="4255" w:name="_LINE__7_0454c331_4810_4101_b046_453734d"/>
      <w:bookmarkEnd w:id="4253"/>
      <w:r>
        <w:rPr>
          <w:rFonts w:eastAsia="Arial" w:cs="Arial" w:ascii="Arial" w:hAnsi="Arial"/>
        </w:rPr>
        <w:t>amended to read:</w:t>
      </w:r>
      <w:bookmarkEnd w:id="4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6" w:name="_PAR__2_a121033d_362e_4a7a_8484_2314d0a4"/>
      <w:bookmarkStart w:id="4257" w:name="_BILL_SECTION_HEADER__6307a2ba_3fe4_4497"/>
      <w:bookmarkStart w:id="4258" w:name="_PAR__3_5608286f_14bc_4c60_aa7b_88625a0c"/>
      <w:bookmarkStart w:id="4259" w:name="_STATUTE_P__4dcbc8e5_81ec_4599_9651_cf10"/>
      <w:bookmarkStart w:id="4260" w:name="_LINE__8_111c087a_9906_4930_98a4_3a288a6"/>
      <w:bookmarkStart w:id="4261" w:name="_STATUTE_NUMBER__f27e2936_6f4b_403b_8dfa"/>
      <w:bookmarkEnd w:id="4256"/>
      <w:bookmarkEnd w:id="4257"/>
      <w:bookmarkEnd w:id="4258"/>
      <w:bookmarkEnd w:id="4259"/>
      <w:r>
        <w:rPr>
          <w:rFonts w:eastAsia="Arial" w:cs="Arial" w:ascii="Arial" w:hAnsi="Arial"/>
        </w:rPr>
        <w:t>F</w:t>
      </w:r>
      <w:bookmarkEnd w:id="4261"/>
      <w:r>
        <w:rPr>
          <w:rFonts w:eastAsia="Arial" w:cs="Arial" w:ascii="Arial" w:hAnsi="Arial"/>
        </w:rPr>
        <w:t xml:space="preserve">.  </w:t>
      </w:r>
      <w:bookmarkStart w:id="4262" w:name="_STATUTE_CONTENT__761c7deb_65b1_4155_b6a"/>
      <w:r>
        <w:rPr>
          <w:rFonts w:eastAsia="Arial" w:cs="Arial" w:ascii="Arial" w:hAnsi="Arial"/>
        </w:rPr>
        <w:t xml:space="preserve">Provide for necessary assessment and supervision procedures and direct the use of </w:t>
      </w:r>
      <w:bookmarkStart w:id="4263" w:name="_LINE__9_872ab9e9_6264_4aed_be80_1213e23"/>
      <w:bookmarkEnd w:id="4260"/>
      <w:r>
        <w:rPr>
          <w:rFonts w:eastAsia="Arial" w:cs="Arial" w:ascii="Arial" w:hAnsi="Arial"/>
        </w:rPr>
        <w:t xml:space="preserve">adult probation resources and staff to the management of adult </w:t>
      </w:r>
      <w:bookmarkStart w:id="4264" w:name="_PROCESSED_CHANGE__309ca4dd_f8bb_4b73_a2"/>
      <w:r>
        <w:rPr>
          <w:rFonts w:eastAsia="Arial" w:cs="Arial" w:ascii="Arial" w:hAnsi="Arial"/>
          <w:strike/>
        </w:rPr>
        <w:t>probationers</w:t>
      </w:r>
      <w:r>
        <w:rPr>
          <w:rFonts w:eastAsia="Arial" w:cs="Arial" w:ascii="Arial" w:hAnsi="Arial"/>
        </w:rPr>
        <w:t xml:space="preserve"> </w:t>
      </w:r>
      <w:bookmarkStart w:id="4265" w:name="_PROCESSED_CHANGE__4fb5b024_d7c2_4204_a9"/>
      <w:bookmarkEnd w:id="4264"/>
      <w:r>
        <w:rPr>
          <w:rFonts w:eastAsia="Arial" w:cs="Arial" w:ascii="Arial" w:hAnsi="Arial"/>
          <w:u w:val="single"/>
        </w:rPr>
        <w:t xml:space="preserve">persons on </w:t>
      </w:r>
      <w:bookmarkStart w:id="4266" w:name="_LINE__10_5a49ff74_494d_420a_8236_1c1755"/>
      <w:bookmarkEnd w:id="4263"/>
      <w:r>
        <w:rPr>
          <w:rFonts w:eastAsia="Arial" w:cs="Arial" w:ascii="Arial" w:hAnsi="Arial"/>
          <w:u w:val="single"/>
        </w:rPr>
        <w:t>probation</w:t>
      </w:r>
      <w:r>
        <w:rPr>
          <w:rFonts w:eastAsia="Arial" w:cs="Arial" w:ascii="Arial" w:hAnsi="Arial"/>
        </w:rPr>
        <w:t xml:space="preserve"> </w:t>
      </w:r>
      <w:bookmarkEnd w:id="4265"/>
      <w:r>
        <w:rPr>
          <w:rFonts w:eastAsia="Arial" w:cs="Arial" w:ascii="Arial" w:hAnsi="Arial"/>
        </w:rPr>
        <w:t>with a high risk of reoffending.</w:t>
      </w:r>
      <w:bookmarkEnd w:id="4262"/>
      <w:bookmarkEnd w:id="4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7" w:name="_BILL_SECTION__e27bc0ef_13a4_4680_b64a_5"/>
      <w:bookmarkStart w:id="4268" w:name="_PAR__3_5608286f_14bc_4c60_aa7b_88625a0c"/>
      <w:bookmarkStart w:id="4269" w:name="_STATUTE_P__4dcbc8e5_81ec_4599_9651_cf10"/>
      <w:bookmarkStart w:id="4270" w:name="_BILL_SECTION__64a060ed_3d02_418f_b2cf_7"/>
      <w:bookmarkStart w:id="4271" w:name="_PAR__4_a5f4316c_ac1d_4a87_b74b_6ae72efa"/>
      <w:bookmarkStart w:id="4272" w:name="_BILL_SECTION_HEADER__259faad0_666c_4a4b"/>
      <w:bookmarkStart w:id="4273" w:name="_LINE__11_fb8e7b27_1802_409b_8f21_d4a3ad"/>
      <w:bookmarkEnd w:id="4267"/>
      <w:bookmarkEnd w:id="4268"/>
      <w:bookmarkEnd w:id="4269"/>
      <w:bookmarkEnd w:id="4270"/>
      <w:bookmarkEnd w:id="4271"/>
      <w:bookmarkEnd w:id="4272"/>
      <w:r>
        <w:rPr>
          <w:rFonts w:eastAsia="Arial" w:cs="Arial" w:ascii="Arial" w:hAnsi="Arial"/>
          <w:b/>
          <w:sz w:val="24"/>
        </w:rPr>
        <w:t xml:space="preserve">Sec. </w:t>
      </w:r>
      <w:bookmarkStart w:id="4274" w:name="_BILL_SECTION_NUMBER__7dbc4473_e59b_4c15"/>
      <w:r>
        <w:rPr>
          <w:rFonts w:eastAsia="Arial" w:cs="Arial" w:ascii="Arial" w:hAnsi="Arial"/>
          <w:b/>
          <w:sz w:val="24"/>
        </w:rPr>
        <w:t>78</w:t>
      </w:r>
      <w:bookmarkEnd w:id="4274"/>
      <w:r>
        <w:rPr>
          <w:rFonts w:eastAsia="Arial" w:cs="Arial" w:ascii="Arial" w:hAnsi="Arial"/>
          <w:b/>
          <w:sz w:val="24"/>
        </w:rPr>
        <w:t>.  34-A MRSA c. 5, sub-c. 5, headnote</w:t>
      </w:r>
      <w:r>
        <w:rPr>
          <w:rFonts w:eastAsia="Arial" w:cs="Arial" w:ascii="Arial" w:hAnsi="Arial"/>
        </w:rPr>
        <w:t xml:space="preserve"> is amended to read:</w:t>
      </w:r>
      <w:bookmarkEnd w:id="427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275" w:name="_PAR__4_a5f4316c_ac1d_4a87_b74b_6ae72efa"/>
      <w:bookmarkStart w:id="4276" w:name="_BILL_SECTION_HEADER__259faad0_666c_4a4b"/>
      <w:bookmarkStart w:id="4277" w:name="_STATUTE_SC__f6cde035_a450_47c4_9dfe_59a"/>
      <w:bookmarkStart w:id="4278" w:name="_PAR__5_610870d7_e570_48bf_a829_3be2d61f"/>
      <w:bookmarkStart w:id="4279" w:name="_LINE__12_4d2cbad5_2b0e_447b_99a7_592f1c"/>
      <w:bookmarkEnd w:id="4275"/>
      <w:bookmarkEnd w:id="4276"/>
      <w:bookmarkEnd w:id="4277"/>
      <w:bookmarkEnd w:id="4278"/>
      <w:r>
        <w:rPr>
          <w:rFonts w:eastAsia="Arial" w:cs="Arial" w:ascii="Arial" w:hAnsi="Arial"/>
          <w:b/>
        </w:rPr>
        <w:t xml:space="preserve">SUBCHAPTER </w:t>
      </w:r>
      <w:bookmarkStart w:id="4280" w:name="_STATUTE_NUMBER__946f7799_7d01_43b6_91ff"/>
      <w:r>
        <w:rPr>
          <w:rFonts w:eastAsia="Arial" w:cs="Arial" w:ascii="Arial" w:hAnsi="Arial"/>
          <w:b/>
        </w:rPr>
        <w:t>5</w:t>
      </w:r>
      <w:bookmarkEnd w:id="4279"/>
      <w:bookmarkEnd w:id="428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281" w:name="_PAR__5_610870d7_e570_48bf_a829_3be2d61f"/>
      <w:bookmarkStart w:id="4282" w:name="_PAR__6_4f24a7d1_cd9e_481e_84aa_39ed1439"/>
      <w:bookmarkStart w:id="4283" w:name="_STATUTE_HEADNOTE__bc752462_0e2f_4aba_82"/>
      <w:bookmarkStart w:id="4284" w:name="_LINE__13_d267d3fb_3391_46ed_a61d_686ef7"/>
      <w:bookmarkEnd w:id="4281"/>
      <w:bookmarkEnd w:id="4282"/>
      <w:r>
        <w:rPr>
          <w:rFonts w:eastAsia="Arial" w:cs="Arial" w:ascii="Arial" w:hAnsi="Arial"/>
          <w:b/>
        </w:rPr>
        <w:t xml:space="preserve">PAROLE LAWS FOR PRECRIMINAL CODE </w:t>
      </w:r>
      <w:bookmarkStart w:id="4285" w:name="_PROCESSED_CHANGE__c99b588e_671f_4ec0_98"/>
      <w:r>
        <w:rPr>
          <w:rFonts w:eastAsia="Arial" w:cs="Arial" w:ascii="Arial" w:hAnsi="Arial"/>
          <w:b/>
          <w:strike/>
        </w:rPr>
        <w:t>PRISONERS</w:t>
      </w:r>
      <w:bookmarkStart w:id="4286" w:name="_PROCESSED_CHANGE__9ee72202_978b_46f2_84"/>
      <w:bookmarkEnd w:id="42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RESIDENTS OF </w:t>
      </w:r>
      <w:bookmarkStart w:id="4287" w:name="_LINE__14_1b82e38f_5612_4b33_8233_6fad3d"/>
      <w:bookmarkEnd w:id="4284"/>
      <w:r>
        <w:rPr>
          <w:rFonts w:eastAsia="Arial" w:cs="Arial" w:ascii="Arial" w:hAnsi="Arial"/>
          <w:b/>
          <w:u w:val="single"/>
        </w:rPr>
        <w:t>THE MAINE STATE PRISON AND THE MAINE CORRECTIONAL CENTER</w:t>
      </w:r>
      <w:bookmarkEnd w:id="4283"/>
      <w:bookmarkEnd w:id="4286"/>
      <w:bookmarkEnd w:id="4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8" w:name="_BILL_SECTION__64a060ed_3d02_418f_b2cf_7"/>
      <w:bookmarkStart w:id="4289" w:name="_STATUTE_SC__f6cde035_a450_47c4_9dfe_59a"/>
      <w:bookmarkStart w:id="4290" w:name="_PAR__6_4f24a7d1_cd9e_481e_84aa_39ed1439"/>
      <w:bookmarkStart w:id="4291" w:name="_BILL_SECTION__02f4bce2_f072_4753_9def_2"/>
      <w:bookmarkStart w:id="4292" w:name="_PAR__7_ea75116b_2bcd_4391_95d3_79d4569b"/>
      <w:bookmarkStart w:id="4293" w:name="_BILL_SECTION_HEADER__29979ca4_5e62_47e9"/>
      <w:bookmarkStart w:id="4294" w:name="_LINE__15_281e94e4_665b_4b6b_aeee_636020"/>
      <w:bookmarkEnd w:id="4288"/>
      <w:bookmarkEnd w:id="4289"/>
      <w:bookmarkEnd w:id="4290"/>
      <w:bookmarkEnd w:id="4291"/>
      <w:bookmarkEnd w:id="4292"/>
      <w:bookmarkEnd w:id="4293"/>
      <w:r>
        <w:rPr>
          <w:rFonts w:eastAsia="Arial" w:cs="Arial" w:ascii="Arial" w:hAnsi="Arial"/>
          <w:b/>
          <w:sz w:val="24"/>
        </w:rPr>
        <w:t xml:space="preserve">Sec. </w:t>
      </w:r>
      <w:bookmarkStart w:id="4295" w:name="_BILL_SECTION_NUMBER__db6c7e24_269b_4cb3"/>
      <w:r>
        <w:rPr>
          <w:rFonts w:eastAsia="Arial" w:cs="Arial" w:ascii="Arial" w:hAnsi="Arial"/>
          <w:b/>
          <w:sz w:val="24"/>
        </w:rPr>
        <w:t>79</w:t>
      </w:r>
      <w:bookmarkEnd w:id="4295"/>
      <w:r>
        <w:rPr>
          <w:rFonts w:eastAsia="Arial" w:cs="Arial" w:ascii="Arial" w:hAnsi="Arial"/>
          <w:b/>
          <w:sz w:val="24"/>
        </w:rPr>
        <w:t>.  34-A MRSA §5802, first ¶,</w:t>
      </w:r>
      <w:r>
        <w:rPr>
          <w:rFonts w:eastAsia="Arial" w:cs="Arial" w:ascii="Arial" w:hAnsi="Arial"/>
        </w:rPr>
        <w:t xml:space="preserve"> as amended by PL 2013, c. 508, §8, is further </w:t>
      </w:r>
      <w:bookmarkStart w:id="4296" w:name="_LINE__16_630fea2a_963e_426c_a7fe_dc4164"/>
      <w:bookmarkEnd w:id="4294"/>
      <w:r>
        <w:rPr>
          <w:rFonts w:eastAsia="Arial" w:cs="Arial" w:ascii="Arial" w:hAnsi="Arial"/>
        </w:rPr>
        <w:t>amended to read:</w:t>
      </w:r>
      <w:bookmarkEnd w:id="4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7" w:name="_PAR__7_ea75116b_2bcd_4391_95d3_79d4569b"/>
      <w:bookmarkStart w:id="4298" w:name="_BILL_SECTION_HEADER__29979ca4_5e62_47e9"/>
      <w:bookmarkStart w:id="4299" w:name="_PAR__8_578ff0a7_3544_44ff_99f0_9ddab68b"/>
      <w:bookmarkStart w:id="4300" w:name="_STATUTE_P__b8823dc5_c961_4d30_afdc_bccd"/>
      <w:bookmarkStart w:id="4301" w:name="_STATUTE_CONTENT__241c943e_650d_4c4a_ac8"/>
      <w:bookmarkStart w:id="4302" w:name="_LINE__17_88c8deed_4e57_485c_8971_99f46e"/>
      <w:bookmarkEnd w:id="4297"/>
      <w:bookmarkEnd w:id="4298"/>
      <w:bookmarkEnd w:id="4299"/>
      <w:bookmarkEnd w:id="4300"/>
      <w:r>
        <w:rPr>
          <w:rFonts w:eastAsia="Arial" w:cs="Arial" w:ascii="Arial" w:hAnsi="Arial"/>
        </w:rPr>
        <w:t xml:space="preserve">The board may grant a parole from </w:t>
      </w:r>
      <w:bookmarkStart w:id="4303" w:name="_PROCESSED_CHANGE__86729d02_f2b0_4030_ac"/>
      <w:r>
        <w:rPr>
          <w:rFonts w:eastAsia="Arial" w:cs="Arial" w:ascii="Arial" w:hAnsi="Arial"/>
          <w:strike/>
        </w:rPr>
        <w:t>a penal or correctional institution</w:t>
      </w:r>
      <w:r>
        <w:rPr>
          <w:rFonts w:eastAsia="Arial" w:cs="Arial" w:ascii="Arial" w:hAnsi="Arial"/>
        </w:rPr>
        <w:t xml:space="preserve"> </w:t>
      </w:r>
      <w:bookmarkStart w:id="4304" w:name="_PROCESSED_CHANGE__8d918043_f578_43ef_85"/>
      <w:bookmarkEnd w:id="4303"/>
      <w:r>
        <w:rPr>
          <w:rFonts w:eastAsia="Arial" w:cs="Arial" w:ascii="Arial" w:hAnsi="Arial"/>
          <w:u w:val="single"/>
        </w:rPr>
        <w:t xml:space="preserve">the Maine State </w:t>
      </w:r>
      <w:bookmarkStart w:id="4305" w:name="_LINE__18_6b97343c_686a_4b49_b6b2_26ade2"/>
      <w:bookmarkEnd w:id="4302"/>
      <w:r>
        <w:rPr>
          <w:rFonts w:eastAsia="Arial" w:cs="Arial" w:ascii="Arial" w:hAnsi="Arial"/>
          <w:u w:val="single"/>
        </w:rPr>
        <w:t>Prison and the Maine Correctional Center</w:t>
      </w:r>
      <w:r>
        <w:rPr>
          <w:rFonts w:eastAsia="Arial" w:cs="Arial" w:ascii="Arial" w:hAnsi="Arial"/>
        </w:rPr>
        <w:t xml:space="preserve"> </w:t>
      </w:r>
      <w:bookmarkEnd w:id="4304"/>
      <w:r>
        <w:rPr>
          <w:rFonts w:eastAsia="Arial" w:cs="Arial" w:ascii="Arial" w:hAnsi="Arial"/>
        </w:rPr>
        <w:t xml:space="preserve">after the expiration of the period of confinement, </w:t>
      </w:r>
      <w:bookmarkStart w:id="4306" w:name="_LINE__19_c9d4e3c3_cda8_41e2_aa3f_02f77d"/>
      <w:bookmarkEnd w:id="4305"/>
      <w:r>
        <w:rPr>
          <w:rFonts w:eastAsia="Arial" w:cs="Arial" w:ascii="Arial" w:hAnsi="Arial"/>
        </w:rPr>
        <w:t xml:space="preserve">less deductions for good behavior, or after compliance with conditions provided for in </w:t>
      </w:r>
      <w:bookmarkStart w:id="4307" w:name="_LINE__20_447a8711_f8c9_4055_a264_ab1782"/>
      <w:bookmarkStart w:id="4308" w:name="_CROSS_REFERENCE__4708c032_2ff8_4040_9db"/>
      <w:bookmarkEnd w:id="4306"/>
      <w:r>
        <w:rPr>
          <w:rFonts w:eastAsia="Arial" w:cs="Arial" w:ascii="Arial" w:hAnsi="Arial"/>
        </w:rPr>
        <w:t>section 5803</w:t>
      </w:r>
      <w:bookmarkEnd w:id="4308"/>
      <w:r>
        <w:rPr>
          <w:rFonts w:eastAsia="Arial" w:cs="Arial" w:ascii="Arial" w:hAnsi="Arial"/>
        </w:rPr>
        <w:t xml:space="preserve"> applicable to the sentence being served by the</w:t>
      </w:r>
      <w:bookmarkStart w:id="4309" w:name="_PROCESSED_CHANGE__6a4fcaa7_51ba_41a0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soner or inmate</w:t>
      </w:r>
      <w:bookmarkStart w:id="4310" w:name="_PROCESSED_CHANGE__5fd6e600_f532_47a1_85"/>
      <w:bookmarkEnd w:id="43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sident of </w:t>
      </w:r>
      <w:bookmarkStart w:id="4311" w:name="_LINE__21_33343deb_3b36_46b3_9d98_897620"/>
      <w:bookmarkEnd w:id="4307"/>
      <w:r>
        <w:rPr>
          <w:rFonts w:eastAsia="Arial" w:cs="Arial" w:ascii="Arial" w:hAnsi="Arial"/>
          <w:u w:val="single"/>
        </w:rPr>
        <w:t>the correctional facility</w:t>
      </w:r>
      <w:bookmarkEnd w:id="4310"/>
      <w:r>
        <w:rPr>
          <w:rFonts w:eastAsia="Arial" w:cs="Arial" w:ascii="Arial" w:hAnsi="Arial"/>
        </w:rPr>
        <w:t>. It may revoke a parole when a condition of the parole is violated.</w:t>
      </w:r>
      <w:bookmarkEnd w:id="4301"/>
      <w:bookmarkEnd w:id="4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2" w:name="_BILL_SECTION__02f4bce2_f072_4753_9def_2"/>
      <w:bookmarkStart w:id="4313" w:name="_PAR__8_578ff0a7_3544_44ff_99f0_9ddab68b"/>
      <w:bookmarkStart w:id="4314" w:name="_STATUTE_P__b8823dc5_c961_4d30_afdc_bccd"/>
      <w:bookmarkStart w:id="4315" w:name="_BILL_SECTION__8455cde6_642f_47d5_b817_f"/>
      <w:bookmarkStart w:id="4316" w:name="_PAR__9_d61a438d_8968_4595_bfcf_d0c15766"/>
      <w:bookmarkStart w:id="4317" w:name="_BILL_SECTION_HEADER__24d4d3d7_02e1_4150"/>
      <w:bookmarkStart w:id="4318" w:name="_LINE__22_9eff2921_5dc8_4210_8164_a86bc8"/>
      <w:bookmarkEnd w:id="4312"/>
      <w:bookmarkEnd w:id="4313"/>
      <w:bookmarkEnd w:id="4314"/>
      <w:bookmarkEnd w:id="4315"/>
      <w:bookmarkEnd w:id="4316"/>
      <w:bookmarkEnd w:id="4317"/>
      <w:r>
        <w:rPr>
          <w:rFonts w:eastAsia="Arial" w:cs="Arial" w:ascii="Arial" w:hAnsi="Arial"/>
          <w:b/>
          <w:sz w:val="24"/>
        </w:rPr>
        <w:t xml:space="preserve">Sec. </w:t>
      </w:r>
      <w:bookmarkStart w:id="4319" w:name="_BILL_SECTION_NUMBER__a2466dcf_8fe0_4778"/>
      <w:r>
        <w:rPr>
          <w:rFonts w:eastAsia="Arial" w:cs="Arial" w:ascii="Arial" w:hAnsi="Arial"/>
          <w:b/>
          <w:sz w:val="24"/>
        </w:rPr>
        <w:t>80</w:t>
      </w:r>
      <w:bookmarkEnd w:id="4319"/>
      <w:r>
        <w:rPr>
          <w:rFonts w:eastAsia="Arial" w:cs="Arial" w:ascii="Arial" w:hAnsi="Arial"/>
          <w:b/>
          <w:sz w:val="24"/>
        </w:rPr>
        <w:t>.  34-A MRSA §5803,</w:t>
      </w:r>
      <w:r>
        <w:rPr>
          <w:rFonts w:eastAsia="Arial" w:cs="Arial" w:ascii="Arial" w:hAnsi="Arial"/>
        </w:rPr>
        <w:t xml:space="preserve"> as enacted by PL 1983, c. 459, §6, is amended to read:</w:t>
      </w:r>
      <w:bookmarkEnd w:id="43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20" w:name="_PAR__9_d61a438d_8968_4595_bfcf_d0c15766"/>
      <w:bookmarkStart w:id="4321" w:name="_BILL_SECTION_HEADER__24d4d3d7_02e1_4150"/>
      <w:bookmarkStart w:id="4322" w:name="_STATUTE_S__d905ec04_262e_4665_930e_b299"/>
      <w:bookmarkStart w:id="4323" w:name="_PAR__10_d9f54015_ee0d_4d76_b990_1b1d875"/>
      <w:bookmarkStart w:id="4324" w:name="_LINE__23_11a5800d_36ba_4956_8ed6_36f799"/>
      <w:bookmarkEnd w:id="4320"/>
      <w:bookmarkEnd w:id="4321"/>
      <w:bookmarkEnd w:id="4322"/>
      <w:bookmarkEnd w:id="4323"/>
      <w:r>
        <w:rPr>
          <w:rFonts w:eastAsia="Arial" w:cs="Arial" w:ascii="Arial" w:hAnsi="Arial"/>
          <w:b/>
        </w:rPr>
        <w:t>§</w:t>
      </w:r>
      <w:bookmarkStart w:id="4325" w:name="_STATUTE_NUMBER__2d880edf_b2f6_4175_91d4"/>
      <w:r>
        <w:rPr>
          <w:rFonts w:eastAsia="Arial" w:cs="Arial" w:ascii="Arial" w:hAnsi="Arial"/>
          <w:b/>
        </w:rPr>
        <w:t>5803</w:t>
      </w:r>
      <w:bookmarkEnd w:id="4325"/>
      <w:r>
        <w:rPr>
          <w:rFonts w:eastAsia="Arial" w:cs="Arial" w:ascii="Arial" w:hAnsi="Arial"/>
          <w:b/>
        </w:rPr>
        <w:t xml:space="preserve">.  </w:t>
      </w:r>
      <w:bookmarkStart w:id="4326" w:name="_STATUTE_HEADNOTE__edd5bcb6_9242_42e2_a7"/>
      <w:r>
        <w:rPr>
          <w:rFonts w:eastAsia="Arial" w:cs="Arial" w:ascii="Arial" w:hAnsi="Arial"/>
          <w:b/>
        </w:rPr>
        <w:t xml:space="preserve">Eligibility for hearing; </w:t>
      </w:r>
      <w:bookmarkStart w:id="4327" w:name="_PROCESSED_CHANGE__9aebce59_4283_499b_a3"/>
      <w:r>
        <w:rPr>
          <w:rFonts w:eastAsia="Arial" w:cs="Arial" w:ascii="Arial" w:hAnsi="Arial"/>
          <w:b/>
          <w:u w:val="single"/>
        </w:rPr>
        <w:t>Maine</w:t>
      </w:r>
      <w:r>
        <w:rPr>
          <w:rFonts w:eastAsia="Arial" w:cs="Arial" w:ascii="Arial" w:hAnsi="Arial"/>
          <w:b/>
        </w:rPr>
        <w:t xml:space="preserve"> </w:t>
      </w:r>
      <w:bookmarkEnd w:id="4327"/>
      <w:r>
        <w:rPr>
          <w:rFonts w:eastAsia="Arial" w:cs="Arial" w:ascii="Arial" w:hAnsi="Arial"/>
          <w:b/>
        </w:rPr>
        <w:t>State Prison</w:t>
      </w:r>
      <w:bookmarkStart w:id="4328" w:name="_PROCESSED_CHANGE__025d26d9_db8d_40d3_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Maine Correctional Center</w:t>
      </w:r>
      <w:bookmarkEnd w:id="4324"/>
      <w:bookmarkEnd w:id="4326"/>
      <w:bookmarkEnd w:id="4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9" w:name="_PAR__10_d9f54015_ee0d_4d76_b990_1b1d875"/>
      <w:bookmarkStart w:id="4330" w:name="_PAR__11_95c5945a_ad79_4226_8cf4_926921a"/>
      <w:bookmarkStart w:id="4331" w:name="_STATUTE_P__a9d7722f_44cd_4b2a_acf8_c746"/>
      <w:bookmarkStart w:id="4332" w:name="_STATUTE_CONTENT__6f9a74d3_d93e_4384_949"/>
      <w:bookmarkStart w:id="4333" w:name="_LINE__24_475caa15_ece9_47bb_a9af_19fcc1"/>
      <w:bookmarkEnd w:id="4329"/>
      <w:bookmarkEnd w:id="4330"/>
      <w:bookmarkEnd w:id="4331"/>
      <w:r>
        <w:rPr>
          <w:rFonts w:eastAsia="Arial" w:cs="Arial" w:ascii="Arial" w:hAnsi="Arial"/>
        </w:rPr>
        <w:t xml:space="preserve">A </w:t>
      </w:r>
      <w:bookmarkStart w:id="4334" w:name="_PROCESSED_CHANGE__7ee9468f_f22e_42b8_b1"/>
      <w:r>
        <w:rPr>
          <w:rFonts w:eastAsia="Arial" w:cs="Arial" w:ascii="Arial" w:hAnsi="Arial"/>
          <w:strike/>
        </w:rPr>
        <w:t>prisoner at</w:t>
      </w:r>
      <w:bookmarkEnd w:id="4334"/>
      <w:r>
        <w:rPr>
          <w:rFonts w:eastAsia="Arial" w:cs="Arial" w:ascii="Arial" w:hAnsi="Arial"/>
        </w:rPr>
        <w:t xml:space="preserve"> </w:t>
      </w:r>
      <w:bookmarkStart w:id="4335" w:name="_PROCESSED_CHANGE__d89e7b1c_da22_4284_a1"/>
      <w:r>
        <w:rPr>
          <w:rFonts w:eastAsia="Arial" w:cs="Arial" w:ascii="Arial" w:hAnsi="Arial"/>
          <w:u w:val="single"/>
        </w:rPr>
        <w:t>resident of</w:t>
      </w:r>
      <w:r>
        <w:rPr>
          <w:rFonts w:eastAsia="Arial" w:cs="Arial" w:ascii="Arial" w:hAnsi="Arial"/>
        </w:rPr>
        <w:t xml:space="preserve"> </w:t>
      </w:r>
      <w:bookmarkEnd w:id="4335"/>
      <w:r>
        <w:rPr>
          <w:rFonts w:eastAsia="Arial" w:cs="Arial" w:ascii="Arial" w:hAnsi="Arial"/>
        </w:rPr>
        <w:t xml:space="preserve">the Maine State Prison or Maine Correctional Center becomes </w:t>
      </w:r>
      <w:bookmarkStart w:id="4336" w:name="_LINE__25_1ad84503_4b9e_4cb9_8921_16b0de"/>
      <w:bookmarkEnd w:id="4333"/>
      <w:r>
        <w:rPr>
          <w:rFonts w:eastAsia="Arial" w:cs="Arial" w:ascii="Arial" w:hAnsi="Arial"/>
        </w:rPr>
        <w:t>eligible for a hearing by the board as follows:</w:t>
      </w:r>
      <w:bookmarkEnd w:id="4332"/>
      <w:bookmarkEnd w:id="4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7" w:name="_PAR__11_95c5945a_ad79_4226_8cf4_926921a"/>
      <w:bookmarkStart w:id="4338" w:name="_STATUTE_P__a9d7722f_44cd_4b2a_acf8_c746"/>
      <w:bookmarkStart w:id="4339" w:name="_PAR__12_8415f73b_e2dd_4600_adab_3287ceb"/>
      <w:bookmarkStart w:id="4340" w:name="_STATUTE_SS__0a6f3ad7_f218_4e6e_9cf0_30c"/>
      <w:bookmarkStart w:id="4341" w:name="_LINE__26_c08fd2d2_6513_4699_95bb_e842d2"/>
      <w:bookmarkStart w:id="4342" w:name="_STATUTE_NUMBER__61d6f46b_8b56_444b_aa30"/>
      <w:bookmarkEnd w:id="4337"/>
      <w:bookmarkEnd w:id="4338"/>
      <w:bookmarkEnd w:id="4339"/>
      <w:bookmarkEnd w:id="4340"/>
      <w:r>
        <w:rPr>
          <w:rFonts w:eastAsia="Arial" w:cs="Arial" w:ascii="Arial" w:hAnsi="Arial"/>
          <w:b/>
        </w:rPr>
        <w:t>1</w:t>
      </w:r>
      <w:bookmarkEnd w:id="4342"/>
      <w:r>
        <w:rPr>
          <w:rFonts w:eastAsia="Arial" w:cs="Arial" w:ascii="Arial" w:hAnsi="Arial"/>
          <w:b/>
        </w:rPr>
        <w:t xml:space="preserve">.  </w:t>
      </w:r>
      <w:bookmarkStart w:id="4343" w:name="_STATUTE_HEADNOTE__b47e059d_01e5_4bed_bc"/>
      <w:r>
        <w:rPr>
          <w:rFonts w:eastAsia="Arial" w:cs="Arial" w:ascii="Arial" w:hAnsi="Arial"/>
          <w:b/>
        </w:rPr>
        <w:t>Expiration of minimum term in minimum-maximum sentence.</w:t>
      </w:r>
      <w:bookmarkEnd w:id="43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44" w:name="_STATUTE_CONTENT__a95749c1_e30f_4349_9cb"/>
      <w:r>
        <w:rPr>
          <w:rFonts w:eastAsia="Arial" w:cs="Arial" w:ascii="Arial" w:hAnsi="Arial"/>
        </w:rPr>
        <w:t xml:space="preserve">Prior to the </w:t>
      </w:r>
      <w:bookmarkStart w:id="4345" w:name="_LINE__27_0ecc75f3_17cb_453f_a0e7_e2dcdb"/>
      <w:bookmarkEnd w:id="4341"/>
      <w:r>
        <w:rPr>
          <w:rFonts w:eastAsia="Arial" w:cs="Arial" w:ascii="Arial" w:hAnsi="Arial"/>
        </w:rPr>
        <w:t xml:space="preserve">expiration of the </w:t>
      </w:r>
      <w:bookmarkStart w:id="4346" w:name="_PROCESSED_CHANGE__c3f05655_7298_4205_aa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Start w:id="4347" w:name="_PROCESSED_CHANGE__b0087f96_e272_47b5_92"/>
      <w:bookmarkEnd w:id="4346"/>
      <w:r>
        <w:rPr>
          <w:rFonts w:eastAsia="Arial" w:cs="Arial" w:ascii="Arial" w:hAnsi="Arial"/>
          <w:u w:val="single"/>
        </w:rPr>
        <w:t>resident's</w:t>
      </w:r>
      <w:r>
        <w:rPr>
          <w:rFonts w:eastAsia="Arial" w:cs="Arial" w:ascii="Arial" w:hAnsi="Arial"/>
        </w:rPr>
        <w:t xml:space="preserve"> </w:t>
      </w:r>
      <w:bookmarkEnd w:id="4347"/>
      <w:r>
        <w:rPr>
          <w:rFonts w:eastAsia="Arial" w:cs="Arial" w:ascii="Arial" w:hAnsi="Arial"/>
        </w:rPr>
        <w:t xml:space="preserve">minimum term of imprisonment, less the deduction </w:t>
      </w:r>
      <w:bookmarkStart w:id="4348" w:name="_LINE__28_c7ab4c7a_bd0a_4a3f_8361_16037c"/>
      <w:bookmarkEnd w:id="4345"/>
      <w:r>
        <w:rPr>
          <w:rFonts w:eastAsia="Arial" w:cs="Arial" w:ascii="Arial" w:hAnsi="Arial"/>
        </w:rPr>
        <w:t>for good behavior, when the law provides for a minimum-maximum sentence;</w:t>
      </w:r>
      <w:bookmarkEnd w:id="4344"/>
      <w:bookmarkEnd w:id="4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9" w:name="_PAR__12_8415f73b_e2dd_4600_adab_3287ceb"/>
      <w:bookmarkStart w:id="4350" w:name="_STATUTE_SS__0a6f3ad7_f218_4e6e_9cf0_30c"/>
      <w:bookmarkStart w:id="4351" w:name="_PAR__13_53d5e8ee_2d79_41f8_aa53_44f7bcd"/>
      <w:bookmarkStart w:id="4352" w:name="_STATUTE_SS__50db641e_79e1_4037_84c1_441"/>
      <w:bookmarkStart w:id="4353" w:name="_LINE__29_61a14ef6_7c3a_4f98_b8a0_f1bd74"/>
      <w:bookmarkStart w:id="4354" w:name="_STATUTE_NUMBER__b2281513_27a0_4ac4_83be"/>
      <w:bookmarkEnd w:id="4349"/>
      <w:bookmarkEnd w:id="4350"/>
      <w:bookmarkEnd w:id="4351"/>
      <w:bookmarkEnd w:id="4352"/>
      <w:r>
        <w:rPr>
          <w:rFonts w:eastAsia="Arial" w:cs="Arial" w:ascii="Arial" w:hAnsi="Arial"/>
          <w:b/>
        </w:rPr>
        <w:t>2</w:t>
      </w:r>
      <w:bookmarkEnd w:id="4354"/>
      <w:r>
        <w:rPr>
          <w:rFonts w:eastAsia="Arial" w:cs="Arial" w:ascii="Arial" w:hAnsi="Arial"/>
          <w:b/>
        </w:rPr>
        <w:t xml:space="preserve">.  </w:t>
      </w:r>
      <w:bookmarkStart w:id="4355" w:name="_STATUTE_HEADNOTE__d4a4abb0_d207_4df5_bb"/>
      <w:r>
        <w:rPr>
          <w:rFonts w:eastAsia="Arial" w:cs="Arial" w:ascii="Arial" w:hAnsi="Arial"/>
          <w:b/>
        </w:rPr>
        <w:t>Expiration of 1/2 of term in certain cases.</w:t>
      </w:r>
      <w:bookmarkEnd w:id="43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56" w:name="_STATUTE_CONTENT__55a97d43_eb5a_4068_9ff"/>
      <w:r>
        <w:rPr>
          <w:rFonts w:eastAsia="Arial" w:cs="Arial" w:ascii="Arial" w:hAnsi="Arial"/>
        </w:rPr>
        <w:t xml:space="preserve">Prior to the expiration of 1/2 of the </w:t>
      </w:r>
      <w:bookmarkStart w:id="4357" w:name="_LINE__30_a583e340_1d35_4e8e_afa9_2f4b70"/>
      <w:bookmarkEnd w:id="4353"/>
      <w:r>
        <w:rPr>
          <w:rFonts w:eastAsia="Arial" w:cs="Arial" w:ascii="Arial" w:hAnsi="Arial"/>
        </w:rPr>
        <w:t xml:space="preserve">term of imprisonment imposed by the court, less the deduction for good behavior, when </w:t>
      </w:r>
      <w:bookmarkStart w:id="4358" w:name="_LINE__31_e2c3b5b1_45c6_4699_a87c_41c306"/>
      <w:bookmarkEnd w:id="4357"/>
      <w:r>
        <w:rPr>
          <w:rFonts w:eastAsia="Arial" w:cs="Arial" w:ascii="Arial" w:hAnsi="Arial"/>
        </w:rPr>
        <w:t xml:space="preserve">the </w:t>
      </w:r>
      <w:bookmarkStart w:id="4359" w:name="_PROCESSED_CHANGE__4a675baa_0231_4644_a8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4360" w:name="_PROCESSED_CHANGE__c05522c1_d095_4008_88"/>
      <w:bookmarkEnd w:id="4359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4360"/>
      <w:r>
        <w:rPr>
          <w:rFonts w:eastAsia="Arial" w:cs="Arial" w:ascii="Arial" w:hAnsi="Arial"/>
        </w:rPr>
        <w:t xml:space="preserve">has been convicted of an offense under </w:t>
      </w:r>
      <w:bookmarkStart w:id="4361" w:name="_CROSS_REFERENCE__705359b2_0fa7_4259_9cb"/>
      <w:r>
        <w:rPr>
          <w:rFonts w:eastAsia="Arial" w:cs="Arial" w:ascii="Arial" w:hAnsi="Arial"/>
        </w:rPr>
        <w:t xml:space="preserve">Title 17, </w:t>
      </w:r>
      <w:bookmarkStart w:id="4362" w:name="_PROCESSED_CHANGE__9d2e8d3c_60cd_46ae_9d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4362"/>
      <w:r>
        <w:rPr>
          <w:rFonts w:eastAsia="Arial" w:cs="Arial" w:ascii="Arial" w:hAnsi="Arial"/>
        </w:rPr>
        <w:t>section 1951</w:t>
      </w:r>
      <w:bookmarkEnd w:id="4361"/>
      <w:r>
        <w:rPr>
          <w:rFonts w:eastAsia="Arial" w:cs="Arial" w:ascii="Arial" w:hAnsi="Arial"/>
        </w:rPr>
        <w:t xml:space="preserve">, </w:t>
      </w:r>
      <w:bookmarkStart w:id="4363" w:name="_LINE__32_3df51907_34b0_4100_8f83_acbb66"/>
      <w:bookmarkEnd w:id="4358"/>
      <w:r>
        <w:rPr>
          <w:rFonts w:eastAsia="Arial" w:cs="Arial" w:ascii="Arial" w:hAnsi="Arial"/>
        </w:rPr>
        <w:t xml:space="preserve">3151, 3152 or 3153.  This subsection applies to a </w:t>
      </w:r>
      <w:bookmarkStart w:id="4364" w:name="_PROCESSED_CHANGE__dc4d689f_66c0_450f_b9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4365" w:name="_PROCESSED_CHANGE__841238dd_25a0_4eab_8e"/>
      <w:bookmarkEnd w:id="4364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4365"/>
      <w:r>
        <w:rPr>
          <w:rFonts w:eastAsia="Arial" w:cs="Arial" w:ascii="Arial" w:hAnsi="Arial"/>
        </w:rPr>
        <w:t xml:space="preserve">who has been convicted </w:t>
      </w:r>
      <w:bookmarkStart w:id="4366" w:name="_LINE__33_b207f543_6664_49e1_a397_44c97b"/>
      <w:bookmarkEnd w:id="4363"/>
      <w:r>
        <w:rPr>
          <w:rFonts w:eastAsia="Arial" w:cs="Arial" w:ascii="Arial" w:hAnsi="Arial"/>
        </w:rPr>
        <w:t xml:space="preserve">previously of an offense under </w:t>
      </w:r>
      <w:bookmarkStart w:id="4367" w:name="_CROSS_REFERENCE__1bcc6c63_5428_4cd5_9cc"/>
      <w:r>
        <w:rPr>
          <w:rFonts w:eastAsia="Arial" w:cs="Arial" w:ascii="Arial" w:hAnsi="Arial"/>
        </w:rPr>
        <w:t xml:space="preserve">Title 17, </w:t>
      </w:r>
      <w:bookmarkStart w:id="4368" w:name="_PROCESSED_CHANGE__2666761e_cf9e_457a_a7"/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 xml:space="preserve"> </w:t>
      </w:r>
      <w:bookmarkEnd w:id="4368"/>
      <w:r>
        <w:rPr>
          <w:rFonts w:eastAsia="Arial" w:cs="Arial" w:ascii="Arial" w:hAnsi="Arial"/>
        </w:rPr>
        <w:t>section 1951</w:t>
      </w:r>
      <w:bookmarkEnd w:id="4367"/>
      <w:r>
        <w:rPr>
          <w:rFonts w:eastAsia="Arial" w:cs="Arial" w:ascii="Arial" w:hAnsi="Arial"/>
        </w:rPr>
        <w:t>, 3151, 3152 or 3153;</w:t>
      </w:r>
      <w:bookmarkEnd w:id="4356"/>
      <w:bookmarkEnd w:id="4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9" w:name="_PAR__13_53d5e8ee_2d79_41f8_aa53_44f7bcd"/>
      <w:bookmarkStart w:id="4370" w:name="_STATUTE_SS__50db641e_79e1_4037_84c1_441"/>
      <w:bookmarkStart w:id="4371" w:name="_PAR__14_dfa730d7_368e_4f58_9fcc_8fc4bfc"/>
      <w:bookmarkStart w:id="4372" w:name="_STATUTE_SS__b4139050_bba4_4a06_8f9e_b47"/>
      <w:bookmarkStart w:id="4373" w:name="_LINE__34_f9f3c509_7e45_4dd4_b9f9_00d0eb"/>
      <w:bookmarkStart w:id="4374" w:name="_STATUTE_NUMBER__e8461252_657a_4d02_9a85"/>
      <w:bookmarkEnd w:id="4369"/>
      <w:bookmarkEnd w:id="4370"/>
      <w:bookmarkEnd w:id="4371"/>
      <w:bookmarkEnd w:id="4372"/>
      <w:r>
        <w:rPr>
          <w:rFonts w:eastAsia="Arial" w:cs="Arial" w:ascii="Arial" w:hAnsi="Arial"/>
          <w:b/>
        </w:rPr>
        <w:t>3</w:t>
      </w:r>
      <w:bookmarkEnd w:id="4374"/>
      <w:r>
        <w:rPr>
          <w:rFonts w:eastAsia="Arial" w:cs="Arial" w:ascii="Arial" w:hAnsi="Arial"/>
          <w:b/>
        </w:rPr>
        <w:t xml:space="preserve">.  </w:t>
      </w:r>
      <w:bookmarkStart w:id="4375" w:name="_STATUTE_HEADNOTE__07fa64a0_cd56_4801_95"/>
      <w:r>
        <w:rPr>
          <w:rFonts w:eastAsia="Arial" w:cs="Arial" w:ascii="Arial" w:hAnsi="Arial"/>
          <w:b/>
        </w:rPr>
        <w:t>Expiration of 15-year term in life imprisonment cases.</w:t>
      </w:r>
      <w:bookmarkEnd w:id="43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76" w:name="_STATUTE_CONTENT__5ccc8e7b_23a6_45c1_986"/>
      <w:r>
        <w:rPr>
          <w:rFonts w:eastAsia="Arial" w:cs="Arial" w:ascii="Arial" w:hAnsi="Arial"/>
        </w:rPr>
        <w:t xml:space="preserve">Prior to the expiration of </w:t>
      </w:r>
      <w:bookmarkStart w:id="4377" w:name="_LINE__35_4bd5f34b_c5cb_4520_9a14_3615d6"/>
      <w:bookmarkEnd w:id="4373"/>
      <w:r>
        <w:rPr>
          <w:rFonts w:eastAsia="Arial" w:cs="Arial" w:ascii="Arial" w:hAnsi="Arial"/>
        </w:rPr>
        <w:t xml:space="preserve">a 15-year term of imprisonment, less deduction for good behavior, when the </w:t>
      </w:r>
      <w:bookmarkStart w:id="4378" w:name="_PROCESSED_CHANGE__ae7c772f_9c49_4bfc_b7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4379" w:name="_LINE__36_75ff8cb0_c9ff_4ffb_b669_1629f9"/>
      <w:bookmarkStart w:id="4380" w:name="_PROCESSED_CHANGE__c4ecc8ba_e46f_46ca_bf"/>
      <w:bookmarkEnd w:id="4377"/>
      <w:bookmarkEnd w:id="4378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4380"/>
      <w:r>
        <w:rPr>
          <w:rFonts w:eastAsia="Arial" w:cs="Arial" w:ascii="Arial" w:hAnsi="Arial"/>
        </w:rPr>
        <w:t>has been convicted of an offense punishable only by life imprisonment; and</w:t>
      </w:r>
      <w:bookmarkEnd w:id="4376"/>
      <w:bookmarkEnd w:id="4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1" w:name="_PAR__14_dfa730d7_368e_4f58_9fcc_8fc4bfc"/>
      <w:bookmarkStart w:id="4382" w:name="_STATUTE_SS__b4139050_bba4_4a06_8f9e_b47"/>
      <w:bookmarkStart w:id="4383" w:name="_PAR__15_17867825_6881_41a4_8ed6_710299d"/>
      <w:bookmarkStart w:id="4384" w:name="_STATUTE_SS__d7144dca_701f_45fc_945c_2ab"/>
      <w:bookmarkStart w:id="4385" w:name="_LINE__37_418f0739_0b1f_44c8_9ef0_5c412c"/>
      <w:bookmarkStart w:id="4386" w:name="_STATUTE_NUMBER__2d21ef6e_52e9_471a_bf0f"/>
      <w:bookmarkEnd w:id="4381"/>
      <w:bookmarkEnd w:id="4382"/>
      <w:bookmarkEnd w:id="4383"/>
      <w:bookmarkEnd w:id="4384"/>
      <w:r>
        <w:rPr>
          <w:rFonts w:eastAsia="Arial" w:cs="Arial" w:ascii="Arial" w:hAnsi="Arial"/>
          <w:b/>
        </w:rPr>
        <w:t>4</w:t>
      </w:r>
      <w:bookmarkEnd w:id="4386"/>
      <w:r>
        <w:rPr>
          <w:rFonts w:eastAsia="Arial" w:cs="Arial" w:ascii="Arial" w:hAnsi="Arial"/>
          <w:b/>
        </w:rPr>
        <w:t xml:space="preserve">.  </w:t>
      </w:r>
      <w:bookmarkStart w:id="4387" w:name="_STATUTE_HEADNOTE__1e512489_eb58_4359_93"/>
      <w:r>
        <w:rPr>
          <w:rFonts w:eastAsia="Arial" w:cs="Arial" w:ascii="Arial" w:hAnsi="Arial"/>
          <w:b/>
        </w:rPr>
        <w:t>Expiration of 15-year term in other cases.</w:t>
      </w:r>
      <w:bookmarkEnd w:id="43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88" w:name="_STATUTE_CONTENT__b68ea684_d6dc_4453_b16"/>
      <w:r>
        <w:rPr>
          <w:rFonts w:eastAsia="Arial" w:cs="Arial" w:ascii="Arial" w:hAnsi="Arial"/>
        </w:rPr>
        <w:t xml:space="preserve">Prior to the expiration of a 15-year </w:t>
      </w:r>
      <w:bookmarkStart w:id="4389" w:name="_LINE__38_c0d5d0f2_21dc_49de_b0e9_ff870b"/>
      <w:bookmarkEnd w:id="4385"/>
      <w:r>
        <w:rPr>
          <w:rFonts w:eastAsia="Arial" w:cs="Arial" w:ascii="Arial" w:hAnsi="Arial"/>
        </w:rPr>
        <w:t xml:space="preserve">term of imprisonment, less deduction for good behavior, when, following conviction, the </w:t>
      </w:r>
      <w:bookmarkStart w:id="4390" w:name="_LINE__39_0b4484d4_86cc_451c_82fd_a121de"/>
      <w:bookmarkStart w:id="4391" w:name="_PROCESSED_CHANGE__bf618d62_2aee_460d_98"/>
      <w:bookmarkEnd w:id="4389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4392" w:name="_PROCESSED_CHANGE__f141f1a4_fe11_437a_ba"/>
      <w:bookmarkEnd w:id="4391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4392"/>
      <w:r>
        <w:rPr>
          <w:rFonts w:eastAsia="Arial" w:cs="Arial" w:ascii="Arial" w:hAnsi="Arial"/>
        </w:rPr>
        <w:t>has been sentenced to a minimum term of 15 years or more.</w:t>
      </w:r>
      <w:bookmarkEnd w:id="4388"/>
      <w:bookmarkEnd w:id="4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3" w:name="_PAGE__28_cd0e6bc6_4559_4e80_bd4c_bbd0ec"/>
      <w:bookmarkStart w:id="4394" w:name="_BILL_SECTION__8455cde6_642f_47d5_b817_f"/>
      <w:bookmarkStart w:id="4395" w:name="_STATUTE_S__d905ec04_262e_4665_930e_b299"/>
      <w:bookmarkStart w:id="4396" w:name="_PAR__15_17867825_6881_41a4_8ed6_710299d"/>
      <w:bookmarkStart w:id="4397" w:name="_STATUTE_SS__d7144dca_701f_45fc_945c_2ab"/>
      <w:bookmarkStart w:id="4398" w:name="_PAGE__29_9a595ef4_830d_4e60_84a6_7d3cf1"/>
      <w:bookmarkStart w:id="4399" w:name="_BILL_SECTION__edf05e68_666c_4a31_8a65_2"/>
      <w:bookmarkStart w:id="4400" w:name="_PAR__1_7e5d13ee_598b_41cf_bf6e_9221a0bc"/>
      <w:bookmarkStart w:id="4401" w:name="_BILL_SECTION_HEADER__1ea7003f_8c69_40d3"/>
      <w:bookmarkStart w:id="4402" w:name="_LINE__1_a24f19eb_c193_4f15_877b_8b00473"/>
      <w:bookmarkEnd w:id="4393"/>
      <w:bookmarkEnd w:id="4394"/>
      <w:bookmarkEnd w:id="4395"/>
      <w:bookmarkEnd w:id="4396"/>
      <w:bookmarkEnd w:id="4397"/>
      <w:bookmarkEnd w:id="4399"/>
      <w:bookmarkEnd w:id="4400"/>
      <w:bookmarkEnd w:id="4401"/>
      <w:r>
        <w:rPr>
          <w:rFonts w:eastAsia="Arial" w:cs="Arial" w:ascii="Arial" w:hAnsi="Arial"/>
          <w:b/>
          <w:sz w:val="24"/>
        </w:rPr>
        <w:t xml:space="preserve">Sec. </w:t>
      </w:r>
      <w:bookmarkStart w:id="4403" w:name="_BILL_SECTION_NUMBER__1fbae54a_02e5_42f2"/>
      <w:r>
        <w:rPr>
          <w:rFonts w:eastAsia="Arial" w:cs="Arial" w:ascii="Arial" w:hAnsi="Arial"/>
          <w:b/>
          <w:sz w:val="24"/>
        </w:rPr>
        <w:t>81</w:t>
      </w:r>
      <w:bookmarkEnd w:id="4403"/>
      <w:r>
        <w:rPr>
          <w:rFonts w:eastAsia="Arial" w:cs="Arial" w:ascii="Arial" w:hAnsi="Arial"/>
          <w:b/>
          <w:sz w:val="24"/>
        </w:rPr>
        <w:t>.  34-A MRSA §5806, sub-§1,</w:t>
      </w:r>
      <w:r>
        <w:rPr>
          <w:rFonts w:eastAsia="Arial" w:cs="Arial" w:ascii="Arial" w:hAnsi="Arial"/>
        </w:rPr>
        <w:t xml:space="preserve"> as enacted by PL 1983, c. 459, §6, is amended </w:t>
      </w:r>
      <w:bookmarkStart w:id="4404" w:name="_LINE__2_d3175d95_4454_4f4b_9c81_7085981"/>
      <w:bookmarkEnd w:id="4402"/>
      <w:r>
        <w:rPr>
          <w:rFonts w:eastAsia="Arial" w:cs="Arial" w:ascii="Arial" w:hAnsi="Arial"/>
        </w:rPr>
        <w:t>to read:</w:t>
      </w:r>
      <w:bookmarkEnd w:id="4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5" w:name="_PAR__1_7e5d13ee_598b_41cf_bf6e_9221a0bc"/>
      <w:bookmarkStart w:id="4406" w:name="_BILL_SECTION_HEADER__1ea7003f_8c69_40d3"/>
      <w:bookmarkStart w:id="4407" w:name="_PAR__2_23b6e9fd_b519_4314_9a63_0f9c43c3"/>
      <w:bookmarkStart w:id="4408" w:name="_STATUTE_SS__50361053_f659_4251_bf87_583"/>
      <w:bookmarkStart w:id="4409" w:name="_LINE__3_2dbd57af_dfd0_4398_9486_d448b7e"/>
      <w:bookmarkStart w:id="4410" w:name="_STATUTE_NUMBER__e066ad56_c5a9_4bde_bbf9"/>
      <w:bookmarkEnd w:id="4405"/>
      <w:bookmarkEnd w:id="4406"/>
      <w:bookmarkEnd w:id="4407"/>
      <w:bookmarkEnd w:id="4408"/>
      <w:r>
        <w:rPr>
          <w:rFonts w:eastAsia="Arial" w:cs="Arial" w:ascii="Arial" w:hAnsi="Arial"/>
          <w:b/>
        </w:rPr>
        <w:t>1</w:t>
      </w:r>
      <w:bookmarkEnd w:id="4410"/>
      <w:r>
        <w:rPr>
          <w:rFonts w:eastAsia="Arial" w:cs="Arial" w:ascii="Arial" w:hAnsi="Arial"/>
          <w:b/>
        </w:rPr>
        <w:t xml:space="preserve">.  </w:t>
      </w:r>
      <w:bookmarkStart w:id="4411" w:name="_STATUTE_HEADNOTE__99005f37_caf2_49fb_ab"/>
      <w:r>
        <w:rPr>
          <w:rFonts w:eastAsia="Arial" w:cs="Arial" w:ascii="Arial" w:hAnsi="Arial"/>
          <w:b/>
        </w:rPr>
        <w:t>Forfeits deductions.</w:t>
      </w:r>
      <w:bookmarkEnd w:id="44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12" w:name="_STATUTE_CONTENT__0c940ddd_1673_4e0c_89b"/>
      <w:r>
        <w:rPr>
          <w:rFonts w:eastAsia="Arial" w:cs="Arial" w:ascii="Arial" w:hAnsi="Arial"/>
        </w:rPr>
        <w:t xml:space="preserve">Upon revocation of parole by the board, </w:t>
      </w:r>
      <w:bookmarkStart w:id="4413" w:name="_PROCESSED_CHANGE__be0b5f4e_9419_4481_a0"/>
      <w:r>
        <w:rPr>
          <w:rFonts w:eastAsia="Arial" w:cs="Arial" w:ascii="Arial" w:hAnsi="Arial"/>
          <w:strike/>
        </w:rPr>
        <w:t>the prisoner</w:t>
      </w:r>
      <w:r>
        <w:rPr>
          <w:rFonts w:eastAsia="Arial" w:cs="Arial" w:ascii="Arial" w:hAnsi="Arial"/>
        </w:rPr>
        <w:t xml:space="preserve"> </w:t>
      </w:r>
      <w:bookmarkStart w:id="4414" w:name="_PROCESSED_CHANGE__07198818_ab62_4b19_81"/>
      <w:bookmarkEnd w:id="4413"/>
      <w:r>
        <w:rPr>
          <w:rFonts w:eastAsia="Arial" w:cs="Arial" w:ascii="Arial" w:hAnsi="Arial"/>
          <w:u w:val="single"/>
        </w:rPr>
        <w:t xml:space="preserve">a resident </w:t>
      </w:r>
      <w:bookmarkStart w:id="4415" w:name="_LINE__4_fb817974_cc4c_457a_820d_a2f1b06"/>
      <w:bookmarkEnd w:id="4409"/>
      <w:r>
        <w:rPr>
          <w:rFonts w:eastAsia="Arial" w:cs="Arial" w:ascii="Arial" w:hAnsi="Arial"/>
          <w:u w:val="single"/>
        </w:rPr>
        <w:t>of a correctional facility</w:t>
      </w:r>
      <w:r>
        <w:rPr>
          <w:rFonts w:eastAsia="Arial" w:cs="Arial" w:ascii="Arial" w:hAnsi="Arial"/>
        </w:rPr>
        <w:t xml:space="preserve"> </w:t>
      </w:r>
      <w:bookmarkEnd w:id="4414"/>
      <w:r>
        <w:rPr>
          <w:rFonts w:eastAsia="Arial" w:cs="Arial" w:ascii="Arial" w:hAnsi="Arial"/>
        </w:rPr>
        <w:t>forfeits any deductions for good behavior earned while on parole.</w:t>
      </w:r>
      <w:bookmarkEnd w:id="4412"/>
      <w:bookmarkEnd w:id="4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6" w:name="_BILL_SECTION__edf05e68_666c_4a31_8a65_2"/>
      <w:bookmarkStart w:id="4417" w:name="_PAR__2_23b6e9fd_b519_4314_9a63_0f9c43c3"/>
      <w:bookmarkStart w:id="4418" w:name="_STATUTE_SS__50361053_f659_4251_bf87_583"/>
      <w:bookmarkStart w:id="4419" w:name="_BILL_SECTION__038d3d96_ab07_4f31_b4c1_1"/>
      <w:bookmarkStart w:id="4420" w:name="_PAR__3_5067eb16_c49a_4555_b454_ab5118af"/>
      <w:bookmarkStart w:id="4421" w:name="_BILL_SECTION_HEADER__ccbe5473_da91_425b"/>
      <w:bookmarkStart w:id="4422" w:name="_LINE__5_92c7f663_f42f_4708_a751_7c95d64"/>
      <w:bookmarkEnd w:id="4416"/>
      <w:bookmarkEnd w:id="4417"/>
      <w:bookmarkEnd w:id="4418"/>
      <w:bookmarkEnd w:id="4419"/>
      <w:bookmarkEnd w:id="4420"/>
      <w:bookmarkEnd w:id="4421"/>
      <w:r>
        <w:rPr>
          <w:rFonts w:eastAsia="Arial" w:cs="Arial" w:ascii="Arial" w:hAnsi="Arial"/>
          <w:b/>
          <w:sz w:val="24"/>
        </w:rPr>
        <w:t xml:space="preserve">Sec. </w:t>
      </w:r>
      <w:bookmarkStart w:id="4423" w:name="_BILL_SECTION_NUMBER__a1f7cd8e_69d2_43d6"/>
      <w:r>
        <w:rPr>
          <w:rFonts w:eastAsia="Arial" w:cs="Arial" w:ascii="Arial" w:hAnsi="Arial"/>
          <w:b/>
          <w:sz w:val="24"/>
        </w:rPr>
        <w:t>82</w:t>
      </w:r>
      <w:bookmarkEnd w:id="4423"/>
      <w:r>
        <w:rPr>
          <w:rFonts w:eastAsia="Arial" w:cs="Arial" w:ascii="Arial" w:hAnsi="Arial"/>
          <w:b/>
          <w:sz w:val="24"/>
        </w:rPr>
        <w:t>.  34-A MRSA §5806, sub-§2,</w:t>
      </w:r>
      <w:r>
        <w:rPr>
          <w:rFonts w:eastAsia="Arial" w:cs="Arial" w:ascii="Arial" w:hAnsi="Arial"/>
        </w:rPr>
        <w:t xml:space="preserve"> as enacted by PL 1983, c. 459, §6, is amended </w:t>
      </w:r>
      <w:bookmarkStart w:id="4424" w:name="_LINE__6_67b101e9_75b1_4fdd_87cb_b59f7ca"/>
      <w:bookmarkEnd w:id="4422"/>
      <w:r>
        <w:rPr>
          <w:rFonts w:eastAsia="Arial" w:cs="Arial" w:ascii="Arial" w:hAnsi="Arial"/>
        </w:rPr>
        <w:t>to read:</w:t>
      </w:r>
      <w:bookmarkEnd w:id="4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5" w:name="_PAR__3_5067eb16_c49a_4555_b454_ab5118af"/>
      <w:bookmarkStart w:id="4426" w:name="_BILL_SECTION_HEADER__ccbe5473_da91_425b"/>
      <w:bookmarkStart w:id="4427" w:name="_PAR__4_06c9af82_db69_4c08_8e5f_b404065a"/>
      <w:bookmarkStart w:id="4428" w:name="_STATUTE_SS__b350d891_fab9_4f19_b014_cc3"/>
      <w:bookmarkStart w:id="4429" w:name="_LINE__7_ee46a916_1a0a_47f7_83f7_e34a358"/>
      <w:bookmarkStart w:id="4430" w:name="_STATUTE_NUMBER__72219461_c505_4af3_85b6"/>
      <w:bookmarkEnd w:id="4425"/>
      <w:bookmarkEnd w:id="4426"/>
      <w:bookmarkEnd w:id="4427"/>
      <w:bookmarkEnd w:id="4428"/>
      <w:r>
        <w:rPr>
          <w:rFonts w:eastAsia="Arial" w:cs="Arial" w:ascii="Arial" w:hAnsi="Arial"/>
          <w:b/>
        </w:rPr>
        <w:t>2</w:t>
      </w:r>
      <w:bookmarkEnd w:id="4430"/>
      <w:r>
        <w:rPr>
          <w:rFonts w:eastAsia="Arial" w:cs="Arial" w:ascii="Arial" w:hAnsi="Arial"/>
          <w:b/>
        </w:rPr>
        <w:t xml:space="preserve">.  </w:t>
      </w:r>
      <w:bookmarkStart w:id="4431" w:name="_STATUTE_HEADNOTE__f476ca79_7bd8_426d_b2"/>
      <w:r>
        <w:rPr>
          <w:rFonts w:eastAsia="Arial" w:cs="Arial" w:ascii="Arial" w:hAnsi="Arial"/>
          <w:b/>
        </w:rPr>
        <w:t>May earn deductions.</w:t>
      </w:r>
      <w:bookmarkEnd w:id="44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32" w:name="_STATUTE_CONTENT__390eddc3_3445_4453_961"/>
      <w:r>
        <w:rPr>
          <w:rFonts w:eastAsia="Arial" w:cs="Arial" w:ascii="Arial" w:hAnsi="Arial"/>
        </w:rPr>
        <w:t xml:space="preserve">While serving the unexpired portion of </w:t>
      </w:r>
      <w:bookmarkStart w:id="4433" w:name="_PROCESSED_CHANGE__8d9e669b_6517_408e_b2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4434" w:name="_PROCESSED_CHANGE__b2caae7c_524f_4b2f_83"/>
      <w:bookmarkEnd w:id="443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434"/>
      <w:r>
        <w:rPr>
          <w:rFonts w:eastAsia="Arial" w:cs="Arial" w:ascii="Arial" w:hAnsi="Arial"/>
        </w:rPr>
        <w:t xml:space="preserve">sentence after </w:t>
      </w:r>
      <w:bookmarkStart w:id="4435" w:name="_LINE__8_a8009f22_24b5_40d0_a2e1_ddfcf4d"/>
      <w:bookmarkEnd w:id="4429"/>
      <w:r>
        <w:rPr>
          <w:rFonts w:eastAsia="Arial" w:cs="Arial" w:ascii="Arial" w:hAnsi="Arial"/>
        </w:rPr>
        <w:t xml:space="preserve">parole has been revoked, </w:t>
      </w:r>
      <w:bookmarkStart w:id="4436" w:name="_PROCESSED_CHANGE__b43c8d72_4e72_4023_b4"/>
      <w:r>
        <w:rPr>
          <w:rFonts w:eastAsia="Arial" w:cs="Arial" w:ascii="Arial" w:hAnsi="Arial"/>
          <w:strike/>
        </w:rPr>
        <w:t>the prisoner</w:t>
      </w:r>
      <w:r>
        <w:rPr>
          <w:rFonts w:eastAsia="Arial" w:cs="Arial" w:ascii="Arial" w:hAnsi="Arial"/>
        </w:rPr>
        <w:t xml:space="preserve"> </w:t>
      </w:r>
      <w:bookmarkStart w:id="4437" w:name="_PROCESSED_CHANGE__2087fd8e_78e6_434f_a7"/>
      <w:bookmarkEnd w:id="4436"/>
      <w:r>
        <w:rPr>
          <w:rFonts w:eastAsia="Arial" w:cs="Arial" w:ascii="Arial" w:hAnsi="Arial"/>
          <w:u w:val="single"/>
        </w:rPr>
        <w:t>a resident of a correctional facility</w:t>
      </w:r>
      <w:r>
        <w:rPr>
          <w:rFonts w:eastAsia="Arial" w:cs="Arial" w:ascii="Arial" w:hAnsi="Arial"/>
        </w:rPr>
        <w:t xml:space="preserve"> </w:t>
      </w:r>
      <w:bookmarkEnd w:id="4437"/>
      <w:r>
        <w:rPr>
          <w:rFonts w:eastAsia="Arial" w:cs="Arial" w:ascii="Arial" w:hAnsi="Arial"/>
        </w:rPr>
        <w:t xml:space="preserve">may earn </w:t>
      </w:r>
      <w:bookmarkStart w:id="4438" w:name="_LINE__9_cb90aa82_df7d_4e19_9966_4e4f16c"/>
      <w:bookmarkEnd w:id="4435"/>
      <w:r>
        <w:rPr>
          <w:rFonts w:eastAsia="Arial" w:cs="Arial" w:ascii="Arial" w:hAnsi="Arial"/>
        </w:rPr>
        <w:t>deductions for good conduct.</w:t>
      </w:r>
      <w:bookmarkEnd w:id="4432"/>
      <w:bookmarkEnd w:id="4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9" w:name="_BILL_SECTION__038d3d96_ab07_4f31_b4c1_1"/>
      <w:bookmarkStart w:id="4440" w:name="_PAR__4_06c9af82_db69_4c08_8e5f_b404065a"/>
      <w:bookmarkStart w:id="4441" w:name="_STATUTE_SS__b350d891_fab9_4f19_b014_cc3"/>
      <w:bookmarkStart w:id="4442" w:name="_BILL_SECTION__fc3863c4_fd0e_4af3_899b_8"/>
      <w:bookmarkStart w:id="4443" w:name="_PAR__5_04e56fea_92bf_47ad_8877_b5dd0709"/>
      <w:bookmarkStart w:id="4444" w:name="_BILL_SECTION_HEADER__c87b8bfe_9fcb_419f"/>
      <w:bookmarkStart w:id="4445" w:name="_LINE__10_47a02a5f_4c08_4828_afaf_6632da"/>
      <w:bookmarkEnd w:id="4439"/>
      <w:bookmarkEnd w:id="4440"/>
      <w:bookmarkEnd w:id="4441"/>
      <w:bookmarkEnd w:id="4442"/>
      <w:bookmarkEnd w:id="4443"/>
      <w:bookmarkEnd w:id="4444"/>
      <w:r>
        <w:rPr>
          <w:rFonts w:eastAsia="Arial" w:cs="Arial" w:ascii="Arial" w:hAnsi="Arial"/>
          <w:b/>
          <w:sz w:val="24"/>
        </w:rPr>
        <w:t xml:space="preserve">Sec. </w:t>
      </w:r>
      <w:bookmarkStart w:id="4446" w:name="_BILL_SECTION_NUMBER__f0d9e0e0_be6f_4c78"/>
      <w:r>
        <w:rPr>
          <w:rFonts w:eastAsia="Arial" w:cs="Arial" w:ascii="Arial" w:hAnsi="Arial"/>
          <w:b/>
          <w:sz w:val="24"/>
        </w:rPr>
        <w:t>83</w:t>
      </w:r>
      <w:bookmarkEnd w:id="4446"/>
      <w:r>
        <w:rPr>
          <w:rFonts w:eastAsia="Arial" w:cs="Arial" w:ascii="Arial" w:hAnsi="Arial"/>
          <w:b/>
          <w:sz w:val="24"/>
        </w:rPr>
        <w:t>.  34-A MRSA §5810,</w:t>
      </w:r>
      <w:r>
        <w:rPr>
          <w:rFonts w:eastAsia="Arial" w:cs="Arial" w:ascii="Arial" w:hAnsi="Arial"/>
        </w:rPr>
        <w:t xml:space="preserve"> as amended by PL 2013, c. 508, §14, is further </w:t>
      </w:r>
      <w:bookmarkStart w:id="4447" w:name="_LINE__11_cfad3208_8bda_431c_962e_9cc8c4"/>
      <w:bookmarkEnd w:id="4445"/>
      <w:r>
        <w:rPr>
          <w:rFonts w:eastAsia="Arial" w:cs="Arial" w:ascii="Arial" w:hAnsi="Arial"/>
        </w:rPr>
        <w:t>amended to read:</w:t>
      </w:r>
      <w:bookmarkEnd w:id="44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48" w:name="_PAR__5_04e56fea_92bf_47ad_8877_b5dd0709"/>
      <w:bookmarkStart w:id="4449" w:name="_BILL_SECTION_HEADER__c87b8bfe_9fcb_419f"/>
      <w:bookmarkStart w:id="4450" w:name="_STATUTE_S__b3093f41_3279_4b3f_9030_f905"/>
      <w:bookmarkStart w:id="4451" w:name="_PAR__6_df5eafa4_a141_4d27_aba6_64fda65b"/>
      <w:bookmarkStart w:id="4452" w:name="_LINE__12_8303cbbc_67d2_41bc_a4af_629e8c"/>
      <w:bookmarkEnd w:id="4448"/>
      <w:bookmarkEnd w:id="4449"/>
      <w:bookmarkEnd w:id="4450"/>
      <w:bookmarkEnd w:id="4451"/>
      <w:r>
        <w:rPr>
          <w:rFonts w:eastAsia="Arial" w:cs="Arial" w:ascii="Arial" w:hAnsi="Arial"/>
          <w:b/>
        </w:rPr>
        <w:t>§</w:t>
      </w:r>
      <w:bookmarkStart w:id="4453" w:name="_STATUTE_NUMBER__7fa58fa6_6f30_49ce_afbd"/>
      <w:r>
        <w:rPr>
          <w:rFonts w:eastAsia="Arial" w:cs="Arial" w:ascii="Arial" w:hAnsi="Arial"/>
          <w:b/>
        </w:rPr>
        <w:t>5810</w:t>
      </w:r>
      <w:bookmarkEnd w:id="4453"/>
      <w:r>
        <w:rPr>
          <w:rFonts w:eastAsia="Arial" w:cs="Arial" w:ascii="Arial" w:hAnsi="Arial"/>
          <w:b/>
        </w:rPr>
        <w:t xml:space="preserve">.  </w:t>
      </w:r>
      <w:bookmarkStart w:id="4454" w:name="_STATUTE_HEADNOTE__473ebffa_c4db_4c90_be"/>
      <w:r>
        <w:rPr>
          <w:rFonts w:eastAsia="Arial" w:cs="Arial" w:ascii="Arial" w:hAnsi="Arial"/>
          <w:b/>
        </w:rPr>
        <w:t>Records forwarded to State Police</w:t>
      </w:r>
      <w:bookmarkEnd w:id="4452"/>
      <w:bookmarkEnd w:id="4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5" w:name="_PAR__6_df5eafa4_a141_4d27_aba6_64fda65b"/>
      <w:bookmarkStart w:id="4456" w:name="_PAR__7_3d5d0e10_d73b_448d_a441_8b53e11d"/>
      <w:bookmarkStart w:id="4457" w:name="_STATUTE_P__0f737d21_4703_4eda_b687_36b4"/>
      <w:bookmarkStart w:id="4458" w:name="_STATUTE_CONTENT__0985e194_839c_4206_b57"/>
      <w:bookmarkStart w:id="4459" w:name="_LINE__13_a4a32d75_0a31_4a99_8d46_5b6ae6"/>
      <w:bookmarkEnd w:id="4455"/>
      <w:bookmarkEnd w:id="4456"/>
      <w:bookmarkEnd w:id="4457"/>
      <w:r>
        <w:rPr>
          <w:rFonts w:eastAsia="Arial" w:cs="Arial" w:ascii="Arial" w:hAnsi="Arial"/>
        </w:rPr>
        <w:t xml:space="preserve">When a person who has been convicted under </w:t>
      </w:r>
      <w:bookmarkStart w:id="4460" w:name="_CROSS_REFERENCE__10894e09_f852_4751_adb"/>
      <w:r>
        <w:rPr>
          <w:rFonts w:eastAsia="Arial" w:cs="Arial" w:ascii="Arial" w:hAnsi="Arial"/>
        </w:rPr>
        <w:t>Title 17</w:t>
      </w:r>
      <w:bookmarkEnd w:id="4460"/>
      <w:r>
        <w:rPr>
          <w:rFonts w:eastAsia="Arial" w:cs="Arial" w:ascii="Arial" w:hAnsi="Arial"/>
        </w:rPr>
        <w:t xml:space="preserve">, former section 1951, 3151, </w:t>
      </w:r>
      <w:bookmarkStart w:id="4461" w:name="_LINE__14_d89219a2_6dc6_4fd4_9eb3_195e96"/>
      <w:bookmarkEnd w:id="4459"/>
      <w:r>
        <w:rPr>
          <w:rFonts w:eastAsia="Arial" w:cs="Arial" w:ascii="Arial" w:hAnsi="Arial"/>
        </w:rPr>
        <w:t xml:space="preserve">3152 or 3153 is paroled, the warden of the institution shall forward to the State Police a </w:t>
      </w:r>
      <w:bookmarkStart w:id="4462" w:name="_LINE__15_bedb4a80_e64c_40f7_89c5_46ecdb"/>
      <w:bookmarkEnd w:id="4461"/>
      <w:r>
        <w:rPr>
          <w:rFonts w:eastAsia="Arial" w:cs="Arial" w:ascii="Arial" w:hAnsi="Arial"/>
        </w:rPr>
        <w:t xml:space="preserve">copy of the person's record and a statement of facts necessary for full comprehension of </w:t>
      </w:r>
      <w:bookmarkStart w:id="4463" w:name="_LINE__16_e4617ca8_ed45_45b1_90e0_093c91"/>
      <w:bookmarkEnd w:id="4462"/>
      <w:r>
        <w:rPr>
          <w:rFonts w:eastAsia="Arial" w:cs="Arial" w:ascii="Arial" w:hAnsi="Arial"/>
        </w:rPr>
        <w:t xml:space="preserve">the case.  Whenever any </w:t>
      </w:r>
      <w:bookmarkStart w:id="4464" w:name="_PROCESSED_CHANGE__a6063447_e019_4df3_a4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4465" w:name="_PROCESSED_CHANGE__c4892171_44b4_455b_9d"/>
      <w:bookmarkEnd w:id="4464"/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</w:t>
      </w:r>
      <w:bookmarkEnd w:id="4465"/>
      <w:r>
        <w:rPr>
          <w:rFonts w:eastAsia="Arial" w:cs="Arial" w:ascii="Arial" w:hAnsi="Arial"/>
        </w:rPr>
        <w:t xml:space="preserve">who has been convicted </w:t>
      </w:r>
      <w:bookmarkStart w:id="4466" w:name="_LINE__17_a291af5b_ce86_43ba_b6ac_e3e75c"/>
      <w:bookmarkEnd w:id="4463"/>
      <w:r>
        <w:rPr>
          <w:rFonts w:eastAsia="Arial" w:cs="Arial" w:ascii="Arial" w:hAnsi="Arial"/>
        </w:rPr>
        <w:t xml:space="preserve">of an offense under </w:t>
      </w:r>
      <w:bookmarkStart w:id="4467" w:name="_CROSS_REFERENCE__a681062f_b8d4_4e74_bb1"/>
      <w:r>
        <w:rPr>
          <w:rFonts w:eastAsia="Arial" w:cs="Arial" w:ascii="Arial" w:hAnsi="Arial"/>
        </w:rPr>
        <w:t>Title 17</w:t>
      </w:r>
      <w:bookmarkEnd w:id="4467"/>
      <w:r>
        <w:rPr>
          <w:rFonts w:eastAsia="Arial" w:cs="Arial" w:ascii="Arial" w:hAnsi="Arial"/>
        </w:rPr>
        <w:t xml:space="preserve">, former section 1951, 3151, 3152 or 3153 is discharged in full </w:t>
      </w:r>
      <w:bookmarkStart w:id="4468" w:name="_LINE__18_975e0c0c_dd97_4d62_8b7d_8e092c"/>
      <w:bookmarkEnd w:id="4466"/>
      <w:r>
        <w:rPr>
          <w:rFonts w:eastAsia="Arial" w:cs="Arial" w:ascii="Arial" w:hAnsi="Arial"/>
        </w:rPr>
        <w:t xml:space="preserve">execution of the </w:t>
      </w:r>
      <w:bookmarkStart w:id="4469" w:name="_PROCESSED_CHANGE__0f33c039_2dfe_4fee_91"/>
      <w:r>
        <w:rPr>
          <w:rFonts w:eastAsia="Arial" w:cs="Arial" w:ascii="Arial" w:hAnsi="Arial"/>
          <w:strike/>
        </w:rPr>
        <w:t>prisoner's</w:t>
      </w:r>
      <w:r>
        <w:rPr>
          <w:rFonts w:eastAsia="Arial" w:cs="Arial" w:ascii="Arial" w:hAnsi="Arial"/>
        </w:rPr>
        <w:t xml:space="preserve"> </w:t>
      </w:r>
      <w:bookmarkStart w:id="4470" w:name="_PROCESSED_CHANGE__9429e326_e324_4265_a4"/>
      <w:bookmarkEnd w:id="4469"/>
      <w:r>
        <w:rPr>
          <w:rFonts w:eastAsia="Arial" w:cs="Arial" w:ascii="Arial" w:hAnsi="Arial"/>
          <w:u w:val="single"/>
        </w:rPr>
        <w:t>resident's</w:t>
      </w:r>
      <w:r>
        <w:rPr>
          <w:rFonts w:eastAsia="Arial" w:cs="Arial" w:ascii="Arial" w:hAnsi="Arial"/>
        </w:rPr>
        <w:t xml:space="preserve"> </w:t>
      </w:r>
      <w:bookmarkEnd w:id="4470"/>
      <w:r>
        <w:rPr>
          <w:rFonts w:eastAsia="Arial" w:cs="Arial" w:ascii="Arial" w:hAnsi="Arial"/>
        </w:rPr>
        <w:t xml:space="preserve">sentence, the warden shall make and forward to the </w:t>
      </w:r>
      <w:bookmarkStart w:id="4471" w:name="_LINE__19_b1f90d1d_11cc_4cad_98fc_fafcfb"/>
      <w:bookmarkEnd w:id="4468"/>
      <w:r>
        <w:rPr>
          <w:rFonts w:eastAsia="Arial" w:cs="Arial" w:ascii="Arial" w:hAnsi="Arial"/>
        </w:rPr>
        <w:t xml:space="preserve">State Police a copy of the prison record of that </w:t>
      </w:r>
      <w:bookmarkStart w:id="4472" w:name="_PROCESSED_CHANGE__5bf14852_584e_46f8_a0"/>
      <w:r>
        <w:rPr>
          <w:rFonts w:eastAsia="Arial" w:cs="Arial" w:ascii="Arial" w:hAnsi="Arial"/>
          <w:strike/>
        </w:rPr>
        <w:t>prisoner</w:t>
      </w:r>
      <w:r>
        <w:rPr>
          <w:rFonts w:eastAsia="Arial" w:cs="Arial" w:ascii="Arial" w:hAnsi="Arial"/>
        </w:rPr>
        <w:t xml:space="preserve"> </w:t>
      </w:r>
      <w:bookmarkStart w:id="4473" w:name="_PROCESSED_CHANGE__2e2a3f5a_1de1_420b_8b"/>
      <w:bookmarkEnd w:id="4472"/>
      <w:r>
        <w:rPr>
          <w:rFonts w:eastAsia="Arial" w:cs="Arial" w:ascii="Arial" w:hAnsi="Arial"/>
          <w:u w:val="single"/>
        </w:rPr>
        <w:t>resident</w:t>
      </w:r>
      <w:r>
        <w:rPr>
          <w:rFonts w:eastAsia="Arial" w:cs="Arial" w:ascii="Arial" w:hAnsi="Arial"/>
        </w:rPr>
        <w:t xml:space="preserve"> </w:t>
      </w:r>
      <w:bookmarkEnd w:id="4473"/>
      <w:r>
        <w:rPr>
          <w:rFonts w:eastAsia="Arial" w:cs="Arial" w:ascii="Arial" w:hAnsi="Arial"/>
        </w:rPr>
        <w:t xml:space="preserve">together with a statement </w:t>
      </w:r>
      <w:bookmarkStart w:id="4474" w:name="_LINE__20_89ec4353_f3d1_443a_8156_cac4f7"/>
      <w:bookmarkEnd w:id="4471"/>
      <w:r>
        <w:rPr>
          <w:rFonts w:eastAsia="Arial" w:cs="Arial" w:ascii="Arial" w:hAnsi="Arial"/>
        </w:rPr>
        <w:t xml:space="preserve">of any fact or facts that the warden may consider necessary for a full comprehension of the </w:t>
      </w:r>
      <w:bookmarkStart w:id="4475" w:name="_LINE__21_c41b5b61_b971_417f_8844_5909a8"/>
      <w:bookmarkEnd w:id="4474"/>
      <w:r>
        <w:rPr>
          <w:rFonts w:eastAsia="Arial" w:cs="Arial" w:ascii="Arial" w:hAnsi="Arial"/>
        </w:rPr>
        <w:t>case.</w:t>
      </w:r>
      <w:bookmarkEnd w:id="4458"/>
      <w:bookmarkEnd w:id="4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6" w:name="_BILL_SECTION__fc3863c4_fd0e_4af3_899b_8"/>
      <w:bookmarkStart w:id="4477" w:name="_STATUTE_S__b3093f41_3279_4b3f_9030_f905"/>
      <w:bookmarkStart w:id="4478" w:name="_PAR__7_3d5d0e10_d73b_448d_a441_8b53e11d"/>
      <w:bookmarkStart w:id="4479" w:name="_STATUTE_P__0f737d21_4703_4eda_b687_36b4"/>
      <w:bookmarkStart w:id="4480" w:name="_PAR__8_49110e7f_f0b3_4305_971b_6ed91d15"/>
      <w:bookmarkStart w:id="4481" w:name="_BILL_SECTION_UNALLOCATED__b49db0f5_b33a"/>
      <w:bookmarkStart w:id="4482" w:name="_LINE__22_3e1304c5_4044_4618_9a78_6f3fe6"/>
      <w:bookmarkEnd w:id="4476"/>
      <w:bookmarkEnd w:id="4477"/>
      <w:bookmarkEnd w:id="4478"/>
      <w:bookmarkEnd w:id="4479"/>
      <w:bookmarkEnd w:id="4480"/>
      <w:bookmarkEnd w:id="4481"/>
      <w:r>
        <w:rPr>
          <w:rFonts w:eastAsia="Arial" w:cs="Arial" w:ascii="Arial" w:hAnsi="Arial"/>
          <w:b/>
          <w:sz w:val="24"/>
        </w:rPr>
        <w:t xml:space="preserve">Sec. </w:t>
      </w:r>
      <w:bookmarkStart w:id="4483" w:name="_BILL_SECTION_NUMBER__e54be8c9_b471_43fb"/>
      <w:r>
        <w:rPr>
          <w:rFonts w:eastAsia="Arial" w:cs="Arial" w:ascii="Arial" w:hAnsi="Arial"/>
          <w:b/>
          <w:sz w:val="24"/>
        </w:rPr>
        <w:t>84</w:t>
      </w:r>
      <w:bookmarkEnd w:id="448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s, policies, procedures, forms and publications.</w:t>
      </w:r>
      <w:r>
        <w:rPr>
          <w:rFonts w:eastAsia="Arial" w:cs="Arial" w:ascii="Arial" w:hAnsi="Arial"/>
        </w:rPr>
        <w:t xml:space="preserve">  To conform to </w:t>
      </w:r>
      <w:bookmarkStart w:id="4484" w:name="_LINE__23_abfe8c69_66f0_485a_9059_540744"/>
      <w:bookmarkEnd w:id="4482"/>
      <w:r>
        <w:rPr>
          <w:rFonts w:eastAsia="Arial" w:cs="Arial" w:ascii="Arial" w:hAnsi="Arial"/>
        </w:rPr>
        <w:t xml:space="preserve">the respectful terms adopted by the Legislature in this Act, the Department of Corrections, </w:t>
      </w:r>
      <w:bookmarkStart w:id="4485" w:name="_LINE__24_56b0fc6d_aa15_4ca1_80b5_7f934d"/>
      <w:bookmarkEnd w:id="4484"/>
      <w:r>
        <w:rPr>
          <w:rFonts w:eastAsia="Arial" w:cs="Arial" w:ascii="Arial" w:hAnsi="Arial"/>
        </w:rPr>
        <w:t xml:space="preserve">the Department of Health and Human Services and the Department of Public Safety shall </w:t>
      </w:r>
      <w:bookmarkStart w:id="4486" w:name="_LINE__25_1c3c6135_9dfc_46c7_9479_9ab362"/>
      <w:bookmarkEnd w:id="4485"/>
      <w:r>
        <w:rPr>
          <w:rFonts w:eastAsia="Arial" w:cs="Arial" w:ascii="Arial" w:hAnsi="Arial"/>
        </w:rPr>
        <w:t xml:space="preserve">amend their rules, policies and procedures as the rules, policies and procedures are </w:t>
      </w:r>
      <w:bookmarkStart w:id="4487" w:name="_LINE__26_fa9b7604_fd3c_4449_b7e4_c3aef1"/>
      <w:bookmarkEnd w:id="4486"/>
      <w:r>
        <w:rPr>
          <w:rFonts w:eastAsia="Arial" w:cs="Arial" w:ascii="Arial" w:hAnsi="Arial"/>
        </w:rPr>
        <w:t xml:space="preserve">amended for routine and other changes and shall reprint their forms and publications as </w:t>
      </w:r>
      <w:bookmarkStart w:id="4488" w:name="_LINE__27_6ddc0113_ff7c_4f62_8b8b_374b20"/>
      <w:bookmarkEnd w:id="4487"/>
      <w:r>
        <w:rPr>
          <w:rFonts w:eastAsia="Arial" w:cs="Arial" w:ascii="Arial" w:hAnsi="Arial"/>
        </w:rPr>
        <w:t>reprinting becomes necessary.</w:t>
      </w:r>
      <w:bookmarkEnd w:id="44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89" w:name="_DOC_BODY_CONTENT__9f4a4180_1ec1_4a30_89"/>
      <w:bookmarkStart w:id="4490" w:name="_PAR__8_49110e7f_f0b3_4305_971b_6ed91d15"/>
      <w:bookmarkStart w:id="4491" w:name="_BILL_SECTION_UNALLOCATED__b49db0f5_b33a"/>
      <w:bookmarkStart w:id="4492" w:name="_SUMMARY__98a70626_5ab1_4837_8fec_035838"/>
      <w:bookmarkStart w:id="4493" w:name="_PAR__9_5597e4a1_d4e4_4d15_a9c4_fbf857a5"/>
      <w:bookmarkStart w:id="4494" w:name="_LINE__28_ca32a640_c21c_46ea_bc45_bb351a"/>
      <w:bookmarkEnd w:id="4489"/>
      <w:bookmarkEnd w:id="4490"/>
      <w:bookmarkEnd w:id="4491"/>
      <w:bookmarkEnd w:id="4493"/>
      <w:r>
        <w:rPr>
          <w:rFonts w:eastAsia="Arial" w:cs="Arial" w:ascii="Arial" w:hAnsi="Arial"/>
          <w:b/>
          <w:sz w:val="24"/>
        </w:rPr>
        <w:t>SUMMARY</w:t>
      </w:r>
      <w:bookmarkEnd w:id="44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  <w:b/>
          <w:b/>
        </w:rPr>
      </w:pPr>
      <w:bookmarkStart w:id="4495" w:name="_PAR__9_5597e4a1_d4e4_4d15_a9c4_fbf857a5"/>
      <w:bookmarkStart w:id="4496" w:name="_PAR__10_6989e7d8_7fd9_4f9e_92ff_7ba6306"/>
      <w:bookmarkStart w:id="4497" w:name="_LINE__29_5a4a00ad_78a3_485a_a971_e01aac"/>
      <w:bookmarkEnd w:id="4495"/>
      <w:r>
        <w:rPr>
          <w:rFonts w:eastAsia="Arial" w:cs="Arial" w:ascii="Arial" w:hAnsi="Arial"/>
        </w:rPr>
        <w:t xml:space="preserve">This bill changes language in the Maine Revised Statutes, Titles 22, 25 and 34-A to </w:t>
      </w:r>
      <w:bookmarkStart w:id="4498" w:name="_LINE__30_7dd1ff0d_28b4_4af1_8a35_43beab"/>
      <w:bookmarkEnd w:id="4497"/>
      <w:r>
        <w:rPr>
          <w:rFonts w:eastAsia="Arial" w:cs="Arial" w:ascii="Arial" w:hAnsi="Arial"/>
        </w:rPr>
        <w:t xml:space="preserve">respectful so-called person-first language.  The bill also changes "prisoner" to "resident of </w:t>
      </w:r>
      <w:bookmarkStart w:id="4499" w:name="_LINE__31_54044fcd_87d8_49c9_85f9_5c4f54"/>
      <w:bookmarkEnd w:id="4498"/>
      <w:r>
        <w:rPr>
          <w:rFonts w:eastAsia="Arial" w:cs="Arial" w:ascii="Arial" w:hAnsi="Arial"/>
        </w:rPr>
        <w:t xml:space="preserve">a correctional facility" and "probationer" to "person on probation."  To conform to the </w:t>
      </w:r>
      <w:bookmarkStart w:id="4500" w:name="_LINE__32_e7666c39_e772_4bac_a892_6e1d9b"/>
      <w:bookmarkEnd w:id="4499"/>
      <w:r>
        <w:rPr>
          <w:rFonts w:eastAsia="Arial" w:cs="Arial" w:ascii="Arial" w:hAnsi="Arial"/>
        </w:rPr>
        <w:t xml:space="preserve">respectful terms adopted by the Legislature in this legislation, the bill requires the </w:t>
      </w:r>
      <w:bookmarkStart w:id="4501" w:name="_LINE__33_0569e9a5_7b9c_4c83_81b7_bfd740"/>
      <w:bookmarkEnd w:id="4500"/>
      <w:r>
        <w:rPr>
          <w:rFonts w:eastAsia="Arial" w:cs="Arial" w:ascii="Arial" w:hAnsi="Arial"/>
        </w:rPr>
        <w:t xml:space="preserve">Department of Corrections, the Department of Health and Human Services and the </w:t>
      </w:r>
      <w:bookmarkStart w:id="4502" w:name="_LINE__34_652377db_f946_4655_b933_847ee7"/>
      <w:bookmarkEnd w:id="4501"/>
      <w:r>
        <w:rPr>
          <w:rFonts w:eastAsia="Arial" w:cs="Arial" w:ascii="Arial" w:hAnsi="Arial"/>
        </w:rPr>
        <w:t xml:space="preserve">Department of Public Safety to amend their rules, policies and procedures as the rules, </w:t>
      </w:r>
      <w:bookmarkStart w:id="4503" w:name="_LINE__35_416f8d22_9cee_4199_9f0d_e1a801"/>
      <w:bookmarkEnd w:id="4502"/>
      <w:r>
        <w:rPr>
          <w:rFonts w:eastAsia="Arial" w:cs="Arial" w:ascii="Arial" w:hAnsi="Arial"/>
        </w:rPr>
        <w:t xml:space="preserve">policies and procedures are amended for routine and other changes and to reprint their </w:t>
      </w:r>
      <w:bookmarkStart w:id="4504" w:name="_LINE__36_980130cb_60fb_40f7_97df_55efdf"/>
      <w:bookmarkEnd w:id="4503"/>
      <w:r>
        <w:rPr>
          <w:rFonts w:eastAsia="Arial" w:cs="Arial" w:ascii="Arial" w:hAnsi="Arial"/>
        </w:rPr>
        <w:t>forms and publications as reprinting becomes necessary.</w:t>
      </w:r>
      <w:bookmarkEnd w:id="0"/>
      <w:bookmarkEnd w:id="1"/>
      <w:bookmarkEnd w:id="4398"/>
      <w:bookmarkEnd w:id="4492"/>
      <w:bookmarkEnd w:id="4496"/>
      <w:bookmarkEnd w:id="45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lace Certain Stigmatizing Language in the Maine Revised Statutes, Titles 22, 25 and 34-A with Respectful Langu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12</ItemId>
    <LRId>70989</LRId>
    <LRNumber>119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lace Certain Stigmatizing Language in the Maine Revised Statutes, Titles 22, 25 and 34-A with Respectful Language</LRTitle>
    <ItemTitle>An Act to Replace Certain Stigmatizing Language in the Maine Revised Statutes, Titles 22, 25 and 34-A with Respectful Language</ItemTitle>
    <ShortTitle1>REPLACE CERTAIN STIGMATIZING</ShortTitle1>
    <ShortTitle2>LANGUAGE IN THE MAINE REVISED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3-04-11T09:09:44</LatestDraftingActionDate>
    <LatestDrafterName>edooling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39DC" w:rsidRDefault="004439DC" w:rsidP="004439DC"&amp;gt;&amp;lt;w:pPr&amp;gt;&amp;lt;w:ind w:left="360" /&amp;gt;&amp;lt;/w:pPr&amp;gt;&amp;lt;w:bookmarkStart w:id="0" w:name="_ENACTING_CLAUSE__2fb33a79_e261_4a9c_b9d" /&amp;gt;&amp;lt;w:bookmarkStart w:id="1" w:name="_DOC_BODY__782af110_aef2_4ba2_9bc4_50a86" /&amp;gt;&amp;lt;w:bookmarkStart w:id="2" w:name="_DOC_BODY_CONTAINER__57a3195c_b21f_4337_" /&amp;gt;&amp;lt;w:bookmarkStart w:id="3" w:name="_PAGE__1_9febbf3f_8ab2_49f2_b9c4_e0bed97" /&amp;gt;&amp;lt;w:bookmarkStart w:id="4" w:name="_PAR__1_ba9f2fab_468c_4224_a9f5_7f8a853c" /&amp;gt;&amp;lt;w:bookmarkStart w:id="5" w:name="_LINE__1_56567b27_0c92_4e31_b3f7_91448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439DC" w:rsidRDefault="004439DC" w:rsidP="004439DC"&amp;gt;&amp;lt;w:pPr&amp;gt;&amp;lt;w:ind w:left="360" w:firstLine="360" /&amp;gt;&amp;lt;/w:pPr&amp;gt;&amp;lt;w:bookmarkStart w:id="6" w:name="_BILL_SECTION_HEADER__aa124ca4_6528_4724" /&amp;gt;&amp;lt;w:bookmarkStart w:id="7" w:name="_BILL_SECTION__1af5af4c_fac2_464a_b940_b" /&amp;gt;&amp;lt;w:bookmarkStart w:id="8" w:name="_DOC_BODY_CONTENT__9f4a4180_1ec1_4a30_89" /&amp;gt;&amp;lt;w:bookmarkStart w:id="9" w:name="_PAR__2_34569ce8_9862_4b8a_b206_716d5f97" /&amp;gt;&amp;lt;w:bookmarkStart w:id="10" w:name="_LINE__2_4f01cabe_e9c1_4244_83fa_0119e1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2267fa_110c_438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, sub-§3,&amp;lt;/w:t&amp;gt;&amp;lt;/w:r&amp;gt;&amp;lt;w:r&amp;gt;&amp;lt;w:t xml:space="preserve"&amp;gt; as corrected by RR 2021, c. 2, Pt. B, §160, is &amp;lt;/w:t&amp;gt;&amp;lt;/w:r&amp;gt;&amp;lt;w:bookmarkStart w:id="12" w:name="_LINE__3_4e8a6616_f523_4cb6_a31d_d81a6c6" /&amp;gt;&amp;lt;w:bookmarkEnd w:id="10" /&amp;gt;&amp;lt;w:r&amp;gt;&amp;lt;w:t&amp;gt;amended to read:&amp;lt;/w:t&amp;gt;&amp;lt;/w:r&amp;gt;&amp;lt;w:bookmarkEnd w:id="12" /&amp;gt;&amp;lt;/w:p&amp;gt;&amp;lt;w:p w:rsidR="004439DC" w:rsidRDefault="004439DC" w:rsidP="004439DC"&amp;gt;&amp;lt;w:pPr&amp;gt;&amp;lt;w:ind w:left="360" w:firstLine="360" /&amp;gt;&amp;lt;/w:pPr&amp;gt;&amp;lt;w:bookmarkStart w:id="13" w:name="_STATUTE_NUMBER__252068fa_495a_4c44_90c5" /&amp;gt;&amp;lt;w:bookmarkStart w:id="14" w:name="_STATUTE_SS__44f9ee5d_adc4_499d_9650_6b2" /&amp;gt;&amp;lt;w:bookmarkStart w:id="15" w:name="_PAR__3_ba9f277f_750d_42a6_bee3_c4cfff9c" /&amp;gt;&amp;lt;w:bookmarkStart w:id="16" w:name="_LINE__4_e8d0f99f_61e9_4032_a70e_8986c42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&amp;lt;/w:t&amp;gt;&amp;lt;/w:r&amp;gt;&amp;lt;w:bookmarkStart w:id="17" w:name="_PROCESSED_CHANGE__59332d71_647e_4847_a2" /&amp;gt;&amp;lt;w:r&amp;gt;&amp;lt;w:rPr&amp;gt;&amp;lt;w:b /&amp;gt;&amp;lt;/w:rPr&amp;gt;&amp;lt;w:t xml:space="preserve"&amp;gt; &amp;lt;/w:t&amp;gt;&amp;lt;/w:r&amp;gt;&amp;lt;w:bookmarkStart w:id="18" w:name="_STATUTE_HEADNOTE__15d8d346_6949_4259_81" /&amp;gt;&amp;lt;w:del w:id="19" w:author="BPS" w:date="2023-04-03T12:51:00Z"&amp;gt;&amp;lt;w:r w:rsidDel="00CA6BD4"&amp;gt;&amp;lt;w:rPr&amp;gt;&amp;lt;w:b /&amp;gt;&amp;lt;/w:rPr&amp;gt;&amp;lt;w:delText&amp;gt;Inmate&amp;lt;/w:delText&amp;gt;&amp;lt;/w:r&amp;gt;&amp;lt;/w:del&amp;gt;&amp;lt;w:bookmarkStart w:id="20" w:name="_PROCESSED_CHANGE__7731eaf1_535f_4aaa_95" /&amp;gt;&amp;lt;w:bookmarkEnd w:id="17" /&amp;gt;&amp;lt;w:r&amp;gt;&amp;lt;w:rPr&amp;gt;&amp;lt;w:b /&amp;gt;&amp;lt;/w:rPr&amp;gt;&amp;lt;w:t xml:space="preserve"&amp;gt; &amp;lt;/w:t&amp;gt;&amp;lt;/w:r&amp;gt;&amp;lt;w:ins w:id="21" w:author="BPS" w:date="2023-04-03T12:51:00Z"&amp;gt;&amp;lt;w:r&amp;gt;&amp;lt;w:rPr&amp;gt;&amp;lt;w:b /&amp;gt;&amp;lt;/w:rPr&amp;gt;&amp;lt;w:t&amp;gt;Resident of a correctional facil&amp;lt;/w:t&amp;gt;&amp;lt;/w:r&amp;gt;&amp;lt;/w:ins&amp;gt;&amp;lt;w:ins w:id="22" w:author="BPS" w:date="2023-04-03T12:52:00Z"&amp;gt;&amp;lt;w:r&amp;gt;&amp;lt;w:rPr&amp;gt;&amp;lt;w:b /&amp;gt;&amp;lt;/w:rPr&amp;gt;&amp;lt;w:t&amp;gt;ity, jail or public institution&amp;lt;/w:t&amp;gt;&amp;lt;/w:r&amp;gt;&amp;lt;/w:ins&amp;gt;&amp;lt;w:bookmarkEnd w:id="20" /&amp;gt;&amp;lt;w:r&amp;gt;&amp;lt;w:rPr&amp;gt;&amp;lt;w:b /&amp;gt;&amp;lt;/w:rPr&amp;gt;&amp;lt;w:t&amp;gt;.&amp;lt;/w:t&amp;gt;&amp;lt;/w:r&amp;gt;&amp;lt;w:bookmarkEnd w:id="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72e1e01d_903c_4c59_ad9" /&amp;gt;&amp;lt;w:r&amp;gt;&amp;lt;w:t&amp;gt;Is not&amp;lt;/w:t&amp;gt;&amp;lt;/w:r&amp;gt;&amp;lt;w:bookmarkStart w:id="24" w:name="_PROCESSED_CHANGE__8ba23ed1_79c8_4e04_bb" /&amp;gt;&amp;lt;w:r&amp;gt;&amp;lt;w:t xml:space="preserve"&amp;gt; &amp;lt;/w:t&amp;gt;&amp;lt;/w:r&amp;gt;&amp;lt;w:del w:id="25" w:author="BPS" w:date="2023-04-03T12:52:00Z"&amp;gt;&amp;lt;w:r w:rsidDel="00CA6BD4"&amp;gt;&amp;lt;w:delText xml:space="preserve"&amp;gt;an &amp;lt;/w:delText&amp;gt;&amp;lt;/w:r&amp;gt;&amp;lt;w:bookmarkStart w:id="26" w:name="_LINE__5_fe01baf8_71da_4a4b_9c68_ef4aaf6" /&amp;gt;&amp;lt;w:bookmarkEnd w:id="16" /&amp;gt;&amp;lt;w:r w:rsidDel="00CA6BD4"&amp;gt;&amp;lt;w:delText&amp;gt;inmate of any&amp;lt;/w:delText&amp;gt;&amp;lt;/w:r&amp;gt;&amp;lt;/w:del&amp;gt;&amp;lt;w:bookmarkStart w:id="27" w:name="_PROCESSED_CHANGE__21ff03e9_adbb_4d8f_9e" /&amp;gt;&amp;lt;w:bookmarkEnd w:id="24" /&amp;gt;&amp;lt;w:r&amp;gt;&amp;lt;w:t xml:space="preserve"&amp;gt; &amp;lt;/w:t&amp;gt;&amp;lt;/w:r&amp;gt;&amp;lt;w:ins w:id="28" w:author="BPS" w:date="2023-04-03T12:52:00Z"&amp;gt;&amp;lt;w:r&amp;gt;&amp;lt;w:t&amp;gt;a resident of a correctional facility, a jail or a&amp;lt;/w:t&amp;gt;&amp;lt;/w:r&amp;gt;&amp;lt;/w:ins&amp;gt;&amp;lt;w:bookmarkEnd w:id="27" /&amp;gt;&amp;lt;w:r&amp;gt;&amp;lt;w:t xml:space="preserve"&amp;gt; public institution, except as a &amp;lt;/w:t&amp;gt;&amp;lt;/w:r&amp;gt;&amp;lt;w:bookmarkStart w:id="29" w:name="_LINE__6_1c93e614_dd65_4f71_a80c_e4a21df" /&amp;gt;&amp;lt;w:bookmarkEnd w:id="26" /&amp;gt;&amp;lt;w:r&amp;gt;&amp;lt;w:t&amp;gt;patient in a medical institution or&amp;lt;/w:t&amp;gt;&amp;lt;/w:r&amp;gt;&amp;lt;w:bookmarkStart w:id="30" w:name="_PROCESSED_CHANGE__b49fd1f7_cc2f_416a_9a" /&amp;gt;&amp;lt;w:r&amp;gt;&amp;lt;w:t xml:space="preserve"&amp;gt; &amp;lt;/w:t&amp;gt;&amp;lt;/w:r&amp;gt;&amp;lt;w:del w:id="31" w:author="BPS" w:date="2023-04-03T12:52:00Z"&amp;gt;&amp;lt;w:r w:rsidDel="00CA6BD4"&amp;gt;&amp;lt;w:delText&amp;gt;an inmate&amp;lt;/w:delText&amp;gt;&amp;lt;/w:r&amp;gt;&amp;lt;/w:del&amp;gt;&amp;lt;w:bookmarkStart w:id="32" w:name="_PROCESSED_CHANGE__d99c1433_0637_4b14_90" /&amp;gt;&amp;lt;w:bookmarkEnd w:id="30" /&amp;gt;&amp;lt;w:r&amp;gt;&amp;lt;w:t xml:space="preserve"&amp;gt; &amp;lt;/w:t&amp;gt;&amp;lt;/w:r&amp;gt;&amp;lt;w:ins w:id="33" w:author="BPS" w:date="2023-04-03T12:52:00Z"&amp;gt;&amp;lt;w:r&amp;gt;&amp;lt;w:t&amp;gt;a resident&amp;lt;/w:t&amp;gt;&amp;lt;/w:r&amp;gt;&amp;lt;/w:ins&amp;gt;&amp;lt;w:ins w:id="34" w:author="BPS" w:date="2023-04-03T12:53:00Z"&amp;gt;&amp;lt;w:r&amp;gt;&amp;lt;w:t xml:space="preserve"&amp;gt; of a correctional facility or a jail&amp;lt;/w:t&amp;gt;&amp;lt;/w:r&amp;gt;&amp;lt;/w:ins&amp;gt;&amp;lt;w:bookmarkEnd w:id="32" /&amp;gt;&amp;lt;w:r&amp;gt;&amp;lt;w:t xml:space="preserve"&amp;gt; &amp;lt;/w:t&amp;gt;&amp;lt;/w:r&amp;gt;&amp;lt;w:bookmarkStart w:id="35" w:name="_LINE__7_d5b139c4_ae78_49a6_9cae_a1529d0" /&amp;gt;&amp;lt;w:bookmarkEnd w:id="29" /&amp;gt;&amp;lt;w:r&amp;gt;&amp;lt;w:t&amp;gt;during the month in which the&amp;lt;/w:t&amp;gt;&amp;lt;/w:r&amp;gt;&amp;lt;w:bookmarkStart w:id="36" w:name="_PROCESSED_CHANGE__2b4e41ea_273b_4db6_92" /&amp;gt;&amp;lt;w:r&amp;gt;&amp;lt;w:t xml:space="preserve"&amp;gt; &amp;lt;/w:t&amp;gt;&amp;lt;/w:r&amp;gt;&amp;lt;w:del w:id="37" w:author="BPS" w:date="2023-04-03T12:51:00Z"&amp;gt;&amp;lt;w:r w:rsidDel="00CA6BD4"&amp;gt;&amp;lt;w:delText&amp;gt;applicant&amp;lt;/w:delText&amp;gt;&amp;lt;/w:r&amp;gt;&amp;lt;/w:del&amp;gt;&amp;lt;w:bookmarkStart w:id="38" w:name="_PROCESSED_CHANGE__4e7b9097_52b7_4f4e_a7" /&amp;gt;&amp;lt;w:bookmarkEnd w:id="36" /&amp;gt;&amp;lt;w:r&amp;gt;&amp;lt;w:t xml:space="preserve"&amp;gt; &amp;lt;/w:t&amp;gt;&amp;lt;/w:r&amp;gt;&amp;lt;w:ins w:id="39" w:author="BPS" w:date="2023-04-03T12:51:00Z"&amp;gt;&amp;lt;w:r&amp;gt;&amp;lt;w:t&amp;gt;person&amp;lt;/w:t&amp;gt;&amp;lt;/w:r&amp;gt;&amp;lt;/w:ins&amp;gt;&amp;lt;w:bookmarkEnd w:id="38" /&amp;gt;&amp;lt;w:r&amp;gt;&amp;lt;w:t xml:space="preserve"&amp;gt; becomes&amp;lt;/w:t&amp;gt;&amp;lt;/w:r&amp;gt;&amp;lt;w:bookmarkStart w:id="40" w:name="_PROCESSED_CHANGE__12fb5ab9_bdac_4759_8f" /&amp;gt;&amp;lt;w:r&amp;gt;&amp;lt;w:t xml:space="preserve"&amp;gt; &amp;lt;/w:t&amp;gt;&amp;lt;/w:r&amp;gt;&amp;lt;w:del w:id="41" w:author="BPS" w:date="2023-04-03T12:53:00Z"&amp;gt;&amp;lt;w:r w:rsidDel="00CA6BD4"&amp;gt;&amp;lt;w:delText&amp;gt;an inmate&amp;lt;/w:delText&amp;gt;&amp;lt;/w:r&amp;gt;&amp;lt;/w:del&amp;gt;&amp;lt;w:bookmarkStart w:id="42" w:name="_PROCESSED_CHANGE__adb872b7_63f7_4bc8_a7" /&amp;gt;&amp;lt;w:bookmarkEnd w:id="40" /&amp;gt;&amp;lt;w:r&amp;gt;&amp;lt;w:t xml:space="preserve"&amp;gt; &amp;lt;/w:t&amp;gt;&amp;lt;/w:r&amp;gt;&amp;lt;w:ins w:id="43" w:author="BPS" w:date="2023-04-03T12:53:00Z"&amp;gt;&amp;lt;w:r&amp;gt;&amp;lt;w:t xml:space="preserve"&amp;gt;a resident of a &amp;lt;/w:t&amp;gt;&amp;lt;/w:r&amp;gt;&amp;lt;/w:ins&amp;gt;&amp;lt;w:bookmarkStart w:id="44" w:name="_LINE__8_37e18933_870d_4bac_be12_8201b5a" /&amp;gt;&amp;lt;w:bookmarkEnd w:id="35" /&amp;gt;&amp;lt;w:ins w:id="45" w:author="BPS" w:date="2023-04-10T10:18:00Z"&amp;gt;&amp;lt;w:r&amp;gt;&amp;lt;w:t xml:space="preserve"&amp;gt;correctional &amp;lt;/w:t&amp;gt;&amp;lt;/w:r&amp;gt;&amp;lt;/w:ins&amp;gt;&amp;lt;w:ins w:id="46" w:author="BPS" w:date="2023-04-03T12:53:00Z"&amp;gt;&amp;lt;w:r&amp;gt;&amp;lt;w:t&amp;gt;facility or a jail&amp;lt;/w:t&amp;gt;&amp;lt;/w:r&amp;gt;&amp;lt;/w:ins&amp;gt;&amp;lt;w:bookmarkEnd w:id="42" /&amp;gt;&amp;lt;w:r&amp;gt;&amp;lt;w:t xml:space="preserve"&amp;gt; only to the extent permitted by federal law, but&amp;lt;/w:t&amp;gt;&amp;lt;/w:r&amp;gt;&amp;lt;w:bookmarkStart w:id="47" w:name="_PROCESSED_CHANGE__5e1c9662_7418_4a86_ab" /&amp;gt;&amp;lt;w:r&amp;gt;&amp;lt;w:t xml:space="preserve"&amp;gt; &amp;lt;/w:t&amp;gt;&amp;lt;/w:r&amp;gt;&amp;lt;w:del w:id="48" w:author="BPS" w:date="2023-04-10T11:39:00Z"&amp;gt;&amp;lt;w:r w:rsidDel="009E55B6"&amp;gt;&amp;lt;w:delText xml:space="preserve"&amp;gt;an inmate of &amp;lt;/w:delText&amp;gt;&amp;lt;/w:r&amp;gt;&amp;lt;w:bookmarkStart w:id="49" w:name="_LINE__9_ee213472_e68a_4c56_83d0_651602f" /&amp;gt;&amp;lt;w:bookmarkEnd w:id="44" /&amp;gt;&amp;lt;w:r w:rsidDel="009E55B6"&amp;gt;&amp;lt;w:delText&amp;gt;such&amp;lt;/w:delText&amp;gt;&amp;lt;/w:r&amp;gt;&amp;lt;/w:del&amp;gt;&amp;lt;w:bookmarkStart w:id="50" w:name="_PROCESSED_CHANGE__de51f94b_6464_449f_a2" /&amp;gt;&amp;lt;w:bookmarkEnd w:id="47" /&amp;gt;&amp;lt;w:r&amp;gt;&amp;lt;w:t xml:space="preserve"&amp;gt; &amp;lt;/w:t&amp;gt;&amp;lt;/w:r&amp;gt;&amp;lt;w:ins w:id="51" w:author="BPS" w:date="2023-04-10T11:40:00Z"&amp;gt;&amp;lt;w:r w:rsidRPr="009E55B6"&amp;gt;&amp;lt;w:t&amp;gt;a resident of a correctional facility, a jail or&amp;lt;/w:t&amp;gt;&amp;lt;/w:r&amp;gt;&amp;lt;/w:ins&amp;gt;&amp;lt;w:bookmarkEnd w:id="50" /&amp;gt;&amp;lt;w:r&amp;gt;&amp;lt;w:t xml:space="preserve"&amp;gt; an institution may file application for aid &amp;lt;/w:t&amp;gt;&amp;lt;/w:r&amp;gt;&amp;lt;w:bookmarkStart w:id="52" w:name="_LINE__10_b6fb6385_202b_440e_ab14_2f1a45" /&amp;gt;&amp;lt;w:bookmarkEnd w:id="49" /&amp;gt;&amp;lt;w:r&amp;gt;&amp;lt;w:t&amp;gt;and any allowance made thereon&amp;lt;/w:t&amp;gt;&amp;lt;/w:r&amp;gt;&amp;lt;w:bookmarkStart w:id="53" w:name="_PROCESSED_CHANGE__581c4cdb_1206_4b0a_9c" /&amp;gt;&amp;lt;w:r&amp;gt;&amp;lt;w:t xml:space="preserve"&amp;gt; &amp;lt;/w:t&amp;gt;&amp;lt;/w:r&amp;gt;&amp;lt;w:del w:id="54" w:author="BPS" w:date="2023-04-03T12:50:00Z"&amp;gt;&amp;lt;w:r w:rsidDel="00CA6BD4"&amp;gt;&amp;lt;w:delText&amp;gt;must take&amp;lt;/w:delText&amp;gt;&amp;lt;/w:r&amp;gt;&amp;lt;/w:del&amp;gt;&amp;lt;w:bookmarkStart w:id="55" w:name="_PROCESSED_CHANGE__d62f71c1_e7fa_40a9_bc" /&amp;gt;&amp;lt;w:bookmarkEnd w:id="53" /&amp;gt;&amp;lt;w:r&amp;gt;&amp;lt;w:t xml:space="preserve"&amp;gt; &amp;lt;/w:t&amp;gt;&amp;lt;/w:r&amp;gt;&amp;lt;w:ins w:id="56" w:author="BPS" w:date="2023-04-03T12:50:00Z"&amp;gt;&amp;lt;w:r&amp;gt;&amp;lt;w:t&amp;gt;takes&amp;lt;/w:t&amp;gt;&amp;lt;/w:r&amp;gt;&amp;lt;/w:ins&amp;gt;&amp;lt;w:bookmarkEnd w:id="55" /&amp;gt;&amp;lt;w:r&amp;gt;&amp;lt;w:t xml:space="preserve"&amp;gt; effect and &amp;lt;/w:t&amp;gt;&amp;lt;/w:r&amp;gt;&amp;lt;w:bookmarkStart w:id="57" w:name="_PROCESSED_CHANGE__1b077926_0a22_4722_89" /&amp;gt;&amp;lt;w:ins w:id="58" w:author="BPS" w:date="2023-04-03T12:54:00Z"&amp;gt;&amp;lt;w:r&amp;gt;&amp;lt;w:t&amp;gt;must&amp;lt;/w:t&amp;gt;&amp;lt;/w:r&amp;gt;&amp;lt;/w:ins&amp;gt;&amp;lt;w:r&amp;gt;&amp;lt;w:t xml:space="preserve"&amp;gt; &amp;lt;/w:t&amp;gt;&amp;lt;/w:r&amp;gt;&amp;lt;w:bookmarkEnd w:id="57" /&amp;gt;&amp;lt;w:r&amp;gt;&amp;lt;w:t&amp;gt;be paid&amp;lt;/w:t&amp;gt;&amp;lt;/w:r&amp;gt;&amp;lt;w:bookmarkStart w:id="59" w:name="_PROCESSED_CHANGE__a94331d5_9b2c_457e_94" /&amp;gt;&amp;lt;w:r&amp;gt;&amp;lt;w:t xml:space="preserve"&amp;gt; &amp;lt;/w:t&amp;gt;&amp;lt;/w:r&amp;gt;&amp;lt;w:del w:id="60" w:author="BPS" w:date="2023-04-03T12:55:00Z"&amp;gt;&amp;lt;w:r w:rsidDel="00CA6BD4"&amp;gt;&amp;lt;w:delText&amp;gt;when&amp;lt;/w:delText&amp;gt;&amp;lt;/w:r&amp;gt;&amp;lt;/w:del&amp;gt;&amp;lt;w:bookmarkStart w:id="61" w:name="_PROCESSED_CHANGE__d77b5dda_203a_48bc_ae" /&amp;gt;&amp;lt;w:bookmarkEnd w:id="59" /&amp;gt;&amp;lt;w:r&amp;gt;&amp;lt;w:t xml:space="preserve"&amp;gt; &amp;lt;/w:t&amp;gt;&amp;lt;/w:r&amp;gt;&amp;lt;w:ins w:id="62" w:author="BPS" w:date="2023-04-03T12:55:00Z"&amp;gt;&amp;lt;w:r&amp;gt;&amp;lt;w:t&amp;gt;upon&amp;lt;/w:t&amp;gt;&amp;lt;/w:r&amp;gt;&amp;lt;/w:ins&amp;gt;&amp;lt;w:bookmarkEnd w:id="61" /&amp;gt;&amp;lt;w:r&amp;gt;&amp;lt;w:t xml:space="preserve"&amp;gt; the&amp;lt;/w:t&amp;gt;&amp;lt;/w:r&amp;gt;&amp;lt;w:bookmarkStart w:id="63" w:name="_PROCESSED_CHANGE__efe6c03f_ec5f_4d76_87" /&amp;gt;&amp;lt;w:r&amp;gt;&amp;lt;w:t xml:space="preserve"&amp;gt; &amp;lt;/w:t&amp;gt;&amp;lt;/w:r&amp;gt;&amp;lt;w:bookmarkStart w:id="64" w:name="_LINE__11_3a8a8996_6238_4189_816f_76c758" /&amp;gt;&amp;lt;w:bookmarkEnd w:id="52" /&amp;gt;&amp;lt;w:del w:id="65" w:author="BPS" w:date="2023-04-03T12:55:00Z"&amp;gt;&amp;lt;w:r w:rsidDel="00CA6BD4"&amp;gt;&amp;lt;w:delText&amp;gt;applicant ceases&amp;lt;/w:delText&amp;gt;&amp;lt;/w:r&amp;gt;&amp;lt;/w:del&amp;gt;&amp;lt;w:bookmarkStart w:id="66" w:name="_PROCESSED_CHANGE__606bf697_4bda_4e26_ab" /&amp;gt;&amp;lt;w:bookmarkEnd w:id="63" /&amp;gt;&amp;lt;w:r&amp;gt;&amp;lt;w:t xml:space="preserve"&amp;gt; &amp;lt;/w:t&amp;gt;&amp;lt;/w:r&amp;gt;&amp;lt;w:ins w:id="67" w:author="BPS" w:date="2023-04-03T12:55:00Z"&amp;gt;&amp;lt;w:r&amp;gt;&amp;lt;w:t&amp;gt;person's ceasing&amp;lt;/w:t&amp;gt;&amp;lt;/w:r&amp;gt;&amp;lt;/w:ins&amp;gt;&amp;lt;w:bookmarkEnd w:id="66" /&amp;gt;&amp;lt;w:r&amp;gt;&amp;lt;w:t xml:space="preserve"&amp;gt; to be&amp;lt;/w:t&amp;gt;&amp;lt;/w:r&amp;gt;&amp;lt;w:bookmarkStart w:id="68" w:name="_PROCESSED_CHANGE__81a67a4b_c21c_4477_bc" /&amp;gt;&amp;lt;w:r&amp;gt;&amp;lt;w:t xml:space="preserve"&amp;gt; &amp;lt;/w:t&amp;gt;&amp;lt;/w:r&amp;gt;&amp;lt;w:del w:id="69" w:author="BPS" w:date="2023-04-03T12:56:00Z"&amp;gt;&amp;lt;w:r w:rsidDel="00CA6BD4"&amp;gt;&amp;lt;w:delText&amp;gt;an inmate of the&amp;lt;/w:delText&amp;gt;&amp;lt;/w:r&amp;gt;&amp;lt;/w:del&amp;gt;&amp;lt;w:bookmarkStart w:id="70" w:name="_PROCESSED_CHANGE__8f4d3ec8_bbe5_4135_be" /&amp;gt;&amp;lt;w:bookmarkEnd w:id="68" /&amp;gt;&amp;lt;w:r&amp;gt;&amp;lt;w:t xml:space="preserve"&amp;gt; &amp;lt;/w:t&amp;gt;&amp;lt;/w:r&amp;gt;&amp;lt;w:ins w:id="71" w:author="BPS" w:date="2023-04-03T12:56:00Z"&amp;gt;&amp;lt;w:r&amp;gt;&amp;lt;w:t xml:space="preserve"&amp;gt;a resident of a correctional facility, &amp;lt;/w:t&amp;gt;&amp;lt;/w:r&amp;gt;&amp;lt;w:bookmarkStart w:id="72" w:name="_LINE__12_835f5808_9b7e_4e4b_8d62_c56d3b" /&amp;gt;&amp;lt;w:bookmarkEnd w:id="64" /&amp;gt;&amp;lt;w:r&amp;gt;&amp;lt;w:t&amp;gt;a jail or a public&amp;lt;/w:t&amp;gt;&amp;lt;/w:r&amp;gt;&amp;lt;/w:ins&amp;gt;&amp;lt;w:bookmarkEnd w:id="70" /&amp;gt;&amp;lt;w:r&amp;gt;&amp;lt;w:t xml:space="preserve"&amp;gt; institution.&amp;lt;/w:t&amp;gt;&amp;lt;/w:r&amp;gt;&amp;lt;w:bookmarkEnd w:id="23" /&amp;gt;&amp;lt;w:bookmarkEnd w:id="72" /&amp;gt;&amp;lt;/w:p&amp;gt;&amp;lt;w:p w:rsidR="004439DC" w:rsidRDefault="004439DC" w:rsidP="004439DC"&amp;gt;&amp;lt;w:pPr&amp;gt;&amp;lt;w:ind w:left="360" w:firstLine="360" /&amp;gt;&amp;lt;/w:pPr&amp;gt;&amp;lt;w:bookmarkStart w:id="73" w:name="_BILL_SECTION_HEADER__869842ae_7036_4964" /&amp;gt;&amp;lt;w:bookmarkStart w:id="74" w:name="_BILL_SECTION__afbbc625_4060_4415_95d8_e" /&amp;gt;&amp;lt;w:bookmarkStart w:id="75" w:name="_PAR__4_103df102_ceab_48fa_af02_0f6e9803" /&amp;gt;&amp;lt;w:bookmarkStart w:id="76" w:name="_LINE__13_0d088ab4_70ba_4d7a_a66e_6e2eb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77" w:name="_BILL_SECTION_NUMBER__218ea72a_5257_4d62" /&amp;gt;&amp;lt;w:r&amp;gt;&amp;lt;w:rPr&amp;gt;&amp;lt;w:b /&amp;gt;&amp;lt;w:sz w:val="24" /&amp;gt;&amp;lt;/w:rPr&amp;gt;&amp;lt;w:t&amp;gt;2&amp;lt;/w:t&amp;gt;&amp;lt;/w:r&amp;gt;&amp;lt;w:bookmarkEnd w:id="77" /&amp;gt;&amp;lt;w:r&amp;gt;&amp;lt;w:rPr&amp;gt;&amp;lt;w:b /&amp;gt;&amp;lt;w:sz w:val="24" /&amp;gt;&amp;lt;/w:rPr&amp;gt;&amp;lt;w:t&amp;gt;.  22 MRSA §3174-T, sub-§2, ¶C,&amp;lt;/w:t&amp;gt;&amp;lt;/w:r&amp;gt;&amp;lt;w:r&amp;gt;&amp;lt;w:t xml:space="preserve"&amp;gt; as amended by PL 2017, c. 284, Pt. &amp;lt;/w:t&amp;gt;&amp;lt;/w:r&amp;gt;&amp;lt;w:bookmarkStart w:id="78" w:name="_LINE__14_a16c6a70_781d_4700_a0f1_f91b48" /&amp;gt;&amp;lt;w:bookmarkEnd w:id="76" /&amp;gt;&amp;lt;w:r&amp;gt;&amp;lt;w:t xml:space="preserve"&amp;gt;SSSSSS, §1 and PL 2021, c. 635, Pt. CCC, §3 and affected by §7, is further amended by &amp;lt;/w:t&amp;gt;&amp;lt;/w:r&amp;gt;&amp;lt;w:bookmarkStart w:id="79" w:name="_LINE__15_1cadefb6_e076_45a5_a310_6ba0e4" /&amp;gt;&amp;lt;w:bookmarkEnd w:id="78" /&amp;gt;&amp;lt;w:r&amp;gt;&amp;lt;w:t&amp;gt;amending subparagraph (4) to read:&amp;lt;/w:t&amp;gt;&amp;lt;/w:r&amp;gt;&amp;lt;w:bookmarkEnd w:id="79" /&amp;gt;&amp;lt;/w:p&amp;gt;&amp;lt;w:p w:rsidR="004439DC" w:rsidRDefault="004439DC" w:rsidP="004439DC"&amp;gt;&amp;lt;w:pPr&amp;gt;&amp;lt;w:ind w:left="1080" /&amp;gt;&amp;lt;/w:pPr&amp;gt;&amp;lt;w:bookmarkStart w:id="80" w:name="_STATUTE_SP__c0c9495d_573d_44c0_8e1f_77b" /&amp;gt;&amp;lt;w:bookmarkStart w:id="81" w:name="_PAR__5_0f171fed_f2d2_40e9_a500_640fdc7e" /&amp;gt;&amp;lt;w:bookmarkStart w:id="82" w:name="_LINE__16_73341b35_758d_4666_ab4d_9c8d27" /&amp;gt;&amp;lt;w:bookmarkEnd w:id="73" /&amp;gt;&amp;lt;w:bookmarkEnd w:id="75" /&amp;gt;&amp;lt;w:r&amp;gt;&amp;lt;w:t&amp;gt;(&amp;lt;/w:t&amp;gt;&amp;lt;/w:r&amp;gt;&amp;lt;w:bookmarkStart w:id="83" w:name="_STATUTE_NUMBER__9cab8549_8685_4bbf_a9e5" /&amp;gt;&amp;lt;w:r&amp;gt;&amp;lt;w:t&amp;gt;4&amp;lt;/w:t&amp;gt;&amp;lt;/w:r&amp;gt;&amp;lt;w:bookmarkEnd w:id="83" /&amp;gt;&amp;lt;w:r&amp;gt;&amp;lt;w:t xml:space="preserve"&amp;gt;)  &amp;lt;/w:t&amp;gt;&amp;lt;/w:r&amp;gt;&amp;lt;w:bookmarkStart w:id="84" w:name="_STATUTE_CONTENT__967f5d43_20e6_423b_bef" /&amp;gt;&amp;lt;w:r&amp;gt;&amp;lt;w:t&amp;gt;Is&amp;lt;/w:t&amp;gt;&amp;lt;/w:r&amp;gt;&amp;lt;w:bookmarkStart w:id="85" w:name="_PROCESSED_CHANGE__69191e38_e7fb_485b_9d" /&amp;gt;&amp;lt;w:r&amp;gt;&amp;lt;w:t xml:space="preserve"&amp;gt; &amp;lt;/w:t&amp;gt;&amp;lt;/w:r&amp;gt;&amp;lt;w:del w:id="86" w:author="BPS" w:date="2023-04-06T12:46:00Z"&amp;gt;&amp;lt;w:r w:rsidDel="002A2C77"&amp;gt;&amp;lt;w:delText&amp;gt;an inmate in&amp;lt;/w:delText&amp;gt;&amp;lt;/w:r&amp;gt;&amp;lt;/w:del&amp;gt;&amp;lt;w:bookmarkStart w:id="87" w:name="_PROCESSED_CHANGE__55152988_b353_4d53_8a" /&amp;gt;&amp;lt;w:bookmarkEnd w:id="85" /&amp;gt;&amp;lt;w:r&amp;gt;&amp;lt;w:t xml:space="preserve"&amp;gt; &amp;lt;/w:t&amp;gt;&amp;lt;/w:r&amp;gt;&amp;lt;w:ins w:id="88" w:author="BPS" w:date="2023-04-06T12:46:00Z"&amp;gt;&amp;lt;w:r&amp;gt;&amp;lt;w:t&amp;gt;a resident of a correctional facility, a jail or&amp;lt;/w:t&amp;gt;&amp;lt;/w:r&amp;gt;&amp;lt;/w:ins&amp;gt;&amp;lt;w:bookmarkEnd w:id="87" /&amp;gt;&amp;lt;w:r&amp;gt;&amp;lt;w:t xml:space="preserve"&amp;gt; a public institution &amp;lt;/w:t&amp;gt;&amp;lt;/w:r&amp;gt;&amp;lt;w:bookmarkStart w:id="89" w:name="_LINE__17_4fe045ba_d956_40da_b679_a8f4b8" /&amp;gt;&amp;lt;w:bookmarkEnd w:id="82" /&amp;gt;&amp;lt;w:r&amp;gt;&amp;lt;w:t&amp;gt;or a patient in an institution for mental diseases.&amp;lt;/w:t&amp;gt;&amp;lt;/w:r&amp;gt;&amp;lt;w:bookmarkEnd w:id="84" /&amp;gt;&amp;lt;w:bookmarkEnd w:id="89" /&amp;gt;&amp;lt;/w:p&amp;gt;&amp;lt;w:p w:rsidR="004439DC" w:rsidRDefault="004439DC" w:rsidP="004439DC"&amp;gt;&amp;lt;w:pPr&amp;gt;&amp;lt;w:ind w:left="360" w:firstLine="360" /&amp;gt;&amp;lt;/w:pPr&amp;gt;&amp;lt;w:bookmarkStart w:id="90" w:name="_BILL_SECTION_HEADER__8ecb671e_7de0_4676" /&amp;gt;&amp;lt;w:bookmarkStart w:id="91" w:name="_BILL_SECTION__7fc1b0f8_f387_46ae_b9f8_5" /&amp;gt;&amp;lt;w:bookmarkStart w:id="92" w:name="_PAR__6_eeca0788_1809_44c8_9b10_fd9ab868" /&amp;gt;&amp;lt;w:bookmarkStart w:id="93" w:name="_LINE__18_b24caacf_b00c_4f2b_b7dc_3b80e7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4" w:name="_BILL_SECTION_NUMBER__efa9001d_4048_4507" /&amp;gt;&amp;lt;w:r&amp;gt;&amp;lt;w:rPr&amp;gt;&amp;lt;w:b /&amp;gt;&amp;lt;w:sz w:val="24" /&amp;gt;&amp;lt;/w:rPr&amp;gt;&amp;lt;w:t&amp;gt;3&amp;lt;/w:t&amp;gt;&amp;lt;/w:r&amp;gt;&amp;lt;w:bookmarkEnd w:id="94" /&amp;gt;&amp;lt;w:r&amp;gt;&amp;lt;w:rPr&amp;gt;&amp;lt;w:b /&amp;gt;&amp;lt;w:sz w:val="24" /&amp;gt;&amp;lt;/w:rPr&amp;gt;&amp;lt;w:t&amp;gt;.  22 MRSA §8001,&amp;lt;/w:t&amp;gt;&amp;lt;/w:r&amp;gt;&amp;lt;w:r&amp;gt;&amp;lt;w:t xml:space="preserve"&amp;gt; as enacted by PL 1975, c. 719, §6, is amended to read:&amp;lt;/w:t&amp;gt;&amp;lt;/w:r&amp;gt;&amp;lt;w:bookmarkEnd w:id="93" /&amp;gt;&amp;lt;/w:p&amp;gt;&amp;lt;w:p w:rsidR="004439DC" w:rsidRDefault="004439DC" w:rsidP="004439DC"&amp;gt;&amp;lt;w:pPr&amp;gt;&amp;lt;w:ind w:left="1080" w:hanging="720" /&amp;gt;&amp;lt;/w:pPr&amp;gt;&amp;lt;w:bookmarkStart w:id="95" w:name="_STATUTE_S__1cf3c2ec_5d82_4050_89f0_e52e" /&amp;gt;&amp;lt;w:bookmarkStart w:id="96" w:name="_PAR__7_b589153e_3839_4a93_9d5e_a0bef89d" /&amp;gt;&amp;lt;w:bookmarkStart w:id="97" w:name="_LINE__19_73524b03_8da6_44aa_ac30_8f9b85" /&amp;gt;&amp;lt;w:bookmarkEnd w:id="90" /&amp;gt;&amp;lt;w:bookmarkEnd w:id="92" /&amp;gt;&amp;lt;w:r&amp;gt;&amp;lt;w:rPr&amp;gt;&amp;lt;w:b /&amp;gt;&amp;lt;/w:rPr&amp;gt;&amp;lt;w:t&amp;gt;§&amp;lt;/w:t&amp;gt;&amp;lt;/w:r&amp;gt;&amp;lt;w:bookmarkStart w:id="98" w:name="_STATUTE_NUMBER__828980ac_23e1_4967_a8f8" /&amp;gt;&amp;lt;w:r&amp;gt;&amp;lt;w:rPr&amp;gt;&amp;lt;w:b /&amp;gt;&amp;lt;/w:rPr&amp;gt;&amp;lt;w:t&amp;gt;8001&amp;lt;/w:t&amp;gt;&amp;lt;/w:r&amp;gt;&amp;lt;w:bookmarkEnd w:id="98" /&amp;gt;&amp;lt;w:r&amp;gt;&amp;lt;w:rPr&amp;gt;&amp;lt;w:b /&amp;gt;&amp;lt;/w:rPr&amp;gt;&amp;lt;w:t xml:space="preserve"&amp;gt;.  &amp;lt;/w:t&amp;gt;&amp;lt;/w:r&amp;gt;&amp;lt;w:bookmarkStart w:id="99" w:name="_STATUTE_HEADNOTE__05e060bb_6016_499f_80" /&amp;gt;&amp;lt;w:r&amp;gt;&amp;lt;w:rPr&amp;gt;&amp;lt;w:b /&amp;gt;&amp;lt;/w:rPr&amp;gt;&amp;lt;w:t&amp;gt;Definition of drug treatment center&amp;lt;/w:t&amp;gt;&amp;lt;/w:r&amp;gt;&amp;lt;w:bookmarkEnd w:id="97" /&amp;gt;&amp;lt;w:bookmarkEnd w:id="99" /&amp;gt;&amp;lt;/w:p&amp;gt;&amp;lt;w:p w:rsidR="004439DC" w:rsidRDefault="004439DC" w:rsidP="004439DC"&amp;gt;&amp;lt;w:pPr&amp;gt;&amp;lt;w:ind w:left="360" w:firstLine="360" /&amp;gt;&amp;lt;/w:pPr&amp;gt;&amp;lt;w:bookmarkStart w:id="100" w:name="_STATUTE_CONTENT__9c04fc29_f355_47c9_b91" /&amp;gt;&amp;lt;w:bookmarkStart w:id="101" w:name="_STATUTE_P__afe12b8b_d431_4925_a97a_0696" /&amp;gt;&amp;lt;w:bookmarkStart w:id="102" w:name="_PAR__8_62cad5ac_b3a7_47af_9de5_b335bab0" /&amp;gt;&amp;lt;w:bookmarkStart w:id="103" w:name="_LINE__20_eb5b4c3b_1605_4032_a432_e882e2" /&amp;gt;&amp;lt;w:bookmarkEnd w:id="96" /&amp;gt;&amp;lt;w:r&amp;gt;&amp;lt;w:t xml:space="preserve"&amp;gt;The term "drug treatment center," as used in this subtitle, &amp;lt;/w:t&amp;gt;&amp;lt;/w:r&amp;gt;&amp;lt;w:bookmarkStart w:id="104" w:name="_PROCESSED_CHANGE__0ed448ae_27e6_4b4d_8c" /&amp;gt;&amp;lt;w:del w:id="105" w:author="BPS" w:date="2021-08-12T14:28:00Z"&amp;gt;&amp;lt;w:r w:rsidDel="005717A6"&amp;gt;&amp;lt;w:delText&amp;gt;shall mean&amp;lt;/w:delText&amp;gt;&amp;lt;/w:r&amp;gt;&amp;lt;/w:del&amp;gt;&amp;lt;w:r&amp;gt;&amp;lt;w:t xml:space="preserve"&amp;gt; &amp;lt;/w:t&amp;gt;&amp;lt;/w:r&amp;gt;&amp;lt;w:bookmarkStart w:id="106" w:name="_PROCESSED_CHANGE__544a6a1b_0294_4d25_90" /&amp;gt;&amp;lt;w:bookmarkEnd w:id="104" /&amp;gt;&amp;lt;w:ins w:id="107" w:author="BPS" w:date="2021-08-12T14:28:00Z"&amp;gt;&amp;lt;w:r&amp;gt;&amp;lt;w:t&amp;gt;means&amp;lt;/w:t&amp;gt;&amp;lt;/w:r&amp;gt;&amp;lt;/w:ins&amp;gt;&amp;lt;w:r&amp;gt;&amp;lt;w:t xml:space="preserve"&amp;gt; &amp;lt;/w:t&amp;gt;&amp;lt;/w:r&amp;gt;&amp;lt;w:bookmarkEnd w:id="106" /&amp;gt;&amp;lt;w:r&amp;gt;&amp;lt;w:t xml:space="preserve"&amp;gt;a residential &amp;lt;/w:t&amp;gt;&amp;lt;/w:r&amp;gt;&amp;lt;w:bookmarkStart w:id="108" w:name="_LINE__21_db08999b_6013_4fa9_8aab_be9ddb" /&amp;gt;&amp;lt;w:bookmarkEnd w:id="103" /&amp;gt;&amp;lt;w:r&amp;gt;&amp;lt;w:t xml:space="preserve"&amp;gt;facility, not licensed as a medical care facility under chapter 405, for the care, treatment or &amp;lt;/w:t&amp;gt;&amp;lt;/w:r&amp;gt;&amp;lt;w:bookmarkStart w:id="109" w:name="_LINE__22_adb95663_f1a6_4bed_adb4_0c0d6c" /&amp;gt;&amp;lt;w:bookmarkEnd w:id="108" /&amp;gt;&amp;lt;w:r&amp;gt;&amp;lt;w:t&amp;gt;rehabilitation of&amp;lt;/w:t&amp;gt;&amp;lt;/w:r&amp;gt;&amp;lt;w:bookmarkStart w:id="110" w:name="_PROCESSED_CHANGE__6e058523_bd26_46ea_b9" /&amp;gt;&amp;lt;w:r&amp;gt;&amp;lt;w:t xml:space="preserve"&amp;gt; &amp;lt;/w:t&amp;gt;&amp;lt;/w:r&amp;gt;&amp;lt;w:del w:id="111" w:author="BPS" w:date="2021-08-05T11:42:00Z"&amp;gt;&amp;lt;w:r w:rsidDel="0096145D"&amp;gt;&amp;lt;w:delText&amp;gt;drug users&amp;lt;/w:delText&amp;gt;&amp;lt;/w:r&amp;gt;&amp;lt;/w:del&amp;gt;&amp;lt;w:del w:id="112" w:author="BPS" w:date="2022-03-10T09:29:00Z"&amp;gt;&amp;lt;w:r w:rsidDel="001C5DBF"&amp;gt;&amp;lt;w:delText xml:space="preserve"&amp;gt;, &amp;lt;/w:delText&amp;gt;&amp;lt;/w:r&amp;gt;&amp;lt;/w:del&amp;gt;&amp;lt;w:del w:id="113" w:author="BPS" w:date="2022-03-10T09:30:00Z"&amp;gt;&amp;lt;w:r w:rsidDel="001C5DBF"&amp;gt;&amp;lt;w:delText&amp;gt;including alcohol&amp;lt;/w:delText&amp;gt;&amp;lt;/w:r&amp;gt;&amp;lt;/w:del&amp;gt;&amp;lt;w:del w:id="114" w:author="BPS" w:date="2022-01-10T12:18:00Z"&amp;gt;&amp;lt;w:r w:rsidDel="007816E7"&amp;gt;&amp;lt;w:delText xml:space="preserve"&amp;gt; users&amp;lt;/w:delText&amp;gt;&amp;lt;/w:r&amp;gt;&amp;lt;/w:del&amp;gt;&amp;lt;w:bookmarkStart w:id="115" w:name="_PROCESSED_CHANGE__f808552d_114c_415f_bd" /&amp;gt;&amp;lt;w:bookmarkEnd w:id="110" /&amp;gt;&amp;lt;w:r w:rsidRPr="001C5DBF"&amp;gt;&amp;lt;w:t xml:space="preserve"&amp;gt; &amp;lt;/w:t&amp;gt;&amp;lt;/w:r&amp;gt;&amp;lt;w:ins w:id="116" w:author="BPS" w:date="2022-03-10T09:29:00Z"&amp;gt;&amp;lt;w:r&amp;gt;&amp;lt;w:t&amp;gt;person&amp;lt;/w:t&amp;gt;&amp;lt;/w:r&amp;gt;&amp;lt;/w:ins&amp;gt;&amp;lt;w:ins w:id="117" w:author="BPS" w:date="2022-03-22T11:42:00Z"&amp;gt;&amp;lt;w:r&amp;gt;&amp;lt;w:t&amp;gt;s&amp;lt;/w:t&amp;gt;&amp;lt;/w:r&amp;gt;&amp;lt;/w:ins&amp;gt;&amp;lt;w:ins w:id="118" w:author="BPS" w:date="2022-03-10T09:29:00Z"&amp;gt;&amp;lt;w:r&amp;gt;&amp;lt;w:t xml:space="preserve"&amp;gt; &amp;lt;/w:t&amp;gt;&amp;lt;/w:r&amp;gt;&amp;lt;/w:ins&amp;gt;&amp;lt;w:ins w:id="119" w:author="BPS" w:date="2022-03-10T09:30:00Z"&amp;gt;&amp;lt;w:r&amp;gt;&amp;lt;w:t xml:space="preserve"&amp;gt;with substance use disorder, &amp;lt;/w:t&amp;gt;&amp;lt;/w:r&amp;gt;&amp;lt;w:bookmarkStart w:id="120" w:name="_LINE__23_d201ac22_0e27_429e_a8b6_2d1146" /&amp;gt;&amp;lt;w:bookmarkEnd w:id="109" /&amp;gt;&amp;lt;w:r&amp;gt;&amp;lt;w:t&amp;gt;including person&amp;lt;/w:t&amp;gt;&amp;lt;/w:r&amp;gt;&amp;lt;/w:ins&amp;gt;&amp;lt;w:ins w:id="121" w:author="BPS" w:date="2022-03-22T10:17:00Z"&amp;gt;&amp;lt;w:r&amp;gt;&amp;lt;w:t&amp;gt;s&amp;lt;/w:t&amp;gt;&amp;lt;/w:r&amp;gt;&amp;lt;/w:ins&amp;gt;&amp;lt;w:ins w:id="122" w:author="BPS" w:date="2022-03-10T09:31:00Z"&amp;gt;&amp;lt;w:r&amp;gt;&amp;lt;w:t xml:space="preserve"&amp;gt; whose substance use &amp;lt;/w:t&amp;gt;&amp;lt;/w:r&amp;gt;&amp;lt;/w:ins&amp;gt;&amp;lt;w:ins w:id="123" w:author="BPS" w:date="2022-03-22T10:16:00Z"&amp;gt;&amp;lt;w:r&amp;gt;&amp;lt;w:t&amp;gt;dis&amp;lt;/w:t&amp;gt;&amp;lt;/w:r&amp;gt;&amp;lt;/w:ins&amp;gt;&amp;lt;w:ins w:id="124" w:author="BPS" w:date="2022-03-10T09:31:00Z"&amp;gt;&amp;lt;w:r&amp;gt;&amp;lt;w:t xml:space="preserve"&amp;gt;order centers on &amp;lt;/w:t&amp;gt;&amp;lt;/w:r&amp;gt;&amp;lt;/w:ins&amp;gt;&amp;lt;w:ins w:id="125" w:author="BPS" w:date="2022-03-22T10:16:00Z"&amp;gt;&amp;lt;w:r&amp;gt;&amp;lt;w:t&amp;gt;alcohol&amp;lt;/w:t&amp;gt;&amp;lt;/w:r&amp;gt;&amp;lt;/w:ins&amp;gt;&amp;lt;w:bookmarkEnd w:id="115" /&amp;gt;&amp;lt;w:r&amp;gt;&amp;lt;w:t&amp;gt;.&amp;lt;/w:t&amp;gt;&amp;lt;/w:r&amp;gt;&amp;lt;w:bookmarkEnd w:id="100" /&amp;gt;&amp;lt;w:bookmarkEnd w:id="120" /&amp;gt;&amp;lt;/w:p&amp;gt;&amp;lt;w:p w:rsidR="004439DC" w:rsidRDefault="004439DC" w:rsidP="004439DC"&amp;gt;&amp;lt;w:pPr&amp;gt;&amp;lt;w:ind w:left="360" w:firstLine="360" /&amp;gt;&amp;lt;/w:pPr&amp;gt;&amp;lt;w:bookmarkStart w:id="126" w:name="_BILL_SECTION_HEADER__c68fd7c8_f37d_4e81" /&amp;gt;&amp;lt;w:bookmarkStart w:id="127" w:name="_BILL_SECTION__46144861_6b1a_43b3_be90_9" /&amp;gt;&amp;lt;w:bookmarkStart w:id="128" w:name="_PAR__9_1d1b6e2f_a1cd_4c5e_93ba_72cc82f1" /&amp;gt;&amp;lt;w:bookmarkStart w:id="129" w:name="_LINE__24_9b8d49cb_dfc2_4e7b_9362_567844" /&amp;gt;&amp;lt;w:bookmarkEnd w:id="91" /&amp;gt;&amp;lt;w:bookmarkEnd w:id="95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30" w:name="_BILL_SECTION_NUMBER__f26668cb_796b_495e" /&amp;gt;&amp;lt;w:r&amp;gt;&amp;lt;w:rPr&amp;gt;&amp;lt;w:b /&amp;gt;&amp;lt;w:sz w:val="24" /&amp;gt;&amp;lt;/w:rPr&amp;gt;&amp;lt;w:t&amp;gt;4&amp;lt;/w:t&amp;gt;&amp;lt;/w:r&amp;gt;&amp;lt;w:bookmarkEnd w:id="130" /&amp;gt;&amp;lt;w:r&amp;gt;&amp;lt;w:rPr&amp;gt;&amp;lt;w:b /&amp;gt;&amp;lt;w:sz w:val="24" /&amp;gt;&amp;lt;/w:rPr&amp;gt;&amp;lt;w:t&amp;gt;.  25 MRSA §2002, sub-§3,&amp;lt;/w:t&amp;gt;&amp;lt;/w:r&amp;gt;&amp;lt;w:r&amp;gt;&amp;lt;w:t xml:space="preserve"&amp;gt; as amended by PL 2017, c. 407, Pt. A, §100, is &amp;lt;/w:t&amp;gt;&amp;lt;/w:r&amp;gt;&amp;lt;w:bookmarkStart w:id="131" w:name="_LINE__25_801e50e7_a5d9_4325_9ab1_3270c4" /&amp;gt;&amp;lt;w:bookmarkEnd w:id="129" /&amp;gt;&amp;lt;w:r&amp;gt;&amp;lt;w:t&amp;gt;further amended to read:&amp;lt;/w:t&amp;gt;&amp;lt;/w:r&amp;gt;&amp;lt;w:bookmarkEnd w:id="131" /&amp;gt;&amp;lt;/w:p&amp;gt;&amp;lt;w:p w:rsidR="004439DC" w:rsidRDefault="004439DC" w:rsidP="004439DC"&amp;gt;&amp;lt;w:pPr&amp;gt;&amp;lt;w:ind w:left="360" w:firstLine="360" /&amp;gt;&amp;lt;/w:pPr&amp;gt;&amp;lt;w:bookmarkStart w:id="132" w:name="_STATUTE_NUMBER__a30ab51f_cdcc_4fae_8697" /&amp;gt;&amp;lt;w:bookmarkStart w:id="133" w:name="_STATUTE_SS__c8e08768_d873_4d30_83f5_d9b" /&amp;gt;&amp;lt;w:bookmarkStart w:id="134" w:name="_PAR__10_1c5fab64_9c0e_4631_bd2e_8fe720f" /&amp;gt;&amp;lt;w:bookmarkStart w:id="135" w:name="_LINE__26_db33a2d1_5a3d_495a_9a8f_f1753d" /&amp;gt;&amp;lt;w:bookmarkEnd w:id="126" /&amp;gt;&amp;lt;w:bookmarkEnd w:id="128" /&amp;gt;&amp;lt;w:r&amp;gt;&amp;lt;w:rPr&amp;gt;&amp;lt;w:b /&amp;gt;&amp;lt;/w:rPr&amp;gt;&amp;lt;w:t&amp;gt;3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6" w:name="_STATUTE_HEADNOTE__e146ecab_877b_4267_81" /&amp;gt;&amp;lt;w:bookmarkStart w:id="137" w:name="_PROCESSED_CHANGE__8b459fd7_d9e4_437d_93" /&amp;gt;&amp;lt;w:del w:id="138" w:author="BPS" w:date="2021-08-05T12:43:00Z"&amp;gt;&amp;lt;w:r w:rsidDel="006D1AEA"&amp;gt;&amp;lt;w:rPr&amp;gt;&amp;lt;w:b /&amp;gt;&amp;lt;/w:rPr&amp;gt;&amp;lt;w:delText&amp;gt;Drug user&amp;lt;/w:delText&amp;gt;&amp;lt;/w:r&amp;gt;&amp;lt;/w:del&amp;gt;&amp;lt;w:bookmarkStart w:id="139" w:name="_PROCESSED_CHANGE__f04f855e_8628_4807_94" /&amp;gt;&amp;lt;w:bookmarkEnd w:id="137" /&amp;gt;&amp;lt;w:r&amp;gt;&amp;lt;w:rPr&amp;gt;&amp;lt;w:b /&amp;gt;&amp;lt;/w:rPr&amp;gt;&amp;lt;w:t xml:space="preserve"&amp;gt; &amp;lt;/w:t&amp;gt;&amp;lt;/w:r&amp;gt;&amp;lt;w:ins w:id="140" w:author="BPS" w:date="2021-08-05T12:43:00Z"&amp;gt;&amp;lt;w:r&amp;gt;&amp;lt;w:rPr&amp;gt;&amp;lt;w:b /&amp;gt;&amp;lt;/w:rPr&amp;gt;&amp;lt;w:t&amp;gt;Person&amp;lt;/w:t&amp;gt;&amp;lt;/w:r&amp;gt;&amp;lt;/w:ins&amp;gt;&amp;lt;w:ins w:id="141" w:author="BPS" w:date="2021-08-05T12:44:00Z"&amp;gt;&amp;lt;w:r&amp;gt;&amp;lt;w:rPr&amp;gt;&amp;lt;w:b /&amp;gt;&amp;lt;/w:rPr&amp;gt;&amp;lt;w:t xml:space="preserve"&amp;gt; w&amp;lt;/w:t&amp;gt;&amp;lt;/w:r&amp;gt;&amp;lt;/w:ins&amp;gt;&amp;lt;w:ins w:id="142" w:author="BPS" w:date="2021-08-12T14:32:00Z"&amp;gt;&amp;lt;w:r&amp;gt;&amp;lt;w:rPr&amp;gt;&amp;lt;w:b /&amp;gt;&amp;lt;/w:rPr&amp;gt;&amp;lt;w:t&amp;gt;h&amp;lt;/w:t&amp;gt;&amp;lt;/w:r&amp;gt;&amp;lt;/w:ins&amp;gt;&amp;lt;w:ins w:id="143" w:author="BPS" w:date="2021-08-05T12:44:00Z"&amp;gt;&amp;lt;w:r&amp;gt;&amp;lt;w:rPr&amp;gt;&amp;lt;w:b /&amp;gt;&amp;lt;/w:rPr&amp;gt;&amp;lt;w:t&amp;gt;o uses drugs&amp;lt;/w:t&amp;gt;&amp;lt;/w:r&amp;gt;&amp;lt;/w:ins&amp;gt;&amp;lt;w:bookmarkEnd w:id="139" /&amp;gt;&amp;lt;w:r&amp;gt;&amp;lt;w:rPr&amp;gt;&amp;lt;w:b /&amp;gt;&amp;lt;/w:rPr&amp;gt;&amp;lt;w:t&amp;gt;.&amp;lt;/w:t&amp;gt;&amp;lt;/w:r&amp;gt;&amp;lt;w:bookmarkEnd w:id="1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4" w:name="_STATUTE_CONTENT__c584a97d_3a27_4e83_925" /&amp;gt;&amp;lt;w:r&amp;gt;&amp;lt;w:t&amp;gt;"&amp;lt;/w:t&amp;gt;&amp;lt;/w:r&amp;gt;&amp;lt;w:bookmarkStart w:id="145" w:name="_PROCESSED_CHANGE__1816081a_ba4e_4bec_b6" /&amp;gt;&amp;lt;w:del w:id="146" w:author="BPS" w:date="2021-08-05T12:44:00Z"&amp;gt;&amp;lt;w:r w:rsidDel="006D1AEA"&amp;gt;&amp;lt;w:delText&amp;gt;Drug user&amp;lt;/w:delText&amp;gt;&amp;lt;/w:r&amp;gt;&amp;lt;/w:del&amp;gt;&amp;lt;w:bookmarkStart w:id="147" w:name="_PROCESSED_CHANGE__ee93c767_b250_402b_97" /&amp;gt;&amp;lt;w:bookmarkEnd w:id="145" /&amp;gt;&amp;lt;w:r&amp;gt;&amp;lt;w:t xml:space="preserve"&amp;gt; &amp;lt;/w:t&amp;gt;&amp;lt;/w:r&amp;gt;&amp;lt;w:ins w:id="148" w:author="BPS" w:date="2021-08-05T12:44:00Z"&amp;gt;&amp;lt;w:r&amp;gt;&amp;lt;w:t&amp;gt;Person who uses drugs&amp;lt;/w:t&amp;gt;&amp;lt;/w:r&amp;gt;&amp;lt;/w:ins&amp;gt;&amp;lt;w:bookmarkEnd w:id="147" /&amp;gt;&amp;lt;w:r&amp;gt;&amp;lt;w:t&amp;gt;"&amp;lt;/w:t&amp;gt;&amp;lt;/w:r&amp;gt;&amp;lt;w:bookmarkStart w:id="149" w:name="_PROCESSED_CHANGE__4e90a027_b09e_48e8_a7" /&amp;gt;&amp;lt;w:r&amp;gt;&amp;lt;w:t xml:space="preserve"&amp;gt; &amp;lt;/w:t&amp;gt;&amp;lt;/w:r&amp;gt;&amp;lt;w:del w:id="150" w:author="BPS" w:date="2022-01-10T12:22:00Z"&amp;gt;&amp;lt;w:r w:rsidDel="007816E7"&amp;gt;&amp;lt;w:delText xml:space="preserve"&amp;gt;has the &amp;lt;/w:delText&amp;gt;&amp;lt;/w:r&amp;gt;&amp;lt;w:bookmarkStart w:id="151" w:name="_LINE__27_0238a602_6f7e_4e89_8c23_7b8068" /&amp;gt;&amp;lt;w:bookmarkEnd w:id="135" /&amp;gt;&amp;lt;w:r w:rsidDel="007816E7"&amp;gt;&amp;lt;w:delText xml:space="preserve"&amp;gt;same meaning as set forth in &amp;lt;/w:delText&amp;gt;&amp;lt;/w:r&amp;gt;&amp;lt;w:bookmarkStart w:id="152" w:name="_CROSS_REFERENCE__e9b86b74_4888_4715_871" /&amp;gt;&amp;lt;w:r w:rsidDel="007816E7"&amp;gt;&amp;lt;w:delText&amp;gt;Title 5, section 20003, subsection 10&amp;lt;/w:delText&amp;gt;&amp;lt;/w:r&amp;gt;&amp;lt;/w:del&amp;gt;&amp;lt;w:bookmarkStart w:id="153" w:name="_PROCESSED_CHANGE__2850bb15_c84d_4172_af" /&amp;gt;&amp;lt;w:bookmarkEnd w:id="149" /&amp;gt;&amp;lt;w:bookmarkEnd w:id="152" /&amp;gt;&amp;lt;w:r&amp;gt;&amp;lt;w:t xml:space="preserve"&amp;gt; &amp;lt;/w:t&amp;gt;&amp;lt;/w:r&amp;gt;&amp;lt;w:ins w:id="154" w:author="BPS" w:date="2022-01-10T12:22:00Z"&amp;gt;&amp;lt;w:r&amp;gt;&amp;lt;w:t xml:space="preserve"&amp;gt;means a person who uses &amp;lt;/w:t&amp;gt;&amp;lt;/w:r&amp;gt;&amp;lt;w:bookmarkStart w:id="155" w:name="_LINE__28_8086ae89_c09d_45a5_aa44_522bf2" /&amp;gt;&amp;lt;w:bookmarkEnd w:id="151" /&amp;gt;&amp;lt;w:r&amp;gt;&amp;lt;w:t&amp;gt;any drugs,&amp;lt;/w:t&amp;gt;&amp;lt;/w:r&amp;gt;&amp;lt;/w:ins&amp;gt;&amp;lt;w:ins w:id="156" w:author="BPS" w:date="2022-01-10T12:23:00Z"&amp;gt;&amp;lt;w:r&amp;gt;&amp;lt;w:t xml:space="preserve"&amp;gt; dependency-related drugs or hallucinogens in violation of any law of the State&amp;lt;/w:t&amp;gt;&amp;lt;/w:r&amp;gt;&amp;lt;/w:ins&amp;gt;&amp;lt;w:bookmarkEnd w:id="153" /&amp;gt;&amp;lt;w:r&amp;gt;&amp;lt;w:t&amp;gt;.&amp;lt;/w:t&amp;gt;&amp;lt;/w:r&amp;gt;&amp;lt;w:bookmarkEnd w:id="144" /&amp;gt;&amp;lt;w:bookmarkEnd w:id="155" /&amp;gt;&amp;lt;/w:p&amp;gt;&amp;lt;w:p w:rsidR="004439DC" w:rsidRDefault="004439DC" w:rsidP="004439DC"&amp;gt;&amp;lt;w:pPr&amp;gt;&amp;lt;w:ind w:left="360" w:firstLine="360" /&amp;gt;&amp;lt;/w:pPr&amp;gt;&amp;lt;w:bookmarkStart w:id="157" w:name="_BILL_SECTION_HEADER__4d9f3bcf_2b65_4407" /&amp;gt;&amp;lt;w:bookmarkStart w:id="158" w:name="_BILL_SECTION__aa070bee_b0c5_4ac1_babc_2" /&amp;gt;&amp;lt;w:bookmarkStart w:id="159" w:name="_PAR__11_c4bd199f_78f4_44c0_b6a3_021c0ff" /&amp;gt;&amp;lt;w:bookmarkStart w:id="160" w:name="_LINE__29_4a40f6b1_c7c9_4f67_a7a8_687b3f" /&amp;gt;&amp;lt;w:bookmarkEnd w:id="127" /&amp;gt;&amp;lt;w:bookmarkEnd w:id="133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61" w:name="_BILL_SECTION_NUMBER__31586bf5_6e3e_42a8" /&amp;gt;&amp;lt;w:r&amp;gt;&amp;lt;w:rPr&amp;gt;&amp;lt;w:b /&amp;gt;&amp;lt;w:sz w:val="24" /&amp;gt;&amp;lt;/w:rPr&amp;gt;&amp;lt;w:t&amp;gt;5&amp;lt;/w:t&amp;gt;&amp;lt;/w:r&amp;gt;&amp;lt;w:bookmarkEnd w:id="161" /&amp;gt;&amp;lt;w:r&amp;gt;&amp;lt;w:rPr&amp;gt;&amp;lt;w:b /&amp;gt;&amp;lt;w:sz w:val="24" /&amp;gt;&amp;lt;/w:rPr&amp;gt;&amp;lt;w:t&amp;gt;.  25 MRSA §2003, sub-§1, ¶D,&amp;lt;/w:t&amp;gt;&amp;lt;/w:r&amp;gt;&amp;lt;w:r&amp;gt;&amp;lt;w:t xml:space="preserve"&amp;gt; as amended by PL 2017, c. 402, Pt. C, §79 &amp;lt;/w:t&amp;gt;&amp;lt;/w:r&amp;gt;&amp;lt;w:bookmarkStart w:id="162" w:name="_LINE__30_a0621ac4_8d22_498d_b60e_145756" /&amp;gt;&amp;lt;w:bookmarkEnd w:id="160" /&amp;gt;&amp;lt;w:r&amp;gt;&amp;lt;w:t xml:space="preserve"&amp;gt;and c. 407, Pt. A, §102 and affected by PL 2019, c. 417, Pt. B, §14 and amended by PL &amp;lt;/w:t&amp;gt;&amp;lt;/w:r&amp;gt;&amp;lt;w:bookmarkStart w:id="163" w:name="_LINE__31_fd964a68_d8db_4e2e_b21e_684ce0" /&amp;gt;&amp;lt;w:bookmarkEnd w:id="162" /&amp;gt;&amp;lt;w:r&amp;gt;&amp;lt;w:t&amp;gt;2021, c. 669, §5, is further amended by amending subparagraph (5), division (r) to read:&amp;lt;/w:t&amp;gt;&amp;lt;/w:r&amp;gt;&amp;lt;w:bookmarkEnd w:id="163" /&amp;gt;&amp;lt;/w:p&amp;gt;&amp;lt;w:p w:rsidR="004439DC" w:rsidRDefault="004439DC" w:rsidP="004439DC"&amp;gt;&amp;lt;w:pPr&amp;gt;&amp;lt;w:ind w:left="1440" /&amp;gt;&amp;lt;/w:pPr&amp;gt;&amp;lt;w:bookmarkStart w:id="164" w:name="_STATUTE_D__15329db0_6a75_414d_84c5_52cb" /&amp;gt;&amp;lt;w:bookmarkStart w:id="165" w:name="_PAR__12_1c64a2bd_28d5_442c_8b86_c73d9f8" /&amp;gt;&amp;lt;w:bookmarkStart w:id="166" w:name="_LINE__32_eeb17a4d_567c_4e38_bfe3_a6a92c" /&amp;gt;&amp;lt;w:bookmarkEnd w:id="157" /&amp;gt;&amp;lt;w:bookmarkEnd w:id="159" /&amp;gt;&amp;lt;w:r&amp;gt;&amp;lt;w:t&amp;gt;(&amp;lt;/w:t&amp;gt;&amp;lt;/w:r&amp;gt;&amp;lt;w:bookmarkStart w:id="167" w:name="_STATUTE_NUMBER__2a696f56_cd84_4699_ad6d" /&amp;gt;&amp;lt;w:r&amp;gt;&amp;lt;w:t&amp;gt;r&amp;lt;/w:t&amp;gt;&amp;lt;/w:r&amp;gt;&amp;lt;w:bookmarkEnd w:id="167" /&amp;gt;&amp;lt;w:r&amp;gt;&amp;lt;w:t xml:space="preserve"&amp;gt;)  &amp;lt;/w:t&amp;gt;&amp;lt;/w:r&amp;gt;&amp;lt;w:bookmarkStart w:id="168" w:name="_STATUTE_CONTENT__8e1982cb_b332_44f4_a7e" /&amp;gt;&amp;lt;w:r&amp;gt;&amp;lt;w:t xml:space="preserve"&amp;gt;Are you a &amp;lt;/w:t&amp;gt;&amp;lt;/w:r&amp;gt;&amp;lt;w:bookmarkStart w:id="169" w:name="_PROCESSED_CHANGE__6afb6309_2afa_4937_b9" /&amp;gt;&amp;lt;w:del w:id="170" w:author="BPS" w:date="2021-08-05T12:51:00Z"&amp;gt;&amp;lt;w:r w:rsidDel="006D1AEA"&amp;gt;&amp;lt;w:delText&amp;gt;drug user&amp;lt;/w:delText&amp;gt;&amp;lt;/w:r&amp;gt;&amp;lt;/w:del&amp;gt;&amp;lt;w:r&amp;gt;&amp;lt;w:t xml:space="preserve"&amp;gt; &amp;lt;/w:t&amp;gt;&amp;lt;/w:r&amp;gt;&amp;lt;w:bookmarkStart w:id="171" w:name="_PROCESSED_CHANGE__ab774f60_b05d_4175_a7" /&amp;gt;&amp;lt;w:bookmarkEnd w:id="169" /&amp;gt;&amp;lt;w:ins w:id="172" w:author="BPS" w:date="2021-08-05T12:51:00Z"&amp;gt;&amp;lt;w:r&amp;gt;&amp;lt;w:t&amp;gt;person who uses drugs&amp;lt;/w:t&amp;gt;&amp;lt;/w:r&amp;gt;&amp;lt;/w:ins&amp;gt;&amp;lt;w:r&amp;gt;&amp;lt;w:t xml:space="preserve"&amp;gt; &amp;lt;/w:t&amp;gt;&amp;lt;/w:r&amp;gt;&amp;lt;w:bookmarkEnd w:id="171" /&amp;gt;&amp;lt;w:r&amp;gt;&amp;lt;w:t xml:space="preserve"&amp;gt;or a person with substance use &amp;lt;/w:t&amp;gt;&amp;lt;/w:r&amp;gt;&amp;lt;w:bookmarkStart w:id="173" w:name="_LINE__33_2e9d58d0_8d17_43ab_a2fd_e1726c" /&amp;gt;&amp;lt;w:bookmarkEnd w:id="166" /&amp;gt;&amp;lt;w:r&amp;gt;&amp;lt;w:t&amp;gt;disorder?&amp;lt;/w:t&amp;gt;&amp;lt;/w:r&amp;gt;&amp;lt;w:bookmarkEnd w:id="168" /&amp;gt;&amp;lt;w:bookmarkEnd w:id="173" /&amp;gt;&amp;lt;/w:p&amp;gt;&amp;lt;w:p w:rsidR="004439DC" w:rsidRDefault="004439DC" w:rsidP="004439DC"&amp;gt;&amp;lt;w:pPr&amp;gt;&amp;lt;w:ind w:left="360" w:firstLine="360" /&amp;gt;&amp;lt;/w:pPr&amp;gt;&amp;lt;w:bookmarkStart w:id="174" w:name="_BILL_SECTION_HEADER__03e1c86b_9e49_4da6" /&amp;gt;&amp;lt;w:bookmarkStart w:id="175" w:name="_BILL_SECTION__7c04e439_a26b_4dff_8471_9" /&amp;gt;&amp;lt;w:bookmarkStart w:id="176" w:name="_PAR__13_a349bef9_1347_440e_b0ea_ceb9639" /&amp;gt;&amp;lt;w:bookmarkStart w:id="177" w:name="_LINE__34_9e27a195_d269_43b5_8b36_67e2c0" /&amp;gt;&amp;lt;w:bookmarkEnd w:id="158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8" w:name="_BILL_SECTION_NUMBER__782c99b6_b93d_4385" /&amp;gt;&amp;lt;w:r&amp;gt;&amp;lt;w:rPr&amp;gt;&amp;lt;w:b /&amp;gt;&amp;lt;w:sz w:val="24" /&amp;gt;&amp;lt;/w:rPr&amp;gt;&amp;lt;w:t&amp;gt;6&amp;lt;/w:t&amp;gt;&amp;lt;/w:r&amp;gt;&amp;lt;w:bookmarkEnd w:id="178" /&amp;gt;&amp;lt;w:r&amp;gt;&amp;lt;w:rPr&amp;gt;&amp;lt;w:b /&amp;gt;&amp;lt;w:sz w:val="24" /&amp;gt;&amp;lt;/w:rPr&amp;gt;&amp;lt;w:t&amp;gt;.  25 MRSA §5101, sub-§2, ¶B,&amp;lt;/w:t&amp;gt;&amp;lt;/w:r&amp;gt;&amp;lt;w:r&amp;gt;&amp;lt;w:t xml:space="preserve"&amp;gt; as amended by PL 2019, c. 343, Pt. CCCCC, &amp;lt;/w:t&amp;gt;&amp;lt;/w:r&amp;gt;&amp;lt;w:bookmarkStart w:id="179" w:name="_LINE__35_c444c153_3578_40d6_8d30_a5e002" /&amp;gt;&amp;lt;w:bookmarkEnd w:id="177" /&amp;gt;&amp;lt;w:r&amp;gt;&amp;lt;w:t&amp;gt;§1, is further amended by amending subparagraph (1) to read:&amp;lt;/w:t&amp;gt;&amp;lt;/w:r&amp;gt;&amp;lt;w:bookmarkEnd w:id="179" /&amp;gt;&amp;lt;/w:p&amp;gt;&amp;lt;w:p w:rsidR="004439DC" w:rsidRDefault="004439DC" w:rsidP="004439DC"&amp;gt;&amp;lt;w:pPr&amp;gt;&amp;lt;w:ind w:left="1080" /&amp;gt;&amp;lt;/w:pPr&amp;gt;&amp;lt;w:bookmarkStart w:id="180" w:name="_STATUTE_SP__e450e024_4a52_46f8_92ed_6f4" /&amp;gt;&amp;lt;w:bookmarkStart w:id="181" w:name="_PAR__14_a2c261a9_9f95_4a2e_9477_3b2eff8" /&amp;gt;&amp;lt;w:bookmarkStart w:id="182" w:name="_LINE__36_18916e9c_6377_465e_bb06_b0d445" /&amp;gt;&amp;lt;w:bookmarkEnd w:id="174" /&amp;gt;&amp;lt;w:bookmarkEnd w:id="176" /&amp;gt;&amp;lt;w:r&amp;gt;&amp;lt;w:t&amp;gt;(&amp;lt;/w:t&amp;gt;&amp;lt;/w:r&amp;gt;&amp;lt;w:bookmarkStart w:id="183" w:name="_STATUTE_NUMBER__171a71d8_8db2_4265_a6f0" /&amp;gt;&amp;lt;w:r&amp;gt;&amp;lt;w:t&amp;gt;1&amp;lt;/w:t&amp;gt;&amp;lt;/w:r&amp;gt;&amp;lt;w:bookmarkEnd w:id="183" /&amp;gt;&amp;lt;w:r&amp;gt;&amp;lt;w:t xml:space="preserve"&amp;gt;)  &amp;lt;/w:t&amp;gt;&amp;lt;/w:r&amp;gt;&amp;lt;w:bookmarkStart w:id="184" w:name="_STATUTE_CONTENT__7cbc2717_3c71_4aaf_8f1" /&amp;gt;&amp;lt;w:r&amp;gt;&amp;lt;w:t xml:space="preserve"&amp;gt;Provision of evidence-based treatment programs, including medically assisted &amp;lt;/w:t&amp;gt;&amp;lt;/w:r&amp;gt;&amp;lt;w:bookmarkStart w:id="185" w:name="_LINE__37_08a12f97_f51a_4c27_a7f9_868460" /&amp;gt;&amp;lt;w:bookmarkEnd w:id="182" /&amp;gt;&amp;lt;w:r&amp;gt;&amp;lt;w:t&amp;gt;treatment, to&amp;lt;/w:t&amp;gt;&amp;lt;/w:r&amp;gt;&amp;lt;w:bookmarkStart w:id="186" w:name="_PROCESSED_CHANGE__bd91295b_db08_4b09_8f" /&amp;gt;&amp;lt;w:r&amp;gt;&amp;lt;w:t xml:space="preserve"&amp;gt; &amp;lt;/w:t&amp;gt;&amp;lt;/w:r&amp;gt;&amp;lt;w:del w:id="187" w:author="BPS" w:date="2021-08-05T13:16:00Z"&amp;gt;&amp;lt;w:r w:rsidDel="007E45E5"&amp;gt;&amp;lt;w:delText&amp;gt;jail inmates&amp;lt;/w:delText&amp;gt;&amp;lt;/w:r&amp;gt;&amp;lt;/w:del&amp;gt;&amp;lt;w:bookmarkStart w:id="188" w:name="_PROCESSED_CHANGE__8e7d2e78_77e6_469c_9a" /&amp;gt;&amp;lt;w:bookmarkEnd w:id="186" /&amp;gt;&amp;lt;w:r&amp;gt;&amp;lt;w:t xml:space="preserve"&amp;gt; &amp;lt;/w:t&amp;gt;&amp;lt;/w:r&amp;gt;&amp;lt;w:ins w:id="189" w:author="BPS" w:date="2021-08-05T13:16:00Z"&amp;gt;&amp;lt;w:r&amp;gt;&amp;lt;w:t xml:space="preserve"&amp;gt;residents of &amp;lt;/w:t&amp;gt;&amp;lt;/w:r&amp;gt;&amp;lt;/w:ins&amp;gt;&amp;lt;w:ins w:id="190" w:author="BPS" w:date="2022-01-11T11:44:00Z"&amp;gt;&amp;lt;w:r&amp;gt;&amp;lt;w:t xml:space="preserve"&amp;gt;a &amp;lt;/w:t&amp;gt;&amp;lt;/w:r&amp;gt;&amp;lt;/w:ins&amp;gt;&amp;lt;w:ins w:id="191" w:author="BPS" w:date="2021-08-05T13:16:00Z"&amp;gt;&amp;lt;w:r&amp;gt;&amp;lt;w:t&amp;gt;jail&amp;lt;/w:t&amp;gt;&amp;lt;/w:r&amp;gt;&amp;lt;/w:ins&amp;gt;&amp;lt;w:bookmarkEnd w:id="188" /&amp;gt;&amp;lt;w:r&amp;gt;&amp;lt;w:t&amp;gt;; and&amp;lt;/w:t&amp;gt;&amp;lt;/w:r&amp;gt;&amp;lt;w:bookmarkEnd w:id="184" /&amp;gt;&amp;lt;w:bookmarkEnd w:id="185" /&amp;gt;&amp;lt;/w:p&amp;gt;&amp;lt;w:p w:rsidR="004439DC" w:rsidRDefault="004439DC" w:rsidP="004439DC"&amp;gt;&amp;lt;w:pPr&amp;gt;&amp;lt;w:ind w:left="360" w:firstLine="360" /&amp;gt;&amp;lt;/w:pPr&amp;gt;&amp;lt;w:bookmarkStart w:id="192" w:name="_BILL_SECTION_HEADER__0ccd4b11_37a5_4deb" /&amp;gt;&amp;lt;w:bookmarkStart w:id="193" w:name="_BILL_SECTION__55480fd8_fad1_4b24_83fa_4" /&amp;gt;&amp;lt;w:bookmarkStart w:id="194" w:name="_PAR__15_64893c71_c4bc_412f_b001_0c4d8f7" /&amp;gt;&amp;lt;w:bookmarkStart w:id="195" w:name="_LINE__38_5afc6111_e0ba_4c15_9424_8c4c8f" /&amp;gt;&amp;lt;w:bookmarkEnd w:id="175" /&amp;gt;&amp;lt;w:bookmarkEnd w:id="180" /&amp;gt;&amp;lt;w:bookmarkEnd w:id="181" /&amp;gt;&amp;lt;w:r&amp;gt;&amp;lt;w:rPr&amp;gt;&amp;lt;w:b /&amp;gt;&amp;lt;w:sz w:val="24" /&amp;gt;&amp;lt;/w:rPr&amp;gt;&amp;lt;w:t xml:space="preserve"&amp;gt;Sec. &amp;lt;/w:t&amp;gt;&amp;lt;/w:r&amp;gt;&amp;lt;w:bookmarkStart w:id="196" w:name="_BILL_SECTION_NUMBER__6ecf321d_371f_46a3" /&amp;gt;&amp;lt;w:r&amp;gt;&amp;lt;w:rPr&amp;gt;&amp;lt;w:b /&amp;gt;&amp;lt;w:sz w:val="24" /&amp;gt;&amp;lt;/w:rPr&amp;gt;&amp;lt;w:t&amp;gt;7&amp;lt;/w:t&amp;gt;&amp;lt;/w:r&amp;gt;&amp;lt;w:bookmarkEnd w:id="196" /&amp;gt;&amp;lt;w:r&amp;gt;&amp;lt;w:rPr&amp;gt;&amp;lt;w:b /&amp;gt;&amp;lt;w:sz w:val="24" /&amp;gt;&amp;lt;/w:rPr&amp;gt;&amp;lt;w:t&amp;gt;.  34-A MRSA §1001, sub-§1-A,&amp;lt;/w:t&amp;gt;&amp;lt;/w:r&amp;gt;&amp;lt;w:r&amp;gt;&amp;lt;w:t xml:space="preserve"&amp;gt; as enacted by PL 1991, c. 314, §2, is &amp;lt;/w:t&amp;gt;&amp;lt;/w:r&amp;gt;&amp;lt;w:bookmarkStart w:id="197" w:name="_LINE__39_b439de48_d7f0_4625_a45f_256b58" /&amp;gt;&amp;lt;w:bookmarkEnd w:id="195" /&amp;gt;&amp;lt;w:r&amp;gt;&amp;lt;w:t&amp;gt;amended to read:&amp;lt;/w:t&amp;gt;&amp;lt;/w:r&amp;gt;&amp;lt;w:bookmarkEnd w:id="197" /&amp;gt;&amp;lt;/w:p&amp;gt;&amp;lt;w:p w:rsidR="004439DC" w:rsidRDefault="004439DC" w:rsidP="004439DC"&amp;gt;&amp;lt;w:pPr&amp;gt;&amp;lt;w:ind w:left="360" w:firstLine="360" /&amp;gt;&amp;lt;/w:pPr&amp;gt;&amp;lt;w:bookmarkStart w:id="198" w:name="_STATUTE_NUMBER__12ebe92b_7b98_47ad_b47d" /&amp;gt;&amp;lt;w:bookmarkStart w:id="199" w:name="_STATUTE_SS__df205ce6_6815_4b70_b8b8_130" /&amp;gt;&amp;lt;w:bookmarkStart w:id="200" w:name="_PAR__16_b22e6464_ae44_454d_b052_f6f0b73" /&amp;gt;&amp;lt;w:bookmarkStart w:id="201" w:name="_LINE__40_2ac85947_1958_4820_98e4_003e5c" /&amp;gt;&amp;lt;w:bookmarkEnd w:id="192" /&amp;gt;&amp;lt;w:bookmarkEnd w:id="194" /&amp;gt;&amp;lt;w:r&amp;gt;&amp;lt;w:rPr&amp;gt;&amp;lt;w:b /&amp;gt;&amp;lt;/w:rPr&amp;gt;&amp;lt;w:t&amp;gt;1-A&amp;lt;/w:t&amp;gt;&amp;lt;/w:r&amp;gt;&amp;lt;w:bookmarkEnd w:id="198" /&amp;gt;&amp;lt;w:r&amp;gt;&amp;lt;w:rPr&amp;gt;&amp;lt;w:b /&amp;gt;&amp;lt;/w:rPr&amp;gt;&amp;lt;w:t xml:space="preserve"&amp;gt;.  &amp;lt;/w:t&amp;gt;&amp;lt;/w:r&amp;gt;&amp;lt;w:bookmarkStart w:id="202" w:name="_STATUTE_HEADNOTE__5bb60012_195a_4ab0_b0" /&amp;gt;&amp;lt;w:r&amp;gt;&amp;lt;w:rPr&amp;gt;&amp;lt;w:b /&amp;gt;&amp;lt;/w:rPr&amp;gt;&amp;lt;w:t&amp;gt;Client.&amp;lt;/w:t&amp;gt;&amp;lt;/w:r&amp;gt;&amp;lt;w:bookmarkEnd w:id="2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3" w:name="_STATUTE_CONTENT__575641ea_3300_4ea3_b6b" /&amp;gt;&amp;lt;w:r&amp;gt;&amp;lt;w:t xml:space="preserve"&amp;gt;"Client" means any person in the custody or under the supervision of the &amp;lt;/w:t&amp;gt;&amp;lt;/w:r&amp;gt;&amp;lt;w:bookmarkStart w:id="204" w:name="_LINE__41_1bdd522c_82a2_42cf_8062_0c2a82" /&amp;gt;&amp;lt;w:bookmarkEnd w:id="201" /&amp;gt;&amp;lt;w:r&amp;gt;&amp;lt;w:t&amp;gt;department, including, but not limited to, a&amp;lt;/w:t&amp;gt;&amp;lt;/w:r&amp;gt;&amp;lt;w:bookmarkStart w:id="205" w:name="_PROCESSED_CHANGE__9eb27ab4_eff9_489d_ab" /&amp;gt;&amp;lt;w:r&amp;gt;&amp;lt;w:t xml:space="preserve"&amp;gt; &amp;lt;/w:t&amp;gt;&amp;lt;/w:r&amp;gt;&amp;lt;w:del w:id="206" w:author="BPS" w:date="2021-08-05T13:28:00Z"&amp;gt;&amp;lt;w:r w:rsidDel="007E45E5"&amp;gt;&amp;lt;w:delText&amp;gt;prisoner&amp;lt;/w:delText&amp;gt;&amp;lt;/w:r&amp;gt;&amp;lt;/w:del&amp;gt;&amp;lt;w:bookmarkStart w:id="207" w:name="_PROCESSED_CHANGE__d2a068c0_e307_4777_99" /&amp;gt;&amp;lt;w:bookmarkEnd w:id="205" /&amp;gt;&amp;lt;w:r&amp;gt;&amp;lt;w:t xml:space="preserve"&amp;gt; &amp;lt;/w:t&amp;gt;&amp;lt;/w:r&amp;gt;&amp;lt;w:ins w:id="208" w:author="BPS" w:date="2021-08-05T13:28:00Z"&amp;gt;&amp;lt;w:r&amp;gt;&amp;lt;w:t&amp;gt;resident of a correctional facility&amp;lt;/w:t&amp;gt;&amp;lt;/w:r&amp;gt;&amp;lt;/w:ins&amp;gt;&amp;lt;w:ins w:id="209" w:author="BPS" w:date="2022-03-22T10:18:00Z"&amp;gt;&amp;lt;w:r&amp;gt;&amp;lt;w:t xml:space="preserve"&amp;gt;, &amp;lt;/w:t&amp;gt;&amp;lt;/w:r&amp;gt;&amp;lt;w:bookmarkStart w:id="210" w:name="_PAGE_SPLIT__082e670c_53c1_47be_8d2e_ff9" /&amp;gt;&amp;lt;w:bookmarkStart w:id="211" w:name="_PAGE__2_e656943b_775a_4d0a_8d34_f250b4d" /&amp;gt;&amp;lt;w:bookmarkStart w:id="212" w:name="_PAR__1_19439a79_a7c4_4fe7_872b_c2516aa3" /&amp;gt;&amp;lt;w:bookmarkStart w:id="213" w:name="_LINE__1_ce580f4a_fde3_4396_a632_bd20a7b" /&amp;gt;&amp;lt;w:bookmarkEnd w:id="3" /&amp;gt;&amp;lt;w:bookmarkEnd w:id="200" /&amp;gt;&amp;lt;w:bookmarkEnd w:id="204" /&amp;gt;&amp;lt;w:r&amp;gt;&amp;lt;w:t&amp;gt;p&amp;lt;/w:t&amp;gt;&amp;lt;/w:r&amp;gt;&amp;lt;w:bookmarkEnd w:id="210" /&amp;gt;&amp;lt;w:r&amp;gt;&amp;lt;w:t&amp;gt;erson on supervised communi&amp;lt;/w:t&amp;gt;&amp;lt;/w:r&amp;gt;&amp;lt;/w:ins&amp;gt;&amp;lt;w:ins w:id="214" w:author="BPS" w:date="2022-03-22T10:19:00Z"&amp;gt;&amp;lt;w:r&amp;gt;&amp;lt;w:t&amp;gt;ty confinement&amp;lt;/w:t&amp;gt;&amp;lt;/w:r&amp;gt;&amp;lt;/w:ins&amp;gt;&amp;lt;w:bookmarkEnd w:id="207" /&amp;gt;&amp;lt;w:r&amp;gt;&amp;lt;w:t xml:space="preserve"&amp;gt;, juvenile client, contract client, &amp;lt;/w:t&amp;gt;&amp;lt;/w:r&amp;gt;&amp;lt;w:bookmarkStart w:id="215" w:name="_PROCESSED_CHANGE__04f832d6_8de4_401c_90" /&amp;gt;&amp;lt;w:del w:id="216" w:author="BPS" w:date="2021-08-05T13:28:00Z"&amp;gt;&amp;lt;w:r w:rsidDel="007E45E5"&amp;gt;&amp;lt;w:delText&amp;gt;probationer&amp;lt;/w:delText&amp;gt;&amp;lt;/w:r&amp;gt;&amp;lt;/w:del&amp;gt;&amp;lt;w:bookmarkStart w:id="217" w:name="_PROCESSED_CHANGE__c6a634cb_d26c_421e_a6" /&amp;gt;&amp;lt;w:bookmarkEnd w:id="215" /&amp;gt;&amp;lt;w:r&amp;gt;&amp;lt;w:t xml:space="preserve"&amp;gt; &amp;lt;/w:t&amp;gt;&amp;lt;/w:r&amp;gt;&amp;lt;w:bookmarkStart w:id="218" w:name="_LINE__2_1b8b5798_6251_402c_83dc_bf86758" /&amp;gt;&amp;lt;w:bookmarkEnd w:id="213" /&amp;gt;&amp;lt;w:ins w:id="219" w:author="BPS" w:date="2022-01-10T12:27:00Z"&amp;gt;&amp;lt;w:r&amp;gt;&amp;lt;w:t&amp;gt;person on probation&amp;lt;/w:t&amp;gt;&amp;lt;/w:r&amp;gt;&amp;lt;/w:ins&amp;gt;&amp;lt;w:bookmarkEnd w:id="217" /&amp;gt;&amp;lt;w:r&amp;gt;&amp;lt;w:t xml:space="preserve"&amp;gt;, parolee, juvenile detainee and &amp;lt;/w:t&amp;gt;&amp;lt;/w:r&amp;gt;&amp;lt;w:bookmarkStart w:id="220" w:name="_PROCESSED_CHANGE__d18e7195_8cab_48a1_9f" /&amp;gt;&amp;lt;w:del w:id="221" w:author="BPS" w:date="2022-03-22T10:19:00Z"&amp;gt;&amp;lt;w:r w:rsidDel="004F2B78"&amp;gt;&amp;lt;w:delText&amp;gt;an&amp;lt;/w:delText&amp;gt;&amp;lt;/w:r&amp;gt;&amp;lt;/w:del&amp;gt;&amp;lt;w:r&amp;gt;&amp;lt;w:t xml:space="preserve"&amp;gt; &amp;lt;/w:t&amp;gt;&amp;lt;/w:r&amp;gt;&amp;lt;w:bookmarkEnd w:id="220" /&amp;gt;&amp;lt;w:r&amp;gt;&amp;lt;w:t&amp;gt;informally adjusted juvenile.&amp;lt;/w:t&amp;gt;&amp;lt;/w:r&amp;gt;&amp;lt;w:bookmarkEnd w:id="203" /&amp;gt;&amp;lt;w:bookmarkEnd w:id="218" /&amp;gt;&amp;lt;/w:p&amp;gt;&amp;lt;w:p w:rsidR="004439DC" w:rsidRDefault="004439DC" w:rsidP="004439DC"&amp;gt;&amp;lt;w:pPr&amp;gt;&amp;lt;w:ind w:left="360" w:firstLine="360" /&amp;gt;&amp;lt;/w:pPr&amp;gt;&amp;lt;w:bookmarkStart w:id="222" w:name="_BILL_SECTION_HEADER__72895d57_5a76_4343" /&amp;gt;&amp;lt;w:bookmarkStart w:id="223" w:name="_BILL_SECTION__454023e8_e98f_45db_80f2_0" /&amp;gt;&amp;lt;w:bookmarkStart w:id="224" w:name="_PAR__2_670619ac_91e3_4197_b475_cb6d11a9" /&amp;gt;&amp;lt;w:bookmarkStart w:id="225" w:name="_LINE__3_5c6356ea_db12_4367_b101_11808ff" /&amp;gt;&amp;lt;w:bookmarkEnd w:id="193" /&amp;gt;&amp;lt;w:bookmarkEnd w:id="199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26" w:name="_BILL_SECTION_NUMBER__8d0b5822_1bc6_472d" /&amp;gt;&amp;lt;w:r&amp;gt;&amp;lt;w:rPr&amp;gt;&amp;lt;w:b /&amp;gt;&amp;lt;w:sz w:val="24" /&amp;gt;&amp;lt;/w:rPr&amp;gt;&amp;lt;w:t&amp;gt;8&amp;lt;/w:t&amp;gt;&amp;lt;/w:r&amp;gt;&amp;lt;w:bookmarkEnd w:id="226" /&amp;gt;&amp;lt;w:r&amp;gt;&amp;lt;w:rPr&amp;gt;&amp;lt;w:b /&amp;gt;&amp;lt;w:sz w:val="24" /&amp;gt;&amp;lt;/w:rPr&amp;gt;&amp;lt;w:t&amp;gt;.  34-A MRSA §1001, sub-§9,&amp;lt;/w:t&amp;gt;&amp;lt;/w:r&amp;gt;&amp;lt;w:r&amp;gt;&amp;lt;w:t xml:space="preserve"&amp;gt; as repealed and replaced by PL 2009, c. 391, &amp;lt;/w:t&amp;gt;&amp;lt;/w:r&amp;gt;&amp;lt;w:bookmarkStart w:id="227" w:name="_LINE__4_fa073600_e6c8_42d7_8559_8bf0498" /&amp;gt;&amp;lt;w:bookmarkEnd w:id="225" /&amp;gt;&amp;lt;w:r&amp;gt;&amp;lt;w:t&amp;gt;§8, is amended to read:&amp;lt;/w:t&amp;gt;&amp;lt;/w:r&amp;gt;&amp;lt;w:bookmarkEnd w:id="227" /&amp;gt;&amp;lt;/w:p&amp;gt;&amp;lt;w:p w:rsidR="004439DC" w:rsidRDefault="004439DC" w:rsidP="004439DC"&amp;gt;&amp;lt;w:pPr&amp;gt;&amp;lt;w:ind w:left="360" w:firstLine="360" /&amp;gt;&amp;lt;/w:pPr&amp;gt;&amp;lt;w:bookmarkStart w:id="228" w:name="_STATUTE_NUMBER__b24d43e3_cea9_4014_bc84" /&amp;gt;&amp;lt;w:bookmarkStart w:id="229" w:name="_STATUTE_SS__838e9e3e_8dca_478e_a666_644" /&amp;gt;&amp;lt;w:bookmarkStart w:id="230" w:name="_PAR__3_e9ba4ab2_5407_4a79_bcda_7562971a" /&amp;gt;&amp;lt;w:bookmarkStart w:id="231" w:name="_LINE__5_6afbe89a_faf9_457b_a445_a3dd48c" /&amp;gt;&amp;lt;w:bookmarkEnd w:id="222" /&amp;gt;&amp;lt;w:bookmarkEnd w:id="224" /&amp;gt;&amp;lt;w:r&amp;gt;&amp;lt;w:rPr&amp;gt;&amp;lt;w:b /&amp;gt;&amp;lt;/w:rPr&amp;gt;&amp;lt;w:t&amp;gt;9&amp;lt;/w:t&amp;gt;&amp;lt;/w:r&amp;gt;&amp;lt;w:bookmarkEnd w:id="228" /&amp;gt;&amp;lt;w:r&amp;gt;&amp;lt;w:rPr&amp;gt;&amp;lt;w:b /&amp;gt;&amp;lt;/w:rPr&amp;gt;&amp;lt;w:t xml:space="preserve"&amp;gt;.  &amp;lt;/w:t&amp;gt;&amp;lt;/w:r&amp;gt;&amp;lt;w:bookmarkStart w:id="232" w:name="_STATUTE_HEADNOTE__db5c3686_bac6_4fca_8b" /&amp;gt;&amp;lt;w:r&amp;gt;&amp;lt;w:rPr&amp;gt;&amp;lt;w:b /&amp;gt;&amp;lt;/w:rPr&amp;gt;&amp;lt;w:t&amp;gt;Holding facility.&amp;lt;/w:t&amp;gt;&amp;lt;/w:r&amp;gt;&amp;lt;w:bookmarkEnd w:id="2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3" w:name="_STATUTE_CONTENT__2add0d11_9564_47bf_ad6" /&amp;gt;&amp;lt;w:r&amp;gt;&amp;lt;w:t xml:space="preserve"&amp;gt;"Holding facility" means a facility or part of a building used for &amp;lt;/w:t&amp;gt;&amp;lt;/w:r&amp;gt;&amp;lt;w:bookmarkStart w:id="234" w:name="_LINE__6_56a024c5_b8b7_42fa_813b_a7cbe12" /&amp;gt;&amp;lt;w:bookmarkEnd w:id="231" /&amp;gt;&amp;lt;w:r&amp;gt;&amp;lt;w:t xml:space="preserve"&amp;gt;the detention of adult pretrial detainees prior to arraignment, release or transfer to another &amp;lt;/w:t&amp;gt;&amp;lt;/w:r&amp;gt;&amp;lt;w:bookmarkStart w:id="235" w:name="_LINE__7_e92884bf_2986_4973_9285_2241e3f" /&amp;gt;&amp;lt;w:bookmarkEnd w:id="234" /&amp;gt;&amp;lt;w:r&amp;gt;&amp;lt;w:t xml:space="preserve"&amp;gt;facility or authority for periods of up to 48 hours.  "Holding facility" also means a county &amp;lt;/w:t&amp;gt;&amp;lt;/w:r&amp;gt;&amp;lt;w:bookmarkStart w:id="236" w:name="_LINE__8_706fdfd4_604f_4d18_8370_9750051" /&amp;gt;&amp;lt;w:bookmarkEnd w:id="235" /&amp;gt;&amp;lt;w:r&amp;gt;&amp;lt;w:t&amp;gt;jail or part of a jail used for the detention of adult&amp;lt;/w:t&amp;gt;&amp;lt;/w:r&amp;gt;&amp;lt;w:bookmarkStart w:id="237" w:name="_PROCESSED_CHANGE__dad0a5bf_7d62_4be8_bc" /&amp;gt;&amp;lt;w:r&amp;gt;&amp;lt;w:t xml:space="preserve"&amp;gt; &amp;lt;/w:t&amp;gt;&amp;lt;/w:r&amp;gt;&amp;lt;w:del w:id="238" w:author="BPS" w:date="2021-08-05T13:29:00Z"&amp;gt;&amp;lt;w:r w:rsidDel="007E45E5"&amp;gt;&amp;lt;w:delText&amp;gt;inmates&amp;lt;/w:delText&amp;gt;&amp;lt;/w:r&amp;gt;&amp;lt;/w:del&amp;gt;&amp;lt;w:bookmarkStart w:id="239" w:name="_PROCESSED_CHANGE__a883c8ea_e8bf_4766_b9" /&amp;gt;&amp;lt;w:bookmarkEnd w:id="237" /&amp;gt;&amp;lt;w:r&amp;gt;&amp;lt;w:t xml:space="preserve"&amp;gt; &amp;lt;/w:t&amp;gt;&amp;lt;/w:r&amp;gt;&amp;lt;w:ins w:id="240" w:author="BPS" w:date="2022-03-22T10:19:00Z"&amp;gt;&amp;lt;w:r&amp;gt;&amp;lt;w:t&amp;gt;persons&amp;lt;/w:t&amp;gt;&amp;lt;/w:r&amp;gt;&amp;lt;/w:ins&amp;gt;&amp;lt;w:bookmarkEnd w:id="239" /&amp;gt;&amp;lt;w:r&amp;gt;&amp;lt;w:t xml:space="preserve"&amp;gt;, whether detained &amp;lt;/w:t&amp;gt;&amp;lt;/w:r&amp;gt;&amp;lt;w:bookmarkStart w:id="241" w:name="_LINE__9_1cb1310e_4a9b_429a_9971_a87e404" /&amp;gt;&amp;lt;w:bookmarkEnd w:id="236" /&amp;gt;&amp;lt;w:r&amp;gt;&amp;lt;w:t xml:space="preserve"&amp;gt;pending a trial or other court proceeding or sentenced for periods of up to 72 hours &amp;lt;/w:t&amp;gt;&amp;lt;/w:r&amp;gt;&amp;lt;w:bookmarkStart w:id="242" w:name="_LINE__10_121df624_09e4_4301_902a_592118" /&amp;gt;&amp;lt;w:bookmarkEnd w:id="241" /&amp;gt;&amp;lt;w:r&amp;gt;&amp;lt;w:t xml:space="preserve"&amp;gt;excluding Saturday, Sunday and legal holidays and excluding days during which the &amp;lt;/w:t&amp;gt;&amp;lt;/w:r&amp;gt;&amp;lt;w:bookmarkStart w:id="243" w:name="_PROCESSED_CHANGE__253f92bc_86f0_445a_ab" /&amp;gt;&amp;lt;w:del w:id="244" w:author="BPS" w:date="2021-08-05T13:30:00Z"&amp;gt;&amp;lt;w:r w:rsidDel="007E45E5"&amp;gt;&amp;lt;w:delText&amp;gt;inmate&amp;lt;/w:delText&amp;gt;&amp;lt;/w:r&amp;gt;&amp;lt;/w:del&amp;gt;&amp;lt;w:r&amp;gt;&amp;lt;w:t xml:space="preserve"&amp;gt; &amp;lt;/w:t&amp;gt;&amp;lt;/w:r&amp;gt;&amp;lt;w:bookmarkStart w:id="245" w:name="_LINE__11_ac51d75e_9742_45fd_9d2d_95f930" /&amp;gt;&amp;lt;w:bookmarkStart w:id="246" w:name="_PROCESSED_CHANGE__a5d383d5_f18a_4124_b3" /&amp;gt;&amp;lt;w:bookmarkEnd w:id="242" /&amp;gt;&amp;lt;w:bookmarkEnd w:id="243" /&amp;gt;&amp;lt;w:ins w:id="247" w:author="BPS" w:date="2022-03-22T10:19:00Z"&amp;gt;&amp;lt;w:r&amp;gt;&amp;lt;w:t&amp;gt;person&amp;lt;/w:t&amp;gt;&amp;lt;/w:r&amp;gt;&amp;lt;/w:ins&amp;gt;&amp;lt;w:r&amp;gt;&amp;lt;w:t xml:space="preserve"&amp;gt; &amp;lt;/w:t&amp;gt;&amp;lt;/w:r&amp;gt;&amp;lt;w:bookmarkEnd w:id="246" /&amp;gt;&amp;lt;w:r&amp;gt;&amp;lt;w:t&amp;gt;is at court.&amp;lt;/w:t&amp;gt;&amp;lt;/w:r&amp;gt;&amp;lt;w:bookmarkEnd w:id="233" /&amp;gt;&amp;lt;w:bookmarkEnd w:id="245" /&amp;gt;&amp;lt;/w:p&amp;gt;&amp;lt;w:p w:rsidR="004439DC" w:rsidRDefault="004439DC" w:rsidP="004439DC"&amp;gt;&amp;lt;w:pPr&amp;gt;&amp;lt;w:ind w:left="360" w:firstLine="360" /&amp;gt;&amp;lt;/w:pPr&amp;gt;&amp;lt;w:bookmarkStart w:id="248" w:name="_BILL_SECTION_HEADER__8d8ddfc6_a54e_45da" /&amp;gt;&amp;lt;w:bookmarkStart w:id="249" w:name="_BILL_SECTION__1cbf5110_ce0f_44e7_8785_5" /&amp;gt;&amp;lt;w:bookmarkStart w:id="250" w:name="_PAR__4_6a32ef87_685a_402d_a884_68a0abc0" /&amp;gt;&amp;lt;w:bookmarkStart w:id="251" w:name="_LINE__12_f92f5d2d_eb8a_4f0f_b54f_66c901" /&amp;gt;&amp;lt;w:bookmarkEnd w:id="223" /&amp;gt;&amp;lt;w:bookmarkEnd w:id="229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52" w:name="_BILL_SECTION_NUMBER__9345f5d4_2520_418b" /&amp;gt;&amp;lt;w:r&amp;gt;&amp;lt;w:rPr&amp;gt;&amp;lt;w:b /&amp;gt;&amp;lt;w:sz w:val="24" /&amp;gt;&amp;lt;/w:rPr&amp;gt;&amp;lt;w:t&amp;gt;9&amp;lt;/w:t&amp;gt;&amp;lt;/w:r&amp;gt;&amp;lt;w:bookmarkEnd w:id="252" /&amp;gt;&amp;lt;w:r&amp;gt;&amp;lt;w:rPr&amp;gt;&amp;lt;w:b /&amp;gt;&amp;lt;w:sz w:val="24" /&amp;gt;&amp;lt;/w:rPr&amp;gt;&amp;lt;w:t&amp;gt;.  34-A MRSA §1001, sub-§14,&amp;lt;/w:t&amp;gt;&amp;lt;/w:r&amp;gt;&amp;lt;w:r&amp;gt;&amp;lt;w:t xml:space="preserve"&amp;gt; as amended by PL 2013, c. 133, §24, is &amp;lt;/w:t&amp;gt;&amp;lt;/w:r&amp;gt;&amp;lt;w:bookmarkStart w:id="253" w:name="_LINE__13_2ad5ad19_c022_47a0_8301_04f09b" /&amp;gt;&amp;lt;w:bookmarkEnd w:id="251" /&amp;gt;&amp;lt;w:r&amp;gt;&amp;lt;w:t&amp;gt;repealed.&amp;lt;/w:t&amp;gt;&amp;lt;/w:r&amp;gt;&amp;lt;w:bookmarkEnd w:id="253" /&amp;gt;&amp;lt;/w:p&amp;gt;&amp;lt;w:p w:rsidR="004439DC" w:rsidRDefault="004439DC" w:rsidP="004439DC"&amp;gt;&amp;lt;w:pPr&amp;gt;&amp;lt;w:ind w:left="360" w:firstLine="360" /&amp;gt;&amp;lt;/w:pPr&amp;gt;&amp;lt;w:bookmarkStart w:id="254" w:name="_BILL_SECTION_HEADER__8156c786_8ef2_462a" /&amp;gt;&amp;lt;w:bookmarkStart w:id="255" w:name="_BILL_SECTION__3c2a3c16_1cc1_4498_b1c5_7" /&amp;gt;&amp;lt;w:bookmarkStart w:id="256" w:name="_PAR__5_48dcd464_db5d_475b_9928_147f0eb7" /&amp;gt;&amp;lt;w:bookmarkStart w:id="257" w:name="_LINE__14_f110b185_737d_4ccf_8963_dd06aa" /&amp;gt;&amp;lt;w:bookmarkEnd w:id="248" /&amp;gt;&amp;lt;w:bookmarkEnd w:id="249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58" w:name="_BILL_SECTION_NUMBER__f5df257d_a459_4c53" /&amp;gt;&amp;lt;w:r&amp;gt;&amp;lt;w:rPr&amp;gt;&amp;lt;w:b /&amp;gt;&amp;lt;w:sz w:val="24" /&amp;gt;&amp;lt;/w:rPr&amp;gt;&amp;lt;w:t&amp;gt;10&amp;lt;/w:t&amp;gt;&amp;lt;/w:r&amp;gt;&amp;lt;w:bookmarkEnd w:id="258" /&amp;gt;&amp;lt;w:r&amp;gt;&amp;lt;w:rPr&amp;gt;&amp;lt;w:b /&amp;gt;&amp;lt;w:sz w:val="24" /&amp;gt;&amp;lt;/w:rPr&amp;gt;&amp;lt;w:t&amp;gt;.  34-A MRSA §1001, sub-§15-C&amp;lt;/w:t&amp;gt;&amp;lt;/w:r&amp;gt;&amp;lt;w:r&amp;gt;&amp;lt;w:t xml:space="preserve"&amp;gt; is enacted to read:&amp;lt;/w:t&amp;gt;&amp;lt;/w:r&amp;gt;&amp;lt;w:bookmarkEnd w:id="257" /&amp;gt;&amp;lt;/w:p&amp;gt;&amp;lt;w:p w:rsidR="004439DC" w:rsidRDefault="004439DC" w:rsidP="004439DC"&amp;gt;&amp;lt;w:pPr&amp;gt;&amp;lt;w:ind w:left="360" w:firstLine="360" /&amp;gt;&amp;lt;/w:pPr&amp;gt;&amp;lt;w:bookmarkStart w:id="259" w:name="_STATUTE_NUMBER__f66d8fb3_5f8e_4362_bd7b" /&amp;gt;&amp;lt;w:bookmarkStart w:id="260" w:name="_STATUTE_SS__8bbb64e8_4262_44b7_813b_d04" /&amp;gt;&amp;lt;w:bookmarkStart w:id="261" w:name="_PAR__6_30b1b2b9_b102_4324_9be0_1a212084" /&amp;gt;&amp;lt;w:bookmarkStart w:id="262" w:name="_LINE__15_0c21c5dc_dc64_4cdb_b953_099590" /&amp;gt;&amp;lt;w:bookmarkStart w:id="263" w:name="_PROCESSED_CHANGE__69e04af4_d26e_463a_b4" /&amp;gt;&amp;lt;w:bookmarkEnd w:id="254" /&amp;gt;&amp;lt;w:bookmarkEnd w:id="256" /&amp;gt;&amp;lt;w:ins w:id="264" w:author="BPS" w:date="2021-08-05T13:32:00Z"&amp;gt;&amp;lt;w:r&amp;gt;&amp;lt;w:rPr&amp;gt;&amp;lt;w:b /&amp;gt;&amp;lt;/w:rPr&amp;gt;&amp;lt;w:t&amp;gt;15-C&amp;lt;/w:t&amp;gt;&amp;lt;/w:r&amp;gt;&amp;lt;w:bookmarkEnd w:id="259" /&amp;gt;&amp;lt;w:r&amp;gt;&amp;lt;w:rPr&amp;gt;&amp;lt;w:b /&amp;gt;&amp;lt;/w:rPr&amp;gt;&amp;lt;w:t xml:space="preserve"&amp;gt;.  &amp;lt;/w:t&amp;gt;&amp;lt;/w:r&amp;gt;&amp;lt;w:bookmarkStart w:id="265" w:name="_STATUTE_HEADNOTE__e514e464_eeb2_4803_9d" /&amp;gt;&amp;lt;w:r&amp;gt;&amp;lt;w:rPr&amp;gt;&amp;lt;w:b /&amp;gt;&amp;lt;/w:rPr&amp;gt;&amp;lt;w:t xml:space="preserve"&amp;gt;Resident of a correctional facility. &amp;lt;/w:t&amp;gt;&amp;lt;/w:r&amp;gt;&amp;lt;w:r&amp;gt;&amp;lt;w:t xml:space="preserve"&amp;gt; &amp;lt;/w:t&amp;gt;&amp;lt;/w:r&amp;gt;&amp;lt;/w:ins&amp;gt;&amp;lt;w:bookmarkStart w:id="266" w:name="_STATUTE_CONTENT__4e4ebea5_f424_49dd_9ed" /&amp;gt;&amp;lt;w:bookmarkEnd w:id="265" /&amp;gt;&amp;lt;w:ins w:id="267" w:author="BPS" w:date="2021-08-05T13:33:00Z"&amp;gt;&amp;lt;w:r&amp;gt;&amp;lt;w:t xml:space="preserve"&amp;gt;"Resident of a correctional facility" means &amp;lt;/w:t&amp;gt;&amp;lt;/w:r&amp;gt;&amp;lt;w:bookmarkStart w:id="268" w:name="_LINE__16_eee8accf_ba25_4e5c_98ab_af5315" /&amp;gt;&amp;lt;w:bookmarkEnd w:id="262" /&amp;gt;&amp;lt;w:r&amp;gt;&amp;lt;w:t xml:space="preserve"&amp;gt;an adult person sentenced and committed to, transferred to or detained in the custody of the &amp;lt;/w:t&amp;gt;&amp;lt;/w:r&amp;gt;&amp;lt;w:bookmarkStart w:id="269" w:name="_LINE__17_e5b782d8_eeb8_498b_a0c7_e8a3bd" /&amp;gt;&amp;lt;w:bookmarkEnd w:id="268" /&amp;gt;&amp;lt;w:r&amp;gt;&amp;lt;w:t&amp;gt;department.&amp;lt;/w:t&amp;gt;&amp;lt;/w:r&amp;gt;&amp;lt;/w:ins&amp;gt;&amp;lt;w:bookmarkEnd w:id="269" /&amp;gt;&amp;lt;/w:p&amp;gt;&amp;lt;w:p w:rsidR="004439DC" w:rsidRDefault="004439DC" w:rsidP="004439DC"&amp;gt;&amp;lt;w:pPr&amp;gt;&amp;lt;w:ind w:left="360" w:firstLine="360" /&amp;gt;&amp;lt;/w:pPr&amp;gt;&amp;lt;w:bookmarkStart w:id="270" w:name="_BILL_SECTION_HEADER__300a95ad_aa1f_40a2" /&amp;gt;&amp;lt;w:bookmarkStart w:id="271" w:name="_BILL_SECTION__15a82090_4e85_44cd_8358_c" /&amp;gt;&amp;lt;w:bookmarkStart w:id="272" w:name="_PAR__7_4bada8e1_1c4b_49e8_8332_8a1552a8" /&amp;gt;&amp;lt;w:bookmarkStart w:id="273" w:name="_LINE__18_7ed56f8e_ae3a_4d44_9144_9ac1b2" /&amp;gt;&amp;lt;w:bookmarkEnd w:id="255" /&amp;gt;&amp;lt;w:bookmarkEnd w:id="260" /&amp;gt;&amp;lt;w:bookmarkEnd w:id="261" /&amp;gt;&amp;lt;w:bookmarkEnd w:id="263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74" w:name="_BILL_SECTION_NUMBER__0b2a72a7_a952_4dca" /&amp;gt;&amp;lt;w:r&amp;gt;&amp;lt;w:rPr&amp;gt;&amp;lt;w:b /&amp;gt;&amp;lt;w:sz w:val="24" /&amp;gt;&amp;lt;/w:rPr&amp;gt;&amp;lt;w:t&amp;gt;11&amp;lt;/w:t&amp;gt;&amp;lt;/w:r&amp;gt;&amp;lt;w:bookmarkEnd w:id="274" /&amp;gt;&amp;lt;w:r&amp;gt;&amp;lt;w:rPr&amp;gt;&amp;lt;w:b /&amp;gt;&amp;lt;w:sz w:val="24" /&amp;gt;&amp;lt;/w:rPr&amp;gt;&amp;lt;w:t&amp;gt;.  34-A MRSA §1001, sub-§16,&amp;lt;/w:t&amp;gt;&amp;lt;/w:r&amp;gt;&amp;lt;w:r&amp;gt;&amp;lt;w:t xml:space="preserve"&amp;gt; as amended by PL 1991, c. 314, §8, is &amp;lt;/w:t&amp;gt;&amp;lt;/w:r&amp;gt;&amp;lt;w:bookmarkStart w:id="275" w:name="_LINE__19_3349c086_22ef_4925_aac3_ebc02a" /&amp;gt;&amp;lt;w:bookmarkEnd w:id="273" /&amp;gt;&amp;lt;w:r&amp;gt;&amp;lt;w:t&amp;gt;further amended to read:&amp;lt;/w:t&amp;gt;&amp;lt;/w:r&amp;gt;&amp;lt;w:bookmarkEnd w:id="275" /&amp;gt;&amp;lt;/w:p&amp;gt;&amp;lt;w:p w:rsidR="004439DC" w:rsidRDefault="004439DC" w:rsidP="004439DC"&amp;gt;&amp;lt;w:pPr&amp;gt;&amp;lt;w:ind w:left="360" w:firstLine="360" /&amp;gt;&amp;lt;/w:pPr&amp;gt;&amp;lt;w:bookmarkStart w:id="276" w:name="_STATUTE_NUMBER__77aed5dc_b7be_4e96_9dbb" /&amp;gt;&amp;lt;w:bookmarkStart w:id="277" w:name="_STATUTE_SS__750b0951_e329_4fe9_bc27_a41" /&amp;gt;&amp;lt;w:bookmarkStart w:id="278" w:name="_PAR__8_4e28148f_a923_4cf4_b2a0_c4a093a4" /&amp;gt;&amp;lt;w:bookmarkStart w:id="279" w:name="_LINE__20_4a74bf45_e83c_49d1_aab8_b1b993" /&amp;gt;&amp;lt;w:bookmarkEnd w:id="270" /&amp;gt;&amp;lt;w:bookmarkEnd w:id="272" /&amp;gt;&amp;lt;w:r&amp;gt;&amp;lt;w:rPr&amp;gt;&amp;lt;w:b /&amp;gt;&amp;lt;/w:rPr&amp;gt;&amp;lt;w:t&amp;gt;16&amp;lt;/w:t&amp;gt;&amp;lt;/w:r&amp;gt;&amp;lt;w:bookmarkEnd w:id="276" /&amp;gt;&amp;lt;w:r&amp;gt;&amp;lt;w:rPr&amp;gt;&amp;lt;w:b /&amp;gt;&amp;lt;/w:rPr&amp;gt;&amp;lt;w:t xml:space="preserve"&amp;gt;.  &amp;lt;/w:t&amp;gt;&amp;lt;/w:r&amp;gt;&amp;lt;w:bookmarkStart w:id="280" w:name="_STATUTE_HEADNOTE__ecbc6352_75a5_4a60_ab" /&amp;gt;&amp;lt;w:r&amp;gt;&amp;lt;w:rPr&amp;gt;&amp;lt;w:b /&amp;gt;&amp;lt;/w:rPr&amp;gt;&amp;lt;w:t&amp;gt;Segregation.&amp;lt;/w:t&amp;gt;&amp;lt;/w:r&amp;gt;&amp;lt;w:bookmarkEnd w:id="2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1" w:name="_STATUTE_CONTENT__f9bc3a1c_d0d3_4ed5_923" /&amp;gt;&amp;lt;w:r&amp;gt;&amp;lt;w:t xml:space="preserve"&amp;gt;"Segregation" means the separation of a &amp;lt;/w:t&amp;gt;&amp;lt;/w:r&amp;gt;&amp;lt;w:bookmarkStart w:id="282" w:name="_PROCESSED_CHANGE__88611936_f8de_4fdf_a2" /&amp;gt;&amp;lt;w:del w:id="283" w:author="BPS" w:date="2021-08-05T13:34:00Z"&amp;gt;&amp;lt;w:r w:rsidDel="007E45E5"&amp;gt;&amp;lt;w:delText&amp;gt;prisoner&amp;lt;/w:delText&amp;gt;&amp;lt;/w:r&amp;gt;&amp;lt;/w:del&amp;gt;&amp;lt;w:r&amp;gt;&amp;lt;w:t xml:space="preserve"&amp;gt; &amp;lt;/w:t&amp;gt;&amp;lt;/w:r&amp;gt;&amp;lt;w:bookmarkStart w:id="284" w:name="_PROCESSED_CHANGE__18d3fb97_083c_44a4_b9" /&amp;gt;&amp;lt;w:bookmarkEnd w:id="282" /&amp;gt;&amp;lt;w:ins w:id="285" w:author="BPS" w:date="2021-08-05T13:34:00Z"&amp;gt;&amp;lt;w:r&amp;gt;&amp;lt;w:t&amp;gt;res&amp;lt;/w:t&amp;gt;&amp;lt;/w:r&amp;gt;&amp;lt;/w:ins&amp;gt;&amp;lt;w:ins w:id="286" w:author="BPS" w:date="2021-08-05T13:35:00Z"&amp;gt;&amp;lt;w:r&amp;gt;&amp;lt;w:t xml:space="preserve"&amp;gt;ident of a &amp;lt;/w:t&amp;gt;&amp;lt;/w:r&amp;gt;&amp;lt;w:bookmarkStart w:id="287" w:name="_LINE__21_9e03d637_c549_4352_bd93_ac52c2" /&amp;gt;&amp;lt;w:bookmarkEnd w:id="279" /&amp;gt;&amp;lt;w:r&amp;gt;&amp;lt;w:t&amp;gt;correctional facility&amp;lt;/w:t&amp;gt;&amp;lt;/w:r&amp;gt;&amp;lt;/w:ins&amp;gt;&amp;lt;w:r&amp;gt;&amp;lt;w:t xml:space="preserve"&amp;gt; &amp;lt;/w:t&amp;gt;&amp;lt;/w:r&amp;gt;&amp;lt;w:bookmarkEnd w:id="284" /&amp;gt;&amp;lt;w:r&amp;gt;&amp;lt;w:t xml:space="preserve"&amp;gt;from the general population of a correctional facility for administrative &amp;lt;/w:t&amp;gt;&amp;lt;/w:r&amp;gt;&amp;lt;w:bookmarkStart w:id="288" w:name="_LINE__22_71adbc1b_dce3_4978_8bdb_df86e7" /&amp;gt;&amp;lt;w:bookmarkEnd w:id="287" /&amp;gt;&amp;lt;w:r&amp;gt;&amp;lt;w:t&amp;gt;or punitive reasons.&amp;lt;/w:t&amp;gt;&amp;lt;/w:r&amp;gt;&amp;lt;w:bookmarkEnd w:id="281" /&amp;gt;&amp;lt;w:bookmarkEnd w:id="288" /&amp;gt;&amp;lt;/w:p&amp;gt;&amp;lt;w:p w:rsidR="004439DC" w:rsidRDefault="004439DC" w:rsidP="004439DC"&amp;gt;&amp;lt;w:pPr&amp;gt;&amp;lt;w:ind w:left="360" w:firstLine="360" /&amp;gt;&amp;lt;/w:pPr&amp;gt;&amp;lt;w:bookmarkStart w:id="289" w:name="_BILL_SECTION_HEADER__a08e9b98_4779_4ab2" /&amp;gt;&amp;lt;w:bookmarkStart w:id="290" w:name="_BILL_SECTION__ac9c70d4_b557_48a2_8eb7_3" /&amp;gt;&amp;lt;w:bookmarkStart w:id="291" w:name="_PAR__9_b2838a4e_15d5_4ed8_baa7_dc5a6c4e" /&amp;gt;&amp;lt;w:bookmarkStart w:id="292" w:name="_LINE__23_6b3d7462_40da_4b24_881d_babf89" /&amp;gt;&amp;lt;w:bookmarkEnd w:id="271" /&amp;gt;&amp;lt;w:bookmarkEnd w:id="277" /&amp;gt;&amp;lt;w:bookmarkEnd w:id="278" /&amp;gt;&amp;lt;w:r&amp;gt;&amp;lt;w:rPr&amp;gt;&amp;lt;w:b /&amp;gt;&amp;lt;w:sz w:val="24" /&amp;gt;&amp;lt;/w:rPr&amp;gt;&amp;lt;w:t xml:space="preserve"&amp;gt;Sec. &amp;lt;/w:t&amp;gt;&amp;lt;/w:r&amp;gt;&amp;lt;w:bookmarkStart w:id="293" w:name="_BILL_SECTION_NUMBER__21ca093d_af34_469d" /&amp;gt;&amp;lt;w:r&amp;gt;&amp;lt;w:rPr&amp;gt;&amp;lt;w:b /&amp;gt;&amp;lt;w:sz w:val="24" /&amp;gt;&amp;lt;/w:rPr&amp;gt;&amp;lt;w:t&amp;gt;12&amp;lt;/w:t&amp;gt;&amp;lt;/w:r&amp;gt;&amp;lt;w:bookmarkEnd w:id="293" /&amp;gt;&amp;lt;w:r&amp;gt;&amp;lt;w:rPr&amp;gt;&amp;lt;w:b /&amp;gt;&amp;lt;w:sz w:val="24" /&amp;gt;&amp;lt;/w:rPr&amp;gt;&amp;lt;w:t&amp;gt;.  34-A MRSA §1201,&amp;lt;/w:t&amp;gt;&amp;lt;/w:r&amp;gt;&amp;lt;w:r&amp;gt;&amp;lt;w:t xml:space="preserve"&amp;gt; as amended by PL 1991, c. 314, §9, is further amended &amp;lt;/w:t&amp;gt;&amp;lt;/w:r&amp;gt;&amp;lt;w:bookmarkStart w:id="294" w:name="_LINE__24_bd0bff7d_343c_4eb1_b0e8_dd2f5f" /&amp;gt;&amp;lt;w:bookmarkEnd w:id="292" /&amp;gt;&amp;lt;w:r&amp;gt;&amp;lt;w:t&amp;gt;to read:&amp;lt;/w:t&amp;gt;&amp;lt;/w:r&amp;gt;&amp;lt;w:bookmarkEnd w:id="294" /&amp;gt;&amp;lt;/w:p&amp;gt;&amp;lt;w:p w:rsidR="004439DC" w:rsidRDefault="004439DC" w:rsidP="004439DC"&amp;gt;&amp;lt;w:pPr&amp;gt;&amp;lt;w:ind w:left="1080" w:hanging="720" /&amp;gt;&amp;lt;/w:pPr&amp;gt;&amp;lt;w:bookmarkStart w:id="295" w:name="_STATUTE_S__a45bda23_ab0a_48f5_a782_f517" /&amp;gt;&amp;lt;w:bookmarkStart w:id="296" w:name="_PAR__10_cace512c_dea3_44a8_bbed_da2affe" /&amp;gt;&amp;lt;w:bookmarkStart w:id="297" w:name="_LINE__25_6d9c6ee7_bc97_4a32_ab01_6274d7" /&amp;gt;&amp;lt;w:bookmarkEnd w:id="289" /&amp;gt;&amp;lt;w:bookmarkEnd w:id="291" /&amp;gt;&amp;lt;w:r&amp;gt;&amp;lt;w:rPr&amp;gt;&amp;lt;w:b /&amp;gt;&amp;lt;/w:rPr&amp;gt;&amp;lt;w:t&amp;gt;§&amp;lt;/w:t&amp;gt;&amp;lt;/w:r&amp;gt;&amp;lt;w:bookmarkStart w:id="298" w:name="_STATUTE_NUMBER__0017b52e_bf11_4725_a7c4" /&amp;gt;&amp;lt;w:r&amp;gt;&amp;lt;w:rPr&amp;gt;&amp;lt;w:b /&amp;gt;&amp;lt;/w:rPr&amp;gt;&amp;lt;w:t&amp;gt;1201&amp;lt;/w:t&amp;gt;&amp;lt;/w:r&amp;gt;&amp;lt;w:bookmarkEnd w:id="298" /&amp;gt;&amp;lt;w:r&amp;gt;&amp;lt;w:rPr&amp;gt;&amp;lt;w:b /&amp;gt;&amp;lt;/w:rPr&amp;gt;&amp;lt;w:t xml:space="preserve"&amp;gt;.  &amp;lt;/w:t&amp;gt;&amp;lt;/w:r&amp;gt;&amp;lt;w:bookmarkStart w:id="299" w:name="_STATUTE_HEADNOTE__b0f885f7_3799_42df_96" /&amp;gt;&amp;lt;w:r&amp;gt;&amp;lt;w:rPr&amp;gt;&amp;lt;w:b /&amp;gt;&amp;lt;/w:rPr&amp;gt;&amp;lt;w:t&amp;gt;Legislative intent&amp;lt;/w:t&amp;gt;&amp;lt;/w:r&amp;gt;&amp;lt;w:bookmarkEnd w:id="297" /&amp;gt;&amp;lt;w:bookmarkEnd w:id="299" /&amp;gt;&amp;lt;/w:p&amp;gt;&amp;lt;w:p w:rsidR="004439DC" w:rsidRDefault="004439DC" w:rsidP="004439DC"&amp;gt;&amp;lt;w:pPr&amp;gt;&amp;lt;w:ind w:left="360" w:firstLine="360" /&amp;gt;&amp;lt;/w:pPr&amp;gt;&amp;lt;w:bookmarkStart w:id="300" w:name="_STATUTE_CONTENT__c2a9ee2f_8327_4809_940" /&amp;gt;&amp;lt;w:bookmarkStart w:id="301" w:name="_STATUTE_P__e610c5b8_ab0f_425a_9b55_9294" /&amp;gt;&amp;lt;w:bookmarkStart w:id="302" w:name="_PAR__11_9184b7a5_7fdd_4064_9769_2824e9e" /&amp;gt;&amp;lt;w:bookmarkStart w:id="303" w:name="_LINE__26_cd490865_a0b6_46e4_9c3e_ebe9af" /&amp;gt;&amp;lt;w:bookmarkEnd w:id="296" /&amp;gt;&amp;lt;w:r&amp;gt;&amp;lt;w:t xml:space="preserve"&amp;gt;Recognizing the need to firmly control all of the State's correctional and detention &amp;lt;/w:t&amp;gt;&amp;lt;/w:r&amp;gt;&amp;lt;w:bookmarkStart w:id="304" w:name="_LINE__27_104b1b17_5921_4d35_8517_d2351d" /&amp;gt;&amp;lt;w:bookmarkEnd w:id="303" /&amp;gt;&amp;lt;w:r&amp;gt;&amp;lt;w:t xml:space="preserve"&amp;gt;facilities, provide for the safety of staff and clients, undertake appropriate programming for &amp;lt;/w:t&amp;gt;&amp;lt;/w:r&amp;gt;&amp;lt;w:bookmarkStart w:id="305" w:name="_LINE__28_f9c4a378_8847_49ef_a929_c2fae3" /&amp;gt;&amp;lt;w:bookmarkEnd w:id="304" /&amp;gt;&amp;lt;w:r&amp;gt;&amp;lt;w:t xml:space="preserve"&amp;gt;the classification, education, rehabilitation and maintenance of clients and assure an &amp;lt;/w:t&amp;gt;&amp;lt;/w:r&amp;gt;&amp;lt;w:bookmarkStart w:id="306" w:name="_LINE__29_72eb7a4c_8948_4ec2_bffd_88ad6a" /&amp;gt;&amp;lt;w:bookmarkEnd w:id="305" /&amp;gt;&amp;lt;w:r&amp;gt;&amp;lt;w:t&amp;gt;effective system for the supervision of parolees and&amp;lt;/w:t&amp;gt;&amp;lt;/w:r&amp;gt;&amp;lt;w:bookmarkStart w:id="307" w:name="_PROCESSED_CHANGE__ba5138af_1e96_4cbf_a5" /&amp;gt;&amp;lt;w:r&amp;gt;&amp;lt;w:t xml:space="preserve"&amp;gt; &amp;lt;/w:t&amp;gt;&amp;lt;/w:r&amp;gt;&amp;lt;w:del w:id="308" w:author="BPS" w:date="2021-08-05T13:36:00Z"&amp;gt;&amp;lt;w:r w:rsidDel="007E45E5"&amp;gt;&amp;lt;w:delText&amp;gt;probationers&amp;lt;/w:delText&amp;gt;&amp;lt;/w:r&amp;gt;&amp;lt;/w:del&amp;gt;&amp;lt;w:bookmarkStart w:id="309" w:name="_PROCESSED_CHANGE__37b3d99c_a44b_43b0_b8" /&amp;gt;&amp;lt;w:bookmarkEnd w:id="307" /&amp;gt;&amp;lt;w:r&amp;gt;&amp;lt;w:t xml:space="preserve"&amp;gt; &amp;lt;/w:t&amp;gt;&amp;lt;/w:r&amp;gt;&amp;lt;w:ins w:id="310" w:author="BPS" w:date="2022-01-10T12:28:00Z"&amp;gt;&amp;lt;w:r&amp;gt;&amp;lt;w:t&amp;gt;persons on probation&amp;lt;/w:t&amp;gt;&amp;lt;/w:r&amp;gt;&amp;lt;/w:ins&amp;gt;&amp;lt;w:bookmarkEnd w:id="309" /&amp;gt;&amp;lt;w:r&amp;gt;&amp;lt;w:t xml:space="preserve"&amp;gt;, it &amp;lt;/w:t&amp;gt;&amp;lt;/w:r&amp;gt;&amp;lt;w:bookmarkStart w:id="311" w:name="_LINE__30_f6c21bc0_ee2e_4b36_a24b_1e7fe8" /&amp;gt;&amp;lt;w:bookmarkEnd w:id="306" /&amp;gt;&amp;lt;w:r&amp;gt;&amp;lt;w:t xml:space="preserve"&amp;gt;is the intent of the Legislature to create a Department of Corrections to improve the &amp;lt;/w:t&amp;gt;&amp;lt;/w:r&amp;gt;&amp;lt;w:bookmarkStart w:id="312" w:name="_LINE__31_100521e5_d28c_4f6c_a8fa_0e1f92" /&amp;gt;&amp;lt;w:bookmarkEnd w:id="311" /&amp;gt;&amp;lt;w:r&amp;gt;&amp;lt;w:t&amp;gt;administration of correctional facilities, programs and services for clients.&amp;lt;/w:t&amp;gt;&amp;lt;/w:r&amp;gt;&amp;lt;w:bookmarkEnd w:id="300" /&amp;gt;&amp;lt;w:bookmarkEnd w:id="312" /&amp;gt;&amp;lt;/w:p&amp;gt;&amp;lt;w:p w:rsidR="004439DC" w:rsidRDefault="004439DC" w:rsidP="004439DC"&amp;gt;&amp;lt;w:pPr&amp;gt;&amp;lt;w:ind w:left="360" w:firstLine="360" /&amp;gt;&amp;lt;/w:pPr&amp;gt;&amp;lt;w:bookmarkStart w:id="313" w:name="_BILL_SECTION_HEADER__0885a8d1_3b43_4a8d" /&amp;gt;&amp;lt;w:bookmarkStart w:id="314" w:name="_BILL_SECTION__2ef18766_ab25_41f9_8cbc_c" /&amp;gt;&amp;lt;w:bookmarkStart w:id="315" w:name="_PAR__12_7c341046_7b8c_4ad3_a5c1_15bad3f" /&amp;gt;&amp;lt;w:bookmarkStart w:id="316" w:name="_LINE__32_6616ddef_61b6_405f_9fb1_42fc0e" /&amp;gt;&amp;lt;w:bookmarkEnd w:id="290" /&amp;gt;&amp;lt;w:bookmarkEnd w:id="295" /&amp;gt;&amp;lt;w:bookmarkEnd w:id="301" /&amp;gt;&amp;lt;w:bookmarkEnd w:id="302" /&amp;gt;&amp;lt;w:r&amp;gt;&amp;lt;w:rPr&amp;gt;&amp;lt;w:b /&amp;gt;&amp;lt;w:sz w:val="24" /&amp;gt;&amp;lt;/w:rPr&amp;gt;&amp;lt;w:t xml:space="preserve"&amp;gt;Sec. &amp;lt;/w:t&amp;gt;&amp;lt;/w:r&amp;gt;&amp;lt;w:bookmarkStart w:id="317" w:name="_BILL_SECTION_NUMBER__4820d3fb_a77c_4440" /&amp;gt;&amp;lt;w:r&amp;gt;&amp;lt;w:rPr&amp;gt;&amp;lt;w:b /&amp;gt;&amp;lt;w:sz w:val="24" /&amp;gt;&amp;lt;/w:rPr&amp;gt;&amp;lt;w:t&amp;gt;13&amp;lt;/w:t&amp;gt;&amp;lt;/w:r&amp;gt;&amp;lt;w:bookmarkEnd w:id="317" /&amp;gt;&amp;lt;w:r&amp;gt;&amp;lt;w:rPr&amp;gt;&amp;lt;w:b /&amp;gt;&amp;lt;w:sz w:val="24" /&amp;gt;&amp;lt;/w:rPr&amp;gt;&amp;lt;w:t&amp;gt;.  34-A MRSA §1208, sub-§4,&amp;lt;/w:t&amp;gt;&amp;lt;/w:r&amp;gt;&amp;lt;w:r&amp;gt;&amp;lt;w:t xml:space="preserve"&amp;gt; as enacted by PL 1983, c. 581, §§10 and 59, &amp;lt;/w:t&amp;gt;&amp;lt;/w:r&amp;gt;&amp;lt;w:bookmarkStart w:id="318" w:name="_LINE__33_5540b7a7_a0b9_4048_a070_3c1b6c" /&amp;gt;&amp;lt;w:bookmarkEnd w:id="316" /&amp;gt;&amp;lt;w:r&amp;gt;&amp;lt;w:t&amp;gt;is amended to read:&amp;lt;/w:t&amp;gt;&amp;lt;/w:r&amp;gt;&amp;lt;w:bookmarkEnd w:id="318" /&amp;gt;&amp;lt;/w:p&amp;gt;&amp;lt;w:p w:rsidR="004439DC" w:rsidRDefault="004439DC" w:rsidP="004439DC"&amp;gt;&amp;lt;w:pPr&amp;gt;&amp;lt;w:ind w:left="360" w:firstLine="360" /&amp;gt;&amp;lt;/w:pPr&amp;gt;&amp;lt;w:bookmarkStart w:id="319" w:name="_STATUTE_NUMBER__f9072bb7_a25f_458b_a1e9" /&amp;gt;&amp;lt;w:bookmarkStart w:id="320" w:name="_STATUTE_SS__d3297b37_108f_4a80_b469_049" /&amp;gt;&amp;lt;w:bookmarkStart w:id="321" w:name="_PAR__13_b7b49968_2e9f_4c66_811b_7d1fc7b" /&amp;gt;&amp;lt;w:bookmarkStart w:id="322" w:name="_LINE__34_0281db9f_d158_4604_8ac5_1e8a7f" /&amp;gt;&amp;lt;w:bookmarkEnd w:id="313" /&amp;gt;&amp;lt;w:bookmarkEnd w:id="315" /&amp;gt;&amp;lt;w:r&amp;gt;&amp;lt;w:rPr&amp;gt;&amp;lt;w:b /&amp;gt;&amp;lt;/w:rPr&amp;gt;&amp;lt;w:t&amp;gt;4&amp;lt;/w:t&amp;gt;&amp;lt;/w:r&amp;gt;&amp;lt;w:bookmarkEnd w:id="319" /&amp;gt;&amp;lt;w:r&amp;gt;&amp;lt;w:rPr&amp;gt;&amp;lt;w:b /&amp;gt;&amp;lt;/w:rPr&amp;gt;&amp;lt;w:t xml:space="preserve"&amp;gt;.  &amp;lt;/w:t&amp;gt;&amp;lt;/w:r&amp;gt;&amp;lt;w:bookmarkStart w:id="323" w:name="_STATUTE_HEADNOTE__339b8b1f_49ba_476b_a6" /&amp;gt;&amp;lt;w:r&amp;gt;&amp;lt;w:rPr&amp;gt;&amp;lt;w:b /&amp;gt;&amp;lt;/w:rPr&amp;gt;&amp;lt;w:t&amp;gt;Emergency powers.&amp;lt;/w:t&amp;gt;&amp;lt;/w:r&amp;gt;&amp;lt;w:bookmarkEnd w:id="3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4" w:name="_STATUTE_CONTENT__4ea1fe57_5609_4a1e_ac4" /&amp;gt;&amp;lt;w:r&amp;gt;&amp;lt;w:t xml:space="preserve"&amp;gt;The commissioner may take immediate action in response to &amp;lt;/w:t&amp;gt;&amp;lt;/w:r&amp;gt;&amp;lt;w:bookmarkStart w:id="325" w:name="_LINE__35_ea661b01_c16f_4d8c_92e0_a9a42e" /&amp;gt;&amp;lt;w:bookmarkEnd w:id="322" /&amp;gt;&amp;lt;w:r&amp;gt;&amp;lt;w:t xml:space="preserve"&amp;gt;noncompliance with a mandatory standard, if the noncompliance is determined to endanger &amp;lt;/w:t&amp;gt;&amp;lt;/w:r&amp;gt;&amp;lt;w:bookmarkStart w:id="326" w:name="_LINE__36_4de30cc4_dfd4_4fbd_b02f_daba24" /&amp;gt;&amp;lt;w:bookmarkEnd w:id="325" /&amp;gt;&amp;lt;w:r&amp;gt;&amp;lt;w:t xml:space="preserve"&amp;gt;the safety of the staff, &amp;lt;/w:t&amp;gt;&amp;lt;/w:r&amp;gt;&amp;lt;w:bookmarkStart w:id="327" w:name="_PROCESSED_CHANGE__3b6285db_ccd4_43f8_ba" /&amp;gt;&amp;lt;w:del w:id="328" w:author="BPS" w:date="2021-08-05T13:44:00Z"&amp;gt;&amp;lt;w:r w:rsidDel="007E45E5"&amp;gt;&amp;lt;w:delText&amp;gt;inmates&amp;lt;/w:delText&amp;gt;&amp;lt;/w:r&amp;gt;&amp;lt;/w:del&amp;gt;&amp;lt;w:r&amp;gt;&amp;lt;w:t xml:space="preserve"&amp;gt; &amp;lt;/w:t&amp;gt;&amp;lt;/w:r&amp;gt;&amp;lt;w:bookmarkStart w:id="329" w:name="_PROCESSED_CHANGE__41780510_6027_4712_ba" /&amp;gt;&amp;lt;w:bookmarkEnd w:id="327" /&amp;gt;&amp;lt;w:ins w:id="330" w:author="BPS" w:date="2021-08-05T13:44:00Z"&amp;gt;&amp;lt;w:r&amp;gt;&amp;lt;w:t xml:space="preserve"&amp;gt;residents of &amp;lt;/w:t&amp;gt;&amp;lt;/w:r&amp;gt;&amp;lt;/w:ins&amp;gt;&amp;lt;w:ins w:id="331" w:author="BPS" w:date="2022-01-11T11:44:00Z"&amp;gt;&amp;lt;w:r&amp;gt;&amp;lt;w:t xml:space="preserve"&amp;gt;a &amp;lt;/w:t&amp;gt;&amp;lt;/w:r&amp;gt;&amp;lt;/w:ins&amp;gt;&amp;lt;w:ins w:id="332" w:author="BPS" w:date="2021-08-05T13:44:00Z"&amp;gt;&amp;lt;w:r&amp;gt;&amp;lt;w:t&amp;gt;jail&amp;lt;/w:t&amp;gt;&amp;lt;/w:r&amp;gt;&amp;lt;/w:ins&amp;gt;&amp;lt;w:r&amp;gt;&amp;lt;w:t xml:space="preserve"&amp;gt; &amp;lt;/w:t&amp;gt;&amp;lt;/w:r&amp;gt;&amp;lt;w:bookmarkEnd w:id="329" /&amp;gt;&amp;lt;w:r&amp;gt;&amp;lt;w:t xml:space="preserve"&amp;gt;or visitors of any county or municipal &amp;lt;/w:t&amp;gt;&amp;lt;/w:r&amp;gt;&amp;lt;w:bookmarkStart w:id="333" w:name="_LINE__37_19b72372_0973_433f_9d9d_025475" /&amp;gt;&amp;lt;w:bookmarkEnd w:id="326" /&amp;gt;&amp;lt;w:r&amp;gt;&amp;lt;w:t&amp;gt;detention facility.&amp;lt;/w:t&amp;gt;&amp;lt;/w:r&amp;gt;&amp;lt;w:bookmarkEnd w:id="324" /&amp;gt;&amp;lt;w:bookmarkEnd w:id="333" /&amp;gt;&amp;lt;/w:p&amp;gt;&amp;lt;w:p w:rsidR="004439DC" w:rsidRDefault="004439DC" w:rsidP="004439DC"&amp;gt;&amp;lt;w:pPr&amp;gt;&amp;lt;w:ind w:left="720" /&amp;gt;&amp;lt;/w:pPr&amp;gt;&amp;lt;w:bookmarkStart w:id="334" w:name="_STATUTE_NUMBER__84e095cf_15f8_4520_8d3b" /&amp;gt;&amp;lt;w:bookmarkStart w:id="335" w:name="_STATUTE_P__994cca57_de5e_4509_9ed6_edef" /&amp;gt;&amp;lt;w:bookmarkStart w:id="336" w:name="_PAR__14_cf290031_f820_4b5b_9e8f_ff2b4b9" /&amp;gt;&amp;lt;w:bookmarkStart w:id="337" w:name="_LINE__38_65757ec2_39c2_4178_9231_9fa2e5" /&amp;gt;&amp;lt;w:bookmarkEnd w:id="321" /&amp;gt;&amp;lt;w:r&amp;gt;&amp;lt;w:t&amp;gt;A&amp;lt;/w:t&amp;gt;&amp;lt;/w:r&amp;gt;&amp;lt;w:bookmarkEnd w:id="334" /&amp;gt;&amp;lt;w:r&amp;gt;&amp;lt;w:t xml:space="preserve"&amp;gt;.  &amp;lt;/w:t&amp;gt;&amp;lt;/w:r&amp;gt;&amp;lt;w:bookmarkStart w:id="338" w:name="_STATUTE_CONTENT__62ba19b9_0764_455d_999" /&amp;gt;&amp;lt;w:r&amp;gt;&amp;lt;w:t xml:space="preserve"&amp;gt;The commissioner's action under this subsection &amp;lt;/w:t&amp;gt;&amp;lt;/w:r&amp;gt;&amp;lt;w:bookmarkStart w:id="339" w:name="_PROCESSED_CHANGE__8eee96b9_4d59_4a11_a2" /&amp;gt;&amp;lt;w:del w:id="340" w:author="BPS" w:date="2021-08-12T14:46:00Z"&amp;gt;&amp;lt;w:r w:rsidDel="005717A6"&amp;gt;&amp;lt;w:delText&amp;gt;shall expire&amp;lt;/w:delText&amp;gt;&amp;lt;/w:r&amp;gt;&amp;lt;/w:del&amp;gt;&amp;lt;w:r&amp;gt;&amp;lt;w:t xml:space="preserve"&amp;gt; &amp;lt;/w:t&amp;gt;&amp;lt;/w:r&amp;gt;&amp;lt;w:bookmarkStart w:id="341" w:name="_PROCESSED_CHANGE__3f37ec4b_49fe_4641_9e" /&amp;gt;&amp;lt;w:bookmarkEnd w:id="339" /&amp;gt;&amp;lt;w:ins w:id="342" w:author="BPS" w:date="2021-08-12T14:46:00Z"&amp;gt;&amp;lt;w:r&amp;gt;&amp;lt;w:t&amp;gt;expires&amp;lt;/w:t&amp;gt;&amp;lt;/w:r&amp;gt;&amp;lt;/w:ins&amp;gt;&amp;lt;w:r&amp;gt;&amp;lt;w:t xml:space="preserve"&amp;gt; &amp;lt;/w:t&amp;gt;&amp;lt;/w:r&amp;gt;&amp;lt;w:bookmarkEnd w:id="341" /&amp;gt;&amp;lt;w:r&amp;gt;&amp;lt;w:t xml:space="preserve"&amp;gt;within 90 days &amp;lt;/w:t&amp;gt;&amp;lt;/w:r&amp;gt;&amp;lt;w:bookmarkStart w:id="343" w:name="_LINE__39_b11501fa_37b7_4fac_9be4_acc09c" /&amp;gt;&amp;lt;w:bookmarkEnd w:id="337" /&amp;gt;&amp;lt;w:r&amp;gt;&amp;lt;w:t&amp;gt;or upon compliance with the mandatory standard.&amp;lt;/w:t&amp;gt;&amp;lt;/w:r&amp;gt;&amp;lt;w:bookmarkEnd w:id="338" /&amp;gt;&amp;lt;w:bookmarkEnd w:id="343" /&amp;gt;&amp;lt;/w:p&amp;gt;&amp;lt;w:p w:rsidR="004439DC" w:rsidRDefault="004439DC" w:rsidP="004439DC"&amp;gt;&amp;lt;w:pPr&amp;gt;&amp;lt;w:ind w:left="720" /&amp;gt;&amp;lt;/w:pPr&amp;gt;&amp;lt;w:bookmarkStart w:id="344" w:name="_STATUTE_NUMBER__3c51a6c0_8df5_4da2_956a" /&amp;gt;&amp;lt;w:bookmarkStart w:id="345" w:name="_STATUTE_P__aa82bb8a_a173_46bc_a91c_3134" /&amp;gt;&amp;lt;w:bookmarkStart w:id="346" w:name="_PAR__15_c9ecc75b_91e4_43d0_a7dc_e9fb9f7" /&amp;gt;&amp;lt;w:bookmarkStart w:id="347" w:name="_LINE__40_31c51b27_9720_4859_8e42_655d4f" /&amp;gt;&amp;lt;w:bookmarkEnd w:id="335" /&amp;gt;&amp;lt;w:bookmarkEnd w:id="336" /&amp;gt;&amp;lt;w:r&amp;gt;&amp;lt;w:t&amp;gt;B&amp;lt;/w:t&amp;gt;&amp;lt;/w:r&amp;gt;&amp;lt;w:bookmarkEnd w:id="344" /&amp;gt;&amp;lt;w:r&amp;gt;&amp;lt;w:t xml:space="preserve"&amp;gt;.  &amp;lt;/w:t&amp;gt;&amp;lt;/w:r&amp;gt;&amp;lt;w:bookmarkStart w:id="348" w:name="_STATUTE_CONTENT__33d67d54_9e6d_4353_ac4" /&amp;gt;&amp;lt;w:r&amp;gt;&amp;lt;w:t xml:space="preserve"&amp;gt;After having taken action under this section, the commissioner shall send a written &amp;lt;/w:t&amp;gt;&amp;lt;/w:r&amp;gt;&amp;lt;w:bookmarkStart w:id="349" w:name="_LINE__41_0e916830_962a_49c5_9e47_c3a00d" /&amp;gt;&amp;lt;w:bookmarkEnd w:id="347" /&amp;gt;&amp;lt;w:r&amp;gt;&amp;lt;w:t&amp;gt;inspection report to the affected facility.&amp;lt;/w:t&amp;gt;&amp;lt;/w:r&amp;gt;&amp;lt;w:bookmarkEnd w:id="348" /&amp;gt;&amp;lt;w:bookmarkEnd w:id="349" /&amp;gt;&amp;lt;/w:p&amp;gt;&amp;lt;w:p w:rsidR="004439DC" w:rsidRDefault="004439DC" w:rsidP="004439DC"&amp;gt;&amp;lt;w:pPr&amp;gt;&amp;lt;w:ind w:left="720" /&amp;gt;&amp;lt;/w:pPr&amp;gt;&amp;lt;w:bookmarkStart w:id="350" w:name="_STATUTE_NUMBER__974862db_1172_4ca5_a0b1" /&amp;gt;&amp;lt;w:bookmarkStart w:id="351" w:name="_STATUTE_P__2415562f_1e3f_4197_b621_4ee8" /&amp;gt;&amp;lt;w:bookmarkStart w:id="352" w:name="_PAGE__3_62bcc157_1230_480d_b1b0_91650f1" /&amp;gt;&amp;lt;w:bookmarkStart w:id="353" w:name="_PAR__1_faed7570_88c3_4c9f_880a_f73cad52" /&amp;gt;&amp;lt;w:bookmarkStart w:id="354" w:name="_LINE__1_7ce2287f_0220_45e3_9dda_ee603d0" /&amp;gt;&amp;lt;w:bookmarkEnd w:id="211" /&amp;gt;&amp;lt;w:bookmarkEnd w:id="345" /&amp;gt;&amp;lt;w:bookmarkEnd w:id="346" /&amp;gt;&amp;lt;w:r&amp;gt;&amp;lt;w:t&amp;gt;C&amp;lt;/w:t&amp;gt;&amp;lt;/w:r&amp;gt;&amp;lt;w:bookmarkEnd w:id="350" /&amp;gt;&amp;lt;w:r&amp;gt;&amp;lt;w:t xml:space="preserve"&amp;gt;.  &amp;lt;/w:t&amp;gt;&amp;lt;/w:r&amp;gt;&amp;lt;w:bookmarkStart w:id="355" w:name="_STATUTE_CONTENT__258311f2_e8d0_42b6_ac6" /&amp;gt;&amp;lt;w:r&amp;gt;&amp;lt;w:t xml:space="preserve"&amp;gt;The commissioner shall decide what long-term action to take with respect to the &amp;lt;/w:t&amp;gt;&amp;lt;/w:r&amp;gt;&amp;lt;w:bookmarkStart w:id="356" w:name="_LINE__2_c21ea80e_63d9_4453_8600_d465a76" /&amp;gt;&amp;lt;w:bookmarkEnd w:id="354" /&amp;gt;&amp;lt;w:r&amp;gt;&amp;lt;w:t xml:space="preserve"&amp;gt;affected facility on the basis of county or municipality response to the inspection report &amp;lt;/w:t&amp;gt;&amp;lt;/w:r&amp;gt;&amp;lt;w:bookmarkStart w:id="357" w:name="_LINE__3_70aa0c29_b9f8_4b98_a08d_bd4bcb6" /&amp;gt;&amp;lt;w:bookmarkEnd w:id="356" /&amp;gt;&amp;lt;w:r&amp;gt;&amp;lt;w:t&amp;gt;and subsequent meetings.&amp;lt;/w:t&amp;gt;&amp;lt;/w:r&amp;gt;&amp;lt;w:bookmarkEnd w:id="355" /&amp;gt;&amp;lt;w:bookmarkEnd w:id="357" /&amp;gt;&amp;lt;/w:p&amp;gt;&amp;lt;w:p w:rsidR="004439DC" w:rsidRDefault="004439DC" w:rsidP="004439DC"&amp;gt;&amp;lt;w:pPr&amp;gt;&amp;lt;w:ind w:left="360" w:firstLine="360" /&amp;gt;&amp;lt;/w:pPr&amp;gt;&amp;lt;w:bookmarkStart w:id="358" w:name="_BILL_SECTION_HEADER__2afa953b_fc46_4183" /&amp;gt;&amp;lt;w:bookmarkStart w:id="359" w:name="_BILL_SECTION__9fcdcd3e_b2bc_44dd_9e82_8" /&amp;gt;&amp;lt;w:bookmarkStart w:id="360" w:name="_PAR__2_4c9511f1_313d_45e0_9a0a_93c4ad12" /&amp;gt;&amp;lt;w:bookmarkStart w:id="361" w:name="_LINE__4_c5233c71_8fad_4d8c_a476_4714425" /&amp;gt;&amp;lt;w:bookmarkEnd w:id="314" /&amp;gt;&amp;lt;w:bookmarkEnd w:id="320" /&amp;gt;&amp;lt;w:bookmarkEnd w:id="351" /&amp;gt;&amp;lt;w:bookmarkEnd w:id="353" /&amp;gt;&amp;lt;w:r&amp;gt;&amp;lt;w:rPr&amp;gt;&amp;lt;w:b /&amp;gt;&amp;lt;w:sz w:val="24" /&amp;gt;&amp;lt;/w:rPr&amp;gt;&amp;lt;w:t xml:space="preserve"&amp;gt;Sec. &amp;lt;/w:t&amp;gt;&amp;lt;/w:r&amp;gt;&amp;lt;w:bookmarkStart w:id="362" w:name="_BILL_SECTION_NUMBER__90f5b0e3_6706_44bb" /&amp;gt;&amp;lt;w:r&amp;gt;&amp;lt;w:rPr&amp;gt;&amp;lt;w:b /&amp;gt;&amp;lt;w:sz w:val="24" /&amp;gt;&amp;lt;/w:rPr&amp;gt;&amp;lt;w:t&amp;gt;14&amp;lt;/w:t&amp;gt;&amp;lt;/w:r&amp;gt;&amp;lt;w:bookmarkEnd w:id="362" /&amp;gt;&amp;lt;w:r&amp;gt;&amp;lt;w:rPr&amp;gt;&amp;lt;w:b /&amp;gt;&amp;lt;w:sz w:val="24" /&amp;gt;&amp;lt;/w:rPr&amp;gt;&amp;lt;w:t&amp;gt;.  34-A MRSA §1208, sub-§5, ¶A,&amp;lt;/w:t&amp;gt;&amp;lt;/w:r&amp;gt;&amp;lt;w:r&amp;gt;&amp;lt;w:t xml:space="preserve"&amp;gt; as enacted by PL 1983, c. 581, §§10 &amp;lt;/w:t&amp;gt;&amp;lt;/w:r&amp;gt;&amp;lt;w:bookmarkStart w:id="363" w:name="_LINE__5_108e6f63_b34e_4c42_a21d_ea76032" /&amp;gt;&amp;lt;w:bookmarkEnd w:id="361" /&amp;gt;&amp;lt;w:r&amp;gt;&amp;lt;w:t&amp;gt;and 59, is amended to read:&amp;lt;/w:t&amp;gt;&amp;lt;/w:r&amp;gt;&amp;lt;w:bookmarkEnd w:id="363" /&amp;gt;&amp;lt;/w:p&amp;gt;&amp;lt;w:p w:rsidR="004439DC" w:rsidRDefault="004439DC" w:rsidP="004439DC"&amp;gt;&amp;lt;w:pPr&amp;gt;&amp;lt;w:ind w:left="720" /&amp;gt;&amp;lt;/w:pPr&amp;gt;&amp;lt;w:bookmarkStart w:id="364" w:name="_STATUTE_NUMBER__475b10cc_b392_4434_a580" /&amp;gt;&amp;lt;w:bookmarkStart w:id="365" w:name="_STATUTE_P__028d63d3_601e_4da7_b7f6_d6e8" /&amp;gt;&amp;lt;w:bookmarkStart w:id="366" w:name="_PAR__3_ac4b6574_a0de_4418_8330_505f2280" /&amp;gt;&amp;lt;w:bookmarkStart w:id="367" w:name="_LINE__6_6ac93316_2847_4c05_b991_42876ab" /&amp;gt;&amp;lt;w:bookmarkEnd w:id="358" /&amp;gt;&amp;lt;w:bookmarkEnd w:id="360" /&amp;gt;&amp;lt;w:r&amp;gt;&amp;lt;w:t&amp;gt;A&amp;lt;/w:t&amp;gt;&amp;lt;/w:r&amp;gt;&amp;lt;w:bookmarkEnd w:id="364" /&amp;gt;&amp;lt;w:r&amp;gt;&amp;lt;w:t xml:space="preserve"&amp;gt;.  &amp;lt;/w:t&amp;gt;&amp;lt;/w:r&amp;gt;&amp;lt;w:bookmarkStart w:id="368" w:name="_STATUTE_CONTENT__b141b4a3_2498_446c_873" /&amp;gt;&amp;lt;w:r&amp;gt;&amp;lt;w:t xml:space="preserve"&amp;gt;The commissioner may grant a variance only when &amp;lt;/w:t&amp;gt;&amp;lt;/w:r&amp;gt;&amp;lt;w:bookmarkStart w:id="369" w:name="_PROCESSED_CHANGE__3ea6dd91_92b9_4185_81" /&amp;gt;&amp;lt;w:del w:id="370" w:author="BPS" w:date="2021-08-05T13:45:00Z"&amp;gt;&amp;lt;w:r w:rsidDel="007E45E5"&amp;gt;&amp;lt;w:delText&amp;gt;he&amp;lt;/w:delText&amp;gt;&amp;lt;/w:r&amp;gt;&amp;lt;/w:del&amp;gt;&amp;lt;w:r&amp;gt;&amp;lt;w:t xml:space="preserve"&amp;gt; &amp;lt;/w:t&amp;gt;&amp;lt;/w:r&amp;gt;&amp;lt;w:bookmarkStart w:id="371" w:name="_PROCESSED_CHANGE__f4b846eb_cd48_4dd9_99" /&amp;gt;&amp;lt;w:bookmarkEnd w:id="369" /&amp;gt;&amp;lt;w:ins w:id="372" w:author="BPS" w:date="2021-08-05T13:45:00Z"&amp;gt;&amp;lt;w:r&amp;gt;&amp;lt;w:t&amp;gt;the commissioner&amp;lt;/w:t&amp;gt;&amp;lt;/w:r&amp;gt;&amp;lt;/w:ins&amp;gt;&amp;lt;w:r&amp;gt;&amp;lt;w:t xml:space="preserve"&amp;gt; &amp;lt;/w:t&amp;gt;&amp;lt;/w:r&amp;gt;&amp;lt;w:bookmarkEnd w:id="371" /&amp;gt;&amp;lt;w:r&amp;gt;&amp;lt;w:t xml:space="preserve"&amp;gt;determines &amp;lt;/w:t&amp;gt;&amp;lt;/w:r&amp;gt;&amp;lt;w:bookmarkStart w:id="373" w:name="_LINE__7_4a81fa24_9b84_4076_8fe8_0c3351f" /&amp;gt;&amp;lt;w:bookmarkEnd w:id="367" /&amp;gt;&amp;lt;w:r&amp;gt;&amp;lt;w:t xml:space="preserve"&amp;gt;that the variance will not result in diminishing the safety, health or security of staff, &amp;lt;/w:t&amp;gt;&amp;lt;/w:r&amp;gt;&amp;lt;w:bookmarkStart w:id="374" w:name="_LINE__8_3c578d10_adf5_48b0_a78b_e9fb63b" /&amp;gt;&amp;lt;w:bookmarkStart w:id="375" w:name="_PROCESSED_CHANGE__ddc2610c_b25f_4531_ab" /&amp;gt;&amp;lt;w:bookmarkEnd w:id="373" /&amp;gt;&amp;lt;w:del w:id="376" w:author="BPS" w:date="2021-08-05T13:45:00Z"&amp;gt;&amp;lt;w:r w:rsidDel="007E45E5"&amp;gt;&amp;lt;w:delText&amp;gt;inmates&amp;lt;/w:delText&amp;gt;&amp;lt;/w:r&amp;gt;&amp;lt;/w:del&amp;gt;&amp;lt;w:r&amp;gt;&amp;lt;w:t xml:space="preserve"&amp;gt; &amp;lt;/w:t&amp;gt;&amp;lt;/w:r&amp;gt;&amp;lt;w:bookmarkStart w:id="377" w:name="_PROCESSED_CHANGE__3ce7c8fd_a2df_4ed8_b5" /&amp;gt;&amp;lt;w:bookmarkEnd w:id="375" /&amp;gt;&amp;lt;w:ins w:id="378" w:author="BPS" w:date="2021-08-05T13:45:00Z"&amp;gt;&amp;lt;w:r&amp;gt;&amp;lt;w:t xml:space="preserve"&amp;gt;residents &amp;lt;/w:t&amp;gt;&amp;lt;/w:r&amp;gt;&amp;lt;/w:ins&amp;gt;&amp;lt;w:ins w:id="379" w:author="BPS" w:date="2021-08-05T13:46:00Z"&amp;gt;&amp;lt;w:r&amp;gt;&amp;lt;w:t xml:space="preserve"&amp;gt;of &amp;lt;/w:t&amp;gt;&amp;lt;/w:r&amp;gt;&amp;lt;/w:ins&amp;gt;&amp;lt;w:ins w:id="380" w:author="BPS" w:date="2022-01-10T12:29:00Z"&amp;gt;&amp;lt;w:r&amp;gt;&amp;lt;w:t xml:space="preserve"&amp;gt;a &amp;lt;/w:t&amp;gt;&amp;lt;/w:r&amp;gt;&amp;lt;/w:ins&amp;gt;&amp;lt;w:ins w:id="381" w:author="BPS" w:date="2021-08-12T14:46:00Z"&amp;gt;&amp;lt;w:r&amp;gt;&amp;lt;w:t&amp;gt;jail&amp;lt;/w:t&amp;gt;&amp;lt;/w:r&amp;gt;&amp;lt;/w:ins&amp;gt;&amp;lt;w:r&amp;gt;&amp;lt;w:t xml:space="preserve"&amp;gt; &amp;lt;/w:t&amp;gt;&amp;lt;/w:r&amp;gt;&amp;lt;w:bookmarkEnd w:id="377" /&amp;gt;&amp;lt;w:r&amp;gt;&amp;lt;w:t&amp;gt;or visitors of a county or municipal detention facility.&amp;lt;/w:t&amp;gt;&amp;lt;/w:r&amp;gt;&amp;lt;w:bookmarkEnd w:id="368" /&amp;gt;&amp;lt;w:bookmarkEnd w:id="374" /&amp;gt;&amp;lt;/w:p&amp;gt;&amp;lt;w:p w:rsidR="004439DC" w:rsidRDefault="004439DC" w:rsidP="004439DC"&amp;gt;&amp;lt;w:pPr&amp;gt;&amp;lt;w:ind w:left="360" w:firstLine="360" /&amp;gt;&amp;lt;/w:pPr&amp;gt;&amp;lt;w:bookmarkStart w:id="382" w:name="_BILL_SECTION_HEADER__206fa6d1_e1cd_4192" /&amp;gt;&amp;lt;w:bookmarkStart w:id="383" w:name="_BILL_SECTION__2ca597c3_0f3c_48e4_ab9f_9" /&amp;gt;&amp;lt;w:bookmarkStart w:id="384" w:name="_PAR__4_d662b705_1d54_4bee_a0d6_b767be77" /&amp;gt;&amp;lt;w:bookmarkStart w:id="385" w:name="_LINE__9_b612fa90_e5fb_4b35_befe_32c01bf" /&amp;gt;&amp;lt;w:bookmarkEnd w:id="359" /&amp;gt;&amp;lt;w:bookmarkEnd w:id="365" /&amp;gt;&amp;lt;w:bookmarkEnd w:id="366" /&amp;gt;&amp;lt;w:r&amp;gt;&amp;lt;w:rPr&amp;gt;&amp;lt;w:b /&amp;gt;&amp;lt;w:sz w:val="24" /&amp;gt;&amp;lt;/w:rPr&amp;gt;&amp;lt;w:t xml:space="preserve"&amp;gt;Sec. &amp;lt;/w:t&amp;gt;&amp;lt;/w:r&amp;gt;&amp;lt;w:bookmarkStart w:id="386" w:name="_BILL_SECTION_NUMBER__e6863323_ff6f_45b3" /&amp;gt;&amp;lt;w:r&amp;gt;&amp;lt;w:rPr&amp;gt;&amp;lt;w:b /&amp;gt;&amp;lt;w:sz w:val="24" /&amp;gt;&amp;lt;/w:rPr&amp;gt;&amp;lt;w:t&amp;gt;15&amp;lt;/w:t&amp;gt;&amp;lt;/w:r&amp;gt;&amp;lt;w:bookmarkEnd w:id="386" /&amp;gt;&amp;lt;w:r&amp;gt;&amp;lt;w:rPr&amp;gt;&amp;lt;w:b /&amp;gt;&amp;lt;w:sz w:val="24" /&amp;gt;&amp;lt;/w:rPr&amp;gt;&amp;lt;w:t&amp;gt;.  34-A MRSA §1208-A,&amp;lt;/w:t&amp;gt;&amp;lt;/w:r&amp;gt;&amp;lt;w:r&amp;gt;&amp;lt;w:t xml:space="preserve"&amp;gt; as amended by PL 2007, c. 102, §7, is further &amp;lt;/w:t&amp;gt;&amp;lt;/w:r&amp;gt;&amp;lt;w:bookmarkStart w:id="387" w:name="_LINE__10_28c2897a_aabb_448e_8136_877024" /&amp;gt;&amp;lt;w:bookmarkEnd w:id="385" /&amp;gt;&amp;lt;w:r&amp;gt;&amp;lt;w:t&amp;gt;amended to read:&amp;lt;/w:t&amp;gt;&amp;lt;/w:r&amp;gt;&amp;lt;w:bookmarkEnd w:id="387" /&amp;gt;&amp;lt;/w:p&amp;gt;&amp;lt;w:p w:rsidR="004439DC" w:rsidRDefault="004439DC" w:rsidP="004439DC"&amp;gt;&amp;lt;w:pPr&amp;gt;&amp;lt;w:ind w:left="1080" w:hanging="720" /&amp;gt;&amp;lt;/w:pPr&amp;gt;&amp;lt;w:bookmarkStart w:id="388" w:name="_STATUTE_S__7ee833cb_6e75_46b5_aef7_8d84" /&amp;gt;&amp;lt;w:bookmarkStart w:id="389" w:name="_PAR__5_5511fadd_e3b7_49b9_b3a9_2f178446" /&amp;gt;&amp;lt;w:bookmarkStart w:id="390" w:name="_LINE__11_7610d5ed_1584_4a0e_b3e6_1ad101" /&amp;gt;&amp;lt;w:bookmarkEnd w:id="382" /&amp;gt;&amp;lt;w:bookmarkEnd w:id="384" /&amp;gt;&amp;lt;w:r&amp;gt;&amp;lt;w:rPr&amp;gt;&amp;lt;w:b /&amp;gt;&amp;lt;/w:rPr&amp;gt;&amp;lt;w:t&amp;gt;§&amp;lt;/w:t&amp;gt;&amp;lt;/w:r&amp;gt;&amp;lt;w:bookmarkStart w:id="391" w:name="_STATUTE_NUMBER__a96df606_6898_4013_b996" /&amp;gt;&amp;lt;w:r&amp;gt;&amp;lt;w:rPr&amp;gt;&amp;lt;w:b /&amp;gt;&amp;lt;/w:rPr&amp;gt;&amp;lt;w:t&amp;gt;1208-A&amp;lt;/w:t&amp;gt;&amp;lt;/w:r&amp;gt;&amp;lt;w:bookmarkEnd w:id="391" /&amp;gt;&amp;lt;w:r&amp;gt;&amp;lt;w:rPr&amp;gt;&amp;lt;w:b /&amp;gt;&amp;lt;/w:rPr&amp;gt;&amp;lt;w:t xml:space="preserve"&amp;gt;.  &amp;lt;/w:t&amp;gt;&amp;lt;/w:r&amp;gt;&amp;lt;w:bookmarkStart w:id="392" w:name="_STATUTE_HEADNOTE__e17f9276_04b0_4829_8e" /&amp;gt;&amp;lt;w:r&amp;gt;&amp;lt;w:rPr&amp;gt;&amp;lt;w:b /&amp;gt;&amp;lt;/w:rPr&amp;gt;&amp;lt;w:t&amp;gt;Standards for additional accommodations&amp;lt;/w:t&amp;gt;&amp;lt;/w:r&amp;gt;&amp;lt;w:bookmarkEnd w:id="390" /&amp;gt;&amp;lt;w:bookmarkEnd w:id="392" /&amp;gt;&amp;lt;/w:p&amp;gt;&amp;lt;w:p w:rsidR="004439DC" w:rsidRDefault="004439DC" w:rsidP="004439DC"&amp;gt;&amp;lt;w:pPr&amp;gt;&amp;lt;w:ind w:left="360" w:firstLine="360" /&amp;gt;&amp;lt;/w:pPr&amp;gt;&amp;lt;w:bookmarkStart w:id="393" w:name="_STATUTE_CONTENT__541ea7c3_af27_4908_8c2" /&amp;gt;&amp;lt;w:bookmarkStart w:id="394" w:name="_STATUTE_P__e813cd1e_8819_4940_9281_dc01" /&amp;gt;&amp;lt;w:bookmarkStart w:id="395" w:name="_PAR__6_c76ab078_1193_4877_9576_93abc56b" /&amp;gt;&amp;lt;w:bookmarkStart w:id="396" w:name="_LINE__12_0c9cd2ed_a485_4f5e_badb_2d0e2b" /&amp;gt;&amp;lt;w:bookmarkEnd w:id="389" /&amp;gt;&amp;lt;w:r&amp;gt;&amp;lt;w:t xml:space="preserve"&amp;gt;The commissioner shall establish standards for facilities not covered by &amp;lt;/w:t&amp;gt;&amp;lt;/w:r&amp;gt;&amp;lt;w:bookmarkStart w:id="397" w:name="_CROSS_REFERENCE__307b4d04_603f_47e8_838" /&amp;gt;&amp;lt;w:r&amp;gt;&amp;lt;w:t&amp;gt;section 1208&amp;lt;/w:t&amp;gt;&amp;lt;/w:r&amp;gt;&amp;lt;w:bookmarkEnd w:id="397" /&amp;gt;&amp;lt;w:r&amp;gt;&amp;lt;w:t xml:space="preserve"&amp;gt; &amp;lt;/w:t&amp;gt;&amp;lt;/w:r&amp;gt;&amp;lt;w:bookmarkStart w:id="398" w:name="_LINE__13_4204151c_66d5_4973_98f3_874391" /&amp;gt;&amp;lt;w:bookmarkEnd w:id="396" /&amp;gt;&amp;lt;w:r&amp;gt;&amp;lt;w:t xml:space="preserve"&amp;gt;that are used to house &amp;lt;/w:t&amp;gt;&amp;lt;/w:r&amp;gt;&amp;lt;w:bookmarkStart w:id="399" w:name="_PROCESSED_CHANGE__5b8a26d0_553f_4858_96" /&amp;gt;&amp;lt;w:ins w:id="400" w:author="BPS" w:date="2021-08-05T13:47:00Z"&amp;gt;&amp;lt;w:r&amp;gt;&amp;lt;w:t xml:space="preserve"&amp;gt;residents of &amp;lt;/w:t&amp;gt;&amp;lt;/w:r&amp;gt;&amp;lt;/w:ins&amp;gt;&amp;lt;w:ins w:id="401" w:author="BPS" w:date="2022-01-11T11:45:00Z"&amp;gt;&amp;lt;w:r&amp;gt;&amp;lt;w:t&amp;gt;a&amp;lt;/w:t&amp;gt;&amp;lt;/w:r&amp;gt;&amp;lt;/w:ins&amp;gt;&amp;lt;w:r&amp;gt;&amp;lt;w:t xml:space="preserve"&amp;gt; &amp;lt;/w:t&amp;gt;&amp;lt;/w:r&amp;gt;&amp;lt;w:bookmarkEnd w:id="399" /&amp;gt;&amp;lt;w:r&amp;gt;&amp;lt;w:t xml:space="preserve"&amp;gt;county &amp;lt;/w:t&amp;gt;&amp;lt;/w:r&amp;gt;&amp;lt;w:bookmarkStart w:id="402" w:name="_PROCESSED_CHANGE__b45e70d3_3682_49aa_9e" /&amp;gt;&amp;lt;w:del w:id="403" w:author="BPS" w:date="2021-08-05T13:47:00Z"&amp;gt;&amp;lt;w:r w:rsidDel="007E45E5"&amp;gt;&amp;lt;w:delText&amp;gt;prisoners&amp;lt;/w:delText&amp;gt;&amp;lt;/w:r&amp;gt;&amp;lt;/w:del&amp;gt;&amp;lt;w:bookmarkStart w:id="404" w:name="_PROCESSED_CHANGE__7796dd34_2f5e_4906_97" /&amp;gt;&amp;lt;w:bookmarkEnd w:id="402" /&amp;gt;&amp;lt;w:r&amp;gt;&amp;lt;w:t xml:space="preserve"&amp;gt; &amp;lt;/w:t&amp;gt;&amp;lt;/w:r&amp;gt;&amp;lt;w:ins w:id="405" w:author="BPS" w:date="2021-08-05T13:47:00Z"&amp;gt;&amp;lt;w:r&amp;gt;&amp;lt;w:t&amp;gt;jail&amp;lt;/w:t&amp;gt;&amp;lt;/w:r&amp;gt;&amp;lt;/w:ins&amp;gt;&amp;lt;w:bookmarkEnd w:id="404" /&amp;gt;&amp;lt;w:r&amp;gt;&amp;lt;w:t xml:space="preserve"&amp;gt;, including secure detention &amp;lt;/w:t&amp;gt;&amp;lt;/w:r&amp;gt;&amp;lt;w:bookmarkStart w:id="406" w:name="_LINE__14_a4e58697_2531_4ad3_9418_539bc7" /&amp;gt;&amp;lt;w:bookmarkEnd w:id="398" /&amp;gt;&amp;lt;w:r&amp;gt;&amp;lt;w:t xml:space="preserve"&amp;gt;facilities as defined in &amp;lt;/w:t&amp;gt;&amp;lt;/w:r&amp;gt;&amp;lt;w:bookmarkStart w:id="407" w:name="_CROSS_REFERENCE__c6aaade7_a5d4_4c3b_96f" /&amp;gt;&amp;lt;w:r&amp;gt;&amp;lt;w:t&amp;gt;Title 15, section 3003, subsection 24‑A&amp;lt;/w:t&amp;gt;&amp;lt;/w:r&amp;gt;&amp;lt;w:bookmarkEnd w:id="407" /&amp;gt;&amp;lt;w:r&amp;gt;&amp;lt;w:t xml:space="preserve"&amp;gt; and temporary holding &amp;lt;/w:t&amp;gt;&amp;lt;/w:r&amp;gt;&amp;lt;w:bookmarkStart w:id="408" w:name="_LINE__15_791e0df9_8610_483c_9ee5_06747f" /&amp;gt;&amp;lt;w:bookmarkEnd w:id="406" /&amp;gt;&amp;lt;w:r&amp;gt;&amp;lt;w:t xml:space="preserve"&amp;gt;resources as defined in &amp;lt;/w:t&amp;gt;&amp;lt;/w:r&amp;gt;&amp;lt;w:bookmarkStart w:id="409" w:name="_CROSS_REFERENCE__360775c7_ffcb_44ac_a41" /&amp;gt;&amp;lt;w:r&amp;gt;&amp;lt;w:t&amp;gt;Title 15, section 3003, subsection 26&amp;lt;/w:t&amp;gt;&amp;lt;/w:r&amp;gt;&amp;lt;w:bookmarkEnd w:id="409" /&amp;gt;&amp;lt;w:r&amp;gt;&amp;lt;w:t xml:space="preserve"&amp;gt; and has the same power to &amp;lt;/w:t&amp;gt;&amp;lt;/w:r&amp;gt;&amp;lt;w:bookmarkStart w:id="410" w:name="_LINE__16_43a54f7d_896d_407c_a6b3_2ea85c" /&amp;gt;&amp;lt;w:bookmarkEnd w:id="408" /&amp;gt;&amp;lt;w:r&amp;gt;&amp;lt;w:t xml:space="preserve"&amp;gt;determine compliance with and enforce those standards as provided under &amp;lt;/w:t&amp;gt;&amp;lt;/w:r&amp;gt;&amp;lt;w:bookmarkStart w:id="411" w:name="_CROSS_REFERENCE__609fdd5b_68d6_4004_bff" /&amp;gt;&amp;lt;w:r&amp;gt;&amp;lt;w:t&amp;gt;section 1208&amp;lt;/w:t&amp;gt;&amp;lt;/w:r&amp;gt;&amp;lt;w:bookmarkEnd w:id="411" /&amp;gt;&amp;lt;w:r&amp;gt;&amp;lt;w:t&amp;gt;.&amp;lt;/w:t&amp;gt;&amp;lt;/w:r&amp;gt;&amp;lt;w:bookmarkEnd w:id="393" /&amp;gt;&amp;lt;w:bookmarkEnd w:id="410" /&amp;gt;&amp;lt;/w:p&amp;gt;&amp;lt;w:p w:rsidR="004439DC" w:rsidRDefault="004439DC" w:rsidP="004439DC"&amp;gt;&amp;lt;w:pPr&amp;gt;&amp;lt;w:ind w:left="360" w:firstLine="360" /&amp;gt;&amp;lt;/w:pPr&amp;gt;&amp;lt;w:bookmarkStart w:id="412" w:name="_BILL_SECTION_HEADER__6d19bbb2_3bca_4ad2" /&amp;gt;&amp;lt;w:bookmarkStart w:id="413" w:name="_BILL_SECTION__6e03acf1_f2be_4680_acf3_0" /&amp;gt;&amp;lt;w:bookmarkStart w:id="414" w:name="_PAR__7_f7c4d20a_4952_4489_b3de_a660ceba" /&amp;gt;&amp;lt;w:bookmarkStart w:id="415" w:name="_LINE__17_bc617d34_c0f2_428b_a9ed_4f6111" /&amp;gt;&amp;lt;w:bookmarkEnd w:id="383" /&amp;gt;&amp;lt;w:bookmarkEnd w:id="388" /&amp;gt;&amp;lt;w:bookmarkEnd w:id="394" /&amp;gt;&amp;lt;w:bookmarkEnd w:id="395" /&amp;gt;&amp;lt;w:r&amp;gt;&amp;lt;w:rPr&amp;gt;&amp;lt;w:b /&amp;gt;&amp;lt;w:sz w:val="24" /&amp;gt;&amp;lt;/w:rPr&amp;gt;&amp;lt;w:t xml:space="preserve"&amp;gt;Sec. &amp;lt;/w:t&amp;gt;&amp;lt;/w:r&amp;gt;&amp;lt;w:bookmarkStart w:id="416" w:name="_BILL_SECTION_NUMBER__977d8743_4232_4c67" /&amp;gt;&amp;lt;w:r&amp;gt;&amp;lt;w:rPr&amp;gt;&amp;lt;w:b /&amp;gt;&amp;lt;w:sz w:val="24" /&amp;gt;&amp;lt;/w:rPr&amp;gt;&amp;lt;w:t&amp;gt;16&amp;lt;/w:t&amp;gt;&amp;lt;/w:r&amp;gt;&amp;lt;w:bookmarkEnd w:id="416" /&amp;gt;&amp;lt;w:r&amp;gt;&amp;lt;w:rPr&amp;gt;&amp;lt;w:b /&amp;gt;&amp;lt;w:sz w:val="24" /&amp;gt;&amp;lt;/w:rPr&amp;gt;&amp;lt;w:t&amp;gt;.  34-A MRSA §1208-B, sub-§1, ¶A,&amp;lt;/w:t&amp;gt;&amp;lt;/w:r&amp;gt;&amp;lt;w:r&amp;gt;&amp;lt;w:t xml:space="preserve"&amp;gt; as amended by PL 2017, c. 407, Pt. &amp;lt;/w:t&amp;gt;&amp;lt;/w:r&amp;gt;&amp;lt;w:bookmarkStart w:id="417" w:name="_LINE__18_16990c96_a4fb_4bc7_ac4e_fdd67f" /&amp;gt;&amp;lt;w:bookmarkEnd w:id="415" /&amp;gt;&amp;lt;w:r&amp;gt;&amp;lt;w:t&amp;gt;A, §152, is further amended to read:&amp;lt;/w:t&amp;gt;&amp;lt;/w:r&amp;gt;&amp;lt;w:bookmarkEnd w:id="417" /&amp;gt;&amp;lt;/w:p&amp;gt;&amp;lt;w:p w:rsidR="004439DC" w:rsidRDefault="004439DC" w:rsidP="004439DC"&amp;gt;&amp;lt;w:pPr&amp;gt;&amp;lt;w:ind w:left="720" /&amp;gt;&amp;lt;/w:pPr&amp;gt;&amp;lt;w:bookmarkStart w:id="418" w:name="_STATUTE_NUMBER__a7f855da_dca5_4db4_85d1" /&amp;gt;&amp;lt;w:bookmarkStart w:id="419" w:name="_STATUTE_P__8c594bc9_ffea_4f3c_98b6_7523" /&amp;gt;&amp;lt;w:bookmarkStart w:id="420" w:name="_PAR__8_16a725aa_a78f_4a33_9541_dc8eea52" /&amp;gt;&amp;lt;w:bookmarkStart w:id="421" w:name="_LINE__19_73e931e8_f3aa_44f6_89a5_dc5443" /&amp;gt;&amp;lt;w:bookmarkEnd w:id="412" /&amp;gt;&amp;lt;w:bookmarkEnd w:id="414" /&amp;gt;&amp;lt;w:r&amp;gt;&amp;lt;w:t&amp;gt;A&amp;lt;/w:t&amp;gt;&amp;lt;/w:r&amp;gt;&amp;lt;w:bookmarkEnd w:id="418" /&amp;gt;&amp;lt;w:r&amp;gt;&amp;lt;w:t xml:space="preserve"&amp;gt;.  &amp;lt;/w:t&amp;gt;&amp;lt;/w:r&amp;gt;&amp;lt;w:bookmarkStart w:id="422" w:name="_STATUTE_CONTENT__067167dc_b24b_47c5_ade" /&amp;gt;&amp;lt;w:r&amp;gt;&amp;lt;w:t xml:space="preserve"&amp;gt;The standards, policies and procedures must address record keeping and reporting &amp;lt;/w:t&amp;gt;&amp;lt;/w:r&amp;gt;&amp;lt;w:bookmarkStart w:id="423" w:name="_LINE__20_c763f4ee_e288_441d_a155_4b29c1" /&amp;gt;&amp;lt;w:bookmarkEnd w:id="421" /&amp;gt;&amp;lt;w:r&amp;gt;&amp;lt;w:t xml:space="preserve"&amp;gt;of financial data, capital improvement planning, jail staffing, administration and &amp;lt;/w:t&amp;gt;&amp;lt;/w:r&amp;gt;&amp;lt;w:bookmarkStart w:id="424" w:name="_LINE__21_ae5de6a0_694e_46c7_9f43_22b05c" /&amp;gt;&amp;lt;w:bookmarkEnd w:id="423" /&amp;gt;&amp;lt;w:r&amp;gt;&amp;lt;w:t&amp;gt;management of&amp;lt;/w:t&amp;gt;&amp;lt;/w:r&amp;gt;&amp;lt;w:bookmarkStart w:id="425" w:name="_PROCESSED_CHANGE__7dbb401c_4ca4_4e3d_88" /&amp;gt;&amp;lt;w:r&amp;gt;&amp;lt;w:t xml:space="preserve"&amp;gt; &amp;lt;/w:t&amp;gt;&amp;lt;/w:r&amp;gt;&amp;lt;w:del w:id="426" w:author="BPS" w:date="2021-08-05T13:49:00Z"&amp;gt;&amp;lt;w:r w:rsidDel="007E45E5"&amp;gt;&amp;lt;w:delText&amp;gt;prisoners&amp;lt;/w:delText&amp;gt;&amp;lt;/w:r&amp;gt;&amp;lt;/w:del&amp;gt;&amp;lt;w:bookmarkStart w:id="427" w:name="_PROCESSED_CHANGE__af0304c0_ab7c_4ac1_a6" /&amp;gt;&amp;lt;w:bookmarkEnd w:id="425" /&amp;gt;&amp;lt;w:r&amp;gt;&amp;lt;w:t xml:space="preserve"&amp;gt; &amp;lt;/w:t&amp;gt;&amp;lt;/w:r&amp;gt;&amp;lt;w:ins w:id="428" w:author="BPS" w:date="2021-08-05T13:49:00Z"&amp;gt;&amp;lt;w:r&amp;gt;&amp;lt;w:t xml:space="preserve"&amp;gt;residents of &amp;lt;/w:t&amp;gt;&amp;lt;/w:r&amp;gt;&amp;lt;/w:ins&amp;gt;&amp;lt;w:ins w:id="429" w:author="BPS" w:date="2022-01-10T12:30:00Z"&amp;gt;&amp;lt;w:r&amp;gt;&amp;lt;w:t xml:space="preserve"&amp;gt;a &amp;lt;/w:t&amp;gt;&amp;lt;/w:r&amp;gt;&amp;lt;/w:ins&amp;gt;&amp;lt;w:ins w:id="430" w:author="BPS" w:date="2021-08-05T13:49:00Z"&amp;gt;&amp;lt;w:r&amp;gt;&amp;lt;w:t&amp;gt;jail&amp;lt;/w:t&amp;gt;&amp;lt;/w:r&amp;gt;&amp;lt;/w:ins&amp;gt;&amp;lt;w:bookmarkEnd w:id="427" /&amp;gt;&amp;lt;w:r&amp;gt;&amp;lt;w:t&amp;gt;, transfer of&amp;lt;/w:t&amp;gt;&amp;lt;/w:r&amp;gt;&amp;lt;w:bookmarkStart w:id="431" w:name="_PROCESSED_CHANGE__ad116c58_09fc_457c_a1" /&amp;gt;&amp;lt;w:r&amp;gt;&amp;lt;w:t xml:space="preserve"&amp;gt; &amp;lt;/w:t&amp;gt;&amp;lt;/w:r&amp;gt;&amp;lt;w:del w:id="432" w:author="BPS" w:date="2021-08-05T13:49:00Z"&amp;gt;&amp;lt;w:r w:rsidDel="007E45E5"&amp;gt;&amp;lt;w:delText&amp;gt;inmates&amp;lt;/w:delText&amp;gt;&amp;lt;/w:r&amp;gt;&amp;lt;/w:del&amp;gt;&amp;lt;w:bookmarkStart w:id="433" w:name="_PROCESSED_CHANGE__0e560382_f89a_47e8_84" /&amp;gt;&amp;lt;w:bookmarkEnd w:id="431" /&amp;gt;&amp;lt;w:r&amp;gt;&amp;lt;w:t xml:space="preserve"&amp;gt; &amp;lt;/w:t&amp;gt;&amp;lt;/w:r&amp;gt;&amp;lt;w:ins w:id="434" w:author="BPS" w:date="2021-08-05T13:49:00Z"&amp;gt;&amp;lt;w:r&amp;gt;&amp;lt;w:t&amp;gt;residents&amp;lt;/w:t&amp;gt;&amp;lt;/w:r&amp;gt;&amp;lt;/w:ins&amp;gt;&amp;lt;w:bookmarkEnd w:id="433" /&amp;gt;&amp;lt;w:r&amp;gt;&amp;lt;w:t xml:space="preserve"&amp;gt;, notification &amp;lt;/w:t&amp;gt;&amp;lt;/w:r&amp;gt;&amp;lt;w:bookmarkStart w:id="435" w:name="_LINE__22_8d60b75c_087c_4581_877f_17701f" /&amp;gt;&amp;lt;w:bookmarkEnd w:id="424" /&amp;gt;&amp;lt;w:r&amp;gt;&amp;lt;w:t xml:space="preserve"&amp;gt;to &amp;lt;/w:t&amp;gt;&amp;lt;/w:r&amp;gt;&amp;lt;w:bookmarkStart w:id="436" w:name="_PROCESSED_CHANGE__62ccc336_b59b_430f_b0" /&amp;gt;&amp;lt;w:del w:id="437" w:author="BPS" w:date="2021-08-05T13:49:00Z"&amp;gt;&amp;lt;w:r w:rsidDel="007E45E5"&amp;gt;&amp;lt;w:delText&amp;gt;prisoners&amp;lt;/w:delText&amp;gt;&amp;lt;/w:r&amp;gt;&amp;lt;/w:del&amp;gt;&amp;lt;w:r&amp;gt;&amp;lt;w:t xml:space="preserve"&amp;gt; &amp;lt;/w:t&amp;gt;&amp;lt;/w:r&amp;gt;&amp;lt;w:bookmarkStart w:id="438" w:name="_PROCESSED_CHANGE__565d7d77_26a4_4784_b0" /&amp;gt;&amp;lt;w:bookmarkEnd w:id="436" /&amp;gt;&amp;lt;w:ins w:id="439" w:author="BPS" w:date="2021-08-05T13:49:00Z"&amp;gt;&amp;lt;w:r&amp;gt;&amp;lt;w:t&amp;gt;residents&amp;lt;/w:t&amp;gt;&amp;lt;/w:r&amp;gt;&amp;lt;/w:ins&amp;gt;&amp;lt;w:r&amp;gt;&amp;lt;w:t xml:space="preserve"&amp;gt; &amp;lt;/w:t&amp;gt;&amp;lt;/w:r&amp;gt;&amp;lt;w:bookmarkEnd w:id="438" /&amp;gt;&amp;lt;w:r&amp;gt;&amp;lt;w:t xml:space="preserve"&amp;gt;of prohibition on contact with victims and other persons, pretrial &amp;lt;/w:t&amp;gt;&amp;lt;/w:r&amp;gt;&amp;lt;w:bookmarkStart w:id="440" w:name="_LINE__23_0a023204_5f0c_4472_9eb2_cd25a5" /&amp;gt;&amp;lt;w:bookmarkEnd w:id="435" /&amp;gt;&amp;lt;w:r&amp;gt;&amp;lt;w:t xml:space="preserve"&amp;gt;assessments and services, evidence-based programming, literacy programs, mental &amp;lt;/w:t&amp;gt;&amp;lt;/w:r&amp;gt;&amp;lt;w:bookmarkStart w:id="441" w:name="_LINE__24_36f83bc4_2325_45e5_a3ab_0a19d9" /&amp;gt;&amp;lt;w:bookmarkEnd w:id="440" /&amp;gt;&amp;lt;w:r&amp;gt;&amp;lt;w:t&amp;gt;health and substance use disorder programs and correctional officer training.&amp;lt;/w:t&amp;gt;&amp;lt;/w:r&amp;gt;&amp;lt;w:bookmarkEnd w:id="422" /&amp;gt;&amp;lt;w:bookmarkEnd w:id="441" /&amp;gt;&amp;lt;/w:p&amp;gt;&amp;lt;w:p w:rsidR="004439DC" w:rsidRDefault="004439DC" w:rsidP="004439DC"&amp;gt;&amp;lt;w:pPr&amp;gt;&amp;lt;w:ind w:left="360" w:firstLine="360" /&amp;gt;&amp;lt;/w:pPr&amp;gt;&amp;lt;w:bookmarkStart w:id="442" w:name="_BILL_SECTION_HEADER__d7e38297_2ca6_4489" /&amp;gt;&amp;lt;w:bookmarkStart w:id="443" w:name="_BILL_SECTION__8a278690_ccc2_4f9b_9625_3" /&amp;gt;&amp;lt;w:bookmarkStart w:id="444" w:name="_PAR__9_48dce838_7b17_40e6_9c63_ea8ea973" /&amp;gt;&amp;lt;w:bookmarkStart w:id="445" w:name="_LINE__25_76069749_da2c_405e_8f40_bb7aa3" /&amp;gt;&amp;lt;w:bookmarkEnd w:id="413" /&amp;gt;&amp;lt;w:bookmarkEnd w:id="419" /&amp;gt;&amp;lt;w:bookmarkEnd w:id="420" /&amp;gt;&amp;lt;w:r&amp;gt;&amp;lt;w:rPr&amp;gt;&amp;lt;w:b /&amp;gt;&amp;lt;w:sz w:val="24" /&amp;gt;&amp;lt;/w:rPr&amp;gt;&amp;lt;w:t xml:space="preserve"&amp;gt;Sec. &amp;lt;/w:t&amp;gt;&amp;lt;/w:r&amp;gt;&amp;lt;w:bookmarkStart w:id="446" w:name="_BILL_SECTION_NUMBER__add95417_2d93_4c54" /&amp;gt;&amp;lt;w:r&amp;gt;&amp;lt;w:rPr&amp;gt;&amp;lt;w:b /&amp;gt;&amp;lt;w:sz w:val="24" /&amp;gt;&amp;lt;/w:rPr&amp;gt;&amp;lt;w:t&amp;gt;17&amp;lt;/w:t&amp;gt;&amp;lt;/w:r&amp;gt;&amp;lt;w:bookmarkEnd w:id="446" /&amp;gt;&amp;lt;w:r&amp;gt;&amp;lt;w:rPr&amp;gt;&amp;lt;w:b /&amp;gt;&amp;lt;w:sz w:val="24" /&amp;gt;&amp;lt;/w:rPr&amp;gt;&amp;lt;w:t&amp;gt;.  34-A MRSA §1208-B, sub-§1, ¶B,&amp;lt;/w:t&amp;gt;&amp;lt;/w:r&amp;gt;&amp;lt;w:r&amp;gt;&amp;lt;w:t xml:space="preserve"&amp;gt; as amended by PL 2021, c. 732, Pt. &amp;lt;/w:t&amp;gt;&amp;lt;/w:r&amp;gt;&amp;lt;w:bookmarkStart w:id="447" w:name="_LINE__26_4a4047cd_2a32_4825_aee1_4807f1" /&amp;gt;&amp;lt;w:bookmarkEnd w:id="445" /&amp;gt;&amp;lt;w:r&amp;gt;&amp;lt;w:t&amp;gt;D, §3 and affected by §7, is further amended by amending subparagraph (1) to read:&amp;lt;/w:t&amp;gt;&amp;lt;/w:r&amp;gt;&amp;lt;w:bookmarkEnd w:id="447" /&amp;gt;&amp;lt;/w:p&amp;gt;&amp;lt;w:p w:rsidR="004439DC" w:rsidRDefault="004439DC" w:rsidP="004439DC"&amp;gt;&amp;lt;w:pPr&amp;gt;&amp;lt;w:ind w:left="1080" /&amp;gt;&amp;lt;/w:pPr&amp;gt;&amp;lt;w:bookmarkStart w:id="448" w:name="_STATUTE_SP__a239c7c6_aa14_41bc_be6f_8ab" /&amp;gt;&amp;lt;w:bookmarkStart w:id="449" w:name="_PAR__10_53a37bd0_fce7_4393_86c2_899dece" /&amp;gt;&amp;lt;w:bookmarkStart w:id="450" w:name="_LINE__27_2e1ba049_e008_4898_a978_f80877" /&amp;gt;&amp;lt;w:bookmarkEnd w:id="442" /&amp;gt;&amp;lt;w:bookmarkEnd w:id="444" /&amp;gt;&amp;lt;w:r&amp;gt;&amp;lt;w:t&amp;gt;(&amp;lt;/w:t&amp;gt;&amp;lt;/w:r&amp;gt;&amp;lt;w:bookmarkStart w:id="451" w:name="_STATUTE_NUMBER__581f6957_6659_48c4_be4e" /&amp;gt;&amp;lt;w:r&amp;gt;&amp;lt;w:t&amp;gt;1&amp;lt;/w:t&amp;gt;&amp;lt;/w:r&amp;gt;&amp;lt;w:bookmarkEnd w:id="451" /&amp;gt;&amp;lt;w:r&amp;gt;&amp;lt;w:t xml:space="preserve"&amp;gt;)  &amp;lt;/w:t&amp;gt;&amp;lt;/w:r&amp;gt;&amp;lt;w:bookmarkStart w:id="452" w:name="_STATUTE_CONTENT__1b01981d_2947_4b1c_97b" /&amp;gt;&amp;lt;w:r&amp;gt;&amp;lt;w:t&amp;gt;Require reporting of data that indicates average daily population of&amp;lt;/w:t&amp;gt;&amp;lt;/w:r&amp;gt;&amp;lt;w:bookmarkStart w:id="453" w:name="_PROCESSED_CHANGE__87696d9c_ee9d_49fb_b5" /&amp;gt;&amp;lt;w:r&amp;gt;&amp;lt;w:t xml:space="preserve"&amp;gt; &amp;lt;/w:t&amp;gt;&amp;lt;/w:r&amp;gt;&amp;lt;w:del w:id="454" w:author="BPS" w:date="2023-04-05T13:43:00Z"&amp;gt;&amp;lt;w:r w:rsidDel="00AA017E"&amp;gt;&amp;lt;w:delText&amp;gt;prisoners&amp;lt;/w:delText&amp;gt;&amp;lt;/w:r&amp;gt;&amp;lt;/w:del&amp;gt;&amp;lt;w:bookmarkStart w:id="455" w:name="_PROCESSED_CHANGE__80508c1d_85eb_47df_9c" /&amp;gt;&amp;lt;w:bookmarkEnd w:id="453" /&amp;gt;&amp;lt;w:r&amp;gt;&amp;lt;w:t xml:space="preserve"&amp;gt; &amp;lt;/w:t&amp;gt;&amp;lt;/w:r&amp;gt;&amp;lt;w:bookmarkStart w:id="456" w:name="_LINE__28_00b05438_6e22_4a09_a74c_953d68" /&amp;gt;&amp;lt;w:bookmarkEnd w:id="450" /&amp;gt;&amp;lt;w:ins w:id="457" w:author="BPS" w:date="2023-04-05T13:43:00Z"&amp;gt;&amp;lt;w:r&amp;gt;&amp;lt;w:t&amp;gt;residents of a jail&amp;lt;/w:t&amp;gt;&amp;lt;/w:r&amp;gt;&amp;lt;/w:ins&amp;gt;&amp;lt;w:bookmarkEnd w:id="455" /&amp;gt;&amp;lt;w:r&amp;gt;&amp;lt;w:t&amp;gt;, that excludes&amp;lt;/w:t&amp;gt;&amp;lt;/w:r&amp;gt;&amp;lt;w:bookmarkStart w:id="458" w:name="_PROCESSED_CHANGE__5cffd1ca_9970_47d0_a1" /&amp;gt;&amp;lt;w:r&amp;gt;&amp;lt;w:t xml:space="preserve"&amp;gt; &amp;lt;/w:t&amp;gt;&amp;lt;/w:r&amp;gt;&amp;lt;w:del w:id="459" w:author="BPS" w:date="2023-04-05T13:43:00Z"&amp;gt;&amp;lt;w:r w:rsidDel="00AA017E"&amp;gt;&amp;lt;w:delText&amp;gt;federal prisoners&amp;lt;/w:delText&amp;gt;&amp;lt;/w:r&amp;gt;&amp;lt;/w:del&amp;gt;&amp;lt;w:bookmarkStart w:id="460" w:name="_PROCESSED_CHANGE__0a935cae_53a0_4237_b8" /&amp;gt;&amp;lt;w:bookmarkEnd w:id="458" /&amp;gt;&amp;lt;w:r&amp;gt;&amp;lt;w:t xml:space="preserve"&amp;gt; &amp;lt;/w:t&amp;gt;&amp;lt;/w:r&amp;gt;&amp;lt;w:ins w:id="461" w:author="BPS" w:date="2023-04-05T13:43:00Z"&amp;gt;&amp;lt;w:r&amp;gt;&amp;lt;w:t xml:space="preserve"&amp;gt;residents of a jail detained by the &amp;lt;/w:t&amp;gt;&amp;lt;/w:r&amp;gt;&amp;lt;w:bookmarkStart w:id="462" w:name="_LINE__29_6a6e0e9e_3623_4127_9d0d_3dcb73" /&amp;gt;&amp;lt;w:bookmarkEnd w:id="456" /&amp;gt;&amp;lt;w:r&amp;gt;&amp;lt;w:t&amp;gt;Federal Government&amp;lt;/w:t&amp;gt;&amp;lt;/w:r&amp;gt;&amp;lt;/w:ins&amp;gt;&amp;lt;w:bookmarkEnd w:id="460" /&amp;gt;&amp;lt;w:r&amp;gt;&amp;lt;w:t&amp;gt;, that indicates sending and receiving jails for transferred&amp;lt;/w:t&amp;gt;&amp;lt;/w:r&amp;gt;&amp;lt;w:bookmarkStart w:id="463" w:name="_PROCESSED_CHANGE__9e48cc0a_d3f8_4652_a2" /&amp;gt;&amp;lt;w:r&amp;gt;&amp;lt;w:t xml:space="preserve"&amp;gt; &amp;lt;/w:t&amp;gt;&amp;lt;/w:r&amp;gt;&amp;lt;w:bookmarkStart w:id="464" w:name="_LINE__30_c1d42c75_4449_4df7_9792_13e419" /&amp;gt;&amp;lt;w:bookmarkEnd w:id="462" /&amp;gt;&amp;lt;w:del w:id="465" w:author="BPS" w:date="2023-04-05T13:44:00Z"&amp;gt;&amp;lt;w:r w:rsidDel="00AA017E"&amp;gt;&amp;lt;w:delText&amp;gt;prisoners&amp;lt;/w:delText&amp;gt;&amp;lt;/w:r&amp;gt;&amp;lt;/w:del&amp;gt;&amp;lt;w:bookmarkStart w:id="466" w:name="_PROCESSED_CHANGE__747d8746_2bb9_476c_b5" /&amp;gt;&amp;lt;w:bookmarkEnd w:id="463" /&amp;gt;&amp;lt;w:r&amp;gt;&amp;lt;w:t xml:space="preserve"&amp;gt; &amp;lt;/w:t&amp;gt;&amp;lt;/w:r&amp;gt;&amp;lt;w:ins w:id="467" w:author="BPS" w:date="2023-04-05T13:44:00Z"&amp;gt;&amp;lt;w:r&amp;gt;&amp;lt;w:t&amp;gt;residents&amp;lt;/w:t&amp;gt;&amp;lt;/w:r&amp;gt;&amp;lt;/w:ins&amp;gt;&amp;lt;w:bookmarkEnd w:id="466" /&amp;gt;&amp;lt;w:r&amp;gt;&amp;lt;w:t xml:space="preserve"&amp;gt; and that is useful in calculating the distributions to the counties &amp;lt;/w:t&amp;gt;&amp;lt;/w:r&amp;gt;&amp;lt;w:bookmarkStart w:id="468" w:name="_LINE__31_063c5749_991e_45de_a09a_5d8091" /&amp;gt;&amp;lt;w:bookmarkEnd w:id="464" /&amp;gt;&amp;lt;w:r&amp;gt;&amp;lt;w:t xml:space="preserve"&amp;gt;pursuant to &amp;lt;/w:t&amp;gt;&amp;lt;/w:r&amp;gt;&amp;lt;w:bookmarkStart w:id="469" w:name="_CROSS_REFERENCE__aef5201a_ade5_4ff0_ab7" /&amp;gt;&amp;lt;w:r&amp;gt;&amp;lt;w:t&amp;gt;section 1210‑E, subsection 9&amp;lt;/w:t&amp;gt;&amp;lt;/w:r&amp;gt;&amp;lt;w:bookmarkEnd w:id="469" /&amp;gt;&amp;lt;w:r&amp;gt;&amp;lt;w:t&amp;gt;; and&amp;lt;/w:t&amp;gt;&amp;lt;/w:r&amp;gt;&amp;lt;w:bookmarkEnd w:id="452" /&amp;gt;&amp;lt;w:bookmarkEnd w:id="468" /&amp;gt;&amp;lt;/w:p&amp;gt;&amp;lt;w:p w:rsidR="004439DC" w:rsidRDefault="004439DC" w:rsidP="004439DC"&amp;gt;&amp;lt;w:pPr&amp;gt;&amp;lt;w:ind w:left="360" w:firstLine="360" /&amp;gt;&amp;lt;/w:pPr&amp;gt;&amp;lt;w:bookmarkStart w:id="470" w:name="_BILL_SECTION_HEADER__5fad1728_1460_4b85" /&amp;gt;&amp;lt;w:bookmarkStart w:id="471" w:name="_BILL_SECTION__f5dcb82b_927a_4094_9056_8" /&amp;gt;&amp;lt;w:bookmarkStart w:id="472" w:name="_PAR__11_a08a17cf_3a3b_42aa_a3a1_f61400f" /&amp;gt;&amp;lt;w:bookmarkStart w:id="473" w:name="_LINE__32_34b6b752_8a0c_4ac6_8a51_0868aa" /&amp;gt;&amp;lt;w:bookmarkEnd w:id="443" /&amp;gt;&amp;lt;w:bookmarkEnd w:id="448" /&amp;gt;&amp;lt;w:bookmarkEnd w:id="449" /&amp;gt;&amp;lt;w:r&amp;gt;&amp;lt;w:rPr&amp;gt;&amp;lt;w:b /&amp;gt;&amp;lt;w:sz w:val="24" /&amp;gt;&amp;lt;/w:rPr&amp;gt;&amp;lt;w:t xml:space="preserve"&amp;gt;Sec. &amp;lt;/w:t&amp;gt;&amp;lt;/w:r&amp;gt;&amp;lt;w:bookmarkStart w:id="474" w:name="_BILL_SECTION_NUMBER__7d52f05a_6dbe_430b" /&amp;gt;&amp;lt;w:r&amp;gt;&amp;lt;w:rPr&amp;gt;&amp;lt;w:b /&amp;gt;&amp;lt;w:sz w:val="24" /&amp;gt;&amp;lt;/w:rPr&amp;gt;&amp;lt;w:t&amp;gt;18&amp;lt;/w:t&amp;gt;&amp;lt;/w:r&amp;gt;&amp;lt;w:bookmarkEnd w:id="474" /&amp;gt;&amp;lt;w:r&amp;gt;&amp;lt;w:rPr&amp;gt;&amp;lt;w:b /&amp;gt;&amp;lt;w:sz w:val="24" /&amp;gt;&amp;lt;/w:rPr&amp;gt;&amp;lt;w:t&amp;gt;.  34-A MRSA §1210-E, sub-§4,&amp;lt;/w:t&amp;gt;&amp;lt;/w:r&amp;gt;&amp;lt;w:r&amp;gt;&amp;lt;w:t xml:space="preserve"&amp;gt; as enacted by PL 2021, c. 732, Pt. A, §3 &amp;lt;/w:t&amp;gt;&amp;lt;/w:r&amp;gt;&amp;lt;w:bookmarkStart w:id="475" w:name="_LINE__33_931a2eec_f856_4bc4_8ef3_e0a9fb" /&amp;gt;&amp;lt;w:bookmarkEnd w:id="473" /&amp;gt;&amp;lt;w:r&amp;gt;&amp;lt;w:t&amp;gt;and affected by §5, is amended to read:&amp;lt;/w:t&amp;gt;&amp;lt;/w:r&amp;gt;&amp;lt;w:bookmarkEnd w:id="475" /&amp;gt;&amp;lt;/w:p&amp;gt;&amp;lt;w:p w:rsidR="004439DC" w:rsidRDefault="004439DC" w:rsidP="004439DC"&amp;gt;&amp;lt;w:pPr&amp;gt;&amp;lt;w:ind w:left="360" w:firstLine="360" /&amp;gt;&amp;lt;/w:pPr&amp;gt;&amp;lt;w:bookmarkStart w:id="476" w:name="_STATUTE_NUMBER__7e42e8a6_0b3d_493b_886e" /&amp;gt;&amp;lt;w:bookmarkStart w:id="477" w:name="_STATUTE_SS__fb60f388_22dd_416d_8035_02a" /&amp;gt;&amp;lt;w:bookmarkStart w:id="478" w:name="_PAR__12_61633e47_9b92_4ec9_9eff_bcd0c70" /&amp;gt;&amp;lt;w:bookmarkStart w:id="479" w:name="_LINE__34_8a6c683d_1c02_43e3_9736_94d405" /&amp;gt;&amp;lt;w:bookmarkEnd w:id="470" /&amp;gt;&amp;lt;w:bookmarkEnd w:id="472" /&amp;gt;&amp;lt;w:r&amp;gt;&amp;lt;w:rPr&amp;gt;&amp;lt;w:b /&amp;gt;&amp;lt;/w:rPr&amp;gt;&amp;lt;w:t&amp;gt;4&amp;lt;/w:t&amp;gt;&amp;lt;/w:r&amp;gt;&amp;lt;w:bookmarkEnd w:id="476" /&amp;gt;&amp;lt;w:r&amp;gt;&amp;lt;w:rPr&amp;gt;&amp;lt;w:b /&amp;gt;&amp;lt;/w:rPr&amp;gt;&amp;lt;w:t xml:space="preserve"&amp;gt;. &amp;lt;/w:t&amp;gt;&amp;lt;/w:r&amp;gt;&amp;lt;w:bookmarkStart w:id="480" w:name="_PROCESSED_CHANGE__7c6cfc6a_8a63_455d_8b" /&amp;gt;&amp;lt;w:r&amp;gt;&amp;lt;w:rPr&amp;gt;&amp;lt;w:b /&amp;gt;&amp;lt;/w:rPr&amp;gt;&amp;lt;w:t xml:space="preserve"&amp;gt; &amp;lt;/w:t&amp;gt;&amp;lt;/w:r&amp;gt;&amp;lt;w:bookmarkStart w:id="481" w:name="_STATUTE_HEADNOTE__9690255b_73e9_403e_85" /&amp;gt;&amp;lt;w:del w:id="482" w:author="BPS" w:date="2023-04-03T13:11:00Z"&amp;gt;&amp;lt;w:r w:rsidDel="00CA6BD4"&amp;gt;&amp;lt;w:rPr&amp;gt;&amp;lt;w:b /&amp;gt;&amp;lt;/w:rPr&amp;gt;&amp;lt;w:delText&amp;gt;Prisoner support&amp;lt;/w:delText&amp;gt;&amp;lt;/w:r&amp;gt;&amp;lt;/w:del&amp;gt;&amp;lt;w:bookmarkStart w:id="483" w:name="_PROCESSED_CHANGE__9875f2e4_7424_4895_af" /&amp;gt;&amp;lt;w:bookmarkEnd w:id="480" /&amp;gt;&amp;lt;w:r&amp;gt;&amp;lt;w:rPr&amp;gt;&amp;lt;w:b /&amp;gt;&amp;lt;/w:rPr&amp;gt;&amp;lt;w:t xml:space="preserve"&amp;gt; &amp;lt;/w:t&amp;gt;&amp;lt;/w:r&amp;gt;&amp;lt;w:ins w:id="484" w:author="BPS" w:date="2023-04-03T13:11:00Z"&amp;gt;&amp;lt;w:r&amp;gt;&amp;lt;w:rPr&amp;gt;&amp;lt;w:b /&amp;gt;&amp;lt;/w:rPr&amp;gt;&amp;lt;w:t&amp;gt;Support for residents of a jail&amp;lt;/w:t&amp;gt;&amp;lt;/w:r&amp;gt;&amp;lt;/w:ins&amp;gt;&amp;lt;w:bookmarkEnd w:id="483" /&amp;gt;&amp;lt;w:r&amp;gt;&amp;lt;w:rPr&amp;gt;&amp;lt;w:b /&amp;gt;&amp;lt;/w:rPr&amp;gt;&amp;lt;w:t&amp;gt;.&amp;lt;/w:t&amp;gt;&amp;lt;/w:r&amp;gt;&amp;lt;w:bookmarkEnd w:id="4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5" w:name="_STATUTE_CONTENT__c0565069_642b_4b34_a19" /&amp;gt;&amp;lt;w:r&amp;gt;&amp;lt;w:t xml:space="preserve"&amp;gt;The fund must be used to &amp;lt;/w:t&amp;gt;&amp;lt;/w:r&amp;gt;&amp;lt;w:bookmarkStart w:id="486" w:name="_LINE__35_020dc966_89ed_4ea4_97bb_a9d7a2" /&amp;gt;&amp;lt;w:bookmarkEnd w:id="479" /&amp;gt;&amp;lt;w:r&amp;gt;&amp;lt;w:t&amp;gt;provide a portion of the counties' costs of the support of&amp;lt;/w:t&amp;gt;&amp;lt;/w:r&amp;gt;&amp;lt;w:bookmarkStart w:id="487" w:name="_PROCESSED_CHANGE__e79fa830_87fb_4c75_ae" /&amp;gt;&amp;lt;w:r&amp;gt;&amp;lt;w:t xml:space="preserve"&amp;gt; &amp;lt;/w:t&amp;gt;&amp;lt;/w:r&amp;gt;&amp;lt;w:del w:id="488" w:author="BPS" w:date="2023-04-03T13:13:00Z"&amp;gt;&amp;lt;w:r w:rsidDel="00CA6BD4"&amp;gt;&amp;lt;w:delText&amp;gt;prisoners detained or sentenced to&amp;lt;/w:delText&amp;gt;&amp;lt;/w:r&amp;gt;&amp;lt;/w:del&amp;gt;&amp;lt;w:bookmarkStart w:id="489" w:name="_PROCESSED_CHANGE__922850ea_9884_479b_ba" /&amp;gt;&amp;lt;w:bookmarkEnd w:id="487" /&amp;gt;&amp;lt;w:r&amp;gt;&amp;lt;w:t xml:space="preserve"&amp;gt; &amp;lt;/w:t&amp;gt;&amp;lt;/w:r&amp;gt;&amp;lt;w:bookmarkStart w:id="490" w:name="_LINE__36_a64d6411_65ca_475c_a7ef_20ce57" /&amp;gt;&amp;lt;w:bookmarkEnd w:id="486" /&amp;gt;&amp;lt;w:ins w:id="491" w:author="BPS" w:date="2023-04-03T13:13:00Z"&amp;gt;&amp;lt;w:r&amp;gt;&amp;lt;w:t&amp;gt;residents of a&amp;lt;/w:t&amp;gt;&amp;lt;/w:r&amp;gt;&amp;lt;/w:ins&amp;gt;&amp;lt;w:bookmarkEnd w:id="489" /&amp;gt;&amp;lt;w:r&amp;gt;&amp;lt;w:t xml:space="preserve"&amp;gt; jail.&amp;lt;/w:t&amp;gt;&amp;lt;/w:r&amp;gt;&amp;lt;w:bookmarkEnd w:id="485" /&amp;gt;&amp;lt;w:bookmarkEnd w:id="490" /&amp;gt;&amp;lt;/w:p&amp;gt;&amp;lt;w:p w:rsidR="004439DC" w:rsidRDefault="004439DC" w:rsidP="004439DC"&amp;gt;&amp;lt;w:pPr&amp;gt;&amp;lt;w:ind w:left="360" w:firstLine="360" /&amp;gt;&amp;lt;/w:pPr&amp;gt;&amp;lt;w:bookmarkStart w:id="492" w:name="_BILL_SECTION_HEADER__9672ba10_5759_4782" /&amp;gt;&amp;lt;w:bookmarkStart w:id="493" w:name="_BILL_SECTION__de78ded1_76e0_42e1_8df4_5" /&amp;gt;&amp;lt;w:bookmarkStart w:id="494" w:name="_PAR__13_94fe89ea_d487_4638_8526_f0a3c5f" /&amp;gt;&amp;lt;w:bookmarkStart w:id="495" w:name="_LINE__37_5e735d55_7765_4986_9e9a_121692" /&amp;gt;&amp;lt;w:bookmarkEnd w:id="471" /&amp;gt;&amp;lt;w:bookmarkEnd w:id="477" /&amp;gt;&amp;lt;w:bookmarkEnd w:id="478" /&amp;gt;&amp;lt;w:r&amp;gt;&amp;lt;w:rPr&amp;gt;&amp;lt;w:b /&amp;gt;&amp;lt;w:sz w:val="24" /&amp;gt;&amp;lt;/w:rPr&amp;gt;&amp;lt;w:t xml:space="preserve"&amp;gt;Sec. &amp;lt;/w:t&amp;gt;&amp;lt;/w:r&amp;gt;&amp;lt;w:bookmarkStart w:id="496" w:name="_BILL_SECTION_NUMBER__a0b5fc89_f2a9_4437" /&amp;gt;&amp;lt;w:r&amp;gt;&amp;lt;w:rPr&amp;gt;&amp;lt;w:b /&amp;gt;&amp;lt;w:sz w:val="24" /&amp;gt;&amp;lt;/w:rPr&amp;gt;&amp;lt;w:t&amp;gt;19&amp;lt;/w:t&amp;gt;&amp;lt;/w:r&amp;gt;&amp;lt;w:bookmarkEnd w:id="496" /&amp;gt;&amp;lt;w:r&amp;gt;&amp;lt;w:rPr&amp;gt;&amp;lt;w:b /&amp;gt;&amp;lt;w:sz w:val="24" /&amp;gt;&amp;lt;/w:rPr&amp;gt;&amp;lt;w:t&amp;gt;.  34-A MRSA §1210-E, sub-§9,&amp;lt;/w:t&amp;gt;&amp;lt;/w:r&amp;gt;&amp;lt;w:r&amp;gt;&amp;lt;w:t xml:space="preserve"&amp;gt; as enacted by PL 2021, c. 732, Pt. A, §3 &amp;lt;/w:t&amp;gt;&amp;lt;/w:r&amp;gt;&amp;lt;w:bookmarkStart w:id="497" w:name="_LINE__38_e2fe718d_6f46_4c66_8837_20deef" /&amp;gt;&amp;lt;w:bookmarkEnd w:id="495" /&amp;gt;&amp;lt;w:r&amp;gt;&amp;lt;w:t&amp;gt;and affected by §5, is amended to read:&amp;lt;/w:t&amp;gt;&amp;lt;/w:r&amp;gt;&amp;lt;w:bookmarkEnd w:id="497" /&amp;gt;&amp;lt;/w:p&amp;gt;&amp;lt;w:p w:rsidR="004439DC" w:rsidRDefault="004439DC" w:rsidP="004439DC"&amp;gt;&amp;lt;w:pPr&amp;gt;&amp;lt;w:ind w:left="360" w:firstLine="360" /&amp;gt;&amp;lt;/w:pPr&amp;gt;&amp;lt;w:bookmarkStart w:id="498" w:name="_STATUTE_NUMBER__c4488061_6c5e_4e9d_a5b4" /&amp;gt;&amp;lt;w:bookmarkStart w:id="499" w:name="_STATUTE_SS__30290c86_4daf_4e3b_ba32_25b" /&amp;gt;&amp;lt;w:bookmarkStart w:id="500" w:name="_PAR__14_667b25e9_a6b7_40de_b096_699c5c7" /&amp;gt;&amp;lt;w:bookmarkStart w:id="501" w:name="_LINE__39_8dc52edc_4cd0_41bb_883f_abd603" /&amp;gt;&amp;lt;w:bookmarkEnd w:id="492" /&amp;gt;&amp;lt;w:bookmarkEnd w:id="494" /&amp;gt;&amp;lt;w:r&amp;gt;&amp;lt;w:rPr&amp;gt;&amp;lt;w:b /&amp;gt;&amp;lt;/w:rPr&amp;gt;&amp;lt;w:t&amp;gt;9&amp;lt;/w:t&amp;gt;&amp;lt;/w:r&amp;gt;&amp;lt;w:bookmarkEnd w:id="498" /&amp;gt;&amp;lt;w:r&amp;gt;&amp;lt;w:rPr&amp;gt;&amp;lt;w:b /&amp;gt;&amp;lt;/w:rPr&amp;gt;&amp;lt;w:t xml:space="preserve"&amp;gt;.  &amp;lt;/w:t&amp;gt;&amp;lt;/w:r&amp;gt;&amp;lt;w:bookmarkStart w:id="502" w:name="_STATUTE_HEADNOTE__5ca926fa_ab2a_4296_95" /&amp;gt;&amp;lt;w:r&amp;gt;&amp;lt;w:rPr&amp;gt;&amp;lt;w:b /&amp;gt;&amp;lt;/w:rPr&amp;gt;&amp;lt;w:t&amp;gt;Formula; distribution.&amp;lt;/w:t&amp;gt;&amp;lt;/w:r&amp;gt;&amp;lt;w:bookmarkEnd w:id="5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3" w:name="_STATUTE_CONTENT__3498f544_5016_4d0c_a02" /&amp;gt;&amp;lt;w:r&amp;gt;&amp;lt;w:t xml:space="preserve"&amp;gt;The council shall establish a formula for the quarterly &amp;lt;/w:t&amp;gt;&amp;lt;/w:r&amp;gt;&amp;lt;w:bookmarkStart w:id="504" w:name="_LINE__40_855d5650_a51e_4c38_8833_7bb80d" /&amp;gt;&amp;lt;w:bookmarkEnd w:id="501" /&amp;gt;&amp;lt;w:r&amp;gt;&amp;lt;w:t xml:space="preserve"&amp;gt;distribution described in &amp;lt;/w:t&amp;gt;&amp;lt;/w:r&amp;gt;&amp;lt;w:bookmarkStart w:id="505" w:name="_CROSS_REFERENCE__298f4b14_a77e_4595_a3d" /&amp;gt;&amp;lt;w:r&amp;gt;&amp;lt;w:t&amp;gt;subsection 5&amp;lt;/w:t&amp;gt;&amp;lt;/w:r&amp;gt;&amp;lt;w:bookmarkEnd w:id="505" /&amp;gt;&amp;lt;w:r&amp;gt;&amp;lt;w:t xml:space="preserve"&amp;gt;. The department shall distribute quarterly to each &amp;lt;/w:t&amp;gt;&amp;lt;/w:r&amp;gt;&amp;lt;w:bookmarkStart w:id="506" w:name="_LINE__41_a781c50a_6ad5_41dc_982f_c807a6" /&amp;gt;&amp;lt;w:bookmarkEnd w:id="504" /&amp;gt;&amp;lt;w:r&amp;gt;&amp;lt;w:t xml:space="preserve"&amp;gt;county from the fund the amount due to that county as determined according to the formula.  &amp;lt;/w:t&amp;gt;&amp;lt;/w:r&amp;gt;&amp;lt;w:bookmarkStart w:id="507" w:name="_PAGE_SPLIT__6ea3c2a4_81c3_4c82_a2cc_514" /&amp;gt;&amp;lt;w:bookmarkStart w:id="508" w:name="_PAGE__4_94b6da08_ce9e_4fe1_b34a_62ef6f1" /&amp;gt;&amp;lt;w:bookmarkStart w:id="509" w:name="_PAR__1_57ae446c_e584_46f9_8df9_211fe591" /&amp;gt;&amp;lt;w:bookmarkStart w:id="510" w:name="_LINE__1_7490b10f_4038_4b55_86c7_290b5f3" /&amp;gt;&amp;lt;w:bookmarkEnd w:id="352" /&amp;gt;&amp;lt;w:bookmarkEnd w:id="500" /&amp;gt;&amp;lt;w:bookmarkEnd w:id="506" /&amp;gt;&amp;lt;w:r&amp;gt;&amp;lt;w:t&amp;gt;T&amp;lt;/w:t&amp;gt;&amp;lt;/w:r&amp;gt;&amp;lt;w:bookmarkEnd w:id="507" /&amp;gt;&amp;lt;w:r&amp;gt;&amp;lt;w:t xml:space="preserve"&amp;gt;he formula must be based on the most recent fiscal year for which data is available for the &amp;lt;/w:t&amp;gt;&amp;lt;/w:r&amp;gt;&amp;lt;w:bookmarkStart w:id="511" w:name="_LINE__2_ca86bf03_dc9c_46e5_bfbd_6c12318" /&amp;gt;&amp;lt;w:bookmarkEnd w:id="510" /&amp;gt;&amp;lt;w:r&amp;gt;&amp;lt;w:t&amp;gt;county and must:&amp;lt;/w:t&amp;gt;&amp;lt;/w:r&amp;gt;&amp;lt;w:bookmarkEnd w:id="503" /&amp;gt;&amp;lt;w:bookmarkEnd w:id="511" /&amp;gt;&amp;lt;/w:p&amp;gt;&amp;lt;w:p w:rsidR="004439DC" w:rsidRDefault="004439DC" w:rsidP="004439DC"&amp;gt;&amp;lt;w:pPr&amp;gt;&amp;lt;w:ind w:left="720" /&amp;gt;&amp;lt;/w:pPr&amp;gt;&amp;lt;w:bookmarkStart w:id="512" w:name="_STATUTE_NUMBER__4fbf4552_3ab0_4e2d_b432" /&amp;gt;&amp;lt;w:bookmarkStart w:id="513" w:name="_STATUTE_P__7add76fa_5cf6_4ad2_a841_6688" /&amp;gt;&amp;lt;w:bookmarkStart w:id="514" w:name="_PAR__2_13419fca_4337_4536_b884_03c9f981" /&amp;gt;&amp;lt;w:bookmarkStart w:id="515" w:name="_LINE__3_23ed12c9_aa22_4c59_bae1_8527fe8" /&amp;gt;&amp;lt;w:bookmarkEnd w:id="509" /&amp;gt;&amp;lt;w:r&amp;gt;&amp;lt;w:t&amp;gt;A&amp;lt;/w:t&amp;gt;&amp;lt;/w:r&amp;gt;&amp;lt;w:bookmarkEnd w:id="512" /&amp;gt;&amp;lt;w:r&amp;gt;&amp;lt;w:t xml:space="preserve"&amp;gt;.  &amp;lt;/w:t&amp;gt;&amp;lt;/w:r&amp;gt;&amp;lt;w:bookmarkStart w:id="516" w:name="_STATUTE_CONTENT__a734193a_d125_417a_8cd" /&amp;gt;&amp;lt;w:r&amp;gt;&amp;lt;w:t&amp;gt;Take into consideration total statewide county jail&amp;lt;/w:t&amp;gt;&amp;lt;/w:r&amp;gt;&amp;lt;w:bookmarkStart w:id="517" w:name="_PROCESSED_CHANGE__e42248f1_271e_434b_8f" /&amp;gt;&amp;lt;w:r&amp;gt;&amp;lt;w:t xml:space="preserve"&amp;gt; &amp;lt;/w:t&amp;gt;&amp;lt;/w:r&amp;gt;&amp;lt;w:del w:id="518" w:author="BPS" w:date="2023-04-03T13:14:00Z"&amp;gt;&amp;lt;w:r w:rsidDel="00CA6BD4"&amp;gt;&amp;lt;w:delText&amp;gt;prisoner&amp;lt;/w:delText&amp;gt;&amp;lt;/w:r&amp;gt;&amp;lt;/w:del&amp;gt;&amp;lt;w:bookmarkStart w:id="519" w:name="_PROCESSED_CHANGE__4d6c9882_664d_4227_84" /&amp;gt;&amp;lt;w:bookmarkEnd w:id="517" /&amp;gt;&amp;lt;w:r&amp;gt;&amp;lt;w:t xml:space="preserve"&amp;gt; &amp;lt;/w:t&amp;gt;&amp;lt;/w:r&amp;gt;&amp;lt;w:ins w:id="520" w:author="BPS" w:date="2023-04-03T13:14:00Z"&amp;gt;&amp;lt;w:r&amp;gt;&amp;lt;w:t&amp;gt;resident&amp;lt;/w:t&amp;gt;&amp;lt;/w:r&amp;gt;&amp;lt;/w:ins&amp;gt;&amp;lt;w:bookmarkEnd w:id="519" /&amp;gt;&amp;lt;w:r&amp;gt;&amp;lt;w:t xml:space="preserve"&amp;gt; days for all &amp;lt;/w:t&amp;gt;&amp;lt;/w:r&amp;gt;&amp;lt;w:bookmarkStart w:id="521" w:name="_LINE__4_ec48e480_469b_442b_bb15_c7d4ae3" /&amp;gt;&amp;lt;w:bookmarkEnd w:id="515" /&amp;gt;&amp;lt;w:r&amp;gt;&amp;lt;w:t&amp;gt;jails;&amp;lt;/w:t&amp;gt;&amp;lt;/w:r&amp;gt;&amp;lt;w:bookmarkEnd w:id="516" /&amp;gt;&amp;lt;w:bookmarkEnd w:id="521" /&amp;gt;&amp;lt;/w:p&amp;gt;&amp;lt;w:p w:rsidR="004439DC" w:rsidRDefault="004439DC" w:rsidP="004439DC"&amp;gt;&amp;lt;w:pPr&amp;gt;&amp;lt;w:ind w:left="720" /&amp;gt;&amp;lt;/w:pPr&amp;gt;&amp;lt;w:bookmarkStart w:id="522" w:name="_STATUTE_NUMBER__d3ddac71_a58b_4dcc_a2c0" /&amp;gt;&amp;lt;w:bookmarkStart w:id="523" w:name="_STATUTE_P__a7905684_a1fa_40ff_b9db_862d" /&amp;gt;&amp;lt;w:bookmarkStart w:id="524" w:name="_PAR__3_19ed7af0_de7a_4b3d_9c27_eca4ef77" /&amp;gt;&amp;lt;w:bookmarkStart w:id="525" w:name="_LINE__5_80c62939_a5ee_4436_8adf_55bfc07" /&amp;gt;&amp;lt;w:bookmarkEnd w:id="513" /&amp;gt;&amp;lt;w:bookmarkEnd w:id="514" /&amp;gt;&amp;lt;w:r&amp;gt;&amp;lt;w:t&amp;gt;B&amp;lt;/w:t&amp;gt;&amp;lt;/w:r&amp;gt;&amp;lt;w:bookmarkEnd w:id="522" /&amp;gt;&amp;lt;w:r&amp;gt;&amp;lt;w:t xml:space="preserve"&amp;gt;.  &amp;lt;/w:t&amp;gt;&amp;lt;/w:r&amp;gt;&amp;lt;w:bookmarkStart w:id="526" w:name="_STATUTE_CONTENT__1bc55bd4_bba6_4c1b_83a" /&amp;gt;&amp;lt;w:r&amp;gt;&amp;lt;w:t&amp;gt;Take into consideration and assign to a jail the number of county jail&amp;lt;/w:t&amp;gt;&amp;lt;/w:r&amp;gt;&amp;lt;w:bookmarkStart w:id="527" w:name="_PROCESSED_CHANGE__6a4bad34_f2ec_46b4_91" /&amp;gt;&amp;lt;w:r&amp;gt;&amp;lt;w:t xml:space="preserve"&amp;gt; &amp;lt;/w:t&amp;gt;&amp;lt;/w:r&amp;gt;&amp;lt;w:del w:id="528" w:author="BPS" w:date="2023-04-03T13:15:00Z"&amp;gt;&amp;lt;w:r w:rsidDel="00CA6BD4"&amp;gt;&amp;lt;w:delText&amp;gt;prisoner&amp;lt;/w:delText&amp;gt;&amp;lt;/w:r&amp;gt;&amp;lt;/w:del&amp;gt;&amp;lt;w:bookmarkStart w:id="529" w:name="_PROCESSED_CHANGE__39265b0b_622d_45dd_b1" /&amp;gt;&amp;lt;w:bookmarkEnd w:id="527" /&amp;gt;&amp;lt;w:r&amp;gt;&amp;lt;w:t xml:space="preserve"&amp;gt; &amp;lt;/w:t&amp;gt;&amp;lt;/w:r&amp;gt;&amp;lt;w:bookmarkStart w:id="530" w:name="_LINE__6_f13b4241_8e27_4059_aa4f_778008b" /&amp;gt;&amp;lt;w:bookmarkEnd w:id="525" /&amp;gt;&amp;lt;w:ins w:id="531" w:author="BPS" w:date="2023-04-03T13:15:00Z"&amp;gt;&amp;lt;w:r&amp;gt;&amp;lt;w:t&amp;gt;resident&amp;lt;/w:t&amp;gt;&amp;lt;/w:r&amp;gt;&amp;lt;/w:ins&amp;gt;&amp;lt;w:bookmarkEnd w:id="529" /&amp;gt;&amp;lt;w:r&amp;gt;&amp;lt;w:t xml:space="preserve"&amp;gt; days attributable to each&amp;lt;/w:t&amp;gt;&amp;lt;/w:r&amp;gt;&amp;lt;w:bookmarkStart w:id="532" w:name="_PROCESSED_CHANGE__29563bff_1b1c_4ea9_b5" /&amp;gt;&amp;lt;w:r&amp;gt;&amp;lt;w:t xml:space="preserve"&amp;gt; &amp;lt;/w:t&amp;gt;&amp;lt;/w:r&amp;gt;&amp;lt;w:del w:id="533" w:author="BPS" w:date="2023-04-03T13:15:00Z"&amp;gt;&amp;lt;w:r w:rsidDel="00CA6BD4"&amp;gt;&amp;lt;w:delText&amp;gt;prisoner&amp;lt;/w:delText&amp;gt;&amp;lt;/w:r&amp;gt;&amp;lt;/w:del&amp;gt;&amp;lt;w:bookmarkStart w:id="534" w:name="_PROCESSED_CHANGE__d35c91da_cefd_47fb_86" /&amp;gt;&amp;lt;w:bookmarkEnd w:id="532" /&amp;gt;&amp;lt;w:r&amp;gt;&amp;lt;w:t xml:space="preserve"&amp;gt; &amp;lt;/w:t&amp;gt;&amp;lt;/w:r&amp;gt;&amp;lt;w:ins w:id="535" w:author="BPS" w:date="2023-04-03T13:15:00Z"&amp;gt;&amp;lt;w:r&amp;gt;&amp;lt;w:t&amp;gt;resident of a jail&amp;lt;/w:t&amp;gt;&amp;lt;/w:r&amp;gt;&amp;lt;/w:ins&amp;gt;&amp;lt;w:bookmarkEnd w:id="534" /&amp;gt;&amp;lt;w:r&amp;gt;&amp;lt;w:t xml:space="preserve"&amp;gt; who was charged with &amp;lt;/w:t&amp;gt;&amp;lt;/w:r&amp;gt;&amp;lt;w:bookmarkStart w:id="536" w:name="_LINE__7_06b54435_fa80_4922_889f_2da7027" /&amp;gt;&amp;lt;w:bookmarkEnd w:id="530" /&amp;gt;&amp;lt;w:r&amp;gt;&amp;lt;w:t xml:space="preserve"&amp;gt;committing a crime in that county or who was committed to the custody of or detained &amp;lt;/w:t&amp;gt;&amp;lt;/w:r&amp;gt;&amp;lt;w:bookmarkStart w:id="537" w:name="_LINE__8_8e0e49bb_75ad_4b05_b250_bd31ee1" /&amp;gt;&amp;lt;w:bookmarkEnd w:id="536" /&amp;gt;&amp;lt;w:r&amp;gt;&amp;lt;w:t&amp;gt;by the sheriff of that county; and&amp;lt;/w:t&amp;gt;&amp;lt;/w:r&amp;gt;&amp;lt;w:bookmarkEnd w:id="526" /&amp;gt;&amp;lt;w:bookmarkEnd w:id="537" /&amp;gt;&amp;lt;/w:p&amp;gt;&amp;lt;w:p w:rsidR="004439DC" w:rsidRDefault="004439DC" w:rsidP="004439DC"&amp;gt;&amp;lt;w:pPr&amp;gt;&amp;lt;w:ind w:left="720" /&amp;gt;&amp;lt;/w:pPr&amp;gt;&amp;lt;w:bookmarkStart w:id="538" w:name="_STATUTE_NUMBER__3448f330_3ff0_4864_9626" /&amp;gt;&amp;lt;w:bookmarkStart w:id="539" w:name="_STATUTE_P__881988e1_a0ca_4eb8_871d_527b" /&amp;gt;&amp;lt;w:bookmarkStart w:id="540" w:name="_PAR__4_1556564c_fa03_4286_a527_14646ad3" /&amp;gt;&amp;lt;w:bookmarkStart w:id="541" w:name="_LINE__9_6027fb91_74fa_4516_a6e9_e38320b" /&amp;gt;&amp;lt;w:bookmarkEnd w:id="523" /&amp;gt;&amp;lt;w:bookmarkEnd w:id="524" /&amp;gt;&amp;lt;w:r&amp;gt;&amp;lt;w:t&amp;gt;C&amp;lt;/w:t&amp;gt;&amp;lt;/w:r&amp;gt;&amp;lt;w:bookmarkEnd w:id="538" /&amp;gt;&amp;lt;w:r&amp;gt;&amp;lt;w:t xml:space="preserve"&amp;gt;.  &amp;lt;/w:t&amp;gt;&amp;lt;/w:r&amp;gt;&amp;lt;w:bookmarkStart w:id="542" w:name="_STATUTE_CONTENT__7bb76a4a_e49d_4499_8eb" /&amp;gt;&amp;lt;w:r&amp;gt;&amp;lt;w:t&amp;gt;Determine the proportion of statewide county jail&amp;lt;/w:t&amp;gt;&amp;lt;/w:r&amp;gt;&amp;lt;w:bookmarkStart w:id="543" w:name="_PROCESSED_CHANGE__f53ad844_710f_4266_98" /&amp;gt;&amp;lt;w:r&amp;gt;&amp;lt;w:t xml:space="preserve"&amp;gt; &amp;lt;/w:t&amp;gt;&amp;lt;/w:r&amp;gt;&amp;lt;w:del w:id="544" w:author="BPS" w:date="2023-04-03T13:15:00Z"&amp;gt;&amp;lt;w:r w:rsidDel="00CA6BD4"&amp;gt;&amp;lt;w:delText&amp;gt;prisoner&amp;lt;/w:delText&amp;gt;&amp;lt;/w:r&amp;gt;&amp;lt;/w:del&amp;gt;&amp;lt;w:bookmarkStart w:id="545" w:name="_PROCESSED_CHANGE__d02806d5_84df_4cf8_bc" /&amp;gt;&amp;lt;w:bookmarkEnd w:id="543" /&amp;gt;&amp;lt;w:r&amp;gt;&amp;lt;w:t xml:space="preserve"&amp;gt; &amp;lt;/w:t&amp;gt;&amp;lt;/w:r&amp;gt;&amp;lt;w:ins w:id="546" w:author="BPS" w:date="2023-04-03T13:15:00Z"&amp;gt;&amp;lt;w:r&amp;gt;&amp;lt;w:t&amp;gt;resident&amp;lt;/w:t&amp;gt;&amp;lt;/w:r&amp;gt;&amp;lt;/w:ins&amp;gt;&amp;lt;w:bookmarkEnd w:id="545" /&amp;gt;&amp;lt;w:r&amp;gt;&amp;lt;w:t xml:space="preserve"&amp;gt; days attributable &amp;lt;/w:t&amp;gt;&amp;lt;/w:r&amp;gt;&amp;lt;w:bookmarkStart w:id="547" w:name="_LINE__10_64a18264_7114_41d9_a54b_529c9b" /&amp;gt;&amp;lt;w:bookmarkEnd w:id="541" /&amp;gt;&amp;lt;w:r&amp;gt;&amp;lt;w:t&amp;gt;to each county.&amp;lt;/w:t&amp;gt;&amp;lt;/w:r&amp;gt;&amp;lt;w:bookmarkEnd w:id="542" /&amp;gt;&amp;lt;w:bookmarkEnd w:id="547" /&amp;gt;&amp;lt;/w:p&amp;gt;&amp;lt;w:p w:rsidR="004439DC" w:rsidRDefault="004439DC" w:rsidP="004439DC"&amp;gt;&amp;lt;w:pPr&amp;gt;&amp;lt;w:ind w:left="360" w:firstLine="360" /&amp;gt;&amp;lt;/w:pPr&amp;gt;&amp;lt;w:bookmarkStart w:id="548" w:name="_BILL_SECTION_HEADER__0fa7d065_b15f_4e57" /&amp;gt;&amp;lt;w:bookmarkStart w:id="549" w:name="_BILL_SECTION__34d1c54b_c2c2_4963_981c_2" /&amp;gt;&amp;lt;w:bookmarkStart w:id="550" w:name="_PAR__5_b7070859_2b64_43f1_9aa5_0c5a4cbc" /&amp;gt;&amp;lt;w:bookmarkStart w:id="551" w:name="_LINE__11_0f22f511_544f_4b9a_bc52_f541c4" /&amp;gt;&amp;lt;w:bookmarkEnd w:id="493" /&amp;gt;&amp;lt;w:bookmarkEnd w:id="499" /&amp;gt;&amp;lt;w:bookmarkEnd w:id="539" /&amp;gt;&amp;lt;w:bookmarkEnd w:id="540" /&amp;gt;&amp;lt;w:r&amp;gt;&amp;lt;w:rPr&amp;gt;&amp;lt;w:b /&amp;gt;&amp;lt;w:sz w:val="24" /&amp;gt;&amp;lt;/w:rPr&amp;gt;&amp;lt;w:t xml:space="preserve"&amp;gt;Sec. &amp;lt;/w:t&amp;gt;&amp;lt;/w:r&amp;gt;&amp;lt;w:bookmarkStart w:id="552" w:name="_BILL_SECTION_NUMBER__0572f072_3a62_4e16" /&amp;gt;&amp;lt;w:r&amp;gt;&amp;lt;w:rPr&amp;gt;&amp;lt;w:b /&amp;gt;&amp;lt;w:sz w:val="24" /&amp;gt;&amp;lt;/w:rPr&amp;gt;&amp;lt;w:t&amp;gt;20&amp;lt;/w:t&amp;gt;&amp;lt;/w:r&amp;gt;&amp;lt;w:bookmarkEnd w:id="552" /&amp;gt;&amp;lt;w:r&amp;gt;&amp;lt;w:rPr&amp;gt;&amp;lt;w:b /&amp;gt;&amp;lt;w:sz w:val="24" /&amp;gt;&amp;lt;/w:rPr&amp;gt;&amp;lt;w:t&amp;gt;.  34-A MRSA §1217,&amp;lt;/w:t&amp;gt;&amp;lt;/w:r&amp;gt;&amp;lt;w:r&amp;gt;&amp;lt;w:t xml:space="preserve"&amp;gt; as enacted by PL 2009, c. 213, Pt. W, §1, is amended &amp;lt;/w:t&amp;gt;&amp;lt;/w:r&amp;gt;&amp;lt;w:bookmarkStart w:id="553" w:name="_LINE__12_9c1cc062_0ee0_4b64_9edc_8d220a" /&amp;gt;&amp;lt;w:bookmarkEnd w:id="551" /&amp;gt;&amp;lt;w:r&amp;gt;&amp;lt;w:t&amp;gt;to read:&amp;lt;/w:t&amp;gt;&amp;lt;/w:r&amp;gt;&amp;lt;w:bookmarkEnd w:id="553" /&amp;gt;&amp;lt;/w:p&amp;gt;&amp;lt;w:p w:rsidR="004439DC" w:rsidRDefault="004439DC" w:rsidP="004439DC"&amp;gt;&amp;lt;w:pPr&amp;gt;&amp;lt;w:ind w:left="1080" w:hanging="720" /&amp;gt;&amp;lt;/w:pPr&amp;gt;&amp;lt;w:bookmarkStart w:id="554" w:name="_STATUTE_S__7eb58487_086b_4f61_9db1_82f8" /&amp;gt;&amp;lt;w:bookmarkStart w:id="555" w:name="_PAR__6_a8b7a78b_1e1a_48d1_9bbd_b16fea49" /&amp;gt;&amp;lt;w:bookmarkStart w:id="556" w:name="_LINE__13_17fd56d7_adbf_4301_aa23_2199ec" /&amp;gt;&amp;lt;w:bookmarkEnd w:id="548" /&amp;gt;&amp;lt;w:bookmarkEnd w:id="550" /&amp;gt;&amp;lt;w:r&amp;gt;&amp;lt;w:rPr&amp;gt;&amp;lt;w:b /&amp;gt;&amp;lt;/w:rPr&amp;gt;&amp;lt;w:t&amp;gt;§&amp;lt;/w:t&amp;gt;&amp;lt;/w:r&amp;gt;&amp;lt;w:bookmarkStart w:id="557" w:name="_STATUTE_NUMBER__0d6f5e91_d1a4_4737_ab5c" /&amp;gt;&amp;lt;w:r&amp;gt;&amp;lt;w:rPr&amp;gt;&amp;lt;w:b /&amp;gt;&amp;lt;/w:rPr&amp;gt;&amp;lt;w:t&amp;gt;1217&amp;lt;/w:t&amp;gt;&amp;lt;/w:r&amp;gt;&amp;lt;w:bookmarkEnd w:id="557" /&amp;gt;&amp;lt;w:r&amp;gt;&amp;lt;w:rPr&amp;gt;&amp;lt;w:b /&amp;gt;&amp;lt;/w:rPr&amp;gt;&amp;lt;w:t xml:space="preserve"&amp;gt;.  &amp;lt;/w:t&amp;gt;&amp;lt;/w:r&amp;gt;&amp;lt;w:bookmarkStart w:id="558" w:name="_STATUTE_HEADNOTE__1c860e06_1090_4ea0_b7" /&amp;gt;&amp;lt;w:bookmarkStart w:id="559" w:name="_PROCESSED_CHANGE__eaeb1757_5a25_4ce5_a2" /&amp;gt;&amp;lt;w:del w:id="560" w:author="BPS" w:date="2021-08-05T14:26:00Z"&amp;gt;&amp;lt;w:r w:rsidDel="004E41FC"&amp;gt;&amp;lt;w:rPr&amp;gt;&amp;lt;w:b /&amp;gt;&amp;lt;/w:rPr&amp;gt;&amp;lt;w:delText&amp;gt;Prisoner&amp;lt;/w:delText&amp;gt;&amp;lt;/w:r&amp;gt;&amp;lt;/w:del&amp;gt;&amp;lt;w:r&amp;gt;&amp;lt;w:rPr&amp;gt;&amp;lt;w:b /&amp;gt;&amp;lt;/w:rPr&amp;gt;&amp;lt;w:t xml:space="preserve"&amp;gt; &amp;lt;/w:t&amp;gt;&amp;lt;/w:r&amp;gt;&amp;lt;w:bookmarkStart w:id="561" w:name="_PROCESSED_CHANGE__d1974de7_a30c_4426_b4" /&amp;gt;&amp;lt;w:bookmarkEnd w:id="559" /&amp;gt;&amp;lt;w:ins w:id="562" w:author="BPS" w:date="2021-08-05T14:26:00Z"&amp;gt;&amp;lt;w:r&amp;gt;&amp;lt;w:rPr&amp;gt;&amp;lt;w:b /&amp;gt;&amp;lt;/w:rPr&amp;gt;&amp;lt;w:t&amp;gt;Resident&amp;lt;/w:t&amp;gt;&amp;lt;/w:r&amp;gt;&amp;lt;/w:ins&amp;gt;&amp;lt;w:r&amp;gt;&amp;lt;w:rPr&amp;gt;&amp;lt;w:b /&amp;gt;&amp;lt;/w:rPr&amp;gt;&amp;lt;w:t xml:space="preserve"&amp;gt; &amp;lt;/w:t&amp;gt;&amp;lt;/w:r&amp;gt;&amp;lt;w:bookmarkEnd w:id="561" /&amp;gt;&amp;lt;w:r&amp;gt;&amp;lt;w:rPr&amp;gt;&amp;lt;w:b /&amp;gt;&amp;lt;/w:rPr&amp;gt;&amp;lt;w:t&amp;gt;Boarding Fund&amp;lt;/w:t&amp;gt;&amp;lt;/w:r&amp;gt;&amp;lt;w:bookmarkEnd w:id="556" /&amp;gt;&amp;lt;w:bookmarkEnd w:id="558" /&amp;gt;&amp;lt;/w:p&amp;gt;&amp;lt;w:p w:rsidR="004439DC" w:rsidRDefault="004439DC" w:rsidP="004439DC"&amp;gt;&amp;lt;w:pPr&amp;gt;&amp;lt;w:ind w:left="360" w:firstLine="360" /&amp;gt;&amp;lt;/w:pPr&amp;gt;&amp;lt;w:bookmarkStart w:id="563" w:name="_STATUTE_CONTENT__0b0d6989_16e3_4cec_aff" /&amp;gt;&amp;lt;w:bookmarkStart w:id="564" w:name="_STATUTE_P__a98c979d_cee0_4b92_859d_1f71" /&amp;gt;&amp;lt;w:bookmarkStart w:id="565" w:name="_PAR__7_8c407431_867d_4fa5_aef3_baa08eef" /&amp;gt;&amp;lt;w:bookmarkStart w:id="566" w:name="_LINE__14_3279b171_1c24_497d_abc9_6dcc45" /&amp;gt;&amp;lt;w:bookmarkEnd w:id="555" /&amp;gt;&amp;lt;w:r&amp;gt;&amp;lt;w:t xml:space="preserve"&amp;gt;The &amp;lt;/w:t&amp;gt;&amp;lt;/w:r&amp;gt;&amp;lt;w:bookmarkStart w:id="567" w:name="_PROCESSED_CHANGE__05422ac2_5ff8_47a0_b2" /&amp;gt;&amp;lt;w:del w:id="568" w:author="BPS" w:date="2021-08-05T14:26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569" w:name="_PROCESSED_CHANGE__4d5fed97_bb9a_415d_82" /&amp;gt;&amp;lt;w:bookmarkEnd w:id="567" /&amp;gt;&amp;lt;w:ins w:id="570" w:author="BPS" w:date="2021-08-05T14:26:00Z"&amp;gt;&amp;lt;w:r&amp;gt;&amp;lt;w:t&amp;gt;Resident&amp;lt;/w:t&amp;gt;&amp;lt;/w:r&amp;gt;&amp;lt;/w:ins&amp;gt;&amp;lt;w:r&amp;gt;&amp;lt;w:t xml:space="preserve"&amp;gt; &amp;lt;/w:t&amp;gt;&amp;lt;/w:r&amp;gt;&amp;lt;w:bookmarkEnd w:id="569" /&amp;gt;&amp;lt;w:r&amp;gt;&amp;lt;w:t xml:space="preserve"&amp;gt;Boarding Fund is established in the department to provide &amp;lt;/w:t&amp;gt;&amp;lt;/w:r&amp;gt;&amp;lt;w:bookmarkStart w:id="571" w:name="_LINE__15_6dd5cd4d_2112_41f8_8328_7a76aa" /&amp;gt;&amp;lt;w:bookmarkEnd w:id="566" /&amp;gt;&amp;lt;w:r&amp;gt;&amp;lt;w:t xml:space="preserve"&amp;gt;funding for the boarding of &amp;lt;/w:t&amp;gt;&amp;lt;/w:r&amp;gt;&amp;lt;w:bookmarkStart w:id="572" w:name="_PROCESSED_CHANGE__d5f93178_af58_4f4f_a4" /&amp;gt;&amp;lt;w:del w:id="573" w:author="BPS" w:date="2021-08-05T14:27:00Z"&amp;gt;&amp;lt;w:r w:rsidDel="004E41FC"&amp;gt;&amp;lt;w:delText&amp;gt;prisoners&amp;lt;/w:delText&amp;gt;&amp;lt;/w:r&amp;gt;&amp;lt;/w:del&amp;gt;&amp;lt;w:r&amp;gt;&amp;lt;w:t xml:space="preserve"&amp;gt; &amp;lt;/w:t&amp;gt;&amp;lt;/w:r&amp;gt;&amp;lt;w:bookmarkStart w:id="574" w:name="_PROCESSED_CHANGE__834437ba_3cc3_4961_85" /&amp;gt;&amp;lt;w:bookmarkEnd w:id="572" /&amp;gt;&amp;lt;w:ins w:id="575" w:author="BPS" w:date="2021-08-05T14:27:00Z"&amp;gt;&amp;lt;w:r&amp;gt;&amp;lt;w:t xml:space="preserve"&amp;gt;residents &amp;lt;/w:t&amp;gt;&amp;lt;/w:r&amp;gt;&amp;lt;/w:ins&amp;gt;&amp;lt;w:ins w:id="576" w:author="BPS" w:date="2022-01-10T12:37:00Z"&amp;gt;&amp;lt;w:r&amp;gt;&amp;lt;w:t&amp;gt;of a correctional facility&amp;lt;/w:t&amp;gt;&amp;lt;/w:r&amp;gt;&amp;lt;/w:ins&amp;gt;&amp;lt;w:r&amp;gt;&amp;lt;w:t xml:space="preserve"&amp;gt; &amp;lt;/w:t&amp;gt;&amp;lt;/w:r&amp;gt;&amp;lt;w:bookmarkEnd w:id="574" /&amp;gt;&amp;lt;w:r&amp;gt;&amp;lt;w:t xml:space="preserve"&amp;gt;at county jail &amp;lt;/w:t&amp;gt;&amp;lt;/w:r&amp;gt;&amp;lt;w:bookmarkStart w:id="577" w:name="_LINE__16_0a140952_8976_4639_8c5b_08627a" /&amp;gt;&amp;lt;w:bookmarkEnd w:id="571" /&amp;gt;&amp;lt;w:r&amp;gt;&amp;lt;w:t&amp;gt;facilities.&amp;lt;/w:t&amp;gt;&amp;lt;/w:r&amp;gt;&amp;lt;w:bookmarkEnd w:id="563" /&amp;gt;&amp;lt;w:bookmarkEnd w:id="577" /&amp;gt;&amp;lt;/w:p&amp;gt;&amp;lt;w:p w:rsidR="004439DC" w:rsidRDefault="004439DC" w:rsidP="004439DC"&amp;gt;&amp;lt;w:pPr&amp;gt;&amp;lt;w:ind w:left="360" w:firstLine="360" /&amp;gt;&amp;lt;/w:pPr&amp;gt;&amp;lt;w:bookmarkStart w:id="578" w:name="_STATUTE_NUMBER__db3013e1_bf8f_4716_b984" /&amp;gt;&amp;lt;w:bookmarkStart w:id="579" w:name="_STATUTE_SS__a7cc81a2_2395_4f83_b41d_681" /&amp;gt;&amp;lt;w:bookmarkStart w:id="580" w:name="_PAR__8_142a50ac_9551_483f_9cf1_e0c2af85" /&amp;gt;&amp;lt;w:bookmarkStart w:id="581" w:name="_LINE__17_d901a427_624b_4ac8_b71b_b93524" /&amp;gt;&amp;lt;w:bookmarkEnd w:id="564" /&amp;gt;&amp;lt;w:bookmarkEnd w:id="565" /&amp;gt;&amp;lt;w:r&amp;gt;&amp;lt;w:rPr&amp;gt;&amp;lt;w:b /&amp;gt;&amp;lt;/w:rPr&amp;gt;&amp;lt;w:t&amp;gt;1&amp;lt;/w:t&amp;gt;&amp;lt;/w:r&amp;gt;&amp;lt;w:bookmarkEnd w:id="578" /&amp;gt;&amp;lt;w:r&amp;gt;&amp;lt;w:rPr&amp;gt;&amp;lt;w:b /&amp;gt;&amp;lt;/w:rPr&amp;gt;&amp;lt;w:t xml:space="preserve"&amp;gt;.  &amp;lt;/w:t&amp;gt;&amp;lt;/w:r&amp;gt;&amp;lt;w:bookmarkStart w:id="582" w:name="_STATUTE_HEADNOTE__cd6debad_50e2_450b_ae" /&amp;gt;&amp;lt;w:r&amp;gt;&amp;lt;w:rPr&amp;gt;&amp;lt;w:b /&amp;gt;&amp;lt;/w:rPr&amp;gt;&amp;lt;w:t&amp;gt;Commissioner's powers.&amp;lt;/w:t&amp;gt;&amp;lt;/w:r&amp;gt;&amp;lt;w:bookmarkEnd w:id="5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3" w:name="_STATUTE_CONTENT__04281ad7_3a72_4d65_87b" /&amp;gt;&amp;lt;w:r&amp;gt;&amp;lt;w:t xml:space="preserve"&amp;gt;The commissioner may receive and use, for the purpose &amp;lt;/w:t&amp;gt;&amp;lt;/w:r&amp;gt;&amp;lt;w:bookmarkStart w:id="584" w:name="_LINE__18_dce7e943_f23e_45a1_87cf_98333a" /&amp;gt;&amp;lt;w:bookmarkEnd w:id="581" /&amp;gt;&amp;lt;w:r&amp;gt;&amp;lt;w:t&amp;gt;of this section, money appropriated by the State.&amp;lt;/w:t&amp;gt;&amp;lt;/w:r&amp;gt;&amp;lt;w:bookmarkEnd w:id="583" /&amp;gt;&amp;lt;w:bookmarkEnd w:id="584" /&amp;gt;&amp;lt;/w:p&amp;gt;&amp;lt;w:p w:rsidR="004439DC" w:rsidRDefault="004439DC" w:rsidP="004439DC"&amp;gt;&amp;lt;w:pPr&amp;gt;&amp;lt;w:ind w:left="360" w:firstLine="360" /&amp;gt;&amp;lt;/w:pPr&amp;gt;&amp;lt;w:bookmarkStart w:id="585" w:name="_STATUTE_NUMBER__7972f3ff_0c39_482c_a7a7" /&amp;gt;&amp;lt;w:bookmarkStart w:id="586" w:name="_STATUTE_SS__a9c963ed_e685_498f_af42_f23" /&amp;gt;&amp;lt;w:bookmarkStart w:id="587" w:name="_PAR__9_c72bb10c_79b9_4399_9ddc_e9b67332" /&amp;gt;&amp;lt;w:bookmarkStart w:id="588" w:name="_LINE__19_c107a7a5_d776_4378_bc78_63d7c2" /&amp;gt;&amp;lt;w:bookmarkEnd w:id="579" /&amp;gt;&amp;lt;w:bookmarkEnd w:id="580" /&amp;gt;&amp;lt;w:r&amp;gt;&amp;lt;w:rPr&amp;gt;&amp;lt;w:b /&amp;gt;&amp;lt;/w:rPr&amp;gt;&amp;lt;w:t&amp;gt;2&amp;lt;/w:t&amp;gt;&amp;lt;/w:r&amp;gt;&amp;lt;w:bookmarkEnd w:id="585" /&amp;gt;&amp;lt;w:r&amp;gt;&amp;lt;w:rPr&amp;gt;&amp;lt;w:b /&amp;gt;&amp;lt;/w:rPr&amp;gt;&amp;lt;w:t xml:space="preserve"&amp;gt;.  &amp;lt;/w:t&amp;gt;&amp;lt;/w:r&amp;gt;&amp;lt;w:bookmarkStart w:id="589" w:name="_STATUTE_HEADNOTE__60509a03_441d_4f12_94" /&amp;gt;&amp;lt;w:bookmarkStart w:id="590" w:name="_PROCESSED_CHANGE__fbe51f16_b5ff_42ad_af" /&amp;gt;&amp;lt;w:del w:id="591" w:author="BPS" w:date="2021-08-05T14:27:00Z"&amp;gt;&amp;lt;w:r w:rsidDel="004E41FC"&amp;gt;&amp;lt;w:rPr&amp;gt;&amp;lt;w:b /&amp;gt;&amp;lt;/w:rPr&amp;gt;&amp;lt;w:delText&amp;gt;Prisoner&amp;lt;/w:delText&amp;gt;&amp;lt;/w:r&amp;gt;&amp;lt;/w:del&amp;gt;&amp;lt;w:r&amp;gt;&amp;lt;w:rPr&amp;gt;&amp;lt;w:b /&amp;gt;&amp;lt;/w:rPr&amp;gt;&amp;lt;w:t xml:space="preserve"&amp;gt; &amp;lt;/w:t&amp;gt;&amp;lt;/w:r&amp;gt;&amp;lt;w:bookmarkStart w:id="592" w:name="_PROCESSED_CHANGE__b1e82b96_53e7_4966_ab" /&amp;gt;&amp;lt;w:bookmarkEnd w:id="590" /&amp;gt;&amp;lt;w:ins w:id="593" w:author="BPS" w:date="2021-08-05T14:27:00Z"&amp;gt;&amp;lt;w:r&amp;gt;&amp;lt;w:rPr&amp;gt;&amp;lt;w:b /&amp;gt;&amp;lt;/w:rPr&amp;gt;&amp;lt;w:t&amp;gt;Resident&amp;lt;/w:t&amp;gt;&amp;lt;/w:r&amp;gt;&amp;lt;/w:ins&amp;gt;&amp;lt;w:r&amp;gt;&amp;lt;w:rPr&amp;gt;&amp;lt;w:b /&amp;gt;&amp;lt;/w:rPr&amp;gt;&amp;lt;w:t xml:space="preserve"&amp;gt; &amp;lt;/w:t&amp;gt;&amp;lt;/w:r&amp;gt;&amp;lt;w:bookmarkEnd w:id="592" /&amp;gt;&amp;lt;w:r&amp;gt;&amp;lt;w:rPr&amp;gt;&amp;lt;w:b /&amp;gt;&amp;lt;/w:rPr&amp;gt;&amp;lt;w:t&amp;gt;Boarding Fund.&amp;lt;/w:t&amp;gt;&amp;lt;/w:r&amp;gt;&amp;lt;w:bookmarkEnd w:id="5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4" w:name="_STATUTE_CONTENT__b9474d61_2f0d_406c_a6c" /&amp;gt;&amp;lt;w:r&amp;gt;&amp;lt;w:t xml:space="preserve"&amp;gt;All funds appropriated for the purpose of this &amp;lt;/w:t&amp;gt;&amp;lt;/w:r&amp;gt;&amp;lt;w:bookmarkStart w:id="595" w:name="_LINE__20_7edadd2f_d408_499c_92cc_bb9112" /&amp;gt;&amp;lt;w:bookmarkEnd w:id="588" /&amp;gt;&amp;lt;w:r&amp;gt;&amp;lt;w:t xml:space="preserve"&amp;gt;section must be credited to the &amp;lt;/w:t&amp;gt;&amp;lt;/w:r&amp;gt;&amp;lt;w:bookmarkStart w:id="596" w:name="_PROCESSED_CHANGE__696447d0_53be_4caf_83" /&amp;gt;&amp;lt;w:del w:id="597" w:author="BPS" w:date="2021-08-05T14:27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598" w:name="_PROCESSED_CHANGE__e88296f3_8403_48e1_87" /&amp;gt;&amp;lt;w:bookmarkEnd w:id="596" /&amp;gt;&amp;lt;w:ins w:id="599" w:author="BPS" w:date="2021-08-05T14:27:00Z"&amp;gt;&amp;lt;w:r&amp;gt;&amp;lt;w:t&amp;gt;Resident&amp;lt;/w:t&amp;gt;&amp;lt;/w:r&amp;gt;&amp;lt;/w:ins&amp;gt;&amp;lt;w:r&amp;gt;&amp;lt;w:t xml:space="preserve"&amp;gt; &amp;lt;/w:t&amp;gt;&amp;lt;/w:r&amp;gt;&amp;lt;w:bookmarkEnd w:id="598" /&amp;gt;&amp;lt;w:r&amp;gt;&amp;lt;w:t xml:space="preserve"&amp;gt;Boarding Fund. State funds appropriated &amp;lt;/w:t&amp;gt;&amp;lt;/w:r&amp;gt;&amp;lt;w:bookmarkStart w:id="600" w:name="_LINE__21_63ffc90d_3895_4169_b40e_c4e194" /&amp;gt;&amp;lt;w:bookmarkEnd w:id="595" /&amp;gt;&amp;lt;w:r&amp;gt;&amp;lt;w:t xml:space="preserve"&amp;gt;to the &amp;lt;/w:t&amp;gt;&amp;lt;/w:r&amp;gt;&amp;lt;w:bookmarkStart w:id="601" w:name="_PROCESSED_CHANGE__ecca26c4_1510_43e6_ac" /&amp;gt;&amp;lt;w:del w:id="602" w:author="BPS" w:date="2021-08-05T14:27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603" w:name="_PROCESSED_CHANGE__0d60e979_475e_4637_97" /&amp;gt;&amp;lt;w:bookmarkEnd w:id="601" /&amp;gt;&amp;lt;w:ins w:id="604" w:author="BPS" w:date="2021-08-05T14:27:00Z"&amp;gt;&amp;lt;w:r&amp;gt;&amp;lt;w:t&amp;gt;Resident&amp;lt;/w:t&amp;gt;&amp;lt;/w:r&amp;gt;&amp;lt;/w:ins&amp;gt;&amp;lt;w:r&amp;gt;&amp;lt;w:t xml:space="preserve"&amp;gt; &amp;lt;/w:t&amp;gt;&amp;lt;/w:r&amp;gt;&amp;lt;w:bookmarkEnd w:id="603" /&amp;gt;&amp;lt;w:r&amp;gt;&amp;lt;w:t xml:space="preserve"&amp;gt;Boarding Fund that are unexpended at the end of the fiscal year &amp;lt;/w:t&amp;gt;&amp;lt;/w:r&amp;gt;&amp;lt;w:bookmarkStart w:id="605" w:name="_LINE__22_6a3071db_8e41_4287_9d53_cddee5" /&amp;gt;&amp;lt;w:bookmarkEnd w:id="600" /&amp;gt;&amp;lt;w:r&amp;gt;&amp;lt;w:t xml:space="preserve"&amp;gt;for which the funds are appropriated do not lapse, but must carry forward into subsequent &amp;lt;/w:t&amp;gt;&amp;lt;/w:r&amp;gt;&amp;lt;w:bookmarkStart w:id="606" w:name="_LINE__23_5acf8741_47ba_48ef_9e95_cddf3c" /&amp;gt;&amp;lt;w:bookmarkEnd w:id="605" /&amp;gt;&amp;lt;w:r&amp;gt;&amp;lt;w:t&amp;gt;fiscal years to be expended for the purpose of this section.&amp;lt;/w:t&amp;gt;&amp;lt;/w:r&amp;gt;&amp;lt;w:bookmarkEnd w:id="594" /&amp;gt;&amp;lt;w:bookmarkEnd w:id="606" /&amp;gt;&amp;lt;/w:p&amp;gt;&amp;lt;w:p w:rsidR="004439DC" w:rsidRDefault="004439DC" w:rsidP="004439DC"&amp;gt;&amp;lt;w:pPr&amp;gt;&amp;lt;w:ind w:left="360" w:firstLine="360" /&amp;gt;&amp;lt;/w:pPr&amp;gt;&amp;lt;w:bookmarkStart w:id="607" w:name="_BILL_SECTION_HEADER__605e46e6_bd02_481c" /&amp;gt;&amp;lt;w:bookmarkStart w:id="608" w:name="_BILL_SECTION__c88152e9_09fc_403f_8613_9" /&amp;gt;&amp;lt;w:bookmarkStart w:id="609" w:name="_PAR__10_9ac9ddb7_6c58_4bc7_8a85_a377571" /&amp;gt;&amp;lt;w:bookmarkStart w:id="610" w:name="_LINE__24_1d194e65_4b37_4ddb_bc71_c17bec" /&amp;gt;&amp;lt;w:bookmarkEnd w:id="549" /&amp;gt;&amp;lt;w:bookmarkEnd w:id="554" /&amp;gt;&amp;lt;w:bookmarkEnd w:id="586" /&amp;gt;&amp;lt;w:bookmarkEnd w:id="587" /&amp;gt;&amp;lt;w:r&amp;gt;&amp;lt;w:rPr&amp;gt;&amp;lt;w:b /&amp;gt;&amp;lt;w:sz w:val="24" /&amp;gt;&amp;lt;/w:rPr&amp;gt;&amp;lt;w:t xml:space="preserve"&amp;gt;Sec. &amp;lt;/w:t&amp;gt;&amp;lt;/w:r&amp;gt;&amp;lt;w:bookmarkStart w:id="611" w:name="_BILL_SECTION_NUMBER__8838a703_9d56_41ff" /&amp;gt;&amp;lt;w:r&amp;gt;&amp;lt;w:rPr&amp;gt;&amp;lt;w:b /&amp;gt;&amp;lt;w:sz w:val="24" /&amp;gt;&amp;lt;/w:rPr&amp;gt;&amp;lt;w:t&amp;gt;21&amp;lt;/w:t&amp;gt;&amp;lt;/w:r&amp;gt;&amp;lt;w:bookmarkEnd w:id="611" /&amp;gt;&amp;lt;w:r&amp;gt;&amp;lt;w:rPr&amp;gt;&amp;lt;w:b /&amp;gt;&amp;lt;w:sz w:val="24" /&amp;gt;&amp;lt;/w:rPr&amp;gt;&amp;lt;w:t&amp;gt;.  34-A MRSA §1402, sub-§5,&amp;lt;/w:t&amp;gt;&amp;lt;/w:r&amp;gt;&amp;lt;w:r&amp;gt;&amp;lt;w:t xml:space="preserve"&amp;gt; as amended by PL 2021, c. 620, §4, is further &amp;lt;/w:t&amp;gt;&amp;lt;/w:r&amp;gt;&amp;lt;w:bookmarkStart w:id="612" w:name="_LINE__25_93ee35a2_8ec0_48cd_9258_a6a975" /&amp;gt;&amp;lt;w:bookmarkEnd w:id="610" /&amp;gt;&amp;lt;w:r&amp;gt;&amp;lt;w:t&amp;gt;amended to read:&amp;lt;/w:t&amp;gt;&amp;lt;/w:r&amp;gt;&amp;lt;w:bookmarkEnd w:id="612" /&amp;gt;&amp;lt;/w:p&amp;gt;&amp;lt;w:p w:rsidR="004439DC" w:rsidRDefault="004439DC" w:rsidP="004439DC"&amp;gt;&amp;lt;w:pPr&amp;gt;&amp;lt;w:ind w:left="360" w:firstLine="360" /&amp;gt;&amp;lt;/w:pPr&amp;gt;&amp;lt;w:bookmarkStart w:id="613" w:name="_STATUTE_NUMBER__dec8bd4b_7136_45a1_9ec9" /&amp;gt;&amp;lt;w:bookmarkStart w:id="614" w:name="_STATUTE_SS__e7f2446d_6e24_489e_972d_f61" /&amp;gt;&amp;lt;w:bookmarkStart w:id="615" w:name="_PAR__11_613687dc_3a65_4256_a0e8_eb12e3d" /&amp;gt;&amp;lt;w:bookmarkStart w:id="616" w:name="_LINE__26_eae3135f_617e_4fbc_a9bf_13f4cf" /&amp;gt;&amp;lt;w:bookmarkEnd w:id="607" /&amp;gt;&amp;lt;w:bookmarkEnd w:id="609" /&amp;gt;&amp;lt;w:r&amp;gt;&amp;lt;w:rPr&amp;gt;&amp;lt;w:b /&amp;gt;&amp;lt;/w:rPr&amp;gt;&amp;lt;w:t&amp;gt;5&amp;lt;/w:t&amp;gt;&amp;lt;/w:r&amp;gt;&amp;lt;w:bookmarkEnd w:id="613" /&amp;gt;&amp;lt;w:r&amp;gt;&amp;lt;w:rPr&amp;gt;&amp;lt;w:b /&amp;gt;&amp;lt;/w:rPr&amp;gt;&amp;lt;w:t xml:space="preserve"&amp;gt;.  &amp;lt;/w:t&amp;gt;&amp;lt;/w:r&amp;gt;&amp;lt;w:bookmarkStart w:id="617" w:name="_STATUTE_HEADNOTE__7114c2bf_c6cd_4927_a5" /&amp;gt;&amp;lt;w:r&amp;gt;&amp;lt;w:rPr&amp;gt;&amp;lt;w:b /&amp;gt;&amp;lt;/w:rPr&amp;gt;&amp;lt;w:t&amp;gt;Grievance procedures.&amp;lt;/w:t&amp;gt;&amp;lt;/w:r&amp;gt;&amp;lt;w:bookmarkEnd w:id="6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8" w:name="_STATUTE_CONTENT__f3f0e24f_e1c4_4c6f_bb7" /&amp;gt;&amp;lt;w:r&amp;gt;&amp;lt;w:t xml:space="preserve"&amp;gt;The commissioner shall establish procedures for hearing &amp;lt;/w:t&amp;gt;&amp;lt;/w:r&amp;gt;&amp;lt;w:bookmarkStart w:id="619" w:name="_LINE__27_6d0d5e4b_be6b_4632_b8aa_16c011" /&amp;gt;&amp;lt;w:bookmarkEnd w:id="616" /&amp;gt;&amp;lt;w:r&amp;gt;&amp;lt;w:t xml:space="preserve"&amp;gt;grievances of clients.  The commissioner shall establish a separate grievance process for &amp;lt;/w:t&amp;gt;&amp;lt;/w:r&amp;gt;&amp;lt;w:bookmarkStart w:id="620" w:name="_LINE__28_9259dbc9_4ed8_4c3d_917e_3ce662" /&amp;gt;&amp;lt;w:bookmarkEnd w:id="619" /&amp;gt;&amp;lt;w:r&amp;gt;&amp;lt;w:t&amp;gt;addressing complaints by&amp;lt;/w:t&amp;gt;&amp;lt;/w:r&amp;gt;&amp;lt;w:bookmarkStart w:id="621" w:name="_PROCESSED_CHANGE__9fd0a95d_5717_433f_8a" /&amp;gt;&amp;lt;w:r&amp;gt;&amp;lt;w:t xml:space="preserve"&amp;gt; &amp;lt;/w:t&amp;gt;&amp;lt;/w:r&amp;gt;&amp;lt;w:del w:id="622" w:author="BPS" w:date="2023-04-03T13:25:00Z"&amp;gt;&amp;lt;w:r w:rsidDel="00DF1348"&amp;gt;&amp;lt;w:delText&amp;gt;prisoners&amp;lt;/w:delText&amp;gt;&amp;lt;/w:r&amp;gt;&amp;lt;/w:del&amp;gt;&amp;lt;w:bookmarkStart w:id="623" w:name="_PROCESSED_CHANGE__b9f449b0_17fe_4344_9e" /&amp;gt;&amp;lt;w:bookmarkEnd w:id="621" /&amp;gt;&amp;lt;w:r&amp;gt;&amp;lt;w:t xml:space="preserve"&amp;gt; &amp;lt;/w:t&amp;gt;&amp;lt;/w:r&amp;gt;&amp;lt;w:ins w:id="624" w:author="BPS" w:date="2023-04-03T13:25:00Z"&amp;gt;&amp;lt;w:r&amp;gt;&amp;lt;w:t&amp;gt;residents of a correctional facility&amp;lt;/w:t&amp;gt;&amp;lt;/w:r&amp;gt;&amp;lt;/w:ins&amp;gt;&amp;lt;w:bookmarkEnd w:id="623" /&amp;gt;&amp;lt;w:r&amp;gt;&amp;lt;w:t xml:space="preserve"&amp;gt; about their medical &amp;lt;/w:t&amp;gt;&amp;lt;/w:r&amp;gt;&amp;lt;w:bookmarkStart w:id="625" w:name="_LINE__29_715b453d_9504_4a13_9cf6_e1189c" /&amp;gt;&amp;lt;w:bookmarkEnd w:id="620" /&amp;gt;&amp;lt;w:r&amp;gt;&amp;lt;w:t xml:space="preserve"&amp;gt;and mental health treatment as well as a separate grievance process for addressing &amp;lt;/w:t&amp;gt;&amp;lt;/w:r&amp;gt;&amp;lt;w:bookmarkStart w:id="626" w:name="_LINE__30_cf4e38bd_8083_4041_938b_dbb4af" /&amp;gt;&amp;lt;w:bookmarkEnd w:id="625" /&amp;gt;&amp;lt;w:r&amp;gt;&amp;lt;w:t xml:space="preserve"&amp;gt;complaints regarding compliance with the standards established pursuant to &amp;lt;/w:t&amp;gt;&amp;lt;/w:r&amp;gt;&amp;lt;w:bookmarkStart w:id="627" w:name="_CROSS_REFERENCE__8e95c37a_c4d2_48c8_979" /&amp;gt;&amp;lt;w:r&amp;gt;&amp;lt;w:t&amp;gt;sections 1208&amp;lt;/w:t&amp;gt;&amp;lt;/w:r&amp;gt;&amp;lt;w:bookmarkEnd w:id="627" /&amp;gt;&amp;lt;w:r&amp;gt;&amp;lt;w:t xml:space="preserve"&amp;gt;, &amp;lt;/w:t&amp;gt;&amp;lt;/w:r&amp;gt;&amp;lt;w:bookmarkStart w:id="628" w:name="_CROSS_REFERENCE__3f11f2b2_d501_4fcd_b4a" /&amp;gt;&amp;lt;w:bookmarkStart w:id="629" w:name="_LINE__31_e8cf5288_bd79_427c_a85c_ebc3e9" /&amp;gt;&amp;lt;w:bookmarkEnd w:id="626" /&amp;gt;&amp;lt;w:r&amp;gt;&amp;lt;w:t&amp;gt;1208‑A&amp;lt;/w:t&amp;gt;&amp;lt;/w:r&amp;gt;&amp;lt;w:bookmarkEnd w:id="628" /&amp;gt;&amp;lt;w:r&amp;gt;&amp;lt;w:t xml:space="preserve"&amp;gt; and &amp;lt;/w:t&amp;gt;&amp;lt;/w:r&amp;gt;&amp;lt;w:bookmarkStart w:id="630" w:name="_CROSS_REFERENCE__a48f95aa_7ed3_4a1d_8c2" /&amp;gt;&amp;lt;w:r&amp;gt;&amp;lt;w:t&amp;gt;1208‑B&amp;lt;/w:t&amp;gt;&amp;lt;/w:r&amp;gt;&amp;lt;w:bookmarkEnd w:id="630" /&amp;gt;&amp;lt;w:r&amp;gt;&amp;lt;w:t&amp;gt;.&amp;lt;/w:t&amp;gt;&amp;lt;/w:r&amp;gt;&amp;lt;w:bookmarkEnd w:id="618" /&amp;gt;&amp;lt;w:bookmarkEnd w:id="629" /&amp;gt;&amp;lt;/w:p&amp;gt;&amp;lt;w:p w:rsidR="004439DC" w:rsidRDefault="004439DC" w:rsidP="004439DC"&amp;gt;&amp;lt;w:pPr&amp;gt;&amp;lt;w:ind w:left="360" w:firstLine="360" /&amp;gt;&amp;lt;/w:pPr&amp;gt;&amp;lt;w:bookmarkStart w:id="631" w:name="_BILL_SECTION_HEADER__e8855cfd_961b_408b" /&amp;gt;&amp;lt;w:bookmarkStart w:id="632" w:name="_BILL_SECTION__7c13f6d2_543e_4764_999e_9" /&amp;gt;&amp;lt;w:bookmarkStart w:id="633" w:name="_PAR__12_96810692_73db_41aa_842b_12f7af8" /&amp;gt;&amp;lt;w:bookmarkStart w:id="634" w:name="_LINE__32_6c35dc5e_1ad6_40d4_8fa8_1a0ae8" /&amp;gt;&amp;lt;w:bookmarkEnd w:id="608" /&amp;gt;&amp;lt;w:bookmarkEnd w:id="614" /&amp;gt;&amp;lt;w:bookmarkEnd w:id="615" /&amp;gt;&amp;lt;w:r&amp;gt;&amp;lt;w:rPr&amp;gt;&amp;lt;w:b /&amp;gt;&amp;lt;w:sz w:val="24" /&amp;gt;&amp;lt;/w:rPr&amp;gt;&amp;lt;w:t xml:space="preserve"&amp;gt;Sec. &amp;lt;/w:t&amp;gt;&amp;lt;/w:r&amp;gt;&amp;lt;w:bookmarkStart w:id="635" w:name="_BILL_SECTION_NUMBER__e99d7d9b_ec85_4b70" /&amp;gt;&amp;lt;w:r&amp;gt;&amp;lt;w:rPr&amp;gt;&amp;lt;w:b /&amp;gt;&amp;lt;w:sz w:val="24" /&amp;gt;&amp;lt;/w:rPr&amp;gt;&amp;lt;w:t&amp;gt;22&amp;lt;/w:t&amp;gt;&amp;lt;/w:r&amp;gt;&amp;lt;w:bookmarkEnd w:id="635" /&amp;gt;&amp;lt;w:r&amp;gt;&amp;lt;w:rPr&amp;gt;&amp;lt;w:b /&amp;gt;&amp;lt;w:sz w:val="24" /&amp;gt;&amp;lt;/w:rPr&amp;gt;&amp;lt;w:t&amp;gt;.  34-A MRSA §1402, sub-§9,&amp;lt;/w:t&amp;gt;&amp;lt;/w:r&amp;gt;&amp;lt;w:r&amp;gt;&amp;lt;w:t xml:space="preserve"&amp;gt; as amended by PL 2007, c. 240, Pt. YYY, &amp;lt;/w:t&amp;gt;&amp;lt;/w:r&amp;gt;&amp;lt;w:bookmarkStart w:id="636" w:name="_LINE__33_77cec317_bcd8_4b5d_bfb4_9abd50" /&amp;gt;&amp;lt;w:bookmarkEnd w:id="634" /&amp;gt;&amp;lt;w:r&amp;gt;&amp;lt;w:t&amp;gt;§2, is further amended to read:&amp;lt;/w:t&amp;gt;&amp;lt;/w:r&amp;gt;&amp;lt;w:bookmarkEnd w:id="636" /&amp;gt;&amp;lt;/w:p&amp;gt;&amp;lt;w:p w:rsidR="004439DC" w:rsidRDefault="004439DC" w:rsidP="004439DC"&amp;gt;&amp;lt;w:pPr&amp;gt;&amp;lt;w:ind w:left="360" w:firstLine="360" /&amp;gt;&amp;lt;/w:pPr&amp;gt;&amp;lt;w:bookmarkStart w:id="637" w:name="_STATUTE_NUMBER__f2d82fe6_3cd6_4337_acb8" /&amp;gt;&amp;lt;w:bookmarkStart w:id="638" w:name="_STATUTE_SS__1d0c7b7e_c720_4fb7_b8e3_4a7" /&amp;gt;&amp;lt;w:bookmarkStart w:id="639" w:name="_PAR__13_3d746e2e_0336_41a8_a7ab_467a973" /&amp;gt;&amp;lt;w:bookmarkStart w:id="640" w:name="_LINE__34_f69c153a_e1b2_4b19_8d2c_13193d" /&amp;gt;&amp;lt;w:bookmarkEnd w:id="631" /&amp;gt;&amp;lt;w:bookmarkEnd w:id="633" /&amp;gt;&amp;lt;w:r&amp;gt;&amp;lt;w:rPr&amp;gt;&amp;lt;w:b /&amp;gt;&amp;lt;/w:rPr&amp;gt;&amp;lt;w:t&amp;gt;9&amp;lt;/w:t&amp;gt;&amp;lt;/w:r&amp;gt;&amp;lt;w:bookmarkEnd w:id="637" /&amp;gt;&amp;lt;w:r&amp;gt;&amp;lt;w:rPr&amp;gt;&amp;lt;w:b /&amp;gt;&amp;lt;/w:rPr&amp;gt;&amp;lt;w:t xml:space="preserve"&amp;gt;.  &amp;lt;/w:t&amp;gt;&amp;lt;/w:r&amp;gt;&amp;lt;w:bookmarkStart w:id="641" w:name="_STATUTE_HEADNOTE__1f8aa3bf_e93f_4b0f_b6" /&amp;gt;&amp;lt;w:r&amp;gt;&amp;lt;w:rPr&amp;gt;&amp;lt;w:b /&amp;gt;&amp;lt;/w:rPr&amp;gt;&amp;lt;w:t&amp;gt;Statement of correctional system impact.&amp;lt;/w:t&amp;gt;&amp;lt;/w:r&amp;gt;&amp;lt;w:bookmarkEnd w:id="6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2" w:name="_STATUTE_CONTENT__651459d4_04d2_4979_8d1" /&amp;gt;&amp;lt;w:r&amp;gt;&amp;lt;w:t xml:space="preserve"&amp;gt;The commissioner shall prepare &amp;lt;/w:t&amp;gt;&amp;lt;/w:r&amp;gt;&amp;lt;w:bookmarkStart w:id="643" w:name="_LINE__35_f45f0914_66bc_4c94_8ce6_8ba5ab" /&amp;gt;&amp;lt;w:bookmarkEnd w:id="640" /&amp;gt;&amp;lt;w:r&amp;gt;&amp;lt;w:t xml:space="preserve"&amp;gt;statements pertaining to the impact that proposed legislation has upon correctional system &amp;lt;/w:t&amp;gt;&amp;lt;/w:r&amp;gt;&amp;lt;w:bookmarkStart w:id="644" w:name="_LINE__36_1fdaedc8_c236_490b_9412_861ab1" /&amp;gt;&amp;lt;w:bookmarkEnd w:id="643" /&amp;gt;&amp;lt;w:r&amp;gt;&amp;lt;w:t xml:space="preserve"&amp;gt;resources, including the cost that the correctional system would bear.  The commissioner &amp;lt;/w:t&amp;gt;&amp;lt;/w:r&amp;gt;&amp;lt;w:bookmarkStart w:id="645" w:name="_LINE__37_29b9c38c_28bb_4c90_afe5_f9a7d8" /&amp;gt;&amp;lt;w:bookmarkEnd w:id="644" /&amp;gt;&amp;lt;w:r&amp;gt;&amp;lt;w:t xml:space="preserve"&amp;gt;shall make inquiry of a statewide association of prosecuting attorneys, the judicial branch, &amp;lt;/w:t&amp;gt;&amp;lt;/w:r&amp;gt;&amp;lt;w:bookmarkStart w:id="646" w:name="_LINE__38_4334b62b_89a5_42ba_82dd_b0ca85" /&amp;gt;&amp;lt;w:bookmarkEnd w:id="645" /&amp;gt;&amp;lt;w:r&amp;gt;&amp;lt;w:t xml:space="preserve"&amp;gt;a statewide association of county sheriffs and any other parties, as appropriate, in order to &amp;lt;/w:t&amp;gt;&amp;lt;/w:r&amp;gt;&amp;lt;w:bookmarkStart w:id="647" w:name="_LINE__39_fcb8bc91_ff17_4625_89de_a325cc" /&amp;gt;&amp;lt;w:bookmarkEnd w:id="646" /&amp;gt;&amp;lt;w:r&amp;gt;&amp;lt;w:t xml:space="preserve"&amp;gt;provide the most accurate estimates of the correctional system impact, including the &amp;lt;/w:t&amp;gt;&amp;lt;/w:r&amp;gt;&amp;lt;w:bookmarkStart w:id="648" w:name="_LINE__40_c6b1bcfb_56d6_4762_8eda_43ffd5" /&amp;gt;&amp;lt;w:bookmarkEnd w:id="647" /&amp;gt;&amp;lt;w:r&amp;gt;&amp;lt;w:t&amp;gt;number of additional&amp;lt;/w:t&amp;gt;&amp;lt;/w:r&amp;gt;&amp;lt;w:bookmarkStart w:id="649" w:name="_PROCESSED_CHANGE__29f46a28_2602_47c0_93" /&amp;gt;&amp;lt;w:r&amp;gt;&amp;lt;w:t xml:space="preserve"&amp;gt; &amp;lt;/w:t&amp;gt;&amp;lt;/w:r&amp;gt;&amp;lt;w:del w:id="650" w:author="BPS" w:date="2021-08-05T14:49:00Z"&amp;gt;&amp;lt;w:r w:rsidDel="004E41FC"&amp;gt;&amp;lt;w:delText&amp;gt;probationers&amp;lt;/w:delText&amp;gt;&amp;lt;/w:r&amp;gt;&amp;lt;/w:del&amp;gt;&amp;lt;w:bookmarkStart w:id="651" w:name="_PROCESSED_CHANGE__0eae0e45_6d31_47e7_86" /&amp;gt;&amp;lt;w:bookmarkEnd w:id="649" /&amp;gt;&amp;lt;w:r&amp;gt;&amp;lt;w:t xml:space="preserve"&amp;gt; &amp;lt;/w:t&amp;gt;&amp;lt;/w:r&amp;gt;&amp;lt;w:ins w:id="652" w:author="BPS" w:date="2022-03-10T09:56:00Z"&amp;gt;&amp;lt;w:r&amp;gt;&amp;lt;w:t&amp;gt;persons on probation&amp;lt;/w:t&amp;gt;&amp;lt;/w:r&amp;gt;&amp;lt;/w:ins&amp;gt;&amp;lt;w:bookmarkEnd w:id="651" /&amp;gt;&amp;lt;w:r&amp;gt;&amp;lt;w:t xml:space="preserve"&amp;gt;, the number of additional &amp;lt;/w:t&amp;gt;&amp;lt;/w:r&amp;gt;&amp;lt;w:bookmarkStart w:id="653" w:name="_LINE__41_8021821c_d4ac_4265_9816_3e14b2" /&amp;gt;&amp;lt;w:bookmarkEnd w:id="648" /&amp;gt;&amp;lt;w:r&amp;gt;&amp;lt;w:t xml:space="preserve"&amp;gt;incarcerated individuals and the number of additional jail and prison beds that may &amp;lt;/w:t&amp;gt;&amp;lt;/w:r&amp;gt;&amp;lt;w:bookmarkStart w:id="654" w:name="_LINE__42_b2d11ac4_d5b7_49ac_8f49_8d1751" /&amp;gt;&amp;lt;w:bookmarkEnd w:id="653" /&amp;gt;&amp;lt;w:r&amp;gt;&amp;lt;w:t xml:space="preserve"&amp;gt;reasonably be anticipated from enactment of the legislation, by fiscal year.  Whenever &amp;lt;/w:t&amp;gt;&amp;lt;/w:r&amp;gt;&amp;lt;w:bookmarkStart w:id="655" w:name="_LINE__43_b175d163_392d_46c6_9966_44ad39" /&amp;gt;&amp;lt;w:bookmarkEnd w:id="654" /&amp;gt;&amp;lt;w:r&amp;gt;&amp;lt;w:t xml:space="preserve"&amp;gt;practicable, the statements must also include the impact of such legislation in future biennia &amp;lt;/w:t&amp;gt;&amp;lt;/w:r&amp;gt;&amp;lt;w:bookmarkStart w:id="656" w:name="_PAGE_SPLIT__3b5dda73_0561_43cc_91da_92a" /&amp;gt;&amp;lt;w:bookmarkStart w:id="657" w:name="_PAGE__5_9567dff5_d197_4331_9772_5b48c10" /&amp;gt;&amp;lt;w:bookmarkStart w:id="658" w:name="_PAR__1_3340f87f_aa5d_4df0_a229_752d639c" /&amp;gt;&amp;lt;w:bookmarkStart w:id="659" w:name="_LINE__1_e63bdcb6_9bc7_41dc_92fd_1ec8065" /&amp;gt;&amp;lt;w:bookmarkEnd w:id="508" /&amp;gt;&amp;lt;w:bookmarkEnd w:id="639" /&amp;gt;&amp;lt;w:bookmarkEnd w:id="655" /&amp;gt;&amp;lt;w:r&amp;gt;&amp;lt;w:t&amp;gt;a&amp;lt;/w:t&amp;gt;&amp;lt;/w:r&amp;gt;&amp;lt;w:bookmarkEnd w:id="656" /&amp;gt;&amp;lt;w:r&amp;gt;&amp;lt;w:t xml:space="preserve"&amp;gt;s well.  For purposes of this subsection, the correctional system includes correctional &amp;lt;/w:t&amp;gt;&amp;lt;/w:r&amp;gt;&amp;lt;w:bookmarkStart w:id="660" w:name="_LINE__2_4fdd73ba_eb7b_4431_a059_8681b95" /&amp;gt;&amp;lt;w:bookmarkEnd w:id="659" /&amp;gt;&amp;lt;w:r&amp;gt;&amp;lt;w:t xml:space="preserve"&amp;gt;facilities and services operated or funded by the State or by any county government.  The &amp;lt;/w:t&amp;gt;&amp;lt;/w:r&amp;gt;&amp;lt;w:bookmarkStart w:id="661" w:name="_LINE__3_798d545c_535d_47f6_b24f_6ace7d4" /&amp;gt;&amp;lt;w:bookmarkEnd w:id="660" /&amp;gt;&amp;lt;w:r&amp;gt;&amp;lt;w:t xml:space="preserve"&amp;gt;statements must be furnished to the appropriate committee of the Legislature for the &amp;lt;/w:t&amp;gt;&amp;lt;/w:r&amp;gt;&amp;lt;w:bookmarkStart w:id="662" w:name="_LINE__4_3521f31d_215f_4c8e_9a61_433ae7f" /&amp;gt;&amp;lt;w:bookmarkEnd w:id="661" /&amp;gt;&amp;lt;w:r&amp;gt;&amp;lt;w:t xml:space="preserve"&amp;gt;information of its members and to the legislative staff office designated to collect and &amp;lt;/w:t&amp;gt;&amp;lt;/w:r&amp;gt;&amp;lt;w:bookmarkStart w:id="663" w:name="_LINE__5_7d0e0a9f_90f6_42d9_96a2_7d57d8f" /&amp;gt;&amp;lt;w:bookmarkEnd w:id="662" /&amp;gt;&amp;lt;w:r&amp;gt;&amp;lt;w:t xml:space="preserve"&amp;gt;assemble fiscal information for use of legislative committees under Title 3, section 163‑A, &amp;lt;/w:t&amp;gt;&amp;lt;/w:r&amp;gt;&amp;lt;w:bookmarkStart w:id="664" w:name="_LINE__6_3135188e_82ff_4185_88ac_44f923e" /&amp;gt;&amp;lt;w:bookmarkEnd w:id="663" /&amp;gt;&amp;lt;w:r&amp;gt;&amp;lt;w:t xml:space="preserve"&amp;gt;subsection 10.  The statements must be considered in the preparation of the fiscal note &amp;lt;/w:t&amp;gt;&amp;lt;/w:r&amp;gt;&amp;lt;w:bookmarkStart w:id="665" w:name="_LINE__7_05a8c26f_528e_4804_8e00_b06ca9b" /&amp;gt;&amp;lt;w:bookmarkEnd w:id="664" /&amp;gt;&amp;lt;w:r&amp;gt;&amp;lt;w:t xml:space="preserve"&amp;gt;included in a committee amendment or other amendment if the legislation or amendment &amp;lt;/w:t&amp;gt;&amp;lt;/w:r&amp;gt;&amp;lt;w:bookmarkStart w:id="666" w:name="_LINE__8_b5eef443_2c14_42e4_9af3_5a9f646" /&amp;gt;&amp;lt;w:bookmarkEnd w:id="665" /&amp;gt;&amp;lt;w:r&amp;gt;&amp;lt;w:t xml:space="preserve"&amp;gt;has a fiscal impact on the correctional system.  A statement is not required for any &amp;lt;/w:t&amp;gt;&amp;lt;/w:r&amp;gt;&amp;lt;w:bookmarkStart w:id="667" w:name="_LINE__9_bade876d_00c7_4ec0_9e58_d53dbb2" /&amp;gt;&amp;lt;w:bookmarkEnd w:id="666" /&amp;gt;&amp;lt;w:r&amp;gt;&amp;lt;w:t&amp;gt;legislation that has no impact upon the correctional system.&amp;lt;/w:t&amp;gt;&amp;lt;/w:r&amp;gt;&amp;lt;w:bookmarkEnd w:id="642" /&amp;gt;&amp;lt;w:bookmarkEnd w:id="667" /&amp;gt;&amp;lt;/w:p&amp;gt;&amp;lt;w:p w:rsidR="004439DC" w:rsidRDefault="004439DC" w:rsidP="004439DC"&amp;gt;&amp;lt;w:pPr&amp;gt;&amp;lt;w:ind w:left="360" w:firstLine="360" /&amp;gt;&amp;lt;/w:pPr&amp;gt;&amp;lt;w:bookmarkStart w:id="668" w:name="_BILL_SECTION_HEADER__34588b94_59b1_4e38" /&amp;gt;&amp;lt;w:bookmarkStart w:id="669" w:name="_BILL_SECTION__43b85426_e725_42fe_a76c_5" /&amp;gt;&amp;lt;w:bookmarkStart w:id="670" w:name="_PAR__2_36f72a56_ddcb_4792_92cc_dfb95539" /&amp;gt;&amp;lt;w:bookmarkStart w:id="671" w:name="_LINE__10_6c753ed9_a52c_4194_a46d_77c414" /&amp;gt;&amp;lt;w:bookmarkEnd w:id="632" /&amp;gt;&amp;lt;w:bookmarkEnd w:id="638" /&amp;gt;&amp;lt;w:bookmarkEnd w:id="658" /&amp;gt;&amp;lt;w:r&amp;gt;&amp;lt;w:rPr&amp;gt;&amp;lt;w:b /&amp;gt;&amp;lt;w:sz w:val="24" /&amp;gt;&amp;lt;/w:rPr&amp;gt;&amp;lt;w:t xml:space="preserve"&amp;gt;Sec. &amp;lt;/w:t&amp;gt;&amp;lt;/w:r&amp;gt;&amp;lt;w:bookmarkStart w:id="672" w:name="_BILL_SECTION_NUMBER__570d2d7b_59e4_44c0" /&amp;gt;&amp;lt;w:r&amp;gt;&amp;lt;w:rPr&amp;gt;&amp;lt;w:b /&amp;gt;&amp;lt;w:sz w:val="24" /&amp;gt;&amp;lt;/w:rPr&amp;gt;&amp;lt;w:t&amp;gt;23&amp;lt;/w:t&amp;gt;&amp;lt;/w:r&amp;gt;&amp;lt;w:bookmarkEnd w:id="672" /&amp;gt;&amp;lt;w:r&amp;gt;&amp;lt;w:rPr&amp;gt;&amp;lt;w:b /&amp;gt;&amp;lt;w:sz w:val="24" /&amp;gt;&amp;lt;/w:rPr&amp;gt;&amp;lt;w:t&amp;gt;.  34-A MRSA §1403, sub-§7,&amp;lt;/w:t&amp;gt;&amp;lt;/w:r&amp;gt;&amp;lt;w:r&amp;gt;&amp;lt;w:t xml:space="preserve"&amp;gt; as amended by PL 2011, c. 340, §1, is further &amp;lt;/w:t&amp;gt;&amp;lt;/w:r&amp;gt;&amp;lt;w:bookmarkStart w:id="673" w:name="_LINE__11_552d97e4_7698_4f67_a987_ff8747" /&amp;gt;&amp;lt;w:bookmarkEnd w:id="671" /&amp;gt;&amp;lt;w:r&amp;gt;&amp;lt;w:t&amp;gt;amended to read:&amp;lt;/w:t&amp;gt;&amp;lt;/w:r&amp;gt;&amp;lt;w:bookmarkEnd w:id="673" /&amp;gt;&amp;lt;/w:p&amp;gt;&amp;lt;w:p w:rsidR="004439DC" w:rsidRDefault="004439DC" w:rsidP="004439DC"&amp;gt;&amp;lt;w:pPr&amp;gt;&amp;lt;w:ind w:left="360" w:firstLine="360" /&amp;gt;&amp;lt;/w:pPr&amp;gt;&amp;lt;w:bookmarkStart w:id="674" w:name="_STATUTE_NUMBER__b81e0990_bd36_450a_afac" /&amp;gt;&amp;lt;w:bookmarkStart w:id="675" w:name="_STATUTE_SS__294d2e3a_d36c_4b92_bb4f_3da" /&amp;gt;&amp;lt;w:bookmarkStart w:id="676" w:name="_PAR__3_5fae0884_a72d_48d5_a779_5eda7361" /&amp;gt;&amp;lt;w:bookmarkStart w:id="677" w:name="_LINE__12_35f3e1fb_5226_49b0_87b4_74185d" /&amp;gt;&amp;lt;w:bookmarkEnd w:id="668" /&amp;gt;&amp;lt;w:bookmarkEnd w:id="670" /&amp;gt;&amp;lt;w:r&amp;gt;&amp;lt;w:rPr&amp;gt;&amp;lt;w:b /&amp;gt;&amp;lt;/w:rPr&amp;gt;&amp;lt;w:t&amp;gt;7&amp;lt;/w:t&amp;gt;&amp;lt;/w:r&amp;gt;&amp;lt;w:bookmarkEnd w:id="674" /&amp;gt;&amp;lt;w:r&amp;gt;&amp;lt;w:rPr&amp;gt;&amp;lt;w:b /&amp;gt;&amp;lt;/w:rPr&amp;gt;&amp;lt;w:t xml:space="preserve"&amp;gt;.  &amp;lt;/w:t&amp;gt;&amp;lt;/w:r&amp;gt;&amp;lt;w:bookmarkStart w:id="678" w:name="_STATUTE_HEADNOTE__59734851_2afd_4abe_a3" /&amp;gt;&amp;lt;w:r&amp;gt;&amp;lt;w:rPr&amp;gt;&amp;lt;w:b /&amp;gt;&amp;lt;/w:rPr&amp;gt;&amp;lt;w:t xml:space="preserve"&amp;gt;Establishment of farm programs and gravel mining programs to support farm &amp;lt;/w:t&amp;gt;&amp;lt;/w:r&amp;gt;&amp;lt;w:bookmarkStart w:id="679" w:name="_LINE__13_63489b13_4fdb_4ea2_94e9_df5da8" /&amp;gt;&amp;lt;w:bookmarkEnd w:id="677" /&amp;gt;&amp;lt;w:r&amp;gt;&amp;lt;w:rPr&amp;gt;&amp;lt;w:b /&amp;gt;&amp;lt;/w:rPr&amp;gt;&amp;lt;w:t&amp;gt;programs at correctional facilities.&amp;lt;/w:t&amp;gt;&amp;lt;/w:r&amp;gt;&amp;lt;w:bookmarkEnd w:id="6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0" w:name="_STATUTE_CONTENT__94ca641f_6adb_4934_9e5" /&amp;gt;&amp;lt;w:r&amp;gt;&amp;lt;w:t xml:space="preserve"&amp;gt;The commissioner may establish a farm program at &amp;lt;/w:t&amp;gt;&amp;lt;/w:r&amp;gt;&amp;lt;w:bookmarkStart w:id="681" w:name="_LINE__14_953fc535_f13f_465b_b7b4_832867" /&amp;gt;&amp;lt;w:bookmarkEnd w:id="679" /&amp;gt;&amp;lt;w:r&amp;gt;&amp;lt;w:t xml:space="preserve"&amp;gt;each correctional facility for the purposes of producing agricultural and farm products and &amp;lt;/w:t&amp;gt;&amp;lt;/w:r&amp;gt;&amp;lt;w:bookmarkStart w:id="682" w:name="_LINE__15_f61510a0_e0de_4c04_a86f_12b7f1" /&amp;gt;&amp;lt;w:bookmarkEnd w:id="681" /&amp;gt;&amp;lt;w:r&amp;gt;&amp;lt;w:t xml:space="preserve"&amp;gt;teaching &amp;lt;/w:t&amp;gt;&amp;lt;/w:r&amp;gt;&amp;lt;w:bookmarkStart w:id="683" w:name="_PROCESSED_CHANGE__85d78810_5f1b_447a_b7" /&amp;gt;&amp;lt;w:del w:id="684" w:author="BPS" w:date="2021-08-05T14:51:00Z"&amp;gt;&amp;lt;w:r w:rsidDel="004E41FC"&amp;gt;&amp;lt;w:delText&amp;gt;prisoners&amp;lt;/w:delText&amp;gt;&amp;lt;/w:r&amp;gt;&amp;lt;/w:del&amp;gt;&amp;lt;w:r&amp;gt;&amp;lt;w:t xml:space="preserve"&amp;gt; &amp;lt;/w:t&amp;gt;&amp;lt;/w:r&amp;gt;&amp;lt;w:bookmarkStart w:id="685" w:name="_PROCESSED_CHANGE__f12dfef6_fcbb_4de1_98" /&amp;gt;&amp;lt;w:bookmarkEnd w:id="683" /&amp;gt;&amp;lt;w:ins w:id="686" w:author="BPS" w:date="2021-08-05T14:51:00Z"&amp;gt;&amp;lt;w:r&amp;gt;&amp;lt;w:t xml:space="preserve"&amp;gt;residents of &amp;lt;/w:t&amp;gt;&amp;lt;/w:r&amp;gt;&amp;lt;/w:ins&amp;gt;&amp;lt;w:ins w:id="687" w:author="BPS" w:date="2022-01-10T12:38:00Z"&amp;gt;&amp;lt;w:r&amp;gt;&amp;lt;w:t xml:space="preserve"&amp;gt;a &amp;lt;/w:t&amp;gt;&amp;lt;/w:r&amp;gt;&amp;lt;/w:ins&amp;gt;&amp;lt;w:ins w:id="688" w:author="BPS" w:date="2021-08-05T14:51:00Z"&amp;gt;&amp;lt;w:r&amp;gt;&amp;lt;w:t&amp;gt;correctional facilit&amp;lt;/w:t&amp;gt;&amp;lt;/w:r&amp;gt;&amp;lt;/w:ins&amp;gt;&amp;lt;w:ins w:id="689" w:author="BPS" w:date="2022-01-10T12:38:00Z"&amp;gt;&amp;lt;w:r&amp;gt;&amp;lt;w:t&amp;gt;y&amp;lt;/w:t&amp;gt;&amp;lt;/w:r&amp;gt;&amp;lt;/w:ins&amp;gt;&amp;lt;w:r&amp;gt;&amp;lt;w:t xml:space="preserve"&amp;gt; &amp;lt;/w:t&amp;gt;&amp;lt;/w:r&amp;gt;&amp;lt;w:bookmarkEnd w:id="685" /&amp;gt;&amp;lt;w:r&amp;gt;&amp;lt;w:t xml:space="preserve"&amp;gt;and juvenile clients cultivation and &amp;lt;/w:t&amp;gt;&amp;lt;/w:r&amp;gt;&amp;lt;w:bookmarkStart w:id="690" w:name="_LINE__16_790d50bf_b57d_4627_b791_cfeb12" /&amp;gt;&amp;lt;w:bookmarkEnd w:id="682" /&amp;gt;&amp;lt;w:r&amp;gt;&amp;lt;w:t xml:space="preserve"&amp;gt;gardening techniques.  The commissioner may also establish a gravel mining program at &amp;lt;/w:t&amp;gt;&amp;lt;/w:r&amp;gt;&amp;lt;w:bookmarkStart w:id="691" w:name="_LINE__17_b49702dd_b269_451c_b0e1_199bff" /&amp;gt;&amp;lt;w:bookmarkEnd w:id="690" /&amp;gt;&amp;lt;w:r&amp;gt;&amp;lt;w:t xml:space="preserve"&amp;gt;any correctional facility sited on land that contains sufficient gravel for the purpose of &amp;lt;/w:t&amp;gt;&amp;lt;/w:r&amp;gt;&amp;lt;w:bookmarkStart w:id="692" w:name="_LINE__18_e901b94b_1c19_4a2e_add9_af3d75" /&amp;gt;&amp;lt;w:bookmarkEnd w:id="691" /&amp;gt;&amp;lt;w:r&amp;gt;&amp;lt;w:t&amp;gt;supporting the farm programs.&amp;lt;/w:t&amp;gt;&amp;lt;/w:r&amp;gt;&amp;lt;w:bookmarkEnd w:id="680" /&amp;gt;&amp;lt;w:bookmarkEnd w:id="692" /&amp;gt;&amp;lt;/w:p&amp;gt;&amp;lt;w:p w:rsidR="004439DC" w:rsidRDefault="004439DC" w:rsidP="004439DC"&amp;gt;&amp;lt;w:pPr&amp;gt;&amp;lt;w:ind w:left="720" /&amp;gt;&amp;lt;/w:pPr&amp;gt;&amp;lt;w:bookmarkStart w:id="693" w:name="_STATUTE_NUMBER__06479182_1dc7_403a_8f6f" /&amp;gt;&amp;lt;w:bookmarkStart w:id="694" w:name="_STATUTE_P__35a73812_4329_4157_abe4_d6ab" /&amp;gt;&amp;lt;w:bookmarkStart w:id="695" w:name="_PAR__4_30f2910b_5aab_44bb_979f_f7eca72e" /&amp;gt;&amp;lt;w:bookmarkStart w:id="696" w:name="_LINE__19_7dc706ab_2c1c_454f_a67e_52bfee" /&amp;gt;&amp;lt;w:bookmarkEnd w:id="676" /&amp;gt;&amp;lt;w:r&amp;gt;&amp;lt;w:t&amp;gt;A&amp;lt;/w:t&amp;gt;&amp;lt;/w:r&amp;gt;&amp;lt;w:bookmarkEnd w:id="693" /&amp;gt;&amp;lt;w:r&amp;gt;&amp;lt;w:t xml:space="preserve"&amp;gt;.  &amp;lt;/w:t&amp;gt;&amp;lt;/w:r&amp;gt;&amp;lt;w:bookmarkStart w:id="697" w:name="_STATUTE_CONTENT__a649c176_8431_4766_888" /&amp;gt;&amp;lt;w:r&amp;gt;&amp;lt;w:t xml:space="preserve"&amp;gt;Products from farm programs under this subsection must be used by correctional &amp;lt;/w:t&amp;gt;&amp;lt;/w:r&amp;gt;&amp;lt;w:bookmarkStart w:id="698" w:name="_LINE__20_e69eea1f_9908_49f3_a37f_90d547" /&amp;gt;&amp;lt;w:bookmarkEnd w:id="696" /&amp;gt;&amp;lt;w:r&amp;gt;&amp;lt;w:t&amp;gt;facilities. If a surplus exists, it may be:&amp;lt;/w:t&amp;gt;&amp;lt;/w:r&amp;gt;&amp;lt;w:bookmarkEnd w:id="697" /&amp;gt;&amp;lt;w:bookmarkEnd w:id="698" /&amp;gt;&amp;lt;/w:p&amp;gt;&amp;lt;w:p w:rsidR="004439DC" w:rsidRDefault="004439DC" w:rsidP="004439DC"&amp;gt;&amp;lt;w:pPr&amp;gt;&amp;lt;w:ind w:left="1080" /&amp;gt;&amp;lt;/w:pPr&amp;gt;&amp;lt;w:bookmarkStart w:id="699" w:name="_STATUTE_SP__5e27a230_ba71_468d_882c_8a4" /&amp;gt;&amp;lt;w:bookmarkStart w:id="700" w:name="_PAR__5_4ab0362e_2db6_4955_9c14_8260c079" /&amp;gt;&amp;lt;w:bookmarkStart w:id="701" w:name="_LINE__21_6a761a34_c22a_488a_b1fd_71433d" /&amp;gt;&amp;lt;w:bookmarkEnd w:id="695" /&amp;gt;&amp;lt;w:r&amp;gt;&amp;lt;w:t&amp;gt;(&amp;lt;/w:t&amp;gt;&amp;lt;/w:r&amp;gt;&amp;lt;w:bookmarkStart w:id="702" w:name="_STATUTE_NUMBER__12d288bd_1be4_4dba_bb06" /&amp;gt;&amp;lt;w:r&amp;gt;&amp;lt;w:t&amp;gt;1&amp;lt;/w:t&amp;gt;&amp;lt;/w:r&amp;gt;&amp;lt;w:bookmarkEnd w:id="702" /&amp;gt;&amp;lt;w:r&amp;gt;&amp;lt;w:t xml:space="preserve"&amp;gt;)  &amp;lt;/w:t&amp;gt;&amp;lt;/w:r&amp;gt;&amp;lt;w:bookmarkStart w:id="703" w:name="_STATUTE_CONTENT__c66b0780_c788_4af7_ac9" /&amp;gt;&amp;lt;w:r&amp;gt;&amp;lt;w:t&amp;gt;Sold or distributed to other state, county or local governmental entities;&amp;lt;/w:t&amp;gt;&amp;lt;/w:r&amp;gt;&amp;lt;w:bookmarkEnd w:id="701" /&amp;gt;&amp;lt;w:bookmarkEnd w:id="703" /&amp;gt;&amp;lt;/w:p&amp;gt;&amp;lt;w:p w:rsidR="004439DC" w:rsidRDefault="004439DC" w:rsidP="004439DC"&amp;gt;&amp;lt;w:pPr&amp;gt;&amp;lt;w:ind w:left="1080" /&amp;gt;&amp;lt;/w:pPr&amp;gt;&amp;lt;w:bookmarkStart w:id="704" w:name="_STATUTE_SP__3c981b38_9598_4664_a7c9_bc6" /&amp;gt;&amp;lt;w:bookmarkStart w:id="705" w:name="_PAR__6_a72d9067_cdb4_422e_b25e_6d215b74" /&amp;gt;&amp;lt;w:bookmarkStart w:id="706" w:name="_LINE__22_fcbf7617_cd30_4b52_9bcd_7663b0" /&amp;gt;&amp;lt;w:bookmarkEnd w:id="699" /&amp;gt;&amp;lt;w:bookmarkEnd w:id="700" /&amp;gt;&amp;lt;w:r&amp;gt;&amp;lt;w:t&amp;gt;(&amp;lt;/w:t&amp;gt;&amp;lt;/w:r&amp;gt;&amp;lt;w:bookmarkStart w:id="707" w:name="_STATUTE_NUMBER__483b1d30_f2aa_4bb7_8e4a" /&amp;gt;&amp;lt;w:r&amp;gt;&amp;lt;w:t&amp;gt;2&amp;lt;/w:t&amp;gt;&amp;lt;/w:r&amp;gt;&amp;lt;w:bookmarkEnd w:id="707" /&amp;gt;&amp;lt;w:r&amp;gt;&amp;lt;w:t xml:space="preserve"&amp;gt;)  &amp;lt;/w:t&amp;gt;&amp;lt;/w:r&amp;gt;&amp;lt;w:bookmarkStart w:id="708" w:name="_STATUTE_CONTENT__2a3e57ef_e6ee_481d_950" /&amp;gt;&amp;lt;w:r&amp;gt;&amp;lt;w:t xml:space="preserve"&amp;gt;Exchanged with other state, county or local governmental entities for services &amp;lt;/w:t&amp;gt;&amp;lt;/w:r&amp;gt;&amp;lt;w:bookmarkStart w:id="709" w:name="_LINE__23_78dde8d4_5eec_4581_8bdb_6876c3" /&amp;gt;&amp;lt;w:bookmarkEnd w:id="706" /&amp;gt;&amp;lt;w:r&amp;gt;&amp;lt;w:t&amp;gt;or other goods;&amp;lt;/w:t&amp;gt;&amp;lt;/w:r&amp;gt;&amp;lt;w:bookmarkEnd w:id="708" /&amp;gt;&amp;lt;w:bookmarkEnd w:id="709" /&amp;gt;&amp;lt;/w:p&amp;gt;&amp;lt;w:p w:rsidR="004439DC" w:rsidRDefault="004439DC" w:rsidP="004439DC"&amp;gt;&amp;lt;w:pPr&amp;gt;&amp;lt;w:ind w:left="1080" /&amp;gt;&amp;lt;/w:pPr&amp;gt;&amp;lt;w:bookmarkStart w:id="710" w:name="_STATUTE_SP__bccdb620_c5fe_4299_87a3_843" /&amp;gt;&amp;lt;w:bookmarkStart w:id="711" w:name="_PAR__7_cd2bf35c_fd3e_4937_acfe_2019ffc6" /&amp;gt;&amp;lt;w:bookmarkStart w:id="712" w:name="_LINE__24_acf4f06e_0831_41a6_b0c6_71ec6e" /&amp;gt;&amp;lt;w:bookmarkEnd w:id="704" /&amp;gt;&amp;lt;w:bookmarkEnd w:id="705" /&amp;gt;&amp;lt;w:r&amp;gt;&amp;lt;w:t&amp;gt;(&amp;lt;/w:t&amp;gt;&amp;lt;/w:r&amp;gt;&amp;lt;w:bookmarkStart w:id="713" w:name="_STATUTE_NUMBER__4e65bf5b_3bef_4980_a447" /&amp;gt;&amp;lt;w:r&amp;gt;&amp;lt;w:t&amp;gt;3&amp;lt;/w:t&amp;gt;&amp;lt;/w:r&amp;gt;&amp;lt;w:bookmarkEnd w:id="713" /&amp;gt;&amp;lt;w:r&amp;gt;&amp;lt;w:t xml:space="preserve"&amp;gt;)  &amp;lt;/w:t&amp;gt;&amp;lt;/w:r&amp;gt;&amp;lt;w:bookmarkStart w:id="714" w:name="_STATUTE_CONTENT__da5189e9_b647_437a_ae6" /&amp;gt;&amp;lt;w:r&amp;gt;&amp;lt;w:t&amp;gt;Sold to or exchanged with private Maine businesses; or&amp;lt;/w:t&amp;gt;&amp;lt;/w:r&amp;gt;&amp;lt;w:bookmarkEnd w:id="712" /&amp;gt;&amp;lt;w:bookmarkEnd w:id="714" /&amp;gt;&amp;lt;/w:p&amp;gt;&amp;lt;w:p w:rsidR="004439DC" w:rsidRDefault="004439DC" w:rsidP="004439DC"&amp;gt;&amp;lt;w:pPr&amp;gt;&amp;lt;w:ind w:left="1080" /&amp;gt;&amp;lt;/w:pPr&amp;gt;&amp;lt;w:bookmarkStart w:id="715" w:name="_STATUTE_SP__578145be_851c_442c_97ee_973" /&amp;gt;&amp;lt;w:bookmarkStart w:id="716" w:name="_PAR__8_efdda1fc_ed3b_4e31_9267_f7228b84" /&amp;gt;&amp;lt;w:bookmarkStart w:id="717" w:name="_LINE__25_fbd39a4b_bff5_4ca1_bc82_e41eaf" /&amp;gt;&amp;lt;w:bookmarkEnd w:id="710" /&amp;gt;&amp;lt;w:bookmarkEnd w:id="711" /&amp;gt;&amp;lt;w:r&amp;gt;&amp;lt;w:t&amp;gt;(&amp;lt;/w:t&amp;gt;&amp;lt;/w:r&amp;gt;&amp;lt;w:bookmarkStart w:id="718" w:name="_STATUTE_NUMBER__366d5d76_8473_4c0c_8c37" /&amp;gt;&amp;lt;w:r&amp;gt;&amp;lt;w:t&amp;gt;4&amp;lt;/w:t&amp;gt;&amp;lt;/w:r&amp;gt;&amp;lt;w:bookmarkEnd w:id="718" /&amp;gt;&amp;lt;w:r&amp;gt;&amp;lt;w:t xml:space="preserve"&amp;gt;)  &amp;lt;/w:t&amp;gt;&amp;lt;/w:r&amp;gt;&amp;lt;w:bookmarkStart w:id="719" w:name="_STATUTE_CONTENT__10a22fd8_db62_4657_a51" /&amp;gt;&amp;lt;w:r&amp;gt;&amp;lt;w:t xml:space="preserve"&amp;gt;Sold to or exchanged with community agencies as defined in &amp;lt;/w:t&amp;gt;&amp;lt;/w:r&amp;gt;&amp;lt;w:bookmarkStart w:id="720" w:name="_CROSS_REFERENCE__1795d487_1645_4ee5_97a" /&amp;gt;&amp;lt;w:r&amp;gt;&amp;lt;w:t xml:space="preserve"&amp;gt;section 1206, &amp;lt;/w:t&amp;gt;&amp;lt;/w:r&amp;gt;&amp;lt;w:bookmarkStart w:id="721" w:name="_LINE__26_87d2f10e_0d6e_46ec_badc_59cdd4" /&amp;gt;&amp;lt;w:bookmarkEnd w:id="717" /&amp;gt;&amp;lt;w:r&amp;gt;&amp;lt;w:t&amp;gt;subsection 1&amp;lt;/w:t&amp;gt;&amp;lt;/w:r&amp;gt;&amp;lt;w:bookmarkEnd w:id="720" /&amp;gt;&amp;lt;w:r&amp;gt;&amp;lt;w:t&amp;gt;.&amp;lt;/w:t&amp;gt;&amp;lt;/w:r&amp;gt;&amp;lt;w:bookmarkEnd w:id="719" /&amp;gt;&amp;lt;w:bookmarkEnd w:id="721" /&amp;gt;&amp;lt;/w:p&amp;gt;&amp;lt;w:p w:rsidR="004439DC" w:rsidRDefault="004439DC" w:rsidP="004439DC"&amp;gt;&amp;lt;w:pPr&amp;gt;&amp;lt;w:ind w:left="720" /&amp;gt;&amp;lt;/w:pPr&amp;gt;&amp;lt;w:bookmarkStart w:id="722" w:name="_STATUTE_NUMBER__995a515c_8671_4720_baee" /&amp;gt;&amp;lt;w:bookmarkStart w:id="723" w:name="_STATUTE_P__c5dcba25_2861_4a3a_8139_6112" /&amp;gt;&amp;lt;w:bookmarkStart w:id="724" w:name="_PAR__9_88614625_b45a_42af_9ef2_74e264db" /&amp;gt;&amp;lt;w:bookmarkStart w:id="725" w:name="_LINE__27_c9ac26a1_c6d0_4051_8ff6_e6daaa" /&amp;gt;&amp;lt;w:bookmarkEnd w:id="694" /&amp;gt;&amp;lt;w:bookmarkEnd w:id="715" /&amp;gt;&amp;lt;w:bookmarkEnd w:id="716" /&amp;gt;&amp;lt;w:r&amp;gt;&amp;lt;w:t&amp;gt;B&amp;lt;/w:t&amp;gt;&amp;lt;/w:r&amp;gt;&amp;lt;w:bookmarkEnd w:id="722" /&amp;gt;&amp;lt;w:r&amp;gt;&amp;lt;w:t xml:space="preserve"&amp;gt;.  &amp;lt;/w:t&amp;gt;&amp;lt;/w:r&amp;gt;&amp;lt;w:bookmarkStart w:id="726" w:name="_STATUTE_CONTENT__2383c9e4_4cb5_4e98_9da" /&amp;gt;&amp;lt;w:r&amp;gt;&amp;lt;w:t xml:space="preserve"&amp;gt;The revenue generated by the sale of farm products under this subsection must be &amp;lt;/w:t&amp;gt;&amp;lt;/w:r&amp;gt;&amp;lt;w:bookmarkStart w:id="727" w:name="_LINE__28_5fc29fab_4f8c_460d_ace5_98dbe2" /&amp;gt;&amp;lt;w:bookmarkEnd w:id="725" /&amp;gt;&amp;lt;w:r&amp;gt;&amp;lt;w:t xml:space="preserve"&amp;gt;deposited in a special account. This account does not lapse at the end of a fiscal year &amp;lt;/w:t&amp;gt;&amp;lt;/w:r&amp;gt;&amp;lt;w:bookmarkStart w:id="728" w:name="_LINE__29_25f671d3_e4d7_4afe_8237_aab971" /&amp;gt;&amp;lt;w:bookmarkEnd w:id="727" /&amp;gt;&amp;lt;w:r&amp;gt;&amp;lt;w:t&amp;gt;but must be carried forward from year to year.&amp;lt;/w:t&amp;gt;&amp;lt;/w:r&amp;gt;&amp;lt;w:bookmarkEnd w:id="726" /&amp;gt;&amp;lt;w:bookmarkEnd w:id="728" /&amp;gt;&amp;lt;/w:p&amp;gt;&amp;lt;w:p w:rsidR="004439DC" w:rsidRDefault="004439DC" w:rsidP="004439DC"&amp;gt;&amp;lt;w:pPr&amp;gt;&amp;lt;w:ind w:left="720" /&amp;gt;&amp;lt;/w:pPr&amp;gt;&amp;lt;w:bookmarkStart w:id="729" w:name="_STATUTE_NUMBER__0c32198f_baed_42ce_aea6" /&amp;gt;&amp;lt;w:bookmarkStart w:id="730" w:name="_STATUTE_P__35d5a64d_b284_4ff7_8c32_792a" /&amp;gt;&amp;lt;w:bookmarkStart w:id="731" w:name="_PAR__10_5161336d_78ee_4c10_a46f_bba15eb" /&amp;gt;&amp;lt;w:bookmarkStart w:id="732" w:name="_LINE__30_30724ad1_fedb_4171_8bf4_72eed0" /&amp;gt;&amp;lt;w:bookmarkEnd w:id="723" /&amp;gt;&amp;lt;w:bookmarkEnd w:id="724" /&amp;gt;&amp;lt;w:r&amp;gt;&amp;lt;w:t&amp;gt;C&amp;lt;/w:t&amp;gt;&amp;lt;/w:r&amp;gt;&amp;lt;w:bookmarkEnd w:id="729" /&amp;gt;&amp;lt;w:r&amp;gt;&amp;lt;w:t xml:space="preserve"&amp;gt;.  &amp;lt;/w:t&amp;gt;&amp;lt;/w:r&amp;gt;&amp;lt;w:bookmarkStart w:id="733" w:name="_STATUTE_CONTENT__b3563069_d010_4a80_8cd" /&amp;gt;&amp;lt;w:r&amp;gt;&amp;lt;w:t xml:space="preserve"&amp;gt;The funds in the special account under &amp;lt;/w:t&amp;gt;&amp;lt;/w:r&amp;gt;&amp;lt;w:bookmarkStart w:id="734" w:name="_CROSS_REFERENCE__f37e249a_e447_4fab_a40" /&amp;gt;&amp;lt;w:r&amp;gt;&amp;lt;w:t&amp;gt;paragraph B&amp;lt;/w:t&amp;gt;&amp;lt;/w:r&amp;gt;&amp;lt;w:bookmarkEnd w:id="734" /&amp;gt;&amp;lt;w:r&amp;gt;&amp;lt;w:t xml:space="preserve"&amp;gt; may be expended to implement &amp;lt;/w:t&amp;gt;&amp;lt;/w:r&amp;gt;&amp;lt;w:bookmarkStart w:id="735" w:name="_LINE__31_ab0a50b5_bf6e_4417_b1a8_dda74a" /&amp;gt;&amp;lt;w:bookmarkEnd w:id="732" /&amp;gt;&amp;lt;w:r&amp;gt;&amp;lt;w:t xml:space="preserve"&amp;gt;and maintain farm programs in correctional facilities. These expenditures include, but &amp;lt;/w:t&amp;gt;&amp;lt;/w:r&amp;gt;&amp;lt;w:bookmarkStart w:id="736" w:name="_LINE__32_7ff1e205_1bb0_4a35_882a_061667" /&amp;gt;&amp;lt;w:bookmarkEnd w:id="735" /&amp;gt;&amp;lt;w:r&amp;gt;&amp;lt;w:t xml:space="preserve"&amp;gt;are not limited to, the purchase of necessary materials and equipment, construction, &amp;lt;/w:t&amp;gt;&amp;lt;/w:r&amp;gt;&amp;lt;w:bookmarkStart w:id="737" w:name="_LINE__33_7a440378_9949_48d9_9844_b73d3d" /&amp;gt;&amp;lt;w:bookmarkEnd w:id="736" /&amp;gt;&amp;lt;w:r&amp;gt;&amp;lt;w:t&amp;gt;administrative costs and employee salaries.&amp;lt;/w:t&amp;gt;&amp;lt;/w:r&amp;gt;&amp;lt;w:bookmarkEnd w:id="733" /&amp;gt;&amp;lt;w:bookmarkEnd w:id="737" /&amp;gt;&amp;lt;/w:p&amp;gt;&amp;lt;w:p w:rsidR="004439DC" w:rsidRDefault="004439DC" w:rsidP="004439DC"&amp;gt;&amp;lt;w:pPr&amp;gt;&amp;lt;w:ind w:left="720" /&amp;gt;&amp;lt;/w:pPr&amp;gt;&amp;lt;w:bookmarkStart w:id="738" w:name="_STATUTE_NUMBER__44e94693_31f4_4f31_bd27" /&amp;gt;&amp;lt;w:bookmarkStart w:id="739" w:name="_STATUTE_P__4714c6b8_bd3f_41a9_bbaa_9e71" /&amp;gt;&amp;lt;w:bookmarkStart w:id="740" w:name="_PAR__11_c49ff80d_c03b_4a1d_ac2f_88f6cfb" /&amp;gt;&amp;lt;w:bookmarkStart w:id="741" w:name="_LINE__34_0a8a1fc4_98f2_453c_b4d3_c4330f" /&amp;gt;&amp;lt;w:bookmarkEnd w:id="730" /&amp;gt;&amp;lt;w:bookmarkEnd w:id="731" /&amp;gt;&amp;lt;w:r&amp;gt;&amp;lt;w:t&amp;gt;D&amp;lt;/w:t&amp;gt;&amp;lt;/w:r&amp;gt;&amp;lt;w:bookmarkEnd w:id="738" /&amp;gt;&amp;lt;w:r&amp;gt;&amp;lt;w:t xml:space="preserve"&amp;gt;.  &amp;lt;/w:t&amp;gt;&amp;lt;/w:r&amp;gt;&amp;lt;w:bookmarkStart w:id="742" w:name="_STATUTE_CONTENT__4a600384_27e4_4893_80b" /&amp;gt;&amp;lt;w:r&amp;gt;&amp;lt;w:t xml:space="preserve"&amp;gt;The commissioner may establish, for the purpose of supporting farm programs at &amp;lt;/w:t&amp;gt;&amp;lt;/w:r&amp;gt;&amp;lt;w:bookmarkStart w:id="743" w:name="_LINE__35_c074acec_6b59_45ed_83d9_f0bad7" /&amp;gt;&amp;lt;w:bookmarkEnd w:id="741" /&amp;gt;&amp;lt;w:r&amp;gt;&amp;lt;w:t xml:space="preserve"&amp;gt;correctional facilities by generating additional revenue for the special account under &amp;lt;/w:t&amp;gt;&amp;lt;/w:r&amp;gt;&amp;lt;w:bookmarkStart w:id="744" w:name="_LINE__36_8f503902_a3f4_4298_b6eb_bb5281" /&amp;gt;&amp;lt;w:bookmarkEnd w:id="743" /&amp;gt;&amp;lt;w:r&amp;gt;&amp;lt;w:t xml:space="preserve"&amp;gt;paragraph B, a gravel mining program at any correctional facility sited on land that &amp;lt;/w:t&amp;gt;&amp;lt;/w:r&amp;gt;&amp;lt;w:bookmarkStart w:id="745" w:name="_LINE__37_20be6655_d922_4ebf_8b6a_644e64" /&amp;gt;&amp;lt;w:bookmarkEnd w:id="744" /&amp;gt;&amp;lt;w:r&amp;gt;&amp;lt;w:t xml:space="preserve"&amp;gt;contains sufficient gravel.  The commissioner shall determine the amount of gravel to &amp;lt;/w:t&amp;gt;&amp;lt;/w:r&amp;gt;&amp;lt;w:bookmarkStart w:id="746" w:name="_LINE__38_87d6d4b4_92eb_4881_b917_897d94" /&amp;gt;&amp;lt;w:bookmarkEnd w:id="745" /&amp;gt;&amp;lt;w:r&amp;gt;&amp;lt;w:t xml:space="preserve"&amp;gt;be mined.  Gravel not used by correctional facilities may be sold, distributed or &amp;lt;/w:t&amp;gt;&amp;lt;/w:r&amp;gt;&amp;lt;w:bookmarkStart w:id="747" w:name="_LINE__39_17fd0a42_1305_40e0_9422_5e2070" /&amp;gt;&amp;lt;w:bookmarkEnd w:id="746" /&amp;gt;&amp;lt;w:r&amp;gt;&amp;lt;w:t xml:space="preserve"&amp;gt;exchanged in the same manner as farm products pursuant to &amp;lt;/w:t&amp;gt;&amp;lt;/w:r&amp;gt;&amp;lt;w:bookmarkStart w:id="748" w:name="_CROSS_REFERENCE__4a2df58a_e3e7_4cc7_a3b" /&amp;gt;&amp;lt;w:r&amp;gt;&amp;lt;w:t&amp;gt;paragraph A&amp;lt;/w:t&amp;gt;&amp;lt;/w:r&amp;gt;&amp;lt;w:bookmarkEnd w:id="748" /&amp;gt;&amp;lt;w:r&amp;gt;&amp;lt;w:t xml:space="preserve"&amp;gt;.  In addition &amp;lt;/w:t&amp;gt;&amp;lt;/w:r&amp;gt;&amp;lt;w:bookmarkStart w:id="749" w:name="_LINE__40_b431e33c_2d5b_4ac5_8ae2_484744" /&amp;gt;&amp;lt;w:bookmarkEnd w:id="747" /&amp;gt;&amp;lt;w:r&amp;gt;&amp;lt;w:t xml:space="preserve"&amp;gt;to the expenditures allowed by paragraph C, the revenue generated from a gravel &amp;lt;/w:t&amp;gt;&amp;lt;/w:r&amp;gt;&amp;lt;w:bookmarkStart w:id="750" w:name="_LINE__41_2cc0c9da_7260_4673_be4c_9bd1d0" /&amp;gt;&amp;lt;w:bookmarkEnd w:id="749" /&amp;gt;&amp;lt;w:r&amp;gt;&amp;lt;w:t xml:space="preserve"&amp;gt;mining program may be expended to implement and maintain gravel mining programs &amp;lt;/w:t&amp;gt;&amp;lt;/w:r&amp;gt;&amp;lt;w:bookmarkStart w:id="751" w:name="_LINE__42_23b6f0c4_671f_4f6c_9cf4_def93e" /&amp;gt;&amp;lt;w:bookmarkEnd w:id="750" /&amp;gt;&amp;lt;w:r&amp;gt;&amp;lt;w:t&amp;gt;in correctional facilities.&amp;lt;/w:t&amp;gt;&amp;lt;/w:r&amp;gt;&amp;lt;w:bookmarkEnd w:id="742" /&amp;gt;&amp;lt;w:bookmarkEnd w:id="751" /&amp;gt;&amp;lt;/w:p&amp;gt;&amp;lt;w:p w:rsidR="004439DC" w:rsidRDefault="004439DC" w:rsidP="004439DC"&amp;gt;&amp;lt;w:pPr&amp;gt;&amp;lt;w:ind w:left="360" w:firstLine="360" /&amp;gt;&amp;lt;/w:pPr&amp;gt;&amp;lt;w:bookmarkStart w:id="752" w:name="_BILL_SECTION_HEADER__6dff7bad_2efd_4a73" /&amp;gt;&amp;lt;w:bookmarkStart w:id="753" w:name="_BILL_SECTION__432623de_4259_4b18_8ab2_7" /&amp;gt;&amp;lt;w:bookmarkStart w:id="754" w:name="_PAGE__6_dc83fcd0_1315_4c12_8b55_00e4b09" /&amp;gt;&amp;lt;w:bookmarkStart w:id="755" w:name="_PAR__1_8bebe793_5bfd_47ee_a5ec_5781a62d" /&amp;gt;&amp;lt;w:bookmarkStart w:id="756" w:name="_LINE__1_43e1d0f9_d3ce_4923_b32d_3929ecc" /&amp;gt;&amp;lt;w:bookmarkEnd w:id="657" /&amp;gt;&amp;lt;w:bookmarkEnd w:id="669" /&amp;gt;&amp;lt;w:bookmarkEnd w:id="675" /&amp;gt;&amp;lt;w:bookmarkEnd w:id="739" /&amp;gt;&amp;lt;w:bookmarkEnd w:id="740" /&amp;gt;&amp;lt;w:r&amp;gt;&amp;lt;w:rPr&amp;gt;&amp;lt;w:b /&amp;gt;&amp;lt;w:sz w:val="24" /&amp;gt;&amp;lt;/w:rPr&amp;gt;&amp;lt;w:t xml:space="preserve"&amp;gt;Sec. &amp;lt;/w:t&amp;gt;&amp;lt;/w:r&amp;gt;&amp;lt;w:bookmarkStart w:id="757" w:name="_BILL_SECTION_NUMBER__0336f923_3a42_40b0" /&amp;gt;&amp;lt;w:r&amp;gt;&amp;lt;w:rPr&amp;gt;&amp;lt;w:b /&amp;gt;&amp;lt;w:sz w:val="24" /&amp;gt;&amp;lt;/w:rPr&amp;gt;&amp;lt;w:t&amp;gt;24&amp;lt;/w:t&amp;gt;&amp;lt;/w:r&amp;gt;&amp;lt;w:bookmarkEnd w:id="757" /&amp;gt;&amp;lt;w:r&amp;gt;&amp;lt;w:rPr&amp;gt;&amp;lt;w:b /&amp;gt;&amp;lt;w:sz w:val="24" /&amp;gt;&amp;lt;/w:rPr&amp;gt;&amp;lt;w:t&amp;gt;.  34-A MRSA §1403, sub-§8, ¶C,&amp;lt;/w:t&amp;gt;&amp;lt;/w:r&amp;gt;&amp;lt;w:r&amp;gt;&amp;lt;w:t xml:space="preserve"&amp;gt; as enacted by PL 1989, c. 127, §3, is &amp;lt;/w:t&amp;gt;&amp;lt;/w:r&amp;gt;&amp;lt;w:bookmarkStart w:id="758" w:name="_LINE__2_afa3a051_4083_4e72_a07a_669d5b3" /&amp;gt;&amp;lt;w:bookmarkEnd w:id="756" /&amp;gt;&amp;lt;w:r&amp;gt;&amp;lt;w:t&amp;gt;amended to read:&amp;lt;/w:t&amp;gt;&amp;lt;/w:r&amp;gt;&amp;lt;w:bookmarkEnd w:id="758" /&amp;gt;&amp;lt;/w:p&amp;gt;&amp;lt;w:p w:rsidR="004439DC" w:rsidRDefault="004439DC" w:rsidP="004439DC"&amp;gt;&amp;lt;w:pPr&amp;gt;&amp;lt;w:ind w:left="720" /&amp;gt;&amp;lt;/w:pPr&amp;gt;&amp;lt;w:bookmarkStart w:id="759" w:name="_STATUTE_NUMBER__1e85ae0e_9e51_4882_b4f2" /&amp;gt;&amp;lt;w:bookmarkStart w:id="760" w:name="_STATUTE_P__fa851be6_3a92_4b1b_b418_ab53" /&amp;gt;&amp;lt;w:bookmarkStart w:id="761" w:name="_PAR__2_c321c290_e26e_4bb5_ab47_9b4c7ab2" /&amp;gt;&amp;lt;w:bookmarkStart w:id="762" w:name="_LINE__3_2296e1ff_d385_4154_a94c_420c083" /&amp;gt;&amp;lt;w:bookmarkEnd w:id="752" /&amp;gt;&amp;lt;w:bookmarkEnd w:id="755" /&amp;gt;&amp;lt;w:r&amp;gt;&amp;lt;w:t&amp;gt;C&amp;lt;/w:t&amp;gt;&amp;lt;/w:r&amp;gt;&amp;lt;w:bookmarkEnd w:id="759" /&amp;gt;&amp;lt;w:r&amp;gt;&amp;lt;w:t xml:space="preserve"&amp;gt;.  &amp;lt;/w:t&amp;gt;&amp;lt;/w:r&amp;gt;&amp;lt;w:bookmarkStart w:id="763" w:name="_STATUTE_CONTENT__0bc9f9d4_8aa8_47c3_92d" /&amp;gt;&amp;lt;w:r&amp;gt;&amp;lt;w:t xml:space="preserve"&amp;gt;The commissioner may contract with the Attorney General of the United States or &amp;lt;/w:t&amp;gt;&amp;lt;/w:r&amp;gt;&amp;lt;w:bookmarkStart w:id="764" w:name="_LINE__4_98fd32e7_2b4f_40cc_81d4_b6bfd2e" /&amp;gt;&amp;lt;w:bookmarkEnd w:id="762" /&amp;gt;&amp;lt;w:r&amp;gt;&amp;lt;w:t xml:space="preserve"&amp;gt;officer designated by the Congress for the care, custody, subsistence, education, &amp;lt;/w:t&amp;gt;&amp;lt;/w:r&amp;gt;&amp;lt;w:bookmarkStart w:id="765" w:name="_LINE__5_5fd9650e_afc4_4976_841a_d7a130f" /&amp;gt;&amp;lt;w:bookmarkEnd w:id="764" /&amp;gt;&amp;lt;w:r&amp;gt;&amp;lt;w:t xml:space="preserve"&amp;gt;treatment and training of any &amp;lt;/w:t&amp;gt;&amp;lt;/w:r&amp;gt;&amp;lt;w:bookmarkStart w:id="766" w:name="_PROCESSED_CHANGE__f6268ab4_a7e8_47d3_bb" /&amp;gt;&amp;lt;w:del w:id="767" w:author="BPS" w:date="2021-08-05T14:55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768" w:name="_PROCESSED_CHANGE__54303bad_5b0a_4b42_9e" /&amp;gt;&amp;lt;w:bookmarkEnd w:id="766" /&amp;gt;&amp;lt;w:ins w:id="769" w:author="BPS" w:date="2021-08-05T14:55:00Z"&amp;gt;&amp;lt;w:r&amp;gt;&amp;lt;w:t&amp;gt;resident of a correctional facility&amp;lt;/w:t&amp;gt;&amp;lt;/w:r&amp;gt;&amp;lt;/w:ins&amp;gt;&amp;lt;w:r&amp;gt;&amp;lt;w:t xml:space="preserve"&amp;gt; &amp;lt;/w:t&amp;gt;&amp;lt;/w:r&amp;gt;&amp;lt;w:bookmarkEnd w:id="768" /&amp;gt;&amp;lt;w:r&amp;gt;&amp;lt;w:t xml:space="preserve"&amp;gt;or juvenile &amp;lt;/w:t&amp;gt;&amp;lt;/w:r&amp;gt;&amp;lt;w:bookmarkStart w:id="770" w:name="_LINE__6_72c92227_508b_43ff_92bb_ca3d98e" /&amp;gt;&amp;lt;w:bookmarkEnd w:id="765" /&amp;gt;&amp;lt;w:r&amp;gt;&amp;lt;w:t xml:space="preserve"&amp;gt;accepted under this section.  All sums paid pursuant to contracts authorized by this &amp;lt;/w:t&amp;gt;&amp;lt;/w:r&amp;gt;&amp;lt;w:bookmarkStart w:id="771" w:name="_LINE__7_5282bba8_259a_47c3_ac94_512932b" /&amp;gt;&amp;lt;w:bookmarkEnd w:id="770" /&amp;gt;&amp;lt;w:r&amp;gt;&amp;lt;w:t xml:space="preserve"&amp;gt;section &amp;lt;/w:t&amp;gt;&amp;lt;/w:r&amp;gt;&amp;lt;w:bookmarkStart w:id="772" w:name="_PROCESSED_CHANGE__47334890_9021_42ca_8a" /&amp;gt;&amp;lt;w:del w:id="773" w:author="BPS" w:date="2021-08-12T14:49:00Z"&amp;gt;&amp;lt;w:r w:rsidDel="005717A6"&amp;gt;&amp;lt;w:delText&amp;gt;shall&amp;lt;/w:delText&amp;gt;&amp;lt;/w:r&amp;gt;&amp;lt;/w:del&amp;gt;&amp;lt;w:r&amp;gt;&amp;lt;w:t xml:space="preserve"&amp;gt; &amp;lt;/w:t&amp;gt;&amp;lt;/w:r&amp;gt;&amp;lt;w:bookmarkEnd w:id="772" /&amp;gt;&amp;lt;w:r&amp;gt;&amp;lt;w:t&amp;gt;accrue to the General Fund.&amp;lt;/w:t&amp;gt;&amp;lt;/w:r&amp;gt;&amp;lt;w:bookmarkEnd w:id="763" /&amp;gt;&amp;lt;w:bookmarkEnd w:id="771" /&amp;gt;&amp;lt;/w:p&amp;gt;&amp;lt;w:p w:rsidR="004439DC" w:rsidRDefault="004439DC" w:rsidP="004439DC"&amp;gt;&amp;lt;w:pPr&amp;gt;&amp;lt;w:ind w:left="360" w:firstLine="360" /&amp;gt;&amp;lt;/w:pPr&amp;gt;&amp;lt;w:bookmarkStart w:id="774" w:name="_BILL_SECTION_HEADER__3344510d_f6e1_4a8c" /&amp;gt;&amp;lt;w:bookmarkStart w:id="775" w:name="_BILL_SECTION__e1066a19_a5cc_4d58_94c9_0" /&amp;gt;&amp;lt;w:bookmarkStart w:id="776" w:name="_PAR__3_69da3764_5518_4a6a_ac92_9781512a" /&amp;gt;&amp;lt;w:bookmarkStart w:id="777" w:name="_LINE__8_e1ba871c_6612_4ff5_bd95_f54b7c3" /&amp;gt;&amp;lt;w:bookmarkEnd w:id="753" /&amp;gt;&amp;lt;w:bookmarkEnd w:id="760" /&amp;gt;&amp;lt;w:bookmarkEnd w:id="761" /&amp;gt;&amp;lt;w:r&amp;gt;&amp;lt;w:rPr&amp;gt;&amp;lt;w:b /&amp;gt;&amp;lt;w:sz w:val="24" /&amp;gt;&amp;lt;/w:rPr&amp;gt;&amp;lt;w:t xml:space="preserve"&amp;gt;Sec. &amp;lt;/w:t&amp;gt;&amp;lt;/w:r&amp;gt;&amp;lt;w:bookmarkStart w:id="778" w:name="_BILL_SECTION_NUMBER__2832c892_3036_4d7e" /&amp;gt;&amp;lt;w:r&amp;gt;&amp;lt;w:rPr&amp;gt;&amp;lt;w:b /&amp;gt;&amp;lt;w:sz w:val="24" /&amp;gt;&amp;lt;/w:rPr&amp;gt;&amp;lt;w:t&amp;gt;25&amp;lt;/w:t&amp;gt;&amp;lt;/w:r&amp;gt;&amp;lt;w:bookmarkEnd w:id="778" /&amp;gt;&amp;lt;w:r&amp;gt;&amp;lt;w:rPr&amp;gt;&amp;lt;w:b /&amp;gt;&amp;lt;w:sz w:val="24" /&amp;gt;&amp;lt;/w:rPr&amp;gt;&amp;lt;w:t&amp;gt;.  34-A MRSA §1403, sub-§9, ¶D,&amp;lt;/w:t&amp;gt;&amp;lt;/w:r&amp;gt;&amp;lt;w:r&amp;gt;&amp;lt;w:t xml:space="preserve"&amp;gt; as amended by PL 2013, c. 368, Pt. &amp;lt;/w:t&amp;gt;&amp;lt;/w:r&amp;gt;&amp;lt;w:bookmarkStart w:id="779" w:name="_LINE__9_b875faf5_2f6e_4f52_9cf5_5013e6a" /&amp;gt;&amp;lt;w:bookmarkEnd w:id="777" /&amp;gt;&amp;lt;w:r&amp;gt;&amp;lt;w:t&amp;gt;ZZZ, §1, is further amended to read:&amp;lt;/w:t&amp;gt;&amp;lt;/w:r&amp;gt;&amp;lt;w:bookmarkEnd w:id="779" /&amp;gt;&amp;lt;/w:p&amp;gt;&amp;lt;w:p w:rsidR="004439DC" w:rsidRDefault="004439DC" w:rsidP="004439DC"&amp;gt;&amp;lt;w:pPr&amp;gt;&amp;lt;w:ind w:left="720" /&amp;gt;&amp;lt;/w:pPr&amp;gt;&amp;lt;w:bookmarkStart w:id="780" w:name="_STATUTE_NUMBER__445c2849_5a63_4ff9_98d6" /&amp;gt;&amp;lt;w:bookmarkStart w:id="781" w:name="_STATUTE_P__104fe5ea_bacc_43e7_8af0_5450" /&amp;gt;&amp;lt;w:bookmarkStart w:id="782" w:name="_PAR__4_ce8517f0_e7d0_4bbe_bba4_1943ad58" /&amp;gt;&amp;lt;w:bookmarkStart w:id="783" w:name="_LINE__10_c7f4e5b4_15e3_4c2a_809b_405644" /&amp;gt;&amp;lt;w:bookmarkEnd w:id="774" /&amp;gt;&amp;lt;w:bookmarkEnd w:id="776" /&amp;gt;&amp;lt;w:r&amp;gt;&amp;lt;w:t&amp;gt;D&amp;lt;/w:t&amp;gt;&amp;lt;/w:r&amp;gt;&amp;lt;w:bookmarkEnd w:id="780" /&amp;gt;&amp;lt;w:r&amp;gt;&amp;lt;w:t xml:space="preserve"&amp;gt;.  &amp;lt;/w:t&amp;gt;&amp;lt;/w:r&amp;gt;&amp;lt;w:bookmarkStart w:id="784" w:name="_STATUTE_CONTENT__517de50e_7fa6_455c_882" /&amp;gt;&amp;lt;w:r&amp;gt;&amp;lt;w:t xml:space="preserve"&amp;gt;All revenues from direct sales of goods and services produced by &amp;lt;/w:t&amp;gt;&amp;lt;/w:r&amp;gt;&amp;lt;w:bookmarkStart w:id="785" w:name="_PROCESSED_CHANGE__18aba9c6_c144_48f3_96" /&amp;gt;&amp;lt;w:del w:id="786" w:author="BPS" w:date="2021-08-05T14:56:00Z"&amp;gt;&amp;lt;w:r w:rsidDel="004E41FC"&amp;gt;&amp;lt;w:delText xml:space="preserve"&amp;gt;prisoners &amp;lt;/w:delText&amp;gt;&amp;lt;/w:r&amp;gt;&amp;lt;/w:del&amp;gt;&amp;lt;w:del w:id="787" w:author="BPS" w:date="2022-03-10T09:56:00Z"&amp;gt;&amp;lt;w:r w:rsidDel="005A54E0"&amp;gt;&amp;lt;w:delText xml:space="preserve"&amp;gt;at &amp;lt;/w:delText&amp;gt;&amp;lt;/w:r&amp;gt;&amp;lt;w:bookmarkStart w:id="788" w:name="_LINE__11_5dc13ba0_21c0_4080_8d99_5a25bb" /&amp;gt;&amp;lt;w:bookmarkEnd w:id="783" /&amp;gt;&amp;lt;w:r w:rsidDel="005A54E0"&amp;gt;&amp;lt;w:delText&amp;gt;correctional facilities&amp;lt;/w:delText&amp;gt;&amp;lt;/w:r&amp;gt;&amp;lt;/w:del&amp;gt;&amp;lt;w:bookmarkEnd w:id="785" /&amp;gt;&amp;lt;w:r&amp;gt;&amp;lt;w:t xml:space="preserve"&amp;gt; &amp;lt;/w:t&amp;gt;&amp;lt;/w:r&amp;gt;&amp;lt;w:bookmarkStart w:id="789" w:name="_PROCESSED_CHANGE__73407f1b_c798_4661_b1" /&amp;gt;&amp;lt;w:ins w:id="790" w:author="BPS" w:date="2022-03-10T09:56:00Z"&amp;gt;&amp;lt;w:r&amp;gt;&amp;lt;w:t&amp;gt;residents of a correctional facility&amp;lt;/w:t&amp;gt;&amp;lt;/w:r&amp;gt;&amp;lt;/w:ins&amp;gt;&amp;lt;w:r&amp;gt;&amp;lt;w:t xml:space="preserve"&amp;gt; &amp;lt;/w:t&amp;gt;&amp;lt;/w:r&amp;gt;&amp;lt;w:bookmarkEnd w:id="789" /&amp;gt;&amp;lt;w:r&amp;gt;&amp;lt;w:t xml:space="preserve"&amp;gt;and all amounts received from &amp;lt;/w:t&amp;gt;&amp;lt;/w:r&amp;gt;&amp;lt;w:bookmarkStart w:id="791" w:name="_LINE__12_c5bc317d_378d_431b_8596_8d75d0" /&amp;gt;&amp;lt;w:bookmarkEnd w:id="788" /&amp;gt;&amp;lt;w:r&amp;gt;&amp;lt;w:t xml:space="preserve"&amp;gt;a private sector industry participating with the Department of Corrections in an &amp;lt;/w:t&amp;gt;&amp;lt;/w:r&amp;gt;&amp;lt;w:bookmarkStart w:id="792" w:name="_LINE__13_a800918a_0233_4bcc_b7fa_cfbd91" /&amp;gt;&amp;lt;w:bookmarkEnd w:id="791" /&amp;gt;&amp;lt;w:r&amp;gt;&amp;lt;w:t xml:space="preserve"&amp;gt;industries program certified by the United States Department of Justice under the &amp;lt;/w:t&amp;gt;&amp;lt;/w:r&amp;gt;&amp;lt;w:bookmarkStart w:id="793" w:name="_LINE__14_9663f7cc_fc83_41eb_91bf_dbffdf" /&amp;gt;&amp;lt;w:bookmarkEnd w:id="792" /&amp;gt;&amp;lt;w:r&amp;gt;&amp;lt;w:t xml:space="preserve"&amp;gt;United States Code, Title 18, Section 1761, in consideration of lease of industry space, &amp;lt;/w:t&amp;gt;&amp;lt;/w:r&amp;gt;&amp;lt;w:bookmarkStart w:id="794" w:name="_LINE__15_c56c5246_4de5_4992_9987_89a8e3" /&amp;gt;&amp;lt;w:bookmarkEnd w:id="793" /&amp;gt;&amp;lt;w:r&amp;gt;&amp;lt;w:t xml:space="preserve"&amp;gt;provision of utilities, trash removal and other services provided to the private industry &amp;lt;/w:t&amp;gt;&amp;lt;/w:r&amp;gt;&amp;lt;w:bookmarkStart w:id="795" w:name="_LINE__16_f688b92f_c148_4e6c_9bba_ea8c39" /&amp;gt;&amp;lt;w:bookmarkEnd w:id="794" /&amp;gt;&amp;lt;w:r&amp;gt;&amp;lt;w:t xml:space="preserve"&amp;gt;that are related to the use of industry space at correctional facilities must be deposited &amp;lt;/w:t&amp;gt;&amp;lt;/w:r&amp;gt;&amp;lt;w:bookmarkStart w:id="796" w:name="_LINE__17_d8798d92_9a51_4718_a959_155bea" /&amp;gt;&amp;lt;w:bookmarkEnd w:id="795" /&amp;gt;&amp;lt;w:r&amp;gt;&amp;lt;w:t xml:space="preserve"&amp;gt;into the department's industries enterprise account, which does not lapse.  All revenues &amp;lt;/w:t&amp;gt;&amp;lt;/w:r&amp;gt;&amp;lt;w:bookmarkStart w:id="797" w:name="_LINE__18_8360d47d_e45e_4424_aafa_805e89" /&amp;gt;&amp;lt;w:bookmarkEnd w:id="796" /&amp;gt;&amp;lt;w:r&amp;gt;&amp;lt;w:t xml:space="preserve"&amp;gt;generated from career and technical training programs must be deposited into Other &amp;lt;/w:t&amp;gt;&amp;lt;/w:r&amp;gt;&amp;lt;w:bookmarkStart w:id="798" w:name="_LINE__19_0e922b74_29ce_4a99_acd7_af9f1a" /&amp;gt;&amp;lt;w:bookmarkEnd w:id="797" /&amp;gt;&amp;lt;w:r&amp;gt;&amp;lt;w:t xml:space="preserve"&amp;gt;Special Revenue Funds accounts, which do not lapse and must be used to support the &amp;lt;/w:t&amp;gt;&amp;lt;/w:r&amp;gt;&amp;lt;w:bookmarkStart w:id="799" w:name="_LINE__20_a06baf2f_5dc8_4a4a_a74a_981410" /&amp;gt;&amp;lt;w:bookmarkEnd w:id="798" /&amp;gt;&amp;lt;w:r&amp;gt;&amp;lt;w:t&amp;gt;costs of vocational training programs.&amp;lt;/w:t&amp;gt;&amp;lt;/w:r&amp;gt;&amp;lt;w:bookmarkEnd w:id="784" /&amp;gt;&amp;lt;w:bookmarkEnd w:id="799" /&amp;gt;&amp;lt;/w:p&amp;gt;&amp;lt;w:p w:rsidR="004439DC" w:rsidRDefault="004439DC" w:rsidP="004439DC"&amp;gt;&amp;lt;w:pPr&amp;gt;&amp;lt;w:ind w:left="360" w:firstLine="360" /&amp;gt;&amp;lt;/w:pPr&amp;gt;&amp;lt;w:bookmarkStart w:id="800" w:name="_BILL_SECTION_HEADER__599b0b9a_d014_4568" /&amp;gt;&amp;lt;w:bookmarkStart w:id="801" w:name="_BILL_SECTION__30240861_cbaf_4ff7_b90e_1" /&amp;gt;&amp;lt;w:bookmarkStart w:id="802" w:name="_PAR__5_0d62317c_ce55_4927_b0cc_ca507cb7" /&amp;gt;&amp;lt;w:bookmarkStart w:id="803" w:name="_LINE__21_7810fb6e_6740_4020_8a26_95bc91" /&amp;gt;&amp;lt;w:bookmarkEnd w:id="775" /&amp;gt;&amp;lt;w:bookmarkEnd w:id="781" /&amp;gt;&amp;lt;w:bookmarkEnd w:id="782" /&amp;gt;&amp;lt;w:r&amp;gt;&amp;lt;w:rPr&amp;gt;&amp;lt;w:b /&amp;gt;&amp;lt;w:sz w:val="24" /&amp;gt;&amp;lt;/w:rPr&amp;gt;&amp;lt;w:t xml:space="preserve"&amp;gt;Sec. &amp;lt;/w:t&amp;gt;&amp;lt;/w:r&amp;gt;&amp;lt;w:bookmarkStart w:id="804" w:name="_BILL_SECTION_NUMBER__20501e7b_d510_4f71" /&amp;gt;&amp;lt;w:r&amp;gt;&amp;lt;w:rPr&amp;gt;&amp;lt;w:b /&amp;gt;&amp;lt;w:sz w:val="24" /&amp;gt;&amp;lt;/w:rPr&amp;gt;&amp;lt;w:t&amp;gt;26&amp;lt;/w:t&amp;gt;&amp;lt;/w:r&amp;gt;&amp;lt;w:bookmarkEnd w:id="804" /&amp;gt;&amp;lt;w:r&amp;gt;&amp;lt;w:rPr&amp;gt;&amp;lt;w:b /&amp;gt;&amp;lt;w:sz w:val="24" /&amp;gt;&amp;lt;/w:rPr&amp;gt;&amp;lt;w:t&amp;gt;.  34-A MRSA §3032, sub-§3, ¶B,&amp;lt;/w:t&amp;gt;&amp;lt;/w:r&amp;gt;&amp;lt;w:r&amp;gt;&amp;lt;w:t xml:space="preserve"&amp;gt; as enacted by PL 1983, c. 459, §6, is &amp;lt;/w:t&amp;gt;&amp;lt;/w:r&amp;gt;&amp;lt;w:bookmarkStart w:id="805" w:name="_LINE__22_ce9c3a4c_def6_4c3d_9418_024ae8" /&amp;gt;&amp;lt;w:bookmarkEnd w:id="803" /&amp;gt;&amp;lt;w:r&amp;gt;&amp;lt;w:t&amp;gt;amended to read:&amp;lt;/w:t&amp;gt;&amp;lt;/w:r&amp;gt;&amp;lt;w:bookmarkEnd w:id="805" /&amp;gt;&amp;lt;/w:p&amp;gt;&amp;lt;w:p w:rsidR="004439DC" w:rsidRDefault="004439DC" w:rsidP="004439DC"&amp;gt;&amp;lt;w:pPr&amp;gt;&amp;lt;w:ind w:left="720" /&amp;gt;&amp;lt;/w:pPr&amp;gt;&amp;lt;w:bookmarkStart w:id="806" w:name="_STATUTE_NUMBER__33a0309b_3734_4538_9f35" /&amp;gt;&amp;lt;w:bookmarkStart w:id="807" w:name="_STATUTE_P__895398c7_210d_4932_a6a1_5a52" /&amp;gt;&amp;lt;w:bookmarkStart w:id="808" w:name="_PAR__6_929b7f9e_d498_4b1f_b8bd_47383f0c" /&amp;gt;&amp;lt;w:bookmarkStart w:id="809" w:name="_LINE__23_d84ca2e8_095e_4876_9ec8_8ce567" /&amp;gt;&amp;lt;w:bookmarkEnd w:id="800" /&amp;gt;&amp;lt;w:bookmarkEnd w:id="802" /&amp;gt;&amp;lt;w:r&amp;gt;&amp;lt;w:t&amp;gt;B&amp;lt;/w:t&amp;gt;&amp;lt;/w:r&amp;gt;&amp;lt;w:bookmarkEnd w:id="806" /&amp;gt;&amp;lt;w:r&amp;gt;&amp;lt;w:t xml:space="preserve"&amp;gt;.  &amp;lt;/w:t&amp;gt;&amp;lt;/w:r&amp;gt;&amp;lt;w:bookmarkStart w:id="810" w:name="_STATUTE_CONTENT__612b4b6e_3dce_401d_bb3" /&amp;gt;&amp;lt;w:r&amp;gt;&amp;lt;w:t xml:space="preserve"&amp;gt;The &amp;lt;/w:t&amp;gt;&amp;lt;/w:r&amp;gt;&amp;lt;w:bookmarkStart w:id="811" w:name="_PROCESSED_CHANGE__579f3fea_38b1_476e_a3" /&amp;gt;&amp;lt;w:del w:id="812" w:author="BPS" w:date="2021-08-05T15:00:00Z"&amp;gt;&amp;lt;w:r w:rsidDel="004E41FC"&amp;gt;&amp;lt;w:delText&amp;gt;prisoner&amp;lt;/w:delText&amp;gt;&amp;lt;/w:r&amp;gt;&amp;lt;/w:del&amp;gt;&amp;lt;w:r w:rsidRPr="005717A6"&amp;gt;&amp;lt;w:t xml:space="preserve"&amp;gt; &amp;lt;/w:t&amp;gt;&amp;lt;/w:r&amp;gt;&amp;lt;w:bookmarkStart w:id="813" w:name="_PROCESSED_CHANGE__d7235576_5e37_4193_94" /&amp;gt;&amp;lt;w:bookmarkEnd w:id="811" /&amp;gt;&amp;lt;w:ins w:id="814" w:author="BPS" w:date="2022-03-22T11:33:00Z"&amp;gt;&amp;lt;w:r&amp;gt;&amp;lt;w:t&amp;gt;correctional facility&amp;lt;/w:t&amp;gt;&amp;lt;/w:r&amp;gt;&amp;lt;/w:ins&amp;gt;&amp;lt;w:r&amp;gt;&amp;lt;w:t xml:space="preserve"&amp;gt; &amp;lt;/w:t&amp;gt;&amp;lt;/w:r&amp;gt;&amp;lt;w:bookmarkEnd w:id="813" /&amp;gt;&amp;lt;w:r&amp;gt;&amp;lt;w:t xml:space="preserve"&amp;gt;shall &amp;lt;/w:t&amp;gt;&amp;lt;/w:r&amp;gt;&amp;lt;w:bookmarkStart w:id="815" w:name="_PROCESSED_CHANGE__0d42d67b_6d28_4f07_9f" /&amp;gt;&amp;lt;w:del w:id="816" w:author="BPS" w:date="2022-03-22T11:33:00Z"&amp;gt;&amp;lt;w:r w:rsidDel="004F2B78"&amp;gt;&amp;lt;w:delText xml:space="preserve"&amp;gt;be &amp;lt;/w:delText&amp;gt;&amp;lt;/w:r&amp;gt;&amp;lt;/w:del&amp;gt;&amp;lt;w:del w:id="817" w:author="BPS" w:date="2022-03-22T11:34:00Z"&amp;gt;&amp;lt;w:r w:rsidDel="004F2B78"&amp;gt;&amp;lt;w:delText&amp;gt;provided&amp;lt;/w:delText&amp;gt;&amp;lt;/w:r&amp;gt;&amp;lt;/w:del&amp;gt;&amp;lt;w:r&amp;gt;&amp;lt;w:t xml:space="preserve"&amp;gt; &amp;lt;/w:t&amp;gt;&amp;lt;/w:r&amp;gt;&amp;lt;w:bookmarkStart w:id="818" w:name="_PROCESSED_CHANGE__f40857d4_6b4b_4fbe_ba" /&amp;gt;&amp;lt;w:bookmarkEnd w:id="815" /&amp;gt;&amp;lt;w:ins w:id="819" w:author="BPS" w:date="2022-03-22T11:34:00Z"&amp;gt;&amp;lt;w:r&amp;gt;&amp;lt;w:t&amp;gt;provide the person&amp;lt;/w:t&amp;gt;&amp;lt;/w:r&amp;gt;&amp;lt;/w:ins&amp;gt;&amp;lt;w:r&amp;gt;&amp;lt;w:t xml:space="preserve"&amp;gt; &amp;lt;/w:t&amp;gt;&amp;lt;/w:r&amp;gt;&amp;lt;w:bookmarkEnd w:id="818" /&amp;gt;&amp;lt;w:r&amp;gt;&amp;lt;w:t xml:space="preserve"&amp;gt;with a &amp;lt;/w:t&amp;gt;&amp;lt;/w:r&amp;gt;&amp;lt;w:bookmarkStart w:id="820" w:name="_LINE__24_858c7027_33c8_4421_bb0f_b67f26" /&amp;gt;&amp;lt;w:bookmarkEnd w:id="809" /&amp;gt;&amp;lt;w:r&amp;gt;&amp;lt;w:t&amp;gt;sufficient quantity of wholesome and nutritious food.&amp;lt;/w:t&amp;gt;&amp;lt;/w:r&amp;gt;&amp;lt;w:bookmarkEnd w:id="810" /&amp;gt;&amp;lt;w:bookmarkEnd w:id="820" /&amp;gt;&amp;lt;/w:p&amp;gt;&amp;lt;w:p w:rsidR="004439DC" w:rsidRDefault="004439DC" w:rsidP="004439DC"&amp;gt;&amp;lt;w:pPr&amp;gt;&amp;lt;w:ind w:left="360" w:firstLine="360" /&amp;gt;&amp;lt;/w:pPr&amp;gt;&amp;lt;w:bookmarkStart w:id="821" w:name="_BILL_SECTION_HEADER__672b0e16_a86e_4c11" /&amp;gt;&amp;lt;w:bookmarkStart w:id="822" w:name="_BILL_SECTION__51108c86_b8da_44c4_bc34_e" /&amp;gt;&amp;lt;w:bookmarkStart w:id="823" w:name="_PAR__7_2c872f01_a064_44f7_bc4c_6e0fb6e8" /&amp;gt;&amp;lt;w:bookmarkStart w:id="824" w:name="_LINE__25_48724d37_ec74_4510_9bee_189766" /&amp;gt;&amp;lt;w:bookmarkEnd w:id="801" /&amp;gt;&amp;lt;w:bookmarkEnd w:id="807" /&amp;gt;&amp;lt;w:bookmarkEnd w:id="808" /&amp;gt;&amp;lt;w:r&amp;gt;&amp;lt;w:rPr&amp;gt;&amp;lt;w:b /&amp;gt;&amp;lt;w:sz w:val="24" /&amp;gt;&amp;lt;/w:rPr&amp;gt;&amp;lt;w:t xml:space="preserve"&amp;gt;Sec. &amp;lt;/w:t&amp;gt;&amp;lt;/w:r&amp;gt;&amp;lt;w:bookmarkStart w:id="825" w:name="_BILL_SECTION_NUMBER__7ed83cd1_9ed1_4ae4" /&amp;gt;&amp;lt;w:r&amp;gt;&amp;lt;w:rPr&amp;gt;&amp;lt;w:b /&amp;gt;&amp;lt;w:sz w:val="24" /&amp;gt;&amp;lt;/w:rPr&amp;gt;&amp;lt;w:t&amp;gt;27&amp;lt;/w:t&amp;gt;&amp;lt;/w:r&amp;gt;&amp;lt;w:bookmarkEnd w:id="825" /&amp;gt;&amp;lt;w:r&amp;gt;&amp;lt;w:rPr&amp;gt;&amp;lt;w:b /&amp;gt;&amp;lt;w:sz w:val="24" /&amp;gt;&amp;lt;/w:rPr&amp;gt;&amp;lt;w:t&amp;gt;.  34-A MRSA §3032, sub-§3, ¶C,&amp;lt;/w:t&amp;gt;&amp;lt;/w:r&amp;gt;&amp;lt;w:r&amp;gt;&amp;lt;w:t xml:space="preserve"&amp;gt; as enacted by PL 1983, c. 459, §6, is &amp;lt;/w:t&amp;gt;&amp;lt;/w:r&amp;gt;&amp;lt;w:bookmarkStart w:id="826" w:name="_LINE__26_2ae3a726_4982_469c_9af2_df93b0" /&amp;gt;&amp;lt;w:bookmarkEnd w:id="824" /&amp;gt;&amp;lt;w:r&amp;gt;&amp;lt;w:t&amp;gt;amended to read:&amp;lt;/w:t&amp;gt;&amp;lt;/w:r&amp;gt;&amp;lt;w:bookmarkEnd w:id="826" /&amp;gt;&amp;lt;/w:p&amp;gt;&amp;lt;w:p w:rsidR="004439DC" w:rsidRDefault="004439DC" w:rsidP="004439DC"&amp;gt;&amp;lt;w:pPr&amp;gt;&amp;lt;w:ind w:left="720" /&amp;gt;&amp;lt;/w:pPr&amp;gt;&amp;lt;w:bookmarkStart w:id="827" w:name="_STATUTE_NUMBER__817e33e1_2786_4e4d_a2f7" /&amp;gt;&amp;lt;w:bookmarkStart w:id="828" w:name="_STATUTE_P__1533c970_acb5_47e3_a42c_fd92" /&amp;gt;&amp;lt;w:bookmarkStart w:id="829" w:name="_PAR__8_068130b2_d4e1_4db6_bce1_efa55bd3" /&amp;gt;&amp;lt;w:bookmarkStart w:id="830" w:name="_LINE__27_6d9940e5_7756_4901_898c_d16215" /&amp;gt;&amp;lt;w:bookmarkEnd w:id="821" /&amp;gt;&amp;lt;w:bookmarkEnd w:id="823" /&amp;gt;&amp;lt;w:r&amp;gt;&amp;lt;w:t&amp;gt;C&amp;lt;/w:t&amp;gt;&amp;lt;/w:r&amp;gt;&amp;lt;w:bookmarkEnd w:id="827" /&amp;gt;&amp;lt;w:r&amp;gt;&amp;lt;w:t xml:space="preserve"&amp;gt;.  &amp;lt;/w:t&amp;gt;&amp;lt;/w:r&amp;gt;&amp;lt;w:bookmarkStart w:id="831" w:name="_STATUTE_CONTENT__e434a9e5_6879_48f8_95f" /&amp;gt;&amp;lt;w:bookmarkStart w:id="832" w:name="_PROCESSED_CHANGE__73d21f2c_79c9_47e3_86" /&amp;gt;&amp;lt;w:del w:id="833" w:author="BPS" w:date="2022-03-22T11:35:00Z"&amp;gt;&amp;lt;w:r w:rsidDel="004F2B78"&amp;gt;&amp;lt;w:delText&amp;gt;Adequate&amp;lt;/w:delText&amp;gt;&amp;lt;/w:r&amp;gt;&amp;lt;/w:del&amp;gt;&amp;lt;w:r&amp;gt;&amp;lt;w:t xml:space="preserve"&amp;gt; &amp;lt;/w:t&amp;gt;&amp;lt;/w:r&amp;gt;&amp;lt;w:bookmarkStart w:id="834" w:name="_PROCESSED_CHANGE__b7a0d6c9_f931_4156_b3" /&amp;gt;&amp;lt;w:bookmarkEnd w:id="832" /&amp;gt;&amp;lt;w:ins w:id="835" w:author="BPS" w:date="2022-03-22T11:35:00Z"&amp;gt;&amp;lt;w:r&amp;gt;&amp;lt;w:t xml:space="preserve"&amp;gt;The correctional facility shall provide the person with &amp;lt;/w:t&amp;gt;&amp;lt;/w:r&amp;gt;&amp;lt;/w:ins&amp;gt;&amp;lt;w:ins w:id="836" w:author="BPS" w:date="2022-03-22T11:36:00Z"&amp;gt;&amp;lt;w:r&amp;gt;&amp;lt;w:t&amp;gt;adequate&amp;lt;/w:t&amp;gt;&amp;lt;/w:r&amp;gt;&amp;lt;/w:ins&amp;gt;&amp;lt;w:r&amp;gt;&amp;lt;w:t xml:space="preserve"&amp;gt; &amp;lt;/w:t&amp;gt;&amp;lt;/w:r&amp;gt;&amp;lt;w:bookmarkEnd w:id="834" /&amp;gt;&amp;lt;w:r&amp;gt;&amp;lt;w:t xml:space="preserve"&amp;gt;sanitary &amp;lt;/w:t&amp;gt;&amp;lt;/w:r&amp;gt;&amp;lt;w:bookmarkStart w:id="837" w:name="_LINE__28_4d396357_7e45_4ca4_bdcf_14cc1a" /&amp;gt;&amp;lt;w:bookmarkEnd w:id="830" /&amp;gt;&amp;lt;w:r&amp;gt;&amp;lt;w:t xml:space="preserve"&amp;gt;and other conditions &amp;lt;/w:t&amp;gt;&amp;lt;/w:r&amp;gt;&amp;lt;w:bookmarkStart w:id="838" w:name="_PROCESSED_CHANGE__afe89e41_47cb_47a9_a1" /&amp;gt;&amp;lt;w:ins w:id="839" w:author="BPS" w:date="2022-03-22T11:35:00Z"&amp;gt;&amp;lt;w:r&amp;gt;&amp;lt;w:t&amp;gt;as&amp;lt;/w:t&amp;gt;&amp;lt;/w:r&amp;gt;&amp;lt;/w:ins&amp;gt;&amp;lt;w:r&amp;gt;&amp;lt;w:t xml:space="preserve"&amp;gt; &amp;lt;/w:t&amp;gt;&amp;lt;/w:r&amp;gt;&amp;lt;w:bookmarkEnd w:id="838" /&amp;gt;&amp;lt;w:r&amp;gt;&amp;lt;w:t xml:space="preserve"&amp;gt;required for the health of the &amp;lt;/w:t&amp;gt;&amp;lt;/w:r&amp;gt;&amp;lt;w:bookmarkStart w:id="840" w:name="_PROCESSED_CHANGE__4f410adf_68a6_4232_ac" /&amp;gt;&amp;lt;w:del w:id="841" w:author="BPS" w:date="2021-08-05T15:01:00Z"&amp;gt;&amp;lt;w:r w:rsidDel="004E41FC"&amp;gt;&amp;lt;w:delText xml:space="preserve"&amp;gt;prisoner &amp;lt;/w:delText&amp;gt;&amp;lt;/w:r&amp;gt;&amp;lt;/w:del&amp;gt;&amp;lt;w:del w:id="842" w:author="BPS" w:date="2021-08-12T14:51:00Z"&amp;gt;&amp;lt;w:r w:rsidDel="005717A6"&amp;gt;&amp;lt;w:delText xml:space="preserve"&amp;gt;shall &amp;lt;/w:delText&amp;gt;&amp;lt;/w:r&amp;gt;&amp;lt;/w:del&amp;gt;&amp;lt;w:del w:id="843" w:author="BPS" w:date="2022-03-22T11:36:00Z"&amp;gt;&amp;lt;w:r w:rsidDel="004F2B78"&amp;gt;&amp;lt;w:delText&amp;gt;be maintained&amp;lt;/w:delText&amp;gt;&amp;lt;/w:r&amp;gt;&amp;lt;/w:del&amp;gt;&amp;lt;w:bookmarkStart w:id="844" w:name="_PROCESSED_CHANGE__7b614358_87b5_45f7_a9" /&amp;gt;&amp;lt;w:bookmarkEnd w:id="840" /&amp;gt;&amp;lt;w:r&amp;gt;&amp;lt;w:t xml:space="preserve"&amp;gt; &amp;lt;/w:t&amp;gt;&amp;lt;/w:r&amp;gt;&amp;lt;w:bookmarkStart w:id="845" w:name="_LINE__29_e5547209_7056_4a2b_87f9_f1d36e" /&amp;gt;&amp;lt;w:bookmarkEnd w:id="837" /&amp;gt;&amp;lt;w:ins w:id="846" w:author="BPS" w:date="2022-03-24T10:58:00Z"&amp;gt;&amp;lt;w:r&amp;gt;&amp;lt;w:t&amp;gt;person&amp;lt;/w:t&amp;gt;&amp;lt;/w:r&amp;gt;&amp;lt;/w:ins&amp;gt;&amp;lt;w:bookmarkEnd w:id="844" /&amp;gt;&amp;lt;w:r&amp;gt;&amp;lt;w:t&amp;gt;.&amp;lt;/w:t&amp;gt;&amp;lt;/w:r&amp;gt;&amp;lt;w:bookmarkEnd w:id="831" /&amp;gt;&amp;lt;w:bookmarkEnd w:id="845" /&amp;gt;&amp;lt;/w:p&amp;gt;&amp;lt;w:p w:rsidR="004439DC" w:rsidRDefault="004439DC" w:rsidP="004439DC"&amp;gt;&amp;lt;w:pPr&amp;gt;&amp;lt;w:ind w:left="360" w:firstLine="360" /&amp;gt;&amp;lt;/w:pPr&amp;gt;&amp;lt;w:bookmarkStart w:id="847" w:name="_BILL_SECTION_HEADER__6fff33b8_bda4_4094" /&amp;gt;&amp;lt;w:bookmarkStart w:id="848" w:name="_BILL_SECTION__d4cb1ce9_f109_4c74_88f2_f" /&amp;gt;&amp;lt;w:bookmarkStart w:id="849" w:name="_PAR__9_a80fe96d_2234_4d15_8a4e_f20a0947" /&amp;gt;&amp;lt;w:bookmarkStart w:id="850" w:name="_LINE__30_ec33944f_8fdb_497a_b952_59a6ab" /&amp;gt;&amp;lt;w:bookmarkEnd w:id="822" /&amp;gt;&amp;lt;w:bookmarkEnd w:id="828" /&amp;gt;&amp;lt;w:bookmarkEnd w:id="829" /&amp;gt;&amp;lt;w:r&amp;gt;&amp;lt;w:rPr&amp;gt;&amp;lt;w:b /&amp;gt;&amp;lt;w:sz w:val="24" /&amp;gt;&amp;lt;/w:rPr&amp;gt;&amp;lt;w:t xml:space="preserve"&amp;gt;Sec. &amp;lt;/w:t&amp;gt;&amp;lt;/w:r&amp;gt;&amp;lt;w:bookmarkStart w:id="851" w:name="_BILL_SECTION_NUMBER__57f29e55_ddb6_461e" /&amp;gt;&amp;lt;w:r&amp;gt;&amp;lt;w:rPr&amp;gt;&amp;lt;w:b /&amp;gt;&amp;lt;w:sz w:val="24" /&amp;gt;&amp;lt;/w:rPr&amp;gt;&amp;lt;w:t&amp;gt;28&amp;lt;/w:t&amp;gt;&amp;lt;/w:r&amp;gt;&amp;lt;w:bookmarkEnd w:id="851" /&amp;gt;&amp;lt;w:r&amp;gt;&amp;lt;w:rPr&amp;gt;&amp;lt;w:b /&amp;gt;&amp;lt;w:sz w:val="24" /&amp;gt;&amp;lt;/w:rPr&amp;gt;&amp;lt;w:t&amp;gt;.  34-A MRSA §3032, sub-§5-A,&amp;lt;/w:t&amp;gt;&amp;lt;/w:r&amp;gt;&amp;lt;w:r&amp;gt;&amp;lt;w:t xml:space="preserve"&amp;gt; as amended by PL 2005, c. 506, §§4 and &amp;lt;/w:t&amp;gt;&amp;lt;/w:r&amp;gt;&amp;lt;w:bookmarkStart w:id="852" w:name="_LINE__31_1e92173a_88d9_4836_8ff2_bc289e" /&amp;gt;&amp;lt;w:bookmarkEnd w:id="850" /&amp;gt;&amp;lt;w:r&amp;gt;&amp;lt;w:t&amp;gt;5, is further amended to read:&amp;lt;/w:t&amp;gt;&amp;lt;/w:r&amp;gt;&amp;lt;w:bookmarkEnd w:id="852" /&amp;gt;&amp;lt;/w:p&amp;gt;&amp;lt;w:p w:rsidR="004439DC" w:rsidRDefault="004439DC" w:rsidP="004439DC"&amp;gt;&amp;lt;w:pPr&amp;gt;&amp;lt;w:ind w:left="360" w:firstLine="360" /&amp;gt;&amp;lt;/w:pPr&amp;gt;&amp;lt;w:bookmarkStart w:id="853" w:name="_STATUTE_NUMBER__d136eca1_d8cf_4e81_a0ca" /&amp;gt;&amp;lt;w:bookmarkStart w:id="854" w:name="_STATUTE_SS__9fb2a96d_9475_4072_9dc1_749" /&amp;gt;&amp;lt;w:bookmarkStart w:id="855" w:name="_PAR__10_13ff229f_8a6c_431f_930b_06f500f" /&amp;gt;&amp;lt;w:bookmarkStart w:id="856" w:name="_LINE__32_246b3795_78e7_43e8_b836_cc6467" /&amp;gt;&amp;lt;w:bookmarkEnd w:id="847" /&amp;gt;&amp;lt;w:bookmarkEnd w:id="849" /&amp;gt;&amp;lt;w:r&amp;gt;&amp;lt;w:rPr&amp;gt;&amp;lt;w:b /&amp;gt;&amp;lt;/w:rPr&amp;gt;&amp;lt;w:t&amp;gt;5-A&amp;lt;/w:t&amp;gt;&amp;lt;/w:r&amp;gt;&amp;lt;w:bookmarkEnd w:id="853" /&amp;gt;&amp;lt;w:r&amp;gt;&amp;lt;w:rPr&amp;gt;&amp;lt;w:b /&amp;gt;&amp;lt;/w:rPr&amp;gt;&amp;lt;w:t xml:space="preserve"&amp;gt;.  &amp;lt;/w:t&amp;gt;&amp;lt;/w:r&amp;gt;&amp;lt;w:bookmarkStart w:id="857" w:name="_STATUTE_HEADNOTE__69d1fc2a_bff3_4257_be" /&amp;gt;&amp;lt;w:r&amp;gt;&amp;lt;w:rPr&amp;gt;&amp;lt;w:b /&amp;gt;&amp;lt;/w:rPr&amp;gt;&amp;lt;w:t&amp;gt;Restitution.&amp;lt;/w:t&amp;gt;&amp;lt;/w:r&amp;gt;&amp;lt;w:bookmarkEnd w:id="8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8" w:name="_STATUTE_CONTENT__95d35839_00a3_41d9_b10" /&amp;gt;&amp;lt;w:r&amp;gt;&amp;lt;w:t xml:space="preserve"&amp;gt;The imposition of restitution at all facilities is subject to the &amp;lt;/w:t&amp;gt;&amp;lt;/w:r&amp;gt;&amp;lt;w:bookmarkStart w:id="859" w:name="_LINE__33_d14a0b34_e69e_4e83_af54_3e0316" /&amp;gt;&amp;lt;w:bookmarkEnd w:id="856" /&amp;gt;&amp;lt;w:r&amp;gt;&amp;lt;w:t&amp;gt;following conditions.&amp;lt;/w:t&amp;gt;&amp;lt;/w:r&amp;gt;&amp;lt;w:bookmarkEnd w:id="858" /&amp;gt;&amp;lt;w:bookmarkEnd w:id="859" /&amp;gt;&amp;lt;/w:p&amp;gt;&amp;lt;w:p w:rsidR="004439DC" w:rsidRDefault="004439DC" w:rsidP="004439DC"&amp;gt;&amp;lt;w:pPr&amp;gt;&amp;lt;w:ind w:left="720" /&amp;gt;&amp;lt;/w:pPr&amp;gt;&amp;lt;w:bookmarkStart w:id="860" w:name="_STATUTE_NUMBER__44da3922_d8bd_4d5e_a987" /&amp;gt;&amp;lt;w:bookmarkStart w:id="861" w:name="_STATUTE_P__f958193c_352a_45a9_bd95_bfc1" /&amp;gt;&amp;lt;w:bookmarkStart w:id="862" w:name="_PAR__11_02af3c16_8506_46de_82ea_0c88a37" /&amp;gt;&amp;lt;w:bookmarkStart w:id="863" w:name="_LINE__34_04302c9a_b0ed_47d3_b07b_54a2cd" /&amp;gt;&amp;lt;w:bookmarkEnd w:id="855" /&amp;gt;&amp;lt;w:r&amp;gt;&amp;lt;w:t&amp;gt;A&amp;lt;/w:t&amp;gt;&amp;lt;/w:r&amp;gt;&amp;lt;w:bookmarkEnd w:id="860" /&amp;gt;&amp;lt;w:r&amp;gt;&amp;lt;w:t xml:space="preserve"&amp;gt;.  &amp;lt;/w:t&amp;gt;&amp;lt;/w:r&amp;gt;&amp;lt;w:bookmarkStart w:id="864" w:name="_STATUTE_CONTENT__f1b981e2_5e70_4274_80b" /&amp;gt;&amp;lt;w:r&amp;gt;&amp;lt;w:t xml:space="preserve"&amp;gt;Restitution may be imposed for the purpose of replacing or repairing property &amp;lt;/w:t&amp;gt;&amp;lt;/w:r&amp;gt;&amp;lt;w:bookmarkStart w:id="865" w:name="_LINE__35_beb0b96d_4747_4a4d_b534_251f20" /&amp;gt;&amp;lt;w:bookmarkEnd w:id="863" /&amp;gt;&amp;lt;w:r&amp;gt;&amp;lt;w:t xml:space="preserve"&amp;gt;destroyed or damaged by the &amp;lt;/w:t&amp;gt;&amp;lt;/w:r&amp;gt;&amp;lt;w:bookmarkStart w:id="866" w:name="_PROCESSED_CHANGE__a89fb638_d5c5_46cc_90" /&amp;gt;&amp;lt;w:del w:id="867" w:author="BPS" w:date="2021-08-05T15:04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868" w:name="_PROCESSED_CHANGE__7da136c2_423c_4946_85" /&amp;gt;&amp;lt;w:bookmarkEnd w:id="866" /&amp;gt;&amp;lt;w:ins w:id="869" w:author="BPS" w:date="2021-08-05T15:04:00Z"&amp;gt;&amp;lt;w:r&amp;gt;&amp;lt;w:t&amp;gt;resident of a correctional facility&amp;lt;/w:t&amp;gt;&amp;lt;/w:r&amp;gt;&amp;lt;/w:ins&amp;gt;&amp;lt;w:r&amp;gt;&amp;lt;w:t xml:space="preserve"&amp;gt; &amp;lt;/w:t&amp;gt;&amp;lt;/w:r&amp;gt;&amp;lt;w:bookmarkEnd w:id="868" /&amp;gt;&amp;lt;w:r&amp;gt;&amp;lt;w:t xml:space="preserve"&amp;gt;or juvenile &amp;lt;/w:t&amp;gt;&amp;lt;/w:r&amp;gt;&amp;lt;w:bookmarkStart w:id="870" w:name="_LINE__36_737e4cf3_fe3f_4eee_9233_2bd582" /&amp;gt;&amp;lt;w:bookmarkEnd w:id="865" /&amp;gt;&amp;lt;w:r&amp;gt;&amp;lt;w:t xml:space="preserve"&amp;gt;while the &amp;lt;/w:t&amp;gt;&amp;lt;/w:r&amp;gt;&amp;lt;w:bookmarkStart w:id="871" w:name="_PROCESSED_CHANGE__9dd2d3f0_4063_4e7a_ba" /&amp;gt;&amp;lt;w:del w:id="872" w:author="BPS" w:date="2021-08-05T15:04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873" w:name="_PROCESSED_CHANGE__46400e19_7b82_425e_88" /&amp;gt;&amp;lt;w:bookmarkEnd w:id="871" /&amp;gt;&amp;lt;w:ins w:id="874" w:author="BPS" w:date="2021-08-05T15:04:00Z"&amp;gt;&amp;lt;w:r&amp;gt;&amp;lt;w:t&amp;gt;resident&amp;lt;/w:t&amp;gt;&amp;lt;/w:r&amp;gt;&amp;lt;/w:ins&amp;gt;&amp;lt;w:r&amp;gt;&amp;lt;w:t xml:space="preserve"&amp;gt; &amp;lt;/w:t&amp;gt;&amp;lt;/w:r&amp;gt;&amp;lt;w:bookmarkEnd w:id="873" /&amp;gt;&amp;lt;w:r&amp;gt;&amp;lt;w:t xml:space="preserve"&amp;gt;or juvenile is at the institution.  When restitution is imposed &amp;lt;/w:t&amp;gt;&amp;lt;/w:r&amp;gt;&amp;lt;w:bookmarkStart w:id="875" w:name="_LINE__37_ac4eaf8e_5bfb_44c1_8c1b_a42209" /&amp;gt;&amp;lt;w:bookmarkEnd w:id="870" /&amp;gt;&amp;lt;w:r&amp;gt;&amp;lt;w:t xml:space="preserve"&amp;gt;at a facility, a &amp;lt;/w:t&amp;gt;&amp;lt;/w:r&amp;gt;&amp;lt;w:bookmarkStart w:id="876" w:name="_PROCESSED_CHANGE__96ab33d7_8c33_4ead_a5" /&amp;gt;&amp;lt;w:del w:id="877" w:author="BPS" w:date="2021-08-05T15:04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878" w:name="_PROCESSED_CHANGE__a1f9b5e1_6bae_4d42_a0" /&amp;gt;&amp;lt;w:bookmarkEnd w:id="876" /&amp;gt;&amp;lt;w:ins w:id="879" w:author="BPS" w:date="2021-08-05T15:04:00Z"&amp;gt;&amp;lt;w:r&amp;gt;&amp;lt;w:t&amp;gt;resident&amp;lt;/w:t&amp;gt;&amp;lt;/w:r&amp;gt;&amp;lt;/w:ins&amp;gt;&amp;lt;w:r&amp;gt;&amp;lt;w:t xml:space="preserve"&amp;gt; &amp;lt;/w:t&amp;gt;&amp;lt;/w:r&amp;gt;&amp;lt;w:bookmarkEnd w:id="878" /&amp;gt;&amp;lt;w:r&amp;gt;&amp;lt;w:t xml:space="preserve"&amp;gt;or a juvenile who is subject to that restitution and who &amp;lt;/w:t&amp;gt;&amp;lt;/w:r&amp;gt;&amp;lt;w:bookmarkStart w:id="880" w:name="_LINE__38_939445d8_9284_4cfe_8a53_469006" /&amp;gt;&amp;lt;w:bookmarkEnd w:id="875" /&amp;gt;&amp;lt;w:r&amp;gt;&amp;lt;w:t xml:space="preserve"&amp;gt;receives money from any source shall pay 25% of that money to the facility where the &amp;lt;/w:t&amp;gt;&amp;lt;/w:r&amp;gt;&amp;lt;w:bookmarkStart w:id="881" w:name="_LINE__39_0a1fdd76_cac2_46b0_9d93_7675ea" /&amp;gt;&amp;lt;w:bookmarkEnd w:id="880" /&amp;gt;&amp;lt;w:r&amp;gt;&amp;lt;w:t xml:space="preserve"&amp;gt;damage occurred.  The facility shall collect that money and apply it to defray the cost &amp;lt;/w:t&amp;gt;&amp;lt;/w:r&amp;gt;&amp;lt;w:bookmarkStart w:id="882" w:name="_LINE__40_1bdac50c_3d9d_440f_89d9_ddf9a8" /&amp;gt;&amp;lt;w:bookmarkEnd w:id="881" /&amp;gt;&amp;lt;w:r&amp;gt;&amp;lt;w:t xml:space="preserve"&amp;gt;of replacement or repair of the items destroyed or damaged.  Money received by the &amp;lt;/w:t&amp;gt;&amp;lt;/w:r&amp;gt;&amp;lt;w:bookmarkStart w:id="883" w:name="_LINE__41_76c5f288_fad6_4fdb_a86e_c57b47" /&amp;gt;&amp;lt;w:bookmarkStart w:id="884" w:name="_PROCESSED_CHANGE__9724133c_195d_434d_8f" /&amp;gt;&amp;lt;w:bookmarkEnd w:id="882" /&amp;gt;&amp;lt;w:del w:id="885" w:author="BPS" w:date="2021-08-05T15:04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886" w:name="_PROCESSED_CHANGE__f6270b23_6088_4a9a_a1" /&amp;gt;&amp;lt;w:bookmarkEnd w:id="884" /&amp;gt;&amp;lt;w:ins w:id="887" w:author="BPS" w:date="2021-08-05T15:04:00Z"&amp;gt;&amp;lt;w:r&amp;gt;&amp;lt;w:t&amp;gt;resident&amp;lt;/w:t&amp;gt;&amp;lt;/w:r&amp;gt;&amp;lt;/w:ins&amp;gt;&amp;lt;w:r&amp;gt;&amp;lt;w:t xml:space="preserve"&amp;gt; &amp;lt;/w:t&amp;gt;&amp;lt;/w:r&amp;gt;&amp;lt;w:bookmarkEnd w:id="886" /&amp;gt;&amp;lt;w:r&amp;gt;&amp;lt;w:t xml:space="preserve"&amp;gt;or juvenile and directly deposited into a telephone call account &amp;lt;/w:t&amp;gt;&amp;lt;/w:r&amp;gt;&amp;lt;w:bookmarkStart w:id="888" w:name="_LINE__42_c0e03e5d_b3e1_4c92_a4bb_8ce4b2" /&amp;gt;&amp;lt;w:bookmarkEnd w:id="883" /&amp;gt;&amp;lt;w:r&amp;gt;&amp;lt;w:t xml:space="preserve"&amp;gt;established by the department for the sole purpose of paying for use of the department's &amp;lt;/w:t&amp;gt;&amp;lt;/w:r&amp;gt;&amp;lt;w:bookmarkStart w:id="889" w:name="_LINE__43_4e0e1539_c25d_49b5_8135_0476fc" /&amp;gt;&amp;lt;w:bookmarkEnd w:id="888" /&amp;gt;&amp;lt;w:r&amp;gt;&amp;lt;w:t xml:space="preserve"&amp;gt;client telephone system is not subject to this paragraph, except that 25% of any money &amp;lt;/w:t&amp;gt;&amp;lt;/w:r&amp;gt;&amp;lt;w:bookmarkStart w:id="890" w:name="_PAGE_SPLIT__c9a3b19b_df3a_425c_b042_271" /&amp;gt;&amp;lt;w:bookmarkStart w:id="891" w:name="_PAGE__7_7727fde9_33db_41cf_a0fb_cf4f027" /&amp;gt;&amp;lt;w:bookmarkStart w:id="892" w:name="_PAR__1_fbe094e7_6975_4b89_b892_30d8b48e" /&amp;gt;&amp;lt;w:bookmarkStart w:id="893" w:name="_LINE__1_24cf9a8c_4692_4100_b88f_b041cdc" /&amp;gt;&amp;lt;w:bookmarkEnd w:id="754" /&amp;gt;&amp;lt;w:bookmarkEnd w:id="862" /&amp;gt;&amp;lt;w:bookmarkEnd w:id="889" /&amp;gt;&amp;lt;w:r&amp;gt;&amp;lt;w:t&amp;gt;r&amp;lt;/w:t&amp;gt;&amp;lt;/w:r&amp;gt;&amp;lt;w:bookmarkEnd w:id="890" /&amp;gt;&amp;lt;w:r&amp;gt;&amp;lt;w:t xml:space="preserve"&amp;gt;eceived by the &amp;lt;/w:t&amp;gt;&amp;lt;/w:r&amp;gt;&amp;lt;w:bookmarkStart w:id="894" w:name="_PROCESSED_CHANGE__1b20656e_6e40_4306_ad" /&amp;gt;&amp;lt;w:del w:id="895" w:author="BPS" w:date="2021-08-05T15:05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896" w:name="_PROCESSED_CHANGE__588a394f_27b6_4eeb_bc" /&amp;gt;&amp;lt;w:bookmarkEnd w:id="894" /&amp;gt;&amp;lt;w:ins w:id="897" w:author="BPS" w:date="2021-08-05T15:05:00Z"&amp;gt;&amp;lt;w:r&amp;gt;&amp;lt;w:t&amp;gt;resident&amp;lt;/w:t&amp;gt;&amp;lt;/w:r&amp;gt;&amp;lt;/w:ins&amp;gt;&amp;lt;w:r&amp;gt;&amp;lt;w:t xml:space="preserve"&amp;gt; &amp;lt;/w:t&amp;gt;&amp;lt;/w:r&amp;gt;&amp;lt;w:bookmarkEnd w:id="896" /&amp;gt;&amp;lt;w:r&amp;gt;&amp;lt;w:t xml:space="preserve"&amp;gt;or juvenile and transferred from the telephone call &amp;lt;/w:t&amp;gt;&amp;lt;/w:r&amp;gt;&amp;lt;w:bookmarkStart w:id="898" w:name="_LINE__2_ba041172_52ba_4b50_8f9c_10a6be0" /&amp;gt;&amp;lt;w:bookmarkEnd w:id="893" /&amp;gt;&amp;lt;w:r&amp;gt;&amp;lt;w:t xml:space="preserve"&amp;gt;account to the department's general client account at the time of the &amp;lt;/w:t&amp;gt;&amp;lt;/w:r&amp;gt;&amp;lt;w:bookmarkStart w:id="899" w:name="_PROCESSED_CHANGE__a13925bb_237a_46f5_8a" /&amp;gt;&amp;lt;w:del w:id="900" w:author="BPS" w:date="2021-08-05T15:05:00Z"&amp;gt;&amp;lt;w:r w:rsidDel="004E41FC"&amp;gt;&amp;lt;w:delText&amp;gt;prisoner's&amp;lt;/w:delText&amp;gt;&amp;lt;/w:r&amp;gt;&amp;lt;/w:del&amp;gt;&amp;lt;w:r&amp;gt;&amp;lt;w:t xml:space="preserve"&amp;gt; &amp;lt;/w:t&amp;gt;&amp;lt;/w:r&amp;gt;&amp;lt;w:bookmarkStart w:id="901" w:name="_PROCESSED_CHANGE__e6d75da2_88e0_4d6e_84" /&amp;gt;&amp;lt;w:bookmarkEnd w:id="899" /&amp;gt;&amp;lt;w:ins w:id="902" w:author="BPS" w:date="2021-08-05T15:05:00Z"&amp;gt;&amp;lt;w:r&amp;gt;&amp;lt;w:t&amp;gt;resident's&amp;lt;/w:t&amp;gt;&amp;lt;/w:r&amp;gt;&amp;lt;/w:ins&amp;gt;&amp;lt;w:r&amp;gt;&amp;lt;w:t xml:space="preserve"&amp;gt; &amp;lt;/w:t&amp;gt;&amp;lt;/w:r&amp;gt;&amp;lt;w:bookmarkStart w:id="903" w:name="_LINE__3_7c480ace_fd13_4431_8164_b0b6bff" /&amp;gt;&amp;lt;w:bookmarkEnd w:id="898" /&amp;gt;&amp;lt;w:bookmarkEnd w:id="901" /&amp;gt;&amp;lt;w:r&amp;gt;&amp;lt;w:t xml:space="preserve"&amp;gt;or juvenile's discharge or transfer to supervised community confinement or community &amp;lt;/w:t&amp;gt;&amp;lt;/w:r&amp;gt;&amp;lt;w:bookmarkStart w:id="904" w:name="_LINE__4_8e54b5b2_0ffe_40e5_b6d7_5a019a4" /&amp;gt;&amp;lt;w:bookmarkEnd w:id="903" /&amp;gt;&amp;lt;w:r&amp;gt;&amp;lt;w:t&amp;gt;reintegration status must be collected and disbursed as provided in this paragraph.&amp;lt;/w:t&amp;gt;&amp;lt;/w:r&amp;gt;&amp;lt;w:bookmarkEnd w:id="864" /&amp;gt;&amp;lt;w:bookmarkEnd w:id="904" /&amp;gt;&amp;lt;/w:p&amp;gt;&amp;lt;w:p w:rsidR="004439DC" w:rsidRDefault="004439DC" w:rsidP="004439DC"&amp;gt;&amp;lt;w:pPr&amp;gt;&amp;lt;w:ind w:left="720" /&amp;gt;&amp;lt;/w:pPr&amp;gt;&amp;lt;w:bookmarkStart w:id="905" w:name="_STATUTE_NUMBER__9d225842_00c5_40a2_8a3f" /&amp;gt;&amp;lt;w:bookmarkStart w:id="906" w:name="_STATUTE_P__38271889_e500_4963_a3d3_82a5" /&amp;gt;&amp;lt;w:bookmarkStart w:id="907" w:name="_PAR__2_896061fb_1e4a_44bf_b786_6edaaf81" /&amp;gt;&amp;lt;w:bookmarkStart w:id="908" w:name="_LINE__5_1fb8d307_21f8_4f28_a857_429f933" /&amp;gt;&amp;lt;w:bookmarkEnd w:id="861" /&amp;gt;&amp;lt;w:bookmarkEnd w:id="892" /&amp;gt;&amp;lt;w:r&amp;gt;&amp;lt;w:t&amp;gt;A-1&amp;lt;/w:t&amp;gt;&amp;lt;/w:r&amp;gt;&amp;lt;w:bookmarkEnd w:id="905" /&amp;gt;&amp;lt;w:r&amp;gt;&amp;lt;w:t xml:space="preserve"&amp;gt;.  &amp;lt;/w:t&amp;gt;&amp;lt;/w:r&amp;gt;&amp;lt;w:bookmarkStart w:id="909" w:name="_STATUTE_CONTENT__123eae08_7da2_4c6d_8ab" /&amp;gt;&amp;lt;w:r&amp;gt;&amp;lt;w:t xml:space="preserve"&amp;gt;Restitution may be imposed for the purpose of paying the cost of medical care &amp;lt;/w:t&amp;gt;&amp;lt;/w:r&amp;gt;&amp;lt;w:bookmarkStart w:id="910" w:name="_LINE__6_23a3466e_5e8d_44b7_b3fd_d0bacf2" /&amp;gt;&amp;lt;w:bookmarkEnd w:id="908" /&amp;gt;&amp;lt;w:r&amp;gt;&amp;lt;w:t xml:space="preserve"&amp;gt;incurred as a result of the conduct of a &amp;lt;/w:t&amp;gt;&amp;lt;/w:r&amp;gt;&amp;lt;w:bookmarkStart w:id="911" w:name="_PROCESSED_CHANGE__7c951399_7d6b_4e7f_89" /&amp;gt;&amp;lt;w:del w:id="912" w:author="BPS" w:date="2021-08-05T15:05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913" w:name="_PROCESSED_CHANGE__14ccc4db_44c0_4a96_b9" /&amp;gt;&amp;lt;w:bookmarkEnd w:id="911" /&amp;gt;&amp;lt;w:ins w:id="914" w:author="BPS" w:date="2021-08-05T15:05:00Z"&amp;gt;&amp;lt;w:r&amp;gt;&amp;lt;w:t&amp;gt;resident of a corre&amp;lt;/w:t&amp;gt;&amp;lt;/w:r&amp;gt;&amp;lt;/w:ins&amp;gt;&amp;lt;w:ins w:id="915" w:author="BPS" w:date="2021-08-05T15:06:00Z"&amp;gt;&amp;lt;w:r&amp;gt;&amp;lt;w:t&amp;gt;ctional facility&amp;lt;/w:t&amp;gt;&amp;lt;/w:r&amp;gt;&amp;lt;/w:ins&amp;gt;&amp;lt;w:r&amp;gt;&amp;lt;w:t xml:space="preserve"&amp;gt; &amp;lt;/w:t&amp;gt;&amp;lt;/w:r&amp;gt;&amp;lt;w:bookmarkEnd w:id="913" /&amp;gt;&amp;lt;w:r&amp;gt;&amp;lt;w:t xml:space="preserve"&amp;gt;or &amp;lt;/w:t&amp;gt;&amp;lt;/w:r&amp;gt;&amp;lt;w:bookmarkStart w:id="916" w:name="_LINE__7_8d7baf6e_229b_4e4a_a25d_53f4879" /&amp;gt;&amp;lt;w:bookmarkEnd w:id="910" /&amp;gt;&amp;lt;w:r&amp;gt;&amp;lt;w:t xml:space="preserve"&amp;gt;juvenile while the &amp;lt;/w:t&amp;gt;&amp;lt;/w:r&amp;gt;&amp;lt;w:bookmarkStart w:id="917" w:name="_PROCESSED_CHANGE__22f52d49_7ac2_4475_bf" /&amp;gt;&amp;lt;w:del w:id="918" w:author="BPS" w:date="2021-08-05T15:06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919" w:name="_PROCESSED_CHANGE__511dc23b_adbe_4cfd_b7" /&amp;gt;&amp;lt;w:bookmarkEnd w:id="917" /&amp;gt;&amp;lt;w:ins w:id="920" w:author="BPS" w:date="2021-08-05T15:06:00Z"&amp;gt;&amp;lt;w:r&amp;gt;&amp;lt;w:t&amp;gt;resident&amp;lt;/w:t&amp;gt;&amp;lt;/w:r&amp;gt;&amp;lt;/w:ins&amp;gt;&amp;lt;w:r&amp;gt;&amp;lt;w:t xml:space="preserve"&amp;gt; &amp;lt;/w:t&amp;gt;&amp;lt;/w:r&amp;gt;&amp;lt;w:bookmarkEnd w:id="919" /&amp;gt;&amp;lt;w:r&amp;gt;&amp;lt;w:t xml:space="preserve"&amp;gt;or juvenile is at the institution.  When restitution is &amp;lt;/w:t&amp;gt;&amp;lt;/w:r&amp;gt;&amp;lt;w:bookmarkStart w:id="921" w:name="_LINE__8_8ba344c0_2686_4f3c_9207_d9db3da" /&amp;gt;&amp;lt;w:bookmarkEnd w:id="916" /&amp;gt;&amp;lt;w:r&amp;gt;&amp;lt;w:t xml:space="preserve"&amp;gt;imposed at a facility, a &amp;lt;/w:t&amp;gt;&amp;lt;/w:r&amp;gt;&amp;lt;w:bookmarkStart w:id="922" w:name="_PROCESSED_CHANGE__69ae3afa_5612_4664_98" /&amp;gt;&amp;lt;w:del w:id="923" w:author="BPS" w:date="2021-08-05T15:07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924" w:name="_PROCESSED_CHANGE__53bbb233_dc15_4b4a_93" /&amp;gt;&amp;lt;w:bookmarkEnd w:id="922" /&amp;gt;&amp;lt;w:ins w:id="925" w:author="BPS" w:date="2021-08-05T15:07:00Z"&amp;gt;&amp;lt;w:r&amp;gt;&amp;lt;w:t&amp;gt;resident&amp;lt;/w:t&amp;gt;&amp;lt;/w:r&amp;gt;&amp;lt;/w:ins&amp;gt;&amp;lt;w:r&amp;gt;&amp;lt;w:t xml:space="preserve"&amp;gt; &amp;lt;/w:t&amp;gt;&amp;lt;/w:r&amp;gt;&amp;lt;w:bookmarkEnd w:id="924" /&amp;gt;&amp;lt;w:r&amp;gt;&amp;lt;w:t xml:space="preserve"&amp;gt;or a juvenile who is subject to that restitution &amp;lt;/w:t&amp;gt;&amp;lt;/w:r&amp;gt;&amp;lt;w:bookmarkStart w:id="926" w:name="_LINE__9_47ac3d90_86da_4b91_97cb_f4bc800" /&amp;gt;&amp;lt;w:bookmarkEnd w:id="921" /&amp;gt;&amp;lt;w:r&amp;gt;&amp;lt;w:t xml:space="preserve"&amp;gt;and who receives money from any source shall pay 25% of that money to the facility &amp;lt;/w:t&amp;gt;&amp;lt;/w:r&amp;gt;&amp;lt;w:bookmarkStart w:id="927" w:name="_LINE__10_a0d4b5c6_e01d_4aa0_8575_b3d64a" /&amp;gt;&amp;lt;w:bookmarkEnd w:id="926" /&amp;gt;&amp;lt;w:r&amp;gt;&amp;lt;w:t xml:space="preserve"&amp;gt;where the medical care was provided.  The facility shall collect that money and apply &amp;lt;/w:t&amp;gt;&amp;lt;/w:r&amp;gt;&amp;lt;w:bookmarkStart w:id="928" w:name="_LINE__11_5a9e77ff_d566_4e39_8d90_7cbede" /&amp;gt;&amp;lt;w:bookmarkEnd w:id="927" /&amp;gt;&amp;lt;w:r&amp;gt;&amp;lt;w:t xml:space="preserve"&amp;gt;it to defray the cost of medical care.  Money received by the &amp;lt;/w:t&amp;gt;&amp;lt;/w:r&amp;gt;&amp;lt;w:bookmarkStart w:id="929" w:name="_PROCESSED_CHANGE__a82bb355_d2e3_40f6_b1" /&amp;gt;&amp;lt;w:del w:id="930" w:author="BPS" w:date="2021-08-05T15:06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931" w:name="_PROCESSED_CHANGE__b7ec99f6_d8a1_4aaa_99" /&amp;gt;&amp;lt;w:bookmarkEnd w:id="929" /&amp;gt;&amp;lt;w:ins w:id="932" w:author="BPS" w:date="2021-08-05T15:06:00Z"&amp;gt;&amp;lt;w:r&amp;gt;&amp;lt;w:t&amp;gt;resident&amp;lt;/w:t&amp;gt;&amp;lt;/w:r&amp;gt;&amp;lt;/w:ins&amp;gt;&amp;lt;w:r&amp;gt;&amp;lt;w:t xml:space="preserve"&amp;gt; &amp;lt;/w:t&amp;gt;&amp;lt;/w:r&amp;gt;&amp;lt;w:bookmarkEnd w:id="931" /&amp;gt;&amp;lt;w:r&amp;gt;&amp;lt;w:t xml:space="preserve"&amp;gt;or &amp;lt;/w:t&amp;gt;&amp;lt;/w:r&amp;gt;&amp;lt;w:bookmarkStart w:id="933" w:name="_LINE__12_39a732b0_ebc2_40f4_b61e_71209a" /&amp;gt;&amp;lt;w:bookmarkEnd w:id="928" /&amp;gt;&amp;lt;w:r&amp;gt;&amp;lt;w:t xml:space="preserve"&amp;gt;juvenile and directly deposited into a telephone call account established by the &amp;lt;/w:t&amp;gt;&amp;lt;/w:r&amp;gt;&amp;lt;w:bookmarkStart w:id="934" w:name="_LINE__13_e043a00c_149c_4a5e_b9f8_031846" /&amp;gt;&amp;lt;w:bookmarkEnd w:id="933" /&amp;gt;&amp;lt;w:r&amp;gt;&amp;lt;w:t xml:space="preserve"&amp;gt;department for the sole purpose of paying for use of the department's client telephone &amp;lt;/w:t&amp;gt;&amp;lt;/w:r&amp;gt;&amp;lt;w:bookmarkStart w:id="935" w:name="_LINE__14_29569eb4_2c7c_44a4_a20b_712992" /&amp;gt;&amp;lt;w:bookmarkEnd w:id="934" /&amp;gt;&amp;lt;w:r&amp;gt;&amp;lt;w:t xml:space="preserve"&amp;gt;system is not subject to this paragraph, except that 25% of any money received by the &amp;lt;/w:t&amp;gt;&amp;lt;/w:r&amp;gt;&amp;lt;w:bookmarkStart w:id="936" w:name="_LINE__15_2e09752e_0eea_4e3f_9522_61ee54" /&amp;gt;&amp;lt;w:bookmarkStart w:id="937" w:name="_PROCESSED_CHANGE__021d6998_e717_404f_a6" /&amp;gt;&amp;lt;w:bookmarkEnd w:id="935" /&amp;gt;&amp;lt;w:del w:id="938" w:author="BPS" w:date="2021-08-05T15:06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939" w:name="_PROCESSED_CHANGE__3e8098bb_b4ce_47e8_a4" /&amp;gt;&amp;lt;w:bookmarkEnd w:id="937" /&amp;gt;&amp;lt;w:ins w:id="940" w:author="BPS" w:date="2021-08-05T15:06:00Z"&amp;gt;&amp;lt;w:r&amp;gt;&amp;lt;w:t&amp;gt;resident&amp;lt;/w:t&amp;gt;&amp;lt;/w:r&amp;gt;&amp;lt;/w:ins&amp;gt;&amp;lt;w:r&amp;gt;&amp;lt;w:t xml:space="preserve"&amp;gt; &amp;lt;/w:t&amp;gt;&amp;lt;/w:r&amp;gt;&amp;lt;w:bookmarkEnd w:id="939" /&amp;gt;&amp;lt;w:r&amp;gt;&amp;lt;w:t xml:space="preserve"&amp;gt;or juvenile and transferred from the telephone call account to the &amp;lt;/w:t&amp;gt;&amp;lt;/w:r&amp;gt;&amp;lt;w:bookmarkStart w:id="941" w:name="_LINE__16_418c050f_4ea6_4080_80e9_ac08e9" /&amp;gt;&amp;lt;w:bookmarkEnd w:id="936" /&amp;gt;&amp;lt;w:r&amp;gt;&amp;lt;w:t xml:space="preserve"&amp;gt;department's general client account at the time of the &amp;lt;/w:t&amp;gt;&amp;lt;/w:r&amp;gt;&amp;lt;w:bookmarkStart w:id="942" w:name="_PROCESSED_CHANGE__90e8afd4_29f6_4322_a7" /&amp;gt;&amp;lt;w:del w:id="943" w:author="BPS" w:date="2021-08-05T15:06:00Z"&amp;gt;&amp;lt;w:r w:rsidDel="004E41FC"&amp;gt;&amp;lt;w:delText&amp;gt;prisoner's&amp;lt;/w:delText&amp;gt;&amp;lt;/w:r&amp;gt;&amp;lt;/w:del&amp;gt;&amp;lt;w:r&amp;gt;&amp;lt;w:t xml:space="preserve"&amp;gt; &amp;lt;/w:t&amp;gt;&amp;lt;/w:r&amp;gt;&amp;lt;w:bookmarkStart w:id="944" w:name="_PROCESSED_CHANGE__00008f4b_8865_4f30_a9" /&amp;gt;&amp;lt;w:bookmarkEnd w:id="942" /&amp;gt;&amp;lt;w:ins w:id="945" w:author="BPS" w:date="2021-08-05T15:06:00Z"&amp;gt;&amp;lt;w:r&amp;gt;&amp;lt;w:t&amp;gt;resident's&amp;lt;/w:t&amp;gt;&amp;lt;/w:r&amp;gt;&amp;lt;/w:ins&amp;gt;&amp;lt;w:r&amp;gt;&amp;lt;w:t xml:space="preserve"&amp;gt; &amp;lt;/w:t&amp;gt;&amp;lt;/w:r&amp;gt;&amp;lt;w:bookmarkEnd w:id="944" /&amp;gt;&amp;lt;w:r&amp;gt;&amp;lt;w:t xml:space="preserve"&amp;gt;or juvenile's &amp;lt;/w:t&amp;gt;&amp;lt;/w:r&amp;gt;&amp;lt;w:bookmarkStart w:id="946" w:name="_LINE__17_8a128a44_53a3_4859_8d32_72ea63" /&amp;gt;&amp;lt;w:bookmarkEnd w:id="941" /&amp;gt;&amp;lt;w:r&amp;gt;&amp;lt;w:t xml:space="preserve"&amp;gt;discharge or transfer to supervised community confinement or community &amp;lt;/w:t&amp;gt;&amp;lt;/w:r&amp;gt;&amp;lt;w:bookmarkStart w:id="947" w:name="_LINE__18_d55bad62_9b5e_4f17_83bd_07f52e" /&amp;gt;&amp;lt;w:bookmarkEnd w:id="946" /&amp;gt;&amp;lt;w:r&amp;gt;&amp;lt;w:t&amp;gt;reintegration status must be collected and disbursed as provided in this paragraph.&amp;lt;/w:t&amp;gt;&amp;lt;/w:r&amp;gt;&amp;lt;w:bookmarkEnd w:id="909" /&amp;gt;&amp;lt;w:bookmarkEnd w:id="947" /&amp;gt;&amp;lt;/w:p&amp;gt;&amp;lt;w:p w:rsidR="004439DC" w:rsidRDefault="004439DC" w:rsidP="004439DC"&amp;gt;&amp;lt;w:pPr&amp;gt;&amp;lt;w:ind w:left="720" /&amp;gt;&amp;lt;/w:pPr&amp;gt;&amp;lt;w:bookmarkStart w:id="948" w:name="_STATUTE_NUMBER__a8d0ce4d_b8c2_4896_9801" /&amp;gt;&amp;lt;w:bookmarkStart w:id="949" w:name="_STATUTE_P__1c15d995_9a21_4678_8734_a96f" /&amp;gt;&amp;lt;w:bookmarkStart w:id="950" w:name="_PAR__3_a3683cf0_4e07_4389_a46d_fdcd02aa" /&amp;gt;&amp;lt;w:bookmarkStart w:id="951" w:name="_LINE__19_9d2bbb02_add5_4ddb_a03f_5c6e54" /&amp;gt;&amp;lt;w:bookmarkEnd w:id="906" /&amp;gt;&amp;lt;w:bookmarkEnd w:id="907" /&amp;gt;&amp;lt;w:r&amp;gt;&amp;lt;w:t&amp;gt;B&amp;lt;/w:t&amp;gt;&amp;lt;/w:r&amp;gt;&amp;lt;w:bookmarkEnd w:id="948" /&amp;gt;&amp;lt;w:r&amp;gt;&amp;lt;w:t xml:space="preserve"&amp;gt;.  &amp;lt;/w:t&amp;gt;&amp;lt;/w:r&amp;gt;&amp;lt;w:bookmarkStart w:id="952" w:name="_STATUTE_CONTENT__15d5ea3a_87f5_449d_8da" /&amp;gt;&amp;lt;w:r&amp;gt;&amp;lt;w:t xml:space="preserve"&amp;gt;A &amp;lt;/w:t&amp;gt;&amp;lt;/w:r&amp;gt;&amp;lt;w:bookmarkStart w:id="953" w:name="_PROCESSED_CHANGE__ac1a5120_e520_4a00_a3" /&amp;gt;&amp;lt;w:del w:id="954" w:author="BPS" w:date="2021-08-05T15:07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955" w:name="_PROCESSED_CHANGE__9edc0e00_4674_4848_92" /&amp;gt;&amp;lt;w:bookmarkEnd w:id="953" /&amp;gt;&amp;lt;w:ins w:id="956" w:author="BPS" w:date="2021-08-05T15:07:00Z"&amp;gt;&amp;lt;w:r&amp;gt;&amp;lt;w:t&amp;gt;resident of a correctional facility&amp;lt;/w:t&amp;gt;&amp;lt;/w:r&amp;gt;&amp;lt;/w:ins&amp;gt;&amp;lt;w:r&amp;gt;&amp;lt;w:t xml:space="preserve"&amp;gt; &amp;lt;/w:t&amp;gt;&amp;lt;/w:r&amp;gt;&amp;lt;w:bookmarkEnd w:id="955" /&amp;gt;&amp;lt;w:r&amp;gt;&amp;lt;w:t xml:space="preserve"&amp;gt;or juvenile who is transferred to another &amp;lt;/w:t&amp;gt;&amp;lt;/w:r&amp;gt;&amp;lt;w:bookmarkStart w:id="957" w:name="_LINE__20_357cbdb6_94b0_45fe_af30_801ff8" /&amp;gt;&amp;lt;w:bookmarkEnd w:id="951" /&amp;gt;&amp;lt;w:r&amp;gt;&amp;lt;w:t xml:space="preserve"&amp;gt;facility remains liable for any restitution authorized under this chapter.  The facility &amp;lt;/w:t&amp;gt;&amp;lt;/w:r&amp;gt;&amp;lt;w:bookmarkStart w:id="958" w:name="_LINE__21_af4008a4_cc38_44e9_a016_529a6c" /&amp;gt;&amp;lt;w:bookmarkEnd w:id="957" /&amp;gt;&amp;lt;w:r&amp;gt;&amp;lt;w:t xml:space="preserve"&amp;gt;receiving the &amp;lt;/w:t&amp;gt;&amp;lt;/w:r&amp;gt;&amp;lt;w:bookmarkStart w:id="959" w:name="_PROCESSED_CHANGE__75612dac_efa4_46aa_a2" /&amp;gt;&amp;lt;w:del w:id="960" w:author="BPS" w:date="2021-08-05T15:07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961" w:name="_PROCESSED_CHANGE__51fce81d_af55_4117_9e" /&amp;gt;&amp;lt;w:bookmarkEnd w:id="959" /&amp;gt;&amp;lt;w:ins w:id="962" w:author="BPS" w:date="2021-08-05T15:08:00Z"&amp;gt;&amp;lt;w:r&amp;gt;&amp;lt;w:t&amp;gt;resident&amp;lt;/w:t&amp;gt;&amp;lt;/w:r&amp;gt;&amp;lt;/w:ins&amp;gt;&amp;lt;w:r&amp;gt;&amp;lt;w:t xml:space="preserve"&amp;gt; &amp;lt;/w:t&amp;gt;&amp;lt;/w:r&amp;gt;&amp;lt;w:bookmarkEnd w:id="961" /&amp;gt;&amp;lt;w:r&amp;gt;&amp;lt;w:t xml:space="preserve"&amp;gt;or juvenile shall collect the restitution and transfer it to &amp;lt;/w:t&amp;gt;&amp;lt;/w:r&amp;gt;&amp;lt;w:bookmarkStart w:id="963" w:name="_LINE__22_106ae2df_71ec_4dff_9ef5_ed846f" /&amp;gt;&amp;lt;w:bookmarkEnd w:id="958" /&amp;gt;&amp;lt;w:r&amp;gt;&amp;lt;w:t&amp;gt;the facility where the damage occurred or where the medical care was provided.&amp;lt;/w:t&amp;gt;&amp;lt;/w:r&amp;gt;&amp;lt;w:bookmarkEnd w:id="952" /&amp;gt;&amp;lt;w:bookmarkEnd w:id="963" /&amp;gt;&amp;lt;/w:p&amp;gt;&amp;lt;w:p w:rsidR="004439DC" w:rsidRDefault="004439DC" w:rsidP="004439DC"&amp;gt;&amp;lt;w:pPr&amp;gt;&amp;lt;w:ind w:left="720" /&amp;gt;&amp;lt;/w:pPr&amp;gt;&amp;lt;w:bookmarkStart w:id="964" w:name="_STATUTE_NUMBER__c2974cd2_e5f1_42dd_8a59" /&amp;gt;&amp;lt;w:bookmarkStart w:id="965" w:name="_STATUTE_P__2d2bef59_2dbc_499f_a658_c465" /&amp;gt;&amp;lt;w:bookmarkStart w:id="966" w:name="_PAR__4_eff7f2f9_24d8_4dad_a62a_9171a2e6" /&amp;gt;&amp;lt;w:bookmarkStart w:id="967" w:name="_LINE__23_da7a20b9_f4f3_4907_b473_9f0a56" /&amp;gt;&amp;lt;w:bookmarkEnd w:id="949" /&amp;gt;&amp;lt;w:bookmarkEnd w:id="950" /&amp;gt;&amp;lt;w:r&amp;gt;&amp;lt;w:t&amp;gt;B-1&amp;lt;/w:t&amp;gt;&amp;lt;/w:r&amp;gt;&amp;lt;w:bookmarkEnd w:id="964" /&amp;gt;&amp;lt;w:r&amp;gt;&amp;lt;w:t xml:space="preserve"&amp;gt;.  &amp;lt;/w:t&amp;gt;&amp;lt;/w:r&amp;gt;&amp;lt;w:bookmarkStart w:id="968" w:name="_STATUTE_CONTENT__f043d5be_4924_4cc0_b89" /&amp;gt;&amp;lt;w:r&amp;gt;&amp;lt;w:t xml:space="preserve"&amp;gt;A &amp;lt;/w:t&amp;gt;&amp;lt;/w:r&amp;gt;&amp;lt;w:bookmarkStart w:id="969" w:name="_PROCESSED_CHANGE__76044368_121f_4233_8e" /&amp;gt;&amp;lt;w:del w:id="970" w:author="BPS" w:date="2021-08-05T15:08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971" w:name="_PROCESSED_CHANGE__015c25a3_6ad9_43da_87" /&amp;gt;&amp;lt;w:bookmarkEnd w:id="969" /&amp;gt;&amp;lt;w:ins w:id="972" w:author="BPS" w:date="2021-08-05T15:08:00Z"&amp;gt;&amp;lt;w:r&amp;gt;&amp;lt;w:t&amp;gt;resident of a correctional facility&amp;lt;/w:t&amp;gt;&amp;lt;/w:r&amp;gt;&amp;lt;/w:ins&amp;gt;&amp;lt;w:r&amp;gt;&amp;lt;w:t xml:space="preserve"&amp;gt; &amp;lt;/w:t&amp;gt;&amp;lt;/w:r&amp;gt;&amp;lt;w:bookmarkEnd w:id="971" /&amp;gt;&amp;lt;w:r&amp;gt;&amp;lt;w:t xml:space="preserve"&amp;gt;or juvenile who is discharged from &amp;lt;/w:t&amp;gt;&amp;lt;/w:r&amp;gt;&amp;lt;w:bookmarkStart w:id="973" w:name="_LINE__24_183765e3_2660_4ab1_8e50_d12314" /&amp;gt;&amp;lt;w:bookmarkEnd w:id="967" /&amp;gt;&amp;lt;w:r&amp;gt;&amp;lt;w:t xml:space="preserve"&amp;gt;the facility remains liable for any restitution authorized under this chapter.  If the &amp;lt;/w:t&amp;gt;&amp;lt;/w:r&amp;gt;&amp;lt;w:bookmarkStart w:id="974" w:name="_LINE__25_12913086_532a_4827_a625_0a2944" /&amp;gt;&amp;lt;w:bookmarkStart w:id="975" w:name="_PROCESSED_CHANGE__79aad0df_a6b7_4313_a3" /&amp;gt;&amp;lt;w:bookmarkEnd w:id="973" /&amp;gt;&amp;lt;w:del w:id="976" w:author="BPS" w:date="2021-08-05T15:08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977" w:name="_PROCESSED_CHANGE__7e663148_3e48_4210_b8" /&amp;gt;&amp;lt;w:bookmarkEnd w:id="975" /&amp;gt;&amp;lt;w:ins w:id="978" w:author="BPS" w:date="2021-08-05T15:08:00Z"&amp;gt;&amp;lt;w:r&amp;gt;&amp;lt;w:t&amp;gt;resident&amp;lt;/w:t&amp;gt;&amp;lt;/w:r&amp;gt;&amp;lt;/w:ins&amp;gt;&amp;lt;w:r&amp;gt;&amp;lt;w:t xml:space="preserve"&amp;gt; &amp;lt;/w:t&amp;gt;&amp;lt;/w:r&amp;gt;&amp;lt;w:bookmarkEnd w:id="977" /&amp;gt;&amp;lt;w:r&amp;gt;&amp;lt;w:t xml:space="preserve"&amp;gt;or juvenile is returned to the custody of the department, any facility &amp;lt;/w:t&amp;gt;&amp;lt;/w:r&amp;gt;&amp;lt;w:bookmarkStart w:id="979" w:name="_LINE__26_02787384_a469_4a51_bc43_ab0682" /&amp;gt;&amp;lt;w:bookmarkEnd w:id="974" /&amp;gt;&amp;lt;w:r&amp;gt;&amp;lt;w:t xml:space="preserve"&amp;gt;in which the &amp;lt;/w:t&amp;gt;&amp;lt;/w:r&amp;gt;&amp;lt;w:bookmarkStart w:id="980" w:name="_PROCESSED_CHANGE__8eb2efbb_ffb1_4714_87" /&amp;gt;&amp;lt;w:del w:id="981" w:author="BPS" w:date="2021-08-05T15:08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982" w:name="_PROCESSED_CHANGE__4b1e6e8a_431c_4e6e_a2" /&amp;gt;&amp;lt;w:bookmarkEnd w:id="980" /&amp;gt;&amp;lt;w:ins w:id="983" w:author="BPS" w:date="2021-08-05T15:08:00Z"&amp;gt;&amp;lt;w:r&amp;gt;&amp;lt;w:t&amp;gt;resident&amp;lt;/w:t&amp;gt;&amp;lt;/w:r&amp;gt;&amp;lt;/w:ins&amp;gt;&amp;lt;w:r&amp;gt;&amp;lt;w:t xml:space="preserve"&amp;gt; &amp;lt;/w:t&amp;gt;&amp;lt;/w:r&amp;gt;&amp;lt;w:bookmarkEnd w:id="982" /&amp;gt;&amp;lt;w:r&amp;gt;&amp;lt;w:t xml:space="preserve"&amp;gt;or juvenile resides shall collect the restitution and ensure &amp;lt;/w:t&amp;gt;&amp;lt;/w:r&amp;gt;&amp;lt;w:bookmarkStart w:id="984" w:name="_LINE__27_62eac1ae_0530_4ca4_9dce_4083ec" /&amp;gt;&amp;lt;w:bookmarkEnd w:id="979" /&amp;gt;&amp;lt;w:r&amp;gt;&amp;lt;w:t&amp;gt;that it is used to defray the costs as set out in this chapter.&amp;lt;/w:t&amp;gt;&amp;lt;/w:r&amp;gt;&amp;lt;w:bookmarkEnd w:id="968" /&amp;gt;&amp;lt;w:bookmarkEnd w:id="984" /&amp;gt;&amp;lt;/w:p&amp;gt;&amp;lt;w:p w:rsidR="004439DC" w:rsidRDefault="004439DC" w:rsidP="004439DC"&amp;gt;&amp;lt;w:pPr&amp;gt;&amp;lt;w:ind w:left="720" /&amp;gt;&amp;lt;/w:pPr&amp;gt;&amp;lt;w:bookmarkStart w:id="985" w:name="_STATUTE_NUMBER__d0ec7c7b_af95_4c40_b615" /&amp;gt;&amp;lt;w:bookmarkStart w:id="986" w:name="_STATUTE_P__d848ce6f_0ea7_4f7c_9dff_28df" /&amp;gt;&amp;lt;w:bookmarkStart w:id="987" w:name="_PAR__5_417feab4_e5d1_4e5a_aa6a_f066fbe4" /&amp;gt;&amp;lt;w:bookmarkStart w:id="988" w:name="_LINE__28_7bb29f1c_3be6_40df_bdc1_464fcb" /&amp;gt;&amp;lt;w:bookmarkEnd w:id="965" /&amp;gt;&amp;lt;w:bookmarkEnd w:id="966" /&amp;gt;&amp;lt;w:r&amp;gt;&amp;lt;w:t&amp;gt;C&amp;lt;/w:t&amp;gt;&amp;lt;/w:r&amp;gt;&amp;lt;w:bookmarkEnd w:id="985" /&amp;gt;&amp;lt;w:r&amp;gt;&amp;lt;w:t xml:space="preserve"&amp;gt;.  &amp;lt;/w:t&amp;gt;&amp;lt;/w:r&amp;gt;&amp;lt;w:bookmarkStart w:id="989" w:name="_STATUTE_CONTENT__e11b6415_f3cc_4432_b36" /&amp;gt;&amp;lt;w:r&amp;gt;&amp;lt;w:t xml:space="preserve"&amp;gt;Restitution is not authorized if its imposition would create an excessive financial &amp;lt;/w:t&amp;gt;&amp;lt;/w:r&amp;gt;&amp;lt;w:bookmarkStart w:id="990" w:name="_LINE__29_76cabb99_f9d4_4e5c_9d8d_1db401" /&amp;gt;&amp;lt;w:bookmarkEnd w:id="988" /&amp;gt;&amp;lt;w:r&amp;gt;&amp;lt;w:t&amp;gt;hardship, as determined by the department, on the dependents of the&amp;lt;/w:t&amp;gt;&amp;lt;/w:r&amp;gt;&amp;lt;w:bookmarkStart w:id="991" w:name="_PROCESSED_CHANGE__2512c234_2100_4f52_a1" /&amp;gt;&amp;lt;w:r&amp;gt;&amp;lt;w:t xml:space="preserve"&amp;gt; &amp;lt;/w:t&amp;gt;&amp;lt;/w:r&amp;gt;&amp;lt;w:del w:id="992" w:author="BPS" w:date="2021-08-05T15:08:00Z"&amp;gt;&amp;lt;w:r w:rsidDel="004E41FC"&amp;gt;&amp;lt;w:delText&amp;gt;prisoner&amp;lt;/w:delText&amp;gt;&amp;lt;/w:r&amp;gt;&amp;lt;/w:del&amp;gt;&amp;lt;w:bookmarkStart w:id="993" w:name="_PROCESSED_CHANGE__6c674a10_d2cc_4fda_8a" /&amp;gt;&amp;lt;w:bookmarkEnd w:id="991" /&amp;gt;&amp;lt;w:r&amp;gt;&amp;lt;w:t xml:space="preserve"&amp;gt; &amp;lt;/w:t&amp;gt;&amp;lt;/w:r&amp;gt;&amp;lt;w:ins w:id="994" w:author="BPS" w:date="2021-08-05T15:08:00Z"&amp;gt;&amp;lt;w:r&amp;gt;&amp;lt;w:t xml:space="preserve"&amp;gt;resident &amp;lt;/w:t&amp;gt;&amp;lt;/w:r&amp;gt;&amp;lt;w:bookmarkStart w:id="995" w:name="_LINE__30_1d7793e0_7679_4405_b899_e1e022" /&amp;gt;&amp;lt;w:bookmarkEnd w:id="990" /&amp;gt;&amp;lt;w:r&amp;gt;&amp;lt;w:t xml:space="preserve"&amp;gt;of a correctional &amp;lt;/w:t&amp;gt;&amp;lt;/w:r&amp;gt;&amp;lt;/w:ins&amp;gt;&amp;lt;w:ins w:id="996" w:author="BPS" w:date="2021-08-06T13:50:00Z"&amp;gt;&amp;lt;w:r&amp;gt;&amp;lt;w:t&amp;gt;facility&amp;lt;/w:t&amp;gt;&amp;lt;/w:r&amp;gt;&amp;lt;/w:ins&amp;gt;&amp;lt;w:bookmarkEnd w:id="993" /&amp;gt;&amp;lt;w:r&amp;gt;&amp;lt;w:t xml:space="preserve"&amp;gt;.  Any payments made for the support of the dependents that &amp;lt;/w:t&amp;gt;&amp;lt;/w:r&amp;gt;&amp;lt;w:bookmarkStart w:id="997" w:name="_LINE__31_d6842182_013a_4405_8dc9_882fbc" /&amp;gt;&amp;lt;w:bookmarkEnd w:id="995" /&amp;gt;&amp;lt;w:r&amp;gt;&amp;lt;w:t xml:space="preserve"&amp;gt;are required by the Department of Health and Human Services may not be used for &amp;lt;/w:t&amp;gt;&amp;lt;/w:r&amp;gt;&amp;lt;w:bookmarkStart w:id="998" w:name="_LINE__32_c3bd3526_54b2_4af9_838e_0f48d4" /&amp;gt;&amp;lt;w:bookmarkEnd w:id="997" /&amp;gt;&amp;lt;w:r&amp;gt;&amp;lt;w:t&amp;gt;restitution payments.&amp;lt;/w:t&amp;gt;&amp;lt;/w:r&amp;gt;&amp;lt;w:bookmarkEnd w:id="989" /&amp;gt;&amp;lt;w:bookmarkEnd w:id="998" /&amp;gt;&amp;lt;/w:p&amp;gt;&amp;lt;w:p w:rsidR="004439DC" w:rsidRDefault="004439DC" w:rsidP="004439DC"&amp;gt;&amp;lt;w:pPr&amp;gt;&amp;lt;w:ind w:left="360" w:firstLine="360" /&amp;gt;&amp;lt;/w:pPr&amp;gt;&amp;lt;w:bookmarkStart w:id="999" w:name="_BILL_SECTION_HEADER__adf378f8_208a_478e" /&amp;gt;&amp;lt;w:bookmarkStart w:id="1000" w:name="_BILL_SECTION__2fe11df3_3fea_4162_81e7_f" /&amp;gt;&amp;lt;w:bookmarkStart w:id="1001" w:name="_PAR__6_a3dc5213_fd3a_4302_a700_338c34c3" /&amp;gt;&amp;lt;w:bookmarkStart w:id="1002" w:name="_LINE__33_132ff50e_06f0_4c1d_905e_12463a" /&amp;gt;&amp;lt;w:bookmarkEnd w:id="848" /&amp;gt;&amp;lt;w:bookmarkEnd w:id="854" /&amp;gt;&amp;lt;w:bookmarkEnd w:id="986" /&amp;gt;&amp;lt;w:bookmarkEnd w:id="987" /&amp;gt;&amp;lt;w:r&amp;gt;&amp;lt;w:rPr&amp;gt;&amp;lt;w:b /&amp;gt;&amp;lt;w:sz w:val="24" /&amp;gt;&amp;lt;/w:rPr&amp;gt;&amp;lt;w:t xml:space="preserve"&amp;gt;Sec. &amp;lt;/w:t&amp;gt;&amp;lt;/w:r&amp;gt;&amp;lt;w:bookmarkStart w:id="1003" w:name="_BILL_SECTION_NUMBER__b1509a1e_b104_4260" /&amp;gt;&amp;lt;w:r&amp;gt;&amp;lt;w:rPr&amp;gt;&amp;lt;w:b /&amp;gt;&amp;lt;w:sz w:val="24" /&amp;gt;&amp;lt;/w:rPr&amp;gt;&amp;lt;w:t&amp;gt;29&amp;lt;/w:t&amp;gt;&amp;lt;/w:r&amp;gt;&amp;lt;w:bookmarkEnd w:id="1003" /&amp;gt;&amp;lt;w:r&amp;gt;&amp;lt;w:rPr&amp;gt;&amp;lt;w:b /&amp;gt;&amp;lt;w:sz w:val="24" /&amp;gt;&amp;lt;/w:rPr&amp;gt;&amp;lt;w:t&amp;gt;.  34-A MRSA §3032, sub-§5-B,&amp;lt;/w:t&amp;gt;&amp;lt;/w:r&amp;gt;&amp;lt;w:r&amp;gt;&amp;lt;w:t xml:space="preserve"&amp;gt; as amended by PL 2005, c. 506, §6, is &amp;lt;/w:t&amp;gt;&amp;lt;/w:r&amp;gt;&amp;lt;w:bookmarkStart w:id="1004" w:name="_LINE__34_9c18f43b_0112_4c76_9c40_4eff78" /&amp;gt;&amp;lt;w:bookmarkEnd w:id="1002" /&amp;gt;&amp;lt;w:r&amp;gt;&amp;lt;w:t&amp;gt;further amended to read:&amp;lt;/w:t&amp;gt;&amp;lt;/w:r&amp;gt;&amp;lt;w:bookmarkEnd w:id="1004" /&amp;gt;&amp;lt;/w:p&amp;gt;&amp;lt;w:p w:rsidR="004439DC" w:rsidRDefault="004439DC" w:rsidP="004439DC"&amp;gt;&amp;lt;w:pPr&amp;gt;&amp;lt;w:ind w:left="360" w:firstLine="360" /&amp;gt;&amp;lt;/w:pPr&amp;gt;&amp;lt;w:bookmarkStart w:id="1005" w:name="_STATUTE_NUMBER__70d11260_deef_48a0_9bd7" /&amp;gt;&amp;lt;w:bookmarkStart w:id="1006" w:name="_STATUTE_SS__be4453bf_ac1a_494a_b0c1_ae8" /&amp;gt;&amp;lt;w:bookmarkStart w:id="1007" w:name="_PAR__7_fcaf1f46_e3dd_4753_998f_9a683d43" /&amp;gt;&amp;lt;w:bookmarkStart w:id="1008" w:name="_LINE__35_2220f3eb_8a18_4eff_8955_7d2f67" /&amp;gt;&amp;lt;w:bookmarkEnd w:id="999" /&amp;gt;&amp;lt;w:bookmarkEnd w:id="1001" /&amp;gt;&amp;lt;w:r&amp;gt;&amp;lt;w:rPr&amp;gt;&amp;lt;w:b /&amp;gt;&amp;lt;/w:rPr&amp;gt;&amp;lt;w:t&amp;gt;5-B&amp;lt;/w:t&amp;gt;&amp;lt;/w:r&amp;gt;&amp;lt;w:bookmarkEnd w:id="1005" /&amp;gt;&amp;lt;w:r&amp;gt;&amp;lt;w:rPr&amp;gt;&amp;lt;w:b /&amp;gt;&amp;lt;/w:rPr&amp;gt;&amp;lt;w:t xml:space="preserve"&amp;gt;.  &amp;lt;/w:t&amp;gt;&amp;lt;/w:r&amp;gt;&amp;lt;w:bookmarkStart w:id="1009" w:name="_STATUTE_HEADNOTE__c309f118_165e_4491_a8" /&amp;gt;&amp;lt;w:r&amp;gt;&amp;lt;w:rPr&amp;gt;&amp;lt;w:b /&amp;gt;&amp;lt;/w:rPr&amp;gt;&amp;lt;w:t&amp;gt;Monetary sanctions.&amp;lt;/w:t&amp;gt;&amp;lt;/w:r&amp;gt;&amp;lt;w:bookmarkEnd w:id="10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10" w:name="_STATUTE_CONTENT__20758678_a194_40a7_9a9" /&amp;gt;&amp;lt;w:r&amp;gt;&amp;lt;w:t xml:space="preserve"&amp;gt;The imposition of monetary sanctions at adult correctional &amp;lt;/w:t&amp;gt;&amp;lt;/w:r&amp;gt;&amp;lt;w:bookmarkStart w:id="1011" w:name="_LINE__36_bc732eed_4d25_4cb6_ad19_82bccd" /&amp;gt;&amp;lt;w:bookmarkEnd w:id="1008" /&amp;gt;&amp;lt;w:r&amp;gt;&amp;lt;w:t&amp;gt;facilities is subject to the following conditions.&amp;lt;/w:t&amp;gt;&amp;lt;/w:r&amp;gt;&amp;lt;w:bookmarkEnd w:id="1010" /&amp;gt;&amp;lt;w:bookmarkEnd w:id="1011" /&amp;gt;&amp;lt;/w:p&amp;gt;&amp;lt;w:p w:rsidR="004439DC" w:rsidRDefault="004439DC" w:rsidP="004439DC"&amp;gt;&amp;lt;w:pPr&amp;gt;&amp;lt;w:ind w:left="720" /&amp;gt;&amp;lt;/w:pPr&amp;gt;&amp;lt;w:bookmarkStart w:id="1012" w:name="_STATUTE_NUMBER__62b1cc3c_5eb9_44c2_8c89" /&amp;gt;&amp;lt;w:bookmarkStart w:id="1013" w:name="_STATUTE_P__1c1d23c8_fb24_4b2a_9609_2f46" /&amp;gt;&amp;lt;w:bookmarkStart w:id="1014" w:name="_PAR__8_d2fd60a3_39f9_416d_b1c1_a130d2f7" /&amp;gt;&amp;lt;w:bookmarkStart w:id="1015" w:name="_LINE__37_3ac2e141_ded4_41ff_983d_3a2aa4" /&amp;gt;&amp;lt;w:bookmarkEnd w:id="1007" /&amp;gt;&amp;lt;w:r&amp;gt;&amp;lt;w:t&amp;gt;A&amp;lt;/w:t&amp;gt;&amp;lt;/w:r&amp;gt;&amp;lt;w:bookmarkEnd w:id="1012" /&amp;gt;&amp;lt;w:r&amp;gt;&amp;lt;w:t xml:space="preserve"&amp;gt;.  &amp;lt;/w:t&amp;gt;&amp;lt;/w:r&amp;gt;&amp;lt;w:bookmarkStart w:id="1016" w:name="_STATUTE_CONTENT__c25bbe6f_e7a7_4309_bc3" /&amp;gt;&amp;lt;w:r&amp;gt;&amp;lt;w:t xml:space="preserve"&amp;gt;When a monetary sanction is imposed at a facility, a &amp;lt;/w:t&amp;gt;&amp;lt;/w:r&amp;gt;&amp;lt;w:bookmarkStart w:id="1017" w:name="_PROCESSED_CHANGE__c10ddb82_8f01_4605_b9" /&amp;gt;&amp;lt;w:del w:id="1018" w:author="BPS" w:date="2021-08-05T15:10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1019" w:name="_PROCESSED_CHANGE__25bf9142_842f_4ca5_81" /&amp;gt;&amp;lt;w:bookmarkEnd w:id="1017" /&amp;gt;&amp;lt;w:ins w:id="1020" w:author="BPS" w:date="2021-08-05T15:10:00Z"&amp;gt;&amp;lt;w:r&amp;gt;&amp;lt;w:t xml:space="preserve"&amp;gt;resident of a &amp;lt;/w:t&amp;gt;&amp;lt;/w:r&amp;gt;&amp;lt;w:bookmarkStart w:id="1021" w:name="_LINE__38_ce6eaf08_8064_43ca_bb9a_f82ad2" /&amp;gt;&amp;lt;w:bookmarkEnd w:id="1015" /&amp;gt;&amp;lt;w:r&amp;gt;&amp;lt;w:t&amp;gt;correctional facility&amp;lt;/w:t&amp;gt;&amp;lt;/w:r&amp;gt;&amp;lt;/w:ins&amp;gt;&amp;lt;w:r&amp;gt;&amp;lt;w:t xml:space="preserve"&amp;gt; &amp;lt;/w:t&amp;gt;&amp;lt;/w:r&amp;gt;&amp;lt;w:bookmarkEnd w:id="1019" /&amp;gt;&amp;lt;w:r&amp;gt;&amp;lt;w:t xml:space="preserve"&amp;gt;who is subject to that monetary sanction and who receives money &amp;lt;/w:t&amp;gt;&amp;lt;/w:r&amp;gt;&amp;lt;w:bookmarkStart w:id="1022" w:name="_LINE__39_2b412ac6_2f6e_4c85_a5e5_78228d" /&amp;gt;&amp;lt;w:bookmarkEnd w:id="1021" /&amp;gt;&amp;lt;w:r&amp;gt;&amp;lt;w:t xml:space="preserve"&amp;gt;from any source shall pay 25% of that money to the facility where the monetary &amp;lt;/w:t&amp;gt;&amp;lt;/w:r&amp;gt;&amp;lt;w:bookmarkStart w:id="1023" w:name="_LINE__40_65de326d_4d69_4690_8bc5_894c59" /&amp;gt;&amp;lt;w:bookmarkEnd w:id="1022" /&amp;gt;&amp;lt;w:r&amp;gt;&amp;lt;w:t xml:space="preserve"&amp;gt;sanction was imposed.  The facility shall collect that money and apply it to defray the &amp;lt;/w:t&amp;gt;&amp;lt;/w:r&amp;gt;&amp;lt;w:bookmarkStart w:id="1024" w:name="_LINE__41_d8f6819d_6f9e_4fe2_863a_8d704a" /&amp;gt;&amp;lt;w:bookmarkEnd w:id="1023" /&amp;gt;&amp;lt;w:r&amp;gt;&amp;lt;w:t xml:space="preserve"&amp;gt;cost of holding disciplinary hearings.  Money received by the &amp;lt;/w:t&amp;gt;&amp;lt;/w:r&amp;gt;&amp;lt;w:bookmarkStart w:id="1025" w:name="_PROCESSED_CHANGE__533a9786_51c9_40b1_a5" /&amp;gt;&amp;lt;w:del w:id="1026" w:author="BPS" w:date="2021-08-05T15:10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1027" w:name="_PROCESSED_CHANGE__bc66b3fc_b888_4cb3_b6" /&amp;gt;&amp;lt;w:bookmarkEnd w:id="1025" /&amp;gt;&amp;lt;w:ins w:id="1028" w:author="BPS" w:date="2021-08-05T15:10:00Z"&amp;gt;&amp;lt;w:r&amp;gt;&amp;lt;w:t&amp;gt;resident&amp;lt;/w:t&amp;gt;&amp;lt;/w:r&amp;gt;&amp;lt;/w:ins&amp;gt;&amp;lt;w:r&amp;gt;&amp;lt;w:t xml:space="preserve"&amp;gt; &amp;lt;/w:t&amp;gt;&amp;lt;/w:r&amp;gt;&amp;lt;w:bookmarkEnd w:id="1027" /&amp;gt;&amp;lt;w:r&amp;gt;&amp;lt;w:t xml:space="preserve"&amp;gt;and &amp;lt;/w:t&amp;gt;&amp;lt;/w:r&amp;gt;&amp;lt;w:bookmarkStart w:id="1029" w:name="_LINE__42_c5283a1c_d96b_4578_bac6_802738" /&amp;gt;&amp;lt;w:bookmarkEnd w:id="1024" /&amp;gt;&amp;lt;w:r&amp;gt;&amp;lt;w:t xml:space="preserve"&amp;gt;directly deposited into a telephone call account established by the department for the &amp;lt;/w:t&amp;gt;&amp;lt;/w:r&amp;gt;&amp;lt;w:bookmarkStart w:id="1030" w:name="_LINE__43_49049f32_29ae_49c7_b888_83e264" /&amp;gt;&amp;lt;w:bookmarkEnd w:id="1029" /&amp;gt;&amp;lt;w:r&amp;gt;&amp;lt;w:t xml:space="preserve"&amp;gt;sole purpose of paying for use of the department's client telephone system is not subject &amp;lt;/w:t&amp;gt;&amp;lt;/w:r&amp;gt;&amp;lt;w:bookmarkStart w:id="1031" w:name="_LINE__44_dc03378a_57fc_438b_bcf4_d998c7" /&amp;gt;&amp;lt;w:bookmarkEnd w:id="1030" /&amp;gt;&amp;lt;w:r&amp;gt;&amp;lt;w:t xml:space="preserve"&amp;gt;to this paragraph, except that 25% of any money received by the &amp;lt;/w:t&amp;gt;&amp;lt;/w:r&amp;gt;&amp;lt;w:bookmarkStart w:id="1032" w:name="_PROCESSED_CHANGE__be963430_3e02_4ca8_80" /&amp;gt;&amp;lt;w:del w:id="1033" w:author="BPS" w:date="2021-08-05T15:10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1034" w:name="_PROCESSED_CHANGE__eabd7a0f_ec27_41a1_aa" /&amp;gt;&amp;lt;w:bookmarkEnd w:id="1032" /&amp;gt;&amp;lt;w:ins w:id="1035" w:author="BPS" w:date="2021-08-05T15:10:00Z"&amp;gt;&amp;lt;w:r&amp;gt;&amp;lt;w:t&amp;gt;resident&amp;lt;/w:t&amp;gt;&amp;lt;/w:r&amp;gt;&amp;lt;/w:ins&amp;gt;&amp;lt;w:r&amp;gt;&amp;lt;w:t xml:space="preserve"&amp;gt; &amp;lt;/w:t&amp;gt;&amp;lt;/w:r&amp;gt;&amp;lt;w:bookmarkEnd w:id="1034" /&amp;gt;&amp;lt;w:r&amp;gt;&amp;lt;w:t xml:space="preserve"&amp;gt;and &amp;lt;/w:t&amp;gt;&amp;lt;/w:r&amp;gt;&amp;lt;w:bookmarkStart w:id="1036" w:name="_LINE__45_84a4a6e0_7125_47e1_9e61_c6aaab" /&amp;gt;&amp;lt;w:bookmarkEnd w:id="1031" /&amp;gt;&amp;lt;w:r&amp;gt;&amp;lt;w:t xml:space="preserve"&amp;gt;transferred from the telephone call account to the department's general client account &amp;lt;/w:t&amp;gt;&amp;lt;/w:r&amp;gt;&amp;lt;w:bookmarkStart w:id="1037" w:name="_PAGE_SPLIT__d9e78ff4_5396_4aae_8eb9_5ce" /&amp;gt;&amp;lt;w:bookmarkStart w:id="1038" w:name="_PAGE__8_fd2787db_1fcc_4085_acfc_6e76b4d" /&amp;gt;&amp;lt;w:bookmarkStart w:id="1039" w:name="_PAR__1_7c5d92ee_e643_4684_94c9_d3831637" /&amp;gt;&amp;lt;w:bookmarkStart w:id="1040" w:name="_LINE__1_adec2885_790d_4fa6_a51d_bd85007" /&amp;gt;&amp;lt;w:bookmarkEnd w:id="891" /&amp;gt;&amp;lt;w:bookmarkEnd w:id="1014" /&amp;gt;&amp;lt;w:bookmarkEnd w:id="1036" /&amp;gt;&amp;lt;w:r&amp;gt;&amp;lt;w:t&amp;gt;a&amp;lt;/w:t&amp;gt;&amp;lt;/w:r&amp;gt;&amp;lt;w:bookmarkEnd w:id="1037" /&amp;gt;&amp;lt;w:r&amp;gt;&amp;lt;w:t xml:space="preserve"&amp;gt;t the time of the &amp;lt;/w:t&amp;gt;&amp;lt;/w:r&amp;gt;&amp;lt;w:bookmarkStart w:id="1041" w:name="_PROCESSED_CHANGE__4192391d_52be_4696_8d" /&amp;gt;&amp;lt;w:del w:id="1042" w:author="BPS" w:date="2021-08-05T15:10:00Z"&amp;gt;&amp;lt;w:r w:rsidDel="004E41FC"&amp;gt;&amp;lt;w:delText&amp;gt;prisoner's&amp;lt;/w:delText&amp;gt;&amp;lt;/w:r&amp;gt;&amp;lt;/w:del&amp;gt;&amp;lt;w:r&amp;gt;&amp;lt;w:t xml:space="preserve"&amp;gt; &amp;lt;/w:t&amp;gt;&amp;lt;/w:r&amp;gt;&amp;lt;w:bookmarkStart w:id="1043" w:name="_PROCESSED_CHANGE__e5012fe4_92f4_44fd_90" /&amp;gt;&amp;lt;w:bookmarkEnd w:id="1041" /&amp;gt;&amp;lt;w:ins w:id="1044" w:author="BPS" w:date="2021-08-05T15:10:00Z"&amp;gt;&amp;lt;w:r&amp;gt;&amp;lt;w:t&amp;gt;resident's&amp;lt;/w:t&amp;gt;&amp;lt;/w:r&amp;gt;&amp;lt;/w:ins&amp;gt;&amp;lt;w:r&amp;gt;&amp;lt;w:t xml:space="preserve"&amp;gt; &amp;lt;/w:t&amp;gt;&amp;lt;/w:r&amp;gt;&amp;lt;w:bookmarkEnd w:id="1043" /&amp;gt;&amp;lt;w:r&amp;gt;&amp;lt;w:t xml:space="preserve"&amp;gt;discharge or transfer to supervised community &amp;lt;/w:t&amp;gt;&amp;lt;/w:r&amp;gt;&amp;lt;w:bookmarkStart w:id="1045" w:name="_LINE__2_3e811b95_7a70_4d6c_beeb_32f2b38" /&amp;gt;&amp;lt;w:bookmarkEnd w:id="1040" /&amp;gt;&amp;lt;w:r&amp;gt;&amp;lt;w:t&amp;gt;confinement must be collected and disbursed as provided in this paragraph.&amp;lt;/w:t&amp;gt;&amp;lt;/w:r&amp;gt;&amp;lt;w:bookmarkEnd w:id="1016" /&amp;gt;&amp;lt;w:bookmarkEnd w:id="1045" /&amp;gt;&amp;lt;/w:p&amp;gt;&amp;lt;w:p w:rsidR="004439DC" w:rsidRDefault="004439DC" w:rsidP="004439DC"&amp;gt;&amp;lt;w:pPr&amp;gt;&amp;lt;w:ind w:left="720" /&amp;gt;&amp;lt;/w:pPr&amp;gt;&amp;lt;w:bookmarkStart w:id="1046" w:name="_STATUTE_NUMBER__9cf8967d_2f84_482f_bd9b" /&amp;gt;&amp;lt;w:bookmarkStart w:id="1047" w:name="_STATUTE_P__62cabfbf_754c_473d_8eb6_bfc8" /&amp;gt;&amp;lt;w:bookmarkStart w:id="1048" w:name="_PAR__2_f949e981_0b01_4a83_90a2_d38c0b2d" /&amp;gt;&amp;lt;w:bookmarkStart w:id="1049" w:name="_LINE__3_23c4cc74_6772_4fd9_a1b8_63279dc" /&amp;gt;&amp;lt;w:bookmarkEnd w:id="1013" /&amp;gt;&amp;lt;w:bookmarkEnd w:id="1039" /&amp;gt;&amp;lt;w:r&amp;gt;&amp;lt;w:t&amp;gt;B&amp;lt;/w:t&amp;gt;&amp;lt;/w:r&amp;gt;&amp;lt;w:bookmarkEnd w:id="1046" /&amp;gt;&amp;lt;w:r&amp;gt;&amp;lt;w:t xml:space="preserve"&amp;gt;.  &amp;lt;/w:t&amp;gt;&amp;lt;/w:r&amp;gt;&amp;lt;w:bookmarkStart w:id="1050" w:name="_STATUTE_CONTENT__90fd17b1_d520_4af9_a6f" /&amp;gt;&amp;lt;w:r&amp;gt;&amp;lt;w:t xml:space="preserve"&amp;gt;A &amp;lt;/w:t&amp;gt;&amp;lt;/w:r&amp;gt;&amp;lt;w:bookmarkStart w:id="1051" w:name="_PROCESSED_CHANGE__fa45a842_f170_42a6_86" /&amp;gt;&amp;lt;w:del w:id="1052" w:author="BPS" w:date="2021-08-05T15:11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1053" w:name="_PROCESSED_CHANGE__35da8bc3_4006_4577_a9" /&amp;gt;&amp;lt;w:bookmarkEnd w:id="1051" /&amp;gt;&amp;lt;w:ins w:id="1054" w:author="BPS" w:date="2021-08-05T15:11:00Z"&amp;gt;&amp;lt;w:r&amp;gt;&amp;lt;w:t&amp;gt;resident of a correctional facility&amp;lt;/w:t&amp;gt;&amp;lt;/w:r&amp;gt;&amp;lt;/w:ins&amp;gt;&amp;lt;w:r&amp;gt;&amp;lt;w:t xml:space="preserve"&amp;gt; &amp;lt;/w:t&amp;gt;&amp;lt;/w:r&amp;gt;&amp;lt;w:bookmarkEnd w:id="1053" /&amp;gt;&amp;lt;w:r&amp;gt;&amp;lt;w:t xml:space="preserve"&amp;gt;who is transferred to another facility &amp;lt;/w:t&amp;gt;&amp;lt;/w:r&amp;gt;&amp;lt;w:bookmarkStart w:id="1055" w:name="_LINE__4_4a93bdae_b408_4cc8_9c7d_a279df5" /&amp;gt;&amp;lt;w:bookmarkEnd w:id="1049" /&amp;gt;&amp;lt;w:r&amp;gt;&amp;lt;w:t xml:space="preserve"&amp;gt;remains liable for any monetary sanction authorized under this chapter.  The facility &amp;lt;/w:t&amp;gt;&amp;lt;/w:r&amp;gt;&amp;lt;w:bookmarkStart w:id="1056" w:name="_LINE__5_7b4c83c3_ec72_4fd5_884b_8497ac0" /&amp;gt;&amp;lt;w:bookmarkEnd w:id="1055" /&amp;gt;&amp;lt;w:r&amp;gt;&amp;lt;w:t xml:space="preserve"&amp;gt;receiving the &amp;lt;/w:t&amp;gt;&amp;lt;/w:r&amp;gt;&amp;lt;w:bookmarkStart w:id="1057" w:name="_PROCESSED_CHANGE__e94e8814_3775_45da_81" /&amp;gt;&amp;lt;w:del w:id="1058" w:author="BPS" w:date="2021-08-05T15:11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1059" w:name="_PROCESSED_CHANGE__816fa1fb_b0f5_4b9a_b5" /&amp;gt;&amp;lt;w:bookmarkEnd w:id="1057" /&amp;gt;&amp;lt;w:ins w:id="1060" w:author="BPS" w:date="2021-08-05T15:11:00Z"&amp;gt;&amp;lt;w:r&amp;gt;&amp;lt;w:t&amp;gt;resident&amp;lt;/w:t&amp;gt;&amp;lt;/w:r&amp;gt;&amp;lt;/w:ins&amp;gt;&amp;lt;w:r&amp;gt;&amp;lt;w:t xml:space="preserve"&amp;gt; &amp;lt;/w:t&amp;gt;&amp;lt;/w:r&amp;gt;&amp;lt;w:bookmarkEnd w:id="1059" /&amp;gt;&amp;lt;w:r&amp;gt;&amp;lt;w:t xml:space="preserve"&amp;gt;shall collect the monetary sanction and transfer it to the &amp;lt;/w:t&amp;gt;&amp;lt;/w:r&amp;gt;&amp;lt;w:bookmarkStart w:id="1061" w:name="_LINE__6_b3bf9999_2377_46d2_86d2_6099a30" /&amp;gt;&amp;lt;w:bookmarkEnd w:id="1056" /&amp;gt;&amp;lt;w:r&amp;gt;&amp;lt;w:t&amp;gt;facility where the monetary sanction was imposed.&amp;lt;/w:t&amp;gt;&amp;lt;/w:r&amp;gt;&amp;lt;w:bookmarkEnd w:id="1050" /&amp;gt;&amp;lt;w:bookmarkEnd w:id="1061" /&amp;gt;&amp;lt;/w:p&amp;gt;&amp;lt;w:p w:rsidR="004439DC" w:rsidRDefault="004439DC" w:rsidP="004439DC"&amp;gt;&amp;lt;w:pPr&amp;gt;&amp;lt;w:ind w:left="720" /&amp;gt;&amp;lt;/w:pPr&amp;gt;&amp;lt;w:bookmarkStart w:id="1062" w:name="_STATUTE_NUMBER__bea94702_2557_4453_b6e9" /&amp;gt;&amp;lt;w:bookmarkStart w:id="1063" w:name="_STATUTE_P__867e0348_39a9_43f0_89e0_de48" /&amp;gt;&amp;lt;w:bookmarkStart w:id="1064" w:name="_PAR__3_80698bf6_0acd_4862_965e_e4fc32f1" /&amp;gt;&amp;lt;w:bookmarkStart w:id="1065" w:name="_LINE__7_86d729d7_32f7_47ee_9335_a93e344" /&amp;gt;&amp;lt;w:bookmarkEnd w:id="1047" /&amp;gt;&amp;lt;w:bookmarkEnd w:id="1048" /&amp;gt;&amp;lt;w:r&amp;gt;&amp;lt;w:t&amp;gt;C&amp;lt;/w:t&amp;gt;&amp;lt;/w:r&amp;gt;&amp;lt;w:bookmarkEnd w:id="1062" /&amp;gt;&amp;lt;w:r&amp;gt;&amp;lt;w:t xml:space="preserve"&amp;gt;.  &amp;lt;/w:t&amp;gt;&amp;lt;/w:r&amp;gt;&amp;lt;w:bookmarkStart w:id="1066" w:name="_STATUTE_CONTENT__2a352690_4351_4655_927" /&amp;gt;&amp;lt;w:r&amp;gt;&amp;lt;w:t xml:space="preserve"&amp;gt;A &amp;lt;/w:t&amp;gt;&amp;lt;/w:r&amp;gt;&amp;lt;w:bookmarkStart w:id="1067" w:name="_PROCESSED_CHANGE__46889489_21ca_40bc_89" /&amp;gt;&amp;lt;w:del w:id="1068" w:author="BPS" w:date="2021-08-05T15:11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1069" w:name="_PROCESSED_CHANGE__e3366b62_c030_434e_8a" /&amp;gt;&amp;lt;w:bookmarkEnd w:id="1067" /&amp;gt;&amp;lt;w:ins w:id="1070" w:author="BPS" w:date="2021-08-05T15:11:00Z"&amp;gt;&amp;lt;w:r&amp;gt;&amp;lt;w:t&amp;gt;resident of a correctional facility&amp;lt;/w:t&amp;gt;&amp;lt;/w:r&amp;gt;&amp;lt;/w:ins&amp;gt;&amp;lt;w:r&amp;gt;&amp;lt;w:t xml:space="preserve"&amp;gt; &amp;lt;/w:t&amp;gt;&amp;lt;/w:r&amp;gt;&amp;lt;w:bookmarkEnd w:id="1069" /&amp;gt;&amp;lt;w:r&amp;gt;&amp;lt;w:t xml:space="preserve"&amp;gt;who is discharged from a facility &amp;lt;/w:t&amp;gt;&amp;lt;/w:r&amp;gt;&amp;lt;w:bookmarkStart w:id="1071" w:name="_LINE__8_72ff7e97_0add_45ff_92f3_f3891d8" /&amp;gt;&amp;lt;w:bookmarkEnd w:id="1065" /&amp;gt;&amp;lt;w:r&amp;gt;&amp;lt;w:t xml:space="preserve"&amp;gt;remains liable for any monetary sanction authorized under this chapter.  If the &amp;lt;/w:t&amp;gt;&amp;lt;/w:r&amp;gt;&amp;lt;w:bookmarkStart w:id="1072" w:name="_PROCESSED_CHANGE__e9e5c725_9e28_40f6_ad" /&amp;gt;&amp;lt;w:del w:id="1073" w:author="BPS" w:date="2021-08-05T15:11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1074" w:name="_LINE__9_6cd412a2_22ad_4a2e_ba35_90faf40" /&amp;gt;&amp;lt;w:bookmarkStart w:id="1075" w:name="_PROCESSED_CHANGE__48268072_cff4_44aa_8f" /&amp;gt;&amp;lt;w:bookmarkEnd w:id="1071" /&amp;gt;&amp;lt;w:bookmarkEnd w:id="1072" /&amp;gt;&amp;lt;w:ins w:id="1076" w:author="BPS" w:date="2021-08-05T15:11:00Z"&amp;gt;&amp;lt;w:r&amp;gt;&amp;lt;w:t&amp;gt;resident&amp;lt;/w:t&amp;gt;&amp;lt;/w:r&amp;gt;&amp;lt;/w:ins&amp;gt;&amp;lt;w:r&amp;gt;&amp;lt;w:t xml:space="preserve"&amp;gt; &amp;lt;/w:t&amp;gt;&amp;lt;/w:r&amp;gt;&amp;lt;w:bookmarkEnd w:id="1075" /&amp;gt;&amp;lt;w:r&amp;gt;&amp;lt;w:t xml:space="preserve"&amp;gt;is returned to the custody of the department, any facility in which the &amp;lt;/w:t&amp;gt;&amp;lt;/w:r&amp;gt;&amp;lt;w:bookmarkStart w:id="1077" w:name="_PROCESSED_CHANGE__c69a2784_9238_4687_83" /&amp;gt;&amp;lt;w:del w:id="1078" w:author="BPS" w:date="2021-08-05T15:12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1079" w:name="_LINE__10_620240c7_ad96_4268_a17b_ddb32b" /&amp;gt;&amp;lt;w:bookmarkStart w:id="1080" w:name="_PROCESSED_CHANGE__a27bc7db_95ae_4906_a3" /&amp;gt;&amp;lt;w:bookmarkEnd w:id="1074" /&amp;gt;&amp;lt;w:bookmarkEnd w:id="1077" /&amp;gt;&amp;lt;w:ins w:id="1081" w:author="BPS" w:date="2021-08-05T15:11:00Z"&amp;gt;&amp;lt;w:r&amp;gt;&amp;lt;w:t&amp;gt;resident&amp;lt;/w:t&amp;gt;&amp;lt;/w:r&amp;gt;&amp;lt;/w:ins&amp;gt;&amp;lt;w:r&amp;gt;&amp;lt;w:t xml:space="preserve"&amp;gt; &amp;lt;/w:t&amp;gt;&amp;lt;/w:r&amp;gt;&amp;lt;w:bookmarkEnd w:id="1080" /&amp;gt;&amp;lt;w:r&amp;gt;&amp;lt;w:t xml:space="preserve"&amp;gt;resides shall collect the monetary sanction and ensure that it is used to defray &amp;lt;/w:t&amp;gt;&amp;lt;/w:r&amp;gt;&amp;lt;w:bookmarkStart w:id="1082" w:name="_LINE__11_223a09aa_ed9f_46c2_987e_718a3a" /&amp;gt;&amp;lt;w:bookmarkEnd w:id="1079" /&amp;gt;&amp;lt;w:r&amp;gt;&amp;lt;w:t&amp;gt;costs as set out in this chapter.&amp;lt;/w:t&amp;gt;&amp;lt;/w:r&amp;gt;&amp;lt;w:bookmarkEnd w:id="1066" /&amp;gt;&amp;lt;w:bookmarkEnd w:id="1082" /&amp;gt;&amp;lt;/w:p&amp;gt;&amp;lt;w:p w:rsidR="004439DC" w:rsidRDefault="004439DC" w:rsidP="004439DC"&amp;gt;&amp;lt;w:pPr&amp;gt;&amp;lt;w:ind w:left="720" /&amp;gt;&amp;lt;/w:pPr&amp;gt;&amp;lt;w:bookmarkStart w:id="1083" w:name="_STATUTE_NUMBER__92ad6882_456e_4681_9be2" /&amp;gt;&amp;lt;w:bookmarkStart w:id="1084" w:name="_STATUTE_P__35164f83_46c7_40de_9743_0e52" /&amp;gt;&amp;lt;w:bookmarkStart w:id="1085" w:name="_PAR__4_7bb0caf6_21ac_439c_8723_49315a8e" /&amp;gt;&amp;lt;w:bookmarkStart w:id="1086" w:name="_LINE__12_5083b3bf_4db7_49aa_9276_939871" /&amp;gt;&amp;lt;w:bookmarkEnd w:id="1063" /&amp;gt;&amp;lt;w:bookmarkEnd w:id="1064" /&amp;gt;&amp;lt;w:r&amp;gt;&amp;lt;w:t&amp;gt;D&amp;lt;/w:t&amp;gt;&amp;lt;/w:r&amp;gt;&amp;lt;w:bookmarkEnd w:id="1083" /&amp;gt;&amp;lt;w:r&amp;gt;&amp;lt;w:t xml:space="preserve"&amp;gt;.  &amp;lt;/w:t&amp;gt;&amp;lt;/w:r&amp;gt;&amp;lt;w:bookmarkStart w:id="1087" w:name="_STATUTE_CONTENT__f9c5243f_aaed_4bb6_858" /&amp;gt;&amp;lt;w:r&amp;gt;&amp;lt;w:t xml:space="preserve"&amp;gt;A monetary sanction is not authorized if its imposition would create an excessive &amp;lt;/w:t&amp;gt;&amp;lt;/w:r&amp;gt;&amp;lt;w:bookmarkStart w:id="1088" w:name="_LINE__13_ecae9fdf_d3df_47cf_a65c_2c39d4" /&amp;gt;&amp;lt;w:bookmarkEnd w:id="1086" /&amp;gt;&amp;lt;w:r&amp;gt;&amp;lt;w:t&amp;gt;financial hardship, as determined by the department, on the dependents of the&amp;lt;/w:t&amp;gt;&amp;lt;/w:r&amp;gt;&amp;lt;w:bookmarkStart w:id="1089" w:name="_PROCESSED_CHANGE__e836bdcd_1c2f_480a_96" /&amp;gt;&amp;lt;w:r&amp;gt;&amp;lt;w:t xml:space="preserve"&amp;gt; &amp;lt;/w:t&amp;gt;&amp;lt;/w:r&amp;gt;&amp;lt;w:del w:id="1090" w:author="BPS" w:date="2021-08-05T15:12:00Z"&amp;gt;&amp;lt;w:r w:rsidDel="004E41FC"&amp;gt;&amp;lt;w:delText&amp;gt;prisoner&amp;lt;/w:delText&amp;gt;&amp;lt;/w:r&amp;gt;&amp;lt;/w:del&amp;gt;&amp;lt;w:bookmarkStart w:id="1091" w:name="_PROCESSED_CHANGE__291d2a59_3f3c_459a_b0" /&amp;gt;&amp;lt;w:bookmarkEnd w:id="1089" /&amp;gt;&amp;lt;w:r&amp;gt;&amp;lt;w:t xml:space="preserve"&amp;gt; &amp;lt;/w:t&amp;gt;&amp;lt;/w:r&amp;gt;&amp;lt;w:bookmarkStart w:id="1092" w:name="_LINE__14_c4c8402f_be00_492a_8cf3_04f356" /&amp;gt;&amp;lt;w:bookmarkEnd w:id="1088" /&amp;gt;&amp;lt;w:ins w:id="1093" w:author="BPS" w:date="2021-08-05T15:11:00Z"&amp;gt;&amp;lt;w:r&amp;gt;&amp;lt;w:t&amp;gt;resident of a correctional facility&amp;lt;/w:t&amp;gt;&amp;lt;/w:r&amp;gt;&amp;lt;/w:ins&amp;gt;&amp;lt;w:bookmarkEnd w:id="1091" /&amp;gt;&amp;lt;w:r&amp;gt;&amp;lt;w:t xml:space="preserve"&amp;gt;.  Any payments made for the support of the &amp;lt;/w:t&amp;gt;&amp;lt;/w:r&amp;gt;&amp;lt;w:bookmarkStart w:id="1094" w:name="_LINE__15_ef350459_2ea0_4715_86e2_00b4fa" /&amp;gt;&amp;lt;w:bookmarkEnd w:id="1092" /&amp;gt;&amp;lt;w:r&amp;gt;&amp;lt;w:t xml:space="preserve"&amp;gt;dependents that are required by the Department of Health and Human Services may &amp;lt;/w:t&amp;gt;&amp;lt;/w:r&amp;gt;&amp;lt;w:bookmarkStart w:id="1095" w:name="_LINE__16_09d546f3_709d_4d15_8f29_c7a0c3" /&amp;gt;&amp;lt;w:bookmarkEnd w:id="1094" /&amp;gt;&amp;lt;w:r&amp;gt;&amp;lt;w:t&amp;gt;not be used for monetary sanction payments.&amp;lt;/w:t&amp;gt;&amp;lt;/w:r&amp;gt;&amp;lt;w:bookmarkEnd w:id="1087" /&amp;gt;&amp;lt;w:bookmarkEnd w:id="1095" /&amp;gt;&amp;lt;/w:p&amp;gt;&amp;lt;w:p w:rsidR="004439DC" w:rsidRDefault="004439DC" w:rsidP="004439DC"&amp;gt;&amp;lt;w:pPr&amp;gt;&amp;lt;w:ind w:left="360" w:firstLine="360" /&amp;gt;&amp;lt;/w:pPr&amp;gt;&amp;lt;w:bookmarkStart w:id="1096" w:name="_BILL_SECTION_HEADER__b26076e9_d877_4d15" /&amp;gt;&amp;lt;w:bookmarkStart w:id="1097" w:name="_BILL_SECTION__b6c9cf11_00ea_4ae7_8d93_4" /&amp;gt;&amp;lt;w:bookmarkStart w:id="1098" w:name="_PAR__5_9d84aca1_a3eb_4b1e_9a8f_a98dbe7f" /&amp;gt;&amp;lt;w:bookmarkStart w:id="1099" w:name="_LINE__17_7e6e75ea_8bf2_4efa_980a_db0eb7" /&amp;gt;&amp;lt;w:bookmarkEnd w:id="1000" /&amp;gt;&amp;lt;w:bookmarkEnd w:id="1006" /&amp;gt;&amp;lt;w:bookmarkEnd w:id="1084" /&amp;gt;&amp;lt;w:bookmarkEnd w:id="1085" /&amp;gt;&amp;lt;w:r&amp;gt;&amp;lt;w:rPr&amp;gt;&amp;lt;w:b /&amp;gt;&amp;lt;w:sz w:val="24" /&amp;gt;&amp;lt;/w:rPr&amp;gt;&amp;lt;w:t xml:space="preserve"&amp;gt;Sec. &amp;lt;/w:t&amp;gt;&amp;lt;/w:r&amp;gt;&amp;lt;w:bookmarkStart w:id="1100" w:name="_BILL_SECTION_NUMBER__df8a02fa_782b_4a08" /&amp;gt;&amp;lt;w:r&amp;gt;&amp;lt;w:rPr&amp;gt;&amp;lt;w:b /&amp;gt;&amp;lt;w:sz w:val="24" /&amp;gt;&amp;lt;/w:rPr&amp;gt;&amp;lt;w:t&amp;gt;30&amp;lt;/w:t&amp;gt;&amp;lt;/w:r&amp;gt;&amp;lt;w:bookmarkEnd w:id="1100" /&amp;gt;&amp;lt;w:r&amp;gt;&amp;lt;w:rPr&amp;gt;&amp;lt;w:b /&amp;gt;&amp;lt;w:sz w:val="24" /&amp;gt;&amp;lt;/w:rPr&amp;gt;&amp;lt;w:t&amp;gt;.  34-A MRSA §3033,&amp;lt;/w:t&amp;gt;&amp;lt;/w:r&amp;gt;&amp;lt;w:r&amp;gt;&amp;lt;w:t xml:space="preserve"&amp;gt; as amended by PL 1989, c. 127, §§7 to 9, PL 2011, c. &amp;lt;/w:t&amp;gt;&amp;lt;/w:r&amp;gt;&amp;lt;w:bookmarkStart w:id="1101" w:name="_LINE__18_7238b90f_5bd9_40a4_92a6_051edc" /&amp;gt;&amp;lt;w:bookmarkEnd w:id="1099" /&amp;gt;&amp;lt;w:r&amp;gt;&amp;lt;w:t&amp;gt;657, Pt. W, §7 and PL 2013, c. 405, Pt. A, §23, is further amended to read:&amp;lt;/w:t&amp;gt;&amp;lt;/w:r&amp;gt;&amp;lt;w:bookmarkEnd w:id="1101" /&amp;gt;&amp;lt;/w:p&amp;gt;&amp;lt;w:p w:rsidR="004439DC" w:rsidRDefault="004439DC" w:rsidP="004439DC"&amp;gt;&amp;lt;w:pPr&amp;gt;&amp;lt;w:ind w:left="1080" w:hanging="720" /&amp;gt;&amp;lt;/w:pPr&amp;gt;&amp;lt;w:bookmarkStart w:id="1102" w:name="_STATUTE_S__d95d782a_1b49_4f04_aecb_86c0" /&amp;gt;&amp;lt;w:bookmarkStart w:id="1103" w:name="_PAR__6_d05b24e0_7060_45cb_b62c_2aed95e9" /&amp;gt;&amp;lt;w:bookmarkStart w:id="1104" w:name="_LINE__19_3f174932_96d2_4965_a4c0_f9f720" /&amp;gt;&amp;lt;w:bookmarkEnd w:id="1096" /&amp;gt;&amp;lt;w:bookmarkEnd w:id="1098" /&amp;gt;&amp;lt;w:r&amp;gt;&amp;lt;w:rPr&amp;gt;&amp;lt;w:b /&amp;gt;&amp;lt;/w:rPr&amp;gt;&amp;lt;w:t&amp;gt;§&amp;lt;/w:t&amp;gt;&amp;lt;/w:r&amp;gt;&amp;lt;w:bookmarkStart w:id="1105" w:name="_STATUTE_NUMBER__0768e16b_41e2_4c24_b552" /&amp;gt;&amp;lt;w:r&amp;gt;&amp;lt;w:rPr&amp;gt;&amp;lt;w:b /&amp;gt;&amp;lt;/w:rPr&amp;gt;&amp;lt;w:t&amp;gt;3033&amp;lt;/w:t&amp;gt;&amp;lt;/w:r&amp;gt;&amp;lt;w:bookmarkEnd w:id="1105" /&amp;gt;&amp;lt;w:r&amp;gt;&amp;lt;w:rPr&amp;gt;&amp;lt;w:b /&amp;gt;&amp;lt;/w:rPr&amp;gt;&amp;lt;w:t xml:space="preserve"&amp;gt;.  &amp;lt;/w:t&amp;gt;&amp;lt;/w:r&amp;gt;&amp;lt;w:bookmarkStart w:id="1106" w:name="_STATUTE_HEADNOTE__907591ec_67ca_4dda_a7" /&amp;gt;&amp;lt;w:r&amp;gt;&amp;lt;w:rPr&amp;gt;&amp;lt;w:b /&amp;gt;&amp;lt;/w:rPr&amp;gt;&amp;lt;w:t&amp;gt;Work assignments&amp;lt;/w:t&amp;gt;&amp;lt;/w:r&amp;gt;&amp;lt;w:bookmarkEnd w:id="1104" /&amp;gt;&amp;lt;w:bookmarkEnd w:id="1106" /&amp;gt;&amp;lt;/w:p&amp;gt;&amp;lt;w:p w:rsidR="004439DC" w:rsidRDefault="004439DC" w:rsidP="004439DC"&amp;gt;&amp;lt;w:pPr&amp;gt;&amp;lt;w:ind w:left="360" w:firstLine="360" /&amp;gt;&amp;lt;/w:pPr&amp;gt;&amp;lt;w:bookmarkStart w:id="1107" w:name="_STATUTE_NUMBER__a3a94485_744d_4cd8_8542" /&amp;gt;&amp;lt;w:bookmarkStart w:id="1108" w:name="_STATUTE_SS__95dfa994_ea0a_4b9b_a13d_928" /&amp;gt;&amp;lt;w:bookmarkStart w:id="1109" w:name="_PAR__7_75f70495_c8e7_4fc8_a0ec_b54455d1" /&amp;gt;&amp;lt;w:bookmarkStart w:id="1110" w:name="_LINE__20_c98027a7_215d_470a_b7db_b247b2" /&amp;gt;&amp;lt;w:bookmarkEnd w:id="1103" /&amp;gt;&amp;lt;w:r&amp;gt;&amp;lt;w:rPr&amp;gt;&amp;lt;w:b /&amp;gt;&amp;lt;/w:rPr&amp;gt;&amp;lt;w:t&amp;gt;1&amp;lt;/w:t&amp;gt;&amp;lt;/w:r&amp;gt;&amp;lt;w:bookmarkEnd w:id="1107" /&amp;gt;&amp;lt;w:r&amp;gt;&amp;lt;w:rPr&amp;gt;&amp;lt;w:b /&amp;gt;&amp;lt;/w:rPr&amp;gt;&amp;lt;w:t xml:space="preserve"&amp;gt;.  &amp;lt;/w:t&amp;gt;&amp;lt;/w:r&amp;gt;&amp;lt;w:bookmarkStart w:id="1111" w:name="_STATUTE_HEADNOTE__bbecbda4_e760_476b_a9" /&amp;gt;&amp;lt;w:r&amp;gt;&amp;lt;w:rPr&amp;gt;&amp;lt;w:b /&amp;gt;&amp;lt;/w:rPr&amp;gt;&amp;lt;w:t&amp;gt;Public works.&amp;lt;/w:t&amp;gt;&amp;lt;/w:r&amp;gt;&amp;lt;w:bookmarkEnd w:id="11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12" w:name="_STATUTE_CONTENT__29e2a869_8b18_4197_b82" /&amp;gt;&amp;lt;w:r&amp;gt;&amp;lt;w:t xml:space="preserve"&amp;gt;The commissioner may authorize the employment of &amp;lt;/w:t&amp;gt;&amp;lt;/w:r&amp;gt;&amp;lt;w:bookmarkStart w:id="1113" w:name="_PROCESSED_CHANGE__7c178291_ec7f_4332_aa" /&amp;gt;&amp;lt;w:del w:id="1114" w:author="BPS" w:date="2022-03-22T10:26:00Z"&amp;gt;&amp;lt;w:r w:rsidDel="004F2B78"&amp;gt;&amp;lt;w:delText xml:space="preserve"&amp;gt;able-bodied &amp;lt;/w:delText&amp;gt;&amp;lt;/w:r&amp;gt;&amp;lt;/w:del&amp;gt;&amp;lt;w:bookmarkStart w:id="1115" w:name="_LINE__21_d96e484c_d6f7_4137_8d60_e757a2" /&amp;gt;&amp;lt;w:bookmarkEnd w:id="1110" /&amp;gt;&amp;lt;w:del w:id="1116" w:author="BPS" w:date="2021-08-05T15:14:00Z"&amp;gt;&amp;lt;w:r w:rsidDel="004E41FC"&amp;gt;&amp;lt;w:delText&amp;gt;prisoners&amp;lt;/w:delText&amp;gt;&amp;lt;/w:r&amp;gt;&amp;lt;/w:del&amp;gt;&amp;lt;w:r&amp;gt;&amp;lt;w:t xml:space="preserve"&amp;gt; &amp;lt;/w:t&amp;gt;&amp;lt;/w:r&amp;gt;&amp;lt;w:bookmarkStart w:id="1117" w:name="_PROCESSED_CHANGE__5f8454f0_3182_40e6_a2" /&amp;gt;&amp;lt;w:bookmarkEnd w:id="1113" /&amp;gt;&amp;lt;w:ins w:id="1118" w:author="BPS" w:date="2022-03-22T10:26:00Z"&amp;gt;&amp;lt;w:r&amp;gt;&amp;lt;w:t xml:space="preserve"&amp;gt;physically able &amp;lt;/w:t&amp;gt;&amp;lt;/w:r&amp;gt;&amp;lt;/w:ins&amp;gt;&amp;lt;w:ins w:id="1119" w:author="BPS" w:date="2021-08-05T15:14:00Z"&amp;gt;&amp;lt;w:r&amp;gt;&amp;lt;w:t&amp;gt;resident&amp;lt;/w:t&amp;gt;&amp;lt;/w:r&amp;gt;&amp;lt;/w:ins&amp;gt;&amp;lt;w:ins w:id="1120" w:author="BPS" w:date="2021-08-05T15:15:00Z"&amp;gt;&amp;lt;w:r&amp;gt;&amp;lt;w:t&amp;gt;s&amp;lt;/w:t&amp;gt;&amp;lt;/w:r&amp;gt;&amp;lt;/w:ins&amp;gt;&amp;lt;w:ins w:id="1121" w:author="BPS" w:date="2021-08-05T15:14:00Z"&amp;gt;&amp;lt;w:r&amp;gt;&amp;lt;w:t xml:space="preserve"&amp;gt; of &amp;lt;/w:t&amp;gt;&amp;lt;/w:r&amp;gt;&amp;lt;/w:ins&amp;gt;&amp;lt;w:ins w:id="1122" w:author="BPS" w:date="2022-01-10T12:40:00Z"&amp;gt;&amp;lt;w:r&amp;gt;&amp;lt;w:t xml:space="preserve"&amp;gt;a &amp;lt;/w:t&amp;gt;&amp;lt;/w:r&amp;gt;&amp;lt;/w:ins&amp;gt;&amp;lt;w:ins w:id="1123" w:author="BPS" w:date="2021-08-05T15:14:00Z"&amp;gt;&amp;lt;w:r&amp;gt;&amp;lt;w:t&amp;gt;correctional facilit&amp;lt;/w:t&amp;gt;&amp;lt;/w:r&amp;gt;&amp;lt;/w:ins&amp;gt;&amp;lt;w:ins w:id="1124" w:author="BPS" w:date="2022-01-10T12:40:00Z"&amp;gt;&amp;lt;w:r&amp;gt;&amp;lt;w:t&amp;gt;y&amp;lt;/w:t&amp;gt;&amp;lt;/w:r&amp;gt;&amp;lt;/w:ins&amp;gt;&amp;lt;w:r&amp;gt;&amp;lt;w:t xml:space="preserve"&amp;gt; &amp;lt;/w:t&amp;gt;&amp;lt;/w:r&amp;gt;&amp;lt;w:bookmarkEnd w:id="1117" /&amp;gt;&amp;lt;w:r&amp;gt;&amp;lt;w:t xml:space="preserve"&amp;gt;in the construction and &amp;lt;/w:t&amp;gt;&amp;lt;/w:r&amp;gt;&amp;lt;w:bookmarkStart w:id="1125" w:name="_LINE__22_f87874db_315a_4215_89b0_634242" /&amp;gt;&amp;lt;w:bookmarkEnd w:id="1115" /&amp;gt;&amp;lt;w:r&amp;gt;&amp;lt;w:t xml:space="preserve"&amp;gt;improvement of highways or other public works within the State under such arrangements &amp;lt;/w:t&amp;gt;&amp;lt;/w:r&amp;gt;&amp;lt;w:bookmarkStart w:id="1126" w:name="_LINE__23_63591bd8_03d2_420e_91fe_d5e371" /&amp;gt;&amp;lt;w:bookmarkEnd w:id="1125" /&amp;gt;&amp;lt;w:r&amp;gt;&amp;lt;w:t xml:space="preserve"&amp;gt;as may be made with the Department of Transportation or with another department or &amp;lt;/w:t&amp;gt;&amp;lt;/w:r&amp;gt;&amp;lt;w:bookmarkStart w:id="1127" w:name="_LINE__24_1d28fab0_adbe_49ef_9229_1b14b5" /&amp;gt;&amp;lt;w:bookmarkEnd w:id="1126" /&amp;gt;&amp;lt;w:r&amp;gt;&amp;lt;w:t xml:space="preserve"&amp;gt;commission of the State, county or municipality in charge of these public works, and the &amp;lt;/w:t&amp;gt;&amp;lt;/w:r&amp;gt;&amp;lt;w:bookmarkStart w:id="1128" w:name="_LINE__25_62ed75cb_8478_41e2_8012_0c026e" /&amp;gt;&amp;lt;w:bookmarkEnd w:id="1127" /&amp;gt;&amp;lt;w:r&amp;gt;&amp;lt;w:t&amp;gt;commissioner may prescribe&amp;lt;/w:t&amp;gt;&amp;lt;/w:r&amp;gt;&amp;lt;w:bookmarkStart w:id="1129" w:name="_PROCESSED_CHANGE__0f99a14d_9479_4d46_b7" /&amp;gt;&amp;lt;w:r&amp;gt;&amp;lt;w:t xml:space="preserve"&amp;gt; &amp;lt;/w:t&amp;gt;&amp;lt;/w:r&amp;gt;&amp;lt;w:del w:id="1130" w:author="BPS" w:date="2023-01-04T10:43:00Z"&amp;gt;&amp;lt;w:r w:rsidDel="00FF37F5"&amp;gt;&amp;lt;w:delText&amp;gt;whatever&amp;lt;/w:delText&amp;gt;&amp;lt;/w:r&amp;gt;&amp;lt;/w:del&amp;gt;&amp;lt;w:bookmarkStart w:id="1131" w:name="_PROCESSED_CHANGE__bb72c77d_1db0_49bb_88" /&amp;gt;&amp;lt;w:bookmarkEnd w:id="1129" /&amp;gt;&amp;lt;w:r&amp;gt;&amp;lt;w:t xml:space="preserve"&amp;gt; &amp;lt;/w:t&amp;gt;&amp;lt;/w:r&amp;gt;&amp;lt;w:ins w:id="1132" w:author="BPS" w:date="2023-04-03T13:26:00Z"&amp;gt;&amp;lt;w:r&amp;gt;&amp;lt;w:t&amp;gt;any&amp;lt;/w:t&amp;gt;&amp;lt;/w:r&amp;gt;&amp;lt;/w:ins&amp;gt;&amp;lt;w:bookmarkEnd w:id="1131" /&amp;gt;&amp;lt;w:r&amp;gt;&amp;lt;w:t xml:space="preserve"&amp;gt; rules and conditions the commissioner &amp;lt;/w:t&amp;gt;&amp;lt;/w:r&amp;gt;&amp;lt;w:bookmarkStart w:id="1133" w:name="_LINE__26_94602f25_6809_4fbe_b0d5_cfaea2" /&amp;gt;&amp;lt;w:bookmarkEnd w:id="1128" /&amp;gt;&amp;lt;w:r&amp;gt;&amp;lt;w:t xml:space="preserve"&amp;gt;considers expedient to ensure the proper care and treatment of the &amp;lt;/w:t&amp;gt;&amp;lt;/w:r&amp;gt;&amp;lt;w:bookmarkStart w:id="1134" w:name="_PROCESSED_CHANGE__62f1d45e_dac4_47f3_af" /&amp;gt;&amp;lt;w:del w:id="1135" w:author="BPS" w:date="2021-08-05T15:15:00Z"&amp;gt;&amp;lt;w:r w:rsidDel="004E41FC"&amp;gt;&amp;lt;w:delText&amp;gt;prisoners&amp;lt;/w:delText&amp;gt;&amp;lt;/w:r&amp;gt;&amp;lt;/w:del&amp;gt;&amp;lt;w:r&amp;gt;&amp;lt;w:t xml:space="preserve"&amp;gt; &amp;lt;/w:t&amp;gt;&amp;lt;/w:r&amp;gt;&amp;lt;w:bookmarkStart w:id="1136" w:name="_PROCESSED_CHANGE__5934e522_b641_40b4_a7" /&amp;gt;&amp;lt;w:bookmarkEnd w:id="1134" /&amp;gt;&amp;lt;w:ins w:id="1137" w:author="BPS" w:date="2021-08-05T15:14:00Z"&amp;gt;&amp;lt;w:r&amp;gt;&amp;lt;w:t&amp;gt;resident&amp;lt;/w:t&amp;gt;&amp;lt;/w:r&amp;gt;&amp;lt;/w:ins&amp;gt;&amp;lt;w:ins w:id="1138" w:author="BPS" w:date="2021-08-05T15:15:00Z"&amp;gt;&amp;lt;w:r&amp;gt;&amp;lt;w:t&amp;gt;s&amp;lt;/w:t&amp;gt;&amp;lt;/w:r&amp;gt;&amp;lt;/w:ins&amp;gt;&amp;lt;w:r&amp;gt;&amp;lt;w:t xml:space="preserve"&amp;gt; &amp;lt;/w:t&amp;gt;&amp;lt;/w:r&amp;gt;&amp;lt;w:bookmarkEnd w:id="1136" /&amp;gt;&amp;lt;w:r&amp;gt;&amp;lt;w:t xml:space="preserve"&amp;gt;while &amp;lt;/w:t&amp;gt;&amp;lt;/w:r&amp;gt;&amp;lt;w:bookmarkStart w:id="1139" w:name="_LINE__27_aa15f065_78d3_4b51_ba04_80cac0" /&amp;gt;&amp;lt;w:bookmarkEnd w:id="1133" /&amp;gt;&amp;lt;w:r&amp;gt;&amp;lt;w:t&amp;gt;so employed and to ensure their safekeeping and return.&amp;lt;/w:t&amp;gt;&amp;lt;/w:r&amp;gt;&amp;lt;w:bookmarkEnd w:id="1112" /&amp;gt;&amp;lt;w:bookmarkEnd w:id="1139" /&amp;gt;&amp;lt;/w:p&amp;gt;&amp;lt;w:p w:rsidR="004439DC" w:rsidRDefault="004439DC" w:rsidP="004439DC"&amp;gt;&amp;lt;w:pPr&amp;gt;&amp;lt;w:ind w:left="360" w:firstLine="360" /&amp;gt;&amp;lt;/w:pPr&amp;gt;&amp;lt;w:bookmarkStart w:id="1140" w:name="_STATUTE_NUMBER__396544a9_bb28_4fdd_9396" /&amp;gt;&amp;lt;w:bookmarkStart w:id="1141" w:name="_STATUTE_SS__bd0c7ef3_b030_40c8_9d37_6e4" /&amp;gt;&amp;lt;w:bookmarkStart w:id="1142" w:name="_PAR__8_748ff195_e589_49a6_9a48_258aea16" /&amp;gt;&amp;lt;w:bookmarkStart w:id="1143" w:name="_LINE__28_29d9e479_71df_4034_8f6c_3ccd67" /&amp;gt;&amp;lt;w:bookmarkEnd w:id="1108" /&amp;gt;&amp;lt;w:bookmarkEnd w:id="1109" /&amp;gt;&amp;lt;w:r&amp;gt;&amp;lt;w:rPr&amp;gt;&amp;lt;w:b /&amp;gt;&amp;lt;/w:rPr&amp;gt;&amp;lt;w:t&amp;gt;2&amp;lt;/w:t&amp;gt;&amp;lt;/w:r&amp;gt;&amp;lt;w:bookmarkEnd w:id="1140" /&amp;gt;&amp;lt;w:r&amp;gt;&amp;lt;w:rPr&amp;gt;&amp;lt;w:b /&amp;gt;&amp;lt;/w:rPr&amp;gt;&amp;lt;w:t xml:space="preserve"&amp;gt;.  &amp;lt;/w:t&amp;gt;&amp;lt;/w:r&amp;gt;&amp;lt;w:bookmarkStart w:id="1144" w:name="_STATUTE_HEADNOTE__08336257_92d3_4e3a_91" /&amp;gt;&amp;lt;w:r&amp;gt;&amp;lt;w:rPr&amp;gt;&amp;lt;w:b /&amp;gt;&amp;lt;/w:rPr&amp;gt;&amp;lt;w:t&amp;gt;Fire or disaster.&amp;lt;/w:t&amp;gt;&amp;lt;/w:r&amp;gt;&amp;lt;w:bookmarkEnd w:id="11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5" w:name="_STATUTE_CONTENT__fd22f3d8_02f6_48a0_8b2" /&amp;gt;&amp;lt;w:r&amp;gt;&amp;lt;w:t xml:space="preserve"&amp;gt;The commissioner may authorize the training and use of &amp;lt;/w:t&amp;gt;&amp;lt;/w:r&amp;gt;&amp;lt;w:bookmarkStart w:id="1146" w:name="_PROCESSED_CHANGE__c9178e17_ad89_4131_b7" /&amp;gt;&amp;lt;w:del w:id="1147" w:author="BPS" w:date="2022-03-22T10:26:00Z"&amp;gt;&amp;lt;w:r w:rsidDel="004F2B78"&amp;gt;&amp;lt;w:delText&amp;gt;able-&amp;lt;/w:delText&amp;gt;&amp;lt;/w:r&amp;gt;&amp;lt;w:bookmarkStart w:id="1148" w:name="_LINE__29_cfc04e07_30b8_4434_bb2e_087189" /&amp;gt;&amp;lt;w:bookmarkEnd w:id="1143" /&amp;gt;&amp;lt;w:r w:rsidDel="004F2B78"&amp;gt;&amp;lt;w:delText xml:space="preserve"&amp;gt;bodied &amp;lt;/w:delText&amp;gt;&amp;lt;/w:r&amp;gt;&amp;lt;/w:del&amp;gt;&amp;lt;w:del w:id="1149" w:author="BPS" w:date="2021-08-05T15:15:00Z"&amp;gt;&amp;lt;w:r w:rsidDel="004E41FC"&amp;gt;&amp;lt;w:delText&amp;gt;prisoners&amp;lt;/w:delText&amp;gt;&amp;lt;/w:r&amp;gt;&amp;lt;/w:del&amp;gt;&amp;lt;w:r&amp;gt;&amp;lt;w:t xml:space="preserve"&amp;gt; &amp;lt;/w:t&amp;gt;&amp;lt;/w:r&amp;gt;&amp;lt;w:bookmarkStart w:id="1150" w:name="_PROCESSED_CHANGE__c254d8c4_0f73_4616_b5" /&amp;gt;&amp;lt;w:bookmarkEnd w:id="1146" /&amp;gt;&amp;lt;w:ins w:id="1151" w:author="BPS" w:date="2022-03-22T10:26:00Z"&amp;gt;&amp;lt;w:r&amp;gt;&amp;lt;w:t xml:space="preserve"&amp;gt;physically able &amp;lt;/w:t&amp;gt;&amp;lt;/w:r&amp;gt;&amp;lt;/w:ins&amp;gt;&amp;lt;w:ins w:id="1152" w:author="BPS" w:date="2021-08-05T15:14:00Z"&amp;gt;&amp;lt;w:r&amp;gt;&amp;lt;w:t&amp;gt;resident&amp;lt;/w:t&amp;gt;&amp;lt;/w:r&amp;gt;&amp;lt;/w:ins&amp;gt;&amp;lt;w:ins w:id="1153" w:author="BPS" w:date="2021-08-05T15:15:00Z"&amp;gt;&amp;lt;w:r&amp;gt;&amp;lt;w:t&amp;gt;s&amp;lt;/w:t&amp;gt;&amp;lt;/w:r&amp;gt;&amp;lt;/w:ins&amp;gt;&amp;lt;w:ins w:id="1154" w:author="BPS" w:date="2021-08-05T15:14:00Z"&amp;gt;&amp;lt;w:r&amp;gt;&amp;lt;w:t xml:space="preserve"&amp;gt; of &amp;lt;/w:t&amp;gt;&amp;lt;/w:r&amp;gt;&amp;lt;/w:ins&amp;gt;&amp;lt;w:ins w:id="1155" w:author="BPS" w:date="2022-01-10T12:41:00Z"&amp;gt;&amp;lt;w:r&amp;gt;&amp;lt;w:t xml:space="preserve"&amp;gt;a &amp;lt;/w:t&amp;gt;&amp;lt;/w:r&amp;gt;&amp;lt;/w:ins&amp;gt;&amp;lt;w:ins w:id="1156" w:author="BPS" w:date="2021-08-05T15:14:00Z"&amp;gt;&amp;lt;w:r&amp;gt;&amp;lt;w:t&amp;gt;correctional facilit&amp;lt;/w:t&amp;gt;&amp;lt;/w:r&amp;gt;&amp;lt;/w:ins&amp;gt;&amp;lt;w:ins w:id="1157" w:author="BPS" w:date="2022-01-10T12:41:00Z"&amp;gt;&amp;lt;w:r&amp;gt;&amp;lt;w:t&amp;gt;y&amp;lt;/w:t&amp;gt;&amp;lt;/w:r&amp;gt;&amp;lt;/w:ins&amp;gt;&amp;lt;w:r&amp;gt;&amp;lt;w:t xml:space="preserve"&amp;gt; &amp;lt;/w:t&amp;gt;&amp;lt;/w:r&amp;gt;&amp;lt;w:bookmarkEnd w:id="1150" /&amp;gt;&amp;lt;w:r&amp;gt;&amp;lt;w:t xml:space="preserve"&amp;gt;by the Bureau of &amp;lt;/w:t&amp;gt;&amp;lt;/w:r&amp;gt;&amp;lt;w:bookmarkStart w:id="1158" w:name="_LINE__30_2cee7b2c_c8bf_4846_9161_4653bf" /&amp;gt;&amp;lt;w:bookmarkEnd w:id="1148" /&amp;gt;&amp;lt;w:r&amp;gt;&amp;lt;w:t xml:space="preserve"&amp;gt;Forestry or the Maine Emergency Management Agency, to fight fires or provide assistance &amp;lt;/w:t&amp;gt;&amp;lt;/w:r&amp;gt;&amp;lt;w:bookmarkStart w:id="1159" w:name="_LINE__31_083b246e_5e3d_492d_8bf8_f03acd" /&amp;gt;&amp;lt;w:bookmarkEnd w:id="1158" /&amp;gt;&amp;lt;w:r&amp;gt;&amp;lt;w:t&amp;gt;during or after a civil disaster.&amp;lt;/w:t&amp;gt;&amp;lt;/w:r&amp;gt;&amp;lt;w:bookmarkEnd w:id="1145" /&amp;gt;&amp;lt;w:bookmarkEnd w:id="1159" /&amp;gt;&amp;lt;/w:p&amp;gt;&amp;lt;w:p w:rsidR="004439DC" w:rsidRDefault="004439DC" w:rsidP="004439DC"&amp;gt;&amp;lt;w:pPr&amp;gt;&amp;lt;w:ind w:left="360" w:firstLine="360" /&amp;gt;&amp;lt;/w:pPr&amp;gt;&amp;lt;w:bookmarkStart w:id="1160" w:name="_STATUTE_NUMBER__fab40be8_8a0e_41ba_8f8b" /&amp;gt;&amp;lt;w:bookmarkStart w:id="1161" w:name="_STATUTE_SS__e2a1a86a_1225_4184_90ec_904" /&amp;gt;&amp;lt;w:bookmarkStart w:id="1162" w:name="_PAR__9_9c6f7609_8d7f_49e0_9922_542abf60" /&amp;gt;&amp;lt;w:bookmarkStart w:id="1163" w:name="_LINE__32_1d40b827_c44b_4026_a569_c83820" /&amp;gt;&amp;lt;w:bookmarkEnd w:id="1141" /&amp;gt;&amp;lt;w:bookmarkEnd w:id="1142" /&amp;gt;&amp;lt;w:r&amp;gt;&amp;lt;w:rPr&amp;gt;&amp;lt;w:b /&amp;gt;&amp;lt;/w:rPr&amp;gt;&amp;lt;w:t&amp;gt;3&amp;lt;/w:t&amp;gt;&amp;lt;/w:r&amp;gt;&amp;lt;w:bookmarkEnd w:id="1160" /&amp;gt;&amp;lt;w:r&amp;gt;&amp;lt;w:rPr&amp;gt;&amp;lt;w:b /&amp;gt;&amp;lt;/w:rPr&amp;gt;&amp;lt;w:t xml:space="preserve"&amp;gt;.  &amp;lt;/w:t&amp;gt;&amp;lt;/w:r&amp;gt;&amp;lt;w:bookmarkStart w:id="1164" w:name="_STATUTE_HEADNOTE__85844c88_cf4d_4777_81" /&amp;gt;&amp;lt;w:r&amp;gt;&amp;lt;w:rPr&amp;gt;&amp;lt;w:b /&amp;gt;&amp;lt;/w:rPr&amp;gt;&amp;lt;w:t&amp;gt;Charitable property improvement.&amp;lt;/w:t&amp;gt;&amp;lt;/w:r&amp;gt;&amp;lt;w:bookmarkEnd w:id="11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65" w:name="_STATUTE_CONTENT__64c293ef_4e3b_451f_ace" /&amp;gt;&amp;lt;w:r&amp;gt;&amp;lt;w:t xml:space="preserve"&amp;gt;The commissioner may authorize the use of &amp;lt;/w:t&amp;gt;&amp;lt;/w:r&amp;gt;&amp;lt;w:bookmarkStart w:id="1166" w:name="_LINE__33_66c8c2c9_5401_4686_ab12_b820d4" /&amp;gt;&amp;lt;w:bookmarkStart w:id="1167" w:name="_PROCESSED_CHANGE__6e8fb292_3235_49b6_b8" /&amp;gt;&amp;lt;w:bookmarkEnd w:id="1163" /&amp;gt;&amp;lt;w:del w:id="1168" w:author="BPS" w:date="2022-03-22T10:27:00Z"&amp;gt;&amp;lt;w:r w:rsidDel="004F2B78"&amp;gt;&amp;lt;w:delText xml:space="preserve"&amp;gt;able-bodied &amp;lt;/w:delText&amp;gt;&amp;lt;/w:r&amp;gt;&amp;lt;/w:del&amp;gt;&amp;lt;w:del w:id="1169" w:author="BPS" w:date="2021-08-05T15:16:00Z"&amp;gt;&amp;lt;w:r w:rsidDel="004E41FC"&amp;gt;&amp;lt;w:delText&amp;gt;prisoners&amp;lt;/w:delText&amp;gt;&amp;lt;/w:r&amp;gt;&amp;lt;/w:del&amp;gt;&amp;lt;w:r&amp;gt;&amp;lt;w:t xml:space="preserve"&amp;gt; &amp;lt;/w:t&amp;gt;&amp;lt;/w:r&amp;gt;&amp;lt;w:bookmarkStart w:id="1170" w:name="_PROCESSED_CHANGE__caecafe4_8060_42c8_8c" /&amp;gt;&amp;lt;w:bookmarkEnd w:id="1167" /&amp;gt;&amp;lt;w:ins w:id="1171" w:author="BPS" w:date="2022-03-22T10:27:00Z"&amp;gt;&amp;lt;w:r&amp;gt;&amp;lt;w:t xml:space="preserve"&amp;gt;physically able &amp;lt;/w:t&amp;gt;&amp;lt;/w:r&amp;gt;&amp;lt;/w:ins&amp;gt;&amp;lt;w:ins w:id="1172" w:author="BPS" w:date="2021-08-05T15:14:00Z"&amp;gt;&amp;lt;w:r&amp;gt;&amp;lt;w:t&amp;gt;resident&amp;lt;/w:t&amp;gt;&amp;lt;/w:r&amp;gt;&amp;lt;/w:ins&amp;gt;&amp;lt;w:ins w:id="1173" w:author="BPS" w:date="2021-08-05T15:15:00Z"&amp;gt;&amp;lt;w:r&amp;gt;&amp;lt;w:t&amp;gt;s&amp;lt;/w:t&amp;gt;&amp;lt;/w:r&amp;gt;&amp;lt;/w:ins&amp;gt;&amp;lt;w:ins w:id="1174" w:author="BPS" w:date="2021-08-05T15:14:00Z"&amp;gt;&amp;lt;w:r&amp;gt;&amp;lt;w:t xml:space="preserve"&amp;gt; of &amp;lt;/w:t&amp;gt;&amp;lt;/w:r&amp;gt;&amp;lt;/w:ins&amp;gt;&amp;lt;w:ins w:id="1175" w:author="BPS" w:date="2022-01-10T12:41:00Z"&amp;gt;&amp;lt;w:r&amp;gt;&amp;lt;w:t xml:space="preserve"&amp;gt;a &amp;lt;/w:t&amp;gt;&amp;lt;/w:r&amp;gt;&amp;lt;/w:ins&amp;gt;&amp;lt;w:ins w:id="1176" w:author="BPS" w:date="2021-08-05T15:14:00Z"&amp;gt;&amp;lt;w:r&amp;gt;&amp;lt;w:t&amp;gt;correctional facilit&amp;lt;/w:t&amp;gt;&amp;lt;/w:r&amp;gt;&amp;lt;/w:ins&amp;gt;&amp;lt;w:ins w:id="1177" w:author="BPS" w:date="2022-01-10T12:41:00Z"&amp;gt;&amp;lt;w:r&amp;gt;&amp;lt;w:t&amp;gt;y&amp;lt;/w:t&amp;gt;&amp;lt;/w:r&amp;gt;&amp;lt;/w:ins&amp;gt;&amp;lt;w:r&amp;gt;&amp;lt;w:t xml:space="preserve"&amp;gt; &amp;lt;/w:t&amp;gt;&amp;lt;/w:r&amp;gt;&amp;lt;w:bookmarkEnd w:id="1170" /&amp;gt;&amp;lt;w:r&amp;gt;&amp;lt;w:t xml:space="preserve"&amp;gt;to provide &amp;lt;/w:t&amp;gt;&amp;lt;/w:r&amp;gt;&amp;lt;w:bookmarkStart w:id="1178" w:name="_LINE__34_0567821d_469f_45ba_9058_2cddfb" /&amp;gt;&amp;lt;w:bookmarkEnd w:id="1166" /&amp;gt;&amp;lt;w:r&amp;gt;&amp;lt;w:t&amp;gt;assistance in the improvement of property owned by charitable, nonprofit organizations.&amp;lt;/w:t&amp;gt;&amp;lt;/w:r&amp;gt;&amp;lt;w:bookmarkEnd w:id="1165" /&amp;gt;&amp;lt;w:bookmarkEnd w:id="1178" /&amp;gt;&amp;lt;/w:p&amp;gt;&amp;lt;w:p w:rsidR="004439DC" w:rsidRDefault="004439DC" w:rsidP="004439DC"&amp;gt;&amp;lt;w:pPr&amp;gt;&amp;lt;w:ind w:left="720" /&amp;gt;&amp;lt;/w:pPr&amp;gt;&amp;lt;w:bookmarkStart w:id="1179" w:name="_STATUTE_NUMBER__c03f7640_31ae_4de0_b4e8" /&amp;gt;&amp;lt;w:bookmarkStart w:id="1180" w:name="_STATUTE_P__32cae4d8_900f_44f2_982e_5e4f" /&amp;gt;&amp;lt;w:bookmarkStart w:id="1181" w:name="_PAR__10_61282240_2178_4a99_92f9_867f3c8" /&amp;gt;&amp;lt;w:bookmarkStart w:id="1182" w:name="_LINE__35_53dd6b8a_43bf_4f18_bf10_f1546a" /&amp;gt;&amp;lt;w:bookmarkEnd w:id="1162" /&amp;gt;&amp;lt;w:r&amp;gt;&amp;lt;w:t&amp;gt;A&amp;lt;/w:t&amp;gt;&amp;lt;/w:r&amp;gt;&amp;lt;w:bookmarkEnd w:id="1179" /&amp;gt;&amp;lt;w:r&amp;gt;&amp;lt;w:t xml:space="preserve"&amp;gt;.  &amp;lt;/w:t&amp;gt;&amp;lt;/w:r&amp;gt;&amp;lt;w:bookmarkStart w:id="1183" w:name="_STATUTE_CONTENT__50cc0050_891c_49d2_998" /&amp;gt;&amp;lt;w:r&amp;gt;&amp;lt;w:t xml:space="preserve"&amp;gt;The commissioner shall &amp;lt;/w:t&amp;gt;&amp;lt;/w:r&amp;gt;&amp;lt;w:bookmarkStart w:id="1184" w:name="_PROCESSED_CHANGE__611e2364_19b8_47d3_9b" /&amp;gt;&amp;lt;w:del w:id="1185" w:author="BPS" w:date="2022-01-10T12:41:00Z"&amp;gt;&amp;lt;w:r w:rsidDel="007816E7"&amp;gt;&amp;lt;w:delText&amp;gt;promulgate&amp;lt;/w:delText&amp;gt;&amp;lt;/w:r&amp;gt;&amp;lt;/w:del&amp;gt;&amp;lt;w:r&amp;gt;&amp;lt;w:t xml:space="preserve"&amp;gt; &amp;lt;/w:t&amp;gt;&amp;lt;/w:r&amp;gt;&amp;lt;w:bookmarkStart w:id="1186" w:name="_PROCESSED_CHANGE__aa770319_eeb0_493f_be" /&amp;gt;&amp;lt;w:bookmarkEnd w:id="1184" /&amp;gt;&amp;lt;w:ins w:id="1187" w:author="BPS" w:date="2022-01-10T12:41:00Z"&amp;gt;&amp;lt;w:r&amp;gt;&amp;lt;w:t&amp;gt;adopt&amp;lt;/w:t&amp;gt;&amp;lt;/w:r&amp;gt;&amp;lt;/w:ins&amp;gt;&amp;lt;w:r&amp;gt;&amp;lt;w:t xml:space="preserve"&amp;gt; &amp;lt;/w:t&amp;gt;&amp;lt;/w:r&amp;gt;&amp;lt;w:bookmarkEnd w:id="1186" /&amp;gt;&amp;lt;w:r&amp;gt;&amp;lt;w:t xml:space="preserve"&amp;gt;such rules as &amp;lt;/w:t&amp;gt;&amp;lt;/w:r&amp;gt;&amp;lt;w:bookmarkStart w:id="1188" w:name="_PROCESSED_CHANGE__565e1ef4_f346_462c_81" /&amp;gt;&amp;lt;w:del w:id="1189" w:author="BPS" w:date="2021-08-05T15:16:00Z"&amp;gt;&amp;lt;w:r w:rsidDel="004E41FC"&amp;gt;&amp;lt;w:delText xml:space="preserve"&amp;gt;he &amp;lt;/w:delText&amp;gt;&amp;lt;/w:r&amp;gt;&amp;lt;/w:del&amp;gt;&amp;lt;w:del w:id="1190" w:author="BPS" w:date="2021-08-12T15:11:00Z"&amp;gt;&amp;lt;w:r w:rsidDel="005717A6"&amp;gt;&amp;lt;w:delText&amp;gt;deems&amp;lt;/w:delText&amp;gt;&amp;lt;/w:r&amp;gt;&amp;lt;/w:del&amp;gt;&amp;lt;w:r&amp;gt;&amp;lt;w:t xml:space="preserve"&amp;gt; &amp;lt;/w:t&amp;gt;&amp;lt;/w:r&amp;gt;&amp;lt;w:bookmarkStart w:id="1191" w:name="_PROCESSED_CHANGE__437d748f_225c_4b53_9f" /&amp;gt;&amp;lt;w:bookmarkEnd w:id="1188" /&amp;gt;&amp;lt;w:ins w:id="1192" w:author="BPS" w:date="2021-08-12T15:11:00Z"&amp;gt;&amp;lt;w:r&amp;gt;&amp;lt;w:t xml:space="preserve"&amp;gt;the commissioner &amp;lt;/w:t&amp;gt;&amp;lt;/w:r&amp;gt;&amp;lt;w:bookmarkStart w:id="1193" w:name="_LINE__36_600a51f3_872a_43ad_80ce_eedf25" /&amp;gt;&amp;lt;w:bookmarkEnd w:id="1182" /&amp;gt;&amp;lt;w:r&amp;gt;&amp;lt;w:t&amp;gt;determines&amp;lt;/w:t&amp;gt;&amp;lt;/w:r&amp;gt;&amp;lt;/w:ins&amp;gt;&amp;lt;w:r&amp;gt;&amp;lt;w:t xml:space="preserve"&amp;gt; &amp;lt;/w:t&amp;gt;&amp;lt;/w:r&amp;gt;&amp;lt;w:bookmarkEnd w:id="1191" /&amp;gt;&amp;lt;w:r&amp;gt;&amp;lt;w:t xml:space="preserve"&amp;gt;proper to ensure the care and treatment of the &amp;lt;/w:t&amp;gt;&amp;lt;/w:r&amp;gt;&amp;lt;w:bookmarkStart w:id="1194" w:name="_PROCESSED_CHANGE__ae17092f_3ae6_4cde_bf" /&amp;gt;&amp;lt;w:del w:id="1195" w:author="BPS" w:date="2021-08-05T15:16:00Z"&amp;gt;&amp;lt;w:r w:rsidDel="004E41FC"&amp;gt;&amp;lt;w:delText&amp;gt;prisoners&amp;lt;/w:delText&amp;gt;&amp;lt;/w:r&amp;gt;&amp;lt;/w:del&amp;gt;&amp;lt;w:r&amp;gt;&amp;lt;w:t xml:space="preserve"&amp;gt; &amp;lt;/w:t&amp;gt;&amp;lt;/w:r&amp;gt;&amp;lt;w:bookmarkStart w:id="1196" w:name="_PROCESSED_CHANGE__d7eda450_b65f_4ab2_a7" /&amp;gt;&amp;lt;w:bookmarkEnd w:id="1194" /&amp;gt;&amp;lt;w:ins w:id="1197" w:author="BPS" w:date="2021-08-05T15:14:00Z"&amp;gt;&amp;lt;w:r&amp;gt;&amp;lt;w:t&amp;gt;resident&amp;lt;/w:t&amp;gt;&amp;lt;/w:r&amp;gt;&amp;lt;/w:ins&amp;gt;&amp;lt;w:ins w:id="1198" w:author="BPS" w:date="2021-08-05T15:15:00Z"&amp;gt;&amp;lt;w:r&amp;gt;&amp;lt;w:t&amp;gt;s&amp;lt;/w:t&amp;gt;&amp;lt;/w:r&amp;gt;&amp;lt;/w:ins&amp;gt;&amp;lt;w:r&amp;gt;&amp;lt;w:t xml:space="preserve"&amp;gt; &amp;lt;/w:t&amp;gt;&amp;lt;/w:r&amp;gt;&amp;lt;w:bookmarkEnd w:id="1196" /&amp;gt;&amp;lt;w:r&amp;gt;&amp;lt;w:t xml:space="preserve"&amp;gt;and the &amp;lt;/w:t&amp;gt;&amp;lt;/w:r&amp;gt;&amp;lt;w:bookmarkStart w:id="1199" w:name="_LINE__37_f3093098_58bb_46c4_b53f_51591b" /&amp;gt;&amp;lt;w:bookmarkEnd w:id="1193" /&amp;gt;&amp;lt;w:r&amp;gt;&amp;lt;w:t xml:space="preserve"&amp;gt;safe working conditions of &amp;lt;/w:t&amp;gt;&amp;lt;/w:r&amp;gt;&amp;lt;w:bookmarkStart w:id="1200" w:name="_PROCESSED_CHANGE__fe58e0b5_5b55_48ef_83" /&amp;gt;&amp;lt;w:del w:id="1201" w:author="BPS" w:date="2021-08-05T15:16:00Z"&amp;gt;&amp;lt;w:r w:rsidDel="004E41FC"&amp;gt;&amp;lt;w:delText&amp;gt;prisoners&amp;lt;/w:delText&amp;gt;&amp;lt;/w:r&amp;gt;&amp;lt;/w:del&amp;gt;&amp;lt;w:r&amp;gt;&amp;lt;w:t xml:space="preserve"&amp;gt; &amp;lt;/w:t&amp;gt;&amp;lt;/w:r&amp;gt;&amp;lt;w:bookmarkStart w:id="1202" w:name="_PROCESSED_CHANGE__43102a7b_76e0_469b_ad" /&amp;gt;&amp;lt;w:bookmarkEnd w:id="1200" /&amp;gt;&amp;lt;w:ins w:id="1203" w:author="BPS" w:date="2021-08-05T15:14:00Z"&amp;gt;&amp;lt;w:r&amp;gt;&amp;lt;w:t&amp;gt;resident&amp;lt;/w:t&amp;gt;&amp;lt;/w:r&amp;gt;&amp;lt;/w:ins&amp;gt;&amp;lt;w:ins w:id="1204" w:author="BPS" w:date="2021-08-05T15:15:00Z"&amp;gt;&amp;lt;w:r&amp;gt;&amp;lt;w:t&amp;gt;s&amp;lt;/w:t&amp;gt;&amp;lt;/w:r&amp;gt;&amp;lt;/w:ins&amp;gt;&amp;lt;w:r&amp;gt;&amp;lt;w:t xml:space="preserve"&amp;gt; &amp;lt;/w:t&amp;gt;&amp;lt;/w:r&amp;gt;&amp;lt;w:bookmarkEnd w:id="1202" /&amp;gt;&amp;lt;w:r&amp;gt;&amp;lt;w:t&amp;gt;and departmental employees.&amp;lt;/w:t&amp;gt;&amp;lt;/w:r&amp;gt;&amp;lt;w:bookmarkEnd w:id="1183" /&amp;gt;&amp;lt;w:bookmarkEnd w:id="1199" /&amp;gt;&amp;lt;/w:p&amp;gt;&amp;lt;w:p w:rsidR="004439DC" w:rsidRDefault="004439DC" w:rsidP="004439DC"&amp;gt;&amp;lt;w:pPr&amp;gt;&amp;lt;w:ind w:left="720" /&amp;gt;&amp;lt;/w:pPr&amp;gt;&amp;lt;w:bookmarkStart w:id="1205" w:name="_STATUTE_NUMBER__f75d7ae8_f690_4175_b75e" /&amp;gt;&amp;lt;w:bookmarkStart w:id="1206" w:name="_STATUTE_P__38d93d87_628a_44fd_b903_2b0e" /&amp;gt;&amp;lt;w:bookmarkStart w:id="1207" w:name="_PAR__11_9b21d985_9fb7_41fa_8e36_449d679" /&amp;gt;&amp;lt;w:bookmarkStart w:id="1208" w:name="_LINE__38_c9ac3c0d_adf5_47d5_95a9_cfc73b" /&amp;gt;&amp;lt;w:bookmarkEnd w:id="1180" /&amp;gt;&amp;lt;w:bookmarkEnd w:id="1181" /&amp;gt;&amp;lt;w:r&amp;gt;&amp;lt;w:t&amp;gt;B&amp;lt;/w:t&amp;gt;&amp;lt;/w:r&amp;gt;&amp;lt;w:bookmarkEnd w:id="1205" /&amp;gt;&amp;lt;w:r&amp;gt;&amp;lt;w:t xml:space="preserve"&amp;gt;.  &amp;lt;/w:t&amp;gt;&amp;lt;/w:r&amp;gt;&amp;lt;w:bookmarkStart w:id="1209" w:name="_STATUTE_CONTENT__4bbcdf47_63d4_4b9b_90a" /&amp;gt;&amp;lt;w:r&amp;gt;&amp;lt;w:t xml:space="preserve"&amp;gt;The commissioner may request that charitable, nonprofit organizations pay for the &amp;lt;/w:t&amp;gt;&amp;lt;/w:r&amp;gt;&amp;lt;w:bookmarkStart w:id="1210" w:name="_LINE__39_cff1dfce_c5c5_4ca6_959a_976301" /&amp;gt;&amp;lt;w:bookmarkEnd w:id="1208" /&amp;gt;&amp;lt;w:r&amp;gt;&amp;lt;w:t xml:space="preserve"&amp;gt;transportation of the &amp;lt;/w:t&amp;gt;&amp;lt;/w:r&amp;gt;&amp;lt;w:bookmarkStart w:id="1211" w:name="_PROCESSED_CHANGE__9c3e35fb_0ca3_4fe2_b4" /&amp;gt;&amp;lt;w:del w:id="1212" w:author="BPS" w:date="2021-08-05T15:17:00Z"&amp;gt;&amp;lt;w:r w:rsidDel="004E41FC"&amp;gt;&amp;lt;w:delText&amp;gt;prisoners&amp;lt;/w:delText&amp;gt;&amp;lt;/w:r&amp;gt;&amp;lt;/w:del&amp;gt;&amp;lt;w:r&amp;gt;&amp;lt;w:t xml:space="preserve"&amp;gt; &amp;lt;/w:t&amp;gt;&amp;lt;/w:r&amp;gt;&amp;lt;w:bookmarkStart w:id="1213" w:name="_PROCESSED_CHANGE__13096f81_3b76_46bf_94" /&amp;gt;&amp;lt;w:bookmarkEnd w:id="1211" /&amp;gt;&amp;lt;w:ins w:id="1214" w:author="BPS" w:date="2021-08-05T15:14:00Z"&amp;gt;&amp;lt;w:r&amp;gt;&amp;lt;w:t&amp;gt;resident&amp;lt;/w:t&amp;gt;&amp;lt;/w:r&amp;gt;&amp;lt;/w:ins&amp;gt;&amp;lt;w:ins w:id="1215" w:author="BPS" w:date="2021-08-05T15:15:00Z"&amp;gt;&amp;lt;w:r&amp;gt;&amp;lt;w:t&amp;gt;s&amp;lt;/w:t&amp;gt;&amp;lt;/w:r&amp;gt;&amp;lt;/w:ins&amp;gt;&amp;lt;w:ins w:id="1216" w:author="BPS" w:date="2021-08-05T15:14:00Z"&amp;gt;&amp;lt;w:r&amp;gt;&amp;lt;w:t xml:space="preserve"&amp;gt; of &amp;lt;/w:t&amp;gt;&amp;lt;/w:r&amp;gt;&amp;lt;/w:ins&amp;gt;&amp;lt;w:ins w:id="1217" w:author="BPS" w:date="2022-01-10T12:42:00Z"&amp;gt;&amp;lt;w:r&amp;gt;&amp;lt;w:t xml:space="preserve"&amp;gt;a &amp;lt;/w:t&amp;gt;&amp;lt;/w:r&amp;gt;&amp;lt;/w:ins&amp;gt;&amp;lt;w:ins w:id="1218" w:author="BPS" w:date="2021-08-05T15:14:00Z"&amp;gt;&amp;lt;w:r&amp;gt;&amp;lt;w:t&amp;gt;correctional facilit&amp;lt;/w:t&amp;gt;&amp;lt;/w:r&amp;gt;&amp;lt;/w:ins&amp;gt;&amp;lt;w:ins w:id="1219" w:author="BPS" w:date="2022-01-10T12:42:00Z"&amp;gt;&amp;lt;w:r&amp;gt;&amp;lt;w:t&amp;gt;y&amp;lt;/w:t&amp;gt;&amp;lt;/w:r&amp;gt;&amp;lt;/w:ins&amp;gt;&amp;lt;w:r&amp;gt;&amp;lt;w:t xml:space="preserve"&amp;gt; &amp;lt;/w:t&amp;gt;&amp;lt;/w:r&amp;gt;&amp;lt;w:bookmarkEnd w:id="1213" /&amp;gt;&amp;lt;w:r&amp;gt;&amp;lt;w:t xml:space="preserve"&amp;gt;and pay the per diem &amp;lt;/w:t&amp;gt;&amp;lt;/w:r&amp;gt;&amp;lt;w:bookmarkStart w:id="1220" w:name="_LINE__40_1c36498d_d0e1_457d_8e76_631750" /&amp;gt;&amp;lt;w:bookmarkEnd w:id="1210" /&amp;gt;&amp;lt;w:r&amp;gt;&amp;lt;w:t xml:space="preserve"&amp;gt;compensation of guards, correctional officers or instructors who must accompany the &amp;lt;/w:t&amp;gt;&amp;lt;/w:r&amp;gt;&amp;lt;w:bookmarkStart w:id="1221" w:name="_LINE__41_c9ce4ce2_abbc_486c_b190_cf6561" /&amp;gt;&amp;lt;w:bookmarkStart w:id="1222" w:name="_PROCESSED_CHANGE__df8c3a20_fb30_45d9_b6" /&amp;gt;&amp;lt;w:bookmarkEnd w:id="1220" /&amp;gt;&amp;lt;w:del w:id="1223" w:author="BPS" w:date="2021-08-05T15:17:00Z"&amp;gt;&amp;lt;w:r w:rsidDel="004E41FC"&amp;gt;&amp;lt;w:delText&amp;gt;prisoners&amp;lt;/w:delText&amp;gt;&amp;lt;/w:r&amp;gt;&amp;lt;/w:del&amp;gt;&amp;lt;w:r&amp;gt;&amp;lt;w:t xml:space="preserve"&amp;gt; &amp;lt;/w:t&amp;gt;&amp;lt;/w:r&amp;gt;&amp;lt;w:bookmarkStart w:id="1224" w:name="_PROCESSED_CHANGE__79c9e7e1_c066_4e36_ae" /&amp;gt;&amp;lt;w:bookmarkEnd w:id="1222" /&amp;gt;&amp;lt;w:ins w:id="1225" w:author="BPS" w:date="2021-08-05T15:14:00Z"&amp;gt;&amp;lt;w:r&amp;gt;&amp;lt;w:t&amp;gt;resident&amp;lt;/w:t&amp;gt;&amp;lt;/w:r&amp;gt;&amp;lt;/w:ins&amp;gt;&amp;lt;w:ins w:id="1226" w:author="BPS" w:date="2021-08-05T15:15:00Z"&amp;gt;&amp;lt;w:r&amp;gt;&amp;lt;w:t&amp;gt;s&amp;lt;/w:t&amp;gt;&amp;lt;/w:r&amp;gt;&amp;lt;/w:ins&amp;gt;&amp;lt;w:r&amp;gt;&amp;lt;w:t xml:space="preserve"&amp;gt; &amp;lt;/w:t&amp;gt;&amp;lt;/w:r&amp;gt;&amp;lt;w:bookmarkEnd w:id="1224" /&amp;gt;&amp;lt;w:r&amp;gt;&amp;lt;w:t&amp;gt;or oversee the work to be performed.&amp;lt;/w:t&amp;gt;&amp;lt;/w:r&amp;gt;&amp;lt;w:bookmarkEnd w:id="1209" /&amp;gt;&amp;lt;w:bookmarkEnd w:id="1221" /&amp;gt;&amp;lt;/w:p&amp;gt;&amp;lt;w:p w:rsidR="004439DC" w:rsidRDefault="004439DC" w:rsidP="004439DC"&amp;gt;&amp;lt;w:pPr&amp;gt;&amp;lt;w:ind w:left="360" w:firstLine="360" /&amp;gt;&amp;lt;/w:pPr&amp;gt;&amp;lt;w:bookmarkStart w:id="1227" w:name="_STATUTE_NUMBER__c7a3f4fc_9f88_4f49_9c52" /&amp;gt;&amp;lt;w:bookmarkStart w:id="1228" w:name="_STATUTE_SS__23653075_b35d_4b39_adb5_5dc" /&amp;gt;&amp;lt;w:bookmarkStart w:id="1229" w:name="_PAR__12_930b614c_de7d_4764_9270_cc3f31e" /&amp;gt;&amp;lt;w:bookmarkStart w:id="1230" w:name="_LINE__42_819aabb0_3632_4783_9b21_d9b695" /&amp;gt;&amp;lt;w:bookmarkEnd w:id="1161" /&amp;gt;&amp;lt;w:bookmarkEnd w:id="1206" /&amp;gt;&amp;lt;w:bookmarkEnd w:id="1207" /&amp;gt;&amp;lt;w:r&amp;gt;&amp;lt;w:rPr&amp;gt;&amp;lt;w:b /&amp;gt;&amp;lt;/w:rPr&amp;gt;&amp;lt;w:t&amp;gt;4&amp;lt;/w:t&amp;gt;&amp;lt;/w:r&amp;gt;&amp;lt;w:bookmarkEnd w:id="1227" /&amp;gt;&amp;lt;w:r&amp;gt;&amp;lt;w:rPr&amp;gt;&amp;lt;w:b /&amp;gt;&amp;lt;/w:rPr&amp;gt;&amp;lt;w:t xml:space="preserve"&amp;gt;.  &amp;lt;/w:t&amp;gt;&amp;lt;/w:r&amp;gt;&amp;lt;w:bookmarkStart w:id="1231" w:name="_STATUTE_HEADNOTE__eacbbba0_a840_4966_89" /&amp;gt;&amp;lt;w:r&amp;gt;&amp;lt;w:rPr&amp;gt;&amp;lt;w:b /&amp;gt;&amp;lt;/w:rPr&amp;gt;&amp;lt;w:t&amp;gt;Prohibited act.&amp;lt;/w:t&amp;gt;&amp;lt;/w:r&amp;gt;&amp;lt;w:bookmarkEnd w:id="12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2" w:name="_STATUTE_CONTENT__9a325451_49df_4b74_b52" /&amp;gt;&amp;lt;w:r&amp;gt;&amp;lt;w:t xml:space="preserve"&amp;gt;A person is guilty of escape under &amp;lt;/w:t&amp;gt;&amp;lt;/w:r&amp;gt;&amp;lt;w:bookmarkStart w:id="1233" w:name="_CROSS_REFERENCE__2b546b2e_88b5_47b8_857" /&amp;gt;&amp;lt;w:r&amp;gt;&amp;lt;w:t&amp;gt;Title 17‑A, section 755&amp;lt;/w:t&amp;gt;&amp;lt;/w:r&amp;gt;&amp;lt;w:bookmarkEnd w:id="1233" /&amp;gt;&amp;lt;w:r&amp;gt;&amp;lt;w:t xml:space="preserve"&amp;gt;, if that &amp;lt;/w:t&amp;gt;&amp;lt;/w:r&amp;gt;&amp;lt;w:bookmarkStart w:id="1234" w:name="_LINE__43_bcf38bf4_22e6_460c_9be3_ed14d5" /&amp;gt;&amp;lt;w:bookmarkEnd w:id="1230" /&amp;gt;&amp;lt;w:r&amp;gt;&amp;lt;w:t xml:space="preserve"&amp;gt;person is a &amp;lt;/w:t&amp;gt;&amp;lt;/w:r&amp;gt;&amp;lt;w:bookmarkStart w:id="1235" w:name="_PROCESSED_CHANGE__561b8f81_2d8c_44c4_91" /&amp;gt;&amp;lt;w:del w:id="1236" w:author="BPS" w:date="2021-08-05T15:17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1237" w:name="_PROCESSED_CHANGE__87c41e9c_1147_40a4_9e" /&amp;gt;&amp;lt;w:bookmarkEnd w:id="1235" /&amp;gt;&amp;lt;w:ins w:id="1238" w:author="BPS" w:date="2021-08-05T15:18:00Z"&amp;gt;&amp;lt;w:r&amp;gt;&amp;lt;w:t xml:space="preserve"&amp;gt;resident of &amp;lt;/w:t&amp;gt;&amp;lt;/w:r&amp;gt;&amp;lt;/w:ins&amp;gt;&amp;lt;w:ins w:id="1239" w:author="BPS" w:date="2021-08-12T15:12:00Z"&amp;gt;&amp;lt;w:r&amp;gt;&amp;lt;w:t xml:space="preserve"&amp;gt;a &amp;lt;/w:t&amp;gt;&amp;lt;/w:r&amp;gt;&amp;lt;/w:ins&amp;gt;&amp;lt;w:ins w:id="1240" w:author="BPS" w:date="2021-08-05T15:18:00Z"&amp;gt;&amp;lt;w:r&amp;gt;&amp;lt;w:t&amp;gt;correctional facility&amp;lt;/w:t&amp;gt;&amp;lt;/w:r&amp;gt;&amp;lt;/w:ins&amp;gt;&amp;lt;w:r&amp;gt;&amp;lt;w:t xml:space="preserve"&amp;gt; &amp;lt;/w:t&amp;gt;&amp;lt;/w:r&amp;gt;&amp;lt;w:bookmarkEnd w:id="1237" /&amp;gt;&amp;lt;w:r&amp;gt;&amp;lt;w:t xml:space="preserve"&amp;gt;and escapes from any assignments &amp;lt;/w:t&amp;gt;&amp;lt;/w:r&amp;gt;&amp;lt;w:bookmarkStart w:id="1241" w:name="_PAGE_SPLIT__d298f9ce_70dd_44e8_bd09_51a" /&amp;gt;&amp;lt;w:bookmarkStart w:id="1242" w:name="_PAGE__9_6d02aa37_2e28_4a45_af71_631eda0" /&amp;gt;&amp;lt;w:bookmarkStart w:id="1243" w:name="_PAR__1_67dea2d8_490f_402c_ba0c_b42bb88a" /&amp;gt;&amp;lt;w:bookmarkStart w:id="1244" w:name="_LINE__1_86393e13_e80a_42ab_91ae_cf35697" /&amp;gt;&amp;lt;w:bookmarkEnd w:id="1038" /&amp;gt;&amp;lt;w:bookmarkEnd w:id="1229" /&amp;gt;&amp;lt;w:bookmarkEnd w:id="1234" /&amp;gt;&amp;lt;w:r&amp;gt;&amp;lt;w:t&amp;gt;d&amp;lt;/w:t&amp;gt;&amp;lt;/w:r&amp;gt;&amp;lt;w:bookmarkEnd w:id="1241" /&amp;gt;&amp;lt;w:r&amp;gt;&amp;lt;w:t xml:space="preserve"&amp;gt;escribed in this section or from any other assignment beyond the walls or other security &amp;lt;/w:t&amp;gt;&amp;lt;/w:r&amp;gt;&amp;lt;w:bookmarkStart w:id="1245" w:name="_LINE__2_da0b8d77_9130_4a52_99a3_e8bf366" /&amp;gt;&amp;lt;w:bookmarkEnd w:id="1244" /&amp;gt;&amp;lt;w:r&amp;gt;&amp;lt;w:t xml:space="preserve"&amp;gt;restraints surrounding a correctional facility or otherwise off the grounds of an assigned &amp;lt;/w:t&amp;gt;&amp;lt;/w:r&amp;gt;&amp;lt;w:bookmarkStart w:id="1246" w:name="_LINE__3_2fa7891e_5afa_4151_bca5_594ab0d" /&amp;gt;&amp;lt;w:bookmarkEnd w:id="1245" /&amp;gt;&amp;lt;w:r&amp;gt;&amp;lt;w:t&amp;gt;location.&amp;lt;/w:t&amp;gt;&amp;lt;/w:r&amp;gt;&amp;lt;w:bookmarkEnd w:id="1232" /&amp;gt;&amp;lt;w:bookmarkEnd w:id="1246" /&amp;gt;&amp;lt;/w:p&amp;gt;&amp;lt;w:p w:rsidR="004439DC" w:rsidRDefault="004439DC" w:rsidP="004439DC"&amp;gt;&amp;lt;w:pPr&amp;gt;&amp;lt;w:ind w:left="360" w:firstLine="360" /&amp;gt;&amp;lt;/w:pPr&amp;gt;&amp;lt;w:bookmarkStart w:id="1247" w:name="_BILL_SECTION_HEADER__4da82a84_ca2b_46bc" /&amp;gt;&amp;lt;w:bookmarkStart w:id="1248" w:name="_BILL_SECTION__4b82ed03_aaa8_4268_83ce_d" /&amp;gt;&amp;lt;w:bookmarkStart w:id="1249" w:name="_PAR__2_d5ea5675_b5c8_4c53_9d68_29f14f40" /&amp;gt;&amp;lt;w:bookmarkStart w:id="1250" w:name="_LINE__4_517cd29f_6c87_4e97_8a3f_ea8f029" /&amp;gt;&amp;lt;w:bookmarkEnd w:id="1097" /&amp;gt;&amp;lt;w:bookmarkEnd w:id="1102" /&amp;gt;&amp;lt;w:bookmarkEnd w:id="1228" /&amp;gt;&amp;lt;w:bookmarkEnd w:id="1243" /&amp;gt;&amp;lt;w:r&amp;gt;&amp;lt;w:rPr&amp;gt;&amp;lt;w:b /&amp;gt;&amp;lt;w:sz w:val="24" /&amp;gt;&amp;lt;/w:rPr&amp;gt;&amp;lt;w:t xml:space="preserve"&amp;gt;Sec. &amp;lt;/w:t&amp;gt;&amp;lt;/w:r&amp;gt;&amp;lt;w:bookmarkStart w:id="1251" w:name="_BILL_SECTION_NUMBER__2b230ec3_228c_488d" /&amp;gt;&amp;lt;w:r&amp;gt;&amp;lt;w:rPr&amp;gt;&amp;lt;w:b /&amp;gt;&amp;lt;w:sz w:val="24" /&amp;gt;&amp;lt;/w:rPr&amp;gt;&amp;lt;w:t&amp;gt;31&amp;lt;/w:t&amp;gt;&amp;lt;/w:r&amp;gt;&amp;lt;w:bookmarkEnd w:id="1251" /&amp;gt;&amp;lt;w:r&amp;gt;&amp;lt;w:rPr&amp;gt;&amp;lt;w:b /&amp;gt;&amp;lt;w:sz w:val="24" /&amp;gt;&amp;lt;/w:rPr&amp;gt;&amp;lt;w:t&amp;gt;.  34-A MRSA §3035, sub-§6,&amp;lt;/w:t&amp;gt;&amp;lt;/w:r&amp;gt;&amp;lt;w:r&amp;gt;&amp;lt;w:t xml:space="preserve"&amp;gt; as enacted by PL 1997, c. 714, §4, is amended &amp;lt;/w:t&amp;gt;&amp;lt;/w:r&amp;gt;&amp;lt;w:bookmarkStart w:id="1252" w:name="_LINE__5_6bf9b44b_d443_4077_be12_c68e595" /&amp;gt;&amp;lt;w:bookmarkEnd w:id="1250" /&amp;gt;&amp;lt;w:r&amp;gt;&amp;lt;w:t&amp;gt;to read:&amp;lt;/w:t&amp;gt;&amp;lt;/w:r&amp;gt;&amp;lt;w:bookmarkEnd w:id="1252" /&amp;gt;&amp;lt;/w:p&amp;gt;&amp;lt;w:p w:rsidR="004439DC" w:rsidRDefault="004439DC" w:rsidP="004439DC"&amp;gt;&amp;lt;w:pPr&amp;gt;&amp;lt;w:ind w:left="360" w:firstLine="360" /&amp;gt;&amp;lt;/w:pPr&amp;gt;&amp;lt;w:bookmarkStart w:id="1253" w:name="_STATUTE_NUMBER__9707dd8a_434b_4010_8aa6" /&amp;gt;&amp;lt;w:bookmarkStart w:id="1254" w:name="_STATUTE_SS__5cca6f59_3c52_4d68_87d6_1ac" /&amp;gt;&amp;lt;w:bookmarkStart w:id="1255" w:name="_PAR__3_6682854e_8193_44b8_b9c6_e5d6db61" /&amp;gt;&amp;lt;w:bookmarkStart w:id="1256" w:name="_LINE__6_191663e2_d136_4c23_bef0_9d83bde" /&amp;gt;&amp;lt;w:bookmarkEnd w:id="1247" /&amp;gt;&amp;lt;w:bookmarkEnd w:id="1249" /&amp;gt;&amp;lt;w:r&amp;gt;&amp;lt;w:rPr&amp;gt;&amp;lt;w:b /&amp;gt;&amp;lt;/w:rPr&amp;gt;&amp;lt;w:t&amp;gt;6&amp;lt;/w:t&amp;gt;&amp;lt;/w:r&amp;gt;&amp;lt;w:bookmarkEnd w:id="1253" /&amp;gt;&amp;lt;w:r&amp;gt;&amp;lt;w:rPr&amp;gt;&amp;lt;w:b /&amp;gt;&amp;lt;/w:rPr&amp;gt;&amp;lt;w:t xml:space="preserve"&amp;gt;.  &amp;lt;/w:t&amp;gt;&amp;lt;/w:r&amp;gt;&amp;lt;w:bookmarkStart w:id="1257" w:name="_STATUTE_HEADNOTE__9878fb25_4e33_49d7_90" /&amp;gt;&amp;lt;w:r&amp;gt;&amp;lt;w:rPr&amp;gt;&amp;lt;w:b /&amp;gt;&amp;lt;/w:rPr&amp;gt;&amp;lt;w:t&amp;gt;Notification of law enforcement agencies.&amp;lt;/w:t&amp;gt;&amp;lt;/w:r&amp;gt;&amp;lt;w:bookmarkEnd w:id="12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58" w:name="_STATUTE_CONTENT__7b6ca12c_c99f_415f_92c" /&amp;gt;&amp;lt;w:r&amp;gt;&amp;lt;w:t xml:space="preserve"&amp;gt;A &amp;lt;/w:t&amp;gt;&amp;lt;/w:r&amp;gt;&amp;lt;w:bookmarkStart w:id="1259" w:name="_PROCESSED_CHANGE__ded95e92_2176_447f_84" /&amp;gt;&amp;lt;w:del w:id="1260" w:author="BPS" w:date="2021-08-05T15:20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1261" w:name="_PROCESSED_CHANGE__ac35afa9_9069_4a97_bb" /&amp;gt;&amp;lt;w:bookmarkEnd w:id="1259" /&amp;gt;&amp;lt;w:ins w:id="1262" w:author="BPS" w:date="2021-08-05T15:20:00Z"&amp;gt;&amp;lt;w:r&amp;gt;&amp;lt;w:t&amp;gt;resident of a correction&amp;lt;/w:t&amp;gt;&amp;lt;/w:r&amp;gt;&amp;lt;/w:ins&amp;gt;&amp;lt;w:ins w:id="1263" w:author="BPS" w:date="2021-08-05T15:21:00Z"&amp;gt;&amp;lt;w:r&amp;gt;&amp;lt;w:t xml:space="preserve"&amp;gt;al &amp;lt;/w:t&amp;gt;&amp;lt;/w:r&amp;gt;&amp;lt;w:bookmarkStart w:id="1264" w:name="_LINE__7_cca4bfbc_d835_414b_8723_826e013" /&amp;gt;&amp;lt;w:bookmarkEnd w:id="1256" /&amp;gt;&amp;lt;w:r&amp;gt;&amp;lt;w:t&amp;gt;facility&amp;lt;/w:t&amp;gt;&amp;lt;/w:r&amp;gt;&amp;lt;/w:ins&amp;gt;&amp;lt;w:r&amp;gt;&amp;lt;w:t xml:space="preserve"&amp;gt; &amp;lt;/w:t&amp;gt;&amp;lt;/w:r&amp;gt;&amp;lt;w:bookmarkEnd w:id="1261" /&amp;gt;&amp;lt;w:r&amp;gt;&amp;lt;w:t xml:space="preserve"&amp;gt;may not participate in a furlough under subsection 2 unless, in advance of the chief &amp;lt;/w:t&amp;gt;&amp;lt;/w:r&amp;gt;&amp;lt;w:bookmarkStart w:id="1265" w:name="_LINE__8_ae846b56_9420_4728_bd40_cec2f77" /&amp;gt;&amp;lt;w:bookmarkEnd w:id="1264" /&amp;gt;&amp;lt;w:r&amp;gt;&amp;lt;w:t xml:space="preserve"&amp;gt;administrative officer's consideration of the request for that furlough, the department &amp;lt;/w:t&amp;gt;&amp;lt;/w:r&amp;gt;&amp;lt;w:bookmarkStart w:id="1266" w:name="_LINE__9_b15b9500_f54d_4636_901c_a77663b" /&amp;gt;&amp;lt;w:bookmarkEnd w:id="1265" /&amp;gt;&amp;lt;w:r&amp;gt;&amp;lt;w:t&amp;gt;notifies:&amp;lt;/w:t&amp;gt;&amp;lt;/w:r&amp;gt;&amp;lt;w:bookmarkEnd w:id="1258" /&amp;gt;&amp;lt;w:bookmarkEnd w:id="1266" /&amp;gt;&amp;lt;/w:p&amp;gt;&amp;lt;w:p w:rsidR="004439DC" w:rsidRDefault="004439DC" w:rsidP="004439DC"&amp;gt;&amp;lt;w:pPr&amp;gt;&amp;lt;w:ind w:left="720" /&amp;gt;&amp;lt;/w:pPr&amp;gt;&amp;lt;w:bookmarkStart w:id="1267" w:name="_STATUTE_NUMBER__3f51f273_3f61_48b2_9c03" /&amp;gt;&amp;lt;w:bookmarkStart w:id="1268" w:name="_STATUTE_P__2693e069_1254_40f8_b4d2_7792" /&amp;gt;&amp;lt;w:bookmarkStart w:id="1269" w:name="_PAR__4_923b2b99_9fc6_4498_afea_409d85dc" /&amp;gt;&amp;lt;w:bookmarkStart w:id="1270" w:name="_LINE__10_2669777f_4315_4961_a48d_050d48" /&amp;gt;&amp;lt;w:bookmarkEnd w:id="1255" /&amp;gt;&amp;lt;w:r&amp;gt;&amp;lt;w:t&amp;gt;A&amp;lt;/w:t&amp;gt;&amp;lt;/w:r&amp;gt;&amp;lt;w:bookmarkEnd w:id="1267" /&amp;gt;&amp;lt;w:r&amp;gt;&amp;lt;w:t xml:space="preserve"&amp;gt;.  &amp;lt;/w:t&amp;gt;&amp;lt;/w:r&amp;gt;&amp;lt;w:bookmarkStart w:id="1271" w:name="_STATUTE_CONTENT__489bd4de_2629_4c6d_8f0" /&amp;gt;&amp;lt;w:r&amp;gt;&amp;lt;w:t xml:space="preserve"&amp;gt;The district attorney for the district in which the &amp;lt;/w:t&amp;gt;&amp;lt;/w:r&amp;gt;&amp;lt;w:bookmarkStart w:id="1272" w:name="_PROCESSED_CHANGE__904ef1a8_8c7b_4075_aa" /&amp;gt;&amp;lt;w:del w:id="1273" w:author="BPS" w:date="2021-08-05T15:21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1274" w:name="_PROCESSED_CHANGE__9fb04ae7_257e_4384_be" /&amp;gt;&amp;lt;w:bookmarkEnd w:id="1272" /&amp;gt;&amp;lt;w:ins w:id="1275" w:author="BPS" w:date="2021-08-05T15:21:00Z"&amp;gt;&amp;lt;w:r&amp;gt;&amp;lt;w:t&amp;gt;resident&amp;lt;/w:t&amp;gt;&amp;lt;/w:r&amp;gt;&amp;lt;/w:ins&amp;gt;&amp;lt;w:r&amp;gt;&amp;lt;w:t xml:space="preserve"&amp;gt; &amp;lt;/w:t&amp;gt;&amp;lt;/w:r&amp;gt;&amp;lt;w:bookmarkEnd w:id="1274" /&amp;gt;&amp;lt;w:r&amp;gt;&amp;lt;w:t&amp;gt;will reside;&amp;lt;/w:t&amp;gt;&amp;lt;/w:r&amp;gt;&amp;lt;w:bookmarkEnd w:id="1270" /&amp;gt;&amp;lt;w:bookmarkEnd w:id="1271" /&amp;gt;&amp;lt;/w:p&amp;gt;&amp;lt;w:p w:rsidR="004439DC" w:rsidRDefault="004439DC" w:rsidP="004439DC"&amp;gt;&amp;lt;w:pPr&amp;gt;&amp;lt;w:ind w:left="720" /&amp;gt;&amp;lt;/w:pPr&amp;gt;&amp;lt;w:bookmarkStart w:id="1276" w:name="_STATUTE_NUMBER__789775ce_749d_4b08_8fb6" /&amp;gt;&amp;lt;w:bookmarkStart w:id="1277" w:name="_STATUTE_P__04dd464a_35de_4989_9094_4002" /&amp;gt;&amp;lt;w:bookmarkStart w:id="1278" w:name="_PAR__5_bf4a86db_389f_4981_ac02_b5b408d9" /&amp;gt;&amp;lt;w:bookmarkStart w:id="1279" w:name="_LINE__11_ec849357_5dae_4833_a25d_b19b5d" /&amp;gt;&amp;lt;w:bookmarkEnd w:id="1268" /&amp;gt;&amp;lt;w:bookmarkEnd w:id="1269" /&amp;gt;&amp;lt;w:r&amp;gt;&amp;lt;w:t&amp;gt;B&amp;lt;/w:t&amp;gt;&amp;lt;/w:r&amp;gt;&amp;lt;w:bookmarkEnd w:id="1276" /&amp;gt;&amp;lt;w:r&amp;gt;&amp;lt;w:t xml:space="preserve"&amp;gt;.  &amp;lt;/w:t&amp;gt;&amp;lt;/w:r&amp;gt;&amp;lt;w:bookmarkStart w:id="1280" w:name="_STATUTE_CONTENT__256001aa_4bb4_4ead_a84" /&amp;gt;&amp;lt;w:r&amp;gt;&amp;lt;w:t xml:space="preserve"&amp;gt;The sheriff for the county in which the &amp;lt;/w:t&amp;gt;&amp;lt;/w:r&amp;gt;&amp;lt;w:bookmarkStart w:id="1281" w:name="_PROCESSED_CHANGE__21c0de8e_65b4_4384_85" /&amp;gt;&amp;lt;w:del w:id="1282" w:author="BPS" w:date="2021-08-05T15:21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1283" w:name="_PROCESSED_CHANGE__44443cdf_f3bf_4ebd_a6" /&amp;gt;&amp;lt;w:bookmarkEnd w:id="1281" /&amp;gt;&amp;lt;w:ins w:id="1284" w:author="BPS" w:date="2021-08-05T15:21:00Z"&amp;gt;&amp;lt;w:r&amp;gt;&amp;lt;w:t&amp;gt;resident&amp;lt;/w:t&amp;gt;&amp;lt;/w:r&amp;gt;&amp;lt;/w:ins&amp;gt;&amp;lt;w:r&amp;gt;&amp;lt;w:t xml:space="preserve"&amp;gt; &amp;lt;/w:t&amp;gt;&amp;lt;/w:r&amp;gt;&amp;lt;w:bookmarkEnd w:id="1283" /&amp;gt;&amp;lt;w:r&amp;gt;&amp;lt;w:t&amp;gt;will reside;&amp;lt;/w:t&amp;gt;&amp;lt;/w:r&amp;gt;&amp;lt;w:bookmarkEnd w:id="1279" /&amp;gt;&amp;lt;w:bookmarkEnd w:id="1280" /&amp;gt;&amp;lt;/w:p&amp;gt;&amp;lt;w:p w:rsidR="004439DC" w:rsidRDefault="004439DC" w:rsidP="004439DC"&amp;gt;&amp;lt;w:pPr&amp;gt;&amp;lt;w:ind w:left="720" /&amp;gt;&amp;lt;/w:pPr&amp;gt;&amp;lt;w:bookmarkStart w:id="1285" w:name="_STATUTE_NUMBER__01b04d35_be18_4927_aab9" /&amp;gt;&amp;lt;w:bookmarkStart w:id="1286" w:name="_STATUTE_P__ec9f2a53_399e_42a1_b55c_d849" /&amp;gt;&amp;lt;w:bookmarkStart w:id="1287" w:name="_PAR__6_b4044aa6_4a02_44fb_a0ed_f6f68572" /&amp;gt;&amp;lt;w:bookmarkStart w:id="1288" w:name="_LINE__12_fd672905_fc7c_49ef_a09f_b865cc" /&amp;gt;&amp;lt;w:bookmarkEnd w:id="1277" /&amp;gt;&amp;lt;w:bookmarkEnd w:id="1278" /&amp;gt;&amp;lt;w:r&amp;gt;&amp;lt;w:t&amp;gt;C&amp;lt;/w:t&amp;gt;&amp;lt;/w:r&amp;gt;&amp;lt;w:bookmarkEnd w:id="1285" /&amp;gt;&amp;lt;w:r&amp;gt;&amp;lt;w:t xml:space="preserve"&amp;gt;.  &amp;lt;/w:t&amp;gt;&amp;lt;/w:r&amp;gt;&amp;lt;w:bookmarkStart w:id="1289" w:name="_STATUTE_CONTENT__c0083e7f_a766_434b_967" /&amp;gt;&amp;lt;w:r&amp;gt;&amp;lt;w:t xml:space="preserve"&amp;gt;The chief of police of any municipality in which the &amp;lt;/w:t&amp;gt;&amp;lt;/w:r&amp;gt;&amp;lt;w:bookmarkStart w:id="1290" w:name="_PROCESSED_CHANGE__51f67002_6cb1_4b46_a6" /&amp;gt;&amp;lt;w:del w:id="1291" w:author="BPS" w:date="2021-08-05T15:21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1292" w:name="_PROCESSED_CHANGE__a313f173_6bed_4a3a_ad" /&amp;gt;&amp;lt;w:bookmarkEnd w:id="1290" /&amp;gt;&amp;lt;w:ins w:id="1293" w:author="BPS" w:date="2021-08-05T15:21:00Z"&amp;gt;&amp;lt;w:r&amp;gt;&amp;lt;w:t&amp;gt;resident&amp;lt;/w:t&amp;gt;&amp;lt;/w:r&amp;gt;&amp;lt;/w:ins&amp;gt;&amp;lt;w:r&amp;gt;&amp;lt;w:t xml:space="preserve"&amp;gt; &amp;lt;/w:t&amp;gt;&amp;lt;/w:r&amp;gt;&amp;lt;w:bookmarkEnd w:id="1292" /&amp;gt;&amp;lt;w:r&amp;gt;&amp;lt;w:t&amp;gt;will reside;&amp;lt;/w:t&amp;gt;&amp;lt;/w:r&amp;gt;&amp;lt;w:bookmarkEnd w:id="1288" /&amp;gt;&amp;lt;w:bookmarkEnd w:id="1289" /&amp;gt;&amp;lt;/w:p&amp;gt;&amp;lt;w:p w:rsidR="004439DC" w:rsidRDefault="004439DC" w:rsidP="004439DC"&amp;gt;&amp;lt;w:pPr&amp;gt;&amp;lt;w:ind w:left="720" /&amp;gt;&amp;lt;/w:pPr&amp;gt;&amp;lt;w:bookmarkStart w:id="1294" w:name="_STATUTE_NUMBER__17aaed9f_cf45_4e37_aa87" /&amp;gt;&amp;lt;w:bookmarkStart w:id="1295" w:name="_STATUTE_P__210ccf33_f6f5_4b05_a78b_8c73" /&amp;gt;&amp;lt;w:bookmarkStart w:id="1296" w:name="_PAR__7_907d69fa_0bde_4e17_a0dc_49cd4590" /&amp;gt;&amp;lt;w:bookmarkStart w:id="1297" w:name="_LINE__13_95d81134_6619_41f5_a131_727476" /&amp;gt;&amp;lt;w:bookmarkEnd w:id="1286" /&amp;gt;&amp;lt;w:bookmarkEnd w:id="1287" /&amp;gt;&amp;lt;w:r&amp;gt;&amp;lt;w:t&amp;gt;D&amp;lt;/w:t&amp;gt;&amp;lt;/w:r&amp;gt;&amp;lt;w:bookmarkEnd w:id="1294" /&amp;gt;&amp;lt;w:r&amp;gt;&amp;lt;w:t xml:space="preserve"&amp;gt;.  &amp;lt;/w:t&amp;gt;&amp;lt;/w:r&amp;gt;&amp;lt;w:bookmarkStart w:id="1298" w:name="_STATUTE_CONTENT__c945dea1_8b52_4baa_a87" /&amp;gt;&amp;lt;w:r&amp;gt;&amp;lt;w:t&amp;gt;The Department of Public Safety; and&amp;lt;/w:t&amp;gt;&amp;lt;/w:r&amp;gt;&amp;lt;w:bookmarkEnd w:id="1297" /&amp;gt;&amp;lt;w:bookmarkEnd w:id="1298" /&amp;gt;&amp;lt;/w:p&amp;gt;&amp;lt;w:p w:rsidR="004439DC" w:rsidRDefault="004439DC" w:rsidP="004439DC"&amp;gt;&amp;lt;w:pPr&amp;gt;&amp;lt;w:ind w:left="720" /&amp;gt;&amp;lt;/w:pPr&amp;gt;&amp;lt;w:bookmarkStart w:id="1299" w:name="_STATUTE_NUMBER__4ac96588_4f78_4ab0_a72b" /&amp;gt;&amp;lt;w:bookmarkStart w:id="1300" w:name="_STATUTE_P__4c323df3_3a16_4034_b881_b8b5" /&amp;gt;&amp;lt;w:bookmarkStart w:id="1301" w:name="_PAR__8_8efa3dbb_84ef_419a_b7b4_87f7bb07" /&amp;gt;&amp;lt;w:bookmarkStart w:id="1302" w:name="_LINE__14_a41fb0b9_9dd9_47b6_aa8f_5ab76b" /&amp;gt;&amp;lt;w:bookmarkEnd w:id="1295" /&amp;gt;&amp;lt;w:bookmarkEnd w:id="1296" /&amp;gt;&amp;lt;w:r&amp;gt;&amp;lt;w:t&amp;gt;E&amp;lt;/w:t&amp;gt;&amp;lt;/w:r&amp;gt;&amp;lt;w:bookmarkEnd w:id="1299" /&amp;gt;&amp;lt;w:r&amp;gt;&amp;lt;w:t xml:space="preserve"&amp;gt;.  &amp;lt;/w:t&amp;gt;&amp;lt;/w:r&amp;gt;&amp;lt;w:bookmarkStart w:id="1303" w:name="_STATUTE_CONTENT__0f90e5c5_2296_48e4_965" /&amp;gt;&amp;lt;w:r&amp;gt;&amp;lt;w:t xml:space="preserve"&amp;gt;The district attorney for the district where the &amp;lt;/w:t&amp;gt;&amp;lt;/w:r&amp;gt;&amp;lt;w:bookmarkStart w:id="1304" w:name="_PROCESSED_CHANGE__4b7978d1_1bba_4772_a7" /&amp;gt;&amp;lt;w:del w:id="1305" w:author="BPS" w:date="2021-08-05T15:21:00Z"&amp;gt;&amp;lt;w:r w:rsidDel="004E41FC"&amp;gt;&amp;lt;w:delText&amp;gt;prisoner's&amp;lt;/w:delText&amp;gt;&amp;lt;/w:r&amp;gt;&amp;lt;/w:del&amp;gt;&amp;lt;w:r&amp;gt;&amp;lt;w:t xml:space="preserve"&amp;gt; &amp;lt;/w:t&amp;gt;&amp;lt;/w:r&amp;gt;&amp;lt;w:bookmarkEnd w:id="1304" /&amp;gt;&amp;lt;w:r&amp;gt;&amp;lt;w:t xml:space="preserve"&amp;gt;underlying commitment &amp;lt;/w:t&amp;gt;&amp;lt;/w:r&amp;gt;&amp;lt;w:bookmarkStart w:id="1306" w:name="_PROCESSED_CHANGE__b64826b7_5948_461c_b0" /&amp;gt;&amp;lt;w:ins w:id="1307" w:author="BPS" w:date="2021-08-12T15:12:00Z"&amp;gt;&amp;lt;w:r&amp;gt;&amp;lt;w:t xml:space="preserve"&amp;gt;of &amp;lt;/w:t&amp;gt;&amp;lt;/w:r&amp;gt;&amp;lt;/w:ins&amp;gt;&amp;lt;w:bookmarkStart w:id="1308" w:name="_LINE__15_cb238e8b_6a4c_44f3_9224_d76b4b" /&amp;gt;&amp;lt;w:bookmarkEnd w:id="1302" /&amp;gt;&amp;lt;w:ins w:id="1309" w:author="BPS" w:date="2021-08-12T15:13:00Z"&amp;gt;&amp;lt;w:r&amp;gt;&amp;lt;w:t xml:space="preserve"&amp;gt;the &amp;lt;/w:t&amp;gt;&amp;lt;/w:r&amp;gt;&amp;lt;/w:ins&amp;gt;&amp;lt;w:ins w:id="1310" w:author="BPS" w:date="2021-08-12T15:12:00Z"&amp;gt;&amp;lt;w:r&amp;gt;&amp;lt;w:t&amp;gt;resident&amp;lt;/w:t&amp;gt;&amp;lt;/w:r&amp;gt;&amp;lt;/w:ins&amp;gt;&amp;lt;w:r&amp;gt;&amp;lt;w:t xml:space="preserve"&amp;gt; &amp;lt;/w:t&amp;gt;&amp;lt;/w:r&amp;gt;&amp;lt;w:bookmarkEnd w:id="1306" /&amp;gt;&amp;lt;w:r&amp;gt;&amp;lt;w:t&amp;gt;to the department originated.&amp;lt;/w:t&amp;gt;&amp;lt;/w:r&amp;gt;&amp;lt;w:bookmarkEnd w:id="1303" /&amp;gt;&amp;lt;w:bookmarkEnd w:id="1308" /&amp;gt;&amp;lt;/w:p&amp;gt;&amp;lt;w:p w:rsidR="004439DC" w:rsidRDefault="004439DC" w:rsidP="004439DC"&amp;gt;&amp;lt;w:pPr&amp;gt;&amp;lt;w:ind w:left="360" /&amp;gt;&amp;lt;/w:pPr&amp;gt;&amp;lt;w:bookmarkStart w:id="1311" w:name="_STATUTE_CONTENT__667f0844_cbf4_44b6_86a" /&amp;gt;&amp;lt;w:bookmarkStart w:id="1312" w:name="_STATUTE_P__401e96af_0b98_488a_96bf_ea90" /&amp;gt;&amp;lt;w:bookmarkStart w:id="1313" w:name="_PAR__9_e171cd1c_ea40_4642_992d_c61a530b" /&amp;gt;&amp;lt;w:bookmarkStart w:id="1314" w:name="_LINE__16_d7181954_a585_4ec9_b8fc_8307f3" /&amp;gt;&amp;lt;w:bookmarkEnd w:id="1300" /&amp;gt;&amp;lt;w:bookmarkEnd w:id="1301" /&amp;gt;&amp;lt;w:r&amp;gt;&amp;lt;w:t xml:space="preserve"&amp;gt;If the department grants a &amp;lt;/w:t&amp;gt;&amp;lt;/w:r&amp;gt;&amp;lt;w:bookmarkStart w:id="1315" w:name="_PROCESSED_CHANGE__9f64298d_6760_4079_b3" /&amp;gt;&amp;lt;w:del w:id="1316" w:author="BPS" w:date="2021-08-05T15:22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1317" w:name="_PROCESSED_CHANGE__a00a3961_4fdd_4006_a9" /&amp;gt;&amp;lt;w:bookmarkEnd w:id="1315" /&amp;gt;&amp;lt;w:ins w:id="1318" w:author="BPS" w:date="2021-08-05T15:22:00Z"&amp;gt;&amp;lt;w:r&amp;gt;&amp;lt;w:t&amp;gt;resident of a correctional facility&amp;lt;/w:t&amp;gt;&amp;lt;/w:r&amp;gt;&amp;lt;/w:ins&amp;gt;&amp;lt;w:r&amp;gt;&amp;lt;w:t xml:space="preserve"&amp;gt; &amp;lt;/w:t&amp;gt;&amp;lt;/w:r&amp;gt;&amp;lt;w:bookmarkEnd w:id="1317" /&amp;gt;&amp;lt;w:r&amp;gt;&amp;lt;w:t xml:space="preserve"&amp;gt;furlough request, the &amp;lt;/w:t&amp;gt;&amp;lt;/w:r&amp;gt;&amp;lt;w:bookmarkStart w:id="1319" w:name="_LINE__17_4787b4e8_3902_47c3_8f35_7b68ca" /&amp;gt;&amp;lt;w:bookmarkEnd w:id="1314" /&amp;gt;&amp;lt;w:r&amp;gt;&amp;lt;w:t xml:space="preserve"&amp;gt;department shall again notify those listed in &amp;lt;/w:t&amp;gt;&amp;lt;/w:r&amp;gt;&amp;lt;w:bookmarkStart w:id="1320" w:name="_CROSS_REFERENCE__bce62a9b_e667_49c7_97d" /&amp;gt;&amp;lt;w:r&amp;gt;&amp;lt;w:t&amp;gt;paragraphs A&amp;lt;/w:t&amp;gt;&amp;lt;/w:r&amp;gt;&amp;lt;w:bookmarkEnd w:id="1320" /&amp;gt;&amp;lt;w:r&amp;gt;&amp;lt;w:t xml:space="preserve"&amp;gt; to E.&amp;lt;/w:t&amp;gt;&amp;lt;/w:r&amp;gt;&amp;lt;w:bookmarkEnd w:id="1311" /&amp;gt;&amp;lt;w:bookmarkEnd w:id="1319" /&amp;gt;&amp;lt;/w:p&amp;gt;&amp;lt;w:p w:rsidR="004439DC" w:rsidRDefault="004439DC" w:rsidP="004439DC"&amp;gt;&amp;lt;w:pPr&amp;gt;&amp;lt;w:ind w:left="360" /&amp;gt;&amp;lt;/w:pPr&amp;gt;&amp;lt;w:bookmarkStart w:id="1321" w:name="_STATUTE_CONTENT__20702ae3_ceb3_4a53_878" /&amp;gt;&amp;lt;w:bookmarkStart w:id="1322" w:name="_STATUTE_P__dfab89d1_422f_4b21_93b3_d298" /&amp;gt;&amp;lt;w:bookmarkStart w:id="1323" w:name="_PAR__10_e911bd14_06a5_41de_9f41_392b572" /&amp;gt;&amp;lt;w:bookmarkStart w:id="1324" w:name="_LINE__18_48c295e2_5b11_4be3_b5b9_4ce201" /&amp;gt;&amp;lt;w:bookmarkEnd w:id="1312" /&amp;gt;&amp;lt;w:bookmarkEnd w:id="1313" /&amp;gt;&amp;lt;w:r&amp;gt;&amp;lt;w:t xml:space="preserve"&amp;gt;A furlough may be granted in an emergency without any prior notification as long as &amp;lt;/w:t&amp;gt;&amp;lt;/w:r&amp;gt;&amp;lt;w:bookmarkStart w:id="1325" w:name="_LINE__19_8467519c_ebae_431a_aa66_e3ba75" /&amp;gt;&amp;lt;w:bookmarkEnd w:id="1324" /&amp;gt;&amp;lt;w:r&amp;gt;&amp;lt;w:t&amp;gt;notification is given as soon as practicable.&amp;lt;/w:t&amp;gt;&amp;lt;/w:r&amp;gt;&amp;lt;w:bookmarkEnd w:id="1321" /&amp;gt;&amp;lt;w:bookmarkEnd w:id="1325" /&amp;gt;&amp;lt;/w:p&amp;gt;&amp;lt;w:p w:rsidR="004439DC" w:rsidRDefault="004439DC" w:rsidP="004439DC"&amp;gt;&amp;lt;w:pPr&amp;gt;&amp;lt;w:ind w:left="360" w:firstLine="360" /&amp;gt;&amp;lt;/w:pPr&amp;gt;&amp;lt;w:bookmarkStart w:id="1326" w:name="_BILL_SECTION_HEADER__5ee4b97d_73b0_4ab8" /&amp;gt;&amp;lt;w:bookmarkStart w:id="1327" w:name="_BILL_SECTION__e9532c76_4f1b_49bf_bfb1_3" /&amp;gt;&amp;lt;w:bookmarkStart w:id="1328" w:name="_PAR__11_57f4c40a_2ec1_4977_84cb_fb66d8a" /&amp;gt;&amp;lt;w:bookmarkStart w:id="1329" w:name="_LINE__20_6c05b2c1_0331_46d2_965e_311307" /&amp;gt;&amp;lt;w:bookmarkEnd w:id="1248" /&amp;gt;&amp;lt;w:bookmarkEnd w:id="1254" /&amp;gt;&amp;lt;w:bookmarkEnd w:id="1322" /&amp;gt;&amp;lt;w:bookmarkEnd w:id="1323" /&amp;gt;&amp;lt;w:r&amp;gt;&amp;lt;w:rPr&amp;gt;&amp;lt;w:b /&amp;gt;&amp;lt;w:sz w:val="24" /&amp;gt;&amp;lt;/w:rPr&amp;gt;&amp;lt;w:t xml:space="preserve"&amp;gt;Sec. &amp;lt;/w:t&amp;gt;&amp;lt;/w:r&amp;gt;&amp;lt;w:bookmarkStart w:id="1330" w:name="_BILL_SECTION_NUMBER__0047895f_ed96_4c49" /&amp;gt;&amp;lt;w:r&amp;gt;&amp;lt;w:rPr&amp;gt;&amp;lt;w:b /&amp;gt;&amp;lt;w:sz w:val="24" /&amp;gt;&amp;lt;/w:rPr&amp;gt;&amp;lt;w:t&amp;gt;32&amp;lt;/w:t&amp;gt;&amp;lt;/w:r&amp;gt;&amp;lt;w:bookmarkEnd w:id="1330" /&amp;gt;&amp;lt;w:r&amp;gt;&amp;lt;w:rPr&amp;gt;&amp;lt;w:b /&amp;gt;&amp;lt;w:sz w:val="24" /&amp;gt;&amp;lt;/w:rPr&amp;gt;&amp;lt;w:t&amp;gt;.  34-A MRSA §3036-A,&amp;lt;/w:t&amp;gt;&amp;lt;/w:r&amp;gt;&amp;lt;w:r&amp;gt;&amp;lt;w:t xml:space="preserve"&amp;gt; as amended by PL 2021, c. 376, §§1 to 7, is further &amp;lt;/w:t&amp;gt;&amp;lt;/w:r&amp;gt;&amp;lt;w:bookmarkStart w:id="1331" w:name="_LINE__21_7b10a336_d330_42ed_afe0_040b01" /&amp;gt;&amp;lt;w:bookmarkEnd w:id="1329" /&amp;gt;&amp;lt;w:r&amp;gt;&amp;lt;w:t&amp;gt;amended to read:&amp;lt;/w:t&amp;gt;&amp;lt;/w:r&amp;gt;&amp;lt;w:bookmarkEnd w:id="1331" /&amp;gt;&amp;lt;/w:p&amp;gt;&amp;lt;w:p w:rsidR="004439DC" w:rsidRDefault="004439DC" w:rsidP="004439DC"&amp;gt;&amp;lt;w:pPr&amp;gt;&amp;lt;w:ind w:left="1080" w:hanging="720" /&amp;gt;&amp;lt;/w:pPr&amp;gt;&amp;lt;w:bookmarkStart w:id="1332" w:name="_STATUTE_S__05ecd03c_27d1_4d5c_813d_751c" /&amp;gt;&amp;lt;w:bookmarkStart w:id="1333" w:name="_PAR__12_0bcaad6d_7bcb_48b0_ad8e_8ffd71f" /&amp;gt;&amp;lt;w:bookmarkStart w:id="1334" w:name="_LINE__22_6d35e512_a4f0_42c8_8591_8cce51" /&amp;gt;&amp;lt;w:bookmarkEnd w:id="1326" /&amp;gt;&amp;lt;w:bookmarkEnd w:id="1328" /&amp;gt;&amp;lt;w:r&amp;gt;&amp;lt;w:rPr&amp;gt;&amp;lt;w:b /&amp;gt;&amp;lt;/w:rPr&amp;gt;&amp;lt;w:t&amp;gt;§&amp;lt;/w:t&amp;gt;&amp;lt;/w:r&amp;gt;&amp;lt;w:bookmarkStart w:id="1335" w:name="_STATUTE_NUMBER__5c59ea73_c5b8_4847_afc2" /&amp;gt;&amp;lt;w:r&amp;gt;&amp;lt;w:rPr&amp;gt;&amp;lt;w:b /&amp;gt;&amp;lt;/w:rPr&amp;gt;&amp;lt;w:t&amp;gt;3036-A&amp;lt;/w:t&amp;gt;&amp;lt;/w:r&amp;gt;&amp;lt;w:bookmarkEnd w:id="1335" /&amp;gt;&amp;lt;w:r&amp;gt;&amp;lt;w:rPr&amp;gt;&amp;lt;w:b /&amp;gt;&amp;lt;/w:rPr&amp;gt;&amp;lt;w:t xml:space="preserve"&amp;gt;.  &amp;lt;/w:t&amp;gt;&amp;lt;/w:r&amp;gt;&amp;lt;w:bookmarkStart w:id="1336" w:name="_STATUTE_HEADNOTE__14ad23fd_d2c3_4233_81" /&amp;gt;&amp;lt;w:r&amp;gt;&amp;lt;w:rPr&amp;gt;&amp;lt;w:b /&amp;gt;&amp;lt;/w:rPr&amp;gt;&amp;lt;w:t&amp;gt;Supervised community confinement program&amp;lt;/w:t&amp;gt;&amp;lt;/w:r&amp;gt;&amp;lt;w:bookmarkEnd w:id="1334" /&amp;gt;&amp;lt;w:bookmarkEnd w:id="1336" /&amp;gt;&amp;lt;/w:p&amp;gt;&amp;lt;w:p w:rsidR="004439DC" w:rsidRDefault="004439DC" w:rsidP="004439DC"&amp;gt;&amp;lt;w:pPr&amp;gt;&amp;lt;w:ind w:left="360" w:firstLine="360" /&amp;gt;&amp;lt;/w:pPr&amp;gt;&amp;lt;w:bookmarkStart w:id="1337" w:name="_STATUTE_NUMBER__a686cff9_31cb_4c91_bc9f" /&amp;gt;&amp;lt;w:bookmarkStart w:id="1338" w:name="_STATUTE_SS__a164e499_965e_4be4_900c_178" /&amp;gt;&amp;lt;w:bookmarkStart w:id="1339" w:name="_PAR__13_6e279923_a4e6_4eaf_b0bb_22a9279" /&amp;gt;&amp;lt;w:bookmarkStart w:id="1340" w:name="_LINE__23_c0b6a3ce_24af_40a0_9ef2_1a23bd" /&amp;gt;&amp;lt;w:bookmarkEnd w:id="1333" /&amp;gt;&amp;lt;w:r&amp;gt;&amp;lt;w:rPr&amp;gt;&amp;lt;w:b /&amp;gt;&amp;lt;/w:rPr&amp;gt;&amp;lt;w:t&amp;gt;1&amp;lt;/w:t&amp;gt;&amp;lt;/w:r&amp;gt;&amp;lt;w:bookmarkEnd w:id="1337" /&amp;gt;&amp;lt;w:r&amp;gt;&amp;lt;w:rPr&amp;gt;&amp;lt;w:b /&amp;gt;&amp;lt;/w:rPr&amp;gt;&amp;lt;w:t xml:space="preserve"&amp;gt;.  &amp;lt;/w:t&amp;gt;&amp;lt;/w:r&amp;gt;&amp;lt;w:bookmarkStart w:id="1341" w:name="_STATUTE_HEADNOTE__92668ab1_bb46_4ef2_9d" /&amp;gt;&amp;lt;w:r&amp;gt;&amp;lt;w:rPr&amp;gt;&amp;lt;w:b /&amp;gt;&amp;lt;/w:rPr&amp;gt;&amp;lt;w:t&amp;gt;Establishment.&amp;lt;/w:t&amp;gt;&amp;lt;/w:r&amp;gt;&amp;lt;w:bookmarkEnd w:id="13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42" w:name="_STATUTE_CONTENT__74d9e55d_9a85_4912_991" /&amp;gt;&amp;lt;w:r&amp;gt;&amp;lt;w:t xml:space="preserve"&amp;gt;The commissioner shall adopt rules establishing and governing a &amp;lt;/w:t&amp;gt;&amp;lt;/w:r&amp;gt;&amp;lt;w:bookmarkStart w:id="1343" w:name="_LINE__24_92472ab1_9400_4ea1_be44_e95a60" /&amp;gt;&amp;lt;w:bookmarkEnd w:id="1340" /&amp;gt;&amp;lt;w:r&amp;gt;&amp;lt;w:t xml:space="preserve"&amp;gt;supervised community confinement program for certain &amp;lt;/w:t&amp;gt;&amp;lt;/w:r&amp;gt;&amp;lt;w:bookmarkStart w:id="1344" w:name="_PROCESSED_CHANGE__2e51db7a_0458_4e19_9e" /&amp;gt;&amp;lt;w:del w:id="1345" w:author="BPS" w:date="2021-08-06T09:20:00Z"&amp;gt;&amp;lt;w:r w:rsidDel="00EC6FAA"&amp;gt;&amp;lt;w:delText xml:space="preserve"&amp;gt;prisoners &amp;lt;/w:delText&amp;gt;&amp;lt;/w:r&amp;gt;&amp;lt;/w:del&amp;gt;&amp;lt;w:del w:id="1346" w:author="BPS" w:date="2022-03-22T10:28:00Z"&amp;gt;&amp;lt;w:r w:rsidDel="004F2B78"&amp;gt;&amp;lt;w:delText xml:space="preserve"&amp;gt;committed to the &amp;lt;/w:delText&amp;gt;&amp;lt;/w:r&amp;gt;&amp;lt;w:bookmarkStart w:id="1347" w:name="_LINE__25_9a770735_e3e4_452e_8bce_ab11de" /&amp;gt;&amp;lt;w:bookmarkEnd w:id="1343" /&amp;gt;&amp;lt;w:r w:rsidDel="004F2B78"&amp;gt;&amp;lt;w:delText&amp;gt;department&amp;lt;/w:delText&amp;gt;&amp;lt;/w:r&amp;gt;&amp;lt;/w:del&amp;gt;&amp;lt;w:bookmarkStart w:id="1348" w:name="_PROCESSED_CHANGE__1a3309ac_e1a7_45d9_a0" /&amp;gt;&amp;lt;w:bookmarkEnd w:id="1344" /&amp;gt;&amp;lt;w:r&amp;gt;&amp;lt;w:t xml:space="preserve"&amp;gt; &amp;lt;/w:t&amp;gt;&amp;lt;/w:r&amp;gt;&amp;lt;w:ins w:id="1349" w:author="BPS" w:date="2022-03-22T10:28:00Z"&amp;gt;&amp;lt;w:r&amp;gt;&amp;lt;w:t&amp;gt;residents of a correctional facility&amp;lt;/w:t&amp;gt;&amp;lt;/w:r&amp;gt;&amp;lt;/w:ins&amp;gt;&amp;lt;w:bookmarkEnd w:id="1348" /&amp;gt;&amp;lt;w:r&amp;gt;&amp;lt;w:t&amp;gt;.&amp;lt;/w:t&amp;gt;&amp;lt;/w:r&amp;gt;&amp;lt;w:bookmarkEnd w:id="1342" /&amp;gt;&amp;lt;w:bookmarkEnd w:id="1347" /&amp;gt;&amp;lt;/w:p&amp;gt;&amp;lt;w:p w:rsidR="004439DC" w:rsidRDefault="004439DC" w:rsidP="004439DC"&amp;gt;&amp;lt;w:pPr&amp;gt;&amp;lt;w:ind w:left="360" w:firstLine="360" /&amp;gt;&amp;lt;/w:pPr&amp;gt;&amp;lt;w:bookmarkStart w:id="1350" w:name="_STATUTE_NUMBER__e8398b31_7ca1_42d0_a99a" /&amp;gt;&amp;lt;w:bookmarkStart w:id="1351" w:name="_STATUTE_SS__a88666d1_fe51_4f75_a3de_a4d" /&amp;gt;&amp;lt;w:bookmarkStart w:id="1352" w:name="_PAR__14_1881199b_3f25_46f2_9b71_994b0cc" /&amp;gt;&amp;lt;w:bookmarkStart w:id="1353" w:name="_LINE__26_207a425f_e849_4273_932c_a3bab7" /&amp;gt;&amp;lt;w:bookmarkEnd w:id="1338" /&amp;gt;&amp;lt;w:bookmarkEnd w:id="1339" /&amp;gt;&amp;lt;w:r&amp;gt;&amp;lt;w:rPr&amp;gt;&amp;lt;w:b /&amp;gt;&amp;lt;/w:rPr&amp;gt;&amp;lt;w:t&amp;gt;2&amp;lt;/w:t&amp;gt;&amp;lt;/w:r&amp;gt;&amp;lt;w:bookmarkEnd w:id="1350" /&amp;gt;&amp;lt;w:r&amp;gt;&amp;lt;w:rPr&amp;gt;&amp;lt;w:b /&amp;gt;&amp;lt;/w:rPr&amp;gt;&amp;lt;w:t xml:space="preserve"&amp;gt;.  &amp;lt;/w:t&amp;gt;&amp;lt;/w:r&amp;gt;&amp;lt;w:bookmarkStart w:id="1354" w:name="_STATUTE_HEADNOTE__38bf7af7_b783_40bf_b7" /&amp;gt;&amp;lt;w:r&amp;gt;&amp;lt;w:rPr&amp;gt;&amp;lt;w:b /&amp;gt;&amp;lt;/w:rPr&amp;gt;&amp;lt;w:t&amp;gt;Participation and eligibility.&amp;lt;/w:t&amp;gt;&amp;lt;/w:r&amp;gt;&amp;lt;w:bookmarkEnd w:id="13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5" w:name="_STATUTE_CONTENT__4a35bca3_af1b_43a3_ad8" /&amp;gt;&amp;lt;w:r&amp;gt;&amp;lt;w:t xml:space="preserve"&amp;gt;The commissioner may transfer any &amp;lt;/w:t&amp;gt;&amp;lt;/w:r&amp;gt;&amp;lt;w:bookmarkStart w:id="1356" w:name="_PROCESSED_CHANGE__ceb6f3b2_9dbb_493f_9f" /&amp;gt;&amp;lt;w:del w:id="1357" w:author="BPS" w:date="2021-08-06T09:20:00Z"&amp;gt;&amp;lt;w:r w:rsidDel="00EC6FAA"&amp;gt;&amp;lt;w:delText xml:space="preserve"&amp;gt;prisoner &amp;lt;/w:delText&amp;gt;&amp;lt;/w:r&amp;gt;&amp;lt;/w:del&amp;gt;&amp;lt;w:bookmarkStart w:id="1358" w:name="_LINE__27_0fe3ff01_047f_4bb4_885e_8c4288" /&amp;gt;&amp;lt;w:bookmarkEnd w:id="1353" /&amp;gt;&amp;lt;w:del w:id="1359" w:author="BPS" w:date="2022-03-22T10:29:00Z"&amp;gt;&amp;lt;w:r w:rsidDel="004F2B78"&amp;gt;&amp;lt;w:delText&amp;gt;committed to the department&amp;lt;/w:delText&amp;gt;&amp;lt;/w:r&amp;gt;&amp;lt;/w:del&amp;gt;&amp;lt;w:r&amp;gt;&amp;lt;w:t xml:space="preserve"&amp;gt; &amp;lt;/w:t&amp;gt;&amp;lt;/w:r&amp;gt;&amp;lt;w:bookmarkStart w:id="1360" w:name="_PROCESSED_CHANGE__acdec471_385c_4ff7_82" /&amp;gt;&amp;lt;w:bookmarkEnd w:id="1356" /&amp;gt;&amp;lt;w:ins w:id="1361" w:author="BPS" w:date="2022-03-22T10:29:00Z"&amp;gt;&amp;lt;w:r&amp;gt;&amp;lt;w:t&amp;gt;resident of a correctional facility&amp;lt;/w:t&amp;gt;&amp;lt;/w:r&amp;gt;&amp;lt;/w:ins&amp;gt;&amp;lt;w:r&amp;gt;&amp;lt;w:t xml:space="preserve"&amp;gt; &amp;lt;/w:t&amp;gt;&amp;lt;/w:r&amp;gt;&amp;lt;w:bookmarkEnd w:id="1360" /&amp;gt;&amp;lt;w:r&amp;gt;&amp;lt;w:t xml:space="preserve"&amp;gt;from &amp;lt;/w:t&amp;gt;&amp;lt;/w:r&amp;gt;&amp;lt;w:bookmarkStart w:id="1362" w:name="_PROCESSED_CHANGE__30a9f354_22c9_410c_b2" /&amp;gt;&amp;lt;w:del w:id="1363" w:author="BPS" w:date="2022-03-24T10:59:00Z"&amp;gt;&amp;lt;w:r w:rsidDel="00977008"&amp;gt;&amp;lt;w:delText&amp;gt;a&amp;lt;/w:delText&amp;gt;&amp;lt;/w:r&amp;gt;&amp;lt;/w:del&amp;gt;&amp;lt;w:r&amp;gt;&amp;lt;w:t xml:space="preserve"&amp;gt; &amp;lt;/w:t&amp;gt;&amp;lt;/w:r&amp;gt;&amp;lt;w:bookmarkStart w:id="1364" w:name="_PROCESSED_CHANGE__93d1fe08_0074_4c6b_85" /&amp;gt;&amp;lt;w:bookmarkEnd w:id="1362" /&amp;gt;&amp;lt;w:ins w:id="1365" w:author="BPS" w:date="2022-03-24T10:59:00Z"&amp;gt;&amp;lt;w:r&amp;gt;&amp;lt;w:t&amp;gt;the&amp;lt;/w:t&amp;gt;&amp;lt;/w:r&amp;gt;&amp;lt;/w:ins&amp;gt;&amp;lt;w:r&amp;gt;&amp;lt;w:t xml:space="preserve"&amp;gt; &amp;lt;/w:t&amp;gt;&amp;lt;/w:r&amp;gt;&amp;lt;w:bookmarkEnd w:id="1364" /&amp;gt;&amp;lt;w:r&amp;gt;&amp;lt;w:t xml:space="preserve"&amp;gt;correctional &amp;lt;/w:t&amp;gt;&amp;lt;/w:r&amp;gt;&amp;lt;w:bookmarkStart w:id="1366" w:name="_LINE__28_b46ce380_dff1_4c5e_90c1_d7b956" /&amp;gt;&amp;lt;w:bookmarkEnd w:id="1358" /&amp;gt;&amp;lt;w:r&amp;gt;&amp;lt;w:t&amp;gt;facility to supervised community confinement subject to the following restrictions.&amp;lt;/w:t&amp;gt;&amp;lt;/w:r&amp;gt;&amp;lt;w:bookmarkEnd w:id="1355" /&amp;gt;&amp;lt;w:bookmarkEnd w:id="1366" /&amp;gt;&amp;lt;/w:p&amp;gt;&amp;lt;w:p w:rsidR="004439DC" w:rsidRDefault="004439DC" w:rsidP="004439DC"&amp;gt;&amp;lt;w:pPr&amp;gt;&amp;lt;w:ind w:left="720" /&amp;gt;&amp;lt;/w:pPr&amp;gt;&amp;lt;w:bookmarkStart w:id="1367" w:name="_STATUTE_NUMBER__e6366a03_3458_490a_af04" /&amp;gt;&amp;lt;w:bookmarkStart w:id="1368" w:name="_STATUTE_P__edab347b_1ecb_475a_acb2_1c19" /&amp;gt;&amp;lt;w:bookmarkStart w:id="1369" w:name="_PAR__15_22f92bd0_b4bf_439a_9c20_4947d28" /&amp;gt;&amp;lt;w:bookmarkStart w:id="1370" w:name="_LINE__29_3cf5dc47_097f_4370_8212_1f3b77" /&amp;gt;&amp;lt;w:bookmarkEnd w:id="1352" /&amp;gt;&amp;lt;w:r&amp;gt;&amp;lt;w:t&amp;gt;A&amp;lt;/w:t&amp;gt;&amp;lt;/w:r&amp;gt;&amp;lt;w:bookmarkEnd w:id="1367" /&amp;gt;&amp;lt;w:r&amp;gt;&amp;lt;w:t xml:space="preserve"&amp;gt;.  &amp;lt;/w:t&amp;gt;&amp;lt;/w:r&amp;gt;&amp;lt;w:bookmarkStart w:id="1371" w:name="_STATUTE_CONTENT__a5248479_6f51_47f2_a99" /&amp;gt;&amp;lt;w:r&amp;gt;&amp;lt;w:t xml:space="preserve"&amp;gt;A transfer to supervised community confinement may be granted only subject to &amp;lt;/w:t&amp;gt;&amp;lt;/w:r&amp;gt;&amp;lt;w:bookmarkStart w:id="1372" w:name="_LINE__30_ecde4c31_2a95_4a1e_a6ad_95a58a" /&amp;gt;&amp;lt;w:bookmarkEnd w:id="1370" /&amp;gt;&amp;lt;w:r&amp;gt;&amp;lt;w:t&amp;gt;rules adopted by the commissioner.&amp;lt;/w:t&amp;gt;&amp;lt;/w:r&amp;gt;&amp;lt;w:bookmarkEnd w:id="1371" /&amp;gt;&amp;lt;w:bookmarkEnd w:id="1372" /&amp;gt;&amp;lt;/w:p&amp;gt;&amp;lt;w:p w:rsidR="004439DC" w:rsidRDefault="004439DC" w:rsidP="004439DC"&amp;gt;&amp;lt;w:pPr&amp;gt;&amp;lt;w:ind w:left="720" /&amp;gt;&amp;lt;/w:pPr&amp;gt;&amp;lt;w:bookmarkStart w:id="1373" w:name="_STATUTE_NUMBER__a8708290_a001_409e_a9fd" /&amp;gt;&amp;lt;w:bookmarkStart w:id="1374" w:name="_STATUTE_P__0f296944_c4b5_4d74_8049_e6e3" /&amp;gt;&amp;lt;w:bookmarkStart w:id="1375" w:name="_PAR__16_f5f6644e_26b7_4d91_a41e_8dd872f" /&amp;gt;&amp;lt;w:bookmarkStart w:id="1376" w:name="_LINE__31_2aa53b81_4e48_4edf_ab6c_dc6679" /&amp;gt;&amp;lt;w:bookmarkEnd w:id="1368" /&amp;gt;&amp;lt;w:bookmarkEnd w:id="1369" /&amp;gt;&amp;lt;w:r&amp;gt;&amp;lt;w:t&amp;gt;B&amp;lt;/w:t&amp;gt;&amp;lt;/w:r&amp;gt;&amp;lt;w:bookmarkEnd w:id="1373" /&amp;gt;&amp;lt;w:r&amp;gt;&amp;lt;w:t xml:space="preserve"&amp;gt;.  &amp;lt;/w:t&amp;gt;&amp;lt;/w:r&amp;gt;&amp;lt;w:bookmarkStart w:id="1377" w:name="_STATUTE_CONTENT__1a2822d0_e1f5_404c_a55" /&amp;gt;&amp;lt;w:r&amp;gt;&amp;lt;w:t xml:space="preserve"&amp;gt;A &amp;lt;/w:t&amp;gt;&amp;lt;/w:r&amp;gt;&amp;lt;w:bookmarkStart w:id="1378" w:name="_PROCESSED_CHANGE__824849ba_390b_492a_b3" /&amp;gt;&amp;lt;w:del w:id="1379" w:author="BPS" w:date="2021-08-06T09:2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380" w:name="_PROCESSED_CHANGE__c7d39dad_47d3_49b1_9e" /&amp;gt;&amp;lt;w:bookmarkEnd w:id="1378" /&amp;gt;&amp;lt;w:ins w:id="1381" w:author="BPS" w:date="2021-08-06T09:22:00Z"&amp;gt;&amp;lt;w:r&amp;gt;&amp;lt;w:t&amp;gt;resident of a correctional facility&amp;lt;/w:t&amp;gt;&amp;lt;/w:r&amp;gt;&amp;lt;/w:ins&amp;gt;&amp;lt;w:r&amp;gt;&amp;lt;w:t xml:space="preserve"&amp;gt; &amp;lt;/w:t&amp;gt;&amp;lt;/w:r&amp;gt;&amp;lt;w:bookmarkEnd w:id="1380" /&amp;gt;&amp;lt;w:r&amp;gt;&amp;lt;w:t xml:space="preserve"&amp;gt;may not be transferred to supervised &amp;lt;/w:t&amp;gt;&amp;lt;/w:r&amp;gt;&amp;lt;w:bookmarkStart w:id="1382" w:name="_LINE__32_fefdcd51_0ad0_433d_bc0e_32ebbb" /&amp;gt;&amp;lt;w:bookmarkEnd w:id="1376" /&amp;gt;&amp;lt;w:r&amp;gt;&amp;lt;w:t xml:space="preserve"&amp;gt;community confinement until the &amp;lt;/w:t&amp;gt;&amp;lt;/w:r&amp;gt;&amp;lt;w:bookmarkStart w:id="1383" w:name="_PROCESSED_CHANGE__c1546018_7dce_4ee6_9c" /&amp;gt;&amp;lt;w:del w:id="1384" w:author="BPS" w:date="2021-08-06T09:2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385" w:name="_PROCESSED_CHANGE__075bf9b1_38e9_4433_99" /&amp;gt;&amp;lt;w:bookmarkEnd w:id="1383" /&amp;gt;&amp;lt;w:ins w:id="1386" w:author="BPS" w:date="2021-08-06T09:22:00Z"&amp;gt;&amp;lt;w:r&amp;gt;&amp;lt;w:t&amp;gt;resident&amp;lt;/w:t&amp;gt;&amp;lt;/w:r&amp;gt;&amp;lt;/w:ins&amp;gt;&amp;lt;w:r&amp;gt;&amp;lt;w:t xml:space="preserve"&amp;gt; &amp;lt;/w:t&amp;gt;&amp;lt;/w:r&amp;gt;&amp;lt;w:bookmarkEnd w:id="1385" /&amp;gt;&amp;lt;w:r&amp;gt;&amp;lt;w:t xml:space="preserve"&amp;gt;has served at least 2/3 of the term &amp;lt;/w:t&amp;gt;&amp;lt;/w:r&amp;gt;&amp;lt;w:bookmarkStart w:id="1387" w:name="_LINE__33_3ec8b1ae_7a6d_41c3_970f_7248d7" /&amp;gt;&amp;lt;w:bookmarkEnd w:id="1382" /&amp;gt;&amp;lt;w:r&amp;gt;&amp;lt;w:t xml:space="preserve"&amp;gt;of imprisonment imposed or, in the case of a split sentence, at least 2/3 of the &amp;lt;/w:t&amp;gt;&amp;lt;/w:r&amp;gt;&amp;lt;w:bookmarkStart w:id="1388" w:name="_LINE__34_44a369d7_cddc_4a36_a171_d1ed7b" /&amp;gt;&amp;lt;w:bookmarkEnd w:id="1387" /&amp;gt;&amp;lt;w:r&amp;gt;&amp;lt;w:t xml:space="preserve"&amp;gt;unsuspended portion, after consideration of any deductions that the &amp;lt;/w:t&amp;gt;&amp;lt;/w:r&amp;gt;&amp;lt;w:bookmarkStart w:id="1389" w:name="_PROCESSED_CHANGE__f161e3f4_1f29_45f7_91" /&amp;gt;&amp;lt;w:del w:id="1390" w:author="BPS" w:date="2021-08-06T09:23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391" w:name="_PROCESSED_CHANGE__4f9a3322_21f7_43c6_a8" /&amp;gt;&amp;lt;w:bookmarkEnd w:id="1389" /&amp;gt;&amp;lt;w:ins w:id="1392" w:author="BPS" w:date="2021-08-06T09:23:00Z"&amp;gt;&amp;lt;w:r&amp;gt;&amp;lt;w:t&amp;gt;resident&amp;lt;/w:t&amp;gt;&amp;lt;/w:r&amp;gt;&amp;lt;/w:ins&amp;gt;&amp;lt;w:r&amp;gt;&amp;lt;w:t xml:space="preserve"&amp;gt; &amp;lt;/w:t&amp;gt;&amp;lt;/w:r&amp;gt;&amp;lt;w:bookmarkStart w:id="1393" w:name="_LINE__35_a7da5878_3681_4647_88d6_c8a370" /&amp;gt;&amp;lt;w:bookmarkEnd w:id="1388" /&amp;gt;&amp;lt;w:bookmarkEnd w:id="1391" /&amp;gt;&amp;lt;w:r&amp;gt;&amp;lt;w:t xml:space="preserve"&amp;gt;has received and retained under &amp;lt;/w:t&amp;gt;&amp;lt;/w:r&amp;gt;&amp;lt;w:bookmarkStart w:id="1394" w:name="_CROSS_REFERENCE__d3d486b4_8b50_4f8d_8f7" /&amp;gt;&amp;lt;w:r&amp;gt;&amp;lt;w:t&amp;gt;Title 17‑A, section 2302, subsection 1&amp;lt;/w:t&amp;gt;&amp;lt;/w:r&amp;gt;&amp;lt;w:bookmarkEnd w:id="1394" /&amp;gt;&amp;lt;w:r&amp;gt;&amp;lt;w:t xml:space="preserve"&amp;gt;; section 2305; &amp;lt;/w:t&amp;gt;&amp;lt;/w:r&amp;gt;&amp;lt;w:bookmarkStart w:id="1395" w:name="_LINE__36_07f7240a_22ca_4674_bba3_cad6b5" /&amp;gt;&amp;lt;w:bookmarkEnd w:id="1393" /&amp;gt;&amp;lt;w:r&amp;gt;&amp;lt;w:t xml:space="preserve"&amp;gt;section 2307; section 2308; section 2309; section 2310; or section 2311 if the term of &amp;lt;/w:t&amp;gt;&amp;lt;/w:r&amp;gt;&amp;lt;w:bookmarkStart w:id="1396" w:name="_LINE__37_246b612b_a3a1_47de_b0fb_bc75b0" /&amp;gt;&amp;lt;w:bookmarkEnd w:id="1395" /&amp;gt;&amp;lt;w:r&amp;gt;&amp;lt;w:t xml:space="preserve"&amp;gt;imprisonment or, in the case of a split sentence, the unsuspended portion is more than &amp;lt;/w:t&amp;gt;&amp;lt;/w:r&amp;gt;&amp;lt;w:bookmarkStart w:id="1397" w:name="_LINE__38_9ac9c7bc_9588_4dac_9748_47431e" /&amp;gt;&amp;lt;w:bookmarkEnd w:id="1396" /&amp;gt;&amp;lt;w:r&amp;gt;&amp;lt;w:t xml:space="preserve"&amp;gt;5 years.  A &amp;lt;/w:t&amp;gt;&amp;lt;/w:r&amp;gt;&amp;lt;w:bookmarkStart w:id="1398" w:name="_PROCESSED_CHANGE__976aa615_3bd1_4e78_90" /&amp;gt;&amp;lt;w:del w:id="1399" w:author="BPS" w:date="2021-08-06T09:21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400" w:name="_PROCESSED_CHANGE__46e3529f_1261_4e54_ad" /&amp;gt;&amp;lt;w:bookmarkEnd w:id="1398" /&amp;gt;&amp;lt;w:ins w:id="1401" w:author="BPS" w:date="2021-08-06T09:22:00Z"&amp;gt;&amp;lt;w:r&amp;gt;&amp;lt;w:t&amp;gt;resident&amp;lt;/w:t&amp;gt;&amp;lt;/w:r&amp;gt;&amp;lt;/w:ins&amp;gt;&amp;lt;w:r&amp;gt;&amp;lt;w:t xml:space="preserve"&amp;gt; &amp;lt;/w:t&amp;gt;&amp;lt;/w:r&amp;gt;&amp;lt;w:bookmarkEnd w:id="1400" /&amp;gt;&amp;lt;w:r&amp;gt;&amp;lt;w:t xml:space="preserve"&amp;gt;may not be transferred to supervised community &amp;lt;/w:t&amp;gt;&amp;lt;/w:r&amp;gt;&amp;lt;w:bookmarkStart w:id="1402" w:name="_LINE__39_feeee030_3c61_4a1d_a278_1f09e7" /&amp;gt;&amp;lt;w:bookmarkEnd w:id="1397" /&amp;gt;&amp;lt;w:r&amp;gt;&amp;lt;w:t xml:space="preserve"&amp;gt;confinement until the &amp;lt;/w:t&amp;gt;&amp;lt;/w:r&amp;gt;&amp;lt;w:bookmarkStart w:id="1403" w:name="_PROCESSED_CHANGE__695658bc_e618_4fb3_ab" /&amp;gt;&amp;lt;w:del w:id="1404" w:author="BPS" w:date="2021-08-06T09:21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405" w:name="_PROCESSED_CHANGE__c416f274_09e2_4390_86" /&amp;gt;&amp;lt;w:bookmarkEnd w:id="1403" /&amp;gt;&amp;lt;w:ins w:id="1406" w:author="BPS" w:date="2021-08-06T09:22:00Z"&amp;gt;&amp;lt;w:r&amp;gt;&amp;lt;w:t&amp;gt;resident&amp;lt;/w:t&amp;gt;&amp;lt;/w:r&amp;gt;&amp;lt;/w:ins&amp;gt;&amp;lt;w:r&amp;gt;&amp;lt;w:t xml:space="preserve"&amp;gt; &amp;lt;/w:t&amp;gt;&amp;lt;/w:r&amp;gt;&amp;lt;w:bookmarkEnd w:id="1405" /&amp;gt;&amp;lt;w:r&amp;gt;&amp;lt;w:t xml:space="preserve"&amp;gt;has served at least 1/2 of the term of &amp;lt;/w:t&amp;gt;&amp;lt;/w:r&amp;gt;&amp;lt;w:bookmarkStart w:id="1407" w:name="_LINE__40_445b0735_27c2_4435_aeee_39f0a1" /&amp;gt;&amp;lt;w:bookmarkEnd w:id="1402" /&amp;gt;&amp;lt;w:r&amp;gt;&amp;lt;w:t xml:space="preserve"&amp;gt;imprisonment imposed or, in the case of a split sentence, at least 1/2 of the unsuspended &amp;lt;/w:t&amp;gt;&amp;lt;/w:r&amp;gt;&amp;lt;w:bookmarkStart w:id="1408" w:name="_LINE__41_adf2aa6d_8653_4c57_8b44_985df2" /&amp;gt;&amp;lt;w:bookmarkEnd w:id="1407" /&amp;gt;&amp;lt;w:r&amp;gt;&amp;lt;w:t xml:space="preserve"&amp;gt;portion after consideration of any deductions that the &amp;lt;/w:t&amp;gt;&amp;lt;/w:r&amp;gt;&amp;lt;w:bookmarkStart w:id="1409" w:name="_PROCESSED_CHANGE__4ee4cd46_878c_4ecd_ab" /&amp;gt;&amp;lt;w:del w:id="1410" w:author="BPS" w:date="2021-08-06T09:21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411" w:name="_PROCESSED_CHANGE__5a2d2093_5301_4425_a8" /&amp;gt;&amp;lt;w:bookmarkEnd w:id="1409" /&amp;gt;&amp;lt;w:ins w:id="1412" w:author="BPS" w:date="2021-08-06T09:22:00Z"&amp;gt;&amp;lt;w:r&amp;gt;&amp;lt;w:t&amp;gt;resident&amp;lt;/w:t&amp;gt;&amp;lt;/w:r&amp;gt;&amp;lt;/w:ins&amp;gt;&amp;lt;w:r&amp;gt;&amp;lt;w:t xml:space="preserve"&amp;gt; &amp;lt;/w:t&amp;gt;&amp;lt;/w:r&amp;gt;&amp;lt;w:bookmarkEnd w:id="1411" /&amp;gt;&amp;lt;w:r&amp;gt;&amp;lt;w:t xml:space="preserve"&amp;gt;has received &amp;lt;/w:t&amp;gt;&amp;lt;/w:r&amp;gt;&amp;lt;w:bookmarkStart w:id="1413" w:name="_PAGE_SPLIT__029755fb_26da_4019_8e5e_70d" /&amp;gt;&amp;lt;w:bookmarkStart w:id="1414" w:name="_PAGE__10_f61d035a_06f2_4667_9fa7_0111f2" /&amp;gt;&amp;lt;w:bookmarkStart w:id="1415" w:name="_PAR__1_6725ef1d_c108_4dfd_b5c8_68a290fb" /&amp;gt;&amp;lt;w:bookmarkStart w:id="1416" w:name="_LINE__1_b4153ec1_1651_4096_83c3_e4cc2b6" /&amp;gt;&amp;lt;w:bookmarkEnd w:id="1242" /&amp;gt;&amp;lt;w:bookmarkEnd w:id="1375" /&amp;gt;&amp;lt;w:bookmarkEnd w:id="1408" /&amp;gt;&amp;lt;w:r&amp;gt;&amp;lt;w:t&amp;gt;a&amp;lt;/w:t&amp;gt;&amp;lt;/w:r&amp;gt;&amp;lt;w:bookmarkEnd w:id="1413" /&amp;gt;&amp;lt;w:r&amp;gt;&amp;lt;w:t xml:space="preserve"&amp;gt;nd retained under &amp;lt;/w:t&amp;gt;&amp;lt;/w:r&amp;gt;&amp;lt;w:bookmarkStart w:id="1417" w:name="_CROSS_REFERENCE__510a5c90_8835_4879_aa3" /&amp;gt;&amp;lt;w:r&amp;gt;&amp;lt;w:t&amp;gt;Title 17‑A, section 2302, subsection 1&amp;lt;/w:t&amp;gt;&amp;lt;/w:r&amp;gt;&amp;lt;w:bookmarkEnd w:id="1417" /&amp;gt;&amp;lt;w:r&amp;gt;&amp;lt;w:t xml:space="preserve"&amp;gt;; section 2305; section 2307; &amp;lt;/w:t&amp;gt;&amp;lt;/w:r&amp;gt;&amp;lt;w:bookmarkStart w:id="1418" w:name="_LINE__2_ae696b7b_8b6b_439f_98f8_71aab78" /&amp;gt;&amp;lt;w:bookmarkEnd w:id="1416" /&amp;gt;&amp;lt;w:r&amp;gt;&amp;lt;w:t xml:space="preserve"&amp;gt;section 2308; section 2309; section 2310; or section 2311 if the term of imprisonment &amp;lt;/w:t&amp;gt;&amp;lt;/w:r&amp;gt;&amp;lt;w:bookmarkStart w:id="1419" w:name="_LINE__3_74b6fb68_cde6_44bc_b1d7_44f6926" /&amp;gt;&amp;lt;w:bookmarkEnd w:id="1418" /&amp;gt;&amp;lt;w:r&amp;gt;&amp;lt;w:t&amp;gt;or, in the case of a split sentence, the unsuspended portion is 5 years or less.&amp;lt;/w:t&amp;gt;&amp;lt;/w:r&amp;gt;&amp;lt;w:bookmarkEnd w:id="1377" /&amp;gt;&amp;lt;w:bookmarkEnd w:id="1419" /&amp;gt;&amp;lt;/w:p&amp;gt;&amp;lt;w:p w:rsidR="004439DC" w:rsidRDefault="004439DC" w:rsidP="004439DC"&amp;gt;&amp;lt;w:pPr&amp;gt;&amp;lt;w:ind w:left="720" /&amp;gt;&amp;lt;/w:pPr&amp;gt;&amp;lt;w:bookmarkStart w:id="1420" w:name="_STATUTE_NUMBER__b2ca536b_6b9d_4599_a09d" /&amp;gt;&amp;lt;w:bookmarkStart w:id="1421" w:name="_STATUTE_P__dab206bb_f390_4210_92f3_580a" /&amp;gt;&amp;lt;w:bookmarkStart w:id="1422" w:name="_PAR__2_8c4d8a80_5ead_4fd0_853d_e1d88540" /&amp;gt;&amp;lt;w:bookmarkStart w:id="1423" w:name="_LINE__4_2de9b56d_189c_40f4_b51b_7ac5b30" /&amp;gt;&amp;lt;w:bookmarkEnd w:id="1374" /&amp;gt;&amp;lt;w:bookmarkEnd w:id="1415" /&amp;gt;&amp;lt;w:r&amp;gt;&amp;lt;w:t&amp;gt;C&amp;lt;/w:t&amp;gt;&amp;lt;/w:r&amp;gt;&amp;lt;w:bookmarkEnd w:id="1420" /&amp;gt;&amp;lt;w:r&amp;gt;&amp;lt;w:t xml:space="preserve"&amp;gt;.  &amp;lt;/w:t&amp;gt;&amp;lt;/w:r&amp;gt;&amp;lt;w:bookmarkStart w:id="1424" w:name="_STATUTE_CONTENT__9e7349b3_6d3b_4ff9_85a" /&amp;gt;&amp;lt;w:r&amp;gt;&amp;lt;w:t xml:space="preserve"&amp;gt;Except as provided in paragraph C‑1, a &amp;lt;/w:t&amp;gt;&amp;lt;/w:r&amp;gt;&amp;lt;w:bookmarkStart w:id="1425" w:name="_PROCESSED_CHANGE__c2c38504_358d_48b3_a0" /&amp;gt;&amp;lt;w:del w:id="1426" w:author="BPS" w:date="2021-08-06T09:21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427" w:name="_PROCESSED_CHANGE__55e51a28_3285_4cf8_bb" /&amp;gt;&amp;lt;w:bookmarkEnd w:id="1425" /&amp;gt;&amp;lt;w:ins w:id="1428" w:author="BPS" w:date="2021-08-06T09:22:00Z"&amp;gt;&amp;lt;w:r&amp;gt;&amp;lt;w:t&amp;gt;resident of a correctional facility&amp;lt;/w:t&amp;gt;&amp;lt;/w:r&amp;gt;&amp;lt;/w:ins&amp;gt;&amp;lt;w:r&amp;gt;&amp;lt;w:t xml:space="preserve"&amp;gt; &amp;lt;/w:t&amp;gt;&amp;lt;/w:r&amp;gt;&amp;lt;w:bookmarkStart w:id="1429" w:name="_LINE__5_dd6a920a_1484_4121_943f_2158070" /&amp;gt;&amp;lt;w:bookmarkEnd w:id="1423" /&amp;gt;&amp;lt;w:bookmarkEnd w:id="1427" /&amp;gt;&amp;lt;w:r&amp;gt;&amp;lt;w:t xml:space="preserve"&amp;gt;may not be transferred to supervised community confinement unless the &amp;lt;/w:t&amp;gt;&amp;lt;/w:r&amp;gt;&amp;lt;w:bookmarkStart w:id="1430" w:name="_PROCESSED_CHANGE__774e8127_e636_49f2_96" /&amp;gt;&amp;lt;w:del w:id="1431" w:author="BPS" w:date="2021-08-06T09:21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432" w:name="_LINE__6_584ff116_f427_45ac_aa56_3e4a75a" /&amp;gt;&amp;lt;w:bookmarkStart w:id="1433" w:name="_PROCESSED_CHANGE__d22bfcbb_eb70_446e_96" /&amp;gt;&amp;lt;w:bookmarkEnd w:id="1429" /&amp;gt;&amp;lt;w:bookmarkEnd w:id="1430" /&amp;gt;&amp;lt;w:ins w:id="1434" w:author="BPS" w:date="2021-08-06T09:22:00Z"&amp;gt;&amp;lt;w:r&amp;gt;&amp;lt;w:t&amp;gt;resident&amp;lt;/w:t&amp;gt;&amp;lt;/w:r&amp;gt;&amp;lt;/w:ins&amp;gt;&amp;lt;w:r&amp;gt;&amp;lt;w:t xml:space="preserve"&amp;gt; &amp;lt;/w:t&amp;gt;&amp;lt;/w:r&amp;gt;&amp;lt;w:bookmarkEnd w:id="1433" /&amp;gt;&amp;lt;w:r&amp;gt;&amp;lt;w:t xml:space="preserve"&amp;gt;has no more than 2 years remaining on the term of imprisonment or, in the &amp;lt;/w:t&amp;gt;&amp;lt;/w:r&amp;gt;&amp;lt;w:bookmarkStart w:id="1435" w:name="_LINE__7_4834b026_613e_4c5d_8727_16cbe7c" /&amp;gt;&amp;lt;w:bookmarkEnd w:id="1432" /&amp;gt;&amp;lt;w:r&amp;gt;&amp;lt;w:t xml:space="preserve"&amp;gt;case of a split sentence, on the unsuspended portion, after consideration of any &amp;lt;/w:t&amp;gt;&amp;lt;/w:r&amp;gt;&amp;lt;w:bookmarkStart w:id="1436" w:name="_LINE__8_65adc8d9_334e_416e_8df8_0f34acc" /&amp;gt;&amp;lt;w:bookmarkEnd w:id="1435" /&amp;gt;&amp;lt;w:r&amp;gt;&amp;lt;w:t xml:space="preserve"&amp;gt;deductions that the &amp;lt;/w:t&amp;gt;&amp;lt;/w:r&amp;gt;&amp;lt;w:bookmarkStart w:id="1437" w:name="_PROCESSED_CHANGE__18075c49_e400_49c3_af" /&amp;gt;&amp;lt;w:del w:id="1438" w:author="BPS" w:date="2021-08-06T09:21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439" w:name="_PROCESSED_CHANGE__7717f504_348c_419b_82" /&amp;gt;&amp;lt;w:bookmarkEnd w:id="1437" /&amp;gt;&amp;lt;w:ins w:id="1440" w:author="BPS" w:date="2021-08-06T09:23:00Z"&amp;gt;&amp;lt;w:r&amp;gt;&amp;lt;w:t&amp;gt;resident&amp;lt;/w:t&amp;gt;&amp;lt;/w:r&amp;gt;&amp;lt;/w:ins&amp;gt;&amp;lt;w:r&amp;gt;&amp;lt;w:t xml:space="preserve"&amp;gt; &amp;lt;/w:t&amp;gt;&amp;lt;/w:r&amp;gt;&amp;lt;w:bookmarkEnd w:id="1439" /&amp;gt;&amp;lt;w:r&amp;gt;&amp;lt;w:t xml:space="preserve"&amp;gt;has received and retained under Title 17‑A, &amp;lt;/w:t&amp;gt;&amp;lt;/w:r&amp;gt;&amp;lt;w:bookmarkStart w:id="1441" w:name="_LINE__9_671a594c_c8bc_452b_a2b4_fe6a08d" /&amp;gt;&amp;lt;w:bookmarkEnd w:id="1436" /&amp;gt;&amp;lt;w:r&amp;gt;&amp;lt;w:t xml:space="preserve"&amp;gt;section 2302, subsection 1; section 2305; section 2307; section 2308; section 2309; &amp;lt;/w:t&amp;gt;&amp;lt;/w:r&amp;gt;&amp;lt;w:bookmarkStart w:id="1442" w:name="_LINE__10_b6fcb4c2_1169_4ce1_a5c7_d22388" /&amp;gt;&amp;lt;w:bookmarkEnd w:id="1441" /&amp;gt;&amp;lt;w:r&amp;gt;&amp;lt;w:t&amp;gt;section 2310; or section 2311.&amp;lt;/w:t&amp;gt;&amp;lt;/w:r&amp;gt;&amp;lt;w:bookmarkEnd w:id="1424" /&amp;gt;&amp;lt;w:bookmarkEnd w:id="1442" /&amp;gt;&amp;lt;/w:p&amp;gt;&amp;lt;w:p w:rsidR="004439DC" w:rsidRDefault="004439DC" w:rsidP="004439DC"&amp;gt;&amp;lt;w:pPr&amp;gt;&amp;lt;w:ind w:left="720" /&amp;gt;&amp;lt;/w:pPr&amp;gt;&amp;lt;w:bookmarkStart w:id="1443" w:name="_STATUTE_NUMBER__670661af_2d35_4d93_b7fc" /&amp;gt;&amp;lt;w:bookmarkStart w:id="1444" w:name="_STATUTE_P__7a3bb111_97c7_47f7_b79d_f437" /&amp;gt;&amp;lt;w:bookmarkStart w:id="1445" w:name="_PAR__3_801eb737_79ef_4907_af91_909f1ea0" /&amp;gt;&amp;lt;w:bookmarkStart w:id="1446" w:name="_LINE__11_032717af_ef2b_4b29_a896_901040" /&amp;gt;&amp;lt;w:bookmarkEnd w:id="1421" /&amp;gt;&amp;lt;w:bookmarkEnd w:id="1422" /&amp;gt;&amp;lt;w:r&amp;gt;&amp;lt;w:t&amp;gt;C-1&amp;lt;/w:t&amp;gt;&amp;lt;/w:r&amp;gt;&amp;lt;w:bookmarkEnd w:id="1443" /&amp;gt;&amp;lt;w:r&amp;gt;&amp;lt;w:t xml:space="preserve"&amp;gt;.  &amp;lt;/w:t&amp;gt;&amp;lt;/w:r&amp;gt;&amp;lt;w:bookmarkStart w:id="1447" w:name="_STATUTE_CONTENT__20c24ef3_dd3d_4723_8bb" /&amp;gt;&amp;lt;w:r&amp;gt;&amp;lt;w:t xml:space="preserve"&amp;gt;If the commissioner determines that the average statewide probation case load is &amp;lt;/w:t&amp;gt;&amp;lt;/w:r&amp;gt;&amp;lt;w:bookmarkStart w:id="1448" w:name="_LINE__12_dbeb9135_46a0_4b1d_8c5b_62e70b" /&amp;gt;&amp;lt;w:bookmarkEnd w:id="1446" /&amp;gt;&amp;lt;w:r&amp;gt;&amp;lt;w:t xml:space="preserve"&amp;gt;no more than 90 &amp;lt;/w:t&amp;gt;&amp;lt;/w:r&amp;gt;&amp;lt;w:bookmarkStart w:id="1449" w:name="_PROCESSED_CHANGE__803596ae_94ae_4adc_8f" /&amp;gt;&amp;lt;w:del w:id="1450" w:author="BPS" w:date="2021-08-06T09:26:00Z"&amp;gt;&amp;lt;w:r w:rsidDel="00EC6FAA"&amp;gt;&amp;lt;w:delText&amp;gt;probationers&amp;lt;/w:delText&amp;gt;&amp;lt;/w:r&amp;gt;&amp;lt;/w:del&amp;gt;&amp;lt;w:r&amp;gt;&amp;lt;w:t xml:space="preserve"&amp;gt; &amp;lt;/w:t&amp;gt;&amp;lt;/w:r&amp;gt;&amp;lt;w:bookmarkStart w:id="1451" w:name="_PROCESSED_CHANGE__5d7e9866_5b89_4e2b_80" /&amp;gt;&amp;lt;w:bookmarkEnd w:id="1449" /&amp;gt;&amp;lt;w:ins w:id="1452" w:author="BPS" w:date="2022-03-10T09:58:00Z"&amp;gt;&amp;lt;w:r&amp;gt;&amp;lt;w:t&amp;gt;persons on probation&amp;lt;/w:t&amp;gt;&amp;lt;/w:r&amp;gt;&amp;lt;/w:ins&amp;gt;&amp;lt;w:r&amp;gt;&amp;lt;w:t xml:space="preserve"&amp;gt; &amp;lt;/w:t&amp;gt;&amp;lt;/w:r&amp;gt;&amp;lt;w:bookmarkEnd w:id="1451" /&amp;gt;&amp;lt;w:r&amp;gt;&amp;lt;w:t xml:space="preserve"&amp;gt;to one probation officer, then a &amp;lt;/w:t&amp;gt;&amp;lt;/w:r&amp;gt;&amp;lt;w:bookmarkStart w:id="1453" w:name="_LINE__13_df507900_6576_4aec_bdb1_756ff5" /&amp;gt;&amp;lt;w:bookmarkStart w:id="1454" w:name="_PROCESSED_CHANGE__da38edb7_9fb3_4ae1_bd" /&amp;gt;&amp;lt;w:bookmarkEnd w:id="1448" /&amp;gt;&amp;lt;w:del w:id="1455" w:author="BPS" w:date="2021-08-06T09:26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456" w:name="_PROCESSED_CHANGE__8092e9ec_e3fb_4df5_8e" /&amp;gt;&amp;lt;w:bookmarkEnd w:id="1454" /&amp;gt;&amp;lt;w:ins w:id="1457" w:author="BPS" w:date="2021-08-06T09:26:00Z"&amp;gt;&amp;lt;w:r&amp;gt;&amp;lt;w:t&amp;gt;resident of a correctional facility&amp;lt;/w:t&amp;gt;&amp;lt;/w:r&amp;gt;&amp;lt;/w:ins&amp;gt;&amp;lt;w:r&amp;gt;&amp;lt;w:t xml:space="preserve"&amp;gt; &amp;lt;/w:t&amp;gt;&amp;lt;/w:r&amp;gt;&amp;lt;w:bookmarkEnd w:id="1456" /&amp;gt;&amp;lt;w:r&amp;gt;&amp;lt;w:t xml:space="preserve"&amp;gt;may be transferred to supervised community &amp;lt;/w:t&amp;gt;&amp;lt;/w:r&amp;gt;&amp;lt;w:bookmarkStart w:id="1458" w:name="_LINE__14_37e8c8db_06aa_45ad_8b1f_bd7188" /&amp;gt;&amp;lt;w:bookmarkEnd w:id="1453" /&amp;gt;&amp;lt;w:r&amp;gt;&amp;lt;w:t xml:space="preserve"&amp;gt;confinement if that &amp;lt;/w:t&amp;gt;&amp;lt;/w:r&amp;gt;&amp;lt;w:bookmarkStart w:id="1459" w:name="_PROCESSED_CHANGE__802659b8_e7ea_45a7_b7" /&amp;gt;&amp;lt;w:del w:id="1460" w:author="BPS" w:date="2021-08-06T09:26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461" w:name="_PROCESSED_CHANGE__884dbcb2_8f08_46fc_94" /&amp;gt;&amp;lt;w:bookmarkEnd w:id="1459" /&amp;gt;&amp;lt;w:ins w:id="1462" w:author="BPS" w:date="2021-08-06T09:26:00Z"&amp;gt;&amp;lt;w:r&amp;gt;&amp;lt;w:t&amp;gt;resident&amp;lt;/w:t&amp;gt;&amp;lt;/w:r&amp;gt;&amp;lt;/w:ins&amp;gt;&amp;lt;w:r&amp;gt;&amp;lt;w:t xml:space="preserve"&amp;gt; &amp;lt;/w:t&amp;gt;&amp;lt;/w:r&amp;gt;&amp;lt;w:bookmarkEnd w:id="1461" /&amp;gt;&amp;lt;w:r&amp;gt;&amp;lt;w:t xml:space="preserve"&amp;gt;has no more than 30 months remaining on the &amp;lt;/w:t&amp;gt;&amp;lt;/w:r&amp;gt;&amp;lt;w:bookmarkStart w:id="1463" w:name="_LINE__15_4df180d9_10fd_4c82_b8c1_ea09d5" /&amp;gt;&amp;lt;w:bookmarkEnd w:id="1458" /&amp;gt;&amp;lt;w:r&amp;gt;&amp;lt;w:t xml:space="preserve"&amp;gt;term of imprisonment or, in the case of a split sentence, on the unsuspended portion, &amp;lt;/w:t&amp;gt;&amp;lt;/w:r&amp;gt;&amp;lt;w:bookmarkStart w:id="1464" w:name="_LINE__16_95d716f8_a040_42c0_9ae1_bfcdc2" /&amp;gt;&amp;lt;w:bookmarkEnd w:id="1463" /&amp;gt;&amp;lt;w:r&amp;gt;&amp;lt;w:t xml:space="preserve"&amp;gt;after consideration of any deductions that the &amp;lt;/w:t&amp;gt;&amp;lt;/w:r&amp;gt;&amp;lt;w:bookmarkStart w:id="1465" w:name="_PROCESSED_CHANGE__435156cf_b262_40c8_95" /&amp;gt;&amp;lt;w:del w:id="1466" w:author="BPS" w:date="2021-08-06T09:26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467" w:name="_PROCESSED_CHANGE__e6442053_0e26_4d8f_87" /&amp;gt;&amp;lt;w:bookmarkEnd w:id="1465" /&amp;gt;&amp;lt;w:ins w:id="1468" w:author="BPS" w:date="2021-08-06T09:27:00Z"&amp;gt;&amp;lt;w:r&amp;gt;&amp;lt;w:t&amp;gt;resident&amp;lt;/w:t&amp;gt;&amp;lt;/w:r&amp;gt;&amp;lt;/w:ins&amp;gt;&amp;lt;w:r&amp;gt;&amp;lt;w:t xml:space="preserve"&amp;gt; &amp;lt;/w:t&amp;gt;&amp;lt;/w:r&amp;gt;&amp;lt;w:bookmarkEnd w:id="1467" /&amp;gt;&amp;lt;w:r&amp;gt;&amp;lt;w:t xml:space="preserve"&amp;gt;has received and &amp;lt;/w:t&amp;gt;&amp;lt;/w:r&amp;gt;&amp;lt;w:bookmarkStart w:id="1469" w:name="_LINE__17_e01bbf8f_ec79_47ec_8352_75c54a" /&amp;gt;&amp;lt;w:bookmarkEnd w:id="1464" /&amp;gt;&amp;lt;w:r&amp;gt;&amp;lt;w:t xml:space="preserve"&amp;gt;retained under Title 17‑A, section 2302, subsection 1; section 2305; section 2307; &amp;lt;/w:t&amp;gt;&amp;lt;/w:r&amp;gt;&amp;lt;w:bookmarkStart w:id="1470" w:name="_LINE__18_e4b20bdf_69e1_4749_8a42_9d0b93" /&amp;gt;&amp;lt;w:bookmarkEnd w:id="1469" /&amp;gt;&amp;lt;w:r&amp;gt;&amp;lt;w:t&amp;gt;section 2308; section 2309; section 2310; or section 2311.&amp;lt;/w:t&amp;gt;&amp;lt;/w:r&amp;gt;&amp;lt;w:bookmarkEnd w:id="1447" /&amp;gt;&amp;lt;w:bookmarkEnd w:id="1470" /&amp;gt;&amp;lt;/w:p&amp;gt;&amp;lt;w:p w:rsidR="004439DC" w:rsidRDefault="004439DC" w:rsidP="004439DC"&amp;gt;&amp;lt;w:pPr&amp;gt;&amp;lt;w:ind w:left="720" /&amp;gt;&amp;lt;/w:pPr&amp;gt;&amp;lt;w:bookmarkStart w:id="1471" w:name="_STATUTE_NUMBER__5a6b62ae_1552_41ac_9497" /&amp;gt;&amp;lt;w:bookmarkStart w:id="1472" w:name="_STATUTE_P__4c5067ca_66c7_4407_9d4c_204d" /&amp;gt;&amp;lt;w:bookmarkStart w:id="1473" w:name="_PAR__4_38c3d630_f4ac_4f9c_a52a_a3ccaeda" /&amp;gt;&amp;lt;w:bookmarkStart w:id="1474" w:name="_LINE__19_1f97e979_7839_4e1e_9be1_5894a5" /&amp;gt;&amp;lt;w:bookmarkEnd w:id="1444" /&amp;gt;&amp;lt;w:bookmarkEnd w:id="1445" /&amp;gt;&amp;lt;w:r&amp;gt;&amp;lt;w:t&amp;gt;D&amp;lt;/w:t&amp;gt;&amp;lt;/w:r&amp;gt;&amp;lt;w:bookmarkEnd w:id="1471" /&amp;gt;&amp;lt;w:r&amp;gt;&amp;lt;w:t xml:space="preserve"&amp;gt;.  &amp;lt;/w:t&amp;gt;&amp;lt;/w:r&amp;gt;&amp;lt;w:bookmarkStart w:id="1475" w:name="_STATUTE_CONTENT__5bb39546_4d0e_489f_b04" /&amp;gt;&amp;lt;w:r&amp;gt;&amp;lt;w:t xml:space="preserve"&amp;gt;A &amp;lt;/w:t&amp;gt;&amp;lt;/w:r&amp;gt;&amp;lt;w:bookmarkStart w:id="1476" w:name="_PROCESSED_CHANGE__42193d15_c2e7_48f1_b6" /&amp;gt;&amp;lt;w:del w:id="1477" w:author="BPS" w:date="2021-08-06T09:27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478" w:name="_PROCESSED_CHANGE__cb1e5e24_66ac_4a45_86" /&amp;gt;&amp;lt;w:bookmarkEnd w:id="1476" /&amp;gt;&amp;lt;w:ins w:id="1479" w:author="BPS" w:date="2021-08-06T09:27:00Z"&amp;gt;&amp;lt;w:r&amp;gt;&amp;lt;w:t&amp;gt;resident of a correctional facility&amp;lt;/w:t&amp;gt;&amp;lt;/w:r&amp;gt;&amp;lt;/w:ins&amp;gt;&amp;lt;w:r&amp;gt;&amp;lt;w:t xml:space="preserve"&amp;gt; &amp;lt;/w:t&amp;gt;&amp;lt;/w:r&amp;gt;&amp;lt;w:bookmarkEnd w:id="1478" /&amp;gt;&amp;lt;w:r&amp;gt;&amp;lt;w:t xml:space="preserve"&amp;gt;may not be transferred to supervised &amp;lt;/w:t&amp;gt;&amp;lt;/w:r&amp;gt;&amp;lt;w:bookmarkStart w:id="1480" w:name="_LINE__20_d0a78403_a819_4343_add8_1f7a03" /&amp;gt;&amp;lt;w:bookmarkEnd w:id="1474" /&amp;gt;&amp;lt;w:r&amp;gt;&amp;lt;w:t xml:space="preserve"&amp;gt;community confinement if the &amp;lt;/w:t&amp;gt;&amp;lt;/w:r&amp;gt;&amp;lt;w:bookmarkStart w:id="1481" w:name="_PROCESSED_CHANGE__7b7a00a1_6ce3_40fc_bb" /&amp;gt;&amp;lt;w:del w:id="1482" w:author="BPS" w:date="2021-08-06T09:27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483" w:name="_PROCESSED_CHANGE__78ec1bd0_2939_4c88_9a" /&amp;gt;&amp;lt;w:bookmarkEnd w:id="1481" /&amp;gt;&amp;lt;w:ins w:id="1484" w:author="BPS" w:date="2021-08-06T09:27:00Z"&amp;gt;&amp;lt;w:r&amp;gt;&amp;lt;w:t&amp;gt;resident&amp;lt;/w:t&amp;gt;&amp;lt;/w:r&amp;gt;&amp;lt;/w:ins&amp;gt;&amp;lt;w:r&amp;gt;&amp;lt;w:t xml:space="preserve"&amp;gt; &amp;lt;/w:t&amp;gt;&amp;lt;/w:r&amp;gt;&amp;lt;w:bookmarkEnd w:id="1483" /&amp;gt;&amp;lt;w:r&amp;gt;&amp;lt;w:t xml:space="preserve"&amp;gt;has a custody classification level &amp;lt;/w:t&amp;gt;&amp;lt;/w:r&amp;gt;&amp;lt;w:bookmarkStart w:id="1485" w:name="_LINE__21_8a8645c4_211a_49e6_9e4f_8c692d" /&amp;gt;&amp;lt;w:bookmarkEnd w:id="1480" /&amp;gt;&amp;lt;w:r&amp;gt;&amp;lt;w:t&amp;gt;higher than minimum.&amp;lt;/w:t&amp;gt;&amp;lt;/w:r&amp;gt;&amp;lt;w:bookmarkEnd w:id="1475" /&amp;gt;&amp;lt;w:bookmarkEnd w:id="1485" /&amp;gt;&amp;lt;/w:p&amp;gt;&amp;lt;w:p w:rsidR="004439DC" w:rsidRDefault="004439DC" w:rsidP="004439DC"&amp;gt;&amp;lt;w:pPr&amp;gt;&amp;lt;w:ind w:left="360" w:firstLine="360" /&amp;gt;&amp;lt;/w:pPr&amp;gt;&amp;lt;w:bookmarkStart w:id="1486" w:name="_STATUTE_NUMBER__83a1f5c5_f450_4385_99c9" /&amp;gt;&amp;lt;w:bookmarkStart w:id="1487" w:name="_STATUTE_SS__215e9bf8_ca1a_470e_a50e_aad" /&amp;gt;&amp;lt;w:bookmarkStart w:id="1488" w:name="_PAR__5_15137a5c_a4b8_4139_a214_ccebef42" /&amp;gt;&amp;lt;w:bookmarkStart w:id="1489" w:name="_LINE__22_fb8dffa6_16c4_49ae_8c56_ea7626" /&amp;gt;&amp;lt;w:bookmarkEnd w:id="1351" /&amp;gt;&amp;lt;w:bookmarkEnd w:id="1472" /&amp;gt;&amp;lt;w:bookmarkEnd w:id="1473" /&amp;gt;&amp;lt;w:r&amp;gt;&amp;lt;w:rPr&amp;gt;&amp;lt;w:b /&amp;gt;&amp;lt;/w:rPr&amp;gt;&amp;lt;w:t&amp;gt;2-A&amp;lt;/w:t&amp;gt;&amp;lt;/w:r&amp;gt;&amp;lt;w:bookmarkEnd w:id="1486" /&amp;gt;&amp;lt;w:r&amp;gt;&amp;lt;w:rPr&amp;gt;&amp;lt;w:b /&amp;gt;&amp;lt;/w:rPr&amp;gt;&amp;lt;w:t xml:space="preserve"&amp;gt;.  &amp;lt;/w:t&amp;gt;&amp;lt;/w:r&amp;gt;&amp;lt;w:bookmarkStart w:id="1490" w:name="_STATUTE_HEADNOTE__1076c6fc_2761_4e41_a0" /&amp;gt;&amp;lt;w:r&amp;gt;&amp;lt;w:rPr&amp;gt;&amp;lt;w:b /&amp;gt;&amp;lt;/w:rPr&amp;gt;&amp;lt;w:t&amp;gt;Criteria and process.&amp;lt;/w:t&amp;gt;&amp;lt;/w:r&amp;gt;&amp;lt;w:bookmarkEnd w:id="14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91" w:name="_STATUTE_CONTENT__f5281f8c_8248_4b95_9dc" /&amp;gt;&amp;lt;w:r&amp;gt;&amp;lt;w:t xml:space="preserve"&amp;gt;The commissioner shall establish criteria and a process &amp;lt;/w:t&amp;gt;&amp;lt;/w:r&amp;gt;&amp;lt;w:bookmarkStart w:id="1492" w:name="_LINE__23_c412a555_7527_4aaf_af18_5f62a3" /&amp;gt;&amp;lt;w:bookmarkEnd w:id="1489" /&amp;gt;&amp;lt;w:r&amp;gt;&amp;lt;w:t xml:space="preserve"&amp;gt;for determining whether a &amp;lt;/w:t&amp;gt;&amp;lt;/w:r&amp;gt;&amp;lt;w:bookmarkStart w:id="1493" w:name="_PROCESSED_CHANGE__1b6fbf4b_26f0_4525_9e" /&amp;gt;&amp;lt;w:del w:id="1494" w:author="BPS" w:date="2021-08-06T09:27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495" w:name="_PROCESSED_CHANGE__a8fb4a1f_f585_4f8d_99" /&amp;gt;&amp;lt;w:bookmarkEnd w:id="1493" /&amp;gt;&amp;lt;w:ins w:id="1496" w:author="BPS" w:date="2021-08-06T09:27:00Z"&amp;gt;&amp;lt;w:r&amp;gt;&amp;lt;w:t&amp;gt;resident of a correctional facility&amp;lt;/w:t&amp;gt;&amp;lt;/w:r&amp;gt;&amp;lt;/w:ins&amp;gt;&amp;lt;w:r&amp;gt;&amp;lt;w:t xml:space="preserve"&amp;gt; &amp;lt;/w:t&amp;gt;&amp;lt;/w:r&amp;gt;&amp;lt;w:bookmarkEnd w:id="1495" /&amp;gt;&amp;lt;w:r&amp;gt;&amp;lt;w:t xml:space="preserve"&amp;gt;eligible for transfer to &amp;lt;/w:t&amp;gt;&amp;lt;/w:r&amp;gt;&amp;lt;w:bookmarkStart w:id="1497" w:name="_LINE__24_581d0201_a796_4f64_8b3a_7c9fee" /&amp;gt;&amp;lt;w:bookmarkEnd w:id="1492" /&amp;gt;&amp;lt;w:r&amp;gt;&amp;lt;w:t xml:space="preserve"&amp;gt;supervised community confinement as provided in subsection 2 is approved for transfer.  &amp;lt;/w:t&amp;gt;&amp;lt;/w:r&amp;gt;&amp;lt;w:bookmarkStart w:id="1498" w:name="_LINE__25_46c2b145_d31c_45db_a2a1_f27345" /&amp;gt;&amp;lt;w:bookmarkEnd w:id="1497" /&amp;gt;&amp;lt;w:r&amp;gt;&amp;lt;w:t xml:space="preserve"&amp;gt;The primary determining factor for approval must be the &amp;lt;/w:t&amp;gt;&amp;lt;/w:r&amp;gt;&amp;lt;w:bookmarkStart w:id="1499" w:name="_PROCESSED_CHANGE__2d5f5c84_f182_46c3_ad" /&amp;gt;&amp;lt;w:del w:id="1500" w:author="BPS" w:date="2021-08-06T09:27:00Z"&amp;gt;&amp;lt;w:r w:rsidDel="00EC6FAA"&amp;gt;&amp;lt;w:delText&amp;gt;prisoner’s&amp;lt;/w:delText&amp;gt;&amp;lt;/w:r&amp;gt;&amp;lt;/w:del&amp;gt;&amp;lt;w:r&amp;gt;&amp;lt;w:t xml:space="preserve"&amp;gt; &amp;lt;/w:t&amp;gt;&amp;lt;/w:r&amp;gt;&amp;lt;w:bookmarkStart w:id="1501" w:name="_PROCESSED_CHANGE__7b0bf209_6bb7_4ed4_96" /&amp;gt;&amp;lt;w:bookmarkEnd w:id="1499" /&amp;gt;&amp;lt;w:ins w:id="1502" w:author="BPS" w:date="2021-08-06T09:28:00Z"&amp;gt;&amp;lt;w:r&amp;gt;&amp;lt;w:t&amp;gt;resident's&amp;lt;/w:t&amp;gt;&amp;lt;/w:r&amp;gt;&amp;lt;/w:ins&amp;gt;&amp;lt;w:r&amp;gt;&amp;lt;w:t xml:space="preserve"&amp;gt; &amp;lt;/w:t&amp;gt;&amp;lt;/w:r&amp;gt;&amp;lt;w:bookmarkEnd w:id="1501" /&amp;gt;&amp;lt;w:r&amp;gt;&amp;lt;w:t xml:space="preserve"&amp;gt;likelihood of &amp;lt;/w:t&amp;gt;&amp;lt;/w:r&amp;gt;&amp;lt;w:bookmarkStart w:id="1503" w:name="_LINE__26_9911e67d_6670_4b24_bf92_8dc365" /&amp;gt;&amp;lt;w:bookmarkEnd w:id="1498" /&amp;gt;&amp;lt;w:r&amp;gt;&amp;lt;w:t&amp;gt;completion of supervised community confinement if transferred.&amp;lt;/w:t&amp;gt;&amp;lt;/w:r&amp;gt;&amp;lt;w:bookmarkEnd w:id="1491" /&amp;gt;&amp;lt;w:bookmarkEnd w:id="1503" /&amp;gt;&amp;lt;/w:p&amp;gt;&amp;lt;w:p w:rsidR="004439DC" w:rsidRDefault="004439DC" w:rsidP="004439DC"&amp;gt;&amp;lt;w:pPr&amp;gt;&amp;lt;w:ind w:left="720" /&amp;gt;&amp;lt;/w:pPr&amp;gt;&amp;lt;w:bookmarkStart w:id="1504" w:name="_STATUTE_NUMBER__195f7500_19b2_4b96_8c97" /&amp;gt;&amp;lt;w:bookmarkStart w:id="1505" w:name="_STATUTE_P__9288f88d_321d_41fe_bd6c_3fc8" /&amp;gt;&amp;lt;w:bookmarkStart w:id="1506" w:name="_PAR__6_9921d987_a877_404a_abe2_37a9c1f9" /&amp;gt;&amp;lt;w:bookmarkStart w:id="1507" w:name="_LINE__27_a52ac759_54c0_4f34_a7cd_338f4b" /&amp;gt;&amp;lt;w:bookmarkEnd w:id="1488" /&amp;gt;&amp;lt;w:r&amp;gt;&amp;lt;w:t&amp;gt;A&amp;lt;/w:t&amp;gt;&amp;lt;/w:r&amp;gt;&amp;lt;w:bookmarkEnd w:id="1504" /&amp;gt;&amp;lt;w:r&amp;gt;&amp;lt;w:t xml:space="preserve"&amp;gt;.  &amp;lt;/w:t&amp;gt;&amp;lt;/w:r&amp;gt;&amp;lt;w:bookmarkStart w:id="1508" w:name="_STATUTE_CONTENT__ac7d214d_3904_46f7_86e" /&amp;gt;&amp;lt;w:r&amp;gt;&amp;lt;w:t xml:space="preserve"&amp;gt;The criteria must be evidence-based and designed to evaluate the likelihood of &amp;lt;/w:t&amp;gt;&amp;lt;/w:r&amp;gt;&amp;lt;w:bookmarkStart w:id="1509" w:name="_PROCESSED_CHANGE__a599497e_347f_428b_94" /&amp;gt;&amp;lt;w:del w:id="1510" w:author="BPS" w:date="2021-08-12T15:15:00Z"&amp;gt;&amp;lt;w:r w:rsidDel="005717A6"&amp;gt;&amp;lt;w:delText xml:space="preserve"&amp;gt;a &amp;lt;/w:delText&amp;gt;&amp;lt;/w:r&amp;gt;&amp;lt;/w:del&amp;gt;&amp;lt;w:bookmarkStart w:id="1511" w:name="_LINE__28_30682b84_61b6_4b97_ad14_93995f" /&amp;gt;&amp;lt;w:bookmarkEnd w:id="1507" /&amp;gt;&amp;lt;w:del w:id="1512" w:author="BPS" w:date="2021-08-06T09:27:00Z"&amp;gt;&amp;lt;w:r w:rsidDel="00EC6FAA"&amp;gt;&amp;lt;w:delText&amp;gt;prisoner’s&amp;lt;/w:delText&amp;gt;&amp;lt;/w:r&amp;gt;&amp;lt;/w:del&amp;gt;&amp;lt;w:r&amp;gt;&amp;lt;w:t xml:space="preserve"&amp;gt; &amp;lt;/w:t&amp;gt;&amp;lt;/w:r&amp;gt;&amp;lt;w:bookmarkEnd w:id="1509" /&amp;gt;&amp;lt;w:r&amp;gt;&amp;lt;w:t xml:space="preserve"&amp;gt;completion &amp;lt;/w:t&amp;gt;&amp;lt;/w:r&amp;gt;&amp;lt;w:bookmarkStart w:id="1513" w:name="_PROCESSED_CHANGE__61eb2e61_5afd_4545_81" /&amp;gt;&amp;lt;w:ins w:id="1514" w:author="BPS" w:date="2021-08-12T15:15:00Z"&amp;gt;&amp;lt;w:r&amp;gt;&amp;lt;w:t&amp;gt;by a resident of a correctional facility&amp;lt;/w:t&amp;gt;&amp;lt;/w:r&amp;gt;&amp;lt;/w:ins&amp;gt;&amp;lt;w:r&amp;gt;&amp;lt;w:t xml:space="preserve"&amp;gt; &amp;lt;/w:t&amp;gt;&amp;lt;/w:r&amp;gt;&amp;lt;w:bookmarkEnd w:id="1513" /&amp;gt;&amp;lt;w:r&amp;gt;&amp;lt;w:t xml:space="preserve"&amp;gt;of supervised community &amp;lt;/w:t&amp;gt;&amp;lt;/w:r&amp;gt;&amp;lt;w:bookmarkStart w:id="1515" w:name="_LINE__29_6c3d8220_581e_4998_81c4_6cb5cc" /&amp;gt;&amp;lt;w:bookmarkEnd w:id="1511" /&amp;gt;&amp;lt;w:r&amp;gt;&amp;lt;w:t xml:space="preserve"&amp;gt;confinement if transferred.  The criteria must be specific and include, but may not be &amp;lt;/w:t&amp;gt;&amp;lt;/w:r&amp;gt;&amp;lt;w:bookmarkStart w:id="1516" w:name="_LINE__30_e6aa1aec_f6cd_406b_b741_f7844c" /&amp;gt;&amp;lt;w:bookmarkEnd w:id="1515" /&amp;gt;&amp;lt;w:r&amp;gt;&amp;lt;w:t xml:space="preserve"&amp;gt;limited to, fulfillment of expectations as to conduct, fulfillment of expectations as to &amp;lt;/w:t&amp;gt;&amp;lt;/w:r&amp;gt;&amp;lt;w:bookmarkStart w:id="1517" w:name="_LINE__31_9ad91ed1_0654_443a_a2f8_66d87e" /&amp;gt;&amp;lt;w:bookmarkEnd w:id="1516" /&amp;gt;&amp;lt;w:r&amp;gt;&amp;lt;w:t xml:space="preserve"&amp;gt;work, education and rehabilitation programs assigned in the case plan, other &amp;lt;/w:t&amp;gt;&amp;lt;/w:r&amp;gt;&amp;lt;w:bookmarkStart w:id="1518" w:name="_LINE__32_44a4caac_db9d_4703_84af_e19163" /&amp;gt;&amp;lt;w:bookmarkEnd w:id="1517" /&amp;gt;&amp;lt;w:r&amp;gt;&amp;lt;w:t xml:space="preserve"&amp;gt;rehabilitative efforts and accomplishments, arrangements for suitable housing in the &amp;lt;/w:t&amp;gt;&amp;lt;/w:r&amp;gt;&amp;lt;w:bookmarkStart w:id="1519" w:name="_LINE__33_f8e159f8_e746_4d31_bb81_9aa45a" /&amp;gt;&amp;lt;w:bookmarkEnd w:id="1518" /&amp;gt;&amp;lt;w:r&amp;gt;&amp;lt;w:t xml:space="preserve"&amp;gt;community, taking into consideration the proximity of this housing to the victim, and &amp;lt;/w:t&amp;gt;&amp;lt;/w:r&amp;gt;&amp;lt;w:bookmarkStart w:id="1520" w:name="_LINE__34_8431993a_81db_4deb_9b23_43d4d3" /&amp;gt;&amp;lt;w:bookmarkEnd w:id="1519" /&amp;gt;&amp;lt;w:r&amp;gt;&amp;lt;w:t&amp;gt;the existence of support systems and resources in the community.&amp;lt;/w:t&amp;gt;&amp;lt;/w:r&amp;gt;&amp;lt;w:bookmarkEnd w:id="1508" /&amp;gt;&amp;lt;w:bookmarkEnd w:id="1520" /&amp;gt;&amp;lt;/w:p&amp;gt;&amp;lt;w:p w:rsidR="004439DC" w:rsidRDefault="004439DC" w:rsidP="004439DC"&amp;gt;&amp;lt;w:pPr&amp;gt;&amp;lt;w:ind w:left="720" /&amp;gt;&amp;lt;/w:pPr&amp;gt;&amp;lt;w:bookmarkStart w:id="1521" w:name="_STATUTE_NUMBER__81b1811d_6cda_4c20_ba4e" /&amp;gt;&amp;lt;w:bookmarkStart w:id="1522" w:name="_STATUTE_P__a28c6b05_67d9_4f9a_98ca_e633" /&amp;gt;&amp;lt;w:bookmarkStart w:id="1523" w:name="_PAR__7_be65b2a1_e494_4526_87f9_4bbea209" /&amp;gt;&amp;lt;w:bookmarkStart w:id="1524" w:name="_LINE__35_d36dd420_73f5_4f4e_a74c_d31aa4" /&amp;gt;&amp;lt;w:bookmarkEnd w:id="1505" /&amp;gt;&amp;lt;w:bookmarkEnd w:id="1506" /&amp;gt;&amp;lt;w:r&amp;gt;&amp;lt;w:t&amp;gt;B&amp;lt;/w:t&amp;gt;&amp;lt;/w:r&amp;gt;&amp;lt;w:bookmarkEnd w:id="1521" /&amp;gt;&amp;lt;w:r&amp;gt;&amp;lt;w:t xml:space="preserve"&amp;gt;.  &amp;lt;/w:t&amp;gt;&amp;lt;/w:r&amp;gt;&amp;lt;w:bookmarkStart w:id="1525" w:name="_STATUTE_CONTENT__abb891bd_01da_4721_90f" /&amp;gt;&amp;lt;w:r&amp;gt;&amp;lt;w:t xml:space="preserve"&amp;gt;The process must reflect best practices for evaluating the likelihood of &amp;lt;/w:t&amp;gt;&amp;lt;/w:r&amp;gt;&amp;lt;w:bookmarkStart w:id="1526" w:name="_PROCESSED_CHANGE__7df4409d_010a_4ad2_8a" /&amp;gt;&amp;lt;w:del w:id="1527" w:author="BPS" w:date="2021-08-12T15:15:00Z"&amp;gt;&amp;lt;w:r w:rsidDel="005717A6"&amp;gt;&amp;lt;w:delText xml:space="preserve"&amp;gt;a &amp;lt;/w:delText&amp;gt;&amp;lt;/w:r&amp;gt;&amp;lt;/w:del&amp;gt;&amp;lt;w:del w:id="1528" w:author="BPS" w:date="2021-08-06T09:29:00Z"&amp;gt;&amp;lt;w:r w:rsidDel="00EC6FAA"&amp;gt;&amp;lt;w:delText&amp;gt;prisoner’s&amp;lt;/w:delText&amp;gt;&amp;lt;/w:r&amp;gt;&amp;lt;/w:del&amp;gt;&amp;lt;w:r&amp;gt;&amp;lt;w:t xml:space="preserve"&amp;gt; &amp;lt;/w:t&amp;gt;&amp;lt;/w:r&amp;gt;&amp;lt;w:bookmarkStart w:id="1529" w:name="_LINE__36_6fdbd7fd_a0c1_450d_9764_49e631" /&amp;gt;&amp;lt;w:bookmarkEnd w:id="1524" /&amp;gt;&amp;lt;w:bookmarkEnd w:id="1526" /&amp;gt;&amp;lt;w:r&amp;gt;&amp;lt;w:t xml:space="preserve"&amp;gt;completion &amp;lt;/w:t&amp;gt;&amp;lt;/w:r&amp;gt;&amp;lt;w:bookmarkStart w:id="1530" w:name="_PROCESSED_CHANGE__5394c37e_dac1_42d9_93" /&amp;gt;&amp;lt;w:ins w:id="1531" w:author="BPS" w:date="2021-08-12T15:16:00Z"&amp;gt;&amp;lt;w:r&amp;gt;&amp;lt;w:t xml:space="preserve"&amp;gt;by a &amp;lt;/w:t&amp;gt;&amp;lt;/w:r&amp;gt;&amp;lt;/w:ins&amp;gt;&amp;lt;w:ins w:id="1532" w:author="BPS" w:date="2021-08-12T15:15:00Z"&amp;gt;&amp;lt;w:r&amp;gt;&amp;lt;w:t&amp;gt;resident of a correctional facility&amp;lt;/w:t&amp;gt;&amp;lt;/w:r&amp;gt;&amp;lt;/w:ins&amp;gt;&amp;lt;w:r&amp;gt;&amp;lt;w:t xml:space="preserve"&amp;gt; &amp;lt;/w:t&amp;gt;&amp;lt;/w:r&amp;gt;&amp;lt;w:bookmarkEnd w:id="1530" /&amp;gt;&amp;lt;w:r&amp;gt;&amp;lt;w:t xml:space="preserve"&amp;gt;of supervised community &amp;lt;/w:t&amp;gt;&amp;lt;/w:r&amp;gt;&amp;lt;w:bookmarkStart w:id="1533" w:name="_LINE__37_8835c632_75af_4ed4_beeb_08e627" /&amp;gt;&amp;lt;w:bookmarkEnd w:id="1529" /&amp;gt;&amp;lt;w:r&amp;gt;&amp;lt;w:t xml:space="preserve"&amp;gt;confinement if transferred and must provide guidance to department staff as to how to &amp;lt;/w:t&amp;gt;&amp;lt;/w:r&amp;gt;&amp;lt;w:bookmarkStart w:id="1534" w:name="_LINE__38_2d04763a_7f8c_4699_883a_853c0d" /&amp;gt;&amp;lt;w:bookmarkEnd w:id="1533" /&amp;gt;&amp;lt;w:r&amp;gt;&amp;lt;w:t xml:space="preserve"&amp;gt;apply the established criteria when conducting the evaluation.  The process must &amp;lt;/w:t&amp;gt;&amp;lt;/w:r&amp;gt;&amp;lt;w:bookmarkStart w:id="1535" w:name="_LINE__39_3fcc1e7a_7f7c_4a5c_947a_a5d12e" /&amp;gt;&amp;lt;w:bookmarkEnd w:id="1534" /&amp;gt;&amp;lt;w:r&amp;gt;&amp;lt;w:t xml:space="preserve"&amp;gt;require, when information is obtained by the department from persons in the &amp;lt;/w:t&amp;gt;&amp;lt;/w:r&amp;gt;&amp;lt;w:bookmarkStart w:id="1536" w:name="_LINE__40_2f7c9219_bbd5_4488_b6ed_1c471e" /&amp;gt;&amp;lt;w:bookmarkEnd w:id="1535" /&amp;gt;&amp;lt;w:r&amp;gt;&amp;lt;w:t xml:space="preserve"&amp;gt;community for the purpose of determining whether to approve a &amp;lt;/w:t&amp;gt;&amp;lt;/w:r&amp;gt;&amp;lt;w:bookmarkStart w:id="1537" w:name="_PROCESSED_CHANGE__2da19621_ac4d_43bd_97" /&amp;gt;&amp;lt;w:del w:id="1538" w:author="BPS" w:date="2021-08-06T09:29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539" w:name="_PROCESSED_CHANGE__7a931a0e_de5f_4481_ab" /&amp;gt;&amp;lt;w:bookmarkEnd w:id="1537" /&amp;gt;&amp;lt;w:ins w:id="1540" w:author="BPS" w:date="2021-08-06T09:29:00Z"&amp;gt;&amp;lt;w:r&amp;gt;&amp;lt;w:t&amp;gt;resident&amp;lt;/w:t&amp;gt;&amp;lt;/w:r&amp;gt;&amp;lt;/w:ins&amp;gt;&amp;lt;w:r&amp;gt;&amp;lt;w:t xml:space="preserve"&amp;gt; &amp;lt;/w:t&amp;gt;&amp;lt;/w:r&amp;gt;&amp;lt;w:bookmarkEnd w:id="1539" /&amp;gt;&amp;lt;w:r&amp;gt;&amp;lt;w:t xml:space="preserve"&amp;gt;for &amp;lt;/w:t&amp;gt;&amp;lt;/w:r&amp;gt;&amp;lt;w:bookmarkStart w:id="1541" w:name="_LINE__41_d4e18a28_c721_4309_a8cc_6280fa" /&amp;gt;&amp;lt;w:bookmarkEnd w:id="1536" /&amp;gt;&amp;lt;w:r&amp;gt;&amp;lt;w:t xml:space="preserve"&amp;gt;transfer to supervised community confinement, that those persons be informed of the &amp;lt;/w:t&amp;gt;&amp;lt;/w:r&amp;gt;&amp;lt;w:bookmarkStart w:id="1542" w:name="_LINE__42_05281707_0cf9_4139_beb6_f566bf" /&amp;gt;&amp;lt;w:bookmarkStart w:id="1543" w:name="_PROCESSED_CHANGE__f439d1c4_fd4a_4d86_a0" /&amp;gt;&amp;lt;w:bookmarkEnd w:id="1541" /&amp;gt;&amp;lt;w:del w:id="1544" w:author="BPS" w:date="2021-08-06T09:29:00Z"&amp;gt;&amp;lt;w:r w:rsidDel="00EC6FAA"&amp;gt;&amp;lt;w:delText&amp;gt;prisoner’s&amp;lt;/w:delText&amp;gt;&amp;lt;/w:r&amp;gt;&amp;lt;/w:del&amp;gt;&amp;lt;w:r&amp;gt;&amp;lt;w:t xml:space="preserve"&amp;gt; &amp;lt;/w:t&amp;gt;&amp;lt;/w:r&amp;gt;&amp;lt;w:bookmarkStart w:id="1545" w:name="_PROCESSED_CHANGE__6a21d389_ee83_4877_98" /&amp;gt;&amp;lt;w:bookmarkEnd w:id="1543" /&amp;gt;&amp;lt;w:ins w:id="1546" w:author="BPS" w:date="2021-08-06T09:29:00Z"&amp;gt;&amp;lt;w:r&amp;gt;&amp;lt;w:t&amp;gt;resident's&amp;lt;/w:t&amp;gt;&amp;lt;/w:r&amp;gt;&amp;lt;/w:ins&amp;gt;&amp;lt;w:r&amp;gt;&amp;lt;w:t xml:space="preserve"&amp;gt; &amp;lt;/w:t&amp;gt;&amp;lt;/w:r&amp;gt;&amp;lt;w:bookmarkEnd w:id="1545" /&amp;gt;&amp;lt;w:r&amp;gt;&amp;lt;w:t xml:space="preserve"&amp;gt;fulfillment of expectations as to conduct, fulfillment of &amp;lt;/w:t&amp;gt;&amp;lt;/w:r&amp;gt;&amp;lt;w:bookmarkStart w:id="1547" w:name="_LINE__43_3cf2573b_52ee_4ed6_8e63_8f483f" /&amp;gt;&amp;lt;w:bookmarkEnd w:id="1542" /&amp;gt;&amp;lt;w:r&amp;gt;&amp;lt;w:t&amp;gt;expectations as to work, education&amp;lt;/w:t&amp;gt;&amp;lt;/w:r&amp;gt;&amp;lt;w:bookmarkStart w:id="1548" w:name="_PROCESSED_CHANGE__ba1a3ee2_c113_41c1_8a" /&amp;gt;&amp;lt;w:del w:id="1549" w:author="BPS" w:date="2022-03-22T10:30:00Z"&amp;gt;&amp;lt;w:r w:rsidDel="004F2B78"&amp;gt;&amp;lt;w:delText&amp;gt;,&amp;lt;/w:delText&amp;gt;&amp;lt;/w:r&amp;gt;&amp;lt;/w:del&amp;gt;&amp;lt;w:bookmarkEnd w:id="1548" /&amp;gt;&amp;lt;w:r&amp;gt;&amp;lt;w:t xml:space="preserve"&amp;gt; and rehabilitation programs assigned in the case &amp;lt;/w:t&amp;gt;&amp;lt;/w:r&amp;gt;&amp;lt;w:bookmarkStart w:id="1550" w:name="_LINE__44_49b50003_f696_48a3_9cd2_673e39" /&amp;gt;&amp;lt;w:bookmarkEnd w:id="1547" /&amp;gt;&amp;lt;w:r&amp;gt;&amp;lt;w:t xml:space="preserve"&amp;gt;plan and other rehabilitative efforts and accomplishments.   The process must also &amp;lt;/w:t&amp;gt;&amp;lt;/w:r&amp;gt;&amp;lt;w:bookmarkStart w:id="1551" w:name="_LINE__45_ab57dfda_f7a6_424c_9f99_2244fd" /&amp;gt;&amp;lt;w:bookmarkEnd w:id="1550" /&amp;gt;&amp;lt;w:r&amp;gt;&amp;lt;w:t xml:space="preserve"&amp;gt;include the right of a &amp;lt;/w:t&amp;gt;&amp;lt;/w:r&amp;gt;&amp;lt;w:bookmarkStart w:id="1552" w:name="_PROCESSED_CHANGE__f3506ee7_685c_4da4_96" /&amp;gt;&amp;lt;w:del w:id="1553" w:author="BPS" w:date="2021-08-06T09:29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554" w:name="_PROCESSED_CHANGE__f20a4245_9e51_494f_ac" /&amp;gt;&amp;lt;w:bookmarkEnd w:id="1552" /&amp;gt;&amp;lt;w:ins w:id="1555" w:author="BPS" w:date="2021-08-06T09:29:00Z"&amp;gt;&amp;lt;w:r&amp;gt;&amp;lt;w:t&amp;gt;resident&amp;lt;/w:t&amp;gt;&amp;lt;/w:r&amp;gt;&amp;lt;/w:ins&amp;gt;&amp;lt;w:r&amp;gt;&amp;lt;w:t xml:space="preserve"&amp;gt; &amp;lt;/w:t&amp;gt;&amp;lt;/w:r&amp;gt;&amp;lt;w:bookmarkEnd w:id="1554" /&amp;gt;&amp;lt;w:r&amp;gt;&amp;lt;w:t xml:space="preserve"&amp;gt;who is eligible for transfer to supervised &amp;lt;/w:t&amp;gt;&amp;lt;/w:r&amp;gt;&amp;lt;w:bookmarkStart w:id="1556" w:name="_PAGE_SPLIT__38caa85e_9ee2_448d_bd94_ded" /&amp;gt;&amp;lt;w:bookmarkStart w:id="1557" w:name="_PAGE__11_0a14fbce_b919_4197_a4ab_85616d" /&amp;gt;&amp;lt;w:bookmarkStart w:id="1558" w:name="_PAR__1_9b1fcadf_a276_42b2_a53e_f137246b" /&amp;gt;&amp;lt;w:bookmarkStart w:id="1559" w:name="_LINE__1_3e567091_e9f2_4375_8c62_3f2e46a" /&amp;gt;&amp;lt;w:bookmarkEnd w:id="1414" /&amp;gt;&amp;lt;w:bookmarkEnd w:id="1523" /&amp;gt;&amp;lt;w:bookmarkEnd w:id="1551" /&amp;gt;&amp;lt;w:r&amp;gt;&amp;lt;w:t&amp;gt;c&amp;lt;/w:t&amp;gt;&amp;lt;/w:r&amp;gt;&amp;lt;w:bookmarkEnd w:id="1556" /&amp;gt;&amp;lt;w:r&amp;gt;&amp;lt;w:t xml:space="preserve"&amp;gt;ommunity confinement as provided in subsection 2 but who has not been approved &amp;lt;/w:t&amp;gt;&amp;lt;/w:r&amp;gt;&amp;lt;w:bookmarkStart w:id="1560" w:name="_LINE__2_256e43d2_9773_470e_81e6_2f5e27e" /&amp;gt;&amp;lt;w:bookmarkEnd w:id="1559" /&amp;gt;&amp;lt;w:r&amp;gt;&amp;lt;w:t&amp;gt;for transfer to appeal that determination to the commissioner.&amp;lt;/w:t&amp;gt;&amp;lt;/w:r&amp;gt;&amp;lt;w:bookmarkEnd w:id="1525" /&amp;gt;&amp;lt;w:bookmarkEnd w:id="1560" /&amp;gt;&amp;lt;/w:p&amp;gt;&amp;lt;w:p w:rsidR="004439DC" w:rsidRDefault="004439DC" w:rsidP="004439DC"&amp;gt;&amp;lt;w:pPr&amp;gt;&amp;lt;w:ind w:left="360" w:firstLine="360" /&amp;gt;&amp;lt;/w:pPr&amp;gt;&amp;lt;w:bookmarkStart w:id="1561" w:name="_STATUTE_NUMBER__f630c2bb_1ef9_4fb6_ad6e" /&amp;gt;&amp;lt;w:bookmarkStart w:id="1562" w:name="_STATUTE_SS__73973f55_8c5a_4346_801f_fc7" /&amp;gt;&amp;lt;w:bookmarkStart w:id="1563" w:name="_PAR__2_0f1dd8c4_211a_407c_8b81_fc3e416f" /&amp;gt;&amp;lt;w:bookmarkStart w:id="1564" w:name="_LINE__3_89bf71af_e478_46cd_89da_c7c247f" /&amp;gt;&amp;lt;w:bookmarkEnd w:id="1487" /&amp;gt;&amp;lt;w:bookmarkEnd w:id="1522" /&amp;gt;&amp;lt;w:bookmarkEnd w:id="1558" /&amp;gt;&amp;lt;w:r&amp;gt;&amp;lt;w:rPr&amp;gt;&amp;lt;w:b /&amp;gt;&amp;lt;/w:rPr&amp;gt;&amp;lt;w:t&amp;gt;3&amp;lt;/w:t&amp;gt;&amp;lt;/w:r&amp;gt;&amp;lt;w:bookmarkEnd w:id="1561" /&amp;gt;&amp;lt;w:r&amp;gt;&amp;lt;w:rPr&amp;gt;&amp;lt;w:b /&amp;gt;&amp;lt;/w:rPr&amp;gt;&amp;lt;w:t xml:space="preserve"&amp;gt;.  &amp;lt;/w:t&amp;gt;&amp;lt;/w:r&amp;gt;&amp;lt;w:bookmarkStart w:id="1565" w:name="_STATUTE_HEADNOTE__a1ae7df9_ceac_4940_bc" /&amp;gt;&amp;lt;w:r&amp;gt;&amp;lt;w:rPr&amp;gt;&amp;lt;w:b /&amp;gt;&amp;lt;/w:rPr&amp;gt;&amp;lt;w:t&amp;gt;Mandatory conditions for supervised community confinement.&amp;lt;/w:t&amp;gt;&amp;lt;/w:r&amp;gt;&amp;lt;w:bookmarkEnd w:id="15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6" w:name="_STATUTE_CONTENT__fe947088_7a94_48ce_9f0" /&amp;gt;&amp;lt;w:bookmarkStart w:id="1567" w:name="_PROCESSED_CHANGE__e20006e8_e538_4042_9e" /&amp;gt;&amp;lt;w:del w:id="1568" w:author="BPS" w:date="2021-08-06T09:30:00Z"&amp;gt;&amp;lt;w:r w:rsidDel="00EC6FAA"&amp;gt;&amp;lt;w:delText&amp;gt;Prisoners&amp;lt;/w:delText&amp;gt;&amp;lt;/w:r&amp;gt;&amp;lt;/w:del&amp;gt;&amp;lt;w:r&amp;gt;&amp;lt;w:t xml:space="preserve"&amp;gt; &amp;lt;/w:t&amp;gt;&amp;lt;/w:r&amp;gt;&amp;lt;w:bookmarkStart w:id="1569" w:name="_LINE__4_e19a69cc_a2cc_47b1_a439_c09e628" /&amp;gt;&amp;lt;w:bookmarkStart w:id="1570" w:name="_PROCESSED_CHANGE__29e484e5_0179_4404_a7" /&amp;gt;&amp;lt;w:bookmarkEnd w:id="1564" /&amp;gt;&amp;lt;w:bookmarkEnd w:id="1567" /&amp;gt;&amp;lt;w:ins w:id="1571" w:author="BPS" w:date="2021-08-06T09:52:00Z"&amp;gt;&amp;lt;w:r&amp;gt;&amp;lt;w:t&amp;gt;R&amp;lt;/w:t&amp;gt;&amp;lt;/w:r&amp;gt;&amp;lt;/w:ins&amp;gt;&amp;lt;w:ins w:id="1572" w:author="BPS" w:date="2021-08-06T09:33:00Z"&amp;gt;&amp;lt;w:r&amp;gt;&amp;lt;w:t xml:space="preserve"&amp;gt;esidents of &amp;lt;/w:t&amp;gt;&amp;lt;/w:r&amp;gt;&amp;lt;/w:ins&amp;gt;&amp;lt;w:ins w:id="1573" w:author="BPS" w:date="2022-01-10T12:44:00Z"&amp;gt;&amp;lt;w:r&amp;gt;&amp;lt;w:t xml:space="preserve"&amp;gt;a &amp;lt;/w:t&amp;gt;&amp;lt;/w:r&amp;gt;&amp;lt;/w:ins&amp;gt;&amp;lt;w:ins w:id="1574" w:author="BPS" w:date="2021-08-06T09:33:00Z"&amp;gt;&amp;lt;w:r&amp;gt;&amp;lt;w:t&amp;gt;correctional facilit&amp;lt;/w:t&amp;gt;&amp;lt;/w:r&amp;gt;&amp;lt;/w:ins&amp;gt;&amp;lt;w:ins w:id="1575" w:author="BPS" w:date="2022-01-10T12:45:00Z"&amp;gt;&amp;lt;w:r&amp;gt;&amp;lt;w:t&amp;gt;y&amp;lt;/w:t&amp;gt;&amp;lt;/w:r&amp;gt;&amp;lt;/w:ins&amp;gt;&amp;lt;w:r&amp;gt;&amp;lt;w:t xml:space="preserve"&amp;gt; &amp;lt;/w:t&amp;gt;&amp;lt;/w:r&amp;gt;&amp;lt;w:bookmarkEnd w:id="1570" /&amp;gt;&amp;lt;w:r&amp;gt;&amp;lt;w:t xml:space="preserve"&amp;gt;transferred to supervised community confinement &amp;lt;/w:t&amp;gt;&amp;lt;/w:r&amp;gt;&amp;lt;w:bookmarkStart w:id="1576" w:name="_PROCESSED_CHANGE__a4d1b807_1367_41ec_ba" /&amp;gt;&amp;lt;w:ins w:id="1577" w:author="BPS" w:date="2022-03-22T10:30:00Z"&amp;gt;&amp;lt;w:r&amp;gt;&amp;lt;w:t xml:space="preserve"&amp;gt;are &amp;lt;/w:t&amp;gt;&amp;lt;/w:r&amp;gt;&amp;lt;w:bookmarkStart w:id="1578" w:name="_LINE__5_52bad554_399f_419a_aaca_7e3a85d" /&amp;gt;&amp;lt;w:bookmarkEnd w:id="1569" /&amp;gt;&amp;lt;w:r&amp;gt;&amp;lt;w:t&amp;gt;clients when they are accepted into supervised community confinement and&amp;lt;/w:t&amp;gt;&amp;lt;/w:r&amp;gt;&amp;lt;/w:ins&amp;gt;&amp;lt;w:r&amp;gt;&amp;lt;w:t xml:space="preserve"&amp;gt; &amp;lt;/w:t&amp;gt;&amp;lt;/w:r&amp;gt;&amp;lt;w:bookmarkEnd w:id="1576" /&amp;gt;&amp;lt;w:r&amp;gt;&amp;lt;w:t xml:space="preserve"&amp;gt;are subject to &amp;lt;/w:t&amp;gt;&amp;lt;/w:r&amp;gt;&amp;lt;w:bookmarkStart w:id="1579" w:name="_LINE__6_3a78d2a2_d392_449f_bd7a_8b86d99" /&amp;gt;&amp;lt;w:bookmarkEnd w:id="1578" /&amp;gt;&amp;lt;w:r&amp;gt;&amp;lt;w:t&amp;gt;the following mandatory conditions.&amp;lt;/w:t&amp;gt;&amp;lt;/w:r&amp;gt;&amp;lt;w:bookmarkEnd w:id="1566" /&amp;gt;&amp;lt;w:bookmarkEnd w:id="1579" /&amp;gt;&amp;lt;/w:p&amp;gt;&amp;lt;w:p w:rsidR="004439DC" w:rsidRDefault="004439DC" w:rsidP="004439DC"&amp;gt;&amp;lt;w:pPr&amp;gt;&amp;lt;w:ind w:left="720" /&amp;gt;&amp;lt;/w:pPr&amp;gt;&amp;lt;w:bookmarkStart w:id="1580" w:name="_STATUTE_NUMBER__bb27c11a_4f80_4379_bf96" /&amp;gt;&amp;lt;w:bookmarkStart w:id="1581" w:name="_STATUTE_P__18bf8aae_ced4_42e4_876b_5bf3" /&amp;gt;&amp;lt;w:bookmarkStart w:id="1582" w:name="_PAR__3_befd9602_d9ab_4e22_9577_2c2bf125" /&amp;gt;&amp;lt;w:bookmarkStart w:id="1583" w:name="_LINE__7_e136f4bc_f40f_464b_81f0_678a69c" /&amp;gt;&amp;lt;w:bookmarkEnd w:id="1563" /&amp;gt;&amp;lt;w:r&amp;gt;&amp;lt;w:t&amp;gt;A&amp;lt;/w:t&amp;gt;&amp;lt;/w:r&amp;gt;&amp;lt;w:bookmarkEnd w:id="1580" /&amp;gt;&amp;lt;w:r&amp;gt;&amp;lt;w:t xml:space="preserve"&amp;gt;.  &amp;lt;/w:t&amp;gt;&amp;lt;/w:r&amp;gt;&amp;lt;w:bookmarkStart w:id="1584" w:name="_STATUTE_CONTENT__8d95baa7_8920_4d72_8b5" /&amp;gt;&amp;lt;w:r&amp;gt;&amp;lt;w:t xml:space="preserve"&amp;gt;The &amp;lt;/w:t&amp;gt;&amp;lt;/w:r&amp;gt;&amp;lt;w:bookmarkStart w:id="1585" w:name="_PROCESSED_CHANGE__0e02c44a_5eb7_4de8_87" /&amp;gt;&amp;lt;w:del w:id="1586" w:author="BPS" w:date="2021-08-06T09:3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587" w:name="_PROCESSED_CHANGE__4c3b83da_fbdb_4c4e_9f" /&amp;gt;&amp;lt;w:bookmarkEnd w:id="1585" /&amp;gt;&amp;lt;w:ins w:id="1588" w:author="BPS" w:date="2022-03-22T10:30:00Z"&amp;gt;&amp;lt;w:r&amp;gt;&amp;lt;w:t&amp;gt;client&amp;lt;/w:t&amp;gt;&amp;lt;/w:r&amp;gt;&amp;lt;/w:ins&amp;gt;&amp;lt;w:r&amp;gt;&amp;lt;w:t xml:space="preserve"&amp;gt; &amp;lt;/w:t&amp;gt;&amp;lt;/w:r&amp;gt;&amp;lt;w:bookmarkEnd w:id="1587" /&amp;gt;&amp;lt;w:r&amp;gt;&amp;lt;w:t xml:space="preserve"&amp;gt;must be involved in a program of work or education that is &amp;lt;/w:t&amp;gt;&amp;lt;/w:r&amp;gt;&amp;lt;w:bookmarkStart w:id="1589" w:name="_LINE__8_5e13ab78_1f9c_4d46_a600_a4e40ca" /&amp;gt;&amp;lt;w:bookmarkEnd w:id="1583" /&amp;gt;&amp;lt;w:r&amp;gt;&amp;lt;w:t xml:space="preserve"&amp;gt;approved by the commissioner together with any treatment program that the &amp;lt;/w:t&amp;gt;&amp;lt;/w:r&amp;gt;&amp;lt;w:bookmarkStart w:id="1590" w:name="_LINE__9_b7b8ca8e_c5a3_4458_9804_b256975" /&amp;gt;&amp;lt;w:bookmarkEnd w:id="1589" /&amp;gt;&amp;lt;w:r&amp;gt;&amp;lt;w:t xml:space="preserve"&amp;gt;commissioner might require. The commissioner may waive the requirement of &amp;lt;/w:t&amp;gt;&amp;lt;/w:r&amp;gt;&amp;lt;w:bookmarkStart w:id="1591" w:name="_LINE__10_3db28257_32b0_4d16_988a_e94338" /&amp;gt;&amp;lt;w:bookmarkEnd w:id="1590" /&amp;gt;&amp;lt;w:r&amp;gt;&amp;lt;w:t xml:space="preserve"&amp;gt;involvement in a program of work or education for a &amp;lt;/w:t&amp;gt;&amp;lt;/w:r&amp;gt;&amp;lt;w:bookmarkStart w:id="1592" w:name="_PROCESSED_CHANGE__6ef24c11_8f1a_4e6d_ad" /&amp;gt;&amp;lt;w:del w:id="1593" w:author="BPS" w:date="2021-08-06T09:3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594" w:name="_PROCESSED_CHANGE__428dfc1e_4086_48ba_a4" /&amp;gt;&amp;lt;w:bookmarkEnd w:id="1592" /&amp;gt;&amp;lt;w:ins w:id="1595" w:author="BPS" w:date="2022-03-22T10:30:00Z"&amp;gt;&amp;lt;w:r&amp;gt;&amp;lt;w:t&amp;gt;cl&amp;lt;/w:t&amp;gt;&amp;lt;/w:r&amp;gt;&amp;lt;/w:ins&amp;gt;&amp;lt;w:ins w:id="1596" w:author="BPS" w:date="2022-03-22T10:31:00Z"&amp;gt;&amp;lt;w:r&amp;gt;&amp;lt;w:t&amp;gt;ient&amp;lt;/w:t&amp;gt;&amp;lt;/w:r&amp;gt;&amp;lt;/w:ins&amp;gt;&amp;lt;w:r&amp;gt;&amp;lt;w:t xml:space="preserve"&amp;gt; &amp;lt;/w:t&amp;gt;&amp;lt;/w:r&amp;gt;&amp;lt;w:bookmarkEnd w:id="1594" /&amp;gt;&amp;lt;w:r&amp;gt;&amp;lt;w:t xml:space="preserve"&amp;gt;who is involved in &amp;lt;/w:t&amp;gt;&amp;lt;/w:r&amp;gt;&amp;lt;w:bookmarkStart w:id="1597" w:name="_LINE__11_37924ebf_1d60_4399_b576_481be0" /&amp;gt;&amp;lt;w:bookmarkEnd w:id="1591" /&amp;gt;&amp;lt;w:r&amp;gt;&amp;lt;w:t&amp;gt;an approved full-time treatment program.&amp;lt;/w:t&amp;gt;&amp;lt;/w:r&amp;gt;&amp;lt;w:bookmarkEnd w:id="1584" /&amp;gt;&amp;lt;w:bookmarkEnd w:id="1597" /&amp;gt;&amp;lt;/w:p&amp;gt;&amp;lt;w:p w:rsidR="004439DC" w:rsidRDefault="004439DC" w:rsidP="004439DC"&amp;gt;&amp;lt;w:pPr&amp;gt;&amp;lt;w:ind w:left="720" /&amp;gt;&amp;lt;/w:pPr&amp;gt;&amp;lt;w:bookmarkStart w:id="1598" w:name="_STATUTE_NUMBER__d320d4ca_ba7f_4e2c_8ce0" /&amp;gt;&amp;lt;w:bookmarkStart w:id="1599" w:name="_STATUTE_P__73e66ea5_8257_4b4b_9425_e3e7" /&amp;gt;&amp;lt;w:bookmarkStart w:id="1600" w:name="_PAR__4_a1d5caf3_9948_4dc6_aea9_b238e4bf" /&amp;gt;&amp;lt;w:bookmarkStart w:id="1601" w:name="_LINE__12_ce08e4f9_544f_43d5_b6c3_24eea9" /&amp;gt;&amp;lt;w:bookmarkEnd w:id="1581" /&amp;gt;&amp;lt;w:bookmarkEnd w:id="1582" /&amp;gt;&amp;lt;w:r&amp;gt;&amp;lt;w:t&amp;gt;B&amp;lt;/w:t&amp;gt;&amp;lt;/w:r&amp;gt;&amp;lt;w:bookmarkEnd w:id="1598" /&amp;gt;&amp;lt;w:r&amp;gt;&amp;lt;w:t xml:space="preserve"&amp;gt;.  &amp;lt;/w:t&amp;gt;&amp;lt;/w:r&amp;gt;&amp;lt;w:bookmarkStart w:id="1602" w:name="_STATUTE_CONTENT__7bba05d2_5244_41b2_ac7" /&amp;gt;&amp;lt;w:r&amp;gt;&amp;lt;w:t xml:space="preserve"&amp;gt;The &amp;lt;/w:t&amp;gt;&amp;lt;/w:r&amp;gt;&amp;lt;w:bookmarkStart w:id="1603" w:name="_PROCESSED_CHANGE__2c4f8445_6862_4d65_9e" /&amp;gt;&amp;lt;w:del w:id="1604" w:author="BPS" w:date="2021-08-06T09:3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605" w:name="_PROCESSED_CHANGE__20353af1_3e4a_4c9a_80" /&amp;gt;&amp;lt;w:bookmarkEnd w:id="1603" /&amp;gt;&amp;lt;w:ins w:id="1606" w:author="BPS" w:date="2022-03-22T10:31:00Z"&amp;gt;&amp;lt;w:r&amp;gt;&amp;lt;w:t&amp;gt;client&amp;lt;/w:t&amp;gt;&amp;lt;/w:r&amp;gt;&amp;lt;/w:ins&amp;gt;&amp;lt;w:r&amp;gt;&amp;lt;w:t xml:space="preserve"&amp;gt; &amp;lt;/w:t&amp;gt;&amp;lt;/w:r&amp;gt;&amp;lt;w:bookmarkEnd w:id="1605" /&amp;gt;&amp;lt;w:r&amp;gt;&amp;lt;w:t&amp;gt;must live in a residence that is approved by the commissioner.&amp;lt;/w:t&amp;gt;&amp;lt;/w:r&amp;gt;&amp;lt;w:bookmarkEnd w:id="1601" /&amp;gt;&amp;lt;w:bookmarkEnd w:id="1602" /&amp;gt;&amp;lt;/w:p&amp;gt;&amp;lt;w:p w:rsidR="004439DC" w:rsidRDefault="004439DC" w:rsidP="004439DC"&amp;gt;&amp;lt;w:pPr&amp;gt;&amp;lt;w:ind w:left="720" /&amp;gt;&amp;lt;/w:pPr&amp;gt;&amp;lt;w:bookmarkStart w:id="1607" w:name="_STATUTE_NUMBER__81f50754_4f5e_41ed_a583" /&amp;gt;&amp;lt;w:bookmarkStart w:id="1608" w:name="_STATUTE_P__5750864e_c537_4fab_831a_b427" /&amp;gt;&amp;lt;w:bookmarkStart w:id="1609" w:name="_PAR__5_dd8ab468_c4eb_4d76_b93b_05bb8837" /&amp;gt;&amp;lt;w:bookmarkStart w:id="1610" w:name="_LINE__13_8e0340b0_70b4_4df8_94aa_078cd5" /&amp;gt;&amp;lt;w:bookmarkEnd w:id="1599" /&amp;gt;&amp;lt;w:bookmarkEnd w:id="1600" /&amp;gt;&amp;lt;w:r&amp;gt;&amp;lt;w:t&amp;gt;C&amp;lt;/w:t&amp;gt;&amp;lt;/w:r&amp;gt;&amp;lt;w:bookmarkEnd w:id="1607" /&amp;gt;&amp;lt;w:r&amp;gt;&amp;lt;w:t xml:space="preserve"&amp;gt;.  &amp;lt;/w:t&amp;gt;&amp;lt;/w:r&amp;gt;&amp;lt;w:bookmarkStart w:id="1611" w:name="_STATUTE_CONTENT__22f6da01_6446_414f_a81" /&amp;gt;&amp;lt;w:r&amp;gt;&amp;lt;w:t xml:space="preserve"&amp;gt;The &amp;lt;/w:t&amp;gt;&amp;lt;/w:r&amp;gt;&amp;lt;w:bookmarkStart w:id="1612" w:name="_PROCESSED_CHANGE__864aae4e_038e_4a25_a4" /&amp;gt;&amp;lt;w:del w:id="1613" w:author="BPS" w:date="2021-08-06T09:3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614" w:name="_PROCESSED_CHANGE__e449fe07_d738_4d3c_ba" /&amp;gt;&amp;lt;w:bookmarkEnd w:id="1612" /&amp;gt;&amp;lt;w:ins w:id="1615" w:author="BPS" w:date="2022-03-22T10:31:00Z"&amp;gt;&amp;lt;w:r&amp;gt;&amp;lt;w:t&amp;gt;client&amp;lt;/w:t&amp;gt;&amp;lt;/w:r&amp;gt;&amp;lt;/w:ins&amp;gt;&amp;lt;w:r&amp;gt;&amp;lt;w:t xml:space="preserve"&amp;gt; &amp;lt;/w:t&amp;gt;&amp;lt;/w:r&amp;gt;&amp;lt;w:bookmarkEnd w:id="1614" /&amp;gt;&amp;lt;w:r&amp;gt;&amp;lt;w:t xml:space="preserve"&amp;gt;must be subject to a curfew set by the commissioner during &amp;lt;/w:t&amp;gt;&amp;lt;/w:r&amp;gt;&amp;lt;w:bookmarkStart w:id="1616" w:name="_LINE__14_1bc330c6_47c2_43bf_acd9_31f1be" /&amp;gt;&amp;lt;w:bookmarkEnd w:id="1610" /&amp;gt;&amp;lt;w:r&amp;gt;&amp;lt;w:t xml:space="preserve"&amp;gt;which time the &amp;lt;/w:t&amp;gt;&amp;lt;/w:r&amp;gt;&amp;lt;w:bookmarkStart w:id="1617" w:name="_PROCESSED_CHANGE__1130ea55_8f4a_462e_af" /&amp;gt;&amp;lt;w:del w:id="1618" w:author="BPS" w:date="2021-08-06T09:3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619" w:name="_PROCESSED_CHANGE__56609d2e_2c63_4acb_9e" /&amp;gt;&amp;lt;w:bookmarkEnd w:id="1617" /&amp;gt;&amp;lt;w:ins w:id="1620" w:author="BPS" w:date="2022-03-22T10:31:00Z"&amp;gt;&amp;lt;w:r&amp;gt;&amp;lt;w:t&amp;gt;client&amp;lt;/w:t&amp;gt;&amp;lt;/w:r&amp;gt;&amp;lt;/w:ins&amp;gt;&amp;lt;w:r&amp;gt;&amp;lt;w:t xml:space="preserve"&amp;gt; &amp;lt;/w:t&amp;gt;&amp;lt;/w:r&amp;gt;&amp;lt;w:bookmarkEnd w:id="1619" /&amp;gt;&amp;lt;w:r&amp;gt;&amp;lt;w:t&amp;gt;must be at the approved residence.&amp;lt;/w:t&amp;gt;&amp;lt;/w:r&amp;gt;&amp;lt;w:bookmarkEnd w:id="1611" /&amp;gt;&amp;lt;w:bookmarkEnd w:id="1616" /&amp;gt;&amp;lt;/w:p&amp;gt;&amp;lt;w:p w:rsidR="004439DC" w:rsidRDefault="004439DC" w:rsidP="004439DC"&amp;gt;&amp;lt;w:pPr&amp;gt;&amp;lt;w:ind w:left="720" /&amp;gt;&amp;lt;/w:pPr&amp;gt;&amp;lt;w:bookmarkStart w:id="1621" w:name="_STATUTE_NUMBER__8b02934c_87cd_4571_ae2a" /&amp;gt;&amp;lt;w:bookmarkStart w:id="1622" w:name="_STATUTE_P__f085b708_d3a5_454f_ae92_ee1c" /&amp;gt;&amp;lt;w:bookmarkStart w:id="1623" w:name="_PAR__6_eedf292f_6222_47a9_80c0_f38d690e" /&amp;gt;&amp;lt;w:bookmarkStart w:id="1624" w:name="_LINE__15_e062cb7a_a3dc_44ca_832d_a474a9" /&amp;gt;&amp;lt;w:bookmarkEnd w:id="1608" /&amp;gt;&amp;lt;w:bookmarkEnd w:id="1609" /&amp;gt;&amp;lt;w:r&amp;gt;&amp;lt;w:t&amp;gt;D&amp;lt;/w:t&amp;gt;&amp;lt;/w:r&amp;gt;&amp;lt;w:bookmarkEnd w:id="1621" /&amp;gt;&amp;lt;w:r&amp;gt;&amp;lt;w:t xml:space="preserve"&amp;gt;.  &amp;lt;/w:t&amp;gt;&amp;lt;/w:r&amp;gt;&amp;lt;w:bookmarkStart w:id="1625" w:name="_STATUTE_CONTENT__b268e105_e72b_4bfb_bc1" /&amp;gt;&amp;lt;w:r&amp;gt;&amp;lt;w:t xml:space="preserve"&amp;gt;The &amp;lt;/w:t&amp;gt;&amp;lt;/w:r&amp;gt;&amp;lt;w:bookmarkStart w:id="1626" w:name="_PROCESSED_CHANGE__e6555d3e_7158_4078_ab" /&amp;gt;&amp;lt;w:del w:id="1627" w:author="BPS" w:date="2021-08-06T09:3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628" w:name="_PROCESSED_CHANGE__5dd1682d_ba7c_4fee_90" /&amp;gt;&amp;lt;w:bookmarkEnd w:id="1626" /&amp;gt;&amp;lt;w:ins w:id="1629" w:author="BPS" w:date="2022-03-22T10:31:00Z"&amp;gt;&amp;lt;w:r&amp;gt;&amp;lt;w:t&amp;gt;client&amp;lt;/w:t&amp;gt;&amp;lt;/w:r&amp;gt;&amp;lt;/w:ins&amp;gt;&amp;lt;w:r&amp;gt;&amp;lt;w:t xml:space="preserve"&amp;gt; &amp;lt;/w:t&amp;gt;&amp;lt;/w:r&amp;gt;&amp;lt;w:bookmarkEnd w:id="1628" /&amp;gt;&amp;lt;w:r&amp;gt;&amp;lt;w:t xml:space="preserve"&amp;gt;must be subject to travel or movement restrictions set by the &amp;lt;/w:t&amp;gt;&amp;lt;/w:r&amp;gt;&amp;lt;w:bookmarkStart w:id="1630" w:name="_LINE__16_5cb2c397_85b6_4ee9_8b4c_07a4c5" /&amp;gt;&amp;lt;w:bookmarkEnd w:id="1624" /&amp;gt;&amp;lt;w:r&amp;gt;&amp;lt;w:t xml:space="preserve"&amp;gt;commissioner limiting the &amp;lt;/w:t&amp;gt;&amp;lt;/w:r&amp;gt;&amp;lt;w:bookmarkStart w:id="1631" w:name="_PROCESSED_CHANGE__5f0c3c02_4110_436b_95" /&amp;gt;&amp;lt;w:del w:id="1632" w:author="BPS" w:date="2021-08-06T09:30:00Z"&amp;gt;&amp;lt;w:r w:rsidDel="00EC6FAA"&amp;gt;&amp;lt;w:delText&amp;gt;prisoner's&amp;lt;/w:delText&amp;gt;&amp;lt;/w:r&amp;gt;&amp;lt;/w:del&amp;gt;&amp;lt;w:r&amp;gt;&amp;lt;w:t xml:space="preserve"&amp;gt; &amp;lt;/w:t&amp;gt;&amp;lt;/w:r&amp;gt;&amp;lt;w:bookmarkStart w:id="1633" w:name="_PROCESSED_CHANGE__da637628_888b_41a4_af" /&amp;gt;&amp;lt;w:bookmarkEnd w:id="1631" /&amp;gt;&amp;lt;w:ins w:id="1634" w:author="BPS" w:date="2022-03-24T11:00:00Z"&amp;gt;&amp;lt;w:r&amp;gt;&amp;lt;w:t&amp;gt;client's&amp;lt;/w:t&amp;gt;&amp;lt;/w:r&amp;gt;&amp;lt;/w:ins&amp;gt;&amp;lt;w:r&amp;gt;&amp;lt;w:t xml:space="preserve"&amp;gt; &amp;lt;/w:t&amp;gt;&amp;lt;/w:r&amp;gt;&amp;lt;w:bookmarkEnd w:id="1633" /&amp;gt;&amp;lt;w:r&amp;gt;&amp;lt;w:t xml:space="preserve"&amp;gt;travel to times and places directly related &amp;lt;/w:t&amp;gt;&amp;lt;/w:r&amp;gt;&amp;lt;w:bookmarkStart w:id="1635" w:name="_LINE__17_a11b6b63_4d5e_4c60_8bb4_35c8de" /&amp;gt;&amp;lt;w:bookmarkEnd w:id="1630" /&amp;gt;&amp;lt;w:r&amp;gt;&amp;lt;w:t xml:space="preserve"&amp;gt;to approved employment, education, treatment or such other specific purposes as are &amp;lt;/w:t&amp;gt;&amp;lt;/w:r&amp;gt;&amp;lt;w:bookmarkStart w:id="1636" w:name="_LINE__18_08421b42_f8b1_4469_9ea6_922185" /&amp;gt;&amp;lt;w:bookmarkEnd w:id="1635" /&amp;gt;&amp;lt;w:r&amp;gt;&amp;lt;w:t&amp;gt;approved in advance by the commissioner.&amp;lt;/w:t&amp;gt;&amp;lt;/w:r&amp;gt;&amp;lt;w:bookmarkEnd w:id="1625" /&amp;gt;&amp;lt;w:bookmarkEnd w:id="1636" /&amp;gt;&amp;lt;/w:p&amp;gt;&amp;lt;w:p w:rsidR="004439DC" w:rsidRDefault="004439DC" w:rsidP="004439DC"&amp;gt;&amp;lt;w:pPr&amp;gt;&amp;lt;w:ind w:left="720" /&amp;gt;&amp;lt;/w:pPr&amp;gt;&amp;lt;w:bookmarkStart w:id="1637" w:name="_STATUTE_NUMBER__47c59416_ea30_4ac2_b954" /&amp;gt;&amp;lt;w:bookmarkStart w:id="1638" w:name="_STATUTE_P__5298c130_c318_4995_9786_a42f" /&amp;gt;&amp;lt;w:bookmarkStart w:id="1639" w:name="_PAR__7_1ab5ee36_6300_4b74_8050_a4d936a9" /&amp;gt;&amp;lt;w:bookmarkStart w:id="1640" w:name="_LINE__19_74f2fe35_7268_4dad_9bec_774711" /&amp;gt;&amp;lt;w:bookmarkEnd w:id="1622" /&amp;gt;&amp;lt;w:bookmarkEnd w:id="1623" /&amp;gt;&amp;lt;w:r&amp;gt;&amp;lt;w:t&amp;gt;E&amp;lt;/w:t&amp;gt;&amp;lt;/w:r&amp;gt;&amp;lt;w:bookmarkEnd w:id="1637" /&amp;gt;&amp;lt;w:r&amp;gt;&amp;lt;w:t xml:space="preserve"&amp;gt;.  &amp;lt;/w:t&amp;gt;&amp;lt;/w:r&amp;gt;&amp;lt;w:bookmarkStart w:id="1641" w:name="_STATUTE_CONTENT__27ac41ce_264d_44d7_857" /&amp;gt;&amp;lt;w:r&amp;gt;&amp;lt;w:t xml:space="preserve"&amp;gt;The &amp;lt;/w:t&amp;gt;&amp;lt;/w:r&amp;gt;&amp;lt;w:bookmarkStart w:id="1642" w:name="_PROCESSED_CHANGE__8b7c2bf0_4191_448a_8c" /&amp;gt;&amp;lt;w:del w:id="1643" w:author="BPS" w:date="2021-08-06T09:3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644" w:name="_PROCESSED_CHANGE__87a29e8d_5e8d_433a_ab" /&amp;gt;&amp;lt;w:bookmarkEnd w:id="1642" /&amp;gt;&amp;lt;w:ins w:id="1645" w:author="BPS" w:date="2022-03-22T10:32:00Z"&amp;gt;&amp;lt;w:r&amp;gt;&amp;lt;w:t&amp;gt;client&amp;lt;/w:t&amp;gt;&amp;lt;/w:r&amp;gt;&amp;lt;/w:ins&amp;gt;&amp;lt;w:r&amp;gt;&amp;lt;w:t xml:space="preserve"&amp;gt; &amp;lt;/w:t&amp;gt;&amp;lt;/w:r&amp;gt;&amp;lt;w:bookmarkEnd w:id="1644" /&amp;gt;&amp;lt;w:r&amp;gt;&amp;lt;w:t xml:space="preserve"&amp;gt;must be subject to searches of the &amp;lt;/w:t&amp;gt;&amp;lt;/w:r&amp;gt;&amp;lt;w:bookmarkStart w:id="1646" w:name="_PROCESSED_CHANGE__44e08d6b_3d4e_4235_b7" /&amp;gt;&amp;lt;w:del w:id="1647" w:author="BPS" w:date="2021-08-06T09:31:00Z"&amp;gt;&amp;lt;w:r w:rsidDel="00EC6FAA"&amp;gt;&amp;lt;w:delText&amp;gt;prisoner's&amp;lt;/w:delText&amp;gt;&amp;lt;/w:r&amp;gt;&amp;lt;/w:del&amp;gt;&amp;lt;w:r&amp;gt;&amp;lt;w:t xml:space="preserve"&amp;gt; &amp;lt;/w:t&amp;gt;&amp;lt;/w:r&amp;gt;&amp;lt;w:bookmarkStart w:id="1648" w:name="_PROCESSED_CHANGE__345a1596_d7ea_4c44_a7" /&amp;gt;&amp;lt;w:bookmarkEnd w:id="1646" /&amp;gt;&amp;lt;w:ins w:id="1649" w:author="BPS" w:date="2022-03-22T10:32:00Z"&amp;gt;&amp;lt;w:r&amp;gt;&amp;lt;w:t&amp;gt;client&amp;lt;/w:t&amp;gt;&amp;lt;/w:r&amp;gt;&amp;lt;/w:ins&amp;gt;&amp;lt;w:ins w:id="1650" w:author="BPS" w:date="2021-08-06T09:34:00Z"&amp;gt;&amp;lt;w:r&amp;gt;&amp;lt;w:t&amp;gt;'s&amp;lt;/w:t&amp;gt;&amp;lt;/w:r&amp;gt;&amp;lt;/w:ins&amp;gt;&amp;lt;w:r&amp;gt;&amp;lt;w:t xml:space="preserve"&amp;gt; &amp;lt;/w:t&amp;gt;&amp;lt;/w:r&amp;gt;&amp;lt;w:bookmarkEnd w:id="1648" /&amp;gt;&amp;lt;w:r&amp;gt;&amp;lt;w:t xml:space="preserve"&amp;gt;person, &amp;lt;/w:t&amp;gt;&amp;lt;/w:r&amp;gt;&amp;lt;w:bookmarkStart w:id="1651" w:name="_LINE__20_0ea73b22_f4a5_421b_92d7_b21641" /&amp;gt;&amp;lt;w:bookmarkEnd w:id="1640" /&amp;gt;&amp;lt;w:r&amp;gt;&amp;lt;w:t xml:space="preserve"&amp;gt;residence, papers and effects without a warrant and without probable cause, for items &amp;lt;/w:t&amp;gt;&amp;lt;/w:r&amp;gt;&amp;lt;w:bookmarkStart w:id="1652" w:name="_LINE__21_7d3cd20d_33d5_46ee_acb2_fa18dd" /&amp;gt;&amp;lt;w:bookmarkEnd w:id="1651" /&amp;gt;&amp;lt;w:r&amp;gt;&amp;lt;w:t xml:space="preserve"&amp;gt;prohibited by law or by the conditions of supervised community confinement or &amp;lt;/w:t&amp;gt;&amp;lt;/w:r&amp;gt;&amp;lt;w:bookmarkStart w:id="1653" w:name="_LINE__22_5860c4bd_ce77_4e5f_a4a0_c2af1f" /&amp;gt;&amp;lt;w:bookmarkEnd w:id="1652" /&amp;gt;&amp;lt;w:r&amp;gt;&amp;lt;w:t xml:space="preserve"&amp;gt;otherwise subject to seizure, upon the request of the commissioner.  The commissioner &amp;lt;/w:t&amp;gt;&amp;lt;/w:r&amp;gt;&amp;lt;w:bookmarkStart w:id="1654" w:name="_LINE__23_40fcd29f_6e67_4030_8b3b_85fbfb" /&amp;gt;&amp;lt;w:bookmarkEnd w:id="1653" /&amp;gt;&amp;lt;w:r&amp;gt;&amp;lt;w:t xml:space="preserve"&amp;gt;may prohibit the &amp;lt;/w:t&amp;gt;&amp;lt;/w:r&amp;gt;&amp;lt;w:bookmarkStart w:id="1655" w:name="_PROCESSED_CHANGE__83020528_71ed_4357_83" /&amp;gt;&amp;lt;w:del w:id="1656" w:author="BPS" w:date="2021-08-06T09:31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657" w:name="_PROCESSED_CHANGE__fc36465e_823d_4a98_a5" /&amp;gt;&amp;lt;w:bookmarkEnd w:id="1655" /&amp;gt;&amp;lt;w:ins w:id="1658" w:author="BPS" w:date="2022-03-22T10:32:00Z"&amp;gt;&amp;lt;w:r&amp;gt;&amp;lt;w:t&amp;gt;client&amp;lt;/w:t&amp;gt;&amp;lt;/w:r&amp;gt;&amp;lt;/w:ins&amp;gt;&amp;lt;w:r&amp;gt;&amp;lt;w:t xml:space="preserve"&amp;gt; &amp;lt;/w:t&amp;gt;&amp;lt;/w:r&amp;gt;&amp;lt;w:bookmarkEnd w:id="1657" /&amp;gt;&amp;lt;w:r&amp;gt;&amp;lt;w:t xml:space="preserve"&amp;gt;from residing with anyone who does not consent to a &amp;lt;/w:t&amp;gt;&amp;lt;/w:r&amp;gt;&amp;lt;w:bookmarkStart w:id="1659" w:name="_LINE__24_fc2f62db_9682_43af_8bf1_ba318d" /&amp;gt;&amp;lt;w:bookmarkEnd w:id="1654" /&amp;gt;&amp;lt;w:r&amp;gt;&amp;lt;w:t xml:space="preserve"&amp;gt;search of the residence to the extent necessary to search the &amp;lt;/w:t&amp;gt;&amp;lt;/w:r&amp;gt;&amp;lt;w:bookmarkStart w:id="1660" w:name="_PROCESSED_CHANGE__9ec61fc6_e5c3_4e76_91" /&amp;gt;&amp;lt;w:del w:id="1661" w:author="BPS" w:date="2021-08-06T09:31:00Z"&amp;gt;&amp;lt;w:r w:rsidDel="00EC6FAA"&amp;gt;&amp;lt;w:delText&amp;gt;prisoner's&amp;lt;/w:delText&amp;gt;&amp;lt;/w:r&amp;gt;&amp;lt;/w:del&amp;gt;&amp;lt;w:r&amp;gt;&amp;lt;w:t xml:space="preserve"&amp;gt; &amp;lt;/w:t&amp;gt;&amp;lt;/w:r&amp;gt;&amp;lt;w:bookmarkStart w:id="1662" w:name="_PROCESSED_CHANGE__c975e9df_5565_4cee_8d" /&amp;gt;&amp;lt;w:bookmarkEnd w:id="1660" /&amp;gt;&amp;lt;w:ins w:id="1663" w:author="BPS" w:date="2022-03-22T10:32:00Z"&amp;gt;&amp;lt;w:r&amp;gt;&amp;lt;w:t&amp;gt;client&amp;lt;/w:t&amp;gt;&amp;lt;/w:r&amp;gt;&amp;lt;/w:ins&amp;gt;&amp;lt;w:ins w:id="1664" w:author="BPS" w:date="2021-08-06T09:34:00Z"&amp;gt;&amp;lt;w:r&amp;gt;&amp;lt;w:t&amp;gt;'s&amp;lt;/w:t&amp;gt;&amp;lt;/w:r&amp;gt;&amp;lt;/w:ins&amp;gt;&amp;lt;w:r&amp;gt;&amp;lt;w:t xml:space="preserve"&amp;gt; &amp;lt;/w:t&amp;gt;&amp;lt;/w:r&amp;gt;&amp;lt;w:bookmarkEnd w:id="1662" /&amp;gt;&amp;lt;w:r&amp;gt;&amp;lt;w:t xml:space="preserve"&amp;gt;person, &amp;lt;/w:t&amp;gt;&amp;lt;/w:r&amp;gt;&amp;lt;w:bookmarkStart w:id="1665" w:name="_LINE__25_bba25116_f988_4c9a_83e9_a419ab" /&amp;gt;&amp;lt;w:bookmarkEnd w:id="1659" /&amp;gt;&amp;lt;w:r&amp;gt;&amp;lt;w:t&amp;gt;residence, papers and effects.&amp;lt;/w:t&amp;gt;&amp;lt;/w:r&amp;gt;&amp;lt;w:bookmarkEnd w:id="1641" /&amp;gt;&amp;lt;w:bookmarkEnd w:id="1665" /&amp;gt;&amp;lt;/w:p&amp;gt;&amp;lt;w:p w:rsidR="004439DC" w:rsidRDefault="004439DC" w:rsidP="004439DC"&amp;gt;&amp;lt;w:pPr&amp;gt;&amp;lt;w:ind w:left="720" /&amp;gt;&amp;lt;/w:pPr&amp;gt;&amp;lt;w:bookmarkStart w:id="1666" w:name="_STATUTE_NUMBER__478f73b9_f051_42c1_9d5f" /&amp;gt;&amp;lt;w:bookmarkStart w:id="1667" w:name="_STATUTE_P__65b3d00c_b414_42c0_b5ea_ec9d" /&amp;gt;&amp;lt;w:bookmarkStart w:id="1668" w:name="_PAR__8_ce3ccbf1_ef1f_4a46_a2f3_67bc90c9" /&amp;gt;&amp;lt;w:bookmarkStart w:id="1669" w:name="_LINE__26_342811c9_3f81_4611_8a01_661bcf" /&amp;gt;&amp;lt;w:bookmarkEnd w:id="1638" /&amp;gt;&amp;lt;w:bookmarkEnd w:id="1639" /&amp;gt;&amp;lt;w:r&amp;gt;&amp;lt;w:t&amp;gt;F&amp;lt;/w:t&amp;gt;&amp;lt;/w:r&amp;gt;&amp;lt;w:bookmarkEnd w:id="1666" /&amp;gt;&amp;lt;w:r&amp;gt;&amp;lt;w:t xml:space="preserve"&amp;gt;.  &amp;lt;/w:t&amp;gt;&amp;lt;/w:r&amp;gt;&amp;lt;w:bookmarkStart w:id="1670" w:name="_STATUTE_CONTENT__afe4ff36_d589_41b8_a26" /&amp;gt;&amp;lt;w:r&amp;gt;&amp;lt;w:t xml:space="preserve"&amp;gt;The &amp;lt;/w:t&amp;gt;&amp;lt;/w:r&amp;gt;&amp;lt;w:bookmarkStart w:id="1671" w:name="_PROCESSED_CHANGE__dff1fa4b_79f4_40b5_83" /&amp;gt;&amp;lt;w:del w:id="1672" w:author="BPS" w:date="2021-08-06T09:31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673" w:name="_PROCESSED_CHANGE__14f2372b_35f4_4922_ac" /&amp;gt;&amp;lt;w:bookmarkEnd w:id="1671" /&amp;gt;&amp;lt;w:ins w:id="1674" w:author="BPS" w:date="2022-03-22T10:33:00Z"&amp;gt;&amp;lt;w:r&amp;gt;&amp;lt;w:t&amp;gt;client&amp;lt;/w:t&amp;gt;&amp;lt;/w:r&amp;gt;&amp;lt;/w:ins&amp;gt;&amp;lt;w:r&amp;gt;&amp;lt;w:t xml:space="preserve"&amp;gt; &amp;lt;/w:t&amp;gt;&amp;lt;/w:r&amp;gt;&amp;lt;w:bookmarkEnd w:id="1673" /&amp;gt;&amp;lt;w:r&amp;gt;&amp;lt;w:t xml:space="preserve"&amp;gt;may not possess or use illegal drugs or other illegal substances, &amp;lt;/w:t&amp;gt;&amp;lt;/w:r&amp;gt;&amp;lt;w:bookmarkStart w:id="1675" w:name="_LINE__27_8b4c8514_b697_463d_9ac1_515f1b" /&amp;gt;&amp;lt;w:bookmarkEnd w:id="1669" /&amp;gt;&amp;lt;w:r&amp;gt;&amp;lt;w:t&amp;gt;may not possess or use alcohol and may not misuse any other legal substance.&amp;lt;/w:t&amp;gt;&amp;lt;/w:r&amp;gt;&amp;lt;w:bookmarkEnd w:id="1670" /&amp;gt;&amp;lt;w:bookmarkEnd w:id="1675" /&amp;gt;&amp;lt;/w:p&amp;gt;&amp;lt;w:p w:rsidR="004439DC" w:rsidRDefault="004439DC" w:rsidP="004439DC"&amp;gt;&amp;lt;w:pPr&amp;gt;&amp;lt;w:ind w:left="720" /&amp;gt;&amp;lt;/w:pPr&amp;gt;&amp;lt;w:bookmarkStart w:id="1676" w:name="_STATUTE_NUMBER__3d96cc26_3a7b_46e5_a585" /&amp;gt;&amp;lt;w:bookmarkStart w:id="1677" w:name="_STATUTE_P__f6b1e943_be48_4cc8_9646_302a" /&amp;gt;&amp;lt;w:bookmarkStart w:id="1678" w:name="_PAR__9_0e314d63_4b4d_4928_8f1d_0efda002" /&amp;gt;&amp;lt;w:bookmarkStart w:id="1679" w:name="_LINE__28_147d5031_413a_48d0_b907_9c57a1" /&amp;gt;&amp;lt;w:bookmarkEnd w:id="1667" /&amp;gt;&amp;lt;w:bookmarkEnd w:id="1668" /&amp;gt;&amp;lt;w:r&amp;gt;&amp;lt;w:t&amp;gt;G&amp;lt;/w:t&amp;gt;&amp;lt;/w:r&amp;gt;&amp;lt;w:bookmarkEnd w:id="1676" /&amp;gt;&amp;lt;w:r&amp;gt;&amp;lt;w:t xml:space="preserve"&amp;gt;.  &amp;lt;/w:t&amp;gt;&amp;lt;/w:r&amp;gt;&amp;lt;w:bookmarkStart w:id="1680" w:name="_STATUTE_CONTENT__ff5634ed_e496_46b4_bae" /&amp;gt;&amp;lt;w:r&amp;gt;&amp;lt;w:t xml:space="preserve"&amp;gt;The &amp;lt;/w:t&amp;gt;&amp;lt;/w:r&amp;gt;&amp;lt;w:bookmarkStart w:id="1681" w:name="_PROCESSED_CHANGE__3f5168d8_a769_458c_8c" /&amp;gt;&amp;lt;w:del w:id="1682" w:author="BPS" w:date="2021-08-06T09:31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683" w:name="_PROCESSED_CHANGE__d0cb25d0_77b6_415f_81" /&amp;gt;&amp;lt;w:bookmarkEnd w:id="1681" /&amp;gt;&amp;lt;w:ins w:id="1684" w:author="BPS" w:date="2022-03-22T10:33:00Z"&amp;gt;&amp;lt;w:r&amp;gt;&amp;lt;w:t&amp;gt;client&amp;lt;/w:t&amp;gt;&amp;lt;/w:r&amp;gt;&amp;lt;/w:ins&amp;gt;&amp;lt;w:r&amp;gt;&amp;lt;w:t xml:space="preserve"&amp;gt; &amp;lt;/w:t&amp;gt;&amp;lt;/w:r&amp;gt;&amp;lt;w:bookmarkEnd w:id="1683" /&amp;gt;&amp;lt;w:r&amp;gt;&amp;lt;w:t xml:space="preserve"&amp;gt;must submit to urinalysis, breath testing or other chemical tests &amp;lt;/w:t&amp;gt;&amp;lt;/w:r&amp;gt;&amp;lt;w:bookmarkStart w:id="1685" w:name="_LINE__29_2149ba79_32f9_499d_8130_95a61b" /&amp;gt;&amp;lt;w:bookmarkEnd w:id="1679" /&amp;gt;&amp;lt;w:r&amp;gt;&amp;lt;w:t&amp;gt;without probable cause at the request of the commissioner.&amp;lt;/w:t&amp;gt;&amp;lt;/w:r&amp;gt;&amp;lt;w:bookmarkEnd w:id="1680" /&amp;gt;&amp;lt;w:bookmarkEnd w:id="1685" /&amp;gt;&amp;lt;/w:p&amp;gt;&amp;lt;w:p w:rsidR="004439DC" w:rsidRDefault="004439DC" w:rsidP="004439DC"&amp;gt;&amp;lt;w:pPr&amp;gt;&amp;lt;w:ind w:left="720" /&amp;gt;&amp;lt;/w:pPr&amp;gt;&amp;lt;w:bookmarkStart w:id="1686" w:name="_STATUTE_NUMBER__e6c13f65_342c_47b8_aaf5" /&amp;gt;&amp;lt;w:bookmarkStart w:id="1687" w:name="_STATUTE_P__ee2ff950_acf8_4df1_9367_c859" /&amp;gt;&amp;lt;w:bookmarkStart w:id="1688" w:name="_PAR__10_fc91dcee_2d2a_4cf5_bc9d_dbc4e42" /&amp;gt;&amp;lt;w:bookmarkStart w:id="1689" w:name="_LINE__30_0b80f445_93c2_460c_a75e_5f6366" /&amp;gt;&amp;lt;w:bookmarkEnd w:id="1677" /&amp;gt;&amp;lt;w:bookmarkEnd w:id="1678" /&amp;gt;&amp;lt;w:r&amp;gt;&amp;lt;w:t&amp;gt;H&amp;lt;/w:t&amp;gt;&amp;lt;/w:r&amp;gt;&amp;lt;w:bookmarkEnd w:id="1686" /&amp;gt;&amp;lt;w:r&amp;gt;&amp;lt;w:t xml:space="preserve"&amp;gt;.  &amp;lt;/w:t&amp;gt;&amp;lt;/w:r&amp;gt;&amp;lt;w:bookmarkStart w:id="1690" w:name="_STATUTE_CONTENT__345b9f32_bae3_4b20_bbe" /&amp;gt;&amp;lt;w:r&amp;gt;&amp;lt;w:t xml:space="preserve"&amp;gt;The &amp;lt;/w:t&amp;gt;&amp;lt;/w:r&amp;gt;&amp;lt;w:bookmarkStart w:id="1691" w:name="_PROCESSED_CHANGE__1e9029a1_e58b_4e1b_89" /&amp;gt;&amp;lt;w:del w:id="1692" w:author="BPS" w:date="2021-08-06T09:31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693" w:name="_PROCESSED_CHANGE__192bda68_8cef_4339_90" /&amp;gt;&amp;lt;w:bookmarkEnd w:id="1691" /&amp;gt;&amp;lt;w:ins w:id="1694" w:author="BPS" w:date="2022-03-22T10:33:00Z"&amp;gt;&amp;lt;w:r&amp;gt;&amp;lt;w:t&amp;gt;client&amp;lt;/w:t&amp;gt;&amp;lt;/w:r&amp;gt;&amp;lt;/w:ins&amp;gt;&amp;lt;w:r&amp;gt;&amp;lt;w:t xml:space="preserve"&amp;gt; &amp;lt;/w:t&amp;gt;&amp;lt;/w:r&amp;gt;&amp;lt;w:bookmarkEnd w:id="1693" /&amp;gt;&amp;lt;w:r&amp;gt;&amp;lt;w:t xml:space="preserve"&amp;gt;must notify any law enforcement officer, if stopped, of the &amp;lt;/w:t&amp;gt;&amp;lt;/w:r&amp;gt;&amp;lt;w:bookmarkStart w:id="1695" w:name="_LINE__31_71f79c5d_27fb_4962_9174_6d42f9" /&amp;gt;&amp;lt;w:bookmarkStart w:id="1696" w:name="_PROCESSED_CHANGE__f957dcfe_168a_4396_a8" /&amp;gt;&amp;lt;w:bookmarkEnd w:id="1689" /&amp;gt;&amp;lt;w:del w:id="1697" w:author="BPS" w:date="2021-08-06T09:32:00Z"&amp;gt;&amp;lt;w:r w:rsidDel="00EC6FAA"&amp;gt;&amp;lt;w:delText&amp;gt;prisoner's&amp;lt;/w:delText&amp;gt;&amp;lt;/w:r&amp;gt;&amp;lt;/w:del&amp;gt;&amp;lt;w:r&amp;gt;&amp;lt;w:t xml:space="preserve"&amp;gt; &amp;lt;/w:t&amp;gt;&amp;lt;/w:r&amp;gt;&amp;lt;w:bookmarkStart w:id="1698" w:name="_PROCESSED_CHANGE__56bf63e8_2653_47b1_b1" /&amp;gt;&amp;lt;w:bookmarkEnd w:id="1696" /&amp;gt;&amp;lt;w:ins w:id="1699" w:author="BPS" w:date="2022-03-24T11:01:00Z"&amp;gt;&amp;lt;w:r&amp;gt;&amp;lt;w:t&amp;gt;client's&amp;lt;/w:t&amp;gt;&amp;lt;/w:r&amp;gt;&amp;lt;/w:ins&amp;gt;&amp;lt;w:r&amp;gt;&amp;lt;w:t xml:space="preserve"&amp;gt; &amp;lt;/w:t&amp;gt;&amp;lt;/w:r&amp;gt;&amp;lt;w:bookmarkEnd w:id="1698" /&amp;gt;&amp;lt;w:r&amp;gt;&amp;lt;w:t xml:space="preserve"&amp;gt;status as a &amp;lt;/w:t&amp;gt;&amp;lt;/w:r&amp;gt;&amp;lt;w:bookmarkStart w:id="1700" w:name="_PROCESSED_CHANGE__67e2735b_73fa_4755_b7" /&amp;gt;&amp;lt;w:del w:id="1701" w:author="BPS" w:date="2021-08-06T09:32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702" w:name="_PROCESSED_CHANGE__f833d509_1fd3_4f2c_9e" /&amp;gt;&amp;lt;w:bookmarkEnd w:id="1700" /&amp;gt;&amp;lt;w:ins w:id="1703" w:author="BPS" w:date="2022-04-06T14:25:00Z"&amp;gt;&amp;lt;w:r&amp;gt;&amp;lt;w:t&amp;gt;person&amp;lt;/w:t&amp;gt;&amp;lt;/w:r&amp;gt;&amp;lt;/w:ins&amp;gt;&amp;lt;w:r&amp;gt;&amp;lt;w:t xml:space="preserve"&amp;gt; &amp;lt;/w:t&amp;gt;&amp;lt;/w:r&amp;gt;&amp;lt;w:bookmarkEnd w:id="1702" /&amp;gt;&amp;lt;w:r&amp;gt;&amp;lt;w:t xml:space="preserve"&amp;gt;on supervised community confinement &amp;lt;/w:t&amp;gt;&amp;lt;/w:r&amp;gt;&amp;lt;w:bookmarkStart w:id="1704" w:name="_LINE__32_6eb39d0e_23cd_426a_b00e_cc4843" /&amp;gt;&amp;lt;w:bookmarkEnd w:id="1695" /&amp;gt;&amp;lt;w:r&amp;gt;&amp;lt;w:t xml:space="preserve"&amp;gt;and notify the commissioner within 8 hours of any such contact with any law &amp;lt;/w:t&amp;gt;&amp;lt;/w:r&amp;gt;&amp;lt;w:bookmarkStart w:id="1705" w:name="_LINE__33_8d9c225e_a7a2_4dd4_aa81_141b9f" /&amp;gt;&amp;lt;w:bookmarkEnd w:id="1704" /&amp;gt;&amp;lt;w:r&amp;gt;&amp;lt;w:t&amp;gt;enforcement officer.&amp;lt;/w:t&amp;gt;&amp;lt;/w:r&amp;gt;&amp;lt;w:bookmarkEnd w:id="1690" /&amp;gt;&amp;lt;w:bookmarkEnd w:id="1705" /&amp;gt;&amp;lt;/w:p&amp;gt;&amp;lt;w:p w:rsidR="004439DC" w:rsidRDefault="004439DC" w:rsidP="004439DC"&amp;gt;&amp;lt;w:pPr&amp;gt;&amp;lt;w:ind w:left="720" /&amp;gt;&amp;lt;/w:pPr&amp;gt;&amp;lt;w:bookmarkStart w:id="1706" w:name="_STATUTE_NUMBER__9c520095_297d_4dcc_ab4b" /&amp;gt;&amp;lt;w:bookmarkStart w:id="1707" w:name="_STATUTE_P__d92a0897_4021_4ea7_835e_4a36" /&amp;gt;&amp;lt;w:bookmarkStart w:id="1708" w:name="_PAR__11_0669252d_ef45_4141_abe2_a53503f" /&amp;gt;&amp;lt;w:bookmarkStart w:id="1709" w:name="_LINE__34_ef800b0d_73fd_4529_b395_aa361f" /&amp;gt;&amp;lt;w:bookmarkEnd w:id="1687" /&amp;gt;&amp;lt;w:bookmarkEnd w:id="1688" /&amp;gt;&amp;lt;w:r&amp;gt;&amp;lt;w:t&amp;gt;I&amp;lt;/w:t&amp;gt;&amp;lt;/w:r&amp;gt;&amp;lt;w:bookmarkEnd w:id="1706" /&amp;gt;&amp;lt;w:r&amp;gt;&amp;lt;w:t xml:space="preserve"&amp;gt;.  &amp;lt;/w:t&amp;gt;&amp;lt;/w:r&amp;gt;&amp;lt;w:bookmarkStart w:id="1710" w:name="_STATUTE_CONTENT__a5f99dc7_45d4_4e51_8aa" /&amp;gt;&amp;lt;w:r&amp;gt;&amp;lt;w:t xml:space="preserve"&amp;gt;The &amp;lt;/w:t&amp;gt;&amp;lt;/w:r&amp;gt;&amp;lt;w:bookmarkStart w:id="1711" w:name="_PROCESSED_CHANGE__f037fc7e_6749_45e2_87" /&amp;gt;&amp;lt;w:del w:id="1712" w:author="BPS" w:date="2021-08-06T09:32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713" w:name="_PROCESSED_CHANGE__5ba69751_4eb8_491f_a3" /&amp;gt;&amp;lt;w:bookmarkEnd w:id="1711" /&amp;gt;&amp;lt;w:ins w:id="1714" w:author="BPS" w:date="2022-03-22T10:34:00Z"&amp;gt;&amp;lt;w:r&amp;gt;&amp;lt;w:t&amp;gt;client&amp;lt;/w:t&amp;gt;&amp;lt;/w:r&amp;gt;&amp;lt;/w:ins&amp;gt;&amp;lt;w:r&amp;gt;&amp;lt;w:t xml:space="preserve"&amp;gt; &amp;lt;/w:t&amp;gt;&amp;lt;/w:r&amp;gt;&amp;lt;w:bookmarkEnd w:id="1713" /&amp;gt;&amp;lt;w:r&amp;gt;&amp;lt;w:t&amp;gt;may not violate state or federal criminal law.&amp;lt;/w:t&amp;gt;&amp;lt;/w:r&amp;gt;&amp;lt;w:bookmarkEnd w:id="1709" /&amp;gt;&amp;lt;w:bookmarkEnd w:id="1710" /&amp;gt;&amp;lt;/w:p&amp;gt;&amp;lt;w:p w:rsidR="004439DC" w:rsidRDefault="004439DC" w:rsidP="004439DC"&amp;gt;&amp;lt;w:pPr&amp;gt;&amp;lt;w:ind w:left="720" /&amp;gt;&amp;lt;/w:pPr&amp;gt;&amp;lt;w:bookmarkStart w:id="1715" w:name="_STATUTE_NUMBER__70ccd1c9_aefc_40bf_a370" /&amp;gt;&amp;lt;w:bookmarkStart w:id="1716" w:name="_STATUTE_P__d27b4ab3_85f7_464d_a308_8daa" /&amp;gt;&amp;lt;w:bookmarkStart w:id="1717" w:name="_PAR__12_418bbab0_5671_454c_bc33_be1d211" /&amp;gt;&amp;lt;w:bookmarkStart w:id="1718" w:name="_LINE__35_831ccdb6_09ed_43fc_8e9b_b96ee4" /&amp;gt;&amp;lt;w:bookmarkEnd w:id="1707" /&amp;gt;&amp;lt;w:bookmarkEnd w:id="1708" /&amp;gt;&amp;lt;w:r&amp;gt;&amp;lt;w:t&amp;gt;J&amp;lt;/w:t&amp;gt;&amp;lt;/w:r&amp;gt;&amp;lt;w:bookmarkEnd w:id="1715" /&amp;gt;&amp;lt;w:r&amp;gt;&amp;lt;w:t xml:space="preserve"&amp;gt;.  &amp;lt;/w:t&amp;gt;&amp;lt;/w:r&amp;gt;&amp;lt;w:bookmarkStart w:id="1719" w:name="_STATUTE_CONTENT__45ac46c4_86c5_4d20_a9a" /&amp;gt;&amp;lt;w:r&amp;gt;&amp;lt;w:t xml:space="preserve"&amp;gt;When required by the commissioner and to the extent that the commissioner &amp;lt;/w:t&amp;gt;&amp;lt;/w:r&amp;gt;&amp;lt;w:bookmarkStart w:id="1720" w:name="_LINE__36_d88aaa8c_4c7a_4008_9ac9_9ea61e" /&amp;gt;&amp;lt;w:bookmarkEnd w:id="1718" /&amp;gt;&amp;lt;w:r&amp;gt;&amp;lt;w:t xml:space="preserve"&amp;gt;determines that the &amp;lt;/w:t&amp;gt;&amp;lt;/w:r&amp;gt;&amp;lt;w:bookmarkStart w:id="1721" w:name="_PROCESSED_CHANGE__8e2e6810_4b9b_4641_87" /&amp;gt;&amp;lt;w:del w:id="1722" w:author="BPS" w:date="2021-08-06T09:32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723" w:name="_PROCESSED_CHANGE__70e8a576_e738_4a77_96" /&amp;gt;&amp;lt;w:bookmarkEnd w:id="1721" /&amp;gt;&amp;lt;w:ins w:id="1724" w:author="BPS" w:date="2022-03-22T10:34:00Z"&amp;gt;&amp;lt;w:r&amp;gt;&amp;lt;w:t&amp;gt;client&amp;lt;/w:t&amp;gt;&amp;lt;/w:r&amp;gt;&amp;lt;/w:ins&amp;gt;&amp;lt;w:r&amp;gt;&amp;lt;w:t xml:space="preserve"&amp;gt; &amp;lt;/w:t&amp;gt;&amp;lt;/w:r&amp;gt;&amp;lt;w:bookmarkEnd w:id="1723" /&amp;gt;&amp;lt;w:r&amp;gt;&amp;lt;w:t xml:space="preserve"&amp;gt;has the financial resources, the &amp;lt;/w:t&amp;gt;&amp;lt;/w:r&amp;gt;&amp;lt;w:bookmarkStart w:id="1725" w:name="_PROCESSED_CHANGE__1b03edf1_17f2_40a1_81" /&amp;gt;&amp;lt;w:del w:id="1726" w:author="BPS" w:date="2021-08-06T09:32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727" w:name="_PROCESSED_CHANGE__95295e73_3259_43c4_bd" /&amp;gt;&amp;lt;w:bookmarkEnd w:id="1725" /&amp;gt;&amp;lt;w:ins w:id="1728" w:author="BPS" w:date="2022-03-22T10:35:00Z"&amp;gt;&amp;lt;w:r&amp;gt;&amp;lt;w:t&amp;gt;client&amp;lt;/w:t&amp;gt;&amp;lt;/w:r&amp;gt;&amp;lt;/w:ins&amp;gt;&amp;lt;w:r&amp;gt;&amp;lt;w:t xml:space="preserve"&amp;gt; &amp;lt;/w:t&amp;gt;&amp;lt;/w:r&amp;gt;&amp;lt;w:bookmarkEnd w:id="1727" /&amp;gt;&amp;lt;w:r&amp;gt;&amp;lt;w:t xml:space="preserve"&amp;gt;must &amp;lt;/w:t&amp;gt;&amp;lt;/w:r&amp;gt;&amp;lt;w:bookmarkStart w:id="1729" w:name="_LINE__37_a864013f_5c0a_4e18_9621_6eda73" /&amp;gt;&amp;lt;w:bookmarkEnd w:id="1720" /&amp;gt;&amp;lt;w:r&amp;gt;&amp;lt;w:t xml:space="preserve"&amp;gt;pay part or all of the costs of the &amp;lt;/w:t&amp;gt;&amp;lt;/w:r&amp;gt;&amp;lt;w:bookmarkStart w:id="1730" w:name="_PROCESSED_CHANGE__5b6934b4_1af5_4939_82" /&amp;gt;&amp;lt;w:del w:id="1731" w:author="BPS" w:date="2021-08-06T09:32:00Z"&amp;gt;&amp;lt;w:r w:rsidDel="00EC6FAA"&amp;gt;&amp;lt;w:delText&amp;gt;prisoner's&amp;lt;/w:delText&amp;gt;&amp;lt;/w:r&amp;gt;&amp;lt;/w:del&amp;gt;&amp;lt;w:r&amp;gt;&amp;lt;w:t xml:space="preserve"&amp;gt; &amp;lt;/w:t&amp;gt;&amp;lt;/w:r&amp;gt;&amp;lt;w:bookmarkStart w:id="1732" w:name="_PROCESSED_CHANGE__e075f660_ed7b_48d4_92" /&amp;gt;&amp;lt;w:bookmarkEnd w:id="1730" /&amp;gt;&amp;lt;w:ins w:id="1733" w:author="BPS" w:date="2022-03-22T10:35:00Z"&amp;gt;&amp;lt;w:r&amp;gt;&amp;lt;w:t&amp;gt;client's&amp;lt;/w:t&amp;gt;&amp;lt;/w:r&amp;gt;&amp;lt;/w:ins&amp;gt;&amp;lt;w:r&amp;gt;&amp;lt;w:t xml:space="preserve"&amp;gt; &amp;lt;/w:t&amp;gt;&amp;lt;/w:r&amp;gt;&amp;lt;w:bookmarkEnd w:id="1732" /&amp;gt;&amp;lt;w:r&amp;gt;&amp;lt;w:t xml:space="preserve"&amp;gt;participation in the supervised &amp;lt;/w:t&amp;gt;&amp;lt;/w:r&amp;gt;&amp;lt;w:bookmarkStart w:id="1734" w:name="_LINE__38_f2ecce59_70ff_45b8_801b_0ed3fd" /&amp;gt;&amp;lt;w:bookmarkEnd w:id="1729" /&amp;gt;&amp;lt;w:r&amp;gt;&amp;lt;w:t&amp;gt;community confinement program.&amp;lt;/w:t&amp;gt;&amp;lt;/w:r&amp;gt;&amp;lt;w:bookmarkEnd w:id="1719" /&amp;gt;&amp;lt;w:bookmarkEnd w:id="1734" /&amp;gt;&amp;lt;/w:p&amp;gt;&amp;lt;w:p w:rsidR="004439DC" w:rsidRDefault="004439DC" w:rsidP="004439DC"&amp;gt;&amp;lt;w:pPr&amp;gt;&amp;lt;w:ind w:left="360" w:firstLine="360" /&amp;gt;&amp;lt;/w:pPr&amp;gt;&amp;lt;w:bookmarkStart w:id="1735" w:name="_STATUTE_NUMBER__084ae326_1463_40a3_9c98" /&amp;gt;&amp;lt;w:bookmarkStart w:id="1736" w:name="_STATUTE_SS__9c231155_3adb_4f62_b9ed_6c3" /&amp;gt;&amp;lt;w:bookmarkStart w:id="1737" w:name="_PAR__13_5aee5e1c_7764_43d3_94b6_cc47ef4" /&amp;gt;&amp;lt;w:bookmarkStart w:id="1738" w:name="_LINE__39_1ea7ff18_55da_4360_976a_a58496" /&amp;gt;&amp;lt;w:bookmarkEnd w:id="1562" /&amp;gt;&amp;lt;w:bookmarkEnd w:id="1716" /&amp;gt;&amp;lt;w:bookmarkEnd w:id="1717" /&amp;gt;&amp;lt;w:r&amp;gt;&amp;lt;w:rPr&amp;gt;&amp;lt;w:b /&amp;gt;&amp;lt;/w:rPr&amp;gt;&amp;lt;w:t&amp;gt;4&amp;lt;/w:t&amp;gt;&amp;lt;/w:r&amp;gt;&amp;lt;w:bookmarkEnd w:id="1735" /&amp;gt;&amp;lt;w:r&amp;gt;&amp;lt;w:rPr&amp;gt;&amp;lt;w:b /&amp;gt;&amp;lt;/w:rPr&amp;gt;&amp;lt;w:t xml:space="preserve"&amp;gt;.  &amp;lt;/w:t&amp;gt;&amp;lt;/w:r&amp;gt;&amp;lt;w:bookmarkStart w:id="1739" w:name="_STATUTE_HEADNOTE__8f7f3589_ae3e_43b9_9a" /&amp;gt;&amp;lt;w:r&amp;gt;&amp;lt;w:rPr&amp;gt;&amp;lt;w:b /&amp;gt;&amp;lt;/w:rPr&amp;gt;&amp;lt;w:t&amp;gt;Additional conditions.&amp;lt;/w:t&amp;gt;&amp;lt;/w:r&amp;gt;&amp;lt;w:bookmarkEnd w:id="17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40" w:name="_STATUTE_CONTENT__730d5102_4553_4c21_990" /&amp;gt;&amp;lt;w:r&amp;gt;&amp;lt;w:t xml:space="preserve"&amp;gt;In addition to the mandatory conditions, the conditions of &amp;lt;/w:t&amp;gt;&amp;lt;/w:r&amp;gt;&amp;lt;w:bookmarkStart w:id="1741" w:name="_LINE__40_82577898_41fa_4d69_be16_019f0c" /&amp;gt;&amp;lt;w:bookmarkEnd w:id="1738" /&amp;gt;&amp;lt;w:r&amp;gt;&amp;lt;w:t xml:space="preserve"&amp;gt;supervised community confinement that may be imposed on a &amp;lt;/w:t&amp;gt;&amp;lt;/w:r&amp;gt;&amp;lt;w:bookmarkStart w:id="1742" w:name="_PROCESSED_CHANGE__d82e447e_8c7a_4e05_8e" /&amp;gt;&amp;lt;w:del w:id="1743" w:author="BPS" w:date="2021-08-06T09:32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744" w:name="_PROCESSED_CHANGE__94f30013_6ced_458f_9c" /&amp;gt;&amp;lt;w:bookmarkEnd w:id="1742" /&amp;gt;&amp;lt;w:ins w:id="1745" w:author="BPS" w:date="2022-03-22T10:35:00Z"&amp;gt;&amp;lt;w:r&amp;gt;&amp;lt;w:t&amp;gt;client&amp;lt;/w:t&amp;gt;&amp;lt;/w:r&amp;gt;&amp;lt;/w:ins&amp;gt;&amp;lt;w:r&amp;gt;&amp;lt;w:t xml:space="preserve"&amp;gt; &amp;lt;/w:t&amp;gt;&amp;lt;/w:r&amp;gt;&amp;lt;w:bookmarkEnd w:id="1744" /&amp;gt;&amp;lt;w:r&amp;gt;&amp;lt;w:t xml:space="preserve"&amp;gt;at any time &amp;lt;/w:t&amp;gt;&amp;lt;/w:r&amp;gt;&amp;lt;w:bookmarkStart w:id="1746" w:name="_LINE__41_7a6bca52_8748_4986_82b8_ffa3c3" /&amp;gt;&amp;lt;w:bookmarkEnd w:id="1741" /&amp;gt;&amp;lt;w:r&amp;gt;&amp;lt;w:t&amp;gt;include:&amp;lt;/w:t&amp;gt;&amp;lt;/w:r&amp;gt;&amp;lt;w:bookmarkEnd w:id="1740" /&amp;gt;&amp;lt;w:bookmarkEnd w:id="1746" /&amp;gt;&amp;lt;/w:p&amp;gt;&amp;lt;w:p w:rsidR="004439DC" w:rsidRDefault="004439DC" w:rsidP="004439DC"&amp;gt;&amp;lt;w:pPr&amp;gt;&amp;lt;w:ind w:left="720" /&amp;gt;&amp;lt;/w:pPr&amp;gt;&amp;lt;w:bookmarkStart w:id="1747" w:name="_STATUTE_NUMBER__753b81d0_5252_4c26_b42f" /&amp;gt;&amp;lt;w:bookmarkStart w:id="1748" w:name="_STATUTE_P__4d7ff5cb_7672_4fc3_9252_d14d" /&amp;gt;&amp;lt;w:bookmarkStart w:id="1749" w:name="_PAGE__12_35779dc1_ccbe_4639_b342_a9d549" /&amp;gt;&amp;lt;w:bookmarkStart w:id="1750" w:name="_PAR__1_f777d562_70e2_46f3_8ce4_307b1270" /&amp;gt;&amp;lt;w:bookmarkStart w:id="1751" w:name="_LINE__1_7df4089d_d703_4cf1_89af_9313372" /&amp;gt;&amp;lt;w:bookmarkEnd w:id="1557" /&amp;gt;&amp;lt;w:bookmarkEnd w:id="1737" /&amp;gt;&amp;lt;w:r&amp;gt;&amp;lt;w:t&amp;gt;A&amp;lt;/w:t&amp;gt;&amp;lt;/w:r&amp;gt;&amp;lt;w:bookmarkEnd w:id="1747" /&amp;gt;&amp;lt;w:r&amp;gt;&amp;lt;w:t xml:space="preserve"&amp;gt;.  &amp;lt;/w:t&amp;gt;&amp;lt;/w:r&amp;gt;&amp;lt;w:bookmarkStart w:id="1752" w:name="_STATUTE_CONTENT__fe140b5a_e852_4d96_823" /&amp;gt;&amp;lt;w:r&amp;gt;&amp;lt;w:t xml:space="preserve"&amp;gt;Any condition that may be imposed as a condition of probation pursuant to &amp;lt;/w:t&amp;gt;&amp;lt;/w:r&amp;gt;&amp;lt;w:bookmarkStart w:id="1753" w:name="_CROSS_REFERENCE__5f10c9e8_4d2a_45a1_a16" /&amp;gt;&amp;lt;w:r&amp;gt;&amp;lt;w:t xml:space="preserve"&amp;gt;Title &amp;lt;/w:t&amp;gt;&amp;lt;/w:r&amp;gt;&amp;lt;w:bookmarkStart w:id="1754" w:name="_LINE__2_ea72aeb4_280e_4e5e_a972_54e44f3" /&amp;gt;&amp;lt;w:bookmarkEnd w:id="1751" /&amp;gt;&amp;lt;w:r&amp;gt;&amp;lt;w:t&amp;gt;17‑A&amp;lt;/w:t&amp;gt;&amp;lt;/w:r&amp;gt;&amp;lt;w:bookmarkEnd w:id="1753" /&amp;gt;&amp;lt;w:r&amp;gt;&amp;lt;w:t&amp;gt;, section 1807; and&amp;lt;/w:t&amp;gt;&amp;lt;/w:r&amp;gt;&amp;lt;w:bookmarkEnd w:id="1752" /&amp;gt;&amp;lt;w:bookmarkEnd w:id="1754" /&amp;gt;&amp;lt;/w:p&amp;gt;&amp;lt;w:p w:rsidR="004439DC" w:rsidRDefault="004439DC" w:rsidP="004439DC"&amp;gt;&amp;lt;w:pPr&amp;gt;&amp;lt;w:ind w:left="720" /&amp;gt;&amp;lt;/w:pPr&amp;gt;&amp;lt;w:bookmarkStart w:id="1755" w:name="_STATUTE_NUMBER__d5c515e0_fadc_48cb_942f" /&amp;gt;&amp;lt;w:bookmarkStart w:id="1756" w:name="_STATUTE_P__1f8091f2_0270_4a9a_ab1c_969b" /&amp;gt;&amp;lt;w:bookmarkStart w:id="1757" w:name="_PAR__2_4de87bc7_fe9d_4cf1_be56_99fba6b7" /&amp;gt;&amp;lt;w:bookmarkStart w:id="1758" w:name="_LINE__3_41e262e3_d48f_49df_80a2_79ba1fb" /&amp;gt;&amp;lt;w:bookmarkEnd w:id="1748" /&amp;gt;&amp;lt;w:bookmarkEnd w:id="1750" /&amp;gt;&amp;lt;w:r&amp;gt;&amp;lt;w:t&amp;gt;B&amp;lt;/w:t&amp;gt;&amp;lt;/w:r&amp;gt;&amp;lt;w:bookmarkEnd w:id="1755" /&amp;gt;&amp;lt;w:r&amp;gt;&amp;lt;w:t xml:space="preserve"&amp;gt;.  &amp;lt;/w:t&amp;gt;&amp;lt;/w:r&amp;gt;&amp;lt;w:bookmarkStart w:id="1759" w:name="_STATUTE_CONTENT__89f4cfca_9160_4f9d_bc7" /&amp;gt;&amp;lt;w:r&amp;gt;&amp;lt;w:t xml:space="preserve"&amp;gt;Any condition that would be appropriate for the &amp;lt;/w:t&amp;gt;&amp;lt;/w:r&amp;gt;&amp;lt;w:bookmarkStart w:id="1760" w:name="_PROCESSED_CHANGE__1ec13a5b_a62a_4143_ad" /&amp;gt;&amp;lt;w:del w:id="1761" w:author="BPS" w:date="2021-08-06T09:32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762" w:name="_PROCESSED_CHANGE__2169d109_e83a_4a06_b8" /&amp;gt;&amp;lt;w:bookmarkEnd w:id="1760" /&amp;gt;&amp;lt;w:ins w:id="1763" w:author="BPS" w:date="2022-03-22T10:35:00Z"&amp;gt;&amp;lt;w:r&amp;gt;&amp;lt;w:t&amp;gt;client&amp;lt;/w:t&amp;gt;&amp;lt;/w:r&amp;gt;&amp;lt;/w:ins&amp;gt;&amp;lt;w:r&amp;gt;&amp;lt;w:t xml:space="preserve"&amp;gt; &amp;lt;/w:t&amp;gt;&amp;lt;/w:r&amp;gt;&amp;lt;w:bookmarkEnd w:id="1762" /&amp;gt;&amp;lt;w:r&amp;gt;&amp;lt;w:t xml:space="preserve"&amp;gt;and the supervised &amp;lt;/w:t&amp;gt;&amp;lt;/w:r&amp;gt;&amp;lt;w:bookmarkStart w:id="1764" w:name="_LINE__4_6fe4d50d_54bf_455d_97b3_bfe2425" /&amp;gt;&amp;lt;w:bookmarkEnd w:id="1758" /&amp;gt;&amp;lt;w:r&amp;gt;&amp;lt;w:t xml:space="preserve"&amp;gt;community confinement program.  The conditions imposed may be as stringent or &amp;lt;/w:t&amp;gt;&amp;lt;/w:r&amp;gt;&amp;lt;w:bookmarkStart w:id="1765" w:name="_LINE__5_91a3d907_ca94_4896_a6b3_261c3c0" /&amp;gt;&amp;lt;w:bookmarkEnd w:id="1764" /&amp;gt;&amp;lt;w:r&amp;gt;&amp;lt;w:t xml:space="preserve"&amp;gt;restrictive as, but not more stringent or restrictive than, those that may be &amp;lt;/w:t&amp;gt;&amp;lt;/w:r&amp;gt;&amp;lt;w:bookmarkStart w:id="1766" w:name="_LINE__6_f099068a_87b9_43e6_b128_9d6fdf9" /&amp;gt;&amp;lt;w:bookmarkEnd w:id="1765" /&amp;gt;&amp;lt;w:r&amp;gt;&amp;lt;w:t xml:space="preserve"&amp;gt;constitutionally imposed if the &amp;lt;/w:t&amp;gt;&amp;lt;/w:r&amp;gt;&amp;lt;w:bookmarkStart w:id="1767" w:name="_PROCESSED_CHANGE__2daf1be3_0b5e_4d28_9b" /&amp;gt;&amp;lt;w:del w:id="1768" w:author="BPS" w:date="2021-08-06T09:32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769" w:name="_PROCESSED_CHANGE__32c3b627_19a3_4293_86" /&amp;gt;&amp;lt;w:bookmarkEnd w:id="1767" /&amp;gt;&amp;lt;w:ins w:id="1770" w:author="BPS" w:date="2022-03-22T10:35:00Z"&amp;gt;&amp;lt;w:r&amp;gt;&amp;lt;w:t&amp;gt;client&amp;lt;/w:t&amp;gt;&amp;lt;/w:r&amp;gt;&amp;lt;/w:ins&amp;gt;&amp;lt;w:r&amp;gt;&amp;lt;w:t xml:space="preserve"&amp;gt; &amp;lt;/w:t&amp;gt;&amp;lt;/w:r&amp;gt;&amp;lt;w:bookmarkEnd w:id="1769" /&amp;gt;&amp;lt;w:r&amp;gt;&amp;lt;w:t xml:space="preserve"&amp;gt;were actually housed at a maximum &amp;lt;/w:t&amp;gt;&amp;lt;/w:r&amp;gt;&amp;lt;w:bookmarkStart w:id="1771" w:name="_LINE__7_fc480b44_524e_4e18_aeb3_3a8a239" /&amp;gt;&amp;lt;w:bookmarkEnd w:id="1766" /&amp;gt;&amp;lt;w:r&amp;gt;&amp;lt;w:t&amp;gt;security institution.&amp;lt;/w:t&amp;gt;&amp;lt;/w:r&amp;gt;&amp;lt;w:bookmarkEnd w:id="1759" /&amp;gt;&amp;lt;w:bookmarkEnd w:id="1771" /&amp;gt;&amp;lt;/w:p&amp;gt;&amp;lt;w:p w:rsidR="004439DC" w:rsidRDefault="004439DC" w:rsidP="004439DC"&amp;gt;&amp;lt;w:pPr&amp;gt;&amp;lt;w:ind w:left="360" w:firstLine="360" /&amp;gt;&amp;lt;/w:pPr&amp;gt;&amp;lt;w:bookmarkStart w:id="1772" w:name="_STATUTE_NUMBER__d46816f0_3829_445b_888d" /&amp;gt;&amp;lt;w:bookmarkStart w:id="1773" w:name="_STATUTE_SS__8eea7814_d31a_4e5a_9ca7_e80" /&amp;gt;&amp;lt;w:bookmarkStart w:id="1774" w:name="_PAR__3_632e34bc_f705_48cb_993d_184f15e0" /&amp;gt;&amp;lt;w:bookmarkStart w:id="1775" w:name="_LINE__8_5dca9c0c_8791_4c3a_b753_7a71281" /&amp;gt;&amp;lt;w:bookmarkEnd w:id="1736" /&amp;gt;&amp;lt;w:bookmarkEnd w:id="1756" /&amp;gt;&amp;lt;w:bookmarkEnd w:id="1757" /&amp;gt;&amp;lt;w:r&amp;gt;&amp;lt;w:rPr&amp;gt;&amp;lt;w:b /&amp;gt;&amp;lt;/w:rPr&amp;gt;&amp;lt;w:t&amp;gt;5&amp;lt;/w:t&amp;gt;&amp;lt;/w:r&amp;gt;&amp;lt;w:bookmarkEnd w:id="1772" /&amp;gt;&amp;lt;w:r&amp;gt;&amp;lt;w:rPr&amp;gt;&amp;lt;w:b /&amp;gt;&amp;lt;/w:rPr&amp;gt;&amp;lt;w:t xml:space="preserve"&amp;gt;.  &amp;lt;/w:t&amp;gt;&amp;lt;/w:r&amp;gt;&amp;lt;w:bookmarkStart w:id="1776" w:name="_STATUTE_HEADNOTE__891ebdbf_7fb2_46f1_ab" /&amp;gt;&amp;lt;w:r&amp;gt;&amp;lt;w:rPr&amp;gt;&amp;lt;w:b /&amp;gt;&amp;lt;/w:rPr&amp;gt;&amp;lt;w:t&amp;gt;Copy of rules.&amp;lt;/w:t&amp;gt;&amp;lt;/w:r&amp;gt;&amp;lt;w:bookmarkEnd w:id="17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77" w:name="_STATUTE_CONTENT__18fda8bb_f99b_4e15_b05" /&amp;gt;&amp;lt;w:r&amp;gt;&amp;lt;w:t xml:space="preserve"&amp;gt;Copies of rules must be provided to &amp;lt;/w:t&amp;gt;&amp;lt;/w:r&amp;gt;&amp;lt;w:bookmarkStart w:id="1778" w:name="_PROCESSED_CHANGE__a2a8c40c_993d_406b_9b" /&amp;gt;&amp;lt;w:del w:id="1779" w:author="BPS" w:date="2021-08-06T09:33:00Z"&amp;gt;&amp;lt;w:r w:rsidDel="00EC6FAA"&amp;gt;&amp;lt;w:delText&amp;gt;priso&amp;lt;/w:delText&amp;gt;&amp;lt;/w:r&amp;gt;&amp;lt;/w:del&amp;gt;&amp;lt;w:del w:id="1780" w:author="BPS" w:date="2021-08-06T09:32:00Z"&amp;gt;&amp;lt;w:r w:rsidDel="00EC6FAA"&amp;gt;&amp;lt;w:delText&amp;gt;n&amp;lt;/w:delText&amp;gt;&amp;lt;/w:r&amp;gt;&amp;lt;/w:del&amp;gt;&amp;lt;w:del w:id="1781" w:author="BPS" w:date="2021-08-06T09:33:00Z"&amp;gt;&amp;lt;w:r w:rsidDel="00EC6FAA"&amp;gt;&amp;lt;w:delText&amp;gt;ers&amp;lt;/w:delText&amp;gt;&amp;lt;/w:r&amp;gt;&amp;lt;/w:del&amp;gt;&amp;lt;w:r&amp;gt;&amp;lt;w:t xml:space="preserve"&amp;gt; &amp;lt;/w:t&amp;gt;&amp;lt;/w:r&amp;gt;&amp;lt;w:bookmarkStart w:id="1782" w:name="_PROCESSED_CHANGE__45a2a7f6_9531_4251_ab" /&amp;gt;&amp;lt;w:bookmarkEnd w:id="1778" /&amp;gt;&amp;lt;w:ins w:id="1783" w:author="BPS" w:date="2021-08-06T09:37:00Z"&amp;gt;&amp;lt;w:r&amp;gt;&amp;lt;w:t xml:space="preserve"&amp;gt;residents of &amp;lt;/w:t&amp;gt;&amp;lt;/w:r&amp;gt;&amp;lt;/w:ins&amp;gt;&amp;lt;w:ins w:id="1784" w:author="BPS" w:date="2022-01-11T11:47:00Z"&amp;gt;&amp;lt;w:r&amp;gt;&amp;lt;w:t xml:space="preserve"&amp;gt;a &amp;lt;/w:t&amp;gt;&amp;lt;/w:r&amp;gt;&amp;lt;/w:ins&amp;gt;&amp;lt;w:bookmarkStart w:id="1785" w:name="_LINE__9_d818f634_5200_4a22_b133_de712d7" /&amp;gt;&amp;lt;w:bookmarkEnd w:id="1775" /&amp;gt;&amp;lt;w:ins w:id="1786" w:author="BPS" w:date="2021-08-06T09:37:00Z"&amp;gt;&amp;lt;w:r&amp;gt;&amp;lt;w:t&amp;gt;correctional facilit&amp;lt;/w:t&amp;gt;&amp;lt;/w:r&amp;gt;&amp;lt;/w:ins&amp;gt;&amp;lt;w:ins w:id="1787" w:author="BPS" w:date="2022-01-11T11:47:00Z"&amp;gt;&amp;lt;w:r&amp;gt;&amp;lt;w:t&amp;gt;y&amp;lt;/w:t&amp;gt;&amp;lt;/w:r&amp;gt;&amp;lt;/w:ins&amp;gt;&amp;lt;w:r&amp;gt;&amp;lt;w:t xml:space="preserve"&amp;gt; &amp;lt;/w:t&amp;gt;&amp;lt;/w:r&amp;gt;&amp;lt;w:bookmarkEnd w:id="1782" /&amp;gt;&amp;lt;w:r&amp;gt;&amp;lt;w:t&amp;gt;as follows.&amp;lt;/w:t&amp;gt;&amp;lt;/w:r&amp;gt;&amp;lt;w:bookmarkEnd w:id="1777" /&amp;gt;&amp;lt;w:bookmarkEnd w:id="1785" /&amp;gt;&amp;lt;/w:p&amp;gt;&amp;lt;w:p w:rsidR="004439DC" w:rsidRDefault="004439DC" w:rsidP="004439DC"&amp;gt;&amp;lt;w:pPr&amp;gt;&amp;lt;w:ind w:left="720" /&amp;gt;&amp;lt;/w:pPr&amp;gt;&amp;lt;w:bookmarkStart w:id="1788" w:name="_STATUTE_NUMBER__25a819eb_d436_4592_a0ad" /&amp;gt;&amp;lt;w:bookmarkStart w:id="1789" w:name="_STATUTE_P__f7b3425a_03e7_45d4_82c2_65ae" /&amp;gt;&amp;lt;w:bookmarkStart w:id="1790" w:name="_PAR__4_8f9772c3_eac4_4b70_8600_88bb78b6" /&amp;gt;&amp;lt;w:bookmarkStart w:id="1791" w:name="_LINE__10_7f598db2_310a_4c83_90d6_7f0865" /&amp;gt;&amp;lt;w:bookmarkEnd w:id="1774" /&amp;gt;&amp;lt;w:r&amp;gt;&amp;lt;w:t&amp;gt;A&amp;lt;/w:t&amp;gt;&amp;lt;/w:r&amp;gt;&amp;lt;w:bookmarkEnd w:id="1788" /&amp;gt;&amp;lt;w:r&amp;gt;&amp;lt;w:t xml:space="preserve"&amp;gt;.  &amp;lt;/w:t&amp;gt;&amp;lt;/w:r&amp;gt;&amp;lt;w:bookmarkStart w:id="1792" w:name="_STATUTE_CONTENT__3b672b07_bec5_46e5_bfa" /&amp;gt;&amp;lt;w:r&amp;gt;&amp;lt;w:t xml:space="preserve"&amp;gt;The commissioner shall provide to any &amp;lt;/w:t&amp;gt;&amp;lt;/w:r&amp;gt;&amp;lt;w:bookmarkStart w:id="1793" w:name="_PROCESSED_CHANGE__3d3dba71_8e7d_4d83_a0" /&amp;gt;&amp;lt;w:del w:id="1794" w:author="BPS" w:date="2021-08-12T15:18:00Z"&amp;gt;&amp;lt;w:r w:rsidDel="005717A6"&amp;gt;&amp;lt;w:delText&amp;gt;prisoner&amp;lt;/w:delText&amp;gt;&amp;lt;/w:r&amp;gt;&amp;lt;/w:del&amp;gt;&amp;lt;w:r&amp;gt;&amp;lt;w:t xml:space="preserve"&amp;gt; &amp;lt;/w:t&amp;gt;&amp;lt;/w:r&amp;gt;&amp;lt;w:bookmarkStart w:id="1795" w:name="_PROCESSED_CHANGE__d322d5cc_825d_4a63_8d" /&amp;gt;&amp;lt;w:bookmarkEnd w:id="1793" /&amp;gt;&amp;lt;w:ins w:id="1796" w:author="BPS" w:date="2021-08-12T15:18:00Z"&amp;gt;&amp;lt;w:r&amp;gt;&amp;lt;w:t&amp;gt;resident of a correctional facility&amp;lt;/w:t&amp;gt;&amp;lt;/w:r&amp;gt;&amp;lt;/w:ins&amp;gt;&amp;lt;w:r&amp;gt;&amp;lt;w:t xml:space="preserve"&amp;gt; &amp;lt;/w:t&amp;gt;&amp;lt;/w:r&amp;gt;&amp;lt;w:bookmarkStart w:id="1797" w:name="_LINE__11_afcd7a54_d796_4de3_9fe3_773459" /&amp;gt;&amp;lt;w:bookmarkEnd w:id="1791" /&amp;gt;&amp;lt;w:bookmarkEnd w:id="1795" /&amp;gt;&amp;lt;w:r&amp;gt;&amp;lt;w:t xml:space="preserve"&amp;gt;permitted to participate in the supervised community confinement program under this &amp;lt;/w:t&amp;gt;&amp;lt;/w:r&amp;gt;&amp;lt;w:bookmarkStart w:id="1798" w:name="_LINE__12_995084b7_f5ba_462c_be4e_243000" /&amp;gt;&amp;lt;w:bookmarkEnd w:id="1797" /&amp;gt;&amp;lt;w:r&amp;gt;&amp;lt;w:t&amp;gt;section a copy of the rules applicable to the program.&amp;lt;/w:t&amp;gt;&amp;lt;/w:r&amp;gt;&amp;lt;w:bookmarkEnd w:id="1792" /&amp;gt;&amp;lt;w:bookmarkEnd w:id="1798" /&amp;gt;&amp;lt;/w:p&amp;gt;&amp;lt;w:p w:rsidR="004439DC" w:rsidRDefault="004439DC" w:rsidP="004439DC"&amp;gt;&amp;lt;w:pPr&amp;gt;&amp;lt;w:ind w:left="720" /&amp;gt;&amp;lt;/w:pPr&amp;gt;&amp;lt;w:bookmarkStart w:id="1799" w:name="_STATUTE_NUMBER__3227762c_d7f6_492a_a6af" /&amp;gt;&amp;lt;w:bookmarkStart w:id="1800" w:name="_STATUTE_P__dd13782e_e4ce_4bb7_9f7a_75dd" /&amp;gt;&amp;lt;w:bookmarkStart w:id="1801" w:name="_PAR__5_7391ad7f_c538_45e5_b7bb_54e68ce4" /&amp;gt;&amp;lt;w:bookmarkStart w:id="1802" w:name="_LINE__13_6f07e178_c49b_48f1_ad7b_b3bb91" /&amp;gt;&amp;lt;w:bookmarkEnd w:id="1789" /&amp;gt;&amp;lt;w:bookmarkEnd w:id="1790" /&amp;gt;&amp;lt;w:r&amp;gt;&amp;lt;w:t&amp;gt;B&amp;lt;/w:t&amp;gt;&amp;lt;/w:r&amp;gt;&amp;lt;w:bookmarkEnd w:id="1799" /&amp;gt;&amp;lt;w:r&amp;gt;&amp;lt;w:t xml:space="preserve"&amp;gt;.  &amp;lt;/w:t&amp;gt;&amp;lt;/w:r&amp;gt;&amp;lt;w:bookmarkStart w:id="1803" w:name="_STATUTE_CONTENT__a786fe9e_72dd_4a0a_8cd" /&amp;gt;&amp;lt;w:r&amp;gt;&amp;lt;w:t xml:space="preserve"&amp;gt;The &amp;lt;/w:t&amp;gt;&amp;lt;/w:r&amp;gt;&amp;lt;w:bookmarkStart w:id="1804" w:name="_PROCESSED_CHANGE__6d9aca82_8565_4187_be" /&amp;gt;&amp;lt;w:del w:id="1805" w:author="BPS" w:date="2021-08-06T09:33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806" w:name="_PROCESSED_CHANGE__ada44cc8_c2d9_4547_b0" /&amp;gt;&amp;lt;w:bookmarkEnd w:id="1804" /&amp;gt;&amp;lt;w:ins w:id="1807" w:author="BPS" w:date="2021-08-06T09:37:00Z"&amp;gt;&amp;lt;w:r&amp;gt;&amp;lt;w:t&amp;gt;resident of a correctional facility&amp;lt;/w:t&amp;gt;&amp;lt;/w:r&amp;gt;&amp;lt;/w:ins&amp;gt;&amp;lt;w:r&amp;gt;&amp;lt;w:t xml:space="preserve"&amp;gt; &amp;lt;/w:t&amp;gt;&amp;lt;/w:r&amp;gt;&amp;lt;w:bookmarkEnd w:id="1806" /&amp;gt;&amp;lt;w:r&amp;gt;&amp;lt;w:t xml:space="preserve"&amp;gt;shall attest to the receipt of the copy &amp;lt;/w:t&amp;gt;&amp;lt;/w:r&amp;gt;&amp;lt;w:bookmarkStart w:id="1808" w:name="_LINE__14_1b815e61_5de9_47ae_8515_6545f4" /&amp;gt;&amp;lt;w:bookmarkEnd w:id="1802" /&amp;gt;&amp;lt;w:r&amp;gt;&amp;lt;w:t&amp;gt;of the rules.&amp;lt;/w:t&amp;gt;&amp;lt;/w:r&amp;gt;&amp;lt;w:bookmarkEnd w:id="1803" /&amp;gt;&amp;lt;w:bookmarkEnd w:id="1808" /&amp;gt;&amp;lt;/w:p&amp;gt;&amp;lt;w:p w:rsidR="004439DC" w:rsidRDefault="004439DC" w:rsidP="004439DC"&amp;gt;&amp;lt;w:pPr&amp;gt;&amp;lt;w:ind w:left="360" w:firstLine="360" /&amp;gt;&amp;lt;/w:pPr&amp;gt;&amp;lt;w:bookmarkStart w:id="1809" w:name="_STATUTE_NUMBER__aec1e680_1a6c_4416_8c10" /&amp;gt;&amp;lt;w:bookmarkStart w:id="1810" w:name="_STATUTE_SS__e0e9da0d_6988_4d04_a63d_6ae" /&amp;gt;&amp;lt;w:bookmarkStart w:id="1811" w:name="_PAR__6_1e028017_41d3_45fa_862f_840950a7" /&amp;gt;&amp;lt;w:bookmarkStart w:id="1812" w:name="_LINE__15_998a40d6_81a3_4553_8250_b15cea" /&amp;gt;&amp;lt;w:bookmarkEnd w:id="1773" /&amp;gt;&amp;lt;w:bookmarkEnd w:id="1800" /&amp;gt;&amp;lt;w:bookmarkEnd w:id="1801" /&amp;gt;&amp;lt;w:r&amp;gt;&amp;lt;w:rPr&amp;gt;&amp;lt;w:b /&amp;gt;&amp;lt;/w:rPr&amp;gt;&amp;lt;w:t&amp;gt;6&amp;lt;/w:t&amp;gt;&amp;lt;/w:r&amp;gt;&amp;lt;w:bookmarkEnd w:id="1809" /&amp;gt;&amp;lt;w:r&amp;gt;&amp;lt;w:rPr&amp;gt;&amp;lt;w:b /&amp;gt;&amp;lt;/w:rPr&amp;gt;&amp;lt;w:t xml:space="preserve"&amp;gt;.  &amp;lt;/w:t&amp;gt;&amp;lt;/w:r&amp;gt;&amp;lt;w:bookmarkStart w:id="1813" w:name="_STATUTE_HEADNOTE__9993c14f_22ff_45a5_9d" /&amp;gt;&amp;lt;w:r&amp;gt;&amp;lt;w:rPr&amp;gt;&amp;lt;w:b /&amp;gt;&amp;lt;/w:rPr&amp;gt;&amp;lt;w:t&amp;gt;Prohibited acts.&amp;lt;/w:t&amp;gt;&amp;lt;/w:r&amp;gt;&amp;lt;w:bookmarkEnd w:id="18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14" w:name="_STATUTE_CONTENT__79563558_fd20_4614_9ae" /&amp;gt;&amp;lt;w:r&amp;gt;&amp;lt;w:t&amp;gt;Prohibited acts under this section are governed as follows.&amp;lt;/w:t&amp;gt;&amp;lt;/w:r&amp;gt;&amp;lt;w:bookmarkEnd w:id="1812" /&amp;gt;&amp;lt;w:bookmarkEnd w:id="1814" /&amp;gt;&amp;lt;/w:p&amp;gt;&amp;lt;w:p w:rsidR="004439DC" w:rsidRDefault="004439DC" w:rsidP="004439DC"&amp;gt;&amp;lt;w:pPr&amp;gt;&amp;lt;w:ind w:left="720" /&amp;gt;&amp;lt;/w:pPr&amp;gt;&amp;lt;w:bookmarkStart w:id="1815" w:name="_STATUTE_NUMBER__dddde92b_917c_4da9_8db9" /&amp;gt;&amp;lt;w:bookmarkStart w:id="1816" w:name="_STATUTE_P__b565c823_b66d_4e5f_af38_d340" /&amp;gt;&amp;lt;w:bookmarkStart w:id="1817" w:name="_PAR__7_285a71e5_0264_4bf1_b821_35febd3a" /&amp;gt;&amp;lt;w:bookmarkStart w:id="1818" w:name="_LINE__16_82ea3ec3_59b6_458d_a1e7_60dbd9" /&amp;gt;&amp;lt;w:bookmarkEnd w:id="1811" /&amp;gt;&amp;lt;w:r&amp;gt;&amp;lt;w:t&amp;gt;A&amp;lt;/w:t&amp;gt;&amp;lt;/w:r&amp;gt;&amp;lt;w:bookmarkEnd w:id="1815" /&amp;gt;&amp;lt;w:r&amp;gt;&amp;lt;w:t xml:space="preserve"&amp;gt;.  &amp;lt;/w:t&amp;gt;&amp;lt;/w:r&amp;gt;&amp;lt;w:bookmarkStart w:id="1819" w:name="_STATUTE_CONTENT__e143a00f_a941_4701_b3e" /&amp;gt;&amp;lt;w:r&amp;gt;&amp;lt;w:t xml:space="preserve"&amp;gt;A person 18 years of age or older is guilty of interference with supervised &amp;lt;/w:t&amp;gt;&amp;lt;/w:r&amp;gt;&amp;lt;w:bookmarkStart w:id="1820" w:name="_LINE__17_7f22b90b_88e3_4d02_9382_14c265" /&amp;gt;&amp;lt;w:bookmarkEnd w:id="1818" /&amp;gt;&amp;lt;w:r&amp;gt;&amp;lt;w:t xml:space="preserve"&amp;gt;community confinement if that person intentionally or knowingly obstructs, &amp;lt;/w:t&amp;gt;&amp;lt;/w:r&amp;gt;&amp;lt;w:bookmarkStart w:id="1821" w:name="_LINE__18_a19f18e0_836b_4a08_abeb_ec808f" /&amp;gt;&amp;lt;w:bookmarkEnd w:id="1820" /&amp;gt;&amp;lt;w:r&amp;gt;&amp;lt;w:t xml:space="preserve"&amp;gt;intimidates or otherwise abets any &amp;lt;/w:t&amp;gt;&amp;lt;/w:r&amp;gt;&amp;lt;w:bookmarkStart w:id="1822" w:name="_PROCESSED_CHANGE__6498fa53_7bba_4bb8_9e" /&amp;gt;&amp;lt;w:del w:id="1823" w:author="BPS" w:date="2021-08-06T09:37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824" w:name="_PROCESSED_CHANGE__f04952ec_4eef_44a4_8a" /&amp;gt;&amp;lt;w:bookmarkEnd w:id="1822" /&amp;gt;&amp;lt;w:ins w:id="1825" w:author="BPS" w:date="2022-03-22T10:35:00Z"&amp;gt;&amp;lt;w:r&amp;gt;&amp;lt;w:t&amp;gt;client&amp;lt;/w:t&amp;gt;&amp;lt;/w:r&amp;gt;&amp;lt;/w:ins&amp;gt;&amp;lt;w:r&amp;gt;&amp;lt;w:t xml:space="preserve"&amp;gt; &amp;lt;/w:t&amp;gt;&amp;lt;/w:r&amp;gt;&amp;lt;w:bookmarkEnd w:id="1824" /&amp;gt;&amp;lt;w:r&amp;gt;&amp;lt;w:t xml:space="preserve"&amp;gt;participating in the supervised &amp;lt;/w:t&amp;gt;&amp;lt;/w:r&amp;gt;&amp;lt;w:bookmarkStart w:id="1826" w:name="_LINE__19_96256bdd_89ae_4cf9_9614_732191" /&amp;gt;&amp;lt;w:bookmarkEnd w:id="1821" /&amp;gt;&amp;lt;w:r&amp;gt;&amp;lt;w:t xml:space="preserve"&amp;gt;community confinement program under this section and intentionally contributes or &amp;lt;/w:t&amp;gt;&amp;lt;/w:r&amp;gt;&amp;lt;w:bookmarkStart w:id="1827" w:name="_LINE__20_21afd0f7_643d_46a9_a550_9c9ca9" /&amp;gt;&amp;lt;w:bookmarkEnd w:id="1826" /&amp;gt;&amp;lt;w:r&amp;gt;&amp;lt;w:t xml:space="preserve"&amp;gt;causes the &amp;lt;/w:t&amp;gt;&amp;lt;/w:r&amp;gt;&amp;lt;w:bookmarkStart w:id="1828" w:name="_PROCESSED_CHANGE__8b8812ba_3723_4e09_bb" /&amp;gt;&amp;lt;w:del w:id="1829" w:author="BPS" w:date="2021-08-06T09:38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830" w:name="_PROCESSED_CHANGE__45f1d4dc_2600_43e3_8a" /&amp;gt;&amp;lt;w:bookmarkEnd w:id="1828" /&amp;gt;&amp;lt;w:ins w:id="1831" w:author="BPS" w:date="2022-03-22T10:35:00Z"&amp;gt;&amp;lt;w:r&amp;gt;&amp;lt;w:t&amp;gt;client&amp;lt;/w:t&amp;gt;&amp;lt;/w:r&amp;gt;&amp;lt;/w:ins&amp;gt;&amp;lt;w:r&amp;gt;&amp;lt;w:t xml:space="preserve"&amp;gt; &amp;lt;/w:t&amp;gt;&amp;lt;/w:r&amp;gt;&amp;lt;w:bookmarkEnd w:id="1830" /&amp;gt;&amp;lt;w:r&amp;gt;&amp;lt;w:t xml:space="preserve"&amp;gt;to violate any term of supervised community confinement &amp;lt;/w:t&amp;gt;&amp;lt;/w:r&amp;gt;&amp;lt;w:bookmarkStart w:id="1832" w:name="_LINE__21_91cb80fd_a9f3_4081_9073_95d353" /&amp;gt;&amp;lt;w:bookmarkEnd w:id="1827" /&amp;gt;&amp;lt;w:r&amp;gt;&amp;lt;w:t xml:space="preserve"&amp;gt;program participation, after having been warned by the commissioner to end the &amp;lt;/w:t&amp;gt;&amp;lt;/w:r&amp;gt;&amp;lt;w:bookmarkStart w:id="1833" w:name="_LINE__22_204e5040_808d_4e07_8b9e_8d622f" /&amp;gt;&amp;lt;w:bookmarkEnd w:id="1832" /&amp;gt;&amp;lt;w:r&amp;gt;&amp;lt;w:t&amp;gt;offending activity.&amp;lt;/w:t&amp;gt;&amp;lt;/w:r&amp;gt;&amp;lt;w:bookmarkEnd w:id="1819" /&amp;gt;&amp;lt;w:bookmarkEnd w:id="1833" /&amp;gt;&amp;lt;/w:p&amp;gt;&amp;lt;w:p w:rsidR="004439DC" w:rsidRDefault="004439DC" w:rsidP="004439DC"&amp;gt;&amp;lt;w:pPr&amp;gt;&amp;lt;w:ind w:left="720" /&amp;gt;&amp;lt;/w:pPr&amp;gt;&amp;lt;w:bookmarkStart w:id="1834" w:name="_STATUTE_NUMBER__a49ac2dc_78f7_47ce_a981" /&amp;gt;&amp;lt;w:bookmarkStart w:id="1835" w:name="_STATUTE_P__10ac4c7e_b14d_4af0_8fb1_9c9b" /&amp;gt;&amp;lt;w:bookmarkStart w:id="1836" w:name="_PAR__8_d6d8c93a_cb65_4034_b5b2_d1aac4f9" /&amp;gt;&amp;lt;w:bookmarkStart w:id="1837" w:name="_LINE__23_df6da32a_c0b2_4213_9f2f_109dcc" /&amp;gt;&amp;lt;w:bookmarkEnd w:id="1816" /&amp;gt;&amp;lt;w:bookmarkEnd w:id="1817" /&amp;gt;&amp;lt;w:r&amp;gt;&amp;lt;w:t&amp;gt;B&amp;lt;/w:t&amp;gt;&amp;lt;/w:r&amp;gt;&amp;lt;w:bookmarkEnd w:id="1834" /&amp;gt;&amp;lt;w:r&amp;gt;&amp;lt;w:t xml:space="preserve"&amp;gt;.  &amp;lt;/w:t&amp;gt;&amp;lt;/w:r&amp;gt;&amp;lt;w:bookmarkStart w:id="1838" w:name="_STATUTE_CONTENT__c66b0900_ad82_4129_ac2" /&amp;gt;&amp;lt;w:r&amp;gt;&amp;lt;w:t&amp;gt;Interference with supervised community confinement is a Class D crime.&amp;lt;/w:t&amp;gt;&amp;lt;/w:r&amp;gt;&amp;lt;w:bookmarkEnd w:id="1837" /&amp;gt;&amp;lt;w:bookmarkEnd w:id="1838" /&amp;gt;&amp;lt;/w:p&amp;gt;&amp;lt;w:p w:rsidR="004439DC" w:rsidRDefault="004439DC" w:rsidP="004439DC"&amp;gt;&amp;lt;w:pPr&amp;gt;&amp;lt;w:ind w:left="360" w:firstLine="360" /&amp;gt;&amp;lt;/w:pPr&amp;gt;&amp;lt;w:bookmarkStart w:id="1839" w:name="_STATUTE_NUMBER__faba0037_2f81_4b7f_a633" /&amp;gt;&amp;lt;w:bookmarkStart w:id="1840" w:name="_STATUTE_SS__fb6116ca_74ef_4115_a513_2ef" /&amp;gt;&amp;lt;w:bookmarkStart w:id="1841" w:name="_PAR__9_e33c7134_d92b_41d3_bf2a_9dcab8a7" /&amp;gt;&amp;lt;w:bookmarkStart w:id="1842" w:name="_LINE__24_30e1e50a_5a79_4337_b5e0_38ef04" /&amp;gt;&amp;lt;w:bookmarkEnd w:id="1810" /&amp;gt;&amp;lt;w:bookmarkEnd w:id="1835" /&amp;gt;&amp;lt;w:bookmarkEnd w:id="1836" /&amp;gt;&amp;lt;w:r&amp;gt;&amp;lt;w:rPr&amp;gt;&amp;lt;w:b /&amp;gt;&amp;lt;/w:rPr&amp;gt;&amp;lt;w:t&amp;gt;7&amp;lt;/w:t&amp;gt;&amp;lt;/w:r&amp;gt;&amp;lt;w:bookmarkEnd w:id="1839" /&amp;gt;&amp;lt;w:r&amp;gt;&amp;lt;w:rPr&amp;gt;&amp;lt;w:b /&amp;gt;&amp;lt;/w:rPr&amp;gt;&amp;lt;w:t xml:space="preserve"&amp;gt;.  &amp;lt;/w:t&amp;gt;&amp;lt;/w:r&amp;gt;&amp;lt;w:bookmarkStart w:id="1843" w:name="_STATUTE_HEADNOTE__a02f99ed_8c5c_4dbd_a7" /&amp;gt;&amp;lt;w:r&amp;gt;&amp;lt;w:rPr&amp;gt;&amp;lt;w:b /&amp;gt;&amp;lt;/w:rPr&amp;gt;&amp;lt;w:t&amp;gt;Investigation of compliance.&amp;lt;/w:t&amp;gt;&amp;lt;/w:r&amp;gt;&amp;lt;w:bookmarkEnd w:id="18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44" w:name="_STATUTE_CONTENT__5fa00e49_76dc_47b2_b8c" /&amp;gt;&amp;lt;w:r&amp;gt;&amp;lt;w:t xml:space="preserve"&amp;gt;The commissioner, at any time and in any manner &amp;lt;/w:t&amp;gt;&amp;lt;/w:r&amp;gt;&amp;lt;w:bookmarkStart w:id="1845" w:name="_LINE__25_282ccbc5_2fb8_4fef_bb22_6ffc3a" /&amp;gt;&amp;lt;w:bookmarkEnd w:id="1842" /&amp;gt;&amp;lt;w:r&amp;gt;&amp;lt;w:t xml:space="preserve"&amp;gt;the commissioner determines appropriate, may investigate compliance with the conditions &amp;lt;/w:t&amp;gt;&amp;lt;/w:r&amp;gt;&amp;lt;w:bookmarkStart w:id="1846" w:name="_LINE__26_4d30d6d6_5ce3_48ec_b690_b86007" /&amp;gt;&amp;lt;w:bookmarkEnd w:id="1845" /&amp;gt;&amp;lt;w:r&amp;gt;&amp;lt;w:t&amp;gt;imposed.  The means of investigation may include, but are not limited to, the following:&amp;lt;/w:t&amp;gt;&amp;lt;/w:r&amp;gt;&amp;lt;w:bookmarkEnd w:id="1844" /&amp;gt;&amp;lt;w:bookmarkEnd w:id="1846" /&amp;gt;&amp;lt;/w:p&amp;gt;&amp;lt;w:p w:rsidR="004439DC" w:rsidRDefault="004439DC" w:rsidP="004439DC"&amp;gt;&amp;lt;w:pPr&amp;gt;&amp;lt;w:ind w:left="720" /&amp;gt;&amp;lt;/w:pPr&amp;gt;&amp;lt;w:bookmarkStart w:id="1847" w:name="_STATUTE_NUMBER__d39dac04_b68d_4867_b287" /&amp;gt;&amp;lt;w:bookmarkStart w:id="1848" w:name="_STATUTE_P__3b25773f_c904_4da4_9ac8_1521" /&amp;gt;&amp;lt;w:bookmarkStart w:id="1849" w:name="_PAR__10_9231c130_eb79_47f9_af55_35ab487" /&amp;gt;&amp;lt;w:bookmarkStart w:id="1850" w:name="_LINE__27_d88cf70a_710e_4380_8eb1_415a3e" /&amp;gt;&amp;lt;w:bookmarkEnd w:id="1841" /&amp;gt;&amp;lt;w:r&amp;gt;&amp;lt;w:t&amp;gt;A&amp;lt;/w:t&amp;gt;&amp;lt;/w:r&amp;gt;&amp;lt;w:bookmarkEnd w:id="1847" /&amp;gt;&amp;lt;w:r&amp;gt;&amp;lt;w:t xml:space="preserve"&amp;gt;.  &amp;lt;/w:t&amp;gt;&amp;lt;/w:r&amp;gt;&amp;lt;w:bookmarkStart w:id="1851" w:name="_STATUTE_CONTENT__ed23f29d_6805_4461_98c" /&amp;gt;&amp;lt;w:r&amp;gt;&amp;lt;w:t xml:space="preserve"&amp;gt;Personal contact with the &amp;lt;/w:t&amp;gt;&amp;lt;/w:r&amp;gt;&amp;lt;w:bookmarkStart w:id="1852" w:name="_PROCESSED_CHANGE__2ee074ed_9330_463f_b0" /&amp;gt;&amp;lt;w:del w:id="1853" w:author="BPS" w:date="2021-08-06T09:38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854" w:name="_PROCESSED_CHANGE__28db3082_d048_47de_b4" /&amp;gt;&amp;lt;w:bookmarkEnd w:id="1852" /&amp;gt;&amp;lt;w:ins w:id="1855" w:author="BPS" w:date="2022-03-22T10:36:00Z"&amp;gt;&amp;lt;w:r&amp;gt;&amp;lt;w:t&amp;gt;client&amp;lt;/w:t&amp;gt;&amp;lt;/w:r&amp;gt;&amp;lt;/w:ins&amp;gt;&amp;lt;w:r&amp;gt;&amp;lt;w:t xml:space="preserve"&amp;gt; &amp;lt;/w:t&amp;gt;&amp;lt;/w:r&amp;gt;&amp;lt;w:bookmarkEnd w:id="1854" /&amp;gt;&amp;lt;w:r&amp;gt;&amp;lt;w:t xml:space="preserve"&amp;gt;at the &amp;lt;/w:t&amp;gt;&amp;lt;/w:r&amp;gt;&amp;lt;w:bookmarkStart w:id="1856" w:name="_PROCESSED_CHANGE__d67941c4_94a2_440c_a3" /&amp;gt;&amp;lt;w:del w:id="1857" w:author="BPS" w:date="2021-08-06T09:38:00Z"&amp;gt;&amp;lt;w:r w:rsidDel="00EC6FAA"&amp;gt;&amp;lt;w:delText&amp;gt;prisoner's&amp;lt;/w:delText&amp;gt;&amp;lt;/w:r&amp;gt;&amp;lt;/w:del&amp;gt;&amp;lt;w:r&amp;gt;&amp;lt;w:t xml:space="preserve"&amp;gt; &amp;lt;/w:t&amp;gt;&amp;lt;/w:r&amp;gt;&amp;lt;w:bookmarkStart w:id="1858" w:name="_PROCESSED_CHANGE__589d5e7c_f9bb_47d5_89" /&amp;gt;&amp;lt;w:bookmarkEnd w:id="1856" /&amp;gt;&amp;lt;w:ins w:id="1859" w:author="BPS" w:date="2022-03-22T10:36:00Z"&amp;gt;&amp;lt;w:r&amp;gt;&amp;lt;w:t&amp;gt;client's&amp;lt;/w:t&amp;gt;&amp;lt;/w:r&amp;gt;&amp;lt;/w:ins&amp;gt;&amp;lt;w:r&amp;gt;&amp;lt;w:t xml:space="preserve"&amp;gt; &amp;lt;/w:t&amp;gt;&amp;lt;/w:r&amp;gt;&amp;lt;w:bookmarkEnd w:id="1858" /&amp;gt;&amp;lt;w:r&amp;gt;&amp;lt;w:t xml:space="preserve"&amp;gt;residence, place &amp;lt;/w:t&amp;gt;&amp;lt;/w:r&amp;gt;&amp;lt;w:bookmarkStart w:id="1860" w:name="_LINE__28_c9ca390f_2a8a_478b_a767_6e6851" /&amp;gt;&amp;lt;w:bookmarkEnd w:id="1850" /&amp;gt;&amp;lt;w:r&amp;gt;&amp;lt;w:t&amp;gt;of employment or any other place;&amp;lt;/w:t&amp;gt;&amp;lt;/w:r&amp;gt;&amp;lt;w:bookmarkEnd w:id="1851" /&amp;gt;&amp;lt;w:bookmarkEnd w:id="1860" /&amp;gt;&amp;lt;/w:p&amp;gt;&amp;lt;w:p w:rsidR="004439DC" w:rsidRDefault="004439DC" w:rsidP="004439DC"&amp;gt;&amp;lt;w:pPr&amp;gt;&amp;lt;w:ind w:left="720" /&amp;gt;&amp;lt;/w:pPr&amp;gt;&amp;lt;w:bookmarkStart w:id="1861" w:name="_STATUTE_NUMBER__b1eed2cb_5009_4a3f_aae7" /&amp;gt;&amp;lt;w:bookmarkStart w:id="1862" w:name="_STATUTE_P__6be7007f_3833_4df4_aa58_007e" /&amp;gt;&amp;lt;w:bookmarkStart w:id="1863" w:name="_PAR__11_577cbc74_52c2_410b_8e0e_5c81384" /&amp;gt;&amp;lt;w:bookmarkStart w:id="1864" w:name="_LINE__29_1d95ea2d_af49_4309_8951_19974e" /&amp;gt;&amp;lt;w:bookmarkEnd w:id="1848" /&amp;gt;&amp;lt;w:bookmarkEnd w:id="1849" /&amp;gt;&amp;lt;w:r&amp;gt;&amp;lt;w:t&amp;gt;B&amp;lt;/w:t&amp;gt;&amp;lt;/w:r&amp;gt;&amp;lt;w:bookmarkEnd w:id="1861" /&amp;gt;&amp;lt;w:r&amp;gt;&amp;lt;w:t xml:space="preserve"&amp;gt;.  &amp;lt;/w:t&amp;gt;&amp;lt;/w:r&amp;gt;&amp;lt;w:bookmarkStart w:id="1865" w:name="_STATUTE_CONTENT__15c7fbfa_9949_4f12_8b3" /&amp;gt;&amp;lt;w:r&amp;gt;&amp;lt;w:t xml:space="preserve"&amp;gt;Direct inquiry of the &amp;lt;/w:t&amp;gt;&amp;lt;/w:r&amp;gt;&amp;lt;w:bookmarkStart w:id="1866" w:name="_PROCESSED_CHANGE__b1b6dd31_4b2f_42d7_85" /&amp;gt;&amp;lt;w:del w:id="1867" w:author="BPS" w:date="2021-08-06T09:38:00Z"&amp;gt;&amp;lt;w:r w:rsidDel="00EC6FAA"&amp;gt;&amp;lt;w:delText&amp;gt;prisoner's&amp;lt;/w:delText&amp;gt;&amp;lt;/w:r&amp;gt;&amp;lt;/w:del&amp;gt;&amp;lt;w:r&amp;gt;&amp;lt;w:t xml:space="preserve"&amp;gt; &amp;lt;/w:t&amp;gt;&amp;lt;/w:r&amp;gt;&amp;lt;w:bookmarkStart w:id="1868" w:name="_PROCESSED_CHANGE__bccfef89_2085_4982_b0" /&amp;gt;&amp;lt;w:bookmarkEnd w:id="1866" /&amp;gt;&amp;lt;w:ins w:id="1869" w:author="BPS" w:date="2022-03-22T10:36:00Z"&amp;gt;&amp;lt;w:r&amp;gt;&amp;lt;w:t&amp;gt;client's&amp;lt;/w:t&amp;gt;&amp;lt;/w:r&amp;gt;&amp;lt;/w:ins&amp;gt;&amp;lt;w:r&amp;gt;&amp;lt;w:t xml:space="preserve"&amp;gt; &amp;lt;/w:t&amp;gt;&amp;lt;/w:r&amp;gt;&amp;lt;w:bookmarkEnd w:id="1868" /&amp;gt;&amp;lt;w:r&amp;gt;&amp;lt;w:t xml:space="preserve"&amp;gt;employer, school or any other person or &amp;lt;/w:t&amp;gt;&amp;lt;/w:r&amp;gt;&amp;lt;w:bookmarkStart w:id="1870" w:name="_LINE__30_3ea58cf2_c161_43d3_a0c3_696d89" /&amp;gt;&amp;lt;w:bookmarkEnd w:id="1864" /&amp;gt;&amp;lt;w:r&amp;gt;&amp;lt;w:t&amp;gt;entity;&amp;lt;/w:t&amp;gt;&amp;lt;/w:r&amp;gt;&amp;lt;w:bookmarkEnd w:id="1865" /&amp;gt;&amp;lt;w:bookmarkEnd w:id="1870" /&amp;gt;&amp;lt;/w:p&amp;gt;&amp;lt;w:p w:rsidR="004439DC" w:rsidRDefault="004439DC" w:rsidP="004439DC"&amp;gt;&amp;lt;w:pPr&amp;gt;&amp;lt;w:ind w:left="720" /&amp;gt;&amp;lt;/w:pPr&amp;gt;&amp;lt;w:bookmarkStart w:id="1871" w:name="_STATUTE_NUMBER__bb8b13cd_4231_4c66_a4ca" /&amp;gt;&amp;lt;w:bookmarkStart w:id="1872" w:name="_STATUTE_P__c197e503_6498_4167_b29d_d83e" /&amp;gt;&amp;lt;w:bookmarkStart w:id="1873" w:name="_PAR__12_140fbcb4_9f85_44a4_9037_fe71bd5" /&amp;gt;&amp;lt;w:bookmarkStart w:id="1874" w:name="_LINE__31_57a3a9e0_fbec_41ad_844c_7cd737" /&amp;gt;&amp;lt;w:bookmarkEnd w:id="1862" /&amp;gt;&amp;lt;w:bookmarkEnd w:id="1863" /&amp;gt;&amp;lt;w:r&amp;gt;&amp;lt;w:t&amp;gt;C&amp;lt;/w:t&amp;gt;&amp;lt;/w:r&amp;gt;&amp;lt;w:bookmarkEnd w:id="1871" /&amp;gt;&amp;lt;w:r&amp;gt;&amp;lt;w:t xml:space="preserve"&amp;gt;.  &amp;lt;/w:t&amp;gt;&amp;lt;/w:r&amp;gt;&amp;lt;w:bookmarkStart w:id="1875" w:name="_STATUTE_CONTENT__d7f0ee66_efdd_492a_9a1" /&amp;gt;&amp;lt;w:r&amp;gt;&amp;lt;w:t&amp;gt;Criminal, court and law enforcement agency investigations; and&amp;lt;/w:t&amp;gt;&amp;lt;/w:r&amp;gt;&amp;lt;w:bookmarkEnd w:id="1874" /&amp;gt;&amp;lt;w:bookmarkEnd w:id="1875" /&amp;gt;&amp;lt;/w:p&amp;gt;&amp;lt;w:p w:rsidR="004439DC" w:rsidRDefault="004439DC" w:rsidP="004439DC"&amp;gt;&amp;lt;w:pPr&amp;gt;&amp;lt;w:ind w:left="720" /&amp;gt;&amp;lt;/w:pPr&amp;gt;&amp;lt;w:bookmarkStart w:id="1876" w:name="_STATUTE_NUMBER__6c61eb94_abd6_4b06_94cf" /&amp;gt;&amp;lt;w:bookmarkStart w:id="1877" w:name="_STATUTE_P__3a6510f9_ee13_40e9_9dfa_b7ea" /&amp;gt;&amp;lt;w:bookmarkStart w:id="1878" w:name="_PAR__13_da6ff1e3_55fc_4267_b519_a9ac9a8" /&amp;gt;&amp;lt;w:bookmarkStart w:id="1879" w:name="_LINE__32_dd8544e1_3ee1_4005_a129_e87171" /&amp;gt;&amp;lt;w:bookmarkEnd w:id="1872" /&amp;gt;&amp;lt;w:bookmarkEnd w:id="1873" /&amp;gt;&amp;lt;w:r&amp;gt;&amp;lt;w:t&amp;gt;D&amp;lt;/w:t&amp;gt;&amp;lt;/w:r&amp;gt;&amp;lt;w:bookmarkEnd w:id="1876" /&amp;gt;&amp;lt;w:r&amp;gt;&amp;lt;w:t xml:space="preserve"&amp;gt;.  &amp;lt;/w:t&amp;gt;&amp;lt;/w:r&amp;gt;&amp;lt;w:bookmarkStart w:id="1880" w:name="_STATUTE_CONTENT__fd23e07c_f05f_4ad0_a64" /&amp;gt;&amp;lt;w:r&amp;gt;&amp;lt;w:t&amp;gt;Credit and other financial inquiries.&amp;lt;/w:t&amp;gt;&amp;lt;/w:r&amp;gt;&amp;lt;w:bookmarkEnd w:id="1879" /&amp;gt;&amp;lt;w:bookmarkEnd w:id="1880" /&amp;gt;&amp;lt;/w:p&amp;gt;&amp;lt;w:p w:rsidR="004439DC" w:rsidRDefault="004439DC" w:rsidP="004439DC"&amp;gt;&amp;lt;w:pPr&amp;gt;&amp;lt;w:ind w:left="360" w:firstLine="360" /&amp;gt;&amp;lt;/w:pPr&amp;gt;&amp;lt;w:bookmarkStart w:id="1881" w:name="_STATUTE_NUMBER__c44bd9b0_9453_4235_b67e" /&amp;gt;&amp;lt;w:bookmarkStart w:id="1882" w:name="_STATUTE_SS__0febeab3_ae65_41f9_8b72_c58" /&amp;gt;&amp;lt;w:bookmarkStart w:id="1883" w:name="_PAR__14_0f5ebf89_a269_4a48_b90c_103ff2b" /&amp;gt;&amp;lt;w:bookmarkStart w:id="1884" w:name="_LINE__33_1b01b633_8e49_4345_9f9d_723ff9" /&amp;gt;&amp;lt;w:bookmarkEnd w:id="1840" /&amp;gt;&amp;lt;w:bookmarkEnd w:id="1877" /&amp;gt;&amp;lt;w:bookmarkEnd w:id="1878" /&amp;gt;&amp;lt;w:r&amp;gt;&amp;lt;w:rPr&amp;gt;&amp;lt;w:b /&amp;gt;&amp;lt;/w:rPr&amp;gt;&amp;lt;w:t&amp;gt;8&amp;lt;/w:t&amp;gt;&amp;lt;/w:r&amp;gt;&amp;lt;w:bookmarkEnd w:id="1881" /&amp;gt;&amp;lt;w:r&amp;gt;&amp;lt;w:rPr&amp;gt;&amp;lt;w:b /&amp;gt;&amp;lt;/w:rPr&amp;gt;&amp;lt;w:t xml:space="preserve"&amp;gt;.  &amp;lt;/w:t&amp;gt;&amp;lt;/w:r&amp;gt;&amp;lt;w:bookmarkStart w:id="1885" w:name="_STATUTE_HEADNOTE__efe4c64b_2605_42d2_8f" /&amp;gt;&amp;lt;w:r&amp;gt;&amp;lt;w:rPr&amp;gt;&amp;lt;w:b /&amp;gt;&amp;lt;/w:rPr&amp;gt;&amp;lt;w:t&amp;gt;Funding.&amp;lt;/w:t&amp;gt;&amp;lt;/w:r&amp;gt;&amp;lt;w:bookmarkEnd w:id="18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86" w:name="_STATUTE_CONTENT__af4ff212_cb8d_4b23_952" /&amp;gt;&amp;lt;w:r&amp;gt;&amp;lt;w:t xml:space="preserve"&amp;gt;Funds generated pursuant to this section must be deposited into the &amp;lt;/w:t&amp;gt;&amp;lt;/w:r&amp;gt;&amp;lt;w:bookmarkStart w:id="1887" w:name="_LINE__34_03afed98_857e_45c9_bbea_7892a8" /&amp;gt;&amp;lt;w:bookmarkEnd w:id="1884" /&amp;gt;&amp;lt;w:r&amp;gt;&amp;lt;w:t xml:space="preserve"&amp;gt;Supervised Community Confinement Account established by the department, except that &amp;lt;/w:t&amp;gt;&amp;lt;/w:r&amp;gt;&amp;lt;w:bookmarkStart w:id="1888" w:name="_LINE__35_00344bd6_924b_432b_8ab5_1a2fd8" /&amp;gt;&amp;lt;w:bookmarkEnd w:id="1887" /&amp;gt;&amp;lt;w:r&amp;gt;&amp;lt;w:t xml:space="preserve"&amp;gt;where authorized by the department, a person participating in the supervised community &amp;lt;/w:t&amp;gt;&amp;lt;/w:r&amp;gt;&amp;lt;w:bookmarkStart w:id="1889" w:name="_LINE__36_1703162f_e108_4602_b48b_453b5c" /&amp;gt;&amp;lt;w:bookmarkEnd w:id="1888" /&amp;gt;&amp;lt;w:r&amp;gt;&amp;lt;w:t xml:space="preserve"&amp;gt;confinement program may be required to pay fees directly to a provider of electronic &amp;lt;/w:t&amp;gt;&amp;lt;/w:r&amp;gt;&amp;lt;w:bookmarkStart w:id="1890" w:name="_LINE__37_56524082_bde3_4bec_9ffc_142680" /&amp;gt;&amp;lt;w:bookmarkEnd w:id="1889" /&amp;gt;&amp;lt;w:r&amp;gt;&amp;lt;w:t xml:space="preserve"&amp;gt;monitoring, drug testing or other services.  Funds from this account, which may not lapse, &amp;lt;/w:t&amp;gt;&amp;lt;/w:r&amp;gt;&amp;lt;w:bookmarkStart w:id="1891" w:name="_LINE__38_888beaae_ead9_40b3_a0a6_683ec7" /&amp;gt;&amp;lt;w:bookmarkEnd w:id="1890" /&amp;gt;&amp;lt;w:r&amp;gt;&amp;lt;w:t&amp;gt;must be used to pay for the costs of the supervised community confinement program.&amp;lt;/w:t&amp;gt;&amp;lt;/w:r&amp;gt;&amp;lt;w:bookmarkEnd w:id="1886" /&amp;gt;&amp;lt;w:bookmarkEnd w:id="1891" /&amp;gt;&amp;lt;/w:p&amp;gt;&amp;lt;w:p w:rsidR="004439DC" w:rsidRDefault="004439DC" w:rsidP="004439DC"&amp;gt;&amp;lt;w:pPr&amp;gt;&amp;lt;w:ind w:left="360" w:firstLine="360" /&amp;gt;&amp;lt;/w:pPr&amp;gt;&amp;lt;w:bookmarkStart w:id="1892" w:name="_STATUTE_NUMBER__f1f1c6c7_4b57_4e6b_91e9" /&amp;gt;&amp;lt;w:bookmarkStart w:id="1893" w:name="_STATUTE_SS__e492684b_c2a3_4d21_95ed_a07" /&amp;gt;&amp;lt;w:bookmarkStart w:id="1894" w:name="_PAR__15_c5cbe4fb_eba4_4986_8c8a_42e8cc1" /&amp;gt;&amp;lt;w:bookmarkStart w:id="1895" w:name="_LINE__39_bc3291ab_5951_4e6e_a711_058452" /&amp;gt;&amp;lt;w:bookmarkEnd w:id="1882" /&amp;gt;&amp;lt;w:bookmarkEnd w:id="1883" /&amp;gt;&amp;lt;w:r&amp;gt;&amp;lt;w:rPr&amp;gt;&amp;lt;w:b /&amp;gt;&amp;lt;/w:rPr&amp;gt;&amp;lt;w:t&amp;gt;9&amp;lt;/w:t&amp;gt;&amp;lt;/w:r&amp;gt;&amp;lt;w:bookmarkEnd w:id="1892" /&amp;gt;&amp;lt;w:r&amp;gt;&amp;lt;w:rPr&amp;gt;&amp;lt;w:b /&amp;gt;&amp;lt;/w:rPr&amp;gt;&amp;lt;w:t xml:space="preserve"&amp;gt;.  &amp;lt;/w:t&amp;gt;&amp;lt;/w:r&amp;gt;&amp;lt;w:bookmarkStart w:id="1896" w:name="_STATUTE_HEADNOTE__2fe222aa_2774_4184_b7" /&amp;gt;&amp;lt;w:r&amp;gt;&amp;lt;w:rPr&amp;gt;&amp;lt;w:b /&amp;gt;&amp;lt;/w:rPr&amp;gt;&amp;lt;w:t&amp;gt;Probation violation; revocation.&amp;lt;/w:t&amp;gt;&amp;lt;/w:r&amp;gt;&amp;lt;w:bookmarkEnd w:id="18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97" w:name="_STATUTE_CONTENT__10382a64_4f5f_431a_bff" /&amp;gt;&amp;lt;w:r&amp;gt;&amp;lt;w:t xml:space="preserve"&amp;gt;If a &amp;lt;/w:t&amp;gt;&amp;lt;/w:r&amp;gt;&amp;lt;w:bookmarkStart w:id="1898" w:name="_PROCESSED_CHANGE__7eed042b_5475_4fc8_8e" /&amp;gt;&amp;lt;w:del w:id="1899" w:author="BPS" w:date="2021-08-06T09:39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900" w:name="_PROCESSED_CHANGE__ebefc768_b53e_4c90_8e" /&amp;gt;&amp;lt;w:bookmarkEnd w:id="1898" /&amp;gt;&amp;lt;w:ins w:id="1901" w:author="BPS" w:date="2022-03-22T10:36:00Z"&amp;gt;&amp;lt;w:r&amp;gt;&amp;lt;w:t&amp;gt;client&amp;lt;/w:t&amp;gt;&amp;lt;/w:r&amp;gt;&amp;lt;/w:ins&amp;gt;&amp;lt;w:r&amp;gt;&amp;lt;w:t xml:space="preserve"&amp;gt; &amp;lt;/w:t&amp;gt;&amp;lt;/w:r&amp;gt;&amp;lt;w:bookmarkEnd w:id="1900" /&amp;gt;&amp;lt;w:r&amp;gt;&amp;lt;w:t xml:space="preserve"&amp;gt;on supervised community &amp;lt;/w:t&amp;gt;&amp;lt;/w:r&amp;gt;&amp;lt;w:bookmarkStart w:id="1902" w:name="_LINE__40_959d3d9b_a7a4_435c_b577_6f8010" /&amp;gt;&amp;lt;w:bookmarkEnd w:id="1895" /&amp;gt;&amp;lt;w:r&amp;gt;&amp;lt;w:t xml:space="preserve"&amp;gt;confinement violates a condition of supervised community confinement imposed on the &amp;lt;/w:t&amp;gt;&amp;lt;/w:r&amp;gt;&amp;lt;w:bookmarkStart w:id="1903" w:name="_LINE__41_d5b26d52_864d_4bb3_8414_e7c0d8" /&amp;gt;&amp;lt;w:bookmarkStart w:id="1904" w:name="_PROCESSED_CHANGE__d16bdad5_7fd1_459f_ab" /&amp;gt;&amp;lt;w:bookmarkEnd w:id="1902" /&amp;gt;&amp;lt;w:del w:id="1905" w:author="BPS" w:date="2021-08-06T09:39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906" w:name="_PROCESSED_CHANGE__dd602dab_a917_47d6_ac" /&amp;gt;&amp;lt;w:bookmarkEnd w:id="1904" /&amp;gt;&amp;lt;w:ins w:id="1907" w:author="BPS" w:date="2022-03-22T10:36:00Z"&amp;gt;&amp;lt;w:r&amp;gt;&amp;lt;w:t&amp;gt;client&amp;lt;/w:t&amp;gt;&amp;lt;/w:r&amp;gt;&amp;lt;/w:ins&amp;gt;&amp;lt;w:r&amp;gt;&amp;lt;w:t xml:space="preserve"&amp;gt; &amp;lt;/w:t&amp;gt;&amp;lt;/w:r&amp;gt;&amp;lt;w:bookmarkEnd w:id="1906" /&amp;gt;&amp;lt;w:r&amp;gt;&amp;lt;w:t xml:space="preserve"&amp;gt;and if the violation conduct is also a violation of a condition of probation &amp;lt;/w:t&amp;gt;&amp;lt;/w:r&amp;gt;&amp;lt;w:bookmarkStart w:id="1908" w:name="_LINE__42_036f5c71_c0f3_44fc_afc1_d12ff6" /&amp;gt;&amp;lt;w:bookmarkEnd w:id="1903" /&amp;gt;&amp;lt;w:r&amp;gt;&amp;lt;w:t xml:space="preserve"&amp;gt;imposed as part of the sentence the &amp;lt;/w:t&amp;gt;&amp;lt;/w:r&amp;gt;&amp;lt;w:bookmarkStart w:id="1909" w:name="_PROCESSED_CHANGE__40f40058_bf02_4aac_8c" /&amp;gt;&amp;lt;w:del w:id="1910" w:author="BPS" w:date="2021-08-06T09:39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911" w:name="_PROCESSED_CHANGE__702147f2_c54b_4e7d_9f" /&amp;gt;&amp;lt;w:bookmarkEnd w:id="1909" /&amp;gt;&amp;lt;w:ins w:id="1912" w:author="BPS" w:date="2022-03-22T10:36:00Z"&amp;gt;&amp;lt;w:r&amp;gt;&amp;lt;w:t&amp;gt;client&amp;lt;/w:t&amp;gt;&amp;lt;/w:r&amp;gt;&amp;lt;/w:ins&amp;gt;&amp;lt;w:r&amp;gt;&amp;lt;w:t xml:space="preserve"&amp;gt; &amp;lt;/w:t&amp;gt;&amp;lt;/w:r&amp;gt;&amp;lt;w:bookmarkEnd w:id="1911" /&amp;gt;&amp;lt;w:r&amp;gt;&amp;lt;w:t xml:space="preserve"&amp;gt;is serving while on supervised &amp;lt;/w:t&amp;gt;&amp;lt;/w:r&amp;gt;&amp;lt;w:bookmarkStart w:id="1913" w:name="_PAGE_SPLIT__8aafb65a_bc8f_4607_95f6_928" /&amp;gt;&amp;lt;w:bookmarkStart w:id="1914" w:name="_PAGE__13_27feb83b_ed60_4fb7_9339_03dc2e" /&amp;gt;&amp;lt;w:bookmarkStart w:id="1915" w:name="_PAR__1_6da99171_fccf_4284_911e_e998b107" /&amp;gt;&amp;lt;w:bookmarkStart w:id="1916" w:name="_LINE__1_d858fc99_b8b8_4c63_9e13_6f02738" /&amp;gt;&amp;lt;w:bookmarkEnd w:id="1749" /&amp;gt;&amp;lt;w:bookmarkEnd w:id="1894" /&amp;gt;&amp;lt;w:bookmarkEnd w:id="1908" /&amp;gt;&amp;lt;w:r&amp;gt;&amp;lt;w:t&amp;gt;c&amp;lt;/w:t&amp;gt;&amp;lt;/w:r&amp;gt;&amp;lt;w:bookmarkEnd w:id="1913" /&amp;gt;&amp;lt;w:r&amp;gt;&amp;lt;w:t xml:space="preserve"&amp;gt;ommunity confinement, a probation officer may file with any court a motion for &amp;lt;/w:t&amp;gt;&amp;lt;/w:r&amp;gt;&amp;lt;w:bookmarkStart w:id="1917" w:name="_LINE__2_0f9e06fb_da68_42d1_8a6b_bb336b5" /&amp;gt;&amp;lt;w:bookmarkEnd w:id="1916" /&amp;gt;&amp;lt;w:r&amp;gt;&amp;lt;w:t xml:space="preserve"&amp;gt;revocation of probation and the court may revoke probation as specified in &amp;lt;/w:t&amp;gt;&amp;lt;/w:r&amp;gt;&amp;lt;w:bookmarkStart w:id="1918" w:name="_CROSS_REFERENCE__21cd3fab_0de7_49a5_859" /&amp;gt;&amp;lt;w:r&amp;gt;&amp;lt;w:t xml:space="preserve"&amp;gt;Title 17‑A, &amp;lt;/w:t&amp;gt;&amp;lt;/w:r&amp;gt;&amp;lt;w:bookmarkStart w:id="1919" w:name="_LINE__3_1ecc8ef5_ce35_462f_baa1_a66d985" /&amp;gt;&amp;lt;w:bookmarkEnd w:id="1917" /&amp;gt;&amp;lt;w:r&amp;gt;&amp;lt;w:t&amp;gt;section 1812&amp;lt;/w:t&amp;gt;&amp;lt;/w:r&amp;gt;&amp;lt;w:bookmarkEnd w:id="1918" /&amp;gt;&amp;lt;w:r&amp;gt;&amp;lt;w:t&amp;gt;.&amp;lt;/w:t&amp;gt;&amp;lt;/w:r&amp;gt;&amp;lt;w:bookmarkEnd w:id="1897" /&amp;gt;&amp;lt;w:bookmarkEnd w:id="1919" /&amp;gt;&amp;lt;/w:p&amp;gt;&amp;lt;w:p w:rsidR="004439DC" w:rsidRDefault="004439DC" w:rsidP="004439DC"&amp;gt;&amp;lt;w:pPr&amp;gt;&amp;lt;w:ind w:left="360" w:firstLine="360" /&amp;gt;&amp;lt;/w:pPr&amp;gt;&amp;lt;w:bookmarkStart w:id="1920" w:name="_STATUTE_NUMBER__8b3e9c61_fc45_4c60_a883" /&amp;gt;&amp;lt;w:bookmarkStart w:id="1921" w:name="_STATUTE_SS__96ed2838_77bc_43d2_acbe_952" /&amp;gt;&amp;lt;w:bookmarkStart w:id="1922" w:name="_PAR__2_77b14e4d_71f0_4eff_954a_9483f61c" /&amp;gt;&amp;lt;w:bookmarkStart w:id="1923" w:name="_LINE__4_55bfce32_e02c_4305_a0f5_53a7e6b" /&amp;gt;&amp;lt;w:bookmarkEnd w:id="1893" /&amp;gt;&amp;lt;w:bookmarkEnd w:id="1915" /&amp;gt;&amp;lt;w:r&amp;gt;&amp;lt;w:rPr&amp;gt;&amp;lt;w:b /&amp;gt;&amp;lt;/w:rPr&amp;gt;&amp;lt;w:t&amp;gt;10&amp;lt;/w:t&amp;gt;&amp;lt;/w:r&amp;gt;&amp;lt;w:bookmarkEnd w:id="1920" /&amp;gt;&amp;lt;w:r&amp;gt;&amp;lt;w:rPr&amp;gt;&amp;lt;w:b /&amp;gt;&amp;lt;/w:rPr&amp;gt;&amp;lt;w:t xml:space="preserve"&amp;gt;.  &amp;lt;/w:t&amp;gt;&amp;lt;/w:r&amp;gt;&amp;lt;w:bookmarkStart w:id="1924" w:name="_STATUTE_HEADNOTE__d0a189d3_ef45_4dc1_98" /&amp;gt;&amp;lt;w:r&amp;gt;&amp;lt;w:rPr&amp;gt;&amp;lt;w:b /&amp;gt;&amp;lt;/w:rPr&amp;gt;&amp;lt;w:t&amp;gt;Terminally ill or incapacitated&amp;lt;/w:t&amp;gt;&amp;lt;/w:r&amp;gt;&amp;lt;w:bookmarkStart w:id="1925" w:name="_PROCESSED_CHANGE__c14cb548_94e0_4fb0_84" /&amp;gt;&amp;lt;w:r&amp;gt;&amp;lt;w:rPr&amp;gt;&amp;lt;w:b /&amp;gt;&amp;lt;/w:rPr&amp;gt;&amp;lt;w:t xml:space="preserve"&amp;gt; &amp;lt;/w:t&amp;gt;&amp;lt;/w:r&amp;gt;&amp;lt;w:del w:id="1926" w:author="BPS" w:date="2021-08-06T09:39:00Z"&amp;gt;&amp;lt;w:r w:rsidDel="00EC6FAA"&amp;gt;&amp;lt;w:rPr&amp;gt;&amp;lt;w:b /&amp;gt;&amp;lt;/w:rPr&amp;gt;&amp;lt;w:delText&amp;gt;prisoner&amp;lt;/w:delText&amp;gt;&amp;lt;/w:r&amp;gt;&amp;lt;/w:del&amp;gt;&amp;lt;w:bookmarkStart w:id="1927" w:name="_PROCESSED_CHANGE__63e8f915_0af2_429f_95" /&amp;gt;&amp;lt;w:bookmarkEnd w:id="1925" /&amp;gt;&amp;lt;w:r&amp;gt;&amp;lt;w:rPr&amp;gt;&amp;lt;w:b /&amp;gt;&amp;lt;/w:rPr&amp;gt;&amp;lt;w:t xml:space="preserve"&amp;gt; &amp;lt;/w:t&amp;gt;&amp;lt;/w:r&amp;gt;&amp;lt;w:ins w:id="1928" w:author="BPS" w:date="2021-08-06T09:39:00Z"&amp;gt;&amp;lt;w:r&amp;gt;&amp;lt;w:rPr&amp;gt;&amp;lt;w:b /&amp;gt;&amp;lt;/w:rPr&amp;gt;&amp;lt;w:t&amp;gt;resident of a correctional facility&amp;lt;/w:t&amp;gt;&amp;lt;/w:r&amp;gt;&amp;lt;/w:ins&amp;gt;&amp;lt;w:bookmarkEnd w:id="1927" /&amp;gt;&amp;lt;w:r&amp;gt;&amp;lt;w:rPr&amp;gt;&amp;lt;w:b /&amp;gt;&amp;lt;/w:rPr&amp;gt;&amp;lt;w:t&amp;gt;.&amp;lt;/w:t&amp;gt;&amp;lt;/w:r&amp;gt;&amp;lt;w:bookmarkEnd w:id="19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29" w:name="_STATUTE_CONTENT__db5f6dfb_3308_4eab_b62" /&amp;gt;&amp;lt;w:bookmarkStart w:id="1930" w:name="_LINE__5_95952b10_f223_4d83_9ea2_790de01" /&amp;gt;&amp;lt;w:bookmarkEnd w:id="1923" /&amp;gt;&amp;lt;w:r&amp;gt;&amp;lt;w:t&amp;gt;With the consent of the&amp;lt;/w:t&amp;gt;&amp;lt;/w:r&amp;gt;&amp;lt;w:bookmarkStart w:id="1931" w:name="_PROCESSED_CHANGE__3a2f0b91_704c_4c4f_8b" /&amp;gt;&amp;lt;w:r&amp;gt;&amp;lt;w:t xml:space="preserve"&amp;gt; &amp;lt;/w:t&amp;gt;&amp;lt;/w:r&amp;gt;&amp;lt;w:del w:id="1932" w:author="BPS" w:date="2021-08-06T09:39:00Z"&amp;gt;&amp;lt;w:r w:rsidDel="00EC6FAA"&amp;gt;&amp;lt;w:delText&amp;gt;prisoner&amp;lt;/w:delText&amp;gt;&amp;lt;/w:r&amp;gt;&amp;lt;/w:del&amp;gt;&amp;lt;w:bookmarkStart w:id="1933" w:name="_PROCESSED_CHANGE__5bb8cc94_4823_4f30_a8" /&amp;gt;&amp;lt;w:bookmarkEnd w:id="1931" /&amp;gt;&amp;lt;w:r&amp;gt;&amp;lt;w:t xml:space="preserve"&amp;gt; &amp;lt;/w:t&amp;gt;&amp;lt;/w:r&amp;gt;&amp;lt;w:ins w:id="1934" w:author="BPS" w:date="2021-08-06T09:41:00Z"&amp;gt;&amp;lt;w:r&amp;gt;&amp;lt;w:t&amp;gt;resident of a correctional facility&amp;lt;/w:t&amp;gt;&amp;lt;/w:r&amp;gt;&amp;lt;/w:ins&amp;gt;&amp;lt;w:bookmarkEnd w:id="1933" /&amp;gt;&amp;lt;w:r&amp;gt;&amp;lt;w:t xml:space="preserve"&amp;gt;, the commissioner may &amp;lt;/w:t&amp;gt;&amp;lt;/w:r&amp;gt;&amp;lt;w:bookmarkStart w:id="1935" w:name="_LINE__6_2cf1c926_8ff2_4546_b20b_989b337" /&amp;gt;&amp;lt;w:bookmarkEnd w:id="1930" /&amp;gt;&amp;lt;w:r&amp;gt;&amp;lt;w:t xml:space="preserve"&amp;gt;transfer a &amp;lt;/w:t&amp;gt;&amp;lt;/w:r&amp;gt;&amp;lt;w:bookmarkStart w:id="1936" w:name="_PROCESSED_CHANGE__6670ed11_f413_48c1_87" /&amp;gt;&amp;lt;w:del w:id="1937" w:author="BPS" w:date="2021-08-06T09:4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938" w:name="_PROCESSED_CHANGE__66b0e231_283f_4044_ae" /&amp;gt;&amp;lt;w:bookmarkEnd w:id="1936" /&amp;gt;&amp;lt;w:ins w:id="1939" w:author="BPS" w:date="2021-08-06T09:41:00Z"&amp;gt;&amp;lt;w:r&amp;gt;&amp;lt;w:t&amp;gt;resident of a correctional facility&amp;lt;/w:t&amp;gt;&amp;lt;/w:r&amp;gt;&amp;lt;/w:ins&amp;gt;&amp;lt;w:r&amp;gt;&amp;lt;w:t xml:space="preserve"&amp;gt; &amp;lt;/w:t&amp;gt;&amp;lt;/w:r&amp;gt;&amp;lt;w:bookmarkEnd w:id="1938" /&amp;gt;&amp;lt;w:r&amp;gt;&amp;lt;w:t xml:space="preserve"&amp;gt;committed to the department from a &amp;lt;/w:t&amp;gt;&amp;lt;/w:r&amp;gt;&amp;lt;w:bookmarkStart w:id="1940" w:name="_LINE__7_3ab836a3_9b81_479f_a143_f2e2cb4" /&amp;gt;&amp;lt;w:bookmarkEnd w:id="1935" /&amp;gt;&amp;lt;w:r&amp;gt;&amp;lt;w:t xml:space="preserve"&amp;gt;correctional facility to supervised community confinement &amp;lt;/w:t&amp;gt;&amp;lt;/w:r&amp;gt;&amp;lt;w:bookmarkStart w:id="1941" w:name="_PROCESSED_CHANGE__3904bad6_5c6b_4d7a_b4" /&amp;gt;&amp;lt;w:ins w:id="1942" w:author="BPS" w:date="2022-03-22T10:36:00Z"&amp;gt;&amp;lt;w:r&amp;gt;&amp;lt;w:t&amp;gt;status&amp;lt;/w:t&amp;gt;&amp;lt;/w:r&amp;gt;&amp;lt;/w:ins&amp;gt;&amp;lt;w:r&amp;gt;&amp;lt;w:t xml:space="preserve"&amp;gt; &amp;lt;/w:t&amp;gt;&amp;lt;/w:r&amp;gt;&amp;lt;w:bookmarkEnd w:id="1941" /&amp;gt;&amp;lt;w:r&amp;gt;&amp;lt;w:t xml:space="preserve"&amp;gt;without meeting the &amp;lt;/w:t&amp;gt;&amp;lt;/w:r&amp;gt;&amp;lt;w:bookmarkStart w:id="1943" w:name="_LINE__8_c1e3abeb_77f8_43ce_8794_f200294" /&amp;gt;&amp;lt;w:bookmarkEnd w:id="1940" /&amp;gt;&amp;lt;w:r&amp;gt;&amp;lt;w:t xml:space="preserve"&amp;gt;eligibility requirements of subsection 2, paragraphs B and C and without meeting the &amp;lt;/w:t&amp;gt;&amp;lt;/w:r&amp;gt;&amp;lt;w:bookmarkStart w:id="1944" w:name="_LINE__9_66855108_4fd1_48d4_9c15_d824db5" /&amp;gt;&amp;lt;w:bookmarkEnd w:id="1943" /&amp;gt;&amp;lt;w:r&amp;gt;&amp;lt;w:t xml:space="preserve"&amp;gt;criteria or fulfilling the process provided for under subsection 2-A if the department's &amp;lt;/w:t&amp;gt;&amp;lt;/w:r&amp;gt;&amp;lt;w:bookmarkStart w:id="1945" w:name="_LINE__10_b4092a70_69e1_4247_9981_623e03" /&amp;gt;&amp;lt;w:bookmarkEnd w:id="1944" /&amp;gt;&amp;lt;w:r&amp;gt;&amp;lt;w:t xml:space="preserve"&amp;gt;director of medical care has determined that the &amp;lt;/w:t&amp;gt;&amp;lt;/w:r&amp;gt;&amp;lt;w:bookmarkStart w:id="1946" w:name="_PROCESSED_CHANGE__99a96ac4_75d6_4a7c_99" /&amp;gt;&amp;lt;w:del w:id="1947" w:author="BPS" w:date="2021-08-06T09:4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948" w:name="_PROCESSED_CHANGE__ef4d215e_a185_4e62_98" /&amp;gt;&amp;lt;w:bookmarkEnd w:id="1946" /&amp;gt;&amp;lt;w:ins w:id="1949" w:author="BPS" w:date="2021-08-06T09:41:00Z"&amp;gt;&amp;lt;w:r&amp;gt;&amp;lt;w:t&amp;gt;resident of a correctional facility&amp;lt;/w:t&amp;gt;&amp;lt;/w:r&amp;gt;&amp;lt;/w:ins&amp;gt;&amp;lt;w:r&amp;gt;&amp;lt;w:t xml:space="preserve"&amp;gt; &amp;lt;/w:t&amp;gt;&amp;lt;/w:r&amp;gt;&amp;lt;w:bookmarkStart w:id="1950" w:name="_LINE__11_db8a4c31_900f_4f47_8b69_ef9607" /&amp;gt;&amp;lt;w:bookmarkEnd w:id="1945" /&amp;gt;&amp;lt;w:bookmarkEnd w:id="1948" /&amp;gt;&amp;lt;w:r&amp;gt;&amp;lt;w:t xml:space="preserve"&amp;gt;has a terminal or severely incapacitating medical condition and that care outside a &amp;lt;/w:t&amp;gt;&amp;lt;/w:r&amp;gt;&amp;lt;w:bookmarkStart w:id="1951" w:name="_LINE__12_afc157bf_06fb_4ea8_b7cc_3249cd" /&amp;gt;&amp;lt;w:bookmarkEnd w:id="1950" /&amp;gt;&amp;lt;w:r&amp;gt;&amp;lt;w:t xml:space="preserve"&amp;gt;correctional facility is medically appropriate.  &amp;lt;/w:t&amp;gt;&amp;lt;/w:r&amp;gt;&amp;lt;w:bookmarkStart w:id="1952" w:name="_PROCESSED_CHANGE__7f313c72_d4fb_401b_85" /&amp;gt;&amp;lt;w:ins w:id="1953" w:author="BPS" w:date="2022-03-22T10:43:00Z"&amp;gt;&amp;lt;w:r&amp;gt;&amp;lt;w:t xml:space="preserve"&amp;gt;A resident of a correctional facility &amp;lt;/w:t&amp;gt;&amp;lt;/w:r&amp;gt;&amp;lt;w:bookmarkStart w:id="1954" w:name="_LINE__13_ce8e0177_9edf_4cb9_b00c_aff683" /&amp;gt;&amp;lt;w:bookmarkEnd w:id="1951" /&amp;gt;&amp;lt;w:r&amp;gt;&amp;lt;w:t&amp;gt;transferred un&amp;lt;/w:t&amp;gt;&amp;lt;/w:r&amp;gt;&amp;lt;/w:ins&amp;gt;&amp;lt;w:ins w:id="1955" w:author="BPS" w:date="2022-03-22T10:44:00Z"&amp;gt;&amp;lt;w:r&amp;gt;&amp;lt;w:t xml:space="preserve"&amp;gt;der this subsection becomes a client notwithstanding that the person does not &amp;lt;/w:t&amp;gt;&amp;lt;/w:r&amp;gt;&amp;lt;w:bookmarkStart w:id="1956" w:name="_LINE__14_c09322ee_2ea4_4981_bfba_15b9c9" /&amp;gt;&amp;lt;w:bookmarkEnd w:id="1954" /&amp;gt;&amp;lt;w:r&amp;gt;&amp;lt;w:t&amp;gt;meet the requirements for supervised community confinement.&amp;lt;/w:t&amp;gt;&amp;lt;/w:r&amp;gt;&amp;lt;/w:ins&amp;gt;&amp;lt;w:r&amp;gt;&amp;lt;w:t xml:space="preserve"&amp;gt;  &amp;lt;/w:t&amp;gt;&amp;lt;/w:r&amp;gt;&amp;lt;w:bookmarkEnd w:id="1952" /&amp;gt;&amp;lt;w:r&amp;gt;&amp;lt;w:t xml:space="preserve"&amp;gt;Except as set out in this &amp;lt;/w:t&amp;gt;&amp;lt;/w:r&amp;gt;&amp;lt;w:bookmarkStart w:id="1957" w:name="_LINE__15_72c5df77_fc23_4ba3_ada3_d41842" /&amp;gt;&amp;lt;w:bookmarkEnd w:id="1956" /&amp;gt;&amp;lt;w:r&amp;gt;&amp;lt;w:t xml:space="preserve"&amp;gt;subsection, the &amp;lt;/w:t&amp;gt;&amp;lt;/w:r&amp;gt;&amp;lt;w:bookmarkStart w:id="1958" w:name="_PROCESSED_CHANGE__c0c1c0ed_145b_4829_9f" /&amp;gt;&amp;lt;w:del w:id="1959" w:author="BPS" w:date="2021-08-06T09:4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960" w:name="_PROCESSED_CHANGE__8a9ed3be_80aa_4c9f_89" /&amp;gt;&amp;lt;w:bookmarkEnd w:id="1958" /&amp;gt;&amp;lt;w:ins w:id="1961" w:author="BPS" w:date="2022-03-22T10:45:00Z"&amp;gt;&amp;lt;w:r&amp;gt;&amp;lt;w:t&amp;gt;client&amp;lt;/w:t&amp;gt;&amp;lt;/w:r&amp;gt;&amp;lt;/w:ins&amp;gt;&amp;lt;w:r&amp;gt;&amp;lt;w:t xml:space="preserve"&amp;gt; &amp;lt;/w:t&amp;gt;&amp;lt;/w:r&amp;gt;&amp;lt;w:bookmarkEnd w:id="1960" /&amp;gt;&amp;lt;w:r&amp;gt;&amp;lt;w:t xml:space="preserve"&amp;gt;must live in a hospital or other appropriate care facility, such &amp;lt;/w:t&amp;gt;&amp;lt;/w:r&amp;gt;&amp;lt;w:bookmarkStart w:id="1962" w:name="_LINE__16_c7504a30_7fda_4047_9a85_84f62b" /&amp;gt;&amp;lt;w:bookmarkEnd w:id="1957" /&amp;gt;&amp;lt;w:r&amp;gt;&amp;lt;w:t xml:space="preserve"&amp;gt;as a nursing facility, residential care facility or a facility that is a licensed hospice program &amp;lt;/w:t&amp;gt;&amp;lt;/w:r&amp;gt;&amp;lt;w:bookmarkStart w:id="1963" w:name="_LINE__17_876b64ad_b442_4ef1_8ef4_1a27ee" /&amp;gt;&amp;lt;w:bookmarkEnd w:id="1962" /&amp;gt;&amp;lt;w:r&amp;gt;&amp;lt;w:t xml:space="preserve"&amp;gt;pursuant to Title 22, section 8622, approved by the commissioner.  As approved by the &amp;lt;/w:t&amp;gt;&amp;lt;/w:r&amp;gt;&amp;lt;w:bookmarkStart w:id="1964" w:name="_LINE__18_eba85b23_b656_4fc3_971c_cb5f74" /&amp;gt;&amp;lt;w:bookmarkEnd w:id="1963" /&amp;gt;&amp;lt;w:r&amp;gt;&amp;lt;w:t xml:space="preserve"&amp;gt;commissioner, the &amp;lt;/w:t&amp;gt;&amp;lt;/w:r&amp;gt;&amp;lt;w:bookmarkStart w:id="1965" w:name="_PROCESSED_CHANGE__486bf4c8_371b_4097_a5" /&amp;gt;&amp;lt;w:del w:id="1966" w:author="BPS" w:date="2021-08-06T09:4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967" w:name="_PROCESSED_CHANGE__caa7ae63_379b_4d3b_b1" /&amp;gt;&amp;lt;w:bookmarkEnd w:id="1965" /&amp;gt;&amp;lt;w:ins w:id="1968" w:author="BPS" w:date="2022-03-22T10:45:00Z"&amp;gt;&amp;lt;w:r&amp;gt;&amp;lt;w:t&amp;gt;client&amp;lt;/w:t&amp;gt;&amp;lt;/w:r&amp;gt;&amp;lt;/w:ins&amp;gt;&amp;lt;w:r&amp;gt;&amp;lt;w:t xml:space="preserve"&amp;gt; &amp;lt;/w:t&amp;gt;&amp;lt;/w:r&amp;gt;&amp;lt;w:bookmarkEnd w:id="1967" /&amp;gt;&amp;lt;w:r&amp;gt;&amp;lt;w:t xml:space="preserve"&amp;gt;may receive hospice services from an entity licensed &amp;lt;/w:t&amp;gt;&amp;lt;/w:r&amp;gt;&amp;lt;w:bookmarkStart w:id="1969" w:name="_LINE__19_0d9361bf_e279_4230_b0a6_5951e9" /&amp;gt;&amp;lt;w:bookmarkEnd w:id="1964" /&amp;gt;&amp;lt;w:r&amp;gt;&amp;lt;w:t xml:space="preserve"&amp;gt;pursuant to Title 22, chapter 1681, subchapter 1 or other care services provided by an entity &amp;lt;/w:t&amp;gt;&amp;lt;/w:r&amp;gt;&amp;lt;w:bookmarkStart w:id="1970" w:name="_LINE__20_36d8a78e_fe80_4b63_b79d_001a0b" /&amp;gt;&amp;lt;w:bookmarkEnd w:id="1969" /&amp;gt;&amp;lt;w:r&amp;gt;&amp;lt;w:t xml:space="preserve"&amp;gt;approved by the commissioner and, subject to approval by the commissioner, may live at &amp;lt;/w:t&amp;gt;&amp;lt;/w:r&amp;gt;&amp;lt;w:bookmarkStart w:id="1971" w:name="_LINE__21_02817d1d_b38b_41dc_a520_df9be3" /&amp;gt;&amp;lt;w:bookmarkEnd w:id="1970" /&amp;gt;&amp;lt;w:r&amp;gt;&amp;lt;w:t xml:space="preserve"&amp;gt;home while receiving these services.  The commissioner may exempt a &amp;lt;/w:t&amp;gt;&amp;lt;/w:r&amp;gt;&amp;lt;w:bookmarkStart w:id="1972" w:name="_PROCESSED_CHANGE__a499ebe7_a2b2_4785_9f" /&amp;gt;&amp;lt;w:del w:id="1973" w:author="BPS" w:date="2021-08-06T09:4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974" w:name="_PROCESSED_CHANGE__343a50d7_3707_479b_ae" /&amp;gt;&amp;lt;w:bookmarkEnd w:id="1972" /&amp;gt;&amp;lt;w:ins w:id="1975" w:author="BPS" w:date="2022-03-22T10:45:00Z"&amp;gt;&amp;lt;w:r&amp;gt;&amp;lt;w:t&amp;gt;client&amp;lt;/w:t&amp;gt;&amp;lt;/w:r&amp;gt;&amp;lt;/w:ins&amp;gt;&amp;lt;w:r&amp;gt;&amp;lt;w:t xml:space="preserve"&amp;gt; &amp;lt;/w:t&amp;gt;&amp;lt;/w:r&amp;gt;&amp;lt;w:bookmarkStart w:id="1976" w:name="_LINE__22_5418805e_e81a_489c_b6e0_0868bb" /&amp;gt;&amp;lt;w:bookmarkEnd w:id="1971" /&amp;gt;&amp;lt;w:bookmarkEnd w:id="1974" /&amp;gt;&amp;lt;w:r&amp;gt;&amp;lt;w:t xml:space="preserve"&amp;gt;transferred to supervised community confinement pursuant to this subsection from any &amp;lt;/w:t&amp;gt;&amp;lt;/w:r&amp;gt;&amp;lt;w:bookmarkStart w:id="1977" w:name="_LINE__23_364993af_4ab0_4ff6_a528_71c797" /&amp;gt;&amp;lt;w:bookmarkEnd w:id="1976" /&amp;gt;&amp;lt;w:r&amp;gt;&amp;lt;w:t xml:space="preserve"&amp;gt;mandatory condition under subsection 3 that the commissioner determines to be &amp;lt;/w:t&amp;gt;&amp;lt;/w:r&amp;gt;&amp;lt;w:bookmarkStart w:id="1978" w:name="_LINE__24_fa9314bf_84e1_442a_a424_2a3524" /&amp;gt;&amp;lt;w:bookmarkEnd w:id="1977" /&amp;gt;&amp;lt;w:r&amp;gt;&amp;lt;w:t xml:space="preserve"&amp;gt;inapplicable.  The &amp;lt;/w:t&amp;gt;&amp;lt;/w:r&amp;gt;&amp;lt;w:bookmarkStart w:id="1979" w:name="_PROCESSED_CHANGE__ca3f8827_ee80_4f59_9e" /&amp;gt;&amp;lt;w:del w:id="1980" w:author="BPS" w:date="2021-08-06T09:4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981" w:name="_PROCESSED_CHANGE__8b76e348_d4c6_4dac_af" /&amp;gt;&amp;lt;w:bookmarkEnd w:id="1979" /&amp;gt;&amp;lt;w:ins w:id="1982" w:author="BPS" w:date="2022-03-22T10:45:00Z"&amp;gt;&amp;lt;w:r&amp;gt;&amp;lt;w:t&amp;gt;client&amp;lt;/w:t&amp;gt;&amp;lt;/w:r&amp;gt;&amp;lt;/w:ins&amp;gt;&amp;lt;w:r&amp;gt;&amp;lt;w:t xml:space="preserve"&amp;gt; &amp;lt;/w:t&amp;gt;&amp;lt;/w:r&amp;gt;&amp;lt;w:bookmarkEnd w:id="1981" /&amp;gt;&amp;lt;w:r&amp;gt;&amp;lt;w:t xml:space="preserve"&amp;gt;shall provide any information pertaining to the &amp;lt;/w:t&amp;gt;&amp;lt;/w:r&amp;gt;&amp;lt;w:bookmarkStart w:id="1983" w:name="_PROCESSED_CHANGE__edf8cc16_5539_4750_a5" /&amp;gt;&amp;lt;w:del w:id="1984" w:author="BPS" w:date="2021-08-06T09:40:00Z"&amp;gt;&amp;lt;w:r w:rsidDel="00EC6FAA"&amp;gt;&amp;lt;w:delText&amp;gt;prisoner's&amp;lt;/w:delText&amp;gt;&amp;lt;/w:r&amp;gt;&amp;lt;/w:del&amp;gt;&amp;lt;w:r&amp;gt;&amp;lt;w:t xml:space="preserve"&amp;gt; &amp;lt;/w:t&amp;gt;&amp;lt;/w:r&amp;gt;&amp;lt;w:bookmarkStart w:id="1985" w:name="_LINE__25_874e222c_384e_41cd_9b79_6238e0" /&amp;gt;&amp;lt;w:bookmarkStart w:id="1986" w:name="_PROCESSED_CHANGE__103a556b_33ed_488a_84" /&amp;gt;&amp;lt;w:bookmarkEnd w:id="1978" /&amp;gt;&amp;lt;w:bookmarkEnd w:id="1983" /&amp;gt;&amp;lt;w:ins w:id="1987" w:author="BPS" w:date="2022-03-22T10:45:00Z"&amp;gt;&amp;lt;w:r&amp;gt;&amp;lt;w:t&amp;gt;c&amp;lt;/w:t&amp;gt;&amp;lt;/w:r&amp;gt;&amp;lt;/w:ins&amp;gt;&amp;lt;w:ins w:id="1988" w:author="BPS" w:date="2022-03-22T10:46:00Z"&amp;gt;&amp;lt;w:r&amp;gt;&amp;lt;w:t&amp;gt;lie&amp;lt;/w:t&amp;gt;&amp;lt;/w:r&amp;gt;&amp;lt;/w:ins&amp;gt;&amp;lt;w:ins w:id="1989" w:author="BPS" w:date="2022-03-22T10:45:00Z"&amp;gt;&amp;lt;w:r&amp;gt;&amp;lt;w:t&amp;gt;nt&amp;lt;/w:t&amp;gt;&amp;lt;/w:r&amp;gt;&amp;lt;/w:ins&amp;gt;&amp;lt;w:ins w:id="1990" w:author="BPS" w:date="2021-08-06T09:41:00Z"&amp;gt;&amp;lt;w:r&amp;gt;&amp;lt;w:t&amp;gt;'s&amp;lt;/w:t&amp;gt;&amp;lt;/w:r&amp;gt;&amp;lt;/w:ins&amp;gt;&amp;lt;w:r&amp;gt;&amp;lt;w:t xml:space="preserve"&amp;gt; &amp;lt;/w:t&amp;gt;&amp;lt;/w:r&amp;gt;&amp;lt;w:bookmarkEnd w:id="1986" /&amp;gt;&amp;lt;w:r&amp;gt;&amp;lt;w:t xml:space="preserve"&amp;gt;medical condition or care that is requested by the commissioner at any time while &amp;lt;/w:t&amp;gt;&amp;lt;/w:r&amp;gt;&amp;lt;w:bookmarkStart w:id="1991" w:name="_LINE__26_1ba4048c_9b85_4531_afe8_7c96f6" /&amp;gt;&amp;lt;w:bookmarkEnd w:id="1985" /&amp;gt;&amp;lt;w:r&amp;gt;&amp;lt;w:t xml:space="preserve"&amp;gt;the &amp;lt;/w:t&amp;gt;&amp;lt;/w:r&amp;gt;&amp;lt;w:bookmarkStart w:id="1992" w:name="_PROCESSED_CHANGE__5967c0b1_eeb9_4fea_86" /&amp;gt;&amp;lt;w:del w:id="1993" w:author="BPS" w:date="2021-08-06T09:4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994" w:name="_PROCESSED_CHANGE__83fd32fd_bc91_4e1c_85" /&amp;gt;&amp;lt;w:bookmarkEnd w:id="1992" /&amp;gt;&amp;lt;w:ins w:id="1995" w:author="BPS" w:date="2022-03-22T10:46:00Z"&amp;gt;&amp;lt;w:r&amp;gt;&amp;lt;w:t&amp;gt;client&amp;lt;/w:t&amp;gt;&amp;lt;/w:r&amp;gt;&amp;lt;/w:ins&amp;gt;&amp;lt;w:r&amp;gt;&amp;lt;w:t xml:space="preserve"&amp;gt; &amp;lt;/w:t&amp;gt;&amp;lt;/w:r&amp;gt;&amp;lt;w:bookmarkEnd w:id="1994" /&amp;gt;&amp;lt;w:r&amp;gt;&amp;lt;w:t xml:space="preserve"&amp;gt;is on supervised community confinement.   If the commissioner &amp;lt;/w:t&amp;gt;&amp;lt;/w:r&amp;gt;&amp;lt;w:bookmarkStart w:id="1996" w:name="_LINE__27_de9defe1_702b_4ef0_8d46_d06d38" /&amp;gt;&amp;lt;w:bookmarkEnd w:id="1991" /&amp;gt;&amp;lt;w:r&amp;gt;&amp;lt;w:t xml:space="preserve"&amp;gt;determines that the &amp;lt;/w:t&amp;gt;&amp;lt;/w:r&amp;gt;&amp;lt;w:bookmarkStart w:id="1997" w:name="_PROCESSED_CHANGE__8c15a6ad_c8f3_4ad4_ae" /&amp;gt;&amp;lt;w:del w:id="1998" w:author="BPS" w:date="2021-08-06T09:4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1999" w:name="_PROCESSED_CHANGE__2ffd5f4e_d7a0_48e7_b6" /&amp;gt;&amp;lt;w:bookmarkEnd w:id="1997" /&amp;gt;&amp;lt;w:ins w:id="2000" w:author="BPS" w:date="2022-03-22T10:46:00Z"&amp;gt;&amp;lt;w:r&amp;gt;&amp;lt;w:t&amp;gt;client&amp;lt;/w:t&amp;gt;&amp;lt;/w:r&amp;gt;&amp;lt;/w:ins&amp;gt;&amp;lt;w:r&amp;gt;&amp;lt;w:t xml:space="preserve"&amp;gt; &amp;lt;/w:t&amp;gt;&amp;lt;/w:r&amp;gt;&amp;lt;w:bookmarkEnd w:id="1999" /&amp;gt;&amp;lt;w:r&amp;gt;&amp;lt;w:t xml:space="preserve"&amp;gt;has failed to fully comply with a request or if at any time &amp;lt;/w:t&amp;gt;&amp;lt;/w:r&amp;gt;&amp;lt;w:bookmarkStart w:id="2001" w:name="_LINE__28_5dc257e2_3096_43c8_bc1b_9925ef" /&amp;gt;&amp;lt;w:bookmarkEnd w:id="1996" /&amp;gt;&amp;lt;w:r&amp;gt;&amp;lt;w:t xml:space="preserve"&amp;gt;the department's director of medical care determines that the &amp;lt;/w:t&amp;gt;&amp;lt;/w:r&amp;gt;&amp;lt;w:bookmarkStart w:id="2002" w:name="_PROCESSED_CHANGE__c354ff47_4714_404a_87" /&amp;gt;&amp;lt;w:del w:id="2003" w:author="BPS" w:date="2021-08-06T09:4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004" w:name="_PROCESSED_CHANGE__313d241b_988b_493f_9e" /&amp;gt;&amp;lt;w:bookmarkEnd w:id="2002" /&amp;gt;&amp;lt;w:ins w:id="2005" w:author="BPS" w:date="2022-03-22T10:46:00Z"&amp;gt;&amp;lt;w:r&amp;gt;&amp;lt;w:t&amp;gt;client&amp;lt;/w:t&amp;gt;&amp;lt;/w:r&amp;gt;&amp;lt;/w:ins&amp;gt;&amp;lt;w:r&amp;gt;&amp;lt;w:t xml:space="preserve"&amp;gt; &amp;lt;/w:t&amp;gt;&amp;lt;/w:r&amp;gt;&amp;lt;w:bookmarkEnd w:id="2004" /&amp;gt;&amp;lt;w:r&amp;gt;&amp;lt;w:t xml:space="preserve"&amp;gt;does not have &amp;lt;/w:t&amp;gt;&amp;lt;/w:r&amp;gt;&amp;lt;w:bookmarkStart w:id="2006" w:name="_LINE__29_872ee0ec_3bdb_40e8_b04e_111d2e" /&amp;gt;&amp;lt;w:bookmarkEnd w:id="2001" /&amp;gt;&amp;lt;w:r&amp;gt;&amp;lt;w:t xml:space="preserve"&amp;gt;a terminal or severely incapacitating medical condition or that care outside a correctional &amp;lt;/w:t&amp;gt;&amp;lt;/w:r&amp;gt;&amp;lt;w:bookmarkStart w:id="2007" w:name="_LINE__30_e9f2cc65_1dda_440a_903e_738720" /&amp;gt;&amp;lt;w:bookmarkEnd w:id="2006" /&amp;gt;&amp;lt;w:r&amp;gt;&amp;lt;w:t xml:space="preserve"&amp;gt;facility is not medically appropriate, the commissioner shall revoke the transfer to &amp;lt;/w:t&amp;gt;&amp;lt;/w:r&amp;gt;&amp;lt;w:bookmarkStart w:id="2008" w:name="_LINE__31_eb1d2145_a7b1_4745_9780_114f6a" /&amp;gt;&amp;lt;w:bookmarkEnd w:id="2007" /&amp;gt;&amp;lt;w:r&amp;gt;&amp;lt;w:t&amp;gt;supervised community confinement.&amp;lt;/w:t&amp;gt;&amp;lt;/w:r&amp;gt;&amp;lt;w:bookmarkEnd w:id="1929" /&amp;gt;&amp;lt;w:bookmarkEnd w:id="2008" /&amp;gt;&amp;lt;/w:p&amp;gt;&amp;lt;w:p w:rsidR="004439DC" w:rsidRDefault="004439DC" w:rsidP="004439DC"&amp;gt;&amp;lt;w:pPr&amp;gt;&amp;lt;w:ind w:left="360" w:firstLine="360" /&amp;gt;&amp;lt;/w:pPr&amp;gt;&amp;lt;w:bookmarkStart w:id="2009" w:name="_STATUTE_NUMBER__aed40f73_e7c0_4093_83b7" /&amp;gt;&amp;lt;w:bookmarkStart w:id="2010" w:name="_STATUTE_SS__996376fd_f2a6_49e0_a674_223" /&amp;gt;&amp;lt;w:bookmarkStart w:id="2011" w:name="_PAR__3_f14c6f69_4d6f_4573_9125_10f0440f" /&amp;gt;&amp;lt;w:bookmarkStart w:id="2012" w:name="_LINE__32_43932d3c_935a_4b60_bacd_f8ced6" /&amp;gt;&amp;lt;w:bookmarkEnd w:id="1921" /&amp;gt;&amp;lt;w:bookmarkEnd w:id="1922" /&amp;gt;&amp;lt;w:r&amp;gt;&amp;lt;w:rPr&amp;gt;&amp;lt;w:b /&amp;gt;&amp;lt;/w:rPr&amp;gt;&amp;lt;w:t&amp;gt;11&amp;lt;/w:t&amp;gt;&amp;lt;/w:r&amp;gt;&amp;lt;w:bookmarkEnd w:id="2009" /&amp;gt;&amp;lt;w:r&amp;gt;&amp;lt;w:rPr&amp;gt;&amp;lt;w:b /&amp;gt;&amp;lt;/w:rPr&amp;gt;&amp;lt;w:t xml:space="preserve"&amp;gt;.  &amp;lt;/w:t&amp;gt;&amp;lt;/w:r&amp;gt;&amp;lt;w:bookmarkStart w:id="2013" w:name="_STATUTE_HEADNOTE__a7ef93ec_eeb1_4111_b0" /&amp;gt;&amp;lt;w:r&amp;gt;&amp;lt;w:rPr&amp;gt;&amp;lt;w:b /&amp;gt;&amp;lt;/w:rPr&amp;gt;&amp;lt;w:t&amp;gt;Revocation of transfer.&amp;lt;/w:t&amp;gt;&amp;lt;/w:r&amp;gt;&amp;lt;w:bookmarkEnd w:id="20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14" w:name="_STATUTE_CONTENT__b0b80006_dc60_4650_a8a" /&amp;gt;&amp;lt;w:r&amp;gt;&amp;lt;w:t xml:space="preserve"&amp;gt;The commissioner may revoke a transfer to supervised &amp;lt;/w:t&amp;gt;&amp;lt;/w:r&amp;gt;&amp;lt;w:bookmarkStart w:id="2015" w:name="_LINE__33_62b4486e_47b9_441f_8473_40d552" /&amp;gt;&amp;lt;w:bookmarkEnd w:id="2012" /&amp;gt;&amp;lt;w:r&amp;gt;&amp;lt;w:t&amp;gt;community confinement at any time for any reason in the commissioner's discretion.&amp;lt;/w:t&amp;gt;&amp;lt;/w:r&amp;gt;&amp;lt;w:bookmarkEnd w:id="2014" /&amp;gt;&amp;lt;w:bookmarkEnd w:id="2015" /&amp;gt;&amp;lt;/w:p&amp;gt;&amp;lt;w:p w:rsidR="004439DC" w:rsidRDefault="004439DC" w:rsidP="004439DC"&amp;gt;&amp;lt;w:pPr&amp;gt;&amp;lt;w:ind w:left="360" w:firstLine="360" /&amp;gt;&amp;lt;/w:pPr&amp;gt;&amp;lt;w:bookmarkStart w:id="2016" w:name="_STATUTE_NUMBER__2b9f1313_6602_4cee_9820" /&amp;gt;&amp;lt;w:bookmarkStart w:id="2017" w:name="_STATUTE_SS__83f50003_dc4b_4840_b682_c1a" /&amp;gt;&amp;lt;w:bookmarkStart w:id="2018" w:name="_PAR__4_a5e17ac9_8778_449e_8301_549bbacf" /&amp;gt;&amp;lt;w:bookmarkStart w:id="2019" w:name="_LINE__34_63f61d40_4108_4732_8cf1_76f59a" /&amp;gt;&amp;lt;w:bookmarkEnd w:id="2010" /&amp;gt;&amp;lt;w:bookmarkEnd w:id="2011" /&amp;gt;&amp;lt;w:r&amp;gt;&amp;lt;w:rPr&amp;gt;&amp;lt;w:b /&amp;gt;&amp;lt;/w:rPr&amp;gt;&amp;lt;w:t&amp;gt;12&amp;lt;/w:t&amp;gt;&amp;lt;/w:r&amp;gt;&amp;lt;w:bookmarkEnd w:id="2016" /&amp;gt;&amp;lt;w:r&amp;gt;&amp;lt;w:rPr&amp;gt;&amp;lt;w:b /&amp;gt;&amp;lt;/w:rPr&amp;gt;&amp;lt;w:t xml:space="preserve"&amp;gt;.  &amp;lt;/w:t&amp;gt;&amp;lt;/w:r&amp;gt;&amp;lt;w:bookmarkStart w:id="2020" w:name="_STATUTE_HEADNOTE__96e9185c_ac35_4c12_a6" /&amp;gt;&amp;lt;w:r&amp;gt;&amp;lt;w:rPr&amp;gt;&amp;lt;w:b /&amp;gt;&amp;lt;/w:rPr&amp;gt;&amp;lt;w:t&amp;gt;Information for&amp;lt;/w:t&amp;gt;&amp;lt;/w:r&amp;gt;&amp;lt;w:bookmarkStart w:id="2021" w:name="_PROCESSED_CHANGE__f2087606_8693_4ad3_a4" /&amp;gt;&amp;lt;w:r&amp;gt;&amp;lt;w:rPr&amp;gt;&amp;lt;w:b /&amp;gt;&amp;lt;/w:rPr&amp;gt;&amp;lt;w:t xml:space="preserve"&amp;gt; &amp;lt;/w:t&amp;gt;&amp;lt;/w:r&amp;gt;&amp;lt;w:del w:id="2022" w:author="BPS" w:date="2021-08-06T09:58:00Z"&amp;gt;&amp;lt;w:r w:rsidDel="00EC6FAA"&amp;gt;&amp;lt;w:rPr&amp;gt;&amp;lt;w:b /&amp;gt;&amp;lt;/w:rPr&amp;gt;&amp;lt;w:delText&amp;gt;prisoners&amp;lt;/w:delText&amp;gt;&amp;lt;/w:r&amp;gt;&amp;lt;/w:del&amp;gt;&amp;lt;w:bookmarkStart w:id="2023" w:name="_PROCESSED_CHANGE__c83de95a_bd8a_4dc4_91" /&amp;gt;&amp;lt;w:bookmarkEnd w:id="2021" /&amp;gt;&amp;lt;w:r&amp;gt;&amp;lt;w:rPr&amp;gt;&amp;lt;w:b /&amp;gt;&amp;lt;/w:rPr&amp;gt;&amp;lt;w:t xml:space="preserve"&amp;gt; &amp;lt;/w:t&amp;gt;&amp;lt;/w:r&amp;gt;&amp;lt;w:ins w:id="2024" w:author="BPS" w:date="2021-08-06T09:58:00Z"&amp;gt;&amp;lt;w:r&amp;gt;&amp;lt;w:rPr&amp;gt;&amp;lt;w:b /&amp;gt;&amp;lt;/w:rPr&amp;gt;&amp;lt;w:t xml:space="preserve"&amp;gt;residents of &amp;lt;/w:t&amp;gt;&amp;lt;/w:r&amp;gt;&amp;lt;/w:ins&amp;gt;&amp;lt;w:ins w:id="2025" w:author="BPS" w:date="2022-01-11T11:48:00Z"&amp;gt;&amp;lt;w:r&amp;gt;&amp;lt;w:rPr&amp;gt;&amp;lt;w:b /&amp;gt;&amp;lt;/w:rPr&amp;gt;&amp;lt;w:t xml:space="preserve"&amp;gt;a &amp;lt;/w:t&amp;gt;&amp;lt;/w:r&amp;gt;&amp;lt;/w:ins&amp;gt;&amp;lt;w:ins w:id="2026" w:author="BPS" w:date="2021-08-06T09:58:00Z"&amp;gt;&amp;lt;w:r&amp;gt;&amp;lt;w:rPr&amp;gt;&amp;lt;w:b /&amp;gt;&amp;lt;/w:rPr&amp;gt;&amp;lt;w:t&amp;gt;correctional facilit&amp;lt;/w:t&amp;gt;&amp;lt;/w:r&amp;gt;&amp;lt;/w:ins&amp;gt;&amp;lt;w:ins w:id="2027" w:author="BPS" w:date="2022-01-11T11:48:00Z"&amp;gt;&amp;lt;w:r&amp;gt;&amp;lt;w:rPr&amp;gt;&amp;lt;w:b /&amp;gt;&amp;lt;/w:rPr&amp;gt;&amp;lt;w:t&amp;gt;y&amp;lt;/w:t&amp;gt;&amp;lt;/w:r&amp;gt;&amp;lt;/w:ins&amp;gt;&amp;lt;w:bookmarkEnd w:id="2023" /&amp;gt;&amp;lt;w:r&amp;gt;&amp;lt;w:rPr&amp;gt;&amp;lt;w:b /&amp;gt;&amp;lt;/w:rPr&amp;gt;&amp;lt;w:t&amp;gt;.&amp;lt;/w:t&amp;gt;&amp;lt;/w:r&amp;gt;&amp;lt;w:bookmarkEnd w:id="20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28" w:name="_STATUTE_CONTENT__7457668f_99cf_4b66_bbc" /&amp;gt;&amp;lt;w:r&amp;gt;&amp;lt;w:t xml:space="preserve"&amp;gt;The department &amp;lt;/w:t&amp;gt;&amp;lt;/w:r&amp;gt;&amp;lt;w:bookmarkStart w:id="2029" w:name="_LINE__35_9dfca0b0_e8eb_41b1_ac15_8b32de" /&amp;gt;&amp;lt;w:bookmarkEnd w:id="2019" /&amp;gt;&amp;lt;w:r&amp;gt;&amp;lt;w:t xml:space="preserve"&amp;gt;shall make available to all &amp;lt;/w:t&amp;gt;&amp;lt;/w:r&amp;gt;&amp;lt;w:bookmarkStart w:id="2030" w:name="_PROCESSED_CHANGE__3cffa578_3d27_4e75_8a" /&amp;gt;&amp;lt;w:del w:id="2031" w:author="BPS" w:date="2021-08-06T09:42:00Z"&amp;gt;&amp;lt;w:r w:rsidDel="00EC6FAA"&amp;gt;&amp;lt;w:delText&amp;gt;prisoners&amp;lt;/w:delText&amp;gt;&amp;lt;/w:r&amp;gt;&amp;lt;/w:del&amp;gt;&amp;lt;w:r&amp;gt;&amp;lt;w:t xml:space="preserve"&amp;gt; &amp;lt;/w:t&amp;gt;&amp;lt;/w:r&amp;gt;&amp;lt;w:bookmarkStart w:id="2032" w:name="_PROCESSED_CHANGE__28861bde_0b18_4c7f_85" /&amp;gt;&amp;lt;w:bookmarkEnd w:id="2030" /&amp;gt;&amp;lt;w:ins w:id="2033" w:author="BPS" w:date="2021-08-06T09:43:00Z"&amp;gt;&amp;lt;w:r&amp;gt;&amp;lt;w:t xml:space="preserve"&amp;gt;residents of &amp;lt;/w:t&amp;gt;&amp;lt;/w:r&amp;gt;&amp;lt;/w:ins&amp;gt;&amp;lt;w:ins w:id="2034" w:author="BPS" w:date="2022-01-10T12:48:00Z"&amp;gt;&amp;lt;w:r&amp;gt;&amp;lt;w:t xml:space="preserve"&amp;gt;a &amp;lt;/w:t&amp;gt;&amp;lt;/w:r&amp;gt;&amp;lt;/w:ins&amp;gt;&amp;lt;w:ins w:id="2035" w:author="BPS" w:date="2021-08-06T09:43:00Z"&amp;gt;&amp;lt;w:r&amp;gt;&amp;lt;w:t&amp;gt;correctional facilit&amp;lt;/w:t&amp;gt;&amp;lt;/w:r&amp;gt;&amp;lt;/w:ins&amp;gt;&amp;lt;w:ins w:id="2036" w:author="BPS" w:date="2022-01-10T12:48:00Z"&amp;gt;&amp;lt;w:r&amp;gt;&amp;lt;w:t&amp;gt;y&amp;lt;/w:t&amp;gt;&amp;lt;/w:r&amp;gt;&amp;lt;/w:ins&amp;gt;&amp;lt;w:r&amp;gt;&amp;lt;w:t xml:space="preserve"&amp;gt; &amp;lt;/w:t&amp;gt;&amp;lt;/w:r&amp;gt;&amp;lt;w:bookmarkEnd w:id="2032" /&amp;gt;&amp;lt;w:r&amp;gt;&amp;lt;w:t xml:space="preserve"&amp;gt;written information &amp;lt;/w:t&amp;gt;&amp;lt;/w:r&amp;gt;&amp;lt;w:bookmarkStart w:id="2037" w:name="_LINE__36_2c2da6d8_1e52_4378_98a5_4a8072" /&amp;gt;&amp;lt;w:bookmarkEnd w:id="2029" /&amp;gt;&amp;lt;w:r&amp;gt;&amp;lt;w:t xml:space="preserve"&amp;gt;about supervised community confinement, including eligibility requirements, the &amp;lt;/w:t&amp;gt;&amp;lt;/w:r&amp;gt;&amp;lt;w:bookmarkStart w:id="2038" w:name="_LINE__37_9c7d1a63_cdba_4bd4_bd7a_772ea8" /&amp;gt;&amp;lt;w:bookmarkEnd w:id="2037" /&amp;gt;&amp;lt;w:r&amp;gt;&amp;lt;w:t xml:space="preserve"&amp;gt;application process and the criteria and process for determining whether a &amp;lt;/w:t&amp;gt;&amp;lt;/w:r&amp;gt;&amp;lt;w:bookmarkStart w:id="2039" w:name="_PROCESSED_CHANGE__07d47537_23d4_4393_be" /&amp;gt;&amp;lt;w:del w:id="2040" w:author="BPS" w:date="2021-08-06T09:43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041" w:name="_PROCESSED_CHANGE__9ea4c5f8_4363_44a4_97" /&amp;gt;&amp;lt;w:bookmarkEnd w:id="2039" /&amp;gt;&amp;lt;w:ins w:id="2042" w:author="BPS" w:date="2021-08-06T09:43:00Z"&amp;gt;&amp;lt;w:r&amp;gt;&amp;lt;w:t xml:space="preserve"&amp;gt;resident &amp;lt;/w:t&amp;gt;&amp;lt;/w:r&amp;gt;&amp;lt;w:bookmarkStart w:id="2043" w:name="_LINE__38_e94220e5_dae5_4388_b85e_038130" /&amp;gt;&amp;lt;w:bookmarkEnd w:id="2038" /&amp;gt;&amp;lt;w:r&amp;gt;&amp;lt;w:t xml:space="preserve"&amp;gt;of &amp;lt;/w:t&amp;gt;&amp;lt;/w:r&amp;gt;&amp;lt;/w:ins&amp;gt;&amp;lt;w:ins w:id="2044" w:author="BPS" w:date="2021-08-12T15:18:00Z"&amp;gt;&amp;lt;w:r&amp;gt;&amp;lt;w:t xml:space="preserve"&amp;gt;a &amp;lt;/w:t&amp;gt;&amp;lt;/w:r&amp;gt;&amp;lt;/w:ins&amp;gt;&amp;lt;w:ins w:id="2045" w:author="BPS" w:date="2021-08-06T09:43:00Z"&amp;gt;&amp;lt;w:r&amp;gt;&amp;lt;w:t&amp;gt;correctional facility&amp;lt;/w:t&amp;gt;&amp;lt;/w:r&amp;gt;&amp;lt;/w:ins&amp;gt;&amp;lt;w:r&amp;gt;&amp;lt;w:t xml:space="preserve"&amp;gt; &amp;lt;/w:t&amp;gt;&amp;lt;/w:r&amp;gt;&amp;lt;w:bookmarkEnd w:id="2041" /&amp;gt;&amp;lt;w:r&amp;gt;&amp;lt;w:t xml:space="preserve"&amp;gt;eligible for transfer to supervised community confinement may be &amp;lt;/w:t&amp;gt;&amp;lt;/w:r&amp;gt;&amp;lt;w:bookmarkStart w:id="2046" w:name="_LINE__39_ec75c39f_3c84_4e9c_9fa8_094f8c" /&amp;gt;&amp;lt;w:bookmarkEnd w:id="2043" /&amp;gt;&amp;lt;w:r&amp;gt;&amp;lt;w:t&amp;gt;approved for transfer.&amp;lt;/w:t&amp;gt;&amp;lt;/w:r&amp;gt;&amp;lt;w:bookmarkEnd w:id="2028" /&amp;gt;&amp;lt;w:bookmarkEnd w:id="2046" /&amp;gt;&amp;lt;/w:p&amp;gt;&amp;lt;w:p w:rsidR="004439DC" w:rsidRDefault="004439DC" w:rsidP="004439DC"&amp;gt;&amp;lt;w:pPr&amp;gt;&amp;lt;w:ind w:left="360" w:firstLine="360" /&amp;gt;&amp;lt;/w:pPr&amp;gt;&amp;lt;w:bookmarkStart w:id="2047" w:name="_STATUTE_NUMBER__67791709_ddfc_4603_a492" /&amp;gt;&amp;lt;w:bookmarkStart w:id="2048" w:name="_STATUTE_SS__87be9dda_178d_456b_b627_347" /&amp;gt;&amp;lt;w:bookmarkStart w:id="2049" w:name="_PAR__5_440214a3_71bd_4dd8_9d51_f26fc702" /&amp;gt;&amp;lt;w:bookmarkStart w:id="2050" w:name="_LINE__40_a0b4199d_5212_41fb_999d_c76d0b" /&amp;gt;&amp;lt;w:bookmarkEnd w:id="2017" /&amp;gt;&amp;lt;w:bookmarkEnd w:id="2018" /&amp;gt;&amp;lt;w:r&amp;gt;&amp;lt;w:rPr&amp;gt;&amp;lt;w:b /&amp;gt;&amp;lt;/w:rPr&amp;gt;&amp;lt;w:t&amp;gt;13&amp;lt;/w:t&amp;gt;&amp;lt;/w:r&amp;gt;&amp;lt;w:bookmarkEnd w:id="2047" /&amp;gt;&amp;lt;w:r&amp;gt;&amp;lt;w:rPr&amp;gt;&amp;lt;w:b /&amp;gt;&amp;lt;/w:rPr&amp;gt;&amp;lt;w:t xml:space="preserve"&amp;gt;.  &amp;lt;/w:t&amp;gt;&amp;lt;/w:r&amp;gt;&amp;lt;w:bookmarkStart w:id="2051" w:name="_STATUTE_HEADNOTE__38b4f023_54b6_4ecc_bc" /&amp;gt;&amp;lt;w:r&amp;gt;&amp;lt;w:rPr&amp;gt;&amp;lt;w:b /&amp;gt;&amp;lt;/w:rPr&amp;gt;&amp;lt;w:t&amp;gt;Data tracking.&amp;lt;/w:t&amp;gt;&amp;lt;/w:r&amp;gt;&amp;lt;w:bookmarkEnd w:id="20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52" w:name="_STATUTE_CONTENT__db5622d7_a29a_434b_a8c" /&amp;gt;&amp;lt;w:r&amp;gt;&amp;lt;w:t xml:space="preserve"&amp;gt;The department shall track data for all &amp;lt;/w:t&amp;gt;&amp;lt;/w:r&amp;gt;&amp;lt;w:bookmarkStart w:id="2053" w:name="_PROCESSED_CHANGE__c9d4ff25_c057_49d8_9e" /&amp;gt;&amp;lt;w:del w:id="2054" w:author="BPS" w:date="2021-08-06T09:44:00Z"&amp;gt;&amp;lt;w:r w:rsidDel="00EC6FAA"&amp;gt;&amp;lt;w:delText&amp;gt;prisoners&amp;lt;/w:delText&amp;gt;&amp;lt;/w:r&amp;gt;&amp;lt;/w:del&amp;gt;&amp;lt;w:r&amp;gt;&amp;lt;w:t xml:space="preserve"&amp;gt; &amp;lt;/w:t&amp;gt;&amp;lt;/w:r&amp;gt;&amp;lt;w:bookmarkStart w:id="2055" w:name="_PROCESSED_CHANGE__fb1ffb4b_1cf4_487e_ab" /&amp;gt;&amp;lt;w:bookmarkEnd w:id="2053" /&amp;gt;&amp;lt;w:ins w:id="2056" w:author="BPS" w:date="2021-08-06T09:44:00Z"&amp;gt;&amp;lt;w:r&amp;gt;&amp;lt;w:t xml:space="preserve"&amp;gt;residents of &amp;lt;/w:t&amp;gt;&amp;lt;/w:r&amp;gt;&amp;lt;/w:ins&amp;gt;&amp;lt;w:ins w:id="2057" w:author="BPS" w:date="2022-01-10T12:49:00Z"&amp;gt;&amp;lt;w:r&amp;gt;&amp;lt;w:t xml:space="preserve"&amp;gt;a &amp;lt;/w:t&amp;gt;&amp;lt;/w:r&amp;gt;&amp;lt;/w:ins&amp;gt;&amp;lt;w:bookmarkStart w:id="2058" w:name="_LINE__41_acc9ea91_cc61_43c3_a5c6_13c0f6" /&amp;gt;&amp;lt;w:bookmarkEnd w:id="2050" /&amp;gt;&amp;lt;w:ins w:id="2059" w:author="BPS" w:date="2021-08-06T09:44:00Z"&amp;gt;&amp;lt;w:r&amp;gt;&amp;lt;w:t&amp;gt;correctional facilit&amp;lt;/w:t&amp;gt;&amp;lt;/w:r&amp;gt;&amp;lt;/w:ins&amp;gt;&amp;lt;w:ins w:id="2060" w:author="BPS" w:date="2022-01-10T12:49:00Z"&amp;gt;&amp;lt;w:r&amp;gt;&amp;lt;w:t&amp;gt;y&amp;lt;/w:t&amp;gt;&amp;lt;/w:r&amp;gt;&amp;lt;/w:ins&amp;gt;&amp;lt;w:r&amp;gt;&amp;lt;w:t xml:space="preserve"&amp;gt; &amp;lt;/w:t&amp;gt;&amp;lt;/w:r&amp;gt;&amp;lt;w:bookmarkEnd w:id="2055" /&amp;gt;&amp;lt;w:r&amp;gt;&amp;lt;w:t xml:space="preserve"&amp;gt;who apply for supervised community confinement and approval, denial &amp;lt;/w:t&amp;gt;&amp;lt;/w:r&amp;gt;&amp;lt;w:bookmarkStart w:id="2061" w:name="_LINE__42_bc707aba_cb42_464f_87ca_f859b8" /&amp;gt;&amp;lt;w:bookmarkEnd w:id="2058" /&amp;gt;&amp;lt;w:r&amp;gt;&amp;lt;w:t xml:space="preserve"&amp;gt;and, if approved, completion of the program.  Such data must include, but is not limited to, &amp;lt;/w:t&amp;gt;&amp;lt;/w:r&amp;gt;&amp;lt;w:bookmarkStart w:id="2062" w:name="_LINE__43_a447a788_7054_469c_8cd0_4042ba" /&amp;gt;&amp;lt;w:bookmarkEnd w:id="2061" /&amp;gt;&amp;lt;w:r&amp;gt;&amp;lt;w:t xml:space="preserve"&amp;gt;demographic data regarding race and ethnicity, gender, age and convictions leading to the &amp;lt;/w:t&amp;gt;&amp;lt;/w:r&amp;gt;&amp;lt;w:bookmarkStart w:id="2063" w:name="_LINE__44_6a0f521d_dd1a_4829_9563_e6b9c5" /&amp;gt;&amp;lt;w:bookmarkStart w:id="2064" w:name="_PROCESSED_CHANGE__5a14a540_41f9_4b53_aa" /&amp;gt;&amp;lt;w:bookmarkEnd w:id="2062" /&amp;gt;&amp;lt;w:del w:id="2065" w:author="BPS" w:date="2021-08-06T09:44:00Z"&amp;gt;&amp;lt;w:r w:rsidDel="00EC6FAA"&amp;gt;&amp;lt;w:delText&amp;gt;prisoner’s&amp;lt;/w:delText&amp;gt;&amp;lt;/w:r&amp;gt;&amp;lt;/w:del&amp;gt;&amp;lt;w:r&amp;gt;&amp;lt;w:t xml:space="preserve"&amp;gt; &amp;lt;/w:t&amp;gt;&amp;lt;/w:r&amp;gt;&amp;lt;w:bookmarkStart w:id="2066" w:name="_PROCESSED_CHANGE__d104cc0e_b29e_4536_a4" /&amp;gt;&amp;lt;w:bookmarkEnd w:id="2064" /&amp;gt;&amp;lt;w:ins w:id="2067" w:author="BPS" w:date="2021-08-06T09:44:00Z"&amp;gt;&amp;lt;w:r&amp;gt;&amp;lt;w:t&amp;gt;resident's&amp;lt;/w:t&amp;gt;&amp;lt;/w:r&amp;gt;&amp;lt;/w:ins&amp;gt;&amp;lt;w:r&amp;gt;&amp;lt;w:t xml:space="preserve"&amp;gt; &amp;lt;/w:t&amp;gt;&amp;lt;/w:r&amp;gt;&amp;lt;w:bookmarkEnd w:id="2066" /&amp;gt;&amp;lt;w:r&amp;gt;&amp;lt;w:t&amp;gt;current incarceration.&amp;lt;/w:t&amp;gt;&amp;lt;/w:r&amp;gt;&amp;lt;w:bookmarkEnd w:id="2052" /&amp;gt;&amp;lt;w:bookmarkEnd w:id="2063" /&amp;gt;&amp;lt;/w:p&amp;gt;&amp;lt;w:p w:rsidR="004439DC" w:rsidRDefault="004439DC" w:rsidP="004439DC"&amp;gt;&amp;lt;w:pPr&amp;gt;&amp;lt;w:ind w:left="360" w:firstLine="360" /&amp;gt;&amp;lt;/w:pPr&amp;gt;&amp;lt;w:bookmarkStart w:id="2068" w:name="_BILL_SECTION_HEADER__4125eb5e_640e_44cd" /&amp;gt;&amp;lt;w:bookmarkStart w:id="2069" w:name="_BILL_SECTION__e6aa795a_06b4_4067_949d_a" /&amp;gt;&amp;lt;w:bookmarkStart w:id="2070" w:name="_PAGE__14_515aa2a9_28e3_4052_aaa6_d93c15" /&amp;gt;&amp;lt;w:bookmarkStart w:id="2071" w:name="_PAR__1_5dccaca3_ebbc_4aee_b897_ce96003f" /&amp;gt;&amp;lt;w:bookmarkStart w:id="2072" w:name="_LINE__1_87e643d5_5556_4f44_b3b8_88b815a" /&amp;gt;&amp;lt;w:bookmarkEnd w:id="1327" /&amp;gt;&amp;lt;w:bookmarkEnd w:id="1332" /&amp;gt;&amp;lt;w:bookmarkEnd w:id="1914" /&amp;gt;&amp;lt;w:bookmarkEnd w:id="2048" /&amp;gt;&amp;lt;w:bookmarkEnd w:id="2049" /&amp;gt;&amp;lt;w:r&amp;gt;&amp;lt;w:rPr&amp;gt;&amp;lt;w:b /&amp;gt;&amp;lt;w:sz w:val="24" /&amp;gt;&amp;lt;/w:rPr&amp;gt;&amp;lt;w:t xml:space="preserve"&amp;gt;Sec. &amp;lt;/w:t&amp;gt;&amp;lt;/w:r&amp;gt;&amp;lt;w:bookmarkStart w:id="2073" w:name="_BILL_SECTION_NUMBER__7506acc5_ad3e_4261" /&amp;gt;&amp;lt;w:r&amp;gt;&amp;lt;w:rPr&amp;gt;&amp;lt;w:b /&amp;gt;&amp;lt;w:sz w:val="24" /&amp;gt;&amp;lt;/w:rPr&amp;gt;&amp;lt;w:t&amp;gt;33&amp;lt;/w:t&amp;gt;&amp;lt;/w:r&amp;gt;&amp;lt;w:bookmarkEnd w:id="2073" /&amp;gt;&amp;lt;w:r&amp;gt;&amp;lt;w:rPr&amp;gt;&amp;lt;w:b /&amp;gt;&amp;lt;w:sz w:val="24" /&amp;gt;&amp;lt;/w:rPr&amp;gt;&amp;lt;w:t&amp;gt;.  34-A MRSA §3036-B,&amp;lt;/w:t&amp;gt;&amp;lt;/w:r&amp;gt;&amp;lt;w:r&amp;gt;&amp;lt;w:t xml:space="preserve"&amp;gt; as enacted by PL 2019, c. 396, §1, is amended to &amp;lt;/w:t&amp;gt;&amp;lt;/w:r&amp;gt;&amp;lt;w:bookmarkStart w:id="2074" w:name="_LINE__2_100ce38c_e789_4917_8ed5_8051f81" /&amp;gt;&amp;lt;w:bookmarkEnd w:id="2072" /&amp;gt;&amp;lt;w:r&amp;gt;&amp;lt;w:t&amp;gt;read:&amp;lt;/w:t&amp;gt;&amp;lt;/w:r&amp;gt;&amp;lt;w:bookmarkEnd w:id="2074" /&amp;gt;&amp;lt;/w:p&amp;gt;&amp;lt;w:p w:rsidR="004439DC" w:rsidRDefault="004439DC" w:rsidP="004439DC"&amp;gt;&amp;lt;w:pPr&amp;gt;&amp;lt;w:ind w:left="1080" w:hanging="720" /&amp;gt;&amp;lt;/w:pPr&amp;gt;&amp;lt;w:bookmarkStart w:id="2075" w:name="_STATUTE_S__5aeb7fa3_0a08_4ad0_a055_7c3b" /&amp;gt;&amp;lt;w:bookmarkStart w:id="2076" w:name="_PAR__2_9e6c449e_e0d4_47a8_99e6_1384f140" /&amp;gt;&amp;lt;w:bookmarkStart w:id="2077" w:name="_LINE__3_62f38b3b_ca9d_44b6_8e27_0ed71fa" /&amp;gt;&amp;lt;w:bookmarkEnd w:id="2068" /&amp;gt;&amp;lt;w:bookmarkEnd w:id="2071" /&amp;gt;&amp;lt;w:r&amp;gt;&amp;lt;w:rPr&amp;gt;&amp;lt;w:b /&amp;gt;&amp;lt;/w:rPr&amp;gt;&amp;lt;w:t&amp;gt;§&amp;lt;/w:t&amp;gt;&amp;lt;/w:r&amp;gt;&amp;lt;w:bookmarkStart w:id="2078" w:name="_STATUTE_NUMBER__7fb34bc9_bb6b_405f_ac88" /&amp;gt;&amp;lt;w:r&amp;gt;&amp;lt;w:rPr&amp;gt;&amp;lt;w:b /&amp;gt;&amp;lt;/w:rPr&amp;gt;&amp;lt;w:t&amp;gt;3036-B&amp;lt;/w:t&amp;gt;&amp;lt;/w:r&amp;gt;&amp;lt;w:bookmarkEnd w:id="2078" /&amp;gt;&amp;lt;w:r&amp;gt;&amp;lt;w:rPr&amp;gt;&amp;lt;w:b /&amp;gt;&amp;lt;/w:rPr&amp;gt;&amp;lt;w:t xml:space="preserve"&amp;gt;.  &amp;lt;/w:t&amp;gt;&amp;lt;/w:r&amp;gt;&amp;lt;w:bookmarkStart w:id="2079" w:name="_STATUTE_HEADNOTE__9eed8d66_36b8_4fad_a0" /&amp;gt;&amp;lt;w:r&amp;gt;&amp;lt;w:rPr&amp;gt;&amp;lt;w:b /&amp;gt;&amp;lt;/w:rPr&amp;gt;&amp;lt;w:t&amp;gt;Reentry houses&amp;lt;/w:t&amp;gt;&amp;lt;/w:r&amp;gt;&amp;lt;w:bookmarkEnd w:id="2077" /&amp;gt;&amp;lt;w:bookmarkEnd w:id="2079" /&amp;gt;&amp;lt;/w:p&amp;gt;&amp;lt;w:p w:rsidR="004439DC" w:rsidRDefault="004439DC" w:rsidP="004439DC"&amp;gt;&amp;lt;w:pPr&amp;gt;&amp;lt;w:ind w:left="360" w:firstLine="360" /&amp;gt;&amp;lt;/w:pPr&amp;gt;&amp;lt;w:bookmarkStart w:id="2080" w:name="_STATUTE_NUMBER__b58003e7_39b8_466a_90b4" /&amp;gt;&amp;lt;w:bookmarkStart w:id="2081" w:name="_STATUTE_SS__ea94ce20_f273_4d47_aab5_85a" /&amp;gt;&amp;lt;w:bookmarkStart w:id="2082" w:name="_PAR__3_eaa8044c_58c6_49e3_a849_ada300f8" /&amp;gt;&amp;lt;w:bookmarkStart w:id="2083" w:name="_LINE__4_89e69470_dbed_4e3a_93c0_23c8483" /&amp;gt;&amp;lt;w:bookmarkEnd w:id="2076" /&amp;gt;&amp;lt;w:r&amp;gt;&amp;lt;w:rPr&amp;gt;&amp;lt;w:b /&amp;gt;&amp;lt;/w:rPr&amp;gt;&amp;lt;w:t&amp;gt;1&amp;lt;/w:t&amp;gt;&amp;lt;/w:r&amp;gt;&amp;lt;w:bookmarkEnd w:id="2080" /&amp;gt;&amp;lt;w:r&amp;gt;&amp;lt;w:rPr&amp;gt;&amp;lt;w:b /&amp;gt;&amp;lt;/w:rPr&amp;gt;&amp;lt;w:t xml:space="preserve"&amp;gt;.  &amp;lt;/w:t&amp;gt;&amp;lt;/w:r&amp;gt;&amp;lt;w:bookmarkStart w:id="2084" w:name="_STATUTE_HEADNOTE__276f0f09_0e15_42e8_ac" /&amp;gt;&amp;lt;w:r&amp;gt;&amp;lt;w:rPr&amp;gt;&amp;lt;w:b /&amp;gt;&amp;lt;/w:rPr&amp;gt;&amp;lt;w:t&amp;gt;Reentry house defined; requirement.&amp;lt;/w:t&amp;gt;&amp;lt;/w:r&amp;gt;&amp;lt;w:bookmarkEnd w:id="20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85" w:name="_STATUTE_CONTENT__322fef05_b649_4ec5_b37" /&amp;gt;&amp;lt;w:r&amp;gt;&amp;lt;w:t xml:space="preserve"&amp;gt;For purposes of this section, "reentry &amp;lt;/w:t&amp;gt;&amp;lt;/w:r&amp;gt;&amp;lt;w:bookmarkStart w:id="2086" w:name="_LINE__5_274ab114_f4eb_48aa_be8b_dfd112e" /&amp;gt;&amp;lt;w:bookmarkEnd w:id="2083" /&amp;gt;&amp;lt;w:r&amp;gt;&amp;lt;w:t xml:space="preserve"&amp;gt;house" means a correctional program provided by the department through a written contract &amp;lt;/w:t&amp;gt;&amp;lt;/w:r&amp;gt;&amp;lt;w:bookmarkStart w:id="2087" w:name="_LINE__6_876a7c52_2324_46dd_8748_845bac4" /&amp;gt;&amp;lt;w:bookmarkEnd w:id="2086" /&amp;gt;&amp;lt;w:r&amp;gt;&amp;lt;w:t xml:space="preserve"&amp;gt;with one or more private employers under which the employers provide and maintain &amp;lt;/w:t&amp;gt;&amp;lt;/w:r&amp;gt;&amp;lt;w:bookmarkStart w:id="2088" w:name="_LINE__7_444c704c_d83c_4c61_9341_0dcca75" /&amp;gt;&amp;lt;w:bookmarkEnd w:id="2087" /&amp;gt;&amp;lt;w:r&amp;gt;&amp;lt;w:t&amp;gt;housing for specified&amp;lt;/w:t&amp;gt;&amp;lt;/w:r&amp;gt;&amp;lt;w:bookmarkStart w:id="2089" w:name="_PROCESSED_CHANGE__22e459a6_b1fc_4e71_af" /&amp;gt;&amp;lt;w:r&amp;gt;&amp;lt;w:t xml:space="preserve"&amp;gt; &amp;lt;/w:t&amp;gt;&amp;lt;/w:r&amp;gt;&amp;lt;w:del w:id="2090" w:author="BPS" w:date="2021-08-06T09:47:00Z"&amp;gt;&amp;lt;w:r w:rsidDel="00EC6FAA"&amp;gt;&amp;lt;w:delText&amp;gt;prisoners&amp;lt;/w:delText&amp;gt;&amp;lt;/w:r&amp;gt;&amp;lt;/w:del&amp;gt;&amp;lt;w:bookmarkStart w:id="2091" w:name="_PROCESSED_CHANGE__5d773386_05a7_47be_ad" /&amp;gt;&amp;lt;w:bookmarkEnd w:id="2089" /&amp;gt;&amp;lt;w:r&amp;gt;&amp;lt;w:t xml:space="preserve"&amp;gt; &amp;lt;/w:t&amp;gt;&amp;lt;/w:r&amp;gt;&amp;lt;w:ins w:id="2092" w:author="BPS" w:date="2022-03-22T10:46:00Z"&amp;gt;&amp;lt;w:r&amp;gt;&amp;lt;w:t&amp;gt;clients&amp;lt;/w:t&amp;gt;&amp;lt;/w:r&amp;gt;&amp;lt;/w:ins&amp;gt;&amp;lt;w:bookmarkEnd w:id="2091" /&amp;gt;&amp;lt;w:r&amp;gt;&amp;lt;w:t xml:space="preserve"&amp;gt;, employ those &amp;lt;/w:t&amp;gt;&amp;lt;/w:r&amp;gt;&amp;lt;w:bookmarkStart w:id="2093" w:name="_PROCESSED_CHANGE__59845bdb_213f_4ce8_b9" /&amp;gt;&amp;lt;w:del w:id="2094" w:author="BPS" w:date="2021-08-06T09:46:00Z"&amp;gt;&amp;lt;w:r w:rsidDel="00EC6FAA"&amp;gt;&amp;lt;w:delText&amp;gt;prisoners&amp;lt;/w:delText&amp;gt;&amp;lt;/w:r&amp;gt;&amp;lt;/w:del&amp;gt;&amp;lt;w:r&amp;gt;&amp;lt;w:t xml:space="preserve"&amp;gt; &amp;lt;/w:t&amp;gt;&amp;lt;/w:r&amp;gt;&amp;lt;w:bookmarkStart w:id="2095" w:name="_PROCESSED_CHANGE__691455a8_579b_499e_ad" /&amp;gt;&amp;lt;w:bookmarkEnd w:id="2093" /&amp;gt;&amp;lt;w:ins w:id="2096" w:author="BPS" w:date="2022-03-22T10:46:00Z"&amp;gt;&amp;lt;w:r&amp;gt;&amp;lt;w:t&amp;gt;clients&amp;lt;/w:t&amp;gt;&amp;lt;/w:r&amp;gt;&amp;lt;/w:ins&amp;gt;&amp;lt;w:r&amp;gt;&amp;lt;w:t xml:space="preserve"&amp;gt; &amp;lt;/w:t&amp;gt;&amp;lt;/w:r&amp;gt;&amp;lt;w:bookmarkEnd w:id="2095" /&amp;gt;&amp;lt;w:r&amp;gt;&amp;lt;w:t xml:space="preserve"&amp;gt;and provide to those &amp;lt;/w:t&amp;gt;&amp;lt;/w:r&amp;gt;&amp;lt;w:bookmarkStart w:id="2097" w:name="_LINE__8_fc8204ca_9a36_4607_89e1_17aa5e3" /&amp;gt;&amp;lt;w:bookmarkStart w:id="2098" w:name="_PROCESSED_CHANGE__aa0b9c9a_bdd3_4ee7_9c" /&amp;gt;&amp;lt;w:bookmarkEnd w:id="2088" /&amp;gt;&amp;lt;w:del w:id="2099" w:author="BPS" w:date="2021-08-06T09:46:00Z"&amp;gt;&amp;lt;w:r w:rsidDel="00EC6FAA"&amp;gt;&amp;lt;w:delText&amp;gt;prisoners&amp;lt;/w:delText&amp;gt;&amp;lt;/w:r&amp;gt;&amp;lt;/w:del&amp;gt;&amp;lt;w:r&amp;gt;&amp;lt;w:t xml:space="preserve"&amp;gt; &amp;lt;/w:t&amp;gt;&amp;lt;/w:r&amp;gt;&amp;lt;w:bookmarkStart w:id="2100" w:name="_PROCESSED_CHANGE__328c483e_4256_4c84_8d" /&amp;gt;&amp;lt;w:bookmarkEnd w:id="2098" /&amp;gt;&amp;lt;w:ins w:id="2101" w:author="BPS" w:date="2022-03-22T10:47:00Z"&amp;gt;&amp;lt;w:r&amp;gt;&amp;lt;w:t&amp;gt;clients&amp;lt;/w:t&amp;gt;&amp;lt;/w:r&amp;gt;&amp;lt;/w:ins&amp;gt;&amp;lt;w:r&amp;gt;&amp;lt;w:t xml:space="preserve"&amp;gt; &amp;lt;/w:t&amp;gt;&amp;lt;/w:r&amp;gt;&amp;lt;w:bookmarkEnd w:id="2100" /&amp;gt;&amp;lt;w:r&amp;gt;&amp;lt;w:t xml:space="preserve"&amp;gt;all meals, laundry facilities and transportation to and from job sites.  A &amp;lt;/w:t&amp;gt;&amp;lt;/w:r&amp;gt;&amp;lt;w:bookmarkStart w:id="2102" w:name="_LINE__9_19e42cfb_9cae_4262_9803_7d9f59a" /&amp;gt;&amp;lt;w:bookmarkEnd w:id="2097" /&amp;gt;&amp;lt;w:r&amp;gt;&amp;lt;w:t xml:space="preserve"&amp;gt;reentry house is not a correctional facility.  A reentry house must meet all state and local &amp;lt;/w:t&amp;gt;&amp;lt;/w:r&amp;gt;&amp;lt;w:bookmarkStart w:id="2103" w:name="_LINE__10_9854090d_26cb_4701_9637_57bc72" /&amp;gt;&amp;lt;w:bookmarkEnd w:id="2102" /&amp;gt;&amp;lt;w:r&amp;gt;&amp;lt;w:t&amp;gt;building and life safety codes for the type of building in which the reentry house is located.&amp;lt;/w:t&amp;gt;&amp;lt;/w:r&amp;gt;&amp;lt;w:bookmarkEnd w:id="2085" /&amp;gt;&amp;lt;w:bookmarkEnd w:id="2103" /&amp;gt;&amp;lt;/w:p&amp;gt;&amp;lt;w:p w:rsidR="004439DC" w:rsidRDefault="004439DC" w:rsidP="004439DC"&amp;gt;&amp;lt;w:pPr&amp;gt;&amp;lt;w:ind w:left="360" w:firstLine="360" /&amp;gt;&amp;lt;/w:pPr&amp;gt;&amp;lt;w:bookmarkStart w:id="2104" w:name="_STATUTE_NUMBER__65f18560_1b8e_4fb3_957a" /&amp;gt;&amp;lt;w:bookmarkStart w:id="2105" w:name="_STATUTE_SS__6a8a730e_9d0b_4af8_8051_e23" /&amp;gt;&amp;lt;w:bookmarkStart w:id="2106" w:name="_PAR__4_f385d58f_bcb7_4b40_b3d4_a5f1604c" /&amp;gt;&amp;lt;w:bookmarkStart w:id="2107" w:name="_LINE__11_c60a2c11_ba50_4a63_b66b_8878a7" /&amp;gt;&amp;lt;w:bookmarkEnd w:id="2081" /&amp;gt;&amp;lt;w:bookmarkEnd w:id="2082" /&amp;gt;&amp;lt;w:r&amp;gt;&amp;lt;w:rPr&amp;gt;&amp;lt;w:b /&amp;gt;&amp;lt;/w:rPr&amp;gt;&amp;lt;w:t&amp;gt;2&amp;lt;/w:t&amp;gt;&amp;lt;/w:r&amp;gt;&amp;lt;w:bookmarkEnd w:id="2104" /&amp;gt;&amp;lt;w:r&amp;gt;&amp;lt;w:rPr&amp;gt;&amp;lt;w:b /&amp;gt;&amp;lt;/w:rPr&amp;gt;&amp;lt;w:t xml:space="preserve"&amp;gt;.  &amp;lt;/w:t&amp;gt;&amp;lt;/w:r&amp;gt;&amp;lt;w:bookmarkStart w:id="2108" w:name="_STATUTE_HEADNOTE__b6288114_59c4_4ece_81" /&amp;gt;&amp;lt;w:r&amp;gt;&amp;lt;w:rPr&amp;gt;&amp;lt;w:b /&amp;gt;&amp;lt;/w:rPr&amp;gt;&amp;lt;w:t&amp;gt;Contract.&amp;lt;/w:t&amp;gt;&amp;lt;/w:r&amp;gt;&amp;lt;w:bookmarkEnd w:id="21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09" w:name="_STATUTE_CONTENT__2d974b07_06ae_4acf_b18" /&amp;gt;&amp;lt;w:r&amp;gt;&amp;lt;w:t xml:space="preserve"&amp;gt;The commissioner may enter into contracts for the establishment of &amp;lt;/w:t&amp;gt;&amp;lt;/w:r&amp;gt;&amp;lt;w:bookmarkStart w:id="2110" w:name="_LINE__12_79791524_8e6f_4849_bbba_0f2c09" /&amp;gt;&amp;lt;w:bookmarkEnd w:id="2107" /&amp;gt;&amp;lt;w:r&amp;gt;&amp;lt;w:t xml:space="preserve"&amp;gt;reentry houses for the purpose of providing housing and other assistance to &amp;lt;/w:t&amp;gt;&amp;lt;/w:r&amp;gt;&amp;lt;w:bookmarkStart w:id="2111" w:name="_PROCESSED_CHANGE__8f1fb2a5_fc5c_4c2c_b6" /&amp;gt;&amp;lt;w:del w:id="2112" w:author="BPS" w:date="2021-08-06T09:48:00Z"&amp;gt;&amp;lt;w:r w:rsidDel="00EC6FAA"&amp;gt;&amp;lt;w:delText&amp;gt;prisoners&amp;lt;/w:delText&amp;gt;&amp;lt;/w:r&amp;gt;&amp;lt;/w:del&amp;gt;&amp;lt;w:r&amp;gt;&amp;lt;w:t xml:space="preserve"&amp;gt; &amp;lt;/w:t&amp;gt;&amp;lt;/w:r&amp;gt;&amp;lt;w:bookmarkStart w:id="2113" w:name="_PROCESSED_CHANGE__a6f455a8_070f_48f1_84" /&amp;gt;&amp;lt;w:bookmarkEnd w:id="2111" /&amp;gt;&amp;lt;w:ins w:id="2114" w:author="BPS" w:date="2022-03-22T10:47:00Z"&amp;gt;&amp;lt;w:r&amp;gt;&amp;lt;w:t&amp;gt;clients&amp;lt;/w:t&amp;gt;&amp;lt;/w:r&amp;gt;&amp;lt;/w:ins&amp;gt;&amp;lt;w:r&amp;gt;&amp;lt;w:t xml:space="preserve"&amp;gt; &amp;lt;/w:t&amp;gt;&amp;lt;/w:r&amp;gt;&amp;lt;w:bookmarkStart w:id="2115" w:name="_LINE__13_71bcd02d_580f_42e4_9768_b6a239" /&amp;gt;&amp;lt;w:bookmarkEnd w:id="2110" /&amp;gt;&amp;lt;w:bookmarkEnd w:id="2113" /&amp;gt;&amp;lt;w:r&amp;gt;&amp;lt;w:t xml:space="preserve"&amp;gt;transferred to supervised community confinement under &amp;lt;/w:t&amp;gt;&amp;lt;/w:r&amp;gt;&amp;lt;w:bookmarkStart w:id="2116" w:name="_CROSS_REFERENCE__683f5fd5_f174_449d_823" /&amp;gt;&amp;lt;w:r&amp;gt;&amp;lt;w:t&amp;gt;section 3036‑A&amp;lt;/w:t&amp;gt;&amp;lt;/w:r&amp;gt;&amp;lt;w:bookmarkEnd w:id="2116" /&amp;gt;&amp;lt;w:r&amp;gt;&amp;lt;w:t&amp;gt;.&amp;lt;/w:t&amp;gt;&amp;lt;/w:r&amp;gt;&amp;lt;w:bookmarkEnd w:id="2109" /&amp;gt;&amp;lt;w:bookmarkEnd w:id="2115" /&amp;gt;&amp;lt;/w:p&amp;gt;&amp;lt;w:p w:rsidR="004439DC" w:rsidRDefault="004439DC" w:rsidP="004439DC"&amp;gt;&amp;lt;w:pPr&amp;gt;&amp;lt;w:ind w:left="360" w:firstLine="360" /&amp;gt;&amp;lt;/w:pPr&amp;gt;&amp;lt;w:bookmarkStart w:id="2117" w:name="_STATUTE_NUMBER__5e7ffd7a_c2a0_443b_bc6d" /&amp;gt;&amp;lt;w:bookmarkStart w:id="2118" w:name="_STATUTE_SS__97e2df1c_a350_471c_8c94_af0" /&amp;gt;&amp;lt;w:bookmarkStart w:id="2119" w:name="_PAR__5_e9e89991_8e4b_41ef_b086_8ee84dce" /&amp;gt;&amp;lt;w:bookmarkStart w:id="2120" w:name="_LINE__14_f9d2055c_eee1_4560_8194_46f8ec" /&amp;gt;&amp;lt;w:bookmarkEnd w:id="2105" /&amp;gt;&amp;lt;w:bookmarkEnd w:id="2106" /&amp;gt;&amp;lt;w:r&amp;gt;&amp;lt;w:rPr&amp;gt;&amp;lt;w:b /&amp;gt;&amp;lt;/w:rPr&amp;gt;&amp;lt;w:t&amp;gt;3&amp;lt;/w:t&amp;gt;&amp;lt;/w:r&amp;gt;&amp;lt;w:bookmarkEnd w:id="2117" /&amp;gt;&amp;lt;w:r&amp;gt;&amp;lt;w:rPr&amp;gt;&amp;lt;w:b /&amp;gt;&amp;lt;/w:rPr&amp;gt;&amp;lt;w:t xml:space="preserve"&amp;gt;.  &amp;lt;/w:t&amp;gt;&amp;lt;/w:r&amp;gt;&amp;lt;w:bookmarkStart w:id="2121" w:name="_STATUTE_HEADNOTE__24652ff6_f8be_4207_81" /&amp;gt;&amp;lt;w:r&amp;gt;&amp;lt;w:rPr&amp;gt;&amp;lt;w:b /&amp;gt;&amp;lt;/w:rPr&amp;gt;&amp;lt;w:t&amp;gt;Other assistance.&amp;lt;/w:t&amp;gt;&amp;lt;/w:r&amp;gt;&amp;lt;w:bookmarkEnd w:id="21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22" w:name="_STATUTE_CONTENT__9a373386_b3e8_422f_aab" /&amp;gt;&amp;lt;w:r&amp;gt;&amp;lt;w:t xml:space="preserve"&amp;gt;The department shall employ, or contract for, program staff to &amp;lt;/w:t&amp;gt;&amp;lt;/w:r&amp;gt;&amp;lt;w:bookmarkStart w:id="2123" w:name="_LINE__15_96e6fa9c_29cb_484f_a396_6acbdf" /&amp;gt;&amp;lt;w:bookmarkEnd w:id="2120" /&amp;gt;&amp;lt;w:r&amp;gt;&amp;lt;w:t xml:space="preserve"&amp;gt;provide other assistance to &amp;lt;/w:t&amp;gt;&amp;lt;/w:r&amp;gt;&amp;lt;w:bookmarkStart w:id="2124" w:name="_PROCESSED_CHANGE__a2b0f22b_a30f_41bf_b9" /&amp;gt;&amp;lt;w:del w:id="2125" w:author="BPS" w:date="2021-08-06T09:48:00Z"&amp;gt;&amp;lt;w:r w:rsidDel="00EC6FAA"&amp;gt;&amp;lt;w:delText&amp;gt;prisoners&amp;lt;/w:delText&amp;gt;&amp;lt;/w:r&amp;gt;&amp;lt;/w:del&amp;gt;&amp;lt;w:r&amp;gt;&amp;lt;w:t xml:space="preserve"&amp;gt; &amp;lt;/w:t&amp;gt;&amp;lt;/w:r&amp;gt;&amp;lt;w:bookmarkStart w:id="2126" w:name="_PROCESSED_CHANGE__a337b3e7_6d31_42b6_af" /&amp;gt;&amp;lt;w:bookmarkEnd w:id="2124" /&amp;gt;&amp;lt;w:ins w:id="2127" w:author="BPS" w:date="2022-03-22T10:47:00Z"&amp;gt;&amp;lt;w:r&amp;gt;&amp;lt;w:t&amp;gt;clients&amp;lt;/w:t&amp;gt;&amp;lt;/w:r&amp;gt;&amp;lt;/w:ins&amp;gt;&amp;lt;w:r&amp;gt;&amp;lt;w:t xml:space="preserve"&amp;gt; &amp;lt;/w:t&amp;gt;&amp;lt;/w:r&amp;gt;&amp;lt;w:bookmarkEnd w:id="2126" /&amp;gt;&amp;lt;w:r&amp;gt;&amp;lt;w:t xml:space="preserve"&amp;gt;housed at a reentry house, including, but not &amp;lt;/w:t&amp;gt;&amp;lt;/w:r&amp;gt;&amp;lt;w:bookmarkStart w:id="2128" w:name="_LINE__16_b7f582ed_23ac_48c6_a5b5_f56d40" /&amp;gt;&amp;lt;w:bookmarkEnd w:id="2123" /&amp;gt;&amp;lt;w:r&amp;gt;&amp;lt;w:t&amp;gt;limited to, assistance with reentry planning.&amp;lt;/w:t&amp;gt;&amp;lt;/w:r&amp;gt;&amp;lt;w:bookmarkEnd w:id="2122" /&amp;gt;&amp;lt;w:bookmarkEnd w:id="2128" /&amp;gt;&amp;lt;/w:p&amp;gt;&amp;lt;w:p w:rsidR="004439DC" w:rsidRDefault="004439DC" w:rsidP="004439DC"&amp;gt;&amp;lt;w:pPr&amp;gt;&amp;lt;w:ind w:left="360" w:firstLine="360" /&amp;gt;&amp;lt;/w:pPr&amp;gt;&amp;lt;w:bookmarkStart w:id="2129" w:name="_STATUTE_NUMBER__787c2a02_4c48_44bf_a11e" /&amp;gt;&amp;lt;w:bookmarkStart w:id="2130" w:name="_STATUTE_SS__60ec72d3_48b2_48c9_91ff_8da" /&amp;gt;&amp;lt;w:bookmarkStart w:id="2131" w:name="_PAR__6_664f4d68_2574_4c1e_a6e9_66d4ef9f" /&amp;gt;&amp;lt;w:bookmarkStart w:id="2132" w:name="_LINE__17_0d57c004_f6ff_461a_94d0_9cea4d" /&amp;gt;&amp;lt;w:bookmarkEnd w:id="2118" /&amp;gt;&amp;lt;w:bookmarkEnd w:id="2119" /&amp;gt;&amp;lt;w:r&amp;gt;&amp;lt;w:rPr&amp;gt;&amp;lt;w:b /&amp;gt;&amp;lt;/w:rPr&amp;gt;&amp;lt;w:t&amp;gt;4&amp;lt;/w:t&amp;gt;&amp;lt;/w:r&amp;gt;&amp;lt;w:bookmarkEnd w:id="2129" /&amp;gt;&amp;lt;w:r&amp;gt;&amp;lt;w:rPr&amp;gt;&amp;lt;w:b /&amp;gt;&amp;lt;/w:rPr&amp;gt;&amp;lt;w:t xml:space="preserve"&amp;gt;.  &amp;lt;/w:t&amp;gt;&amp;lt;/w:r&amp;gt;&amp;lt;w:bookmarkStart w:id="2133" w:name="_STATUTE_HEADNOTE__e5228acb_feb0_45e3_b7" /&amp;gt;&amp;lt;w:r&amp;gt;&amp;lt;w:rPr&amp;gt;&amp;lt;w:b /&amp;gt;&amp;lt;/w:rPr&amp;gt;&amp;lt;w:t&amp;gt;Transfer.&amp;lt;/w:t&amp;gt;&amp;lt;/w:r&amp;gt;&amp;lt;w:bookmarkEnd w:id="21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34" w:name="_STATUTE_CONTENT__146a3054_6b73_4ddc_912" /&amp;gt;&amp;lt;w:r&amp;gt;&amp;lt;w:t xml:space="preserve"&amp;gt;A &amp;lt;/w:t&amp;gt;&amp;lt;/w:r&amp;gt;&amp;lt;w:bookmarkStart w:id="2135" w:name="_PROCESSED_CHANGE__88efcb92_4821_4a46_be" /&amp;gt;&amp;lt;w:del w:id="2136" w:author="BPS" w:date="2021-08-06T09:48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137" w:name="_PROCESSED_CHANGE__f7fd93c8_b0fb_46bc_99" /&amp;gt;&amp;lt;w:bookmarkEnd w:id="2135" /&amp;gt;&amp;lt;w:ins w:id="2138" w:author="BPS" w:date="2021-08-06T09:48:00Z"&amp;gt;&amp;lt;w:r&amp;gt;&amp;lt;w:t&amp;gt;resident of a correctional facility&amp;lt;/w:t&amp;gt;&amp;lt;/w:r&amp;gt;&amp;lt;/w:ins&amp;gt;&amp;lt;w:r&amp;gt;&amp;lt;w:t xml:space="preserve"&amp;gt; &amp;lt;/w:t&amp;gt;&amp;lt;/w:r&amp;gt;&amp;lt;w:bookmarkEnd w:id="2137" /&amp;gt;&amp;lt;w:r&amp;gt;&amp;lt;w:t xml:space="preserve"&amp;gt;may be transferred to &amp;lt;/w:t&amp;gt;&amp;lt;/w:r&amp;gt;&amp;lt;w:bookmarkStart w:id="2139" w:name="_LINE__18_ffdd5865_1d68_44ca_839e_e0d66a" /&amp;gt;&amp;lt;w:bookmarkEnd w:id="2132" /&amp;gt;&amp;lt;w:r&amp;gt;&amp;lt;w:t xml:space="preserve"&amp;gt;supervised community confinement to be housed in a reentry house only if the &amp;lt;/w:t&amp;gt;&amp;lt;/w:r&amp;gt;&amp;lt;w:bookmarkStart w:id="2140" w:name="_PROCESSED_CHANGE__98430899_dbba_4c4c_8b" /&amp;gt;&amp;lt;w:del w:id="2141" w:author="BPS" w:date="2021-08-06T09:49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142" w:name="_LINE__19_a9076369_0b50_487a_99b4_5e33b2" /&amp;gt;&amp;lt;w:bookmarkStart w:id="2143" w:name="_PROCESSED_CHANGE__9c15074f_9614_4bd5_bb" /&amp;gt;&amp;lt;w:bookmarkEnd w:id="2139" /&amp;gt;&amp;lt;w:bookmarkEnd w:id="2140" /&amp;gt;&amp;lt;w:ins w:id="2144" w:author="BPS" w:date="2021-08-06T09:49:00Z"&amp;gt;&amp;lt;w:r&amp;gt;&amp;lt;w:t&amp;gt;resident of a correctional facility&amp;lt;/w:t&amp;gt;&amp;lt;/w:r&amp;gt;&amp;lt;/w:ins&amp;gt;&amp;lt;w:r&amp;gt;&amp;lt;w:t xml:space="preserve"&amp;gt; &amp;lt;/w:t&amp;gt;&amp;lt;/w:r&amp;gt;&amp;lt;w:bookmarkEnd w:id="2143" /&amp;gt;&amp;lt;w:r&amp;gt;&amp;lt;w:t xml:space="preserve"&amp;gt;meets all of the eligibility requirements of &amp;lt;/w:t&amp;gt;&amp;lt;/w:r&amp;gt;&amp;lt;w:bookmarkStart w:id="2145" w:name="_CROSS_REFERENCE__28645961_2f19_44a2_b5b" /&amp;gt;&amp;lt;w:r&amp;gt;&amp;lt;w:t&amp;gt;section 3036‑A&amp;lt;/w:t&amp;gt;&amp;lt;/w:r&amp;gt;&amp;lt;w:bookmarkEnd w:id="2145" /&amp;gt;&amp;lt;w:r&amp;gt;&amp;lt;w:t xml:space="preserve"&amp;gt; &amp;lt;/w:t&amp;gt;&amp;lt;/w:r&amp;gt;&amp;lt;w:bookmarkStart w:id="2146" w:name="_LINE__20_26cf9dd8_46f2_4521_98c6_7389b3" /&amp;gt;&amp;lt;w:bookmarkEnd w:id="2142" /&amp;gt;&amp;lt;w:r&amp;gt;&amp;lt;w:t xml:space="preserve"&amp;gt;and the rules adopted by the commissioner pursuant to &amp;lt;/w:t&amp;gt;&amp;lt;/w:r&amp;gt;&amp;lt;w:bookmarkStart w:id="2147" w:name="_CROSS_REFERENCE__41b06820_c0b7_4722_876" /&amp;gt;&amp;lt;w:r&amp;gt;&amp;lt;w:t&amp;gt;section 3036‑A&amp;lt;/w:t&amp;gt;&amp;lt;/w:r&amp;gt;&amp;lt;w:bookmarkEnd w:id="2147" /&amp;gt;&amp;lt;w:r&amp;gt;&amp;lt;w:t xml:space="preserve"&amp;gt;, has successfully &amp;lt;/w:t&amp;gt;&amp;lt;/w:r&amp;gt;&amp;lt;w:bookmarkStart w:id="2148" w:name="_LINE__21_40357b56_a0c2_417a_9fb1_c6b08e" /&amp;gt;&amp;lt;w:bookmarkEnd w:id="2146" /&amp;gt;&amp;lt;w:r&amp;gt;&amp;lt;w:t xml:space="preserve"&amp;gt;participated in a work release program at a department facility and has the skills necessary &amp;lt;/w:t&amp;gt;&amp;lt;/w:r&amp;gt;&amp;lt;w:bookmarkStart w:id="2149" w:name="_LINE__22_babaafb1_ca47_46f2_a5fb_0d75da" /&amp;gt;&amp;lt;w:bookmarkEnd w:id="2148" /&amp;gt;&amp;lt;w:r&amp;gt;&amp;lt;w:t xml:space="preserve"&amp;gt;to perform a job available from a private employer with which the department has &amp;lt;/w:t&amp;gt;&amp;lt;/w:r&amp;gt;&amp;lt;w:bookmarkStart w:id="2150" w:name="_LINE__23_dc4a5d57_0f59_452e_ac44_d0bb5e" /&amp;gt;&amp;lt;w:bookmarkEnd w:id="2149" /&amp;gt;&amp;lt;w:r&amp;gt;&amp;lt;w:t&amp;gt;contracted.&amp;lt;/w:t&amp;gt;&amp;lt;/w:r&amp;gt;&amp;lt;w:bookmarkEnd w:id="2134" /&amp;gt;&amp;lt;w:bookmarkEnd w:id="2150" /&amp;gt;&amp;lt;/w:p&amp;gt;&amp;lt;w:p w:rsidR="004439DC" w:rsidRDefault="004439DC" w:rsidP="004439DC"&amp;gt;&amp;lt;w:pPr&amp;gt;&amp;lt;w:ind w:left="360" w:firstLine="360" /&amp;gt;&amp;lt;/w:pPr&amp;gt;&amp;lt;w:bookmarkStart w:id="2151" w:name="_STATUTE_NUMBER__a739fbbe_7c47_44e9_a388" /&amp;gt;&amp;lt;w:bookmarkStart w:id="2152" w:name="_STATUTE_SS__f6d13aa8_c775_4200_8080_5fa" /&amp;gt;&amp;lt;w:bookmarkStart w:id="2153" w:name="_PAR__7_6d2a80fe_44d3_47ea_bedc_a00b3ad2" /&amp;gt;&amp;lt;w:bookmarkStart w:id="2154" w:name="_LINE__24_dc581c12_286f_4777_8c3b_55fad2" /&amp;gt;&amp;lt;w:bookmarkEnd w:id="2130" /&amp;gt;&amp;lt;w:bookmarkEnd w:id="2131" /&amp;gt;&amp;lt;w:r&amp;gt;&amp;lt;w:rPr&amp;gt;&amp;lt;w:b /&amp;gt;&amp;lt;/w:rPr&amp;gt;&amp;lt;w:t&amp;gt;5&amp;lt;/w:t&amp;gt;&amp;lt;/w:r&amp;gt;&amp;lt;w:bookmarkEnd w:id="2151" /&amp;gt;&amp;lt;w:r&amp;gt;&amp;lt;w:rPr&amp;gt;&amp;lt;w:b /&amp;gt;&amp;lt;/w:rPr&amp;gt;&amp;lt;w:t xml:space="preserve"&amp;gt;.  &amp;lt;/w:t&amp;gt;&amp;lt;/w:r&amp;gt;&amp;lt;w:bookmarkStart w:id="2155" w:name="_STATUTE_HEADNOTE__c27da034_3b48_4756_80" /&amp;gt;&amp;lt;w:r&amp;gt;&amp;lt;w:rPr&amp;gt;&amp;lt;w:b /&amp;gt;&amp;lt;/w:rPr&amp;gt;&amp;lt;w:t&amp;gt;Supervision.&amp;lt;/w:t&amp;gt;&amp;lt;/w:r&amp;gt;&amp;lt;w:bookmarkEnd w:id="21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56" w:name="_STATUTE_CONTENT__8818da2a_5349_4e6c_aad" /&amp;gt;&amp;lt;w:r&amp;gt;&amp;lt;w:t xml:space="preserve"&amp;gt;All of the provisions of &amp;lt;/w:t&amp;gt;&amp;lt;/w:r&amp;gt;&amp;lt;w:bookmarkStart w:id="2157" w:name="_CROSS_REFERENCE__737c3d29_df73_4093_989" /&amp;gt;&amp;lt;w:r&amp;gt;&amp;lt;w:t&amp;gt;section 3036‑A&amp;lt;/w:t&amp;gt;&amp;lt;/w:r&amp;gt;&amp;lt;w:bookmarkEnd w:id="2157" /&amp;gt;&amp;lt;w:r&amp;gt;&amp;lt;w:t xml:space="preserve"&amp;gt; and the rules adopted by the &amp;lt;/w:t&amp;gt;&amp;lt;/w:r&amp;gt;&amp;lt;w:bookmarkStart w:id="2158" w:name="_LINE__25_54837a53_3dd6_4f24_9eee_576f8d" /&amp;gt;&amp;lt;w:bookmarkEnd w:id="2154" /&amp;gt;&amp;lt;w:r&amp;gt;&amp;lt;w:t xml:space="preserve"&amp;gt;commissioner pursuant to &amp;lt;/w:t&amp;gt;&amp;lt;/w:r&amp;gt;&amp;lt;w:bookmarkStart w:id="2159" w:name="_CROSS_REFERENCE__a67a04d0_c19c_4ade_ade" /&amp;gt;&amp;lt;w:r&amp;gt;&amp;lt;w:t&amp;gt;section 3036‑A&amp;lt;/w:t&amp;gt;&amp;lt;/w:r&amp;gt;&amp;lt;w:bookmarkEnd w:id="2159" /&amp;gt;&amp;lt;w:r&amp;gt;&amp;lt;w:t xml:space="preserve"&amp;gt; apply to a &amp;lt;/w:t&amp;gt;&amp;lt;/w:r&amp;gt;&amp;lt;w:bookmarkStart w:id="2160" w:name="_PROCESSED_CHANGE__ece2fe8b_cce6_46b1_b4" /&amp;gt;&amp;lt;w:del w:id="2161" w:author="BPS" w:date="2021-08-06T09:49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162" w:name="_PROCESSED_CHANGE__9ec7db97_b78a_4cdf_af" /&amp;gt;&amp;lt;w:bookmarkEnd w:id="2160" /&amp;gt;&amp;lt;w:ins w:id="2163" w:author="BPS" w:date="2022-03-22T10:47:00Z"&amp;gt;&amp;lt;w:r&amp;gt;&amp;lt;w:t&amp;gt;client&amp;lt;/w:t&amp;gt;&amp;lt;/w:r&amp;gt;&amp;lt;/w:ins&amp;gt;&amp;lt;w:r&amp;gt;&amp;lt;w:t xml:space="preserve"&amp;gt; &amp;lt;/w:t&amp;gt;&amp;lt;/w:r&amp;gt;&amp;lt;w:bookmarkEnd w:id="2162" /&amp;gt;&amp;lt;w:r&amp;gt;&amp;lt;w:t xml:space="preserve"&amp;gt;housed at a reentry &amp;lt;/w:t&amp;gt;&amp;lt;/w:r&amp;gt;&amp;lt;w:bookmarkStart w:id="2164" w:name="_LINE__26_ec19335a_dd1c_4d0f_bf80_d17e41" /&amp;gt;&amp;lt;w:bookmarkEnd w:id="2158" /&amp;gt;&amp;lt;w:r&amp;gt;&amp;lt;w:t xml:space="preserve"&amp;gt;house, and supervision of the &amp;lt;/w:t&amp;gt;&amp;lt;/w:r&amp;gt;&amp;lt;w:bookmarkStart w:id="2165" w:name="_PROCESSED_CHANGE__35ae6791_a207_45f2_a0" /&amp;gt;&amp;lt;w:del w:id="2166" w:author="BPS" w:date="2021-08-06T09:49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167" w:name="_PROCESSED_CHANGE__6423b426_9ce7_48ff_be" /&amp;gt;&amp;lt;w:bookmarkEnd w:id="2165" /&amp;gt;&amp;lt;w:ins w:id="2168" w:author="BPS" w:date="2022-03-22T10:47:00Z"&amp;gt;&amp;lt;w:r&amp;gt;&amp;lt;w:t&amp;gt;client&amp;lt;/w:t&amp;gt;&amp;lt;/w:r&amp;gt;&amp;lt;/w:ins&amp;gt;&amp;lt;w:r&amp;gt;&amp;lt;w:t xml:space="preserve"&amp;gt; &amp;lt;/w:t&amp;gt;&amp;lt;/w:r&amp;gt;&amp;lt;w:bookmarkEnd w:id="2167" /&amp;gt;&amp;lt;w:r&amp;gt;&amp;lt;w:t xml:space="preserve"&amp;gt;must be conducted by a probation officer in &amp;lt;/w:t&amp;gt;&amp;lt;/w:r&amp;gt;&amp;lt;w:bookmarkStart w:id="2169" w:name="_LINE__27_e9e85da4_71fc_432d_9416_de31d2" /&amp;gt;&amp;lt;w:bookmarkEnd w:id="2164" /&amp;gt;&amp;lt;w:r&amp;gt;&amp;lt;w:t xml:space="preserve"&amp;gt;the same manner as for any other &amp;lt;/w:t&amp;gt;&amp;lt;/w:r&amp;gt;&amp;lt;w:bookmarkStart w:id="2170" w:name="_PROCESSED_CHANGE__4cba5e27_b48f_41f4_83" /&amp;gt;&amp;lt;w:del w:id="2171" w:author="BPS" w:date="2021-08-06T09:49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172" w:name="_PROCESSED_CHANGE__d03eef47_98e1_4b48_8e" /&amp;gt;&amp;lt;w:bookmarkEnd w:id="2170" /&amp;gt;&amp;lt;w:ins w:id="2173" w:author="BPS" w:date="2022-03-24T11:02:00Z"&amp;gt;&amp;lt;w:r&amp;gt;&amp;lt;w:t&amp;gt;client&amp;lt;/w:t&amp;gt;&amp;lt;/w:r&amp;gt;&amp;lt;/w:ins&amp;gt;&amp;lt;w:r&amp;gt;&amp;lt;w:t xml:space="preserve"&amp;gt; &amp;lt;/w:t&amp;gt;&amp;lt;/w:r&amp;gt;&amp;lt;w:bookmarkEnd w:id="2172" /&amp;gt;&amp;lt;w:r&amp;gt;&amp;lt;w:t xml:space="preserve"&amp;gt;transferred to supervised community &amp;lt;/w:t&amp;gt;&amp;lt;/w:r&amp;gt;&amp;lt;w:bookmarkStart w:id="2174" w:name="_LINE__28_d95d8c1d_de78_45b7_ab72_e13255" /&amp;gt;&amp;lt;w:bookmarkEnd w:id="2169" /&amp;gt;&amp;lt;w:r&amp;gt;&amp;lt;w:t&amp;gt;confinement.&amp;lt;/w:t&amp;gt;&amp;lt;/w:r&amp;gt;&amp;lt;w:bookmarkEnd w:id="2156" /&amp;gt;&amp;lt;w:bookmarkEnd w:id="2174" /&amp;gt;&amp;lt;/w:p&amp;gt;&amp;lt;w:p w:rsidR="004439DC" w:rsidRDefault="004439DC" w:rsidP="004439DC"&amp;gt;&amp;lt;w:pPr&amp;gt;&amp;lt;w:ind w:left="360" w:firstLine="360" /&amp;gt;&amp;lt;/w:pPr&amp;gt;&amp;lt;w:bookmarkStart w:id="2175" w:name="_STATUTE_NUMBER__49ec48be_49dd_4405_8c9b" /&amp;gt;&amp;lt;w:bookmarkStart w:id="2176" w:name="_STATUTE_SS__0fdb61a7_219f_46df_a8c8_90c" /&amp;gt;&amp;lt;w:bookmarkStart w:id="2177" w:name="_PAR__8_c9130ffd_81ff_4319_a59b_2e053223" /&amp;gt;&amp;lt;w:bookmarkStart w:id="2178" w:name="_LINE__29_83ceb9d1_1c30_47fc_b439_92610c" /&amp;gt;&amp;lt;w:bookmarkEnd w:id="2152" /&amp;gt;&amp;lt;w:bookmarkEnd w:id="2153" /&amp;gt;&amp;lt;w:r&amp;gt;&amp;lt;w:rPr&amp;gt;&amp;lt;w:b /&amp;gt;&amp;lt;/w:rPr&amp;gt;&amp;lt;w:t&amp;gt;6&amp;lt;/w:t&amp;gt;&amp;lt;/w:r&amp;gt;&amp;lt;w:bookmarkEnd w:id="2175" /&amp;gt;&amp;lt;w:r&amp;gt;&amp;lt;w:rPr&amp;gt;&amp;lt;w:b /&amp;gt;&amp;lt;/w:rPr&amp;gt;&amp;lt;w:t xml:space="preserve"&amp;gt;.  &amp;lt;/w:t&amp;gt;&amp;lt;/w:r&amp;gt;&amp;lt;w:bookmarkStart w:id="2179" w:name="_STATUTE_HEADNOTE__925ee962_89bb_4b96_b9" /&amp;gt;&amp;lt;w:r&amp;gt;&amp;lt;w:rPr&amp;gt;&amp;lt;w:b /&amp;gt;&amp;lt;/w:rPr&amp;gt;&amp;lt;w:t&amp;gt;Escape.&amp;lt;/w:t&amp;gt;&amp;lt;/w:r&amp;gt;&amp;lt;w:bookmarkEnd w:id="21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80" w:name="_STATUTE_CONTENT__b2ff3027_7ccb_41b7_ae3" /&amp;gt;&amp;lt;w:r&amp;gt;&amp;lt;w:t xml:space="preserve"&amp;gt;A &amp;lt;/w:t&amp;gt;&amp;lt;/w:r&amp;gt;&amp;lt;w:bookmarkStart w:id="2181" w:name="_PROCESSED_CHANGE__2cbef847_f7b8_484d_97" /&amp;gt;&amp;lt;w:del w:id="2182" w:author="BPS" w:date="2021-08-06T09:49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183" w:name="_PROCESSED_CHANGE__c6f61506_46f7_4f21_af" /&amp;gt;&amp;lt;w:bookmarkEnd w:id="2181" /&amp;gt;&amp;lt;w:ins w:id="2184" w:author="BPS" w:date="2022-03-22T10:48:00Z"&amp;gt;&amp;lt;w:r&amp;gt;&amp;lt;w:t&amp;gt;client&amp;lt;/w:t&amp;gt;&amp;lt;/w:r&amp;gt;&amp;lt;/w:ins&amp;gt;&amp;lt;w:r&amp;gt;&amp;lt;w:t xml:space="preserve"&amp;gt; &amp;lt;/w:t&amp;gt;&amp;lt;/w:r&amp;gt;&amp;lt;w:bookmarkEnd w:id="2183" /&amp;gt;&amp;lt;w:r&amp;gt;&amp;lt;w:t xml:space="preserve"&amp;gt;who is transferred to supervised community confinement &amp;lt;/w:t&amp;gt;&amp;lt;/w:r&amp;gt;&amp;lt;w:bookmarkStart w:id="2185" w:name="_LINE__30_46e65b5a_6f33_4a3e_9e09_4cb180" /&amp;gt;&amp;lt;w:bookmarkEnd w:id="2178" /&amp;gt;&amp;lt;w:r&amp;gt;&amp;lt;w:t xml:space="preserve"&amp;gt;who intentionally violates a requirement to reside at a reentry house or otherwise escapes &amp;lt;/w:t&amp;gt;&amp;lt;/w:r&amp;gt;&amp;lt;w:bookmarkStart w:id="2186" w:name="_LINE__31_4418aa87_c952_4f45_9dc0_c468dc" /&amp;gt;&amp;lt;w:bookmarkEnd w:id="2185" /&amp;gt;&amp;lt;w:r&amp;gt;&amp;lt;w:t xml:space="preserve"&amp;gt;is guilty of escape under &amp;lt;/w:t&amp;gt;&amp;lt;/w:r&amp;gt;&amp;lt;w:bookmarkStart w:id="2187" w:name="_CROSS_REFERENCE__97e86029_8556_43aa_a8a" /&amp;gt;&amp;lt;w:r&amp;gt;&amp;lt;w:t&amp;gt;Title 17‑A, section 755&amp;lt;/w:t&amp;gt;&amp;lt;/w:r&amp;gt;&amp;lt;w:bookmarkEnd w:id="2187" /&amp;gt;&amp;lt;w:r&amp;gt;&amp;lt;w:t&amp;gt;.&amp;lt;/w:t&amp;gt;&amp;lt;/w:r&amp;gt;&amp;lt;w:bookmarkEnd w:id="2180" /&amp;gt;&amp;lt;w:bookmarkEnd w:id="2186" /&amp;gt;&amp;lt;/w:p&amp;gt;&amp;lt;w:p w:rsidR="004439DC" w:rsidRDefault="004439DC" w:rsidP="004439DC"&amp;gt;&amp;lt;w:pPr&amp;gt;&amp;lt;w:ind w:left="360" w:firstLine="360" /&amp;gt;&amp;lt;/w:pPr&amp;gt;&amp;lt;w:bookmarkStart w:id="2188" w:name="_BILL_SECTION_HEADER__9e8dde56_6f7a_4c08" /&amp;gt;&amp;lt;w:bookmarkStart w:id="2189" w:name="_BILL_SECTION__0a7137c3_57e9_4326_9ab8_c" /&amp;gt;&amp;lt;w:bookmarkStart w:id="2190" w:name="_PAR__9_c92ce585_3845_41e8_a0db_46d700ad" /&amp;gt;&amp;lt;w:bookmarkStart w:id="2191" w:name="_LINE__32_6a39e088_51bb_4c7e_b7c5_f62cab" /&amp;gt;&amp;lt;w:bookmarkEnd w:id="2069" /&amp;gt;&amp;lt;w:bookmarkEnd w:id="2075" /&amp;gt;&amp;lt;w:bookmarkEnd w:id="2176" /&amp;gt;&amp;lt;w:bookmarkEnd w:id="2177" /&amp;gt;&amp;lt;w:r&amp;gt;&amp;lt;w:rPr&amp;gt;&amp;lt;w:b /&amp;gt;&amp;lt;w:sz w:val="24" /&amp;gt;&amp;lt;/w:rPr&amp;gt;&amp;lt;w:t xml:space="preserve"&amp;gt;Sec. &amp;lt;/w:t&amp;gt;&amp;lt;/w:r&amp;gt;&amp;lt;w:bookmarkStart w:id="2192" w:name="_BILL_SECTION_NUMBER__6eb42fa1_d4b3_45d2" /&amp;gt;&amp;lt;w:r&amp;gt;&amp;lt;w:rPr&amp;gt;&amp;lt;w:b /&amp;gt;&amp;lt;w:sz w:val="24" /&amp;gt;&amp;lt;/w:rPr&amp;gt;&amp;lt;w:t&amp;gt;34&amp;lt;/w:t&amp;gt;&amp;lt;/w:r&amp;gt;&amp;lt;w:bookmarkEnd w:id="2192" /&amp;gt;&amp;lt;w:r&amp;gt;&amp;lt;w:rPr&amp;gt;&amp;lt;w:b /&amp;gt;&amp;lt;w:sz w:val="24" /&amp;gt;&amp;lt;/w:rPr&amp;gt;&amp;lt;w:t&amp;gt;.  34-A MRSA §3039-A,&amp;lt;/w:t&amp;gt;&amp;lt;/w:r&amp;gt;&amp;lt;w:r&amp;gt;&amp;lt;w:t xml:space="preserve"&amp;gt; as enacted by PL 1997, c. 358, §4 and amended by &amp;lt;/w:t&amp;gt;&amp;lt;/w:r&amp;gt;&amp;lt;w:bookmarkStart w:id="2193" w:name="_LINE__33_3ba831eb_4930_4a41_8209_8cfe06" /&amp;gt;&amp;lt;w:bookmarkEnd w:id="2191" /&amp;gt;&amp;lt;w:r&amp;gt;&amp;lt;w:t&amp;gt;PL 2003, c. 689, Pt. B, §6, is further amended to read:&amp;lt;/w:t&amp;gt;&amp;lt;/w:r&amp;gt;&amp;lt;w:bookmarkEnd w:id="2193" /&amp;gt;&amp;lt;/w:p&amp;gt;&amp;lt;w:p w:rsidR="004439DC" w:rsidRDefault="004439DC" w:rsidP="004439DC"&amp;gt;&amp;lt;w:pPr&amp;gt;&amp;lt;w:ind w:left="1080" w:hanging="720" /&amp;gt;&amp;lt;/w:pPr&amp;gt;&amp;lt;w:bookmarkStart w:id="2194" w:name="_STATUTE_S__c9798895_b04d_4848_837e_1453" /&amp;gt;&amp;lt;w:bookmarkStart w:id="2195" w:name="_PAR__10_8172d40a_1cc2_4ece_aa88_142253b" /&amp;gt;&amp;lt;w:bookmarkStart w:id="2196" w:name="_LINE__34_24da4807_9c7a_426c_9454_a371ae" /&amp;gt;&amp;lt;w:bookmarkEnd w:id="2188" /&amp;gt;&amp;lt;w:bookmarkEnd w:id="2190" /&amp;gt;&amp;lt;w:r&amp;gt;&amp;lt;w:rPr&amp;gt;&amp;lt;w:b /&amp;gt;&amp;lt;/w:rPr&amp;gt;&amp;lt;w:t&amp;gt;§&amp;lt;/w:t&amp;gt;&amp;lt;/w:r&amp;gt;&amp;lt;w:bookmarkStart w:id="2197" w:name="_STATUTE_NUMBER__c7bb3d7c_f3cb_4107_84bc" /&amp;gt;&amp;lt;w:r&amp;gt;&amp;lt;w:rPr&amp;gt;&amp;lt;w:b /&amp;gt;&amp;lt;/w:rPr&amp;gt;&amp;lt;w:t&amp;gt;3039-A&amp;lt;/w:t&amp;gt;&amp;lt;/w:r&amp;gt;&amp;lt;w:bookmarkEnd w:id="2197" /&amp;gt;&amp;lt;w:r&amp;gt;&amp;lt;w:rPr&amp;gt;&amp;lt;w:b /&amp;gt;&amp;lt;/w:rPr&amp;gt;&amp;lt;w:t xml:space="preserve"&amp;gt;.  &amp;lt;/w:t&amp;gt;&amp;lt;/w:r&amp;gt;&amp;lt;w:bookmarkStart w:id="2198" w:name="_STATUTE_HEADNOTE__5b7c9b85_537e_44b7_83" /&amp;gt;&amp;lt;w:r&amp;gt;&amp;lt;w:rPr&amp;gt;&amp;lt;w:b /&amp;gt;&amp;lt;/w:rPr&amp;gt;&amp;lt;w:t&amp;gt;Family support&amp;lt;/w:t&amp;gt;&amp;lt;/w:r&amp;gt;&amp;lt;w:bookmarkEnd w:id="2196" /&amp;gt;&amp;lt;w:bookmarkEnd w:id="2198" /&amp;gt;&amp;lt;/w:p&amp;gt;&amp;lt;w:p w:rsidR="004439DC" w:rsidRDefault="004439DC" w:rsidP="004439DC"&amp;gt;&amp;lt;w:pPr&amp;gt;&amp;lt;w:ind w:left="360" w:firstLine="360" /&amp;gt;&amp;lt;/w:pPr&amp;gt;&amp;lt;w:bookmarkStart w:id="2199" w:name="_STATUTE_CONTENT__5d6f03ed_e2e0_430f_aa5" /&amp;gt;&amp;lt;w:bookmarkStart w:id="2200" w:name="_STATUTE_P__1c072ad8_3953_490c_8c12_6f3a" /&amp;gt;&amp;lt;w:bookmarkStart w:id="2201" w:name="_PAR__11_4e7bd6dc_2d5b_46d5_869f_07f0371" /&amp;gt;&amp;lt;w:bookmarkStart w:id="2202" w:name="_LINE__35_a446eef3_3b2b_43ce_a4a0_c97ef9" /&amp;gt;&amp;lt;w:bookmarkEnd w:id="2195" /&amp;gt;&amp;lt;w:r&amp;gt;&amp;lt;w:t xml:space="preserve"&amp;gt;A &amp;lt;/w:t&amp;gt;&amp;lt;/w:r&amp;gt;&amp;lt;w:bookmarkStart w:id="2203" w:name="_PROCESSED_CHANGE__f1be6ff0_d673_4c1a_a8" /&amp;gt;&amp;lt;w:del w:id="2204" w:author="BPS" w:date="2021-08-05T15:42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2205" w:name="_PROCESSED_CHANGE__b86b9a82_a2b3_4b9e_bf" /&amp;gt;&amp;lt;w:bookmarkEnd w:id="2203" /&amp;gt;&amp;lt;w:ins w:id="2206" w:author="BPS" w:date="2021-08-05T15:42:00Z"&amp;gt;&amp;lt;w:r&amp;gt;&amp;lt;w:t&amp;gt;resident of a correctional facility&amp;lt;/w:t&amp;gt;&amp;lt;/w:r&amp;gt;&amp;lt;/w:ins&amp;gt;&amp;lt;w:r&amp;gt;&amp;lt;w:t xml:space="preserve"&amp;gt; &amp;lt;/w:t&amp;gt;&amp;lt;/w:r&amp;gt;&amp;lt;w:bookmarkEnd w:id="2205" /&amp;gt;&amp;lt;w:r&amp;gt;&amp;lt;w:t xml:space="preserve"&amp;gt;may not participate in an industry program &amp;lt;/w:t&amp;gt;&amp;lt;/w:r&amp;gt;&amp;lt;w:bookmarkStart w:id="2207" w:name="_LINE__36_b29b32da_bc13_4fa4_b233_d4382b" /&amp;gt;&amp;lt;w:bookmarkEnd w:id="2202" /&amp;gt;&amp;lt;w:r&amp;gt;&amp;lt;w:t xml:space="preserve"&amp;gt;under &amp;lt;/w:t&amp;gt;&amp;lt;/w:r&amp;gt;&amp;lt;w:bookmarkStart w:id="2208" w:name="_CROSS_REFERENCE__99564938_ef74_4a31_bf2" /&amp;gt;&amp;lt;w:r&amp;gt;&amp;lt;w:t&amp;gt;section 1403&amp;lt;/w:t&amp;gt;&amp;lt;/w:r&amp;gt;&amp;lt;w:bookmarkEnd w:id="2208" /&amp;gt;&amp;lt;w:r&amp;gt;&amp;lt;w:t xml:space="preserve"&amp;gt;, a work program under &amp;lt;/w:t&amp;gt;&amp;lt;/w:r&amp;gt;&amp;lt;w:bookmarkStart w:id="2209" w:name="_CROSS_REFERENCE__05dcf715_3c3b_4aa2_99e" /&amp;gt;&amp;lt;w:r&amp;gt;&amp;lt;w:t&amp;gt;section 3035&amp;lt;/w:t&amp;gt;&amp;lt;/w:r&amp;gt;&amp;lt;w:bookmarkEnd w:id="2209" /&amp;gt;&amp;lt;w:r&amp;gt;&amp;lt;w:t xml:space="preserve"&amp;gt; or any other program administered &amp;lt;/w:t&amp;gt;&amp;lt;/w:r&amp;gt;&amp;lt;w:bookmarkStart w:id="2210" w:name="_LINE__37_99090a69_087c_45cf_943e_bd1054" /&amp;gt;&amp;lt;w:bookmarkEnd w:id="2207" /&amp;gt;&amp;lt;w:r&amp;gt;&amp;lt;w:t xml:space="preserve"&amp;gt;by the department by which a &amp;lt;/w:t&amp;gt;&amp;lt;/w:r&amp;gt;&amp;lt;w:bookmarkStart w:id="2211" w:name="_PROCESSED_CHANGE__5e4f50d6_d58c_455a_b9" /&amp;gt;&amp;lt;w:del w:id="2212" w:author="BPS" w:date="2021-08-05T15:42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2213" w:name="_PROCESSED_CHANGE__902c2dfd_2687_4dc0_a5" /&amp;gt;&amp;lt;w:bookmarkEnd w:id="2211" /&amp;gt;&amp;lt;w:ins w:id="2214" w:author="BPS" w:date="2021-08-05T15:42:00Z"&amp;gt;&amp;lt;w:r&amp;gt;&amp;lt;w:t&amp;gt;resident&amp;lt;/w:t&amp;gt;&amp;lt;/w:r&amp;gt;&amp;lt;/w:ins&amp;gt;&amp;lt;w:r&amp;gt;&amp;lt;w:t xml:space="preserve"&amp;gt; &amp;lt;/w:t&amp;gt;&amp;lt;/w:r&amp;gt;&amp;lt;w:bookmarkEnd w:id="2213" /&amp;gt;&amp;lt;w:r&amp;gt;&amp;lt;w:t xml:space="preserve"&amp;gt;is able to generate money unless the &amp;lt;/w:t&amp;gt;&amp;lt;/w:r&amp;gt;&amp;lt;w:bookmarkStart w:id="2215" w:name="_LINE__38_98a363f2_438d_4c8a_ac14_339d4d" /&amp;gt;&amp;lt;w:bookmarkStart w:id="2216" w:name="_PROCESSED_CHANGE__839543bb_ac12_48ca_aa" /&amp;gt;&amp;lt;w:bookmarkEnd w:id="2210" /&amp;gt;&amp;lt;w:del w:id="2217" w:author="BPS" w:date="2021-08-05T15:43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2218" w:name="_PROCESSED_CHANGE__c6ada587_f38e_47c2_9c" /&amp;gt;&amp;lt;w:bookmarkEnd w:id="2216" /&amp;gt;&amp;lt;w:ins w:id="2219" w:author="BPS" w:date="2021-08-05T15:43:00Z"&amp;gt;&amp;lt;w:r&amp;gt;&amp;lt;w:t&amp;gt;resident&amp;lt;/w:t&amp;gt;&amp;lt;/w:r&amp;gt;&amp;lt;/w:ins&amp;gt;&amp;lt;w:r&amp;gt;&amp;lt;w:t xml:space="preserve"&amp;gt; &amp;lt;/w:t&amp;gt;&amp;lt;/w:r&amp;gt;&amp;lt;w:bookmarkEnd w:id="2218" /&amp;gt;&amp;lt;w:r&amp;gt;&amp;lt;w:t xml:space="preserve"&amp;gt;consents to pay at least 25% of that money for the support of any &amp;lt;/w:t&amp;gt;&amp;lt;/w:r&amp;gt;&amp;lt;w:bookmarkStart w:id="2220" w:name="_LINE__39_02cbc9cd_99ea_4cc3_aaa8_2b8c91" /&amp;gt;&amp;lt;w:bookmarkEnd w:id="2215" /&amp;gt;&amp;lt;w:r&amp;gt;&amp;lt;w:t xml:space="preserve"&amp;gt;dependent child if the parent, legal guardian or legal custodian of the child requests that &amp;lt;/w:t&amp;gt;&amp;lt;/w:r&amp;gt;&amp;lt;w:bookmarkStart w:id="2221" w:name="_LINE__40_af2b445a_5dcb_48c8_8d33_db960b" /&amp;gt;&amp;lt;w:bookmarkEnd w:id="2220" /&amp;gt;&amp;lt;w:r&amp;gt;&amp;lt;w:t xml:space="preserve"&amp;gt;payment.  Upon the written request of a parent, legal guardian or legal custodian, the chief &amp;lt;/w:t&amp;gt;&amp;lt;/w:r&amp;gt;&amp;lt;w:bookmarkStart w:id="2222" w:name="_LINE__41_8c862a33_18c4_4031_8e5f_a6573f" /&amp;gt;&amp;lt;w:bookmarkEnd w:id="2221" /&amp;gt;&amp;lt;w:r&amp;gt;&amp;lt;w:t xml:space="preserve"&amp;gt;administrative officer of the correctional facility where the &amp;lt;/w:t&amp;gt;&amp;lt;/w:r&amp;gt;&amp;lt;w:bookmarkStart w:id="2223" w:name="_PROCESSED_CHANGE__e4dad8d4_2318_48fe_b6" /&amp;gt;&amp;lt;w:del w:id="2224" w:author="BPS" w:date="2021-08-05T15:43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2225" w:name="_PROCESSED_CHANGE__fb653bbf_c1b9_4189_9b" /&amp;gt;&amp;lt;w:bookmarkEnd w:id="2223" /&amp;gt;&amp;lt;w:ins w:id="2226" w:author="BPS" w:date="2021-08-05T15:43:00Z"&amp;gt;&amp;lt;w:r&amp;gt;&amp;lt;w:t&amp;gt;resident&amp;lt;/w:t&amp;gt;&amp;lt;/w:r&amp;gt;&amp;lt;/w:ins&amp;gt;&amp;lt;w:r&amp;gt;&amp;lt;w:t xml:space="preserve"&amp;gt; &amp;lt;/w:t&amp;gt;&amp;lt;/w:r&amp;gt;&amp;lt;w:bookmarkEnd w:id="2225" /&amp;gt;&amp;lt;w:r&amp;gt;&amp;lt;w:t xml:space="preserve"&amp;gt;is incarcerated &amp;lt;/w:t&amp;gt;&amp;lt;/w:r&amp;gt;&amp;lt;w:bookmarkStart w:id="2227" w:name="_LINE__42_b99db360_8928_47bc_9eca_7a2353" /&amp;gt;&amp;lt;w:bookmarkEnd w:id="2222" /&amp;gt;&amp;lt;w:r&amp;gt;&amp;lt;w:t xml:space="preserve"&amp;gt;shall collect and disburse to the parent, legal guardian or legal custodian that portion of the &amp;lt;/w:t&amp;gt;&amp;lt;/w:r&amp;gt;&amp;lt;w:bookmarkStart w:id="2228" w:name="_LINE__43_7715e08e_2184_49d0_820d_6942a3" /&amp;gt;&amp;lt;w:bookmarkStart w:id="2229" w:name="_PROCESSED_CHANGE__c5da4540_f056_44db_a5" /&amp;gt;&amp;lt;w:bookmarkEnd w:id="2227" /&amp;gt;&amp;lt;w:del w:id="2230" w:author="BPS" w:date="2021-08-05T15:43:00Z"&amp;gt;&amp;lt;w:r w:rsidDel="004E41FC"&amp;gt;&amp;lt;w:delText&amp;gt;prisoner's&amp;lt;/w:delText&amp;gt;&amp;lt;/w:r&amp;gt;&amp;lt;/w:del&amp;gt;&amp;lt;w:r&amp;gt;&amp;lt;w:t xml:space="preserve"&amp;gt; &amp;lt;/w:t&amp;gt;&amp;lt;/w:r&amp;gt;&amp;lt;w:bookmarkStart w:id="2231" w:name="_PROCESSED_CHANGE__3cf0b421_81da_43f9_a9" /&amp;gt;&amp;lt;w:bookmarkEnd w:id="2229" /&amp;gt;&amp;lt;w:ins w:id="2232" w:author="BPS" w:date="2021-08-05T15:43:00Z"&amp;gt;&amp;lt;w:r&amp;gt;&amp;lt;w:t&amp;gt;resident's&amp;lt;/w:t&amp;gt;&amp;lt;/w:r&amp;gt;&amp;lt;/w:ins&amp;gt;&amp;lt;w:r&amp;gt;&amp;lt;w:t xml:space="preserve"&amp;gt; &amp;lt;/w:t&amp;gt;&amp;lt;/w:r&amp;gt;&amp;lt;w:bookmarkEnd w:id="2231" /&amp;gt;&amp;lt;w:r&amp;gt;&amp;lt;w:t xml:space="preserve"&amp;gt;money to be paid for the support of the dependent child.  This section &amp;lt;/w:t&amp;gt;&amp;lt;/w:r&amp;gt;&amp;lt;w:bookmarkStart w:id="2233" w:name="_PAGE_SPLIT__e8677f3d_b17b_430a_ba80_c30" /&amp;gt;&amp;lt;w:bookmarkStart w:id="2234" w:name="_PAGE__15_1b90709f_4aec_4e50_a32f_0dbaa1" /&amp;gt;&amp;lt;w:bookmarkStart w:id="2235" w:name="_PAR__1_7570db41_f3dd_40c9_8a85_f3605ea8" /&amp;gt;&amp;lt;w:bookmarkStart w:id="2236" w:name="_LINE__1_4f0e38fe_ce69_4210_8186_19af0fa" /&amp;gt;&amp;lt;w:bookmarkEnd w:id="2070" /&amp;gt;&amp;lt;w:bookmarkEnd w:id="2201" /&amp;gt;&amp;lt;w:bookmarkEnd w:id="2228" /&amp;gt;&amp;lt;w:r&amp;gt;&amp;lt;w:t&amp;gt;d&amp;lt;/w:t&amp;gt;&amp;lt;/w:r&amp;gt;&amp;lt;w:bookmarkEnd w:id="2233" /&amp;gt;&amp;lt;w:r&amp;gt;&amp;lt;w:t xml:space="preserve"&amp;gt;oes not apply to any &amp;lt;/w:t&amp;gt;&amp;lt;/w:r&amp;gt;&amp;lt;w:bookmarkStart w:id="2237" w:name="_PROCESSED_CHANGE__f574d57b_4994_4a94_a3" /&amp;gt;&amp;lt;w:del w:id="2238" w:author="BPS" w:date="2021-08-05T15:44:00Z"&amp;gt;&amp;lt;w:r w:rsidDel="004E41FC"&amp;gt;&amp;lt;w:delText&amp;gt;prisoner&amp;lt;/w:delText&amp;gt;&amp;lt;/w:r&amp;gt;&amp;lt;/w:del&amp;gt;&amp;lt;w:r&amp;gt;&amp;lt;w:t xml:space="preserve"&amp;gt; &amp;lt;/w:t&amp;gt;&amp;lt;/w:r&amp;gt;&amp;lt;w:bookmarkStart w:id="2239" w:name="_PROCESSED_CHANGE__e3efc5cb_e3b5_473a_b7" /&amp;gt;&amp;lt;w:bookmarkEnd w:id="2237" /&amp;gt;&amp;lt;w:ins w:id="2240" w:author="BPS" w:date="2021-08-05T15:44:00Z"&amp;gt;&amp;lt;w:r&amp;gt;&amp;lt;w:t&amp;gt;resident&amp;lt;/w:t&amp;gt;&amp;lt;/w:r&amp;gt;&amp;lt;/w:ins&amp;gt;&amp;lt;w:r&amp;gt;&amp;lt;w:t xml:space="preserve"&amp;gt; &amp;lt;/w:t&amp;gt;&amp;lt;/w:r&amp;gt;&amp;lt;w:bookmarkEnd w:id="2239" /&amp;gt;&amp;lt;w:r&amp;gt;&amp;lt;w:t xml:space="preserve"&amp;gt;making payments for the support of a dependent &amp;lt;/w:t&amp;gt;&amp;lt;/w:r&amp;gt;&amp;lt;w:bookmarkStart w:id="2241" w:name="_LINE__2_1659cfc3_a87b_4517_a6d8_316022c" /&amp;gt;&amp;lt;w:bookmarkEnd w:id="2236" /&amp;gt;&amp;lt;w:r&amp;gt;&amp;lt;w:t xml:space="preserve"&amp;gt;child pursuant to a support order issued by a court or by the Department of Health and &amp;lt;/w:t&amp;gt;&amp;lt;/w:r&amp;gt;&amp;lt;w:bookmarkStart w:id="2242" w:name="_LINE__3_4ceda7e6_7737_4d3e_951e_1a37219" /&amp;gt;&amp;lt;w:bookmarkEnd w:id="2241" /&amp;gt;&amp;lt;w:r&amp;gt;&amp;lt;w:t&amp;gt;Human Services.&amp;lt;/w:t&amp;gt;&amp;lt;/w:r&amp;gt;&amp;lt;w:bookmarkEnd w:id="2199" /&amp;gt;&amp;lt;w:bookmarkEnd w:id="2242" /&amp;gt;&amp;lt;/w:p&amp;gt;&amp;lt;w:p w:rsidR="004439DC" w:rsidRDefault="004439DC" w:rsidP="004439DC"&amp;gt;&amp;lt;w:pPr&amp;gt;&amp;lt;w:ind w:left="360" w:firstLine="360" /&amp;gt;&amp;lt;/w:pPr&amp;gt;&amp;lt;w:bookmarkStart w:id="2243" w:name="_BILL_SECTION_HEADER__ea5795a2_5796_4560" /&amp;gt;&amp;lt;w:bookmarkStart w:id="2244" w:name="_BILL_SECTION__63960704_d0c1_4184_bcfb_5" /&amp;gt;&amp;lt;w:bookmarkStart w:id="2245" w:name="_PAR__2_a6a1385e_27c9_45ba_a227_20bc65a2" /&amp;gt;&amp;lt;w:bookmarkStart w:id="2246" w:name="_LINE__4_7c871198_bc18_4a73_8c44_beb3706" /&amp;gt;&amp;lt;w:bookmarkEnd w:id="2189" /&amp;gt;&amp;lt;w:bookmarkEnd w:id="2194" /&amp;gt;&amp;lt;w:bookmarkEnd w:id="2200" /&amp;gt;&amp;lt;w:bookmarkEnd w:id="2235" /&amp;gt;&amp;lt;w:r&amp;gt;&amp;lt;w:rPr&amp;gt;&amp;lt;w:b /&amp;gt;&amp;lt;w:sz w:val="24" /&amp;gt;&amp;lt;/w:rPr&amp;gt;&amp;lt;w:t xml:space="preserve"&amp;gt;Sec. &amp;lt;/w:t&amp;gt;&amp;lt;/w:r&amp;gt;&amp;lt;w:bookmarkStart w:id="2247" w:name="_BILL_SECTION_NUMBER__c1906550_3841_4683" /&amp;gt;&amp;lt;w:r&amp;gt;&amp;lt;w:rPr&amp;gt;&amp;lt;w:b /&amp;gt;&amp;lt;w:sz w:val="24" /&amp;gt;&amp;lt;/w:rPr&amp;gt;&amp;lt;w:t&amp;gt;35&amp;lt;/w:t&amp;gt;&amp;lt;/w:r&amp;gt;&amp;lt;w:bookmarkEnd w:id="2247" /&amp;gt;&amp;lt;w:r&amp;gt;&amp;lt;w:rPr&amp;gt;&amp;lt;w:b /&amp;gt;&amp;lt;w:sz w:val="24" /&amp;gt;&amp;lt;/w:rPr&amp;gt;&amp;lt;w:t&amp;gt;.  34-A MRSA §3042,&amp;lt;/w:t&amp;gt;&amp;lt;/w:r&amp;gt;&amp;lt;w:r&amp;gt;&amp;lt;w:t xml:space="preserve"&amp;gt; as amended by PL 2019, c. 113, Pt. C, §96, is further &amp;lt;/w:t&amp;gt;&amp;lt;/w:r&amp;gt;&amp;lt;w:bookmarkStart w:id="2248" w:name="_LINE__5_b8c93e6b_6811_4dfc_9e9a_c2fe145" /&amp;gt;&amp;lt;w:bookmarkEnd w:id="2246" /&amp;gt;&amp;lt;w:r&amp;gt;&amp;lt;w:t&amp;gt;amended to read:&amp;lt;/w:t&amp;gt;&amp;lt;/w:r&amp;gt;&amp;lt;w:bookmarkEnd w:id="2248" /&amp;gt;&amp;lt;/w:p&amp;gt;&amp;lt;w:p w:rsidR="004439DC" w:rsidRDefault="004439DC" w:rsidP="004439DC"&amp;gt;&amp;lt;w:pPr&amp;gt;&amp;lt;w:ind w:left="1080" w:hanging="720" /&amp;gt;&amp;lt;/w:pPr&amp;gt;&amp;lt;w:bookmarkStart w:id="2249" w:name="_STATUTE_S__934c8938_12e6_4f21_9607_19d4" /&amp;gt;&amp;lt;w:bookmarkStart w:id="2250" w:name="_PAR__3_8f359701_b67d_4996_9a9b_a45b756f" /&amp;gt;&amp;lt;w:bookmarkStart w:id="2251" w:name="_LINE__6_74b21e11_f03c_44b5_a3cc_dc6b07b" /&amp;gt;&amp;lt;w:bookmarkEnd w:id="2243" /&amp;gt;&amp;lt;w:bookmarkEnd w:id="2245" /&amp;gt;&amp;lt;w:r&amp;gt;&amp;lt;w:rPr&amp;gt;&amp;lt;w:b /&amp;gt;&amp;lt;/w:rPr&amp;gt;&amp;lt;w:t&amp;gt;§&amp;lt;/w:t&amp;gt;&amp;lt;/w:r&amp;gt;&amp;lt;w:bookmarkStart w:id="2252" w:name="_STATUTE_NUMBER__f1834ee9_cfa1_44fb_bc1f" /&amp;gt;&amp;lt;w:r&amp;gt;&amp;lt;w:rPr&amp;gt;&amp;lt;w:b /&amp;gt;&amp;lt;/w:rPr&amp;gt;&amp;lt;w:t&amp;gt;3042&amp;lt;/w:t&amp;gt;&amp;lt;/w:r&amp;gt;&amp;lt;w:bookmarkEnd w:id="2252" /&amp;gt;&amp;lt;w:r&amp;gt;&amp;lt;w:rPr&amp;gt;&amp;lt;w:b /&amp;gt;&amp;lt;/w:rPr&amp;gt;&amp;lt;w:t xml:space="preserve"&amp;gt;.  &amp;lt;/w:t&amp;gt;&amp;lt;/w:r&amp;gt;&amp;lt;w:bookmarkStart w:id="2253" w:name="_STATUTE_HEADNOTE__b6063c1d_5c8c_474c_bf" /&amp;gt;&amp;lt;w:r&amp;gt;&amp;lt;w:rPr&amp;gt;&amp;lt;w:b /&amp;gt;&amp;lt;/w:rPr&amp;gt;&amp;lt;w:t&amp;gt;Disposition of detainers&amp;lt;/w:t&amp;gt;&amp;lt;/w:r&amp;gt;&amp;lt;w:bookmarkEnd w:id="2251" /&amp;gt;&amp;lt;w:bookmarkEnd w:id="2253" /&amp;gt;&amp;lt;/w:p&amp;gt;&amp;lt;w:p w:rsidR="004439DC" w:rsidRDefault="004439DC" w:rsidP="004439DC"&amp;gt;&amp;lt;w:pPr&amp;gt;&amp;lt;w:ind w:left="360" w:firstLine="360" /&amp;gt;&amp;lt;/w:pPr&amp;gt;&amp;lt;w:bookmarkStart w:id="2254" w:name="_STATUTE_NUMBER__179ec372_4e7b_46b0_bce6" /&amp;gt;&amp;lt;w:bookmarkStart w:id="2255" w:name="_STATUTE_SS__5b55cc64_53f8_4ad5_99ba_79f" /&amp;gt;&amp;lt;w:bookmarkStart w:id="2256" w:name="_PAR__4_04b5aad2_2e5f_44b5_8bea_5bdf6bb2" /&amp;gt;&amp;lt;w:bookmarkStart w:id="2257" w:name="_LINE__7_efb6131b_bf7e_4105_85ee_94b683b" /&amp;gt;&amp;lt;w:bookmarkEnd w:id="2250" /&amp;gt;&amp;lt;w:r&amp;gt;&amp;lt;w:rPr&amp;gt;&amp;lt;w:b /&amp;gt;&amp;lt;/w:rPr&amp;gt;&amp;lt;w:t&amp;gt;1&amp;lt;/w:t&amp;gt;&amp;lt;/w:r&amp;gt;&amp;lt;w:bookmarkEnd w:id="2254" /&amp;gt;&amp;lt;w:r&amp;gt;&amp;lt;w:rPr&amp;gt;&amp;lt;w:b /&amp;gt;&amp;lt;/w:rPr&amp;gt;&amp;lt;w:t xml:space="preserve"&amp;gt;.  &amp;lt;/w:t&amp;gt;&amp;lt;/w:r&amp;gt;&amp;lt;w:bookmarkStart w:id="2258" w:name="_STATUTE_HEADNOTE__c0a76429_4f16_455a_b4" /&amp;gt;&amp;lt;w:r&amp;gt;&amp;lt;w:rPr&amp;gt;&amp;lt;w:b /&amp;gt;&amp;lt;/w:rPr&amp;gt;&amp;lt;w:t&amp;gt;Notice to&amp;lt;/w:t&amp;gt;&amp;lt;/w:r&amp;gt;&amp;lt;w:bookmarkStart w:id="2259" w:name="_PROCESSED_CHANGE__bda0bec4_aeb1_4288_aa" /&amp;gt;&amp;lt;w:r&amp;gt;&amp;lt;w:rPr&amp;gt;&amp;lt;w:b /&amp;gt;&amp;lt;/w:rPr&amp;gt;&amp;lt;w:t xml:space="preserve"&amp;gt; &amp;lt;/w:t&amp;gt;&amp;lt;/w:r&amp;gt;&amp;lt;w:del w:id="2260" w:author="BPS" w:date="2021-08-06T08:47:00Z"&amp;gt;&amp;lt;w:r w:rsidDel="00EC6FAA"&amp;gt;&amp;lt;w:rPr&amp;gt;&amp;lt;w:b /&amp;gt;&amp;lt;/w:rPr&amp;gt;&amp;lt;w:delText&amp;gt;prisoner&amp;lt;/w:delText&amp;gt;&amp;lt;/w:r&amp;gt;&amp;lt;/w:del&amp;gt;&amp;lt;w:bookmarkStart w:id="2261" w:name="_PROCESSED_CHANGE__aa63a8db_1ab9_4fb7_ba" /&amp;gt;&amp;lt;w:bookmarkEnd w:id="2259" /&amp;gt;&amp;lt;w:r&amp;gt;&amp;lt;w:rPr&amp;gt;&amp;lt;w:b /&amp;gt;&amp;lt;/w:rPr&amp;gt;&amp;lt;w:t xml:space="preserve"&amp;gt; &amp;lt;/w:t&amp;gt;&amp;lt;/w:r&amp;gt;&amp;lt;w:ins w:id="2262" w:author="BPS" w:date="2021-08-06T08:48:00Z"&amp;gt;&amp;lt;w:r&amp;gt;&amp;lt;w:rPr&amp;gt;&amp;lt;w:b /&amp;gt;&amp;lt;/w:rPr&amp;gt;&amp;lt;w:t&amp;gt;resident of a correctional facility&amp;lt;/w:t&amp;gt;&amp;lt;/w:r&amp;gt;&amp;lt;/w:ins&amp;gt;&amp;lt;w:bookmarkEnd w:id="2261" /&amp;gt;&amp;lt;w:r&amp;gt;&amp;lt;w:rPr&amp;gt;&amp;lt;w:b /&amp;gt;&amp;lt;/w:rPr&amp;gt;&amp;lt;w:t&amp;gt;.&amp;lt;/w:t&amp;gt;&amp;lt;/w:r&amp;gt;&amp;lt;w:bookmarkEnd w:id="22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63" w:name="_STATUTE_CONTENT__5695879b_ef50_427b_9e0" /&amp;gt;&amp;lt;w:r&amp;gt;&amp;lt;w:t xml:space="preserve"&amp;gt;The commissioner, chief &amp;lt;/w:t&amp;gt;&amp;lt;/w:r&amp;gt;&amp;lt;w:bookmarkStart w:id="2264" w:name="_LINE__8_6bda9045_2f9a_465a_bd5e_77b4475" /&amp;gt;&amp;lt;w:bookmarkEnd w:id="2257" /&amp;gt;&amp;lt;w:r&amp;gt;&amp;lt;w:t xml:space="preserve"&amp;gt;administrative officer or other official having custody of a &amp;lt;/w:t&amp;gt;&amp;lt;/w:r&amp;gt;&amp;lt;w:bookmarkStart w:id="2265" w:name="_PROCESSED_CHANGE__32d9443e_21fa_4446_8f" /&amp;gt;&amp;lt;w:del w:id="2266" w:author="BPS" w:date="2021-08-06T08:48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267" w:name="_PROCESSED_CHANGE__68520795_c845_4a3f_b3" /&amp;gt;&amp;lt;w:bookmarkEnd w:id="2265" /&amp;gt;&amp;lt;w:ins w:id="2268" w:author="BPS" w:date="2021-08-06T08:48:00Z"&amp;gt;&amp;lt;w:r&amp;gt;&amp;lt;w:t xml:space="preserve"&amp;gt;resident of a &amp;lt;/w:t&amp;gt;&amp;lt;/w:r&amp;gt;&amp;lt;w:bookmarkStart w:id="2269" w:name="_LINE__9_cb4be608_339d_49ae_9b81_c0f5bc5" /&amp;gt;&amp;lt;w:bookmarkEnd w:id="2264" /&amp;gt;&amp;lt;w:r&amp;gt;&amp;lt;w:t&amp;gt;correctional facility&amp;lt;/w:t&amp;gt;&amp;lt;/w:r&amp;gt;&amp;lt;/w:ins&amp;gt;&amp;lt;w:r&amp;gt;&amp;lt;w:t xml:space="preserve"&amp;gt; &amp;lt;/w:t&amp;gt;&amp;lt;/w:r&amp;gt;&amp;lt;w:bookmarkEnd w:id="2267" /&amp;gt;&amp;lt;w:r&amp;gt;&amp;lt;w:t xml:space="preserve"&amp;gt;serving a term of imprisonment in a correctional facility in this State &amp;lt;/w:t&amp;gt;&amp;lt;/w:r&amp;gt;&amp;lt;w:bookmarkStart w:id="2270" w:name="_LINE__10_a98910dd_38e9_498d_bb60_f7a651" /&amp;gt;&amp;lt;w:bookmarkEnd w:id="2269" /&amp;gt;&amp;lt;w:r&amp;gt;&amp;lt;w:t xml:space="preserve"&amp;gt;shall promptly inform the &amp;lt;/w:t&amp;gt;&amp;lt;/w:r&amp;gt;&amp;lt;w:bookmarkStart w:id="2271" w:name="_PROCESSED_CHANGE__0bc77310_24c8_4e67_84" /&amp;gt;&amp;lt;w:del w:id="2272" w:author="BPS" w:date="2021-08-06T08:48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273" w:name="_PROCESSED_CHANGE__48d498a4_3938_47e1_b9" /&amp;gt;&amp;lt;w:bookmarkEnd w:id="2271" /&amp;gt;&amp;lt;w:ins w:id="2274" w:author="BPS" w:date="2021-08-06T08:48:00Z"&amp;gt;&amp;lt;w:r&amp;gt;&amp;lt;w:t&amp;gt;resident&amp;lt;/w:t&amp;gt;&amp;lt;/w:r&amp;gt;&amp;lt;/w:ins&amp;gt;&amp;lt;w:r&amp;gt;&amp;lt;w:t xml:space="preserve"&amp;gt; &amp;lt;/w:t&amp;gt;&amp;lt;/w:r&amp;gt;&amp;lt;w:bookmarkEnd w:id="2273" /&amp;gt;&amp;lt;w:r&amp;gt;&amp;lt;w:t&amp;gt;in writing of:&amp;lt;/w:t&amp;gt;&amp;lt;/w:r&amp;gt;&amp;lt;w:bookmarkEnd w:id="2263" /&amp;gt;&amp;lt;w:bookmarkEnd w:id="2270" /&amp;gt;&amp;lt;/w:p&amp;gt;&amp;lt;w:p w:rsidR="004439DC" w:rsidRDefault="004439DC" w:rsidP="004439DC"&amp;gt;&amp;lt;w:pPr&amp;gt;&amp;lt;w:ind w:left="720" /&amp;gt;&amp;lt;/w:pPr&amp;gt;&amp;lt;w:bookmarkStart w:id="2275" w:name="_STATUTE_NUMBER__a0f26009_8a0b_45ee_a3d1" /&amp;gt;&amp;lt;w:bookmarkStart w:id="2276" w:name="_STATUTE_P__8e271375_b3cf_404b_9315_6470" /&amp;gt;&amp;lt;w:bookmarkStart w:id="2277" w:name="_PAR__5_7ddc957e_b74a_460f_b068_e26499e4" /&amp;gt;&amp;lt;w:bookmarkStart w:id="2278" w:name="_LINE__11_f080952b_ee86_43de_8053_7e881b" /&amp;gt;&amp;lt;w:bookmarkEnd w:id="2256" /&amp;gt;&amp;lt;w:r&amp;gt;&amp;lt;w:t&amp;gt;A&amp;lt;/w:t&amp;gt;&amp;lt;/w:r&amp;gt;&amp;lt;w:bookmarkEnd w:id="2275" /&amp;gt;&amp;lt;w:r&amp;gt;&amp;lt;w:t xml:space="preserve"&amp;gt;.  &amp;lt;/w:t&amp;gt;&amp;lt;/w:r&amp;gt;&amp;lt;w:bookmarkStart w:id="2279" w:name="_STATUTE_CONTENT__5593a3df_b71e_4ff0_817" /&amp;gt;&amp;lt;w:r&amp;gt;&amp;lt;w:t xml:space="preserve"&amp;gt;The source and contents of any untried indictment, information or complaint &amp;lt;/w:t&amp;gt;&amp;lt;/w:r&amp;gt;&amp;lt;w:bookmarkStart w:id="2280" w:name="_LINE__12_1c071b2e_932d_4c12_b71e_752044" /&amp;gt;&amp;lt;w:bookmarkEnd w:id="2278" /&amp;gt;&amp;lt;w:r&amp;gt;&amp;lt;w:t xml:space="preserve"&amp;gt;pending in this State against the &amp;lt;/w:t&amp;gt;&amp;lt;/w:r&amp;gt;&amp;lt;w:bookmarkStart w:id="2281" w:name="_PROCESSED_CHANGE__f777714b_92e6_4ed0_ab" /&amp;gt;&amp;lt;w:del w:id="2282" w:author="BPS" w:date="2021-08-06T08:49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283" w:name="_PROCESSED_CHANGE__299370f1_c8a8_4d5f_ab" /&amp;gt;&amp;lt;w:bookmarkEnd w:id="2281" /&amp;gt;&amp;lt;w:ins w:id="2284" w:author="BPS" w:date="2021-08-06T08:49:00Z"&amp;gt;&amp;lt;w:r&amp;gt;&amp;lt;w:t&amp;gt;resident&amp;lt;/w:t&amp;gt;&amp;lt;/w:r&amp;gt;&amp;lt;/w:ins&amp;gt;&amp;lt;w:r&amp;gt;&amp;lt;w:t xml:space="preserve"&amp;gt; &amp;lt;/w:t&amp;gt;&amp;lt;/w:r&amp;gt;&amp;lt;w:bookmarkEnd w:id="2283" /&amp;gt;&amp;lt;w:r&amp;gt;&amp;lt;w:t xml:space="preserve"&amp;gt;of which the commissioner, warden &amp;lt;/w:t&amp;gt;&amp;lt;/w:r&amp;gt;&amp;lt;w:bookmarkStart w:id="2285" w:name="_LINE__13_f5fed214_2cb2_4012_b33a_367fa1" /&amp;gt;&amp;lt;w:bookmarkEnd w:id="2280" /&amp;gt;&amp;lt;w:r&amp;gt;&amp;lt;w:t&amp;gt;or other official has knowledge; and&amp;lt;/w:t&amp;gt;&amp;lt;/w:r&amp;gt;&amp;lt;w:bookmarkEnd w:id="2279" /&amp;gt;&amp;lt;w:bookmarkEnd w:id="2285" /&amp;gt;&amp;lt;/w:p&amp;gt;&amp;lt;w:p w:rsidR="004439DC" w:rsidRDefault="004439DC" w:rsidP="004439DC"&amp;gt;&amp;lt;w:pPr&amp;gt;&amp;lt;w:ind w:left="720" /&amp;gt;&amp;lt;/w:pPr&amp;gt;&amp;lt;w:bookmarkStart w:id="2286" w:name="_STATUTE_NUMBER__c9ebbb3a_cf66_4dfd_86f1" /&amp;gt;&amp;lt;w:bookmarkStart w:id="2287" w:name="_STATUTE_P__29fec7fd_6f18_4d90_80fa_9d5f" /&amp;gt;&amp;lt;w:bookmarkStart w:id="2288" w:name="_PAR__6_c8e630f2_f556_468c_9ccf_4e5de3da" /&amp;gt;&amp;lt;w:bookmarkStart w:id="2289" w:name="_LINE__14_415105bc_f16c_4b06_8d6b_c752ad" /&amp;gt;&amp;lt;w:bookmarkEnd w:id="2276" /&amp;gt;&amp;lt;w:bookmarkEnd w:id="2277" /&amp;gt;&amp;lt;w:r&amp;gt;&amp;lt;w:t&amp;gt;B&amp;lt;/w:t&amp;gt;&amp;lt;/w:r&amp;gt;&amp;lt;w:bookmarkEnd w:id="2286" /&amp;gt;&amp;lt;w:r&amp;gt;&amp;lt;w:t xml:space="preserve"&amp;gt;.  &amp;lt;/w:t&amp;gt;&amp;lt;/w:r&amp;gt;&amp;lt;w:bookmarkStart w:id="2290" w:name="_STATUTE_CONTENT__7b958e18_c744_4b53_898" /&amp;gt;&amp;lt;w:r&amp;gt;&amp;lt;w:t xml:space="preserve"&amp;gt;The &amp;lt;/w:t&amp;gt;&amp;lt;/w:r&amp;gt;&amp;lt;w:bookmarkStart w:id="2291" w:name="_PROCESSED_CHANGE__d33298df_3767_4dfb_bd" /&amp;gt;&amp;lt;w:del w:id="2292" w:author="BPS" w:date="2021-08-06T08:49:00Z"&amp;gt;&amp;lt;w:r w:rsidDel="00EC6FAA"&amp;gt;&amp;lt;w:delText&amp;gt;prisoner's&amp;lt;/w:delText&amp;gt;&amp;lt;/w:r&amp;gt;&amp;lt;/w:del&amp;gt;&amp;lt;w:r&amp;gt;&amp;lt;w:t xml:space="preserve"&amp;gt; &amp;lt;/w:t&amp;gt;&amp;lt;/w:r&amp;gt;&amp;lt;w:bookmarkEnd w:id="2291" /&amp;gt;&amp;lt;w:r&amp;gt;&amp;lt;w:t xml:space="preserve"&amp;gt;right &amp;lt;/w:t&amp;gt;&amp;lt;/w:r&amp;gt;&amp;lt;w:bookmarkStart w:id="2293" w:name="_PROCESSED_CHANGE__c827d8ad_7fc4_4d28_90" /&amp;gt;&amp;lt;w:ins w:id="2294" w:author="BPS" w:date="2021-08-12T15:20:00Z"&amp;gt;&amp;lt;w:r&amp;gt;&amp;lt;w:t xml:space="preserve"&amp;gt;of &amp;lt;/w:t&amp;gt;&amp;lt;/w:r&amp;gt;&amp;lt;/w:ins&amp;gt;&amp;lt;w:ins w:id="2295" w:author="BPS" w:date="2022-01-10T12:51:00Z"&amp;gt;&amp;lt;w:r&amp;gt;&amp;lt;w:t&amp;gt;the&amp;lt;/w:t&amp;gt;&amp;lt;/w:r&amp;gt;&amp;lt;/w:ins&amp;gt;&amp;lt;w:ins w:id="2296" w:author="BPS" w:date="2021-08-12T15:20:00Z"&amp;gt;&amp;lt;w:r&amp;gt;&amp;lt;w:t xml:space="preserve"&amp;gt; resident&amp;lt;/w:t&amp;gt;&amp;lt;/w:r&amp;gt;&amp;lt;/w:ins&amp;gt;&amp;lt;w:r&amp;gt;&amp;lt;w:t xml:space="preserve"&amp;gt; &amp;lt;/w:t&amp;gt;&amp;lt;/w:r&amp;gt;&amp;lt;w:bookmarkEnd w:id="2293" /&amp;gt;&amp;lt;w:r&amp;gt;&amp;lt;w:t xml:space="preserve"&amp;gt;to request a final disposition of the untried &amp;lt;/w:t&amp;gt;&amp;lt;/w:r&amp;gt;&amp;lt;w:bookmarkStart w:id="2297" w:name="_LINE__15_08f1d3cc_2916_4276_8bc2_e38570" /&amp;gt;&amp;lt;w:bookmarkEnd w:id="2289" /&amp;gt;&amp;lt;w:r&amp;gt;&amp;lt;w:t&amp;gt;indictment, information or complaint.&amp;lt;/w:t&amp;gt;&amp;lt;/w:r&amp;gt;&amp;lt;w:bookmarkEnd w:id="2290" /&amp;gt;&amp;lt;w:bookmarkEnd w:id="2297" /&amp;gt;&amp;lt;/w:p&amp;gt;&amp;lt;w:p w:rsidR="004439DC" w:rsidRDefault="004439DC" w:rsidP="004439DC"&amp;gt;&amp;lt;w:pPr&amp;gt;&amp;lt;w:ind w:left="360" w:firstLine="360" /&amp;gt;&amp;lt;/w:pPr&amp;gt;&amp;lt;w:bookmarkStart w:id="2298" w:name="_STATUTE_NUMBER__4532b1a0_0c3e_4716_b161" /&amp;gt;&amp;lt;w:bookmarkStart w:id="2299" w:name="_STATUTE_SS__98e0abd9_67d0_417d_92ee_898" /&amp;gt;&amp;lt;w:bookmarkStart w:id="2300" w:name="_PAR__7_0bc76322_89b1_4ed9_af49_d689cee1" /&amp;gt;&amp;lt;w:bookmarkStart w:id="2301" w:name="_LINE__16_3fe44d52_61dd_445e_b716_226097" /&amp;gt;&amp;lt;w:bookmarkEnd w:id="2255" /&amp;gt;&amp;lt;w:bookmarkEnd w:id="2287" /&amp;gt;&amp;lt;w:bookmarkEnd w:id="2288" /&amp;gt;&amp;lt;w:r&amp;gt;&amp;lt;w:rPr&amp;gt;&amp;lt;w:b /&amp;gt;&amp;lt;/w:rPr&amp;gt;&amp;lt;w:t&amp;gt;2&amp;lt;/w:t&amp;gt;&amp;lt;/w:r&amp;gt;&amp;lt;w:bookmarkEnd w:id="2298" /&amp;gt;&amp;lt;w:r&amp;gt;&amp;lt;w:rPr&amp;gt;&amp;lt;w:b /&amp;gt;&amp;lt;/w:rPr&amp;gt;&amp;lt;w:t xml:space="preserve"&amp;gt;.  &amp;lt;/w:t&amp;gt;&amp;lt;/w:r&amp;gt;&amp;lt;w:bookmarkStart w:id="2302" w:name="_STATUTE_HEADNOTE__c3e2da4d_089b_49e1_b9" /&amp;gt;&amp;lt;w:r&amp;gt;&amp;lt;w:rPr&amp;gt;&amp;lt;w:b /&amp;gt;&amp;lt;/w:rPr&amp;gt;&amp;lt;w:t&amp;gt;Right to trial.&amp;lt;/w:t&amp;gt;&amp;lt;/w:r&amp;gt;&amp;lt;w:bookmarkEnd w:id="23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03" w:name="_STATUTE_CONTENT__cb4754e0_147e_4c1b_b97" /&amp;gt;&amp;lt;w:r&amp;gt;&amp;lt;w:t xml:space="preserve"&amp;gt;A &amp;lt;/w:t&amp;gt;&amp;lt;/w:r&amp;gt;&amp;lt;w:bookmarkStart w:id="2304" w:name="_PROCESSED_CHANGE__0a0322a5_bd05_4a22_af" /&amp;gt;&amp;lt;w:del w:id="2305" w:author="BPS" w:date="2021-08-06T08:5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306" w:name="_PROCESSED_CHANGE__eedd705c_20fa_4352_a7" /&amp;gt;&amp;lt;w:bookmarkEnd w:id="2304" /&amp;gt;&amp;lt;w:ins w:id="2307" w:author="BPS" w:date="2021-08-06T08:50:00Z"&amp;gt;&amp;lt;w:r&amp;gt;&amp;lt;w:t&amp;gt;resident of a correctional facility&amp;lt;/w:t&amp;gt;&amp;lt;/w:r&amp;gt;&amp;lt;/w:ins&amp;gt;&amp;lt;w:r&amp;gt;&amp;lt;w:t xml:space="preserve"&amp;gt; &amp;lt;/w:t&amp;gt;&amp;lt;/w:r&amp;gt;&amp;lt;w:bookmarkEnd w:id="2306" /&amp;gt;&amp;lt;w:r&amp;gt;&amp;lt;w:t xml:space="preserve"&amp;gt;serving a term of &amp;lt;/w:t&amp;gt;&amp;lt;/w:r&amp;gt;&amp;lt;w:bookmarkStart w:id="2308" w:name="_LINE__17_ecc1e3da_d80f_40f8_a00f_5c2e00" /&amp;gt;&amp;lt;w:bookmarkEnd w:id="2301" /&amp;gt;&amp;lt;w:r&amp;gt;&amp;lt;w:t xml:space="preserve"&amp;gt;imprisonment in a correctional facility in this State is entitled to be brought to trial on any &amp;lt;/w:t&amp;gt;&amp;lt;/w:r&amp;gt;&amp;lt;w:bookmarkStart w:id="2309" w:name="_LINE__18_cac1b073_609a_459c_ac74_ad018e" /&amp;gt;&amp;lt;w:bookmarkEnd w:id="2308" /&amp;gt;&amp;lt;w:r&amp;gt;&amp;lt;w:t xml:space="preserve"&amp;gt;untried indictment, information or complaint pending in this State against &amp;lt;/w:t&amp;gt;&amp;lt;/w:r&amp;gt;&amp;lt;w:bookmarkStart w:id="2310" w:name="_PROCESSED_CHANGE__7defb425_8e42_45c0_a0" /&amp;gt;&amp;lt;w:del w:id="2311" w:author="BPS" w:date="2021-08-12T15:20:00Z"&amp;gt;&amp;lt;w:r w:rsidDel="005717A6"&amp;gt;&amp;lt;w:delText&amp;gt;him&amp;lt;/w:delText&amp;gt;&amp;lt;/w:r&amp;gt;&amp;lt;/w:del&amp;gt;&amp;lt;w:r&amp;gt;&amp;lt;w:t xml:space="preserve"&amp;gt; &amp;lt;/w:t&amp;gt;&amp;lt;/w:r&amp;gt;&amp;lt;w:bookmarkStart w:id="2312" w:name="_PROCESSED_CHANGE__fdec1908_507a_4fb4_9d" /&amp;gt;&amp;lt;w:bookmarkEnd w:id="2310" /&amp;gt;&amp;lt;w:ins w:id="2313" w:author="BPS" w:date="2021-08-12T15:20:00Z"&amp;gt;&amp;lt;w:r&amp;gt;&amp;lt;w:t&amp;gt;the resident&amp;lt;/w:t&amp;gt;&amp;lt;/w:r&amp;gt;&amp;lt;/w:ins&amp;gt;&amp;lt;w:r&amp;gt;&amp;lt;w:t xml:space="preserve"&amp;gt; &amp;lt;/w:t&amp;gt;&amp;lt;/w:r&amp;gt;&amp;lt;w:bookmarkStart w:id="2314" w:name="_LINE__19_c90e330d_7a3f_4a19_903a_6b6cc4" /&amp;gt;&amp;lt;w:bookmarkEnd w:id="2309" /&amp;gt;&amp;lt;w:bookmarkEnd w:id="2312" /&amp;gt;&amp;lt;w:r&amp;gt;&amp;lt;w:t&amp;gt;within 180 days after giving proper notice in accordance with subsections 3 and 4.&amp;lt;/w:t&amp;gt;&amp;lt;/w:r&amp;gt;&amp;lt;w:bookmarkEnd w:id="2303" /&amp;gt;&amp;lt;w:bookmarkEnd w:id="2314" /&amp;gt;&amp;lt;/w:p&amp;gt;&amp;lt;w:p w:rsidR="004439DC" w:rsidRDefault="004439DC" w:rsidP="004439DC"&amp;gt;&amp;lt;w:pPr&amp;gt;&amp;lt;w:ind w:left="360" w:firstLine="360" /&amp;gt;&amp;lt;/w:pPr&amp;gt;&amp;lt;w:bookmarkStart w:id="2315" w:name="_STATUTE_NUMBER__1b74342b_0197_4b70_83c7" /&amp;gt;&amp;lt;w:bookmarkStart w:id="2316" w:name="_STATUTE_SS__323d5589_2a5f_4581_b48b_e69" /&amp;gt;&amp;lt;w:bookmarkStart w:id="2317" w:name="_PAR__8_06ea23c2_f555_4eb9_8a09_9fc00f21" /&amp;gt;&amp;lt;w:bookmarkStart w:id="2318" w:name="_LINE__20_c0c3a5da_264b_4ade_88ec_a4cec5" /&amp;gt;&amp;lt;w:bookmarkEnd w:id="2299" /&amp;gt;&amp;lt;w:bookmarkEnd w:id="2300" /&amp;gt;&amp;lt;w:r&amp;gt;&amp;lt;w:rPr&amp;gt;&amp;lt;w:b /&amp;gt;&amp;lt;/w:rPr&amp;gt;&amp;lt;w:t&amp;gt;3&amp;lt;/w:t&amp;gt;&amp;lt;/w:r&amp;gt;&amp;lt;w:bookmarkEnd w:id="2315" /&amp;gt;&amp;lt;w:r&amp;gt;&amp;lt;w:rPr&amp;gt;&amp;lt;w:b /&amp;gt;&amp;lt;/w:rPr&amp;gt;&amp;lt;w:t xml:space="preserve"&amp;gt;.  &amp;lt;/w:t&amp;gt;&amp;lt;/w:r&amp;gt;&amp;lt;w:bookmarkStart w:id="2319" w:name="_STATUTE_HEADNOTE__93e0b82a_43bf_4bf5_ad" /&amp;gt;&amp;lt;w:r&amp;gt;&amp;lt;w:rPr&amp;gt;&amp;lt;w:b /&amp;gt;&amp;lt;/w:rPr&amp;gt;&amp;lt;w:t&amp;gt;Proper notice.&amp;lt;/w:t&amp;gt;&amp;lt;/w:r&amp;gt;&amp;lt;w:bookmarkEnd w:id="23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20" w:name="_STATUTE_CONTENT__38d2de60_e3cc_4f6d_bb3" /&amp;gt;&amp;lt;w:r&amp;gt;&amp;lt;w:t xml:space="preserve"&amp;gt;To constitute proper notice under subsection 2, the &amp;lt;/w:t&amp;gt;&amp;lt;/w:r&amp;gt;&amp;lt;w:bookmarkStart w:id="2321" w:name="_PROCESSED_CHANGE__b4e7a144_e426_4cb8_b4" /&amp;gt;&amp;lt;w:del w:id="2322" w:author="BPS" w:date="2021-08-06T08:5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323" w:name="_PROCESSED_CHANGE__64c0ad3b_b49c_4654_b8" /&amp;gt;&amp;lt;w:bookmarkEnd w:id="2321" /&amp;gt;&amp;lt;w:ins w:id="2324" w:author="BPS" w:date="2021-08-06T08:51:00Z"&amp;gt;&amp;lt;w:r&amp;gt;&amp;lt;w:t xml:space="preserve"&amp;gt;resident &amp;lt;/w:t&amp;gt;&amp;lt;/w:r&amp;gt;&amp;lt;w:bookmarkStart w:id="2325" w:name="_LINE__21_87f83c39_6a25_4e80_9324_1844ea" /&amp;gt;&amp;lt;w:bookmarkEnd w:id="2318" /&amp;gt;&amp;lt;w:r&amp;gt;&amp;lt;w:t&amp;gt;of a correctional facility&amp;lt;/w:t&amp;gt;&amp;lt;/w:r&amp;gt;&amp;lt;/w:ins&amp;gt;&amp;lt;w:r&amp;gt;&amp;lt;w:t xml:space="preserve"&amp;gt; &amp;lt;/w:t&amp;gt;&amp;lt;/w:r&amp;gt;&amp;lt;w:bookmarkEnd w:id="2323" /&amp;gt;&amp;lt;w:r&amp;gt;&amp;lt;w:t xml:space="preserve"&amp;gt;must send to the prosecuting official of the county in which the &amp;lt;/w:t&amp;gt;&amp;lt;/w:r&amp;gt;&amp;lt;w:bookmarkStart w:id="2326" w:name="_LINE__22_86a0530c_6902_43f9_b633_257ed1" /&amp;gt;&amp;lt;w:bookmarkEnd w:id="2325" /&amp;gt;&amp;lt;w:r&amp;gt;&amp;lt;w:t xml:space="preserve"&amp;gt;indictment, information or complaint is pending, and to the appropriate court, the &amp;lt;/w:t&amp;gt;&amp;lt;/w:r&amp;gt;&amp;lt;w:bookmarkStart w:id="2327" w:name="_LINE__23_b348c536_f4d2_4f3f_b710_f227c8" /&amp;gt;&amp;lt;w:bookmarkEnd w:id="2326" /&amp;gt;&amp;lt;w:r&amp;gt;&amp;lt;w:t&amp;gt;following:&amp;lt;/w:t&amp;gt;&amp;lt;/w:r&amp;gt;&amp;lt;w:bookmarkEnd w:id="2320" /&amp;gt;&amp;lt;w:bookmarkEnd w:id="2327" /&amp;gt;&amp;lt;/w:p&amp;gt;&amp;lt;w:p w:rsidR="004439DC" w:rsidRDefault="004439DC" w:rsidP="004439DC"&amp;gt;&amp;lt;w:pPr&amp;gt;&amp;lt;w:ind w:left="720" /&amp;gt;&amp;lt;/w:pPr&amp;gt;&amp;lt;w:bookmarkStart w:id="2328" w:name="_STATUTE_NUMBER__dd5a2a41_5b4e_4562_b9b7" /&amp;gt;&amp;lt;w:bookmarkStart w:id="2329" w:name="_STATUTE_P__b6a434a3_3e2e_4a8c_b7af_0ea5" /&amp;gt;&amp;lt;w:bookmarkStart w:id="2330" w:name="_PAR__9_60531d2a_17d0_436c_9c30_e1dcb0a3" /&amp;gt;&amp;lt;w:bookmarkStart w:id="2331" w:name="_LINE__24_941c93bb_6372_4ac2_bc3d_2670ed" /&amp;gt;&amp;lt;w:bookmarkEnd w:id="2317" /&amp;gt;&amp;lt;w:r&amp;gt;&amp;lt;w:t&amp;gt;A&amp;lt;/w:t&amp;gt;&amp;lt;/w:r&amp;gt;&amp;lt;w:bookmarkEnd w:id="2328" /&amp;gt;&amp;lt;w:r&amp;gt;&amp;lt;w:t xml:space="preserve"&amp;gt;.  &amp;lt;/w:t&amp;gt;&amp;lt;/w:r&amp;gt;&amp;lt;w:bookmarkStart w:id="2332" w:name="_STATUTE_CONTENT__10fc53a6_493d_4648_84a" /&amp;gt;&amp;lt;w:r&amp;gt;&amp;lt;w:t&amp;gt;Written notice of the place of imprisonment;&amp;lt;/w:t&amp;gt;&amp;lt;/w:r&amp;gt;&amp;lt;w:bookmarkEnd w:id="2331" /&amp;gt;&amp;lt;w:bookmarkEnd w:id="2332" /&amp;gt;&amp;lt;/w:p&amp;gt;&amp;lt;w:p w:rsidR="004439DC" w:rsidRDefault="004439DC" w:rsidP="004439DC"&amp;gt;&amp;lt;w:pPr&amp;gt;&amp;lt;w:ind w:left="720" /&amp;gt;&amp;lt;/w:pPr&amp;gt;&amp;lt;w:bookmarkStart w:id="2333" w:name="_STATUTE_NUMBER__88b09c52_cc80_4d1d_b55c" /&amp;gt;&amp;lt;w:bookmarkStart w:id="2334" w:name="_STATUTE_P__a0e3b8d2_9031_437b_ba97_068c" /&amp;gt;&amp;lt;w:bookmarkStart w:id="2335" w:name="_PAR__10_83c67169_0e6e_4530_9e87_8b1741f" /&amp;gt;&amp;lt;w:bookmarkStart w:id="2336" w:name="_LINE__25_87567427_f3c9_47e6_81b1_0067cc" /&amp;gt;&amp;lt;w:bookmarkEnd w:id="2329" /&amp;gt;&amp;lt;w:bookmarkEnd w:id="2330" /&amp;gt;&amp;lt;w:r&amp;gt;&amp;lt;w:t&amp;gt;B&amp;lt;/w:t&amp;gt;&amp;lt;/w:r&amp;gt;&amp;lt;w:bookmarkEnd w:id="2333" /&amp;gt;&amp;lt;w:r&amp;gt;&amp;lt;w:t xml:space="preserve"&amp;gt;.  &amp;lt;/w:t&amp;gt;&amp;lt;/w:r&amp;gt;&amp;lt;w:bookmarkStart w:id="2337" w:name="_STATUTE_CONTENT__c8829cec_1a0d_434a_86b" /&amp;gt;&amp;lt;w:r&amp;gt;&amp;lt;w:t xml:space="preserve"&amp;gt;Written notice of the request for final disposition to be made of the untried &amp;lt;/w:t&amp;gt;&amp;lt;/w:r&amp;gt;&amp;lt;w:bookmarkStart w:id="2338" w:name="_LINE__26_a6202456_237c_4cf8_b28b_46578b" /&amp;gt;&amp;lt;w:bookmarkEnd w:id="2336" /&amp;gt;&amp;lt;w:r&amp;gt;&amp;lt;w:t&amp;gt;indictment, information or complaint; and&amp;lt;/w:t&amp;gt;&amp;lt;/w:r&amp;gt;&amp;lt;w:bookmarkEnd w:id="2337" /&amp;gt;&amp;lt;w:bookmarkEnd w:id="2338" /&amp;gt;&amp;lt;/w:p&amp;gt;&amp;lt;w:p w:rsidR="004439DC" w:rsidRDefault="004439DC" w:rsidP="004439DC"&amp;gt;&amp;lt;w:pPr&amp;gt;&amp;lt;w:ind w:left="720" /&amp;gt;&amp;lt;/w:pPr&amp;gt;&amp;lt;w:bookmarkStart w:id="2339" w:name="_STATUTE_NUMBER__a71250a6_3a4b_4c10_ac52" /&amp;gt;&amp;lt;w:bookmarkStart w:id="2340" w:name="_STATUTE_P__219a3b6c_f578_4b6b_a2e3_1355" /&amp;gt;&amp;lt;w:bookmarkStart w:id="2341" w:name="_PAR__11_9a489867_8778_4930_a3c9_bc5d7c0" /&amp;gt;&amp;lt;w:bookmarkStart w:id="2342" w:name="_LINE__27_b32ab351_8183_419b_956f_f2e4bd" /&amp;gt;&amp;lt;w:bookmarkEnd w:id="2334" /&amp;gt;&amp;lt;w:bookmarkEnd w:id="2335" /&amp;gt;&amp;lt;w:r&amp;gt;&amp;lt;w:t&amp;gt;C&amp;lt;/w:t&amp;gt;&amp;lt;/w:r&amp;gt;&amp;lt;w:bookmarkEnd w:id="2339" /&amp;gt;&amp;lt;w:r&amp;gt;&amp;lt;w:t xml:space="preserve"&amp;gt;.  &amp;lt;/w:t&amp;gt;&amp;lt;/w:r&amp;gt;&amp;lt;w:bookmarkStart w:id="2343" w:name="_STATUTE_CONTENT__683270d5_2f8f_4783_96f" /&amp;gt;&amp;lt;w:r&amp;gt;&amp;lt;w:t xml:space="preserve"&amp;gt;A certificate of the commissioner, warden or other official having custody of the &amp;lt;/w:t&amp;gt;&amp;lt;/w:r&amp;gt;&amp;lt;w:bookmarkStart w:id="2344" w:name="_LINE__28_f3d9f39b_7991_4cf9_af0d_ae3aef" /&amp;gt;&amp;lt;w:bookmarkStart w:id="2345" w:name="_PROCESSED_CHANGE__cfc09c7f_acab_4dd5_94" /&amp;gt;&amp;lt;w:bookmarkEnd w:id="2342" /&amp;gt;&amp;lt;w:del w:id="2346" w:author="BPS" w:date="2021-08-06T08:51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347" w:name="_PROCESSED_CHANGE__c1ce2a96_5247_4bb0_b1" /&amp;gt;&amp;lt;w:bookmarkEnd w:id="2345" /&amp;gt;&amp;lt;w:ins w:id="2348" w:author="BPS" w:date="2021-08-06T08:51:00Z"&amp;gt;&amp;lt;w:r&amp;gt;&amp;lt;w:t&amp;gt;resident&amp;lt;/w:t&amp;gt;&amp;lt;/w:r&amp;gt;&amp;lt;/w:ins&amp;gt;&amp;lt;w:r&amp;gt;&amp;lt;w:t xml:space="preserve"&amp;gt; &amp;lt;/w:t&amp;gt;&amp;lt;/w:r&amp;gt;&amp;lt;w:bookmarkEnd w:id="2347" /&amp;gt;&amp;lt;w:r&amp;gt;&amp;lt;w:t&amp;gt;stating:&amp;lt;/w:t&amp;gt;&amp;lt;/w:r&amp;gt;&amp;lt;w:bookmarkEnd w:id="2343" /&amp;gt;&amp;lt;w:bookmarkEnd w:id="2344" /&amp;gt;&amp;lt;/w:p&amp;gt;&amp;lt;w:p w:rsidR="004439DC" w:rsidRDefault="004439DC" w:rsidP="004439DC"&amp;gt;&amp;lt;w:pPr&amp;gt;&amp;lt;w:ind w:left="1080" /&amp;gt;&amp;lt;/w:pPr&amp;gt;&amp;lt;w:bookmarkStart w:id="2349" w:name="_STATUTE_SP__eb222a97_df78_4df3_b373_51a" /&amp;gt;&amp;lt;w:bookmarkStart w:id="2350" w:name="_PAR__12_cd776244_d83a_4ca5_90bf_f3d8e86" /&amp;gt;&amp;lt;w:bookmarkStart w:id="2351" w:name="_LINE__29_621e4401_87c6_4f98_86b9_544470" /&amp;gt;&amp;lt;w:bookmarkEnd w:id="2341" /&amp;gt;&amp;lt;w:r&amp;gt;&amp;lt;w:t&amp;gt;(&amp;lt;/w:t&amp;gt;&amp;lt;/w:r&amp;gt;&amp;lt;w:bookmarkStart w:id="2352" w:name="_STATUTE_NUMBER__586043c0_bafb_422b_8a93" /&amp;gt;&amp;lt;w:r&amp;gt;&amp;lt;w:t&amp;gt;1&amp;lt;/w:t&amp;gt;&amp;lt;/w:r&amp;gt;&amp;lt;w:bookmarkEnd w:id="2352" /&amp;gt;&amp;lt;w:r&amp;gt;&amp;lt;w:t xml:space="preserve"&amp;gt;)  &amp;lt;/w:t&amp;gt;&amp;lt;/w:r&amp;gt;&amp;lt;w:bookmarkStart w:id="2353" w:name="_STATUTE_CONTENT__c7518aae_4452_4c40_835" /&amp;gt;&amp;lt;w:r&amp;gt;&amp;lt;w:t xml:space="preserve"&amp;gt;The term of commitment under which the &amp;lt;/w:t&amp;gt;&amp;lt;/w:r&amp;gt;&amp;lt;w:bookmarkStart w:id="2354" w:name="_PROCESSED_CHANGE__bd06c64c_1076_4a3d_97" /&amp;gt;&amp;lt;w:del w:id="2355" w:author="BPS" w:date="2021-08-06T08:51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356" w:name="_PROCESSED_CHANGE__29d3901e_5e83_4e15_9f" /&amp;gt;&amp;lt;w:bookmarkEnd w:id="2354" /&amp;gt;&amp;lt;w:ins w:id="2357" w:author="BPS" w:date="2021-08-06T08:51:00Z"&amp;gt;&amp;lt;w:r&amp;gt;&amp;lt;w:t&amp;gt;resident&amp;lt;/w:t&amp;gt;&amp;lt;/w:r&amp;gt;&amp;lt;/w:ins&amp;gt;&amp;lt;w:r&amp;gt;&amp;lt;w:t xml:space="preserve"&amp;gt; &amp;lt;/w:t&amp;gt;&amp;lt;/w:r&amp;gt;&amp;lt;w:bookmarkEnd w:id="2356" /&amp;gt;&amp;lt;w:r&amp;gt;&amp;lt;w:t&amp;gt;is held;&amp;lt;/w:t&amp;gt;&amp;lt;/w:r&amp;gt;&amp;lt;w:bookmarkEnd w:id="2351" /&amp;gt;&amp;lt;w:bookmarkEnd w:id="2353" /&amp;gt;&amp;lt;/w:p&amp;gt;&amp;lt;w:p w:rsidR="004439DC" w:rsidRDefault="004439DC" w:rsidP="004439DC"&amp;gt;&amp;lt;w:pPr&amp;gt;&amp;lt;w:ind w:left="1080" /&amp;gt;&amp;lt;/w:pPr&amp;gt;&amp;lt;w:bookmarkStart w:id="2358" w:name="_STATUTE_SP__3bbb9073_6e6e_4433_8c18_315" /&amp;gt;&amp;lt;w:bookmarkStart w:id="2359" w:name="_PAR__13_f2449668_6f1a_4c0d_ad10_250e7b8" /&amp;gt;&amp;lt;w:bookmarkStart w:id="2360" w:name="_LINE__30_4e1c1717_0ccb_489d_b63d_8d50ea" /&amp;gt;&amp;lt;w:bookmarkEnd w:id="2349" /&amp;gt;&amp;lt;w:bookmarkEnd w:id="2350" /&amp;gt;&amp;lt;w:r&amp;gt;&amp;lt;w:t&amp;gt;(&amp;lt;/w:t&amp;gt;&amp;lt;/w:r&amp;gt;&amp;lt;w:bookmarkStart w:id="2361" w:name="_STATUTE_NUMBER__8631bd28_efca_4a72_8b7e" /&amp;gt;&amp;lt;w:r&amp;gt;&amp;lt;w:t&amp;gt;2&amp;lt;/w:t&amp;gt;&amp;lt;/w:r&amp;gt;&amp;lt;w:bookmarkEnd w:id="2361" /&amp;gt;&amp;lt;w:r&amp;gt;&amp;lt;w:t xml:space="preserve"&amp;gt;)  &amp;lt;/w:t&amp;gt;&amp;lt;/w:r&amp;gt;&amp;lt;w:bookmarkStart w:id="2362" w:name="_STATUTE_CONTENT__e04ff099_f14c_4661_b63" /&amp;gt;&amp;lt;w:r&amp;gt;&amp;lt;w:t&amp;gt;The time already served on the sentence;&amp;lt;/w:t&amp;gt;&amp;lt;/w:r&amp;gt;&amp;lt;w:bookmarkEnd w:id="2360" /&amp;gt;&amp;lt;w:bookmarkEnd w:id="2362" /&amp;gt;&amp;lt;/w:p&amp;gt;&amp;lt;w:p w:rsidR="004439DC" w:rsidRDefault="004439DC" w:rsidP="004439DC"&amp;gt;&amp;lt;w:pPr&amp;gt;&amp;lt;w:ind w:left="1080" /&amp;gt;&amp;lt;/w:pPr&amp;gt;&amp;lt;w:bookmarkStart w:id="2363" w:name="_STATUTE_SP__b9e431b4_4d15_4557_8a3b_335" /&amp;gt;&amp;lt;w:bookmarkStart w:id="2364" w:name="_PAR__14_fa18d6bf_7844_4963_a7a9_2eb8f99" /&amp;gt;&amp;lt;w:bookmarkStart w:id="2365" w:name="_LINE__31_29e5e77b_0f57_409f_a117_465f51" /&amp;gt;&amp;lt;w:bookmarkEnd w:id="2358" /&amp;gt;&amp;lt;w:bookmarkEnd w:id="2359" /&amp;gt;&amp;lt;w:r&amp;gt;&amp;lt;w:t&amp;gt;(&amp;lt;/w:t&amp;gt;&amp;lt;/w:r&amp;gt;&amp;lt;w:bookmarkStart w:id="2366" w:name="_STATUTE_NUMBER__405e3048_f51a_4b4d_8ea5" /&amp;gt;&amp;lt;w:r&amp;gt;&amp;lt;w:t&amp;gt;3&amp;lt;/w:t&amp;gt;&amp;lt;/w:r&amp;gt;&amp;lt;w:bookmarkEnd w:id="2366" /&amp;gt;&amp;lt;w:r&amp;gt;&amp;lt;w:t xml:space="preserve"&amp;gt;)  &amp;lt;/w:t&amp;gt;&amp;lt;/w:r&amp;gt;&amp;lt;w:bookmarkStart w:id="2367" w:name="_STATUTE_CONTENT__91bef122_ee94_4ffd_b5c" /&amp;gt;&amp;lt;w:r&amp;gt;&amp;lt;w:t&amp;gt;The time remaining to be served;&amp;lt;/w:t&amp;gt;&amp;lt;/w:r&amp;gt;&amp;lt;w:bookmarkEnd w:id="2365" /&amp;gt;&amp;lt;w:bookmarkEnd w:id="2367" /&amp;gt;&amp;lt;/w:p&amp;gt;&amp;lt;w:p w:rsidR="004439DC" w:rsidRDefault="004439DC" w:rsidP="004439DC"&amp;gt;&amp;lt;w:pPr&amp;gt;&amp;lt;w:ind w:left="1080" /&amp;gt;&amp;lt;/w:pPr&amp;gt;&amp;lt;w:bookmarkStart w:id="2368" w:name="_STATUTE_SP__bb06ddbb_6f9e_4cb3_b2a0_863" /&amp;gt;&amp;lt;w:bookmarkStart w:id="2369" w:name="_PAR__15_6c639a52_3c3c_4c27_9874_826c04b" /&amp;gt;&amp;lt;w:bookmarkStart w:id="2370" w:name="_LINE__32_09bab928_e8ca_42ac_ba22_5744a5" /&amp;gt;&amp;lt;w:bookmarkEnd w:id="2363" /&amp;gt;&amp;lt;w:bookmarkEnd w:id="2364" /&amp;gt;&amp;lt;w:r&amp;gt;&amp;lt;w:t&amp;gt;(&amp;lt;/w:t&amp;gt;&amp;lt;/w:r&amp;gt;&amp;lt;w:bookmarkStart w:id="2371" w:name="_STATUTE_NUMBER__0a82d384_035c_4a4a_b104" /&amp;gt;&amp;lt;w:r&amp;gt;&amp;lt;w:t&amp;gt;4&amp;lt;/w:t&amp;gt;&amp;lt;/w:r&amp;gt;&amp;lt;w:bookmarkEnd w:id="2371" /&amp;gt;&amp;lt;w:r&amp;gt;&amp;lt;w:t xml:space="preserve"&amp;gt;)  &amp;lt;/w:t&amp;gt;&amp;lt;/w:r&amp;gt;&amp;lt;w:bookmarkStart w:id="2372" w:name="_STATUTE_CONTENT__b5a5e2df_cd92_4e91_801" /&amp;gt;&amp;lt;w:r&amp;gt;&amp;lt;w:t&amp;gt;The total of deductions received and retained;&amp;lt;/w:t&amp;gt;&amp;lt;/w:r&amp;gt;&amp;lt;w:bookmarkEnd w:id="2370" /&amp;gt;&amp;lt;w:bookmarkEnd w:id="2372" /&amp;gt;&amp;lt;/w:p&amp;gt;&amp;lt;w:p w:rsidR="004439DC" w:rsidRDefault="004439DC" w:rsidP="004439DC"&amp;gt;&amp;lt;w:pPr&amp;gt;&amp;lt;w:ind w:left="1080" /&amp;gt;&amp;lt;/w:pPr&amp;gt;&amp;lt;w:bookmarkStart w:id="2373" w:name="_STATUTE_SP__f2cc2fdd_7ecb_4fd8_982d_2e2" /&amp;gt;&amp;lt;w:bookmarkStart w:id="2374" w:name="_PAR__16_7173e144_b11a_40f2_bc89_2687320" /&amp;gt;&amp;lt;w:bookmarkStart w:id="2375" w:name="_LINE__33_74b3080b_592c_4a13_9706_30157d" /&amp;gt;&amp;lt;w:bookmarkEnd w:id="2368" /&amp;gt;&amp;lt;w:bookmarkEnd w:id="2369" /&amp;gt;&amp;lt;w:r&amp;gt;&amp;lt;w:t&amp;gt;(&amp;lt;/w:t&amp;gt;&amp;lt;/w:r&amp;gt;&amp;lt;w:bookmarkStart w:id="2376" w:name="_STATUTE_NUMBER__3e3fe5b5_d749_4833_a83a" /&amp;gt;&amp;lt;w:r&amp;gt;&amp;lt;w:t&amp;gt;5&amp;lt;/w:t&amp;gt;&amp;lt;/w:r&amp;gt;&amp;lt;w:bookmarkEnd w:id="2376" /&amp;gt;&amp;lt;w:r&amp;gt;&amp;lt;w:t xml:space="preserve"&amp;gt;)  &amp;lt;/w:t&amp;gt;&amp;lt;/w:r&amp;gt;&amp;lt;w:bookmarkStart w:id="2377" w:name="_STATUTE_CONTENT__58ebe2d0_9f1d_484e_bc6" /&amp;gt;&amp;lt;w:r&amp;gt;&amp;lt;w:t&amp;gt;The time of parole eligibility of the&amp;lt;/w:t&amp;gt;&amp;lt;/w:r&amp;gt;&amp;lt;w:bookmarkStart w:id="2378" w:name="_PROCESSED_CHANGE__d02381e6_f607_4867_8b" /&amp;gt;&amp;lt;w:r&amp;gt;&amp;lt;w:t xml:space="preserve"&amp;gt; &amp;lt;/w:t&amp;gt;&amp;lt;/w:r&amp;gt;&amp;lt;w:del w:id="2379" w:author="BPS" w:date="2021-08-06T08:51:00Z"&amp;gt;&amp;lt;w:r w:rsidDel="00EC6FAA"&amp;gt;&amp;lt;w:delText&amp;gt;prisoner&amp;lt;/w:delText&amp;gt;&amp;lt;/w:r&amp;gt;&amp;lt;/w:del&amp;gt;&amp;lt;w:bookmarkStart w:id="2380" w:name="_PROCESSED_CHANGE__7a19bc79_fd78_4549_80" /&amp;gt;&amp;lt;w:bookmarkEnd w:id="2378" /&amp;gt;&amp;lt;w:r&amp;gt;&amp;lt;w:t xml:space="preserve"&amp;gt; &amp;lt;/w:t&amp;gt;&amp;lt;/w:r&amp;gt;&amp;lt;w:ins w:id="2381" w:author="BPS" w:date="2021-08-06T08:51:00Z"&amp;gt;&amp;lt;w:r&amp;gt;&amp;lt;w:t&amp;gt;resident&amp;lt;/w:t&amp;gt;&amp;lt;/w:r&amp;gt;&amp;lt;/w:ins&amp;gt;&amp;lt;w:bookmarkEnd w:id="2380" /&amp;gt;&amp;lt;w:r&amp;gt;&amp;lt;w:t&amp;gt;; and&amp;lt;/w:t&amp;gt;&amp;lt;/w:r&amp;gt;&amp;lt;w:bookmarkEnd w:id="2375" /&amp;gt;&amp;lt;w:bookmarkEnd w:id="2377" /&amp;gt;&amp;lt;/w:p&amp;gt;&amp;lt;w:p w:rsidR="004439DC" w:rsidRDefault="004439DC" w:rsidP="004439DC"&amp;gt;&amp;lt;w:pPr&amp;gt;&amp;lt;w:ind w:left="1080" /&amp;gt;&amp;lt;/w:pPr&amp;gt;&amp;lt;w:bookmarkStart w:id="2382" w:name="_STATUTE_SP__e165d6bf_0f47_4c89_987a_a80" /&amp;gt;&amp;lt;w:bookmarkStart w:id="2383" w:name="_PAR__17_0755da42_3fa4_407b_80ac_adef9e1" /&amp;gt;&amp;lt;w:bookmarkStart w:id="2384" w:name="_LINE__34_1c74dfe2_e162_4f32_9feb_8c615c" /&amp;gt;&amp;lt;w:bookmarkEnd w:id="2373" /&amp;gt;&amp;lt;w:bookmarkEnd w:id="2374" /&amp;gt;&amp;lt;w:r&amp;gt;&amp;lt;w:t&amp;gt;(&amp;lt;/w:t&amp;gt;&amp;lt;/w:r&amp;gt;&amp;lt;w:bookmarkStart w:id="2385" w:name="_STATUTE_NUMBER__d43a8590_53f1_4d6f_a0a6" /&amp;gt;&amp;lt;w:r&amp;gt;&amp;lt;w:t&amp;gt;6&amp;lt;/w:t&amp;gt;&amp;lt;/w:r&amp;gt;&amp;lt;w:bookmarkEnd w:id="2385" /&amp;gt;&amp;lt;w:r&amp;gt;&amp;lt;w:t xml:space="preserve"&amp;gt;)  &amp;lt;/w:t&amp;gt;&amp;lt;/w:r&amp;gt;&amp;lt;w:bookmarkStart w:id="2386" w:name="_STATUTE_CONTENT__88a14fd6_e039_493c_8f3" /&amp;gt;&amp;lt;w:r&amp;gt;&amp;lt;w:t&amp;gt;Any decisions of the State Parole Board relating to the&amp;lt;/w:t&amp;gt;&amp;lt;/w:r&amp;gt;&amp;lt;w:bookmarkStart w:id="2387" w:name="_PROCESSED_CHANGE__10646ef0_5aab_44a0_8b" /&amp;gt;&amp;lt;w:r&amp;gt;&amp;lt;w:t xml:space="preserve"&amp;gt; &amp;lt;/w:t&amp;gt;&amp;lt;/w:r&amp;gt;&amp;lt;w:del w:id="2388" w:author="BPS" w:date="2021-08-06T08:52:00Z"&amp;gt;&amp;lt;w:r w:rsidDel="00EC6FAA"&amp;gt;&amp;lt;w:delText&amp;gt;prisoner&amp;lt;/w:delText&amp;gt;&amp;lt;/w:r&amp;gt;&amp;lt;/w:del&amp;gt;&amp;lt;w:bookmarkStart w:id="2389" w:name="_PROCESSED_CHANGE__2421eb83_6ae2_4822_99" /&amp;gt;&amp;lt;w:bookmarkEnd w:id="2387" /&amp;gt;&amp;lt;w:r&amp;gt;&amp;lt;w:t xml:space="preserve"&amp;gt; &amp;lt;/w:t&amp;gt;&amp;lt;/w:r&amp;gt;&amp;lt;w:ins w:id="2390" w:author="BPS" w:date="2021-08-06T08:52:00Z"&amp;gt;&amp;lt;w:r&amp;gt;&amp;lt;w:t&amp;gt;resident&amp;lt;/w:t&amp;gt;&amp;lt;/w:r&amp;gt;&amp;lt;/w:ins&amp;gt;&amp;lt;w:bookmarkEnd w:id="2389" /&amp;gt;&amp;lt;w:r&amp;gt;&amp;lt;w:t&amp;gt;.&amp;lt;/w:t&amp;gt;&amp;lt;/w:r&amp;gt;&amp;lt;w:bookmarkEnd w:id="2384" /&amp;gt;&amp;lt;w:bookmarkEnd w:id="2386" /&amp;gt;&amp;lt;/w:p&amp;gt;&amp;lt;w:p w:rsidR="004439DC" w:rsidRDefault="004439DC" w:rsidP="004439DC"&amp;gt;&amp;lt;w:pPr&amp;gt;&amp;lt;w:ind w:left="360" w:firstLine="360" /&amp;gt;&amp;lt;/w:pPr&amp;gt;&amp;lt;w:bookmarkStart w:id="2391" w:name="_STATUTE_NUMBER__b35479d3_6e9e_49ee_a16c" /&amp;gt;&amp;lt;w:bookmarkStart w:id="2392" w:name="_STATUTE_SS__31346ff4_f8c6_4dbb_9a79_b96" /&amp;gt;&amp;lt;w:bookmarkStart w:id="2393" w:name="_PAR__18_c96bb4d5_1616_40b2_ab63_fdaa34c" /&amp;gt;&amp;lt;w:bookmarkStart w:id="2394" w:name="_LINE__35_82a4fb8a_0831_44c6_9b57_d8476a" /&amp;gt;&amp;lt;w:bookmarkEnd w:id="2316" /&amp;gt;&amp;lt;w:bookmarkEnd w:id="2340" /&amp;gt;&amp;lt;w:bookmarkEnd w:id="2382" /&amp;gt;&amp;lt;w:bookmarkEnd w:id="2383" /&amp;gt;&amp;lt;w:r&amp;gt;&amp;lt;w:rPr&amp;gt;&amp;lt;w:b /&amp;gt;&amp;lt;/w:rPr&amp;gt;&amp;lt;w:t&amp;gt;4&amp;lt;/w:t&amp;gt;&amp;lt;/w:r&amp;gt;&amp;lt;w:bookmarkEnd w:id="2391" /&amp;gt;&amp;lt;w:r&amp;gt;&amp;lt;w:rPr&amp;gt;&amp;lt;w:b /&amp;gt;&amp;lt;/w:rPr&amp;gt;&amp;lt;w:t xml:space="preserve"&amp;gt;.  &amp;lt;/w:t&amp;gt;&amp;lt;/w:r&amp;gt;&amp;lt;w:bookmarkStart w:id="2395" w:name="_STATUTE_HEADNOTE__5c408649_e753_4537_9d" /&amp;gt;&amp;lt;w:r&amp;gt;&amp;lt;w:rPr&amp;gt;&amp;lt;w:b /&amp;gt;&amp;lt;/w:rPr&amp;gt;&amp;lt;w:t&amp;gt;Manner of giving proper notice.&amp;lt;/w:t&amp;gt;&amp;lt;/w:r&amp;gt;&amp;lt;w:bookmarkEnd w:id="23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96" w:name="_STATUTE_CONTENT__54d419d7_3a21_46f7_962" /&amp;gt;&amp;lt;w:r&amp;gt;&amp;lt;w:t xml:space="preserve"&amp;gt;The manner of giving proper notice under &amp;lt;/w:t&amp;gt;&amp;lt;/w:r&amp;gt;&amp;lt;w:bookmarkStart w:id="2397" w:name="_LINE__36_4390d552_193f_40ae_96fa_581161" /&amp;gt;&amp;lt;w:bookmarkEnd w:id="2394" /&amp;gt;&amp;lt;w:r&amp;gt;&amp;lt;w:t&amp;gt;subsection 2 is as follows.&amp;lt;/w:t&amp;gt;&amp;lt;/w:r&amp;gt;&amp;lt;w:bookmarkEnd w:id="2396" /&amp;gt;&amp;lt;w:bookmarkEnd w:id="2397" /&amp;gt;&amp;lt;/w:p&amp;gt;&amp;lt;w:p w:rsidR="004439DC" w:rsidRDefault="004439DC" w:rsidP="004439DC"&amp;gt;&amp;lt;w:pPr&amp;gt;&amp;lt;w:ind w:left="720" /&amp;gt;&amp;lt;/w:pPr&amp;gt;&amp;lt;w:bookmarkStart w:id="2398" w:name="_STATUTE_NUMBER__ca7b59d0_6ab3_4221_a010" /&amp;gt;&amp;lt;w:bookmarkStart w:id="2399" w:name="_STATUTE_P__2297ac97_219a_4813_8437_9a71" /&amp;gt;&amp;lt;w:bookmarkStart w:id="2400" w:name="_PAR__19_dfc69ab2_6ae5_4606_af5f_901b67a" /&amp;gt;&amp;lt;w:bookmarkStart w:id="2401" w:name="_LINE__37_6cf85352_b13a_4427_8cc9_4dcb0d" /&amp;gt;&amp;lt;w:bookmarkEnd w:id="2393" /&amp;gt;&amp;lt;w:r&amp;gt;&amp;lt;w:t&amp;gt;A&amp;lt;/w:t&amp;gt;&amp;lt;/w:r&amp;gt;&amp;lt;w:bookmarkEnd w:id="2398" /&amp;gt;&amp;lt;w:r&amp;gt;&amp;lt;w:t xml:space="preserve"&amp;gt;.  &amp;lt;/w:t&amp;gt;&amp;lt;/w:r&amp;gt;&amp;lt;w:bookmarkStart w:id="2402" w:name="_STATUTE_CONTENT__ca7fc4d9_7e2e_4c18_b28" /&amp;gt;&amp;lt;w:r&amp;gt;&amp;lt;w:t xml:space="preserve"&amp;gt;The &amp;lt;/w:t&amp;gt;&amp;lt;/w:r&amp;gt;&amp;lt;w:bookmarkStart w:id="2403" w:name="_PROCESSED_CHANGE__ff3a9715_23aa_4971_b1" /&amp;gt;&amp;lt;w:del w:id="2404" w:author="BPS" w:date="2021-08-06T08:52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405" w:name="_PROCESSED_CHANGE__9f20062d_54d4_433a_b6" /&amp;gt;&amp;lt;w:bookmarkEnd w:id="2403" /&amp;gt;&amp;lt;w:ins w:id="2406" w:author="BPS" w:date="2021-08-06T08:52:00Z"&amp;gt;&amp;lt;w:r&amp;gt;&amp;lt;w:t&amp;gt;resident of a correctional facility&amp;lt;/w:t&amp;gt;&amp;lt;/w:r&amp;gt;&amp;lt;/w:ins&amp;gt;&amp;lt;w:r&amp;gt;&amp;lt;w:t xml:space="preserve"&amp;gt; &amp;lt;/w:t&amp;gt;&amp;lt;/w:r&amp;gt;&amp;lt;w:bookmarkEnd w:id="2405" /&amp;gt;&amp;lt;w:r&amp;gt;&amp;lt;w:t xml:space="preserve"&amp;gt;shall give or send the written notice &amp;lt;/w:t&amp;gt;&amp;lt;/w:r&amp;gt;&amp;lt;w:bookmarkStart w:id="2407" w:name="_LINE__38_95d54c9c_e660_4de0_9a4c_439a70" /&amp;gt;&amp;lt;w:bookmarkEnd w:id="2401" /&amp;gt;&amp;lt;w:r&amp;gt;&amp;lt;w:t xml:space="preserve"&amp;gt;of place of imprisonment and the written notice of request for final disposition to the &amp;lt;/w:t&amp;gt;&amp;lt;/w:r&amp;gt;&amp;lt;w:bookmarkStart w:id="2408" w:name="_LINE__39_cba5037f_161d_4a71_9210_6301d1" /&amp;gt;&amp;lt;w:bookmarkEnd w:id="2407" /&amp;gt;&amp;lt;w:r&amp;gt;&amp;lt;w:t&amp;gt;commissioner, warden or other official having custody of&amp;lt;/w:t&amp;gt;&amp;lt;/w:r&amp;gt;&amp;lt;w:bookmarkStart w:id="2409" w:name="_PROCESSED_CHANGE__2edfb743_b895_4640_9e" /&amp;gt;&amp;lt;w:r&amp;gt;&amp;lt;w:t xml:space="preserve"&amp;gt; &amp;lt;/w:t&amp;gt;&amp;lt;/w:r&amp;gt;&amp;lt;w:del w:id="2410" w:author="BPS" w:date="2021-08-12T15:20:00Z"&amp;gt;&amp;lt;w:r w:rsidDel="005717A6"&amp;gt;&amp;lt;w:delText&amp;gt;him&amp;lt;/w:delText&amp;gt;&amp;lt;/w:r&amp;gt;&amp;lt;/w:del&amp;gt;&amp;lt;w:bookmarkStart w:id="2411" w:name="_PROCESSED_CHANGE__fbffe07a_9573_46bb_9e" /&amp;gt;&amp;lt;w:bookmarkEnd w:id="2409" /&amp;gt;&amp;lt;w:r&amp;gt;&amp;lt;w:t xml:space="preserve"&amp;gt; &amp;lt;/w:t&amp;gt;&amp;lt;/w:r&amp;gt;&amp;lt;w:ins w:id="2412" w:author="BPS" w:date="2021-08-12T15:20:00Z"&amp;gt;&amp;lt;w:r&amp;gt;&amp;lt;w:t&amp;gt;the resident&amp;lt;/w:t&amp;gt;&amp;lt;/w:r&amp;gt;&amp;lt;/w:ins&amp;gt;&amp;lt;w:bookmarkEnd w:id="2411" /&amp;gt;&amp;lt;w:r&amp;gt;&amp;lt;w:t&amp;gt;.&amp;lt;/w:t&amp;gt;&amp;lt;/w:r&amp;gt;&amp;lt;w:bookmarkEnd w:id="2402" /&amp;gt;&amp;lt;w:bookmarkEnd w:id="2408" /&amp;gt;&amp;lt;/w:p&amp;gt;&amp;lt;w:p w:rsidR="004439DC" w:rsidRDefault="004439DC" w:rsidP="004439DC"&amp;gt;&amp;lt;w:pPr&amp;gt;&amp;lt;w:ind w:left="720" /&amp;gt;&amp;lt;/w:pPr&amp;gt;&amp;lt;w:bookmarkStart w:id="2413" w:name="_STATUTE_NUMBER__562a369e_c89a_4c05_a2e9" /&amp;gt;&amp;lt;w:bookmarkStart w:id="2414" w:name="_STATUTE_P__50a9c3fa_be8e_4866_8c6a_9fc5" /&amp;gt;&amp;lt;w:bookmarkStart w:id="2415" w:name="_PAGE__16_4ad4c1c6_6ba6_49b0_904a_f34bfb" /&amp;gt;&amp;lt;w:bookmarkStart w:id="2416" w:name="_PAR__1_78b5f17d_9590_45b9_aee2_1a6969e6" /&amp;gt;&amp;lt;w:bookmarkStart w:id="2417" w:name="_LINE__1_05aaf079_818a_49d1_aebd_34fb3e0" /&amp;gt;&amp;lt;w:bookmarkEnd w:id="2234" /&amp;gt;&amp;lt;w:bookmarkEnd w:id="2399" /&amp;gt;&amp;lt;w:bookmarkEnd w:id="2400" /&amp;gt;&amp;lt;w:r&amp;gt;&amp;lt;w:t&amp;gt;B&amp;lt;/w:t&amp;gt;&amp;lt;/w:r&amp;gt;&amp;lt;w:bookmarkEnd w:id="2413" /&amp;gt;&amp;lt;w:r&amp;gt;&amp;lt;w:t xml:space="preserve"&amp;gt;.  &amp;lt;/w:t&amp;gt;&amp;lt;/w:r&amp;gt;&amp;lt;w:bookmarkStart w:id="2418" w:name="_STATUTE_CONTENT__239c9e0f_beb8_42ff_bb9" /&amp;gt;&amp;lt;w:r&amp;gt;&amp;lt;w:t xml:space="preserve"&amp;gt;The commissioner, warden or other official having custody of the &amp;lt;/w:t&amp;gt;&amp;lt;/w:r&amp;gt;&amp;lt;w:bookmarkStart w:id="2419" w:name="_PROCESSED_CHANGE__6bbb9dd4_5c81_4c95_ae" /&amp;gt;&amp;lt;w:del w:id="2420" w:author="BPS" w:date="2021-08-06T08:52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421" w:name="_PROCESSED_CHANGE__f4f84086_be99_4a4c_84" /&amp;gt;&amp;lt;w:bookmarkEnd w:id="2419" /&amp;gt;&amp;lt;w:ins w:id="2422" w:author="BPS" w:date="2021-08-06T08:52:00Z"&amp;gt;&amp;lt;w:r&amp;gt;&amp;lt;w:t&amp;gt;resident&amp;lt;/w:t&amp;gt;&amp;lt;/w:r&amp;gt;&amp;lt;/w:ins&amp;gt;&amp;lt;w:r&amp;gt;&amp;lt;w:t xml:space="preserve"&amp;gt; &amp;lt;/w:t&amp;gt;&amp;lt;/w:r&amp;gt;&amp;lt;w:bookmarkStart w:id="2423" w:name="_LINE__2_9ddcd28b_cfba_4079_bb24_6951ba1" /&amp;gt;&amp;lt;w:bookmarkEnd w:id="2417" /&amp;gt;&amp;lt;w:bookmarkEnd w:id="2421" /&amp;gt;&amp;lt;w:r&amp;gt;&amp;lt;w:t xml:space="preserve"&amp;gt;shall promptly forward the written notices, together with the certificate to the &amp;lt;/w:t&amp;gt;&amp;lt;/w:r&amp;gt;&amp;lt;w:bookmarkStart w:id="2424" w:name="_LINE__3_471a1d60_a221_41d2_92d0_9043c7e" /&amp;gt;&amp;lt;w:bookmarkEnd w:id="2423" /&amp;gt;&amp;lt;w:r&amp;gt;&amp;lt;w:t xml:space="preserve"&amp;gt;appropriate prosecuting official and court by registered or certified mail, return receipt &amp;lt;/w:t&amp;gt;&amp;lt;/w:r&amp;gt;&amp;lt;w:bookmarkStart w:id="2425" w:name="_LINE__4_899c9874_13b9_4d2c_a618_efa5734" /&amp;gt;&amp;lt;w:bookmarkEnd w:id="2424" /&amp;gt;&amp;lt;w:r&amp;gt;&amp;lt;w:t&amp;gt;requested.&amp;lt;/w:t&amp;gt;&amp;lt;/w:r&amp;gt;&amp;lt;w:bookmarkEnd w:id="2418" /&amp;gt;&amp;lt;w:bookmarkEnd w:id="2425" /&amp;gt;&amp;lt;/w:p&amp;gt;&amp;lt;w:p w:rsidR="004439DC" w:rsidRDefault="004439DC" w:rsidP="004439DC"&amp;gt;&amp;lt;w:pPr&amp;gt;&amp;lt;w:ind w:left="360" w:firstLine="360" /&amp;gt;&amp;lt;/w:pPr&amp;gt;&amp;lt;w:bookmarkStart w:id="2426" w:name="_STATUTE_NUMBER__112f258c_3463_4ca5_9282" /&amp;gt;&amp;lt;w:bookmarkStart w:id="2427" w:name="_STATUTE_SS__86edd286_7c32_4401_9b3c_7a2" /&amp;gt;&amp;lt;w:bookmarkStart w:id="2428" w:name="_PAR__2_da3bb38f_88e6_4567_8d22_428de8af" /&amp;gt;&amp;lt;w:bookmarkStart w:id="2429" w:name="_LINE__5_d4d29ee7_a4a6_476a_9720_11bc349" /&amp;gt;&amp;lt;w:bookmarkEnd w:id="2392" /&amp;gt;&amp;lt;w:bookmarkEnd w:id="2414" /&amp;gt;&amp;lt;w:bookmarkEnd w:id="2416" /&amp;gt;&amp;lt;w:r&amp;gt;&amp;lt;w:rPr&amp;gt;&amp;lt;w:b /&amp;gt;&amp;lt;/w:rPr&amp;gt;&amp;lt;w:t&amp;gt;5&amp;lt;/w:t&amp;gt;&amp;lt;/w:r&amp;gt;&amp;lt;w:bookmarkEnd w:id="2426" /&amp;gt;&amp;lt;w:r&amp;gt;&amp;lt;w:rPr&amp;gt;&amp;lt;w:b /&amp;gt;&amp;lt;/w:rPr&amp;gt;&amp;lt;w:t xml:space="preserve"&amp;gt;.  &amp;lt;/w:t&amp;gt;&amp;lt;/w:r&amp;gt;&amp;lt;w:bookmarkStart w:id="2430" w:name="_STATUTE_HEADNOTE__d997ac03_5903_407c_af" /&amp;gt;&amp;lt;w:r&amp;gt;&amp;lt;w:rPr&amp;gt;&amp;lt;w:b /&amp;gt;&amp;lt;/w:rPr&amp;gt;&amp;lt;w:t&amp;gt;Continuance.&amp;lt;/w:t&amp;gt;&amp;lt;/w:r&amp;gt;&amp;lt;w:bookmarkEnd w:id="24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31" w:name="_STATUTE_CONTENT__d8fa1f90_124f_4f75_a0d" /&amp;gt;&amp;lt;w:r&amp;gt;&amp;lt;w:t xml:space="preserve"&amp;gt;For good cause shown in open court, the &amp;lt;/w:t&amp;gt;&amp;lt;/w:r&amp;gt;&amp;lt;w:bookmarkStart w:id="2432" w:name="_PROCESSED_CHANGE__63ac6466_eef1_4ed1_a0" /&amp;gt;&amp;lt;w:del w:id="2433" w:author="BPS" w:date="2021-08-06T08:52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434" w:name="_PROCESSED_CHANGE__9ad5170e_2a7f_473f_86" /&amp;gt;&amp;lt;w:bookmarkEnd w:id="2432" /&amp;gt;&amp;lt;w:ins w:id="2435" w:author="BPS" w:date="2021-08-06T08:52:00Z"&amp;gt;&amp;lt;w:r&amp;gt;&amp;lt;w:t xml:space="preserve"&amp;gt;resident of a &amp;lt;/w:t&amp;gt;&amp;lt;/w:r&amp;gt;&amp;lt;w:bookmarkStart w:id="2436" w:name="_LINE__6_25545663_b494_4807_a87c_7c27eff" /&amp;gt;&amp;lt;w:bookmarkEnd w:id="2429" /&amp;gt;&amp;lt;w:r&amp;gt;&amp;lt;w:t&amp;gt;correctional facility&amp;lt;/w:t&amp;gt;&amp;lt;/w:r&amp;gt;&amp;lt;/w:ins&amp;gt;&amp;lt;w:r&amp;gt;&amp;lt;w:t xml:space="preserve"&amp;gt; &amp;lt;/w:t&amp;gt;&amp;lt;/w:r&amp;gt;&amp;lt;w:bookmarkEnd w:id="2434" /&amp;gt;&amp;lt;w:r&amp;gt;&amp;lt;w:t xml:space="preserve"&amp;gt;or &amp;lt;/w:t&amp;gt;&amp;lt;/w:r&amp;gt;&amp;lt;w:bookmarkStart w:id="2437" w:name="_PROCESSED_CHANGE__6b453780_de9a_4278_b7" /&amp;gt;&amp;lt;w:del w:id="2438" w:author="BPS" w:date="2021-08-06T08:53:00Z"&amp;gt;&amp;lt;w:r w:rsidDel="00EC6FAA"&amp;gt;&amp;lt;w:delText&amp;gt;his&amp;lt;/w:delText&amp;gt;&amp;lt;/w:r&amp;gt;&amp;lt;/w:del&amp;gt;&amp;lt;w:r&amp;gt;&amp;lt;w:t xml:space="preserve"&amp;gt; &amp;lt;/w:t&amp;gt;&amp;lt;/w:r&amp;gt;&amp;lt;w:bookmarkStart w:id="2439" w:name="_PROCESSED_CHANGE__0b3fb4b3_8f8a_4d31_a8" /&amp;gt;&amp;lt;w:bookmarkEnd w:id="2437" /&amp;gt;&amp;lt;w:ins w:id="2440" w:author="BPS" w:date="2021-08-06T08:53:00Z"&amp;gt;&amp;lt;w:r&amp;gt;&amp;lt;w:t&amp;gt;the resident's&amp;lt;/w:t&amp;gt;&amp;lt;/w:r&amp;gt;&amp;lt;/w:ins&amp;gt;&amp;lt;w:r&amp;gt;&amp;lt;w:t xml:space="preserve"&amp;gt; &amp;lt;/w:t&amp;gt;&amp;lt;/w:r&amp;gt;&amp;lt;w:bookmarkEnd w:id="2439" /&amp;gt;&amp;lt;w:r&amp;gt;&amp;lt;w:t xml:space="preserve"&amp;gt;counsel being present, the court having jurisdiction &amp;lt;/w:t&amp;gt;&amp;lt;/w:r&amp;gt;&amp;lt;w:bookmarkStart w:id="2441" w:name="_LINE__7_fff79118_571c_41ef_bb4b_5e5d25c" /&amp;gt;&amp;lt;w:bookmarkEnd w:id="2436" /&amp;gt;&amp;lt;w:r&amp;gt;&amp;lt;w:t&amp;gt;of the matter may grant any necessary or reasonable continuance.&amp;lt;/w:t&amp;gt;&amp;lt;/w:r&amp;gt;&amp;lt;w:bookmarkEnd w:id="2431" /&amp;gt;&amp;lt;w:bookmarkEnd w:id="2441" /&amp;gt;&amp;lt;/w:p&amp;gt;&amp;lt;w:p w:rsidR="004439DC" w:rsidRDefault="004439DC" w:rsidP="004439DC"&amp;gt;&amp;lt;w:pPr&amp;gt;&amp;lt;w:ind w:left="360" w:firstLine="360" /&amp;gt;&amp;lt;/w:pPr&amp;gt;&amp;lt;w:bookmarkStart w:id="2442" w:name="_STATUTE_NUMBER__671538a4_b2c0_4dd5_a52c" /&amp;gt;&amp;lt;w:bookmarkStart w:id="2443" w:name="_STATUTE_SS__2b25168c_b93d_4860_a596_445" /&amp;gt;&amp;lt;w:bookmarkStart w:id="2444" w:name="_PAR__3_552cda97_3f8d_4b8c_845c_33524274" /&amp;gt;&amp;lt;w:bookmarkStart w:id="2445" w:name="_LINE__8_6d797b3b_45ae_40d5_811d_a6e6147" /&amp;gt;&amp;lt;w:bookmarkEnd w:id="2427" /&amp;gt;&amp;lt;w:bookmarkEnd w:id="2428" /&amp;gt;&amp;lt;w:r&amp;gt;&amp;lt;w:rPr&amp;gt;&amp;lt;w:b /&amp;gt;&amp;lt;/w:rPr&amp;gt;&amp;lt;w:t&amp;gt;6&amp;lt;/w:t&amp;gt;&amp;lt;/w:r&amp;gt;&amp;lt;w:bookmarkEnd w:id="2442" /&amp;gt;&amp;lt;w:r&amp;gt;&amp;lt;w:rPr&amp;gt;&amp;lt;w:b /&amp;gt;&amp;lt;/w:rPr&amp;gt;&amp;lt;w:t xml:space="preserve"&amp;gt;.  &amp;lt;/w:t&amp;gt;&amp;lt;/w:r&amp;gt;&amp;lt;w:bookmarkStart w:id="2446" w:name="_STATUTE_HEADNOTE__27658964_e372_44be_86" /&amp;gt;&amp;lt;w:r&amp;gt;&amp;lt;w:rPr&amp;gt;&amp;lt;w:b /&amp;gt;&amp;lt;/w:rPr&amp;gt;&amp;lt;w:t&amp;gt;Time limitation.&amp;lt;/w:t&amp;gt;&amp;lt;/w:r&amp;gt;&amp;lt;w:bookmarkEnd w:id="24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47" w:name="_STATUTE_CONTENT__35554435_48c9_447c_b98" /&amp;gt;&amp;lt;w:r&amp;gt;&amp;lt;w:t xml:space="preserve"&amp;gt;If the &amp;lt;/w:t&amp;gt;&amp;lt;/w:r&amp;gt;&amp;lt;w:bookmarkStart w:id="2448" w:name="_PROCESSED_CHANGE__3b60ef69_59d2_4599_9a" /&amp;gt;&amp;lt;w:del w:id="2449" w:author="BPS" w:date="2021-08-06T08:53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450" w:name="_PROCESSED_CHANGE__8b5ea2ea_cb99_412f_b1" /&amp;gt;&amp;lt;w:bookmarkEnd w:id="2448" /&amp;gt;&amp;lt;w:ins w:id="2451" w:author="BPS" w:date="2021-08-06T08:53:00Z"&amp;gt;&amp;lt;w:r&amp;gt;&amp;lt;w:t&amp;gt;resident of a correctional facility&amp;lt;/w:t&amp;gt;&amp;lt;/w:r&amp;gt;&amp;lt;/w:ins&amp;gt;&amp;lt;w:r&amp;gt;&amp;lt;w:t xml:space="preserve"&amp;gt; &amp;lt;/w:t&amp;gt;&amp;lt;/w:r&amp;gt;&amp;lt;w:bookmarkEnd w:id="2450" /&amp;gt;&amp;lt;w:r&amp;gt;&amp;lt;w:t xml:space="preserve"&amp;gt;is not brought to &amp;lt;/w:t&amp;gt;&amp;lt;/w:r&amp;gt;&amp;lt;w:bookmarkStart w:id="2452" w:name="_LINE__9_d92209ee_ea33_4dea_99ac_10f509d" /&amp;gt;&amp;lt;w:bookmarkEnd w:id="2445" /&amp;gt;&amp;lt;w:r&amp;gt;&amp;lt;w:t xml:space="preserve"&amp;gt;trial on the untried indictment, information or complaint within 180 days after the &amp;lt;/w:t&amp;gt;&amp;lt;/w:r&amp;gt;&amp;lt;w:bookmarkStart w:id="2453" w:name="_PROCESSED_CHANGE__832aa82d_2167_439f_9f" /&amp;gt;&amp;lt;w:del w:id="2454" w:author="BPS" w:date="2021-08-06T08:53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455" w:name="_LINE__10_3779e644_c98a_4d32_8a76_433455" /&amp;gt;&amp;lt;w:bookmarkStart w:id="2456" w:name="_PROCESSED_CHANGE__cfd85914_d53d_4463_b6" /&amp;gt;&amp;lt;w:bookmarkEnd w:id="2452" /&amp;gt;&amp;lt;w:bookmarkEnd w:id="2453" /&amp;gt;&amp;lt;w:ins w:id="2457" w:author="BPS" w:date="2021-08-06T08:53:00Z"&amp;gt;&amp;lt;w:r&amp;gt;&amp;lt;w:t&amp;gt;resident&amp;lt;/w:t&amp;gt;&amp;lt;/w:r&amp;gt;&amp;lt;/w:ins&amp;gt;&amp;lt;w:r&amp;gt;&amp;lt;w:t xml:space="preserve"&amp;gt; &amp;lt;/w:t&amp;gt;&amp;lt;/w:r&amp;gt;&amp;lt;w:bookmarkEnd w:id="2456" /&amp;gt;&amp;lt;w:r&amp;gt;&amp;lt;w:t&amp;gt;gave or sent proper notice under subsection 2:&amp;lt;/w:t&amp;gt;&amp;lt;/w:r&amp;gt;&amp;lt;w:bookmarkEnd w:id="2447" /&amp;gt;&amp;lt;w:bookmarkEnd w:id="2455" /&amp;gt;&amp;lt;/w:p&amp;gt;&amp;lt;w:p w:rsidR="004439DC" w:rsidRDefault="004439DC" w:rsidP="004439DC"&amp;gt;&amp;lt;w:pPr&amp;gt;&amp;lt;w:ind w:left="720" /&amp;gt;&amp;lt;/w:pPr&amp;gt;&amp;lt;w:bookmarkStart w:id="2458" w:name="_STATUTE_NUMBER__8f5751e1_1fbb_45be_8992" /&amp;gt;&amp;lt;w:bookmarkStart w:id="2459" w:name="_STATUTE_P__306061bb_9e1a_43ac_bdf1_535d" /&amp;gt;&amp;lt;w:bookmarkStart w:id="2460" w:name="_PAR__4_a62bf89d_5a4e_4b7c_816f_53429a2b" /&amp;gt;&amp;lt;w:bookmarkStart w:id="2461" w:name="_LINE__11_ffdb77d0_758a_4bf5_bdc8_721710" /&amp;gt;&amp;lt;w:bookmarkEnd w:id="2444" /&amp;gt;&amp;lt;w:r&amp;gt;&amp;lt;w:t&amp;gt;A&amp;lt;/w:t&amp;gt;&amp;lt;/w:r&amp;gt;&amp;lt;w:bookmarkEnd w:id="2458" /&amp;gt;&amp;lt;w:r&amp;gt;&amp;lt;w:t xml:space="preserve"&amp;gt;.  &amp;lt;/w:t&amp;gt;&amp;lt;/w:r&amp;gt;&amp;lt;w:bookmarkStart w:id="2462" w:name="_STATUTE_CONTENT__27688a4b_8e5f_48f2_852" /&amp;gt;&amp;lt;w:r&amp;gt;&amp;lt;w:t&amp;gt;The untried indictment, information or complaint is no longer of any force or effect;&amp;lt;/w:t&amp;gt;&amp;lt;/w:r&amp;gt;&amp;lt;w:bookmarkEnd w:id="2461" /&amp;gt;&amp;lt;w:bookmarkEnd w:id="2462" /&amp;gt;&amp;lt;/w:p&amp;gt;&amp;lt;w:p w:rsidR="004439DC" w:rsidRDefault="004439DC" w:rsidP="004439DC"&amp;gt;&amp;lt;w:pPr&amp;gt;&amp;lt;w:ind w:left="720" /&amp;gt;&amp;lt;/w:pPr&amp;gt;&amp;lt;w:bookmarkStart w:id="2463" w:name="_STATUTE_NUMBER__16f8f1dc_7503_43f4_bad2" /&amp;gt;&amp;lt;w:bookmarkStart w:id="2464" w:name="_STATUTE_P__0de8e587_5ae4_4ce0_a6df_741d" /&amp;gt;&amp;lt;w:bookmarkStart w:id="2465" w:name="_PAR__5_48491ce9_98f1_404c_a8d8_49d7dfd3" /&amp;gt;&amp;lt;w:bookmarkStart w:id="2466" w:name="_LINE__12_39d10ebc_b131_4089_8e25_919418" /&amp;gt;&amp;lt;w:bookmarkEnd w:id="2459" /&amp;gt;&amp;lt;w:bookmarkEnd w:id="2460" /&amp;gt;&amp;lt;w:r&amp;gt;&amp;lt;w:t&amp;gt;B&amp;lt;/w:t&amp;gt;&amp;lt;/w:r&amp;gt;&amp;lt;w:bookmarkEnd w:id="2463" /&amp;gt;&amp;lt;w:r&amp;gt;&amp;lt;w:t xml:space="preserve"&amp;gt;.  &amp;lt;/w:t&amp;gt;&amp;lt;/w:r&amp;gt;&amp;lt;w:bookmarkStart w:id="2467" w:name="_STATUTE_CONTENT__6741def8_0ca1_46e6_acf" /&amp;gt;&amp;lt;w:r&amp;gt;&amp;lt;w:t&amp;gt;No court has jurisdiction over it; and&amp;lt;/w:t&amp;gt;&amp;lt;/w:r&amp;gt;&amp;lt;w:bookmarkEnd w:id="2466" /&amp;gt;&amp;lt;w:bookmarkEnd w:id="2467" /&amp;gt;&amp;lt;/w:p&amp;gt;&amp;lt;w:p w:rsidR="004439DC" w:rsidRDefault="004439DC" w:rsidP="004439DC"&amp;gt;&amp;lt;w:pPr&amp;gt;&amp;lt;w:ind w:left="720" /&amp;gt;&amp;lt;/w:pPr&amp;gt;&amp;lt;w:bookmarkStart w:id="2468" w:name="_STATUTE_NUMBER__51ba29fe_e1b2_4a68_8d22" /&amp;gt;&amp;lt;w:bookmarkStart w:id="2469" w:name="_STATUTE_P__d2d1b29e_3041_4841_b620_9156" /&amp;gt;&amp;lt;w:bookmarkStart w:id="2470" w:name="_PAR__6_d9d508fb_d57a_404a_8b0f_ed2d3a14" /&amp;gt;&amp;lt;w:bookmarkStart w:id="2471" w:name="_LINE__13_74ecf3cc_ece5_4ee9_8c8e_518900" /&amp;gt;&amp;lt;w:bookmarkEnd w:id="2464" /&amp;gt;&amp;lt;w:bookmarkEnd w:id="2465" /&amp;gt;&amp;lt;w:r&amp;gt;&amp;lt;w:t&amp;gt;C&amp;lt;/w:t&amp;gt;&amp;lt;/w:r&amp;gt;&amp;lt;w:bookmarkEnd w:id="2468" /&amp;gt;&amp;lt;w:r&amp;gt;&amp;lt;w:t xml:space="preserve"&amp;gt;.  &amp;lt;/w:t&amp;gt;&amp;lt;/w:r&amp;gt;&amp;lt;w:bookmarkStart w:id="2472" w:name="_STATUTE_CONTENT__95ffe136_d67d_4a7a_b9b" /&amp;gt;&amp;lt;w:r&amp;gt;&amp;lt;w:t&amp;gt;The appropriate court shall enter an order dismissing it with prejudice.&amp;lt;/w:t&amp;gt;&amp;lt;/w:r&amp;gt;&amp;lt;w:bookmarkEnd w:id="2471" /&amp;gt;&amp;lt;w:bookmarkEnd w:id="2472" /&amp;gt;&amp;lt;/w:p&amp;gt;&amp;lt;w:p w:rsidR="004439DC" w:rsidRDefault="004439DC" w:rsidP="004439DC"&amp;gt;&amp;lt;w:pPr&amp;gt;&amp;lt;w:ind w:left="360" w:firstLine="360" /&amp;gt;&amp;lt;/w:pPr&amp;gt;&amp;lt;w:bookmarkStart w:id="2473" w:name="_STATUTE_NUMBER__2668bc3a_a582_4f86_b185" /&amp;gt;&amp;lt;w:bookmarkStart w:id="2474" w:name="_STATUTE_SS__f7be5dd0_8d65_4869_975b_28e" /&amp;gt;&amp;lt;w:bookmarkStart w:id="2475" w:name="_PAR__7_ae41db0b_12df_4d47_8894_51d222a4" /&amp;gt;&amp;lt;w:bookmarkStart w:id="2476" w:name="_LINE__14_909b10d4_92e1_476d_b9aa_820519" /&amp;gt;&amp;lt;w:bookmarkEnd w:id="2443" /&amp;gt;&amp;lt;w:bookmarkEnd w:id="2469" /&amp;gt;&amp;lt;w:bookmarkEnd w:id="2470" /&amp;gt;&amp;lt;w:r&amp;gt;&amp;lt;w:rPr&amp;gt;&amp;lt;w:b /&amp;gt;&amp;lt;/w:rPr&amp;gt;&amp;lt;w:t&amp;gt;7&amp;lt;/w:t&amp;gt;&amp;lt;/w:r&amp;gt;&amp;lt;w:bookmarkEnd w:id="2473" /&amp;gt;&amp;lt;w:r&amp;gt;&amp;lt;w:rPr&amp;gt;&amp;lt;w:b /&amp;gt;&amp;lt;/w:rPr&amp;gt;&amp;lt;w:t xml:space="preserve"&amp;gt;.  &amp;lt;/w:t&amp;gt;&amp;lt;/w:r&amp;gt;&amp;lt;w:bookmarkStart w:id="2477" w:name="_STATUTE_HEADNOTE__eb5c306d_5e0b_4dd2_97" /&amp;gt;&amp;lt;w:r&amp;gt;&amp;lt;w:rPr&amp;gt;&amp;lt;w:b /&amp;gt;&amp;lt;/w:rPr&amp;gt;&amp;lt;w:t&amp;gt;Effect of escape.&amp;lt;/w:t&amp;gt;&amp;lt;/w:r&amp;gt;&amp;lt;w:bookmarkEnd w:id="24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78" w:name="_STATUTE_CONTENT__a3a06a26_3919_471f_829" /&amp;gt;&amp;lt;w:r&amp;gt;&amp;lt;w:t xml:space="preserve"&amp;gt;If a &amp;lt;/w:t&amp;gt;&amp;lt;/w:r&amp;gt;&amp;lt;w:bookmarkStart w:id="2479" w:name="_PROCESSED_CHANGE__afb75d25_7795_4d72_b3" /&amp;gt;&amp;lt;w:del w:id="2480" w:author="BPS" w:date="2021-08-06T08:53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481" w:name="_PROCESSED_CHANGE__8f981167_6b62_4087_98" /&amp;gt;&amp;lt;w:bookmarkEnd w:id="2479" /&amp;gt;&amp;lt;w:ins w:id="2482" w:author="BPS" w:date="2021-08-06T08:54:00Z"&amp;gt;&amp;lt;w:r&amp;gt;&amp;lt;w:t&amp;gt;resident of a correctional facility&amp;lt;/w:t&amp;gt;&amp;lt;/w:r&amp;gt;&amp;lt;/w:ins&amp;gt;&amp;lt;w:r&amp;gt;&amp;lt;w:t xml:space="preserve"&amp;gt; &amp;lt;/w:t&amp;gt;&amp;lt;/w:r&amp;gt;&amp;lt;w:bookmarkEnd w:id="2481" /&amp;gt;&amp;lt;w:r&amp;gt;&amp;lt;w:t xml:space="preserve"&amp;gt;escapes from &amp;lt;/w:t&amp;gt;&amp;lt;/w:r&amp;gt;&amp;lt;w:bookmarkStart w:id="2483" w:name="_LINE__15_bb4c22cc_14ab_41e8_ad6c_189734" /&amp;gt;&amp;lt;w:bookmarkEnd w:id="2476" /&amp;gt;&amp;lt;w:r&amp;gt;&amp;lt;w:t xml:space="preserve"&amp;gt;custody after &amp;lt;/w:t&amp;gt;&amp;lt;/w:r&amp;gt;&amp;lt;w:bookmarkStart w:id="2484" w:name="_PROCESSED_CHANGE__46a2de95_0e21_4d58_95" /&amp;gt;&amp;lt;w:del w:id="2485" w:author="BPS" w:date="2021-08-06T08:54:00Z"&amp;gt;&amp;lt;w:r w:rsidDel="00EC6FAA"&amp;gt;&amp;lt;w:delText&amp;gt;his&amp;lt;/w:delText&amp;gt;&amp;lt;/w:r&amp;gt;&amp;lt;/w:del&amp;gt;&amp;lt;w:r&amp;gt;&amp;lt;w:t xml:space="preserve"&amp;gt; &amp;lt;/w:t&amp;gt;&amp;lt;/w:r&amp;gt;&amp;lt;w:bookmarkStart w:id="2486" w:name="_PROCESSED_CHANGE__781ef200_b7b8_4f95_a5" /&amp;gt;&amp;lt;w:bookmarkEnd w:id="2484" /&amp;gt;&amp;lt;w:ins w:id="2487" w:author="BPS" w:date="2021-08-06T08:54:00Z"&amp;gt;&amp;lt;w:r&amp;gt;&amp;lt;w:t&amp;gt;the resident's&amp;lt;/w:t&amp;gt;&amp;lt;/w:r&amp;gt;&amp;lt;/w:ins&amp;gt;&amp;lt;w:r&amp;gt;&amp;lt;w:t xml:space="preserve"&amp;gt; &amp;lt;/w:t&amp;gt;&amp;lt;/w:r&amp;gt;&amp;lt;w:bookmarkEnd w:id="2486" /&amp;gt;&amp;lt;w:r&amp;gt;&amp;lt;w:t xml:space="preserve"&amp;gt;execution of the request for final disposition, &amp;lt;/w:t&amp;gt;&amp;lt;/w:r&amp;gt;&amp;lt;w:bookmarkStart w:id="2488" w:name="_PROCESSED_CHANGE__2b7fbbe2_d6c9_4955_9e" /&amp;gt;&amp;lt;w:del w:id="2489" w:author="BPS" w:date="2021-08-06T08:54:00Z"&amp;gt;&amp;lt;w:r w:rsidDel="00EC6FAA"&amp;gt;&amp;lt;w:delText&amp;gt;his&amp;lt;/w:delText&amp;gt;&amp;lt;/w:r&amp;gt;&amp;lt;/w:del&amp;gt;&amp;lt;w:r&amp;gt;&amp;lt;w:t xml:space="preserve"&amp;gt; &amp;lt;/w:t&amp;gt;&amp;lt;/w:r&amp;gt;&amp;lt;w:bookmarkStart w:id="2490" w:name="_PROCESSED_CHANGE__bcf178ec_f4a3_450d_bd" /&amp;gt;&amp;lt;w:bookmarkEnd w:id="2488" /&amp;gt;&amp;lt;w:ins w:id="2491" w:author="BPS" w:date="2021-08-06T08:54:00Z"&amp;gt;&amp;lt;w:r&amp;gt;&amp;lt;w:t xml:space="preserve"&amp;gt;the &amp;lt;/w:t&amp;gt;&amp;lt;/w:r&amp;gt;&amp;lt;w:bookmarkStart w:id="2492" w:name="_LINE__16_0c007f91_8572_4a48_8121_31d12c" /&amp;gt;&amp;lt;w:bookmarkEnd w:id="2483" /&amp;gt;&amp;lt;w:r&amp;gt;&amp;lt;w:t&amp;gt;resident's&amp;lt;/w:t&amp;gt;&amp;lt;/w:r&amp;gt;&amp;lt;/w:ins&amp;gt;&amp;lt;w:r&amp;gt;&amp;lt;w:t xml:space="preserve"&amp;gt; &amp;lt;/w:t&amp;gt;&amp;lt;/w:r&amp;gt;&amp;lt;w:bookmarkEnd w:id="2490" /&amp;gt;&amp;lt;w:r&amp;gt;&amp;lt;w:t&amp;gt;request is voided.&amp;lt;/w:t&amp;gt;&amp;lt;/w:r&amp;gt;&amp;lt;w:bookmarkEnd w:id="2478" /&amp;gt;&amp;lt;w:bookmarkEnd w:id="2492" /&amp;gt;&amp;lt;/w:p&amp;gt;&amp;lt;w:p w:rsidR="004439DC" w:rsidRDefault="004439DC" w:rsidP="004439DC"&amp;gt;&amp;lt;w:pPr&amp;gt;&amp;lt;w:ind w:left="360" w:firstLine="360" /&amp;gt;&amp;lt;/w:pPr&amp;gt;&amp;lt;w:bookmarkStart w:id="2493" w:name="_STATUTE_NUMBER__f260515b_4f99_4c1d_9db7" /&amp;gt;&amp;lt;w:bookmarkStart w:id="2494" w:name="_STATUTE_SS__6bf9db63_b8b4_4e17_9101_b67" /&amp;gt;&amp;lt;w:bookmarkStart w:id="2495" w:name="_PAR__8_7f3ca819_d42b_4952_a934_2f22fc28" /&amp;gt;&amp;lt;w:bookmarkStart w:id="2496" w:name="_LINE__17_0843d53c_5b8d_4d6e_a94f_fbc68f" /&amp;gt;&amp;lt;w:bookmarkEnd w:id="2474" /&amp;gt;&amp;lt;w:bookmarkEnd w:id="2475" /&amp;gt;&amp;lt;w:r&amp;gt;&amp;lt;w:rPr&amp;gt;&amp;lt;w:b /&amp;gt;&amp;lt;/w:rPr&amp;gt;&amp;lt;w:t&amp;gt;8&amp;lt;/w:t&amp;gt;&amp;lt;/w:r&amp;gt;&amp;lt;w:bookmarkEnd w:id="2493" /&amp;gt;&amp;lt;w:r&amp;gt;&amp;lt;w:rPr&amp;gt;&amp;lt;w:b /&amp;gt;&amp;lt;/w:rPr&amp;gt;&amp;lt;w:t xml:space="preserve"&amp;gt;.  &amp;lt;/w:t&amp;gt;&amp;lt;/w:r&amp;gt;&amp;lt;w:bookmarkStart w:id="2497" w:name="_STATUTE_HEADNOTE__a29fe670_befb_4a33_af" /&amp;gt;&amp;lt;w:r&amp;gt;&amp;lt;w:rPr&amp;gt;&amp;lt;w:b /&amp;gt;&amp;lt;/w:rPr&amp;gt;&amp;lt;w:t&amp;gt;Exception.&amp;lt;/w:t&amp;gt;&amp;lt;/w:r&amp;gt;&amp;lt;w:bookmarkEnd w:id="24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98" w:name="_STATUTE_CONTENT__9a4e9731_92b6_4e27_a78" /&amp;gt;&amp;lt;w:r&amp;gt;&amp;lt;w:t&amp;gt;This section does not apply to any person adjudged to be mentally ill.&amp;lt;/w:t&amp;gt;&amp;lt;/w:r&amp;gt;&amp;lt;w:bookmarkEnd w:id="2496" /&amp;gt;&amp;lt;w:bookmarkEnd w:id="2498" /&amp;gt;&amp;lt;/w:p&amp;gt;&amp;lt;w:p w:rsidR="004439DC" w:rsidRDefault="004439DC" w:rsidP="004439DC"&amp;gt;&amp;lt;w:pPr&amp;gt;&amp;lt;w:ind w:left="360" w:firstLine="360" /&amp;gt;&amp;lt;/w:pPr&amp;gt;&amp;lt;w:bookmarkStart w:id="2499" w:name="_BILL_SECTION_HEADER__b3527ca4_5cb5_4488" /&amp;gt;&amp;lt;w:bookmarkStart w:id="2500" w:name="_BILL_SECTION__4b23ad29_29ee_4bdb_863f_7" /&amp;gt;&amp;lt;w:bookmarkStart w:id="2501" w:name="_PAR__9_93aa5509_ff5a_4edb_8fba_81802f2c" /&amp;gt;&amp;lt;w:bookmarkStart w:id="2502" w:name="_LINE__18_e3abd1d9_351a_4454_b4c1_dce561" /&amp;gt;&amp;lt;w:bookmarkEnd w:id="2244" /&amp;gt;&amp;lt;w:bookmarkEnd w:id="2249" /&amp;gt;&amp;lt;w:bookmarkEnd w:id="2494" /&amp;gt;&amp;lt;w:bookmarkEnd w:id="2495" /&amp;gt;&amp;lt;w:r&amp;gt;&amp;lt;w:rPr&amp;gt;&amp;lt;w:b /&amp;gt;&amp;lt;w:sz w:val="24" /&amp;gt;&amp;lt;/w:rPr&amp;gt;&amp;lt;w:t xml:space="preserve"&amp;gt;Sec. &amp;lt;/w:t&amp;gt;&amp;lt;/w:r&amp;gt;&amp;lt;w:bookmarkStart w:id="2503" w:name="_BILL_SECTION_NUMBER__b70e8877_c616_493e" /&amp;gt;&amp;lt;w:r&amp;gt;&amp;lt;w:rPr&amp;gt;&amp;lt;w:b /&amp;gt;&amp;lt;w:sz w:val="24" /&amp;gt;&amp;lt;/w:rPr&amp;gt;&amp;lt;w:t&amp;gt;36&amp;lt;/w:t&amp;gt;&amp;lt;/w:r&amp;gt;&amp;lt;w:bookmarkEnd w:id="2503" /&amp;gt;&amp;lt;w:r&amp;gt;&amp;lt;w:rPr&amp;gt;&amp;lt;w:b /&amp;gt;&amp;lt;w:sz w:val="24" /&amp;gt;&amp;lt;/w:rPr&amp;gt;&amp;lt;w:t&amp;gt;.  34-A MRSA §3047,&amp;lt;/w:t&amp;gt;&amp;lt;/w:r&amp;gt;&amp;lt;w:r&amp;gt;&amp;lt;w:t xml:space="preserve"&amp;gt; as amended by PL 2019, c. 113, Pt. C, §97, is further &amp;lt;/w:t&amp;gt;&amp;lt;/w:r&amp;gt;&amp;lt;w:bookmarkStart w:id="2504" w:name="_LINE__19_0316951f_8596_4d83_9813_72077d" /&amp;gt;&amp;lt;w:bookmarkEnd w:id="2502" /&amp;gt;&amp;lt;w:r&amp;gt;&amp;lt;w:t&amp;gt;amended to read:&amp;lt;/w:t&amp;gt;&amp;lt;/w:r&amp;gt;&amp;lt;w:bookmarkEnd w:id="2504" /&amp;gt;&amp;lt;/w:p&amp;gt;&amp;lt;w:p w:rsidR="004439DC" w:rsidRDefault="004439DC" w:rsidP="004439DC"&amp;gt;&amp;lt;w:pPr&amp;gt;&amp;lt;w:ind w:left="1080" w:hanging="720" /&amp;gt;&amp;lt;/w:pPr&amp;gt;&amp;lt;w:bookmarkStart w:id="2505" w:name="_STATUTE_S__edcec5b0_ad8a_44cc_bc44_b4f3" /&amp;gt;&amp;lt;w:bookmarkStart w:id="2506" w:name="_PAR__10_39610591_36a7_4920_87eb_b14c28b" /&amp;gt;&amp;lt;w:bookmarkStart w:id="2507" w:name="_LINE__20_24ff78ee_fc29_4fb8_b0d6_306fb7" /&amp;gt;&amp;lt;w:bookmarkEnd w:id="2499" /&amp;gt;&amp;lt;w:bookmarkEnd w:id="2501" /&amp;gt;&amp;lt;w:r&amp;gt;&amp;lt;w:rPr&amp;gt;&amp;lt;w:b /&amp;gt;&amp;lt;/w:rPr&amp;gt;&amp;lt;w:t&amp;gt;§&amp;lt;/w:t&amp;gt;&amp;lt;/w:r&amp;gt;&amp;lt;w:bookmarkStart w:id="2508" w:name="_STATUTE_NUMBER__75137cc9_442c_412c_8cd0" /&amp;gt;&amp;lt;w:r&amp;gt;&amp;lt;w:rPr&amp;gt;&amp;lt;w:b /&amp;gt;&amp;lt;/w:rPr&amp;gt;&amp;lt;w:t&amp;gt;3047&amp;lt;/w:t&amp;gt;&amp;lt;/w:r&amp;gt;&amp;lt;w:bookmarkEnd w:id="2508" /&amp;gt;&amp;lt;w:r&amp;gt;&amp;lt;w:rPr&amp;gt;&amp;lt;w:b /&amp;gt;&amp;lt;/w:rPr&amp;gt;&amp;lt;w:t xml:space="preserve"&amp;gt;.  &amp;lt;/w:t&amp;gt;&amp;lt;/w:r&amp;gt;&amp;lt;w:bookmarkStart w:id="2509" w:name="_STATUTE_HEADNOTE__7a268887_83df_481b_b1" /&amp;gt;&amp;lt;w:r&amp;gt;&amp;lt;w:rPr&amp;gt;&amp;lt;w:b /&amp;gt;&amp;lt;/w:rPr&amp;gt;&amp;lt;w:t&amp;gt;Discharge or parole&amp;lt;/w:t&amp;gt;&amp;lt;/w:r&amp;gt;&amp;lt;w:bookmarkEnd w:id="2507" /&amp;gt;&amp;lt;w:bookmarkEnd w:id="2509" /&amp;gt;&amp;lt;/w:p&amp;gt;&amp;lt;w:p w:rsidR="004439DC" w:rsidRDefault="004439DC" w:rsidP="004439DC"&amp;gt;&amp;lt;w:pPr&amp;gt;&amp;lt;w:ind w:left="360" w:firstLine="360" /&amp;gt;&amp;lt;/w:pPr&amp;gt;&amp;lt;w:bookmarkStart w:id="2510" w:name="_STATUTE_CONTENT__5bb5ecf5_a608_4097_982" /&amp;gt;&amp;lt;w:bookmarkStart w:id="2511" w:name="_STATUTE_P__3c76e7b8_b0b4_4a30_ad6b_8b51" /&amp;gt;&amp;lt;w:bookmarkStart w:id="2512" w:name="_PAR__11_a356628d_5472_4a28_81d9_8e2b5a7" /&amp;gt;&amp;lt;w:bookmarkStart w:id="2513" w:name="_LINE__21_740308f5_5fc5_4ff4_805c_6740ae" /&amp;gt;&amp;lt;w:bookmarkEnd w:id="2506" /&amp;gt;&amp;lt;w:r&amp;gt;&amp;lt;w:t xml:space="preserve"&amp;gt;When any &amp;lt;/w:t&amp;gt;&amp;lt;/w:r&amp;gt;&amp;lt;w:bookmarkStart w:id="2514" w:name="_PROCESSED_CHANGE__950ae734_32da_4c07_91" /&amp;gt;&amp;lt;w:del w:id="2515" w:author="BPS" w:date="2021-08-06T08:59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516" w:name="_PROCESSED_CHANGE__f543602f_695b_47b0_b7" /&amp;gt;&amp;lt;w:bookmarkEnd w:id="2514" /&amp;gt;&amp;lt;w:ins w:id="2517" w:author="BPS" w:date="2021-08-06T08:59:00Z"&amp;gt;&amp;lt;w:r&amp;gt;&amp;lt;w:t&amp;gt;resident of a correctional facility&amp;lt;/w:t&amp;gt;&amp;lt;/w:r&amp;gt;&amp;lt;/w:ins&amp;gt;&amp;lt;w:r&amp;gt;&amp;lt;w:t xml:space="preserve"&amp;gt; &amp;lt;/w:t&amp;gt;&amp;lt;/w:r&amp;gt;&amp;lt;w:bookmarkEnd w:id="2516" /&amp;gt;&amp;lt;w:r&amp;gt;&amp;lt;w:t xml:space="preserve"&amp;gt;sentenced to the department is &amp;lt;/w:t&amp;gt;&amp;lt;/w:r&amp;gt;&amp;lt;w:bookmarkStart w:id="2518" w:name="_LINE__22_fb7208cf_d58f_4219_84ca_8069b8" /&amp;gt;&amp;lt;w:bookmarkEnd w:id="2513" /&amp;gt;&amp;lt;w:r&amp;gt;&amp;lt;w:t&amp;gt;paroled or discharged, the commissioner:&amp;lt;/w:t&amp;gt;&amp;lt;/w:r&amp;gt;&amp;lt;w:bookmarkEnd w:id="2510" /&amp;gt;&amp;lt;w:bookmarkEnd w:id="2518" /&amp;gt;&amp;lt;/w:p&amp;gt;&amp;lt;w:p w:rsidR="004439DC" w:rsidRDefault="004439DC" w:rsidP="004439DC"&amp;gt;&amp;lt;w:pPr&amp;gt;&amp;lt;w:ind w:left="360" w:firstLine="360" /&amp;gt;&amp;lt;/w:pPr&amp;gt;&amp;lt;w:bookmarkStart w:id="2519" w:name="_STATUTE_NUMBER__7a3815ee_7b57_48f5_819c" /&amp;gt;&amp;lt;w:bookmarkStart w:id="2520" w:name="_STATUTE_SS__ba8f9c60_7410_484e_a354_932" /&amp;gt;&amp;lt;w:bookmarkStart w:id="2521" w:name="_PAR__12_86c3823f_c2f1_4f47_ab17_320a0e0" /&amp;gt;&amp;lt;w:bookmarkStart w:id="2522" w:name="_LINE__23_665ff278_7c60_44b5_8025_7ed8fd" /&amp;gt;&amp;lt;w:bookmarkEnd w:id="2511" /&amp;gt;&amp;lt;w:bookmarkEnd w:id="2512" /&amp;gt;&amp;lt;w:r&amp;gt;&amp;lt;w:rPr&amp;gt;&amp;lt;w:b /&amp;gt;&amp;lt;/w:rPr&amp;gt;&amp;lt;w:t&amp;gt;1&amp;lt;/w:t&amp;gt;&amp;lt;/w:r&amp;gt;&amp;lt;w:bookmarkEnd w:id="2519" /&amp;gt;&amp;lt;w:r&amp;gt;&amp;lt;w:rPr&amp;gt;&amp;lt;w:b /&amp;gt;&amp;lt;/w:rPr&amp;gt;&amp;lt;w:t xml:space="preserve"&amp;gt;.  &amp;lt;/w:t&amp;gt;&amp;lt;/w:r&amp;gt;&amp;lt;w:bookmarkStart w:id="2523" w:name="_STATUTE_HEADNOTE__3c465f92_e33d_46f8_9f" /&amp;gt;&amp;lt;w:r&amp;gt;&amp;lt;w:rPr&amp;gt;&amp;lt;w:b /&amp;gt;&amp;lt;/w:rPr&amp;gt;&amp;lt;w:t&amp;gt;Clothing.&amp;lt;/w:t&amp;gt;&amp;lt;/w:r&amp;gt;&amp;lt;w:bookmarkEnd w:id="25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24" w:name="_STATUTE_CONTENT__d863893a_b4a2_4a30_837" /&amp;gt;&amp;lt;w:r&amp;gt;&amp;lt;w:t xml:space="preserve"&amp;gt;Shall ensure that the &amp;lt;/w:t&amp;gt;&amp;lt;/w:r&amp;gt;&amp;lt;w:bookmarkStart w:id="2525" w:name="_PROCESSED_CHANGE__5e162b9a_5715_4b0a_80" /&amp;gt;&amp;lt;w:del w:id="2526" w:author="BPS" w:date="2021-08-06T08:59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527" w:name="_PROCESSED_CHANGE__cb512109_88e7_4898_a0" /&amp;gt;&amp;lt;w:bookmarkEnd w:id="2525" /&amp;gt;&amp;lt;w:ins w:id="2528" w:author="BPS" w:date="2022-03-22T10:51:00Z"&amp;gt;&amp;lt;w:r&amp;gt;&amp;lt;w:t&amp;gt;person&amp;lt;/w:t&amp;gt;&amp;lt;/w:r&amp;gt;&amp;lt;/w:ins&amp;gt;&amp;lt;w:r&amp;gt;&amp;lt;w:t xml:space="preserve"&amp;gt; &amp;lt;/w:t&amp;gt;&amp;lt;/w:r&amp;gt;&amp;lt;w:bookmarkEnd w:id="2527" /&amp;gt;&amp;lt;w:r&amp;gt;&amp;lt;w:t&amp;gt;is provided with decent clothing;&amp;lt;/w:t&amp;gt;&amp;lt;/w:r&amp;gt;&amp;lt;w:bookmarkEnd w:id="2522" /&amp;gt;&amp;lt;w:bookmarkEnd w:id="2524" /&amp;gt;&amp;lt;/w:p&amp;gt;&amp;lt;w:p w:rsidR="004439DC" w:rsidRDefault="004439DC" w:rsidP="004439DC"&amp;gt;&amp;lt;w:pPr&amp;gt;&amp;lt;w:ind w:left="360" w:firstLine="360" /&amp;gt;&amp;lt;/w:pPr&amp;gt;&amp;lt;w:bookmarkStart w:id="2529" w:name="_STATUTE_NUMBER__234b1a28_f617_4290_adc6" /&amp;gt;&amp;lt;w:bookmarkStart w:id="2530" w:name="_STATUTE_SS__c1dc4c3b_918b_46a6_b65a_183" /&amp;gt;&amp;lt;w:bookmarkStart w:id="2531" w:name="_PAR__13_518b8853_68d0_481d_8c64_b249ada" /&amp;gt;&amp;lt;w:bookmarkStart w:id="2532" w:name="_LINE__24_73ebcc9c_bbf4_4654_aa01_94b92f" /&amp;gt;&amp;lt;w:bookmarkEnd w:id="2520" /&amp;gt;&amp;lt;w:bookmarkEnd w:id="2521" /&amp;gt;&amp;lt;w:r&amp;gt;&amp;lt;w:rPr&amp;gt;&amp;lt;w:b /&amp;gt;&amp;lt;/w:rPr&amp;gt;&amp;lt;w:t&amp;gt;2&amp;lt;/w:t&amp;gt;&amp;lt;/w:r&amp;gt;&amp;lt;w:bookmarkEnd w:id="2529" /&amp;gt;&amp;lt;w:r&amp;gt;&amp;lt;w:rPr&amp;gt;&amp;lt;w:b /&amp;gt;&amp;lt;/w:rPr&amp;gt;&amp;lt;w:t xml:space="preserve"&amp;gt;.  &amp;lt;/w:t&amp;gt;&amp;lt;/w:r&amp;gt;&amp;lt;w:bookmarkStart w:id="2533" w:name="_STATUTE_HEADNOTE__fc289a9b_159a_443a_8c" /&amp;gt;&amp;lt;w:r&amp;gt;&amp;lt;w:rPr&amp;gt;&amp;lt;w:b /&amp;gt;&amp;lt;/w:rPr&amp;gt;&amp;lt;w:t&amp;gt;Money.&amp;lt;/w:t&amp;gt;&amp;lt;/w:r&amp;gt;&amp;lt;w:bookmarkEnd w:id="25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34" w:name="_STATUTE_CONTENT__2b163b66_f1c6_4086_bdf" /&amp;gt;&amp;lt;w:r&amp;gt;&amp;lt;w:t xml:space="preserve"&amp;gt;May give the &amp;lt;/w:t&amp;gt;&amp;lt;/w:r&amp;gt;&amp;lt;w:bookmarkStart w:id="2535" w:name="_PROCESSED_CHANGE__2dc1f87c_53a5_4e07_ba" /&amp;gt;&amp;lt;w:del w:id="2536" w:author="BPS" w:date="2021-08-06T08:59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537" w:name="_PROCESSED_CHANGE__292401c9_a7c7_408e_ac" /&amp;gt;&amp;lt;w:bookmarkEnd w:id="2535" /&amp;gt;&amp;lt;w:ins w:id="2538" w:author="BPS" w:date="2022-03-22T10:51:00Z"&amp;gt;&amp;lt;w:r&amp;gt;&amp;lt;w:t&amp;gt;person&amp;lt;/w:t&amp;gt;&amp;lt;/w:r&amp;gt;&amp;lt;/w:ins&amp;gt;&amp;lt;w:r w:rsidRPr="00EC6FAA"&amp;gt;&amp;lt;w:t xml:space="preserve"&amp;gt; &amp;lt;/w:t&amp;gt;&amp;lt;/w:r&amp;gt;&amp;lt;w:bookmarkEnd w:id="2537" /&amp;gt;&amp;lt;w:r&amp;gt;&amp;lt;w:t xml:space="preserve"&amp;gt;an amount equal to the net salary of a single &amp;lt;/w:t&amp;gt;&amp;lt;/w:r&amp;gt;&amp;lt;w:bookmarkStart w:id="2539" w:name="_LINE__25_51fb49b9_fc85_4ff0_b388_7d5495" /&amp;gt;&amp;lt;w:bookmarkEnd w:id="2532" /&amp;gt;&amp;lt;w:r&amp;gt;&amp;lt;w:t xml:space="preserve"&amp;gt;wage earner with no dependents for 40 hours of work at the state minimum wage less all &amp;lt;/w:t&amp;gt;&amp;lt;/w:r&amp;gt;&amp;lt;w:bookmarkStart w:id="2540" w:name="_LINE__26_280c354f_91c0_4e4e_b07e_763f5e" /&amp;gt;&amp;lt;w:bookmarkEnd w:id="2539" /&amp;gt;&amp;lt;w:r&amp;gt;&amp;lt;w:t xml:space="preserve"&amp;gt;applicable state and federal deductions except that any amount in excess of $50 may not be &amp;lt;/w:t&amp;gt;&amp;lt;/w:r&amp;gt;&amp;lt;w:bookmarkStart w:id="2541" w:name="_LINE__27_28e8e504_6f68_4633_975a_90345c" /&amp;gt;&amp;lt;w:bookmarkEnd w:id="2540" /&amp;gt;&amp;lt;w:r&amp;gt;&amp;lt;w:t xml:space="preserve"&amp;gt;provided by the General Fund, except that the commissioner may not give money to a &amp;lt;/w:t&amp;gt;&amp;lt;/w:r&amp;gt;&amp;lt;w:bookmarkStart w:id="2542" w:name="_LINE__28_bc32a610_f7e0_4f8a_a6b7_84db6a" /&amp;gt;&amp;lt;w:bookmarkStart w:id="2543" w:name="_PROCESSED_CHANGE__441a5093_2761_4934_b3" /&amp;gt;&amp;lt;w:bookmarkEnd w:id="2541" /&amp;gt;&amp;lt;w:del w:id="2544" w:author="BPS" w:date="2021-08-06T08:59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545" w:name="_PROCESSED_CHANGE__4a2186d3_63e9_4d78_a8" /&amp;gt;&amp;lt;w:bookmarkEnd w:id="2543" /&amp;gt;&amp;lt;w:ins w:id="2546" w:author="BPS" w:date="2022-03-22T10:51:00Z"&amp;gt;&amp;lt;w:r&amp;gt;&amp;lt;w:t&amp;gt;person&amp;lt;/w:t&amp;gt;&amp;lt;/w:r&amp;gt;&amp;lt;/w:ins&amp;gt;&amp;lt;w:r w:rsidRPr="00EC6FAA"&amp;gt;&amp;lt;w:t xml:space="preserve"&amp;gt; &amp;lt;/w:t&amp;gt;&amp;lt;/w:r&amp;gt;&amp;lt;w:bookmarkEnd w:id="2545" /&amp;gt;&amp;lt;w:r&amp;gt;&amp;lt;w:t&amp;gt;who:&amp;lt;/w:t&amp;gt;&amp;lt;/w:r&amp;gt;&amp;lt;w:bookmarkEnd w:id="2534" /&amp;gt;&amp;lt;w:bookmarkEnd w:id="2542" /&amp;gt;&amp;lt;/w:p&amp;gt;&amp;lt;w:p w:rsidR="004439DC" w:rsidRDefault="004439DC" w:rsidP="004439DC"&amp;gt;&amp;lt;w:pPr&amp;gt;&amp;lt;w:ind w:left="720" /&amp;gt;&amp;lt;/w:pPr&amp;gt;&amp;lt;w:bookmarkStart w:id="2547" w:name="_STATUTE_NUMBER__3790e4b3_07f0_468f_9c72" /&amp;gt;&amp;lt;w:bookmarkStart w:id="2548" w:name="_STATUTE_P__a6689a8d_3896_402b_bb4f_fb07" /&amp;gt;&amp;lt;w:bookmarkStart w:id="2549" w:name="_PAR__14_a50a52ee_835a_40e4_b0c4_7d0721a" /&amp;gt;&amp;lt;w:bookmarkStart w:id="2550" w:name="_LINE__29_d64543c5_8dee_4889_a3fb_88dd2c" /&amp;gt;&amp;lt;w:bookmarkEnd w:id="2531" /&amp;gt;&amp;lt;w:r&amp;gt;&amp;lt;w:t&amp;gt;A&amp;lt;/w:t&amp;gt;&amp;lt;/w:r&amp;gt;&amp;lt;w:bookmarkEnd w:id="2547" /&amp;gt;&amp;lt;w:r&amp;gt;&amp;lt;w:t xml:space="preserve"&amp;gt;.  &amp;lt;/w:t&amp;gt;&amp;lt;/w:r&amp;gt;&amp;lt;w:bookmarkStart w:id="2551" w:name="_STATUTE_CONTENT__774165d1_caa2_43e2_b2f" /&amp;gt;&amp;lt;w:r&amp;gt;&amp;lt;w:t xml:space="preserve"&amp;gt;Has, within the 6 months prior to the date of parole or discharge, transferred from &amp;lt;/w:t&amp;gt;&amp;lt;/w:r&amp;gt;&amp;lt;w:bookmarkStart w:id="2552" w:name="_LINE__30_d172499a_1164_4c69_874f_2c6af1" /&amp;gt;&amp;lt;w:bookmarkEnd w:id="2550" /&amp;gt;&amp;lt;w:r&amp;gt;&amp;lt;w:t xml:space="preserve"&amp;gt;the department's general client account to any person more than $500, excluding any &amp;lt;/w:t&amp;gt;&amp;lt;/w:r&amp;gt;&amp;lt;w:bookmarkStart w:id="2553" w:name="_LINE__31_f7b6450e_f5be_4cad_820e_5a09d5" /&amp;gt;&amp;lt;w:bookmarkEnd w:id="2552" /&amp;gt;&amp;lt;w:r&amp;gt;&amp;lt;w:t&amp;gt;money transferred for the support of dependents; or&amp;lt;/w:t&amp;gt;&amp;lt;/w:r&amp;gt;&amp;lt;w:bookmarkEnd w:id="2551" /&amp;gt;&amp;lt;w:bookmarkEnd w:id="2553" /&amp;gt;&amp;lt;/w:p&amp;gt;&amp;lt;w:p w:rsidR="004439DC" w:rsidRDefault="004439DC" w:rsidP="004439DC"&amp;gt;&amp;lt;w:pPr&amp;gt;&amp;lt;w:ind w:left="720" /&amp;gt;&amp;lt;/w:pPr&amp;gt;&amp;lt;w:bookmarkStart w:id="2554" w:name="_STATUTE_NUMBER__a2c20a55_7b81_473b_b206" /&amp;gt;&amp;lt;w:bookmarkStart w:id="2555" w:name="_STATUTE_P__0e4e6907_307c_449c_ab38_9af7" /&amp;gt;&amp;lt;w:bookmarkStart w:id="2556" w:name="_PAR__15_08be1a85_ad85_4d2e_9f37_51c9cfd" /&amp;gt;&amp;lt;w:bookmarkStart w:id="2557" w:name="_LINE__32_7a289285_b933_4d5e_9a52_e4a0b1" /&amp;gt;&amp;lt;w:bookmarkEnd w:id="2548" /&amp;gt;&amp;lt;w:bookmarkEnd w:id="2549" /&amp;gt;&amp;lt;w:r&amp;gt;&amp;lt;w:t&amp;gt;B&amp;lt;/w:t&amp;gt;&amp;lt;/w:r&amp;gt;&amp;lt;w:bookmarkEnd w:id="2554" /&amp;gt;&amp;lt;w:r&amp;gt;&amp;lt;w:t xml:space="preserve"&amp;gt;.  &amp;lt;/w:t&amp;gt;&amp;lt;/w:r&amp;gt;&amp;lt;w:bookmarkStart w:id="2558" w:name="_STATUTE_CONTENT__a9b6ab47_6bd4_4dcf_908" /&amp;gt;&amp;lt;w:r&amp;gt;&amp;lt;w:t&amp;gt;Has, on the date of parole or discharge, more than $500 in personal assets.&amp;lt;/w:t&amp;gt;&amp;lt;/w:r&amp;gt;&amp;lt;w:bookmarkEnd w:id="2557" /&amp;gt;&amp;lt;w:bookmarkEnd w:id="2558" /&amp;gt;&amp;lt;/w:p&amp;gt;&amp;lt;w:p w:rsidR="004439DC" w:rsidRDefault="004439DC" w:rsidP="004439DC"&amp;gt;&amp;lt;w:pPr&amp;gt;&amp;lt;w:ind w:left="360" /&amp;gt;&amp;lt;/w:pPr&amp;gt;&amp;lt;w:bookmarkStart w:id="2559" w:name="_STATUTE_CONTENT__41078600_9c03_475f_b36" /&amp;gt;&amp;lt;w:bookmarkStart w:id="2560" w:name="_STATUTE_P__81ed0199_14e9_491a_98a9_2ebe" /&amp;gt;&amp;lt;w:bookmarkStart w:id="2561" w:name="_PAR__16_ad5ffed4_5982_4e8f_a24b_4e01877" /&amp;gt;&amp;lt;w:bookmarkStart w:id="2562" w:name="_LINE__33_e4d56b95_e785_4d28_b496_2485e7" /&amp;gt;&amp;lt;w:bookmarkEnd w:id="2555" /&amp;gt;&amp;lt;w:bookmarkEnd w:id="2556" /&amp;gt;&amp;lt;w:r&amp;gt;&amp;lt;w:t xml:space="preserve"&amp;gt;Money received by the &amp;lt;/w:t&amp;gt;&amp;lt;/w:r&amp;gt;&amp;lt;w:bookmarkStart w:id="2563" w:name="_PROCESSED_CHANGE__12fd5b0e_c565_40ef_ad" /&amp;gt;&amp;lt;w:del w:id="2564" w:author="BPS" w:date="2021-08-06T09:0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565" w:name="_PROCESSED_CHANGE__8ca17058_5d53_452b_80" /&amp;gt;&amp;lt;w:bookmarkEnd w:id="2563" /&amp;gt;&amp;lt;w:ins w:id="2566" w:author="BPS" w:date="2022-03-22T10:51:00Z"&amp;gt;&amp;lt;w:r&amp;gt;&amp;lt;w:t&amp;gt;person&amp;lt;/w:t&amp;gt;&amp;lt;/w:r&amp;gt;&amp;lt;/w:ins&amp;gt;&amp;lt;w:r&amp;gt;&amp;lt;w:t xml:space="preserve"&amp;gt; &amp;lt;/w:t&amp;gt;&amp;lt;/w:r&amp;gt;&amp;lt;w:bookmarkEnd w:id="2565" /&amp;gt;&amp;lt;w:r&amp;gt;&amp;lt;w:t xml:space="preserve"&amp;gt;under this subsection is not subject to &amp;lt;/w:t&amp;gt;&amp;lt;/w:r&amp;gt;&amp;lt;w:bookmarkStart w:id="2567" w:name="_CROSS_REFERENCE__08c8c1ef_ca42_4b23_bee" /&amp;gt;&amp;lt;w:r&amp;gt;&amp;lt;w:t xml:space="preserve"&amp;gt;section 3032, &amp;lt;/w:t&amp;gt;&amp;lt;/w:r&amp;gt;&amp;lt;w:bookmarkStart w:id="2568" w:name="_LINE__34_d38dcd63_3174_4cf6_81d3_7f75bd" /&amp;gt;&amp;lt;w:bookmarkEnd w:id="2562" /&amp;gt;&amp;lt;w:r&amp;gt;&amp;lt;w:t&amp;gt;subsection 5‑A&amp;lt;/w:t&amp;gt;&amp;lt;/w:r&amp;gt;&amp;lt;w:bookmarkEnd w:id="2567" /&amp;gt;&amp;lt;w:r&amp;gt;&amp;lt;w:t xml:space="preserve"&amp;gt; or 5-B or &amp;lt;/w:t&amp;gt;&amp;lt;/w:r&amp;gt;&amp;lt;w:bookmarkStart w:id="2569" w:name="_CROSS_REFERENCE__12e1935f_64dc_4b57_bf7" /&amp;gt;&amp;lt;w:r&amp;gt;&amp;lt;w:t&amp;gt;Title 17‑A&amp;lt;/w:t&amp;gt;&amp;lt;/w:r&amp;gt;&amp;lt;w:bookmarkEnd w:id="2569" /&amp;gt;&amp;lt;w:r&amp;gt;&amp;lt;w:t&amp;gt;, section 2016, subsection 2;&amp;lt;/w:t&amp;gt;&amp;lt;/w:r&amp;gt;&amp;lt;w:bookmarkEnd w:id="2559" /&amp;gt;&amp;lt;w:bookmarkEnd w:id="2568" /&amp;gt;&amp;lt;/w:p&amp;gt;&amp;lt;w:p w:rsidR="004439DC" w:rsidRDefault="004439DC" w:rsidP="004439DC"&amp;gt;&amp;lt;w:pPr&amp;gt;&amp;lt;w:ind w:left="360" w:firstLine="360" /&amp;gt;&amp;lt;/w:pPr&amp;gt;&amp;lt;w:bookmarkStart w:id="2570" w:name="_STATUTE_NUMBER__fa387058_97c8_4331_954e" /&amp;gt;&amp;lt;w:bookmarkStart w:id="2571" w:name="_STATUTE_SS__45ef53ee_e975_4ea9_95ba_139" /&amp;gt;&amp;lt;w:bookmarkStart w:id="2572" w:name="_PAR__17_094b6579_0169_44b4_9639_ef3f2c3" /&amp;gt;&amp;lt;w:bookmarkStart w:id="2573" w:name="_LINE__35_ded2752e_8575_44e0_9dfa_111046" /&amp;gt;&amp;lt;w:bookmarkEnd w:id="2530" /&amp;gt;&amp;lt;w:bookmarkEnd w:id="2560" /&amp;gt;&amp;lt;w:bookmarkEnd w:id="2561" /&amp;gt;&amp;lt;w:r&amp;gt;&amp;lt;w:rPr&amp;gt;&amp;lt;w:b /&amp;gt;&amp;lt;/w:rPr&amp;gt;&amp;lt;w:t&amp;gt;3&amp;lt;/w:t&amp;gt;&amp;lt;/w:r&amp;gt;&amp;lt;w:bookmarkEnd w:id="2570" /&amp;gt;&amp;lt;w:r&amp;gt;&amp;lt;w:rPr&amp;gt;&amp;lt;w:b /&amp;gt;&amp;lt;/w:rPr&amp;gt;&amp;lt;w:t xml:space="preserve"&amp;gt;.  &amp;lt;/w:t&amp;gt;&amp;lt;/w:r&amp;gt;&amp;lt;w:bookmarkStart w:id="2574" w:name="_STATUTE_HEADNOTE__df1abd8c_ac55_4894_96" /&amp;gt;&amp;lt;w:r&amp;gt;&amp;lt;w:rPr&amp;gt;&amp;lt;w:b /&amp;gt;&amp;lt;/w:rPr&amp;gt;&amp;lt;w:t&amp;gt;Transportation.&amp;lt;/w:t&amp;gt;&amp;lt;/w:r&amp;gt;&amp;lt;w:bookmarkEnd w:id="25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75" w:name="_STATUTE_CONTENT__1908f228_84e2_4300_b39" /&amp;gt;&amp;lt;w:r&amp;gt;&amp;lt;w:t xml:space="preserve"&amp;gt;Shall furnish transportation to the place where the &amp;lt;/w:t&amp;gt;&amp;lt;/w:r&amp;gt;&amp;lt;w:bookmarkStart w:id="2576" w:name="_PROCESSED_CHANGE__7ecf934d_578e_4e0f_98" /&amp;gt;&amp;lt;w:del w:id="2577" w:author="BPS" w:date="2021-08-06T09:0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578" w:name="_PROCESSED_CHANGE__65203564_bb38_4015_87" /&amp;gt;&amp;lt;w:bookmarkEnd w:id="2576" /&amp;gt;&amp;lt;w:ins w:id="2579" w:author="BPS" w:date="2022-03-22T10:51:00Z"&amp;gt;&amp;lt;w:r&amp;gt;&amp;lt;w:t&amp;gt;person&amp;lt;/w:t&amp;gt;&amp;lt;/w:r&amp;gt;&amp;lt;/w:ins&amp;gt;&amp;lt;w:r&amp;gt;&amp;lt;w:t xml:space="preserve"&amp;gt; &amp;lt;/w:t&amp;gt;&amp;lt;/w:r&amp;gt;&amp;lt;w:bookmarkStart w:id="2580" w:name="_LINE__36_6c7624eb_8ecb_4bba_a880_adafdc" /&amp;gt;&amp;lt;w:bookmarkEnd w:id="2573" /&amp;gt;&amp;lt;w:bookmarkEnd w:id="2578" /&amp;gt;&amp;lt;w:r&amp;gt;&amp;lt;w:t&amp;gt;was convicted, except that:&amp;lt;/w:t&amp;gt;&amp;lt;/w:r&amp;gt;&amp;lt;w:bookmarkEnd w:id="2575" /&amp;gt;&amp;lt;w:bookmarkEnd w:id="2580" /&amp;gt;&amp;lt;/w:p&amp;gt;&amp;lt;w:p w:rsidR="004439DC" w:rsidRDefault="004439DC" w:rsidP="004439DC"&amp;gt;&amp;lt;w:pPr&amp;gt;&amp;lt;w:ind w:left="720" /&amp;gt;&amp;lt;/w:pPr&amp;gt;&amp;lt;w:bookmarkStart w:id="2581" w:name="_STATUTE_NUMBER__a4f3d1a1_0026_4403_a20c" /&amp;gt;&amp;lt;w:bookmarkStart w:id="2582" w:name="_STATUTE_P__b06cdfd1_9b37_4579_8294_e8ed" /&amp;gt;&amp;lt;w:bookmarkStart w:id="2583" w:name="_PAR__18_6463f552_9508_459c_b3b1_7acd191" /&amp;gt;&amp;lt;w:bookmarkStart w:id="2584" w:name="_LINE__37_5a0f6c0c_e9a1_407a_a924_2660e8" /&amp;gt;&amp;lt;w:bookmarkEnd w:id="2572" /&amp;gt;&amp;lt;w:r&amp;gt;&amp;lt;w:t&amp;gt;A&amp;lt;/w:t&amp;gt;&amp;lt;/w:r&amp;gt;&amp;lt;w:bookmarkEnd w:id="2581" /&amp;gt;&amp;lt;w:r&amp;gt;&amp;lt;w:t xml:space="preserve"&amp;gt;.  &amp;lt;/w:t&amp;gt;&amp;lt;/w:r&amp;gt;&amp;lt;w:bookmarkStart w:id="2585" w:name="_STATUTE_CONTENT__a586dae2_df84_4a84_98b" /&amp;gt;&amp;lt;w:r&amp;gt;&amp;lt;w:t xml:space="preserve"&amp;gt;If the &amp;lt;/w:t&amp;gt;&amp;lt;/w:r&amp;gt;&amp;lt;w:bookmarkStart w:id="2586" w:name="_PROCESSED_CHANGE__7c2ff1a3_b3db_4fc8_90" /&amp;gt;&amp;lt;w:del w:id="2587" w:author="BPS" w:date="2021-08-06T09:00:00Z"&amp;gt;&amp;lt;w:r w:rsidDel="00EC6FAA"&amp;gt;&amp;lt;w:delText&amp;gt;prisoner's&amp;lt;/w:delText&amp;gt;&amp;lt;/w:r&amp;gt;&amp;lt;/w:del&amp;gt;&amp;lt;w:r&amp;gt;&amp;lt;w:t xml:space="preserve"&amp;gt; &amp;lt;/w:t&amp;gt;&amp;lt;/w:r&amp;gt;&amp;lt;w:bookmarkEnd w:id="2586" /&amp;gt;&amp;lt;w:r&amp;gt;&amp;lt;w:t xml:space="preserve"&amp;gt;home &amp;lt;/w:t&amp;gt;&amp;lt;/w:r&amp;gt;&amp;lt;w:bookmarkStart w:id="2588" w:name="_PROCESSED_CHANGE__0aacb7f3_22ea_430e_be" /&amp;gt;&amp;lt;w:ins w:id="2589" w:author="BPS" w:date="2021-08-12T15:22:00Z"&amp;gt;&amp;lt;w:r&amp;gt;&amp;lt;w:t xml:space="preserve"&amp;gt;of the &amp;lt;/w:t&amp;gt;&amp;lt;/w:r&amp;gt;&amp;lt;/w:ins&amp;gt;&amp;lt;w:ins w:id="2590" w:author="BPS" w:date="2022-03-22T10:52:00Z"&amp;gt;&amp;lt;w:r&amp;gt;&amp;lt;w:t&amp;gt;person&amp;lt;/w:t&amp;gt;&amp;lt;/w:r&amp;gt;&amp;lt;/w:ins&amp;gt;&amp;lt;w:r&amp;gt;&amp;lt;w:t xml:space="preserve"&amp;gt; &amp;lt;/w:t&amp;gt;&amp;lt;/w:r&amp;gt;&amp;lt;w:bookmarkEnd w:id="2588" /&amp;gt;&amp;lt;w:r&amp;gt;&amp;lt;w:t xml:space="preserve"&amp;gt;is within the State, transportation must be &amp;lt;/w:t&amp;gt;&amp;lt;/w:r&amp;gt;&amp;lt;w:bookmarkStart w:id="2591" w:name="_LINE__38_fad6ad79_a9e5_4b7e_8f6d_da6807" /&amp;gt;&amp;lt;w:bookmarkEnd w:id="2584" /&amp;gt;&amp;lt;w:r&amp;gt;&amp;lt;w:t xml:space="preserve"&amp;gt;furnished to the &amp;lt;/w:t&amp;gt;&amp;lt;/w:r&amp;gt;&amp;lt;w:bookmarkStart w:id="2592" w:name="_PROCESSED_CHANGE__e1ba111e_7f4e_402b_a8" /&amp;gt;&amp;lt;w:del w:id="2593" w:author="BPS" w:date="2021-08-06T09:00:00Z"&amp;gt;&amp;lt;w:r w:rsidDel="00EC6FAA"&amp;gt;&amp;lt;w:delText&amp;gt;prisoner's&amp;lt;/w:delText&amp;gt;&amp;lt;/w:r&amp;gt;&amp;lt;/w:del&amp;gt;&amp;lt;w:r&amp;gt;&amp;lt;w:t xml:space="preserve"&amp;gt; &amp;lt;/w:t&amp;gt;&amp;lt;/w:r&amp;gt;&amp;lt;w:bookmarkEnd w:id="2592" /&amp;gt;&amp;lt;w:r&amp;gt;&amp;lt;w:t&amp;gt;home&amp;lt;/w:t&amp;gt;&amp;lt;/w:r&amp;gt;&amp;lt;w:bookmarkStart w:id="2594" w:name="_PROCESSED_CHANGE__bcf12791_2287_40bd_a1" /&amp;gt;&amp;lt;w:r&amp;gt;&amp;lt;w:t xml:space="preserve"&amp;gt; &amp;lt;/w:t&amp;gt;&amp;lt;/w:r&amp;gt;&amp;lt;w:ins w:id="2595" w:author="BPS" w:date="2022-01-10T12:53:00Z"&amp;gt;&amp;lt;w:r&amp;gt;&amp;lt;w:t&amp;gt;of the&amp;lt;/w:t&amp;gt;&amp;lt;/w:r&amp;gt;&amp;lt;w:r w:rsidRPr="007816E7"&amp;gt;&amp;lt;w:t xml:space="preserve"&amp;gt; &amp;lt;/w:t&amp;gt;&amp;lt;/w:r&amp;gt;&amp;lt;/w:ins&amp;gt;&amp;lt;w:ins w:id="2596" w:author="BPS" w:date="2022-03-22T10:53:00Z"&amp;gt;&amp;lt;w:r&amp;gt;&amp;lt;w:t&amp;gt;person&amp;lt;/w:t&amp;gt;&amp;lt;/w:r&amp;gt;&amp;lt;/w:ins&amp;gt;&amp;lt;w:bookmarkEnd w:id="2594" /&amp;gt;&amp;lt;w:r&amp;gt;&amp;lt;w:t&amp;gt;;&amp;lt;/w:t&amp;gt;&amp;lt;/w:r&amp;gt;&amp;lt;w:bookmarkEnd w:id="2585" /&amp;gt;&amp;lt;w:bookmarkEnd w:id="2591" /&amp;gt;&amp;lt;/w:p&amp;gt;&amp;lt;w:p w:rsidR="004439DC" w:rsidRDefault="004439DC" w:rsidP="004439DC"&amp;gt;&amp;lt;w:pPr&amp;gt;&amp;lt;w:ind w:left="720" /&amp;gt;&amp;lt;/w:pPr&amp;gt;&amp;lt;w:bookmarkStart w:id="2597" w:name="_STATUTE_NUMBER__9bc503e8_bda4_4b2f_9e9b" /&amp;gt;&amp;lt;w:bookmarkStart w:id="2598" w:name="_STATUTE_P__44041ef7_5560_4d7f_918e_1f95" /&amp;gt;&amp;lt;w:bookmarkStart w:id="2599" w:name="_PAR__19_4f5a1c73_80e5_465e_b9c2_0f2fa46" /&amp;gt;&amp;lt;w:bookmarkStart w:id="2600" w:name="_LINE__39_b01742e4_f3ca_4a83_b6a7_e1c4aa" /&amp;gt;&amp;lt;w:bookmarkEnd w:id="2582" /&amp;gt;&amp;lt;w:bookmarkEnd w:id="2583" /&amp;gt;&amp;lt;w:r&amp;gt;&amp;lt;w:t&amp;gt;B&amp;lt;/w:t&amp;gt;&amp;lt;/w:r&amp;gt;&amp;lt;w:bookmarkEnd w:id="2597" /&amp;gt;&amp;lt;w:r&amp;gt;&amp;lt;w:t xml:space="preserve"&amp;gt;.  &amp;lt;/w:t&amp;gt;&amp;lt;/w:r&amp;gt;&amp;lt;w:bookmarkStart w:id="2601" w:name="_STATUTE_CONTENT__aadad1f8_2f0b_4186_b39" /&amp;gt;&amp;lt;w:r&amp;gt;&amp;lt;w:t xml:space="preserve"&amp;gt;If the &amp;lt;/w:t&amp;gt;&amp;lt;/w:r&amp;gt;&amp;lt;w:bookmarkStart w:id="2602" w:name="_PROCESSED_CHANGE__aaccae4c_fc2d_4848_81" /&amp;gt;&amp;lt;w:del w:id="2603" w:author="BPS" w:date="2021-08-06T09:01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604" w:name="_PROCESSED_CHANGE__0dc9e1d6_cf96_484a_a4" /&amp;gt;&amp;lt;w:bookmarkEnd w:id="2602" /&amp;gt;&amp;lt;w:ins w:id="2605" w:author="BPS" w:date="2022-03-22T10:52:00Z"&amp;gt;&amp;lt;w:r&amp;gt;&amp;lt;w:t&amp;gt;person&amp;lt;/w:t&amp;gt;&amp;lt;/w:r&amp;gt;&amp;lt;/w:ins&amp;gt;&amp;lt;w:r&amp;gt;&amp;lt;w:t xml:space="preserve"&amp;gt; &amp;lt;/w:t&amp;gt;&amp;lt;/w:r&amp;gt;&amp;lt;w:bookmarkEnd w:id="2604" /&amp;gt;&amp;lt;w:r&amp;gt;&amp;lt;w:t xml:space="preserve"&amp;gt;has secured employment within the State, transportation must &amp;lt;/w:t&amp;gt;&amp;lt;/w:r&amp;gt;&amp;lt;w:bookmarkStart w:id="2606" w:name="_LINE__40_82dbffae_c76b_4c42_b82f_25ac91" /&amp;gt;&amp;lt;w:bookmarkEnd w:id="2600" /&amp;gt;&amp;lt;w:r&amp;gt;&amp;lt;w:t&amp;gt;be furnished to the place of employment;&amp;lt;/w:t&amp;gt;&amp;lt;/w:r&amp;gt;&amp;lt;w:bookmarkEnd w:id="2601" /&amp;gt;&amp;lt;w:bookmarkEnd w:id="2606" /&amp;gt;&amp;lt;/w:p&amp;gt;&amp;lt;w:p w:rsidR="004439DC" w:rsidRDefault="004439DC" w:rsidP="004439DC"&amp;gt;&amp;lt;w:pPr&amp;gt;&amp;lt;w:ind w:left="720" /&amp;gt;&amp;lt;/w:pPr&amp;gt;&amp;lt;w:bookmarkStart w:id="2607" w:name="_STATUTE_NUMBER__bdd35c80_43cb_4327_9022" /&amp;gt;&amp;lt;w:bookmarkStart w:id="2608" w:name="_STATUTE_P__6a9449e8_d5b1_4e9a_aa7f_58f9" /&amp;gt;&amp;lt;w:bookmarkStart w:id="2609" w:name="_PAGE__17_62fba55c_cd1c_4cfd_ae78_6dc928" /&amp;gt;&amp;lt;w:bookmarkStart w:id="2610" w:name="_PAR__1_96af7b17_3c96_439b_89ea_d6342797" /&amp;gt;&amp;lt;w:bookmarkStart w:id="2611" w:name="_LINE__1_a138d544_b300_4404_8b86_b0acfee" /&amp;gt;&amp;lt;w:bookmarkEnd w:id="2415" /&amp;gt;&amp;lt;w:bookmarkEnd w:id="2598" /&amp;gt;&amp;lt;w:bookmarkEnd w:id="2599" /&amp;gt;&amp;lt;w:r&amp;gt;&amp;lt;w:t&amp;gt;C&amp;lt;/w:t&amp;gt;&amp;lt;/w:r&amp;gt;&amp;lt;w:bookmarkEnd w:id="2607" /&amp;gt;&amp;lt;w:r&amp;gt;&amp;lt;w:t xml:space="preserve"&amp;gt;.  &amp;lt;/w:t&amp;gt;&amp;lt;/w:r&amp;gt;&amp;lt;w:bookmarkStart w:id="2612" w:name="_STATUTE_CONTENT__098614af_3c31_4544_bed" /&amp;gt;&amp;lt;w:r&amp;gt;&amp;lt;w:t xml:space="preserve"&amp;gt;If the &amp;lt;/w:t&amp;gt;&amp;lt;/w:r&amp;gt;&amp;lt;w:bookmarkStart w:id="2613" w:name="_PROCESSED_CHANGE__a4e2b3d0_c2af_4e5b_96" /&amp;gt;&amp;lt;w:del w:id="2614" w:author="BPS" w:date="2021-08-06T09:01:00Z"&amp;gt;&amp;lt;w:r w:rsidDel="00EC6FAA"&amp;gt;&amp;lt;w:delText&amp;gt;prisoner's&amp;lt;/w:delText&amp;gt;&amp;lt;/w:r&amp;gt;&amp;lt;/w:del&amp;gt;&amp;lt;w:r&amp;gt;&amp;lt;w:t xml:space="preserve"&amp;gt; &amp;lt;/w:t&amp;gt;&amp;lt;/w:r&amp;gt;&amp;lt;w:bookmarkEnd w:id="2613" /&amp;gt;&amp;lt;w:r&amp;gt;&amp;lt;w:t xml:space="preserve"&amp;gt;home &amp;lt;/w:t&amp;gt;&amp;lt;/w:r&amp;gt;&amp;lt;w:bookmarkStart w:id="2615" w:name="_PROCESSED_CHANGE__65305ccc_a198_4206_8d" /&amp;gt;&amp;lt;w:ins w:id="2616" w:author="BPS" w:date="2021-08-12T15:23:00Z"&amp;gt;&amp;lt;w:r&amp;gt;&amp;lt;w:t xml:space="preserve"&amp;gt;of the &amp;lt;/w:t&amp;gt;&amp;lt;/w:r&amp;gt;&amp;lt;/w:ins&amp;gt;&amp;lt;w:ins w:id="2617" w:author="BPS" w:date="2022-03-22T10:52:00Z"&amp;gt;&amp;lt;w:r&amp;gt;&amp;lt;w:t&amp;gt;person&amp;lt;/w:t&amp;gt;&amp;lt;/w:r&amp;gt;&amp;lt;/w:ins&amp;gt;&amp;lt;w:r&amp;gt;&amp;lt;w:t xml:space="preserve"&amp;gt; &amp;lt;/w:t&amp;gt;&amp;lt;/w:r&amp;gt;&amp;lt;w:bookmarkEnd w:id="2615" /&amp;gt;&amp;lt;w:r&amp;gt;&amp;lt;w:t xml:space="preserve"&amp;gt;is outside the State, or if the &amp;lt;/w:t&amp;gt;&amp;lt;/w:r&amp;gt;&amp;lt;w:bookmarkStart w:id="2618" w:name="_PROCESSED_CHANGE__ce72b64b_7b67_4467_ac" /&amp;gt;&amp;lt;w:del w:id="2619" w:author="BPS" w:date="2021-08-06T09:03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620" w:name="_PROCESSED_CHANGE__62130647_139e_43c0_a9" /&amp;gt;&amp;lt;w:bookmarkEnd w:id="2618" /&amp;gt;&amp;lt;w:ins w:id="2621" w:author="BPS" w:date="2022-03-22T10:52:00Z"&amp;gt;&amp;lt;w:r&amp;gt;&amp;lt;w:t&amp;gt;person&amp;lt;/w:t&amp;gt;&amp;lt;/w:r&amp;gt;&amp;lt;/w:ins&amp;gt;&amp;lt;w:r&amp;gt;&amp;lt;w:t xml:space="preserve"&amp;gt; &amp;lt;/w:t&amp;gt;&amp;lt;/w:r&amp;gt;&amp;lt;w:bookmarkStart w:id="2622" w:name="_LINE__2_a70f97ba_16e4_46fc_9ff3_49f40fd" /&amp;gt;&amp;lt;w:bookmarkEnd w:id="2611" /&amp;gt;&amp;lt;w:bookmarkEnd w:id="2620" /&amp;gt;&amp;lt;w:r&amp;gt;&amp;lt;w:t xml:space="preserve"&amp;gt;has secured employment outside the State, transportation must be furnished to the place &amp;lt;/w:t&amp;gt;&amp;lt;/w:r&amp;gt;&amp;lt;w:bookmarkStart w:id="2623" w:name="_LINE__3_27beeade_5929_443d_b7c6_cc424e9" /&amp;gt;&amp;lt;w:bookmarkEnd w:id="2622" /&amp;gt;&amp;lt;w:r&amp;gt;&amp;lt;w:t&amp;gt;on the Maine border nearest the place of employment; or&amp;lt;/w:t&amp;gt;&amp;lt;/w:r&amp;gt;&amp;lt;w:bookmarkEnd w:id="2612" /&amp;gt;&amp;lt;w:bookmarkEnd w:id="2623" /&amp;gt;&amp;lt;/w:p&amp;gt;&amp;lt;w:p w:rsidR="004439DC" w:rsidRDefault="004439DC" w:rsidP="004439DC"&amp;gt;&amp;lt;w:pPr&amp;gt;&amp;lt;w:ind w:left="720" /&amp;gt;&amp;lt;/w:pPr&amp;gt;&amp;lt;w:bookmarkStart w:id="2624" w:name="_STATUTE_NUMBER__7a03e472_45a5_4698_a89c" /&amp;gt;&amp;lt;w:bookmarkStart w:id="2625" w:name="_STATUTE_P__a99db2ba_ffc1_4a00_8121_294f" /&amp;gt;&amp;lt;w:bookmarkStart w:id="2626" w:name="_PAR__2_1cd761f9_c636_4bc5_a9bd_dddb6a60" /&amp;gt;&amp;lt;w:bookmarkStart w:id="2627" w:name="_LINE__4_e2da15a9_c4f2_4823_b81c_37b0136" /&amp;gt;&amp;lt;w:bookmarkEnd w:id="2608" /&amp;gt;&amp;lt;w:bookmarkEnd w:id="2610" /&amp;gt;&amp;lt;w:r&amp;gt;&amp;lt;w:t&amp;gt;D&amp;lt;/w:t&amp;gt;&amp;lt;/w:r&amp;gt;&amp;lt;w:bookmarkEnd w:id="2624" /&amp;gt;&amp;lt;w:r&amp;gt;&amp;lt;w:t xml:space="preserve"&amp;gt;.  &amp;lt;/w:t&amp;gt;&amp;lt;/w:r&amp;gt;&amp;lt;w:bookmarkStart w:id="2628" w:name="_STATUTE_CONTENT__2900e7a1_f9fa_45f4_bc8" /&amp;gt;&amp;lt;w:r&amp;gt;&amp;lt;w:t xml:space="preserve"&amp;gt;If the &amp;lt;/w:t&amp;gt;&amp;lt;/w:r&amp;gt;&amp;lt;w:bookmarkStart w:id="2629" w:name="_PROCESSED_CHANGE__a1ada344_88c6_445d_95" /&amp;gt;&amp;lt;w:del w:id="2630" w:author="BPS" w:date="2021-08-06T09:03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631" w:name="_PROCESSED_CHANGE__132d7703_44fc_428b_b8" /&amp;gt;&amp;lt;w:bookmarkEnd w:id="2629" /&amp;gt;&amp;lt;w:ins w:id="2632" w:author="BPS" w:date="2022-03-22T10:54:00Z"&amp;gt;&amp;lt;w:r&amp;gt;&amp;lt;w:t&amp;gt;person&amp;lt;/w:t&amp;gt;&amp;lt;/w:r&amp;gt;&amp;lt;/w:ins&amp;gt;&amp;lt;w:r&amp;gt;&amp;lt;w:t xml:space="preserve"&amp;gt; &amp;lt;/w:t&amp;gt;&amp;lt;/w:r&amp;gt;&amp;lt;w:bookmarkEnd w:id="2631" /&amp;gt;&amp;lt;w:r&amp;gt;&amp;lt;w:t xml:space="preserve"&amp;gt;requests a reasonable place nearer the place of incarceration &amp;lt;/w:t&amp;gt;&amp;lt;/w:r&amp;gt;&amp;lt;w:bookmarkStart w:id="2633" w:name="_LINE__5_26dba956_e7d2_4791_9ba5_79d1ec0" /&amp;gt;&amp;lt;w:bookmarkEnd w:id="2627" /&amp;gt;&amp;lt;w:r&amp;gt;&amp;lt;w:t&amp;gt;than any of the foregoing, transportation must be furnished to that place; or&amp;lt;/w:t&amp;gt;&amp;lt;/w:r&amp;gt;&amp;lt;w:bookmarkEnd w:id="2628" /&amp;gt;&amp;lt;w:bookmarkEnd w:id="2633" /&amp;gt;&amp;lt;/w:p&amp;gt;&amp;lt;w:p w:rsidR="004439DC" w:rsidRDefault="004439DC" w:rsidP="004439DC"&amp;gt;&amp;lt;w:pPr&amp;gt;&amp;lt;w:ind w:left="360" w:firstLine="360" /&amp;gt;&amp;lt;/w:pPr&amp;gt;&amp;lt;w:bookmarkStart w:id="2634" w:name="_STATUTE_NUMBER__4d0fde7a_bb9d_4fd9_91c8" /&amp;gt;&amp;lt;w:bookmarkStart w:id="2635" w:name="_STATUTE_SS__542fefd7_fad5_4152_a8c4_ba9" /&amp;gt;&amp;lt;w:bookmarkStart w:id="2636" w:name="_PAR__3_f01c012b_541d_4738_9309_972d2246" /&amp;gt;&amp;lt;w:bookmarkStart w:id="2637" w:name="_LINE__6_cd5b11cc_22b6_4adf_8ea1_2023c80" /&amp;gt;&amp;lt;w:bookmarkEnd w:id="2571" /&amp;gt;&amp;lt;w:bookmarkEnd w:id="2625" /&amp;gt;&amp;lt;w:bookmarkEnd w:id="2626" /&amp;gt;&amp;lt;w:r&amp;gt;&amp;lt;w:rPr&amp;gt;&amp;lt;w:b /&amp;gt;&amp;lt;/w:rPr&amp;gt;&amp;lt;w:t&amp;gt;4&amp;lt;/w:t&amp;gt;&amp;lt;/w:r&amp;gt;&amp;lt;w:bookmarkEnd w:id="2634" /&amp;gt;&amp;lt;w:r&amp;gt;&amp;lt;w:rPr&amp;gt;&amp;lt;w:b /&amp;gt;&amp;lt;/w:rPr&amp;gt;&amp;lt;w:t xml:space="preserve"&amp;gt;.  &amp;lt;/w:t&amp;gt;&amp;lt;/w:r&amp;gt;&amp;lt;w:bookmarkStart w:id="2638" w:name="_STATUTE_HEADNOTE__9abf6f69_3076_4415_a8" /&amp;gt;&amp;lt;w:r&amp;gt;&amp;lt;w:rPr&amp;gt;&amp;lt;w:b /&amp;gt;&amp;lt;/w:rPr&amp;gt;&amp;lt;w:t&amp;gt;Extreme circumstances.&amp;lt;/w:t&amp;gt;&amp;lt;/w:r&amp;gt;&amp;lt;w:bookmarkEnd w:id="26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39" w:name="_STATUTE_CONTENT__d56d6a22_7bbe_44d4_b51" /&amp;gt;&amp;lt;w:r&amp;gt;&amp;lt;w:t xml:space="preserve"&amp;gt;May, in extreme circumstances, if the &amp;lt;/w:t&amp;gt;&amp;lt;/w:r&amp;gt;&amp;lt;w:bookmarkStart w:id="2640" w:name="_PROCESSED_CHANGE__7b84cc01_aeef_4af6_b7" /&amp;gt;&amp;lt;w:del w:id="2641" w:author="BPS" w:date="2021-08-06T09:03:00Z"&amp;gt;&amp;lt;w:r w:rsidDel="00EC6FAA"&amp;gt;&amp;lt;w:delText&amp;gt;prisoner's&amp;lt;/w:delText&amp;gt;&amp;lt;/w:r&amp;gt;&amp;lt;/w:del&amp;gt;&amp;lt;w:r&amp;gt;&amp;lt;w:t xml:space="preserve"&amp;gt; &amp;lt;/w:t&amp;gt;&amp;lt;/w:r&amp;gt;&amp;lt;w:bookmarkEnd w:id="2640" /&amp;gt;&amp;lt;w:r&amp;gt;&amp;lt;w:t xml:space="preserve"&amp;gt;home &amp;lt;/w:t&amp;gt;&amp;lt;/w:r&amp;gt;&amp;lt;w:bookmarkStart w:id="2642" w:name="_PROCESSED_CHANGE__05aac17a_61e7_417b_88" /&amp;gt;&amp;lt;w:ins w:id="2643" w:author="BPS" w:date="2021-08-12T15:24:00Z"&amp;gt;&amp;lt;w:r&amp;gt;&amp;lt;w:t xml:space="preserve"&amp;gt;of &amp;lt;/w:t&amp;gt;&amp;lt;/w:r&amp;gt;&amp;lt;w:bookmarkStart w:id="2644" w:name="_LINE__7_a9f58496_d6c2_4809_b422_47b318b" /&amp;gt;&amp;lt;w:bookmarkEnd w:id="2637" /&amp;gt;&amp;lt;w:r&amp;gt;&amp;lt;w:t xml:space="preserve"&amp;gt;the &amp;lt;/w:t&amp;gt;&amp;lt;/w:r&amp;gt;&amp;lt;/w:ins&amp;gt;&amp;lt;w:ins w:id="2645" w:author="BPS" w:date="2022-03-22T10:54:00Z"&amp;gt;&amp;lt;w:r&amp;gt;&amp;lt;w:t&amp;gt;person&amp;lt;/w:t&amp;gt;&amp;lt;/w:r&amp;gt;&amp;lt;/w:ins&amp;gt;&amp;lt;w:r&amp;gt;&amp;lt;w:t xml:space="preserve"&amp;gt; &amp;lt;/w:t&amp;gt;&amp;lt;/w:r&amp;gt;&amp;lt;w:bookmarkEnd w:id="2642" /&amp;gt;&amp;lt;w:r&amp;gt;&amp;lt;w:t xml:space="preserve"&amp;gt;is outside the State, or if the &amp;lt;/w:t&amp;gt;&amp;lt;/w:r&amp;gt;&amp;lt;w:bookmarkStart w:id="2646" w:name="_PROCESSED_CHANGE__30345ccc_4978_45aa_83" /&amp;gt;&amp;lt;w:del w:id="2647" w:author="BPS" w:date="2021-08-06T09:03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648" w:name="_PROCESSED_CHANGE__82dccb55_3d09_4a02_98" /&amp;gt;&amp;lt;w:bookmarkEnd w:id="2646" /&amp;gt;&amp;lt;w:ins w:id="2649" w:author="BPS" w:date="2022-03-22T10:54:00Z"&amp;gt;&amp;lt;w:r&amp;gt;&amp;lt;w:t&amp;gt;person&amp;lt;/w:t&amp;gt;&amp;lt;/w:r&amp;gt;&amp;lt;/w:ins&amp;gt;&amp;lt;w:r&amp;gt;&amp;lt;w:t xml:space="preserve"&amp;gt; &amp;lt;/w:t&amp;gt;&amp;lt;/w:r&amp;gt;&amp;lt;w:bookmarkEnd w:id="2648" /&amp;gt;&amp;lt;w:r&amp;gt;&amp;lt;w:t xml:space="preserve"&amp;gt;has secured employment outside &amp;lt;/w:t&amp;gt;&amp;lt;/w:r&amp;gt;&amp;lt;w:bookmarkStart w:id="2650" w:name="_LINE__8_e50f3cf4_14a0_40f6_88ca_5d17c8e" /&amp;gt;&amp;lt;w:bookmarkEnd w:id="2644" /&amp;gt;&amp;lt;w:r&amp;gt;&amp;lt;w:t xml:space="preserve"&amp;gt;the State, furnish transportation to the &amp;lt;/w:t&amp;gt;&amp;lt;/w:r&amp;gt;&amp;lt;w:bookmarkStart w:id="2651" w:name="_PROCESSED_CHANGE__c9179c84_bedd_4682_82" /&amp;gt;&amp;lt;w:del w:id="2652" w:author="BPS" w:date="2021-08-06T09:03:00Z"&amp;gt;&amp;lt;w:r w:rsidDel="00EC6FAA"&amp;gt;&amp;lt;w:delText&amp;gt;prisoner's&amp;lt;/w:delText&amp;gt;&amp;lt;/w:r&amp;gt;&amp;lt;/w:del&amp;gt;&amp;lt;w:r&amp;gt;&amp;lt;w:t xml:space="preserve"&amp;gt; &amp;lt;/w:t&amp;gt;&amp;lt;/w:r&amp;gt;&amp;lt;w:bookmarkEnd w:id="2651" /&amp;gt;&amp;lt;w:r&amp;gt;&amp;lt;w:t&amp;gt;home or place of employment&amp;lt;/w:t&amp;gt;&amp;lt;/w:r&amp;gt;&amp;lt;w:bookmarkStart w:id="2653" w:name="_PROCESSED_CHANGE__1907dda6_2ae4_4f23_99" /&amp;gt;&amp;lt;w:r&amp;gt;&amp;lt;w:t xml:space="preserve"&amp;gt; &amp;lt;/w:t&amp;gt;&amp;lt;/w:r&amp;gt;&amp;lt;w:ins w:id="2654" w:author="BPS" w:date="2022-01-10T12:54:00Z"&amp;gt;&amp;lt;w:r&amp;gt;&amp;lt;w:t xml:space="preserve"&amp;gt;of the &amp;lt;/w:t&amp;gt;&amp;lt;/w:r&amp;gt;&amp;lt;/w:ins&amp;gt;&amp;lt;w:bookmarkStart w:id="2655" w:name="_LINE__9_1d01a20d_fda6_488a_8de0_887eaf6" /&amp;gt;&amp;lt;w:bookmarkEnd w:id="2650" /&amp;gt;&amp;lt;w:ins w:id="2656" w:author="BPS" w:date="2022-03-22T10:55:00Z"&amp;gt;&amp;lt;w:r&amp;gt;&amp;lt;w:t&amp;gt;person&amp;lt;/w:t&amp;gt;&amp;lt;/w:r&amp;gt;&amp;lt;/w:ins&amp;gt;&amp;lt;w:bookmarkEnd w:id="2653" /&amp;gt;&amp;lt;w:r&amp;gt;&amp;lt;w:t&amp;gt;.&amp;lt;/w:t&amp;gt;&amp;lt;/w:r&amp;gt;&amp;lt;w:bookmarkEnd w:id="2639" /&amp;gt;&amp;lt;w:bookmarkEnd w:id="2655" /&amp;gt;&amp;lt;/w:p&amp;gt;&amp;lt;w:p w:rsidR="004439DC" w:rsidRDefault="004439DC" w:rsidP="004439DC"&amp;gt;&amp;lt;w:pPr&amp;gt;&amp;lt;w:ind w:left="360" w:firstLine="360" /&amp;gt;&amp;lt;/w:pPr&amp;gt;&amp;lt;w:bookmarkStart w:id="2657" w:name="_BILL_SECTION_HEADER__a6901303_97c1_4ae6" /&amp;gt;&amp;lt;w:bookmarkStart w:id="2658" w:name="_BILL_SECTION__14fb7925_894f_4c36_b2bf_a" /&amp;gt;&amp;lt;w:bookmarkStart w:id="2659" w:name="_PAR__4_074e8397_ed52_401c_99d5_4e884034" /&amp;gt;&amp;lt;w:bookmarkStart w:id="2660" w:name="_LINE__10_fa16c8dc_c0b8_4342_91d1_13d121" /&amp;gt;&amp;lt;w:bookmarkEnd w:id="2500" /&amp;gt;&amp;lt;w:bookmarkEnd w:id="2505" /&amp;gt;&amp;lt;w:bookmarkEnd w:id="2635" /&amp;gt;&amp;lt;w:bookmarkEnd w:id="2636" /&amp;gt;&amp;lt;w:r&amp;gt;&amp;lt;w:rPr&amp;gt;&amp;lt;w:b /&amp;gt;&amp;lt;w:sz w:val="24" /&amp;gt;&amp;lt;/w:rPr&amp;gt;&amp;lt;w:t xml:space="preserve"&amp;gt;Sec. &amp;lt;/w:t&amp;gt;&amp;lt;/w:r&amp;gt;&amp;lt;w:bookmarkStart w:id="2661" w:name="_BILL_SECTION_NUMBER__2155e206_9029_4fca" /&amp;gt;&amp;lt;w:r&amp;gt;&amp;lt;w:rPr&amp;gt;&amp;lt;w:b /&amp;gt;&amp;lt;w:sz w:val="24" /&amp;gt;&amp;lt;/w:rPr&amp;gt;&amp;lt;w:t&amp;gt;37&amp;lt;/w:t&amp;gt;&amp;lt;/w:r&amp;gt;&amp;lt;w:bookmarkEnd w:id="2661" /&amp;gt;&amp;lt;w:r&amp;gt;&amp;lt;w:rPr&amp;gt;&amp;lt;w:b /&amp;gt;&amp;lt;w:sz w:val="24" /&amp;gt;&amp;lt;/w:rPr&amp;gt;&amp;lt;w:t&amp;gt;.  34-A MRSA §3048,&amp;lt;/w:t&amp;gt;&amp;lt;/w:r&amp;gt;&amp;lt;w:r&amp;gt;&amp;lt;w:t xml:space="preserve"&amp;gt; as enacted by PL 2007, c. 546, §1, is amended to read:&amp;lt;/w:t&amp;gt;&amp;lt;/w:r&amp;gt;&amp;lt;w:bookmarkEnd w:id="2660" /&amp;gt;&amp;lt;/w:p&amp;gt;&amp;lt;w:p w:rsidR="004439DC" w:rsidRDefault="004439DC" w:rsidP="004439DC"&amp;gt;&amp;lt;w:pPr&amp;gt;&amp;lt;w:ind w:left="1080" w:hanging="720" /&amp;gt;&amp;lt;/w:pPr&amp;gt;&amp;lt;w:bookmarkStart w:id="2662" w:name="_STATUTE_S__d006952c_cd43_4adb_a855_a19e" /&amp;gt;&amp;lt;w:bookmarkStart w:id="2663" w:name="_PAR__5_70eb762d_2ba5_4755_a97f_19ea28a1" /&amp;gt;&amp;lt;w:bookmarkStart w:id="2664" w:name="_LINE__11_f86afc79_bd47_4749_aa97_9baba3" /&amp;gt;&amp;lt;w:bookmarkEnd w:id="2657" /&amp;gt;&amp;lt;w:bookmarkEnd w:id="2659" /&amp;gt;&amp;lt;w:r&amp;gt;&amp;lt;w:rPr&amp;gt;&amp;lt;w:b /&amp;gt;&amp;lt;/w:rPr&amp;gt;&amp;lt;w:t&amp;gt;§&amp;lt;/w:t&amp;gt;&amp;lt;/w:r&amp;gt;&amp;lt;w:bookmarkStart w:id="2665" w:name="_STATUTE_NUMBER__47616565_84a2_4847_bb3b" /&amp;gt;&amp;lt;w:r&amp;gt;&amp;lt;w:rPr&amp;gt;&amp;lt;w:b /&amp;gt;&amp;lt;/w:rPr&amp;gt;&amp;lt;w:t&amp;gt;3048&amp;lt;/w:t&amp;gt;&amp;lt;/w:r&amp;gt;&amp;lt;w:bookmarkEnd w:id="2665" /&amp;gt;&amp;lt;w:r&amp;gt;&amp;lt;w:rPr&amp;gt;&amp;lt;w:b /&amp;gt;&amp;lt;/w:rPr&amp;gt;&amp;lt;w:t xml:space="preserve"&amp;gt;.  &amp;lt;/w:t&amp;gt;&amp;lt;/w:r&amp;gt;&amp;lt;w:bookmarkStart w:id="2666" w:name="_STATUTE_HEADNOTE__95ed1294_4d5d_4315_84" /&amp;gt;&amp;lt;w:r&amp;gt;&amp;lt;w:rPr&amp;gt;&amp;lt;w:b /&amp;gt;&amp;lt;/w:rPr&amp;gt;&amp;lt;w:t&amp;gt;Religious services&amp;lt;/w:t&amp;gt;&amp;lt;/w:r&amp;gt;&amp;lt;w:bookmarkEnd w:id="2664" /&amp;gt;&amp;lt;w:bookmarkEnd w:id="2666" /&amp;gt;&amp;lt;/w:p&amp;gt;&amp;lt;w:p w:rsidR="004439DC" w:rsidRDefault="004439DC" w:rsidP="004439DC"&amp;gt;&amp;lt;w:pPr&amp;gt;&amp;lt;w:ind w:left="360" w:firstLine="360" /&amp;gt;&amp;lt;/w:pPr&amp;gt;&amp;lt;w:bookmarkStart w:id="2667" w:name="_STATUTE_CONTENT__592fb9e2_4250_42ef_90e" /&amp;gt;&amp;lt;w:bookmarkStart w:id="2668" w:name="_STATUTE_P__117408e6_6029_4a89_b0ac_8672" /&amp;gt;&amp;lt;w:bookmarkStart w:id="2669" w:name="_PAR__6_9491e247_5df3_4963_84bd_ffa30b07" /&amp;gt;&amp;lt;w:bookmarkStart w:id="2670" w:name="_LINE__12_42851478_5258_4be4_ae06_24d56e" /&amp;gt;&amp;lt;w:bookmarkEnd w:id="2663" /&amp;gt;&amp;lt;w:r&amp;gt;&amp;lt;w:t xml:space="preserve"&amp;gt;The commissioner shall adopt rules that provide for the accommodation of any &amp;lt;/w:t&amp;gt;&amp;lt;/w:r&amp;gt;&amp;lt;w:bookmarkStart w:id="2671" w:name="_PROCESSED_CHANGE__1d968d07_50c9_4e56_9a" /&amp;gt;&amp;lt;w:del w:id="2672" w:author="BPS" w:date="2021-08-06T09:15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673" w:name="_LINE__13_2eac557c_7a70_4c5c_8e96_14ef06" /&amp;gt;&amp;lt;w:bookmarkStart w:id="2674" w:name="_PROCESSED_CHANGE__af18104a_6b0c_4372_88" /&amp;gt;&amp;lt;w:bookmarkEnd w:id="2670" /&amp;gt;&amp;lt;w:bookmarkEnd w:id="2671" /&amp;gt;&amp;lt;w:ins w:id="2675" w:author="BPS" w:date="2021-08-06T09:15:00Z"&amp;gt;&amp;lt;w:r&amp;gt;&amp;lt;w:t&amp;gt;resident of a correctional facility&amp;lt;/w:t&amp;gt;&amp;lt;/w:r&amp;gt;&amp;lt;/w:ins&amp;gt;&amp;lt;w:r&amp;gt;&amp;lt;w:t xml:space="preserve"&amp;gt; &amp;lt;/w:t&amp;gt;&amp;lt;/w:r&amp;gt;&amp;lt;w:bookmarkEnd w:id="2674" /&amp;gt;&amp;lt;w:r&amp;gt;&amp;lt;w:t xml:space="preserve"&amp;gt;who expresses a desire to practice a religion of the &amp;lt;/w:t&amp;gt;&amp;lt;/w:r&amp;gt;&amp;lt;w:bookmarkStart w:id="2676" w:name="_LINE__14_970d8aac_b9a0_452b_995c_1c667d" /&amp;gt;&amp;lt;w:bookmarkStart w:id="2677" w:name="_PROCESSED_CHANGE__99d3bb82_a34f_41cc_92" /&amp;gt;&amp;lt;w:bookmarkEnd w:id="2673" /&amp;gt;&amp;lt;w:del w:id="2678" w:author="BPS" w:date="2021-08-06T09:15:00Z"&amp;gt;&amp;lt;w:r w:rsidDel="00EC6FAA"&amp;gt;&amp;lt;w:delText&amp;gt;prisoner's&amp;lt;/w:delText&amp;gt;&amp;lt;/w:r&amp;gt;&amp;lt;/w:del&amp;gt;&amp;lt;w:r&amp;gt;&amp;lt;w:t xml:space="preserve"&amp;gt; &amp;lt;/w:t&amp;gt;&amp;lt;/w:r&amp;gt;&amp;lt;w:bookmarkStart w:id="2679" w:name="_PROCESSED_CHANGE__72baebba_d9e4_4f1f_9f" /&amp;gt;&amp;lt;w:bookmarkEnd w:id="2677" /&amp;gt;&amp;lt;w:ins w:id="2680" w:author="BPS" w:date="2021-08-06T09:15:00Z"&amp;gt;&amp;lt;w:r&amp;gt;&amp;lt;w:t&amp;gt;resident&amp;lt;/w:t&amp;gt;&amp;lt;/w:r&amp;gt;&amp;lt;/w:ins&amp;gt;&amp;lt;w:ins w:id="2681" w:author="BPS" w:date="2022-01-10T12:55:00Z"&amp;gt;&amp;lt;w:r&amp;gt;&amp;lt;w:t&amp;gt;'s&amp;lt;/w:t&amp;gt;&amp;lt;/w:r&amp;gt;&amp;lt;/w:ins&amp;gt;&amp;lt;w:r&amp;gt;&amp;lt;w:t xml:space="preserve"&amp;gt; &amp;lt;/w:t&amp;gt;&amp;lt;/w:r&amp;gt;&amp;lt;w:bookmarkEnd w:id="2679" /&amp;gt;&amp;lt;w:r&amp;gt;&amp;lt;w:t xml:space="preserve"&amp;gt;choice as long as the practice does not present a threat to the safety, &amp;lt;/w:t&amp;gt;&amp;lt;/w:r&amp;gt;&amp;lt;w:bookmarkStart w:id="2682" w:name="_LINE__15_33cf4189_39ba_449b_9971_6b2a11" /&amp;gt;&amp;lt;w:bookmarkEnd w:id="2676" /&amp;gt;&amp;lt;w:r&amp;gt;&amp;lt;w:t xml:space="preserve"&amp;gt;security or orderly management of the facility in which the &amp;lt;/w:t&amp;gt;&amp;lt;/w:r&amp;gt;&amp;lt;w:bookmarkStart w:id="2683" w:name="_PROCESSED_CHANGE__68681085_82f1_483c_9c" /&amp;gt;&amp;lt;w:del w:id="2684" w:author="BPS" w:date="2021-08-12T15:25:00Z"&amp;gt;&amp;lt;w:r w:rsidDel="005717A6"&amp;gt;&amp;lt;w:delText&amp;gt;prisoner&amp;lt;/w:delText&amp;gt;&amp;lt;/w:r&amp;gt;&amp;lt;/w:del&amp;gt;&amp;lt;w:r&amp;gt;&amp;lt;w:t xml:space="preserve"&amp;gt; &amp;lt;/w:t&amp;gt;&amp;lt;/w:r&amp;gt;&amp;lt;w:bookmarkStart w:id="2685" w:name="_PROCESSED_CHANGE__781ccc9a_809c_4981_bf" /&amp;gt;&amp;lt;w:bookmarkEnd w:id="2683" /&amp;gt;&amp;lt;w:ins w:id="2686" w:author="BPS" w:date="2021-08-12T15:25:00Z"&amp;gt;&amp;lt;w:r&amp;gt;&amp;lt;w:t&amp;gt;resident&amp;lt;/w:t&amp;gt;&amp;lt;/w:r&amp;gt;&amp;lt;/w:ins&amp;gt;&amp;lt;w:r&amp;gt;&amp;lt;w:t xml:space="preserve"&amp;gt; &amp;lt;/w:t&amp;gt;&amp;lt;/w:r&amp;gt;&amp;lt;w:bookmarkEnd w:id="2685" /&amp;gt;&amp;lt;w:r&amp;gt;&amp;lt;w:t xml:space="preserve"&amp;gt;is housed.  &amp;lt;/w:t&amp;gt;&amp;lt;/w:r&amp;gt;&amp;lt;w:bookmarkStart w:id="2687" w:name="_LINE__16_6343e72d_06da_4dad_947c_1d31a4" /&amp;gt;&amp;lt;w:bookmarkEnd w:id="2682" /&amp;gt;&amp;lt;w:r&amp;gt;&amp;lt;w:t xml:space="preserve"&amp;gt;The rules must be consistent with all federal requirements.  Rules adopted under this section &amp;lt;/w:t&amp;gt;&amp;lt;/w:r&amp;gt;&amp;lt;w:bookmarkStart w:id="2688" w:name="_LINE__17_4048b4db_cd91_4de3_a35b_171a51" /&amp;gt;&amp;lt;w:bookmarkEnd w:id="2687" /&amp;gt;&amp;lt;w:r&amp;gt;&amp;lt;w:t xml:space="preserve"&amp;gt;are routine technical rules as defined in &amp;lt;/w:t&amp;gt;&amp;lt;/w:r&amp;gt;&amp;lt;w:bookmarkStart w:id="2689" w:name="_CROSS_REFERENCE__7faef172_69f3_4cca_bbd" /&amp;gt;&amp;lt;w:r&amp;gt;&amp;lt;w:t&amp;gt;Title 5, chapter 375, subchapter 2‑A&amp;lt;/w:t&amp;gt;&amp;lt;/w:r&amp;gt;&amp;lt;w:bookmarkEnd w:id="2689" /&amp;gt;&amp;lt;w:r&amp;gt;&amp;lt;w:t&amp;gt;.&amp;lt;/w:t&amp;gt;&amp;lt;/w:r&amp;gt;&amp;lt;w:bookmarkEnd w:id="2667" /&amp;gt;&amp;lt;w:bookmarkEnd w:id="2688" /&amp;gt;&amp;lt;/w:p&amp;gt;&amp;lt;w:p w:rsidR="004439DC" w:rsidRDefault="004439DC" w:rsidP="004439DC"&amp;gt;&amp;lt;w:pPr&amp;gt;&amp;lt;w:ind w:left="360" w:firstLine="360" /&amp;gt;&amp;lt;/w:pPr&amp;gt;&amp;lt;w:bookmarkStart w:id="2690" w:name="_BILL_SECTION_HEADER__3e77e42a_04fd_4b2a" /&amp;gt;&amp;lt;w:bookmarkStart w:id="2691" w:name="_BILL_SECTION__1114dddb_8866_42cf_8c6c_2" /&amp;gt;&amp;lt;w:bookmarkStart w:id="2692" w:name="_PAR__7_5f4d8d19_e1fb_47cc_b2d3_03876c6d" /&amp;gt;&amp;lt;w:bookmarkStart w:id="2693" w:name="_LINE__18_be76bb6c_0564_45dc_8978_1fd517" /&amp;gt;&amp;lt;w:bookmarkEnd w:id="2658" /&amp;gt;&amp;lt;w:bookmarkEnd w:id="2662" /&amp;gt;&amp;lt;w:bookmarkEnd w:id="2668" /&amp;gt;&amp;lt;w:bookmarkEnd w:id="2669" /&amp;gt;&amp;lt;w:r&amp;gt;&amp;lt;w:rPr&amp;gt;&amp;lt;w:b /&amp;gt;&amp;lt;w:sz w:val="24" /&amp;gt;&amp;lt;/w:rPr&amp;gt;&amp;lt;w:t xml:space="preserve"&amp;gt;Sec. &amp;lt;/w:t&amp;gt;&amp;lt;/w:r&amp;gt;&amp;lt;w:bookmarkStart w:id="2694" w:name="_BILL_SECTION_NUMBER__de5151ca_d28a_43b8" /&amp;gt;&amp;lt;w:r&amp;gt;&amp;lt;w:rPr&amp;gt;&amp;lt;w:b /&amp;gt;&amp;lt;w:sz w:val="24" /&amp;gt;&amp;lt;/w:rPr&amp;gt;&amp;lt;w:t&amp;gt;38&amp;lt;/w:t&amp;gt;&amp;lt;/w:r&amp;gt;&amp;lt;w:bookmarkEnd w:id="2694" /&amp;gt;&amp;lt;w:r&amp;gt;&amp;lt;w:rPr&amp;gt;&amp;lt;w:b /&amp;gt;&amp;lt;w:sz w:val="24" /&amp;gt;&amp;lt;/w:rPr&amp;gt;&amp;lt;w:t&amp;gt;.  34-A MRSA §3062, sub-§1,&amp;lt;/w:t&amp;gt;&amp;lt;/w:r&amp;gt;&amp;lt;w:r&amp;gt;&amp;lt;w:t xml:space="preserve"&amp;gt; as amended by PL 1991, c. 314, §54, is &amp;lt;/w:t&amp;gt;&amp;lt;/w:r&amp;gt;&amp;lt;w:bookmarkStart w:id="2695" w:name="_LINE__19_23bc8d6c_f17a_411d_8256_96fbad" /&amp;gt;&amp;lt;w:bookmarkEnd w:id="2693" /&amp;gt;&amp;lt;w:r&amp;gt;&amp;lt;w:t&amp;gt;further amended to read:&amp;lt;/w:t&amp;gt;&amp;lt;/w:r&amp;gt;&amp;lt;w:bookmarkEnd w:id="2695" /&amp;gt;&amp;lt;/w:p&amp;gt;&amp;lt;w:p w:rsidR="004439DC" w:rsidRDefault="004439DC" w:rsidP="004439DC"&amp;gt;&amp;lt;w:pPr&amp;gt;&amp;lt;w:ind w:left="360" w:firstLine="360" /&amp;gt;&amp;lt;/w:pPr&amp;gt;&amp;lt;w:bookmarkStart w:id="2696" w:name="_STATUTE_NUMBER__8e9a7907_a2ed_485e_82dc" /&amp;gt;&amp;lt;w:bookmarkStart w:id="2697" w:name="_STATUTE_SS__1dc76079_0960_4b21_b5c5_3c2" /&amp;gt;&amp;lt;w:bookmarkStart w:id="2698" w:name="_PAR__8_3d8de437_ed8a_477d_a8e8_edeb51e6" /&amp;gt;&amp;lt;w:bookmarkStart w:id="2699" w:name="_LINE__20_049fa951_bd04_4c39_ae39_b1175b" /&amp;gt;&amp;lt;w:bookmarkEnd w:id="2690" /&amp;gt;&amp;lt;w:bookmarkEnd w:id="2692" /&amp;gt;&amp;lt;w:r&amp;gt;&amp;lt;w:rPr&amp;gt;&amp;lt;w:b /&amp;gt;&amp;lt;/w:rPr&amp;gt;&amp;lt;w:t&amp;gt;1&amp;lt;/w:t&amp;gt;&amp;lt;/w:r&amp;gt;&amp;lt;w:bookmarkEnd w:id="2696" /&amp;gt;&amp;lt;w:r&amp;gt;&amp;lt;w:rPr&amp;gt;&amp;lt;w:b /&amp;gt;&amp;lt;/w:rPr&amp;gt;&amp;lt;w:t xml:space="preserve"&amp;gt;.  &amp;lt;/w:t&amp;gt;&amp;lt;/w:r&amp;gt;&amp;lt;w:bookmarkStart w:id="2700" w:name="_STATUTE_HEADNOTE__ba7a8fc7_d19e_4d12_a4" /&amp;gt;&amp;lt;w:r&amp;gt;&amp;lt;w:rPr&amp;gt;&amp;lt;w:b /&amp;gt;&amp;lt;/w:rPr&amp;gt;&amp;lt;w:t&amp;gt;Requirements.&amp;lt;/w:t&amp;gt;&amp;lt;/w:r&amp;gt;&amp;lt;w:bookmarkEnd w:id="27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01" w:name="_STATUTE_CONTENT__3cf7dd9f_c357_4f0b_971" /&amp;gt;&amp;lt;w:r&amp;gt;&amp;lt;w:t xml:space="preserve"&amp;gt;The commissioner may transfer any &amp;lt;/w:t&amp;gt;&amp;lt;/w:r&amp;gt;&amp;lt;w:bookmarkStart w:id="2702" w:name="_PROCESSED_CHANGE__46bb0c28_ca99_4a9e_91" /&amp;gt;&amp;lt;w:del w:id="2703" w:author="BPS" w:date="2021-08-06T10:18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704" w:name="_PROCESSED_CHANGE__218d9332_7ab9_43dd_81" /&amp;gt;&amp;lt;w:bookmarkEnd w:id="2702" /&amp;gt;&amp;lt;w:ins w:id="2705" w:author="BPS" w:date="2021-08-06T10:18:00Z"&amp;gt;&amp;lt;w:r&amp;gt;&amp;lt;w:t xml:space="preserve"&amp;gt;resident of a &amp;lt;/w:t&amp;gt;&amp;lt;/w:r&amp;gt;&amp;lt;w:bookmarkStart w:id="2706" w:name="_LINE__21_a0b264dd_baf7_4c24_bdd8_af19cd" /&amp;gt;&amp;lt;w:bookmarkEnd w:id="2699" /&amp;gt;&amp;lt;w:r&amp;gt;&amp;lt;w:t&amp;gt;correctional facility&amp;lt;/w:t&amp;gt;&amp;lt;/w:r&amp;gt;&amp;lt;/w:ins&amp;gt;&amp;lt;w:r&amp;gt;&amp;lt;w:t xml:space="preserve"&amp;gt; &amp;lt;/w:t&amp;gt;&amp;lt;/w:r&amp;gt;&amp;lt;w:bookmarkEnd w:id="2704" /&amp;gt;&amp;lt;w:r&amp;gt;&amp;lt;w:t xml:space="preserve"&amp;gt;sentenced to the department to a federal penal or correctional &amp;lt;/w:t&amp;gt;&amp;lt;/w:r&amp;gt;&amp;lt;w:bookmarkStart w:id="2707" w:name="_LINE__22_c3fdf3a6_58a4_40f5_9ef7_592b93" /&amp;gt;&amp;lt;w:bookmarkEnd w:id="2706" /&amp;gt;&amp;lt;w:r&amp;gt;&amp;lt;w:t xml:space="preserve"&amp;gt;institution if the &amp;lt;/w:t&amp;gt;&amp;lt;/w:r&amp;gt;&amp;lt;w:bookmarkStart w:id="2708" w:name="_PROCESSED_CHANGE__247a26f1_2bc4_41b0_91" /&amp;gt;&amp;lt;w:del w:id="2709" w:author="BPS" w:date="2021-08-12T15:26:00Z"&amp;gt;&amp;lt;w:r w:rsidDel="005717A6"&amp;gt;&amp;lt;w:delText&amp;gt;United States&amp;lt;/w:delText&amp;gt;&amp;lt;/w:r&amp;gt;&amp;lt;/w:del&amp;gt;&amp;lt;w:r&amp;gt;&amp;lt;w:t xml:space="preserve"&amp;gt; &amp;lt;/w:t&amp;gt;&amp;lt;/w:r&amp;gt;&amp;lt;w:bookmarkStart w:id="2710" w:name="_PROCESSED_CHANGE__12acbdbf_a539_4585_96" /&amp;gt;&amp;lt;w:bookmarkEnd w:id="2708" /&amp;gt;&amp;lt;w:ins w:id="2711" w:author="BPS" w:date="2021-08-12T15:26:00Z"&amp;gt;&amp;lt;w:r&amp;gt;&amp;lt;w:t&amp;gt;Federal&amp;lt;/w:t&amp;gt;&amp;lt;/w:r&amp;gt;&amp;lt;/w:ins&amp;gt;&amp;lt;w:r&amp;gt;&amp;lt;w:t xml:space="preserve"&amp;gt; &amp;lt;/w:t&amp;gt;&amp;lt;/w:r&amp;gt;&amp;lt;w:bookmarkEnd w:id="2710" /&amp;gt;&amp;lt;w:r&amp;gt;&amp;lt;w:t xml:space="preserve"&amp;gt;Bureau of Prisons accepts the commissioner's &amp;lt;/w:t&amp;gt;&amp;lt;/w:r&amp;gt;&amp;lt;w:bookmarkStart w:id="2712" w:name="_LINE__23_51eabe82_c45e_4287_ad9e_d44d87" /&amp;gt;&amp;lt;w:bookmarkEnd w:id="2707" /&amp;gt;&amp;lt;w:r&amp;gt;&amp;lt;w:t&amp;gt;application for transfer of the&amp;lt;/w:t&amp;gt;&amp;lt;/w:r&amp;gt;&amp;lt;w:bookmarkStart w:id="2713" w:name="_PROCESSED_CHANGE__f326ac09_6670_4ddf_b4" /&amp;gt;&amp;lt;w:r&amp;gt;&amp;lt;w:t xml:space="preserve"&amp;gt; &amp;lt;/w:t&amp;gt;&amp;lt;/w:r&amp;gt;&amp;lt;w:del w:id="2714" w:author="BPS" w:date="2021-08-06T10:18:00Z"&amp;gt;&amp;lt;w:r w:rsidDel="00EC6FAA"&amp;gt;&amp;lt;w:delText&amp;gt;prisoner&amp;lt;/w:delText&amp;gt;&amp;lt;/w:r&amp;gt;&amp;lt;/w:del&amp;gt;&amp;lt;w:bookmarkStart w:id="2715" w:name="_PROCESSED_CHANGE__5b33c97d_f309_4433_a5" /&amp;gt;&amp;lt;w:bookmarkEnd w:id="2713" /&amp;gt;&amp;lt;w:r&amp;gt;&amp;lt;w:t xml:space="preserve"&amp;gt; &amp;lt;/w:t&amp;gt;&amp;lt;/w:r&amp;gt;&amp;lt;w:ins w:id="2716" w:author="BPS" w:date="2021-08-06T10:19:00Z"&amp;gt;&amp;lt;w:r&amp;gt;&amp;lt;w:t&amp;gt;resident&amp;lt;/w:t&amp;gt;&amp;lt;/w:r&amp;gt;&amp;lt;/w:ins&amp;gt;&amp;lt;w:bookmarkEnd w:id="2715" /&amp;gt;&amp;lt;w:r&amp;gt;&amp;lt;w:t&amp;gt;.&amp;lt;/w:t&amp;gt;&amp;lt;/w:r&amp;gt;&amp;lt;w:bookmarkStart w:id="2717" w:name="_PROCESSED_CHANGE__33647015_0eb1_4ed7_a3" /&amp;gt;&amp;lt;w:r&amp;gt;&amp;lt;w:t xml:space="preserve"&amp;gt;  &amp;lt;/w:t&amp;gt;&amp;lt;/w:r&amp;gt;&amp;lt;w:ins w:id="2718" w:author="BPS" w:date="2022-03-22T10:56:00Z"&amp;gt;&amp;lt;w:r&amp;gt;&amp;lt;w:t xml:space="preserve"&amp;gt;A person transferred under this section is &amp;lt;/w:t&amp;gt;&amp;lt;/w:r&amp;gt;&amp;lt;w:bookmarkStart w:id="2719" w:name="_LINE__24_ba6795c4_60da_4a0a_bdf5_d4eb78" /&amp;gt;&amp;lt;w:bookmarkEnd w:id="2712" /&amp;gt;&amp;lt;w:r&amp;gt;&amp;lt;w:t&amp;gt;considered a resident of a correctio&amp;lt;/w:t&amp;gt;&amp;lt;/w:r&amp;gt;&amp;lt;/w:ins&amp;gt;&amp;lt;w:ins w:id="2720" w:author="BPS" w:date="2022-03-22T10:57:00Z"&amp;gt;&amp;lt;w:r&amp;gt;&amp;lt;w:t&amp;gt;nal facility for the purposes of this section.&amp;lt;/w:t&amp;gt;&amp;lt;/w:r&amp;gt;&amp;lt;/w:ins&amp;gt;&amp;lt;w:bookmarkEnd w:id="2701" /&amp;gt;&amp;lt;w:bookmarkEnd w:id="2717" /&amp;gt;&amp;lt;w:bookmarkEnd w:id="2719" /&amp;gt;&amp;lt;/w:p&amp;gt;&amp;lt;w:p w:rsidR="004439DC" w:rsidRDefault="004439DC" w:rsidP="004439DC"&amp;gt;&amp;lt;w:pPr&amp;gt;&amp;lt;w:ind w:left="360" w:firstLine="360" /&amp;gt;&amp;lt;/w:pPr&amp;gt;&amp;lt;w:bookmarkStart w:id="2721" w:name="_BILL_SECTION_HEADER__de996fd5_1efe_45fa" /&amp;gt;&amp;lt;w:bookmarkStart w:id="2722" w:name="_BILL_SECTION__98939ec5_de8e_4c51_9ba2_6" /&amp;gt;&amp;lt;w:bookmarkStart w:id="2723" w:name="_PAR__9_5a0308af_3038_45e3_bfe8_58060eb8" /&amp;gt;&amp;lt;w:bookmarkStart w:id="2724" w:name="_LINE__25_ddbe702b_a2a5_46b0_be7f_ac52c6" /&amp;gt;&amp;lt;w:bookmarkEnd w:id="2691" /&amp;gt;&amp;lt;w:bookmarkEnd w:id="2697" /&amp;gt;&amp;lt;w:bookmarkEnd w:id="2698" /&amp;gt;&amp;lt;w:r&amp;gt;&amp;lt;w:rPr&amp;gt;&amp;lt;w:b /&amp;gt;&amp;lt;w:sz w:val="24" /&amp;gt;&amp;lt;/w:rPr&amp;gt;&amp;lt;w:t xml:space="preserve"&amp;gt;Sec. &amp;lt;/w:t&amp;gt;&amp;lt;/w:r&amp;gt;&amp;lt;w:bookmarkStart w:id="2725" w:name="_BILL_SECTION_NUMBER__5a3cc514_f682_4f79" /&amp;gt;&amp;lt;w:r&amp;gt;&amp;lt;w:rPr&amp;gt;&amp;lt;w:b /&amp;gt;&amp;lt;w:sz w:val="24" /&amp;gt;&amp;lt;/w:rPr&amp;gt;&amp;lt;w:t&amp;gt;39&amp;lt;/w:t&amp;gt;&amp;lt;/w:r&amp;gt;&amp;lt;w:bookmarkEnd w:id="2725" /&amp;gt;&amp;lt;w:r&amp;gt;&amp;lt;w:rPr&amp;gt;&amp;lt;w:b /&amp;gt;&amp;lt;w:sz w:val="24" /&amp;gt;&amp;lt;/w:rPr&amp;gt;&amp;lt;w:t&amp;gt;.  34-A MRSA §3062, sub-§2, ¶B,&amp;lt;/w:t&amp;gt;&amp;lt;/w:r&amp;gt;&amp;lt;w:r&amp;gt;&amp;lt;w:t xml:space="preserve"&amp;gt; as amended by PL 1991, c. 314, §55, is &amp;lt;/w:t&amp;gt;&amp;lt;/w:r&amp;gt;&amp;lt;w:bookmarkStart w:id="2726" w:name="_LINE__26_805aac40_279f_4e9c_93a1_32b4ae" /&amp;gt;&amp;lt;w:bookmarkEnd w:id="2724" /&amp;gt;&amp;lt;w:r&amp;gt;&amp;lt;w:t&amp;gt;further amended to read:&amp;lt;/w:t&amp;gt;&amp;lt;/w:r&amp;gt;&amp;lt;w:bookmarkEnd w:id="2726" /&amp;gt;&amp;lt;/w:p&amp;gt;&amp;lt;w:p w:rsidR="004439DC" w:rsidRDefault="004439DC" w:rsidP="004439DC"&amp;gt;&amp;lt;w:pPr&amp;gt;&amp;lt;w:ind w:left="720" /&amp;gt;&amp;lt;/w:pPr&amp;gt;&amp;lt;w:bookmarkStart w:id="2727" w:name="_STATUTE_NUMBER__c996e69d_874c_4514_a2f4" /&amp;gt;&amp;lt;w:bookmarkStart w:id="2728" w:name="_STATUTE_P__ef072038_e6e9_4afb_9855_7b7b" /&amp;gt;&amp;lt;w:bookmarkStart w:id="2729" w:name="_PAR__10_b29638a0_5ef8_4e2e_a37b_f7d4adc" /&amp;gt;&amp;lt;w:bookmarkStart w:id="2730" w:name="_LINE__27_1e79b93f_81fc_4b05_9cbe_1d792c" /&amp;gt;&amp;lt;w:bookmarkEnd w:id="2721" /&amp;gt;&amp;lt;w:bookmarkEnd w:id="2723" /&amp;gt;&amp;lt;w:r&amp;gt;&amp;lt;w:t&amp;gt;B&amp;lt;/w:t&amp;gt;&amp;lt;/w:r&amp;gt;&amp;lt;w:bookmarkEnd w:id="2727" /&amp;gt;&amp;lt;w:r&amp;gt;&amp;lt;w:t xml:space="preserve"&amp;gt;.  &amp;lt;/w:t&amp;gt;&amp;lt;/w:r&amp;gt;&amp;lt;w:bookmarkStart w:id="2731" w:name="_STATUTE_CONTENT__9d8f0806_fe21_48ad_b7f" /&amp;gt;&amp;lt;w:r&amp;gt;&amp;lt;w:t xml:space="preserve"&amp;gt;The chief administrative officer shall affix to the contract a copy of the mittimus or &amp;lt;/w:t&amp;gt;&amp;lt;/w:r&amp;gt;&amp;lt;w:bookmarkStart w:id="2732" w:name="_LINE__28_b1460521_23b2_4781_b0cf_21a0ff" /&amp;gt;&amp;lt;w:bookmarkEnd w:id="2730" /&amp;gt;&amp;lt;w:r&amp;gt;&amp;lt;w:t xml:space="preserve"&amp;gt;mittimuses under which the &amp;lt;/w:t&amp;gt;&amp;lt;/w:r&amp;gt;&amp;lt;w:bookmarkStart w:id="2733" w:name="_PROCESSED_CHANGE__d3d3c74c_8b8b_4d30_bf" /&amp;gt;&amp;lt;w:del w:id="2734" w:author="BPS" w:date="2021-08-06T10:20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735" w:name="_PROCESSED_CHANGE__f15f6570_6d65_4ebe_83" /&amp;gt;&amp;lt;w:bookmarkEnd w:id="2733" /&amp;gt;&amp;lt;w:ins w:id="2736" w:author="BPS" w:date="2021-08-06T10:20:00Z"&amp;gt;&amp;lt;w:r&amp;gt;&amp;lt;w:t&amp;gt;resident of a correctional facility&amp;lt;/w:t&amp;gt;&amp;lt;/w:r&amp;gt;&amp;lt;/w:ins&amp;gt;&amp;lt;w:r&amp;gt;&amp;lt;w:t xml:space="preserve"&amp;gt; &amp;lt;/w:t&amp;gt;&amp;lt;/w:r&amp;gt;&amp;lt;w:bookmarkEnd w:id="2735" /&amp;gt;&amp;lt;w:r&amp;gt;&amp;lt;w:t&amp;gt;is held.&amp;lt;/w:t&amp;gt;&amp;lt;/w:r&amp;gt;&amp;lt;w:bookmarkEnd w:id="2731" /&amp;gt;&amp;lt;w:bookmarkEnd w:id="2732" /&amp;gt;&amp;lt;/w:p&amp;gt;&amp;lt;w:p w:rsidR="004439DC" w:rsidRDefault="004439DC" w:rsidP="004439DC"&amp;gt;&amp;lt;w:pPr&amp;gt;&amp;lt;w:ind w:left="360" w:firstLine="360" /&amp;gt;&amp;lt;/w:pPr&amp;gt;&amp;lt;w:bookmarkStart w:id="2737" w:name="_BILL_SECTION_HEADER__5b9807b1_ab06_4176" /&amp;gt;&amp;lt;w:bookmarkStart w:id="2738" w:name="_BILL_SECTION__acf9a44e_69c7_4c06_99ab_f" /&amp;gt;&amp;lt;w:bookmarkStart w:id="2739" w:name="_PAR__11_1887af72_a5fa_4b2b_841e_383bbe3" /&amp;gt;&amp;lt;w:bookmarkStart w:id="2740" w:name="_LINE__29_ab5abf89_7bda_45e2_b85f_16cb15" /&amp;gt;&amp;lt;w:bookmarkEnd w:id="2722" /&amp;gt;&amp;lt;w:bookmarkEnd w:id="2728" /&amp;gt;&amp;lt;w:bookmarkEnd w:id="2729" /&amp;gt;&amp;lt;w:r&amp;gt;&amp;lt;w:rPr&amp;gt;&amp;lt;w:b /&amp;gt;&amp;lt;w:sz w:val="24" /&amp;gt;&amp;lt;/w:rPr&amp;gt;&amp;lt;w:t xml:space="preserve"&amp;gt;Sec. &amp;lt;/w:t&amp;gt;&amp;lt;/w:r&amp;gt;&amp;lt;w:bookmarkStart w:id="2741" w:name="_BILL_SECTION_NUMBER__a44e45fa_2797_459b" /&amp;gt;&amp;lt;w:r&amp;gt;&amp;lt;w:rPr&amp;gt;&amp;lt;w:b /&amp;gt;&amp;lt;w:sz w:val="24" /&amp;gt;&amp;lt;/w:rPr&amp;gt;&amp;lt;w:t&amp;gt;40&amp;lt;/w:t&amp;gt;&amp;lt;/w:r&amp;gt;&amp;lt;w:bookmarkEnd w:id="2741" /&amp;gt;&amp;lt;w:r&amp;gt;&amp;lt;w:rPr&amp;gt;&amp;lt;w:b /&amp;gt;&amp;lt;w:sz w:val="24" /&amp;gt;&amp;lt;/w:rPr&amp;gt;&amp;lt;w:t&amp;gt;.  34-A MRSA §3062, sub-§2, ¶C,&amp;lt;/w:t&amp;gt;&amp;lt;/w:r&amp;gt;&amp;lt;w:r&amp;gt;&amp;lt;w:t xml:space="preserve"&amp;gt; as enacted by PL 1983, c. 459, §6, is &amp;lt;/w:t&amp;gt;&amp;lt;/w:r&amp;gt;&amp;lt;w:bookmarkStart w:id="2742" w:name="_LINE__30_25a521bc_2d71_446d_9ec3_568a62" /&amp;gt;&amp;lt;w:bookmarkEnd w:id="2740" /&amp;gt;&amp;lt;w:r&amp;gt;&amp;lt;w:t&amp;gt;amended to read:&amp;lt;/w:t&amp;gt;&amp;lt;/w:r&amp;gt;&amp;lt;w:bookmarkEnd w:id="2742" /&amp;gt;&amp;lt;/w:p&amp;gt;&amp;lt;w:p w:rsidR="004439DC" w:rsidRDefault="004439DC" w:rsidP="004439DC"&amp;gt;&amp;lt;w:pPr&amp;gt;&amp;lt;w:ind w:left="720" /&amp;gt;&amp;lt;/w:pPr&amp;gt;&amp;lt;w:bookmarkStart w:id="2743" w:name="_STATUTE_NUMBER__65d217bd_632f_4101_ab09" /&amp;gt;&amp;lt;w:bookmarkStart w:id="2744" w:name="_STATUTE_P__a07f3cea_4c61_4081_8ab6_1fe7" /&amp;gt;&amp;lt;w:bookmarkStart w:id="2745" w:name="_PAR__12_a1a3040b_6d8e_4227_9eca_e968d0d" /&amp;gt;&amp;lt;w:bookmarkStart w:id="2746" w:name="_LINE__31_121910b0_650f_4972_b860_a3191d" /&amp;gt;&amp;lt;w:bookmarkEnd w:id="2737" /&amp;gt;&amp;lt;w:bookmarkEnd w:id="2739" /&amp;gt;&amp;lt;w:r&amp;gt;&amp;lt;w:t&amp;gt;C&amp;lt;/w:t&amp;gt;&amp;lt;/w:r&amp;gt;&amp;lt;w:bookmarkEnd w:id="2743" /&amp;gt;&amp;lt;w:r&amp;gt;&amp;lt;w:t xml:space="preserve"&amp;gt;.  &amp;lt;/w:t&amp;gt;&amp;lt;/w:r&amp;gt;&amp;lt;w:bookmarkStart w:id="2747" w:name="_STATUTE_CONTENT__1e4f735d_a5e8_4130_9bd" /&amp;gt;&amp;lt;w:r&amp;gt;&amp;lt;w:t xml:space="preserve"&amp;gt;The contract and mittimus or mittimuses are sufficient authority for the United &amp;lt;/w:t&amp;gt;&amp;lt;/w:r&amp;gt;&amp;lt;w:bookmarkStart w:id="2748" w:name="_LINE__32_f970f35f_6d5d_4d01_bc22_5b1983" /&amp;gt;&amp;lt;w:bookmarkEnd w:id="2746" /&amp;gt;&amp;lt;w:r&amp;gt;&amp;lt;w:t xml:space="preserve"&amp;gt;States to hold the &amp;lt;/w:t&amp;gt;&amp;lt;/w:r&amp;gt;&amp;lt;w:bookmarkStart w:id="2749" w:name="_PROCESSED_CHANGE__aea558d1_8428_472e_90" /&amp;gt;&amp;lt;w:del w:id="2750" w:author="BPS" w:date="2021-08-06T10:21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751" w:name="_PROCESSED_CHANGE__d89adcd5_e1af_48ef_ab" /&amp;gt;&amp;lt;w:bookmarkEnd w:id="2749" /&amp;gt;&amp;lt;w:ins w:id="2752" w:author="BPS" w:date="2021-08-06T10:21:00Z"&amp;gt;&amp;lt;w:r&amp;gt;&amp;lt;w:t&amp;gt;resident of a correctional facility&amp;lt;/w:t&amp;gt;&amp;lt;/w:r&amp;gt;&amp;lt;/w:ins&amp;gt;&amp;lt;w:r&amp;gt;&amp;lt;w:t xml:space="preserve"&amp;gt; &amp;lt;/w:t&amp;gt;&amp;lt;/w:r&amp;gt;&amp;lt;w:bookmarkEnd w:id="2751" /&amp;gt;&amp;lt;w:r&amp;gt;&amp;lt;w:t&amp;gt;on behalf of the State.&amp;lt;/w:t&amp;gt;&amp;lt;/w:r&amp;gt;&amp;lt;w:bookmarkEnd w:id="2747" /&amp;gt;&amp;lt;w:bookmarkEnd w:id="2748" /&amp;gt;&amp;lt;/w:p&amp;gt;&amp;lt;w:p w:rsidR="004439DC" w:rsidRDefault="004439DC" w:rsidP="004439DC"&amp;gt;&amp;lt;w:pPr&amp;gt;&amp;lt;w:ind w:left="360" w:firstLine="360" /&amp;gt;&amp;lt;/w:pPr&amp;gt;&amp;lt;w:bookmarkStart w:id="2753" w:name="_BILL_SECTION_HEADER__ea9f3e7f_68d2_4f6e" /&amp;gt;&amp;lt;w:bookmarkStart w:id="2754" w:name="_BILL_SECTION__10c20869_a8c5_496d_81b0_4" /&amp;gt;&amp;lt;w:bookmarkStart w:id="2755" w:name="_PAR__13_7c1c39e5_fe28_4cb1_aa0c_00171af" /&amp;gt;&amp;lt;w:bookmarkStart w:id="2756" w:name="_LINE__33_6e41fc82_0044_4463_aad6_3a49c5" /&amp;gt;&amp;lt;w:bookmarkEnd w:id="2738" /&amp;gt;&amp;lt;w:bookmarkEnd w:id="2744" /&amp;gt;&amp;lt;w:bookmarkEnd w:id="2745" /&amp;gt;&amp;lt;w:r&amp;gt;&amp;lt;w:rPr&amp;gt;&amp;lt;w:b /&amp;gt;&amp;lt;w:sz w:val="24" /&amp;gt;&amp;lt;/w:rPr&amp;gt;&amp;lt;w:t xml:space="preserve"&amp;gt;Sec. &amp;lt;/w:t&amp;gt;&amp;lt;/w:r&amp;gt;&amp;lt;w:bookmarkStart w:id="2757" w:name="_BILL_SECTION_NUMBER__7f7c55ca_23f1_44fb" /&amp;gt;&amp;lt;w:r&amp;gt;&amp;lt;w:rPr&amp;gt;&amp;lt;w:b /&amp;gt;&amp;lt;w:sz w:val="24" /&amp;gt;&amp;lt;/w:rPr&amp;gt;&amp;lt;w:t&amp;gt;41&amp;lt;/w:t&amp;gt;&amp;lt;/w:r&amp;gt;&amp;lt;w:bookmarkEnd w:id="2757" /&amp;gt;&amp;lt;w:r&amp;gt;&amp;lt;w:rPr&amp;gt;&amp;lt;w:b /&amp;gt;&amp;lt;w:sz w:val="24" /&amp;gt;&amp;lt;/w:rPr&amp;gt;&amp;lt;w:t&amp;gt;.  34-A MRSA §3062, sub-§3,&amp;lt;/w:t&amp;gt;&amp;lt;/w:r&amp;gt;&amp;lt;w:r&amp;gt;&amp;lt;w:t xml:space="preserve"&amp;gt; as enacted by PL 1983, c. 459, §6, is amended &amp;lt;/w:t&amp;gt;&amp;lt;/w:r&amp;gt;&amp;lt;w:bookmarkStart w:id="2758" w:name="_LINE__34_91afebf1_cbf7_4af5_aca2_518292" /&amp;gt;&amp;lt;w:bookmarkEnd w:id="2756" /&amp;gt;&amp;lt;w:r&amp;gt;&amp;lt;w:t&amp;gt;to read:&amp;lt;/w:t&amp;gt;&amp;lt;/w:r&amp;gt;&amp;lt;w:bookmarkEnd w:id="2758" /&amp;gt;&amp;lt;/w:p&amp;gt;&amp;lt;w:p w:rsidR="004439DC" w:rsidRDefault="004439DC" w:rsidP="004439DC"&amp;gt;&amp;lt;w:pPr&amp;gt;&amp;lt;w:ind w:left="360" w:firstLine="360" /&amp;gt;&amp;lt;/w:pPr&amp;gt;&amp;lt;w:bookmarkStart w:id="2759" w:name="_STATUTE_NUMBER__8dc12ee0_7601_4da1_82b5" /&amp;gt;&amp;lt;w:bookmarkStart w:id="2760" w:name="_STATUTE_SS__48653af2_df52_46c0_a5d4_61a" /&amp;gt;&amp;lt;w:bookmarkStart w:id="2761" w:name="_PAR__14_8dfcf997_3835_45da_9195_b499f90" /&amp;gt;&amp;lt;w:bookmarkStart w:id="2762" w:name="_LINE__35_33a0e873_852c_4443_9ca1_0e3bf9" /&amp;gt;&amp;lt;w:bookmarkEnd w:id="2753" /&amp;gt;&amp;lt;w:bookmarkEnd w:id="2755" /&amp;gt;&amp;lt;w:r&amp;gt;&amp;lt;w:rPr&amp;gt;&amp;lt;w:b /&amp;gt;&amp;lt;/w:rPr&amp;gt;&amp;lt;w:t&amp;gt;3&amp;lt;/w:t&amp;gt;&amp;lt;/w:r&amp;gt;&amp;lt;w:bookmarkEnd w:id="2759" /&amp;gt;&amp;lt;w:r&amp;gt;&amp;lt;w:rPr&amp;gt;&amp;lt;w:b /&amp;gt;&amp;lt;/w:rPr&amp;gt;&amp;lt;w:t xml:space="preserve"&amp;gt;.  &amp;lt;/w:t&amp;gt;&amp;lt;/w:r&amp;gt;&amp;lt;w:bookmarkStart w:id="2763" w:name="_STATUTE_HEADNOTE__9fc71285_1b6a_48cb_9b" /&amp;gt;&amp;lt;w:r&amp;gt;&amp;lt;w:rPr&amp;gt;&amp;lt;w:b /&amp;gt;&amp;lt;/w:rPr&amp;gt;&amp;lt;w:t&amp;gt;Effect on&amp;lt;/w:t&amp;gt;&amp;lt;/w:r&amp;gt;&amp;lt;w:bookmarkStart w:id="2764" w:name="_PROCESSED_CHANGE__29866e86_737c_462f_bd" /&amp;gt;&amp;lt;w:r&amp;gt;&amp;lt;w:rPr&amp;gt;&amp;lt;w:b /&amp;gt;&amp;lt;/w:rPr&amp;gt;&amp;lt;w:t xml:space="preserve"&amp;gt; &amp;lt;/w:t&amp;gt;&amp;lt;/w:r&amp;gt;&amp;lt;w:del w:id="2765" w:author="BPS" w:date="2021-08-06T10:22:00Z"&amp;gt;&amp;lt;w:r w:rsidDel="00EC6FAA"&amp;gt;&amp;lt;w:rPr&amp;gt;&amp;lt;w:b /&amp;gt;&amp;lt;/w:rPr&amp;gt;&amp;lt;w:delText&amp;gt;prisoner&amp;lt;/w:delText&amp;gt;&amp;lt;/w:r&amp;gt;&amp;lt;/w:del&amp;gt;&amp;lt;w:bookmarkStart w:id="2766" w:name="_PROCESSED_CHANGE__3ceb0984_fbe1_4ba3_ab" /&amp;gt;&amp;lt;w:bookmarkEnd w:id="2764" /&amp;gt;&amp;lt;w:r&amp;gt;&amp;lt;w:rPr&amp;gt;&amp;lt;w:b /&amp;gt;&amp;lt;/w:rPr&amp;gt;&amp;lt;w:t xml:space="preserve"&amp;gt; &amp;lt;/w:t&amp;gt;&amp;lt;/w:r&amp;gt;&amp;lt;w:ins w:id="2767" w:author="BPS" w:date="2021-08-06T10:22:00Z"&amp;gt;&amp;lt;w:r&amp;gt;&amp;lt;w:rPr&amp;gt;&amp;lt;w:b /&amp;gt;&amp;lt;/w:rPr&amp;gt;&amp;lt;w:t&amp;gt;resident of a correctional facility&amp;lt;/w:t&amp;gt;&amp;lt;/w:r&amp;gt;&amp;lt;/w:ins&amp;gt;&amp;lt;w:bookmarkEnd w:id="2766" /&amp;gt;&amp;lt;w:r&amp;gt;&amp;lt;w:rPr&amp;gt;&amp;lt;w:b /&amp;gt;&amp;lt;/w:rPr&amp;gt;&amp;lt;w:t&amp;gt;.&amp;lt;/w:t&amp;gt;&amp;lt;/w:r&amp;gt;&amp;lt;w:bookmarkEnd w:id="27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68" w:name="_STATUTE_CONTENT__efac4430_56d5_4d22_8e3" /&amp;gt;&amp;lt;w:r&amp;gt;&amp;lt;w:t xml:space="preserve"&amp;gt;The rights of transferred &amp;lt;/w:t&amp;gt;&amp;lt;/w:r&amp;gt;&amp;lt;w:bookmarkStart w:id="2769" w:name="_LINE__36_4063706c_8eaa_48f6_9def_3822d6" /&amp;gt;&amp;lt;w:bookmarkStart w:id="2770" w:name="_PROCESSED_CHANGE__af8a2215_55c8_4d63_a2" /&amp;gt;&amp;lt;w:bookmarkEnd w:id="2762" /&amp;gt;&amp;lt;w:del w:id="2771" w:author="BPS" w:date="2021-08-06T10:22:00Z"&amp;gt;&amp;lt;w:r w:rsidDel="00EC6FAA"&amp;gt;&amp;lt;w:delText&amp;gt;prisoners&amp;lt;/w:delText&amp;gt;&amp;lt;/w:r&amp;gt;&amp;lt;/w:del&amp;gt;&amp;lt;w:r&amp;gt;&amp;lt;w:t xml:space="preserve"&amp;gt; &amp;lt;/w:t&amp;gt;&amp;lt;/w:r&amp;gt;&amp;lt;w:bookmarkStart w:id="2772" w:name="_PROCESSED_CHANGE__595d1abd_552d_4bf6_89" /&amp;gt;&amp;lt;w:bookmarkEnd w:id="2770" /&amp;gt;&amp;lt;w:ins w:id="2773" w:author="BPS" w:date="2021-08-06T10:22:00Z"&amp;gt;&amp;lt;w:r&amp;gt;&amp;lt;w:t&amp;gt;resident&amp;lt;/w:t&amp;gt;&amp;lt;/w:r&amp;gt;&amp;lt;/w:ins&amp;gt;&amp;lt;w:ins w:id="2774" w:author="BPS" w:date="2021-08-06T10:23:00Z"&amp;gt;&amp;lt;w:r&amp;gt;&amp;lt;w:t xml:space="preserve"&amp;gt;s of &amp;lt;/w:t&amp;gt;&amp;lt;/w:r&amp;gt;&amp;lt;/w:ins&amp;gt;&amp;lt;w:ins w:id="2775" w:author="BPS" w:date="2022-01-10T12:56:00Z"&amp;gt;&amp;lt;w:r&amp;gt;&amp;lt;w:t xml:space="preserve"&amp;gt;a &amp;lt;/w:t&amp;gt;&amp;lt;/w:r&amp;gt;&amp;lt;/w:ins&amp;gt;&amp;lt;w:ins w:id="2776" w:author="BPS" w:date="2021-08-06T10:23:00Z"&amp;gt;&amp;lt;w:r&amp;gt;&amp;lt;w:t&amp;gt;correctional facilit&amp;lt;/w:t&amp;gt;&amp;lt;/w:r&amp;gt;&amp;lt;/w:ins&amp;gt;&amp;lt;w:ins w:id="2777" w:author="BPS" w:date="2022-01-10T12:56:00Z"&amp;gt;&amp;lt;w:r&amp;gt;&amp;lt;w:t&amp;gt;y&amp;lt;/w:t&amp;gt;&amp;lt;/w:r&amp;gt;&amp;lt;/w:ins&amp;gt;&amp;lt;w:r&amp;gt;&amp;lt;w:t xml:space="preserve"&amp;gt; &amp;lt;/w:t&amp;gt;&amp;lt;/w:r&amp;gt;&amp;lt;w:bookmarkEnd w:id="2772" /&amp;gt;&amp;lt;w:r&amp;gt;&amp;lt;w:t&amp;gt;are governed as follows.&amp;lt;/w:t&amp;gt;&amp;lt;/w:r&amp;gt;&amp;lt;w:bookmarkEnd w:id="2768" /&amp;gt;&amp;lt;w:bookmarkEnd w:id="2769" /&amp;gt;&amp;lt;/w:p&amp;gt;&amp;lt;w:p w:rsidR="004439DC" w:rsidRDefault="004439DC" w:rsidP="004439DC"&amp;gt;&amp;lt;w:pPr&amp;gt;&amp;lt;w:ind w:left="720" /&amp;gt;&amp;lt;/w:pPr&amp;gt;&amp;lt;w:bookmarkStart w:id="2778" w:name="_STATUTE_NUMBER__4490f949_73bf_42c4_97c6" /&amp;gt;&amp;lt;w:bookmarkStart w:id="2779" w:name="_STATUTE_P__15ac4f30_5671_44c0_b718_3ff2" /&amp;gt;&amp;lt;w:bookmarkStart w:id="2780" w:name="_PAR__15_09a4070c_f10a_4dcb_8cfd_d949e86" /&amp;gt;&amp;lt;w:bookmarkStart w:id="2781" w:name="_LINE__37_3eefe645_887f_4e6e_a5ef_71f108" /&amp;gt;&amp;lt;w:bookmarkEnd w:id="2761" /&amp;gt;&amp;lt;w:r&amp;gt;&amp;lt;w:t&amp;gt;A&amp;lt;/w:t&amp;gt;&amp;lt;/w:r&amp;gt;&amp;lt;w:bookmarkEnd w:id="2778" /&amp;gt;&amp;lt;w:r&amp;gt;&amp;lt;w:t xml:space="preserve"&amp;gt;.  &amp;lt;/w:t&amp;gt;&amp;lt;/w:r&amp;gt;&amp;lt;w:bookmarkStart w:id="2782" w:name="_STATUTE_CONTENT__2ba87727_710c_4c64_a8e" /&amp;gt;&amp;lt;w:r&amp;gt;&amp;lt;w:t xml:space="preserve"&amp;gt;A &amp;lt;/w:t&amp;gt;&amp;lt;/w:r&amp;gt;&amp;lt;w:bookmarkStart w:id="2783" w:name="_PROCESSED_CHANGE__2f3d0d0d_815d_41db_89" /&amp;gt;&amp;lt;w:del w:id="2784" w:author="BPS" w:date="2021-08-06T10:25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785" w:name="_PROCESSED_CHANGE__a5237b95_117b_4e51_a7" /&amp;gt;&amp;lt;w:bookmarkEnd w:id="2783" /&amp;gt;&amp;lt;w:ins w:id="2786" w:author="BPS" w:date="2021-08-06T10:25:00Z"&amp;gt;&amp;lt;w:r&amp;gt;&amp;lt;w:t&amp;gt;resident of a correctional facility&amp;lt;/w:t&amp;gt;&amp;lt;/w:r&amp;gt;&amp;lt;/w:ins&amp;gt;&amp;lt;w:r&amp;gt;&amp;lt;w:t xml:space="preserve"&amp;gt; &amp;lt;/w:t&amp;gt;&amp;lt;/w:r&amp;gt;&amp;lt;w:bookmarkEnd w:id="2785" /&amp;gt;&amp;lt;w:r&amp;gt;&amp;lt;w:t xml:space="preserve"&amp;gt;transferred under this section is subject &amp;lt;/w:t&amp;gt;&amp;lt;/w:r&amp;gt;&amp;lt;w:bookmarkStart w:id="2787" w:name="_LINE__38_f7f5777a_17fa_45c2_bf88_920597" /&amp;gt;&amp;lt;w:bookmarkEnd w:id="2781" /&amp;gt;&amp;lt;w:r&amp;gt;&amp;lt;w:t xml:space="preserve"&amp;gt;to the terms of &amp;lt;/w:t&amp;gt;&amp;lt;/w:r&amp;gt;&amp;lt;w:bookmarkStart w:id="2788" w:name="_PROCESSED_CHANGE__e4ea7ca1_bc93_497f_b5" /&amp;gt;&amp;lt;w:del w:id="2789" w:author="BPS" w:date="2021-08-12T15:26:00Z"&amp;gt;&amp;lt;w:r w:rsidDel="005717A6"&amp;gt;&amp;lt;w:delText&amp;gt;his&amp;lt;/w:delText&amp;gt;&amp;lt;/w:r&amp;gt;&amp;lt;/w:del&amp;gt;&amp;lt;w:r&amp;gt;&amp;lt;w:t xml:space="preserve"&amp;gt; &amp;lt;/w:t&amp;gt;&amp;lt;/w:r&amp;gt;&amp;lt;w:bookmarkStart w:id="2790" w:name="_PROCESSED_CHANGE__fe84378c_6636_4076_be" /&amp;gt;&amp;lt;w:bookmarkEnd w:id="2788" /&amp;gt;&amp;lt;w:ins w:id="2791" w:author="BPS" w:date="2021-08-12T15:26:00Z"&amp;gt;&amp;lt;w:r&amp;gt;&amp;lt;w:t&amp;gt;the resident's&amp;lt;/w:t&amp;gt;&amp;lt;/w:r&amp;gt;&amp;lt;/w:ins&amp;gt;&amp;lt;w:r&amp;gt;&amp;lt;w:t xml:space="preserve"&amp;gt; &amp;lt;/w:t&amp;gt;&amp;lt;/w:r&amp;gt;&amp;lt;w:bookmarkEnd w:id="2790" /&amp;gt;&amp;lt;w:r&amp;gt;&amp;lt;w:t xml:space="preserve"&amp;gt;original sentence or sentences as if &amp;lt;/w:t&amp;gt;&amp;lt;/w:r&amp;gt;&amp;lt;w:bookmarkStart w:id="2792" w:name="_PROCESSED_CHANGE__a5873967_bee4_4de1_91" /&amp;gt;&amp;lt;w:del w:id="2793" w:author="BPS" w:date="2021-08-12T15:26:00Z"&amp;gt;&amp;lt;w:r w:rsidDel="005717A6"&amp;gt;&amp;lt;w:delText&amp;gt;he&amp;lt;/w:delText&amp;gt;&amp;lt;/w:r&amp;gt;&amp;lt;/w:del&amp;gt;&amp;lt;w:r&amp;gt;&amp;lt;w:t xml:space="preserve"&amp;gt; &amp;lt;/w:t&amp;gt;&amp;lt;/w:r&amp;gt;&amp;lt;w:bookmarkStart w:id="2794" w:name="_PROCESSED_CHANGE__35d13316_2f02_4ced_b2" /&amp;gt;&amp;lt;w:bookmarkEnd w:id="2792" /&amp;gt;&amp;lt;w:ins w:id="2795" w:author="BPS" w:date="2021-08-12T15:26:00Z"&amp;gt;&amp;lt;w:r&amp;gt;&amp;lt;w:t&amp;gt;the resident&amp;lt;/w:t&amp;gt;&amp;lt;/w:r&amp;gt;&amp;lt;/w:ins&amp;gt;&amp;lt;w:r&amp;gt;&amp;lt;w:t xml:space="preserve"&amp;gt; &amp;lt;/w:t&amp;gt;&amp;lt;/w:r&amp;gt;&amp;lt;w:bookmarkEnd w:id="2794" /&amp;gt;&amp;lt;w:r&amp;gt;&amp;lt;w:t xml:space="preserve"&amp;gt;were &amp;lt;/w:t&amp;gt;&amp;lt;/w:r&amp;gt;&amp;lt;w:bookmarkStart w:id="2796" w:name="_LINE__39_8a3388d8_b7e0_4a1c_a20a_705d22" /&amp;gt;&amp;lt;w:bookmarkEnd w:id="2787" /&amp;gt;&amp;lt;w:r&amp;gt;&amp;lt;w:t&amp;gt;serving the sentence or sentences within the confines of the&amp;lt;/w:t&amp;gt;&amp;lt;/w:r&amp;gt;&amp;lt;w:bookmarkStart w:id="2797" w:name="_PROCESSED_CHANGE__5fd133b2_515b_4529_94" /&amp;gt;&amp;lt;w:r&amp;gt;&amp;lt;w:t xml:space="preserve"&amp;gt; &amp;lt;/w:t&amp;gt;&amp;lt;/w:r&amp;gt;&amp;lt;w:del w:id="2798" w:author="BPS" w:date="2022-03-22T10:57:00Z"&amp;gt;&amp;lt;w:r w:rsidDel="004F2B78"&amp;gt;&amp;lt;w:delText&amp;gt;prison&amp;lt;/w:delText&amp;gt;&amp;lt;/w:r&amp;gt;&amp;lt;/w:del&amp;gt;&amp;lt;w:bookmarkStart w:id="2799" w:name="_PROCESSED_CHANGE__a7b40523_493b_4965_93" /&amp;gt;&amp;lt;w:bookmarkEnd w:id="2797" /&amp;gt;&amp;lt;w:r&amp;gt;&amp;lt;w:t xml:space="preserve"&amp;gt; &amp;lt;/w:t&amp;gt;&amp;lt;/w:r&amp;gt;&amp;lt;w:ins w:id="2800" w:author="BPS" w:date="2022-03-22T10:57:00Z"&amp;gt;&amp;lt;w:r&amp;gt;&amp;lt;w:t xml:space="preserve"&amp;gt;correctional facility &amp;lt;/w:t&amp;gt;&amp;lt;/w:r&amp;gt;&amp;lt;w:bookmarkStart w:id="2801" w:name="_LINE__40_30e41b68_d6f0_4604_93f8_2a1881" /&amp;gt;&amp;lt;w:bookmarkEnd w:id="2796" /&amp;gt;&amp;lt;w:r&amp;gt;&amp;lt;w:t&amp;gt;from which the person was transferred&amp;lt;/w:t&amp;gt;&amp;lt;/w:r&amp;gt;&amp;lt;/w:ins&amp;gt;&amp;lt;w:bookmarkEnd w:id="2799" /&amp;gt;&amp;lt;w:r&amp;gt;&amp;lt;w:t&amp;gt;.&amp;lt;/w:t&amp;gt;&amp;lt;/w:r&amp;gt;&amp;lt;w:bookmarkEnd w:id="2782" /&amp;gt;&amp;lt;w:bookmarkEnd w:id="2801" /&amp;gt;&amp;lt;/w:p&amp;gt;&amp;lt;w:p w:rsidR="004439DC" w:rsidRDefault="004439DC" w:rsidP="004439DC"&amp;gt;&amp;lt;w:pPr&amp;gt;&amp;lt;w:ind w:left="720" /&amp;gt;&amp;lt;/w:pPr&amp;gt;&amp;lt;w:bookmarkStart w:id="2802" w:name="_STATUTE_NUMBER__78271dd7_5308_4989_a562" /&amp;gt;&amp;lt;w:bookmarkStart w:id="2803" w:name="_STATUTE_P__dbcb4fdf_c9a1_4e4e_980f_f330" /&amp;gt;&amp;lt;w:bookmarkStart w:id="2804" w:name="_PAGE__18_4706953f_0aad_4eb8_994e_ed091a" /&amp;gt;&amp;lt;w:bookmarkStart w:id="2805" w:name="_PAR__1_c0504036_7eb5_4d55_b982_42a55f70" /&amp;gt;&amp;lt;w:bookmarkStart w:id="2806" w:name="_LINE__1_ebe4bc62_f5b3_47e4_998c_01eddbb" /&amp;gt;&amp;lt;w:bookmarkEnd w:id="2609" /&amp;gt;&amp;lt;w:bookmarkEnd w:id="2779" /&amp;gt;&amp;lt;w:bookmarkEnd w:id="2780" /&amp;gt;&amp;lt;w:r&amp;gt;&amp;lt;w:t&amp;gt;B&amp;lt;/w:t&amp;gt;&amp;lt;/w:r&amp;gt;&amp;lt;w:bookmarkEnd w:id="2802" /&amp;gt;&amp;lt;w:r&amp;gt;&amp;lt;w:t xml:space="preserve"&amp;gt;.  &amp;lt;/w:t&amp;gt;&amp;lt;/w:r&amp;gt;&amp;lt;w:bookmarkStart w:id="2807" w:name="_STATUTE_CONTENT__3b76e4a1_7258_422c_894" /&amp;gt;&amp;lt;w:r&amp;gt;&amp;lt;w:t xml:space="preserve"&amp;gt;Nothing in this section deprives a &amp;lt;/w:t&amp;gt;&amp;lt;/w:r&amp;gt;&amp;lt;w:bookmarkStart w:id="2808" w:name="_PROCESSED_CHANGE__dacf8909_7fc5_479c_8a" /&amp;gt;&amp;lt;w:del w:id="2809" w:author="BPS" w:date="2021-08-06T10:26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2810" w:name="_PROCESSED_CHANGE__440d2b72_a4c6_408f_9f" /&amp;gt;&amp;lt;w:bookmarkEnd w:id="2808" /&amp;gt;&amp;lt;w:ins w:id="2811" w:author="BPS" w:date="2021-08-06T10:26:00Z"&amp;gt;&amp;lt;w:r&amp;gt;&amp;lt;w:t&amp;gt;resident of a correctional facility&amp;lt;/w:t&amp;gt;&amp;lt;/w:r&amp;gt;&amp;lt;/w:ins&amp;gt;&amp;lt;w:r&amp;gt;&amp;lt;w:t xml:space="preserve"&amp;gt; &amp;lt;/w:t&amp;gt;&amp;lt;/w:r&amp;gt;&amp;lt;w:bookmarkStart w:id="2812" w:name="_LINE__2_2e2aa439_9a1a_47a7_9b1c_514ab0b" /&amp;gt;&amp;lt;w:bookmarkEnd w:id="2806" /&amp;gt;&amp;lt;w:bookmarkEnd w:id="2810" /&amp;gt;&amp;lt;w:r&amp;gt;&amp;lt;w:t xml:space="preserve"&amp;gt;transferred under this section of &amp;lt;/w:t&amp;gt;&amp;lt;/w:r&amp;gt;&amp;lt;w:bookmarkStart w:id="2813" w:name="_PROCESSED_CHANGE__1c519d2b_1c9a_4561_99" /&amp;gt;&amp;lt;w:del w:id="2814" w:author="BPS" w:date="2021-08-06T10:30:00Z"&amp;gt;&amp;lt;w:r w:rsidDel="00EC6FAA"&amp;gt;&amp;lt;w:delText&amp;gt;his&amp;lt;/w:delText&amp;gt;&amp;lt;/w:r&amp;gt;&amp;lt;/w:del&amp;gt;&amp;lt;w:r&amp;gt;&amp;lt;w:t xml:space="preserve"&amp;gt; &amp;lt;/w:t&amp;gt;&amp;lt;/w:r&amp;gt;&amp;lt;w:bookmarkStart w:id="2815" w:name="_PROCESSED_CHANGE__37b1871e_e383_4645_a8" /&amp;gt;&amp;lt;w:bookmarkEnd w:id="2813" /&amp;gt;&amp;lt;w:ins w:id="2816" w:author="BPS" w:date="2021-08-06T10:30:00Z"&amp;gt;&amp;lt;w:r&amp;gt;&amp;lt;w:t&amp;gt;the resident's&amp;lt;/w:t&amp;gt;&amp;lt;/w:r&amp;gt;&amp;lt;/w:ins&amp;gt;&amp;lt;w:r&amp;gt;&amp;lt;w:t xml:space="preserve"&amp;gt; &amp;lt;/w:t&amp;gt;&amp;lt;/w:r&amp;gt;&amp;lt;w:bookmarkEnd w:id="2815" /&amp;gt;&amp;lt;w:r&amp;gt;&amp;lt;w:t xml:space="preserve"&amp;gt;rights to parole or &amp;lt;/w:t&amp;gt;&amp;lt;/w:r&amp;gt;&amp;lt;w:bookmarkStart w:id="2817" w:name="_PROCESSED_CHANGE__60f80ccb_2332_4266_a4" /&amp;gt;&amp;lt;w:del w:id="2818" w:author="BPS" w:date="2021-08-06T10:30:00Z"&amp;gt;&amp;lt;w:r w:rsidDel="00EC6FAA"&amp;gt;&amp;lt;w:delText&amp;gt;his&amp;lt;/w:delText&amp;gt;&amp;lt;/w:r&amp;gt;&amp;lt;/w:del&amp;gt;&amp;lt;w:r&amp;gt;&amp;lt;w:t xml:space="preserve"&amp;gt; &amp;lt;/w:t&amp;gt;&amp;lt;/w:r&amp;gt;&amp;lt;w:bookmarkStart w:id="2819" w:name="_PROCESSED_CHANGE__17b06baf_9a51_45ed_aa" /&amp;gt;&amp;lt;w:bookmarkEnd w:id="2817" /&amp;gt;&amp;lt;w:ins w:id="2820" w:author="BPS" w:date="2021-08-06T10:30:00Z"&amp;gt;&amp;lt;w:r&amp;gt;&amp;lt;w:t&amp;gt;the resident's&amp;lt;/w:t&amp;gt;&amp;lt;/w:r&amp;gt;&amp;lt;/w:ins&amp;gt;&amp;lt;w:r&amp;gt;&amp;lt;w:t xml:space="preserve"&amp;gt; &amp;lt;/w:t&amp;gt;&amp;lt;/w:r&amp;gt;&amp;lt;w:bookmarkStart w:id="2821" w:name="_LINE__3_1f1a77cc_4e4c_48ed_b928_ead549d" /&amp;gt;&amp;lt;w:bookmarkEnd w:id="2812" /&amp;gt;&amp;lt;w:bookmarkEnd w:id="2819" /&amp;gt;&amp;lt;w:r&amp;gt;&amp;lt;w:t&amp;gt;rights to legal process in the courts of this State.&amp;lt;/w:t&amp;gt;&amp;lt;/w:r&amp;gt;&amp;lt;w:bookmarkEnd w:id="2807" /&amp;gt;&amp;lt;w:bookmarkEnd w:id="2821" /&amp;gt;&amp;lt;/w:p&amp;gt;&amp;lt;w:p w:rsidR="004439DC" w:rsidRDefault="004439DC" w:rsidP="004439DC"&amp;gt;&amp;lt;w:pPr&amp;gt;&amp;lt;w:ind w:left="360" w:firstLine="360" /&amp;gt;&amp;lt;/w:pPr&amp;gt;&amp;lt;w:bookmarkStart w:id="2822" w:name="_BILL_SECTION_HEADER__7f392bca_728d_428e" /&amp;gt;&amp;lt;w:bookmarkStart w:id="2823" w:name="_BILL_SECTION__257a43d2_a270_4cfe_b0e2_7" /&amp;gt;&amp;lt;w:bookmarkStart w:id="2824" w:name="_PAR__2_d5325358_641a_4654_8268_b163745c" /&amp;gt;&amp;lt;w:bookmarkStart w:id="2825" w:name="_LINE__4_8429f3d9_5fd1_4a3a_a6af_80cfcc0" /&amp;gt;&amp;lt;w:bookmarkEnd w:id="2754" /&amp;gt;&amp;lt;w:bookmarkEnd w:id="2760" /&amp;gt;&amp;lt;w:bookmarkEnd w:id="2803" /&amp;gt;&amp;lt;w:bookmarkEnd w:id="2805" /&amp;gt;&amp;lt;w:r&amp;gt;&amp;lt;w:rPr&amp;gt;&amp;lt;w:b /&amp;gt;&amp;lt;w:sz w:val="24" /&amp;gt;&amp;lt;/w:rPr&amp;gt;&amp;lt;w:t xml:space="preserve"&amp;gt;Sec. &amp;lt;/w:t&amp;gt;&amp;lt;/w:r&amp;gt;&amp;lt;w:bookmarkStart w:id="2826" w:name="_BILL_SECTION_NUMBER__5d9c0f2e_a84b_46b7" /&amp;gt;&amp;lt;w:r&amp;gt;&amp;lt;w:rPr&amp;gt;&amp;lt;w:b /&amp;gt;&amp;lt;w:sz w:val="24" /&amp;gt;&amp;lt;/w:rPr&amp;gt;&amp;lt;w:t&amp;gt;42&amp;lt;/w:t&amp;gt;&amp;lt;/w:r&amp;gt;&amp;lt;w:bookmarkEnd w:id="2826" /&amp;gt;&amp;lt;w:r&amp;gt;&amp;lt;w:rPr&amp;gt;&amp;lt;w:b /&amp;gt;&amp;lt;w:sz w:val="24" /&amp;gt;&amp;lt;/w:rPr&amp;gt;&amp;lt;w:t&amp;gt;.  34-A MRSA §3063-B,&amp;lt;/w:t&amp;gt;&amp;lt;/w:r&amp;gt;&amp;lt;w:r&amp;gt;&amp;lt;w:t xml:space="preserve"&amp;gt; as enacted by PL 2015, c. 335, §28, is amended to &amp;lt;/w:t&amp;gt;&amp;lt;/w:r&amp;gt;&amp;lt;w:bookmarkStart w:id="2827" w:name="_LINE__5_50a48630_e0ac_43b3_a820_a458da5" /&amp;gt;&amp;lt;w:bookmarkEnd w:id="2825" /&amp;gt;&amp;lt;w:r&amp;gt;&amp;lt;w:t&amp;gt;read:&amp;lt;/w:t&amp;gt;&amp;lt;/w:r&amp;gt;&amp;lt;w:bookmarkEnd w:id="2827" /&amp;gt;&amp;lt;/w:p&amp;gt;&amp;lt;w:p w:rsidR="004439DC" w:rsidRDefault="004439DC" w:rsidP="004439DC"&amp;gt;&amp;lt;w:pPr&amp;gt;&amp;lt;w:ind w:left="1080" w:hanging="720" /&amp;gt;&amp;lt;/w:pPr&amp;gt;&amp;lt;w:bookmarkStart w:id="2828" w:name="_STATUTE_S__58739769_3f0d_4fc2_8166_41d6" /&amp;gt;&amp;lt;w:bookmarkStart w:id="2829" w:name="_PAR__3_b0ebb363_ed50_4b68_9b57_2237d3ba" /&amp;gt;&amp;lt;w:bookmarkStart w:id="2830" w:name="_LINE__6_5974286f_1ad6_40ad_84ce_182deaa" /&amp;gt;&amp;lt;w:bookmarkEnd w:id="2822" /&amp;gt;&amp;lt;w:bookmarkEnd w:id="2824" /&amp;gt;&amp;lt;w:r&amp;gt;&amp;lt;w:rPr&amp;gt;&amp;lt;w:b /&amp;gt;&amp;lt;/w:rPr&amp;gt;&amp;lt;w:t&amp;gt;§&amp;lt;/w:t&amp;gt;&amp;lt;/w:r&amp;gt;&amp;lt;w:bookmarkStart w:id="2831" w:name="_STATUTE_NUMBER__0c522fca_99de_43fe_8c1a" /&amp;gt;&amp;lt;w:r&amp;gt;&amp;lt;w:rPr&amp;gt;&amp;lt;w:b /&amp;gt;&amp;lt;/w:rPr&amp;gt;&amp;lt;w:t&amp;gt;3063-B&amp;lt;/w:t&amp;gt;&amp;lt;/w:r&amp;gt;&amp;lt;w:bookmarkEnd w:id="2831" /&amp;gt;&amp;lt;w:r&amp;gt;&amp;lt;w:rPr&amp;gt;&amp;lt;w:b /&amp;gt;&amp;lt;/w:rPr&amp;gt;&amp;lt;w:t xml:space="preserve"&amp;gt;.  &amp;lt;/w:t&amp;gt;&amp;lt;/w:r&amp;gt;&amp;lt;w:bookmarkStart w:id="2832" w:name="_STATUTE_HEADNOTE__09c58a8f_2aac_430a_a8" /&amp;gt;&amp;lt;w:r&amp;gt;&amp;lt;w:rPr&amp;gt;&amp;lt;w:b /&amp;gt;&amp;lt;/w:rPr&amp;gt;&amp;lt;w:t&amp;gt;Transfer from jails&amp;lt;/w:t&amp;gt;&amp;lt;/w:r&amp;gt;&amp;lt;w:bookmarkEnd w:id="2830" /&amp;gt;&amp;lt;w:bookmarkEnd w:id="2832" /&amp;gt;&amp;lt;/w:p&amp;gt;&amp;lt;w:p w:rsidR="004439DC" w:rsidRDefault="004439DC" w:rsidP="004439DC"&amp;gt;&amp;lt;w:pPr&amp;gt;&amp;lt;w:ind w:left="360" w:firstLine="360" /&amp;gt;&amp;lt;/w:pPr&amp;gt;&amp;lt;w:bookmarkStart w:id="2833" w:name="_STATUTE_CONTENT__836b6f97_ad91_4309_92b" /&amp;gt;&amp;lt;w:bookmarkStart w:id="2834" w:name="_STATUTE_P__47402ae6_91dc_426e_9a49_2573" /&amp;gt;&amp;lt;w:bookmarkStart w:id="2835" w:name="_PAR__4_37c62b28_3e41_4820_b752_e4c4d6b9" /&amp;gt;&amp;lt;w:bookmarkStart w:id="2836" w:name="_LINE__7_106941cd_981e_4681_aede_812af10" /&amp;gt;&amp;lt;w:bookmarkEnd w:id="2829" /&amp;gt;&amp;lt;w:r&amp;gt;&amp;lt;w:t xml:space="preserve"&amp;gt;The commissioner may accept custody of &amp;lt;/w:t&amp;gt;&amp;lt;/w:r&amp;gt;&amp;lt;w:bookmarkStart w:id="2837" w:name="_PROCESSED_CHANGE__bb257267_40d5_40bc_ab" /&amp;gt;&amp;lt;w:del w:id="2838" w:author="BPS" w:date="2021-08-06T10:35:00Z"&amp;gt;&amp;lt;w:r w:rsidDel="00EC6FAA"&amp;gt;&amp;lt;w:delText&amp;gt;prisoners&amp;lt;/w:delText&amp;gt;&amp;lt;/w:r&amp;gt;&amp;lt;/w:del&amp;gt;&amp;lt;w:r&amp;gt;&amp;lt;w:t xml:space="preserve"&amp;gt; &amp;lt;/w:t&amp;gt;&amp;lt;/w:r&amp;gt;&amp;lt;w:bookmarkStart w:id="2839" w:name="_PROCESSED_CHANGE__677efc69_578e_4b44_ad" /&amp;gt;&amp;lt;w:bookmarkEnd w:id="2837" /&amp;gt;&amp;lt;w:ins w:id="2840" w:author="BPS" w:date="2021-08-06T10:36:00Z"&amp;gt;&amp;lt;w:r&amp;gt;&amp;lt;w:t xml:space="preserve"&amp;gt;residents of &amp;lt;/w:t&amp;gt;&amp;lt;/w:r&amp;gt;&amp;lt;/w:ins&amp;gt;&amp;lt;w:ins w:id="2841" w:author="BPS" w:date="2022-01-10T12:56:00Z"&amp;gt;&amp;lt;w:r&amp;gt;&amp;lt;w:t xml:space="preserve"&amp;gt;a &amp;lt;/w:t&amp;gt;&amp;lt;/w:r&amp;gt;&amp;lt;/w:ins&amp;gt;&amp;lt;w:ins w:id="2842" w:author="BPS" w:date="2021-08-12T15:26:00Z"&amp;gt;&amp;lt;w:r&amp;gt;&amp;lt;w:t&amp;gt;jail&amp;lt;/w:t&amp;gt;&amp;lt;/w:r&amp;gt;&amp;lt;/w:ins&amp;gt;&amp;lt;w:r&amp;gt;&amp;lt;w:t xml:space="preserve"&amp;gt; &amp;lt;/w:t&amp;gt;&amp;lt;/w:r&amp;gt;&amp;lt;w:bookmarkEnd w:id="2839" /&amp;gt;&amp;lt;w:r&amp;gt;&amp;lt;w:t xml:space="preserve"&amp;gt;transferred to the &amp;lt;/w:t&amp;gt;&amp;lt;/w:r&amp;gt;&amp;lt;w:bookmarkStart w:id="2843" w:name="_LINE__8_b20c984b_436e_49d4_8551_0e26aea" /&amp;gt;&amp;lt;w:bookmarkEnd w:id="2836" /&amp;gt;&amp;lt;w:r&amp;gt;&amp;lt;w:t xml:space="preserve"&amp;gt;department from county jails under &amp;lt;/w:t&amp;gt;&amp;lt;/w:r&amp;gt;&amp;lt;w:bookmarkStart w:id="2844" w:name="_CROSS_REFERENCE__72cc460c_cbca_4ddf_8f0" /&amp;gt;&amp;lt;w:r&amp;gt;&amp;lt;w:t&amp;gt;Title 30‑A, section 1557‑B&amp;lt;/w:t&amp;gt;&amp;lt;/w:r&amp;gt;&amp;lt;w:bookmarkEnd w:id="2844" /&amp;gt;&amp;lt;w:r&amp;gt;&amp;lt;w:t&amp;gt;.&amp;lt;/w:t&amp;gt;&amp;lt;/w:r&amp;gt;&amp;lt;w:bookmarkEnd w:id="2833" /&amp;gt;&amp;lt;w:bookmarkEnd w:id="2843" /&amp;gt;&amp;lt;/w:p&amp;gt;&amp;lt;w:p w:rsidR="004439DC" w:rsidRDefault="004439DC" w:rsidP="004439DC"&amp;gt;&amp;lt;w:pPr&amp;gt;&amp;lt;w:ind w:left="360" w:firstLine="360" /&amp;gt;&amp;lt;/w:pPr&amp;gt;&amp;lt;w:bookmarkStart w:id="2845" w:name="_BILL_SECTION_HEADER__92f3d65d_ba94_450f" /&amp;gt;&amp;lt;w:bookmarkStart w:id="2846" w:name="_BILL_SECTION__0eeb0030_fde0_449b_888f_f" /&amp;gt;&amp;lt;w:bookmarkStart w:id="2847" w:name="_PAR__5_02f00307_e0ee_4f26_b854_b145df13" /&amp;gt;&amp;lt;w:bookmarkStart w:id="2848" w:name="_LINE__9_10c4cf3e_6a17_4b2b_8e64_8951468" /&amp;gt;&amp;lt;w:bookmarkEnd w:id="2823" /&amp;gt;&amp;lt;w:bookmarkEnd w:id="2828" /&amp;gt;&amp;lt;w:bookmarkEnd w:id="2834" /&amp;gt;&amp;lt;w:bookmarkEnd w:id="2835" /&amp;gt;&amp;lt;w:r&amp;gt;&amp;lt;w:rPr&amp;gt;&amp;lt;w:b /&amp;gt;&amp;lt;w:sz w:val="24" /&amp;gt;&amp;lt;/w:rPr&amp;gt;&amp;lt;w:t xml:space="preserve"&amp;gt;Sec. &amp;lt;/w:t&amp;gt;&amp;lt;/w:r&amp;gt;&amp;lt;w:bookmarkStart w:id="2849" w:name="_BILL_SECTION_NUMBER__b7894669_737b_43bb" /&amp;gt;&amp;lt;w:r&amp;gt;&amp;lt;w:rPr&amp;gt;&amp;lt;w:b /&amp;gt;&amp;lt;w:sz w:val="24" /&amp;gt;&amp;lt;/w:rPr&amp;gt;&amp;lt;w:t&amp;gt;43&amp;lt;/w:t&amp;gt;&amp;lt;/w:r&amp;gt;&amp;lt;w:bookmarkEnd w:id="2849" /&amp;gt;&amp;lt;w:r&amp;gt;&amp;lt;w:rPr&amp;gt;&amp;lt;w:b /&amp;gt;&amp;lt;w:sz w:val="24" /&amp;gt;&amp;lt;/w:rPr&amp;gt;&amp;lt;w:t&amp;gt;.  34-A MRSA §3063-C, sub-§1,&amp;lt;/w:t&amp;gt;&amp;lt;/w:r&amp;gt;&amp;lt;w:r&amp;gt;&amp;lt;w:t xml:space="preserve"&amp;gt; as enacted by PL 2015, c. 335, §28, is &amp;lt;/w:t&amp;gt;&amp;lt;/w:r&amp;gt;&amp;lt;w:bookmarkStart w:id="2850" w:name="_LINE__10_ae327b21_af77_4c4b_a90c_9e8baa" /&amp;gt;&amp;lt;w:bookmarkEnd w:id="2848" /&amp;gt;&amp;lt;w:r&amp;gt;&amp;lt;w:t&amp;gt;amended to read:&amp;lt;/w:t&amp;gt;&amp;lt;/w:r&amp;gt;&amp;lt;w:bookmarkEnd w:id="2850" /&amp;gt;&amp;lt;/w:p&amp;gt;&amp;lt;w:p w:rsidR="004439DC" w:rsidRDefault="004439DC" w:rsidP="004439DC"&amp;gt;&amp;lt;w:pPr&amp;gt;&amp;lt;w:ind w:left="360" w:firstLine="360" /&amp;gt;&amp;lt;/w:pPr&amp;gt;&amp;lt;w:bookmarkStart w:id="2851" w:name="_STATUTE_NUMBER__1aff5862_b2fa_41b8_82e5" /&amp;gt;&amp;lt;w:bookmarkStart w:id="2852" w:name="_STATUTE_SS__cc9d63fe_951a_4156_859b_fa9" /&amp;gt;&amp;lt;w:bookmarkStart w:id="2853" w:name="_PAR__6_2fac20d4_0356_40e1_8fa0_9cac2056" /&amp;gt;&amp;lt;w:bookmarkStart w:id="2854" w:name="_LINE__11_771a4f22_bab0_4d89_8814_8e7928" /&amp;gt;&amp;lt;w:bookmarkEnd w:id="2845" /&amp;gt;&amp;lt;w:bookmarkEnd w:id="2847" /&amp;gt;&amp;lt;w:r&amp;gt;&amp;lt;w:rPr&amp;gt;&amp;lt;w:b /&amp;gt;&amp;lt;/w:rPr&amp;gt;&amp;lt;w:t&amp;gt;1&amp;lt;/w:t&amp;gt;&amp;lt;/w:r&amp;gt;&amp;lt;w:bookmarkEnd w:id="2851" /&amp;gt;&amp;lt;w:r&amp;gt;&amp;lt;w:rPr&amp;gt;&amp;lt;w:b /&amp;gt;&amp;lt;/w:rPr&amp;gt;&amp;lt;w:t xml:space="preserve"&amp;gt;.  &amp;lt;/w:t&amp;gt;&amp;lt;/w:r&amp;gt;&amp;lt;w:bookmarkStart w:id="2855" w:name="_STATUTE_HEADNOTE__f9cd3c47_2d2b_446a_8f" /&amp;gt;&amp;lt;w:r&amp;gt;&amp;lt;w:rPr&amp;gt;&amp;lt;w:b /&amp;gt;&amp;lt;/w:rPr&amp;gt;&amp;lt;w:t&amp;gt;Transfer of&amp;lt;/w:t&amp;gt;&amp;lt;/w:r&amp;gt;&amp;lt;w:bookmarkStart w:id="2856" w:name="_PROCESSED_CHANGE__b59c9143_6033_4993_a3" /&amp;gt;&amp;lt;w:r&amp;gt;&amp;lt;w:rPr&amp;gt;&amp;lt;w:b /&amp;gt;&amp;lt;/w:rPr&amp;gt;&amp;lt;w:t xml:space="preserve"&amp;gt; &amp;lt;/w:t&amp;gt;&amp;lt;/w:r&amp;gt;&amp;lt;w:del w:id="2857" w:author="BPS" w:date="2023-04-05T10:23:00Z"&amp;gt;&amp;lt;w:r w:rsidDel="00B24B21"&amp;gt;&amp;lt;w:rPr&amp;gt;&amp;lt;w:b /&amp;gt;&amp;lt;/w:rPr&amp;gt;&amp;lt;w:delText&amp;gt;prisoner&amp;lt;/w:delText&amp;gt;&amp;lt;/w:r&amp;gt;&amp;lt;/w:del&amp;gt;&amp;lt;w:bookmarkStart w:id="2858" w:name="_PROCESSED_CHANGE__d1205c2d_fa44_4ad0_85" /&amp;gt;&amp;lt;w:bookmarkEnd w:id="2856" /&amp;gt;&amp;lt;w:r&amp;gt;&amp;lt;w:rPr&amp;gt;&amp;lt;w:b /&amp;gt;&amp;lt;/w:rPr&amp;gt;&amp;lt;w:t xml:space="preserve"&amp;gt; &amp;lt;/w:t&amp;gt;&amp;lt;/w:r&amp;gt;&amp;lt;w:ins w:id="2859" w:author="BPS" w:date="2023-04-05T10:23:00Z"&amp;gt;&amp;lt;w:r&amp;gt;&amp;lt;w:rPr&amp;gt;&amp;lt;w:b /&amp;gt;&amp;lt;/w:rPr&amp;gt;&amp;lt;w:t&amp;gt;resident of a corre&amp;lt;/w:t&amp;gt;&amp;lt;/w:r&amp;gt;&amp;lt;/w:ins&amp;gt;&amp;lt;w:ins w:id="2860" w:author="BPS" w:date="2023-04-05T10:24:00Z"&amp;gt;&amp;lt;w:r&amp;gt;&amp;lt;w:rPr&amp;gt;&amp;lt;w:b /&amp;gt;&amp;lt;/w:rPr&amp;gt;&amp;lt;w:t&amp;gt;ctional facility&amp;lt;/w:t&amp;gt;&amp;lt;/w:r&amp;gt;&amp;lt;/w:ins&amp;gt;&amp;lt;w:bookmarkEnd w:id="2858" /&amp;gt;&amp;lt;w:r&amp;gt;&amp;lt;w:rPr&amp;gt;&amp;lt;w:b /&amp;gt;&amp;lt;/w:rPr&amp;gt;&amp;lt;w:t&amp;gt;.&amp;lt;/w:t&amp;gt;&amp;lt;/w:r&amp;gt;&amp;lt;w:bookmarkEnd w:id="28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61" w:name="_STATUTE_CONTENT__d8e19a35_21c7_4841_b98" /&amp;gt;&amp;lt;w:r&amp;gt;&amp;lt;w:t xml:space="preserve"&amp;gt;The commissioner may &amp;lt;/w:t&amp;gt;&amp;lt;/w:r&amp;gt;&amp;lt;w:bookmarkStart w:id="2862" w:name="_LINE__12_a9c65637_4b5e_4176_95c4_591348" /&amp;gt;&amp;lt;w:bookmarkEnd w:id="2854" /&amp;gt;&amp;lt;w:r&amp;gt;&amp;lt;w:t&amp;gt;transfer a&amp;lt;/w:t&amp;gt;&amp;lt;/w:r&amp;gt;&amp;lt;w:bookmarkStart w:id="2863" w:name="_PROCESSED_CHANGE__a7ef7f19_f3e3_4301_b2" /&amp;gt;&amp;lt;w:r&amp;gt;&amp;lt;w:t xml:space="preserve"&amp;gt; &amp;lt;/w:t&amp;gt;&amp;lt;/w:r&amp;gt;&amp;lt;w:del w:id="2864" w:author="BPS" w:date="2023-04-05T10:24:00Z"&amp;gt;&amp;lt;w:r w:rsidDel="00B24B21"&amp;gt;&amp;lt;w:delText&amp;gt;prisoner&amp;lt;/w:delText&amp;gt;&amp;lt;/w:r&amp;gt;&amp;lt;/w:del&amp;gt;&amp;lt;w:bookmarkStart w:id="2865" w:name="_PROCESSED_CHANGE__462656de_ad90_4bbb_bd" /&amp;gt;&amp;lt;w:bookmarkEnd w:id="2863" /&amp;gt;&amp;lt;w:r&amp;gt;&amp;lt;w:t xml:space="preserve"&amp;gt; &amp;lt;/w:t&amp;gt;&amp;lt;/w:r&amp;gt;&amp;lt;w:ins w:id="2866" w:author="BPS" w:date="2023-04-05T10:24:00Z"&amp;gt;&amp;lt;w:r&amp;gt;&amp;lt;w:t&amp;gt;resident of a correctional facility&amp;lt;/w:t&amp;gt;&amp;lt;/w:r&amp;gt;&amp;lt;/w:ins&amp;gt;&amp;lt;w:bookmarkEnd w:id="2865" /&amp;gt;&amp;lt;w:r&amp;gt;&amp;lt;w:t xml:space="preserve"&amp;gt; serving a sentence in a correctional &amp;lt;/w:t&amp;gt;&amp;lt;/w:r&amp;gt;&amp;lt;w:bookmarkStart w:id="2867" w:name="_LINE__13_34b4bf7d_731c_4666_a622_b9d567" /&amp;gt;&amp;lt;w:bookmarkEnd w:id="2862" /&amp;gt;&amp;lt;w:r&amp;gt;&amp;lt;w:t xml:space="preserve"&amp;gt;facility to a county jail, upon the request of the chief administrative officer and the approval &amp;lt;/w:t&amp;gt;&amp;lt;/w:r&amp;gt;&amp;lt;w:bookmarkStart w:id="2868" w:name="_LINE__14_65eeb557_bff5_4bdf_83cd_3abfdc" /&amp;gt;&amp;lt;w:bookmarkEnd w:id="2867" /&amp;gt;&amp;lt;w:r&amp;gt;&amp;lt;w:t&amp;gt;of the sheriff of the jail.&amp;lt;/w:t&amp;gt;&amp;lt;/w:r&amp;gt;&amp;lt;w:bookmarkEnd w:id="2861" /&amp;gt;&amp;lt;w:bookmarkEnd w:id="2868" /&amp;gt;&amp;lt;/w:p&amp;gt;&amp;lt;w:p w:rsidR="004439DC" w:rsidRDefault="004439DC" w:rsidP="004439DC"&amp;gt;&amp;lt;w:pPr&amp;gt;&amp;lt;w:ind w:left="360" w:firstLine="360" /&amp;gt;&amp;lt;/w:pPr&amp;gt;&amp;lt;w:bookmarkStart w:id="2869" w:name="_BILL_SECTION_HEADER__933ec14f_2156_4f92" /&amp;gt;&amp;lt;w:bookmarkStart w:id="2870" w:name="_BILL_SECTION__bb577b7e_bc6e_4f65_814d_8" /&amp;gt;&amp;lt;w:bookmarkStart w:id="2871" w:name="_PAR__7_217cc89c_a75f_4769_af5f_5660930d" /&amp;gt;&amp;lt;w:bookmarkStart w:id="2872" w:name="_LINE__15_b627dbc2_2edb_45b2_a4ba_92b09f" /&amp;gt;&amp;lt;w:bookmarkEnd w:id="2846" /&amp;gt;&amp;lt;w:bookmarkEnd w:id="2852" /&amp;gt;&amp;lt;w:bookmarkEnd w:id="2853" /&amp;gt;&amp;lt;w:r&amp;gt;&amp;lt;w:rPr&amp;gt;&amp;lt;w:b /&amp;gt;&amp;lt;w:sz w:val="24" /&amp;gt;&amp;lt;/w:rPr&amp;gt;&amp;lt;w:t xml:space="preserve"&amp;gt;Sec. &amp;lt;/w:t&amp;gt;&amp;lt;/w:r&amp;gt;&amp;lt;w:bookmarkStart w:id="2873" w:name="_BILL_SECTION_NUMBER__90549e23_e31f_4dff" /&amp;gt;&amp;lt;w:r&amp;gt;&amp;lt;w:rPr&amp;gt;&amp;lt;w:b /&amp;gt;&amp;lt;w:sz w:val="24" /&amp;gt;&amp;lt;/w:rPr&amp;gt;&amp;lt;w:t&amp;gt;44&amp;lt;/w:t&amp;gt;&amp;lt;/w:r&amp;gt;&amp;lt;w:bookmarkEnd w:id="2873" /&amp;gt;&amp;lt;w:r&amp;gt;&amp;lt;w:rPr&amp;gt;&amp;lt;w:b /&amp;gt;&amp;lt;w:sz w:val="24" /&amp;gt;&amp;lt;/w:rPr&amp;gt;&amp;lt;w:t&amp;gt;.  34-A MRSA §3063-C, sub-§2,&amp;lt;/w:t&amp;gt;&amp;lt;/w:r&amp;gt;&amp;lt;w:r&amp;gt;&amp;lt;w:t xml:space="preserve"&amp;gt; as enacted by PL 2015, c. 335, §28, is &amp;lt;/w:t&amp;gt;&amp;lt;/w:r&amp;gt;&amp;lt;w:bookmarkStart w:id="2874" w:name="_LINE__16_c96758a7_4a77_49b6_bf27_9e7ef1" /&amp;gt;&amp;lt;w:bookmarkEnd w:id="2872" /&amp;gt;&amp;lt;w:r&amp;gt;&amp;lt;w:t&amp;gt;amended to read:&amp;lt;/w:t&amp;gt;&amp;lt;/w:r&amp;gt;&amp;lt;w:bookmarkEnd w:id="2874" /&amp;gt;&amp;lt;/w:p&amp;gt;&amp;lt;w:p w:rsidR="004439DC" w:rsidRDefault="004439DC" w:rsidP="004439DC"&amp;gt;&amp;lt;w:pPr&amp;gt;&amp;lt;w:ind w:left="360" w:firstLine="360" /&amp;gt;&amp;lt;/w:pPr&amp;gt;&amp;lt;w:bookmarkStart w:id="2875" w:name="_STATUTE_NUMBER__b3838c68_a3a5_4383_bda5" /&amp;gt;&amp;lt;w:bookmarkStart w:id="2876" w:name="_STATUTE_SS__9a1d7d1f_f409_441e_9256_acc" /&amp;gt;&amp;lt;w:bookmarkStart w:id="2877" w:name="_PAR__8_d91f10f5_ee7e_443d_bcb7_f7267199" /&amp;gt;&amp;lt;w:bookmarkStart w:id="2878" w:name="_LINE__17_470f1fb2_46ea_468d_9d08_41319c" /&amp;gt;&amp;lt;w:bookmarkEnd w:id="2869" /&amp;gt;&amp;lt;w:bookmarkEnd w:id="2871" /&amp;gt;&amp;lt;w:r&amp;gt;&amp;lt;w:rPr&amp;gt;&amp;lt;w:b /&amp;gt;&amp;lt;/w:rPr&amp;gt;&amp;lt;w:t&amp;gt;2&amp;lt;/w:t&amp;gt;&amp;lt;/w:r&amp;gt;&amp;lt;w:bookmarkEnd w:id="2875" /&amp;gt;&amp;lt;w:r&amp;gt;&amp;lt;w:rPr&amp;gt;&amp;lt;w:b /&amp;gt;&amp;lt;/w:rPr&amp;gt;&amp;lt;w:t xml:space="preserve"&amp;gt;.  &amp;lt;/w:t&amp;gt;&amp;lt;/w:r&amp;gt;&amp;lt;w:bookmarkStart w:id="2879" w:name="_STATUTE_HEADNOTE__feff765c_94c8_48ed_bb" /&amp;gt;&amp;lt;w:r&amp;gt;&amp;lt;w:rPr&amp;gt;&amp;lt;w:b /&amp;gt;&amp;lt;/w:rPr&amp;gt;&amp;lt;w:t&amp;gt;Cost of transfer.&amp;lt;/w:t&amp;gt;&amp;lt;/w:r&amp;gt;&amp;lt;w:bookmarkEnd w:id="28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80" w:name="_STATUTE_CONTENT__0aded849_4422_4496_bf2" /&amp;gt;&amp;lt;w:r&amp;gt;&amp;lt;w:t xml:space="preserve"&amp;gt;The department shall pay the cost of the transfer or the return of &amp;lt;/w:t&amp;gt;&amp;lt;/w:r&amp;gt;&amp;lt;w:bookmarkStart w:id="2881" w:name="_LINE__18_6cfbdef8_469b_4f2b_9232_cff640" /&amp;gt;&amp;lt;w:bookmarkEnd w:id="2878" /&amp;gt;&amp;lt;w:r&amp;gt;&amp;lt;w:t&amp;gt;the&amp;lt;/w:t&amp;gt;&amp;lt;/w:r&amp;gt;&amp;lt;w:bookmarkStart w:id="2882" w:name="_PROCESSED_CHANGE__a40606ad_6875_4dc5_b4" /&amp;gt;&amp;lt;w:r&amp;gt;&amp;lt;w:t xml:space="preserve"&amp;gt; &amp;lt;/w:t&amp;gt;&amp;lt;/w:r&amp;gt;&amp;lt;w:del w:id="2883" w:author="BPS" w:date="2023-04-05T10:24:00Z"&amp;gt;&amp;lt;w:r w:rsidDel="00B24B21"&amp;gt;&amp;lt;w:delText&amp;gt;prisoner&amp;lt;/w:delText&amp;gt;&amp;lt;/w:r&amp;gt;&amp;lt;/w:del&amp;gt;&amp;lt;w:bookmarkStart w:id="2884" w:name="_PROCESSED_CHANGE__b7e11478_84a1_4492_98" /&amp;gt;&amp;lt;w:bookmarkEnd w:id="2882" /&amp;gt;&amp;lt;w:r&amp;gt;&amp;lt;w:t xml:space="preserve"&amp;gt; &amp;lt;/w:t&amp;gt;&amp;lt;/w:r&amp;gt;&amp;lt;w:ins w:id="2885" w:author="BPS" w:date="2023-04-05T10:24:00Z"&amp;gt;&amp;lt;w:r&amp;gt;&amp;lt;w:t&amp;gt;resident of a correctional facility&amp;lt;/w:t&amp;gt;&amp;lt;/w:r&amp;gt;&amp;lt;/w:ins&amp;gt;&amp;lt;w:bookmarkEnd w:id="2884" /&amp;gt;&amp;lt;w:r&amp;gt;&amp;lt;w:t&amp;gt;.&amp;lt;/w:t&amp;gt;&amp;lt;/w:r&amp;gt;&amp;lt;w:bookmarkEnd w:id="2880" /&amp;gt;&amp;lt;w:bookmarkEnd w:id="2881" /&amp;gt;&amp;lt;/w:p&amp;gt;&amp;lt;w:p w:rsidR="004439DC" w:rsidRDefault="004439DC" w:rsidP="004439DC"&amp;gt;&amp;lt;w:pPr&amp;gt;&amp;lt;w:ind w:left="360" w:firstLine="360" /&amp;gt;&amp;lt;/w:pPr&amp;gt;&amp;lt;w:bookmarkStart w:id="2886" w:name="_BILL_SECTION_HEADER__3a9dcc33_3b16_4b65" /&amp;gt;&amp;lt;w:bookmarkStart w:id="2887" w:name="_BILL_SECTION__df7d17ae_af11_41f9_8074_1" /&amp;gt;&amp;lt;w:bookmarkStart w:id="2888" w:name="_PAR__9_87a7ad89_5403_4663_966d_3b021886" /&amp;gt;&amp;lt;w:bookmarkStart w:id="2889" w:name="_LINE__19_df1d2d23_a9c1_485e_a3fa_c919c9" /&amp;gt;&amp;lt;w:bookmarkEnd w:id="2870" /&amp;gt;&amp;lt;w:bookmarkEnd w:id="2876" /&amp;gt;&amp;lt;w:bookmarkEnd w:id="2877" /&amp;gt;&amp;lt;w:r&amp;gt;&amp;lt;w:rPr&amp;gt;&amp;lt;w:b /&amp;gt;&amp;lt;w:sz w:val="24" /&amp;gt;&amp;lt;/w:rPr&amp;gt;&amp;lt;w:t xml:space="preserve"&amp;gt;Sec. &amp;lt;/w:t&amp;gt;&amp;lt;/w:r&amp;gt;&amp;lt;w:bookmarkStart w:id="2890" w:name="_BILL_SECTION_NUMBER__61eb55e5_c9f5_4e82" /&amp;gt;&amp;lt;w:r&amp;gt;&amp;lt;w:rPr&amp;gt;&amp;lt;w:b /&amp;gt;&amp;lt;w:sz w:val="24" /&amp;gt;&amp;lt;/w:rPr&amp;gt;&amp;lt;w:t&amp;gt;45&amp;lt;/w:t&amp;gt;&amp;lt;/w:r&amp;gt;&amp;lt;w:bookmarkEnd w:id="2890" /&amp;gt;&amp;lt;w:r&amp;gt;&amp;lt;w:rPr&amp;gt;&amp;lt;w:b /&amp;gt;&amp;lt;w:sz w:val="24" /&amp;gt;&amp;lt;/w:rPr&amp;gt;&amp;lt;w:t&amp;gt;.  34-A MRSA §3063-C, sub-§3,&amp;lt;/w:t&amp;gt;&amp;lt;/w:r&amp;gt;&amp;lt;w:r&amp;gt;&amp;lt;w:t xml:space="preserve"&amp;gt; as amended by PL 2021, c. 732, Pt. D, §6 &amp;lt;/w:t&amp;gt;&amp;lt;/w:r&amp;gt;&amp;lt;w:bookmarkStart w:id="2891" w:name="_LINE__20_e15122f6_1f4f_4336_ab9b_c43608" /&amp;gt;&amp;lt;w:bookmarkEnd w:id="2889" /&amp;gt;&amp;lt;w:r&amp;gt;&amp;lt;w:t&amp;gt;and affected by §7, is further amended to read:&amp;lt;/w:t&amp;gt;&amp;lt;/w:r&amp;gt;&amp;lt;w:bookmarkEnd w:id="2891" /&amp;gt;&amp;lt;/w:p&amp;gt;&amp;lt;w:p w:rsidR="004439DC" w:rsidRDefault="004439DC" w:rsidP="004439DC"&amp;gt;&amp;lt;w:pPr&amp;gt;&amp;lt;w:ind w:left="360" w:firstLine="360" /&amp;gt;&amp;lt;/w:pPr&amp;gt;&amp;lt;w:bookmarkStart w:id="2892" w:name="_STATUTE_NUMBER__3423b3f4_17cc_4dff_a813" /&amp;gt;&amp;lt;w:bookmarkStart w:id="2893" w:name="_STATUTE_SS__c730c62f_a674_4d05_b5ab_0c5" /&amp;gt;&amp;lt;w:bookmarkStart w:id="2894" w:name="_PAR__10_043dafec_bfe7_49fd_b13d_c6446f4" /&amp;gt;&amp;lt;w:bookmarkStart w:id="2895" w:name="_LINE__21_9c6372b2_9a18_4990_9b3e_9dd7f2" /&amp;gt;&amp;lt;w:bookmarkEnd w:id="2886" /&amp;gt;&amp;lt;w:bookmarkEnd w:id="2888" /&amp;gt;&amp;lt;w:r&amp;gt;&amp;lt;w:rPr&amp;gt;&amp;lt;w:b /&amp;gt;&amp;lt;/w:rPr&amp;gt;&amp;lt;w:t&amp;gt;3&amp;lt;/w:t&amp;gt;&amp;lt;/w:r&amp;gt;&amp;lt;w:bookmarkEnd w:id="2892" /&amp;gt;&amp;lt;w:r&amp;gt;&amp;lt;w:rPr&amp;gt;&amp;lt;w:b /&amp;gt;&amp;lt;/w:rPr&amp;gt;&amp;lt;w:t xml:space="preserve"&amp;gt;.  &amp;lt;/w:t&amp;gt;&amp;lt;/w:r&amp;gt;&amp;lt;w:bookmarkStart w:id="2896" w:name="_STATUTE_HEADNOTE__e9551143_00bd_4d9f_a3" /&amp;gt;&amp;lt;w:r&amp;gt;&amp;lt;w:rPr&amp;gt;&amp;lt;w:b /&amp;gt;&amp;lt;/w:rPr&amp;gt;&amp;lt;w:t&amp;gt;Reimbursement.&amp;lt;/w:t&amp;gt;&amp;lt;/w:r&amp;gt;&amp;lt;w:bookmarkEnd w:id="28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97" w:name="_STATUTE_CONTENT__18543a13_95ca_4aae_95e" /&amp;gt;&amp;lt;w:r&amp;gt;&amp;lt;w:t xml:space="preserve"&amp;gt;By agreement between the commissioner and the sheriff of the &amp;lt;/w:t&amp;gt;&amp;lt;/w:r&amp;gt;&amp;lt;w:bookmarkStart w:id="2898" w:name="_LINE__22_b60b7e5b_8082_4fd7_9518_8d73c7" /&amp;gt;&amp;lt;w:bookmarkEnd w:id="2895" /&amp;gt;&amp;lt;w:r&amp;gt;&amp;lt;w:t xml:space="preserve"&amp;gt;receiving jail pursuant to this section, the department shall pay directly to the jail &amp;lt;/w:t&amp;gt;&amp;lt;/w:r&amp;gt;&amp;lt;w:bookmarkStart w:id="2899" w:name="_LINE__23_639049ca_d9a2_4b22_b4a8_8b46d2" /&amp;gt;&amp;lt;w:bookmarkEnd w:id="2898" /&amp;gt;&amp;lt;w:r&amp;gt;&amp;lt;w:t&amp;gt;reimbursement in accordance with this subsection.&amp;lt;/w:t&amp;gt;&amp;lt;/w:r&amp;gt;&amp;lt;w:bookmarkEnd w:id="2897" /&amp;gt;&amp;lt;w:bookmarkEnd w:id="2899" /&amp;gt;&amp;lt;/w:p&amp;gt;&amp;lt;w:p w:rsidR="004439DC" w:rsidRDefault="004439DC" w:rsidP="004439DC"&amp;gt;&amp;lt;w:pPr&amp;gt;&amp;lt;w:ind w:left="720" /&amp;gt;&amp;lt;/w:pPr&amp;gt;&amp;lt;w:bookmarkStart w:id="2900" w:name="_STATUTE_NUMBER__be76c70f_3674_48f2_a564" /&amp;gt;&amp;lt;w:bookmarkStart w:id="2901" w:name="_STATUTE_P__bfcb45a6_92c7_4404_aeb1_2373" /&amp;gt;&amp;lt;w:bookmarkStart w:id="2902" w:name="_PAR__11_f29b85d3_8e99_4cdd_81e2_e52c462" /&amp;gt;&amp;lt;w:bookmarkStart w:id="2903" w:name="_LINE__24_869a3afd_bed1_47d0_8db4_755065" /&amp;gt;&amp;lt;w:bookmarkEnd w:id="2894" /&amp;gt;&amp;lt;w:r&amp;gt;&amp;lt;w:t&amp;gt;A&amp;lt;/w:t&amp;gt;&amp;lt;/w:r&amp;gt;&amp;lt;w:bookmarkEnd w:id="2900" /&amp;gt;&amp;lt;w:r&amp;gt;&amp;lt;w:t xml:space="preserve"&amp;gt;.  &amp;lt;/w:t&amp;gt;&amp;lt;/w:r&amp;gt;&amp;lt;w:bookmarkStart w:id="2904" w:name="_STATUTE_CONTENT__2fd89d2b_1f7d_4639_9b8" /&amp;gt;&amp;lt;w:r&amp;gt;&amp;lt;w:t xml:space="preserve"&amp;gt;During a state fiscal year in which the funding required by &amp;lt;/w:t&amp;gt;&amp;lt;/w:r&amp;gt;&amp;lt;w:bookmarkStart w:id="2905" w:name="_CROSS_REFERENCE__01e9f253_26d2_4168_a42" /&amp;gt;&amp;lt;w:r&amp;gt;&amp;lt;w:t xml:space="preserve"&amp;gt;section 1210‑E, &amp;lt;/w:t&amp;gt;&amp;lt;/w:r&amp;gt;&amp;lt;w:bookmarkStart w:id="2906" w:name="_LINE__25_f9a0c34e_318e_4dec_81ff_2b479f" /&amp;gt;&amp;lt;w:bookmarkEnd w:id="2903" /&amp;gt;&amp;lt;w:r&amp;gt;&amp;lt;w:t&amp;gt;subsection 2&amp;lt;/w:t&amp;gt;&amp;lt;/w:r&amp;gt;&amp;lt;w:bookmarkEnd w:id="2905" /&amp;gt;&amp;lt;w:r&amp;gt;&amp;lt;w:t xml:space="preserve"&amp;gt; has been appropriated to the County Jail Operations Fund and &amp;lt;/w:t&amp;gt;&amp;lt;/w:r&amp;gt;&amp;lt;w:bookmarkStart w:id="2907" w:name="_LINE__26_e0fc0d5a_bedb_40a0_a0af_27189a" /&amp;gt;&amp;lt;w:bookmarkEnd w:id="2906" /&amp;gt;&amp;lt;w:r&amp;gt;&amp;lt;w:t xml:space="preserve"&amp;gt;disbursements have been made equal to the amount due to the counties as required by &amp;lt;/w:t&amp;gt;&amp;lt;/w:r&amp;gt;&amp;lt;w:bookmarkStart w:id="2908" w:name="_CROSS_REFERENCE__08160386_6f0f_4015_a68" /&amp;gt;&amp;lt;w:bookmarkStart w:id="2909" w:name="_LINE__27_8bce51e0_08d6_4e1e_8219_93036f" /&amp;gt;&amp;lt;w:bookmarkEnd w:id="2907" /&amp;gt;&amp;lt;w:r&amp;gt;&amp;lt;w:t&amp;gt;section 1210‑E&amp;lt;/w:t&amp;gt;&amp;lt;/w:r&amp;gt;&amp;lt;w:bookmarkEnd w:id="2908" /&amp;gt;&amp;lt;w:r&amp;gt;&amp;lt;w:t&amp;gt;, the receiving jail may charge the department for the transferred&amp;lt;/w:t&amp;gt;&amp;lt;/w:r&amp;gt;&amp;lt;w:bookmarkStart w:id="2910" w:name="_PROCESSED_CHANGE__4e43fbe9_0f91_4db3_a8" /&amp;gt;&amp;lt;w:r&amp;gt;&amp;lt;w:t xml:space="preserve"&amp;gt; &amp;lt;/w:t&amp;gt;&amp;lt;/w:r&amp;gt;&amp;lt;w:bookmarkStart w:id="2911" w:name="_LINE__28_a3b767c4_a849_4a0f_8333_ad006a" /&amp;gt;&amp;lt;w:bookmarkEnd w:id="2909" /&amp;gt;&amp;lt;w:del w:id="2912" w:author="BPS" w:date="2023-04-05T10:26:00Z"&amp;gt;&amp;lt;w:r w:rsidDel="00B24B21"&amp;gt;&amp;lt;w:delText&amp;gt;prisoner&amp;lt;/w:delText&amp;gt;&amp;lt;/w:r&amp;gt;&amp;lt;/w:del&amp;gt;&amp;lt;w:bookmarkStart w:id="2913" w:name="_PROCESSED_CHANGE__86219223_338d_4765_b0" /&amp;gt;&amp;lt;w:bookmarkEnd w:id="2910" /&amp;gt;&amp;lt;w:r&amp;gt;&amp;lt;w:t xml:space="preserve"&amp;gt; &amp;lt;/w:t&amp;gt;&amp;lt;/w:r&amp;gt;&amp;lt;w:ins w:id="2914" w:author="BPS" w:date="2023-04-05T10:26:00Z"&amp;gt;&amp;lt;w:r&amp;gt;&amp;lt;w:t&amp;gt;resident of a correctional facility&amp;lt;/w:t&amp;gt;&amp;lt;/w:r&amp;gt;&amp;lt;/w:ins&amp;gt;&amp;lt;w:bookmarkEnd w:id="2913" /&amp;gt;&amp;lt;w:r&amp;gt;&amp;lt;w:t xml:space="preserve"&amp;gt; a rate to be negotiated between the sheriff of &amp;lt;/w:t&amp;gt;&amp;lt;/w:r&amp;gt;&amp;lt;w:bookmarkStart w:id="2915" w:name="_LINE__29_0de116e3_bf4c_4858_abef_35d236" /&amp;gt;&amp;lt;w:bookmarkEnd w:id="2911" /&amp;gt;&amp;lt;w:r&amp;gt;&amp;lt;w:t&amp;gt;the jail and the department that is no higher than $25 per diem per&amp;lt;/w:t&amp;gt;&amp;lt;/w:r&amp;gt;&amp;lt;w:bookmarkStart w:id="2916" w:name="_PROCESSED_CHANGE__5eba4221_5c6e_42e4_8a" /&amp;gt;&amp;lt;w:r&amp;gt;&amp;lt;w:t xml:space="preserve"&amp;gt; &amp;lt;/w:t&amp;gt;&amp;lt;/w:r&amp;gt;&amp;lt;w:del w:id="2917" w:author="BPS" w:date="2023-04-05T10:26:00Z"&amp;gt;&amp;lt;w:r w:rsidDel="00B24B21"&amp;gt;&amp;lt;w:delText&amp;gt;prisoner&amp;lt;/w:delText&amp;gt;&amp;lt;/w:r&amp;gt;&amp;lt;/w:del&amp;gt;&amp;lt;w:bookmarkStart w:id="2918" w:name="_PROCESSED_CHANGE__b48a3fca_a5a1_4813_8c" /&amp;gt;&amp;lt;w:bookmarkEnd w:id="2916" /&amp;gt;&amp;lt;w:r&amp;gt;&amp;lt;w:t xml:space="preserve"&amp;gt; &amp;lt;/w:t&amp;gt;&amp;lt;/w:r&amp;gt;&amp;lt;w:ins w:id="2919" w:author="BPS" w:date="2023-04-05T10:26:00Z"&amp;gt;&amp;lt;w:r&amp;gt;&amp;lt;w:t&amp;gt;resident&amp;lt;/w:t&amp;gt;&amp;lt;/w:r&amp;gt;&amp;lt;/w:ins&amp;gt;&amp;lt;w:bookmarkEnd w:id="2918" /&amp;gt;&amp;lt;w:r&amp;gt;&amp;lt;w:t&amp;gt;.&amp;lt;/w:t&amp;gt;&amp;lt;/w:r&amp;gt;&amp;lt;w:bookmarkEnd w:id="2904" /&amp;gt;&amp;lt;w:bookmarkEnd w:id="2915" /&amp;gt;&amp;lt;/w:p&amp;gt;&amp;lt;w:p w:rsidR="004439DC" w:rsidRDefault="004439DC" w:rsidP="004439DC"&amp;gt;&amp;lt;w:pPr&amp;gt;&amp;lt;w:ind w:left="720" /&amp;gt;&amp;lt;/w:pPr&amp;gt;&amp;lt;w:bookmarkStart w:id="2920" w:name="_STATUTE_NUMBER__3378163c_f8d9_4e96_9cf0" /&amp;gt;&amp;lt;w:bookmarkStart w:id="2921" w:name="_STATUTE_P__02968daa_1992_4952_a42a_1e33" /&amp;gt;&amp;lt;w:bookmarkStart w:id="2922" w:name="_PAR__12_af21e1cd_a0af_45db_afab_d6b89d0" /&amp;gt;&amp;lt;w:bookmarkStart w:id="2923" w:name="_LINE__30_b466ab25_3701_4716_aa78_9bfbba" /&amp;gt;&amp;lt;w:bookmarkEnd w:id="2901" /&amp;gt;&amp;lt;w:bookmarkEnd w:id="2902" /&amp;gt;&amp;lt;w:r&amp;gt;&amp;lt;w:t&amp;gt;B&amp;lt;/w:t&amp;gt;&amp;lt;/w:r&amp;gt;&amp;lt;w:bookmarkEnd w:id="2920" /&amp;gt;&amp;lt;w:r&amp;gt;&amp;lt;w:t xml:space="preserve"&amp;gt;.  &amp;lt;/w:t&amp;gt;&amp;lt;/w:r&amp;gt;&amp;lt;w:bookmarkStart w:id="2924" w:name="_STATUTE_CONTENT__b1919001_f4f1_4e03_bef" /&amp;gt;&amp;lt;w:r&amp;gt;&amp;lt;w:t xml:space="preserve"&amp;gt;During a state fiscal year in which less than the funding required by &amp;lt;/w:t&amp;gt;&amp;lt;/w:r&amp;gt;&amp;lt;w:bookmarkStart w:id="2925" w:name="_CROSS_REFERENCE__6692e0be_6cd4_4733_ad3" /&amp;gt;&amp;lt;w:r&amp;gt;&amp;lt;w:t xml:space="preserve"&amp;gt;section 1210‑E, &amp;lt;/w:t&amp;gt;&amp;lt;/w:r&amp;gt;&amp;lt;w:bookmarkStart w:id="2926" w:name="_LINE__31_8b21f846_c44a_4822_aa1e_7e6229" /&amp;gt;&amp;lt;w:bookmarkEnd w:id="2923" /&amp;gt;&amp;lt;w:r&amp;gt;&amp;lt;w:t&amp;gt;subsection 2&amp;lt;/w:t&amp;gt;&amp;lt;/w:r&amp;gt;&amp;lt;w:bookmarkEnd w:id="2925" /&amp;gt;&amp;lt;w:r&amp;gt;&amp;lt;w:t xml:space="preserve"&amp;gt; has been appropriated to the County Jail Operations Fund or &amp;lt;/w:t&amp;gt;&amp;lt;/w:r&amp;gt;&amp;lt;w:bookmarkStart w:id="2927" w:name="_LINE__32_ff20a11d_19b6_4061_9f72_16299f" /&amp;gt;&amp;lt;w:bookmarkEnd w:id="2926" /&amp;gt;&amp;lt;w:r&amp;gt;&amp;lt;w:t xml:space="preserve"&amp;gt;disbursements have not been made equal to the amount due to the counties as required &amp;lt;/w:t&amp;gt;&amp;lt;/w:r&amp;gt;&amp;lt;w:bookmarkStart w:id="2928" w:name="_LINE__33_c4f7bdcb_7ab2_44f0_93ed_91499c" /&amp;gt;&amp;lt;w:bookmarkEnd w:id="2927" /&amp;gt;&amp;lt;w:r&amp;gt;&amp;lt;w:t xml:space="preserve"&amp;gt;by &amp;lt;/w:t&amp;gt;&amp;lt;/w:r&amp;gt;&amp;lt;w:bookmarkStart w:id="2929" w:name="_CROSS_REFERENCE__80330a53_ce30_4db9_82c" /&amp;gt;&amp;lt;w:r&amp;gt;&amp;lt;w:t&amp;gt;section 1210‑E&amp;lt;/w:t&amp;gt;&amp;lt;/w:r&amp;gt;&amp;lt;w:bookmarkEnd w:id="2929" /&amp;gt;&amp;lt;w:r&amp;gt;&amp;lt;w:t&amp;gt;, the receiving jail may charge the department for the transferred&amp;lt;/w:t&amp;gt;&amp;lt;/w:r&amp;gt;&amp;lt;w:bookmarkStart w:id="2930" w:name="_PROCESSED_CHANGE__318b4a55_44be_42ce_a4" /&amp;gt;&amp;lt;w:r&amp;gt;&amp;lt;w:t xml:space="preserve"&amp;gt; &amp;lt;/w:t&amp;gt;&amp;lt;/w:r&amp;gt;&amp;lt;w:bookmarkStart w:id="2931" w:name="_LINE__34_33f9c558_b2c6_4d3b_8ce4_714d25" /&amp;gt;&amp;lt;w:bookmarkEnd w:id="2928" /&amp;gt;&amp;lt;w:del w:id="2932" w:author="BPS" w:date="2023-04-05T10:27:00Z"&amp;gt;&amp;lt;w:r w:rsidDel="00B24B21"&amp;gt;&amp;lt;w:delText&amp;gt;prisoner&amp;lt;/w:delText&amp;gt;&amp;lt;/w:r&amp;gt;&amp;lt;/w:del&amp;gt;&amp;lt;w:bookmarkStart w:id="2933" w:name="_PROCESSED_CHANGE__408f64b2_dd0c_46b1_be" /&amp;gt;&amp;lt;w:bookmarkEnd w:id="2930" /&amp;gt;&amp;lt;w:r&amp;gt;&amp;lt;w:t xml:space="preserve"&amp;gt; &amp;lt;/w:t&amp;gt;&amp;lt;/w:r&amp;gt;&amp;lt;w:ins w:id="2934" w:author="BPS" w:date="2023-04-05T10:27:00Z"&amp;gt;&amp;lt;w:r&amp;gt;&amp;lt;w:t&amp;gt;resident of a correctional facility&amp;lt;/w:t&amp;gt;&amp;lt;/w:r&amp;gt;&amp;lt;/w:ins&amp;gt;&amp;lt;w:bookmarkEnd w:id="2933" /&amp;gt;&amp;lt;w:r&amp;gt;&amp;lt;w:t xml:space="preserve"&amp;gt; a rate to be negotiated between the sheriff of &amp;lt;/w:t&amp;gt;&amp;lt;/w:r&amp;gt;&amp;lt;w:bookmarkStart w:id="2935" w:name="_LINE__35_e55a2e04_4900_4c5e_96db_7d23ac" /&amp;gt;&amp;lt;w:bookmarkEnd w:id="2931" /&amp;gt;&amp;lt;w:r&amp;gt;&amp;lt;w:t&amp;gt;the county jail and the department that is no higher than $108 per diem per&amp;lt;/w:t&amp;gt;&amp;lt;/w:r&amp;gt;&amp;lt;w:bookmarkStart w:id="2936" w:name="_PROCESSED_CHANGE__64175c4b_b748_4f1e_b0" /&amp;gt;&amp;lt;w:r&amp;gt;&amp;lt;w:t xml:space="preserve"&amp;gt; &amp;lt;/w:t&amp;gt;&amp;lt;/w:r&amp;gt;&amp;lt;w:del w:id="2937" w:author="BPS" w:date="2023-04-05T10:27:00Z"&amp;gt;&amp;lt;w:r w:rsidDel="00B24B21"&amp;gt;&amp;lt;w:delText&amp;gt;prisoner&amp;lt;/w:delText&amp;gt;&amp;lt;/w:r&amp;gt;&amp;lt;/w:del&amp;gt;&amp;lt;w:bookmarkStart w:id="2938" w:name="_PROCESSED_CHANGE__b8f8edf7_d3ef_4c3c_b0" /&amp;gt;&amp;lt;w:bookmarkEnd w:id="2936" /&amp;gt;&amp;lt;w:r&amp;gt;&amp;lt;w:t xml:space="preserve"&amp;gt; &amp;lt;/w:t&amp;gt;&amp;lt;/w:r&amp;gt;&amp;lt;w:bookmarkStart w:id="2939" w:name="_LINE__36_e8df17fe_ac82_4000_b89b_199e7b" /&amp;gt;&amp;lt;w:bookmarkEnd w:id="2935" /&amp;gt;&amp;lt;w:ins w:id="2940" w:author="BPS" w:date="2023-04-05T10:27:00Z"&amp;gt;&amp;lt;w:r&amp;gt;&amp;lt;w:t&amp;gt;resident&amp;lt;/w:t&amp;gt;&amp;lt;/w:r&amp;gt;&amp;lt;/w:ins&amp;gt;&amp;lt;w:bookmarkEnd w:id="2938" /&amp;gt;&amp;lt;w:r&amp;gt;&amp;lt;w:t&amp;gt;.&amp;lt;/w:t&amp;gt;&amp;lt;/w:r&amp;gt;&amp;lt;w:bookmarkEnd w:id="2924" /&amp;gt;&amp;lt;w:bookmarkEnd w:id="2939" /&amp;gt;&amp;lt;/w:p&amp;gt;&amp;lt;w:p w:rsidR="004439DC" w:rsidRDefault="004439DC" w:rsidP="004439DC"&amp;gt;&amp;lt;w:pPr&amp;gt;&amp;lt;w:ind w:left="720" /&amp;gt;&amp;lt;/w:pPr&amp;gt;&amp;lt;w:bookmarkStart w:id="2941" w:name="_STATUTE_NUMBER__b4b0bacf_66c7_40ea_822b" /&amp;gt;&amp;lt;w:bookmarkStart w:id="2942" w:name="_STATUTE_P__5f0422ae_5de9_4945_889b_33a1" /&amp;gt;&amp;lt;w:bookmarkStart w:id="2943" w:name="_PAR__13_d14e6153_728b_47d5_af3d_853c152" /&amp;gt;&amp;lt;w:bookmarkStart w:id="2944" w:name="_LINE__37_f5b7c888_77fb_4ceb_8579_86637c" /&amp;gt;&amp;lt;w:bookmarkEnd w:id="2921" /&amp;gt;&amp;lt;w:bookmarkEnd w:id="2922" /&amp;gt;&amp;lt;w:r&amp;gt;&amp;lt;w:t&amp;gt;C&amp;lt;/w:t&amp;gt;&amp;lt;/w:r&amp;gt;&amp;lt;w:bookmarkEnd w:id="2941" /&amp;gt;&amp;lt;w:r&amp;gt;&amp;lt;w:t xml:space="preserve"&amp;gt;.  &amp;lt;/w:t&amp;gt;&amp;lt;/w:r&amp;gt;&amp;lt;w:bookmarkStart w:id="2945" w:name="_STATUTE_CONTENT__05d2a810_8999_4411_95e" /&amp;gt;&amp;lt;w:r&amp;gt;&amp;lt;w:t xml:space="preserve"&amp;gt;The department shall reimburse the receiving jail for any costs incurred in the &amp;lt;/w:t&amp;gt;&amp;lt;/w:r&amp;gt;&amp;lt;w:bookmarkStart w:id="2946" w:name="_LINE__38_67490dfc_a863_4cc3_8c92_5095a4" /&amp;gt;&amp;lt;w:bookmarkEnd w:id="2944" /&amp;gt;&amp;lt;w:r&amp;gt;&amp;lt;w:t&amp;gt;provision of extraordinary medical or surgical treatment for conditions of the&amp;lt;/w:t&amp;gt;&amp;lt;/w:r&amp;gt;&amp;lt;w:bookmarkStart w:id="2947" w:name="_PROCESSED_CHANGE__35baa325_0cac_47c3_9c" /&amp;gt;&amp;lt;w:r&amp;gt;&amp;lt;w:t xml:space="preserve"&amp;gt; &amp;lt;/w:t&amp;gt;&amp;lt;/w:r&amp;gt;&amp;lt;w:del w:id="2948" w:author="BPS" w:date="2023-04-05T10:28:00Z"&amp;gt;&amp;lt;w:r w:rsidDel="00B24B21"&amp;gt;&amp;lt;w:delText&amp;gt;prisoner&amp;lt;/w:delText&amp;gt;&amp;lt;/w:r&amp;gt;&amp;lt;/w:del&amp;gt;&amp;lt;w:bookmarkStart w:id="2949" w:name="_PROCESSED_CHANGE__17553871_7cd7_46d4_b5" /&amp;gt;&amp;lt;w:bookmarkEnd w:id="2947" /&amp;gt;&amp;lt;w:r&amp;gt;&amp;lt;w:t xml:space="preserve"&amp;gt; &amp;lt;/w:t&amp;gt;&amp;lt;/w:r&amp;gt;&amp;lt;w:bookmarkStart w:id="2950" w:name="_LINE__39_3e6c99ee_5d00_4800_8024_4ec5ec" /&amp;gt;&amp;lt;w:bookmarkEnd w:id="2946" /&amp;gt;&amp;lt;w:ins w:id="2951" w:author="BPS" w:date="2023-04-05T10:28:00Z"&amp;gt;&amp;lt;w:r&amp;gt;&amp;lt;w:t&amp;gt;resident of a correctional facility&amp;lt;/w:t&amp;gt;&amp;lt;/w:r&amp;gt;&amp;lt;/w:ins&amp;gt;&amp;lt;w:bookmarkEnd w:id="2949" /&amp;gt;&amp;lt;w:r&amp;gt;&amp;lt;w:t xml:space="preserve"&amp;gt; that existed prior to transfer.&amp;lt;/w:t&amp;gt;&amp;lt;/w:r&amp;gt;&amp;lt;w:bookmarkEnd w:id="2945" /&amp;gt;&amp;lt;w:bookmarkEnd w:id="2950" /&amp;gt;&amp;lt;/w:p&amp;gt;&amp;lt;w:p w:rsidR="004439DC" w:rsidRDefault="004439DC" w:rsidP="004439DC"&amp;gt;&amp;lt;w:pPr&amp;gt;&amp;lt;w:ind w:left="720" /&amp;gt;&amp;lt;/w:pPr&amp;gt;&amp;lt;w:bookmarkStart w:id="2952" w:name="_STATUTE_NUMBER__32bbf87f_cf58_46cb_bfc0" /&amp;gt;&amp;lt;w:bookmarkStart w:id="2953" w:name="_STATUTE_P__c93af58b_c492_42b5_a73c_d0d6" /&amp;gt;&amp;lt;w:bookmarkStart w:id="2954" w:name="_PAR__14_cf4cee80_b8fb_4ddb_9bb0_fabe710" /&amp;gt;&amp;lt;w:bookmarkStart w:id="2955" w:name="_LINE__40_6ac13f11_e3ae_4271_8668_77d4b6" /&amp;gt;&amp;lt;w:bookmarkEnd w:id="2942" /&amp;gt;&amp;lt;w:bookmarkEnd w:id="2943" /&amp;gt;&amp;lt;w:r&amp;gt;&amp;lt;w:t&amp;gt;D&amp;lt;/w:t&amp;gt;&amp;lt;/w:r&amp;gt;&amp;lt;w:bookmarkEnd w:id="2952" /&amp;gt;&amp;lt;w:r&amp;gt;&amp;lt;w:t xml:space="preserve"&amp;gt;.  &amp;lt;/w:t&amp;gt;&amp;lt;/w:r&amp;gt;&amp;lt;w:bookmarkStart w:id="2956" w:name="_STATUTE_CONTENT__a545c46c_c21c_4826_996" /&amp;gt;&amp;lt;w:r&amp;gt;&amp;lt;w:t xml:space="preserve"&amp;gt;Payment amounts provided for in this section may be adjusted or dispensed with &amp;lt;/w:t&amp;gt;&amp;lt;/w:r&amp;gt;&amp;lt;w:bookmarkStart w:id="2957" w:name="_LINE__41_b03e9190_788c_4c68_8127_bc1049" /&amp;gt;&amp;lt;w:bookmarkEnd w:id="2955" /&amp;gt;&amp;lt;w:r&amp;gt;&amp;lt;w:t&amp;gt;upon terms mutually agreeable to the commissioner and the sheriff of the receiving jail.&amp;lt;/w:t&amp;gt;&amp;lt;/w:r&amp;gt;&amp;lt;w:bookmarkEnd w:id="2956" /&amp;gt;&amp;lt;w:bookmarkEnd w:id="2957" /&amp;gt;&amp;lt;/w:p&amp;gt;&amp;lt;w:p w:rsidR="004439DC" w:rsidRDefault="004439DC" w:rsidP="004439DC"&amp;gt;&amp;lt;w:pPr&amp;gt;&amp;lt;w:ind w:left="360" w:firstLine="360" /&amp;gt;&amp;lt;/w:pPr&amp;gt;&amp;lt;w:bookmarkStart w:id="2958" w:name="_BILL_SECTION_HEADER__094a4462_9ae2_42d3" /&amp;gt;&amp;lt;w:bookmarkStart w:id="2959" w:name="_BILL_SECTION__a4232582_51b1_49fe_bab8_d" /&amp;gt;&amp;lt;w:bookmarkStart w:id="2960" w:name="_PAGE__19_1d59e1a5_46ed_48cb_8cf3_061bc5" /&amp;gt;&amp;lt;w:bookmarkStart w:id="2961" w:name="_PAR__1_860bb12d_fb1d_40d7_b278_5d48064b" /&amp;gt;&amp;lt;w:bookmarkStart w:id="2962" w:name="_LINE__1_c4c39570_12d4_4f0f_8617_b8fb1d0" /&amp;gt;&amp;lt;w:bookmarkEnd w:id="2804" /&amp;gt;&amp;lt;w:bookmarkEnd w:id="2887" /&amp;gt;&amp;lt;w:bookmarkEnd w:id="2893" /&amp;gt;&amp;lt;w:bookmarkEnd w:id="2953" /&amp;gt;&amp;lt;w:bookmarkEnd w:id="2954" /&amp;gt;&amp;lt;w:r&amp;gt;&amp;lt;w:rPr&amp;gt;&amp;lt;w:b /&amp;gt;&amp;lt;w:sz w:val="24" /&amp;gt;&amp;lt;/w:rPr&amp;gt;&amp;lt;w:t xml:space="preserve"&amp;gt;Sec. &amp;lt;/w:t&amp;gt;&amp;lt;/w:r&amp;gt;&amp;lt;w:bookmarkStart w:id="2963" w:name="_BILL_SECTION_NUMBER__c803b616_2256_458c" /&amp;gt;&amp;lt;w:r&amp;gt;&amp;lt;w:rPr&amp;gt;&amp;lt;w:b /&amp;gt;&amp;lt;w:sz w:val="24" /&amp;gt;&amp;lt;/w:rPr&amp;gt;&amp;lt;w:t&amp;gt;46&amp;lt;/w:t&amp;gt;&amp;lt;/w:r&amp;gt;&amp;lt;w:bookmarkEnd w:id="2963" /&amp;gt;&amp;lt;w:r&amp;gt;&amp;lt;w:rPr&amp;gt;&amp;lt;w:b /&amp;gt;&amp;lt;w:sz w:val="24" /&amp;gt;&amp;lt;/w:rPr&amp;gt;&amp;lt;w:t&amp;gt;.  34-A MRSA §3063-C, sub-§4,&amp;lt;/w:t&amp;gt;&amp;lt;/w:r&amp;gt;&amp;lt;w:r&amp;gt;&amp;lt;w:t xml:space="preserve"&amp;gt; as amended by PL 2019, c. 113, Pt. C, &amp;lt;/w:t&amp;gt;&amp;lt;/w:r&amp;gt;&amp;lt;w:bookmarkStart w:id="2964" w:name="_LINE__2_71814703_6813_4826_9c47_0c76412" /&amp;gt;&amp;lt;w:bookmarkEnd w:id="2962" /&amp;gt;&amp;lt;w:r&amp;gt;&amp;lt;w:t&amp;gt;§100, is further amended to read:&amp;lt;/w:t&amp;gt;&amp;lt;/w:r&amp;gt;&amp;lt;w:bookmarkEnd w:id="2964" /&amp;gt;&amp;lt;/w:p&amp;gt;&amp;lt;w:p w:rsidR="004439DC" w:rsidRDefault="004439DC" w:rsidP="004439DC"&amp;gt;&amp;lt;w:pPr&amp;gt;&amp;lt;w:ind w:left="360" w:firstLine="360" /&amp;gt;&amp;lt;/w:pPr&amp;gt;&amp;lt;w:bookmarkStart w:id="2965" w:name="_STATUTE_NUMBER__50a6454f_0e21_49d2_b2c3" /&amp;gt;&amp;lt;w:bookmarkStart w:id="2966" w:name="_STATUTE_SS__41a399b6_8d70_46ba_bcd3_dd9" /&amp;gt;&amp;lt;w:bookmarkStart w:id="2967" w:name="_PAR__2_abc9b6ec_7fb3_43f6_8cb9_3ede7c14" /&amp;gt;&amp;lt;w:bookmarkStart w:id="2968" w:name="_LINE__3_8498e5b5_fb39_4d27_bcab_8a96701" /&amp;gt;&amp;lt;w:bookmarkEnd w:id="2958" /&amp;gt;&amp;lt;w:bookmarkEnd w:id="2961" /&amp;gt;&amp;lt;w:r&amp;gt;&amp;lt;w:rPr&amp;gt;&amp;lt;w:b /&amp;gt;&amp;lt;/w:rPr&amp;gt;&amp;lt;w:t&amp;gt;4&amp;lt;/w:t&amp;gt;&amp;lt;/w:r&amp;gt;&amp;lt;w:bookmarkEnd w:id="2965" /&amp;gt;&amp;lt;w:r&amp;gt;&amp;lt;w:rPr&amp;gt;&amp;lt;w:b /&amp;gt;&amp;lt;/w:rPr&amp;gt;&amp;lt;w:t xml:space="preserve"&amp;gt;.  &amp;lt;/w:t&amp;gt;&amp;lt;/w:r&amp;gt;&amp;lt;w:bookmarkStart w:id="2969" w:name="_STATUTE_HEADNOTE__f33dfa1a_d04f_4ffd_ab" /&amp;gt;&amp;lt;w:r&amp;gt;&amp;lt;w:rPr&amp;gt;&amp;lt;w:b /&amp;gt;&amp;lt;/w:rPr&amp;gt;&amp;lt;w:t&amp;gt;Transferee subject to rules.&amp;lt;/w:t&amp;gt;&amp;lt;/w:r&amp;gt;&amp;lt;w:bookmarkEnd w:id="29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70" w:name="_STATUTE_CONTENT__627b8d12_3259_4309_a35" /&amp;gt;&amp;lt;w:r&amp;gt;&amp;lt;w:t&amp;gt;A&amp;lt;/w:t&amp;gt;&amp;lt;/w:r&amp;gt;&amp;lt;w:bookmarkStart w:id="2971" w:name="_PROCESSED_CHANGE__3d03faf3_3d95_4704_a5" /&amp;gt;&amp;lt;w:r&amp;gt;&amp;lt;w:t xml:space="preserve"&amp;gt; &amp;lt;/w:t&amp;gt;&amp;lt;/w:r&amp;gt;&amp;lt;w:del w:id="2972" w:author="BPS" w:date="2023-04-05T10:28:00Z"&amp;gt;&amp;lt;w:r w:rsidDel="00B24B21"&amp;gt;&amp;lt;w:delText&amp;gt;prisoner&amp;lt;/w:delText&amp;gt;&amp;lt;/w:r&amp;gt;&amp;lt;/w:del&amp;gt;&amp;lt;w:bookmarkStart w:id="2973" w:name="_PROCESSED_CHANGE__b22e2b63_937c_4955_a3" /&amp;gt;&amp;lt;w:bookmarkEnd w:id="2971" /&amp;gt;&amp;lt;w:r&amp;gt;&amp;lt;w:t xml:space="preserve"&amp;gt; &amp;lt;/w:t&amp;gt;&amp;lt;/w:r&amp;gt;&amp;lt;w:ins w:id="2974" w:author="BPS" w:date="2023-04-05T10:28:00Z"&amp;gt;&amp;lt;w:r&amp;gt;&amp;lt;w:t&amp;gt;resident of a correctional facility&amp;lt;/w:t&amp;gt;&amp;lt;/w:r&amp;gt;&amp;lt;/w:ins&amp;gt;&amp;lt;w:bookmarkEnd w:id="2973" /&amp;gt;&amp;lt;w:r&amp;gt;&amp;lt;w:t xml:space="preserve"&amp;gt; &amp;lt;/w:t&amp;gt;&amp;lt;/w:r&amp;gt;&amp;lt;w:bookmarkStart w:id="2975" w:name="_LINE__4_2e8fdbef_118d_42ae_944e_50f0e43" /&amp;gt;&amp;lt;w:bookmarkEnd w:id="2968" /&amp;gt;&amp;lt;w:r&amp;gt;&amp;lt;w:t&amp;gt;transferred under this section is subject to the general rules of the facility to which the&amp;lt;/w:t&amp;gt;&amp;lt;/w:r&amp;gt;&amp;lt;w:bookmarkStart w:id="2976" w:name="_PROCESSED_CHANGE__4f3b9c90_87bf_425f_a2" /&amp;gt;&amp;lt;w:r&amp;gt;&amp;lt;w:t xml:space="preserve"&amp;gt; &amp;lt;/w:t&amp;gt;&amp;lt;/w:r&amp;gt;&amp;lt;w:bookmarkStart w:id="2977" w:name="_LINE__5_91aae066_167b_4767_8500_c70ca38" /&amp;gt;&amp;lt;w:bookmarkEnd w:id="2975" /&amp;gt;&amp;lt;w:del w:id="2978" w:author="BPS" w:date="2023-04-05T10:28:00Z"&amp;gt;&amp;lt;w:r w:rsidDel="00B24B21"&amp;gt;&amp;lt;w:delText&amp;gt;prisoner&amp;lt;/w:delText&amp;gt;&amp;lt;/w:r&amp;gt;&amp;lt;/w:del&amp;gt;&amp;lt;w:bookmarkStart w:id="2979" w:name="_PROCESSED_CHANGE__91a45f94_4783_475b_9a" /&amp;gt;&amp;lt;w:bookmarkEnd w:id="2976" /&amp;gt;&amp;lt;w:r&amp;gt;&amp;lt;w:t xml:space="preserve"&amp;gt; &amp;lt;/w:t&amp;gt;&amp;lt;/w:r&amp;gt;&amp;lt;w:ins w:id="2980" w:author="BPS" w:date="2023-04-05T10:28:00Z"&amp;gt;&amp;lt;w:r&amp;gt;&amp;lt;w:t&amp;gt;resident&amp;lt;/w:t&amp;gt;&amp;lt;/w:r&amp;gt;&amp;lt;/w:ins&amp;gt;&amp;lt;w:bookmarkEnd w:id="2979" /&amp;gt;&amp;lt;w:r&amp;gt;&amp;lt;w:t xml:space="preserve"&amp;gt; is transferred, except that for a&amp;lt;/w:t&amp;gt;&amp;lt;/w:r&amp;gt;&amp;lt;w:bookmarkStart w:id="2981" w:name="_PROCESSED_CHANGE__0b962f3f_5985_443c_ad" /&amp;gt;&amp;lt;w:r&amp;gt;&amp;lt;w:t xml:space="preserve"&amp;gt; &amp;lt;/w:t&amp;gt;&amp;lt;/w:r&amp;gt;&amp;lt;w:del w:id="2982" w:author="BPS" w:date="2023-04-05T10:29:00Z"&amp;gt;&amp;lt;w:r w:rsidDel="00B24B21"&amp;gt;&amp;lt;w:delText&amp;gt;prisoner&amp;lt;/w:delText&amp;gt;&amp;lt;/w:r&amp;gt;&amp;lt;/w:del&amp;gt;&amp;lt;w:bookmarkStart w:id="2983" w:name="_PROCESSED_CHANGE__1f012595_3728_4b79_8d" /&amp;gt;&amp;lt;w:bookmarkEnd w:id="2981" /&amp;gt;&amp;lt;w:r&amp;gt;&amp;lt;w:t xml:space="preserve"&amp;gt; &amp;lt;/w:t&amp;gt;&amp;lt;/w:r&amp;gt;&amp;lt;w:ins w:id="2984" w:author="BPS" w:date="2023-04-05T10:29:00Z"&amp;gt;&amp;lt;w:r&amp;gt;&amp;lt;w:t&amp;gt;resident&amp;lt;/w:t&amp;gt;&amp;lt;/w:r&amp;gt;&amp;lt;/w:ins&amp;gt;&amp;lt;w:bookmarkEnd w:id="2983" /&amp;gt;&amp;lt;w:r&amp;gt;&amp;lt;w:t xml:space="preserve"&amp;gt; who has been sentenced:&amp;lt;/w:t&amp;gt;&amp;lt;/w:r&amp;gt;&amp;lt;w:bookmarkEnd w:id="2970" /&amp;gt;&amp;lt;w:bookmarkEnd w:id="2977" /&amp;gt;&amp;lt;/w:p&amp;gt;&amp;lt;w:p w:rsidR="004439DC" w:rsidRDefault="004439DC" w:rsidP="004439DC"&amp;gt;&amp;lt;w:pPr&amp;gt;&amp;lt;w:ind w:left="720" /&amp;gt;&amp;lt;/w:pPr&amp;gt;&amp;lt;w:bookmarkStart w:id="2985" w:name="_STATUTE_NUMBER__df0898d7_96df_4c9f_90a1" /&amp;gt;&amp;lt;w:bookmarkStart w:id="2986" w:name="_STATUTE_P__d658dcc5_8608_4611_a2c4_c463" /&amp;gt;&amp;lt;w:bookmarkStart w:id="2987" w:name="_PAR__3_6a14ea65_c218_4d36_bcdc_7591945e" /&amp;gt;&amp;lt;w:bookmarkStart w:id="2988" w:name="_LINE__6_8593f420_7191_4e15_a5a9_fcc0427" /&amp;gt;&amp;lt;w:bookmarkEnd w:id="2967" /&amp;gt;&amp;lt;w:r&amp;gt;&amp;lt;w:t&amp;gt;A&amp;lt;/w:t&amp;gt;&amp;lt;/w:r&amp;gt;&amp;lt;w:bookmarkEnd w:id="2985" /&amp;gt;&amp;lt;w:r&amp;gt;&amp;lt;w:t xml:space="preserve"&amp;gt;.  &amp;lt;/w:t&amp;gt;&amp;lt;/w:r&amp;gt;&amp;lt;w:bookmarkStart w:id="2989" w:name="_STATUTE_CONTENT__bcdbbcba_f300_4268_aea" /&amp;gt;&amp;lt;w:r&amp;gt;&amp;lt;w:t&amp;gt;The term of the original sentence remains the same unless altered by the court;&amp;lt;/w:t&amp;gt;&amp;lt;/w:r&amp;gt;&amp;lt;w:bookmarkEnd w:id="2988" /&amp;gt;&amp;lt;w:bookmarkEnd w:id="2989" /&amp;gt;&amp;lt;/w:p&amp;gt;&amp;lt;w:p w:rsidR="004439DC" w:rsidRDefault="004439DC" w:rsidP="004439DC"&amp;gt;&amp;lt;w:pPr&amp;gt;&amp;lt;w:ind w:left="720" /&amp;gt;&amp;lt;/w:pPr&amp;gt;&amp;lt;w:bookmarkStart w:id="2990" w:name="_STATUTE_NUMBER__bf592b95_7629_44a3_82a5" /&amp;gt;&amp;lt;w:bookmarkStart w:id="2991" w:name="_STATUTE_P__a3520041_716d_4484_b8d4_e027" /&amp;gt;&amp;lt;w:bookmarkStart w:id="2992" w:name="_PAR__4_cf5d45ac_07b4_44f4_9197_981b53dd" /&amp;gt;&amp;lt;w:bookmarkStart w:id="2993" w:name="_LINE__7_cfe963b8_08f8_434b_9e43_e0212cf" /&amp;gt;&amp;lt;w:bookmarkEnd w:id="2986" /&amp;gt;&amp;lt;w:bookmarkEnd w:id="2987" /&amp;gt;&amp;lt;w:r&amp;gt;&amp;lt;w:t&amp;gt;B&amp;lt;/w:t&amp;gt;&amp;lt;/w:r&amp;gt;&amp;lt;w:bookmarkEnd w:id="2990" /&amp;gt;&amp;lt;w:r&amp;gt;&amp;lt;w:t xml:space="preserve"&amp;gt;.  &amp;lt;/w:t&amp;gt;&amp;lt;/w:r&amp;gt;&amp;lt;w:bookmarkStart w:id="2994" w:name="_STATUTE_CONTENT__3a0910d2_64b7_44a3_814" /&amp;gt;&amp;lt;w:r&amp;gt;&amp;lt;w:t&amp;gt;The&amp;lt;/w:t&amp;gt;&amp;lt;/w:r&amp;gt;&amp;lt;w:bookmarkStart w:id="2995" w:name="_PROCESSED_CHANGE__11fc38ce_ef2e_494a_a3" /&amp;gt;&amp;lt;w:r&amp;gt;&amp;lt;w:t xml:space="preserve"&amp;gt; &amp;lt;/w:t&amp;gt;&amp;lt;/w:r&amp;gt;&amp;lt;w:del w:id="2996" w:author="BPS" w:date="2023-04-05T10:29:00Z"&amp;gt;&amp;lt;w:r w:rsidDel="00B24B21"&amp;gt;&amp;lt;w:delText&amp;gt;prisoner&amp;lt;/w:delText&amp;gt;&amp;lt;/w:r&amp;gt;&amp;lt;/w:del&amp;gt;&amp;lt;w:bookmarkStart w:id="2997" w:name="_PROCESSED_CHANGE__e126692d_a911_4886_9f" /&amp;gt;&amp;lt;w:bookmarkEnd w:id="2995" /&amp;gt;&amp;lt;w:r&amp;gt;&amp;lt;w:t xml:space="preserve"&amp;gt; &amp;lt;/w:t&amp;gt;&amp;lt;/w:r&amp;gt;&amp;lt;w:ins w:id="2998" w:author="BPS" w:date="2023-04-05T10:29:00Z"&amp;gt;&amp;lt;w:r&amp;gt;&amp;lt;w:t&amp;gt;transferred resident&amp;lt;/w:t&amp;gt;&amp;lt;/w:r&amp;gt;&amp;lt;/w:ins&amp;gt;&amp;lt;w:bookmarkEnd w:id="2997" /&amp;gt;&amp;lt;w:r&amp;gt;&amp;lt;w:t xml:space="preserve"&amp;gt; becomes eligible for deductions as provided in &amp;lt;/w:t&amp;gt;&amp;lt;/w:r&amp;gt;&amp;lt;w:bookmarkStart w:id="2999" w:name="_CROSS_REFERENCE__a925c90d_43bf_41ca_87a" /&amp;gt;&amp;lt;w:bookmarkStart w:id="3000" w:name="_LINE__8_7c1356ec_47d7_4139_9cb9_439c811" /&amp;gt;&amp;lt;w:bookmarkEnd w:id="2993" /&amp;gt;&amp;lt;w:r&amp;gt;&amp;lt;w:t&amp;gt;Title 17‑A, section 2302, subsection 1&amp;lt;/w:t&amp;gt;&amp;lt;/w:r&amp;gt;&amp;lt;w:bookmarkEnd w:id="2999" /&amp;gt;&amp;lt;w:r&amp;gt;&amp;lt;w:t xml:space="preserve"&amp;gt;; &amp;lt;/w:t&amp;gt;&amp;lt;/w:r&amp;gt;&amp;lt;w:bookmarkStart w:id="3001" w:name="_CROSS_REFERENCE__062fd7b6_d51d_4aa2_af1" /&amp;gt;&amp;lt;w:r&amp;gt;&amp;lt;w:t&amp;gt;section 2305&amp;lt;/w:t&amp;gt;&amp;lt;/w:r&amp;gt;&amp;lt;w:bookmarkEnd w:id="3001" /&amp;gt;&amp;lt;w:r&amp;gt;&amp;lt;w:t xml:space="preserve"&amp;gt;; &amp;lt;/w:t&amp;gt;&amp;lt;/w:r&amp;gt;&amp;lt;w:bookmarkStart w:id="3002" w:name="_CROSS_REFERENCE__362cbdbd_ba1c_4e66_911" /&amp;gt;&amp;lt;w:r&amp;gt;&amp;lt;w:t&amp;gt;section 2307&amp;lt;/w:t&amp;gt;&amp;lt;/w:r&amp;gt;&amp;lt;w:bookmarkEnd w:id="3002" /&amp;gt;&amp;lt;w:r&amp;gt;&amp;lt;w:t xml:space="preserve"&amp;gt;; &amp;lt;/w:t&amp;gt;&amp;lt;/w:r&amp;gt;&amp;lt;w:bookmarkStart w:id="3003" w:name="_CROSS_REFERENCE__335cfb29_4d11_4c7b_94e" /&amp;gt;&amp;lt;w:r&amp;gt;&amp;lt;w:t&amp;gt;section 2308&amp;lt;/w:t&amp;gt;&amp;lt;/w:r&amp;gt;&amp;lt;w:bookmarkEnd w:id="3003" /&amp;gt;&amp;lt;w:r&amp;gt;&amp;lt;w:t xml:space="preserve"&amp;gt;; &amp;lt;/w:t&amp;gt;&amp;lt;/w:r&amp;gt;&amp;lt;w:bookmarkStart w:id="3004" w:name="_CROSS_REFERENCE__6244ba32_64c4_4604_b44" /&amp;gt;&amp;lt;w:bookmarkStart w:id="3005" w:name="_LINE__9_bac96c5a_e855_4ef6_a900_cbe39c7" /&amp;gt;&amp;lt;w:bookmarkEnd w:id="3000" /&amp;gt;&amp;lt;w:r&amp;gt;&amp;lt;w:t&amp;gt;section 2309&amp;lt;/w:t&amp;gt;&amp;lt;/w:r&amp;gt;&amp;lt;w:bookmarkEnd w:id="3004" /&amp;gt;&amp;lt;w:r&amp;gt;&amp;lt;w:t xml:space="preserve"&amp;gt;; &amp;lt;/w:t&amp;gt;&amp;lt;/w:r&amp;gt;&amp;lt;w:bookmarkStart w:id="3006" w:name="_CROSS_REFERENCE__489d2019_3ea3_4fe4_8b0" /&amp;gt;&amp;lt;w:r&amp;gt;&amp;lt;w:t&amp;gt;section 2310&amp;lt;/w:t&amp;gt;&amp;lt;/w:r&amp;gt;&amp;lt;w:bookmarkEnd w:id="3006" /&amp;gt;&amp;lt;w:r&amp;gt;&amp;lt;w:t xml:space="preserve"&amp;gt;; or &amp;lt;/w:t&amp;gt;&amp;lt;/w:r&amp;gt;&amp;lt;w:bookmarkStart w:id="3007" w:name="_CROSS_REFERENCE__b5a1f694_3ef2_428c_b0d" /&amp;gt;&amp;lt;w:r&amp;gt;&amp;lt;w:t&amp;gt;section 2311&amp;lt;/w:t&amp;gt;&amp;lt;/w:r&amp;gt;&amp;lt;w:bookmarkEnd w:id="3007" /&amp;gt;&amp;lt;w:r&amp;gt;&amp;lt;w:t xml:space="preserve"&amp;gt; for a&amp;lt;/w:t&amp;gt;&amp;lt;/w:r&amp;gt;&amp;lt;w:bookmarkStart w:id="3008" w:name="_PROCESSED_CHANGE__20d51b4b_46e4_4386_96" /&amp;gt;&amp;lt;w:r&amp;gt;&amp;lt;w:t xml:space="preserve"&amp;gt; &amp;lt;/w:t&amp;gt;&amp;lt;/w:r&amp;gt;&amp;lt;w:del w:id="3009" w:author="BPS" w:date="2023-04-05T10:29:00Z"&amp;gt;&amp;lt;w:r w:rsidDel="00B24B21"&amp;gt;&amp;lt;w:delText&amp;gt;prisoner committed to the department&amp;lt;/w:delText&amp;gt;&amp;lt;/w:r&amp;gt;&amp;lt;/w:del&amp;gt;&amp;lt;w:bookmarkStart w:id="3010" w:name="_PROCESSED_CHANGE__c4bd9b71_0f57_42f0_b5" /&amp;gt;&amp;lt;w:bookmarkEnd w:id="3008" /&amp;gt;&amp;lt;w:r&amp;gt;&amp;lt;w:t xml:space="preserve"&amp;gt; &amp;lt;/w:t&amp;gt;&amp;lt;/w:r&amp;gt;&amp;lt;w:bookmarkStart w:id="3011" w:name="_LINE__10_399c5cab_a1b8_4414_8b63_4d19b9" /&amp;gt;&amp;lt;w:bookmarkEnd w:id="3005" /&amp;gt;&amp;lt;w:ins w:id="3012" w:author="BPS" w:date="2023-04-05T10:29:00Z"&amp;gt;&amp;lt;w:r&amp;gt;&amp;lt;w:t&amp;gt;resident&amp;lt;/w:t&amp;gt;&amp;lt;/w:r&amp;gt;&amp;lt;/w:ins&amp;gt;&amp;lt;w:bookmarkEnd w:id="3010" /&amp;gt;&amp;lt;w:r&amp;gt;&amp;lt;w:t&amp;gt;;&amp;lt;/w:t&amp;gt;&amp;lt;/w:r&amp;gt;&amp;lt;w:bookmarkEnd w:id="2994" /&amp;gt;&amp;lt;w:bookmarkEnd w:id="3011" /&amp;gt;&amp;lt;/w:p&amp;gt;&amp;lt;w:p w:rsidR="004439DC" w:rsidRDefault="004439DC" w:rsidP="004439DC"&amp;gt;&amp;lt;w:pPr&amp;gt;&amp;lt;w:ind w:left="720" /&amp;gt;&amp;lt;/w:pPr&amp;gt;&amp;lt;w:bookmarkStart w:id="3013" w:name="_STATUTE_NUMBER__790b32f6_25c8_4ea6_86ed" /&amp;gt;&amp;lt;w:bookmarkStart w:id="3014" w:name="_STATUTE_P__c63c6a93_320f_4f7e_a146_8dd3" /&amp;gt;&amp;lt;w:bookmarkStart w:id="3015" w:name="_PAR__5_b444cce1_22d4_424f_a972_26135ae2" /&amp;gt;&amp;lt;w:bookmarkStart w:id="3016" w:name="_LINE__11_bf689b21_25f8_42f9_9456_cf3ca7" /&amp;gt;&amp;lt;w:bookmarkEnd w:id="2991" /&amp;gt;&amp;lt;w:bookmarkEnd w:id="2992" /&amp;gt;&amp;lt;w:r&amp;gt;&amp;lt;w:t&amp;gt;C&amp;lt;/w:t&amp;gt;&amp;lt;/w:r&amp;gt;&amp;lt;w:bookmarkEnd w:id="3013" /&amp;gt;&amp;lt;w:r&amp;gt;&amp;lt;w:t xml:space="preserve"&amp;gt;.  &amp;lt;/w:t&amp;gt;&amp;lt;/w:r&amp;gt;&amp;lt;w:bookmarkStart w:id="3017" w:name="_STATUTE_CONTENT__99148c1c_8682_4778_b8b" /&amp;gt;&amp;lt;w:r&amp;gt;&amp;lt;w:t&amp;gt;The&amp;lt;/w:t&amp;gt;&amp;lt;/w:r&amp;gt;&amp;lt;w:bookmarkStart w:id="3018" w:name="_PROCESSED_CHANGE__804920e6_77d9_4c27_85" /&amp;gt;&amp;lt;w:r&amp;gt;&amp;lt;w:t xml:space="preserve"&amp;gt; &amp;lt;/w:t&amp;gt;&amp;lt;/w:r&amp;gt;&amp;lt;w:del w:id="3019" w:author="BPS" w:date="2023-04-05T10:29:00Z"&amp;gt;&amp;lt;w:r w:rsidDel="00B24B21"&amp;gt;&amp;lt;w:delText&amp;gt;prisoner&amp;lt;/w:delText&amp;gt;&amp;lt;/w:r&amp;gt;&amp;lt;/w:del&amp;gt;&amp;lt;w:bookmarkStart w:id="3020" w:name="_PROCESSED_CHANGE__f0aa7042_c652_4ebb_bc" /&amp;gt;&amp;lt;w:bookmarkEnd w:id="3018" /&amp;gt;&amp;lt;w:r&amp;gt;&amp;lt;w:t xml:space="preserve"&amp;gt; &amp;lt;/w:t&amp;gt;&amp;lt;/w:r&amp;gt;&amp;lt;w:ins w:id="3021" w:author="BPS" w:date="2023-04-05T10:29:00Z"&amp;gt;&amp;lt;w:r&amp;gt;&amp;lt;w:t&amp;gt;transferred resi&amp;lt;/w:t&amp;gt;&amp;lt;/w:r&amp;gt;&amp;lt;/w:ins&amp;gt;&amp;lt;w:ins w:id="3022" w:author="BPS" w:date="2023-04-05T10:30:00Z"&amp;gt;&amp;lt;w:r&amp;gt;&amp;lt;w:t&amp;gt;dent&amp;lt;/w:t&amp;gt;&amp;lt;/w:r&amp;gt;&amp;lt;/w:ins&amp;gt;&amp;lt;w:bookmarkEnd w:id="3020" /&amp;gt;&amp;lt;w:r&amp;gt;&amp;lt;w:t xml:space="preserve"&amp;gt; becomes eligible for release and discharge as &amp;lt;/w:t&amp;gt;&amp;lt;/w:r&amp;gt;&amp;lt;w:bookmarkStart w:id="3023" w:name="_LINE__12_a55a152b_373d_485f_a235_a27ec4" /&amp;gt;&amp;lt;w:bookmarkEnd w:id="3016" /&amp;gt;&amp;lt;w:r&amp;gt;&amp;lt;w:t xml:space="preserve"&amp;gt;provided in &amp;lt;/w:t&amp;gt;&amp;lt;/w:r&amp;gt;&amp;lt;w:bookmarkStart w:id="3024" w:name="_CROSS_REFERENCE__c6ec3c70_7a6c_49ef_a5c" /&amp;gt;&amp;lt;w:r&amp;gt;&amp;lt;w:t&amp;gt;Title 17‑A, section 2314, subsection 1&amp;lt;/w:t&amp;gt;&amp;lt;/w:r&amp;gt;&amp;lt;w:bookmarkEnd w:id="3024" /&amp;gt;&amp;lt;w:r&amp;gt;&amp;lt;w:t xml:space="preserve"&amp;gt; for a&amp;lt;/w:t&amp;gt;&amp;lt;/w:r&amp;gt;&amp;lt;w:bookmarkStart w:id="3025" w:name="_PROCESSED_CHANGE__c068fef0_f0ff_4477_95" /&amp;gt;&amp;lt;w:r&amp;gt;&amp;lt;w:t xml:space="preserve"&amp;gt; &amp;lt;/w:t&amp;gt;&amp;lt;/w:r&amp;gt;&amp;lt;w:del w:id="3026" w:author="BPS" w:date="2023-04-05T10:30:00Z"&amp;gt;&amp;lt;w:r w:rsidDel="00B24B21"&amp;gt;&amp;lt;w:delText xml:space="preserve"&amp;gt;prisoner committed to the &amp;lt;/w:delText&amp;gt;&amp;lt;/w:r&amp;gt;&amp;lt;w:bookmarkStart w:id="3027" w:name="_LINE__13_db3064d1_9467_439b_9e11_38b14c" /&amp;gt;&amp;lt;w:bookmarkEnd w:id="3023" /&amp;gt;&amp;lt;w:r w:rsidDel="00B24B21"&amp;gt;&amp;lt;w:delText&amp;gt;department&amp;lt;/w:delText&amp;gt;&amp;lt;/w:r&amp;gt;&amp;lt;/w:del&amp;gt;&amp;lt;w:bookmarkStart w:id="3028" w:name="_PROCESSED_CHANGE__e1e3aa0a_fb5a_4ade_8d" /&amp;gt;&amp;lt;w:bookmarkEnd w:id="3025" /&amp;gt;&amp;lt;w:r&amp;gt;&amp;lt;w:t xml:space="preserve"&amp;gt; &amp;lt;/w:t&amp;gt;&amp;lt;/w:r&amp;gt;&amp;lt;w:ins w:id="3029" w:author="BPS" w:date="2023-04-05T10:30:00Z"&amp;gt;&amp;lt;w:r&amp;gt;&amp;lt;w:t&amp;gt;resident&amp;lt;/w:t&amp;gt;&amp;lt;/w:r&amp;gt;&amp;lt;/w:ins&amp;gt;&amp;lt;w:bookmarkEnd w:id="3028" /&amp;gt;&amp;lt;w:r&amp;gt;&amp;lt;w:t&amp;gt;;&amp;lt;/w:t&amp;gt;&amp;lt;/w:r&amp;gt;&amp;lt;w:bookmarkEnd w:id="3017" /&amp;gt;&amp;lt;w:bookmarkEnd w:id="3027" /&amp;gt;&amp;lt;/w:p&amp;gt;&amp;lt;w:p w:rsidR="004439DC" w:rsidRDefault="004439DC" w:rsidP="004439DC"&amp;gt;&amp;lt;w:pPr&amp;gt;&amp;lt;w:ind w:left="720" /&amp;gt;&amp;lt;/w:pPr&amp;gt;&amp;lt;w:bookmarkStart w:id="3030" w:name="_STATUTE_NUMBER__6e7112ac_1f89_4611_b0c4" /&amp;gt;&amp;lt;w:bookmarkStart w:id="3031" w:name="_STATUTE_P__4949517f_0002_4c62_ae46_a72d" /&amp;gt;&amp;lt;w:bookmarkStart w:id="3032" w:name="_PAR__6_a348f3aa_483c_4900_a049_3867d627" /&amp;gt;&amp;lt;w:bookmarkStart w:id="3033" w:name="_LINE__14_8fdfcd50_13b0_4e4c_90f2_2f0800" /&amp;gt;&amp;lt;w:bookmarkEnd w:id="3014" /&amp;gt;&amp;lt;w:bookmarkEnd w:id="3015" /&amp;gt;&amp;lt;w:r&amp;gt;&amp;lt;w:t&amp;gt;D&amp;lt;/w:t&amp;gt;&amp;lt;/w:r&amp;gt;&amp;lt;w:bookmarkEnd w:id="3030" /&amp;gt;&amp;lt;w:r&amp;gt;&amp;lt;w:t xml:space="preserve"&amp;gt;.  &amp;lt;/w:t&amp;gt;&amp;lt;/w:r&amp;gt;&amp;lt;w:bookmarkStart w:id="3034" w:name="_STATUTE_CONTENT__d4d3fce1_1b02_4a24_8d8" /&amp;gt;&amp;lt;w:r&amp;gt;&amp;lt;w:t&amp;gt;The&amp;lt;/w:t&amp;gt;&amp;lt;/w:r&amp;gt;&amp;lt;w:bookmarkStart w:id="3035" w:name="_PROCESSED_CHANGE__60f72165_9a6b_440a_ac" /&amp;gt;&amp;lt;w:r&amp;gt;&amp;lt;w:t xml:space="preserve"&amp;gt; &amp;lt;/w:t&amp;gt;&amp;lt;/w:r&amp;gt;&amp;lt;w:del w:id="3036" w:author="BPS" w:date="2023-04-05T10:30:00Z"&amp;gt;&amp;lt;w:r w:rsidDel="00B24B21"&amp;gt;&amp;lt;w:delText&amp;gt;prisoner&amp;lt;/w:delText&amp;gt;&amp;lt;/w:r&amp;gt;&amp;lt;/w:del&amp;gt;&amp;lt;w:bookmarkStart w:id="3037" w:name="_PROCESSED_CHANGE__f33eba16_2567_4c3a_86" /&amp;gt;&amp;lt;w:bookmarkEnd w:id="3035" /&amp;gt;&amp;lt;w:r&amp;gt;&amp;lt;w:t xml:space="preserve"&amp;gt; &amp;lt;/w:t&amp;gt;&amp;lt;/w:r&amp;gt;&amp;lt;w:ins w:id="3038" w:author="BPS" w:date="2023-04-05T10:30:00Z"&amp;gt;&amp;lt;w:r&amp;gt;&amp;lt;w:t&amp;gt;transferred resident&amp;lt;/w:t&amp;gt;&amp;lt;/w:r&amp;gt;&amp;lt;/w:ins&amp;gt;&amp;lt;w:bookmarkEnd w:id="3037" /&amp;gt;&amp;lt;w:r&amp;gt;&amp;lt;w:t xml:space="preserve"&amp;gt; is entitled to have the time served in the jail under &amp;lt;/w:t&amp;gt;&amp;lt;/w:r&amp;gt;&amp;lt;w:bookmarkStart w:id="3039" w:name="_LINE__15_400db31c_9663_4187_bc28_233760" /&amp;gt;&amp;lt;w:bookmarkEnd w:id="3033" /&amp;gt;&amp;lt;w:r&amp;gt;&amp;lt;w:t&amp;gt;this section deducted from the sentence; and&amp;lt;/w:t&amp;gt;&amp;lt;/w:r&amp;gt;&amp;lt;w:bookmarkEnd w:id="3034" /&amp;gt;&amp;lt;w:bookmarkEnd w:id="3039" /&amp;gt;&amp;lt;/w:p&amp;gt;&amp;lt;w:p w:rsidR="004439DC" w:rsidRDefault="004439DC" w:rsidP="004439DC"&amp;gt;&amp;lt;w:pPr&amp;gt;&amp;lt;w:ind w:left="720" /&amp;gt;&amp;lt;/w:pPr&amp;gt;&amp;lt;w:bookmarkStart w:id="3040" w:name="_STATUTE_NUMBER__0deaed8b_4fae_4b83_a34d" /&amp;gt;&amp;lt;w:bookmarkStart w:id="3041" w:name="_STATUTE_P__c66fd41c_1475_4c00_b92b_497a" /&amp;gt;&amp;lt;w:bookmarkStart w:id="3042" w:name="_PAR__7_80791ffd_d197_4d08_a445_31dacf40" /&amp;gt;&amp;lt;w:bookmarkStart w:id="3043" w:name="_LINE__16_fc4b74ef_bf2d_48d3_9773_ec5d35" /&amp;gt;&amp;lt;w:bookmarkEnd w:id="3031" /&amp;gt;&amp;lt;w:bookmarkEnd w:id="3032" /&amp;gt;&amp;lt;w:r&amp;gt;&amp;lt;w:t&amp;gt;E&amp;lt;/w:t&amp;gt;&amp;lt;/w:r&amp;gt;&amp;lt;w:bookmarkEnd w:id="3040" /&amp;gt;&amp;lt;w:r&amp;gt;&amp;lt;w:t xml:space="preserve"&amp;gt;.  &amp;lt;/w:t&amp;gt;&amp;lt;/w:r&amp;gt;&amp;lt;w:bookmarkStart w:id="3044" w:name="_STATUTE_CONTENT__4839defd_8366_42ee_8dd" /&amp;gt;&amp;lt;w:r&amp;gt;&amp;lt;w:t&amp;gt;The&amp;lt;/w:t&amp;gt;&amp;lt;/w:r&amp;gt;&amp;lt;w:bookmarkStart w:id="3045" w:name="_PROCESSED_CHANGE__67b4bd93_cbba_4469_a5" /&amp;gt;&amp;lt;w:r&amp;gt;&amp;lt;w:t xml:space="preserve"&amp;gt; &amp;lt;/w:t&amp;gt;&amp;lt;/w:r&amp;gt;&amp;lt;w:del w:id="3046" w:author="BPS" w:date="2023-04-05T10:31:00Z"&amp;gt;&amp;lt;w:r w:rsidDel="00B24B21"&amp;gt;&amp;lt;w:delText&amp;gt;prisoner&amp;lt;/w:delText&amp;gt;&amp;lt;/w:r&amp;gt;&amp;lt;/w:del&amp;gt;&amp;lt;w:bookmarkStart w:id="3047" w:name="_PROCESSED_CHANGE__a23d33f0_aebf_4556_8d" /&amp;gt;&amp;lt;w:bookmarkEnd w:id="3045" /&amp;gt;&amp;lt;w:r&amp;gt;&amp;lt;w:t xml:space="preserve"&amp;gt; &amp;lt;/w:t&amp;gt;&amp;lt;/w:r&amp;gt;&amp;lt;w:ins w:id="3048" w:author="BPS" w:date="2023-04-05T10:31:00Z"&amp;gt;&amp;lt;w:r&amp;gt;&amp;lt;w:t&amp;gt;transferred resident&amp;lt;/w:t&amp;gt;&amp;lt;/w:r&amp;gt;&amp;lt;/w:ins&amp;gt;&amp;lt;w:bookmarkEnd w:id="3047" /&amp;gt;&amp;lt;w:r&amp;gt;&amp;lt;w:t xml:space="preserve"&amp;gt; becomes eligible for furloughs, work or other &amp;lt;/w:t&amp;gt;&amp;lt;/w:r&amp;gt;&amp;lt;w:bookmarkStart w:id="3049" w:name="_LINE__17_9977b89d_422b_4400_a085_a41448" /&amp;gt;&amp;lt;w:bookmarkEnd w:id="3043" /&amp;gt;&amp;lt;w:r&amp;gt;&amp;lt;w:t xml:space="preserve"&amp;gt;release programs, and supervised community confinement as authorized by &amp;lt;/w:t&amp;gt;&amp;lt;/w:r&amp;gt;&amp;lt;w:bookmarkStart w:id="3050" w:name="_CROSS_REFERENCE__08d57a57_c4c6_49b7_a7d" /&amp;gt;&amp;lt;w:r&amp;gt;&amp;lt;w:t xml:space="preserve"&amp;gt;sections &amp;lt;/w:t&amp;gt;&amp;lt;/w:r&amp;gt;&amp;lt;w:bookmarkStart w:id="3051" w:name="_LINE__18_fca06037_21c6_40f8_993b_258031" /&amp;gt;&amp;lt;w:bookmarkEnd w:id="3049" /&amp;gt;&amp;lt;w:r&amp;gt;&amp;lt;w:t&amp;gt;3035&amp;lt;/w:t&amp;gt;&amp;lt;/w:r&amp;gt;&amp;lt;w:bookmarkEnd w:id="3050" /&amp;gt;&amp;lt;w:r&amp;gt;&amp;lt;w:t xml:space="preserve"&amp;gt; and &amp;lt;/w:t&amp;gt;&amp;lt;/w:r&amp;gt;&amp;lt;w:bookmarkStart w:id="3052" w:name="_CROSS_REFERENCE__9e1da8f6_4ad1_49b3_a6a" /&amp;gt;&amp;lt;w:r&amp;gt;&amp;lt;w:t&amp;gt;3036‑A&amp;lt;/w:t&amp;gt;&amp;lt;/w:r&amp;gt;&amp;lt;w:bookmarkEnd w:id="3052" /&amp;gt;&amp;lt;w:r&amp;gt;&amp;lt;w:t xml:space="preserve"&amp;gt; and may apply pursuant to the rules governing the correctional &amp;lt;/w:t&amp;gt;&amp;lt;/w:r&amp;gt;&amp;lt;w:bookmarkStart w:id="3053" w:name="_LINE__19_de5bdff3_e5b9_4316_b495_910a9f" /&amp;gt;&amp;lt;w:bookmarkEnd w:id="3051" /&amp;gt;&amp;lt;w:r&amp;gt;&amp;lt;w:t&amp;gt;facility from which the&amp;lt;/w:t&amp;gt;&amp;lt;/w:r&amp;gt;&amp;lt;w:bookmarkStart w:id="3054" w:name="_PROCESSED_CHANGE__820b56c0_f5bb_417a_b9" /&amp;gt;&amp;lt;w:r&amp;gt;&amp;lt;w:t xml:space="preserve"&amp;gt; &amp;lt;/w:t&amp;gt;&amp;lt;/w:r&amp;gt;&amp;lt;w:del w:id="3055" w:author="BPS" w:date="2023-04-05T10:31:00Z"&amp;gt;&amp;lt;w:r w:rsidDel="00B24B21"&amp;gt;&amp;lt;w:delText&amp;gt;prisoner&amp;lt;/w:delText&amp;gt;&amp;lt;/w:r&amp;gt;&amp;lt;/w:del&amp;gt;&amp;lt;w:bookmarkStart w:id="3056" w:name="_PROCESSED_CHANGE__af493111_9861_43d8_8a" /&amp;gt;&amp;lt;w:bookmarkEnd w:id="3054" /&amp;gt;&amp;lt;w:r&amp;gt;&amp;lt;w:t xml:space="preserve"&amp;gt; &amp;lt;/w:t&amp;gt;&amp;lt;/w:r&amp;gt;&amp;lt;w:ins w:id="3057" w:author="BPS" w:date="2023-04-05T10:31:00Z"&amp;gt;&amp;lt;w:r&amp;gt;&amp;lt;w:t&amp;gt;transferred resident&amp;lt;/w:t&amp;gt;&amp;lt;/w:r&amp;gt;&amp;lt;/w:ins&amp;gt;&amp;lt;w:bookmarkEnd w:id="3056" /&amp;gt;&amp;lt;w:r&amp;gt;&amp;lt;w:t xml:space="preserve"&amp;gt; was transferred.&amp;lt;/w:t&amp;gt;&amp;lt;/w:r&amp;gt;&amp;lt;w:bookmarkEnd w:id="3044" /&amp;gt;&amp;lt;w:bookmarkEnd w:id="3053" /&amp;gt;&amp;lt;/w:p&amp;gt;&amp;lt;w:p w:rsidR="004439DC" w:rsidRDefault="004439DC" w:rsidP="004439DC"&amp;gt;&amp;lt;w:pPr&amp;gt;&amp;lt;w:ind w:left="360" w:firstLine="360" /&amp;gt;&amp;lt;/w:pPr&amp;gt;&amp;lt;w:bookmarkStart w:id="3058" w:name="_BILL_SECTION_HEADER__4bd8da16_557e_45b8" /&amp;gt;&amp;lt;w:bookmarkStart w:id="3059" w:name="_BILL_SECTION__2d8dfbcc_f591_45da_85d5_7" /&amp;gt;&amp;lt;w:bookmarkStart w:id="3060" w:name="_PAR__8_0eab5232_d465_4405_9e60_e26c71bc" /&amp;gt;&amp;lt;w:bookmarkStart w:id="3061" w:name="_LINE__20_08dcde9f_879e_4ade_ac99_4eba03" /&amp;gt;&amp;lt;w:bookmarkEnd w:id="2959" /&amp;gt;&amp;lt;w:bookmarkEnd w:id="2966" /&amp;gt;&amp;lt;w:bookmarkEnd w:id="3041" /&amp;gt;&amp;lt;w:bookmarkEnd w:id="3042" /&amp;gt;&amp;lt;w:r&amp;gt;&amp;lt;w:rPr&amp;gt;&amp;lt;w:b /&amp;gt;&amp;lt;w:sz w:val="24" /&amp;gt;&amp;lt;/w:rPr&amp;gt;&amp;lt;w:t xml:space="preserve"&amp;gt;Sec. &amp;lt;/w:t&amp;gt;&amp;lt;/w:r&amp;gt;&amp;lt;w:bookmarkStart w:id="3062" w:name="_BILL_SECTION_NUMBER__c3cf762b_cc94_4949" /&amp;gt;&amp;lt;w:r&amp;gt;&amp;lt;w:rPr&amp;gt;&amp;lt;w:b /&amp;gt;&amp;lt;w:sz w:val="24" /&amp;gt;&amp;lt;/w:rPr&amp;gt;&amp;lt;w:t&amp;gt;47&amp;lt;/w:t&amp;gt;&amp;lt;/w:r&amp;gt;&amp;lt;w:bookmarkEnd w:id="3062" /&amp;gt;&amp;lt;w:r&amp;gt;&amp;lt;w:rPr&amp;gt;&amp;lt;w:b /&amp;gt;&amp;lt;w:sz w:val="24" /&amp;gt;&amp;lt;/w:rPr&amp;gt;&amp;lt;w:t&amp;gt;.  34-A MRSA §3063-C, sub-§5,&amp;lt;/w:t&amp;gt;&amp;lt;/w:r&amp;gt;&amp;lt;w:r&amp;gt;&amp;lt;w:t xml:space="preserve"&amp;gt; as enacted by PL 2015, c. 335, §28, is &amp;lt;/w:t&amp;gt;&amp;lt;/w:r&amp;gt;&amp;lt;w:bookmarkStart w:id="3063" w:name="_LINE__21_7d41b789_8ab1_4d5f_a47f_2aa6e8" /&amp;gt;&amp;lt;w:bookmarkEnd w:id="3061" /&amp;gt;&amp;lt;w:r&amp;gt;&amp;lt;w:t&amp;gt;amended to read:&amp;lt;/w:t&amp;gt;&amp;lt;/w:r&amp;gt;&amp;lt;w:bookmarkEnd w:id="3063" /&amp;gt;&amp;lt;/w:p&amp;gt;&amp;lt;w:p w:rsidR="004439DC" w:rsidRDefault="004439DC" w:rsidP="004439DC"&amp;gt;&amp;lt;w:pPr&amp;gt;&amp;lt;w:ind w:left="360" w:firstLine="360" /&amp;gt;&amp;lt;/w:pPr&amp;gt;&amp;lt;w:bookmarkStart w:id="3064" w:name="_STATUTE_NUMBER__537d410b_2856_4a65_83e0" /&amp;gt;&amp;lt;w:bookmarkStart w:id="3065" w:name="_STATUTE_SS__701f11b6_830a_4691_afdb_551" /&amp;gt;&amp;lt;w:bookmarkStart w:id="3066" w:name="_PAR__9_0d844ddb_1079_4295_99a2_7e89b7f3" /&amp;gt;&amp;lt;w:bookmarkStart w:id="3067" w:name="_LINE__22_916015b9_10ef_4ba5_8b53_b64069" /&amp;gt;&amp;lt;w:bookmarkEnd w:id="3058" /&amp;gt;&amp;lt;w:bookmarkEnd w:id="3060" /&amp;gt;&amp;lt;w:r&amp;gt;&amp;lt;w:rPr&amp;gt;&amp;lt;w:b /&amp;gt;&amp;lt;/w:rPr&amp;gt;&amp;lt;w:t&amp;gt;5&amp;lt;/w:t&amp;gt;&amp;lt;/w:r&amp;gt;&amp;lt;w:bookmarkEnd w:id="3064" /&amp;gt;&amp;lt;w:r&amp;gt;&amp;lt;w:rPr&amp;gt;&amp;lt;w:b /&amp;gt;&amp;lt;/w:rPr&amp;gt;&amp;lt;w:t xml:space="preserve"&amp;gt;.  &amp;lt;/w:t&amp;gt;&amp;lt;/w:r&amp;gt;&amp;lt;w:bookmarkStart w:id="3068" w:name="_STATUTE_HEADNOTE__6e58506f_e110_4937_8e" /&amp;gt;&amp;lt;w:r&amp;gt;&amp;lt;w:rPr&amp;gt;&amp;lt;w:b /&amp;gt;&amp;lt;/w:rPr&amp;gt;&amp;lt;w:t&amp;gt;Return of&amp;lt;/w:t&amp;gt;&amp;lt;/w:r&amp;gt;&amp;lt;w:bookmarkStart w:id="3069" w:name="_PROCESSED_CHANGE__da64eb3d_5511_4faf_bf" /&amp;gt;&amp;lt;w:r&amp;gt;&amp;lt;w:rPr&amp;gt;&amp;lt;w:b /&amp;gt;&amp;lt;/w:rPr&amp;gt;&amp;lt;w:t xml:space="preserve"&amp;gt; &amp;lt;/w:t&amp;gt;&amp;lt;/w:r&amp;gt;&amp;lt;w:del w:id="3070" w:author="BPS" w:date="2023-04-05T10:31:00Z"&amp;gt;&amp;lt;w:r w:rsidDel="00B24B21"&amp;gt;&amp;lt;w:rPr&amp;gt;&amp;lt;w:b /&amp;gt;&amp;lt;/w:rPr&amp;gt;&amp;lt;w:delText&amp;gt;prisoner&amp;lt;/w:delText&amp;gt;&amp;lt;/w:r&amp;gt;&amp;lt;/w:del&amp;gt;&amp;lt;w:bookmarkStart w:id="3071" w:name="_PROCESSED_CHANGE__143a7831_4918_4228_bd" /&amp;gt;&amp;lt;w:bookmarkEnd w:id="3069" /&amp;gt;&amp;lt;w:r&amp;gt;&amp;lt;w:rPr&amp;gt;&amp;lt;w:b /&amp;gt;&amp;lt;/w:rPr&amp;gt;&amp;lt;w:t xml:space="preserve"&amp;gt; &amp;lt;/w:t&amp;gt;&amp;lt;/w:r&amp;gt;&amp;lt;w:ins w:id="3072" w:author="BPS" w:date="2023-04-05T10:31:00Z"&amp;gt;&amp;lt;w:r&amp;gt;&amp;lt;w:rPr&amp;gt;&amp;lt;w:b /&amp;gt;&amp;lt;/w:rPr&amp;gt;&amp;lt;w:t&amp;gt;resident of a correctional facility&amp;lt;/w:t&amp;gt;&amp;lt;/w:r&amp;gt;&amp;lt;/w:ins&amp;gt;&amp;lt;w:bookmarkEnd w:id="3071" /&amp;gt;&amp;lt;w:r&amp;gt;&amp;lt;w:rPr&amp;gt;&amp;lt;w:b /&amp;gt;&amp;lt;/w:rPr&amp;gt;&amp;lt;w:t&amp;gt;.&amp;lt;/w:t&amp;gt;&amp;lt;/w:r&amp;gt;&amp;lt;w:bookmarkEnd w:id="30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73" w:name="_STATUTE_CONTENT__a289e45b_8fe2_4fab_b30" /&amp;gt;&amp;lt;w:r&amp;gt;&amp;lt;w:t&amp;gt;A&amp;lt;/w:t&amp;gt;&amp;lt;/w:r&amp;gt;&amp;lt;w:bookmarkStart w:id="3074" w:name="_PROCESSED_CHANGE__30d9cf12_6a92_424e_a9" /&amp;gt;&amp;lt;w:r&amp;gt;&amp;lt;w:t xml:space="preserve"&amp;gt; &amp;lt;/w:t&amp;gt;&amp;lt;/w:r&amp;gt;&amp;lt;w:del w:id="3075" w:author="BPS" w:date="2023-04-05T10:31:00Z"&amp;gt;&amp;lt;w:r w:rsidDel="00B24B21"&amp;gt;&amp;lt;w:delText&amp;gt;prisoner&amp;lt;/w:delText&amp;gt;&amp;lt;/w:r&amp;gt;&amp;lt;/w:del&amp;gt;&amp;lt;w:bookmarkStart w:id="3076" w:name="_PROCESSED_CHANGE__88c8e592_f9ac_4317_b7" /&amp;gt;&amp;lt;w:bookmarkEnd w:id="3074" /&amp;gt;&amp;lt;w:r&amp;gt;&amp;lt;w:t xml:space="preserve"&amp;gt; &amp;lt;/w:t&amp;gt;&amp;lt;/w:r&amp;gt;&amp;lt;w:ins w:id="3077" w:author="BPS" w:date="2023-04-05T10:31:00Z"&amp;gt;&amp;lt;w:r&amp;gt;&amp;lt;w:t&amp;gt;resident&amp;lt;/w:t&amp;gt;&amp;lt;/w:r&amp;gt;&amp;lt;/w:ins&amp;gt;&amp;lt;w:ins w:id="3078" w:author="BPS" w:date="2023-04-05T10:32:00Z"&amp;gt;&amp;lt;w:r&amp;gt;&amp;lt;w:t xml:space="preserve"&amp;gt; of a &amp;lt;/w:t&amp;gt;&amp;lt;/w:r&amp;gt;&amp;lt;w:bookmarkStart w:id="3079" w:name="_LINE__23_06b90f24_a41b_48f8_9c66_1b7c45" /&amp;gt;&amp;lt;w:bookmarkEnd w:id="3067" /&amp;gt;&amp;lt;w:r&amp;gt;&amp;lt;w:t&amp;gt;correctional facility&amp;lt;/w:t&amp;gt;&amp;lt;/w:r&amp;gt;&amp;lt;/w:ins&amp;gt;&amp;lt;w:bookmarkEnd w:id="3076" /&amp;gt;&amp;lt;w:r&amp;gt;&amp;lt;w:t xml:space="preserve"&amp;gt; transferred pursuant to this section must be returned to the department &amp;lt;/w:t&amp;gt;&amp;lt;/w:r&amp;gt;&amp;lt;w:bookmarkStart w:id="3080" w:name="_LINE__24_4a9cca36_0220_4f9b_b411_bc6d12" /&amp;gt;&amp;lt;w:bookmarkEnd w:id="3079" /&amp;gt;&amp;lt;w:r&amp;gt;&amp;lt;w:t&amp;gt;upon the request of the commissioner or the sheriff.&amp;lt;/w:t&amp;gt;&amp;lt;/w:r&amp;gt;&amp;lt;w:bookmarkEnd w:id="3073" /&amp;gt;&amp;lt;w:bookmarkEnd w:id="3080" /&amp;gt;&amp;lt;/w:p&amp;gt;&amp;lt;w:p w:rsidR="004439DC" w:rsidRDefault="004439DC" w:rsidP="004439DC"&amp;gt;&amp;lt;w:pPr&amp;gt;&amp;lt;w:ind w:left="360" w:firstLine="360" /&amp;gt;&amp;lt;/w:pPr&amp;gt;&amp;lt;w:bookmarkStart w:id="3081" w:name="_BILL_SECTION_HEADER__32611d25_ae96_4930" /&amp;gt;&amp;lt;w:bookmarkStart w:id="3082" w:name="_BILL_SECTION__d19867fe_818f_446d_acee_2" /&amp;gt;&amp;lt;w:bookmarkStart w:id="3083" w:name="_PAR__10_3df81205_c577_46e4_9a55_ae1dfee" /&amp;gt;&amp;lt;w:bookmarkStart w:id="3084" w:name="_LINE__25_ab251cbf_866a_4f66_ad01_db834b" /&amp;gt;&amp;lt;w:bookmarkEnd w:id="3059" /&amp;gt;&amp;lt;w:bookmarkEnd w:id="3065" /&amp;gt;&amp;lt;w:bookmarkEnd w:id="3066" /&amp;gt;&amp;lt;w:r&amp;gt;&amp;lt;w:rPr&amp;gt;&amp;lt;w:b /&amp;gt;&amp;lt;w:sz w:val="24" /&amp;gt;&amp;lt;/w:rPr&amp;gt;&amp;lt;w:t xml:space="preserve"&amp;gt;Sec. &amp;lt;/w:t&amp;gt;&amp;lt;/w:r&amp;gt;&amp;lt;w:bookmarkStart w:id="3085" w:name="_BILL_SECTION_NUMBER__eb3f00eb_6ebe_482a" /&amp;gt;&amp;lt;w:r&amp;gt;&amp;lt;w:rPr&amp;gt;&amp;lt;w:b /&amp;gt;&amp;lt;w:sz w:val="24" /&amp;gt;&amp;lt;/w:rPr&amp;gt;&amp;lt;w:t&amp;gt;48&amp;lt;/w:t&amp;gt;&amp;lt;/w:r&amp;gt;&amp;lt;w:bookmarkEnd w:id="3085" /&amp;gt;&amp;lt;w:r&amp;gt;&amp;lt;w:rPr&amp;gt;&amp;lt;w:b /&amp;gt;&amp;lt;w:sz w:val="24" /&amp;gt;&amp;lt;/w:rPr&amp;gt;&amp;lt;w:t&amp;gt;.  34-A MRSA §3069, sub-§1,&amp;lt;/w:t&amp;gt;&amp;lt;/w:r&amp;gt;&amp;lt;w:r&amp;gt;&amp;lt;w:t xml:space="preserve"&amp;gt; as amended by PL 2007, c. 102, §10, is &amp;lt;/w:t&amp;gt;&amp;lt;/w:r&amp;gt;&amp;lt;w:bookmarkStart w:id="3086" w:name="_LINE__26_ba90d7d8_6921_415b_a2b0_f43835" /&amp;gt;&amp;lt;w:bookmarkEnd w:id="3084" /&amp;gt;&amp;lt;w:r&amp;gt;&amp;lt;w:t&amp;gt;further amended to read:&amp;lt;/w:t&amp;gt;&amp;lt;/w:r&amp;gt;&amp;lt;w:bookmarkEnd w:id="3086" /&amp;gt;&amp;lt;/w:p&amp;gt;&amp;lt;w:p w:rsidR="004439DC" w:rsidRDefault="004439DC" w:rsidP="004439DC"&amp;gt;&amp;lt;w:pPr&amp;gt;&amp;lt;w:ind w:left="360" w:firstLine="360" /&amp;gt;&amp;lt;/w:pPr&amp;gt;&amp;lt;w:bookmarkStart w:id="3087" w:name="_STATUTE_NUMBER__7567ebe2_090f_4937_a851" /&amp;gt;&amp;lt;w:bookmarkStart w:id="3088" w:name="_STATUTE_SS__026590d6_8675_4a21_964a_e91" /&amp;gt;&amp;lt;w:bookmarkStart w:id="3089" w:name="_PAR__11_d36f0cf8_56b9_4b14_b6f5_021fa32" /&amp;gt;&amp;lt;w:bookmarkStart w:id="3090" w:name="_LINE__27_d9a03996_1e8c_4f51_bad6_d12194" /&amp;gt;&amp;lt;w:bookmarkEnd w:id="3081" /&amp;gt;&amp;lt;w:bookmarkEnd w:id="3083" /&amp;gt;&amp;lt;w:r&amp;gt;&amp;lt;w:rPr&amp;gt;&amp;lt;w:b /&amp;gt;&amp;lt;/w:rPr&amp;gt;&amp;lt;w:t&amp;gt;1&amp;lt;/w:t&amp;gt;&amp;lt;/w:r&amp;gt;&amp;lt;w:bookmarkEnd w:id="3087" /&amp;gt;&amp;lt;w:r&amp;gt;&amp;lt;w:rPr&amp;gt;&amp;lt;w:b /&amp;gt;&amp;lt;/w:rPr&amp;gt;&amp;lt;w:t xml:space="preserve"&amp;gt;.  &amp;lt;/w:t&amp;gt;&amp;lt;/w:r&amp;gt;&amp;lt;w:bookmarkStart w:id="3091" w:name="_STATUTE_HEADNOTE__1e9d7067_d143_48e1_a6" /&amp;gt;&amp;lt;w:r&amp;gt;&amp;lt;w:rPr&amp;gt;&amp;lt;w:b /&amp;gt;&amp;lt;/w:rPr&amp;gt;&amp;lt;w:t&amp;gt;Involuntary.&amp;lt;/w:t&amp;gt;&amp;lt;/w:r&amp;gt;&amp;lt;w:bookmarkEnd w:id="30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92" w:name="_STATUTE_CONTENT__4d56228f_530a_4b58_b8d" /&amp;gt;&amp;lt;w:r&amp;gt;&amp;lt;w:t&amp;gt;When a&amp;lt;/w:t&amp;gt;&amp;lt;/w:r&amp;gt;&amp;lt;w:bookmarkStart w:id="3093" w:name="_PROCESSED_CHANGE__32ddc7c6_c4a2_47fd_82" /&amp;gt;&amp;lt;w:r&amp;gt;&amp;lt;w:t xml:space="preserve"&amp;gt; &amp;lt;/w:t&amp;gt;&amp;lt;/w:r&amp;gt;&amp;lt;w:del w:id="3094" w:author="BPS" w:date="2023-04-05T10:32:00Z"&amp;gt;&amp;lt;w:r w:rsidDel="00B24B21"&amp;gt;&amp;lt;w:delText&amp;gt;prisoner&amp;lt;/w:delText&amp;gt;&amp;lt;/w:r&amp;gt;&amp;lt;/w:del&amp;gt;&amp;lt;w:bookmarkStart w:id="3095" w:name="_PROCESSED_CHANGE__5d15bc0a_ef76_48f3_95" /&amp;gt;&amp;lt;w:bookmarkEnd w:id="3093" /&amp;gt;&amp;lt;w:r&amp;gt;&amp;lt;w:t xml:space="preserve"&amp;gt; &amp;lt;/w:t&amp;gt;&amp;lt;/w:r&amp;gt;&amp;lt;w:ins w:id="3096" w:author="BPS" w:date="2023-04-05T10:32:00Z"&amp;gt;&amp;lt;w:r&amp;gt;&amp;lt;w:t&amp;gt;resident&amp;lt;/w:t&amp;gt;&amp;lt;/w:r&amp;gt;&amp;lt;/w:ins&amp;gt;&amp;lt;w:bookmarkEnd w:id="3095" /&amp;gt;&amp;lt;w:r&amp;gt;&amp;lt;w:t xml:space="preserve"&amp;gt; of a correctional facility has been &amp;lt;/w:t&amp;gt;&amp;lt;/w:r&amp;gt;&amp;lt;w:bookmarkStart w:id="3097" w:name="_LINE__28_23f48387_b700_4a9f_9057_8e9453" /&amp;gt;&amp;lt;w:bookmarkEnd w:id="3090" /&amp;gt;&amp;lt;w:r&amp;gt;&amp;lt;w:t xml:space="preserve"&amp;gt;determined by a competent medical authority to require inpatient treatment for mental &amp;lt;/w:t&amp;gt;&amp;lt;/w:r&amp;gt;&amp;lt;w:bookmarkStart w:id="3098" w:name="_LINE__29_74d8974f_12f6_4de4_a746_2bdd0f" /&amp;gt;&amp;lt;w:bookmarkEnd w:id="3097" /&amp;gt;&amp;lt;w:r&amp;gt;&amp;lt;w:t xml:space="preserve"&amp;gt;illness, the chief administrative officer of that facility shall make application in accordance &amp;lt;/w:t&amp;gt;&amp;lt;/w:r&amp;gt;&amp;lt;w:bookmarkStart w:id="3099" w:name="_LINE__30_8fad1830_7696_4d1d_8d20_482dfa" /&amp;gt;&amp;lt;w:bookmarkEnd w:id="3098" /&amp;gt;&amp;lt;w:r&amp;gt;&amp;lt;w:t xml:space="preserve"&amp;gt;with &amp;lt;/w:t&amp;gt;&amp;lt;/w:r&amp;gt;&amp;lt;w:bookmarkStart w:id="3100" w:name="_CROSS_REFERENCE__a94998b2_30b7_4e4b_be9" /&amp;gt;&amp;lt;w:r&amp;gt;&amp;lt;w:t&amp;gt;Title 34‑B, section 3863&amp;lt;/w:t&amp;gt;&amp;lt;/w:r&amp;gt;&amp;lt;w:bookmarkEnd w:id="3100" /&amp;gt;&amp;lt;w:r&amp;gt;&amp;lt;w:t&amp;gt;.&amp;lt;/w:t&amp;gt;&amp;lt;/w:r&amp;gt;&amp;lt;w:bookmarkEnd w:id="3092" /&amp;gt;&amp;lt;w:bookmarkEnd w:id="3099" /&amp;gt;&amp;lt;/w:p&amp;gt;&amp;lt;w:p w:rsidR="004439DC" w:rsidRDefault="004439DC" w:rsidP="004439DC"&amp;gt;&amp;lt;w:pPr&amp;gt;&amp;lt;w:ind w:left="720" /&amp;gt;&amp;lt;/w:pPr&amp;gt;&amp;lt;w:bookmarkStart w:id="3101" w:name="_STATUTE_NUMBER__73b4b97f_9030_445c_9d03" /&amp;gt;&amp;lt;w:bookmarkStart w:id="3102" w:name="_STATUTE_P__7bd244da_9ded_4828_b2ec_d118" /&amp;gt;&amp;lt;w:bookmarkStart w:id="3103" w:name="_PAR__12_a68a219d_fd32_4846_98d5_96b0ddb" /&amp;gt;&amp;lt;w:bookmarkStart w:id="3104" w:name="_LINE__31_3f1bcbfa_df11_4f12_b19a_c656d1" /&amp;gt;&amp;lt;w:bookmarkEnd w:id="3089" /&amp;gt;&amp;lt;w:r&amp;gt;&amp;lt;w:t&amp;gt;A&amp;lt;/w:t&amp;gt;&amp;lt;/w:r&amp;gt;&amp;lt;w:bookmarkEnd w:id="3101" /&amp;gt;&amp;lt;w:r&amp;gt;&amp;lt;w:t xml:space="preserve"&amp;gt;.  &amp;lt;/w:t&amp;gt;&amp;lt;/w:r&amp;gt;&amp;lt;w:bookmarkStart w:id="3105" w:name="_STATUTE_CONTENT__fae3c4f6_5bd3_4c20_a4e" /&amp;gt;&amp;lt;w:r&amp;gt;&amp;lt;w:t xml:space="preserve"&amp;gt;Any person with respect to whom an application and certification under &amp;lt;/w:t&amp;gt;&amp;lt;/w:r&amp;gt;&amp;lt;w:bookmarkStart w:id="3106" w:name="_CROSS_REFERENCE__c1afd287_94df_46a4_9d6" /&amp;gt;&amp;lt;w:r&amp;gt;&amp;lt;w:t xml:space="preserve"&amp;gt;Title 34‑B, &amp;lt;/w:t&amp;gt;&amp;lt;/w:r&amp;gt;&amp;lt;w:bookmarkStart w:id="3107" w:name="_LINE__32_8f3a7014_2b31_42d9_8527_c4e44f" /&amp;gt;&amp;lt;w:bookmarkEnd w:id="3104" /&amp;gt;&amp;lt;w:r&amp;gt;&amp;lt;w:t&amp;gt;section 3863&amp;lt;/w:t&amp;gt;&amp;lt;/w:r&amp;gt;&amp;lt;w:bookmarkEnd w:id="3106" /&amp;gt;&amp;lt;w:r&amp;gt;&amp;lt;w:t xml:space="preserve"&amp;gt; are made may be admitted to either state mental health institute.&amp;lt;/w:t&amp;gt;&amp;lt;/w:r&amp;gt;&amp;lt;w:bookmarkEnd w:id="3105" /&amp;gt;&amp;lt;w:bookmarkEnd w:id="3107" /&amp;gt;&amp;lt;/w:p&amp;gt;&amp;lt;w:p w:rsidR="004439DC" w:rsidRDefault="004439DC" w:rsidP="004439DC"&amp;gt;&amp;lt;w:pPr&amp;gt;&amp;lt;w:ind w:left="720" /&amp;gt;&amp;lt;/w:pPr&amp;gt;&amp;lt;w:bookmarkStart w:id="3108" w:name="_STATUTE_NUMBER__af78ba9d_1b7e_4f47_9705" /&amp;gt;&amp;lt;w:bookmarkStart w:id="3109" w:name="_STATUTE_P__99840679_dea0_4871_85c1_4425" /&amp;gt;&amp;lt;w:bookmarkStart w:id="3110" w:name="_PAR__13_abb70288_1e6f_4771_994e_f44f2d5" /&amp;gt;&amp;lt;w:bookmarkStart w:id="3111" w:name="_LINE__33_51ea42ba_867d_4466_97c8_ba1917" /&amp;gt;&amp;lt;w:bookmarkEnd w:id="3102" /&amp;gt;&amp;lt;w:bookmarkEnd w:id="3103" /&amp;gt;&amp;lt;w:r&amp;gt;&amp;lt;w:t&amp;gt;B&amp;lt;/w:t&amp;gt;&amp;lt;/w:r&amp;gt;&amp;lt;w:bookmarkEnd w:id="3108" /&amp;gt;&amp;lt;w:r&amp;gt;&amp;lt;w:t xml:space="preserve"&amp;gt;.  &amp;lt;/w:t&amp;gt;&amp;lt;/w:r&amp;gt;&amp;lt;w:bookmarkStart w:id="3112" w:name="_STATUTE_CONTENT__65836267_ade5_4299_863" /&amp;gt;&amp;lt;w:r&amp;gt;&amp;lt;w:t xml:space="preserve"&amp;gt;Except as otherwise specifically provided in this section, Title 34-B, chapter 3, &amp;lt;/w:t&amp;gt;&amp;lt;/w:r&amp;gt;&amp;lt;w:bookmarkStart w:id="3113" w:name="_LINE__34_8e92598a_d23a_45bd_a147_2ec0c6" /&amp;gt;&amp;lt;w:bookmarkEnd w:id="3111" /&amp;gt;&amp;lt;w:r&amp;gt;&amp;lt;w:t xml:space="preserve"&amp;gt;subchapter 4, Article 3 is applicable to the person as if the admission of the person were &amp;lt;/w:t&amp;gt;&amp;lt;/w:r&amp;gt;&amp;lt;w:bookmarkStart w:id="3114" w:name="_LINE__35_eed72bf0_1fe3_495d_bd31_89cebc" /&amp;gt;&amp;lt;w:bookmarkEnd w:id="3113" /&amp;gt;&amp;lt;w:r&amp;gt;&amp;lt;w:t&amp;gt;applied for under Title 34-B, section 3863.&amp;lt;/w:t&amp;gt;&amp;lt;/w:r&amp;gt;&amp;lt;w:bookmarkEnd w:id="3112" /&amp;gt;&amp;lt;w:bookmarkEnd w:id="3114" /&amp;gt;&amp;lt;/w:p&amp;gt;&amp;lt;w:p w:rsidR="004439DC" w:rsidRDefault="004439DC" w:rsidP="004439DC"&amp;gt;&amp;lt;w:pPr&amp;gt;&amp;lt;w:ind w:left="720" /&amp;gt;&amp;lt;/w:pPr&amp;gt;&amp;lt;w:bookmarkStart w:id="3115" w:name="_STATUTE_NUMBER__7d0470eb_1ae2_4d0f_942e" /&amp;gt;&amp;lt;w:bookmarkStart w:id="3116" w:name="_STATUTE_P__d524ad3f_9c75_447b_bd2b_782b" /&amp;gt;&amp;lt;w:bookmarkStart w:id="3117" w:name="_PAR__14_f68128ce_0d49_46c0_962c_5d19d45" /&amp;gt;&amp;lt;w:bookmarkStart w:id="3118" w:name="_LINE__36_0670c4af_f568_43cb_b27f_7babc9" /&amp;gt;&amp;lt;w:bookmarkEnd w:id="3109" /&amp;gt;&amp;lt;w:bookmarkEnd w:id="3110" /&amp;gt;&amp;lt;w:r&amp;gt;&amp;lt;w:t&amp;gt;C&amp;lt;/w:t&amp;gt;&amp;lt;/w:r&amp;gt;&amp;lt;w:bookmarkEnd w:id="3115" /&amp;gt;&amp;lt;w:r&amp;gt;&amp;lt;w:t xml:space="preserve"&amp;gt;.  &amp;lt;/w:t&amp;gt;&amp;lt;/w:r&amp;gt;&amp;lt;w:bookmarkStart w:id="3119" w:name="_STATUTE_CONTENT__1d1ec87f_f99b_49b1_90e" /&amp;gt;&amp;lt;w:r&amp;gt;&amp;lt;w:t xml:space="preserve"&amp;gt;A copy of the document by which the person is held in the facility must accompany &amp;lt;/w:t&amp;gt;&amp;lt;/w:r&amp;gt;&amp;lt;w:bookmarkStart w:id="3120" w:name="_LINE__37_e289bf83_40bf_4eaa_acd1_4f70a5" /&amp;gt;&amp;lt;w:bookmarkEnd w:id="3118" /&amp;gt;&amp;lt;w:r&amp;gt;&amp;lt;w:t&amp;gt;the application for admission.&amp;lt;/w:t&amp;gt;&amp;lt;/w:r&amp;gt;&amp;lt;w:bookmarkEnd w:id="3119" /&amp;gt;&amp;lt;w:bookmarkEnd w:id="3120" /&amp;gt;&amp;lt;/w:p&amp;gt;&amp;lt;w:p w:rsidR="004439DC" w:rsidRDefault="004439DC" w:rsidP="004439DC"&amp;gt;&amp;lt;w:pPr&amp;gt;&amp;lt;w:ind w:left="720" /&amp;gt;&amp;lt;/w:pPr&amp;gt;&amp;lt;w:bookmarkStart w:id="3121" w:name="_STATUTE_NUMBER__307aeea1_2ac9_41f6_a65f" /&amp;gt;&amp;lt;w:bookmarkStart w:id="3122" w:name="_STATUTE_P__cc071c5e_ff67_47ba_a3fe_9169" /&amp;gt;&amp;lt;w:bookmarkStart w:id="3123" w:name="_PAR__15_14f1b83c_f8a3_431e_b65d_fa71d95" /&amp;gt;&amp;lt;w:bookmarkStart w:id="3124" w:name="_LINE__38_a0f52e2b_c0d0_4786_90ac_01ba88" /&amp;gt;&amp;lt;w:bookmarkEnd w:id="3116" /&amp;gt;&amp;lt;w:bookmarkEnd w:id="3117" /&amp;gt;&amp;lt;w:r&amp;gt;&amp;lt;w:t&amp;gt;D&amp;lt;/w:t&amp;gt;&amp;lt;/w:r&amp;gt;&amp;lt;w:bookmarkEnd w:id="3121" /&amp;gt;&amp;lt;w:r&amp;gt;&amp;lt;w:t xml:space="preserve"&amp;gt;.  &amp;lt;/w:t&amp;gt;&amp;lt;/w:r&amp;gt;&amp;lt;w:bookmarkStart w:id="3125" w:name="_STATUTE_CONTENT__e751306d_2cbb_4d73_b04" /&amp;gt;&amp;lt;w:r&amp;gt;&amp;lt;w:t xml:space="preserve"&amp;gt;If the sentence being served at the time of admission has not expired or commitment &amp;lt;/w:t&amp;gt;&amp;lt;/w:r&amp;gt;&amp;lt;w:bookmarkStart w:id="3126" w:name="_LINE__39_34d928b7_2976_44cd_b8a1_822554" /&amp;gt;&amp;lt;w:bookmarkEnd w:id="3124" /&amp;gt;&amp;lt;w:r&amp;gt;&amp;lt;w:t xml:space="preserve"&amp;gt;has not been terminated in accordance with law at the time the person is ready for &amp;lt;/w:t&amp;gt;&amp;lt;/w:r&amp;gt;&amp;lt;w:bookmarkStart w:id="3127" w:name="_LINE__40_28168a2d_04ed_4f5e_a563_9a6122" /&amp;gt;&amp;lt;w:bookmarkEnd w:id="3126" /&amp;gt;&amp;lt;w:r&amp;gt;&amp;lt;w:t xml:space="preserve"&amp;gt;discharge from hospitalization, the person must be returned by the appropriate officers &amp;lt;/w:t&amp;gt;&amp;lt;/w:r&amp;gt;&amp;lt;w:bookmarkStart w:id="3128" w:name="_LINE__41_85c17163_7c2b_4cd4_86f4_dbe8d5" /&amp;gt;&amp;lt;w:bookmarkEnd w:id="3127" /&amp;gt;&amp;lt;w:r&amp;gt;&amp;lt;w:t&amp;gt;of the correctional facility.&amp;lt;/w:t&amp;gt;&amp;lt;/w:r&amp;gt;&amp;lt;w:bookmarkEnd w:id="3125" /&amp;gt;&amp;lt;w:bookmarkEnd w:id="3128" /&amp;gt;&amp;lt;/w:p&amp;gt;&amp;lt;w:p w:rsidR="004439DC" w:rsidRDefault="004439DC" w:rsidP="004439DC"&amp;gt;&amp;lt;w:pPr&amp;gt;&amp;lt;w:ind w:left="720" /&amp;gt;&amp;lt;/w:pPr&amp;gt;&amp;lt;w:bookmarkStart w:id="3129" w:name="_STATUTE_NUMBER__9722fc25_232e_45de_b31a" /&amp;gt;&amp;lt;w:bookmarkStart w:id="3130" w:name="_STATUTE_P__d6723c3d_94db_4190_973a_9a08" /&amp;gt;&amp;lt;w:bookmarkStart w:id="3131" w:name="_PAGE__20_7d050f80_7707_454c_ba83_c1db41" /&amp;gt;&amp;lt;w:bookmarkStart w:id="3132" w:name="_PAR__1_82f42180_2ac1_40af_9300_807b5af1" /&amp;gt;&amp;lt;w:bookmarkStart w:id="3133" w:name="_LINE__1_e21b1dee_73d2_40a8_a830_32e8fd7" /&amp;gt;&amp;lt;w:bookmarkEnd w:id="2960" /&amp;gt;&amp;lt;w:bookmarkEnd w:id="3122" /&amp;gt;&amp;lt;w:bookmarkEnd w:id="3123" /&amp;gt;&amp;lt;w:r&amp;gt;&amp;lt;w:t&amp;gt;E&amp;lt;/w:t&amp;gt;&amp;lt;/w:r&amp;gt;&amp;lt;w:bookmarkEnd w:id="3129" /&amp;gt;&amp;lt;w:r&amp;gt;&amp;lt;w:t xml:space="preserve"&amp;gt;.  &amp;lt;/w:t&amp;gt;&amp;lt;/w:r&amp;gt;&amp;lt;w:bookmarkStart w:id="3134" w:name="_STATUTE_CONTENT__343a934e_8333_4df2_817" /&amp;gt;&amp;lt;w:r&amp;gt;&amp;lt;w:t xml:space="preserve"&amp;gt;Admission to a mental health institute under this section has no effect upon a &amp;lt;/w:t&amp;gt;&amp;lt;/w:r&amp;gt;&amp;lt;w:bookmarkStart w:id="3135" w:name="_LINE__2_e4c5affc_b274_4f62_a406_adc2b5f" /&amp;gt;&amp;lt;w:bookmarkEnd w:id="3133" /&amp;gt;&amp;lt;w:r&amp;gt;&amp;lt;w:t xml:space="preserve"&amp;gt;sentence then being served or a commitment then in effect.  The sentence continues to &amp;lt;/w:t&amp;gt;&amp;lt;/w:r&amp;gt;&amp;lt;w:bookmarkStart w:id="3136" w:name="_LINE__3_63531a70_a1e8_4b1e_9c71_30ade42" /&amp;gt;&amp;lt;w:bookmarkEnd w:id="3135" /&amp;gt;&amp;lt;w:r&amp;gt;&amp;lt;w:t xml:space="preserve"&amp;gt;run and the commitment remains in force, unless terminated in accordance with law.  &amp;lt;/w:t&amp;gt;&amp;lt;/w:r&amp;gt;&amp;lt;w:bookmarkStart w:id="3137" w:name="_LINE__4_9e8e84f6_5b24_4a5f_96e6_4ea155a" /&amp;gt;&amp;lt;w:bookmarkEnd w:id="3136" /&amp;gt;&amp;lt;w:r&amp;gt;&amp;lt;w:t xml:space="preserve"&amp;gt;While the sentence or commitment is in effect, the person may not receive a privilege, &amp;lt;/w:t&amp;gt;&amp;lt;/w:r&amp;gt;&amp;lt;w:bookmarkStart w:id="3138" w:name="_LINE__5_a56ef0a3_ad16_490b_8deb_5798def" /&amp;gt;&amp;lt;w:bookmarkEnd w:id="3137" /&amp;gt;&amp;lt;w:r&amp;gt;&amp;lt;w:t xml:space="preserve"&amp;gt;including, but not limited to, a furlough or its equivalent, a funeral or deathbed visit or &amp;lt;/w:t&amp;gt;&amp;lt;/w:r&amp;gt;&amp;lt;w:bookmarkStart w:id="3139" w:name="_LINE__6_992b8f3b_aaff_496f_9dec_ce1caf5" /&amp;gt;&amp;lt;w:bookmarkEnd w:id="3138" /&amp;gt;&amp;lt;w:r&amp;gt;&amp;lt;w:t xml:space="preserve"&amp;gt;the use of tobacco, unless the chief administrative officer of the correctional facility &amp;lt;/w:t&amp;gt;&amp;lt;/w:r&amp;gt;&amp;lt;w:bookmarkStart w:id="3140" w:name="_LINE__7_010c0900_47c7_4a06_a67e_315ed93" /&amp;gt;&amp;lt;w:bookmarkEnd w:id="3139" /&amp;gt;&amp;lt;w:r&amp;gt;&amp;lt;w:t&amp;gt;approves the receipt of the privilege.&amp;lt;/w:t&amp;gt;&amp;lt;/w:r&amp;gt;&amp;lt;w:bookmarkEnd w:id="3134" /&amp;gt;&amp;lt;w:bookmarkEnd w:id="3140" /&amp;gt;&amp;lt;/w:p&amp;gt;&amp;lt;w:p w:rsidR="004439DC" w:rsidRDefault="004439DC" w:rsidP="004439DC"&amp;gt;&amp;lt;w:pPr&amp;gt;&amp;lt;w:ind w:left="360" w:firstLine="360" /&amp;gt;&amp;lt;/w:pPr&amp;gt;&amp;lt;w:bookmarkStart w:id="3141" w:name="_BILL_SECTION_HEADER__ca657f9f_1f19_4d6f" /&amp;gt;&amp;lt;w:bookmarkStart w:id="3142" w:name="_BILL_SECTION__f9eb46dc_8d35_46e4_88b2_d" /&amp;gt;&amp;lt;w:bookmarkStart w:id="3143" w:name="_PAR__2_f9602c9a_377e_4684_89ac_29ee245a" /&amp;gt;&amp;lt;w:bookmarkStart w:id="3144" w:name="_LINE__8_913fddd0_520b_4164_be39_eeb7cd0" /&amp;gt;&amp;lt;w:bookmarkEnd w:id="3082" /&amp;gt;&amp;lt;w:bookmarkEnd w:id="3088" /&amp;gt;&amp;lt;w:bookmarkEnd w:id="3130" /&amp;gt;&amp;lt;w:bookmarkEnd w:id="3132" /&amp;gt;&amp;lt;w:r&amp;gt;&amp;lt;w:rPr&amp;gt;&amp;lt;w:b /&amp;gt;&amp;lt;w:sz w:val="24" /&amp;gt;&amp;lt;/w:rPr&amp;gt;&amp;lt;w:t xml:space="preserve"&amp;gt;Sec. &amp;lt;/w:t&amp;gt;&amp;lt;/w:r&amp;gt;&amp;lt;w:bookmarkStart w:id="3145" w:name="_BILL_SECTION_NUMBER__11d5596a_5256_4604" /&amp;gt;&amp;lt;w:r&amp;gt;&amp;lt;w:rPr&amp;gt;&amp;lt;w:b /&amp;gt;&amp;lt;w:sz w:val="24" /&amp;gt;&amp;lt;/w:rPr&amp;gt;&amp;lt;w:t&amp;gt;49&amp;lt;/w:t&amp;gt;&amp;lt;/w:r&amp;gt;&amp;lt;w:bookmarkEnd w:id="3145" /&amp;gt;&amp;lt;w:r&amp;gt;&amp;lt;w:rPr&amp;gt;&amp;lt;w:b /&amp;gt;&amp;lt;w:sz w:val="24" /&amp;gt;&amp;lt;/w:rPr&amp;gt;&amp;lt;w:t&amp;gt;.  34-A MRSA §3069, sub-§4,&amp;lt;/w:t&amp;gt;&amp;lt;/w:r&amp;gt;&amp;lt;w:r&amp;gt;&amp;lt;w:t xml:space="preserve"&amp;gt; as enacted by PL 2003, c. 482, Pt. C, §1 and &amp;lt;/w:t&amp;gt;&amp;lt;/w:r&amp;gt;&amp;lt;w:bookmarkStart w:id="3146" w:name="_LINE__9_3fdab05b_d629_4e58_a904_25e0297" /&amp;gt;&amp;lt;w:bookmarkEnd w:id="3144" /&amp;gt;&amp;lt;w:r&amp;gt;&amp;lt;w:t&amp;gt;amended by c. 689, Pt. B, §6, is amended to read:&amp;lt;/w:t&amp;gt;&amp;lt;/w:r&amp;gt;&amp;lt;w:bookmarkEnd w:id="3146" /&amp;gt;&amp;lt;/w:p&amp;gt;&amp;lt;w:p w:rsidR="004439DC" w:rsidRDefault="004439DC" w:rsidP="004439DC"&amp;gt;&amp;lt;w:pPr&amp;gt;&amp;lt;w:ind w:left="360" w:firstLine="360" /&amp;gt;&amp;lt;/w:pPr&amp;gt;&amp;lt;w:bookmarkStart w:id="3147" w:name="_STATUTE_NUMBER__5f5e1eef_1d2c_417f_badf" /&amp;gt;&amp;lt;w:bookmarkStart w:id="3148" w:name="_STATUTE_SS__eaf130f0_59d2_421e_8176_d28" /&amp;gt;&amp;lt;w:bookmarkStart w:id="3149" w:name="_PAR__3_77207fc6_2d75_4363_bfc2_94753992" /&amp;gt;&amp;lt;w:bookmarkStart w:id="3150" w:name="_LINE__10_4249a250_a670_4c84_8508_0672ac" /&amp;gt;&amp;lt;w:bookmarkEnd w:id="3141" /&amp;gt;&amp;lt;w:bookmarkEnd w:id="3143" /&amp;gt;&amp;lt;w:r&amp;gt;&amp;lt;w:rPr&amp;gt;&amp;lt;w:b /&amp;gt;&amp;lt;/w:rPr&amp;gt;&amp;lt;w:t&amp;gt;4&amp;lt;/w:t&amp;gt;&amp;lt;/w:r&amp;gt;&amp;lt;w:bookmarkEnd w:id="3147" /&amp;gt;&amp;lt;w:r&amp;gt;&amp;lt;w:rPr&amp;gt;&amp;lt;w:b /&amp;gt;&amp;lt;/w:rPr&amp;gt;&amp;lt;w:t xml:space="preserve"&amp;gt;.  &amp;lt;/w:t&amp;gt;&amp;lt;/w:r&amp;gt;&amp;lt;w:bookmarkStart w:id="3151" w:name="_STATUTE_HEADNOTE__bc8bcee9_86a4_4c00_95" /&amp;gt;&amp;lt;w:r&amp;gt;&amp;lt;w:rPr&amp;gt;&amp;lt;w:b /&amp;gt;&amp;lt;/w:rPr&amp;gt;&amp;lt;w:t xml:space="preserve"&amp;gt;Review use of seclusion and restraint with &amp;lt;/w:t&amp;gt;&amp;lt;/w:r&amp;gt;&amp;lt;w:bookmarkStart w:id="3152" w:name="_PROCESSED_CHANGE__0a672dfc_c690_43a4_90" /&amp;gt;&amp;lt;w:del w:id="3153" w:author="BPS" w:date="2021-08-06T10:54:00Z"&amp;gt;&amp;lt;w:r w:rsidDel="00EC6FAA"&amp;gt;&amp;lt;w:rPr&amp;gt;&amp;lt;w:b /&amp;gt;&amp;lt;/w:rPr&amp;gt;&amp;lt;w:delText&amp;gt;prisoners&amp;lt;/w:delText&amp;gt;&amp;lt;/w:r&amp;gt;&amp;lt;/w:del&amp;gt;&amp;lt;w:r&amp;gt;&amp;lt;w:rPr&amp;gt;&amp;lt;w:b /&amp;gt;&amp;lt;/w:rPr&amp;gt;&amp;lt;w:t xml:space="preserve"&amp;gt; &amp;lt;/w:t&amp;gt;&amp;lt;/w:r&amp;gt;&amp;lt;w:bookmarkStart w:id="3154" w:name="_PROCESSED_CHANGE__40786d75_e32a_43f3_98" /&amp;gt;&amp;lt;w:bookmarkEnd w:id="3152" /&amp;gt;&amp;lt;w:ins w:id="3155" w:author="BPS" w:date="2021-08-06T10:54:00Z"&amp;gt;&amp;lt;w:r&amp;gt;&amp;lt;w:rPr&amp;gt;&amp;lt;w:b /&amp;gt;&amp;lt;/w:rPr&amp;gt;&amp;lt;w:t xml:space="preserve"&amp;gt;residents of &amp;lt;/w:t&amp;gt;&amp;lt;/w:r&amp;gt;&amp;lt;/w:ins&amp;gt;&amp;lt;w:ins w:id="3156" w:author="BPS" w:date="2022-01-10T12:56:00Z"&amp;gt;&amp;lt;w:r&amp;gt;&amp;lt;w:rPr&amp;gt;&amp;lt;w:b /&amp;gt;&amp;lt;/w:rPr&amp;gt;&amp;lt;w:t xml:space="preserve"&amp;gt;a &amp;lt;/w:t&amp;gt;&amp;lt;/w:r&amp;gt;&amp;lt;/w:ins&amp;gt;&amp;lt;w:ins w:id="3157" w:author="BPS" w:date="2021-08-06T10:54:00Z"&amp;gt;&amp;lt;w:r&amp;gt;&amp;lt;w:rPr&amp;gt;&amp;lt;w:b /&amp;gt;&amp;lt;/w:rPr&amp;gt;&amp;lt;w:t xml:space="preserve"&amp;gt;correctional &amp;lt;/w:t&amp;gt;&amp;lt;/w:r&amp;gt;&amp;lt;w:bookmarkStart w:id="3158" w:name="_LINE__11_524ca21e_e21f_4848_b831_351bb8" /&amp;gt;&amp;lt;w:bookmarkEnd w:id="3150" /&amp;gt;&amp;lt;w:r&amp;gt;&amp;lt;w:rPr&amp;gt;&amp;lt;w:b /&amp;gt;&amp;lt;/w:rPr&amp;gt;&amp;lt;w:t&amp;gt;facilit&amp;lt;/w:t&amp;gt;&amp;lt;/w:r&amp;gt;&amp;lt;/w:ins&amp;gt;&amp;lt;w:ins w:id="3159" w:author="BPS" w:date="2022-01-10T12:56:00Z"&amp;gt;&amp;lt;w:r&amp;gt;&amp;lt;w:rPr&amp;gt;&amp;lt;w:b /&amp;gt;&amp;lt;/w:rPr&amp;gt;&amp;lt;w:t&amp;gt;y&amp;lt;/w:t&amp;gt;&amp;lt;/w:r&amp;gt;&amp;lt;/w:ins&amp;gt;&amp;lt;w:r&amp;gt;&amp;lt;w:rPr&amp;gt;&amp;lt;w:b /&amp;gt;&amp;lt;/w:rPr&amp;gt;&amp;lt;w:t xml:space="preserve"&amp;gt; &amp;lt;/w:t&amp;gt;&amp;lt;/w:r&amp;gt;&amp;lt;w:bookmarkEnd w:id="3154" /&amp;gt;&amp;lt;w:r&amp;gt;&amp;lt;w:rPr&amp;gt;&amp;lt;w:b /&amp;gt;&amp;lt;/w:rPr&amp;gt;&amp;lt;w:t&amp;gt;with major mental illness; report.&amp;lt;/w:t&amp;gt;&amp;lt;/w:r&amp;gt;&amp;lt;w:bookmarkEnd w:id="31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60" w:name="_STATUTE_CONTENT__7adec692_1e7b_4b74_959" /&amp;gt;&amp;lt;w:r&amp;gt;&amp;lt;w:t xml:space="preserve"&amp;gt;Beginning October 1, 2003, the Department &amp;lt;/w:t&amp;gt;&amp;lt;/w:r&amp;gt;&amp;lt;w:bookmarkStart w:id="3161" w:name="_LINE__12_b0a583ee_bc57_42e6_985a_baacb9" /&amp;gt;&amp;lt;w:bookmarkEnd w:id="3158" /&amp;gt;&amp;lt;w:r&amp;gt;&amp;lt;w:t xml:space="preserve"&amp;gt;of Health and Human Services, utilizing its medical directors and forensic psychiatrists, &amp;lt;/w:t&amp;gt;&amp;lt;/w:r&amp;gt;&amp;lt;w:bookmarkStart w:id="3162" w:name="_LINE__13_d673a653_a7cf_47ca_9a7a_20b333" /&amp;gt;&amp;lt;w:bookmarkEnd w:id="3161" /&amp;gt;&amp;lt;w:r&amp;gt;&amp;lt;w:t xml:space="preserve"&amp;gt;shall review the use of seclusion and restraint with &amp;lt;/w:t&amp;gt;&amp;lt;/w:r&amp;gt;&amp;lt;w:bookmarkStart w:id="3163" w:name="_PROCESSED_CHANGE__7e968633_4b57_4194_b6" /&amp;gt;&amp;lt;w:del w:id="3164" w:author="BPS" w:date="2021-08-06T10:55:00Z"&amp;gt;&amp;lt;w:r w:rsidDel="00EC6FAA"&amp;gt;&amp;lt;w:delText&amp;gt;prisoners&amp;lt;/w:delText&amp;gt;&amp;lt;/w:r&amp;gt;&amp;lt;/w:del&amp;gt;&amp;lt;w:r&amp;gt;&amp;lt;w:t xml:space="preserve"&amp;gt; &amp;lt;/w:t&amp;gt;&amp;lt;/w:r&amp;gt;&amp;lt;w:bookmarkStart w:id="3165" w:name="_PROCESSED_CHANGE__5f815c44_ecb7_45ce_a8" /&amp;gt;&amp;lt;w:bookmarkEnd w:id="3163" /&amp;gt;&amp;lt;w:ins w:id="3166" w:author="BPS" w:date="2021-08-06T10:55:00Z"&amp;gt;&amp;lt;w:r&amp;gt;&amp;lt;w:t&amp;gt;residents&amp;lt;/w:t&amp;gt;&amp;lt;/w:r&amp;gt;&amp;lt;/w:ins&amp;gt;&amp;lt;w:r&amp;gt;&amp;lt;w:t xml:space="preserve"&amp;gt; &amp;lt;/w:t&amp;gt;&amp;lt;/w:r&amp;gt;&amp;lt;w:bookmarkEnd w:id="3165" /&amp;gt;&amp;lt;w:r&amp;gt;&amp;lt;w:t xml:space="preserve"&amp;gt;with major mental &amp;lt;/w:t&amp;gt;&amp;lt;/w:r&amp;gt;&amp;lt;w:bookmarkStart w:id="3167" w:name="_LINE__14_eaada115_3bfe_4f6b_86a0_a06859" /&amp;gt;&amp;lt;w:bookmarkEnd w:id="3162" /&amp;gt;&amp;lt;w:r&amp;gt;&amp;lt;w:t xml:space="preserve"&amp;gt;illness in all &amp;lt;/w:t&amp;gt;&amp;lt;/w:r&amp;gt;&amp;lt;w:bookmarkStart w:id="3168" w:name="_PROCESSED_CHANGE__e30ae2f3_ef88_48bb_a1" /&amp;gt;&amp;lt;w:del w:id="3169" w:author="BPS" w:date="2022-03-22T11:04:00Z"&amp;gt;&amp;lt;w:r w:rsidDel="004F2B78"&amp;gt;&amp;lt;w:delText&amp;gt;adult&amp;lt;/w:delText&amp;gt;&amp;lt;/w:r&amp;gt;&amp;lt;/w:del&amp;gt;&amp;lt;w:r&amp;gt;&amp;lt;w:t xml:space="preserve"&amp;gt; &amp;lt;/w:t&amp;gt;&amp;lt;/w:r&amp;gt;&amp;lt;w:bookmarkEnd w:id="3168" /&amp;gt;&amp;lt;w:r&amp;gt;&amp;lt;w:t xml:space="preserve"&amp;gt;correctional facilities.  The department and the Department of Health &amp;lt;/w:t&amp;gt;&amp;lt;/w:r&amp;gt;&amp;lt;w:bookmarkStart w:id="3170" w:name="_LINE__15_bbb7681b_8f3e_492a_99da_453ff1" /&amp;gt;&amp;lt;w:bookmarkEnd w:id="3167" /&amp;gt;&amp;lt;w:r&amp;gt;&amp;lt;w:t xml:space="preserve"&amp;gt;and Human Services shall agree to the design and scope of this review.  This review must &amp;lt;/w:t&amp;gt;&amp;lt;/w:r&amp;gt;&amp;lt;w:bookmarkStart w:id="3171" w:name="_LINE__16_8669a70b_f23b_4d58_a975_12f5a3" /&amp;gt;&amp;lt;w:bookmarkEnd w:id="3170" /&amp;gt;&amp;lt;w:r&amp;gt;&amp;lt;w:t xml:space="preserve"&amp;gt;include, but not be limited to, a case review of the rates of and duration of such practices &amp;lt;/w:t&amp;gt;&amp;lt;/w:r&amp;gt;&amp;lt;w:bookmarkStart w:id="3172" w:name="_LINE__17_e2d0fe81_c4a1_428c_bab7_7c664b" /&amp;gt;&amp;lt;w:bookmarkEnd w:id="3171" /&amp;gt;&amp;lt;w:r&amp;gt;&amp;lt;w:t xml:space="preserve"&amp;gt;with &amp;lt;/w:t&amp;gt;&amp;lt;/w:r&amp;gt;&amp;lt;w:bookmarkStart w:id="3173" w:name="_PROCESSED_CHANGE__507beca3_55db_4f04_97" /&amp;gt;&amp;lt;w:del w:id="3174" w:author="BPS" w:date="2021-08-06T10:55:00Z"&amp;gt;&amp;lt;w:r w:rsidDel="00EC6FAA"&amp;gt;&amp;lt;w:delText&amp;gt;prisoners&amp;lt;/w:delText&amp;gt;&amp;lt;/w:r&amp;gt;&amp;lt;/w:del&amp;gt;&amp;lt;w:r&amp;gt;&amp;lt;w:t xml:space="preserve"&amp;gt; &amp;lt;/w:t&amp;gt;&amp;lt;/w:r&amp;gt;&amp;lt;w:bookmarkStart w:id="3175" w:name="_PROCESSED_CHANGE__7abf5015_6eaf_4a5a_9c" /&amp;gt;&amp;lt;w:bookmarkEnd w:id="3173" /&amp;gt;&amp;lt;w:ins w:id="3176" w:author="BPS" w:date="2021-08-06T10:55:00Z"&amp;gt;&amp;lt;w:r&amp;gt;&amp;lt;w:t&amp;gt;residents&amp;lt;/w:t&amp;gt;&amp;lt;/w:r&amp;gt;&amp;lt;/w:ins&amp;gt;&amp;lt;w:r&amp;gt;&amp;lt;w:t xml:space="preserve"&amp;gt; &amp;lt;/w:t&amp;gt;&amp;lt;/w:r&amp;gt;&amp;lt;w:bookmarkEnd w:id="3175" /&amp;gt;&amp;lt;w:r&amp;gt;&amp;lt;w:t xml:space="preserve"&amp;gt;with major mental illness, whether the use of seclusion and &amp;lt;/w:t&amp;gt;&amp;lt;/w:r&amp;gt;&amp;lt;w:bookmarkStart w:id="3177" w:name="_LINE__18_fa1c6ef0_c7e6_49bc_9798_b52c3d" /&amp;gt;&amp;lt;w:bookmarkEnd w:id="3172" /&amp;gt;&amp;lt;w:r&amp;gt;&amp;lt;w:t xml:space="preserve"&amp;gt;restraint is appropriate and whether there is a pattern of restraint and seclusion with any &amp;lt;/w:t&amp;gt;&amp;lt;/w:r&amp;gt;&amp;lt;w:bookmarkStart w:id="3178" w:name="_LINE__19_15776bac_2ee3_4557_932d_72f756" /&amp;gt;&amp;lt;w:bookmarkEnd w:id="3177" /&amp;gt;&amp;lt;w:r&amp;gt;&amp;lt;w:t xml:space="preserve"&amp;gt;particular &amp;lt;/w:t&amp;gt;&amp;lt;/w:r&amp;gt;&amp;lt;w:bookmarkStart w:id="3179" w:name="_PROCESSED_CHANGE__a0eaf441_04e6_4864_a8" /&amp;gt;&amp;lt;w:del w:id="3180" w:author="BPS" w:date="2021-08-06T10:55:00Z"&amp;gt;&amp;lt;w:r w:rsidDel="00EC6FAA"&amp;gt;&amp;lt;w:delText&amp;gt;prisoners&amp;lt;/w:delText&amp;gt;&amp;lt;/w:r&amp;gt;&amp;lt;/w:del&amp;gt;&amp;lt;w:r&amp;gt;&amp;lt;w:t xml:space="preserve"&amp;gt; &amp;lt;/w:t&amp;gt;&amp;lt;/w:r&amp;gt;&amp;lt;w:bookmarkStart w:id="3181" w:name="_PROCESSED_CHANGE__4079739e_12db_493f_b3" /&amp;gt;&amp;lt;w:bookmarkEnd w:id="3179" /&amp;gt;&amp;lt;w:ins w:id="3182" w:author="BPS" w:date="2021-08-06T10:55:00Z"&amp;gt;&amp;lt;w:r&amp;gt;&amp;lt;w:t&amp;gt;residents&amp;lt;/w:t&amp;gt;&amp;lt;/w:r&amp;gt;&amp;lt;/w:ins&amp;gt;&amp;lt;w:r&amp;gt;&amp;lt;w:t xml:space="preserve"&amp;gt; &amp;lt;/w:t&amp;gt;&amp;lt;/w:r&amp;gt;&amp;lt;w:bookmarkEnd w:id="3181" /&amp;gt;&amp;lt;w:r&amp;gt;&amp;lt;w:t xml:space="preserve"&amp;gt;with major mental illness.  Beginning December 30, 2004 and &amp;lt;/w:t&amp;gt;&amp;lt;/w:r&amp;gt;&amp;lt;w:bookmarkStart w:id="3183" w:name="_LINE__20_95272a97_bb28_4fd7_a067_103ca0" /&amp;gt;&amp;lt;w:bookmarkEnd w:id="3178" /&amp;gt;&amp;lt;w:r&amp;gt;&amp;lt;w:t xml:space="preserve"&amp;gt;annually thereafter, the Department of Health and Human Services shall issue a written &amp;lt;/w:t&amp;gt;&amp;lt;/w:r&amp;gt;&amp;lt;w:bookmarkStart w:id="3184" w:name="_LINE__21_92822f90_7042_4293_a014_a3c0e1" /&amp;gt;&amp;lt;w:bookmarkEnd w:id="3183" /&amp;gt;&amp;lt;w:r&amp;gt;&amp;lt;w:t xml:space="preserve"&amp;gt;report that includes its findings and recommendations for improvements determined to be &amp;lt;/w:t&amp;gt;&amp;lt;/w:r&amp;gt;&amp;lt;w:bookmarkStart w:id="3185" w:name="_LINE__22_82f6e0b2_f8fd_4205_970a_8859d1" /&amp;gt;&amp;lt;w:bookmarkEnd w:id="3184" /&amp;gt;&amp;lt;w:r&amp;gt;&amp;lt;w:t xml:space="preserve"&amp;gt;necessary.  That report must be forwarded to the commissioner and to the joint standing &amp;lt;/w:t&amp;gt;&amp;lt;/w:r&amp;gt;&amp;lt;w:bookmarkStart w:id="3186" w:name="_LINE__23_46ff0bdf_108d_49e3_8342_8e0e55" /&amp;gt;&amp;lt;w:bookmarkEnd w:id="3185" /&amp;gt;&amp;lt;w:r&amp;gt;&amp;lt;w:t xml:space="preserve"&amp;gt;committee of the Legislature having jurisdiction over criminal justice and public safety &amp;lt;/w:t&amp;gt;&amp;lt;/w:r&amp;gt;&amp;lt;w:bookmarkStart w:id="3187" w:name="_LINE__24_7367c930_93f2_4438_bacb_2ef246" /&amp;gt;&amp;lt;w:bookmarkEnd w:id="3186" /&amp;gt;&amp;lt;w:r&amp;gt;&amp;lt;w:t&amp;gt;matters.&amp;lt;/w:t&amp;gt;&amp;lt;/w:r&amp;gt;&amp;lt;w:bookmarkEnd w:id="3160" /&amp;gt;&amp;lt;w:bookmarkEnd w:id="3187" /&amp;gt;&amp;lt;/w:p&amp;gt;&amp;lt;w:p w:rsidR="004439DC" w:rsidRDefault="004439DC" w:rsidP="004439DC"&amp;gt;&amp;lt;w:pPr&amp;gt;&amp;lt;w:ind w:left="360" w:firstLine="360" /&amp;gt;&amp;lt;/w:pPr&amp;gt;&amp;lt;w:bookmarkStart w:id="3188" w:name="_BILL_SECTION_HEADER__98cc9904_491c_4c53" /&amp;gt;&amp;lt;w:bookmarkStart w:id="3189" w:name="_BILL_SECTION__eae47f47_6f9a_4cfe_bf84_e" /&amp;gt;&amp;lt;w:bookmarkStart w:id="3190" w:name="_PAR__4_f9599fd7_570d_4a9d_b46f_7eb5d03a" /&amp;gt;&amp;lt;w:bookmarkStart w:id="3191" w:name="_LINE__25_cb7e5370_fec1_42e8_88da_865e60" /&amp;gt;&amp;lt;w:bookmarkEnd w:id="3142" /&amp;gt;&amp;lt;w:bookmarkEnd w:id="3148" /&amp;gt;&amp;lt;w:bookmarkEnd w:id="3149" /&amp;gt;&amp;lt;w:r&amp;gt;&amp;lt;w:rPr&amp;gt;&amp;lt;w:b /&amp;gt;&amp;lt;w:sz w:val="24" /&amp;gt;&amp;lt;/w:rPr&amp;gt;&amp;lt;w:t xml:space="preserve"&amp;gt;Sec. &amp;lt;/w:t&amp;gt;&amp;lt;/w:r&amp;gt;&amp;lt;w:bookmarkStart w:id="3192" w:name="_BILL_SECTION_NUMBER__dfcb8d4e_e070_4005" /&amp;gt;&amp;lt;w:r&amp;gt;&amp;lt;w:rPr&amp;gt;&amp;lt;w:b /&amp;gt;&amp;lt;w:sz w:val="24" /&amp;gt;&amp;lt;/w:rPr&amp;gt;&amp;lt;w:t&amp;gt;50&amp;lt;/w:t&amp;gt;&amp;lt;/w:r&amp;gt;&amp;lt;w:bookmarkEnd w:id="3192" /&amp;gt;&amp;lt;w:r&amp;gt;&amp;lt;w:rPr&amp;gt;&amp;lt;w:b /&amp;gt;&amp;lt;w:sz w:val="24" /&amp;gt;&amp;lt;/w:rPr&amp;gt;&amp;lt;w:t&amp;gt;.  34-A MRSA §3069-A,&amp;lt;/w:t&amp;gt;&amp;lt;/w:r&amp;gt;&amp;lt;w:r&amp;gt;&amp;lt;w:t xml:space="preserve"&amp;gt; as amended by PL 2017, c. 147, §4, is further &amp;lt;/w:t&amp;gt;&amp;lt;/w:r&amp;gt;&amp;lt;w:bookmarkStart w:id="3193" w:name="_LINE__26_4d036713_ffc3_4ce5_9bb2_1ce508" /&amp;gt;&amp;lt;w:bookmarkEnd w:id="3191" /&amp;gt;&amp;lt;w:r&amp;gt;&amp;lt;w:t&amp;gt;amended to read:&amp;lt;/w:t&amp;gt;&amp;lt;/w:r&amp;gt;&amp;lt;w:bookmarkEnd w:id="3193" /&amp;gt;&amp;lt;/w:p&amp;gt;&amp;lt;w:p w:rsidR="004439DC" w:rsidRDefault="004439DC" w:rsidP="004439DC"&amp;gt;&amp;lt;w:pPr&amp;gt;&amp;lt;w:ind w:left="1080" w:hanging="720" /&amp;gt;&amp;lt;/w:pPr&amp;gt;&amp;lt;w:bookmarkStart w:id="3194" w:name="_STATUTE_S__db180bc7_a7e1_4547_a2c5_e860" /&amp;gt;&amp;lt;w:bookmarkStart w:id="3195" w:name="_PAR__5_147d8da9_ae7f_4bcc_99aa_1c07aef1" /&amp;gt;&amp;lt;w:bookmarkStart w:id="3196" w:name="_LINE__27_df145c2a_92c2_4b5e_8d8a_d0d5bf" /&amp;gt;&amp;lt;w:bookmarkEnd w:id="3188" /&amp;gt;&amp;lt;w:bookmarkEnd w:id="3190" /&amp;gt;&amp;lt;w:r&amp;gt;&amp;lt;w:rPr&amp;gt;&amp;lt;w:b /&amp;gt;&amp;lt;/w:rPr&amp;gt;&amp;lt;w:t&amp;gt;§&amp;lt;/w:t&amp;gt;&amp;lt;/w:r&amp;gt;&amp;lt;w:bookmarkStart w:id="3197" w:name="_STATUTE_NUMBER__d677a52e_d3d1_4e4b_b39c" /&amp;gt;&amp;lt;w:r&amp;gt;&amp;lt;w:rPr&amp;gt;&amp;lt;w:b /&amp;gt;&amp;lt;/w:rPr&amp;gt;&amp;lt;w:t&amp;gt;3069-A&amp;lt;/w:t&amp;gt;&amp;lt;/w:r&amp;gt;&amp;lt;w:bookmarkEnd w:id="3197" /&amp;gt;&amp;lt;w:r&amp;gt;&amp;lt;w:rPr&amp;gt;&amp;lt;w:b /&amp;gt;&amp;lt;/w:rPr&amp;gt;&amp;lt;w:t xml:space="preserve"&amp;gt;.  &amp;lt;/w:t&amp;gt;&amp;lt;/w:r&amp;gt;&amp;lt;w:bookmarkStart w:id="3198" w:name="_STATUTE_HEADNOTE__a6dc8a91_0156_4f7f_af" /&amp;gt;&amp;lt;w:r&amp;gt;&amp;lt;w:rPr&amp;gt;&amp;lt;w:b /&amp;gt;&amp;lt;/w:rPr&amp;gt;&amp;lt;w:t xml:space="preserve"&amp;gt;Transfer of &amp;lt;/w:t&amp;gt;&amp;lt;/w:r&amp;gt;&amp;lt;w:bookmarkStart w:id="3199" w:name="_PROCESSED_CHANGE__4b46dce0_9b5a_453b_82" /&amp;gt;&amp;lt;w:del w:id="3200" w:author="BPS" w:date="2021-08-06T10:58:00Z"&amp;gt;&amp;lt;w:r w:rsidDel="00EC6FAA"&amp;gt;&amp;lt;w:rPr&amp;gt;&amp;lt;w:b /&amp;gt;&amp;lt;/w:rPr&amp;gt;&amp;lt;w:delText&amp;gt;jail inmates&amp;lt;/w:delText&amp;gt;&amp;lt;/w:r&amp;gt;&amp;lt;/w:del&amp;gt;&amp;lt;w:r&amp;gt;&amp;lt;w:rPr&amp;gt;&amp;lt;w:b /&amp;gt;&amp;lt;/w:rPr&amp;gt;&amp;lt;w:t xml:space="preserve"&amp;gt; &amp;lt;/w:t&amp;gt;&amp;lt;/w:r&amp;gt;&amp;lt;w:bookmarkStart w:id="3201" w:name="_PROCESSED_CHANGE__3b8f44f3_8c26_4c86_89" /&amp;gt;&amp;lt;w:bookmarkEnd w:id="3199" /&amp;gt;&amp;lt;w:ins w:id="3202" w:author="BPS" w:date="2021-08-06T10:58:00Z"&amp;gt;&amp;lt;w:r&amp;gt;&amp;lt;w:rPr&amp;gt;&amp;lt;w:b /&amp;gt;&amp;lt;/w:rPr&amp;gt;&amp;lt;w:t xml:space="preserve"&amp;gt;residents of &amp;lt;/w:t&amp;gt;&amp;lt;/w:r&amp;gt;&amp;lt;/w:ins&amp;gt;&amp;lt;w:ins w:id="3203" w:author="BPS" w:date="2022-01-10T12:57:00Z"&amp;gt;&amp;lt;w:r&amp;gt;&amp;lt;w:rPr&amp;gt;&amp;lt;w:b /&amp;gt;&amp;lt;/w:rPr&amp;gt;&amp;lt;w:t xml:space="preserve"&amp;gt;a &amp;lt;/w:t&amp;gt;&amp;lt;/w:r&amp;gt;&amp;lt;/w:ins&amp;gt;&amp;lt;w:ins w:id="3204" w:author="BPS" w:date="2021-08-06T10:58:00Z"&amp;gt;&amp;lt;w:r&amp;gt;&amp;lt;w:rPr&amp;gt;&amp;lt;w:b /&amp;gt;&amp;lt;/w:rPr&amp;gt;&amp;lt;w:t&amp;gt;jail&amp;lt;/w:t&amp;gt;&amp;lt;/w:r&amp;gt;&amp;lt;/w:ins&amp;gt;&amp;lt;w:r&amp;gt;&amp;lt;w:rPr&amp;gt;&amp;lt;w:b /&amp;gt;&amp;lt;/w:rPr&amp;gt;&amp;lt;w:t xml:space="preserve"&amp;gt; &amp;lt;/w:t&amp;gt;&amp;lt;/w:r&amp;gt;&amp;lt;w:bookmarkEnd w:id="3201" /&amp;gt;&amp;lt;w:r&amp;gt;&amp;lt;w:rPr&amp;gt;&amp;lt;w:b /&amp;gt;&amp;lt;/w:rPr&amp;gt;&amp;lt;w:t&amp;gt;for mental health services&amp;lt;/w:t&amp;gt;&amp;lt;/w:r&amp;gt;&amp;lt;w:bookmarkEnd w:id="3196" /&amp;gt;&amp;lt;w:bookmarkEnd w:id="3198" /&amp;gt;&amp;lt;/w:p&amp;gt;&amp;lt;w:p w:rsidR="004439DC" w:rsidRDefault="004439DC" w:rsidP="004439DC"&amp;gt;&amp;lt;w:pPr&amp;gt;&amp;lt;w:ind w:left="360" w:firstLine="360" /&amp;gt;&amp;lt;/w:pPr&amp;gt;&amp;lt;w:bookmarkStart w:id="3205" w:name="_STATUTE_NUMBER__670d1a93_fa51_48e4_97d5" /&amp;gt;&amp;lt;w:bookmarkStart w:id="3206" w:name="_STATUTE_SS__15a88f03_0b4f_489c_9aff_482" /&amp;gt;&amp;lt;w:bookmarkStart w:id="3207" w:name="_PAR__6_e701ba56_c657_4790_acbf_35de3565" /&amp;gt;&amp;lt;w:bookmarkStart w:id="3208" w:name="_LINE__28_5ef909ae_26f5_4af2_bccb_bd7fad" /&amp;gt;&amp;lt;w:bookmarkEnd w:id="3195" /&amp;gt;&amp;lt;w:r&amp;gt;&amp;lt;w:rPr&amp;gt;&amp;lt;w:b /&amp;gt;&amp;lt;/w:rPr&amp;gt;&amp;lt;w:t&amp;gt;1&amp;lt;/w:t&amp;gt;&amp;lt;/w:r&amp;gt;&amp;lt;w:bookmarkEnd w:id="3205" /&amp;gt;&amp;lt;w:r&amp;gt;&amp;lt;w:rPr&amp;gt;&amp;lt;w:b /&amp;gt;&amp;lt;/w:rPr&amp;gt;&amp;lt;w:t xml:space="preserve"&amp;gt;.  &amp;lt;/w:t&amp;gt;&amp;lt;/w:r&amp;gt;&amp;lt;w:bookmarkStart w:id="3209" w:name="_STATUTE_HEADNOTE__841d29ec_1f8a_4884_80" /&amp;gt;&amp;lt;w:r&amp;gt;&amp;lt;w:rPr&amp;gt;&amp;lt;w:b /&amp;gt;&amp;lt;/w:rPr&amp;gt;&amp;lt;w:t&amp;gt;Eligible&amp;lt;/w:t&amp;gt;&amp;lt;/w:r&amp;gt;&amp;lt;w:bookmarkStart w:id="3210" w:name="_PROCESSED_CHANGE__5142750c_af2a_4113_ba" /&amp;gt;&amp;lt;w:r&amp;gt;&amp;lt;w:rPr&amp;gt;&amp;lt;w:b /&amp;gt;&amp;lt;/w:rPr&amp;gt;&amp;lt;w:t xml:space="preserve"&amp;gt; &amp;lt;/w:t&amp;gt;&amp;lt;/w:r&amp;gt;&amp;lt;w:del w:id="3211" w:author="BPS" w:date="2021-08-06T10:58:00Z"&amp;gt;&amp;lt;w:r w:rsidDel="00EC6FAA"&amp;gt;&amp;lt;w:rPr&amp;gt;&amp;lt;w:b /&amp;gt;&amp;lt;/w:rPr&amp;gt;&amp;lt;w:delText&amp;gt;inmates&amp;lt;/w:delText&amp;gt;&amp;lt;/w:r&amp;gt;&amp;lt;/w:del&amp;gt;&amp;lt;w:bookmarkStart w:id="3212" w:name="_PROCESSED_CHANGE__b66d7eef_1e85_47fe_8b" /&amp;gt;&amp;lt;w:bookmarkEnd w:id="3210" /&amp;gt;&amp;lt;w:r&amp;gt;&amp;lt;w:rPr&amp;gt;&amp;lt;w:b /&amp;gt;&amp;lt;/w:rPr&amp;gt;&amp;lt;w:t xml:space="preserve"&amp;gt; &amp;lt;/w:t&amp;gt;&amp;lt;/w:r&amp;gt;&amp;lt;w:ins w:id="3213" w:author="BPS" w:date="2021-08-06T10:58:00Z"&amp;gt;&amp;lt;w:r&amp;gt;&amp;lt;w:rPr&amp;gt;&amp;lt;w:b /&amp;gt;&amp;lt;/w:rPr&amp;gt;&amp;lt;w:t&amp;gt;resident&amp;lt;/w:t&amp;gt;&amp;lt;/w:r&amp;gt;&amp;lt;/w:ins&amp;gt;&amp;lt;w:ins w:id="3214" w:author="BPS" w:date="2021-08-12T15:27:00Z"&amp;gt;&amp;lt;w:r&amp;gt;&amp;lt;w:rPr&amp;gt;&amp;lt;w:b /&amp;gt;&amp;lt;/w:rPr&amp;gt;&amp;lt;w:t&amp;gt;s&amp;lt;/w:t&amp;gt;&amp;lt;/w:r&amp;gt;&amp;lt;/w:ins&amp;gt;&amp;lt;w:ins w:id="3215" w:author="BPS" w:date="2021-08-06T10:58:00Z"&amp;gt;&amp;lt;w:r&amp;gt;&amp;lt;w:rPr&amp;gt;&amp;lt;w:b /&amp;gt;&amp;lt;/w:rPr&amp;gt;&amp;lt;w:t xml:space="preserve"&amp;gt; of a jail&amp;lt;/w:t&amp;gt;&amp;lt;/w:r&amp;gt;&amp;lt;/w:ins&amp;gt;&amp;lt;w:bookmarkEnd w:id="3212" /&amp;gt;&amp;lt;w:r&amp;gt;&amp;lt;w:rPr&amp;gt;&amp;lt;w:b /&amp;gt;&amp;lt;/w:rPr&amp;gt;&amp;lt;w:t&amp;gt;.&amp;lt;/w:t&amp;gt;&amp;lt;/w:r&amp;gt;&amp;lt;w:bookmarkEnd w:id="32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16" w:name="_STATUTE_CONTENT__1788ffef_9455_41a5_892" /&amp;gt;&amp;lt;w:r&amp;gt;&amp;lt;w:t xml:space="preserve"&amp;gt;The commissioner may transfer from a jail to &amp;lt;/w:t&amp;gt;&amp;lt;/w:r&amp;gt;&amp;lt;w:bookmarkStart w:id="3217" w:name="_LINE__29_9d50f268_57d8_43bc_a14d_01f397" /&amp;gt;&amp;lt;w:bookmarkEnd w:id="3208" /&amp;gt;&amp;lt;w:r&amp;gt;&amp;lt;w:t xml:space="preserve"&amp;gt;a correctional facility an adult &amp;lt;/w:t&amp;gt;&amp;lt;/w:r&amp;gt;&amp;lt;w:bookmarkStart w:id="3218" w:name="_PROCESSED_CHANGE__858e3ded_d033_4ccc_bd" /&amp;gt;&amp;lt;w:del w:id="3219" w:author="BPS" w:date="2021-08-06T10:58:00Z"&amp;gt;&amp;lt;w:r w:rsidDel="00EC6FAA"&amp;gt;&amp;lt;w:delText&amp;gt;inmate&amp;lt;/w:delText&amp;gt;&amp;lt;/w:r&amp;gt;&amp;lt;/w:del&amp;gt;&amp;lt;w:r&amp;gt;&amp;lt;w:t xml:space="preserve"&amp;gt; &amp;lt;/w:t&amp;gt;&amp;lt;/w:r&amp;gt;&amp;lt;w:bookmarkStart w:id="3220" w:name="_PROCESSED_CHANGE__051d5d2b_f6e7_4aab_90" /&amp;gt;&amp;lt;w:bookmarkEnd w:id="3218" /&amp;gt;&amp;lt;w:ins w:id="3221" w:author="BPS" w:date="2021-08-06T10:58:00Z"&amp;gt;&amp;lt;w:r&amp;gt;&amp;lt;w:t&amp;gt;resident of a jail&amp;lt;/w:t&amp;gt;&amp;lt;/w:r&amp;gt;&amp;lt;/w:ins&amp;gt;&amp;lt;w:r&amp;gt;&amp;lt;w:t xml:space="preserve"&amp;gt; &amp;lt;/w:t&amp;gt;&amp;lt;/w:r&amp;gt;&amp;lt;w:bookmarkEnd w:id="3220" /&amp;gt;&amp;lt;w:r&amp;gt;&amp;lt;w:t xml:space="preserve"&amp;gt;who the chief administrative officer &amp;lt;/w:t&amp;gt;&amp;lt;/w:r&amp;gt;&amp;lt;w:bookmarkStart w:id="3222" w:name="_LINE__30_bdb380b0_a1f8_4314_ad98_658497" /&amp;gt;&amp;lt;w:bookmarkEnd w:id="3217" /&amp;gt;&amp;lt;w:r&amp;gt;&amp;lt;w:t xml:space="preserve"&amp;gt;of the Riverview Psychiatric Center confirms is eligible for admission to a state mental &amp;lt;/w:t&amp;gt;&amp;lt;/w:r&amp;gt;&amp;lt;w:bookmarkStart w:id="3223" w:name="_LINE__31_4e9602ce_24b0_49f4_9c7f_ca161d" /&amp;gt;&amp;lt;w:bookmarkEnd w:id="3222" /&amp;gt;&amp;lt;w:r&amp;gt;&amp;lt;w:t xml:space="preserve"&amp;gt;health institute under &amp;lt;/w:t&amp;gt;&amp;lt;/w:r&amp;gt;&amp;lt;w:bookmarkStart w:id="3224" w:name="_CROSS_REFERENCE__0b476141_70c7_47dd_87c" /&amp;gt;&amp;lt;w:r&amp;gt;&amp;lt;w:t&amp;gt;Title 34‑B, section 3863&amp;lt;/w:t&amp;gt;&amp;lt;/w:r&amp;gt;&amp;lt;w:bookmarkEnd w:id="3224" /&amp;gt;&amp;lt;w:r&amp;gt;&amp;lt;w:t xml:space="preserve"&amp;gt;, but for whom no suitable bed is available, &amp;lt;/w:t&amp;gt;&amp;lt;/w:r&amp;gt;&amp;lt;w:bookmarkStart w:id="3225" w:name="_LINE__32_b0819ba0_121d_4b56_a77d_ae60c5" /&amp;gt;&amp;lt;w:bookmarkEnd w:id="3223" /&amp;gt;&amp;lt;w:r&amp;gt;&amp;lt;w:t xml:space="preserve"&amp;gt;for the purpose of providing to the &amp;lt;/w:t&amp;gt;&amp;lt;/w:r&amp;gt;&amp;lt;w:bookmarkStart w:id="3226" w:name="_PROCESSED_CHANGE__8c136bdf_9e35_4ac9_91" /&amp;gt;&amp;lt;w:del w:id="3227" w:author="BPS" w:date="2021-08-06T10:59:00Z"&amp;gt;&amp;lt;w:r w:rsidDel="00EC6FAA"&amp;gt;&amp;lt;w:delText&amp;gt;inmate&amp;lt;/w:delText&amp;gt;&amp;lt;/w:r&amp;gt;&amp;lt;/w:del&amp;gt;&amp;lt;w:r&amp;gt;&amp;lt;w:t xml:space="preserve"&amp;gt; &amp;lt;/w:t&amp;gt;&amp;lt;/w:r&amp;gt;&amp;lt;w:bookmarkStart w:id="3228" w:name="_PROCESSED_CHANGE__af1efae0_318c_4c6c_93" /&amp;gt;&amp;lt;w:bookmarkEnd w:id="3226" /&amp;gt;&amp;lt;w:ins w:id="3229" w:author="BPS" w:date="2022-03-22T11:05:00Z"&amp;gt;&amp;lt;w:r&amp;gt;&amp;lt;w:t&amp;gt;person&amp;lt;/w:t&amp;gt;&amp;lt;/w:r&amp;gt;&amp;lt;/w:ins&amp;gt;&amp;lt;w:r&amp;gt;&amp;lt;w:t xml:space="preserve"&amp;gt; &amp;lt;/w:t&amp;gt;&amp;lt;/w:r&amp;gt;&amp;lt;w:bookmarkEnd w:id="3228" /&amp;gt;&amp;lt;w:r&amp;gt;&amp;lt;w:t xml:space="preserve"&amp;gt;mental health services in a mental health &amp;lt;/w:t&amp;gt;&amp;lt;/w:r&amp;gt;&amp;lt;w:bookmarkStart w:id="3230" w:name="_LINE__33_67cea3e5_6008_461a_8f99_a02f15" /&amp;gt;&amp;lt;w:bookmarkEnd w:id="3225" /&amp;gt;&amp;lt;w:r&amp;gt;&amp;lt;w:t xml:space="preserve"&amp;gt;unit of a correctional facility that provides intensive mental health care and treatment.  The &amp;lt;/w:t&amp;gt;&amp;lt;/w:r&amp;gt;&amp;lt;w:bookmarkStart w:id="3231" w:name="_LINE__34_ddd5b1bb_4157_47dc_9d7d_9cfec7" /&amp;gt;&amp;lt;w:bookmarkEnd w:id="3230" /&amp;gt;&amp;lt;w:r&amp;gt;&amp;lt;w:t xml:space="preserve"&amp;gt;commissioner may not transfer pursuant to this section a person who has been found not &amp;lt;/w:t&amp;gt;&amp;lt;/w:r&amp;gt;&amp;lt;w:bookmarkStart w:id="3232" w:name="_LINE__35_31b60166_8a0b_48b2_9c78_211e3d" /&amp;gt;&amp;lt;w:bookmarkEnd w:id="3231" /&amp;gt;&amp;lt;w:r&amp;gt;&amp;lt;w:t xml:space="preserve"&amp;gt;criminally responsible by reason of insanity.  The commissioner may return &amp;lt;/w:t&amp;gt;&amp;lt;/w:r&amp;gt;&amp;lt;w:bookmarkStart w:id="3233" w:name="_PROCESSED_CHANGE__6b032453_b80e_489e_be" /&amp;gt;&amp;lt;w:del w:id="3234" w:author="BPS" w:date="2021-08-06T11:00:00Z"&amp;gt;&amp;lt;w:r w:rsidDel="00EC6FAA"&amp;gt;&amp;lt;w:delText&amp;gt;an inmate&amp;lt;/w:delText&amp;gt;&amp;lt;/w:r&amp;gt;&amp;lt;/w:del&amp;gt;&amp;lt;w:r&amp;gt;&amp;lt;w:t xml:space="preserve"&amp;gt; &amp;lt;/w:t&amp;gt;&amp;lt;/w:r&amp;gt;&amp;lt;w:bookmarkStart w:id="3235" w:name="_PROCESSED_CHANGE__57b755f4_8f68_4fa0_9b" /&amp;gt;&amp;lt;w:bookmarkEnd w:id="3233" /&amp;gt;&amp;lt;w:ins w:id="3236" w:author="BPS" w:date="2021-08-06T11:00:00Z"&amp;gt;&amp;lt;w:r&amp;gt;&amp;lt;w:t xml:space="preserve"&amp;gt;a &amp;lt;/w:t&amp;gt;&amp;lt;/w:r&amp;gt;&amp;lt;/w:ins&amp;gt;&amp;lt;w:bookmarkStart w:id="3237" w:name="_LINE__36_3fabfa75_a608_41b8_827d_5cf1c1" /&amp;gt;&amp;lt;w:bookmarkEnd w:id="3232" /&amp;gt;&amp;lt;w:ins w:id="3238" w:author="BPS" w:date="2022-03-10T11:00:00Z"&amp;gt;&amp;lt;w:r&amp;gt;&amp;lt;w:t&amp;gt;person&amp;lt;/w:t&amp;gt;&amp;lt;/w:r&amp;gt;&amp;lt;/w:ins&amp;gt;&amp;lt;w:r&amp;gt;&amp;lt;w:t xml:space="preserve"&amp;gt; &amp;lt;/w:t&amp;gt;&amp;lt;/w:r&amp;gt;&amp;lt;w:bookmarkEnd w:id="3235" /&amp;gt;&amp;lt;w:r&amp;gt;&amp;lt;w:t&amp;gt;transferred pursuant to this subsection back to the sending facility.&amp;lt;/w:t&amp;gt;&amp;lt;/w:r&amp;gt;&amp;lt;w:bookmarkEnd w:id="3216" /&amp;gt;&amp;lt;w:bookmarkEnd w:id="3237" /&amp;gt;&amp;lt;/w:p&amp;gt;&amp;lt;w:p w:rsidR="004439DC" w:rsidRDefault="004439DC" w:rsidP="004439DC"&amp;gt;&amp;lt;w:pPr&amp;gt;&amp;lt;w:ind w:left="360" /&amp;gt;&amp;lt;/w:pPr&amp;gt;&amp;lt;w:bookmarkStart w:id="3239" w:name="_STATUTE_CONTENT__7db128ef_7db5_49ec_b64" /&amp;gt;&amp;lt;w:bookmarkStart w:id="3240" w:name="_STATUTE_P__e318628e_d167_4c38_95fd_e40d" /&amp;gt;&amp;lt;w:bookmarkStart w:id="3241" w:name="_PAR__7_ead683cc_800f_4109_8572_6447e45a" /&amp;gt;&amp;lt;w:bookmarkStart w:id="3242" w:name="_LINE__37_5ad510ad_78f4_4fa5_a8fa_515838" /&amp;gt;&amp;lt;w:bookmarkEnd w:id="3207" /&amp;gt;&amp;lt;w:r&amp;gt;&amp;lt;w:t xml:space="preserve"&amp;gt;For purposes of this subsection, "intensive mental health care and treatment" has the same &amp;lt;/w:t&amp;gt;&amp;lt;/w:r&amp;gt;&amp;lt;w:bookmarkStart w:id="3243" w:name="_LINE__38_a1cedd12_7524_4ad9_bb84_797961" /&amp;gt;&amp;lt;w:bookmarkEnd w:id="3242" /&amp;gt;&amp;lt;w:r&amp;gt;&amp;lt;w:t xml:space="preserve"&amp;gt;meaning as in &amp;lt;/w:t&amp;gt;&amp;lt;/w:r&amp;gt;&amp;lt;w:bookmarkStart w:id="3244" w:name="_CROSS_REFERENCE__1ce6983f_35af_4954_bf2" /&amp;gt;&amp;lt;w:r&amp;gt;&amp;lt;w:t&amp;gt;section 3049&amp;lt;/w:t&amp;gt;&amp;lt;/w:r&amp;gt;&amp;lt;w:bookmarkEnd w:id="3244" /&amp;gt;&amp;lt;w:r&amp;gt;&amp;lt;w:t&amp;gt;, subsection 1.&amp;lt;/w:t&amp;gt;&amp;lt;/w:r&amp;gt;&amp;lt;w:bookmarkEnd w:id="3239" /&amp;gt;&amp;lt;w:bookmarkEnd w:id="3243" /&amp;gt;&amp;lt;/w:p&amp;gt;&amp;lt;w:p w:rsidR="004439DC" w:rsidRDefault="004439DC" w:rsidP="004439DC"&amp;gt;&amp;lt;w:pPr&amp;gt;&amp;lt;w:ind w:left="360" w:firstLine="360" /&amp;gt;&amp;lt;/w:pPr&amp;gt;&amp;lt;w:bookmarkStart w:id="3245" w:name="_STATUTE_NUMBER__251c562e_a61c_406f_9476" /&amp;gt;&amp;lt;w:bookmarkStart w:id="3246" w:name="_STATUTE_SS__ec87662d_adea_41a9_9e47_2b9" /&amp;gt;&amp;lt;w:bookmarkStart w:id="3247" w:name="_PAR__8_d2c09a03_7121_4da5_8811_68dbfb8a" /&amp;gt;&amp;lt;w:bookmarkStart w:id="3248" w:name="_LINE__39_83099ef8_9f7a_4b8b_afad_591bd5" /&amp;gt;&amp;lt;w:bookmarkEnd w:id="3206" /&amp;gt;&amp;lt;w:bookmarkEnd w:id="3240" /&amp;gt;&amp;lt;w:bookmarkEnd w:id="3241" /&amp;gt;&amp;lt;w:r&amp;gt;&amp;lt;w:rPr&amp;gt;&amp;lt;w:b /&amp;gt;&amp;lt;/w:rPr&amp;gt;&amp;lt;w:t&amp;gt;2&amp;lt;/w:t&amp;gt;&amp;lt;/w:r&amp;gt;&amp;lt;w:bookmarkEnd w:id="3245" /&amp;gt;&amp;lt;w:r&amp;gt;&amp;lt;w:rPr&amp;gt;&amp;lt;w:b /&amp;gt;&amp;lt;/w:rPr&amp;gt;&amp;lt;w:t xml:space="preserve"&amp;gt;.  &amp;lt;/w:t&amp;gt;&amp;lt;/w:r&amp;gt;&amp;lt;w:bookmarkStart w:id="3249" w:name="_STATUTE_HEADNOTE__4d99d5a3_2b48_4354_b2" /&amp;gt;&amp;lt;w:r&amp;gt;&amp;lt;w:rPr&amp;gt;&amp;lt;w:b /&amp;gt;&amp;lt;/w:rPr&amp;gt;&amp;lt;w:t&amp;gt;Evaluation.&amp;lt;/w:t&amp;gt;&amp;lt;/w:r&amp;gt;&amp;lt;w:bookmarkEnd w:id="32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50" w:name="_STATUTE_CONTENT__031127da_3815_4fcb_9a8" /&amp;gt;&amp;lt;w:r&amp;gt;&amp;lt;w:t xml:space="preserve"&amp;gt;The commissioner may transfer from a jail to a correctional facility an &amp;lt;/w:t&amp;gt;&amp;lt;/w:r&amp;gt;&amp;lt;w:bookmarkStart w:id="3251" w:name="_LINE__40_bfe72a09_2136_4e12_8c55_11c278" /&amp;gt;&amp;lt;w:bookmarkEnd w:id="3248" /&amp;gt;&amp;lt;w:r&amp;gt;&amp;lt;w:t xml:space="preserve"&amp;gt;adult &amp;lt;/w:t&amp;gt;&amp;lt;/w:r&amp;gt;&amp;lt;w:bookmarkStart w:id="3252" w:name="_PROCESSED_CHANGE__2317d7d2_aa4e_4786_9c" /&amp;gt;&amp;lt;w:del w:id="3253" w:author="BPS" w:date="2021-08-06T11:00:00Z"&amp;gt;&amp;lt;w:r w:rsidDel="00EC6FAA"&amp;gt;&amp;lt;w:delText&amp;gt;inmate&amp;lt;/w:delText&amp;gt;&amp;lt;/w:r&amp;gt;&amp;lt;/w:del&amp;gt;&amp;lt;w:r&amp;gt;&amp;lt;w:t xml:space="preserve"&amp;gt; &amp;lt;/w:t&amp;gt;&amp;lt;/w:r&amp;gt;&amp;lt;w:bookmarkStart w:id="3254" w:name="_PROCESSED_CHANGE__13ef0eee_64ab_4392_aa" /&amp;gt;&amp;lt;w:bookmarkEnd w:id="3252" /&amp;gt;&amp;lt;w:ins w:id="3255" w:author="BPS" w:date="2021-08-06T11:00:00Z"&amp;gt;&amp;lt;w:r&amp;gt;&amp;lt;w:t&amp;gt;resident of a jail&amp;lt;/w:t&amp;gt;&amp;lt;/w:r&amp;gt;&amp;lt;/w:ins&amp;gt;&amp;lt;w:r&amp;gt;&amp;lt;w:t xml:space="preserve"&amp;gt; &amp;lt;/w:t&amp;gt;&amp;lt;/w:r&amp;gt;&amp;lt;w:bookmarkEnd w:id="3254" /&amp;gt;&amp;lt;w:r&amp;gt;&amp;lt;w:t xml:space="preserve"&amp;gt;whom the court orders to be examined or further evaluated &amp;lt;/w:t&amp;gt;&amp;lt;/w:r&amp;gt;&amp;lt;w:bookmarkStart w:id="3256" w:name="_LINE__41_712523bb_25cd_4798_99dd_7d0532" /&amp;gt;&amp;lt;w:bookmarkEnd w:id="3251" /&amp;gt;&amp;lt;w:r&amp;gt;&amp;lt;w:t xml:space="preserve"&amp;gt;by the State Forensic Service under &amp;lt;/w:t&amp;gt;&amp;lt;/w:r&amp;gt;&amp;lt;w:bookmarkStart w:id="3257" w:name="_CROSS_REFERENCE__651f80f9_fbb1_4c34_944" /&amp;gt;&amp;lt;w:r&amp;gt;&amp;lt;w:t&amp;gt;Title 15, section 101‑D&amp;lt;/w:t&amp;gt;&amp;lt;/w:r&amp;gt;&amp;lt;w:bookmarkEnd w:id="3257" /&amp;gt;&amp;lt;w:r&amp;gt;&amp;lt;w:t xml:space="preserve"&amp;gt;, subsection 1, 2, 3 or 9 if the &amp;lt;/w:t&amp;gt;&amp;lt;/w:r&amp;gt;&amp;lt;w:bookmarkStart w:id="3258" w:name="_LINE__42_3c585a84_87ba_406a_aedc_548801" /&amp;gt;&amp;lt;w:bookmarkEnd w:id="3256" /&amp;gt;&amp;lt;w:r&amp;gt;&amp;lt;w:t xml:space="preserve"&amp;gt;State Forensic Service determines that the jail where the &amp;lt;/w:t&amp;gt;&amp;lt;/w:r&amp;gt;&amp;lt;w:bookmarkStart w:id="3259" w:name="_PROCESSED_CHANGE__17f6fa67_0699_46ad_b5" /&amp;gt;&amp;lt;w:del w:id="3260" w:author="BPS" w:date="2021-08-06T11:00:00Z"&amp;gt;&amp;lt;w:r w:rsidDel="00EC6FAA"&amp;gt;&amp;lt;w:delText&amp;gt;inmate&amp;lt;/w:delText&amp;gt;&amp;lt;/w:r&amp;gt;&amp;lt;/w:del&amp;gt;&amp;lt;w:r&amp;gt;&amp;lt;w:t xml:space="preserve"&amp;gt; &amp;lt;/w:t&amp;gt;&amp;lt;/w:r&amp;gt;&amp;lt;w:bookmarkStart w:id="3261" w:name="_PROCESSED_CHANGE__2ee44625_e66b_4b1c_84" /&amp;gt;&amp;lt;w:bookmarkEnd w:id="3259" /&amp;gt;&amp;lt;w:ins w:id="3262" w:author="BPS" w:date="2022-03-10T11:00:00Z"&amp;gt;&amp;lt;w:r&amp;gt;&amp;lt;w:t&amp;gt;person&amp;lt;/w:t&amp;gt;&amp;lt;/w:r&amp;gt;&amp;lt;/w:ins&amp;gt;&amp;lt;w:r&amp;gt;&amp;lt;w:t xml:space="preserve"&amp;gt; &amp;lt;/w:t&amp;gt;&amp;lt;/w:r&amp;gt;&amp;lt;w:bookmarkEnd w:id="3261" /&amp;gt;&amp;lt;w:r&amp;gt;&amp;lt;w:t xml:space="preserve"&amp;gt;is incarcerated &amp;lt;/w:t&amp;gt;&amp;lt;/w:r&amp;gt;&amp;lt;w:bookmarkStart w:id="3263" w:name="_LINE__43_7c2ac776_3f6d_4c46_afc1_b1b0f0" /&amp;gt;&amp;lt;w:bookmarkEnd w:id="3258" /&amp;gt;&amp;lt;w:r&amp;gt;&amp;lt;w:t xml:space="preserve"&amp;gt;cannot provide an appropriate setting for the examination but that a mental health unit in a &amp;lt;/w:t&amp;gt;&amp;lt;/w:r&amp;gt;&amp;lt;w:bookmarkStart w:id="3264" w:name="_LINE__44_c5e5c734_f7e8_49a7_8b39_dad0d6" /&amp;gt;&amp;lt;w:bookmarkEnd w:id="3263" /&amp;gt;&amp;lt;w:r&amp;gt;&amp;lt;w:t xml:space="preserve"&amp;gt;correctional facility can provide an appropriate setting for the examination.  The &amp;lt;/w:t&amp;gt;&amp;lt;/w:r&amp;gt;&amp;lt;w:bookmarkStart w:id="3265" w:name="_LINE__45_8ca135e8_74f1_4538_b5a6_085589" /&amp;gt;&amp;lt;w:bookmarkEnd w:id="3264" /&amp;gt;&amp;lt;w:r&amp;gt;&amp;lt;w:t xml:space="preserve"&amp;gt;commissioner shall return &amp;lt;/w:t&amp;gt;&amp;lt;/w:r&amp;gt;&amp;lt;w:bookmarkStart w:id="3266" w:name="_PROCESSED_CHANGE__45c0b966_0f07_49cf_ba" /&amp;gt;&amp;lt;w:del w:id="3267" w:author="BPS" w:date="2021-08-06T11:01:00Z"&amp;gt;&amp;lt;w:r w:rsidDel="00EC6FAA"&amp;gt;&amp;lt;w:delText&amp;gt;an inmate&amp;lt;/w:delText&amp;gt;&amp;lt;/w:r&amp;gt;&amp;lt;/w:del&amp;gt;&amp;lt;w:r&amp;gt;&amp;lt;w:t xml:space="preserve"&amp;gt; &amp;lt;/w:t&amp;gt;&amp;lt;/w:r&amp;gt;&amp;lt;w:bookmarkStart w:id="3268" w:name="_PROCESSED_CHANGE__34076060_8eec_4f3e_a8" /&amp;gt;&amp;lt;w:bookmarkEnd w:id="3266" /&amp;gt;&amp;lt;w:ins w:id="3269" w:author="BPS" w:date="2022-03-22T11:05:00Z"&amp;gt;&amp;lt;w:r&amp;gt;&amp;lt;w:t xml:space="preserve"&amp;gt;a &amp;lt;/w:t&amp;gt;&amp;lt;/w:r&amp;gt;&amp;lt;/w:ins&amp;gt;&amp;lt;w:ins w:id="3270" w:author="BPS" w:date="2022-03-10T11:01:00Z"&amp;gt;&amp;lt;w:r&amp;gt;&amp;lt;w:t&amp;gt;person&amp;lt;/w:t&amp;gt;&amp;lt;/w:r&amp;gt;&amp;lt;/w:ins&amp;gt;&amp;lt;w:r&amp;gt;&amp;lt;w:t xml:space="preserve"&amp;gt; &amp;lt;/w:t&amp;gt;&amp;lt;/w:r&amp;gt;&amp;lt;w:bookmarkEnd w:id="3268" /&amp;gt;&amp;lt;w:r&amp;gt;&amp;lt;w:t xml:space="preserve"&amp;gt;transferred pursuant to this subsection back &amp;lt;/w:t&amp;gt;&amp;lt;/w:r&amp;gt;&amp;lt;w:bookmarkStart w:id="3271" w:name="_PAGE_SPLIT__aabe0c60_2d36_40e2_86bb_825" /&amp;gt;&amp;lt;w:bookmarkStart w:id="3272" w:name="_PAGE__21_004dc488_9682_4d39_b8ed_7c67e7" /&amp;gt;&amp;lt;w:bookmarkStart w:id="3273" w:name="_PAR__1_af1bf723_3fb9_4e9c_9802_08f7de12" /&amp;gt;&amp;lt;w:bookmarkStart w:id="3274" w:name="_LINE__1_84e79484_85ca_42f4_b1fb_7a009fb" /&amp;gt;&amp;lt;w:bookmarkEnd w:id="3131" /&amp;gt;&amp;lt;w:bookmarkEnd w:id="3247" /&amp;gt;&amp;lt;w:bookmarkEnd w:id="3265" /&amp;gt;&amp;lt;w:r&amp;gt;&amp;lt;w:t&amp;gt;t&amp;lt;/w:t&amp;gt;&amp;lt;/w:r&amp;gt;&amp;lt;w:bookmarkEnd w:id="3271" /&amp;gt;&amp;lt;w:r&amp;gt;&amp;lt;w:t xml:space="preserve"&amp;gt;o the sending facility upon the completion of the examination ordered, including any &amp;lt;/w:t&amp;gt;&amp;lt;/w:r&amp;gt;&amp;lt;w:bookmarkStart w:id="3275" w:name="_LINE__2_ac2b1d58_492a_4235_a094_f9967e0" /&amp;gt;&amp;lt;w:bookmarkEnd w:id="3274" /&amp;gt;&amp;lt;w:r&amp;gt;&amp;lt;w:t xml:space="preserve"&amp;gt;further evaluation ordered, unless the commissioner transferred the &amp;lt;/w:t&amp;gt;&amp;lt;/w:r&amp;gt;&amp;lt;w:bookmarkStart w:id="3276" w:name="_PROCESSED_CHANGE__9a1c6cc6_0347_4e07_b8" /&amp;gt;&amp;lt;w:del w:id="3277" w:author="BPS" w:date="2021-08-06T11:01:00Z"&amp;gt;&amp;lt;w:r w:rsidDel="00EC6FAA"&amp;gt;&amp;lt;w:delText&amp;gt;inmate&amp;lt;/w:delText&amp;gt;&amp;lt;/w:r&amp;gt;&amp;lt;/w:del&amp;gt;&amp;lt;w:r&amp;gt;&amp;lt;w:t xml:space="preserve"&amp;gt; &amp;lt;/w:t&amp;gt;&amp;lt;/w:r&amp;gt;&amp;lt;w:bookmarkStart w:id="3278" w:name="_PROCESSED_CHANGE__b6335896_929a_489f_91" /&amp;gt;&amp;lt;w:bookmarkEnd w:id="3276" /&amp;gt;&amp;lt;w:ins w:id="3279" w:author="BPS" w:date="2022-03-10T11:01:00Z"&amp;gt;&amp;lt;w:r&amp;gt;&amp;lt;w:t&amp;gt;person&amp;lt;/w:t&amp;gt;&amp;lt;/w:r&amp;gt;&amp;lt;/w:ins&amp;gt;&amp;lt;w:r&amp;gt;&amp;lt;w:t xml:space="preserve"&amp;gt; &amp;lt;/w:t&amp;gt;&amp;lt;/w:r&amp;gt;&amp;lt;w:bookmarkEnd w:id="3278" /&amp;gt;&amp;lt;w:r&amp;gt;&amp;lt;w:t xml:space="preserve"&amp;gt;for &amp;lt;/w:t&amp;gt;&amp;lt;/w:r&amp;gt;&amp;lt;w:bookmarkStart w:id="3280" w:name="_LINE__3_cf5fc42b_41cc_4fb9_8c2f_04f470a" /&amp;gt;&amp;lt;w:bookmarkEnd w:id="3275" /&amp;gt;&amp;lt;w:r&amp;gt;&amp;lt;w:t&amp;gt;another reason in addition to the examination.&amp;lt;/w:t&amp;gt;&amp;lt;/w:r&amp;gt;&amp;lt;w:bookmarkEnd w:id="3250" /&amp;gt;&amp;lt;w:bookmarkEnd w:id="3280" /&amp;gt;&amp;lt;/w:p&amp;gt;&amp;lt;w:p w:rsidR="004439DC" w:rsidRDefault="004439DC" w:rsidP="004439DC"&amp;gt;&amp;lt;w:pPr&amp;gt;&amp;lt;w:ind w:left="360" w:firstLine="360" /&amp;gt;&amp;lt;/w:pPr&amp;gt;&amp;lt;w:bookmarkStart w:id="3281" w:name="_STATUTE_NUMBER__8ecb6828_a341_429b_898e" /&amp;gt;&amp;lt;w:bookmarkStart w:id="3282" w:name="_STATUTE_SS__719b26ab_1f81_439d_abf5_00a" /&amp;gt;&amp;lt;w:bookmarkStart w:id="3283" w:name="_PAR__2_fe253811_cfb5_4a2c_b82b_5d8a757b" /&amp;gt;&amp;lt;w:bookmarkStart w:id="3284" w:name="_LINE__4_8638a5ae_efba_45b9_8ef8_d300c40" /&amp;gt;&amp;lt;w:bookmarkEnd w:id="3246" /&amp;gt;&amp;lt;w:bookmarkEnd w:id="3273" /&amp;gt;&amp;lt;w:r&amp;gt;&amp;lt;w:rPr&amp;gt;&amp;lt;w:b /&amp;gt;&amp;lt;/w:rPr&amp;gt;&amp;lt;w:t&amp;gt;3&amp;lt;/w:t&amp;gt;&amp;lt;/w:r&amp;gt;&amp;lt;w:bookmarkEnd w:id="3281" /&amp;gt;&amp;lt;w:r&amp;gt;&amp;lt;w:rPr&amp;gt;&amp;lt;w:b /&amp;gt;&amp;lt;/w:rPr&amp;gt;&amp;lt;w:t xml:space="preserve"&amp;gt;.  &amp;lt;/w:t&amp;gt;&amp;lt;/w:r&amp;gt;&amp;lt;w:bookmarkStart w:id="3285" w:name="_STATUTE_HEADNOTE__1cb16024_6cc6_4fcb_b0" /&amp;gt;&amp;lt;w:r&amp;gt;&amp;lt;w:rPr&amp;gt;&amp;lt;w:b /&amp;gt;&amp;lt;/w:rPr&amp;gt;&amp;lt;w:t&amp;gt;Disclosure of information.&amp;lt;/w:t&amp;gt;&amp;lt;/w:r&amp;gt;&amp;lt;w:bookmarkEnd w:id="32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86" w:name="_STATUTE_CONTENT__f2e4fc6f_a2b7_45e2_ad5" /&amp;gt;&amp;lt;w:r&amp;gt;&amp;lt;w:t xml:space="preserve"&amp;gt;With respect to an adult &amp;lt;/w:t&amp;gt;&amp;lt;/w:r&amp;gt;&amp;lt;w:bookmarkStart w:id="3287" w:name="_PROCESSED_CHANGE__0274d556_fb37_4c4d_88" /&amp;gt;&amp;lt;w:del w:id="3288" w:author="BPS" w:date="2021-08-06T11:02:00Z"&amp;gt;&amp;lt;w:r w:rsidDel="00EC6FAA"&amp;gt;&amp;lt;w:delText&amp;gt;inmate&amp;lt;/w:delText&amp;gt;&amp;lt;/w:r&amp;gt;&amp;lt;/w:del&amp;gt;&amp;lt;w:r&amp;gt;&amp;lt;w:t xml:space="preserve"&amp;gt; &amp;lt;/w:t&amp;gt;&amp;lt;/w:r&amp;gt;&amp;lt;w:bookmarkStart w:id="3289" w:name="_PROCESSED_CHANGE__4d12e477_e979_4801_b8" /&amp;gt;&amp;lt;w:bookmarkEnd w:id="3287" /&amp;gt;&amp;lt;w:ins w:id="3290" w:author="BPS" w:date="2021-08-06T11:02:00Z"&amp;gt;&amp;lt;w:r&amp;gt;&amp;lt;w:t&amp;gt;resident of a jail&amp;lt;/w:t&amp;gt;&amp;lt;/w:r&amp;gt;&amp;lt;/w:ins&amp;gt;&amp;lt;w:r&amp;gt;&amp;lt;w:t xml:space="preserve"&amp;gt; &amp;lt;/w:t&amp;gt;&amp;lt;/w:r&amp;gt;&amp;lt;w:bookmarkEnd w:id="3289" /&amp;gt;&amp;lt;w:r&amp;gt;&amp;lt;w:t xml:space="preserve"&amp;gt;who &amp;lt;/w:t&amp;gt;&amp;lt;/w:r&amp;gt;&amp;lt;w:bookmarkStart w:id="3291" w:name="_LINE__5_207f7196_21e6_40e1_baf3_f860ba6" /&amp;gt;&amp;lt;w:bookmarkEnd w:id="3284" /&amp;gt;&amp;lt;w:r&amp;gt;&amp;lt;w:t xml:space="preserve"&amp;gt;has previously been hospitalized under &amp;lt;/w:t&amp;gt;&amp;lt;/w:r&amp;gt;&amp;lt;w:bookmarkStart w:id="3292" w:name="_CROSS_REFERENCE__6b513942_331f_44b1_825" /&amp;gt;&amp;lt;w:r&amp;gt;&amp;lt;w:t&amp;gt;Title 34‑B, chapter 3, subchapter 4&amp;lt;/w:t&amp;gt;&amp;lt;/w:r&amp;gt;&amp;lt;w:bookmarkEnd w:id="3292" /&amp;gt;&amp;lt;w:r&amp;gt;&amp;lt;w:t xml:space="preserve"&amp;gt;, the &amp;lt;/w:t&amp;gt;&amp;lt;/w:r&amp;gt;&amp;lt;w:bookmarkStart w:id="3293" w:name="_LINE__6_b4364bfb_ea3d_473c_b3ca_4f9b183" /&amp;gt;&amp;lt;w:bookmarkEnd w:id="3291" /&amp;gt;&amp;lt;w:r&amp;gt;&amp;lt;w:t xml:space="preserve"&amp;gt;commissioner may make it a prerequisite to a transfer of the &amp;lt;/w:t&amp;gt;&amp;lt;/w:r&amp;gt;&amp;lt;w:bookmarkStart w:id="3294" w:name="_PROCESSED_CHANGE__8f9a6cb1_4e62_4a8d_88" /&amp;gt;&amp;lt;w:del w:id="3295" w:author="BPS" w:date="2021-08-06T11:02:00Z"&amp;gt;&amp;lt;w:r w:rsidDel="00EC6FAA"&amp;gt;&amp;lt;w:delText&amp;gt;inmate&amp;lt;/w:delText&amp;gt;&amp;lt;/w:r&amp;gt;&amp;lt;/w:del&amp;gt;&amp;lt;w:r&amp;gt;&amp;lt;w:t xml:space="preserve"&amp;gt; &amp;lt;/w:t&amp;gt;&amp;lt;/w:r&amp;gt;&amp;lt;w:bookmarkStart w:id="3296" w:name="_PROCESSED_CHANGE__aa1e81fa_26f4_4082_a3" /&amp;gt;&amp;lt;w:bookmarkEnd w:id="3294" /&amp;gt;&amp;lt;w:ins w:id="3297" w:author="BPS" w:date="2022-03-22T11:05:00Z"&amp;gt;&amp;lt;w:r&amp;gt;&amp;lt;w:t&amp;gt;resident of the jail&amp;lt;/w:t&amp;gt;&amp;lt;/w:r&amp;gt;&amp;lt;/w:ins&amp;gt;&amp;lt;w:r&amp;gt;&amp;lt;w:t xml:space="preserve"&amp;gt; &amp;lt;/w:t&amp;gt;&amp;lt;/w:r&amp;gt;&amp;lt;w:bookmarkStart w:id="3298" w:name="_LINE__7_9d942678_1c96_4edf_a5aa_55ee584" /&amp;gt;&amp;lt;w:bookmarkEnd w:id="3293" /&amp;gt;&amp;lt;w:bookmarkEnd w:id="3296" /&amp;gt;&amp;lt;w:r&amp;gt;&amp;lt;w:t xml:space="preserve"&amp;gt;under this section that necessary information be disclosed to the department pursuant to &amp;lt;/w:t&amp;gt;&amp;lt;/w:r&amp;gt;&amp;lt;w:bookmarkStart w:id="3299" w:name="_CROSS_REFERENCE__1c44f8ed_7c52_4450_b05" /&amp;gt;&amp;lt;w:bookmarkStart w:id="3300" w:name="_LINE__8_f42c5fad_9cac_4853_9d48_eeae618" /&amp;gt;&amp;lt;w:bookmarkEnd w:id="3298" /&amp;gt;&amp;lt;w:r&amp;gt;&amp;lt;w:t&amp;gt;Title 34‑B, section 1207&amp;lt;/w:t&amp;gt;&amp;lt;/w:r&amp;gt;&amp;lt;w:bookmarkEnd w:id="3299" /&amp;gt;&amp;lt;w:r&amp;gt;&amp;lt;w:t&amp;gt;, subsection 1, paragraph B.&amp;lt;/w:t&amp;gt;&amp;lt;/w:r&amp;gt;&amp;lt;w:bookmarkEnd w:id="3286" /&amp;gt;&amp;lt;w:bookmarkEnd w:id="3300" /&amp;gt;&amp;lt;/w:p&amp;gt;&amp;lt;w:p w:rsidR="004439DC" w:rsidRDefault="004439DC" w:rsidP="004439DC"&amp;gt;&amp;lt;w:pPr&amp;gt;&amp;lt;w:ind w:left="360" w:firstLine="360" /&amp;gt;&amp;lt;/w:pPr&amp;gt;&amp;lt;w:bookmarkStart w:id="3301" w:name="_STATUTE_NUMBER__d8ba56ba_052b_4974_9ac9" /&amp;gt;&amp;lt;w:bookmarkStart w:id="3302" w:name="_STATUTE_SS__24ef5878_f258_4666_b11d_bd3" /&amp;gt;&amp;lt;w:bookmarkStart w:id="3303" w:name="_PAR__3_4eea4e2a_821d_4789_8ed8_f1cf50d1" /&amp;gt;&amp;lt;w:bookmarkStart w:id="3304" w:name="_LINE__9_cbafde09_001a_41ba_a55d_a6d2f15" /&amp;gt;&amp;lt;w:bookmarkEnd w:id="3282" /&amp;gt;&amp;lt;w:bookmarkEnd w:id="3283" /&amp;gt;&amp;lt;w:r&amp;gt;&amp;lt;w:rPr&amp;gt;&amp;lt;w:b /&amp;gt;&amp;lt;/w:rPr&amp;gt;&amp;lt;w:t&amp;gt;4&amp;lt;/w:t&amp;gt;&amp;lt;/w:r&amp;gt;&amp;lt;w:bookmarkEnd w:id="3301" /&amp;gt;&amp;lt;w:r&amp;gt;&amp;lt;w:rPr&amp;gt;&amp;lt;w:b /&amp;gt;&amp;lt;/w:rPr&amp;gt;&amp;lt;w:t xml:space="preserve"&amp;gt;.  &amp;lt;/w:t&amp;gt;&amp;lt;/w:r&amp;gt;&amp;lt;w:bookmarkStart w:id="3305" w:name="_STATUTE_HEADNOTE__735f87ca_86af_46bb_97" /&amp;gt;&amp;lt;w:r&amp;gt;&amp;lt;w:rPr&amp;gt;&amp;lt;w:b /&amp;gt;&amp;lt;/w:rPr&amp;gt;&amp;lt;w:t&amp;gt;Application of other laws.&amp;lt;/w:t&amp;gt;&amp;lt;/w:r&amp;gt;&amp;lt;w:bookmarkEnd w:id="33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06" w:name="_STATUTE_CONTENT__d4d09851_4ab7_4382_903" /&amp;gt;&amp;lt;w:r&amp;gt;&amp;lt;w:t&amp;gt;All other applicable provisions of law governing&amp;lt;/w:t&amp;gt;&amp;lt;/w:r&amp;gt;&amp;lt;w:bookmarkStart w:id="3307" w:name="_PROCESSED_CHANGE__7def431a_c7c5_405a_8e" /&amp;gt;&amp;lt;w:r&amp;gt;&amp;lt;w:t xml:space="preserve"&amp;gt; &amp;lt;/w:t&amp;gt;&amp;lt;/w:r&amp;gt;&amp;lt;w:bookmarkStart w:id="3308" w:name="_LINE__10_81d2e1d3_62e8_4643_863c_c1fcf7" /&amp;gt;&amp;lt;w:bookmarkEnd w:id="3304" /&amp;gt;&amp;lt;w:del w:id="3309" w:author="BPS" w:date="2021-08-06T11:02:00Z"&amp;gt;&amp;lt;w:r w:rsidDel="00EC6FAA"&amp;gt;&amp;lt;w:delText&amp;gt;inmates&amp;lt;/w:delText&amp;gt;&amp;lt;/w:r&amp;gt;&amp;lt;/w:del&amp;gt;&amp;lt;w:bookmarkStart w:id="3310" w:name="_PROCESSED_CHANGE__2f84da1f_128b_488f_96" /&amp;gt;&amp;lt;w:bookmarkEnd w:id="3307" /&amp;gt;&amp;lt;w:r&amp;gt;&amp;lt;w:t xml:space="preserve"&amp;gt; &amp;lt;/w:t&amp;gt;&amp;lt;/w:r&amp;gt;&amp;lt;w:ins w:id="3311" w:author="BPS" w:date="2021-08-06T11:02:00Z"&amp;gt;&amp;lt;w:r&amp;gt;&amp;lt;w:t xml:space="preserve"&amp;gt;residents of &amp;lt;/w:t&amp;gt;&amp;lt;/w:r&amp;gt;&amp;lt;/w:ins&amp;gt;&amp;lt;w:ins w:id="3312" w:author="BPS" w:date="2022-01-11T11:49:00Z"&amp;gt;&amp;lt;w:r&amp;gt;&amp;lt;w:t xml:space="preserve"&amp;gt;a &amp;lt;/w:t&amp;gt;&amp;lt;/w:r&amp;gt;&amp;lt;/w:ins&amp;gt;&amp;lt;w:ins w:id="3313" w:author="BPS" w:date="2021-08-06T11:02:00Z"&amp;gt;&amp;lt;w:r&amp;gt;&amp;lt;w:t&amp;gt;jail&amp;lt;/w:t&amp;gt;&amp;lt;/w:r&amp;gt;&amp;lt;/w:ins&amp;gt;&amp;lt;w:bookmarkEnd w:id="3310" /&amp;gt;&amp;lt;w:r&amp;gt;&amp;lt;w:t xml:space="preserve"&amp;gt;, whether detained pending a trial or other court proceeding or &amp;lt;/w:t&amp;gt;&amp;lt;/w:r&amp;gt;&amp;lt;w:bookmarkStart w:id="3314" w:name="_LINE__11_a31ef2b1_8781_4807_89d3_cdbd5f" /&amp;gt;&amp;lt;w:bookmarkEnd w:id="3308" /&amp;gt;&amp;lt;w:r&amp;gt;&amp;lt;w:t xml:space="preserve"&amp;gt;sentenced, apply to &amp;lt;/w:t&amp;gt;&amp;lt;/w:r&amp;gt;&amp;lt;w:bookmarkStart w:id="3315" w:name="_PROCESSED_CHANGE__6e3b9b97_fb3a_4bf2_b1" /&amp;gt;&amp;lt;w:del w:id="3316" w:author="BPS" w:date="2021-08-06T11:02:00Z"&amp;gt;&amp;lt;w:r w:rsidDel="00EC6FAA"&amp;gt;&amp;lt;w:delText&amp;gt;inmates&amp;lt;/w:delText&amp;gt;&amp;lt;/w:r&amp;gt;&amp;lt;/w:del&amp;gt;&amp;lt;w:r&amp;gt;&amp;lt;w:t xml:space="preserve"&amp;gt; &amp;lt;/w:t&amp;gt;&amp;lt;/w:r&amp;gt;&amp;lt;w:bookmarkStart w:id="3317" w:name="_PROCESSED_CHANGE__8f492317_e027_40c0_b0" /&amp;gt;&amp;lt;w:bookmarkEnd w:id="3315" /&amp;gt;&amp;lt;w:ins w:id="3318" w:author="BPS" w:date="2022-03-10T10:08:00Z"&amp;gt;&amp;lt;w:r&amp;gt;&amp;lt;w:t&amp;gt;persons&amp;lt;/w:t&amp;gt;&amp;lt;/w:r&amp;gt;&amp;lt;/w:ins&amp;gt;&amp;lt;w:r&amp;gt;&amp;lt;w:t xml:space="preserve"&amp;gt; &amp;lt;/w:t&amp;gt;&amp;lt;/w:r&amp;gt;&amp;lt;w:bookmarkEnd w:id="3317" /&amp;gt;&amp;lt;w:r&amp;gt;&amp;lt;w:t&amp;gt;transferred under this section.&amp;lt;/w:t&amp;gt;&amp;lt;/w:r&amp;gt;&amp;lt;w:bookmarkEnd w:id="3306" /&amp;gt;&amp;lt;w:bookmarkEnd w:id="3314" /&amp;gt;&amp;lt;/w:p&amp;gt;&amp;lt;w:p w:rsidR="004439DC" w:rsidRDefault="004439DC" w:rsidP="004439DC"&amp;gt;&amp;lt;w:pPr&amp;gt;&amp;lt;w:ind w:left="360" w:firstLine="360" /&amp;gt;&amp;lt;/w:pPr&amp;gt;&amp;lt;w:bookmarkStart w:id="3319" w:name="_STATUTE_NUMBER__cedaf52b_5b7c_4900_a560" /&amp;gt;&amp;lt;w:bookmarkStart w:id="3320" w:name="_STATUTE_SS__8eacf894_fc0a_47a8_ae36_60d" /&amp;gt;&amp;lt;w:bookmarkStart w:id="3321" w:name="_PAR__4_95574816_7615_43d2_97bd_bf2b143d" /&amp;gt;&amp;lt;w:bookmarkStart w:id="3322" w:name="_LINE__12_08c73596_d2d8_463a_934f_a195a0" /&amp;gt;&amp;lt;w:bookmarkEnd w:id="3302" /&amp;gt;&amp;lt;w:bookmarkEnd w:id="3303" /&amp;gt;&amp;lt;w:r&amp;gt;&amp;lt;w:rPr&amp;gt;&amp;lt;w:b /&amp;gt;&amp;lt;/w:rPr&amp;gt;&amp;lt;w:t&amp;gt;5&amp;lt;/w:t&amp;gt;&amp;lt;/w:r&amp;gt;&amp;lt;w:bookmarkEnd w:id="3319" /&amp;gt;&amp;lt;w:r&amp;gt;&amp;lt;w:rPr&amp;gt;&amp;lt;w:b /&amp;gt;&amp;lt;/w:rPr&amp;gt;&amp;lt;w:t xml:space="preserve"&amp;gt;.  &amp;lt;/w:t&amp;gt;&amp;lt;/w:r&amp;gt;&amp;lt;w:bookmarkStart w:id="3323" w:name="_STATUTE_HEADNOTE__17ee7e7e_3775_4edf_8f" /&amp;gt;&amp;lt;w:r&amp;gt;&amp;lt;w:rPr&amp;gt;&amp;lt;w:b /&amp;gt;&amp;lt;/w:rPr&amp;gt;&amp;lt;w:t&amp;gt;Discretion.&amp;lt;/w:t&amp;gt;&amp;lt;/w:r&amp;gt;&amp;lt;w:bookmarkEnd w:id="33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24" w:name="_STATUTE_CONTENT__2c669494_fe21_45a9_91a" /&amp;gt;&amp;lt;w:r&amp;gt;&amp;lt;w:t xml:space="preserve"&amp;gt;Nothing in this section or in any other provision of law requires the &amp;lt;/w:t&amp;gt;&amp;lt;/w:r&amp;gt;&amp;lt;w:bookmarkStart w:id="3325" w:name="_LINE__13_af08fbb5_cf0d_4591_8877_d7acdf" /&amp;gt;&amp;lt;w:bookmarkEnd w:id="3322" /&amp;gt;&amp;lt;w:r&amp;gt;&amp;lt;w:t xml:space="preserve"&amp;gt;commissioner to transfer an adult &amp;lt;/w:t&amp;gt;&amp;lt;/w:r&amp;gt;&amp;lt;w:bookmarkStart w:id="3326" w:name="_PROCESSED_CHANGE__f4d57712_fe3c_490b_86" /&amp;gt;&amp;lt;w:del w:id="3327" w:author="BPS" w:date="2021-08-06T11:02:00Z"&amp;gt;&amp;lt;w:r w:rsidDel="00EC6FAA"&amp;gt;&amp;lt;w:delText&amp;gt;inmate&amp;lt;/w:delText&amp;gt;&amp;lt;/w:r&amp;gt;&amp;lt;/w:del&amp;gt;&amp;lt;w:r&amp;gt;&amp;lt;w:t xml:space="preserve"&amp;gt; &amp;lt;/w:t&amp;gt;&amp;lt;/w:r&amp;gt;&amp;lt;w:bookmarkStart w:id="3328" w:name="_PROCESSED_CHANGE__25cd2acd_cfc4_437d_98" /&amp;gt;&amp;lt;w:bookmarkEnd w:id="3326" /&amp;gt;&amp;lt;w:ins w:id="3329" w:author="BPS" w:date="2021-08-06T11:02:00Z"&amp;gt;&amp;lt;w:r&amp;gt;&amp;lt;w:t&amp;gt;resident of a jail&amp;lt;/w:t&amp;gt;&amp;lt;/w:r&amp;gt;&amp;lt;/w:ins&amp;gt;&amp;lt;w:r&amp;gt;&amp;lt;w:t xml:space="preserve"&amp;gt; &amp;lt;/w:t&amp;gt;&amp;lt;/w:r&amp;gt;&amp;lt;w:bookmarkEnd w:id="3328" /&amp;gt;&amp;lt;w:r&amp;gt;&amp;lt;w:t xml:space="preserve"&amp;gt;from a jail to a correctional &amp;lt;/w:t&amp;gt;&amp;lt;/w:r&amp;gt;&amp;lt;w:bookmarkStart w:id="3330" w:name="_LINE__14_ccf8910a_0780_47dc_b15f_a2303c" /&amp;gt;&amp;lt;w:bookmarkEnd w:id="3325" /&amp;gt;&amp;lt;w:r&amp;gt;&amp;lt;w:t xml:space="preserve"&amp;gt;facility or precludes the commissioner from transferring an adult &amp;lt;/w:t&amp;gt;&amp;lt;/w:r&amp;gt;&amp;lt;w:bookmarkStart w:id="3331" w:name="_PROCESSED_CHANGE__358486d2_df61_46ea_a0" /&amp;gt;&amp;lt;w:del w:id="3332" w:author="BPS" w:date="2021-08-06T11:03:00Z"&amp;gt;&amp;lt;w:r w:rsidDel="00EC6FAA"&amp;gt;&amp;lt;w:delText&amp;gt;inmate&amp;lt;/w:delText&amp;gt;&amp;lt;/w:r&amp;gt;&amp;lt;/w:del&amp;gt;&amp;lt;w:r&amp;gt;&amp;lt;w:t xml:space="preserve"&amp;gt; &amp;lt;/w:t&amp;gt;&amp;lt;/w:r&amp;gt;&amp;lt;w:bookmarkStart w:id="3333" w:name="_PROCESSED_CHANGE__675109cf_94f5_4033_a0" /&amp;gt;&amp;lt;w:bookmarkEnd w:id="3331" /&amp;gt;&amp;lt;w:ins w:id="3334" w:author="BPS" w:date="2021-08-06T11:03:00Z"&amp;gt;&amp;lt;w:r&amp;gt;&amp;lt;w:t&amp;gt;resident of a jail&amp;lt;/w:t&amp;gt;&amp;lt;/w:r&amp;gt;&amp;lt;/w:ins&amp;gt;&amp;lt;w:r&amp;gt;&amp;lt;w:t xml:space="preserve"&amp;gt; &amp;lt;/w:t&amp;gt;&amp;lt;/w:r&amp;gt;&amp;lt;w:bookmarkStart w:id="3335" w:name="_LINE__15_14b30573_e792_4e50_9719_64c9ee" /&amp;gt;&amp;lt;w:bookmarkEnd w:id="3330" /&amp;gt;&amp;lt;w:bookmarkEnd w:id="3333" /&amp;gt;&amp;lt;w:r&amp;gt;&amp;lt;w:t xml:space="preserve"&amp;gt;from a jail to a correctional facility at any time for any other reason at the commissioner's &amp;lt;/w:t&amp;gt;&amp;lt;/w:r&amp;gt;&amp;lt;w:bookmarkStart w:id="3336" w:name="_LINE__16_5246d552_810d_4637_b1cf_3abef2" /&amp;gt;&amp;lt;w:bookmarkEnd w:id="3335" /&amp;gt;&amp;lt;w:r&amp;gt;&amp;lt;w:t&amp;gt;discretion.&amp;lt;/w:t&amp;gt;&amp;lt;/w:r&amp;gt;&amp;lt;w:bookmarkEnd w:id="3324" /&amp;gt;&amp;lt;w:bookmarkEnd w:id="3336" /&amp;gt;&amp;lt;/w:p&amp;gt;&amp;lt;w:p w:rsidR="004439DC" w:rsidRDefault="004439DC" w:rsidP="004439DC"&amp;gt;&amp;lt;w:pPr&amp;gt;&amp;lt;w:ind w:left="360" w:firstLine="360" /&amp;gt;&amp;lt;/w:pPr&amp;gt;&amp;lt;w:bookmarkStart w:id="3337" w:name="_BILL_SECTION_HEADER__be5b566f_966e_429b" /&amp;gt;&amp;lt;w:bookmarkStart w:id="3338" w:name="_BILL_SECTION__3d0137ed_bcab_429e_ad26_5" /&amp;gt;&amp;lt;w:bookmarkStart w:id="3339" w:name="_PAR__5_c2a4613e_de53_4cd7_9aaa_1469abc8" /&amp;gt;&amp;lt;w:bookmarkStart w:id="3340" w:name="_LINE__17_e61f60c3_7787_4e87_8b1f_e05e06" /&amp;gt;&amp;lt;w:bookmarkEnd w:id="3189" /&amp;gt;&amp;lt;w:bookmarkEnd w:id="3194" /&amp;gt;&amp;lt;w:bookmarkEnd w:id="3320" /&amp;gt;&amp;lt;w:bookmarkEnd w:id="3321" /&amp;gt;&amp;lt;w:r&amp;gt;&amp;lt;w:rPr&amp;gt;&amp;lt;w:b /&amp;gt;&amp;lt;w:sz w:val="24" /&amp;gt;&amp;lt;/w:rPr&amp;gt;&amp;lt;w:t xml:space="preserve"&amp;gt;Sec. &amp;lt;/w:t&amp;gt;&amp;lt;/w:r&amp;gt;&amp;lt;w:bookmarkStart w:id="3341" w:name="_BILL_SECTION_NUMBER__879e89fc_8ab2_4dc8" /&amp;gt;&amp;lt;w:r&amp;gt;&amp;lt;w:rPr&amp;gt;&amp;lt;w:b /&amp;gt;&amp;lt;w:sz w:val="24" /&amp;gt;&amp;lt;/w:rPr&amp;gt;&amp;lt;w:t&amp;gt;51&amp;lt;/w:t&amp;gt;&amp;lt;/w:r&amp;gt;&amp;lt;w:bookmarkEnd w:id="3341" /&amp;gt;&amp;lt;w:r&amp;gt;&amp;lt;w:rPr&amp;gt;&amp;lt;w:b /&amp;gt;&amp;lt;w:sz w:val="24" /&amp;gt;&amp;lt;/w:rPr&amp;gt;&amp;lt;w:t&amp;gt;.  34-A MRSA §3073,&amp;lt;/w:t&amp;gt;&amp;lt;/w:r&amp;gt;&amp;lt;w:r&amp;gt;&amp;lt;w:t xml:space="preserve"&amp;gt; as enacted by PL 2001, c. 228, §2, is amended to read:&amp;lt;/w:t&amp;gt;&amp;lt;/w:r&amp;gt;&amp;lt;w:bookmarkEnd w:id="3340" /&amp;gt;&amp;lt;/w:p&amp;gt;&amp;lt;w:p w:rsidR="004439DC" w:rsidRDefault="004439DC" w:rsidP="004439DC"&amp;gt;&amp;lt;w:pPr&amp;gt;&amp;lt;w:ind w:left="1080" w:hanging="720" /&amp;gt;&amp;lt;/w:pPr&amp;gt;&amp;lt;w:bookmarkStart w:id="3342" w:name="_STATUTE_S__f9defb7b_fb3c_42b9_ad5d_a144" /&amp;gt;&amp;lt;w:bookmarkStart w:id="3343" w:name="_PAR__6_dc759b5a_f091_46d0_965f_fa0b68a2" /&amp;gt;&amp;lt;w:bookmarkStart w:id="3344" w:name="_LINE__18_9fa28328_1d52_4467_8442_2df9b7" /&amp;gt;&amp;lt;w:bookmarkEnd w:id="3337" /&amp;gt;&amp;lt;w:bookmarkEnd w:id="3339" /&amp;gt;&amp;lt;w:r&amp;gt;&amp;lt;w:rPr&amp;gt;&amp;lt;w:b /&amp;gt;&amp;lt;/w:rPr&amp;gt;&amp;lt;w:t&amp;gt;§&amp;lt;/w:t&amp;gt;&amp;lt;/w:r&amp;gt;&amp;lt;w:bookmarkStart w:id="3345" w:name="_STATUTE_NUMBER__a73b8b4b_4c71_42ba_a4c7" /&amp;gt;&amp;lt;w:r&amp;gt;&amp;lt;w:rPr&amp;gt;&amp;lt;w:b /&amp;gt;&amp;lt;/w:rPr&amp;gt;&amp;lt;w:t&amp;gt;3073&amp;lt;/w:t&amp;gt;&amp;lt;/w:r&amp;gt;&amp;lt;w:bookmarkEnd w:id="3345" /&amp;gt;&amp;lt;w:r&amp;gt;&amp;lt;w:rPr&amp;gt;&amp;lt;w:b /&amp;gt;&amp;lt;/w:rPr&amp;gt;&amp;lt;w:t xml:space="preserve"&amp;gt;.  &amp;lt;/w:t&amp;gt;&amp;lt;/w:r&amp;gt;&amp;lt;w:bookmarkStart w:id="3346" w:name="_STATUTE_HEADNOTE__4ffaa971_a78f_4550_99" /&amp;gt;&amp;lt;w:r&amp;gt;&amp;lt;w:rPr&amp;gt;&amp;lt;w:b /&amp;gt;&amp;lt;/w:rPr&amp;gt;&amp;lt;w:t&amp;gt;Transportation to and from courts&amp;lt;/w:t&amp;gt;&amp;lt;/w:r&amp;gt;&amp;lt;w:bookmarkEnd w:id="3344" /&amp;gt;&amp;lt;w:bookmarkEnd w:id="3346" /&amp;gt;&amp;lt;/w:p&amp;gt;&amp;lt;w:p w:rsidR="004439DC" w:rsidRDefault="004439DC" w:rsidP="004439DC"&amp;gt;&amp;lt;w:pPr&amp;gt;&amp;lt;w:ind w:left="360" w:firstLine="360" /&amp;gt;&amp;lt;/w:pPr&amp;gt;&amp;lt;w:bookmarkStart w:id="3347" w:name="_STATUTE_CONTENT__0e738294_ca39_4443_831" /&amp;gt;&amp;lt;w:bookmarkStart w:id="3348" w:name="_STATUTE_P__4a31c1a9_737f_47dd_acc3_9624" /&amp;gt;&amp;lt;w:bookmarkStart w:id="3349" w:name="_PAR__7_a72d1b33_2656_45a3_b4e0_0baec82b" /&amp;gt;&amp;lt;w:bookmarkStart w:id="3350" w:name="_LINE__19_c478e94a_23a6_41bd_a8ed_a3faf6" /&amp;gt;&amp;lt;w:bookmarkEnd w:id="3343" /&amp;gt;&amp;lt;w:r&amp;gt;&amp;lt;w:t xml:space="preserve"&amp;gt;Notwithstanding any &amp;lt;/w:t&amp;gt;&amp;lt;/w:r&amp;gt;&amp;lt;w:bookmarkStart w:id="3351" w:name="_PROCESSED_CHANGE__c68e70de_f098_42f4_95" /&amp;gt;&amp;lt;w:del w:id="3352" w:author="BPS" w:date="2021-08-12T15:28:00Z"&amp;gt;&amp;lt;w:r w:rsidDel="005717A6"&amp;gt;&amp;lt;w:delText&amp;gt;other&amp;lt;/w:delText&amp;gt;&amp;lt;/w:r&amp;gt;&amp;lt;/w:del&amp;gt;&amp;lt;w:r&amp;gt;&amp;lt;w:t xml:space="preserve"&amp;gt; &amp;lt;/w:t&amp;gt;&amp;lt;/w:r&amp;gt;&amp;lt;w:bookmarkEnd w:id="3351" /&amp;gt;&amp;lt;w:r&amp;gt;&amp;lt;w:t&amp;gt;provision of law&amp;lt;/w:t&amp;gt;&amp;lt;/w:r&amp;gt;&amp;lt;w:bookmarkStart w:id="3353" w:name="_PROCESSED_CHANGE__a69725b7_72f6_4ac4_b3" /&amp;gt;&amp;lt;w:r&amp;gt;&amp;lt;w:t xml:space="preserve"&amp;gt; &amp;lt;/w:t&amp;gt;&amp;lt;/w:r&amp;gt;&amp;lt;w:ins w:id="3354" w:author="BPS" w:date="2021-08-12T15:28:00Z"&amp;gt;&amp;lt;w:r&amp;gt;&amp;lt;w:t&amp;gt;to the contrary&amp;lt;/w:t&amp;gt;&amp;lt;/w:r&amp;gt;&amp;lt;/w:ins&amp;gt;&amp;lt;w:bookmarkEnd w:id="3353" /&amp;gt;&amp;lt;w:r&amp;gt;&amp;lt;w:t xml:space="preserve"&amp;gt;, transportation of a &amp;lt;/w:t&amp;gt;&amp;lt;/w:r&amp;gt;&amp;lt;w:bookmarkStart w:id="3355" w:name="_PROCESSED_CHANGE__37c58474_85e9_4233_a7" /&amp;gt;&amp;lt;w:del w:id="3356" w:author="BPS" w:date="2021-08-06T11:04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3357" w:name="_LINE__20_196fde26_dcd6_406c_9c77_68d7c5" /&amp;gt;&amp;lt;w:bookmarkStart w:id="3358" w:name="_PROCESSED_CHANGE__7be0bd35_e311_44fb_bb" /&amp;gt;&amp;lt;w:bookmarkEnd w:id="3350" /&amp;gt;&amp;lt;w:bookmarkEnd w:id="3355" /&amp;gt;&amp;lt;w:ins w:id="3359" w:author="BPS" w:date="2021-08-06T11:04:00Z"&amp;gt;&amp;lt;w:r&amp;gt;&amp;lt;w:t&amp;gt;resident of a correctional f&amp;lt;/w:t&amp;gt;&amp;lt;/w:r&amp;gt;&amp;lt;/w:ins&amp;gt;&amp;lt;w:ins w:id="3360" w:author="BPS" w:date="2021-08-06T11:05:00Z"&amp;gt;&amp;lt;w:r&amp;gt;&amp;lt;w:t&amp;gt;acility&amp;lt;/w:t&amp;gt;&amp;lt;/w:r&amp;gt;&amp;lt;/w:ins&amp;gt;&amp;lt;w:r&amp;gt;&amp;lt;w:t xml:space="preserve"&amp;gt; &amp;lt;/w:t&amp;gt;&amp;lt;/w:r&amp;gt;&amp;lt;w:bookmarkEnd w:id="3358" /&amp;gt;&amp;lt;w:r&amp;gt;&amp;lt;w:t xml:space="preserve"&amp;gt;between a correctional facility and a court in connection &amp;lt;/w:t&amp;gt;&amp;lt;/w:r&amp;gt;&amp;lt;w:bookmarkStart w:id="3361" w:name="_LINE__21_c50f41b8_bc41_4f68_8068_1dbb78" /&amp;gt;&amp;lt;w:bookmarkEnd w:id="3357" /&amp;gt;&amp;lt;w:r&amp;gt;&amp;lt;w:t xml:space="preserve"&amp;gt;with the prosecution of the &amp;lt;/w:t&amp;gt;&amp;lt;/w:r&amp;gt;&amp;lt;w:bookmarkStart w:id="3362" w:name="_PROCESSED_CHANGE__2aed16dd_79ab_4c77_b6" /&amp;gt;&amp;lt;w:del w:id="3363" w:author="BPS" w:date="2021-08-06T11:05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3364" w:name="_PROCESSED_CHANGE__d433c1af_60c0_43a3_b1" /&amp;gt;&amp;lt;w:bookmarkEnd w:id="3362" /&amp;gt;&amp;lt;w:ins w:id="3365" w:author="BPS" w:date="2021-08-06T11:05:00Z"&amp;gt;&amp;lt;w:r&amp;gt;&amp;lt;w:t&amp;gt;resident of a correctional facility&amp;lt;/w:t&amp;gt;&amp;lt;/w:r&amp;gt;&amp;lt;/w:ins&amp;gt;&amp;lt;w:r&amp;gt;&amp;lt;w:t xml:space="preserve"&amp;gt; &amp;lt;/w:t&amp;gt;&amp;lt;/w:r&amp;gt;&amp;lt;w:bookmarkEnd w:id="3364" /&amp;gt;&amp;lt;w:r&amp;gt;&amp;lt;w:t xml:space="preserve"&amp;gt;for a crime committed &amp;lt;/w:t&amp;gt;&amp;lt;/w:r&amp;gt;&amp;lt;w:bookmarkStart w:id="3366" w:name="_LINE__22_ced1d57a_0567_4894_8a04_2f0425" /&amp;gt;&amp;lt;w:bookmarkEnd w:id="3361" /&amp;gt;&amp;lt;w:r&amp;gt;&amp;lt;w:t xml:space="preserve"&amp;gt;within a correctional facility is the responsibility of the department, unless the department &amp;lt;/w:t&amp;gt;&amp;lt;/w:r&amp;gt;&amp;lt;w:bookmarkStart w:id="3367" w:name="_LINE__23_a0b0e233_7b52_4ade_b531_d4e1fb" /&amp;gt;&amp;lt;w:bookmarkEnd w:id="3366" /&amp;gt;&amp;lt;w:r&amp;gt;&amp;lt;w:t xml:space="preserve"&amp;gt;and the sheriff agree that the sheriff will undertake the responsibility of the transportation &amp;lt;/w:t&amp;gt;&amp;lt;/w:r&amp;gt;&amp;lt;w:bookmarkStart w:id="3368" w:name="_LINE__24_d9b049c7_47eb_4ce0_9cdc_26edb9" /&amp;gt;&amp;lt;w:bookmarkEnd w:id="3367" /&amp;gt;&amp;lt;w:r&amp;gt;&amp;lt;w:t&amp;gt;at an agreed-upon rate of reimbursement to the county by the department.&amp;lt;/w:t&amp;gt;&amp;lt;/w:r&amp;gt;&amp;lt;w:bookmarkEnd w:id="3347" /&amp;gt;&amp;lt;w:bookmarkEnd w:id="3368" /&amp;gt;&amp;lt;/w:p&amp;gt;&amp;lt;w:p w:rsidR="004439DC" w:rsidRDefault="004439DC" w:rsidP="004439DC"&amp;gt;&amp;lt;w:pPr&amp;gt;&amp;lt;w:ind w:left="360" w:firstLine="360" /&amp;gt;&amp;lt;/w:pPr&amp;gt;&amp;lt;w:bookmarkStart w:id="3369" w:name="_BILL_SECTION_HEADER__3f836489_d79b_40ef" /&amp;gt;&amp;lt;w:bookmarkStart w:id="3370" w:name="_BILL_SECTION__4ed962f8_2483_4f8d_9913_f" /&amp;gt;&amp;lt;w:bookmarkStart w:id="3371" w:name="_PAR__8_efb28b62_d816_41a5_85cf_b5fd19a3" /&amp;gt;&amp;lt;w:bookmarkStart w:id="3372" w:name="_LINE__25_f01ec1e7_bb89_448d_8343_f7f334" /&amp;gt;&amp;lt;w:bookmarkEnd w:id="3338" /&amp;gt;&amp;lt;w:bookmarkEnd w:id="3342" /&amp;gt;&amp;lt;w:bookmarkEnd w:id="3348" /&amp;gt;&amp;lt;w:bookmarkEnd w:id="3349" /&amp;gt;&amp;lt;w:r&amp;gt;&amp;lt;w:rPr&amp;gt;&amp;lt;w:b /&amp;gt;&amp;lt;w:sz w:val="24" /&amp;gt;&amp;lt;/w:rPr&amp;gt;&amp;lt;w:t xml:space="preserve"&amp;gt;Sec. &amp;lt;/w:t&amp;gt;&amp;lt;/w:r&amp;gt;&amp;lt;w:bookmarkStart w:id="3373" w:name="_BILL_SECTION_NUMBER__ebc326b7_4ecf_4b6f" /&amp;gt;&amp;lt;w:r&amp;gt;&amp;lt;w:rPr&amp;gt;&amp;lt;w:b /&amp;gt;&amp;lt;w:sz w:val="24" /&amp;gt;&amp;lt;/w:rPr&amp;gt;&amp;lt;w:t&amp;gt;52&amp;lt;/w:t&amp;gt;&amp;lt;/w:r&amp;gt;&amp;lt;w:bookmarkEnd w:id="3373" /&amp;gt;&amp;lt;w:r&amp;gt;&amp;lt;w:rPr&amp;gt;&amp;lt;w:b /&amp;gt;&amp;lt;w:sz w:val="24" /&amp;gt;&amp;lt;/w:rPr&amp;gt;&amp;lt;w:t&amp;gt;.  34-A MRSA c. 3, sub-c. 1, art. 4, headnote&amp;lt;/w:t&amp;gt;&amp;lt;/w:r&amp;gt;&amp;lt;w:r&amp;gt;&amp;lt;w:t xml:space="preserve"&amp;gt; is amended to read:&amp;lt;/w:t&amp;gt;&amp;lt;/w:r&amp;gt;&amp;lt;w:bookmarkEnd w:id="3372" /&amp;gt;&amp;lt;/w:p&amp;gt;&amp;lt;w:p w:rsidR="004439DC" w:rsidRDefault="004439DC" w:rsidP="004439DC"&amp;gt;&amp;lt;w:pPr&amp;gt;&amp;lt;w:spacing w:before="300" w:after="300" /&amp;gt;&amp;lt;w:ind w:left="360" /&amp;gt;&amp;lt;w:jc w:val="center" /&amp;gt;&amp;lt;/w:pPr&amp;gt;&amp;lt;w:bookmarkStart w:id="3374" w:name="_STATUTE_A__96c81ac8_7f62_4e94_a652_f8e3" /&amp;gt;&amp;lt;w:bookmarkStart w:id="3375" w:name="_PAR__9_0440eb4b_167b_4021_84cc_b6383176" /&amp;gt;&amp;lt;w:bookmarkStart w:id="3376" w:name="_LINE__26_a97f73f0_5450_488d_9bc5_4fa593" /&amp;gt;&amp;lt;w:bookmarkEnd w:id="3369" /&amp;gt;&amp;lt;w:bookmarkEnd w:id="3371" /&amp;gt;&amp;lt;w:r&amp;gt;&amp;lt;w:rPr&amp;gt;&amp;lt;w:b /&amp;gt;&amp;lt;/w:rPr&amp;gt;&amp;lt;w:t xml:space="preserve"&amp;gt;ARTICLE &amp;lt;/w:t&amp;gt;&amp;lt;/w:r&amp;gt;&amp;lt;w:bookmarkStart w:id="3377" w:name="_STATUTE_NUMBER__100018fb_00a2_46ce_9881" /&amp;gt;&amp;lt;w:r&amp;gt;&amp;lt;w:rPr&amp;gt;&amp;lt;w:b /&amp;gt;&amp;lt;/w:rPr&amp;gt;&amp;lt;w:t&amp;gt;4&amp;lt;/w:t&amp;gt;&amp;lt;/w:r&amp;gt;&amp;lt;w:bookmarkEnd w:id="3376" /&amp;gt;&amp;lt;w:bookmarkEnd w:id="3377" /&amp;gt;&amp;lt;/w:p&amp;gt;&amp;lt;w:p w:rsidR="004439DC" w:rsidRDefault="004439DC" w:rsidP="004439DC"&amp;gt;&amp;lt;w:pPr&amp;gt;&amp;lt;w:spacing w:before="300" w:after="300" /&amp;gt;&amp;lt;w:ind w:left="360" /&amp;gt;&amp;lt;w:jc w:val="center" /&amp;gt;&amp;lt;/w:pPr&amp;gt;&amp;lt;w:bookmarkStart w:id="3378" w:name="_STATUTE_HEADNOTE__63613f86_27bc_4fa6_9d" /&amp;gt;&amp;lt;w:bookmarkStart w:id="3379" w:name="_PAR__10_84a131d7_1bff_4374_9545_b8c06dd" /&amp;gt;&amp;lt;w:bookmarkStart w:id="3380" w:name="_LINE__27_fa00aad4_d6fa_4503_9d94_24d022" /&amp;gt;&amp;lt;w:bookmarkEnd w:id="3375" /&amp;gt;&amp;lt;w:r&amp;gt;&amp;lt;w:rPr&amp;gt;&amp;lt;w:b /&amp;gt;&amp;lt;/w:rPr&amp;gt;&amp;lt;w:t xml:space="preserve"&amp;gt;PREGNANT &amp;lt;/w:t&amp;gt;&amp;lt;/w:r&amp;gt;&amp;lt;w:bookmarkStart w:id="3381" w:name="_PROCESSED_CHANGE__fb0be860_e9f0_41ab_b3" /&amp;gt;&amp;lt;w:del w:id="3382" w:author="BPS" w:date="2021-08-06T11:17:00Z"&amp;gt;&amp;lt;w:r w:rsidDel="00EC6FAA"&amp;gt;&amp;lt;w:rPr&amp;gt;&amp;lt;w:b /&amp;gt;&amp;lt;/w:rPr&amp;gt;&amp;lt;w:delText&amp;gt;PRISONERS&amp;lt;/w:delText&amp;gt;&amp;lt;/w:r&amp;gt;&amp;lt;/w:del&amp;gt;&amp;lt;w:r&amp;gt;&amp;lt;w:rPr&amp;gt;&amp;lt;w:b /&amp;gt;&amp;lt;/w:rPr&amp;gt;&amp;lt;w:t xml:space="preserve"&amp;gt; &amp;lt;/w:t&amp;gt;&amp;lt;/w:r&amp;gt;&amp;lt;w:bookmarkStart w:id="3383" w:name="_PROCESSED_CHANGE__791b82d7_16a8_431b_ae" /&amp;gt;&amp;lt;w:bookmarkEnd w:id="3381" /&amp;gt;&amp;lt;w:ins w:id="3384" w:author="BPS" w:date="2021-08-06T11:17:00Z"&amp;gt;&amp;lt;w:r&amp;gt;&amp;lt;w:rPr&amp;gt;&amp;lt;w:b /&amp;gt;&amp;lt;/w:rPr&amp;gt;&amp;lt;w:t xml:space="preserve"&amp;gt;RESIDENTS OF &amp;lt;/w:t&amp;gt;&amp;lt;/w:r&amp;gt;&amp;lt;/w:ins&amp;gt;&amp;lt;w:ins w:id="3385" w:author="BPS" w:date="2022-01-10T12:58:00Z"&amp;gt;&amp;lt;w:r&amp;gt;&amp;lt;w:rPr&amp;gt;&amp;lt;w:b /&amp;gt;&amp;lt;/w:rPr&amp;gt;&amp;lt;w:t xml:space="preserve"&amp;gt;A &amp;lt;/w:t&amp;gt;&amp;lt;/w:r&amp;gt;&amp;lt;/w:ins&amp;gt;&amp;lt;w:ins w:id="3386" w:author="BPS" w:date="2021-08-06T11:17:00Z"&amp;gt;&amp;lt;w:r&amp;gt;&amp;lt;w:rPr&amp;gt;&amp;lt;w:b /&amp;gt;&amp;lt;/w:rPr&amp;gt;&amp;lt;w:t&amp;gt;CORRECTIONAL FACILIT&amp;lt;/w:t&amp;gt;&amp;lt;/w:r&amp;gt;&amp;lt;/w:ins&amp;gt;&amp;lt;w:ins w:id="3387" w:author="BPS" w:date="2022-01-10T12:58:00Z"&amp;gt;&amp;lt;w:r&amp;gt;&amp;lt;w:rPr&amp;gt;&amp;lt;w:b /&amp;gt;&amp;lt;/w:rPr&amp;gt;&amp;lt;w:t&amp;gt;Y&amp;lt;/w:t&amp;gt;&amp;lt;/w:r&amp;gt;&amp;lt;/w:ins&amp;gt;&amp;lt;w:r&amp;gt;&amp;lt;w:rPr&amp;gt;&amp;lt;w:b /&amp;gt;&amp;lt;/w:rPr&amp;gt;&amp;lt;w:t xml:space="preserve"&amp;gt; &amp;lt;/w:t&amp;gt;&amp;lt;/w:r&amp;gt;&amp;lt;w:bookmarkStart w:id="3388" w:name="_LINE__28_b9d3829d_d04a_4ad4_a07f_fc7681" /&amp;gt;&amp;lt;w:bookmarkEnd w:id="3380" /&amp;gt;&amp;lt;w:bookmarkEnd w:id="3383" /&amp;gt;&amp;lt;w:r&amp;gt;&amp;lt;w:rPr&amp;gt;&amp;lt;w:b /&amp;gt;&amp;lt;/w:rPr&amp;gt;&amp;lt;w:t&amp;gt;AND PREGNANT JUVENILES&amp;lt;/w:t&amp;gt;&amp;lt;/w:r&amp;gt;&amp;lt;w:bookmarkEnd w:id="3378" /&amp;gt;&amp;lt;w:bookmarkEnd w:id="3388" /&amp;gt;&amp;lt;/w:p&amp;gt;&amp;lt;w:p w:rsidR="004439DC" w:rsidRDefault="004439DC" w:rsidP="004439DC"&amp;gt;&amp;lt;w:pPr&amp;gt;&amp;lt;w:ind w:left="360" w:firstLine="360" /&amp;gt;&amp;lt;/w:pPr&amp;gt;&amp;lt;w:bookmarkStart w:id="3389" w:name="_BILL_SECTION_HEADER__dda54be4_7c87_485d" /&amp;gt;&amp;lt;w:bookmarkStart w:id="3390" w:name="_BILL_SECTION__5731e35b_01c4_4286_9a7c_d" /&amp;gt;&amp;lt;w:bookmarkStart w:id="3391" w:name="_PAR__11_1e4f407f_cfbe_4431_bd1f_434eb12" /&amp;gt;&amp;lt;w:bookmarkStart w:id="3392" w:name="_LINE__29_6416c3ca_fd63_4dfb_98f9_2e6e60" /&amp;gt;&amp;lt;w:bookmarkEnd w:id="3370" /&amp;gt;&amp;lt;w:bookmarkEnd w:id="3374" /&amp;gt;&amp;lt;w:bookmarkEnd w:id="3379" /&amp;gt;&amp;lt;w:r&amp;gt;&amp;lt;w:rPr&amp;gt;&amp;lt;w:b /&amp;gt;&amp;lt;w:sz w:val="24" /&amp;gt;&amp;lt;/w:rPr&amp;gt;&amp;lt;w:t xml:space="preserve"&amp;gt;Sec. &amp;lt;/w:t&amp;gt;&amp;lt;/w:r&amp;gt;&amp;lt;w:bookmarkStart w:id="3393" w:name="_BILL_SECTION_NUMBER__63844c49_f130_4d70" /&amp;gt;&amp;lt;w:r&amp;gt;&amp;lt;w:rPr&amp;gt;&amp;lt;w:b /&amp;gt;&amp;lt;w:sz w:val="24" /&amp;gt;&amp;lt;/w:rPr&amp;gt;&amp;lt;w:t&amp;gt;53&amp;lt;/w:t&amp;gt;&amp;lt;/w:r&amp;gt;&amp;lt;w:bookmarkEnd w:id="3393" /&amp;gt;&amp;lt;w:r&amp;gt;&amp;lt;w:rPr&amp;gt;&amp;lt;w:b /&amp;gt;&amp;lt;w:sz w:val="24" /&amp;gt;&amp;lt;/w:rPr&amp;gt;&amp;lt;w:t&amp;gt;.  34-A MRSA §3101, sub-§5,&amp;lt;/w:t&amp;gt;&amp;lt;/w:r&amp;gt;&amp;lt;w:r&amp;gt;&amp;lt;w:t xml:space="preserve"&amp;gt; as enacted by PL 2015, c. 315, §4, is amended &amp;lt;/w:t&amp;gt;&amp;lt;/w:r&amp;gt;&amp;lt;w:bookmarkStart w:id="3394" w:name="_LINE__30_3ba9bc9e_ee16_4318_a4f0_72cd55" /&amp;gt;&amp;lt;w:bookmarkEnd w:id="3392" /&amp;gt;&amp;lt;w:r&amp;gt;&amp;lt;w:t&amp;gt;to read:&amp;lt;/w:t&amp;gt;&amp;lt;/w:r&amp;gt;&amp;lt;w:bookmarkEnd w:id="3394" /&amp;gt;&amp;lt;/w:p&amp;gt;&amp;lt;w:p w:rsidR="004439DC" w:rsidRDefault="004439DC" w:rsidP="004439DC"&amp;gt;&amp;lt;w:pPr&amp;gt;&amp;lt;w:ind w:left="360" w:firstLine="360" /&amp;gt;&amp;lt;/w:pPr&amp;gt;&amp;lt;w:bookmarkStart w:id="3395" w:name="_STATUTE_NUMBER__3c0dfacd_f6d6_4054_aebe" /&amp;gt;&amp;lt;w:bookmarkStart w:id="3396" w:name="_STATUTE_SS__bc5b9a55_b4a7_4b41_a434_a90" /&amp;gt;&amp;lt;w:bookmarkStart w:id="3397" w:name="_PAR__12_62d51609_9dd0_4699_bc54_84d43dc" /&amp;gt;&amp;lt;w:bookmarkStart w:id="3398" w:name="_LINE__31_ae1fa0a2_bee4_4e01_b20a_4c47d0" /&amp;gt;&amp;lt;w:bookmarkEnd w:id="3389" /&amp;gt;&amp;lt;w:bookmarkEnd w:id="3391" /&amp;gt;&amp;lt;w:r&amp;gt;&amp;lt;w:rPr&amp;gt;&amp;lt;w:b /&amp;gt;&amp;lt;/w:rPr&amp;gt;&amp;lt;w:t&amp;gt;5&amp;lt;/w:t&amp;gt;&amp;lt;/w:r&amp;gt;&amp;lt;w:bookmarkEnd w:id="3395" /&amp;gt;&amp;lt;w:r&amp;gt;&amp;lt;w:rPr&amp;gt;&amp;lt;w:b /&amp;gt;&amp;lt;/w:rPr&amp;gt;&amp;lt;w:t xml:space="preserve"&amp;gt;.  &amp;lt;/w:t&amp;gt;&amp;lt;/w:r&amp;gt;&amp;lt;w:bookmarkStart w:id="3399" w:name="_STATUTE_HEADNOTE__1d551eef_945f_42a8_be" /&amp;gt;&amp;lt;w:r&amp;gt;&amp;lt;w:rPr&amp;gt;&amp;lt;w:b /&amp;gt;&amp;lt;/w:rPr&amp;gt;&amp;lt;w:t&amp;gt;Restraints.&amp;lt;/w:t&amp;gt;&amp;lt;/w:r&amp;gt;&amp;lt;w:bookmarkEnd w:id="33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00" w:name="_STATUTE_CONTENT__9bebfcfa_9bd3_493c_bd3" /&amp;gt;&amp;lt;w:r&amp;gt;&amp;lt;w:t xml:space="preserve"&amp;gt;"Restraints" means any physical restraint or mechanical device used to &amp;lt;/w:t&amp;gt;&amp;lt;/w:r&amp;gt;&amp;lt;w:bookmarkStart w:id="3401" w:name="_LINE__32_5e161a9d_31bb_43fe_a856_5e0fc6" /&amp;gt;&amp;lt;w:bookmarkEnd w:id="3398" /&amp;gt;&amp;lt;w:r&amp;gt;&amp;lt;w:t xml:space="preserve"&amp;gt;control the movement of &amp;lt;/w:t&amp;gt;&amp;lt;/w:r&amp;gt;&amp;lt;w:bookmarkStart w:id="3402" w:name="_PROCESSED_CHANGE__1d5fcf74_5abe_428d_b2" /&amp;gt;&amp;lt;w:del w:id="3403" w:author="BPS" w:date="2021-08-12T15:28:00Z"&amp;gt;&amp;lt;w:r w:rsidDel="005717A6"&amp;gt;&amp;lt;w:delText xml:space="preserve"&amp;gt;a &amp;lt;/w:delText&amp;gt;&amp;lt;/w:r&amp;gt;&amp;lt;/w:del&amp;gt;&amp;lt;w:del w:id="3404" w:author="BPS" w:date="2021-08-06T11:20:00Z"&amp;gt;&amp;lt;w:r w:rsidDel="00EC6FAA"&amp;gt;&amp;lt;w:delText xml:space="preserve"&amp;gt;prisoner's &amp;lt;/w:delText&amp;gt;&amp;lt;/w:r&amp;gt;&amp;lt;/w:del&amp;gt;&amp;lt;w:del w:id="3405" w:author="BPS" w:date="2021-08-12T15:28:00Z"&amp;gt;&amp;lt;w:r w:rsidDel="005717A6"&amp;gt;&amp;lt;w:delText&amp;gt;or j&amp;lt;/w:delText&amp;gt;&amp;lt;/w:r&amp;gt;&amp;lt;/w:del&amp;gt;&amp;lt;w:del w:id="3406" w:author="BPS" w:date="2021-08-12T15:29:00Z"&amp;gt;&amp;lt;w:r w:rsidDel="005717A6"&amp;gt;&amp;lt;w:delText&amp;gt;uvenile's&amp;lt;/w:delText&amp;gt;&amp;lt;/w:r&amp;gt;&amp;lt;/w:del&amp;gt;&amp;lt;w:r&amp;gt;&amp;lt;w:t xml:space="preserve"&amp;gt; &amp;lt;/w:t&amp;gt;&amp;lt;/w:r&amp;gt;&amp;lt;w:bookmarkStart w:id="3407" w:name="_PROCESSED_CHANGE__085259bf_e3a5_4a69_a2" /&amp;gt;&amp;lt;w:bookmarkEnd w:id="3402" /&amp;gt;&amp;lt;w:ins w:id="3408" w:author="BPS" w:date="2021-08-12T15:29:00Z"&amp;gt;&amp;lt;w:r&amp;gt;&amp;lt;w:t&amp;gt;the&amp;lt;/w:t&amp;gt;&amp;lt;/w:r&amp;gt;&amp;lt;/w:ins&amp;gt;&amp;lt;w:r&amp;gt;&amp;lt;w:t xml:space="preserve"&amp;gt; &amp;lt;/w:t&amp;gt;&amp;lt;/w:r&amp;gt;&amp;lt;w:bookmarkEnd w:id="3407" /&amp;gt;&amp;lt;w:r&amp;gt;&amp;lt;w:t&amp;gt;body or limbs&amp;lt;/w:t&amp;gt;&amp;lt;/w:r&amp;gt;&amp;lt;w:bookmarkStart w:id="3409" w:name="_PROCESSED_CHANGE__512bf5cf_1f9a_4b26_a4" /&amp;gt;&amp;lt;w:r w:rsidRPr="005717A6"&amp;gt;&amp;lt;w:t xml:space="preserve"&amp;gt; &amp;lt;/w:t&amp;gt;&amp;lt;/w:r&amp;gt;&amp;lt;w:ins w:id="3410" w:author="BPS" w:date="2021-08-12T15:29:00Z"&amp;gt;&amp;lt;w:r&amp;gt;&amp;lt;w:t xml:space="preserve"&amp;gt;of a &amp;lt;/w:t&amp;gt;&amp;lt;/w:r&amp;gt;&amp;lt;/w:ins&amp;gt;&amp;lt;w:ins w:id="3411" w:author="BPS" w:date="2021-08-12T15:28:00Z"&amp;gt;&amp;lt;w:r&amp;gt;&amp;lt;w:t xml:space="preserve"&amp;gt;resident of a &amp;lt;/w:t&amp;gt;&amp;lt;/w:r&amp;gt;&amp;lt;w:bookmarkStart w:id="3412" w:name="_LINE__33_0aa430b2_dce6_420a_a291_e34ebe" /&amp;gt;&amp;lt;w:bookmarkEnd w:id="3401" /&amp;gt;&amp;lt;w:r&amp;gt;&amp;lt;w:t&amp;gt;correctional facility&amp;lt;/w:t&amp;gt;&amp;lt;/w:r&amp;gt;&amp;lt;/w:ins&amp;gt;&amp;lt;w:ins w:id="3413" w:author="BPS" w:date="2021-08-12T15:29:00Z"&amp;gt;&amp;lt;w:r&amp;gt;&amp;lt;w:t xml:space="preserve"&amp;gt; &amp;lt;/w:t&amp;gt;&amp;lt;/w:r&amp;gt;&amp;lt;/w:ins&amp;gt;&amp;lt;w:ins w:id="3414" w:author="BPS" w:date="2022-01-10T12:59:00Z"&amp;gt;&amp;lt;w:r&amp;gt;&amp;lt;w:t&amp;gt;or a&amp;lt;/w:t&amp;gt;&amp;lt;/w:r&amp;gt;&amp;lt;/w:ins&amp;gt;&amp;lt;w:ins w:id="3415" w:author="BPS" w:date="2021-08-12T15:29:00Z"&amp;gt;&amp;lt;w:r&amp;gt;&amp;lt;w:t xml:space="preserve"&amp;gt; juvenile&amp;lt;/w:t&amp;gt;&amp;lt;/w:r&amp;gt;&amp;lt;/w:ins&amp;gt;&amp;lt;w:bookmarkEnd w:id="3409" /&amp;gt;&amp;lt;w:r&amp;gt;&amp;lt;w:t xml:space="preserve"&amp;gt;, including, but not limited to, disposable or soft restraints, &amp;lt;/w:t&amp;gt;&amp;lt;/w:r&amp;gt;&amp;lt;w:bookmarkStart w:id="3416" w:name="_LINE__34_aebbf1e5_27c4_4b91_9bf5_a87e05" /&amp;gt;&amp;lt;w:bookmarkEnd w:id="3412" /&amp;gt;&amp;lt;w:r&amp;gt;&amp;lt;w:t xml:space="preserve"&amp;gt;handcuffs, a security restraint system that combines handcuffs with a rigid component, leg &amp;lt;/w:t&amp;gt;&amp;lt;/w:r&amp;gt;&amp;lt;w:bookmarkStart w:id="3417" w:name="_LINE__35_6fbcda79_4ea0_4cbb_a333_9192aa" /&amp;gt;&amp;lt;w:bookmarkEnd w:id="3416" /&amp;gt;&amp;lt;w:r&amp;gt;&amp;lt;w:t&amp;gt;irons, belly chains, a security or tether chain and a convex shield.&amp;lt;/w:t&amp;gt;&amp;lt;/w:r&amp;gt;&amp;lt;w:bookmarkEnd w:id="3400" /&amp;gt;&amp;lt;w:bookmarkEnd w:id="3417" /&amp;gt;&amp;lt;/w:p&amp;gt;&amp;lt;w:p w:rsidR="004439DC" w:rsidRDefault="004439DC" w:rsidP="004439DC"&amp;gt;&amp;lt;w:pPr&amp;gt;&amp;lt;w:ind w:left="360" w:firstLine="360" /&amp;gt;&amp;lt;/w:pPr&amp;gt;&amp;lt;w:bookmarkStart w:id="3418" w:name="_BILL_SECTION_HEADER__168ddad9_b722_47e0" /&amp;gt;&amp;lt;w:bookmarkStart w:id="3419" w:name="_BILL_SECTION__396d99c2_684a_4dc6_8be2_7" /&amp;gt;&amp;lt;w:bookmarkStart w:id="3420" w:name="_PAR__13_a0a493f3_c900_4e6e_8941_b85c000" /&amp;gt;&amp;lt;w:bookmarkStart w:id="3421" w:name="_LINE__36_77f22fe8_29a9_4e95_a77f_a22ee1" /&amp;gt;&amp;lt;w:bookmarkEnd w:id="3390" /&amp;gt;&amp;lt;w:bookmarkEnd w:id="3396" /&amp;gt;&amp;lt;w:bookmarkEnd w:id="3397" /&amp;gt;&amp;lt;w:r&amp;gt;&amp;lt;w:rPr&amp;gt;&amp;lt;w:b /&amp;gt;&amp;lt;w:sz w:val="24" /&amp;gt;&amp;lt;/w:rPr&amp;gt;&amp;lt;w:t xml:space="preserve"&amp;gt;Sec. &amp;lt;/w:t&amp;gt;&amp;lt;/w:r&amp;gt;&amp;lt;w:bookmarkStart w:id="3422" w:name="_BILL_SECTION_NUMBER__61b613fa_6f6f_4944" /&amp;gt;&amp;lt;w:r&amp;gt;&amp;lt;w:rPr&amp;gt;&amp;lt;w:b /&amp;gt;&amp;lt;w:sz w:val="24" /&amp;gt;&amp;lt;/w:rPr&amp;gt;&amp;lt;w:t&amp;gt;54&amp;lt;/w:t&amp;gt;&amp;lt;/w:r&amp;gt;&amp;lt;w:bookmarkEnd w:id="3422" /&amp;gt;&amp;lt;w:r&amp;gt;&amp;lt;w:rPr&amp;gt;&amp;lt;w:b /&amp;gt;&amp;lt;w:sz w:val="24" /&amp;gt;&amp;lt;/w:rPr&amp;gt;&amp;lt;w:t&amp;gt;.  34-A MRSA §3102,&amp;lt;/w:t&amp;gt;&amp;lt;/w:r&amp;gt;&amp;lt;w:r&amp;gt;&amp;lt;w:t xml:space="preserve"&amp;gt; as enacted by PL 2015, c. 315, §4, is amended to read:&amp;lt;/w:t&amp;gt;&amp;lt;/w:r&amp;gt;&amp;lt;w:bookmarkEnd w:id="3421" /&amp;gt;&amp;lt;/w:p&amp;gt;&amp;lt;w:p w:rsidR="004439DC" w:rsidRDefault="004439DC" w:rsidP="004439DC"&amp;gt;&amp;lt;w:pPr&amp;gt;&amp;lt;w:ind w:left="1080" w:hanging="720" /&amp;gt;&amp;lt;/w:pPr&amp;gt;&amp;lt;w:bookmarkStart w:id="3423" w:name="_STATUTE_S__75536b54_8df0_465c_a35f_5597" /&amp;gt;&amp;lt;w:bookmarkStart w:id="3424" w:name="_PAR__14_109291f2_7728_499f_bbca_34dbe91" /&amp;gt;&amp;lt;w:bookmarkStart w:id="3425" w:name="_LINE__37_9879c570_9e26_4f70_9cb5_b87d21" /&amp;gt;&amp;lt;w:bookmarkEnd w:id="3418" /&amp;gt;&amp;lt;w:bookmarkEnd w:id="3420" /&amp;gt;&amp;lt;w:r&amp;gt;&amp;lt;w:rPr&amp;gt;&amp;lt;w:b /&amp;gt;&amp;lt;/w:rPr&amp;gt;&amp;lt;w:t&amp;gt;§&amp;lt;/w:t&amp;gt;&amp;lt;/w:r&amp;gt;&amp;lt;w:bookmarkStart w:id="3426" w:name="_STATUTE_NUMBER__544d8511_db9d_445b_84b6" /&amp;gt;&amp;lt;w:r&amp;gt;&amp;lt;w:rPr&amp;gt;&amp;lt;w:b /&amp;gt;&amp;lt;/w:rPr&amp;gt;&amp;lt;w:t&amp;gt;3102&amp;lt;/w:t&amp;gt;&amp;lt;/w:r&amp;gt;&amp;lt;w:bookmarkEnd w:id="3426" /&amp;gt;&amp;lt;w:r&amp;gt;&amp;lt;w:rPr&amp;gt;&amp;lt;w:b /&amp;gt;&amp;lt;/w:rPr&amp;gt;&amp;lt;w:t xml:space="preserve"&amp;gt;.  &amp;lt;/w:t&amp;gt;&amp;lt;/w:r&amp;gt;&amp;lt;w:bookmarkStart w:id="3427" w:name="_STATUTE_HEADNOTE__0212b28d_81dd_4bf6_b5" /&amp;gt;&amp;lt;w:r&amp;gt;&amp;lt;w:rPr&amp;gt;&amp;lt;w:b /&amp;gt;&amp;lt;/w:rPr&amp;gt;&amp;lt;w:t xml:space="preserve"&amp;gt;Restraint of pregnant &amp;lt;/w:t&amp;gt;&amp;lt;/w:r&amp;gt;&amp;lt;w:bookmarkStart w:id="3428" w:name="_PROCESSED_CHANGE__a523d34e_b132_4a58_96" /&amp;gt;&amp;lt;w:del w:id="3429" w:author="BPS" w:date="2021-08-06T11:22:00Z"&amp;gt;&amp;lt;w:r w:rsidDel="00EC6FAA"&amp;gt;&amp;lt;w:rPr&amp;gt;&amp;lt;w:b /&amp;gt;&amp;lt;/w:rPr&amp;gt;&amp;lt;w:delText&amp;gt;prisoners&amp;lt;/w:delText&amp;gt;&amp;lt;/w:r&amp;gt;&amp;lt;/w:del&amp;gt;&amp;lt;w:r&amp;gt;&amp;lt;w:rPr&amp;gt;&amp;lt;w:b /&amp;gt;&amp;lt;/w:rPr&amp;gt;&amp;lt;w:t xml:space="preserve"&amp;gt; &amp;lt;/w:t&amp;gt;&amp;lt;/w:r&amp;gt;&amp;lt;w:bookmarkStart w:id="3430" w:name="_PROCESSED_CHANGE__829c1959_9817_4bf8_8a" /&amp;gt;&amp;lt;w:bookmarkEnd w:id="3428" /&amp;gt;&amp;lt;w:ins w:id="3431" w:author="BPS" w:date="2021-08-06T11:22:00Z"&amp;gt;&amp;lt;w:r&amp;gt;&amp;lt;w:rPr&amp;gt;&amp;lt;w:b /&amp;gt;&amp;lt;/w:rPr&amp;gt;&amp;lt;w:t xml:space="preserve"&amp;gt;residents of &amp;lt;/w:t&amp;gt;&amp;lt;/w:r&amp;gt;&amp;lt;/w:ins&amp;gt;&amp;lt;w:ins w:id="3432" w:author="BPS" w:date="2022-01-11T11:50:00Z"&amp;gt;&amp;lt;w:r&amp;gt;&amp;lt;w:rPr&amp;gt;&amp;lt;w:b /&amp;gt;&amp;lt;/w:rPr&amp;gt;&amp;lt;w:t xml:space="preserve"&amp;gt;a &amp;lt;/w:t&amp;gt;&amp;lt;/w:r&amp;gt;&amp;lt;/w:ins&amp;gt;&amp;lt;w:ins w:id="3433" w:author="BPS" w:date="2021-08-06T11:22:00Z"&amp;gt;&amp;lt;w:r&amp;gt;&amp;lt;w:rPr&amp;gt;&amp;lt;w:b /&amp;gt;&amp;lt;/w:rPr&amp;gt;&amp;lt;w:t&amp;gt;correctional facilit&amp;lt;/w:t&amp;gt;&amp;lt;/w:r&amp;gt;&amp;lt;/w:ins&amp;gt;&amp;lt;w:ins w:id="3434" w:author="BPS" w:date="2022-01-11T11:50:00Z"&amp;gt;&amp;lt;w:r&amp;gt;&amp;lt;w:rPr&amp;gt;&amp;lt;w:b /&amp;gt;&amp;lt;/w:rPr&amp;gt;&amp;lt;w:t&amp;gt;y&amp;lt;/w:t&amp;gt;&amp;lt;/w:r&amp;gt;&amp;lt;/w:ins&amp;gt;&amp;lt;w:r&amp;gt;&amp;lt;w:rPr&amp;gt;&amp;lt;w:b /&amp;gt;&amp;lt;/w:rPr&amp;gt;&amp;lt;w:t xml:space="preserve"&amp;gt; &amp;lt;/w:t&amp;gt;&amp;lt;/w:r&amp;gt;&amp;lt;w:bookmarkEnd w:id="3430" /&amp;gt;&amp;lt;w:r&amp;gt;&amp;lt;w:rPr&amp;gt;&amp;lt;w:b /&amp;gt;&amp;lt;/w:rPr&amp;gt;&amp;lt;w:t xml:space="preserve"&amp;gt;and &amp;lt;/w:t&amp;gt;&amp;lt;/w:r&amp;gt;&amp;lt;w:bookmarkStart w:id="3435" w:name="_LINE__38_9ce2f559_de79_422e_ad00_c41453" /&amp;gt;&amp;lt;w:bookmarkEnd w:id="3425" /&amp;gt;&amp;lt;w:r&amp;gt;&amp;lt;w:rPr&amp;gt;&amp;lt;w:b /&amp;gt;&amp;lt;/w:rPr&amp;gt;&amp;lt;w:t&amp;gt;pregnant juveniles&amp;lt;/w:t&amp;gt;&amp;lt;/w:r&amp;gt;&amp;lt;w:bookmarkEnd w:id="3427" /&amp;gt;&amp;lt;w:bookmarkEnd w:id="3435" /&amp;gt;&amp;lt;/w:p&amp;gt;&amp;lt;w:p w:rsidR="004439DC" w:rsidRDefault="004439DC" w:rsidP="004439DC"&amp;gt;&amp;lt;w:pPr&amp;gt;&amp;lt;w:ind w:left="360" w:firstLine="360" /&amp;gt;&amp;lt;/w:pPr&amp;gt;&amp;lt;w:bookmarkStart w:id="3436" w:name="_STATUTE_NUMBER__f722fca0_3856_4ab1_8683" /&amp;gt;&amp;lt;w:bookmarkStart w:id="3437" w:name="_STATUTE_SS__7bb7e567_3874_4bff_a855_e13" /&amp;gt;&amp;lt;w:bookmarkStart w:id="3438" w:name="_PAGE__22_a54ac1dd_e940_4901_a278_057c6d" /&amp;gt;&amp;lt;w:bookmarkStart w:id="3439" w:name="_PAR__1_5d25354e_e41d_4182_b16d_efdabd6e" /&amp;gt;&amp;lt;w:bookmarkStart w:id="3440" w:name="_LINE__1_fcc0356b_dc5a_4590_9925_5c44c1e" /&amp;gt;&amp;lt;w:bookmarkEnd w:id="3272" /&amp;gt;&amp;lt;w:bookmarkEnd w:id="3424" /&amp;gt;&amp;lt;w:r&amp;gt;&amp;lt;w:rPr&amp;gt;&amp;lt;w:b /&amp;gt;&amp;lt;/w:rPr&amp;gt;&amp;lt;w:t&amp;gt;1&amp;lt;/w:t&amp;gt;&amp;lt;/w:r&amp;gt;&amp;lt;w:bookmarkEnd w:id="3436" /&amp;gt;&amp;lt;w:r&amp;gt;&amp;lt;w:rPr&amp;gt;&amp;lt;w:b /&amp;gt;&amp;lt;/w:rPr&amp;gt;&amp;lt;w:t xml:space="preserve"&amp;gt;.  &amp;lt;/w:t&amp;gt;&amp;lt;/w:r&amp;gt;&amp;lt;w:bookmarkStart w:id="3441" w:name="_STATUTE_HEADNOTE__517ea9a7_b808_4520_be" /&amp;gt;&amp;lt;w:r&amp;gt;&amp;lt;w:rPr&amp;gt;&amp;lt;w:b /&amp;gt;&amp;lt;/w:rPr&amp;gt;&amp;lt;w:t&amp;gt;Restraints prohibited.&amp;lt;/w:t&amp;gt;&amp;lt;/w:r&amp;gt;&amp;lt;w:bookmarkEnd w:id="34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42" w:name="_STATUTE_CONTENT__bb785131_c50e_425b_bbb" /&amp;gt;&amp;lt;w:r&amp;gt;&amp;lt;w:t xml:space="preserve"&amp;gt;A correctional facility or a detention facility may not use &amp;lt;/w:t&amp;gt;&amp;lt;/w:r&amp;gt;&amp;lt;w:bookmarkStart w:id="3443" w:name="_LINE__2_1e971442_1e72_4924_8149_7cadd44" /&amp;gt;&amp;lt;w:bookmarkEnd w:id="3440" /&amp;gt;&amp;lt;w:r&amp;gt;&amp;lt;w:t xml:space="preserve"&amp;gt;restraints on a &amp;lt;/w:t&amp;gt;&amp;lt;/w:r&amp;gt;&amp;lt;w:bookmarkStart w:id="3444" w:name="_PROCESSED_CHANGE__332d4ce6_1285_4b89_9c" /&amp;gt;&amp;lt;w:del w:id="3445" w:author="BPS" w:date="2021-08-06T11:22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3446" w:name="_PROCESSED_CHANGE__8d204367_1952_40fd_a8" /&amp;gt;&amp;lt;w:bookmarkEnd w:id="3444" /&amp;gt;&amp;lt;w:ins w:id="3447" w:author="BPS" w:date="2021-08-06T11:22:00Z"&amp;gt;&amp;lt;w:r&amp;gt;&amp;lt;w:t&amp;gt;resident of a correctional facility&amp;lt;/w:t&amp;gt;&amp;lt;/w:r&amp;gt;&amp;lt;/w:ins&amp;gt;&amp;lt;w:r&amp;gt;&amp;lt;w:t xml:space="preserve"&amp;gt; &amp;lt;/w:t&amp;gt;&amp;lt;/w:r&amp;gt;&amp;lt;w:bookmarkEnd w:id="3446" /&amp;gt;&amp;lt;w:r&amp;gt;&amp;lt;w:t xml:space="preserve"&amp;gt;or juvenile known to be pregnant, &amp;lt;/w:t&amp;gt;&amp;lt;/w:r&amp;gt;&amp;lt;w:bookmarkStart w:id="3448" w:name="_LINE__3_06bbcdee_fbaa_4bd2_a706_56c2f88" /&amp;gt;&amp;lt;w:bookmarkEnd w:id="3443" /&amp;gt;&amp;lt;w:r&amp;gt;&amp;lt;w:t xml:space="preserve"&amp;gt;including during transport to a medical facility or birthing center, labor, delivery and &amp;lt;/w:t&amp;gt;&amp;lt;/w:r&amp;gt;&amp;lt;w:bookmarkStart w:id="3449" w:name="_LINE__4_539dd5b2_d3d4_4db1_995b_549aada" /&amp;gt;&amp;lt;w:bookmarkEnd w:id="3448" /&amp;gt;&amp;lt;w:r&amp;gt;&amp;lt;w:t xml:space="preserve"&amp;gt;postpartum recovery, unless the chief administrative officer or the designee of the chief &amp;lt;/w:t&amp;gt;&amp;lt;/w:r&amp;gt;&amp;lt;w:bookmarkStart w:id="3450" w:name="_LINE__5_1fb89314_ee84_4faf_8823_658c391" /&amp;gt;&amp;lt;w:bookmarkEnd w:id="3449" /&amp;gt;&amp;lt;w:r&amp;gt;&amp;lt;w:t xml:space="preserve"&amp;gt;administrative officer makes a determination that the &amp;lt;/w:t&amp;gt;&amp;lt;/w:r&amp;gt;&amp;lt;w:bookmarkStart w:id="3451" w:name="_PROCESSED_CHANGE__17d4df9a_a73a_460f_94" /&amp;gt;&amp;lt;w:del w:id="3452" w:author="BPS" w:date="2021-08-06T11:22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3453" w:name="_PROCESSED_CHANGE__07d5ed70_04ea_4f92_8f" /&amp;gt;&amp;lt;w:bookmarkEnd w:id="3451" /&amp;gt;&amp;lt;w:ins w:id="3454" w:author="BPS" w:date="2021-08-06T11:22:00Z"&amp;gt;&amp;lt;w:r&amp;gt;&amp;lt;w:t&amp;gt;resident&amp;lt;/w:t&amp;gt;&amp;lt;/w:r&amp;gt;&amp;lt;/w:ins&amp;gt;&amp;lt;w:r&amp;gt;&amp;lt;w:t xml:space="preserve"&amp;gt; &amp;lt;/w:t&amp;gt;&amp;lt;/w:r&amp;gt;&amp;lt;w:bookmarkEnd w:id="3453" /&amp;gt;&amp;lt;w:r&amp;gt;&amp;lt;w:t xml:space="preserve"&amp;gt;or juvenile presents &amp;lt;/w:t&amp;gt;&amp;lt;/w:r&amp;gt;&amp;lt;w:bookmarkStart w:id="3455" w:name="_LINE__6_67a66a74_7cb8_42f4_b715_5c0164a" /&amp;gt;&amp;lt;w:bookmarkEnd w:id="3450" /&amp;gt;&amp;lt;w:r&amp;gt;&amp;lt;w:t&amp;gt;an extraordinary circumstance as described in subsection 2.&amp;lt;/w:t&amp;gt;&amp;lt;/w:r&amp;gt;&amp;lt;w:bookmarkEnd w:id="3442" /&amp;gt;&amp;lt;w:bookmarkEnd w:id="3455" /&amp;gt;&amp;lt;/w:p&amp;gt;&amp;lt;w:p w:rsidR="004439DC" w:rsidRDefault="004439DC" w:rsidP="004439DC"&amp;gt;&amp;lt;w:pPr&amp;gt;&amp;lt;w:ind w:left="360" w:firstLine="360" /&amp;gt;&amp;lt;/w:pPr&amp;gt;&amp;lt;w:bookmarkStart w:id="3456" w:name="_STATUTE_NUMBER__13419659_fa27_4b98_b39b" /&amp;gt;&amp;lt;w:bookmarkStart w:id="3457" w:name="_STATUTE_SS__90a39acc_da5d_483f_95b2_df5" /&amp;gt;&amp;lt;w:bookmarkStart w:id="3458" w:name="_PAR__2_8ef92c94_cc7f_4b4a_b310_aea40ea4" /&amp;gt;&amp;lt;w:bookmarkStart w:id="3459" w:name="_LINE__7_e578e0f3_c1f6_4127_b819_4d8714c" /&amp;gt;&amp;lt;w:bookmarkEnd w:id="3437" /&amp;gt;&amp;lt;w:bookmarkEnd w:id="3439" /&amp;gt;&amp;lt;w:r&amp;gt;&amp;lt;w:rPr&amp;gt;&amp;lt;w:b /&amp;gt;&amp;lt;/w:rPr&amp;gt;&amp;lt;w:t&amp;gt;2&amp;lt;/w:t&amp;gt;&amp;lt;/w:r&amp;gt;&amp;lt;w:bookmarkEnd w:id="3456" /&amp;gt;&amp;lt;w:r&amp;gt;&amp;lt;w:rPr&amp;gt;&amp;lt;w:b /&amp;gt;&amp;lt;/w:rPr&amp;gt;&amp;lt;w:t xml:space="preserve"&amp;gt;.  &amp;lt;/w:t&amp;gt;&amp;lt;/w:r&amp;gt;&amp;lt;w:bookmarkStart w:id="3460" w:name="_STATUTE_HEADNOTE__20f9b121_8709_4d4d_b3" /&amp;gt;&amp;lt;w:r&amp;gt;&amp;lt;w:rPr&amp;gt;&amp;lt;w:b /&amp;gt;&amp;lt;/w:rPr&amp;gt;&amp;lt;w:t&amp;gt;Exceptions.&amp;lt;/w:t&amp;gt;&amp;lt;/w:r&amp;gt;&amp;lt;w:bookmarkEnd w:id="34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61" w:name="_STATUTE_CONTENT__c9f3dd5f_3313_4339_939" /&amp;gt;&amp;lt;w:r&amp;gt;&amp;lt;w:t xml:space="preserve"&amp;gt;Use of restraints on a pregnant &amp;lt;/w:t&amp;gt;&amp;lt;/w:r&amp;gt;&amp;lt;w:bookmarkStart w:id="3462" w:name="_PROCESSED_CHANGE__e1458967_fa97_49da_8d" /&amp;gt;&amp;lt;w:del w:id="3463" w:author="BPS" w:date="2021-08-06T11:23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3464" w:name="_PROCESSED_CHANGE__045e5653_deee_40c3_b3" /&amp;gt;&amp;lt;w:bookmarkEnd w:id="3462" /&amp;gt;&amp;lt;w:ins w:id="3465" w:author="BPS" w:date="2021-08-06T11:23:00Z"&amp;gt;&amp;lt;w:r&amp;gt;&amp;lt;w:t xml:space="preserve"&amp;gt;resident of a correctional &amp;lt;/w:t&amp;gt;&amp;lt;/w:r&amp;gt;&amp;lt;w:bookmarkStart w:id="3466" w:name="_LINE__8_9354fa70_3423_42c9_a255_231f611" /&amp;gt;&amp;lt;w:bookmarkEnd w:id="3459" /&amp;gt;&amp;lt;w:r&amp;gt;&amp;lt;w:t&amp;gt;facility&amp;lt;/w:t&amp;gt;&amp;lt;/w:r&amp;gt;&amp;lt;/w:ins&amp;gt;&amp;lt;w:r&amp;gt;&amp;lt;w:t xml:space="preserve"&amp;gt; &amp;lt;/w:t&amp;gt;&amp;lt;/w:r&amp;gt;&amp;lt;w:bookmarkEnd w:id="3464" /&amp;gt;&amp;lt;w:r&amp;gt;&amp;lt;w:t xml:space="preserve"&amp;gt;or a pregnant juvenile for an extraordinary circumstance is permitted only if the  &amp;lt;/w:t&amp;gt;&amp;lt;/w:r&amp;gt;&amp;lt;w:bookmarkStart w:id="3467" w:name="_LINE__9_ca05a837_f259_4a64_807b_dfaf1d0" /&amp;gt;&amp;lt;w:bookmarkEnd w:id="3466" /&amp;gt;&amp;lt;w:r&amp;gt;&amp;lt;w:t xml:space="preserve"&amp;gt;chief administrative officer or the designee of the chief administrative officer makes a &amp;lt;/w:t&amp;gt;&amp;lt;/w:r&amp;gt;&amp;lt;w:bookmarkStart w:id="3468" w:name="_LINE__10_0233f55c_8148_42a3_adc0_24f5c9" /&amp;gt;&amp;lt;w:bookmarkEnd w:id="3467" /&amp;gt;&amp;lt;w:r&amp;gt;&amp;lt;w:t xml:space="preserve"&amp;gt;determination that there is a substantial flight risk or other extraordinary medical or security &amp;lt;/w:t&amp;gt;&amp;lt;/w:r&amp;gt;&amp;lt;w:bookmarkStart w:id="3469" w:name="_LINE__11_659c036e_8624_4a9e_8706_30eae8" /&amp;gt;&amp;lt;w:bookmarkEnd w:id="3468" /&amp;gt;&amp;lt;w:r&amp;gt;&amp;lt;w:t xml:space="preserve"&amp;gt;circumstance that requires restraints to be used to ensure the safety and security of the &amp;lt;/w:t&amp;gt;&amp;lt;/w:r&amp;gt;&amp;lt;w:bookmarkStart w:id="3470" w:name="_LINE__12_7cc09ede_5f54_48a4_8bf3_c06258" /&amp;gt;&amp;lt;w:bookmarkEnd w:id="3469" /&amp;gt;&amp;lt;w:r&amp;gt;&amp;lt;w:t xml:space="preserve"&amp;gt;pregnant &amp;lt;/w:t&amp;gt;&amp;lt;/w:r&amp;gt;&amp;lt;w:bookmarkStart w:id="3471" w:name="_PROCESSED_CHANGE__cc6e8e2a_b1c7_4514_b2" /&amp;gt;&amp;lt;w:del w:id="3472" w:author="BPS" w:date="2021-08-06T11:23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3473" w:name="_PROCESSED_CHANGE__bd1a2519_6977_4709_a8" /&amp;gt;&amp;lt;w:bookmarkEnd w:id="3471" /&amp;gt;&amp;lt;w:ins w:id="3474" w:author="BPS" w:date="2021-08-06T11:23:00Z"&amp;gt;&amp;lt;w:r&amp;gt;&amp;lt;w:t&amp;gt;resident&amp;lt;/w:t&amp;gt;&amp;lt;/w:r&amp;gt;&amp;lt;/w:ins&amp;gt;&amp;lt;w:r&amp;gt;&amp;lt;w:t xml:space="preserve"&amp;gt; &amp;lt;/w:t&amp;gt;&amp;lt;/w:r&amp;gt;&amp;lt;w:bookmarkEnd w:id="3473" /&amp;gt;&amp;lt;w:r&amp;gt;&amp;lt;w:t xml:space="preserve"&amp;gt;or pregnant juvenile, the staff of the correctional facility, &amp;lt;/w:t&amp;gt;&amp;lt;/w:r&amp;gt;&amp;lt;w:bookmarkStart w:id="3475" w:name="_LINE__13_23f07b3f_decd_4fbf_870a_b4c902" /&amp;gt;&amp;lt;w:bookmarkEnd w:id="3470" /&amp;gt;&amp;lt;w:r&amp;gt;&amp;lt;w:t xml:space="preserve"&amp;gt;detention facility or medical facility, other &amp;lt;/w:t&amp;gt;&amp;lt;/w:r&amp;gt;&amp;lt;w:bookmarkStart w:id="3476" w:name="_PROCESSED_CHANGE__d954d5eb_26c5_4c03_8e" /&amp;gt;&amp;lt;w:del w:id="3477" w:author="BPS" w:date="2021-08-06T11:23:00Z"&amp;gt;&amp;lt;w:r w:rsidDel="00EC6FAA"&amp;gt;&amp;lt;w:delText&amp;gt;prisoners&amp;lt;/w:delText&amp;gt;&amp;lt;/w:r&amp;gt;&amp;lt;/w:del&amp;gt;&amp;lt;w:r&amp;gt;&amp;lt;w:t xml:space="preserve"&amp;gt; &amp;lt;/w:t&amp;gt;&amp;lt;/w:r&amp;gt;&amp;lt;w:bookmarkStart w:id="3478" w:name="_PROCESSED_CHANGE__e3dcad3d_c4b9_499f_ae" /&amp;gt;&amp;lt;w:bookmarkEnd w:id="3476" /&amp;gt;&amp;lt;w:ins w:id="3479" w:author="BPS" w:date="2021-08-06T11:23:00Z"&amp;gt;&amp;lt;w:r&amp;gt;&amp;lt;w:t&amp;gt;residents&amp;lt;/w:t&amp;gt;&amp;lt;/w:r&amp;gt;&amp;lt;/w:ins&amp;gt;&amp;lt;w:r&amp;gt;&amp;lt;w:t xml:space="preserve"&amp;gt; &amp;lt;/w:t&amp;gt;&amp;lt;/w:r&amp;gt;&amp;lt;w:bookmarkEnd w:id="3478" /&amp;gt;&amp;lt;w:r&amp;gt;&amp;lt;w:t xml:space="preserve"&amp;gt;or juveniles or the public, &amp;lt;/w:t&amp;gt;&amp;lt;/w:r&amp;gt;&amp;lt;w:bookmarkStart w:id="3480" w:name="_LINE__14_98058722_7cd7_46a0_a670_a11398" /&amp;gt;&amp;lt;w:bookmarkEnd w:id="3475" /&amp;gt;&amp;lt;w:r&amp;gt;&amp;lt;w:t&amp;gt;except that:&amp;lt;/w:t&amp;gt;&amp;lt;/w:r&amp;gt;&amp;lt;w:bookmarkEnd w:id="3461" /&amp;gt;&amp;lt;w:bookmarkEnd w:id="3480" /&amp;gt;&amp;lt;/w:p&amp;gt;&amp;lt;w:p w:rsidR="004439DC" w:rsidRDefault="004439DC" w:rsidP="004439DC"&amp;gt;&amp;lt;w:pPr&amp;gt;&amp;lt;w:ind w:left="720" /&amp;gt;&amp;lt;/w:pPr&amp;gt;&amp;lt;w:bookmarkStart w:id="3481" w:name="_STATUTE_NUMBER__3de806a6_d699_49e5_9a4a" /&amp;gt;&amp;lt;w:bookmarkStart w:id="3482" w:name="_STATUTE_P__d0e28f70_fded_4125_9191_ced0" /&amp;gt;&amp;lt;w:bookmarkStart w:id="3483" w:name="_PAR__3_f07a6fb2_3919_4d1b_a45a_4ba355b9" /&amp;gt;&amp;lt;w:bookmarkStart w:id="3484" w:name="_LINE__15_2dd33800_e962_47fb_9f39_437b85" /&amp;gt;&amp;lt;w:bookmarkEnd w:id="3458" /&amp;gt;&amp;lt;w:r&amp;gt;&amp;lt;w:t&amp;gt;A&amp;lt;/w:t&amp;gt;&amp;lt;/w:r&amp;gt;&amp;lt;w:bookmarkEnd w:id="3481" /&amp;gt;&amp;lt;w:r&amp;gt;&amp;lt;w:t xml:space="preserve"&amp;gt;.  &amp;lt;/w:t&amp;gt;&amp;lt;/w:r&amp;gt;&amp;lt;w:bookmarkStart w:id="3485" w:name="_STATUTE_CONTENT__6342b51b_1752_4794_9b3" /&amp;gt;&amp;lt;w:r&amp;gt;&amp;lt;w:t xml:space="preserve"&amp;gt;If a doctor, nurse or other health professional treating the &amp;lt;/w:t&amp;gt;&amp;lt;/w:r&amp;gt;&amp;lt;w:bookmarkStart w:id="3486" w:name="_PROCESSED_CHANGE__72b7e52d_c6c7_4d1f_90" /&amp;gt;&amp;lt;w:del w:id="3487" w:author="BPS" w:date="2021-08-06T11:24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3488" w:name="_PROCESSED_CHANGE__c25a4932_cb7f_4dc1_9f" /&amp;gt;&amp;lt;w:bookmarkEnd w:id="3486" /&amp;gt;&amp;lt;w:ins w:id="3489" w:author="BPS" w:date="2021-08-06T11:24:00Z"&amp;gt;&amp;lt;w:r&amp;gt;&amp;lt;w:t&amp;gt;resident&amp;lt;/w:t&amp;gt;&amp;lt;/w:r&amp;gt;&amp;lt;/w:ins&amp;gt;&amp;lt;w:r&amp;gt;&amp;lt;w:t xml:space="preserve"&amp;gt; &amp;lt;/w:t&amp;gt;&amp;lt;/w:r&amp;gt;&amp;lt;w:bookmarkEnd w:id="3488" /&amp;gt;&amp;lt;w:r&amp;gt;&amp;lt;w:t xml:space="preserve"&amp;gt;or &amp;lt;/w:t&amp;gt;&amp;lt;/w:r&amp;gt;&amp;lt;w:bookmarkStart w:id="3490" w:name="_LINE__16_8604484d_aa28_42cb_9dae_2e9e2f" /&amp;gt;&amp;lt;w:bookmarkEnd w:id="3484" /&amp;gt;&amp;lt;w:r&amp;gt;&amp;lt;w:t xml:space="preserve"&amp;gt;juvenile requests that restraints not be used, the corrections officer accompanying the &amp;lt;/w:t&amp;gt;&amp;lt;/w:r&amp;gt;&amp;lt;w:bookmarkStart w:id="3491" w:name="_LINE__17_9efb6bf6_f233_4f5a_887a_f9807f" /&amp;gt;&amp;lt;w:bookmarkStart w:id="3492" w:name="_PROCESSED_CHANGE__5f9dc564_e2e3_4b69_b5" /&amp;gt;&amp;lt;w:bookmarkEnd w:id="3490" /&amp;gt;&amp;lt;w:del w:id="3493" w:author="BPS" w:date="2021-08-06T11:24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3494" w:name="_PROCESSED_CHANGE__ebac18c2_f0e9_4189_90" /&amp;gt;&amp;lt;w:bookmarkEnd w:id="3492" /&amp;gt;&amp;lt;w:ins w:id="3495" w:author="BPS" w:date="2021-08-06T11:24:00Z"&amp;gt;&amp;lt;w:r&amp;gt;&amp;lt;w:t&amp;gt;resident&amp;lt;/w:t&amp;gt;&amp;lt;/w:r&amp;gt;&amp;lt;/w:ins&amp;gt;&amp;lt;w:r&amp;gt;&amp;lt;w:t xml:space="preserve"&amp;gt; &amp;lt;/w:t&amp;gt;&amp;lt;/w:r&amp;gt;&amp;lt;w:bookmarkEnd w:id="3494" /&amp;gt;&amp;lt;w:r&amp;gt;&amp;lt;w:t&amp;gt;or juvenile shall immediately remove all restraints; and&amp;lt;/w:t&amp;gt;&amp;lt;/w:r&amp;gt;&amp;lt;w:bookmarkEnd w:id="3485" /&amp;gt;&amp;lt;w:bookmarkEnd w:id="3491" /&amp;gt;&amp;lt;/w:p&amp;gt;&amp;lt;w:p w:rsidR="004439DC" w:rsidRDefault="004439DC" w:rsidP="004439DC"&amp;gt;&amp;lt;w:pPr&amp;gt;&amp;lt;w:ind w:left="720" /&amp;gt;&amp;lt;/w:pPr&amp;gt;&amp;lt;w:bookmarkStart w:id="3496" w:name="_STATUTE_NUMBER__2dfb13d9_e5f3_4126_9bc7" /&amp;gt;&amp;lt;w:bookmarkStart w:id="3497" w:name="_STATUTE_P__ea51f981_a2ab_49a3_a38b_5600" /&amp;gt;&amp;lt;w:bookmarkStart w:id="3498" w:name="_PAR__4_c2aaae04_14b4_457b_bc6f_0c2c97bd" /&amp;gt;&amp;lt;w:bookmarkStart w:id="3499" w:name="_LINE__18_cde4f64b_bd8b_4eea_8d91_f8efe5" /&amp;gt;&amp;lt;w:bookmarkEnd w:id="3482" /&amp;gt;&amp;lt;w:bookmarkEnd w:id="3483" /&amp;gt;&amp;lt;w:r&amp;gt;&amp;lt;w:t&amp;gt;B&amp;lt;/w:t&amp;gt;&amp;lt;/w:r&amp;gt;&amp;lt;w:bookmarkEnd w:id="3496" /&amp;gt;&amp;lt;w:r&amp;gt;&amp;lt;w:t xml:space="preserve"&amp;gt;.  &amp;lt;/w:t&amp;gt;&amp;lt;/w:r&amp;gt;&amp;lt;w:bookmarkStart w:id="3500" w:name="_STATUTE_CONTENT__4df336fb_9a2e_4dec_870" /&amp;gt;&amp;lt;w:r&amp;gt;&amp;lt;w:t xml:space="preserve"&amp;gt;Notwithstanding this subsection, leg or waist restraints may not be used at any time, &amp;lt;/w:t&amp;gt;&amp;lt;/w:r&amp;gt;&amp;lt;w:bookmarkStart w:id="3501" w:name="_LINE__19_1d90bf25_eea2_48fc_8e73_a76918" /&amp;gt;&amp;lt;w:bookmarkEnd w:id="3499" /&amp;gt;&amp;lt;w:r&amp;gt;&amp;lt;w:t xml:space="preserve"&amp;gt;and restraints may not be used on a &amp;lt;/w:t&amp;gt;&amp;lt;/w:r&amp;gt;&amp;lt;w:bookmarkStart w:id="3502" w:name="_PROCESSED_CHANGE__1b2323c5_4a04_4365_89" /&amp;gt;&amp;lt;w:del w:id="3503" w:author="BPS" w:date="2021-08-06T11:24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3504" w:name="_PROCESSED_CHANGE__2f487fbd_f667_40f2_95" /&amp;gt;&amp;lt;w:bookmarkEnd w:id="3502" /&amp;gt;&amp;lt;w:ins w:id="3505" w:author="BPS" w:date="2021-08-06T11:24:00Z"&amp;gt;&amp;lt;w:r&amp;gt;&amp;lt;w:t&amp;gt;resident&amp;lt;/w:t&amp;gt;&amp;lt;/w:r&amp;gt;&amp;lt;/w:ins&amp;gt;&amp;lt;w:r&amp;gt;&amp;lt;w:t xml:space="preserve"&amp;gt; &amp;lt;/w:t&amp;gt;&amp;lt;/w:r&amp;gt;&amp;lt;w:bookmarkEnd w:id="3504" /&amp;gt;&amp;lt;w:r&amp;gt;&amp;lt;w:t&amp;gt;or juvenile in labor or childbirth.&amp;lt;/w:t&amp;gt;&amp;lt;/w:r&amp;gt;&amp;lt;w:bookmarkEnd w:id="3500" /&amp;gt;&amp;lt;w:bookmarkEnd w:id="3501" /&amp;gt;&amp;lt;/w:p&amp;gt;&amp;lt;w:p w:rsidR="004439DC" w:rsidRDefault="004439DC" w:rsidP="004439DC"&amp;gt;&amp;lt;w:pPr&amp;gt;&amp;lt;w:ind w:left="360" w:firstLine="360" /&amp;gt;&amp;lt;/w:pPr&amp;gt;&amp;lt;w:bookmarkStart w:id="3506" w:name="_STATUTE_NUMBER__198067e8_6eb4_43d7_add4" /&amp;gt;&amp;lt;w:bookmarkStart w:id="3507" w:name="_STATUTE_SS__4e403cd6_76cd_4348_99b0_92b" /&amp;gt;&amp;lt;w:bookmarkStart w:id="3508" w:name="_PAR__5_28d1ce9d_2a51_4e5a_8f8e_0e9a50be" /&amp;gt;&amp;lt;w:bookmarkStart w:id="3509" w:name="_LINE__20_f5f4e2d2_b0b4_4e26_a31b_3a1b66" /&amp;gt;&amp;lt;w:bookmarkEnd w:id="3457" /&amp;gt;&amp;lt;w:bookmarkEnd w:id="3497" /&amp;gt;&amp;lt;w:bookmarkEnd w:id="3498" /&amp;gt;&amp;lt;w:r&amp;gt;&amp;lt;w:rPr&amp;gt;&amp;lt;w:b /&amp;gt;&amp;lt;/w:rPr&amp;gt;&amp;lt;w:t&amp;gt;3&amp;lt;/w:t&amp;gt;&amp;lt;/w:r&amp;gt;&amp;lt;w:bookmarkEnd w:id="3506" /&amp;gt;&amp;lt;w:r&amp;gt;&amp;lt;w:rPr&amp;gt;&amp;lt;w:b /&amp;gt;&amp;lt;/w:rPr&amp;gt;&amp;lt;w:t xml:space="preserve"&amp;gt;.  &amp;lt;/w:t&amp;gt;&amp;lt;/w:r&amp;gt;&amp;lt;w:bookmarkStart w:id="3510" w:name="_STATUTE_HEADNOTE__e91fed4c_2d8e_4c06_9b" /&amp;gt;&amp;lt;w:r&amp;gt;&amp;lt;w:rPr&amp;gt;&amp;lt;w:b /&amp;gt;&amp;lt;/w:rPr&amp;gt;&amp;lt;w:t&amp;gt;Procedures.&amp;lt;/w:t&amp;gt;&amp;lt;/w:r&amp;gt;&amp;lt;w:bookmarkEnd w:id="35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11" w:name="_STATUTE_CONTENT__892ff569_8470_433e_bae" /&amp;gt;&amp;lt;w:r&amp;gt;&amp;lt;w:t xml:space="preserve"&amp;gt;If restraints are used on a pregnant &amp;lt;/w:t&amp;gt;&amp;lt;/w:r&amp;gt;&amp;lt;w:bookmarkStart w:id="3512" w:name="_PROCESSED_CHANGE__1247d247_e8fe_47c1_ba" /&amp;gt;&amp;lt;w:del w:id="3513" w:author="BPS" w:date="2021-08-06T11:24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3514" w:name="_PROCESSED_CHANGE__d5c12c68_553a_4bab_ab" /&amp;gt;&amp;lt;w:bookmarkEnd w:id="3512" /&amp;gt;&amp;lt;w:ins w:id="3515" w:author="BPS" w:date="2021-08-06T11:24:00Z"&amp;gt;&amp;lt;w:r&amp;gt;&amp;lt;w:t xml:space="preserve"&amp;gt;resident of a correctional &amp;lt;/w:t&amp;gt;&amp;lt;/w:r&amp;gt;&amp;lt;w:bookmarkStart w:id="3516" w:name="_LINE__21_39d16702_62b4_4501_9c51_42fb39" /&amp;gt;&amp;lt;w:bookmarkEnd w:id="3509" /&amp;gt;&amp;lt;w:r&amp;gt;&amp;lt;w:t&amp;gt;facility&amp;lt;/w:t&amp;gt;&amp;lt;/w:r&amp;gt;&amp;lt;/w:ins&amp;gt;&amp;lt;w:r&amp;gt;&amp;lt;w:t xml:space="preserve"&amp;gt; &amp;lt;/w:t&amp;gt;&amp;lt;/w:r&amp;gt;&amp;lt;w:bookmarkEnd w:id="3514" /&amp;gt;&amp;lt;w:r&amp;gt;&amp;lt;w:t&amp;gt;or pregnant juvenile pursuant to subsection 2:&amp;lt;/w:t&amp;gt;&amp;lt;/w:r&amp;gt;&amp;lt;w:bookmarkEnd w:id="3511" /&amp;gt;&amp;lt;w:bookmarkEnd w:id="3516" /&amp;gt;&amp;lt;/w:p&amp;gt;&amp;lt;w:p w:rsidR="004439DC" w:rsidRDefault="004439DC" w:rsidP="004439DC"&amp;gt;&amp;lt;w:pPr&amp;gt;&amp;lt;w:ind w:left="720" /&amp;gt;&amp;lt;/w:pPr&amp;gt;&amp;lt;w:bookmarkStart w:id="3517" w:name="_STATUTE_NUMBER__d2c34aec_6a7d_4f52_b0cc" /&amp;gt;&amp;lt;w:bookmarkStart w:id="3518" w:name="_STATUTE_P__58a2eeed_7a4c_466c_9ae5_4710" /&amp;gt;&amp;lt;w:bookmarkStart w:id="3519" w:name="_PAR__6_303f900c_24cb_483b_924f_a3234912" /&amp;gt;&amp;lt;w:bookmarkStart w:id="3520" w:name="_LINE__22_67c41fb6_9aa6_4bbc_a651_80d4ef" /&amp;gt;&amp;lt;w:bookmarkEnd w:id="3508" /&amp;gt;&amp;lt;w:r&amp;gt;&amp;lt;w:t&amp;gt;A&amp;lt;/w:t&amp;gt;&amp;lt;/w:r&amp;gt;&amp;lt;w:bookmarkEnd w:id="3517" /&amp;gt;&amp;lt;w:r&amp;gt;&amp;lt;w:t xml:space="preserve"&amp;gt;.  &amp;lt;/w:t&amp;gt;&amp;lt;/w:r&amp;gt;&amp;lt;w:bookmarkStart w:id="3521" w:name="_STATUTE_CONTENT__52273c9e_d6e9_4fef_9a4" /&amp;gt;&amp;lt;w:r&amp;gt;&amp;lt;w:t xml:space="preserve"&amp;gt;The corrections officer must apply the least restrictive type of restraints in the least &amp;lt;/w:t&amp;gt;&amp;lt;/w:r&amp;gt;&amp;lt;w:bookmarkStart w:id="3522" w:name="_LINE__23_4e815bf7_0841_4ccb_bbb5_8c9f93" /&amp;gt;&amp;lt;w:bookmarkEnd w:id="3520" /&amp;gt;&amp;lt;w:r&amp;gt;&amp;lt;w:t&amp;gt;restrictive manner necessary; and&amp;lt;/w:t&amp;gt;&amp;lt;/w:r&amp;gt;&amp;lt;w:bookmarkEnd w:id="3521" /&amp;gt;&amp;lt;w:bookmarkEnd w:id="3522" /&amp;gt;&amp;lt;/w:p&amp;gt;&amp;lt;w:p w:rsidR="004439DC" w:rsidRDefault="004439DC" w:rsidP="004439DC"&amp;gt;&amp;lt;w:pPr&amp;gt;&amp;lt;w:ind w:left="720" /&amp;gt;&amp;lt;/w:pPr&amp;gt;&amp;lt;w:bookmarkStart w:id="3523" w:name="_STATUTE_NUMBER__b50ec605_3231_485d_9ad1" /&amp;gt;&amp;lt;w:bookmarkStart w:id="3524" w:name="_STATUTE_P__8bf6d14e_d6f6_4b0c_b56e_e2c8" /&amp;gt;&amp;lt;w:bookmarkStart w:id="3525" w:name="_PAR__7_4a1ef9d0_8c0b_4c90_ad72_5e510cd6" /&amp;gt;&amp;lt;w:bookmarkStart w:id="3526" w:name="_LINE__24_31ce3914_3b33_4707_abef_152d71" /&amp;gt;&amp;lt;w:bookmarkEnd w:id="3518" /&amp;gt;&amp;lt;w:bookmarkEnd w:id="3519" /&amp;gt;&amp;lt;w:r&amp;gt;&amp;lt;w:t&amp;gt;B&amp;lt;/w:t&amp;gt;&amp;lt;/w:r&amp;gt;&amp;lt;w:bookmarkEnd w:id="3523" /&amp;gt;&amp;lt;w:r&amp;gt;&amp;lt;w:t xml:space="preserve"&amp;gt;.  &amp;lt;/w:t&amp;gt;&amp;lt;/w:r&amp;gt;&amp;lt;w:bookmarkStart w:id="3527" w:name="_STATUTE_CONTENT__8eaac7b2_f160_4bf9_808" /&amp;gt;&amp;lt;w:r&amp;gt;&amp;lt;w:t xml:space="preserve"&amp;gt;The chief administrative officer or the designee of the chief administrative officer &amp;lt;/w:t&amp;gt;&amp;lt;/w:r&amp;gt;&amp;lt;w:bookmarkStart w:id="3528" w:name="_LINE__25_1f573be4_8c0a_4928_9d9d_79ce46" /&amp;gt;&amp;lt;w:bookmarkEnd w:id="3526" /&amp;gt;&amp;lt;w:r&amp;gt;&amp;lt;w:t xml:space="preserve"&amp;gt;shall make written findings within 10 days as to the extraordinary circumstance that &amp;lt;/w:t&amp;gt;&amp;lt;/w:r&amp;gt;&amp;lt;w:bookmarkStart w:id="3529" w:name="_LINE__26_282957ff_7e20_4e6b_bc91_667d86" /&amp;gt;&amp;lt;w:bookmarkEnd w:id="3528" /&amp;gt;&amp;lt;w:r&amp;gt;&amp;lt;w:t xml:space="preserve"&amp;gt;required the use of the restraints. These findings must be kept on file by the correctional &amp;lt;/w:t&amp;gt;&amp;lt;/w:r&amp;gt;&amp;lt;w:bookmarkStart w:id="3530" w:name="_LINE__27_ed6c84f8_6478_4ae0_bccf_f220d1" /&amp;gt;&amp;lt;w:bookmarkEnd w:id="3529" /&amp;gt;&amp;lt;w:r&amp;gt;&amp;lt;w:t xml:space="preserve"&amp;gt;facility or detention facility for at least 5 years and must be made available for public &amp;lt;/w:t&amp;gt;&amp;lt;/w:r&amp;gt;&amp;lt;w:bookmarkStart w:id="3531" w:name="_LINE__28_bdb1854e_9492_481c_a6aa_e3bf53" /&amp;gt;&amp;lt;w:bookmarkEnd w:id="3530" /&amp;gt;&amp;lt;w:r&amp;gt;&amp;lt;w:t xml:space="preserve"&amp;gt;inspection, except that individually identifying information of any &amp;lt;/w:t&amp;gt;&amp;lt;/w:r&amp;gt;&amp;lt;w:bookmarkStart w:id="3532" w:name="_PROCESSED_CHANGE__6afe7137_8959_429d_b4" /&amp;gt;&amp;lt;w:del w:id="3533" w:author="BPS" w:date="2021-08-06T11:24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3534" w:name="_PROCESSED_CHANGE__49647867_bf2c_41fd_a6" /&amp;gt;&amp;lt;w:bookmarkEnd w:id="3532" /&amp;gt;&amp;lt;w:ins w:id="3535" w:author="BPS" w:date="2021-08-06T11:24:00Z"&amp;gt;&amp;lt;w:r&amp;gt;&amp;lt;w:t&amp;gt;resident&amp;lt;/w:t&amp;gt;&amp;lt;/w:r&amp;gt;&amp;lt;/w:ins&amp;gt;&amp;lt;w:r&amp;gt;&amp;lt;w:t xml:space="preserve"&amp;gt; &amp;lt;/w:t&amp;gt;&amp;lt;/w:r&amp;gt;&amp;lt;w:bookmarkEnd w:id="3534" /&amp;gt;&amp;lt;w:r&amp;gt;&amp;lt;w:t xml:space="preserve"&amp;gt;or &amp;lt;/w:t&amp;gt;&amp;lt;/w:r&amp;gt;&amp;lt;w:bookmarkStart w:id="3536" w:name="_LINE__29_3219b4a1_73d0_405e_bac6_982a6f" /&amp;gt;&amp;lt;w:bookmarkEnd w:id="3531" /&amp;gt;&amp;lt;w:r&amp;gt;&amp;lt;w:t xml:space="preserve"&amp;gt;juvenile may not be made public under this paragraph without the prior written consent &amp;lt;/w:t&amp;gt;&amp;lt;/w:r&amp;gt;&amp;lt;w:bookmarkStart w:id="3537" w:name="_LINE__30_0046e52c_bf39_4c22_9097_058d40" /&amp;gt;&amp;lt;w:bookmarkEnd w:id="3536" /&amp;gt;&amp;lt;w:r&amp;gt;&amp;lt;w:t xml:space="preserve"&amp;gt;of the &amp;lt;/w:t&amp;gt;&amp;lt;/w:r&amp;gt;&amp;lt;w:bookmarkStart w:id="3538" w:name="_PROCESSED_CHANGE__3a49e1cb_4425_4bd7_83" /&amp;gt;&amp;lt;w:del w:id="3539" w:author="BPS" w:date="2021-08-06T11:24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3540" w:name="_PROCESSED_CHANGE__beacf0c7_df07_4ddb_ba" /&amp;gt;&amp;lt;w:bookmarkEnd w:id="3538" /&amp;gt;&amp;lt;w:ins w:id="3541" w:author="BPS" w:date="2021-08-06T11:25:00Z"&amp;gt;&amp;lt;w:r&amp;gt;&amp;lt;w:t&amp;gt;resident&amp;lt;/w:t&amp;gt;&amp;lt;/w:r&amp;gt;&amp;lt;/w:ins&amp;gt;&amp;lt;w:r&amp;gt;&amp;lt;w:t xml:space="preserve"&amp;gt; &amp;lt;/w:t&amp;gt;&amp;lt;/w:r&amp;gt;&amp;lt;w:bookmarkEnd w:id="3540" /&amp;gt;&amp;lt;w:r&amp;gt;&amp;lt;w:t&amp;gt;or juvenile.&amp;lt;/w:t&amp;gt;&amp;lt;/w:r&amp;gt;&amp;lt;w:bookmarkEnd w:id="3527" /&amp;gt;&amp;lt;w:bookmarkEnd w:id="3537" /&amp;gt;&amp;lt;/w:p&amp;gt;&amp;lt;w:p w:rsidR="004439DC" w:rsidRDefault="004439DC" w:rsidP="004439DC"&amp;gt;&amp;lt;w:pPr&amp;gt;&amp;lt;w:ind w:left="360" w:firstLine="360" /&amp;gt;&amp;lt;/w:pPr&amp;gt;&amp;lt;w:bookmarkStart w:id="3542" w:name="_STATUTE_NUMBER__90363547_8325_4020_9d2a" /&amp;gt;&amp;lt;w:bookmarkStart w:id="3543" w:name="_STATUTE_SS__c623028f_280b_444b_a954_6e3" /&amp;gt;&amp;lt;w:bookmarkStart w:id="3544" w:name="_PAR__8_20e19f90_f7c4_4eb9_9ea0_323ac329" /&amp;gt;&amp;lt;w:bookmarkStart w:id="3545" w:name="_LINE__31_39ea6759_ac49_415e_8910_ac32f9" /&amp;gt;&amp;lt;w:bookmarkEnd w:id="3507" /&amp;gt;&amp;lt;w:bookmarkEnd w:id="3524" /&amp;gt;&amp;lt;w:bookmarkEnd w:id="3525" /&amp;gt;&amp;lt;w:r&amp;gt;&amp;lt;w:rPr&amp;gt;&amp;lt;w:b /&amp;gt;&amp;lt;/w:rPr&amp;gt;&amp;lt;w:t&amp;gt;4&amp;lt;/w:t&amp;gt;&amp;lt;/w:r&amp;gt;&amp;lt;w:bookmarkEnd w:id="3542" /&amp;gt;&amp;lt;w:r&amp;gt;&amp;lt;w:rPr&amp;gt;&amp;lt;w:b /&amp;gt;&amp;lt;/w:rPr&amp;gt;&amp;lt;w:t xml:space="preserve"&amp;gt;.  &amp;lt;/w:t&amp;gt;&amp;lt;/w:r&amp;gt;&amp;lt;w:bookmarkStart w:id="3546" w:name="_STATUTE_HEADNOTE__39fcf2d1_aee5_4afd_93" /&amp;gt;&amp;lt;w:r&amp;gt;&amp;lt;w:rPr&amp;gt;&amp;lt;w:b /&amp;gt;&amp;lt;/w:rPr&amp;gt;&amp;lt;w:t&amp;gt;Privacy.&amp;lt;/w:t&amp;gt;&amp;lt;/w:r&amp;gt;&amp;lt;w:bookmarkEnd w:id="35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47" w:name="_STATUTE_CONTENT__d7615451_5c89_4620_94f" /&amp;gt;&amp;lt;w:r&amp;gt;&amp;lt;w:t xml:space="preserve"&amp;gt;When a &amp;lt;/w:t&amp;gt;&amp;lt;/w:r&amp;gt;&amp;lt;w:bookmarkStart w:id="3548" w:name="_PROCESSED_CHANGE__08f3177c_b01b_44ab_af" /&amp;gt;&amp;lt;w:del w:id="3549" w:author="BPS" w:date="2021-08-06T11:25:00Z"&amp;gt;&amp;lt;w:r w:rsidDel="00EC6FAA"&amp;gt;&amp;lt;w:delText&amp;gt;prisoner&amp;lt;/w:delText&amp;gt;&amp;lt;/w:r&amp;gt;&amp;lt;/w:del&amp;gt;&amp;lt;w:r&amp;gt;&amp;lt;w:t xml:space="preserve"&amp;gt; &amp;lt;/w:t&amp;gt;&amp;lt;/w:r&amp;gt;&amp;lt;w:bookmarkStart w:id="3550" w:name="_PROCESSED_CHANGE__5f2f305e_8955_4f9d_af" /&amp;gt;&amp;lt;w:bookmarkEnd w:id="3548" /&amp;gt;&amp;lt;w:ins w:id="3551" w:author="BPS" w:date="2021-08-06T11:25:00Z"&amp;gt;&amp;lt;w:r&amp;gt;&amp;lt;w:t&amp;gt;resident of a correctional facility&amp;lt;/w:t&amp;gt;&amp;lt;/w:r&amp;gt;&amp;lt;/w:ins&amp;gt;&amp;lt;w:r&amp;gt;&amp;lt;w:t xml:space="preserve"&amp;gt; &amp;lt;/w:t&amp;gt;&amp;lt;/w:r&amp;gt;&amp;lt;w:bookmarkEnd w:id="3550" /&amp;gt;&amp;lt;w:r&amp;gt;&amp;lt;w:t xml:space="preserve"&amp;gt;or juvenile is admitted &amp;lt;/w:t&amp;gt;&amp;lt;/w:r&amp;gt;&amp;lt;w:bookmarkStart w:id="3552" w:name="_LINE__32_589c2e3b_3d4f_4979_b51d_b04b84" /&amp;gt;&amp;lt;w:bookmarkEnd w:id="3545" /&amp;gt;&amp;lt;w:r&amp;gt;&amp;lt;w:t xml:space="preserve"&amp;gt;to a medical facility or birthing center for labor or childbirth, a corrections officer may not &amp;lt;/w:t&amp;gt;&amp;lt;/w:r&amp;gt;&amp;lt;w:bookmarkStart w:id="3553" w:name="_LINE__33_14712b9e_9fe5_4ad9_b833_e86b40" /&amp;gt;&amp;lt;w:bookmarkEnd w:id="3552" /&amp;gt;&amp;lt;w:r&amp;gt;&amp;lt;w:t xml:space="preserve"&amp;gt;be present in the room during labor or childbirth unless specifically requested by medical &amp;lt;/w:t&amp;gt;&amp;lt;/w:r&amp;gt;&amp;lt;w:bookmarkStart w:id="3554" w:name="_LINE__34_d19b2e23_bb0c_42f9_85c3_54cda4" /&amp;gt;&amp;lt;w:bookmarkEnd w:id="3553" /&amp;gt;&amp;lt;w:r&amp;gt;&amp;lt;w:t xml:space="preserve"&amp;gt;personnel. If a corrections officer's presence is requested by medical personnel, the &amp;lt;/w:t&amp;gt;&amp;lt;/w:r&amp;gt;&amp;lt;w:bookmarkStart w:id="3555" w:name="_LINE__35_f1a51f43_f5e9_47cd_9990_93c5ca" /&amp;gt;&amp;lt;w:bookmarkEnd w:id="3554" /&amp;gt;&amp;lt;w:r&amp;gt;&amp;lt;w:t&amp;gt;corrections officer must be female if practicable.&amp;lt;/w:t&amp;gt;&amp;lt;/w:r&amp;gt;&amp;lt;w:bookmarkEnd w:id="3547" /&amp;gt;&amp;lt;w:bookmarkEnd w:id="3555" /&amp;gt;&amp;lt;/w:p&amp;gt;&amp;lt;w:p w:rsidR="004439DC" w:rsidRDefault="004439DC" w:rsidP="004439DC"&amp;gt;&amp;lt;w:pPr&amp;gt;&amp;lt;w:ind w:left="360" w:firstLine="360" /&amp;gt;&amp;lt;/w:pPr&amp;gt;&amp;lt;w:bookmarkStart w:id="3556" w:name="_BILL_SECTION_HEADER__6217aa37_c1cf_4177" /&amp;gt;&amp;lt;w:bookmarkStart w:id="3557" w:name="_BILL_SECTION__400d64c4_3673_46ff_ac0d_d" /&amp;gt;&amp;lt;w:bookmarkStart w:id="3558" w:name="_PAR__9_89ea6830_ae0b_44bb_85da_1d741bb6" /&amp;gt;&amp;lt;w:bookmarkStart w:id="3559" w:name="_LINE__36_cbdbf9d8_8417_4976_aa70_df0010" /&amp;gt;&amp;lt;w:bookmarkEnd w:id="3419" /&amp;gt;&amp;lt;w:bookmarkEnd w:id="3423" /&amp;gt;&amp;lt;w:bookmarkEnd w:id="3543" /&amp;gt;&amp;lt;w:bookmarkEnd w:id="3544" /&amp;gt;&amp;lt;w:r&amp;gt;&amp;lt;w:rPr&amp;gt;&amp;lt;w:b /&amp;gt;&amp;lt;w:sz w:val="24" /&amp;gt;&amp;lt;/w:rPr&amp;gt;&amp;lt;w:t xml:space="preserve"&amp;gt;Sec. &amp;lt;/w:t&amp;gt;&amp;lt;/w:r&amp;gt;&amp;lt;w:bookmarkStart w:id="3560" w:name="_BILL_SECTION_NUMBER__d00bc685_a243_4358" /&amp;gt;&amp;lt;w:r&amp;gt;&amp;lt;w:rPr&amp;gt;&amp;lt;w:b /&amp;gt;&amp;lt;w:sz w:val="24" /&amp;gt;&amp;lt;/w:rPr&amp;gt;&amp;lt;w:t&amp;gt;55&amp;lt;/w:t&amp;gt;&amp;lt;/w:r&amp;gt;&amp;lt;w:bookmarkEnd w:id="3560" /&amp;gt;&amp;lt;w:r&amp;gt;&amp;lt;w:rPr&amp;gt;&amp;lt;w:b /&amp;gt;&amp;lt;w:sz w:val="24" /&amp;gt;&amp;lt;/w:rPr&amp;gt;&amp;lt;w:t&amp;gt;.  34-A MRSA §3104,&amp;lt;/w:t&amp;gt;&amp;lt;/w:r&amp;gt;&amp;lt;w:r&amp;gt;&amp;lt;w:t xml:space="preserve"&amp;gt; as enacted by PL 2015, c. 315, §4, is amended to read:&amp;lt;/w:t&amp;gt;&amp;lt;/w:r&amp;gt;&amp;lt;w:bookmarkEnd w:id="3559" /&amp;gt;&amp;lt;/w:p&amp;gt;&amp;lt;w:p w:rsidR="004439DC" w:rsidRDefault="004439DC" w:rsidP="004439DC"&amp;gt;&amp;lt;w:pPr&amp;gt;&amp;lt;w:ind w:left="1080" w:hanging="720" /&amp;gt;&amp;lt;/w:pPr&amp;gt;&amp;lt;w:bookmarkStart w:id="3561" w:name="_STATUTE_S__d0fe7cc9_1d7c_4d00_a30f_30a9" /&amp;gt;&amp;lt;w:bookmarkStart w:id="3562" w:name="_PAR__10_3ff9f43b_d28f_4693_83dc_9b37552" /&amp;gt;&amp;lt;w:bookmarkStart w:id="3563" w:name="_LINE__37_a1812c34_0596_4868_9b89_64158b" /&amp;gt;&amp;lt;w:bookmarkEnd w:id="3556" /&amp;gt;&amp;lt;w:bookmarkEnd w:id="3558" /&amp;gt;&amp;lt;w:r&amp;gt;&amp;lt;w:rPr&amp;gt;&amp;lt;w:b /&amp;gt;&amp;lt;/w:rPr&amp;gt;&amp;lt;w:t&amp;gt;§&amp;lt;/w:t&amp;gt;&amp;lt;/w:r&amp;gt;&amp;lt;w:bookmarkStart w:id="3564" w:name="_STATUTE_NUMBER__7879d547_76f7_45d9_9ba2" /&amp;gt;&amp;lt;w:r&amp;gt;&amp;lt;w:rPr&amp;gt;&amp;lt;w:b /&amp;gt;&amp;lt;/w:rPr&amp;gt;&amp;lt;w:t&amp;gt;3104&amp;lt;/w:t&amp;gt;&amp;lt;/w:r&amp;gt;&amp;lt;w:bookmarkEnd w:id="3564" /&amp;gt;&amp;lt;w:r&amp;gt;&amp;lt;w:rPr&amp;gt;&amp;lt;w:b /&amp;gt;&amp;lt;/w:rPr&amp;gt;&amp;lt;w:t xml:space="preserve"&amp;gt;.  &amp;lt;/w:t&amp;gt;&amp;lt;/w:r&amp;gt;&amp;lt;w:bookmarkStart w:id="3565" w:name="_STATUTE_HEADNOTE__c1440552_fe2e_4002_91" /&amp;gt;&amp;lt;w:r&amp;gt;&amp;lt;w:rPr&amp;gt;&amp;lt;w:b /&amp;gt;&amp;lt;/w:rPr&amp;gt;&amp;lt;w:t&amp;gt;Notice&amp;lt;/w:t&amp;gt;&amp;lt;/w:r&amp;gt;&amp;lt;w:bookmarkEnd w:id="3563" /&amp;gt;&amp;lt;w:bookmarkEnd w:id="3565" /&amp;gt;&amp;lt;/w:p&amp;gt;&amp;lt;w:p w:rsidR="004439DC" w:rsidRDefault="004439DC" w:rsidP="004439DC"&amp;gt;&amp;lt;w:pPr&amp;gt;&amp;lt;w:ind w:left="360" w:firstLine="360" /&amp;gt;&amp;lt;/w:pPr&amp;gt;&amp;lt;w:bookmarkStart w:id="3566" w:name="_STATUTE_CONTENT__86a96695_e9ed_43c3_a83" /&amp;gt;&amp;lt;w:bookmarkStart w:id="3567" w:name="_STATUTE_P__4db83eba_2545_4472_b2eb_4023" /&amp;gt;&amp;lt;w:bookmarkStart w:id="3568" w:name="_PAR__11_ae7a819b_e2ad_426b_ab69_e19dc4a" /&amp;gt;&amp;lt;w:bookmarkStart w:id="3569" w:name="_LINE__38_4158bdc6_fd73_4fc2_ba5d_8f975e" /&amp;gt;&amp;lt;w:bookmarkEnd w:id="3562" /&amp;gt;&amp;lt;w:r&amp;gt;&amp;lt;w:t xml:space="preserve"&amp;gt;A correctional facility or detention facility shall inform all female &amp;lt;/w:t&amp;gt;&amp;lt;/w:r&amp;gt;&amp;lt;w:bookmarkStart w:id="3570" w:name="_PROCESSED_CHANGE__d170cec9_5195_4e4a_96" /&amp;gt;&amp;lt;w:del w:id="3571" w:author="BPS" w:date="2021-08-06T11:26:00Z"&amp;gt;&amp;lt;w:r w:rsidDel="00EC6FAA"&amp;gt;&amp;lt;w:delText&amp;gt;prisoners&amp;lt;/w:delText&amp;gt;&amp;lt;/w:r&amp;gt;&amp;lt;/w:del&amp;gt;&amp;lt;w:r&amp;gt;&amp;lt;w:t xml:space="preserve"&amp;gt; &amp;lt;/w:t&amp;gt;&amp;lt;/w:r&amp;gt;&amp;lt;w:bookmarkStart w:id="3572" w:name="_PROCESSED_CHANGE__fe2af963_e02c_43df_9c" /&amp;gt;&amp;lt;w:bookmarkEnd w:id="3570" /&amp;gt;&amp;lt;w:ins w:id="3573" w:author="BPS" w:date="2021-08-06T11:26:00Z"&amp;gt;&amp;lt;w:r&amp;gt;&amp;lt;w:t xml:space="preserve"&amp;gt;residents &amp;lt;/w:t&amp;gt;&amp;lt;/w:r&amp;gt;&amp;lt;w:bookmarkStart w:id="3574" w:name="_LINE__39_3e056450_9a19_40d0_9b48_d08cf6" /&amp;gt;&amp;lt;w:bookmarkEnd w:id="3569" /&amp;gt;&amp;lt;w:r&amp;gt;&amp;lt;w:t&amp;gt;of correctional facilit&amp;lt;/w:t&amp;gt;&amp;lt;/w:r&amp;gt;&amp;lt;/w:ins&amp;gt;&amp;lt;w:ins w:id="3575" w:author="BPS" w:date="2022-03-22T11:08:00Z"&amp;gt;&amp;lt;w:r&amp;gt;&amp;lt;w:t&amp;gt;ies&amp;lt;/w:t&amp;gt;&amp;lt;/w:r&amp;gt;&amp;lt;/w:ins&amp;gt;&amp;lt;w:r&amp;gt;&amp;lt;w:t xml:space="preserve"&amp;gt; &amp;lt;/w:t&amp;gt;&amp;lt;/w:r&amp;gt;&amp;lt;w:bookmarkEnd w:id="3572" /&amp;gt;&amp;lt;w:r&amp;gt;&amp;lt;w:t xml:space="preserve"&amp;gt;and juveniles of the rules developed pursuant to &amp;lt;/w:t&amp;gt;&amp;lt;/w:r&amp;gt;&amp;lt;w:bookmarkStart w:id="3576" w:name="_CROSS_REFERENCE__0f2640ef_ac98_45f9_91b" /&amp;gt;&amp;lt;w:r&amp;gt;&amp;lt;w:t&amp;gt;section 3103&amp;lt;/w:t&amp;gt;&amp;lt;/w:r&amp;gt;&amp;lt;w:bookmarkEnd w:id="3576" /&amp;gt;&amp;lt;w:r&amp;gt;&amp;lt;w:t xml:space="preserve"&amp;gt; upon &amp;lt;/w:t&amp;gt;&amp;lt;/w:r&amp;gt;&amp;lt;w:bookmarkStart w:id="3577" w:name="_LINE__40_9ed5aaf2_94bd_42a9_8ef3_1cb731" /&amp;gt;&amp;lt;w:bookmarkEnd w:id="3574" /&amp;gt;&amp;lt;w:r&amp;gt;&amp;lt;w:t xml:space="preserve"&amp;gt;admission to the correctional facility or detention facility and shall include the rules in any &amp;lt;/w:t&amp;gt;&amp;lt;/w:r&amp;gt;&amp;lt;w:bookmarkStart w:id="3578" w:name="_LINE__41_e9818a7b_f7ec_4efc_9102_8644c9" /&amp;gt;&amp;lt;w:bookmarkEnd w:id="3577" /&amp;gt;&amp;lt;w:r&amp;gt;&amp;lt;w:t xml:space="preserve"&amp;gt;handbook provided to female &amp;lt;/w:t&amp;gt;&amp;lt;/w:r&amp;gt;&amp;lt;w:bookmarkStart w:id="3579" w:name="_PROCESSED_CHANGE__a7a2b0f4_7a39_45b4_a0" /&amp;gt;&amp;lt;w:del w:id="3580" w:author="BPS" w:date="2021-08-06T11:27:00Z"&amp;gt;&amp;lt;w:r w:rsidDel="00EC6FAA"&amp;gt;&amp;lt;w:delText&amp;gt;prisoners&amp;lt;/w:delText&amp;gt;&amp;lt;/w:r&amp;gt;&amp;lt;/w:del&amp;gt;&amp;lt;w:r&amp;gt;&amp;lt;w:t xml:space="preserve"&amp;gt; &amp;lt;/w:t&amp;gt;&amp;lt;/w:r&amp;gt;&amp;lt;w:bookmarkStart w:id="3581" w:name="_PROCESSED_CHANGE__def4b97a_9dbe_4cd7_8f" /&amp;gt;&amp;lt;w:bookmarkEnd w:id="3579" /&amp;gt;&amp;lt;w:ins w:id="3582" w:author="BPS" w:date="2021-08-06T11:27:00Z"&amp;gt;&amp;lt;w:r&amp;gt;&amp;lt;w:t&amp;gt;residents&amp;lt;/w:t&amp;gt;&amp;lt;/w:r&amp;gt;&amp;lt;/w:ins&amp;gt;&amp;lt;w:r&amp;gt;&amp;lt;w:t xml:space="preserve"&amp;gt; &amp;lt;/w:t&amp;gt;&amp;lt;/w:r&amp;gt;&amp;lt;w:bookmarkEnd w:id="3581" /&amp;gt;&amp;lt;w:r&amp;gt;&amp;lt;w:t&amp;gt;or juveniles.&amp;lt;/w:t&amp;gt;&amp;lt;/w:r&amp;gt;&amp;lt;w:bookmarkEnd w:id="3566" /&amp;gt;&amp;lt;w:bookmarkEnd w:id="3578" /&amp;gt;&amp;lt;/w:p&amp;gt;&amp;lt;w:p w:rsidR="004439DC" w:rsidRDefault="004439DC" w:rsidP="004439DC"&amp;gt;&amp;lt;w:pPr&amp;gt;&amp;lt;w:ind w:left="360" w:firstLine="360" /&amp;gt;&amp;lt;/w:pPr&amp;gt;&amp;lt;w:bookmarkStart w:id="3583" w:name="_BILL_SECTION_HEADER__819e4c7f_a4ef_4003" /&amp;gt;&amp;lt;w:bookmarkStart w:id="3584" w:name="_BILL_SECTION__73b706e4_7d94_406a_ae5d_0" /&amp;gt;&amp;lt;w:bookmarkStart w:id="3585" w:name="_PAR__12_d1d1dfe9_aafc_430a_bfe7_0354126" /&amp;gt;&amp;lt;w:bookmarkStart w:id="3586" w:name="_LINE__42_ea332bfa_7840_4823_a4d2_cf7686" /&amp;gt;&amp;lt;w:bookmarkEnd w:id="3557" /&amp;gt;&amp;lt;w:bookmarkEnd w:id="3561" /&amp;gt;&amp;lt;w:bookmarkEnd w:id="3567" /&amp;gt;&amp;lt;w:bookmarkEnd w:id="3568" /&amp;gt;&amp;lt;w:r&amp;gt;&amp;lt;w:rPr&amp;gt;&amp;lt;w:b /&amp;gt;&amp;lt;w:sz w:val="24" /&amp;gt;&amp;lt;/w:rPr&amp;gt;&amp;lt;w:t xml:space="preserve"&amp;gt;Sec. &amp;lt;/w:t&amp;gt;&amp;lt;/w:r&amp;gt;&amp;lt;w:bookmarkStart w:id="3587" w:name="_BILL_SECTION_NUMBER__c5ba3177_aec1_458d" /&amp;gt;&amp;lt;w:r&amp;gt;&amp;lt;w:rPr&amp;gt;&amp;lt;w:b /&amp;gt;&amp;lt;w:sz w:val="24" /&amp;gt;&amp;lt;/w:rPr&amp;gt;&amp;lt;w:t&amp;gt;56&amp;lt;/w:t&amp;gt;&amp;lt;/w:r&amp;gt;&amp;lt;w:bookmarkEnd w:id="3587" /&amp;gt;&amp;lt;w:r&amp;gt;&amp;lt;w:rPr&amp;gt;&amp;lt;w:b /&amp;gt;&amp;lt;w:sz w:val="24" /&amp;gt;&amp;lt;/w:rPr&amp;gt;&amp;lt;w:t&amp;gt;.  34-A MRSA §3231, sub-§2,&amp;lt;/w:t&amp;gt;&amp;lt;/w:r&amp;gt;&amp;lt;w:r&amp;gt;&amp;lt;w:t xml:space="preserve"&amp;gt; as repealed and replaced by PL 1999, c. 583, &amp;lt;/w:t&amp;gt;&amp;lt;/w:r&amp;gt;&amp;lt;w:bookmarkStart w:id="3588" w:name="_LINE__43_767cac42_f9ff_4a03_9798_6dd999" /&amp;gt;&amp;lt;w:bookmarkEnd w:id="3586" /&amp;gt;&amp;lt;w:r&amp;gt;&amp;lt;w:t&amp;gt;§18, is amended to read:&amp;lt;/w:t&amp;gt;&amp;lt;/w:r&amp;gt;&amp;lt;w:bookmarkEnd w:id="3588" /&amp;gt;&amp;lt;/w:p&amp;gt;&amp;lt;w:p w:rsidR="004439DC" w:rsidRDefault="004439DC" w:rsidP="004439DC"&amp;gt;&amp;lt;w:pPr&amp;gt;&amp;lt;w:ind w:left="360" w:firstLine="360" /&amp;gt;&amp;lt;/w:pPr&amp;gt;&amp;lt;w:bookmarkStart w:id="3589" w:name="_STATUTE_NUMBER__a21ab9a8_15d8_4a87_8407" /&amp;gt;&amp;lt;w:bookmarkStart w:id="3590" w:name="_STATUTE_SS__29491e7a_dc90_473a_9a06_043" /&amp;gt;&amp;lt;w:bookmarkStart w:id="3591" w:name="_PAGE__23_b18419ca_c3c0_47e4_acae_b889c7" /&amp;gt;&amp;lt;w:bookmarkStart w:id="3592" w:name="_PAR__1_6a807acc_664e_459c_8bed_79d4b8a7" /&amp;gt;&amp;lt;w:bookmarkStart w:id="3593" w:name="_LINE__1_e2ca9376_cedf_4075_9829_9c1781c" /&amp;gt;&amp;lt;w:bookmarkEnd w:id="3438" /&amp;gt;&amp;lt;w:bookmarkEnd w:id="3583" /&amp;gt;&amp;lt;w:bookmarkEnd w:id="3585" /&amp;gt;&amp;lt;w:r&amp;gt;&amp;lt;w:rPr&amp;gt;&amp;lt;w:b /&amp;gt;&amp;lt;/w:rPr&amp;gt;&amp;lt;w:t&amp;gt;2&amp;lt;/w:t&amp;gt;&amp;lt;/w:r&amp;gt;&amp;lt;w:bookmarkEnd w:id="3589" /&amp;gt;&amp;lt;w:r&amp;gt;&amp;lt;w:rPr&amp;gt;&amp;lt;w:b /&amp;gt;&amp;lt;/w:rPr&amp;gt;&amp;lt;w:t xml:space="preserve"&amp;gt;.  &amp;lt;/w:t&amp;gt;&amp;lt;/w:r&amp;gt;&amp;lt;w:bookmarkStart w:id="3594" w:name="_STATUTE_HEADNOTE__2596a24d_e808_40cd_b9" /&amp;gt;&amp;lt;w:r&amp;gt;&amp;lt;w:rPr&amp;gt;&amp;lt;w:b /&amp;gt;&amp;lt;/w:rPr&amp;gt;&amp;lt;w:t&amp;gt;Duties.&amp;lt;/w:t&amp;gt;&amp;lt;/w:r&amp;gt;&amp;lt;w:bookmarkEnd w:id="35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95" w:name="_STATUTE_CONTENT__5e31ffff_1d92_4766_bd2" /&amp;gt;&amp;lt;w:r&amp;gt;&amp;lt;w:t xml:space="preserve"&amp;gt;In addition to other duties set out in this Title, the warden shall supervise &amp;lt;/w:t&amp;gt;&amp;lt;/w:r&amp;gt;&amp;lt;w:bookmarkStart w:id="3596" w:name="_LINE__2_6dcf3439_407e_4520_a1d9_c20e11b" /&amp;gt;&amp;lt;w:bookmarkEnd w:id="3593" /&amp;gt;&amp;lt;w:r&amp;gt;&amp;lt;w:t&amp;gt;and control the&amp;lt;/w:t&amp;gt;&amp;lt;/w:r&amp;gt;&amp;lt;w:bookmarkStart w:id="3597" w:name="_PROCESSED_CHANGE__9c32cce0_e26b_42e5_98" /&amp;gt;&amp;lt;w:r&amp;gt;&amp;lt;w:t xml:space="preserve"&amp;gt; &amp;lt;/w:t&amp;gt;&amp;lt;/w:r&amp;gt;&amp;lt;w:del w:id="3598" w:author="BPS" w:date="2021-08-06T11:29:00Z"&amp;gt;&amp;lt;w:r w:rsidDel="00EC6FAA"&amp;gt;&amp;lt;w:delText&amp;gt;prisoners&amp;lt;/w:delText&amp;gt;&amp;lt;/w:r&amp;gt;&amp;lt;/w:del&amp;gt;&amp;lt;w:bookmarkStart w:id="3599" w:name="_PROCESSED_CHANGE__84dbda6c_f5b7_4c45_ab" /&amp;gt;&amp;lt;w:bookmarkEnd w:id="3597" /&amp;gt;&amp;lt;w:r&amp;gt;&amp;lt;w:t xml:space="preserve"&amp;gt; &amp;lt;/w:t&amp;gt;&amp;lt;/w:r&amp;gt;&amp;lt;w:ins w:id="3600" w:author="BPS" w:date="2021-08-06T11:29:00Z"&amp;gt;&amp;lt;w:r&amp;gt;&amp;lt;w:t&amp;gt;residents&amp;lt;/w:t&amp;gt;&amp;lt;/w:r&amp;gt;&amp;lt;/w:ins&amp;gt;&amp;lt;w:ins w:id="3601" w:author="BPS" w:date="2022-03-22T11:09:00Z"&amp;gt;&amp;lt;w:r&amp;gt;&amp;lt;w:t xml:space="preserve"&amp;gt; of the prison&amp;lt;/w:t&amp;gt;&amp;lt;/w:r&amp;gt;&amp;lt;/w:ins&amp;gt;&amp;lt;w:bookmarkEnd w:id="3599" /&amp;gt;&amp;lt;w:r&amp;gt;&amp;lt;w:t xml:space="preserve"&amp;gt;, &amp;lt;/w:t&amp;gt;&amp;lt;/w:r&amp;gt;&amp;lt;w:bookmarkStart w:id="3602" w:name="_PROCESSED_CHANGE__cfb7866f_de98_4315_9f" /&amp;gt;&amp;lt;w:del w:id="3603" w:author="BPS" w:date="2022-03-22T11:09:00Z"&amp;gt;&amp;lt;w:r w:rsidDel="004F2B78"&amp;gt;&amp;lt;w:delText&amp;gt;pretrial detainees,&amp;lt;/w:delText&amp;gt;&amp;lt;/w:r&amp;gt;&amp;lt;/w:del&amp;gt;&amp;lt;w:r&amp;gt;&amp;lt;w:t xml:space="preserve"&amp;gt; &amp;lt;/w:t&amp;gt;&amp;lt;/w:r&amp;gt;&amp;lt;w:bookmarkEnd w:id="3602" /&amp;gt;&amp;lt;w:r&amp;gt;&amp;lt;w:t xml:space="preserve"&amp;gt;employees, grounds, &amp;lt;/w:t&amp;gt;&amp;lt;/w:r&amp;gt;&amp;lt;w:bookmarkStart w:id="3604" w:name="_LINE__3_20fe9e7e_83ae_4339_bd1e_d74eac7" /&amp;gt;&amp;lt;w:bookmarkEnd w:id="3596" /&amp;gt;&amp;lt;w:r&amp;gt;&amp;lt;w:t&amp;gt;buildings and equipment at the prison.&amp;lt;/w:t&amp;gt;&amp;lt;/w:r&amp;gt;&amp;lt;w:bookmarkEnd w:id="3595" /&amp;gt;&amp;lt;w:bookmarkEnd w:id="3604" /&amp;gt;&amp;lt;/w:p&amp;gt;&amp;lt;w:p w:rsidR="004439DC" w:rsidRDefault="004439DC" w:rsidP="004439DC"&amp;gt;&amp;lt;w:pPr&amp;gt;&amp;lt;w:ind w:left="360" w:firstLine="360" /&amp;gt;&amp;lt;/w:pPr&amp;gt;&amp;lt;w:bookmarkStart w:id="3605" w:name="_BILL_SECTION_HEADER__d87881dd_d462_42ef" /&amp;gt;&amp;lt;w:bookmarkStart w:id="3606" w:name="_BILL_SECTION__a3d0ed0e_7b10_4c09_9c19_a" /&amp;gt;&amp;lt;w:bookmarkStart w:id="3607" w:name="_PAR__2_c566fa61_c325_4021_92e6_007754c0" /&amp;gt;&amp;lt;w:bookmarkStart w:id="3608" w:name="_LINE__4_8a23ca3a_eabc_4bd5_be47_c671e83" /&amp;gt;&amp;lt;w:bookmarkEnd w:id="3584" /&amp;gt;&amp;lt;w:bookmarkEnd w:id="3590" /&amp;gt;&amp;lt;w:bookmarkEnd w:id="3592" /&amp;gt;&amp;lt;w:r&amp;gt;&amp;lt;w:rPr&amp;gt;&amp;lt;w:b /&amp;gt;&amp;lt;w:sz w:val="24" /&amp;gt;&amp;lt;/w:rPr&amp;gt;&amp;lt;w:t xml:space="preserve"&amp;gt;Sec. &amp;lt;/w:t&amp;gt;&amp;lt;/w:r&amp;gt;&amp;lt;w:bookmarkStart w:id="3609" w:name="_BILL_SECTION_NUMBER__ca053016_4fa1_4dab" /&amp;gt;&amp;lt;w:r&amp;gt;&amp;lt;w:rPr&amp;gt;&amp;lt;w:b /&amp;gt;&amp;lt;w:sz w:val="24" /&amp;gt;&amp;lt;/w:rPr&amp;gt;&amp;lt;w:t&amp;gt;57&amp;lt;/w:t&amp;gt;&amp;lt;/w:r&amp;gt;&amp;lt;w:bookmarkEnd w:id="3609" /&amp;gt;&amp;lt;w:r&amp;gt;&amp;lt;w:rPr&amp;gt;&amp;lt;w:b /&amp;gt;&amp;lt;w:sz w:val="24" /&amp;gt;&amp;lt;/w:rPr&amp;gt;&amp;lt;w:t&amp;gt;.  34-A MRSA §3233, sub-§1, ¶B,&amp;lt;/w:t&amp;gt;&amp;lt;/w:r&amp;gt;&amp;lt;w:r&amp;gt;&amp;lt;w:t xml:space="preserve"&amp;gt; as enacted by PL 1983, c. 459, §6, is &amp;lt;/w:t&amp;gt;&amp;lt;/w:r&amp;gt;&amp;lt;w:bookmarkStart w:id="3610" w:name="_LINE__5_e0cf23fe_b20e_4e2b_bd90_ca579fb" /&amp;gt;&amp;lt;w:bookmarkEnd w:id="3608" /&amp;gt;&amp;lt;w:r&amp;gt;&amp;lt;w:t&amp;gt;amended to read:&amp;lt;/w:t&amp;gt;&amp;lt;/w:r&amp;gt;&amp;lt;w:bookmarkEnd w:id="3610" /&amp;gt;&amp;lt;/w:p&amp;gt;&amp;lt;w:p w:rsidR="004439DC" w:rsidRDefault="004439DC" w:rsidP="004439DC"&amp;gt;&amp;lt;w:pPr&amp;gt;&amp;lt;w:ind w:left="720" /&amp;gt;&amp;lt;/w:pPr&amp;gt;&amp;lt;w:bookmarkStart w:id="3611" w:name="_STATUTE_NUMBER__3f47897d_79c1_41e0_ac73" /&amp;gt;&amp;lt;w:bookmarkStart w:id="3612" w:name="_STATUTE_P__deb7b937_217e_40a8_b6f5_1f9d" /&amp;gt;&amp;lt;w:bookmarkStart w:id="3613" w:name="_PAR__3_173323b2_db3d_4f15_9986_1b62b79c" /&amp;gt;&amp;lt;w:bookmarkStart w:id="3614" w:name="_LINE__6_fa3caa72_87d0_4cf7_9786_5d13d43" /&amp;gt;&amp;lt;w:bookmarkEnd w:id="3605" /&amp;gt;&amp;lt;w:bookmarkEnd w:id="3607" /&amp;gt;&amp;lt;w:r&amp;gt;&amp;lt;w:t&amp;gt;B&amp;lt;/w:t&amp;gt;&amp;lt;/w:r&amp;gt;&amp;lt;w:bookmarkEnd w:id="3611" /&amp;gt;&amp;lt;w:r&amp;gt;&amp;lt;w:t xml:space="preserve"&amp;gt;.  &amp;lt;/w:t&amp;gt;&amp;lt;/w:r&amp;gt;&amp;lt;w:bookmarkStart w:id="3615" w:name="_STATUTE_CONTENT__793e9c65_f167_4007_b25" /&amp;gt;&amp;lt;w:r&amp;gt;&amp;lt;w:t xml:space="preserve"&amp;gt;If a &amp;lt;/w:t&amp;gt;&amp;lt;/w:r&amp;gt;&amp;lt;w:bookmarkStart w:id="3616" w:name="_PROCESSED_CHANGE__327368d0_7579_4787_a9" /&amp;gt;&amp;lt;w:del w:id="3617" w:author="BPS" w:date="2021-08-06T11:34:00Z"&amp;gt;&amp;lt;w:r w:rsidDel="00AB0E54"&amp;gt;&amp;lt;w:delText xml:space="preserve"&amp;gt;prisoner &amp;lt;/w:delText&amp;gt;&amp;lt;/w:r&amp;gt;&amp;lt;/w:del&amp;gt;&amp;lt;w:del w:id="3618" w:author="BPS" w:date="2022-03-22T11:09:00Z"&amp;gt;&amp;lt;w:r w:rsidDel="004F2B78"&amp;gt;&amp;lt;w:delText&amp;gt;at&amp;lt;/w:delText&amp;gt;&amp;lt;/w:r&amp;gt;&amp;lt;/w:del&amp;gt;&amp;lt;w:r&amp;gt;&amp;lt;w:t xml:space="preserve"&amp;gt; &amp;lt;/w:t&amp;gt;&amp;lt;/w:r&amp;gt;&amp;lt;w:bookmarkStart w:id="3619" w:name="_PROCESSED_CHANGE__b98100ee_8bf4_4881_af" /&amp;gt;&amp;lt;w:bookmarkEnd w:id="3616" /&amp;gt;&amp;lt;w:ins w:id="3620" w:author="BPS" w:date="2022-03-22T11:09:00Z"&amp;gt;&amp;lt;w:r&amp;gt;&amp;lt;w:t&amp;gt;resident of&amp;lt;/w:t&amp;gt;&amp;lt;/w:r&amp;gt;&amp;lt;/w:ins&amp;gt;&amp;lt;w:r&amp;gt;&amp;lt;w:t xml:space="preserve"&amp;gt; &amp;lt;/w:t&amp;gt;&amp;lt;/w:r&amp;gt;&amp;lt;w:bookmarkEnd w:id="3619" /&amp;gt;&amp;lt;w:r&amp;gt;&amp;lt;w:t xml:space="preserve"&amp;gt;the prison resists the authority of any uniformed or &amp;lt;/w:t&amp;gt;&amp;lt;/w:r&amp;gt;&amp;lt;w:bookmarkStart w:id="3621" w:name="_LINE__7_563b5d2e_b88c_41bb_85a0_dae401f" /&amp;gt;&amp;lt;w:bookmarkEnd w:id="3614" /&amp;gt;&amp;lt;w:r&amp;gt;&amp;lt;w:t&amp;gt;ununiformed officer or refuses to obey&amp;lt;/w:t&amp;gt;&amp;lt;/w:r&amp;gt;&amp;lt;w:bookmarkStart w:id="3622" w:name="_PROCESSED_CHANGE__3c1a26b8_150c_4ed0_8a" /&amp;gt;&amp;lt;w:r&amp;gt;&amp;lt;w:t xml:space="preserve"&amp;gt; &amp;lt;/w:t&amp;gt;&amp;lt;/w:r&amp;gt;&amp;lt;w:del w:id="3623" w:author="BPS" w:date="2021-08-12T15:30:00Z"&amp;gt;&amp;lt;w:r w:rsidDel="005717A6"&amp;gt;&amp;lt;w:delText&amp;gt;his&amp;lt;/w:delText&amp;gt;&amp;lt;/w:r&amp;gt;&amp;lt;/w:del&amp;gt;&amp;lt;w:bookmarkStart w:id="3624" w:name="_PROCESSED_CHANGE__2e8ee149_e797_4918_98" /&amp;gt;&amp;lt;w:bookmarkEnd w:id="3622" /&amp;gt;&amp;lt;w:r&amp;gt;&amp;lt;w:t xml:space="preserve"&amp;gt; &amp;lt;/w:t&amp;gt;&amp;lt;/w:r&amp;gt;&amp;lt;w:ins w:id="3625" w:author="BPS" w:date="2021-08-12T15:30:00Z"&amp;gt;&amp;lt;w:r&amp;gt;&amp;lt;w:t&amp;gt;the officer's&amp;lt;/w:t&amp;gt;&amp;lt;/w:r&amp;gt;&amp;lt;/w:ins&amp;gt;&amp;lt;w:bookmarkEnd w:id="3624" /&amp;gt;&amp;lt;w:r&amp;gt;&amp;lt;w:t xml:space="preserve"&amp;gt; lawful commands, the officer &amp;lt;/w:t&amp;gt;&amp;lt;/w:r&amp;gt;&amp;lt;w:bookmarkStart w:id="3626" w:name="_LINE__8_1dbd15d8_40cc_4fc7_806e_163ccfd" /&amp;gt;&amp;lt;w:bookmarkEnd w:id="3621" /&amp;gt;&amp;lt;w:r&amp;gt;&amp;lt;w:t&amp;gt;shall immediately enforce obedience.&amp;lt;/w:t&amp;gt;&amp;lt;/w:r&amp;gt;&amp;lt;w:bookmarkEnd w:id="3615" /&amp;gt;&amp;lt;w:bookmarkEnd w:id="3626" /&amp;gt;&amp;lt;/w:p&amp;gt;&amp;lt;w:p w:rsidR="004439DC" w:rsidRDefault="004439DC" w:rsidP="004439DC"&amp;gt;&amp;lt;w:pPr&amp;gt;&amp;lt;w:ind w:left="360" w:firstLine="360" /&amp;gt;&amp;lt;/w:pPr&amp;gt;&amp;lt;w:bookmarkStart w:id="3627" w:name="_BILL_SECTION_HEADER__36129efd_799e_4d75" /&amp;gt;&amp;lt;w:bookmarkStart w:id="3628" w:name="_BILL_SECTION__b15daea7_50f5_4fda_9431_8" /&amp;gt;&amp;lt;w:bookmarkStart w:id="3629" w:name="_PAR__4_1e079956_6b4e_4bb6_8567_c96aaa4c" /&amp;gt;&amp;lt;w:bookmarkStart w:id="3630" w:name="_LINE__9_2df14380_6f96_4e0c_81ff_53f5f7c" /&amp;gt;&amp;lt;w:bookmarkEnd w:id="3606" /&amp;gt;&amp;lt;w:bookmarkEnd w:id="3612" /&amp;gt;&amp;lt;w:bookmarkEnd w:id="3613" /&amp;gt;&amp;lt;w:r&amp;gt;&amp;lt;w:rPr&amp;gt;&amp;lt;w:b /&amp;gt;&amp;lt;w:sz w:val="24" /&amp;gt;&amp;lt;/w:rPr&amp;gt;&amp;lt;w:t xml:space="preserve"&amp;gt;Sec. &amp;lt;/w:t&amp;gt;&amp;lt;/w:r&amp;gt;&amp;lt;w:bookmarkStart w:id="3631" w:name="_BILL_SECTION_NUMBER__f6cd7b79_0c62_4586" /&amp;gt;&amp;lt;w:r&amp;gt;&amp;lt;w:rPr&amp;gt;&amp;lt;w:b /&amp;gt;&amp;lt;w:sz w:val="24" /&amp;gt;&amp;lt;/w:rPr&amp;gt;&amp;lt;w:t&amp;gt;58&amp;lt;/w:t&amp;gt;&amp;lt;/w:r&amp;gt;&amp;lt;w:bookmarkEnd w:id="3631" /&amp;gt;&amp;lt;w:r&amp;gt;&amp;lt;w:rPr&amp;gt;&amp;lt;w:b /&amp;gt;&amp;lt;w:sz w:val="24" /&amp;gt;&amp;lt;/w:rPr&amp;gt;&amp;lt;w:t&amp;gt;.  34-A MRSA §3236, sub-§2, ¶C,&amp;lt;/w:t&amp;gt;&amp;lt;/w:r&amp;gt;&amp;lt;w:r&amp;gt;&amp;lt;w:t xml:space="preserve"&amp;gt; as enacted by PL 1983, c. 459, §6, is &amp;lt;/w:t&amp;gt;&amp;lt;/w:r&amp;gt;&amp;lt;w:bookmarkStart w:id="3632" w:name="_LINE__10_8f9f0fec_06b3_4ce7_ac3e_68ab53" /&amp;gt;&amp;lt;w:bookmarkEnd w:id="3630" /&amp;gt;&amp;lt;w:r&amp;gt;&amp;lt;w:t&amp;gt;amended to read:&amp;lt;/w:t&amp;gt;&amp;lt;/w:r&amp;gt;&amp;lt;w:bookmarkEnd w:id="3632" /&amp;gt;&amp;lt;/w:p&amp;gt;&amp;lt;w:p w:rsidR="004439DC" w:rsidRDefault="004439DC" w:rsidP="004439DC"&amp;gt;&amp;lt;w:pPr&amp;gt;&amp;lt;w:ind w:left="720" /&amp;gt;&amp;lt;/w:pPr&amp;gt;&amp;lt;w:bookmarkStart w:id="3633" w:name="_STATUTE_NUMBER__58d2b9b7_70c3_4da9_a3e0" /&amp;gt;&amp;lt;w:bookmarkStart w:id="3634" w:name="_STATUTE_P__4aa65b89_a6bd_4ce9_b81c_7d9c" /&amp;gt;&amp;lt;w:bookmarkStart w:id="3635" w:name="_PAR__5_e6892372_2773_43ea_828d_11fa6f35" /&amp;gt;&amp;lt;w:bookmarkStart w:id="3636" w:name="_LINE__11_bdf999fa_0d13_4255_9cd3_8029c2" /&amp;gt;&amp;lt;w:bookmarkEnd w:id="3627" /&amp;gt;&amp;lt;w:bookmarkEnd w:id="3629" /&amp;gt;&amp;lt;w:r&amp;gt;&amp;lt;w:t&amp;gt;C&amp;lt;/w:t&amp;gt;&amp;lt;/w:r&amp;gt;&amp;lt;w:bookmarkEnd w:id="3633" /&amp;gt;&amp;lt;w:r&amp;gt;&amp;lt;w:t xml:space="preserve"&amp;gt;.  &amp;lt;/w:t&amp;gt;&amp;lt;/w:r&amp;gt;&amp;lt;w:bookmarkStart w:id="3637" w:name="_STATUTE_CONTENT__00ae37d2_e00d_430e_9e8" /&amp;gt;&amp;lt;w:r&amp;gt;&amp;lt;w:t xml:space="preserve"&amp;gt;Labor diligently and faithfully for the mental, moral and religious improvement of &amp;lt;/w:t&amp;gt;&amp;lt;/w:r&amp;gt;&amp;lt;w:bookmarkStart w:id="3638" w:name="_LINE__12_fb5bec18_124c_4214_80bb_97351e" /&amp;gt;&amp;lt;w:bookmarkEnd w:id="3636" /&amp;gt;&amp;lt;w:r&amp;gt;&amp;lt;w:t&amp;gt;the&amp;lt;/w:t&amp;gt;&amp;lt;/w:r&amp;gt;&amp;lt;w:bookmarkStart w:id="3639" w:name="_PROCESSED_CHANGE__36be9e60_c08e_4d58_b5" /&amp;gt;&amp;lt;w:r&amp;gt;&amp;lt;w:t xml:space="preserve"&amp;gt; &amp;lt;/w:t&amp;gt;&amp;lt;/w:r&amp;gt;&amp;lt;w:del w:id="3640" w:author="BPS" w:date="2021-08-06T11:36:00Z"&amp;gt;&amp;lt;w:r w:rsidDel="00AB0E54"&amp;gt;&amp;lt;w:delText&amp;gt;prisoners&amp;lt;/w:delText&amp;gt;&amp;lt;/w:r&amp;gt;&amp;lt;/w:del&amp;gt;&amp;lt;w:bookmarkStart w:id="3641" w:name="_PROCESSED_CHANGE__c98d50b9_03e3_4baa_87" /&amp;gt;&amp;lt;w:bookmarkEnd w:id="3639" /&amp;gt;&amp;lt;w:r&amp;gt;&amp;lt;w:t xml:space="preserve"&amp;gt; &amp;lt;/w:t&amp;gt;&amp;lt;/w:r&amp;gt;&amp;lt;w:ins w:id="3642" w:author="BPS" w:date="2021-08-06T11:36:00Z"&amp;gt;&amp;lt;w:r&amp;gt;&amp;lt;w:t xml:space="preserve"&amp;gt;residents of &amp;lt;/w:t&amp;gt;&amp;lt;/w:r&amp;gt;&amp;lt;/w:ins&amp;gt;&amp;lt;w:ins w:id="3643" w:author="BPS" w:date="2022-03-22T11:10:00Z"&amp;gt;&amp;lt;w:r&amp;gt;&amp;lt;w:t&amp;gt;the prison&amp;lt;/w:t&amp;gt;&amp;lt;/w:r&amp;gt;&amp;lt;/w:ins&amp;gt;&amp;lt;w:bookmarkEnd w:id="3641" /&amp;gt;&amp;lt;w:r&amp;gt;&amp;lt;w:t&amp;gt;; and&amp;lt;/w:t&amp;gt;&amp;lt;/w:r&amp;gt;&amp;lt;w:bookmarkEnd w:id="3637" /&amp;gt;&amp;lt;w:bookmarkEnd w:id="3638" /&amp;gt;&amp;lt;/w:p&amp;gt;&amp;lt;w:p w:rsidR="004439DC" w:rsidRDefault="004439DC" w:rsidP="004439DC"&amp;gt;&amp;lt;w:pPr&amp;gt;&amp;lt;w:ind w:left="360" w:firstLine="360" /&amp;gt;&amp;lt;/w:pPr&amp;gt;&amp;lt;w:bookmarkStart w:id="3644" w:name="_BILL_SECTION_HEADER__61e4c511_4aca_4db5" /&amp;gt;&amp;lt;w:bookmarkStart w:id="3645" w:name="_BILL_SECTION__9929b062_9530_41a7_aced_5" /&amp;gt;&amp;lt;w:bookmarkStart w:id="3646" w:name="_PAR__6_00663598_1a18_4846_acf0_01e01183" /&amp;gt;&amp;lt;w:bookmarkStart w:id="3647" w:name="_LINE__13_b14d8533_1111_4140_9694_a9c4ae" /&amp;gt;&amp;lt;w:bookmarkEnd w:id="3628" /&amp;gt;&amp;lt;w:bookmarkEnd w:id="3634" /&amp;gt;&amp;lt;w:bookmarkEnd w:id="3635" /&amp;gt;&amp;lt;w:r&amp;gt;&amp;lt;w:rPr&amp;gt;&amp;lt;w:b /&amp;gt;&amp;lt;w:sz w:val="24" /&amp;gt;&amp;lt;/w:rPr&amp;gt;&amp;lt;w:t xml:space="preserve"&amp;gt;Sec. &amp;lt;/w:t&amp;gt;&amp;lt;/w:r&amp;gt;&amp;lt;w:bookmarkStart w:id="3648" w:name="_BILL_SECTION_NUMBER__0bf7f5a6_ee9f_493b" /&amp;gt;&amp;lt;w:r&amp;gt;&amp;lt;w:rPr&amp;gt;&amp;lt;w:b /&amp;gt;&amp;lt;w:sz w:val="24" /&amp;gt;&amp;lt;/w:rPr&amp;gt;&amp;lt;w:t&amp;gt;59&amp;lt;/w:t&amp;gt;&amp;lt;/w:r&amp;gt;&amp;lt;w:bookmarkEnd w:id="3648" /&amp;gt;&amp;lt;w:r&amp;gt;&amp;lt;w:rPr&amp;gt;&amp;lt;w:b /&amp;gt;&amp;lt;w:sz w:val="24" /&amp;gt;&amp;lt;/w:rPr&amp;gt;&amp;lt;w:t&amp;gt;.  34-A MRSA §3236, sub-§2, ¶D,&amp;lt;/w:t&amp;gt;&amp;lt;/w:r&amp;gt;&amp;lt;w:r&amp;gt;&amp;lt;w:t xml:space="preserve"&amp;gt; as enacted by PL 1983, c. 459, §6, is &amp;lt;/w:t&amp;gt;&amp;lt;/w:r&amp;gt;&amp;lt;w:bookmarkStart w:id="3649" w:name="_LINE__14_ca2d68bd_83e5_4239_a8fc_2aa0dc" /&amp;gt;&amp;lt;w:bookmarkEnd w:id="3647" /&amp;gt;&amp;lt;w:r&amp;gt;&amp;lt;w:t&amp;gt;amended to read:&amp;lt;/w:t&amp;gt;&amp;lt;/w:r&amp;gt;&amp;lt;w:bookmarkEnd w:id="3649" /&amp;gt;&amp;lt;/w:p&amp;gt;&amp;lt;w:p w:rsidR="004439DC" w:rsidRDefault="004439DC" w:rsidP="004439DC"&amp;gt;&amp;lt;w:pPr&amp;gt;&amp;lt;w:ind w:left="720" /&amp;gt;&amp;lt;/w:pPr&amp;gt;&amp;lt;w:bookmarkStart w:id="3650" w:name="_STATUTE_NUMBER__633809fe_0bc4_4c42_a6b3" /&amp;gt;&amp;lt;w:bookmarkStart w:id="3651" w:name="_STATUTE_P__1317d41b_a78a_4409_a33f_13db" /&amp;gt;&amp;lt;w:bookmarkStart w:id="3652" w:name="_PAR__7_f29f8b8d_b68c_4b60_b225_269ae370" /&amp;gt;&amp;lt;w:bookmarkStart w:id="3653" w:name="_LINE__15_fad09bb5_3871_4943_a45c_9391cf" /&amp;gt;&amp;lt;w:bookmarkEnd w:id="3644" /&amp;gt;&amp;lt;w:bookmarkEnd w:id="3646" /&amp;gt;&amp;lt;w:r&amp;gt;&amp;lt;w:t&amp;gt;D&amp;lt;/w:t&amp;gt;&amp;lt;/w:r&amp;gt;&amp;lt;w:bookmarkEnd w:id="3650" /&amp;gt;&amp;lt;w:r&amp;gt;&amp;lt;w:t xml:space="preserve"&amp;gt;.  &amp;lt;/w:t&amp;gt;&amp;lt;/w:r&amp;gt;&amp;lt;w:bookmarkStart w:id="3654" w:name="_STATUTE_CONTENT__fe0872cf_ea62_42c2_a03" /&amp;gt;&amp;lt;w:r&amp;gt;&amp;lt;w:t&amp;gt;Aid the&amp;lt;/w:t&amp;gt;&amp;lt;/w:r&amp;gt;&amp;lt;w:bookmarkStart w:id="3655" w:name="_PROCESSED_CHANGE__ea6d7ef2_6cb7_4ea6_8a" /&amp;gt;&amp;lt;w:r&amp;gt;&amp;lt;w:t xml:space="preserve"&amp;gt; &amp;lt;/w:t&amp;gt;&amp;lt;/w:r&amp;gt;&amp;lt;w:del w:id="3656" w:author="BPS" w:date="2021-08-06T11:36:00Z"&amp;gt;&amp;lt;w:r w:rsidDel="00AB0E54"&amp;gt;&amp;lt;w:delText&amp;gt;prisoners&amp;lt;/w:delText&amp;gt;&amp;lt;/w:r&amp;gt;&amp;lt;/w:del&amp;gt;&amp;lt;w:bookmarkStart w:id="3657" w:name="_PROCESSED_CHANGE__46d01581_772b_4144_96" /&amp;gt;&amp;lt;w:bookmarkEnd w:id="3655" /&amp;gt;&amp;lt;w:r&amp;gt;&amp;lt;w:t xml:space="preserve"&amp;gt; &amp;lt;/w:t&amp;gt;&amp;lt;/w:r&amp;gt;&amp;lt;w:ins w:id="3658" w:author="BPS" w:date="2021-08-06T11:36:00Z"&amp;gt;&amp;lt;w:r&amp;gt;&amp;lt;w:t xml:space="preserve"&amp;gt;residents of &amp;lt;/w:t&amp;gt;&amp;lt;/w:r&amp;gt;&amp;lt;/w:ins&amp;gt;&amp;lt;w:ins w:id="3659" w:author="BPS" w:date="2022-03-22T11:10:00Z"&amp;gt;&amp;lt;w:r&amp;gt;&amp;lt;w:t&amp;gt;the prison&amp;lt;/w:t&amp;gt;&amp;lt;/w:r&amp;gt;&amp;lt;/w:ins&amp;gt;&amp;lt;w:bookmarkEnd w:id="3657" /&amp;gt;&amp;lt;w:r&amp;gt;&amp;lt;w:t xml:space="preserve"&amp;gt;, when practicable, in obtaining &amp;lt;/w:t&amp;gt;&amp;lt;/w:r&amp;gt;&amp;lt;w:bookmarkStart w:id="3660" w:name="_LINE__16_b21cf17d_88fb_47d8_9f0a_a3b638" /&amp;gt;&amp;lt;w:bookmarkEnd w:id="3653" /&amp;gt;&amp;lt;w:r&amp;gt;&amp;lt;w:t&amp;gt;employment after their discharge.&amp;lt;/w:t&amp;gt;&amp;lt;/w:r&amp;gt;&amp;lt;w:bookmarkEnd w:id="3654" /&amp;gt;&amp;lt;w:bookmarkEnd w:id="3660" /&amp;gt;&amp;lt;/w:p&amp;gt;&amp;lt;w:p w:rsidR="004439DC" w:rsidRDefault="004439DC" w:rsidP="004439DC"&amp;gt;&amp;lt;w:pPr&amp;gt;&amp;lt;w:ind w:left="360" w:firstLine="360" /&amp;gt;&amp;lt;/w:pPr&amp;gt;&amp;lt;w:bookmarkStart w:id="3661" w:name="_BILL_SECTION_HEADER__816af5a8_b20d_4b09" /&amp;gt;&amp;lt;w:bookmarkStart w:id="3662" w:name="_BILL_SECTION__4494ec86_feb3_4c5f_9915_b" /&amp;gt;&amp;lt;w:bookmarkStart w:id="3663" w:name="_PAR__8_51a10bf5_f3e0_4bb5_a156_d8603006" /&amp;gt;&amp;lt;w:bookmarkStart w:id="3664" w:name="_LINE__17_3c4bbe70_4088_4e58_9413_421c58" /&amp;gt;&amp;lt;w:bookmarkEnd w:id="3645" /&amp;gt;&amp;lt;w:bookmarkEnd w:id="3651" /&amp;gt;&amp;lt;w:bookmarkEnd w:id="3652" /&amp;gt;&amp;lt;w:r&amp;gt;&amp;lt;w:rPr&amp;gt;&amp;lt;w:b /&amp;gt;&amp;lt;w:sz w:val="24" /&amp;gt;&amp;lt;/w:rPr&amp;gt;&amp;lt;w:t xml:space="preserve"&amp;gt;Sec. &amp;lt;/w:t&amp;gt;&amp;lt;/w:r&amp;gt;&amp;lt;w:bookmarkStart w:id="3665" w:name="_BILL_SECTION_NUMBER__362ce9c5_f379_42bd" /&amp;gt;&amp;lt;w:r&amp;gt;&amp;lt;w:rPr&amp;gt;&amp;lt;w:b /&amp;gt;&amp;lt;w:sz w:val="24" /&amp;gt;&amp;lt;/w:rPr&amp;gt;&amp;lt;w:t&amp;gt;60&amp;lt;/w:t&amp;gt;&amp;lt;/w:r&amp;gt;&amp;lt;w:bookmarkEnd w:id="3665" /&amp;gt;&amp;lt;w:r&amp;gt;&amp;lt;w:rPr&amp;gt;&amp;lt;w:b /&amp;gt;&amp;lt;w:sz w:val="24" /&amp;gt;&amp;lt;/w:rPr&amp;gt;&amp;lt;w:t&amp;gt;.  34-A MRSA c. 3, sub-c. 2, art. 3, headnote&amp;lt;/w:t&amp;gt;&amp;lt;/w:r&amp;gt;&amp;lt;w:r&amp;gt;&amp;lt;w:t xml:space="preserve"&amp;gt; is amended to read:&amp;lt;/w:t&amp;gt;&amp;lt;/w:r&amp;gt;&amp;lt;w:bookmarkEnd w:id="3664" /&amp;gt;&amp;lt;/w:p&amp;gt;&amp;lt;w:p w:rsidR="004439DC" w:rsidRDefault="004439DC" w:rsidP="004439DC"&amp;gt;&amp;lt;w:pPr&amp;gt;&amp;lt;w:spacing w:before="300" w:after="300" /&amp;gt;&amp;lt;w:ind w:left="360" /&amp;gt;&amp;lt;w:jc w:val="center" /&amp;gt;&amp;lt;/w:pPr&amp;gt;&amp;lt;w:bookmarkStart w:id="3666" w:name="_STATUTE_A__aee148c5_a5c2_4973_814b_5d90" /&amp;gt;&amp;lt;w:bookmarkStart w:id="3667" w:name="_PAR__9_3db21c4f_e896_459f_8a1a_1d1e12d9" /&amp;gt;&amp;lt;w:bookmarkStart w:id="3668" w:name="_LINE__18_5ec98973_2299_4913_ae7e_4b8713" /&amp;gt;&amp;lt;w:bookmarkEnd w:id="3661" /&amp;gt;&amp;lt;w:bookmarkEnd w:id="3663" /&amp;gt;&amp;lt;w:r&amp;gt;&amp;lt;w:rPr&amp;gt;&amp;lt;w:b /&amp;gt;&amp;lt;/w:rPr&amp;gt;&amp;lt;w:t xml:space="preserve"&amp;gt;ARTICLE &amp;lt;/w:t&amp;gt;&amp;lt;/w:r&amp;gt;&amp;lt;w:bookmarkStart w:id="3669" w:name="_STATUTE_NUMBER__704680ce_c7d2_4bde_b746" /&amp;gt;&amp;lt;w:r&amp;gt;&amp;lt;w:rPr&amp;gt;&amp;lt;w:b /&amp;gt;&amp;lt;/w:rPr&amp;gt;&amp;lt;w:t&amp;gt;3&amp;lt;/w:t&amp;gt;&amp;lt;/w:r&amp;gt;&amp;lt;w:bookmarkEnd w:id="3668" /&amp;gt;&amp;lt;w:bookmarkEnd w:id="3669" /&amp;gt;&amp;lt;/w:p&amp;gt;&amp;lt;w:p w:rsidR="004439DC" w:rsidRDefault="004439DC" w:rsidP="004439DC"&amp;gt;&amp;lt;w:pPr&amp;gt;&amp;lt;w:spacing w:before="300" w:after="300" /&amp;gt;&amp;lt;w:ind w:left="360" /&amp;gt;&amp;lt;w:jc w:val="center" /&amp;gt;&amp;lt;/w:pPr&amp;gt;&amp;lt;w:bookmarkStart w:id="3670" w:name="_STATUTE_HEADNOTE__5ca661d0_9e3a_4e8f_b1" /&amp;gt;&amp;lt;w:bookmarkStart w:id="3671" w:name="_PAR__10_ad5ae0ed_da56_4654_8dc5_add69d5" /&amp;gt;&amp;lt;w:bookmarkStart w:id="3672" w:name="_LINE__19_923f8c57_1b43_4d3a_a6fd_815d40" /&amp;gt;&amp;lt;w:bookmarkStart w:id="3673" w:name="_PROCESSED_CHANGE__decd10d0_9a55_4731_ad" /&amp;gt;&amp;lt;w:bookmarkEnd w:id="3667" /&amp;gt;&amp;lt;w:del w:id="3674" w:author="BPS" w:date="2021-08-06T11:39:00Z"&amp;gt;&amp;lt;w:r w:rsidDel="00AB0E54"&amp;gt;&amp;lt;w:rPr&amp;gt;&amp;lt;w:b /&amp;gt;&amp;lt;/w:rPr&amp;gt;&amp;lt;w:delText&amp;gt;PRISONERS&amp;lt;/w:delText&amp;gt;&amp;lt;/w:r&amp;gt;&amp;lt;/w:del&amp;gt;&amp;lt;w:bookmarkStart w:id="3675" w:name="_PROCESSED_CHANGE__8dc180e4_83f6_4d3f_87" /&amp;gt;&amp;lt;w:bookmarkEnd w:id="3673" /&amp;gt;&amp;lt;w:r&amp;gt;&amp;lt;w:rPr&amp;gt;&amp;lt;w:b /&amp;gt;&amp;lt;/w:rPr&amp;gt;&amp;lt;w:t xml:space="preserve"&amp;gt; &amp;lt;/w:t&amp;gt;&amp;lt;/w:r&amp;gt;&amp;lt;w:ins w:id="3676" w:author="BPS" w:date="2021-08-06T11:39:00Z"&amp;gt;&amp;lt;w:r&amp;gt;&amp;lt;w:rPr&amp;gt;&amp;lt;w:b /&amp;gt;&amp;lt;/w:rPr&amp;gt;&amp;lt;w:t xml:space="preserve"&amp;gt;RESIDENTS OF &amp;lt;/w:t&amp;gt;&amp;lt;/w:r&amp;gt;&amp;lt;/w:ins&amp;gt;&amp;lt;w:ins w:id="3677" w:author="BPS" w:date="2022-03-22T11:10:00Z"&amp;gt;&amp;lt;w:r&amp;gt;&amp;lt;w:rPr&amp;gt;&amp;lt;w:b /&amp;gt;&amp;lt;/w:rPr&amp;gt;&amp;lt;w:t&amp;gt;THE MAINE STATE PRISON&amp;lt;/w:t&amp;gt;&amp;lt;/w:r&amp;gt;&amp;lt;/w:ins&amp;gt;&amp;lt;w:bookmarkEnd w:id="3670" /&amp;gt;&amp;lt;w:bookmarkEnd w:id="3672" /&amp;gt;&amp;lt;w:bookmarkEnd w:id="3675" /&amp;gt;&amp;lt;/w:p&amp;gt;&amp;lt;w:p w:rsidR="004439DC" w:rsidRDefault="004439DC" w:rsidP="004439DC"&amp;gt;&amp;lt;w:pPr&amp;gt;&amp;lt;w:ind w:left="360" w:firstLine="360" /&amp;gt;&amp;lt;/w:pPr&amp;gt;&amp;lt;w:bookmarkStart w:id="3678" w:name="_BILL_SECTION_HEADER__8fa786fd_4a86_438a" /&amp;gt;&amp;lt;w:bookmarkStart w:id="3679" w:name="_BILL_SECTION__7a03813d_818f_4452_9a0d_7" /&amp;gt;&amp;lt;w:bookmarkStart w:id="3680" w:name="_PAR__11_3e461f0a_0ac4_45a6_bb8e_bd9d200" /&amp;gt;&amp;lt;w:bookmarkStart w:id="3681" w:name="_LINE__20_5940d1ce_6632_443c_a3c9_18856e" /&amp;gt;&amp;lt;w:bookmarkEnd w:id="3662" /&amp;gt;&amp;lt;w:bookmarkEnd w:id="3666" /&amp;gt;&amp;lt;w:bookmarkEnd w:id="3671" /&amp;gt;&amp;lt;w:r&amp;gt;&amp;lt;w:rPr&amp;gt;&amp;lt;w:b /&amp;gt;&amp;lt;w:sz w:val="24" /&amp;gt;&amp;lt;/w:rPr&amp;gt;&amp;lt;w:t xml:space="preserve"&amp;gt;Sec. &amp;lt;/w:t&amp;gt;&amp;lt;/w:r&amp;gt;&amp;lt;w:bookmarkStart w:id="3682" w:name="_BILL_SECTION_NUMBER__69a04524_6363_482b" /&amp;gt;&amp;lt;w:r&amp;gt;&amp;lt;w:rPr&amp;gt;&amp;lt;w:b /&amp;gt;&amp;lt;w:sz w:val="24" /&amp;gt;&amp;lt;/w:rPr&amp;gt;&amp;lt;w:t&amp;gt;61&amp;lt;/w:t&amp;gt;&amp;lt;/w:r&amp;gt;&amp;lt;w:bookmarkEnd w:id="3682" /&amp;gt;&amp;lt;w:r&amp;gt;&amp;lt;w:rPr&amp;gt;&amp;lt;w:b /&amp;gt;&amp;lt;w:sz w:val="24" /&amp;gt;&amp;lt;/w:rPr&amp;gt;&amp;lt;w:t&amp;gt;.  34-A MRSA §3264,&amp;lt;/w:t&amp;gt;&amp;lt;/w:r&amp;gt;&amp;lt;w:r&amp;gt;&amp;lt;w:t xml:space="preserve"&amp;gt; as amended by PL 1999, c. 583, §22, is further &amp;lt;/w:t&amp;gt;&amp;lt;/w:r&amp;gt;&amp;lt;w:bookmarkStart w:id="3683" w:name="_LINE__21_8e3d7416_5929_4c65_a55f_cc7963" /&amp;gt;&amp;lt;w:bookmarkEnd w:id="3681" /&amp;gt;&amp;lt;w:r&amp;gt;&amp;lt;w:t&amp;gt;amended to read:&amp;lt;/w:t&amp;gt;&amp;lt;/w:r&amp;gt;&amp;lt;w:bookmarkEnd w:id="3683" /&amp;gt;&amp;lt;/w:p&amp;gt;&amp;lt;w:p w:rsidR="004439DC" w:rsidRDefault="004439DC" w:rsidP="004439DC"&amp;gt;&amp;lt;w:pPr&amp;gt;&amp;lt;w:ind w:left="1080" w:hanging="720" /&amp;gt;&amp;lt;/w:pPr&amp;gt;&amp;lt;w:bookmarkStart w:id="3684" w:name="_STATUTE_S__e803b7a6_fa7e_4d3a_b90f_262b" /&amp;gt;&amp;lt;w:bookmarkStart w:id="3685" w:name="_PAR__12_8ac057f1_1754_4990_be4d_c12a80d" /&amp;gt;&amp;lt;w:bookmarkStart w:id="3686" w:name="_LINE__22_ff7babae_a434_435b_83c1_46bd22" /&amp;gt;&amp;lt;w:bookmarkEnd w:id="3678" /&amp;gt;&amp;lt;w:bookmarkEnd w:id="3680" /&amp;gt;&amp;lt;w:r&amp;gt;&amp;lt;w:rPr&amp;gt;&amp;lt;w:b /&amp;gt;&amp;lt;/w:rPr&amp;gt;&amp;lt;w:t&amp;gt;§&amp;lt;/w:t&amp;gt;&amp;lt;/w:r&amp;gt;&amp;lt;w:bookmarkStart w:id="3687" w:name="_STATUTE_NUMBER__0940ac3a_5655_4f5e_8868" /&amp;gt;&amp;lt;w:r&amp;gt;&amp;lt;w:rPr&amp;gt;&amp;lt;w:b /&amp;gt;&amp;lt;/w:rPr&amp;gt;&amp;lt;w:t&amp;gt;3264&amp;lt;/w:t&amp;gt;&amp;lt;/w:r&amp;gt;&amp;lt;w:bookmarkEnd w:id="3687" /&amp;gt;&amp;lt;w:r&amp;gt;&amp;lt;w:rPr&amp;gt;&amp;lt;w:b /&amp;gt;&amp;lt;/w:rPr&amp;gt;&amp;lt;w:t xml:space="preserve"&amp;gt;.  &amp;lt;/w:t&amp;gt;&amp;lt;/w:r&amp;gt;&amp;lt;w:bookmarkStart w:id="3688" w:name="_STATUTE_HEADNOTE__334a19f3_34b9_4ba5_8f" /&amp;gt;&amp;lt;w:r&amp;gt;&amp;lt;w:rPr&amp;gt;&amp;lt;w:b /&amp;gt;&amp;lt;/w:rPr&amp;gt;&amp;lt;w:t&amp;gt;Conditions of imprisonment&amp;lt;/w:t&amp;gt;&amp;lt;/w:r&amp;gt;&amp;lt;w:bookmarkEnd w:id="3686" /&amp;gt;&amp;lt;w:bookmarkEnd w:id="3688" /&amp;gt;&amp;lt;/w:p&amp;gt;&amp;lt;w:p w:rsidR="004439DC" w:rsidRDefault="004439DC" w:rsidP="004439DC"&amp;gt;&amp;lt;w:pPr&amp;gt;&amp;lt;w:ind w:left="360" w:firstLine="360" /&amp;gt;&amp;lt;/w:pPr&amp;gt;&amp;lt;w:bookmarkStart w:id="3689" w:name="_STATUTE_CONTENT__0aca2a21_7d9e_4ce2_893" /&amp;gt;&amp;lt;w:bookmarkStart w:id="3690" w:name="_STATUTE_P__5c5a52f1_5a1c_4888_bb21_ade9" /&amp;gt;&amp;lt;w:bookmarkStart w:id="3691" w:name="_PAR__13_941bebec_c405_4dc0_967e_4d3c427" /&amp;gt;&amp;lt;w:bookmarkStart w:id="3692" w:name="_LINE__23_a750a075_e23a_41e9_864e_9852a9" /&amp;gt;&amp;lt;w:bookmarkStart w:id="3693" w:name="_PROCESSED_CHANGE__845cf1e7_0843_487d_a7" /&amp;gt;&amp;lt;w:bookmarkEnd w:id="3685" /&amp;gt;&amp;lt;w:del w:id="3694" w:author="BPS" w:date="2021-08-06T11:40:00Z"&amp;gt;&amp;lt;w:r w:rsidDel="00AB0E54"&amp;gt;&amp;lt;w:delText xml:space="preserve"&amp;gt;Prisoners &amp;lt;/w:delText&amp;gt;&amp;lt;/w:r&amp;gt;&amp;lt;/w:del&amp;gt;&amp;lt;w:del w:id="3695" w:author="BPS" w:date="2022-03-10T10:10:00Z"&amp;gt;&amp;lt;w:r w:rsidDel="005A54E0"&amp;gt;&amp;lt;w:delText&amp;gt;in the prison&amp;lt;/w:delText&amp;gt;&amp;lt;/w:r&amp;gt;&amp;lt;/w:del&amp;gt;&amp;lt;w:bookmarkEnd w:id="3693" /&amp;gt;&amp;lt;w:r&amp;gt;&amp;lt;w:t xml:space="preserve"&amp;gt; &amp;lt;/w:t&amp;gt;&amp;lt;/w:r&amp;gt;&amp;lt;w:bookmarkStart w:id="3696" w:name="_PROCESSED_CHANGE__4c282600_73b7_4ce0_99" /&amp;gt;&amp;lt;w:ins w:id="3697" w:author="BPS" w:date="2022-03-10T10:10:00Z"&amp;gt;&amp;lt;w:r&amp;gt;&amp;lt;w:t xml:space="preserve"&amp;gt;Residents of &amp;lt;/w:t&amp;gt;&amp;lt;/w:r&amp;gt;&amp;lt;/w:ins&amp;gt;&amp;lt;w:ins w:id="3698" w:author="BPS" w:date="2022-03-22T11:10:00Z"&amp;gt;&amp;lt;w:r&amp;gt;&amp;lt;w:t xml:space="preserve"&amp;gt;the &amp;lt;/w:t&amp;gt;&amp;lt;/w:r&amp;gt;&amp;lt;/w:ins&amp;gt;&amp;lt;w:ins w:id="3699" w:author="BPS" w:date="2022-03-22T11:16:00Z"&amp;gt;&amp;lt;w:r&amp;gt;&amp;lt;w:t&amp;gt;prison&amp;lt;/w:t&amp;gt;&amp;lt;/w:r&amp;gt;&amp;lt;/w:ins&amp;gt;&amp;lt;w:r&amp;gt;&amp;lt;w:t xml:space="preserve"&amp;gt; &amp;lt;/w:t&amp;gt;&amp;lt;/w:r&amp;gt;&amp;lt;w:bookmarkEnd w:id="3696" /&amp;gt;&amp;lt;w:r&amp;gt;&amp;lt;w:t xml:space="preserve"&amp;gt;shall work at tasks normal to the &amp;lt;/w:t&amp;gt;&amp;lt;/w:r&amp;gt;&amp;lt;w:bookmarkStart w:id="3700" w:name="_LINE__24_8d7adbc4_1a48_4251_bcdd_4b0af2" /&amp;gt;&amp;lt;w:bookmarkEnd w:id="3692" /&amp;gt;&amp;lt;w:r&amp;gt;&amp;lt;w:t&amp;gt;maintenance, service, industrial, agricultural and other activities of the prison.&amp;lt;/w:t&amp;gt;&amp;lt;/w:r&amp;gt;&amp;lt;w:bookmarkEnd w:id="3689" /&amp;gt;&amp;lt;w:bookmarkEnd w:id="3700" /&amp;gt;&amp;lt;/w:p&amp;gt;&amp;lt;w:p w:rsidR="004439DC" w:rsidRDefault="004439DC" w:rsidP="004439DC"&amp;gt;&amp;lt;w:pPr&amp;gt;&amp;lt;w:ind w:left="360" w:firstLine="360" /&amp;gt;&amp;lt;/w:pPr&amp;gt;&amp;lt;w:bookmarkStart w:id="3701" w:name="_BILL_SECTION_HEADER__10dd68d3_b24a_40c5" /&amp;gt;&amp;lt;w:bookmarkStart w:id="3702" w:name="_BILL_SECTION__a1059c29_ea9e_4cfc_90b7_b" /&amp;gt;&amp;lt;w:bookmarkStart w:id="3703" w:name="_PAR__14_98a83698_09e5_405f_82d3_55e417f" /&amp;gt;&amp;lt;w:bookmarkStart w:id="3704" w:name="_LINE__25_a465b950_3d4c_4d98_8894_8decb3" /&amp;gt;&amp;lt;w:bookmarkEnd w:id="3679" /&amp;gt;&amp;lt;w:bookmarkEnd w:id="3684" /&amp;gt;&amp;lt;w:bookmarkEnd w:id="3690" /&amp;gt;&amp;lt;w:bookmarkEnd w:id="3691" /&amp;gt;&amp;lt;w:r&amp;gt;&amp;lt;w:rPr&amp;gt;&amp;lt;w:b /&amp;gt;&amp;lt;w:sz w:val="24" /&amp;gt;&amp;lt;/w:rPr&amp;gt;&amp;lt;w:t xml:space="preserve"&amp;gt;Sec. &amp;lt;/w:t&amp;gt;&amp;lt;/w:r&amp;gt;&amp;lt;w:bookmarkStart w:id="3705" w:name="_BILL_SECTION_NUMBER__11199ffc_8b24_4e5e" /&amp;gt;&amp;lt;w:r&amp;gt;&amp;lt;w:rPr&amp;gt;&amp;lt;w:b /&amp;gt;&amp;lt;w:sz w:val="24" /&amp;gt;&amp;lt;/w:rPr&amp;gt;&amp;lt;w:t&amp;gt;62&amp;lt;/w:t&amp;gt;&amp;lt;/w:r&amp;gt;&amp;lt;w:bookmarkEnd w:id="3705" /&amp;gt;&amp;lt;w:r&amp;gt;&amp;lt;w:rPr&amp;gt;&amp;lt;w:b /&amp;gt;&amp;lt;w:sz w:val="24" /&amp;gt;&amp;lt;/w:rPr&amp;gt;&amp;lt;w:t&amp;gt;.  34-A MRSA §3401,&amp;lt;/w:t&amp;gt;&amp;lt;/w:r&amp;gt;&amp;lt;w:r&amp;gt;&amp;lt;w:t xml:space="preserve"&amp;gt; as repealed and replaced by PL 1995, c. 502, Pt. F, &amp;lt;/w:t&amp;gt;&amp;lt;/w:r&amp;gt;&amp;lt;w:bookmarkStart w:id="3706" w:name="_LINE__26_f639b357_984a_4943_961a_27bd69" /&amp;gt;&amp;lt;w:bookmarkEnd w:id="3704" /&amp;gt;&amp;lt;w:r&amp;gt;&amp;lt;w:t&amp;gt;§24, is amended to read:&amp;lt;/w:t&amp;gt;&amp;lt;/w:r&amp;gt;&amp;lt;w:bookmarkEnd w:id="3706" /&amp;gt;&amp;lt;/w:p&amp;gt;&amp;lt;w:p w:rsidR="004439DC" w:rsidRDefault="004439DC" w:rsidP="004439DC"&amp;gt;&amp;lt;w:pPr&amp;gt;&amp;lt;w:ind w:left="1080" w:hanging="720" /&amp;gt;&amp;lt;/w:pPr&amp;gt;&amp;lt;w:bookmarkStart w:id="3707" w:name="_STATUTE_S__a1510ab9_593f_48ab_81c0_4dda" /&amp;gt;&amp;lt;w:bookmarkStart w:id="3708" w:name="_PAR__15_12f7a777_55e7_43dc_bf0a_5b56d15" /&amp;gt;&amp;lt;w:bookmarkStart w:id="3709" w:name="_LINE__27_56e6f3d4_7481_4e23_a9ef_13fce7" /&amp;gt;&amp;lt;w:bookmarkEnd w:id="3701" /&amp;gt;&amp;lt;w:bookmarkEnd w:id="3703" /&amp;gt;&amp;lt;w:r&amp;gt;&amp;lt;w:rPr&amp;gt;&amp;lt;w:b /&amp;gt;&amp;lt;/w:rPr&amp;gt;&amp;lt;w:t&amp;gt;§&amp;lt;/w:t&amp;gt;&amp;lt;/w:r&amp;gt;&amp;lt;w:bookmarkStart w:id="3710" w:name="_STATUTE_NUMBER__c5468eec_eddc_4acf_b0fa" /&amp;gt;&amp;lt;w:r&amp;gt;&amp;lt;w:rPr&amp;gt;&amp;lt;w:b /&amp;gt;&amp;lt;/w:rPr&amp;gt;&amp;lt;w:t&amp;gt;3401&amp;lt;/w:t&amp;gt;&amp;lt;/w:r&amp;gt;&amp;lt;w:bookmarkEnd w:id="3710" /&amp;gt;&amp;lt;w:r&amp;gt;&amp;lt;w:rPr&amp;gt;&amp;lt;w:b /&amp;gt;&amp;lt;/w:rPr&amp;gt;&amp;lt;w:t xml:space="preserve"&amp;gt;.  &amp;lt;/w:t&amp;gt;&amp;lt;/w:r&amp;gt;&amp;lt;w:bookmarkStart w:id="3711" w:name="_STATUTE_HEADNOTE__b503187a_f2a9_4023_97" /&amp;gt;&amp;lt;w:r&amp;gt;&amp;lt;w:rPr&amp;gt;&amp;lt;w:b /&amp;gt;&amp;lt;/w:rPr&amp;gt;&amp;lt;w:t&amp;gt;Establishment&amp;lt;/w:t&amp;gt;&amp;lt;/w:r&amp;gt;&amp;lt;w:bookmarkEnd w:id="3709" /&amp;gt;&amp;lt;w:bookmarkEnd w:id="3711" /&amp;gt;&amp;lt;/w:p&amp;gt;&amp;lt;w:p w:rsidR="004439DC" w:rsidRDefault="004439DC" w:rsidP="004439DC"&amp;gt;&amp;lt;w:pPr&amp;gt;&amp;lt;w:ind w:left="360" w:firstLine="360" /&amp;gt;&amp;lt;/w:pPr&amp;gt;&amp;lt;w:bookmarkStart w:id="3712" w:name="_STATUTE_CONTENT__1c81a7d5_e92f_4f52_907" /&amp;gt;&amp;lt;w:bookmarkStart w:id="3713" w:name="_STATUTE_P__c072a1c5_132c_4649_b5ce_d817" /&amp;gt;&amp;lt;w:bookmarkStart w:id="3714" w:name="_PAR__16_8b454cd5_2d40_4b21_a0da_b6c4065" /&amp;gt;&amp;lt;w:bookmarkStart w:id="3715" w:name="_LINE__28_d8287dfd_b4e7_461a_9878_117684" /&amp;gt;&amp;lt;w:bookmarkEnd w:id="3708" /&amp;gt;&amp;lt;w:r&amp;gt;&amp;lt;w:t&amp;gt;The Maine Correctional Center in South Windham&amp;lt;/w:t&amp;gt;&amp;lt;/w:r&amp;gt;&amp;lt;w:bookmarkStart w:id="3716" w:name="_PROCESSED_CHANGE__562689b7_18af_4bff_be" /&amp;gt;&amp;lt;w:ins w:id="3717" w:author="BPS" w:date="2022-03-22T11:12:00Z"&amp;gt;&amp;lt;w:r&amp;gt;&amp;lt;w:t&amp;gt;, referred to in this subchapter as&amp;lt;/w:t&amp;gt;&amp;lt;/w:r&amp;gt;&amp;lt;/w:ins&amp;gt;&amp;lt;w:ins w:id="3718" w:author="BPS" w:date="2022-03-22T11:13:00Z"&amp;gt;&amp;lt;w:r&amp;gt;&amp;lt;w:t xml:space="preserve"&amp;gt; &amp;lt;/w:t&amp;gt;&amp;lt;/w:r&amp;gt;&amp;lt;w:bookmarkStart w:id="3719" w:name="_LINE__29_54e30c22_072e_40d2_92a4_51bd72" /&amp;gt;&amp;lt;w:bookmarkEnd w:id="3715" /&amp;gt;&amp;lt;w:r&amp;gt;&amp;lt;w:t&amp;gt;"the center,"&amp;lt;/w:t&amp;gt;&amp;lt;/w:r&amp;gt;&amp;lt;/w:ins&amp;gt;&amp;lt;w:bookmarkEnd w:id="3716" /&amp;gt;&amp;lt;w:r&amp;gt;&amp;lt;w:t xml:space="preserve"&amp;gt; is established for the confinement and rehabilitation of persons, male and &amp;lt;/w:t&amp;gt;&amp;lt;/w:r&amp;gt;&amp;lt;w:bookmarkStart w:id="3720" w:name="_LINE__30_273818a9_bc36_44d3_8b60_c9f0c0" /&amp;gt;&amp;lt;w:bookmarkEnd w:id="3719" /&amp;gt;&amp;lt;w:r&amp;gt;&amp;lt;w:t&amp;gt;female, lawfully in the custody of the department, as provided by law.&amp;lt;/w:t&amp;gt;&amp;lt;/w:r&amp;gt;&amp;lt;w:bookmarkEnd w:id="3712" /&amp;gt;&amp;lt;w:bookmarkEnd w:id="3720" /&amp;gt;&amp;lt;/w:p&amp;gt;&amp;lt;w:p w:rsidR="004439DC" w:rsidRDefault="004439DC" w:rsidP="004439DC"&amp;gt;&amp;lt;w:pPr&amp;gt;&amp;lt;w:ind w:left="360" w:firstLine="360" /&amp;gt;&amp;lt;/w:pPr&amp;gt;&amp;lt;w:bookmarkStart w:id="3721" w:name="_BILL_SECTION_HEADER__cf6ab389_31cb_4b8e" /&amp;gt;&amp;lt;w:bookmarkStart w:id="3722" w:name="_BILL_SECTION__8a00576e_0f7c_4657_9d6e_c" /&amp;gt;&amp;lt;w:bookmarkStart w:id="3723" w:name="_PAR__17_870230dc_6802_4440_89ac_d1d5e99" /&amp;gt;&amp;lt;w:bookmarkStart w:id="3724" w:name="_LINE__31_19475c1c_41ed_4725_ae33_e53cdf" /&amp;gt;&amp;lt;w:bookmarkEnd w:id="3702" /&amp;gt;&amp;lt;w:bookmarkEnd w:id="3707" /&amp;gt;&amp;lt;w:bookmarkEnd w:id="3713" /&amp;gt;&amp;lt;w:bookmarkEnd w:id="3714" /&amp;gt;&amp;lt;w:r&amp;gt;&amp;lt;w:rPr&amp;gt;&amp;lt;w:b /&amp;gt;&amp;lt;w:sz w:val="24" /&amp;gt;&amp;lt;/w:rPr&amp;gt;&amp;lt;w:t xml:space="preserve"&amp;gt;Sec. &amp;lt;/w:t&amp;gt;&amp;lt;/w:r&amp;gt;&amp;lt;w:bookmarkStart w:id="3725" w:name="_BILL_SECTION_NUMBER__e31b66fd_5448_44fa" /&amp;gt;&amp;lt;w:r&amp;gt;&amp;lt;w:rPr&amp;gt;&amp;lt;w:b /&amp;gt;&amp;lt;w:sz w:val="24" /&amp;gt;&amp;lt;/w:rPr&amp;gt;&amp;lt;w:t&amp;gt;63&amp;lt;/w:t&amp;gt;&amp;lt;/w:r&amp;gt;&amp;lt;w:bookmarkEnd w:id="3725" /&amp;gt;&amp;lt;w:r&amp;gt;&amp;lt;w:rPr&amp;gt;&amp;lt;w:b /&amp;gt;&amp;lt;w:sz w:val="24" /&amp;gt;&amp;lt;/w:rPr&amp;gt;&amp;lt;w:t&amp;gt;.  34-A MRSA §3402, sub-§2,&amp;lt;/w:t&amp;gt;&amp;lt;/w:r&amp;gt;&amp;lt;w:r&amp;gt;&amp;lt;w:t xml:space="preserve"&amp;gt; as amended by PL 2013, c. 508, §1, is further &amp;lt;/w:t&amp;gt;&amp;lt;/w:r&amp;gt;&amp;lt;w:bookmarkStart w:id="3726" w:name="_LINE__32_b29f310a_8ccc_4f70_9d35_bb648d" /&amp;gt;&amp;lt;w:bookmarkEnd w:id="3724" /&amp;gt;&amp;lt;w:r&amp;gt;&amp;lt;w:t&amp;gt;amended to read:&amp;lt;/w:t&amp;gt;&amp;lt;/w:r&amp;gt;&amp;lt;w:bookmarkEnd w:id="3726" /&amp;gt;&amp;lt;/w:p&amp;gt;&amp;lt;w:p w:rsidR="004439DC" w:rsidRDefault="004439DC" w:rsidP="004439DC"&amp;gt;&amp;lt;w:pPr&amp;gt;&amp;lt;w:ind w:left="360" w:firstLine="360" /&amp;gt;&amp;lt;/w:pPr&amp;gt;&amp;lt;w:bookmarkStart w:id="3727" w:name="_STATUTE_NUMBER__1ed1f7db_97c4_41e5_b185" /&amp;gt;&amp;lt;w:bookmarkStart w:id="3728" w:name="_STATUTE_SS__7aa04552_557a_4432_a58e_72e" /&amp;gt;&amp;lt;w:bookmarkStart w:id="3729" w:name="_PAR__18_64ae5939_d494_47a7_80db_ae4d6e2" /&amp;gt;&amp;lt;w:bookmarkStart w:id="3730" w:name="_LINE__33_fdba4053_5644_4d2d_b22e_a6f0d8" /&amp;gt;&amp;lt;w:bookmarkEnd w:id="3721" /&amp;gt;&amp;lt;w:bookmarkEnd w:id="3723" /&amp;gt;&amp;lt;w:r&amp;gt;&amp;lt;w:rPr&amp;gt;&amp;lt;w:b /&amp;gt;&amp;lt;/w:rPr&amp;gt;&amp;lt;w:t&amp;gt;2&amp;lt;/w:t&amp;gt;&amp;lt;/w:r&amp;gt;&amp;lt;w:bookmarkEnd w:id="3727" /&amp;gt;&amp;lt;w:r&amp;gt;&amp;lt;w:rPr&amp;gt;&amp;lt;w:b /&amp;gt;&amp;lt;/w:rPr&amp;gt;&amp;lt;w:t xml:space="preserve"&amp;gt;.  &amp;lt;/w:t&amp;gt;&amp;lt;/w:r&amp;gt;&amp;lt;w:bookmarkStart w:id="3731" w:name="_STATUTE_HEADNOTE__546090b6_d1c8_4813_9c" /&amp;gt;&amp;lt;w:r&amp;gt;&amp;lt;w:rPr&amp;gt;&amp;lt;w:b /&amp;gt;&amp;lt;/w:rPr&amp;gt;&amp;lt;w:t&amp;gt;Duties.&amp;lt;/w:t&amp;gt;&amp;lt;/w:r&amp;gt;&amp;lt;w:bookmarkEnd w:id="37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32" w:name="_STATUTE_CONTENT__6a31a72b_bd53_4d29_83d" /&amp;gt;&amp;lt;w:r&amp;gt;&amp;lt;w:t xml:space="preserve"&amp;gt;In addition to other duties set out in this Title, the warden shall supervise &amp;lt;/w:t&amp;gt;&amp;lt;/w:r&amp;gt;&amp;lt;w:bookmarkStart w:id="3733" w:name="_LINE__34_dfa5abbb_4496_4ace_b23d_485446" /&amp;gt;&amp;lt;w:bookmarkEnd w:id="3730" /&amp;gt;&amp;lt;w:r&amp;gt;&amp;lt;w:t&amp;gt;and control the&amp;lt;/w:t&amp;gt;&amp;lt;/w:r&amp;gt;&amp;lt;w:bookmarkStart w:id="3734" w:name="_PROCESSED_CHANGE__37f3c333_f5a5_4c76_bd" /&amp;gt;&amp;lt;w:r&amp;gt;&amp;lt;w:t xml:space="preserve"&amp;gt; &amp;lt;/w:t&amp;gt;&amp;lt;/w:r&amp;gt;&amp;lt;w:del w:id="3735" w:author="BPS" w:date="2021-08-06T11:42:00Z"&amp;gt;&amp;lt;w:r w:rsidDel="00AB0E54"&amp;gt;&amp;lt;w:delText&amp;gt;prisoners&amp;lt;/w:delText&amp;gt;&amp;lt;/w:r&amp;gt;&amp;lt;/w:del&amp;gt;&amp;lt;w:bookmarkStart w:id="3736" w:name="_PROCESSED_CHANGE__08949aa3_709e_4261_a2" /&amp;gt;&amp;lt;w:bookmarkEnd w:id="3734" /&amp;gt;&amp;lt;w:r&amp;gt;&amp;lt;w:t xml:space="preserve"&amp;gt; &amp;lt;/w:t&amp;gt;&amp;lt;/w:r&amp;gt;&amp;lt;w:ins w:id="3737" w:author="BPS" w:date="2021-08-06T11:42:00Z"&amp;gt;&amp;lt;w:r&amp;gt;&amp;lt;w:t xml:space="preserve"&amp;gt;residents of &amp;lt;/w:t&amp;gt;&amp;lt;/w:r&amp;gt;&amp;lt;/w:ins&amp;gt;&amp;lt;w:ins w:id="3738" w:author="BPS" w:date="2022-03-22T11:15:00Z"&amp;gt;&amp;lt;w:r&amp;gt;&amp;lt;w:t&amp;gt;the center&amp;lt;/w:t&amp;gt;&amp;lt;/w:r&amp;gt;&amp;lt;/w:ins&amp;gt;&amp;lt;w:bookmarkEnd w:id="3736" /&amp;gt;&amp;lt;w:r&amp;gt;&amp;lt;w:t xml:space="preserve"&amp;gt;, &amp;lt;/w:t&amp;gt;&amp;lt;/w:r&amp;gt;&amp;lt;w:bookmarkStart w:id="3739" w:name="_PROCESSED_CHANGE__9320000d_b970_413f_ae" /&amp;gt;&amp;lt;w:del w:id="3740" w:author="BPS" w:date="2022-03-22T11:16:00Z"&amp;gt;&amp;lt;w:r w:rsidDel="004F2B78"&amp;gt;&amp;lt;w:delText&amp;gt;pretrial detainees,&amp;lt;/w:delText&amp;gt;&amp;lt;/w:r&amp;gt;&amp;lt;/w:del&amp;gt;&amp;lt;w:r&amp;gt;&amp;lt;w:t xml:space="preserve"&amp;gt; &amp;lt;/w:t&amp;gt;&amp;lt;/w:r&amp;gt;&amp;lt;w:bookmarkEnd w:id="3739" /&amp;gt;&amp;lt;w:r&amp;gt;&amp;lt;w:t xml:space="preserve"&amp;gt;employees, grounds, &amp;lt;/w:t&amp;gt;&amp;lt;/w:r&amp;gt;&amp;lt;w:bookmarkStart w:id="3741" w:name="_LINE__35_1a09aa26_aa7b_448d_bf8d_e56bcd" /&amp;gt;&amp;lt;w:bookmarkEnd w:id="3733" /&amp;gt;&amp;lt;w:r&amp;gt;&amp;lt;w:t&amp;gt;buildings and equipment at the center.&amp;lt;/w:t&amp;gt;&amp;lt;/w:r&amp;gt;&amp;lt;w:bookmarkEnd w:id="3732" /&amp;gt;&amp;lt;w:bookmarkEnd w:id="3741" /&amp;gt;&amp;lt;/w:p&amp;gt;&amp;lt;w:p w:rsidR="004439DC" w:rsidRDefault="004439DC" w:rsidP="004439DC"&amp;gt;&amp;lt;w:pPr&amp;gt;&amp;lt;w:ind w:left="360" w:firstLine="360" /&amp;gt;&amp;lt;/w:pPr&amp;gt;&amp;lt;w:bookmarkStart w:id="3742" w:name="_BILL_SECTION_HEADER__955a5dc4_3694_4124" /&amp;gt;&amp;lt;w:bookmarkStart w:id="3743" w:name="_BILL_SECTION__e0fe41af_842d_498b_8b6d_9" /&amp;gt;&amp;lt;w:bookmarkStart w:id="3744" w:name="_PAR__19_e9f2aef6_e985_48f7_aeb1_a09e521" /&amp;gt;&amp;lt;w:bookmarkStart w:id="3745" w:name="_LINE__36_5f7dfbff_707f_443b_9cbe_bdd73a" /&amp;gt;&amp;lt;w:bookmarkEnd w:id="3722" /&amp;gt;&amp;lt;w:bookmarkEnd w:id="3728" /&amp;gt;&amp;lt;w:bookmarkEnd w:id="3729" /&amp;gt;&amp;lt;w:r&amp;gt;&amp;lt;w:rPr&amp;gt;&amp;lt;w:b /&amp;gt;&amp;lt;w:sz w:val="24" /&amp;gt;&amp;lt;/w:rPr&amp;gt;&amp;lt;w:t xml:space="preserve"&amp;gt;Sec. &amp;lt;/w:t&amp;gt;&amp;lt;/w:r&amp;gt;&amp;lt;w:bookmarkStart w:id="3746" w:name="_BILL_SECTION_NUMBER__bfaf0637_e310_4ea0" /&amp;gt;&amp;lt;w:r&amp;gt;&amp;lt;w:rPr&amp;gt;&amp;lt;w:b /&amp;gt;&amp;lt;w:sz w:val="24" /&amp;gt;&amp;lt;/w:rPr&amp;gt;&amp;lt;w:t&amp;gt;64&amp;lt;/w:t&amp;gt;&amp;lt;/w:r&amp;gt;&amp;lt;w:bookmarkEnd w:id="3746" /&amp;gt;&amp;lt;w:r&amp;gt;&amp;lt;w:rPr&amp;gt;&amp;lt;w:b /&amp;gt;&amp;lt;w:sz w:val="24" /&amp;gt;&amp;lt;/w:rPr&amp;gt;&amp;lt;w:t&amp;gt;.  34-A MRSA §3403,&amp;lt;/w:t&amp;gt;&amp;lt;/w:r&amp;gt;&amp;lt;w:r&amp;gt;&amp;lt;w:t xml:space="preserve"&amp;gt; as amended by PL 2013, c. 508, §2, is further amended &amp;lt;/w:t&amp;gt;&amp;lt;/w:r&amp;gt;&amp;lt;w:bookmarkStart w:id="3747" w:name="_LINE__37_c82fb353_a9e9_4312_ace5_5faabd" /&amp;gt;&amp;lt;w:bookmarkEnd w:id="3745" /&amp;gt;&amp;lt;w:r&amp;gt;&amp;lt;w:t&amp;gt;by amending the section headnote to read:&amp;lt;/w:t&amp;gt;&amp;lt;/w:r&amp;gt;&amp;lt;w:bookmarkEnd w:id="3747" /&amp;gt;&amp;lt;/w:p&amp;gt;&amp;lt;w:p w:rsidR="004439DC" w:rsidRDefault="004439DC" w:rsidP="004439DC"&amp;gt;&amp;lt;w:pPr&amp;gt;&amp;lt;w:ind w:left="1080" w:hanging="720" /&amp;gt;&amp;lt;/w:pPr&amp;gt;&amp;lt;w:bookmarkStart w:id="3748" w:name="_STATUTE_S__2c7bb376_ac12_478c_8702_c933" /&amp;gt;&amp;lt;w:bookmarkStart w:id="3749" w:name="_PAGE__24_67530030_393c_43a8_bc5f_a81a86" /&amp;gt;&amp;lt;w:bookmarkStart w:id="3750" w:name="_PAR__1_9bf24c21_4d47_4777_8edc_b805286b" /&amp;gt;&amp;lt;w:bookmarkStart w:id="3751" w:name="_LINE__1_5116e57c_a705_4988_8f54_f056dfb" /&amp;gt;&amp;lt;w:bookmarkEnd w:id="3591" /&amp;gt;&amp;lt;w:bookmarkEnd w:id="3742" /&amp;gt;&amp;lt;w:bookmarkEnd w:id="3744" /&amp;gt;&amp;lt;w:r&amp;gt;&amp;lt;w:rPr&amp;gt;&amp;lt;w:b /&amp;gt;&amp;lt;/w:rPr&amp;gt;&amp;lt;w:t&amp;gt;§&amp;lt;/w:t&amp;gt;&amp;lt;/w:r&amp;gt;&amp;lt;w:bookmarkStart w:id="3752" w:name="_STATUTE_NUMBER__31da4425_f07f_408e_bfa4" /&amp;gt;&amp;lt;w:r&amp;gt;&amp;lt;w:rPr&amp;gt;&amp;lt;w:b /&amp;gt;&amp;lt;/w:rPr&amp;gt;&amp;lt;w:t&amp;gt;3403&amp;lt;/w:t&amp;gt;&amp;lt;/w:r&amp;gt;&amp;lt;w:bookmarkEnd w:id="3752" /&amp;gt;&amp;lt;w:r&amp;gt;&amp;lt;w:rPr&amp;gt;&amp;lt;w:b /&amp;gt;&amp;lt;/w:rPr&amp;gt;&amp;lt;w:t xml:space="preserve"&amp;gt;.  &amp;lt;/w:t&amp;gt;&amp;lt;/w:r&amp;gt;&amp;lt;w:bookmarkStart w:id="3753" w:name="_STATUTE_HEADNOTE__e2c8592f_fb7d_4b8d_aa" /&amp;gt;&amp;lt;w:bookmarkStart w:id="3754" w:name="_PROCESSED_CHANGE__70c50ee2_e539_4c51_9f" /&amp;gt;&amp;lt;w:del w:id="3755" w:author="BPS" w:date="2021-08-06T11:44:00Z"&amp;gt;&amp;lt;w:r w:rsidDel="00AB0E54"&amp;gt;&amp;lt;w:rPr&amp;gt;&amp;lt;w:b /&amp;gt;&amp;lt;/w:rPr&amp;gt;&amp;lt;w:delText&amp;gt;Prisoners&amp;lt;/w:delText&amp;gt;&amp;lt;/w:r&amp;gt;&amp;lt;/w:del&amp;gt;&amp;lt;w:r&amp;gt;&amp;lt;w:rPr&amp;gt;&amp;lt;w:b /&amp;gt;&amp;lt;/w:rPr&amp;gt;&amp;lt;w:t xml:space="preserve"&amp;gt; &amp;lt;/w:t&amp;gt;&amp;lt;/w:r&amp;gt;&amp;lt;w:bookmarkStart w:id="3756" w:name="_PROCESSED_CHANGE__51d62566_acf8_4cdf_a6" /&amp;gt;&amp;lt;w:bookmarkEnd w:id="3754" /&amp;gt;&amp;lt;w:ins w:id="3757" w:author="BPS" w:date="2021-08-06T11:44:00Z"&amp;gt;&amp;lt;w:r&amp;gt;&amp;lt;w:rPr&amp;gt;&amp;lt;w:b /&amp;gt;&amp;lt;/w:rPr&amp;gt;&amp;lt;w:t xml:space="preserve"&amp;gt;Residents of &amp;lt;/w:t&amp;gt;&amp;lt;/w:r&amp;gt;&amp;lt;/w:ins&amp;gt;&amp;lt;w:ins w:id="3758" w:author="BPS" w:date="2022-03-22T11:16:00Z"&amp;gt;&amp;lt;w:r&amp;gt;&amp;lt;w:rPr&amp;gt;&amp;lt;w:b /&amp;gt;&amp;lt;/w:rPr&amp;gt;&amp;lt;w:t&amp;gt;the Maine Correctional Center&amp;lt;/w:t&amp;gt;&amp;lt;/w:r&amp;gt;&amp;lt;/w:ins&amp;gt;&amp;lt;w:r&amp;gt;&amp;lt;w:rPr&amp;gt;&amp;lt;w:b /&amp;gt;&amp;lt;/w:rPr&amp;gt;&amp;lt;w:t xml:space="preserve"&amp;gt; &amp;lt;/w:t&amp;gt;&amp;lt;/w:r&amp;gt;&amp;lt;w:bookmarkEnd w:id="3756" /&amp;gt;&amp;lt;w:r&amp;gt;&amp;lt;w:rPr&amp;gt;&amp;lt;w:b /&amp;gt;&amp;lt;/w:rPr&amp;gt;&amp;lt;w:t&amp;gt;generally&amp;lt;/w:t&amp;gt;&amp;lt;/w:r&amp;gt;&amp;lt;w:bookmarkEnd w:id="3751" /&amp;gt;&amp;lt;w:bookmarkEnd w:id="3753" /&amp;gt;&amp;lt;/w:p&amp;gt;&amp;lt;w:p w:rsidR="004439DC" w:rsidRDefault="004439DC" w:rsidP="004439DC"&amp;gt;&amp;lt;w:pPr&amp;gt;&amp;lt;w:ind w:left="360" w:firstLine="360" /&amp;gt;&amp;lt;/w:pPr&amp;gt;&amp;lt;w:bookmarkStart w:id="3759" w:name="_BILL_SECTION_HEADER__b0148152_144d_4e9f" /&amp;gt;&amp;lt;w:bookmarkStart w:id="3760" w:name="_BILL_SECTION__68d96189_58c0_4015_b0a2_3" /&amp;gt;&amp;lt;w:bookmarkStart w:id="3761" w:name="_PAR__2_9f881ee8_9c30_4286_9ac8_5b260522" /&amp;gt;&amp;lt;w:bookmarkStart w:id="3762" w:name="_LINE__2_9231d035_84c1_48b9_a347_a6f8da1" /&amp;gt;&amp;lt;w:bookmarkEnd w:id="3743" /&amp;gt;&amp;lt;w:bookmarkEnd w:id="3748" /&amp;gt;&amp;lt;w:bookmarkEnd w:id="3750" /&amp;gt;&amp;lt;w:r&amp;gt;&amp;lt;w:rPr&amp;gt;&amp;lt;w:b /&amp;gt;&amp;lt;w:sz w:val="24" /&amp;gt;&amp;lt;/w:rPr&amp;gt;&amp;lt;w:t xml:space="preserve"&amp;gt;Sec. &amp;lt;/w:t&amp;gt;&amp;lt;/w:r&amp;gt;&amp;lt;w:bookmarkStart w:id="3763" w:name="_BILL_SECTION_NUMBER__4cd86210_9003_4777" /&amp;gt;&amp;lt;w:r&amp;gt;&amp;lt;w:rPr&amp;gt;&amp;lt;w:b /&amp;gt;&amp;lt;w:sz w:val="24" /&amp;gt;&amp;lt;/w:rPr&amp;gt;&amp;lt;w:t&amp;gt;65&amp;lt;/w:t&amp;gt;&amp;lt;/w:r&amp;gt;&amp;lt;w:bookmarkEnd w:id="3763" /&amp;gt;&amp;lt;w:r&amp;gt;&amp;lt;w:rPr&amp;gt;&amp;lt;w:b /&amp;gt;&amp;lt;w:sz w:val="24" /&amp;gt;&amp;lt;/w:rPr&amp;gt;&amp;lt;w:t&amp;gt;.  34-A MRSA §3403, sub-§1,&amp;lt;/w:t&amp;gt;&amp;lt;/w:r&amp;gt;&amp;lt;w:r&amp;gt;&amp;lt;w:t xml:space="preserve"&amp;gt; as amended by PL 2013, c. 508, §2, is further &amp;lt;/w:t&amp;gt;&amp;lt;/w:r&amp;gt;&amp;lt;w:bookmarkStart w:id="3764" w:name="_LINE__3_e882bfb9_643d_4e56_ad63_94f4fb9" /&amp;gt;&amp;lt;w:bookmarkEnd w:id="3762" /&amp;gt;&amp;lt;w:r&amp;gt;&amp;lt;w:t&amp;gt;amended to read:&amp;lt;/w:t&amp;gt;&amp;lt;/w:r&amp;gt;&amp;lt;w:bookmarkEnd w:id="3764" /&amp;gt;&amp;lt;/w:p&amp;gt;&amp;lt;w:p w:rsidR="004439DC" w:rsidRDefault="004439DC" w:rsidP="004439DC"&amp;gt;&amp;lt;w:pPr&amp;gt;&amp;lt;w:ind w:left="360" w:firstLine="360" /&amp;gt;&amp;lt;/w:pPr&amp;gt;&amp;lt;w:bookmarkStart w:id="3765" w:name="_STATUTE_NUMBER__fc2d9c77_9dde_45b0_b5d9" /&amp;gt;&amp;lt;w:bookmarkStart w:id="3766" w:name="_STATUTE_SS__f035820a_1a64_4e63_a4d4_097" /&amp;gt;&amp;lt;w:bookmarkStart w:id="3767" w:name="_PAR__3_9d575997_b3f2_4658_a28f_582c60f8" /&amp;gt;&amp;lt;w:bookmarkStart w:id="3768" w:name="_LINE__4_5b4b7cae_1f7e_4912_b0ad_2b0d34b" /&amp;gt;&amp;lt;w:bookmarkEnd w:id="3759" /&amp;gt;&amp;lt;w:bookmarkEnd w:id="3761" /&amp;gt;&amp;lt;w:r&amp;gt;&amp;lt;w:rPr&amp;gt;&amp;lt;w:b /&amp;gt;&amp;lt;/w:rPr&amp;gt;&amp;lt;w:t&amp;gt;1&amp;lt;/w:t&amp;gt;&amp;lt;/w:r&amp;gt;&amp;lt;w:bookmarkEnd w:id="3765" /&amp;gt;&amp;lt;w:r&amp;gt;&amp;lt;w:rPr&amp;gt;&amp;lt;w:b /&amp;gt;&amp;lt;/w:rPr&amp;gt;&amp;lt;w:t xml:space="preserve"&amp;gt;.  &amp;lt;/w:t&amp;gt;&amp;lt;/w:r&amp;gt;&amp;lt;w:bookmarkStart w:id="3769" w:name="_STATUTE_HEADNOTE__64a7ee14_6f4d_4baf_a7" /&amp;gt;&amp;lt;w:r&amp;gt;&amp;lt;w:rPr&amp;gt;&amp;lt;w:b /&amp;gt;&amp;lt;/w:rPr&amp;gt;&amp;lt;w:t&amp;gt;Conditions of confinement.&amp;lt;/w:t&amp;gt;&amp;lt;/w:r&amp;gt;&amp;lt;w:bookmarkEnd w:id="37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70" w:name="_STATUTE_CONTENT__cb34a6ca_4e08_411a_8fc" /&amp;gt;&amp;lt;w:r&amp;gt;&amp;lt;w:t xml:space="preserve"&amp;gt;Conditions of confinement of &amp;lt;/w:t&amp;gt;&amp;lt;/w:r&amp;gt;&amp;lt;w:bookmarkStart w:id="3771" w:name="_PROCESSED_CHANGE__44d2a94b_8c2d_4aec_83" /&amp;gt;&amp;lt;w:del w:id="3772" w:author="BPS" w:date="2021-08-06T11:45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3773" w:name="_PROCESSED_CHANGE__1afc6f65_7c98_429f_a1" /&amp;gt;&amp;lt;w:bookmarkEnd w:id="3771" /&amp;gt;&amp;lt;w:ins w:id="3774" w:author="BPS" w:date="2021-08-06T11:45:00Z"&amp;gt;&amp;lt;w:r&amp;gt;&amp;lt;w:t&amp;gt;residents&amp;lt;/w:t&amp;gt;&amp;lt;/w:r&amp;gt;&amp;lt;/w:ins&amp;gt;&amp;lt;w:ins w:id="3775" w:author="BPS" w:date="2022-03-24T11:03:00Z"&amp;gt;&amp;lt;w:r&amp;gt;&amp;lt;w:t xml:space="preserve"&amp;gt; of&amp;lt;/w:t&amp;gt;&amp;lt;/w:r&amp;gt;&amp;lt;/w:ins&amp;gt;&amp;lt;w:ins w:id="3776" w:author="BPS" w:date="2021-08-06T11:45:00Z"&amp;gt;&amp;lt;w:r&amp;gt;&amp;lt;w:t xml:space="preserve"&amp;gt; &amp;lt;/w:t&amp;gt;&amp;lt;/w:r&amp;gt;&amp;lt;/w:ins&amp;gt;&amp;lt;w:bookmarkStart w:id="3777" w:name="_LINE__5_814a66c1_c8c2_4543_9f8a_d4f9f53" /&amp;gt;&amp;lt;w:bookmarkEnd w:id="3768" /&amp;gt;&amp;lt;w:ins w:id="3778" w:author="BPS" w:date="2022-03-22T11:17:00Z"&amp;gt;&amp;lt;w:r&amp;gt;&amp;lt;w:t&amp;gt;the center&amp;lt;/w:t&amp;gt;&amp;lt;/w:r&amp;gt;&amp;lt;/w:ins&amp;gt;&amp;lt;w:r&amp;gt;&amp;lt;w:t xml:space="preserve"&amp;gt; &amp;lt;/w:t&amp;gt;&amp;lt;/w:r&amp;gt;&amp;lt;w:bookmarkEnd w:id="3773" /&amp;gt;&amp;lt;w:r&amp;gt;&amp;lt;w:t&amp;gt;are governed as follows.&amp;lt;/w:t&amp;gt;&amp;lt;/w:r&amp;gt;&amp;lt;w:bookmarkEnd w:id="3770" /&amp;gt;&amp;lt;w:bookmarkEnd w:id="3777" /&amp;gt;&amp;lt;/w:p&amp;gt;&amp;lt;w:p w:rsidR="004439DC" w:rsidRDefault="004439DC" w:rsidP="004439DC"&amp;gt;&amp;lt;w:pPr&amp;gt;&amp;lt;w:ind w:left="720" /&amp;gt;&amp;lt;/w:pPr&amp;gt;&amp;lt;w:bookmarkStart w:id="3779" w:name="_STATUTE_NUMBER__76192a58_8818_47be_a82c" /&amp;gt;&amp;lt;w:bookmarkStart w:id="3780" w:name="_STATUTE_P__c826a163_ac5f_435d_ae7b_fabd" /&amp;gt;&amp;lt;w:bookmarkStart w:id="3781" w:name="_PAR__4_e35331d8_ea0d_40bc_8a57_47700002" /&amp;gt;&amp;lt;w:bookmarkStart w:id="3782" w:name="_LINE__6_13a2d7c6_3748_4f76_bf23_21f2d8a" /&amp;gt;&amp;lt;w:bookmarkEnd w:id="3767" /&amp;gt;&amp;lt;w:r&amp;gt;&amp;lt;w:t&amp;gt;A&amp;lt;/w:t&amp;gt;&amp;lt;/w:r&amp;gt;&amp;lt;w:bookmarkEnd w:id="3779" /&amp;gt;&amp;lt;w:r&amp;gt;&amp;lt;w:t xml:space="preserve"&amp;gt;.  &amp;lt;/w:t&amp;gt;&amp;lt;/w:r&amp;gt;&amp;lt;w:bookmarkStart w:id="3783" w:name="_STATUTE_CONTENT__8d427b86_122b_425e_86d" /&amp;gt;&amp;lt;w:r&amp;gt;&amp;lt;w:t xml:space="preserve"&amp;gt;The warden shall detain and confine all persons committed to the department in &amp;lt;/w:t&amp;gt;&amp;lt;/w:r&amp;gt;&amp;lt;w:bookmarkStart w:id="3784" w:name="_LINE__7_5399db51_9cbb_436b_9ee8_4521925" /&amp;gt;&amp;lt;w:bookmarkEnd w:id="3782" /&amp;gt;&amp;lt;w:r&amp;gt;&amp;lt;w:t&amp;gt;accordance with the sentences of the courts and with the rules of the department.&amp;lt;/w:t&amp;gt;&amp;lt;/w:r&amp;gt;&amp;lt;w:bookmarkEnd w:id="3783" /&amp;gt;&amp;lt;w:bookmarkEnd w:id="3784" /&amp;gt;&amp;lt;/w:p&amp;gt;&amp;lt;w:p w:rsidR="004439DC" w:rsidRDefault="004439DC" w:rsidP="004439DC"&amp;gt;&amp;lt;w:pPr&amp;gt;&amp;lt;w:ind w:left="720" /&amp;gt;&amp;lt;/w:pPr&amp;gt;&amp;lt;w:bookmarkStart w:id="3785" w:name="_STATUTE_NUMBER__d71a1bb3_1be1_4c75_ab9b" /&amp;gt;&amp;lt;w:bookmarkStart w:id="3786" w:name="_STATUTE_P__50318b78_9c2e_4c23_9f14_a6d4" /&amp;gt;&amp;lt;w:bookmarkStart w:id="3787" w:name="_PAR__5_5d080819_4dd3_4a87_92b7_a8a4985d" /&amp;gt;&amp;lt;w:bookmarkStart w:id="3788" w:name="_LINE__8_f1da93b3_80ae_41db_8891_74f9f41" /&amp;gt;&amp;lt;w:bookmarkEnd w:id="3780" /&amp;gt;&amp;lt;w:bookmarkEnd w:id="3781" /&amp;gt;&amp;lt;w:r&amp;gt;&amp;lt;w:t&amp;gt;B&amp;lt;/w:t&amp;gt;&amp;lt;/w:r&amp;gt;&amp;lt;w:bookmarkEnd w:id="3785" /&amp;gt;&amp;lt;w:r&amp;gt;&amp;lt;w:t xml:space="preserve"&amp;gt;.  &amp;lt;/w:t&amp;gt;&amp;lt;/w:r&amp;gt;&amp;lt;w:bookmarkStart w:id="3789" w:name="_STATUTE_CONTENT__d53f1790_b554_4b3c_a0c" /&amp;gt;&amp;lt;w:r&amp;gt;&amp;lt;w:t xml:space="preserve"&amp;gt;The warden shall provide for the safekeeping or employment of persons committed &amp;lt;/w:t&amp;gt;&amp;lt;/w:r&amp;gt;&amp;lt;w:bookmarkStart w:id="3790" w:name="_LINE__9_0b51fc37_4e2f_48e1_a0f4_53acf3f" /&amp;gt;&amp;lt;w:bookmarkEnd w:id="3788" /&amp;gt;&amp;lt;w:r&amp;gt;&amp;lt;w:t xml:space="preserve"&amp;gt;to the department in order to teach them a useful trade or profession and to improve &amp;lt;/w:t&amp;gt;&amp;lt;/w:r&amp;gt;&amp;lt;w:bookmarkStart w:id="3791" w:name="_LINE__10_62d20fc1_8ee1_4a25_8eb9_c25bdf" /&amp;gt;&amp;lt;w:bookmarkEnd w:id="3790" /&amp;gt;&amp;lt;w:r&amp;gt;&amp;lt;w:t&amp;gt;their mental and moral condition, which may include work involving public restitution.&amp;lt;/w:t&amp;gt;&amp;lt;/w:r&amp;gt;&amp;lt;w:bookmarkEnd w:id="3789" /&amp;gt;&amp;lt;w:bookmarkEnd w:id="3791" /&amp;gt;&amp;lt;/w:p&amp;gt;&amp;lt;w:p w:rsidR="004439DC" w:rsidRDefault="004439DC" w:rsidP="004439DC"&amp;gt;&amp;lt;w:pPr&amp;gt;&amp;lt;w:ind w:left="360" w:firstLine="360" /&amp;gt;&amp;lt;/w:pPr&amp;gt;&amp;lt;w:bookmarkStart w:id="3792" w:name="_BILL_SECTION_HEADER__2e70d8fb_0cf1_4481" /&amp;gt;&amp;lt;w:bookmarkStart w:id="3793" w:name="_BILL_SECTION__be89aa8c_bbc0_4b1e_871c_1" /&amp;gt;&amp;lt;w:bookmarkStart w:id="3794" w:name="_PAR__6_cdbeb04b_caea_4d0c_a31e_e80bc810" /&amp;gt;&amp;lt;w:bookmarkStart w:id="3795" w:name="_LINE__11_8821339e_f1af_4aa8_86d3_79473c" /&amp;gt;&amp;lt;w:bookmarkEnd w:id="3760" /&amp;gt;&amp;lt;w:bookmarkEnd w:id="3766" /&amp;gt;&amp;lt;w:bookmarkEnd w:id="3786" /&amp;gt;&amp;lt;w:bookmarkEnd w:id="3787" /&amp;gt;&amp;lt;w:r&amp;gt;&amp;lt;w:rPr&amp;gt;&amp;lt;w:b /&amp;gt;&amp;lt;w:sz w:val="24" /&amp;gt;&amp;lt;/w:rPr&amp;gt;&amp;lt;w:t xml:space="preserve"&amp;gt;Sec. &amp;lt;/w:t&amp;gt;&amp;lt;/w:r&amp;gt;&amp;lt;w:bookmarkStart w:id="3796" w:name="_BILL_SECTION_NUMBER__d1a9ed05_5490_4c16" /&amp;gt;&amp;lt;w:r&amp;gt;&amp;lt;w:rPr&amp;gt;&amp;lt;w:b /&amp;gt;&amp;lt;w:sz w:val="24" /&amp;gt;&amp;lt;/w:rPr&amp;gt;&amp;lt;w:t&amp;gt;66&amp;lt;/w:t&amp;gt;&amp;lt;/w:r&amp;gt;&amp;lt;w:bookmarkEnd w:id="3796" /&amp;gt;&amp;lt;w:r&amp;gt;&amp;lt;w:rPr&amp;gt;&amp;lt;w:b /&amp;gt;&amp;lt;w:sz w:val="24" /&amp;gt;&amp;lt;/w:rPr&amp;gt;&amp;lt;w:t&amp;gt;.  34-A MRSA §3903, sub-§2, ¶B,&amp;lt;/w:t&amp;gt;&amp;lt;/w:r&amp;gt;&amp;lt;w:r&amp;gt;&amp;lt;w:t xml:space="preserve"&amp;gt; as repealed and replaced by PL 2019, c. &amp;lt;/w:t&amp;gt;&amp;lt;/w:r&amp;gt;&amp;lt;w:bookmarkStart w:id="3797" w:name="_LINE__12_45e66eef_417e_4745_9257_613ec3" /&amp;gt;&amp;lt;w:bookmarkEnd w:id="3795" /&amp;gt;&amp;lt;w:r&amp;gt;&amp;lt;w:t&amp;gt;343, Pt. LLLL, §2, is amended to read:&amp;lt;/w:t&amp;gt;&amp;lt;/w:r&amp;gt;&amp;lt;w:bookmarkEnd w:id="3797" /&amp;gt;&amp;lt;/w:p&amp;gt;&amp;lt;w:p w:rsidR="004439DC" w:rsidRDefault="004439DC" w:rsidP="004439DC"&amp;gt;&amp;lt;w:pPr&amp;gt;&amp;lt;w:ind w:left="720" /&amp;gt;&amp;lt;/w:pPr&amp;gt;&amp;lt;w:bookmarkStart w:id="3798" w:name="_STATUTE_NUMBER__495d0c7d_d3e2_41fe_9660" /&amp;gt;&amp;lt;w:bookmarkStart w:id="3799" w:name="_STATUTE_P__83a76450_7ce9_4674_b49c_78fc" /&amp;gt;&amp;lt;w:bookmarkStart w:id="3800" w:name="_PAR__7_3d48f594_1219_465c_b8cb_ccc51780" /&amp;gt;&amp;lt;w:bookmarkStart w:id="3801" w:name="_LINE__13_f584c3ba_b648_4ba6_bdf7_e8d614" /&amp;gt;&amp;lt;w:bookmarkEnd w:id="3792" /&amp;gt;&amp;lt;w:bookmarkEnd w:id="3794" /&amp;gt;&amp;lt;w:r&amp;gt;&amp;lt;w:t&amp;gt;B&amp;lt;/w:t&amp;gt;&amp;lt;/w:r&amp;gt;&amp;lt;w:bookmarkEnd w:id="3798" /&amp;gt;&amp;lt;w:r&amp;gt;&amp;lt;w:t xml:space="preserve"&amp;gt;.  &amp;lt;/w:t&amp;gt;&amp;lt;/w:r&amp;gt;&amp;lt;w:bookmarkStart w:id="3802" w:name="_STATUTE_CONTENT__e142ae42_781e_4d93_90b" /&amp;gt;&amp;lt;w:r&amp;gt;&amp;lt;w:t xml:space="preserve"&amp;gt;The superintendent shall supervise and control the &amp;lt;/w:t&amp;gt;&amp;lt;/w:r&amp;gt;&amp;lt;w:bookmarkStart w:id="3803" w:name="_PROCESSED_CHANGE__86f3a7bd_22c3_4042_99" /&amp;gt;&amp;lt;w:del w:id="3804" w:author="BPS" w:date="2021-08-06T11:51:00Z"&amp;gt;&amp;lt;w:r w:rsidDel="00AB0E54"&amp;gt;&amp;lt;w:delText xml:space="preserve"&amp;gt;prisoners &amp;lt;/w:delText&amp;gt;&amp;lt;/w:r&amp;gt;&amp;lt;/w:del&amp;gt;&amp;lt;w:del w:id="3805" w:author="BPS" w:date="2022-03-22T11:17:00Z"&amp;gt;&amp;lt;w:r w:rsidDel="004F2B78"&amp;gt;&amp;lt;w:delText&amp;gt;at&amp;lt;/w:delText&amp;gt;&amp;lt;/w:r&amp;gt;&amp;lt;/w:del&amp;gt;&amp;lt;w:r&amp;gt;&amp;lt;w:t xml:space="preserve"&amp;gt; &amp;lt;/w:t&amp;gt;&amp;lt;/w:r&amp;gt;&amp;lt;w:bookmarkStart w:id="3806" w:name="_PROCESSED_CHANGE__399c0417_2165_4fe3_b6" /&amp;gt;&amp;lt;w:bookmarkEnd w:id="3803" /&amp;gt;&amp;lt;w:ins w:id="3807" w:author="BPS" w:date="2022-03-22T11:17:00Z"&amp;gt;&amp;lt;w:r&amp;gt;&amp;lt;w:t&amp;gt;residents of&amp;lt;/w:t&amp;gt;&amp;lt;/w:r&amp;gt;&amp;lt;/w:ins&amp;gt;&amp;lt;w:r&amp;gt;&amp;lt;w:t xml:space="preserve"&amp;gt; &amp;lt;/w:t&amp;gt;&amp;lt;/w:r&amp;gt;&amp;lt;w:bookmarkEnd w:id="3806" /&amp;gt;&amp;lt;w:r&amp;gt;&amp;lt;w:t xml:space="preserve"&amp;gt;the &amp;lt;/w:t&amp;gt;&amp;lt;/w:r&amp;gt;&amp;lt;w:bookmarkStart w:id="3808" w:name="_LINE__14_51ec7255_4d5e_40f6_97c6_17b5f6" /&amp;gt;&amp;lt;w:bookmarkEnd w:id="3801" /&amp;gt;&amp;lt;w:r&amp;gt;&amp;lt;w:t&amp;gt;Downeast Correctional Facility in accordance with departmental rules.&amp;lt;/w:t&amp;gt;&amp;lt;/w:r&amp;gt;&amp;lt;w:bookmarkEnd w:id="3802" /&amp;gt;&amp;lt;w:bookmarkEnd w:id="3808" /&amp;gt;&amp;lt;/w:p&amp;gt;&amp;lt;w:p w:rsidR="004439DC" w:rsidRDefault="004439DC" w:rsidP="004439DC"&amp;gt;&amp;lt;w:pPr&amp;gt;&amp;lt;w:ind w:left="360" w:firstLine="360" /&amp;gt;&amp;lt;/w:pPr&amp;gt;&amp;lt;w:bookmarkStart w:id="3809" w:name="_BILL_SECTION_HEADER__bc12cdbe_a0a6_4624" /&amp;gt;&amp;lt;w:bookmarkStart w:id="3810" w:name="_BILL_SECTION__49a30ad7_c87f_4434_be17_c" /&amp;gt;&amp;lt;w:bookmarkStart w:id="3811" w:name="_PAR__8_8b372fa5_debb_4d13_842c_7fc0b9f4" /&amp;gt;&amp;lt;w:bookmarkStart w:id="3812" w:name="_LINE__15_1c1c82f7_78f8_48e4_8744_51701b" /&amp;gt;&amp;lt;w:bookmarkEnd w:id="3793" /&amp;gt;&amp;lt;w:bookmarkEnd w:id="3799" /&amp;gt;&amp;lt;w:bookmarkEnd w:id="3800" /&amp;gt;&amp;lt;w:r&amp;gt;&amp;lt;w:rPr&amp;gt;&amp;lt;w:b /&amp;gt;&amp;lt;w:sz w:val="24" /&amp;gt;&amp;lt;/w:rPr&amp;gt;&amp;lt;w:t xml:space="preserve"&amp;gt;Sec. &amp;lt;/w:t&amp;gt;&amp;lt;/w:r&amp;gt;&amp;lt;w:bookmarkStart w:id="3813" w:name="_BILL_SECTION_NUMBER__047aaf54_afb6_499a" /&amp;gt;&amp;lt;w:r&amp;gt;&amp;lt;w:rPr&amp;gt;&amp;lt;w:b /&amp;gt;&amp;lt;w:sz w:val="24" /&amp;gt;&amp;lt;/w:rPr&amp;gt;&amp;lt;w:t&amp;gt;67&amp;lt;/w:t&amp;gt;&amp;lt;/w:r&amp;gt;&amp;lt;w:bookmarkEnd w:id="3813" /&amp;gt;&amp;lt;w:r&amp;gt;&amp;lt;w:rPr&amp;gt;&amp;lt;w:b /&amp;gt;&amp;lt;w:sz w:val="24" /&amp;gt;&amp;lt;/w:rPr&amp;gt;&amp;lt;w:t&amp;gt;.  34-A MRSA §3904,&amp;lt;/w:t&amp;gt;&amp;lt;/w:r&amp;gt;&amp;lt;w:r&amp;gt;&amp;lt;w:t xml:space="preserve"&amp;gt; as amended by PL 2019, c. 343, Pt. LLLL, §3, is &amp;lt;/w:t&amp;gt;&amp;lt;/w:r&amp;gt;&amp;lt;w:bookmarkStart w:id="3814" w:name="_LINE__16_e2c9a2fa_229c_45ed_91e8_a462cf" /&amp;gt;&amp;lt;w:bookmarkEnd w:id="3812" /&amp;gt;&amp;lt;w:r&amp;gt;&amp;lt;w:t&amp;gt;further amended to read:&amp;lt;/w:t&amp;gt;&amp;lt;/w:r&amp;gt;&amp;lt;w:bookmarkEnd w:id="3814" /&amp;gt;&amp;lt;/w:p&amp;gt;&amp;lt;w:p w:rsidR="004439DC" w:rsidRDefault="004439DC" w:rsidP="004439DC"&amp;gt;&amp;lt;w:pPr&amp;gt;&amp;lt;w:ind w:left="1080" w:hanging="720" /&amp;gt;&amp;lt;/w:pPr&amp;gt;&amp;lt;w:bookmarkStart w:id="3815" w:name="_STATUTE_S__1db78044_7ec5_4768_9555_1c5d" /&amp;gt;&amp;lt;w:bookmarkStart w:id="3816" w:name="_PAR__9_b4aa3bad_1641_4e76_9df1_152e4601" /&amp;gt;&amp;lt;w:bookmarkStart w:id="3817" w:name="_LINE__17_234a3ae4_ca65_4a8d_9a89_abb1f4" /&amp;gt;&amp;lt;w:bookmarkEnd w:id="3809" /&amp;gt;&amp;lt;w:bookmarkEnd w:id="3811" /&amp;gt;&amp;lt;w:r&amp;gt;&amp;lt;w:rPr&amp;gt;&amp;lt;w:b /&amp;gt;&amp;lt;/w:rPr&amp;gt;&amp;lt;w:t&amp;gt;§&amp;lt;/w:t&amp;gt;&amp;lt;/w:r&amp;gt;&amp;lt;w:bookmarkStart w:id="3818" w:name="_STATUTE_NUMBER__5f4a9fdf_b62b_4d2b_8395" /&amp;gt;&amp;lt;w:r&amp;gt;&amp;lt;w:rPr&amp;gt;&amp;lt;w:b /&amp;gt;&amp;lt;/w:rPr&amp;gt;&amp;lt;w:t&amp;gt;3904&amp;lt;/w:t&amp;gt;&amp;lt;/w:r&amp;gt;&amp;lt;w:bookmarkEnd w:id="3818" /&amp;gt;&amp;lt;w:r&amp;gt;&amp;lt;w:rPr&amp;gt;&amp;lt;w:b /&amp;gt;&amp;lt;/w:rPr&amp;gt;&amp;lt;w:t xml:space="preserve"&amp;gt;.  &amp;lt;/w:t&amp;gt;&amp;lt;/w:r&amp;gt;&amp;lt;w:bookmarkStart w:id="3819" w:name="_STATUTE_HEADNOTE__ffe3be13_756c_4410_a2" /&amp;gt;&amp;lt;w:bookmarkStart w:id="3820" w:name="_PROCESSED_CHANGE__6162c7b7_204d_44a2_a6" /&amp;gt;&amp;lt;w:del w:id="3821" w:author="BPS" w:date="2021-08-06T11:55:00Z"&amp;gt;&amp;lt;w:r w:rsidDel="00AB0E54"&amp;gt;&amp;lt;w:rPr&amp;gt;&amp;lt;w:b /&amp;gt;&amp;lt;/w:rPr&amp;gt;&amp;lt;w:delText&amp;gt;Prisoners&amp;lt;/w:delText&amp;gt;&amp;lt;/w:r&amp;gt;&amp;lt;/w:del&amp;gt;&amp;lt;w:r&amp;gt;&amp;lt;w:rPr&amp;gt;&amp;lt;w:b /&amp;gt;&amp;lt;/w:rPr&amp;gt;&amp;lt;w:t xml:space="preserve"&amp;gt; &amp;lt;/w:t&amp;gt;&amp;lt;/w:r&amp;gt;&amp;lt;w:bookmarkStart w:id="3822" w:name="_PROCESSED_CHANGE__369b4456_c0eb_4855_81" /&amp;gt;&amp;lt;w:bookmarkEnd w:id="3820" /&amp;gt;&amp;lt;w:ins w:id="3823" w:author="BPS" w:date="2021-08-06T11:55:00Z"&amp;gt;&amp;lt;w:r&amp;gt;&amp;lt;w:rPr&amp;gt;&amp;lt;w:b /&amp;gt;&amp;lt;/w:rPr&amp;gt;&amp;lt;w:t xml:space="preserve"&amp;gt;Residents of &amp;lt;/w:t&amp;gt;&amp;lt;/w:r&amp;gt;&amp;lt;/w:ins&amp;gt;&amp;lt;w:ins w:id="3824" w:author="BPS" w:date="2022-03-10T10:11:00Z"&amp;gt;&amp;lt;w:r&amp;gt;&amp;lt;w:rPr&amp;gt;&amp;lt;w:b /&amp;gt;&amp;lt;/w:rPr&amp;gt;&amp;lt;w:t&amp;gt;the Downeast Correctional Facility&amp;lt;/w:t&amp;gt;&amp;lt;/w:r&amp;gt;&amp;lt;/w:ins&amp;gt;&amp;lt;w:r&amp;gt;&amp;lt;w:rPr&amp;gt;&amp;lt;w:b /&amp;gt;&amp;lt;/w:rPr&amp;gt;&amp;lt;w:t xml:space="preserve"&amp;gt; &amp;lt;/w:t&amp;gt;&amp;lt;/w:r&amp;gt;&amp;lt;w:bookmarkEnd w:id="3822" /&amp;gt;&amp;lt;w:r&amp;gt;&amp;lt;w:rPr&amp;gt;&amp;lt;w:b /&amp;gt;&amp;lt;/w:rPr&amp;gt;&amp;lt;w:t&amp;gt;generally&amp;lt;/w:t&amp;gt;&amp;lt;/w:r&amp;gt;&amp;lt;w:bookmarkEnd w:id="3817" /&amp;gt;&amp;lt;w:bookmarkEnd w:id="3819" /&amp;gt;&amp;lt;/w:p&amp;gt;&amp;lt;w:p w:rsidR="004439DC" w:rsidRDefault="004439DC" w:rsidP="004439DC"&amp;gt;&amp;lt;w:pPr&amp;gt;&amp;lt;w:ind w:left="360" w:firstLine="360" /&amp;gt;&amp;lt;/w:pPr&amp;gt;&amp;lt;w:bookmarkStart w:id="3825" w:name="_STATUTE_NUMBER__de15148c_cbf2_40c7_a9e4" /&amp;gt;&amp;lt;w:bookmarkStart w:id="3826" w:name="_STATUTE_SS__cfcf7414_38b5_4405_a6b6_07f" /&amp;gt;&amp;lt;w:bookmarkStart w:id="3827" w:name="_PAR__10_03ae2906_b486_420a_a1d0_6aa696d" /&amp;gt;&amp;lt;w:bookmarkStart w:id="3828" w:name="_LINE__18_b1753fa8_c22c_4541_91e3_29d0dc" /&amp;gt;&amp;lt;w:bookmarkEnd w:id="3816" /&amp;gt;&amp;lt;w:r&amp;gt;&amp;lt;w:rPr&amp;gt;&amp;lt;w:b /&amp;gt;&amp;lt;/w:rPr&amp;gt;&amp;lt;w:t&amp;gt;1&amp;lt;/w:t&amp;gt;&amp;lt;/w:r&amp;gt;&amp;lt;w:bookmarkEnd w:id="3825" /&amp;gt;&amp;lt;w:r&amp;gt;&amp;lt;w:rPr&amp;gt;&amp;lt;w:b /&amp;gt;&amp;lt;/w:rPr&amp;gt;&amp;lt;w:t xml:space="preserve"&amp;gt;.  &amp;lt;/w:t&amp;gt;&amp;lt;/w:r&amp;gt;&amp;lt;w:bookmarkStart w:id="3829" w:name="_STATUTE_HEADNOTE__1074c119_e2b7_4c3e_88" /&amp;gt;&amp;lt;w:r&amp;gt;&amp;lt;w:rPr&amp;gt;&amp;lt;w:b /&amp;gt;&amp;lt;/w:rPr&amp;gt;&amp;lt;w:t&amp;gt;Confinement.&amp;lt;/w:t&amp;gt;&amp;lt;/w:r&amp;gt;&amp;lt;w:bookmarkEnd w:id="38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30" w:name="_STATUTE_CONTENT__9ce2ac48_f574_4432_bdd" /&amp;gt;&amp;lt;w:r&amp;gt;&amp;lt;w:t xml:space="preserve"&amp;gt;All &amp;lt;/w:t&amp;gt;&amp;lt;/w:r&amp;gt;&amp;lt;w:bookmarkStart w:id="3831" w:name="_PROCESSED_CHANGE__8d2c4f00_fc77_4a1e_a8" /&amp;gt;&amp;lt;w:del w:id="3832" w:author="BPS" w:date="2021-08-06T11:55:00Z"&amp;gt;&amp;lt;w:r w:rsidDel="00AB0E54"&amp;gt;&amp;lt;w:delText xml:space="preserve"&amp;gt;prisoners &amp;lt;/w:delText&amp;gt;&amp;lt;/w:r&amp;gt;&amp;lt;/w:del&amp;gt;&amp;lt;w:del w:id="3833" w:author="BPS" w:date="2022-03-10T11:03:00Z"&amp;gt;&amp;lt;w:r w:rsidDel="0053334D"&amp;gt;&amp;lt;w:delText&amp;gt;at&amp;lt;/w:delText&amp;gt;&amp;lt;/w:r&amp;gt;&amp;lt;/w:del&amp;gt;&amp;lt;w:bookmarkEnd w:id="3831" /&amp;gt;&amp;lt;w:r&amp;gt;&amp;lt;w:t xml:space="preserve"&amp;gt; &amp;lt;/w:t&amp;gt;&amp;lt;/w:r&amp;gt;&amp;lt;w:bookmarkStart w:id="3834" w:name="_PROCESSED_CHANGE__908b3433_b3e9_4d0c_99" /&amp;gt;&amp;lt;w:ins w:id="3835" w:author="BPS" w:date="2022-03-10T11:03:00Z"&amp;gt;&amp;lt;w:r&amp;gt;&amp;lt;w:t&amp;gt;residents of&amp;lt;/w:t&amp;gt;&amp;lt;/w:r&amp;gt;&amp;lt;/w:ins&amp;gt;&amp;lt;w:r&amp;gt;&amp;lt;w:t xml:space="preserve"&amp;gt; &amp;lt;/w:t&amp;gt;&amp;lt;/w:r&amp;gt;&amp;lt;w:bookmarkEnd w:id="3834" /&amp;gt;&amp;lt;w:r&amp;gt;&amp;lt;w:t xml:space="preserve"&amp;gt;the Downeast Correctional Facility &amp;lt;/w:t&amp;gt;&amp;lt;/w:r&amp;gt;&amp;lt;w:bookmarkStart w:id="3836" w:name="_PROCESSED_CHANGE__26a31d63_c0f1_4705_87" /&amp;gt;&amp;lt;w:del w:id="3837" w:author="BPS" w:date="2021-08-12T15:32:00Z"&amp;gt;&amp;lt;w:r w:rsidDel="005717A6"&amp;gt;&amp;lt;w:delText&amp;gt;shall&amp;lt;/w:delText&amp;gt;&amp;lt;/w:r&amp;gt;&amp;lt;/w:del&amp;gt;&amp;lt;w:r&amp;gt;&amp;lt;w:t xml:space="preserve"&amp;gt; &amp;lt;/w:t&amp;gt;&amp;lt;/w:r&amp;gt;&amp;lt;w:bookmarkStart w:id="3838" w:name="_LINE__19_e56e9f04_9c66_452a_a8c2_59c9e1" /&amp;gt;&amp;lt;w:bookmarkStart w:id="3839" w:name="_PROCESSED_CHANGE__459c656b_26cf_4b55_82" /&amp;gt;&amp;lt;w:bookmarkEnd w:id="3828" /&amp;gt;&amp;lt;w:bookmarkEnd w:id="3836" /&amp;gt;&amp;lt;w:ins w:id="3840" w:author="BPS" w:date="2021-08-12T15:32:00Z"&amp;gt;&amp;lt;w:r&amp;gt;&amp;lt;w:t&amp;gt;must&amp;lt;/w:t&amp;gt;&amp;lt;/w:r&amp;gt;&amp;lt;/w:ins&amp;gt;&amp;lt;w:r&amp;gt;&amp;lt;w:t xml:space="preserve"&amp;gt; &amp;lt;/w:t&amp;gt;&amp;lt;/w:r&amp;gt;&amp;lt;w:bookmarkEnd w:id="3839" /&amp;gt;&amp;lt;w:r&amp;gt;&amp;lt;w:t xml:space="preserve"&amp;gt;be detained and confined in accordance with the sentences of the court and the rules &amp;lt;/w:t&amp;gt;&amp;lt;/w:r&amp;gt;&amp;lt;w:bookmarkStart w:id="3841" w:name="_LINE__20_e2c1dfcc_ec53_41c9_bd4e_50226a" /&amp;gt;&amp;lt;w:bookmarkEnd w:id="3838" /&amp;gt;&amp;lt;w:r&amp;gt;&amp;lt;w:t&amp;gt;of the department.&amp;lt;/w:t&amp;gt;&amp;lt;/w:r&amp;gt;&amp;lt;w:bookmarkEnd w:id="3830" /&amp;gt;&amp;lt;w:bookmarkEnd w:id="3841" /&amp;gt;&amp;lt;/w:p&amp;gt;&amp;lt;w:p w:rsidR="004439DC" w:rsidRDefault="004439DC" w:rsidP="004439DC"&amp;gt;&amp;lt;w:pPr&amp;gt;&amp;lt;w:ind w:left="360" w:firstLine="360" /&amp;gt;&amp;lt;/w:pPr&amp;gt;&amp;lt;w:bookmarkStart w:id="3842" w:name="_STATUTE_NUMBER__297e4130_6341_4675_884b" /&amp;gt;&amp;lt;w:bookmarkStart w:id="3843" w:name="_STATUTE_SS__80cc70ba_b799_42e8_ba82_1a6" /&amp;gt;&amp;lt;w:bookmarkStart w:id="3844" w:name="_PAR__11_506347e1_4aed_447a_9097_4767025" /&amp;gt;&amp;lt;w:bookmarkStart w:id="3845" w:name="_LINE__21_6fe81a9e_a4a1_4a1c_a226_2d5110" /&amp;gt;&amp;lt;w:bookmarkEnd w:id="3826" /&amp;gt;&amp;lt;w:bookmarkEnd w:id="3827" /&amp;gt;&amp;lt;w:r&amp;gt;&amp;lt;w:rPr&amp;gt;&amp;lt;w:b /&amp;gt;&amp;lt;/w:rPr&amp;gt;&amp;lt;w:t&amp;gt;2&amp;lt;/w:t&amp;gt;&amp;lt;/w:r&amp;gt;&amp;lt;w:bookmarkEnd w:id="3842" /&amp;gt;&amp;lt;w:r&amp;gt;&amp;lt;w:rPr&amp;gt;&amp;lt;w:b /&amp;gt;&amp;lt;/w:rPr&amp;gt;&amp;lt;w:t xml:space="preserve"&amp;gt;.  &amp;lt;/w:t&amp;gt;&amp;lt;/w:r&amp;gt;&amp;lt;w:bookmarkStart w:id="3846" w:name="_STATUTE_HEADNOTE__aa5f6019_bd22_4f42_91" /&amp;gt;&amp;lt;w:r&amp;gt;&amp;lt;w:rPr&amp;gt;&amp;lt;w:b /&amp;gt;&amp;lt;/w:rPr&amp;gt;&amp;lt;w:t&amp;gt;Education.&amp;lt;/w:t&amp;gt;&amp;lt;/w:r&amp;gt;&amp;lt;w:bookmarkEnd w:id="38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47" w:name="_STATUTE_CONTENT__6e5fb2de_eea9_4bf7_80a" /&amp;gt;&amp;lt;w:r&amp;gt;&amp;lt;w:t xml:space="preserve"&amp;gt;The superintendent shall maintain suitable courses for academic and &amp;lt;/w:t&amp;gt;&amp;lt;/w:r&amp;gt;&amp;lt;w:bookmarkStart w:id="3848" w:name="_LINE__22_3ed9d262_a62a_4e6d_b946_3badff" /&amp;gt;&amp;lt;w:bookmarkEnd w:id="3845" /&amp;gt;&amp;lt;w:r&amp;gt;&amp;lt;w:t xml:space="preserve"&amp;gt;career and technical education of the &amp;lt;/w:t&amp;gt;&amp;lt;/w:r&amp;gt;&amp;lt;w:bookmarkStart w:id="3849" w:name="_PROCESSED_CHANGE__793889bc_b649_4f0e_ab" /&amp;gt;&amp;lt;w:del w:id="3850" w:author="BPS" w:date="2021-08-06T11:55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3851" w:name="_PROCESSED_CHANGE__47fcd621_3de3_495e_a8" /&amp;gt;&amp;lt;w:bookmarkEnd w:id="3849" /&amp;gt;&amp;lt;w:ins w:id="3852" w:author="BPS" w:date="2021-08-06T11:55:00Z"&amp;gt;&amp;lt;w:r&amp;gt;&amp;lt;w:t&amp;gt;residents&amp;lt;/w:t&amp;gt;&amp;lt;/w:r&amp;gt;&amp;lt;/w:ins&amp;gt;&amp;lt;w:r&amp;gt;&amp;lt;w:t xml:space="preserve"&amp;gt; &amp;lt;/w:t&amp;gt;&amp;lt;/w:r&amp;gt;&amp;lt;w:bookmarkEnd w:id="3851" /&amp;gt;&amp;lt;w:r&amp;gt;&amp;lt;w:t xml:space="preserve"&amp;gt;of the Downeast Correctional &amp;lt;/w:t&amp;gt;&amp;lt;/w:r&amp;gt;&amp;lt;w:bookmarkStart w:id="3853" w:name="_LINE__23_527321d7_e50e_4448_8434_ed2142" /&amp;gt;&amp;lt;w:bookmarkEnd w:id="3848" /&amp;gt;&amp;lt;w:r&amp;gt;&amp;lt;w:t xml:space="preserve"&amp;gt;Facility.  The superintendent shall maintain necessary equipment and employ suitable &amp;lt;/w:t&amp;gt;&amp;lt;/w:r&amp;gt;&amp;lt;w:bookmarkStart w:id="3854" w:name="_LINE__24_d9675642_00f7_4b38_8798_296986" /&amp;gt;&amp;lt;w:bookmarkEnd w:id="3853" /&amp;gt;&amp;lt;w:r&amp;gt;&amp;lt;w:t&amp;gt;qualified instructors as necessary to carry out the objectives of the facility's programs.&amp;lt;/w:t&amp;gt;&amp;lt;/w:r&amp;gt;&amp;lt;w:bookmarkEnd w:id="3847" /&amp;gt;&amp;lt;w:bookmarkEnd w:id="3854" /&amp;gt;&amp;lt;/w:p&amp;gt;&amp;lt;w:p w:rsidR="004439DC" w:rsidRDefault="004439DC" w:rsidP="004439DC"&amp;gt;&amp;lt;w:pPr&amp;gt;&amp;lt;w:ind w:left="360" w:firstLine="360" /&amp;gt;&amp;lt;/w:pPr&amp;gt;&amp;lt;w:bookmarkStart w:id="3855" w:name="_STATUTE_NUMBER__a6fbc285_748c_49ad_bfdd" /&amp;gt;&amp;lt;w:bookmarkStart w:id="3856" w:name="_STATUTE_SS__974e30f2_6887_4784_930c_e66" /&amp;gt;&amp;lt;w:bookmarkStart w:id="3857" w:name="_PAR__12_b355e1c1_45e4_4765_a0c3_d619ee3" /&amp;gt;&amp;lt;w:bookmarkStart w:id="3858" w:name="_LINE__25_b14684b5_cdf2_4d36_a5a8_b4c6cc" /&amp;gt;&amp;lt;w:bookmarkEnd w:id="3843" /&amp;gt;&amp;lt;w:bookmarkEnd w:id="3844" /&amp;gt;&amp;lt;w:r&amp;gt;&amp;lt;w:rPr&amp;gt;&amp;lt;w:b /&amp;gt;&amp;lt;/w:rPr&amp;gt;&amp;lt;w:t&amp;gt;3&amp;lt;/w:t&amp;gt;&amp;lt;/w:r&amp;gt;&amp;lt;w:bookmarkEnd w:id="3855" /&amp;gt;&amp;lt;w:r&amp;gt;&amp;lt;w:rPr&amp;gt;&amp;lt;w:b /&amp;gt;&amp;lt;/w:rPr&amp;gt;&amp;lt;w:t xml:space="preserve"&amp;gt;.  &amp;lt;/w:t&amp;gt;&amp;lt;/w:r&amp;gt;&amp;lt;w:bookmarkStart w:id="3859" w:name="_STATUTE_HEADNOTE__7b50dea9_cabe_4631_b8" /&amp;gt;&amp;lt;w:r&amp;gt;&amp;lt;w:rPr&amp;gt;&amp;lt;w:b /&amp;gt;&amp;lt;/w:rPr&amp;gt;&amp;lt;w:t&amp;gt;Employment.&amp;lt;/w:t&amp;gt;&amp;lt;/w:r&amp;gt;&amp;lt;w:bookmarkEnd w:id="38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60" w:name="_STATUTE_CONTENT__a681e014_66fc_4838_a00" /&amp;gt;&amp;lt;w:r&amp;gt;&amp;lt;w:t xml:space="preserve"&amp;gt;The commissioner may authorize the employment of &amp;lt;/w:t&amp;gt;&amp;lt;/w:r&amp;gt;&amp;lt;w:bookmarkStart w:id="3861" w:name="_PROCESSED_CHANGE__abc49c34_3bfb_4afe_be" /&amp;gt;&amp;lt;w:del w:id="3862" w:author="BPS" w:date="2021-08-06T11:55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3863" w:name="_LINE__26_41162ba8_6ebb_445b_a67d_f70262" /&amp;gt;&amp;lt;w:bookmarkStart w:id="3864" w:name="_PROCESSED_CHANGE__787f0150_fbe4_4fa1_9b" /&amp;gt;&amp;lt;w:bookmarkEnd w:id="3858" /&amp;gt;&amp;lt;w:bookmarkEnd w:id="3861" /&amp;gt;&amp;lt;w:ins w:id="3865" w:author="BPS" w:date="2021-08-06T11:55:00Z"&amp;gt;&amp;lt;w:r&amp;gt;&amp;lt;w:t&amp;gt;residents&amp;lt;/w:t&amp;gt;&amp;lt;/w:r&amp;gt;&amp;lt;/w:ins&amp;gt;&amp;lt;w:r&amp;gt;&amp;lt;w:t xml:space="preserve"&amp;gt; &amp;lt;/w:t&amp;gt;&amp;lt;/w:r&amp;gt;&amp;lt;w:bookmarkEnd w:id="3864" /&amp;gt;&amp;lt;w:r&amp;gt;&amp;lt;w:t xml:space="preserve"&amp;gt;of the Downeast Correctional Facility on public works with any department, &amp;lt;/w:t&amp;gt;&amp;lt;/w:r&amp;gt;&amp;lt;w:bookmarkStart w:id="3866" w:name="_LINE__27_9934d6f8_f395_4718_85ee_eca998" /&amp;gt;&amp;lt;w:bookmarkEnd w:id="3863" /&amp;gt;&amp;lt;w:r&amp;gt;&amp;lt;w:t xml:space="preserve"&amp;gt;agency or entity of the State, county or local government and may authorize the use of &amp;lt;/w:t&amp;gt;&amp;lt;/w:r&amp;gt;&amp;lt;w:bookmarkStart w:id="3867" w:name="_LINE__28_89c2eb73_c158_4611_8bfa_ffa93e" /&amp;gt;&amp;lt;w:bookmarkStart w:id="3868" w:name="_PROCESSED_CHANGE__8e3b61b8_cfee_40fd_a8" /&amp;gt;&amp;lt;w:bookmarkEnd w:id="3866" /&amp;gt;&amp;lt;w:del w:id="3869" w:author="BPS" w:date="2021-08-06T11:55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3870" w:name="_PROCESSED_CHANGE__acb58d9e_3499_4bb0_92" /&amp;gt;&amp;lt;w:bookmarkEnd w:id="3868" /&amp;gt;&amp;lt;w:ins w:id="3871" w:author="BPS" w:date="2021-08-06T11:55:00Z"&amp;gt;&amp;lt;w:r&amp;gt;&amp;lt;w:t xml:space="preserve"&amp;gt;residents &amp;lt;/w:t&amp;gt;&amp;lt;/w:r&amp;gt;&amp;lt;/w:ins&amp;gt;&amp;lt;w:ins w:id="3872" w:author="BPS" w:date="2022-03-22T11:17:00Z"&amp;gt;&amp;lt;w:r&amp;gt;&amp;lt;w:t&amp;gt;of the Downeast Correctional Facility&amp;lt;/w:t&amp;gt;&amp;lt;/w:r&amp;gt;&amp;lt;/w:ins&amp;gt;&amp;lt;w:r&amp;gt;&amp;lt;w:t xml:space="preserve"&amp;gt; &amp;lt;/w:t&amp;gt;&amp;lt;/w:r&amp;gt;&amp;lt;w:bookmarkEnd w:id="3870" /&amp;gt;&amp;lt;w:r&amp;gt;&amp;lt;w:t xml:space="preserve"&amp;gt;to provide assistance in the &amp;lt;/w:t&amp;gt;&amp;lt;/w:r&amp;gt;&amp;lt;w:bookmarkStart w:id="3873" w:name="_LINE__29_9e6ef637_bedc_47fa_a52b_19e4b2" /&amp;gt;&amp;lt;w:bookmarkEnd w:id="3867" /&amp;gt;&amp;lt;w:r&amp;gt;&amp;lt;w:t&amp;gt;improvement of property owned by nonprofit organizations.&amp;lt;/w:t&amp;gt;&amp;lt;/w:r&amp;gt;&amp;lt;w:bookmarkEnd w:id="3860" /&amp;gt;&amp;lt;w:bookmarkEnd w:id="3873" /&amp;gt;&amp;lt;/w:p&amp;gt;&amp;lt;w:p w:rsidR="004439DC" w:rsidRDefault="004439DC" w:rsidP="004439DC"&amp;gt;&amp;lt;w:pPr&amp;gt;&amp;lt;w:ind w:left="720" /&amp;gt;&amp;lt;/w:pPr&amp;gt;&amp;lt;w:bookmarkStart w:id="3874" w:name="_STATUTE_NUMBER__bc827e06_a824_4db4_974b" /&amp;gt;&amp;lt;w:bookmarkStart w:id="3875" w:name="_STATUTE_P__425c4a05_239c_4d3c_950b_3763" /&amp;gt;&amp;lt;w:bookmarkStart w:id="3876" w:name="_PAR__13_8df30391_0c59_45f9_acc3_3eca938" /&amp;gt;&amp;lt;w:bookmarkStart w:id="3877" w:name="_LINE__30_1f9ea31e_d9fb_49d6_97ea_d6c116" /&amp;gt;&amp;lt;w:bookmarkEnd w:id="3857" /&amp;gt;&amp;lt;w:r&amp;gt;&amp;lt;w:t&amp;gt;A&amp;lt;/w:t&amp;gt;&amp;lt;/w:r&amp;gt;&amp;lt;w:bookmarkEnd w:id="3874" /&amp;gt;&amp;lt;w:r&amp;gt;&amp;lt;w:t xml:space="preserve"&amp;gt;.  &amp;lt;/w:t&amp;gt;&amp;lt;/w:r&amp;gt;&amp;lt;w:bookmarkStart w:id="3878" w:name="_STATUTE_CONTENT__b66c3b8a_b83b_4af1_93a" /&amp;gt;&amp;lt;w:r&amp;gt;&amp;lt;w:t xml:space="preserve"&amp;gt;The commissioner shall &amp;lt;/w:t&amp;gt;&amp;lt;/w:r&amp;gt;&amp;lt;w:bookmarkStart w:id="3879" w:name="_PROCESSED_CHANGE__ecbbeb6f_aae8_46ab_8d" /&amp;gt;&amp;lt;w:del w:id="3880" w:author="BPS" w:date="2022-01-10T14:04:00Z"&amp;gt;&amp;lt;w:r w:rsidDel="0032303A"&amp;gt;&amp;lt;w:delText&amp;gt;promulgate&amp;lt;/w:delText&amp;gt;&amp;lt;/w:r&amp;gt;&amp;lt;/w:del&amp;gt;&amp;lt;w:r&amp;gt;&amp;lt;w:t xml:space="preserve"&amp;gt; &amp;lt;/w:t&amp;gt;&amp;lt;/w:r&amp;gt;&amp;lt;w:bookmarkStart w:id="3881" w:name="_PROCESSED_CHANGE__707e3035_b1f8_4060_a1" /&amp;gt;&amp;lt;w:bookmarkEnd w:id="3879" /&amp;gt;&amp;lt;w:ins w:id="3882" w:author="BPS" w:date="2022-01-10T14:04:00Z"&amp;gt;&amp;lt;w:r&amp;gt;&amp;lt;w:t&amp;gt;adopt&amp;lt;/w:t&amp;gt;&amp;lt;/w:r&amp;gt;&amp;lt;/w:ins&amp;gt;&amp;lt;w:r&amp;gt;&amp;lt;w:t xml:space="preserve"&amp;gt; &amp;lt;/w:t&amp;gt;&amp;lt;/w:r&amp;gt;&amp;lt;w:bookmarkEnd w:id="3881" /&amp;gt;&amp;lt;w:r&amp;gt;&amp;lt;w:t xml:space="preserve"&amp;gt;such rules as &amp;lt;/w:t&amp;gt;&amp;lt;/w:r&amp;gt;&amp;lt;w:bookmarkStart w:id="3883" w:name="_PROCESSED_CHANGE__87ab2ce9_9c50_42ab_a3" /&amp;gt;&amp;lt;w:del w:id="3884" w:author="BPS" w:date="2021-08-06T11:56:00Z"&amp;gt;&amp;lt;w:r w:rsidDel="00AB0E54"&amp;gt;&amp;lt;w:delText&amp;gt;he deems&amp;lt;/w:delText&amp;gt;&amp;lt;/w:r&amp;gt;&amp;lt;/w:del&amp;gt;&amp;lt;w:r&amp;gt;&amp;lt;w:t xml:space="preserve"&amp;gt; &amp;lt;/w:t&amp;gt;&amp;lt;/w:r&amp;gt;&amp;lt;w:bookmarkStart w:id="3885" w:name="_PROCESSED_CHANGE__c55a0343_c635_4246_83" /&amp;gt;&amp;lt;w:bookmarkEnd w:id="3883" /&amp;gt;&amp;lt;w:ins w:id="3886" w:author="BPS" w:date="2021-08-06T11:56:00Z"&amp;gt;&amp;lt;w:r&amp;gt;&amp;lt;w:t xml:space="preserve"&amp;gt;the commissioner &amp;lt;/w:t&amp;gt;&amp;lt;/w:r&amp;gt;&amp;lt;w:bookmarkStart w:id="3887" w:name="_LINE__31_15a4641f_d42a_41c7_bea8_fe11c7" /&amp;gt;&amp;lt;w:bookmarkEnd w:id="3877" /&amp;gt;&amp;lt;w:r&amp;gt;&amp;lt;w:t&amp;gt;determines&amp;lt;/w:t&amp;gt;&amp;lt;/w:r&amp;gt;&amp;lt;/w:ins&amp;gt;&amp;lt;w:r&amp;gt;&amp;lt;w:t xml:space="preserve"&amp;gt; &amp;lt;/w:t&amp;gt;&amp;lt;/w:r&amp;gt;&amp;lt;w:bookmarkEnd w:id="3885" /&amp;gt;&amp;lt;w:r&amp;gt;&amp;lt;w:t xml:space="preserve"&amp;gt;proper to ensure the care and treatment of the &amp;lt;/w:t&amp;gt;&amp;lt;/w:r&amp;gt;&amp;lt;w:bookmarkStart w:id="3888" w:name="_PROCESSED_CHANGE__ff451f1a_4056_4db1_86" /&amp;gt;&amp;lt;w:del w:id="3889" w:author="BPS" w:date="2021-08-06T11:56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3890" w:name="_PROCESSED_CHANGE__955d0342_8743_48e4_9c" /&amp;gt;&amp;lt;w:bookmarkEnd w:id="3888" /&amp;gt;&amp;lt;w:ins w:id="3891" w:author="BPS" w:date="2021-08-06T11:56:00Z"&amp;gt;&amp;lt;w:r&amp;gt;&amp;lt;w:t&amp;gt;residents&amp;lt;/w:t&amp;gt;&amp;lt;/w:r&amp;gt;&amp;lt;/w:ins&amp;gt;&amp;lt;w:r&amp;gt;&amp;lt;w:t xml:space="preserve"&amp;gt; &amp;lt;/w:t&amp;gt;&amp;lt;/w:r&amp;gt;&amp;lt;w:bookmarkEnd w:id="3890" /&amp;gt;&amp;lt;w:r&amp;gt;&amp;lt;w:t xml:space="preserve"&amp;gt;and the &amp;lt;/w:t&amp;gt;&amp;lt;/w:r&amp;gt;&amp;lt;w:bookmarkStart w:id="3892" w:name="_LINE__32_a0156ff0_a14f_41f7_8b56_bd2cc5" /&amp;gt;&amp;lt;w:bookmarkEnd w:id="3887" /&amp;gt;&amp;lt;w:r&amp;gt;&amp;lt;w:t xml:space="preserve"&amp;gt;safe working conditions of &amp;lt;/w:t&amp;gt;&amp;lt;/w:r&amp;gt;&amp;lt;w:bookmarkStart w:id="3893" w:name="_PROCESSED_CHANGE__1100b2af_a27e_4ade_9a" /&amp;gt;&amp;lt;w:del w:id="3894" w:author="BPS" w:date="2021-08-12T15:33:00Z"&amp;gt;&amp;lt;w:r w:rsidDel="005717A6"&amp;gt;&amp;lt;w:delText&amp;gt;prisoners&amp;lt;/w:delText&amp;gt;&amp;lt;/w:r&amp;gt;&amp;lt;/w:del&amp;gt;&amp;lt;w:r&amp;gt;&amp;lt;w:t xml:space="preserve"&amp;gt; &amp;lt;/w:t&amp;gt;&amp;lt;/w:r&amp;gt;&amp;lt;w:bookmarkStart w:id="3895" w:name="_PROCESSED_CHANGE__4fdb9f85_63e8_43c5_9c" /&amp;gt;&amp;lt;w:bookmarkEnd w:id="3893" /&amp;gt;&amp;lt;w:ins w:id="3896" w:author="BPS" w:date="2021-08-12T15:33:00Z"&amp;gt;&amp;lt;w:r&amp;gt;&amp;lt;w:t&amp;gt;residents&amp;lt;/w:t&amp;gt;&amp;lt;/w:r&amp;gt;&amp;lt;/w:ins&amp;gt;&amp;lt;w:r&amp;gt;&amp;lt;w:t xml:space="preserve"&amp;gt; &amp;lt;/w:t&amp;gt;&amp;lt;/w:r&amp;gt;&amp;lt;w:bookmarkEnd w:id="3895" /&amp;gt;&amp;lt;w:r&amp;gt;&amp;lt;w:t&amp;gt;and departmental employees.&amp;lt;/w:t&amp;gt;&amp;lt;/w:r&amp;gt;&amp;lt;w:bookmarkEnd w:id="3878" /&amp;gt;&amp;lt;w:bookmarkEnd w:id="3892" /&amp;gt;&amp;lt;/w:p&amp;gt;&amp;lt;w:p w:rsidR="004439DC" w:rsidRDefault="004439DC" w:rsidP="004439DC"&amp;gt;&amp;lt;w:pPr&amp;gt;&amp;lt;w:ind w:left="720" /&amp;gt;&amp;lt;/w:pPr&amp;gt;&amp;lt;w:bookmarkStart w:id="3897" w:name="_STATUTE_NUMBER__bc31ae19_ecd9_48fa_8bfe" /&amp;gt;&amp;lt;w:bookmarkStart w:id="3898" w:name="_STATUTE_P__6c520433_1127_405b_9ed7_bd4f" /&amp;gt;&amp;lt;w:bookmarkStart w:id="3899" w:name="_PAR__14_c7b866da_0d15_4e91_92c1_6b20369" /&amp;gt;&amp;lt;w:bookmarkStart w:id="3900" w:name="_LINE__33_322cd77a_cffd_47b6_bbe5_75b517" /&amp;gt;&amp;lt;w:bookmarkEnd w:id="3875" /&amp;gt;&amp;lt;w:bookmarkEnd w:id="3876" /&amp;gt;&amp;lt;w:r&amp;gt;&amp;lt;w:t&amp;gt;B&amp;lt;/w:t&amp;gt;&amp;lt;/w:r&amp;gt;&amp;lt;w:bookmarkEnd w:id="3897" /&amp;gt;&amp;lt;w:r&amp;gt;&amp;lt;w:t xml:space="preserve"&amp;gt;.  &amp;lt;/w:t&amp;gt;&amp;lt;/w:r&amp;gt;&amp;lt;w:bookmarkStart w:id="3901" w:name="_STATUTE_CONTENT__751f9e79_a0b8_476d_ab4" /&amp;gt;&amp;lt;w:r&amp;gt;&amp;lt;w:t xml:space="preserve"&amp;gt;The purpose of the employment authorized in this subsection is to provide training &amp;lt;/w:t&amp;gt;&amp;lt;/w:r&amp;gt;&amp;lt;w:bookmarkStart w:id="3902" w:name="_LINE__34_53c275c2_523b_4de7_b776_adab6b" /&amp;gt;&amp;lt;w:bookmarkEnd w:id="3900" /&amp;gt;&amp;lt;w:r&amp;gt;&amp;lt;w:t xml:space="preserve"&amp;gt;to the &amp;lt;/w:t&amp;gt;&amp;lt;/w:r&amp;gt;&amp;lt;w:bookmarkStart w:id="3903" w:name="_PROCESSED_CHANGE__60871162_a3b7_476e_b9" /&amp;gt;&amp;lt;w:del w:id="3904" w:author="BPS" w:date="2021-08-06T11:56:00Z"&amp;gt;&amp;lt;w:r w:rsidDel="00AB0E54"&amp;gt;&amp;lt;w:delText&amp;gt;prisoner&amp;lt;/w:delText&amp;gt;&amp;lt;/w:r&amp;gt;&amp;lt;/w:del&amp;gt;&amp;lt;w:r&amp;gt;&amp;lt;w:t xml:space="preserve"&amp;gt; &amp;lt;/w:t&amp;gt;&amp;lt;/w:r&amp;gt;&amp;lt;w:bookmarkStart w:id="3905" w:name="_PROCESSED_CHANGE__01a5df39_10b9_4352_89" /&amp;gt;&amp;lt;w:bookmarkEnd w:id="3903" /&amp;gt;&amp;lt;w:ins w:id="3906" w:author="BPS" w:date="2021-08-06T11:56:00Z"&amp;gt;&amp;lt;w:r&amp;gt;&amp;lt;w:t&amp;gt;resident&amp;lt;/w:t&amp;gt;&amp;lt;/w:r&amp;gt;&amp;lt;/w:ins&amp;gt;&amp;lt;w:r&amp;gt;&amp;lt;w:t xml:space="preserve"&amp;gt; &amp;lt;/w:t&amp;gt;&amp;lt;/w:r&amp;gt;&amp;lt;w:bookmarkEnd w:id="3905" /&amp;gt;&amp;lt;w:r&amp;gt;&amp;lt;w:t xml:space="preserve"&amp;gt;and to be a form of public restitution for the crime or crimes &amp;lt;/w:t&amp;gt;&amp;lt;/w:r&amp;gt;&amp;lt;w:bookmarkStart w:id="3907" w:name="_LINE__35_2f0057b0_571a_4415_b222_a36eeb" /&amp;gt;&amp;lt;w:bookmarkEnd w:id="3902" /&amp;gt;&amp;lt;w:r&amp;gt;&amp;lt;w:t&amp;gt;committed by the&amp;lt;/w:t&amp;gt;&amp;lt;/w:r&amp;gt;&amp;lt;w:bookmarkStart w:id="3908" w:name="_PROCESSED_CHANGE__8deaa6eb_05c1_416c_89" /&amp;gt;&amp;lt;w:r&amp;gt;&amp;lt;w:t xml:space="preserve"&amp;gt; &amp;lt;/w:t&amp;gt;&amp;lt;/w:r&amp;gt;&amp;lt;w:del w:id="3909" w:author="BPS" w:date="2021-08-06T11:57:00Z"&amp;gt;&amp;lt;w:r w:rsidDel="00AB0E54"&amp;gt;&amp;lt;w:delText&amp;gt;prisoner&amp;lt;/w:delText&amp;gt;&amp;lt;/w:r&amp;gt;&amp;lt;/w:del&amp;gt;&amp;lt;w:bookmarkStart w:id="3910" w:name="_PROCESSED_CHANGE__17056c3f_dd68_42a1_ac" /&amp;gt;&amp;lt;w:bookmarkEnd w:id="3908" /&amp;gt;&amp;lt;w:r&amp;gt;&amp;lt;w:t xml:space="preserve"&amp;gt; &amp;lt;/w:t&amp;gt;&amp;lt;/w:r&amp;gt;&amp;lt;w:ins w:id="3911" w:author="BPS" w:date="2021-08-06T11:57:00Z"&amp;gt;&amp;lt;w:r&amp;gt;&amp;lt;w:t&amp;gt;resident&amp;lt;/w:t&amp;gt;&amp;lt;/w:r&amp;gt;&amp;lt;/w:ins&amp;gt;&amp;lt;w:bookmarkEnd w:id="3910" /&amp;gt;&amp;lt;w:r&amp;gt;&amp;lt;w:t&amp;gt;.&amp;lt;/w:t&amp;gt;&amp;lt;/w:r&amp;gt;&amp;lt;w:bookmarkEnd w:id="3901" /&amp;gt;&amp;lt;w:bookmarkEnd w:id="3907" /&amp;gt;&amp;lt;/w:p&amp;gt;&amp;lt;w:p w:rsidR="004439DC" w:rsidRDefault="004439DC" w:rsidP="004439DC"&amp;gt;&amp;lt;w:pPr&amp;gt;&amp;lt;w:ind w:left="720" /&amp;gt;&amp;lt;/w:pPr&amp;gt;&amp;lt;w:bookmarkStart w:id="3912" w:name="_STATUTE_NUMBER__4071b1b2_15ce_42f8_a80e" /&amp;gt;&amp;lt;w:bookmarkStart w:id="3913" w:name="_STATUTE_P__602542ce_2c13_456d_8c9a_6e4b" /&amp;gt;&amp;lt;w:bookmarkStart w:id="3914" w:name="_PAR__15_d0867b90_b67b_480b_95a1_5a923e9" /&amp;gt;&amp;lt;w:bookmarkStart w:id="3915" w:name="_LINE__36_cdcbe67a_2228_4b1f_862c_18a059" /&amp;gt;&amp;lt;w:bookmarkEnd w:id="3898" /&amp;gt;&amp;lt;w:bookmarkEnd w:id="3899" /&amp;gt;&amp;lt;w:r&amp;gt;&amp;lt;w:t&amp;gt;C&amp;lt;/w:t&amp;gt;&amp;lt;/w:r&amp;gt;&amp;lt;w:bookmarkEnd w:id="3912" /&amp;gt;&amp;lt;w:r&amp;gt;&amp;lt;w:t xml:space="preserve"&amp;gt;.  &amp;lt;/w:t&amp;gt;&amp;lt;/w:r&amp;gt;&amp;lt;w:bookmarkStart w:id="3916" w:name="_STATUTE_CONTENT__24ee4356_9b19_455d_9ab" /&amp;gt;&amp;lt;w:r&amp;gt;&amp;lt;w:t xml:space="preserve"&amp;gt;The commissioner may request that nonprofit organizations pay for the &amp;lt;/w:t&amp;gt;&amp;lt;/w:r&amp;gt;&amp;lt;w:bookmarkStart w:id="3917" w:name="_LINE__37_48827493_24e9_4fad_b250_bdb826" /&amp;gt;&amp;lt;w:bookmarkEnd w:id="3915" /&amp;gt;&amp;lt;w:r&amp;gt;&amp;lt;w:t xml:space="preserve"&amp;gt;transportation of the &amp;lt;/w:t&amp;gt;&amp;lt;/w:r&amp;gt;&amp;lt;w:bookmarkStart w:id="3918" w:name="_PROCESSED_CHANGE__1cdeaa02_fceb_4f83_8e" /&amp;gt;&amp;lt;w:del w:id="3919" w:author="BPS" w:date="2021-08-06T11:57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3920" w:name="_PROCESSED_CHANGE__5caf6bdb_14c4_474e_ad" /&amp;gt;&amp;lt;w:bookmarkEnd w:id="3918" /&amp;gt;&amp;lt;w:ins w:id="3921" w:author="BPS" w:date="2021-08-06T11:57:00Z"&amp;gt;&amp;lt;w:r&amp;gt;&amp;lt;w:t&amp;gt;residents&amp;lt;/w:t&amp;gt;&amp;lt;/w:r&amp;gt;&amp;lt;/w:ins&amp;gt;&amp;lt;w:r&amp;gt;&amp;lt;w:t xml:space="preserve"&amp;gt; &amp;lt;/w:t&amp;gt;&amp;lt;/w:r&amp;gt;&amp;lt;w:bookmarkEnd w:id="3920" /&amp;gt;&amp;lt;w:r&amp;gt;&amp;lt;w:t xml:space="preserve"&amp;gt;and pay the per diem compensation of &amp;lt;/w:t&amp;gt;&amp;lt;/w:r&amp;gt;&amp;lt;w:bookmarkStart w:id="3922" w:name="_LINE__38_91a2c0db_19ed_4740_acd3_81b218" /&amp;gt;&amp;lt;w:bookmarkEnd w:id="3917" /&amp;gt;&amp;lt;w:r&amp;gt;&amp;lt;w:t xml:space="preserve"&amp;gt;correctional officers or instructors who must accompany the &amp;lt;/w:t&amp;gt;&amp;lt;/w:r&amp;gt;&amp;lt;w:bookmarkStart w:id="3923" w:name="_PROCESSED_CHANGE__5976786e_4c60_4e90_97" /&amp;gt;&amp;lt;w:del w:id="3924" w:author="BPS" w:date="2021-08-06T11:57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3925" w:name="_PROCESSED_CHANGE__637680ff_3de6_495d_89" /&amp;gt;&amp;lt;w:bookmarkEnd w:id="3923" /&amp;gt;&amp;lt;w:ins w:id="3926" w:author="BPS" w:date="2021-08-06T11:57:00Z"&amp;gt;&amp;lt;w:r&amp;gt;&amp;lt;w:t&amp;gt;residents&amp;lt;/w:t&amp;gt;&amp;lt;/w:r&amp;gt;&amp;lt;/w:ins&amp;gt;&amp;lt;w:r&amp;gt;&amp;lt;w:t xml:space="preserve"&amp;gt; &amp;lt;/w:t&amp;gt;&amp;lt;/w:r&amp;gt;&amp;lt;w:bookmarkEnd w:id="3925" /&amp;gt;&amp;lt;w:r&amp;gt;&amp;lt;w:t xml:space="preserve"&amp;gt;or &amp;lt;/w:t&amp;gt;&amp;lt;/w:r&amp;gt;&amp;lt;w:bookmarkStart w:id="3927" w:name="_LINE__39_c376e54f_9a7b_40d9_8048_6c2f44" /&amp;gt;&amp;lt;w:bookmarkEnd w:id="3922" /&amp;gt;&amp;lt;w:r&amp;gt;&amp;lt;w:t&amp;gt;oversee the work to be performed.&amp;lt;/w:t&amp;gt;&amp;lt;/w:r&amp;gt;&amp;lt;w:bookmarkEnd w:id="3916" /&amp;gt;&amp;lt;w:bookmarkEnd w:id="3927" /&amp;gt;&amp;lt;/w:p&amp;gt;&amp;lt;w:p w:rsidR="004439DC" w:rsidRDefault="004439DC" w:rsidP="004439DC"&amp;gt;&amp;lt;w:pPr&amp;gt;&amp;lt;w:ind w:left="360" w:firstLine="360" /&amp;gt;&amp;lt;/w:pPr&amp;gt;&amp;lt;w:bookmarkStart w:id="3928" w:name="_STATUTE_NUMBER__5f3be092_f974_4400_b0d8" /&amp;gt;&amp;lt;w:bookmarkStart w:id="3929" w:name="_STATUTE_SS__5207af30_1cfc_4855_822a_334" /&amp;gt;&amp;lt;w:bookmarkStart w:id="3930" w:name="_PAGE__25_bb33e322_2fa8_442f_a35f_bf16a5" /&amp;gt;&amp;lt;w:bookmarkStart w:id="3931" w:name="_PAR__1_419bfdf0_eca9_4ad7_8a66_cd211954" /&amp;gt;&amp;lt;w:bookmarkStart w:id="3932" w:name="_LINE__1_1845c906_9195_43b9_aefe_a9fa5d1" /&amp;gt;&amp;lt;w:bookmarkEnd w:id="3749" /&amp;gt;&amp;lt;w:bookmarkEnd w:id="3856" /&amp;gt;&amp;lt;w:bookmarkEnd w:id="3913" /&amp;gt;&amp;lt;w:bookmarkEnd w:id="3914" /&amp;gt;&amp;lt;w:r&amp;gt;&amp;lt;w:rPr&amp;gt;&amp;lt;w:b /&amp;gt;&amp;lt;/w:rPr&amp;gt;&amp;lt;w:t&amp;gt;4&amp;lt;/w:t&amp;gt;&amp;lt;/w:r&amp;gt;&amp;lt;w:bookmarkEnd w:id="3928" /&amp;gt;&amp;lt;w:r&amp;gt;&amp;lt;w:rPr&amp;gt;&amp;lt;w:b /&amp;gt;&amp;lt;/w:rPr&amp;gt;&amp;lt;w:t xml:space="preserve"&amp;gt;.  &amp;lt;/w:t&amp;gt;&amp;lt;/w:r&amp;gt;&amp;lt;w:bookmarkStart w:id="3933" w:name="_STATUTE_HEADNOTE__50728ffd_7b0e_410a_a5" /&amp;gt;&amp;lt;w:r&amp;gt;&amp;lt;w:rPr&amp;gt;&amp;lt;w:b /&amp;gt;&amp;lt;/w:rPr&amp;gt;&amp;lt;w:t&amp;gt;Escape.&amp;lt;/w:t&amp;gt;&amp;lt;/w:r&amp;gt;&amp;lt;w:bookmarkEnd w:id="39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34" w:name="_STATUTE_CONTENT__d3a2439d_f1b9_43d0_ad9" /&amp;gt;&amp;lt;w:bookmarkStart w:id="3935" w:name="_PROCESSED_CHANGE__a011e396_1517_4272_90" /&amp;gt;&amp;lt;w:del w:id="3936" w:author="BPS" w:date="2022-01-10T14:05:00Z"&amp;gt;&amp;lt;w:r w:rsidDel="0032303A"&amp;gt;&amp;lt;w:delText xml:space="preserve"&amp;gt;Any &amp;lt;/w:delText&amp;gt;&amp;lt;/w:r&amp;gt;&amp;lt;/w:del&amp;gt;&amp;lt;w:del w:id="3937" w:author="BPS" w:date="2021-08-06T11:58:00Z"&amp;gt;&amp;lt;w:r w:rsidDel="00AB0E54"&amp;gt;&amp;lt;w:delText&amp;gt;prisoner&amp;lt;/w:delText&amp;gt;&amp;lt;/w:r&amp;gt;&amp;lt;/w:del&amp;gt;&amp;lt;w:r&amp;gt;&amp;lt;w:t xml:space="preserve"&amp;gt; &amp;lt;/w:t&amp;gt;&amp;lt;/w:r&amp;gt;&amp;lt;w:bookmarkStart w:id="3938" w:name="_PROCESSED_CHANGE__b6e12cf7_a7ef_4670_ac" /&amp;gt;&amp;lt;w:bookmarkEnd w:id="3935" /&amp;gt;&amp;lt;w:ins w:id="3939" w:author="BPS" w:date="2022-01-10T14:05:00Z"&amp;gt;&amp;lt;w:r&amp;gt;&amp;lt;w:t xml:space="preserve"&amp;gt;A &amp;lt;/w:t&amp;gt;&amp;lt;/w:r&amp;gt;&amp;lt;/w:ins&amp;gt;&amp;lt;w:ins w:id="3940" w:author="BPS" w:date="2021-08-06T11:58:00Z"&amp;gt;&amp;lt;w:r&amp;gt;&amp;lt;w:t xml:space="preserve"&amp;gt;resident &amp;lt;/w:t&amp;gt;&amp;lt;/w:r&amp;gt;&amp;lt;/w:ins&amp;gt;&amp;lt;w:ins w:id="3941" w:author="BPS" w:date="2022-03-22T11:18:00Z"&amp;gt;&amp;lt;w:r&amp;gt;&amp;lt;w:t&amp;gt;of the Downeast Correctional Facility&amp;lt;/w:t&amp;gt;&amp;lt;/w:r&amp;gt;&amp;lt;/w:ins&amp;gt;&amp;lt;w:r&amp;gt;&amp;lt;w:t xml:space="preserve"&amp;gt; &amp;lt;/w:t&amp;gt;&amp;lt;/w:r&amp;gt;&amp;lt;w:bookmarkEnd w:id="3938" /&amp;gt;&amp;lt;w:r&amp;gt;&amp;lt;w:t xml:space="preserve"&amp;gt;who escapes &amp;lt;/w:t&amp;gt;&amp;lt;/w:r&amp;gt;&amp;lt;w:bookmarkStart w:id="3942" w:name="_LINE__2_93099a52_c1fc_4e17_85d0_4953df1" /&amp;gt;&amp;lt;w:bookmarkEnd w:id="3932" /&amp;gt;&amp;lt;w:r&amp;gt;&amp;lt;w:t xml:space="preserve"&amp;gt;from the facility, or from any assignment beyond the grounds of the facility, to include &amp;lt;/w:t&amp;gt;&amp;lt;/w:r&amp;gt;&amp;lt;w:bookmarkStart w:id="3943" w:name="_LINE__3_72ca59a4_e1e7_4ce5_bb81_e00a61f" /&amp;gt;&amp;lt;w:bookmarkEnd w:id="3942" /&amp;gt;&amp;lt;w:r&amp;gt;&amp;lt;w:t&amp;gt;community-rehabilitative programs&amp;lt;/w:t&amp;gt;&amp;lt;/w:r&amp;gt;&amp;lt;w:bookmarkStart w:id="3944" w:name="_PROCESSED_CHANGE__1f005f56_4815_4ca9_9c" /&amp;gt;&amp;lt;w:ins w:id="3945" w:author="BPS" w:date="2021-08-12T15:33:00Z"&amp;gt;&amp;lt;w:r&amp;gt;&amp;lt;w:t&amp;gt;,&amp;lt;/w:t&amp;gt;&amp;lt;/w:r&amp;gt;&amp;lt;/w:ins&amp;gt;&amp;lt;w:bookmarkEnd w:id="3944" /&amp;gt;&amp;lt;w:r&amp;gt;&amp;lt;w:t xml:space="preserve"&amp;gt; is guilty of escape under &amp;lt;/w:t&amp;gt;&amp;lt;/w:r&amp;gt;&amp;lt;w:bookmarkStart w:id="3946" w:name="_CROSS_REFERENCE__d3c4c8fd_6b9a_4b48_896" /&amp;gt;&amp;lt;w:r&amp;gt;&amp;lt;w:t&amp;gt;Title 17‑A, section 755&amp;lt;/w:t&amp;gt;&amp;lt;/w:r&amp;gt;&amp;lt;w:bookmarkEnd w:id="3946" /&amp;gt;&amp;lt;w:r&amp;gt;&amp;lt;w:t&amp;gt;.&amp;lt;/w:t&amp;gt;&amp;lt;/w:r&amp;gt;&amp;lt;w:bookmarkEnd w:id="3934" /&amp;gt;&amp;lt;w:bookmarkEnd w:id="3943" /&amp;gt;&amp;lt;/w:p&amp;gt;&amp;lt;w:p w:rsidR="004439DC" w:rsidRDefault="004439DC" w:rsidP="004439DC"&amp;gt;&amp;lt;w:pPr&amp;gt;&amp;lt;w:ind w:left="360" w:firstLine="360" /&amp;gt;&amp;lt;/w:pPr&amp;gt;&amp;lt;w:bookmarkStart w:id="3947" w:name="_BILL_SECTION_HEADER__a8c27d2c_49ab_45f0" /&amp;gt;&amp;lt;w:bookmarkStart w:id="3948" w:name="_BILL_SECTION__cc454f48_87a1_4cce_a10c_f" /&amp;gt;&amp;lt;w:bookmarkStart w:id="3949" w:name="_PAR__2_e9f95604_7af5_4e55_99b2_a2bee098" /&amp;gt;&amp;lt;w:bookmarkStart w:id="3950" w:name="_LINE__4_ef3ac663_9a8a_41fb_a17f_d24d6f6" /&amp;gt;&amp;lt;w:bookmarkEnd w:id="3810" /&amp;gt;&amp;lt;w:bookmarkEnd w:id="3815" /&amp;gt;&amp;lt;w:bookmarkEnd w:id="3929" /&amp;gt;&amp;lt;w:bookmarkEnd w:id="3931" /&amp;gt;&amp;lt;w:r&amp;gt;&amp;lt;w:rPr&amp;gt;&amp;lt;w:b /&amp;gt;&amp;lt;w:sz w:val="24" /&amp;gt;&amp;lt;/w:rPr&amp;gt;&amp;lt;w:t xml:space="preserve"&amp;gt;Sec. &amp;lt;/w:t&amp;gt;&amp;lt;/w:r&amp;gt;&amp;lt;w:bookmarkStart w:id="3951" w:name="_BILL_SECTION_NUMBER__128f1938_6024_4967" /&amp;gt;&amp;lt;w:r&amp;gt;&amp;lt;w:rPr&amp;gt;&amp;lt;w:b /&amp;gt;&amp;lt;w:sz w:val="24" /&amp;gt;&amp;lt;/w:rPr&amp;gt;&amp;lt;w:t&amp;gt;68&amp;lt;/w:t&amp;gt;&amp;lt;/w:r&amp;gt;&amp;lt;w:bookmarkEnd w:id="3951" /&amp;gt;&amp;lt;w:r&amp;gt;&amp;lt;w:rPr&amp;gt;&amp;lt;w:b /&amp;gt;&amp;lt;w:sz w:val="24" /&amp;gt;&amp;lt;/w:rPr&amp;gt;&amp;lt;w:t&amp;gt;.  34-A MRSA §4102-B,&amp;lt;/w:t&amp;gt;&amp;lt;/w:r&amp;gt;&amp;lt;w:r&amp;gt;&amp;lt;w:t xml:space="preserve"&amp;gt; as enacted by PL 2017, c. 148, §12, is amended to &amp;lt;/w:t&amp;gt;&amp;lt;/w:r&amp;gt;&amp;lt;w:bookmarkStart w:id="3952" w:name="_LINE__5_cd7a689d_3668_48b7_b268_6102ec4" /&amp;gt;&amp;lt;w:bookmarkEnd w:id="3950" /&amp;gt;&amp;lt;w:r&amp;gt;&amp;lt;w:t&amp;gt;read:&amp;lt;/w:t&amp;gt;&amp;lt;/w:r&amp;gt;&amp;lt;w:bookmarkEnd w:id="3952" /&amp;gt;&amp;lt;/w:p&amp;gt;&amp;lt;w:p w:rsidR="004439DC" w:rsidRDefault="004439DC" w:rsidP="004439DC"&amp;gt;&amp;lt;w:pPr&amp;gt;&amp;lt;w:ind w:left="1080" w:hanging="720" /&amp;gt;&amp;lt;/w:pPr&amp;gt;&amp;lt;w:bookmarkStart w:id="3953" w:name="_STATUTE_S__5a388f6b_b169_4f3b_ad35_cabd" /&amp;gt;&amp;lt;w:bookmarkStart w:id="3954" w:name="_PAR__3_73298904_2577_4408_b3c1_89833e5f" /&amp;gt;&amp;lt;w:bookmarkStart w:id="3955" w:name="_LINE__6_25e7e41e_5a5f_4d69_b0c6_743e509" /&amp;gt;&amp;lt;w:bookmarkEnd w:id="3947" /&amp;gt;&amp;lt;w:bookmarkEnd w:id="3949" /&amp;gt;&amp;lt;w:r&amp;gt;&amp;lt;w:rPr&amp;gt;&amp;lt;w:b /&amp;gt;&amp;lt;/w:rPr&amp;gt;&amp;lt;w:t&amp;gt;§&amp;lt;/w:t&amp;gt;&amp;lt;/w:r&amp;gt;&amp;lt;w:bookmarkStart w:id="3956" w:name="_STATUTE_NUMBER__f551d409_171c_4d74_8611" /&amp;gt;&amp;lt;w:r&amp;gt;&amp;lt;w:rPr&amp;gt;&amp;lt;w:b /&amp;gt;&amp;lt;/w:rPr&amp;gt;&amp;lt;w:t&amp;gt;4102-B&amp;lt;/w:t&amp;gt;&amp;lt;/w:r&amp;gt;&amp;lt;w:bookmarkEnd w:id="3956" /&amp;gt;&amp;lt;w:r&amp;gt;&amp;lt;w:rPr&amp;gt;&amp;lt;w:b /&amp;gt;&amp;lt;/w:rPr&amp;gt;&amp;lt;w:t xml:space="preserve"&amp;gt;.  &amp;lt;/w:t&amp;gt;&amp;lt;/w:r&amp;gt;&amp;lt;w:bookmarkStart w:id="3957" w:name="_STATUTE_HEADNOTE__e3f641fc_a1ab_46b7_a2" /&amp;gt;&amp;lt;w:r&amp;gt;&amp;lt;w:rPr&amp;gt;&amp;lt;w:b /&amp;gt;&amp;lt;/w:rPr&amp;gt;&amp;lt;w:t xml:space="preserve"&amp;gt;Purposes for &amp;lt;/w:t&amp;gt;&amp;lt;/w:r&amp;gt;&amp;lt;w:bookmarkStart w:id="3958" w:name="_PROCESSED_CHANGE__22df76b0_310a_469f_88" /&amp;gt;&amp;lt;w:del w:id="3959" w:author="BPS" w:date="2021-08-06T12:00:00Z"&amp;gt;&amp;lt;w:r w:rsidDel="00AB0E54"&amp;gt;&amp;lt;w:rPr&amp;gt;&amp;lt;w:b /&amp;gt;&amp;lt;/w:rPr&amp;gt;&amp;lt;w:delText&amp;gt;prisoners&amp;lt;/w:delText&amp;gt;&amp;lt;/w:r&amp;gt;&amp;lt;/w:del&amp;gt;&amp;lt;w:bookmarkStart w:id="3960" w:name="_PROCESSED_CHANGE__923f45f3_4be4_4d19_8f" /&amp;gt;&amp;lt;w:bookmarkEnd w:id="3958" /&amp;gt;&amp;lt;w:r&amp;gt;&amp;lt;w:rPr&amp;gt;&amp;lt;w:b /&amp;gt;&amp;lt;/w:rPr&amp;gt;&amp;lt;w:t xml:space="preserve"&amp;gt; &amp;lt;/w:t&amp;gt;&amp;lt;/w:r&amp;gt;&amp;lt;w:ins w:id="3961" w:author="BPS" w:date="2021-08-06T12:00:00Z"&amp;gt;&amp;lt;w:r&amp;gt;&amp;lt;w:rPr&amp;gt;&amp;lt;w:b /&amp;gt;&amp;lt;/w:rPr&amp;gt;&amp;lt;w:t&amp;gt;residents&amp;lt;/w:t&amp;gt;&amp;lt;/w:r&amp;gt;&amp;lt;/w:ins&amp;gt;&amp;lt;w:bookmarkEnd w:id="3955" /&amp;gt;&amp;lt;w:bookmarkEnd w:id="3957" /&amp;gt;&amp;lt;w:bookmarkEnd w:id="3960" /&amp;gt;&amp;lt;/w:p&amp;gt;&amp;lt;w:p w:rsidR="004439DC" w:rsidRDefault="004439DC" w:rsidP="004439DC"&amp;gt;&amp;lt;w:pPr&amp;gt;&amp;lt;w:ind w:left="360" w:firstLine="360" /&amp;gt;&amp;lt;/w:pPr&amp;gt;&amp;lt;w:bookmarkStart w:id="3962" w:name="_STATUTE_CONTENT__d2940d68_9fb3_4fb8_a5d" /&amp;gt;&amp;lt;w:bookmarkStart w:id="3963" w:name="_STATUTE_P__0020bc2e_ee36_4244_96a0_a6ac" /&amp;gt;&amp;lt;w:bookmarkStart w:id="3964" w:name="_PAR__4_67339be8_5241_41b4_887d_c0ce2941" /&amp;gt;&amp;lt;w:bookmarkStart w:id="3965" w:name="_LINE__7_2715aa42_91be_42a2_9a8a_9108fc7" /&amp;gt;&amp;lt;w:bookmarkEnd w:id="3954" /&amp;gt;&amp;lt;w:r&amp;gt;&amp;lt;w:t xml:space="preserve"&amp;gt;The purposes of the Mountain View Correctional Facility with respect to &amp;lt;/w:t&amp;gt;&amp;lt;/w:r&amp;gt;&amp;lt;w:bookmarkStart w:id="3966" w:name="_PROCESSED_CHANGE__9397b52b_4518_430e_b6" /&amp;gt;&amp;lt;w:del w:id="3967" w:author="BPS" w:date="2021-08-06T11:59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3968" w:name="_LINE__8_8cfbf0b2_66a2_4c9c_81ad_1cb7a37" /&amp;gt;&amp;lt;w:bookmarkStart w:id="3969" w:name="_PROCESSED_CHANGE__69ef1ca5_16ef_4f20_ad" /&amp;gt;&amp;lt;w:bookmarkEnd w:id="3965" /&amp;gt;&amp;lt;w:bookmarkEnd w:id="3966" /&amp;gt;&amp;lt;w:ins w:id="3970" w:author="BPS" w:date="2021-08-06T11:59:00Z"&amp;gt;&amp;lt;w:r&amp;gt;&amp;lt;w:t xml:space="preserve"&amp;gt;residents of &amp;lt;/w:t&amp;gt;&amp;lt;/w:r&amp;gt;&amp;lt;/w:ins&amp;gt;&amp;lt;w:ins w:id="3971" w:author="BPS" w:date="2022-03-10T10:13:00Z"&amp;gt;&amp;lt;w:r&amp;gt;&amp;lt;w:t xml:space="preserve"&amp;gt;that &amp;lt;/w:t&amp;gt;&amp;lt;/w:r&amp;gt;&amp;lt;/w:ins&amp;gt;&amp;lt;w:ins w:id="3972" w:author="BPS" w:date="2021-08-06T11:59:00Z"&amp;gt;&amp;lt;w:r&amp;gt;&amp;lt;w:t&amp;gt;facilit&amp;lt;/w:t&amp;gt;&amp;lt;/w:r&amp;gt;&amp;lt;/w:ins&amp;gt;&amp;lt;w:ins w:id="3973" w:author="BPS" w:date="2022-01-10T14:06:00Z"&amp;gt;&amp;lt;w:r&amp;gt;&amp;lt;w:t&amp;gt;y&amp;lt;/w:t&amp;gt;&amp;lt;/w:r&amp;gt;&amp;lt;/w:ins&amp;gt;&amp;lt;w:r&amp;gt;&amp;lt;w:t xml:space="preserve"&amp;gt; &amp;lt;/w:t&amp;gt;&amp;lt;/w:r&amp;gt;&amp;lt;w:bookmarkEnd w:id="3969" /&amp;gt;&amp;lt;w:r&amp;gt;&amp;lt;w:t xml:space="preserve"&amp;gt;include vocational and academic education and rehabilitative &amp;lt;/w:t&amp;gt;&amp;lt;/w:r&amp;gt;&amp;lt;w:bookmarkStart w:id="3974" w:name="_LINE__9_0cd62a30_e63f_4414_bd89_eab6eae" /&amp;gt;&amp;lt;w:bookmarkEnd w:id="3968" /&amp;gt;&amp;lt;w:r&amp;gt;&amp;lt;w:t&amp;gt;programs, including work release and work involving public restitution.&amp;lt;/w:t&amp;gt;&amp;lt;/w:r&amp;gt;&amp;lt;w:bookmarkEnd w:id="3962" /&amp;gt;&amp;lt;w:bookmarkEnd w:id="3974" /&amp;gt;&amp;lt;/w:p&amp;gt;&amp;lt;w:p w:rsidR="004439DC" w:rsidRDefault="004439DC" w:rsidP="004439DC"&amp;gt;&amp;lt;w:pPr&amp;gt;&amp;lt;w:ind w:left="360" w:firstLine="360" /&amp;gt;&amp;lt;/w:pPr&amp;gt;&amp;lt;w:bookmarkStart w:id="3975" w:name="_BILL_SECTION_HEADER__a74c2806_ea87_4e44" /&amp;gt;&amp;lt;w:bookmarkStart w:id="3976" w:name="_BILL_SECTION__7de1d5ad_1ce2_471c_8a13_8" /&amp;gt;&amp;lt;w:bookmarkStart w:id="3977" w:name="_PAR__5_b645324d_d6d8_438b_97ec_f1657466" /&amp;gt;&amp;lt;w:bookmarkStart w:id="3978" w:name="_LINE__10_de3608ae_c83b_4076_946f_5926e5" /&amp;gt;&amp;lt;w:bookmarkEnd w:id="3948" /&amp;gt;&amp;lt;w:bookmarkEnd w:id="3953" /&amp;gt;&amp;lt;w:bookmarkEnd w:id="3963" /&amp;gt;&amp;lt;w:bookmarkEnd w:id="3964" /&amp;gt;&amp;lt;w:r&amp;gt;&amp;lt;w:rPr&amp;gt;&amp;lt;w:b /&amp;gt;&amp;lt;w:sz w:val="24" /&amp;gt;&amp;lt;/w:rPr&amp;gt;&amp;lt;w:t xml:space="preserve"&amp;gt;Sec. &amp;lt;/w:t&amp;gt;&amp;lt;/w:r&amp;gt;&amp;lt;w:bookmarkStart w:id="3979" w:name="_BILL_SECTION_NUMBER__b4494702_cad4_4c50" /&amp;gt;&amp;lt;w:r&amp;gt;&amp;lt;w:rPr&amp;gt;&amp;lt;w:b /&amp;gt;&amp;lt;w:sz w:val="24" /&amp;gt;&amp;lt;/w:rPr&amp;gt;&amp;lt;w:t&amp;gt;69&amp;lt;/w:t&amp;gt;&amp;lt;/w:r&amp;gt;&amp;lt;w:bookmarkEnd w:id="3979" /&amp;gt;&amp;lt;w:r&amp;gt;&amp;lt;w:rPr&amp;gt;&amp;lt;w:b /&amp;gt;&amp;lt;w:sz w:val="24" /&amp;gt;&amp;lt;/w:rPr&amp;gt;&amp;lt;w:t&amp;gt;.  34-A MRSA §4103, sub-§2, ¶C,&amp;lt;/w:t&amp;gt;&amp;lt;/w:r&amp;gt;&amp;lt;w:r&amp;gt;&amp;lt;w:t xml:space="preserve"&amp;gt; as enacted by PL 2017, c. 148, §14, is &amp;lt;/w:t&amp;gt;&amp;lt;/w:r&amp;gt;&amp;lt;w:bookmarkStart w:id="3980" w:name="_LINE__11_309a0716_e78b_4579_aad9_d1c401" /&amp;gt;&amp;lt;w:bookmarkEnd w:id="3978" /&amp;gt;&amp;lt;w:r&amp;gt;&amp;lt;w:t&amp;gt;amended to read:&amp;lt;/w:t&amp;gt;&amp;lt;/w:r&amp;gt;&amp;lt;w:bookmarkEnd w:id="3980" /&amp;gt;&amp;lt;/w:p&amp;gt;&amp;lt;w:p w:rsidR="004439DC" w:rsidRDefault="004439DC" w:rsidP="004439DC"&amp;gt;&amp;lt;w:pPr&amp;gt;&amp;lt;w:ind w:left="720" /&amp;gt;&amp;lt;/w:pPr&amp;gt;&amp;lt;w:bookmarkStart w:id="3981" w:name="_STATUTE_NUMBER__876907e6_f5a8_47fa_bf9a" /&amp;gt;&amp;lt;w:bookmarkStart w:id="3982" w:name="_STATUTE_P__4de7014b_3f83_4227_b73e_39a2" /&amp;gt;&amp;lt;w:bookmarkStart w:id="3983" w:name="_PAR__6_899b6d5b_bc33_434f_979e_db4bc3ea" /&amp;gt;&amp;lt;w:bookmarkStart w:id="3984" w:name="_LINE__12_ce7e4f68_a805_4b71_820d_c54ccd" /&amp;gt;&amp;lt;w:bookmarkEnd w:id="3975" /&amp;gt;&amp;lt;w:bookmarkEnd w:id="3977" /&amp;gt;&amp;lt;w:r&amp;gt;&amp;lt;w:t&amp;gt;C&amp;lt;/w:t&amp;gt;&amp;lt;/w:r&amp;gt;&amp;lt;w:bookmarkEnd w:id="3981" /&amp;gt;&amp;lt;w:r&amp;gt;&amp;lt;w:t xml:space="preserve"&amp;gt;.  &amp;lt;/w:t&amp;gt;&amp;lt;/w:r&amp;gt;&amp;lt;w:bookmarkStart w:id="3985" w:name="_STATUTE_CONTENT__ecb4c913_0200_4cac_8e7" /&amp;gt;&amp;lt;w:r&amp;gt;&amp;lt;w:t xml:space="preserve"&amp;gt;The superintendent shall supervise and control the &amp;lt;/w:t&amp;gt;&amp;lt;/w:r&amp;gt;&amp;lt;w:bookmarkStart w:id="3986" w:name="_PROCESSED_CHANGE__7c727847_5e80_4c8f_90" /&amp;gt;&amp;lt;w:del w:id="3987" w:author="BPS" w:date="2021-08-06T12:01:00Z"&amp;gt;&amp;lt;w:r w:rsidDel="00AB0E54"&amp;gt;&amp;lt;w:delText xml:space="preserve"&amp;gt;prisoners &amp;lt;/w:delText&amp;gt;&amp;lt;/w:r&amp;gt;&amp;lt;/w:del&amp;gt;&amp;lt;w:del w:id="3988" w:author="BPS" w:date="2022-03-10T11:05:00Z"&amp;gt;&amp;lt;w:r w:rsidDel="0053334D"&amp;gt;&amp;lt;w:delText&amp;gt;at&amp;lt;/w:delText&amp;gt;&amp;lt;/w:r&amp;gt;&amp;lt;/w:del&amp;gt;&amp;lt;w:bookmarkEnd w:id="3986" /&amp;gt;&amp;lt;w:r&amp;gt;&amp;lt;w:t xml:space="preserve"&amp;gt; &amp;lt;/w:t&amp;gt;&amp;lt;/w:r&amp;gt;&amp;lt;w:bookmarkStart w:id="3989" w:name="_PROCESSED_CHANGE__cf953d28_8ab8_45f5_9c" /&amp;gt;&amp;lt;w:ins w:id="3990" w:author="BPS" w:date="2022-03-10T11:05:00Z"&amp;gt;&amp;lt;w:r&amp;gt;&amp;lt;w:t&amp;gt;residents of&amp;lt;/w:t&amp;gt;&amp;lt;/w:r&amp;gt;&amp;lt;/w:ins&amp;gt;&amp;lt;w:r&amp;gt;&amp;lt;w:t xml:space="preserve"&amp;gt; &amp;lt;/w:t&amp;gt;&amp;lt;/w:r&amp;gt;&amp;lt;w:bookmarkEnd w:id="3989" /&amp;gt;&amp;lt;w:r&amp;gt;&amp;lt;w:t xml:space="preserve"&amp;gt;the &amp;lt;/w:t&amp;gt;&amp;lt;/w:r&amp;gt;&amp;lt;w:bookmarkStart w:id="3991" w:name="_LINE__13_6fb233c5_1c80_40c7_9c6d_a41ac0" /&amp;gt;&amp;lt;w:bookmarkEnd w:id="3984" /&amp;gt;&amp;lt;w:r&amp;gt;&amp;lt;w:t&amp;gt;Mountain View Correctional Facility in accordance with department rules.&amp;lt;/w:t&amp;gt;&amp;lt;/w:r&amp;gt;&amp;lt;w:bookmarkEnd w:id="3985" /&amp;gt;&amp;lt;w:bookmarkEnd w:id="3991" /&amp;gt;&amp;lt;/w:p&amp;gt;&amp;lt;w:p w:rsidR="004439DC" w:rsidRDefault="004439DC" w:rsidP="004439DC"&amp;gt;&amp;lt;w:pPr&amp;gt;&amp;lt;w:ind w:left="360" w:firstLine="360" /&amp;gt;&amp;lt;/w:pPr&amp;gt;&amp;lt;w:bookmarkStart w:id="3992" w:name="_BILL_SECTION_HEADER__97a02fc1_fc41_46b7" /&amp;gt;&amp;lt;w:bookmarkStart w:id="3993" w:name="_BILL_SECTION__b0b41441_453f_406d_a52f_e" /&amp;gt;&amp;lt;w:bookmarkStart w:id="3994" w:name="_PAR__7_e399116f_ed75_4830_b220_7e2fa844" /&amp;gt;&amp;lt;w:bookmarkStart w:id="3995" w:name="_LINE__14_a5d3e623_ec13_4cd0_9eff_840578" /&amp;gt;&amp;lt;w:bookmarkEnd w:id="3976" /&amp;gt;&amp;lt;w:bookmarkEnd w:id="3982" /&amp;gt;&amp;lt;w:bookmarkEnd w:id="3983" /&amp;gt;&amp;lt;w:r&amp;gt;&amp;lt;w:rPr&amp;gt;&amp;lt;w:b /&amp;gt;&amp;lt;w:sz w:val="24" /&amp;gt;&amp;lt;/w:rPr&amp;gt;&amp;lt;w:t xml:space="preserve"&amp;gt;Sec. &amp;lt;/w:t&amp;gt;&amp;lt;/w:r&amp;gt;&amp;lt;w:bookmarkStart w:id="3996" w:name="_BILL_SECTION_NUMBER__380a24ae_f09a_4de8" /&amp;gt;&amp;lt;w:r&amp;gt;&amp;lt;w:rPr&amp;gt;&amp;lt;w:b /&amp;gt;&amp;lt;w:sz w:val="24" /&amp;gt;&amp;lt;/w:rPr&amp;gt;&amp;lt;w:t&amp;gt;70&amp;lt;/w:t&amp;gt;&amp;lt;/w:r&amp;gt;&amp;lt;w:bookmarkEnd w:id="3996" /&amp;gt;&amp;lt;w:r&amp;gt;&amp;lt;w:rPr&amp;gt;&amp;lt;w:b /&amp;gt;&amp;lt;w:sz w:val="24" /&amp;gt;&amp;lt;/w:rPr&amp;gt;&amp;lt;w:t&amp;gt;.  34-A MRSA §4117,&amp;lt;/w:t&amp;gt;&amp;lt;/w:r&amp;gt;&amp;lt;w:r&amp;gt;&amp;lt;w:t xml:space="preserve"&amp;gt; as amended by PL 2017, c. 148, §26, is further &amp;lt;/w:t&amp;gt;&amp;lt;/w:r&amp;gt;&amp;lt;w:bookmarkStart w:id="3997" w:name="_LINE__15_ab706f3b_5a3f_4dee_a0e2_cb9a92" /&amp;gt;&amp;lt;w:bookmarkEnd w:id="3995" /&amp;gt;&amp;lt;w:r&amp;gt;&amp;lt;w:t&amp;gt;amended to read:&amp;lt;/w:t&amp;gt;&amp;lt;/w:r&amp;gt;&amp;lt;w:bookmarkEnd w:id="3997" /&amp;gt;&amp;lt;/w:p&amp;gt;&amp;lt;w:p w:rsidR="004439DC" w:rsidRDefault="004439DC" w:rsidP="004439DC"&amp;gt;&amp;lt;w:pPr&amp;gt;&amp;lt;w:ind w:left="1080" w:hanging="720" /&amp;gt;&amp;lt;/w:pPr&amp;gt;&amp;lt;w:bookmarkStart w:id="3998" w:name="_STATUTE_S__c78559e9_b338_4662_b4ab_677f" /&amp;gt;&amp;lt;w:bookmarkStart w:id="3999" w:name="_PAR__8_713e6f24_799d_46af_81c5_bfc8e17d" /&amp;gt;&amp;lt;w:bookmarkStart w:id="4000" w:name="_LINE__16_85b9ab31_2130_47ed_984a_3847d0" /&amp;gt;&amp;lt;w:bookmarkEnd w:id="3992" /&amp;gt;&amp;lt;w:bookmarkEnd w:id="3994" /&amp;gt;&amp;lt;w:r&amp;gt;&amp;lt;w:rPr&amp;gt;&amp;lt;w:b /&amp;gt;&amp;lt;/w:rPr&amp;gt;&amp;lt;w:t&amp;gt;§&amp;lt;/w:t&amp;gt;&amp;lt;/w:r&amp;gt;&amp;lt;w:bookmarkStart w:id="4001" w:name="_STATUTE_NUMBER__cf1a05f7_1d2b_4617_a730" /&amp;gt;&amp;lt;w:r&amp;gt;&amp;lt;w:rPr&amp;gt;&amp;lt;w:b /&amp;gt;&amp;lt;/w:rPr&amp;gt;&amp;lt;w:t&amp;gt;4117&amp;lt;/w:t&amp;gt;&amp;lt;/w:r&amp;gt;&amp;lt;w:bookmarkEnd w:id="4001" /&amp;gt;&amp;lt;w:r&amp;gt;&amp;lt;w:rPr&amp;gt;&amp;lt;w:b /&amp;gt;&amp;lt;/w:rPr&amp;gt;&amp;lt;w:t xml:space="preserve"&amp;gt;.  &amp;lt;/w:t&amp;gt;&amp;lt;/w:r&amp;gt;&amp;lt;w:bookmarkStart w:id="4002" w:name="_STATUTE_HEADNOTE__7a02d241_6236_45a2_ad" /&amp;gt;&amp;lt;w:r&amp;gt;&amp;lt;w:rPr&amp;gt;&amp;lt;w:b /&amp;gt;&amp;lt;/w:rPr&amp;gt;&amp;lt;w:t xml:space="preserve"&amp;gt;Confinement of &amp;lt;/w:t&amp;gt;&amp;lt;/w:r&amp;gt;&amp;lt;w:bookmarkStart w:id="4003" w:name="_PROCESSED_CHANGE__85b8d26c_a622_474f_9f" /&amp;gt;&amp;lt;w:del w:id="4004" w:author="BPS" w:date="2021-08-06T12:02:00Z"&amp;gt;&amp;lt;w:r w:rsidDel="00AB0E54"&amp;gt;&amp;lt;w:rPr&amp;gt;&amp;lt;w:b /&amp;gt;&amp;lt;/w:rPr&amp;gt;&amp;lt;w:delText&amp;gt;prisoners&amp;lt;/w:delText&amp;gt;&amp;lt;/w:r&amp;gt;&amp;lt;/w:del&amp;gt;&amp;lt;w:bookmarkStart w:id="4005" w:name="_PROCESSED_CHANGE__addd7b54_74c3_4889_b1" /&amp;gt;&amp;lt;w:bookmarkEnd w:id="4003" /&amp;gt;&amp;lt;w:r&amp;gt;&amp;lt;w:rPr&amp;gt;&amp;lt;w:b /&amp;gt;&amp;lt;/w:rPr&amp;gt;&amp;lt;w:t xml:space="preserve"&amp;gt; &amp;lt;/w:t&amp;gt;&amp;lt;/w:r&amp;gt;&amp;lt;w:ins w:id="4006" w:author="BPS" w:date="2021-08-06T12:02:00Z"&amp;gt;&amp;lt;w:r&amp;gt;&amp;lt;w:rPr&amp;gt;&amp;lt;w:b /&amp;gt;&amp;lt;/w:rPr&amp;gt;&amp;lt;w:t xml:space="preserve"&amp;gt;residents of &amp;lt;/w:t&amp;gt;&amp;lt;/w:r&amp;gt;&amp;lt;/w:ins&amp;gt;&amp;lt;w:ins w:id="4007" w:author="BPS" w:date="2022-03-10T10:14:00Z"&amp;gt;&amp;lt;w:r&amp;gt;&amp;lt;w:rPr&amp;gt;&amp;lt;w:b /&amp;gt;&amp;lt;/w:rPr&amp;gt;&amp;lt;w:t&amp;gt;the Mountain View C&amp;lt;/w:t&amp;gt;&amp;lt;/w:r&amp;gt;&amp;lt;/w:ins&amp;gt;&amp;lt;w:ins w:id="4008" w:author="BPS" w:date="2021-08-06T12:02:00Z"&amp;gt;&amp;lt;w:r&amp;gt;&amp;lt;w:rPr&amp;gt;&amp;lt;w:b /&amp;gt;&amp;lt;/w:rPr&amp;gt;&amp;lt;w:t xml:space="preserve"&amp;gt;orrectional &amp;lt;/w:t&amp;gt;&amp;lt;/w:r&amp;gt;&amp;lt;/w:ins&amp;gt;&amp;lt;w:bookmarkStart w:id="4009" w:name="_LINE__17_8be69946_ec91_4421_89b9_1e3982" /&amp;gt;&amp;lt;w:bookmarkEnd w:id="4000" /&amp;gt;&amp;lt;w:ins w:id="4010" w:author="BPS" w:date="2022-03-10T10:14:00Z"&amp;gt;&amp;lt;w:r&amp;gt;&amp;lt;w:rPr&amp;gt;&amp;lt;w:b /&amp;gt;&amp;lt;/w:rPr&amp;gt;&amp;lt;w:t&amp;gt;F&amp;lt;/w:t&amp;gt;&amp;lt;/w:r&amp;gt;&amp;lt;/w:ins&amp;gt;&amp;lt;w:ins w:id="4011" w:author="BPS" w:date="2021-08-06T12:02:00Z"&amp;gt;&amp;lt;w:r&amp;gt;&amp;lt;w:rPr&amp;gt;&amp;lt;w:b /&amp;gt;&amp;lt;/w:rPr&amp;gt;&amp;lt;w:t&amp;gt;acilit&amp;lt;/w:t&amp;gt;&amp;lt;/w:r&amp;gt;&amp;lt;/w:ins&amp;gt;&amp;lt;w:ins w:id="4012" w:author="BPS" w:date="2022-01-10T14:07:00Z"&amp;gt;&amp;lt;w:r&amp;gt;&amp;lt;w:rPr&amp;gt;&amp;lt;w:b /&amp;gt;&amp;lt;/w:rPr&amp;gt;&amp;lt;w:t&amp;gt;y&amp;lt;/w:t&amp;gt;&amp;lt;/w:r&amp;gt;&amp;lt;/w:ins&amp;gt;&amp;lt;w:bookmarkEnd w:id="4002" /&amp;gt;&amp;lt;w:bookmarkEnd w:id="4005" /&amp;gt;&amp;lt;w:bookmarkEnd w:id="4009" /&amp;gt;&amp;lt;/w:p&amp;gt;&amp;lt;w:p w:rsidR="004439DC" w:rsidRDefault="004439DC" w:rsidP="004439DC"&amp;gt;&amp;lt;w:pPr&amp;gt;&amp;lt;w:ind w:left="360" w:firstLine="360" /&amp;gt;&amp;lt;/w:pPr&amp;gt;&amp;lt;w:bookmarkStart w:id="4013" w:name="_STATUTE_CONTENT__ef69dd52_ccf2_4c0b_934" /&amp;gt;&amp;lt;w:bookmarkStart w:id="4014" w:name="_STATUTE_P__98c5afac_106c_423a_a305_3489" /&amp;gt;&amp;lt;w:bookmarkStart w:id="4015" w:name="_PAR__9_493487dc_120e_47ff_99f1_2a3ca83f" /&amp;gt;&amp;lt;w:bookmarkStart w:id="4016" w:name="_LINE__18_cd950ffc_646f_494a_85cc_492600" /&amp;gt;&amp;lt;w:bookmarkEnd w:id="3999" /&amp;gt;&amp;lt;w:r&amp;gt;&amp;lt;w:t xml:space="preserve"&amp;gt;The commissioner may confine adults sentenced and committed to the custody of the &amp;lt;/w:t&amp;gt;&amp;lt;/w:r&amp;gt;&amp;lt;w:bookmarkStart w:id="4017" w:name="_LINE__19_e2862d12_f142_48e8_b081_0baad6" /&amp;gt;&amp;lt;w:bookmarkEnd w:id="4016" /&amp;gt;&amp;lt;w:r&amp;gt;&amp;lt;w:t xml:space="preserve"&amp;gt;department in the Mountain View Correctional Facility as long as the housing facilities for &amp;lt;/w:t&amp;gt;&amp;lt;/w:r&amp;gt;&amp;lt;w:bookmarkStart w:id="4018" w:name="_LINE__20_637cb7f0_def3_4ca3_b338_bd7a4f" /&amp;gt;&amp;lt;w:bookmarkStart w:id="4019" w:name="_PROCESSED_CHANGE__d330c71a_2a01_4eaf_8b" /&amp;gt;&amp;lt;w:bookmarkEnd w:id="4017" /&amp;gt;&amp;lt;w:del w:id="4020" w:author="BPS" w:date="2021-08-06T12:02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4021" w:name="_PROCESSED_CHANGE__f9127aba_e88a_464a_85" /&amp;gt;&amp;lt;w:bookmarkEnd w:id="4019" /&amp;gt;&amp;lt;w:ins w:id="4022" w:author="BPS" w:date="2021-08-06T12:03:00Z"&amp;gt;&amp;lt;w:r&amp;gt;&amp;lt;w:t xml:space="preserve"&amp;gt;residents &amp;lt;/w:t&amp;gt;&amp;lt;/w:r&amp;gt;&amp;lt;/w:ins&amp;gt;&amp;lt;w:ins w:id="4023" w:author="BPS" w:date="2022-03-22T11:18:00Z"&amp;gt;&amp;lt;w:r&amp;gt;&amp;lt;w:t xml:space="preserve"&amp;gt;of &amp;lt;/w:t&amp;gt;&amp;lt;/w:r&amp;gt;&amp;lt;/w:ins&amp;gt;&amp;lt;w:ins w:id="4024" w:author="BPS" w:date="2022-03-10T10:14:00Z"&amp;gt;&amp;lt;w:r&amp;gt;&amp;lt;w:t&amp;gt;that&amp;lt;/w:t&amp;gt;&amp;lt;/w:r&amp;gt;&amp;lt;/w:ins&amp;gt;&amp;lt;w:ins w:id="4025" w:author="BPS" w:date="2022-01-10T14:07:00Z"&amp;gt;&amp;lt;w:r&amp;gt;&amp;lt;w:t xml:space="preserve"&amp;gt; facility&amp;lt;/w:t&amp;gt;&amp;lt;/w:r&amp;gt;&amp;lt;/w:ins&amp;gt;&amp;lt;w:r&amp;gt;&amp;lt;w:t xml:space="preserve"&amp;gt; &amp;lt;/w:t&amp;gt;&amp;lt;/w:r&amp;gt;&amp;lt;w:bookmarkEnd w:id="4021" /&amp;gt;&amp;lt;w:r&amp;gt;&amp;lt;w:t xml:space="preserve"&amp;gt;are fully separated from the housing facilities for juvenile &amp;lt;/w:t&amp;gt;&amp;lt;/w:r&amp;gt;&amp;lt;w:bookmarkStart w:id="4026" w:name="_LINE__21_63175245_adee_4c61_8ccc_bd92f2" /&amp;gt;&amp;lt;w:bookmarkEnd w:id="4018" /&amp;gt;&amp;lt;w:r&amp;gt;&amp;lt;w:t xml:space="preserve"&amp;gt;detainees and juvenile clients and the commissioner maintains at all times full compliance &amp;lt;/w:t&amp;gt;&amp;lt;/w:r&amp;gt;&amp;lt;w:bookmarkStart w:id="4027" w:name="_LINE__22_331bbe73_ec67_4835_9326_b2a850" /&amp;gt;&amp;lt;w:bookmarkEnd w:id="4026" /&amp;gt;&amp;lt;w:r&amp;gt;&amp;lt;w:t xml:space="preserve"&amp;gt;with mandatory sight and sound separation standards established by federal law.  All &amp;lt;/w:t&amp;gt;&amp;lt;/w:r&amp;gt;&amp;lt;w:bookmarkStart w:id="4028" w:name="_LINE__23_e19c9385_4c67_49d3_a9f4_0fa71e" /&amp;gt;&amp;lt;w:bookmarkEnd w:id="4027" /&amp;gt;&amp;lt;w:r&amp;gt;&amp;lt;w:t xml:space="preserve"&amp;gt;provisions of this Title that are applicable to &amp;lt;/w:t&amp;gt;&amp;lt;/w:r&amp;gt;&amp;lt;w:bookmarkStart w:id="4029" w:name="_PROCESSED_CHANGE__cdb3f49d_2f60_449f_82" /&amp;gt;&amp;lt;w:del w:id="4030" w:author="BPS" w:date="2021-08-06T12:03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4031" w:name="_PROCESSED_CHANGE__56f83500_bbd2_4556_9b" /&amp;gt;&amp;lt;w:bookmarkEnd w:id="4029" /&amp;gt;&amp;lt;w:ins w:id="4032" w:author="BPS" w:date="2021-08-06T12:03:00Z"&amp;gt;&amp;lt;w:r&amp;gt;&amp;lt;w:t&amp;gt;residents&amp;lt;/w:t&amp;gt;&amp;lt;/w:r&amp;gt;&amp;lt;/w:ins&amp;gt;&amp;lt;w:r&amp;gt;&amp;lt;w:t xml:space="preserve"&amp;gt; &amp;lt;/w:t&amp;gt;&amp;lt;/w:r&amp;gt;&amp;lt;w:bookmarkEnd w:id="4031" /&amp;gt;&amp;lt;w:r&amp;gt;&amp;lt;w:t xml:space="preserve"&amp;gt;apply to &amp;lt;/w:t&amp;gt;&amp;lt;/w:r&amp;gt;&amp;lt;w:bookmarkStart w:id="4033" w:name="_PROCESSED_CHANGE__23c257a5_3f0c_4f95_a6" /&amp;gt;&amp;lt;w:del w:id="4034" w:author="BPS" w:date="2021-08-06T12:03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4035" w:name="_PROCESSED_CHANGE__055990ad_8f9c_4205_9d" /&amp;gt;&amp;lt;w:bookmarkEnd w:id="4033" /&amp;gt;&amp;lt;w:ins w:id="4036" w:author="BPS" w:date="2021-08-06T12:03:00Z"&amp;gt;&amp;lt;w:r&amp;gt;&amp;lt;w:t&amp;gt;residents&amp;lt;/w:t&amp;gt;&amp;lt;/w:r&amp;gt;&amp;lt;/w:ins&amp;gt;&amp;lt;w:r&amp;gt;&amp;lt;w:t xml:space="preserve"&amp;gt; &amp;lt;/w:t&amp;gt;&amp;lt;/w:r&amp;gt;&amp;lt;w:bookmarkStart w:id="4037" w:name="_LINE__24_cc141206_1e3c_46f6_9311_6fb48d" /&amp;gt;&amp;lt;w:bookmarkEnd w:id="4028" /&amp;gt;&amp;lt;w:bookmarkEnd w:id="4035" /&amp;gt;&amp;lt;w:r&amp;gt;&amp;lt;w:t xml:space="preserve"&amp;gt;confined in the Mountain View Correctional Facility as if they were confined in a &amp;lt;/w:t&amp;gt;&amp;lt;/w:r&amp;gt;&amp;lt;w:bookmarkStart w:id="4038" w:name="_LINE__25_7a730866_ff4a_4ebe_a83f_980df5" /&amp;gt;&amp;lt;w:bookmarkEnd w:id="4037" /&amp;gt;&amp;lt;w:r&amp;gt;&amp;lt;w:t&amp;gt;correctional facility housing only adults.&amp;lt;/w:t&amp;gt;&amp;lt;/w:r&amp;gt;&amp;lt;w:bookmarkEnd w:id="4013" /&amp;gt;&amp;lt;w:bookmarkEnd w:id="4038" /&amp;gt;&amp;lt;/w:p&amp;gt;&amp;lt;w:p w:rsidR="004439DC" w:rsidRDefault="004439DC" w:rsidP="004439DC"&amp;gt;&amp;lt;w:pPr&amp;gt;&amp;lt;w:ind w:left="360" w:firstLine="360" /&amp;gt;&amp;lt;/w:pPr&amp;gt;&amp;lt;w:bookmarkStart w:id="4039" w:name="_BILL_SECTION_HEADER__fe41e3b1_0d8a_4669" /&amp;gt;&amp;lt;w:bookmarkStart w:id="4040" w:name="_BILL_SECTION__65df1afa_5be2_4ead_ad21_7" /&amp;gt;&amp;lt;w:bookmarkStart w:id="4041" w:name="_PAR__10_70c31707_0e3b_4b4f_8744_fe6780a" /&amp;gt;&amp;lt;w:bookmarkStart w:id="4042" w:name="_LINE__26_e4d4ae5b_08d5_4b5f_984a_a81e24" /&amp;gt;&amp;lt;w:bookmarkEnd w:id="3993" /&amp;gt;&amp;lt;w:bookmarkEnd w:id="3998" /&amp;gt;&amp;lt;w:bookmarkEnd w:id="4014" /&amp;gt;&amp;lt;w:bookmarkEnd w:id="4015" /&amp;gt;&amp;lt;w:r&amp;gt;&amp;lt;w:rPr&amp;gt;&amp;lt;w:b /&amp;gt;&amp;lt;w:sz w:val="24" /&amp;gt;&amp;lt;/w:rPr&amp;gt;&amp;lt;w:t xml:space="preserve"&amp;gt;Sec. &amp;lt;/w:t&amp;gt;&amp;lt;/w:r&amp;gt;&amp;lt;w:bookmarkStart w:id="4043" w:name="_BILL_SECTION_NUMBER__b742507d_5a6e_4649" /&amp;gt;&amp;lt;w:r&amp;gt;&amp;lt;w:rPr&amp;gt;&amp;lt;w:b /&amp;gt;&amp;lt;w:sz w:val="24" /&amp;gt;&amp;lt;/w:rPr&amp;gt;&amp;lt;w:t&amp;gt;71&amp;lt;/w:t&amp;gt;&amp;lt;/w:r&amp;gt;&amp;lt;w:bookmarkEnd w:id="4043" /&amp;gt;&amp;lt;w:r&amp;gt;&amp;lt;w:rPr&amp;gt;&amp;lt;w:b /&amp;gt;&amp;lt;w:sz w:val="24" /&amp;gt;&amp;lt;/w:rPr&amp;gt;&amp;lt;w:t&amp;gt;.  34-A MRSA §4118,&amp;lt;/w:t&amp;gt;&amp;lt;/w:r&amp;gt;&amp;lt;w:r&amp;gt;&amp;lt;w:t xml:space="preserve"&amp;gt; as enacted by PL 2017, c. 148, §27, is amended to &amp;lt;/w:t&amp;gt;&amp;lt;/w:r&amp;gt;&amp;lt;w:bookmarkStart w:id="4044" w:name="_LINE__27_cd90bb96_7e36_45f2_bca0_a33d27" /&amp;gt;&amp;lt;w:bookmarkEnd w:id="4042" /&amp;gt;&amp;lt;w:r&amp;gt;&amp;lt;w:t&amp;gt;read:&amp;lt;/w:t&amp;gt;&amp;lt;/w:r&amp;gt;&amp;lt;w:bookmarkEnd w:id="4044" /&amp;gt;&amp;lt;/w:p&amp;gt;&amp;lt;w:p w:rsidR="004439DC" w:rsidRDefault="004439DC" w:rsidP="004439DC"&amp;gt;&amp;lt;w:pPr&amp;gt;&amp;lt;w:ind w:left="1080" w:hanging="720" /&amp;gt;&amp;lt;/w:pPr&amp;gt;&amp;lt;w:bookmarkStart w:id="4045" w:name="_STATUTE_S__9736d364_0656_48f5_beeb_7d4d" /&amp;gt;&amp;lt;w:bookmarkStart w:id="4046" w:name="_PAR__11_9c90d734_3cdd_4928_92a0_ebe7d7e" /&amp;gt;&amp;lt;w:bookmarkStart w:id="4047" w:name="_LINE__28_068488af_06e2_46e0_a7ff_47f717" /&amp;gt;&amp;lt;w:bookmarkEnd w:id="4039" /&amp;gt;&amp;lt;w:bookmarkEnd w:id="4041" /&amp;gt;&amp;lt;w:r&amp;gt;&amp;lt;w:rPr&amp;gt;&amp;lt;w:b /&amp;gt;&amp;lt;/w:rPr&amp;gt;&amp;lt;w:t&amp;gt;§&amp;lt;/w:t&amp;gt;&amp;lt;/w:r&amp;gt;&amp;lt;w:bookmarkStart w:id="4048" w:name="_STATUTE_NUMBER__1ea6a582_9670_4d99_b63a" /&amp;gt;&amp;lt;w:r&amp;gt;&amp;lt;w:rPr&amp;gt;&amp;lt;w:b /&amp;gt;&amp;lt;/w:rPr&amp;gt;&amp;lt;w:t&amp;gt;4118&amp;lt;/w:t&amp;gt;&amp;lt;/w:r&amp;gt;&amp;lt;w:bookmarkEnd w:id="4048" /&amp;gt;&amp;lt;w:r&amp;gt;&amp;lt;w:rPr&amp;gt;&amp;lt;w:b /&amp;gt;&amp;lt;/w:rPr&amp;gt;&amp;lt;w:t xml:space="preserve"&amp;gt;.  &amp;lt;/w:t&amp;gt;&amp;lt;/w:r&amp;gt;&amp;lt;w:bookmarkStart w:id="4049" w:name="_STATUTE_HEADNOTE__97aea3ed_760d_4836_b6" /&amp;gt;&amp;lt;w:bookmarkStart w:id="4050" w:name="_PROCESSED_CHANGE__01a07a93_a713_4a87_b6" /&amp;gt;&amp;lt;w:del w:id="4051" w:author="BPS" w:date="2021-08-06T12:31:00Z"&amp;gt;&amp;lt;w:r w:rsidDel="00AB0E54"&amp;gt;&amp;lt;w:rPr&amp;gt;&amp;lt;w:b /&amp;gt;&amp;lt;/w:rPr&amp;gt;&amp;lt;w:delText&amp;gt;Prisoners&amp;lt;/w:delText&amp;gt;&amp;lt;/w:r&amp;gt;&amp;lt;/w:del&amp;gt;&amp;lt;w:r&amp;gt;&amp;lt;w:rPr&amp;gt;&amp;lt;w:b /&amp;gt;&amp;lt;/w:rPr&amp;gt;&amp;lt;w:t xml:space="preserve"&amp;gt; &amp;lt;/w:t&amp;gt;&amp;lt;/w:r&amp;gt;&amp;lt;w:bookmarkStart w:id="4052" w:name="_PROCESSED_CHANGE__7c6e993c_b00a_449e_98" /&amp;gt;&amp;lt;w:bookmarkEnd w:id="4050" /&amp;gt;&amp;lt;w:ins w:id="4053" w:author="BPS" w:date="2021-08-06T12:32:00Z"&amp;gt;&amp;lt;w:r&amp;gt;&amp;lt;w:rPr&amp;gt;&amp;lt;w:b /&amp;gt;&amp;lt;/w:rPr&amp;gt;&amp;lt;w:t&amp;gt;Residents of&amp;lt;/w:t&amp;gt;&amp;lt;/w:r&amp;gt;&amp;lt;/w:ins&amp;gt;&amp;lt;w:ins w:id="4054" w:author="BPS" w:date="2022-03-10T10:15:00Z"&amp;gt;&amp;lt;w:r&amp;gt;&amp;lt;w:rPr&amp;gt;&amp;lt;w:b /&amp;gt;&amp;lt;/w:rPr&amp;gt;&amp;lt;w:t xml:space="preserve"&amp;gt; the Mountain View C&amp;lt;/w:t&amp;gt;&amp;lt;/w:r&amp;gt;&amp;lt;/w:ins&amp;gt;&amp;lt;w:ins w:id="4055" w:author="BPS" w:date="2021-08-06T12:32:00Z"&amp;gt;&amp;lt;w:r&amp;gt;&amp;lt;w:rPr&amp;gt;&amp;lt;w:b /&amp;gt;&amp;lt;/w:rPr&amp;gt;&amp;lt;w:t xml:space="preserve"&amp;gt;orrectional &amp;lt;/w:t&amp;gt;&amp;lt;/w:r&amp;gt;&amp;lt;/w:ins&amp;gt;&amp;lt;w:ins w:id="4056" w:author="BPS" w:date="2022-03-10T10:15:00Z"&amp;gt;&amp;lt;w:r&amp;gt;&amp;lt;w:rPr&amp;gt;&amp;lt;w:b /&amp;gt;&amp;lt;/w:rPr&amp;gt;&amp;lt;w:t&amp;gt;F&amp;lt;/w:t&amp;gt;&amp;lt;/w:r&amp;gt;&amp;lt;/w:ins&amp;gt;&amp;lt;w:ins w:id="4057" w:author="BPS" w:date="2021-08-06T12:32:00Z"&amp;gt;&amp;lt;w:r&amp;gt;&amp;lt;w:rPr&amp;gt;&amp;lt;w:b /&amp;gt;&amp;lt;/w:rPr&amp;gt;&amp;lt;w:t&amp;gt;acilit&amp;lt;/w:t&amp;gt;&amp;lt;/w:r&amp;gt;&amp;lt;/w:ins&amp;gt;&amp;lt;w:ins w:id="4058" w:author="BPS" w:date="2022-01-10T14:08:00Z"&amp;gt;&amp;lt;w:r&amp;gt;&amp;lt;w:rPr&amp;gt;&amp;lt;w:b /&amp;gt;&amp;lt;/w:rPr&amp;gt;&amp;lt;w:t&amp;gt;y&amp;lt;/w:t&amp;gt;&amp;lt;/w:r&amp;gt;&amp;lt;/w:ins&amp;gt;&amp;lt;w:r&amp;gt;&amp;lt;w:rPr&amp;gt;&amp;lt;w:b /&amp;gt;&amp;lt;/w:rPr&amp;gt;&amp;lt;w:t xml:space="preserve"&amp;gt; &amp;lt;/w:t&amp;gt;&amp;lt;/w:r&amp;gt;&amp;lt;w:bookmarkEnd w:id="4052" /&amp;gt;&amp;lt;w:r&amp;gt;&amp;lt;w:rPr&amp;gt;&amp;lt;w:b /&amp;gt;&amp;lt;/w:rPr&amp;gt;&amp;lt;w:t&amp;gt;generally&amp;lt;/w:t&amp;gt;&amp;lt;/w:r&amp;gt;&amp;lt;w:bookmarkEnd w:id="4047" /&amp;gt;&amp;lt;w:bookmarkEnd w:id="4049" /&amp;gt;&amp;lt;/w:p&amp;gt;&amp;lt;w:p w:rsidR="004439DC" w:rsidRDefault="004439DC" w:rsidP="004439DC"&amp;gt;&amp;lt;w:pPr&amp;gt;&amp;lt;w:ind w:left="360" w:firstLine="360" /&amp;gt;&amp;lt;/w:pPr&amp;gt;&amp;lt;w:bookmarkStart w:id="4059" w:name="_STATUTE_NUMBER__f4dbed66_a8cb_447e_87d2" /&amp;gt;&amp;lt;w:bookmarkStart w:id="4060" w:name="_STATUTE_SS__85b78680_247f_4ee1_b7bc_22e" /&amp;gt;&amp;lt;w:bookmarkStart w:id="4061" w:name="_PAR__12_6f462607_5839_4ecb_bdd3_6563de2" /&amp;gt;&amp;lt;w:bookmarkStart w:id="4062" w:name="_LINE__29_e33e6927_9c7e_4015_a68e_66e1d6" /&amp;gt;&amp;lt;w:bookmarkEnd w:id="4046" /&amp;gt;&amp;lt;w:r&amp;gt;&amp;lt;w:rPr&amp;gt;&amp;lt;w:b /&amp;gt;&amp;lt;/w:rPr&amp;gt;&amp;lt;w:t&amp;gt;1&amp;lt;/w:t&amp;gt;&amp;lt;/w:r&amp;gt;&amp;lt;w:bookmarkEnd w:id="4059" /&amp;gt;&amp;lt;w:r&amp;gt;&amp;lt;w:rPr&amp;gt;&amp;lt;w:b /&amp;gt;&amp;lt;/w:rPr&amp;gt;&amp;lt;w:t xml:space="preserve"&amp;gt;.  &amp;lt;/w:t&amp;gt;&amp;lt;/w:r&amp;gt;&amp;lt;w:bookmarkStart w:id="4063" w:name="_STATUTE_HEADNOTE__790cd409_9084_4242_92" /&amp;gt;&amp;lt;w:r&amp;gt;&amp;lt;w:rPr&amp;gt;&amp;lt;w:b /&amp;gt;&amp;lt;/w:rPr&amp;gt;&amp;lt;w:t&amp;gt;Evaluation.&amp;lt;/w:t&amp;gt;&amp;lt;/w:r&amp;gt;&amp;lt;w:bookmarkEnd w:id="40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64" w:name="_STATUTE_CONTENT__f7d919ff_cda0_4bb9_816" /&amp;gt;&amp;lt;w:r&amp;gt;&amp;lt;w:t xml:space="preserve"&amp;gt;Before assignment to the Mountain View Correctional Facility, &amp;lt;/w:t&amp;gt;&amp;lt;/w:r&amp;gt;&amp;lt;w:bookmarkStart w:id="4065" w:name="_LINE__30_1b503464_5e2c_47fa_963c_5e6f92" /&amp;gt;&amp;lt;w:bookmarkStart w:id="4066" w:name="_PROCESSED_CHANGE__7f05a20a_c5fa_41db_a0" /&amp;gt;&amp;lt;w:bookmarkEnd w:id="4062" /&amp;gt;&amp;lt;w:del w:id="4067" w:author="BPS" w:date="2021-08-06T12:31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4068" w:name="_PROCESSED_CHANGE__cc33331a_72c6_4cc7_a4" /&amp;gt;&amp;lt;w:bookmarkEnd w:id="4066" /&amp;gt;&amp;lt;w:ins w:id="4069" w:author="BPS" w:date="2021-08-06T12:32:00Z"&amp;gt;&amp;lt;w:r&amp;gt;&amp;lt;w:t xml:space="preserve"&amp;gt;residents of &amp;lt;/w:t&amp;gt;&amp;lt;/w:r&amp;gt;&amp;lt;/w:ins&amp;gt;&amp;lt;w:ins w:id="4070" w:author="BPS" w:date="2022-01-10T14:08:00Z"&amp;gt;&amp;lt;w:r&amp;gt;&amp;lt;w:t xml:space="preserve"&amp;gt;a &amp;lt;/w:t&amp;gt;&amp;lt;/w:r&amp;gt;&amp;lt;/w:ins&amp;gt;&amp;lt;w:ins w:id="4071" w:author="BPS" w:date="2021-08-06T12:32:00Z"&amp;gt;&amp;lt;w:r&amp;gt;&amp;lt;w:t&amp;gt;correctional facilit&amp;lt;/w:t&amp;gt;&amp;lt;/w:r&amp;gt;&amp;lt;/w:ins&amp;gt;&amp;lt;w:ins w:id="4072" w:author="BPS" w:date="2022-01-10T14:08:00Z"&amp;gt;&amp;lt;w:r&amp;gt;&amp;lt;w:t&amp;gt;y&amp;lt;/w:t&amp;gt;&amp;lt;/w:r&amp;gt;&amp;lt;/w:ins&amp;gt;&amp;lt;w:r&amp;gt;&amp;lt;w:t xml:space="preserve"&amp;gt; &amp;lt;/w:t&amp;gt;&amp;lt;/w:r&amp;gt;&amp;lt;w:bookmarkEnd w:id="4068" /&amp;gt;&amp;lt;w:r&amp;gt;&amp;lt;w:t xml:space="preserve"&amp;gt;must be evaluated for security status, program &amp;lt;/w:t&amp;gt;&amp;lt;/w:r&amp;gt;&amp;lt;w:bookmarkStart w:id="4073" w:name="_LINE__31_269a36c9_69ab_49a8_8737_c1913a" /&amp;gt;&amp;lt;w:bookmarkEnd w:id="4065" /&amp;gt;&amp;lt;w:r&amp;gt;&amp;lt;w:t&amp;gt;needs and emotional stability by the classification process approved by the commissioner.&amp;lt;/w:t&amp;gt;&amp;lt;/w:r&amp;gt;&amp;lt;w:bookmarkEnd w:id="4064" /&amp;gt;&amp;lt;w:bookmarkEnd w:id="4073" /&amp;gt;&amp;lt;/w:p&amp;gt;&amp;lt;w:p w:rsidR="004439DC" w:rsidRDefault="004439DC" w:rsidP="004439DC"&amp;gt;&amp;lt;w:pPr&amp;gt;&amp;lt;w:ind w:left="360" w:firstLine="360" /&amp;gt;&amp;lt;/w:pPr&amp;gt;&amp;lt;w:bookmarkStart w:id="4074" w:name="_STATUTE_NUMBER__a9a3b8a3_39cd_44a7_bd7e" /&amp;gt;&amp;lt;w:bookmarkStart w:id="4075" w:name="_STATUTE_SS__360a1dd3_7173_49c9_a133_d1b" /&amp;gt;&amp;lt;w:bookmarkStart w:id="4076" w:name="_PAR__13_b016fb38_858d_4d43_b37f_25d771d" /&amp;gt;&amp;lt;w:bookmarkStart w:id="4077" w:name="_LINE__32_3743aedc_23e4_4cb4_8784_311596" /&amp;gt;&amp;lt;w:bookmarkEnd w:id="4060" /&amp;gt;&amp;lt;w:bookmarkEnd w:id="4061" /&amp;gt;&amp;lt;w:r&amp;gt;&amp;lt;w:rPr&amp;gt;&amp;lt;w:b /&amp;gt;&amp;lt;/w:rPr&amp;gt;&amp;lt;w:t&amp;gt;2&amp;lt;/w:t&amp;gt;&amp;lt;/w:r&amp;gt;&amp;lt;w:bookmarkEnd w:id="4074" /&amp;gt;&amp;lt;w:r&amp;gt;&amp;lt;w:rPr&amp;gt;&amp;lt;w:b /&amp;gt;&amp;lt;/w:rPr&amp;gt;&amp;lt;w:t xml:space="preserve"&amp;gt;.  &amp;lt;/w:t&amp;gt;&amp;lt;/w:r&amp;gt;&amp;lt;w:bookmarkStart w:id="4078" w:name="_STATUTE_HEADNOTE__a77a1aba_968e_4dab_b5" /&amp;gt;&amp;lt;w:r&amp;gt;&amp;lt;w:rPr&amp;gt;&amp;lt;w:b /&amp;gt;&amp;lt;/w:rPr&amp;gt;&amp;lt;w:t&amp;gt;Transferred&amp;lt;/w:t&amp;gt;&amp;lt;/w:r&amp;gt;&amp;lt;w:bookmarkStart w:id="4079" w:name="_PROCESSED_CHANGE__e5894244_f2c1_4048_a4" /&amp;gt;&amp;lt;w:r&amp;gt;&amp;lt;w:rPr&amp;gt;&amp;lt;w:b /&amp;gt;&amp;lt;/w:rPr&amp;gt;&amp;lt;w:t xml:space="preserve"&amp;gt; &amp;lt;/w:t&amp;gt;&amp;lt;/w:r&amp;gt;&amp;lt;w:del w:id="4080" w:author="BPS" w:date="2021-08-06T12:31:00Z"&amp;gt;&amp;lt;w:r w:rsidDel="00AB0E54"&amp;gt;&amp;lt;w:rPr&amp;gt;&amp;lt;w:b /&amp;gt;&amp;lt;/w:rPr&amp;gt;&amp;lt;w:delText&amp;gt;prisoners&amp;lt;/w:delText&amp;gt;&amp;lt;/w:r&amp;gt;&amp;lt;/w:del&amp;gt;&amp;lt;w:bookmarkStart w:id="4081" w:name="_PROCESSED_CHANGE__db9b136f_e1d2_4176_9d" /&amp;gt;&amp;lt;w:bookmarkEnd w:id="4079" /&amp;gt;&amp;lt;w:r&amp;gt;&amp;lt;w:rPr&amp;gt;&amp;lt;w:b /&amp;gt;&amp;lt;/w:rPr&amp;gt;&amp;lt;w:t xml:space="preserve"&amp;gt; &amp;lt;/w:t&amp;gt;&amp;lt;/w:r&amp;gt;&amp;lt;w:ins w:id="4082" w:author="BPS" w:date="2021-08-06T12:34:00Z"&amp;gt;&amp;lt;w:r&amp;gt;&amp;lt;w:rPr&amp;gt;&amp;lt;w:b /&amp;gt;&amp;lt;/w:rPr&amp;gt;&amp;lt;w:t xml:space="preserve"&amp;gt;residents of &amp;lt;/w:t&amp;gt;&amp;lt;/w:r&amp;gt;&amp;lt;/w:ins&amp;gt;&amp;lt;w:ins w:id="4083" w:author="BPS" w:date="2022-01-10T14:08:00Z"&amp;gt;&amp;lt;w:r&amp;gt;&amp;lt;w:rPr&amp;gt;&amp;lt;w:b /&amp;gt;&amp;lt;/w:rPr&amp;gt;&amp;lt;w:t xml:space="preserve"&amp;gt;a &amp;lt;/w:t&amp;gt;&amp;lt;/w:r&amp;gt;&amp;lt;/w:ins&amp;gt;&amp;lt;w:ins w:id="4084" w:author="BPS" w:date="2021-08-06T12:34:00Z"&amp;gt;&amp;lt;w:r&amp;gt;&amp;lt;w:rPr&amp;gt;&amp;lt;w:b /&amp;gt;&amp;lt;/w:rPr&amp;gt;&amp;lt;w:t&amp;gt;correctional facilit&amp;lt;/w:t&amp;gt;&amp;lt;/w:r&amp;gt;&amp;lt;/w:ins&amp;gt;&amp;lt;w:ins w:id="4085" w:author="BPS" w:date="2022-01-10T14:08:00Z"&amp;gt;&amp;lt;w:r&amp;gt;&amp;lt;w:rPr&amp;gt;&amp;lt;w:b /&amp;gt;&amp;lt;/w:rPr&amp;gt;&amp;lt;w:t&amp;gt;y&amp;lt;/w:t&amp;gt;&amp;lt;/w:r&amp;gt;&amp;lt;/w:ins&amp;gt;&amp;lt;w:bookmarkEnd w:id="4081" /&amp;gt;&amp;lt;w:r&amp;gt;&amp;lt;w:rPr&amp;gt;&amp;lt;w:b /&amp;gt;&amp;lt;/w:rPr&amp;gt;&amp;lt;w:t&amp;gt;.&amp;lt;/w:t&amp;gt;&amp;lt;/w:r&amp;gt;&amp;lt;w:bookmarkEnd w:id="40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86" w:name="_STATUTE_CONTENT__9dd766ed_18ae_4fc5_82b" /&amp;gt;&amp;lt;w:r&amp;gt;&amp;lt;w:t xml:space="preserve"&amp;gt;All &amp;lt;/w:t&amp;gt;&amp;lt;/w:r&amp;gt;&amp;lt;w:bookmarkStart w:id="4087" w:name="_PROCESSED_CHANGE__27ad1069_d9d9_4491_98" /&amp;gt;&amp;lt;w:del w:id="4088" w:author="BPS" w:date="2021-08-06T12:31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4089" w:name="_PROCESSED_CHANGE__c4fa566f_7317_40ef_82" /&amp;gt;&amp;lt;w:bookmarkEnd w:id="4087" /&amp;gt;&amp;lt;w:ins w:id="4090" w:author="BPS" w:date="2021-08-06T12:34:00Z"&amp;gt;&amp;lt;w:r&amp;gt;&amp;lt;w:t xml:space="preserve"&amp;gt;residents &amp;lt;/w:t&amp;gt;&amp;lt;/w:r&amp;gt;&amp;lt;w:bookmarkStart w:id="4091" w:name="_LINE__33_c3af9626_ed0a_4a10_8bab_d89e0f" /&amp;gt;&amp;lt;w:bookmarkEnd w:id="4077" /&amp;gt;&amp;lt;w:r&amp;gt;&amp;lt;w:t xml:space="preserve"&amp;gt;of &amp;lt;/w:t&amp;gt;&amp;lt;/w:r&amp;gt;&amp;lt;/w:ins&amp;gt;&amp;lt;w:ins w:id="4092" w:author="BPS" w:date="2022-01-10T14:08:00Z"&amp;gt;&amp;lt;w:r&amp;gt;&amp;lt;w:t xml:space="preserve"&amp;gt;a &amp;lt;/w:t&amp;gt;&amp;lt;/w:r&amp;gt;&amp;lt;/w:ins&amp;gt;&amp;lt;w:ins w:id="4093" w:author="BPS" w:date="2021-08-06T12:34:00Z"&amp;gt;&amp;lt;w:r&amp;gt;&amp;lt;w:t&amp;gt;correctional facilit&amp;lt;/w:t&amp;gt;&amp;lt;/w:r&amp;gt;&amp;lt;/w:ins&amp;gt;&amp;lt;w:ins w:id="4094" w:author="BPS" w:date="2022-01-10T14:08:00Z"&amp;gt;&amp;lt;w:r&amp;gt;&amp;lt;w:t&amp;gt;y&amp;lt;/w:t&amp;gt;&amp;lt;/w:r&amp;gt;&amp;lt;/w:ins&amp;gt;&amp;lt;w:r&amp;gt;&amp;lt;w:t xml:space="preserve"&amp;gt; &amp;lt;/w:t&amp;gt;&amp;lt;/w:r&amp;gt;&amp;lt;w:bookmarkEnd w:id="4089" /&amp;gt;&amp;lt;w:r&amp;gt;&amp;lt;w:t xml:space="preserve"&amp;gt;transferred to the Mountain View Correctional Facility must be &amp;lt;/w:t&amp;gt;&amp;lt;/w:r&amp;gt;&amp;lt;w:bookmarkStart w:id="4095" w:name="_LINE__34_4172fb72_254d_45a7_8199_f4b7e4" /&amp;gt;&amp;lt;w:bookmarkEnd w:id="4091" /&amp;gt;&amp;lt;w:r&amp;gt;&amp;lt;w:t xml:space="preserve"&amp;gt;detained and confined in accordance with the sentences of the court and the rules of the &amp;lt;/w:t&amp;gt;&amp;lt;/w:r&amp;gt;&amp;lt;w:bookmarkStart w:id="4096" w:name="_LINE__35_a80cf30f_8b5d_4639_a091_317445" /&amp;gt;&amp;lt;w:bookmarkEnd w:id="4095" /&amp;gt;&amp;lt;w:r&amp;gt;&amp;lt;w:t&amp;gt;department.&amp;lt;/w:t&amp;gt;&amp;lt;/w:r&amp;gt;&amp;lt;w:bookmarkEnd w:id="4086" /&amp;gt;&amp;lt;w:bookmarkEnd w:id="4096" /&amp;gt;&amp;lt;/w:p&amp;gt;&amp;lt;w:p w:rsidR="004439DC" w:rsidRDefault="004439DC" w:rsidP="004439DC"&amp;gt;&amp;lt;w:pPr&amp;gt;&amp;lt;w:ind w:left="360" w:firstLine="360" /&amp;gt;&amp;lt;/w:pPr&amp;gt;&amp;lt;w:bookmarkStart w:id="4097" w:name="_STATUTE_NUMBER__0f75f613_2867_4896_bb6a" /&amp;gt;&amp;lt;w:bookmarkStart w:id="4098" w:name="_STATUTE_SS__9f6b17c1_1447_4841_9e63_573" /&amp;gt;&amp;lt;w:bookmarkStart w:id="4099" w:name="_PAR__14_2cefedcb_6e42_483a_8021_00d9fa9" /&amp;gt;&amp;lt;w:bookmarkStart w:id="4100" w:name="_LINE__36_022ecb92_6c1f_47bd_9ddc_91c22c" /&amp;gt;&amp;lt;w:bookmarkEnd w:id="4075" /&amp;gt;&amp;lt;w:bookmarkEnd w:id="4076" /&amp;gt;&amp;lt;w:r&amp;gt;&amp;lt;w:rPr&amp;gt;&amp;lt;w:b /&amp;gt;&amp;lt;/w:rPr&amp;gt;&amp;lt;w:t&amp;gt;3&amp;lt;/w:t&amp;gt;&amp;lt;/w:r&amp;gt;&amp;lt;w:bookmarkEnd w:id="4097" /&amp;gt;&amp;lt;w:r&amp;gt;&amp;lt;w:rPr&amp;gt;&amp;lt;w:b /&amp;gt;&amp;lt;/w:rPr&amp;gt;&amp;lt;w:t xml:space="preserve"&amp;gt;.  &amp;lt;/w:t&amp;gt;&amp;lt;/w:r&amp;gt;&amp;lt;w:bookmarkStart w:id="4101" w:name="_STATUTE_HEADNOTE__2272d384_7cb4_4178_ad" /&amp;gt;&amp;lt;w:r&amp;gt;&amp;lt;w:rPr&amp;gt;&amp;lt;w:b /&amp;gt;&amp;lt;/w:rPr&amp;gt;&amp;lt;w:t&amp;gt;Education.&amp;lt;/w:t&amp;gt;&amp;lt;/w:r&amp;gt;&amp;lt;w:bookmarkEnd w:id="41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02" w:name="_STATUTE_CONTENT__39291450_35fa_48d2_8a4" /&amp;gt;&amp;lt;w:r&amp;gt;&amp;lt;w:t xml:space="preserve"&amp;gt;The superintendent shall maintain suitable courses for academic and &amp;lt;/w:t&amp;gt;&amp;lt;/w:r&amp;gt;&amp;lt;w:bookmarkStart w:id="4103" w:name="_LINE__37_a0bfd1a5_f804_44d3_b152_e0358c" /&amp;gt;&amp;lt;w:bookmarkEnd w:id="4100" /&amp;gt;&amp;lt;w:r&amp;gt;&amp;lt;w:t&amp;gt;career and technical education of the&amp;lt;/w:t&amp;gt;&amp;lt;/w:r&amp;gt;&amp;lt;w:bookmarkStart w:id="4104" w:name="_PROCESSED_CHANGE__a5b67195_91ab_45a4_b6" /&amp;gt;&amp;lt;w:r&amp;gt;&amp;lt;w:t xml:space="preserve"&amp;gt; &amp;lt;/w:t&amp;gt;&amp;lt;/w:r&amp;gt;&amp;lt;w:del w:id="4105" w:author="BPS" w:date="2021-08-06T12:31:00Z"&amp;gt;&amp;lt;w:r w:rsidDel="00AB0E54"&amp;gt;&amp;lt;w:delText&amp;gt;prisoners&amp;lt;/w:delText&amp;gt;&amp;lt;/w:r&amp;gt;&amp;lt;/w:del&amp;gt;&amp;lt;w:bookmarkStart w:id="4106" w:name="_PROCESSED_CHANGE__21c0e0e8_2688_4844_b4" /&amp;gt;&amp;lt;w:bookmarkEnd w:id="4104" /&amp;gt;&amp;lt;w:r&amp;gt;&amp;lt;w:t xml:space="preserve"&amp;gt; &amp;lt;/w:t&amp;gt;&amp;lt;/w:r&amp;gt;&amp;lt;w:ins w:id="4107" w:author="BPS" w:date="2021-08-06T12:36:00Z"&amp;gt;&amp;lt;w:r&amp;gt;&amp;lt;w:t xml:space="preserve"&amp;gt;residents of &amp;lt;/w:t&amp;gt;&amp;lt;/w:r&amp;gt;&amp;lt;/w:ins&amp;gt;&amp;lt;w:ins w:id="4108" w:author="BPS" w:date="2022-03-10T10:15:00Z"&amp;gt;&amp;lt;w:r&amp;gt;&amp;lt;w:t&amp;gt;the Mountain View&amp;lt;/w:t&amp;gt;&amp;lt;/w:r&amp;gt;&amp;lt;/w:ins&amp;gt;&amp;lt;w:ins w:id="4109" w:author="BPS" w:date="2022-01-10T14:08:00Z"&amp;gt;&amp;lt;w:r&amp;gt;&amp;lt;w:t xml:space="preserve"&amp;gt; &amp;lt;/w:t&amp;gt;&amp;lt;/w:r&amp;gt;&amp;lt;/w:ins&amp;gt;&amp;lt;w:ins w:id="4110" w:author="BPS" w:date="2022-03-10T10:15:00Z"&amp;gt;&amp;lt;w:r&amp;gt;&amp;lt;w:t&amp;gt;C&amp;lt;/w:t&amp;gt;&amp;lt;/w:r&amp;gt;&amp;lt;/w:ins&amp;gt;&amp;lt;w:ins w:id="4111" w:author="BPS" w:date="2021-08-06T12:36:00Z"&amp;gt;&amp;lt;w:r&amp;gt;&amp;lt;w:t xml:space="preserve"&amp;gt;orrectional &amp;lt;/w:t&amp;gt;&amp;lt;/w:r&amp;gt;&amp;lt;/w:ins&amp;gt;&amp;lt;w:bookmarkStart w:id="4112" w:name="_LINE__38_74d4f033_322a_4466_a11a_e10495" /&amp;gt;&amp;lt;w:bookmarkEnd w:id="4103" /&amp;gt;&amp;lt;w:ins w:id="4113" w:author="BPS" w:date="2022-03-10T10:15:00Z"&amp;gt;&amp;lt;w:r&amp;gt;&amp;lt;w:t&amp;gt;F&amp;lt;/w:t&amp;gt;&amp;lt;/w:r&amp;gt;&amp;lt;/w:ins&amp;gt;&amp;lt;w:ins w:id="4114" w:author="BPS" w:date="2021-08-06T12:36:00Z"&amp;gt;&amp;lt;w:r&amp;gt;&amp;lt;w:t&amp;gt;acilit&amp;lt;/w:t&amp;gt;&amp;lt;/w:r&amp;gt;&amp;lt;/w:ins&amp;gt;&amp;lt;w:ins w:id="4115" w:author="BPS" w:date="2022-01-10T14:09:00Z"&amp;gt;&amp;lt;w:r&amp;gt;&amp;lt;w:t&amp;gt;y&amp;lt;/w:t&amp;gt;&amp;lt;/w:r&amp;gt;&amp;lt;/w:ins&amp;gt;&amp;lt;w:bookmarkEnd w:id="4106" /&amp;gt;&amp;lt;w:r&amp;gt;&amp;lt;w:t&amp;gt;.&amp;lt;/w:t&amp;gt;&amp;lt;/w:r&amp;gt;&amp;lt;w:bookmarkEnd w:id="4102" /&amp;gt;&amp;lt;w:bookmarkEnd w:id="4112" /&amp;gt;&amp;lt;/w:p&amp;gt;&amp;lt;w:p w:rsidR="004439DC" w:rsidRDefault="004439DC" w:rsidP="004439DC"&amp;gt;&amp;lt;w:pPr&amp;gt;&amp;lt;w:ind w:left="720" /&amp;gt;&amp;lt;/w:pPr&amp;gt;&amp;lt;w:bookmarkStart w:id="4116" w:name="_STATUTE_NUMBER__d8afe9b4_075f_4a5e_891f" /&amp;gt;&amp;lt;w:bookmarkStart w:id="4117" w:name="_STATUTE_P__471b150d_bc31_4ac8_a221_3955" /&amp;gt;&amp;lt;w:bookmarkStart w:id="4118" w:name="_PAR__15_92871375_5b37_4737_af81_c6d4f33" /&amp;gt;&amp;lt;w:bookmarkStart w:id="4119" w:name="_LINE__39_e968a12b_a061_4c90_bbbd_6a76df" /&amp;gt;&amp;lt;w:bookmarkEnd w:id="4099" /&amp;gt;&amp;lt;w:r&amp;gt;&amp;lt;w:t&amp;gt;A&amp;lt;/w:t&amp;gt;&amp;lt;/w:r&amp;gt;&amp;lt;w:bookmarkEnd w:id="4116" /&amp;gt;&amp;lt;w:r&amp;gt;&amp;lt;w:t xml:space="preserve"&amp;gt;.  &amp;lt;/w:t&amp;gt;&amp;lt;/w:r&amp;gt;&amp;lt;w:bookmarkStart w:id="4120" w:name="_STATUTE_CONTENT__458402af_f873_4bdf_8b4" /&amp;gt;&amp;lt;w:r&amp;gt;&amp;lt;w:t xml:space="preserve"&amp;gt;The superintendent shall maintain necessary equipment and employ suitable &amp;lt;/w:t&amp;gt;&amp;lt;/w:r&amp;gt;&amp;lt;w:bookmarkStart w:id="4121" w:name="_LINE__40_d148c8d6_5c4a_4953_aa92_704ef6" /&amp;gt;&amp;lt;w:bookmarkEnd w:id="4119" /&amp;gt;&amp;lt;w:r&amp;gt;&amp;lt;w:t xml:space="preserve"&amp;gt;qualified instructors as necessary to carry out the objectives of the Mountain View &amp;lt;/w:t&amp;gt;&amp;lt;/w:r&amp;gt;&amp;lt;w:bookmarkStart w:id="4122" w:name="_LINE__41_ff5143d7_47a4_40b6_bca8_3c4c09" /&amp;gt;&amp;lt;w:bookmarkEnd w:id="4121" /&amp;gt;&amp;lt;w:r&amp;gt;&amp;lt;w:t&amp;gt;Correctional Facility's programs.&amp;lt;/w:t&amp;gt;&amp;lt;/w:r&amp;gt;&amp;lt;w:bookmarkEnd w:id="4120" /&amp;gt;&amp;lt;w:bookmarkEnd w:id="4122" /&amp;gt;&amp;lt;/w:p&amp;gt;&amp;lt;w:p w:rsidR="004439DC" w:rsidRDefault="004439DC" w:rsidP="004439DC"&amp;gt;&amp;lt;w:pPr&amp;gt;&amp;lt;w:ind w:left="720" /&amp;gt;&amp;lt;/w:pPr&amp;gt;&amp;lt;w:bookmarkStart w:id="4123" w:name="_STATUTE_NUMBER__dcdcb964_428c_4b0f_8250" /&amp;gt;&amp;lt;w:bookmarkStart w:id="4124" w:name="_STATUTE_P__546aa11e_5883_429f_be84_42d9" /&amp;gt;&amp;lt;w:bookmarkStart w:id="4125" w:name="_PAGE__26_15713f59_8079_4059_8e16_b0c819" /&amp;gt;&amp;lt;w:bookmarkStart w:id="4126" w:name="_PAR__1_0afcdb34_520b_45fd_a13c_ed45307e" /&amp;gt;&amp;lt;w:bookmarkStart w:id="4127" w:name="_LINE__1_b824047a_8de5_41cf_8e11_0cd6472" /&amp;gt;&amp;lt;w:bookmarkEnd w:id="3930" /&amp;gt;&amp;lt;w:bookmarkEnd w:id="4117" /&amp;gt;&amp;lt;w:bookmarkEnd w:id="4118" /&amp;gt;&amp;lt;w:r&amp;gt;&amp;lt;w:t&amp;gt;B&amp;lt;/w:t&amp;gt;&amp;lt;/w:r&amp;gt;&amp;lt;w:bookmarkEnd w:id="4123" /&amp;gt;&amp;lt;w:r&amp;gt;&amp;lt;w:t xml:space="preserve"&amp;gt;.  &amp;lt;/w:t&amp;gt;&amp;lt;/w:r&amp;gt;&amp;lt;w:bookmarkStart w:id="4128" w:name="_STATUTE_CONTENT__89bce275_28d4_4af7_a42" /&amp;gt;&amp;lt;w:r&amp;gt;&amp;lt;w:t xml:space="preserve"&amp;gt;Before employing instructors in career and technical education, the superintendent &amp;lt;/w:t&amp;gt;&amp;lt;/w:r&amp;gt;&amp;lt;w:bookmarkStart w:id="4129" w:name="_LINE__2_99a2b8a1_229b_442c_8b20_389c8a1" /&amp;gt;&amp;lt;w:bookmarkEnd w:id="4127" /&amp;gt;&amp;lt;w:r&amp;gt;&amp;lt;w:t&amp;gt;shall obtain the approval of the Department of Education.&amp;lt;/w:t&amp;gt;&amp;lt;/w:r&amp;gt;&amp;lt;w:bookmarkEnd w:id="4128" /&amp;gt;&amp;lt;w:bookmarkEnd w:id="4129" /&amp;gt;&amp;lt;/w:p&amp;gt;&amp;lt;w:p w:rsidR="004439DC" w:rsidRDefault="004439DC" w:rsidP="004439DC"&amp;gt;&amp;lt;w:pPr&amp;gt;&amp;lt;w:ind w:left="360" w:firstLine="360" /&amp;gt;&amp;lt;/w:pPr&amp;gt;&amp;lt;w:bookmarkStart w:id="4130" w:name="_STATUTE_NUMBER__4b3c50cc_3e96_4be5_9205" /&amp;gt;&amp;lt;w:bookmarkStart w:id="4131" w:name="_STATUTE_SS__43583ac7_67f6_468e_a739_d46" /&amp;gt;&amp;lt;w:bookmarkStart w:id="4132" w:name="_PAR__2_aa518093_dade_4f9a_a5cc_2d0b2115" /&amp;gt;&amp;lt;w:bookmarkStart w:id="4133" w:name="_LINE__3_59c9b2c9_4cbe_4af5_96f0_9a4c412" /&amp;gt;&amp;lt;w:bookmarkEnd w:id="4098" /&amp;gt;&amp;lt;w:bookmarkEnd w:id="4124" /&amp;gt;&amp;lt;w:bookmarkEnd w:id="4126" /&amp;gt;&amp;lt;w:r&amp;gt;&amp;lt;w:rPr&amp;gt;&amp;lt;w:b /&amp;gt;&amp;lt;/w:rPr&amp;gt;&amp;lt;w:t&amp;gt;4&amp;lt;/w:t&amp;gt;&amp;lt;/w:r&amp;gt;&amp;lt;w:bookmarkEnd w:id="4130" /&amp;gt;&amp;lt;w:r&amp;gt;&amp;lt;w:rPr&amp;gt;&amp;lt;w:b /&amp;gt;&amp;lt;/w:rPr&amp;gt;&amp;lt;w:t xml:space="preserve"&amp;gt;.  &amp;lt;/w:t&amp;gt;&amp;lt;/w:r&amp;gt;&amp;lt;w:bookmarkStart w:id="4134" w:name="_STATUTE_HEADNOTE__dad432cd_a2c8_4df6_9d" /&amp;gt;&amp;lt;w:r&amp;gt;&amp;lt;w:rPr&amp;gt;&amp;lt;w:b /&amp;gt;&amp;lt;/w:rPr&amp;gt;&amp;lt;w:t&amp;gt;Employment.&amp;lt;/w:t&amp;gt;&amp;lt;/w:r&amp;gt;&amp;lt;w:bookmarkEnd w:id="41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35" w:name="_STATUTE_CONTENT__9135a93d_8e0f_4cac_93b" /&amp;gt;&amp;lt;w:r&amp;gt;&amp;lt;w:t xml:space="preserve"&amp;gt;The commissioner may authorize the employment of &amp;lt;/w:t&amp;gt;&amp;lt;/w:r&amp;gt;&amp;lt;w:bookmarkStart w:id="4136" w:name="_PROCESSED_CHANGE__09456e77_497a_46d7_80" /&amp;gt;&amp;lt;w:del w:id="4137" w:author="BPS" w:date="2021-08-06T12:36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4138" w:name="_LINE__4_060792ea_9e14_4e62_8314_d98d2d9" /&amp;gt;&amp;lt;w:bookmarkStart w:id="4139" w:name="_PROCESSED_CHANGE__b8278432_87bd_425e_84" /&amp;gt;&amp;lt;w:bookmarkEnd w:id="4133" /&amp;gt;&amp;lt;w:bookmarkEnd w:id="4136" /&amp;gt;&amp;lt;w:ins w:id="4140" w:author="BPS" w:date="2021-08-06T12:37:00Z"&amp;gt;&amp;lt;w:r&amp;gt;&amp;lt;w:t&amp;gt;residents&amp;lt;/w:t&amp;gt;&amp;lt;/w:r&amp;gt;&amp;lt;/w:ins&amp;gt;&amp;lt;w:r&amp;gt;&amp;lt;w:t xml:space="preserve"&amp;gt; &amp;lt;/w:t&amp;gt;&amp;lt;/w:r&amp;gt;&amp;lt;w:bookmarkEnd w:id="4139" /&amp;gt;&amp;lt;w:r&amp;gt;&amp;lt;w:t xml:space="preserve"&amp;gt;of the Mountain View Correctional Facility on public works with any department, &amp;lt;/w:t&amp;gt;&amp;lt;/w:r&amp;gt;&amp;lt;w:bookmarkStart w:id="4141" w:name="_LINE__5_acbfacf0_ab56_4bb6_8e50_1872e95" /&amp;gt;&amp;lt;w:bookmarkEnd w:id="4138" /&amp;gt;&amp;lt;w:r&amp;gt;&amp;lt;w:t xml:space="preserve"&amp;gt;agency or entity of the State or county or local government and may authorize the use of &amp;lt;/w:t&amp;gt;&amp;lt;/w:r&amp;gt;&amp;lt;w:bookmarkStart w:id="4142" w:name="_LINE__6_d2503ee3_5853_43a8_ac99_1fd9cdf" /&amp;gt;&amp;lt;w:bookmarkStart w:id="4143" w:name="_PROCESSED_CHANGE__c0461fb6_4ef0_4f29_9c" /&amp;gt;&amp;lt;w:bookmarkEnd w:id="4141" /&amp;gt;&amp;lt;w:del w:id="4144" w:author="BPS" w:date="2022-01-10T14:09:00Z"&amp;gt;&amp;lt;w:r w:rsidDel="0032303A"&amp;gt;&amp;lt;w:delText&amp;gt;prisoners&amp;lt;/w:delText&amp;gt;&amp;lt;/w:r&amp;gt;&amp;lt;/w:del&amp;gt;&amp;lt;w:r&amp;gt;&amp;lt;w:t xml:space="preserve"&amp;gt; &amp;lt;/w:t&amp;gt;&amp;lt;/w:r&amp;gt;&amp;lt;w:bookmarkStart w:id="4145" w:name="_PROCESSED_CHANGE__a62ef59a_68ce_448a_95" /&amp;gt;&amp;lt;w:bookmarkEnd w:id="4143" /&amp;gt;&amp;lt;w:ins w:id="4146" w:author="BPS" w:date="2022-01-10T14:09:00Z"&amp;gt;&amp;lt;w:r&amp;gt;&amp;lt;w:t xml:space="preserve"&amp;gt;residents &amp;lt;/w:t&amp;gt;&amp;lt;/w:r&amp;gt;&amp;lt;/w:ins&amp;gt;&amp;lt;w:ins w:id="4147" w:author="BPS" w:date="2022-03-22T11:18:00Z"&amp;gt;&amp;lt;w:r&amp;gt;&amp;lt;w:t&amp;gt;of the Mountain View Correctional Facility&amp;lt;/w:t&amp;gt;&amp;lt;/w:r&amp;gt;&amp;lt;/w:ins&amp;gt;&amp;lt;w:r&amp;gt;&amp;lt;w:t xml:space="preserve"&amp;gt; &amp;lt;/w:t&amp;gt;&amp;lt;/w:r&amp;gt;&amp;lt;w:bookmarkEnd w:id="4145" /&amp;gt;&amp;lt;w:r&amp;gt;&amp;lt;w:t xml:space="preserve"&amp;gt;to provide assistance in the &amp;lt;/w:t&amp;gt;&amp;lt;/w:r&amp;gt;&amp;lt;w:bookmarkStart w:id="4148" w:name="_LINE__7_f6ec0cc1_6fd3_40f4_a504_a88d311" /&amp;gt;&amp;lt;w:bookmarkEnd w:id="4142" /&amp;gt;&amp;lt;w:r&amp;gt;&amp;lt;w:t&amp;gt;improvement of property owned by nonprofit organizations.&amp;lt;/w:t&amp;gt;&amp;lt;/w:r&amp;gt;&amp;lt;w:bookmarkEnd w:id="4135" /&amp;gt;&amp;lt;w:bookmarkEnd w:id="4148" /&amp;gt;&amp;lt;/w:p&amp;gt;&amp;lt;w:p w:rsidR="004439DC" w:rsidRDefault="004439DC" w:rsidP="004439DC"&amp;gt;&amp;lt;w:pPr&amp;gt;&amp;lt;w:ind w:left="720" /&amp;gt;&amp;lt;/w:pPr&amp;gt;&amp;lt;w:bookmarkStart w:id="4149" w:name="_STATUTE_NUMBER__305c5e5a_ad76_4cab_89e2" /&amp;gt;&amp;lt;w:bookmarkStart w:id="4150" w:name="_STATUTE_P__b8950745_8972_472d_882a_69cd" /&amp;gt;&amp;lt;w:bookmarkStart w:id="4151" w:name="_PAR__3_19c456a5_cbc9_4d88_b344_776afe56" /&amp;gt;&amp;lt;w:bookmarkStart w:id="4152" w:name="_LINE__8_cc66975f_6e1e_4179_be46_276a91c" /&amp;gt;&amp;lt;w:bookmarkEnd w:id="4132" /&amp;gt;&amp;lt;w:r&amp;gt;&amp;lt;w:t&amp;gt;A&amp;lt;/w:t&amp;gt;&amp;lt;/w:r&amp;gt;&amp;lt;w:bookmarkEnd w:id="4149" /&amp;gt;&amp;lt;w:r&amp;gt;&amp;lt;w:t xml:space="preserve"&amp;gt;.  &amp;lt;/w:t&amp;gt;&amp;lt;/w:r&amp;gt;&amp;lt;w:bookmarkStart w:id="4153" w:name="_STATUTE_CONTENT__2bc3df85_89be_4436_8c2" /&amp;gt;&amp;lt;w:r&amp;gt;&amp;lt;w:t xml:space="preserve"&amp;gt;The commissioner shall adopt rules that the commissioner considers proper to &amp;lt;/w:t&amp;gt;&amp;lt;/w:r&amp;gt;&amp;lt;w:bookmarkStart w:id="4154" w:name="_LINE__9_e8c73eae_678d_468e_b2e6_3adc4e8" /&amp;gt;&amp;lt;w:bookmarkEnd w:id="4152" /&amp;gt;&amp;lt;w:r&amp;gt;&amp;lt;w:t xml:space="preserve"&amp;gt;ensure the care and treatment of the &amp;lt;/w:t&amp;gt;&amp;lt;/w:r&amp;gt;&amp;lt;w:bookmarkStart w:id="4155" w:name="_PROCESSED_CHANGE__ad0581b9_7a3f_41a5_91" /&amp;gt;&amp;lt;w:del w:id="4156" w:author="BPS" w:date="2021-08-06T12:37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4157" w:name="_PROCESSED_CHANGE__223565ce_7e80_4f33_90" /&amp;gt;&amp;lt;w:bookmarkEnd w:id="4155" /&amp;gt;&amp;lt;w:ins w:id="4158" w:author="BPS" w:date="2021-08-06T12:37:00Z"&amp;gt;&amp;lt;w:r&amp;gt;&amp;lt;w:t&amp;gt;residents&amp;lt;/w:t&amp;gt;&amp;lt;/w:r&amp;gt;&amp;lt;/w:ins&amp;gt;&amp;lt;w:r&amp;gt;&amp;lt;w:t xml:space="preserve"&amp;gt; &amp;lt;/w:t&amp;gt;&amp;lt;/w:r&amp;gt;&amp;lt;w:bookmarkEnd w:id="4157" /&amp;gt;&amp;lt;w:r&amp;gt;&amp;lt;w:t xml:space="preserve"&amp;gt;and the safe working conditions &amp;lt;/w:t&amp;gt;&amp;lt;/w:r&amp;gt;&amp;lt;w:bookmarkStart w:id="4159" w:name="_LINE__10_cc179e97_59f1_461f_a26c_4d5bdd" /&amp;gt;&amp;lt;w:bookmarkEnd w:id="4154" /&amp;gt;&amp;lt;w:r&amp;gt;&amp;lt;w:t xml:space="preserve"&amp;gt;of &amp;lt;/w:t&amp;gt;&amp;lt;/w:r&amp;gt;&amp;lt;w:bookmarkStart w:id="4160" w:name="_PROCESSED_CHANGE__213e96a1_61a8_4577_a2" /&amp;gt;&amp;lt;w:del w:id="4161" w:author="BPS" w:date="2021-08-06T12:37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4162" w:name="_PROCESSED_CHANGE__f289cd17_e352_46b8_b9" /&amp;gt;&amp;lt;w:bookmarkEnd w:id="4160" /&amp;gt;&amp;lt;w:ins w:id="4163" w:author="BPS" w:date="2021-08-06T12:37:00Z"&amp;gt;&amp;lt;w:r&amp;gt;&amp;lt;w:t&amp;gt;residents&amp;lt;/w:t&amp;gt;&amp;lt;/w:r&amp;gt;&amp;lt;/w:ins&amp;gt;&amp;lt;w:r&amp;gt;&amp;lt;w:t xml:space="preserve"&amp;gt; &amp;lt;/w:t&amp;gt;&amp;lt;/w:r&amp;gt;&amp;lt;w:bookmarkEnd w:id="4162" /&amp;gt;&amp;lt;w:r&amp;gt;&amp;lt;w:t&amp;gt;and department employees.&amp;lt;/w:t&amp;gt;&amp;lt;/w:r&amp;gt;&amp;lt;w:bookmarkEnd w:id="4153" /&amp;gt;&amp;lt;w:bookmarkEnd w:id="4159" /&amp;gt;&amp;lt;/w:p&amp;gt;&amp;lt;w:p w:rsidR="004439DC" w:rsidRDefault="004439DC" w:rsidP="004439DC"&amp;gt;&amp;lt;w:pPr&amp;gt;&amp;lt;w:ind w:left="720" /&amp;gt;&amp;lt;/w:pPr&amp;gt;&amp;lt;w:bookmarkStart w:id="4164" w:name="_STATUTE_NUMBER__72929072_c368_442a_bbbb" /&amp;gt;&amp;lt;w:bookmarkStart w:id="4165" w:name="_STATUTE_P__e8d53797_96ab_42e9_ae64_4313" /&amp;gt;&amp;lt;w:bookmarkStart w:id="4166" w:name="_PAR__4_d0aab49a_eb6d_4a1b_a87b_65a276f3" /&amp;gt;&amp;lt;w:bookmarkStart w:id="4167" w:name="_LINE__11_6ce505e7_6284_4d8f_9e8e_cf38f9" /&amp;gt;&amp;lt;w:bookmarkEnd w:id="4150" /&amp;gt;&amp;lt;w:bookmarkEnd w:id="4151" /&amp;gt;&amp;lt;w:r&amp;gt;&amp;lt;w:t&amp;gt;B&amp;lt;/w:t&amp;gt;&amp;lt;/w:r&amp;gt;&amp;lt;w:bookmarkEnd w:id="4164" /&amp;gt;&amp;lt;w:r&amp;gt;&amp;lt;w:t xml:space="preserve"&amp;gt;.  &amp;lt;/w:t&amp;gt;&amp;lt;/w:r&amp;gt;&amp;lt;w:bookmarkStart w:id="4168" w:name="_STATUTE_CONTENT__51490107_ca13_42b3_8dc" /&amp;gt;&amp;lt;w:r&amp;gt;&amp;lt;w:t xml:space="preserve"&amp;gt;The purpose of the employment authorized in this subsection is to provide training &amp;lt;/w:t&amp;gt;&amp;lt;/w:r&amp;gt;&amp;lt;w:bookmarkStart w:id="4169" w:name="_LINE__12_fb6e0ae7_da29_43cd_913e_8b3659" /&amp;gt;&amp;lt;w:bookmarkEnd w:id="4167" /&amp;gt;&amp;lt;w:r&amp;gt;&amp;lt;w:t xml:space="preserve"&amp;gt;to the &amp;lt;/w:t&amp;gt;&amp;lt;/w:r&amp;gt;&amp;lt;w:bookmarkStart w:id="4170" w:name="_PROCESSED_CHANGE__d167c8d1_4b31_44fe_a8" /&amp;gt;&amp;lt;w:del w:id="4171" w:author="BPS" w:date="2021-08-06T12:37:00Z"&amp;gt;&amp;lt;w:r w:rsidDel="00AB0E54"&amp;gt;&amp;lt;w:delText&amp;gt;prisoner&amp;lt;/w:delText&amp;gt;&amp;lt;/w:r&amp;gt;&amp;lt;/w:del&amp;gt;&amp;lt;w:r&amp;gt;&amp;lt;w:t xml:space="preserve"&amp;gt; &amp;lt;/w:t&amp;gt;&amp;lt;/w:r&amp;gt;&amp;lt;w:bookmarkStart w:id="4172" w:name="_PROCESSED_CHANGE__8a049d37_44db_4e20_91" /&amp;gt;&amp;lt;w:bookmarkEnd w:id="4170" /&amp;gt;&amp;lt;w:ins w:id="4173" w:author="BPS" w:date="2021-08-06T12:37:00Z"&amp;gt;&amp;lt;w:r&amp;gt;&amp;lt;w:t&amp;gt;resident&amp;lt;/w:t&amp;gt;&amp;lt;/w:r&amp;gt;&amp;lt;/w:ins&amp;gt;&amp;lt;w:r&amp;gt;&amp;lt;w:t xml:space="preserve"&amp;gt; &amp;lt;/w:t&amp;gt;&amp;lt;/w:r&amp;gt;&amp;lt;w:bookmarkEnd w:id="4172" /&amp;gt;&amp;lt;w:r&amp;gt;&amp;lt;w:t xml:space="preserve"&amp;gt;and to be a form of public restitution for the crime or crimes &amp;lt;/w:t&amp;gt;&amp;lt;/w:r&amp;gt;&amp;lt;w:bookmarkStart w:id="4174" w:name="_LINE__13_5b9d36c0_09d6_4759_9005_e74e4a" /&amp;gt;&amp;lt;w:bookmarkEnd w:id="4169" /&amp;gt;&amp;lt;w:r&amp;gt;&amp;lt;w:t&amp;gt;committed by the&amp;lt;/w:t&amp;gt;&amp;lt;/w:r&amp;gt;&amp;lt;w:bookmarkStart w:id="4175" w:name="_PROCESSED_CHANGE__144302d0_1e1e_4e82_9d" /&amp;gt;&amp;lt;w:r&amp;gt;&amp;lt;w:t xml:space="preserve"&amp;gt; &amp;lt;/w:t&amp;gt;&amp;lt;/w:r&amp;gt;&amp;lt;w:del w:id="4176" w:author="BPS" w:date="2021-08-06T12:38:00Z"&amp;gt;&amp;lt;w:r w:rsidDel="00AB0E54"&amp;gt;&amp;lt;w:delText&amp;gt;prisoner&amp;lt;/w:delText&amp;gt;&amp;lt;/w:r&amp;gt;&amp;lt;/w:del&amp;gt;&amp;lt;w:bookmarkStart w:id="4177" w:name="_PROCESSED_CHANGE__54801121_cb72_4577_85" /&amp;gt;&amp;lt;w:bookmarkEnd w:id="4175" /&amp;gt;&amp;lt;w:r&amp;gt;&amp;lt;w:t xml:space="preserve"&amp;gt; &amp;lt;/w:t&amp;gt;&amp;lt;/w:r&amp;gt;&amp;lt;w:ins w:id="4178" w:author="BPS" w:date="2021-08-06T12:38:00Z"&amp;gt;&amp;lt;w:r&amp;gt;&amp;lt;w:t&amp;gt;resident&amp;lt;/w:t&amp;gt;&amp;lt;/w:r&amp;gt;&amp;lt;/w:ins&amp;gt;&amp;lt;w:bookmarkEnd w:id="4177" /&amp;gt;&amp;lt;w:r&amp;gt;&amp;lt;w:t&amp;gt;.&amp;lt;/w:t&amp;gt;&amp;lt;/w:r&amp;gt;&amp;lt;w:bookmarkEnd w:id="4168" /&amp;gt;&amp;lt;w:bookmarkEnd w:id="4174" /&amp;gt;&amp;lt;/w:p&amp;gt;&amp;lt;w:p w:rsidR="004439DC" w:rsidRDefault="004439DC" w:rsidP="004439DC"&amp;gt;&amp;lt;w:pPr&amp;gt;&amp;lt;w:ind w:left="720" /&amp;gt;&amp;lt;/w:pPr&amp;gt;&amp;lt;w:bookmarkStart w:id="4179" w:name="_STATUTE_NUMBER__9623b6c0_2e5d_44f9_8bb4" /&amp;gt;&amp;lt;w:bookmarkStart w:id="4180" w:name="_STATUTE_P__6070558d_100d_43ec_a54b_1d82" /&amp;gt;&amp;lt;w:bookmarkStart w:id="4181" w:name="_PAR__5_608af445_06f8_47c6_8903_5e0340fb" /&amp;gt;&amp;lt;w:bookmarkStart w:id="4182" w:name="_LINE__14_5c949432_fca4_4130_83c4_2ffa6d" /&amp;gt;&amp;lt;w:bookmarkEnd w:id="4165" /&amp;gt;&amp;lt;w:bookmarkEnd w:id="4166" /&amp;gt;&amp;lt;w:r&amp;gt;&amp;lt;w:t&amp;gt;C&amp;lt;/w:t&amp;gt;&amp;lt;/w:r&amp;gt;&amp;lt;w:bookmarkEnd w:id="4179" /&amp;gt;&amp;lt;w:r&amp;gt;&amp;lt;w:t xml:space="preserve"&amp;gt;.  &amp;lt;/w:t&amp;gt;&amp;lt;/w:r&amp;gt;&amp;lt;w:bookmarkStart w:id="4183" w:name="_STATUTE_CONTENT__e6c61877_20aa_4c33_a33" /&amp;gt;&amp;lt;w:r&amp;gt;&amp;lt;w:t xml:space="preserve"&amp;gt;The &amp;lt;/w:t&amp;gt;&amp;lt;/w:r&amp;gt;&amp;lt;w:bookmarkStart w:id="4184" w:name="_PROCESSED_CHANGE__a5d3eb0f_2e6e_4c50_96" /&amp;gt;&amp;lt;w:del w:id="4185" w:author="BPS" w:date="2021-08-06T12:38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4186" w:name="_PROCESSED_CHANGE__56c1fbb4_b3ff_46f9_a0" /&amp;gt;&amp;lt;w:bookmarkEnd w:id="4184" /&amp;gt;&amp;lt;w:ins w:id="4187" w:author="BPS" w:date="2021-08-06T12:38:00Z"&amp;gt;&amp;lt;w:r&amp;gt;&amp;lt;w:t&amp;gt;residents&amp;lt;/w:t&amp;gt;&amp;lt;/w:r&amp;gt;&amp;lt;/w:ins&amp;gt;&amp;lt;w:r&amp;gt;&amp;lt;w:t xml:space="preserve"&amp;gt; &amp;lt;/w:t&amp;gt;&amp;lt;/w:r&amp;gt;&amp;lt;w:bookmarkEnd w:id="4186" /&amp;gt;&amp;lt;w:r&amp;gt;&amp;lt;w:t xml:space="preserve"&amp;gt;employed under this subsection may not be compensated &amp;lt;/w:t&amp;gt;&amp;lt;/w:r&amp;gt;&amp;lt;w:bookmarkStart w:id="4188" w:name="_LINE__15_1c0ea866_150a_498e_bba4_eab14b" /&amp;gt;&amp;lt;w:bookmarkEnd w:id="4182" /&amp;gt;&amp;lt;w:r&amp;gt;&amp;lt;w:t&amp;gt;monetarily for the work performed.&amp;lt;/w:t&amp;gt;&amp;lt;/w:r&amp;gt;&amp;lt;w:bookmarkEnd w:id="4183" /&amp;gt;&amp;lt;w:bookmarkEnd w:id="4188" /&amp;gt;&amp;lt;/w:p&amp;gt;&amp;lt;w:p w:rsidR="004439DC" w:rsidRDefault="004439DC" w:rsidP="004439DC"&amp;gt;&amp;lt;w:pPr&amp;gt;&amp;lt;w:ind w:left="720" /&amp;gt;&amp;lt;/w:pPr&amp;gt;&amp;lt;w:bookmarkStart w:id="4189" w:name="_STATUTE_NUMBER__cc350151_a3a8_4ea8_97d4" /&amp;gt;&amp;lt;w:bookmarkStart w:id="4190" w:name="_STATUTE_P__e541ec2a_68ff_4fb1_8997_bae8" /&amp;gt;&amp;lt;w:bookmarkStart w:id="4191" w:name="_PAR__6_f9adc2f1_a43e_42a2_ab63_367dce61" /&amp;gt;&amp;lt;w:bookmarkStart w:id="4192" w:name="_LINE__16_92fd21dd_41d3_4a36_b74e_0ed274" /&amp;gt;&amp;lt;w:bookmarkEnd w:id="4180" /&amp;gt;&amp;lt;w:bookmarkEnd w:id="4181" /&amp;gt;&amp;lt;w:r&amp;gt;&amp;lt;w:t&amp;gt;D&amp;lt;/w:t&amp;gt;&amp;lt;/w:r&amp;gt;&amp;lt;w:bookmarkEnd w:id="4189" /&amp;gt;&amp;lt;w:r&amp;gt;&amp;lt;w:t xml:space="preserve"&amp;gt;.  &amp;lt;/w:t&amp;gt;&amp;lt;/w:r&amp;gt;&amp;lt;w:bookmarkStart w:id="4193" w:name="_STATUTE_CONTENT__e4fcb08d_af59_4d09_9c9" /&amp;gt;&amp;lt;w:r&amp;gt;&amp;lt;w:t xml:space="preserve"&amp;gt;The commissioner may request that nonprofit organizations pay for the &amp;lt;/w:t&amp;gt;&amp;lt;/w:r&amp;gt;&amp;lt;w:bookmarkStart w:id="4194" w:name="_LINE__17_af785342_31fd_4bf6_9e8b_d6fc70" /&amp;gt;&amp;lt;w:bookmarkEnd w:id="4192" /&amp;gt;&amp;lt;w:r&amp;gt;&amp;lt;w:t xml:space="preserve"&amp;gt;transportation of the &amp;lt;/w:t&amp;gt;&amp;lt;/w:r&amp;gt;&amp;lt;w:bookmarkStart w:id="4195" w:name="_PROCESSED_CHANGE__cf12e0c2_f235_43e4_8a" /&amp;gt;&amp;lt;w:del w:id="4196" w:author="BPS" w:date="2021-08-06T12:38:00Z"&amp;gt;&amp;lt;w:r w:rsidDel="00AB0E54"&amp;gt;&amp;lt;w:delText&amp;gt;prisoners&amp;lt;/w:delText&amp;gt;&amp;lt;/w:r&amp;gt;&amp;lt;/w:del&amp;gt;&amp;lt;w:r&amp;gt;&amp;lt;w:t xml:space="preserve"&amp;gt; &amp;lt;/w:t&amp;gt;&amp;lt;/w:r&amp;gt;&amp;lt;w:bookmarkStart w:id="4197" w:name="_PROCESSED_CHANGE__88f3684b_cdac_4aee_90" /&amp;gt;&amp;lt;w:bookmarkEnd w:id="4195" /&amp;gt;&amp;lt;w:ins w:id="4198" w:author="BPS" w:date="2021-08-06T12:38:00Z"&amp;gt;&amp;lt;w:r&amp;gt;&amp;lt;w:t&amp;gt;residents&amp;lt;/w:t&amp;gt;&amp;lt;/w:r&amp;gt;&amp;lt;/w:ins&amp;gt;&amp;lt;w:r&amp;gt;&amp;lt;w:t xml:space="preserve"&amp;gt; &amp;lt;/w:t&amp;gt;&amp;lt;/w:r&amp;gt;&amp;lt;w:bookmarkEnd w:id="4197" /&amp;gt;&amp;lt;w:r&amp;gt;&amp;lt;w:t xml:space="preserve"&amp;gt;and pay the per diem compensation of &amp;lt;/w:t&amp;gt;&amp;lt;/w:r&amp;gt;&amp;lt;w:bookmarkStart w:id="4199" w:name="_LINE__18_049d91c7_0349_4b2a_b23e_8d8051" /&amp;gt;&amp;lt;w:bookmarkEnd w:id="4194" /&amp;gt;&amp;lt;w:r&amp;gt;&amp;lt;w:t xml:space="preserve"&amp;gt;correctional officers or instructors who must accompany the &amp;lt;/w:t&amp;gt;&amp;lt;/w:r&amp;gt;&amp;lt;w:bookmarkStart w:id="4200" w:name="_PROCESSED_CHANGE__3910305f_26d1_49ab_a9" /&amp;gt;&amp;lt;w:del w:id="4201" w:author="BPS" w:date="2021-08-12T15:46:00Z"&amp;gt;&amp;lt;w:r w:rsidDel="005717A6"&amp;gt;&amp;lt;w:delText&amp;gt;prisoners&amp;lt;/w:delText&amp;gt;&amp;lt;/w:r&amp;gt;&amp;lt;/w:del&amp;gt;&amp;lt;w:r&amp;gt;&amp;lt;w:t xml:space="preserve"&amp;gt; &amp;lt;/w:t&amp;gt;&amp;lt;/w:r&amp;gt;&amp;lt;w:bookmarkStart w:id="4202" w:name="_PROCESSED_CHANGE__934d84b9_7e7c_4bcb_9e" /&amp;gt;&amp;lt;w:bookmarkEnd w:id="4200" /&amp;gt;&amp;lt;w:ins w:id="4203" w:author="BPS" w:date="2021-08-12T15:46:00Z"&amp;gt;&amp;lt;w:r&amp;gt;&amp;lt;w:t&amp;gt;residents&amp;lt;/w:t&amp;gt;&amp;lt;/w:r&amp;gt;&amp;lt;/w:ins&amp;gt;&amp;lt;w:r&amp;gt;&amp;lt;w:t xml:space="preserve"&amp;gt; &amp;lt;/w:t&amp;gt;&amp;lt;/w:r&amp;gt;&amp;lt;w:bookmarkEnd w:id="4202" /&amp;gt;&amp;lt;w:r&amp;gt;&amp;lt;w:t xml:space="preserve"&amp;gt;or &amp;lt;/w:t&amp;gt;&amp;lt;/w:r&amp;gt;&amp;lt;w:bookmarkStart w:id="4204" w:name="_LINE__19_c718d556_e688_4b3a_ba8a_9eae79" /&amp;gt;&amp;lt;w:bookmarkEnd w:id="4199" /&amp;gt;&amp;lt;w:r&amp;gt;&amp;lt;w:t&amp;gt;oversee the work to be performed.&amp;lt;/w:t&amp;gt;&amp;lt;/w:r&amp;gt;&amp;lt;w:bookmarkEnd w:id="4193" /&amp;gt;&amp;lt;w:bookmarkEnd w:id="4204" /&amp;gt;&amp;lt;/w:p&amp;gt;&amp;lt;w:p w:rsidR="004439DC" w:rsidRDefault="004439DC" w:rsidP="004439DC"&amp;gt;&amp;lt;w:pPr&amp;gt;&amp;lt;w:ind w:left="360" w:firstLine="360" /&amp;gt;&amp;lt;/w:pPr&amp;gt;&amp;lt;w:bookmarkStart w:id="4205" w:name="_STATUTE_NUMBER__bd996581_e289_4b40_88b9" /&amp;gt;&amp;lt;w:bookmarkStart w:id="4206" w:name="_STATUTE_SS__9aae05f3_2e72_4e8a_b41c_c53" /&amp;gt;&amp;lt;w:bookmarkStart w:id="4207" w:name="_PAR__7_d7376ca2_d7a9_4fe5_96ae_302b31b0" /&amp;gt;&amp;lt;w:bookmarkStart w:id="4208" w:name="_LINE__20_5eee17d8_ef8f_4151_81f8_5ee15b" /&amp;gt;&amp;lt;w:bookmarkEnd w:id="4131" /&amp;gt;&amp;lt;w:bookmarkEnd w:id="4190" /&amp;gt;&amp;lt;w:bookmarkEnd w:id="4191" /&amp;gt;&amp;lt;w:r&amp;gt;&amp;lt;w:rPr&amp;gt;&amp;lt;w:b /&amp;gt;&amp;lt;/w:rPr&amp;gt;&amp;lt;w:t&amp;gt;5&amp;lt;/w:t&amp;gt;&amp;lt;/w:r&amp;gt;&amp;lt;w:bookmarkEnd w:id="4205" /&amp;gt;&amp;lt;w:r&amp;gt;&amp;lt;w:rPr&amp;gt;&amp;lt;w:b /&amp;gt;&amp;lt;/w:rPr&amp;gt;&amp;lt;w:t xml:space="preserve"&amp;gt;.  &amp;lt;/w:t&amp;gt;&amp;lt;/w:r&amp;gt;&amp;lt;w:bookmarkStart w:id="4209" w:name="_STATUTE_HEADNOTE__c91ef2a0_1a0c_4fad_95" /&amp;gt;&amp;lt;w:r&amp;gt;&amp;lt;w:rPr&amp;gt;&amp;lt;w:b /&amp;gt;&amp;lt;/w:rPr&amp;gt;&amp;lt;w:t&amp;gt;Escape.&amp;lt;/w:t&amp;gt;&amp;lt;/w:r&amp;gt;&amp;lt;w:bookmarkEnd w:id="42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10" w:name="_STATUTE_CONTENT__8ebd7316_e1c3_41e7_b27" /&amp;gt;&amp;lt;w:r&amp;gt;&amp;lt;w:t xml:space="preserve"&amp;gt;A &amp;lt;/w:t&amp;gt;&amp;lt;/w:r&amp;gt;&amp;lt;w:bookmarkStart w:id="4211" w:name="_PROCESSED_CHANGE__6d75a044_4ea1_4676_8c" /&amp;gt;&amp;lt;w:del w:id="4212" w:author="BPS" w:date="2021-08-06T12:39:00Z"&amp;gt;&amp;lt;w:r w:rsidDel="00AB0E54"&amp;gt;&amp;lt;w:delText&amp;gt;prisoner&amp;lt;/w:delText&amp;gt;&amp;lt;/w:r&amp;gt;&amp;lt;/w:del&amp;gt;&amp;lt;w:r&amp;gt;&amp;lt;w:t xml:space="preserve"&amp;gt; &amp;lt;/w:t&amp;gt;&amp;lt;/w:r&amp;gt;&amp;lt;w:bookmarkStart w:id="4213" w:name="_PROCESSED_CHANGE__2933d5c6_6a82_4c30_8d" /&amp;gt;&amp;lt;w:bookmarkEnd w:id="4211" /&amp;gt;&amp;lt;w:ins w:id="4214" w:author="BPS" w:date="2021-08-06T12:39:00Z"&amp;gt;&amp;lt;w:r&amp;gt;&amp;lt;w:t&amp;gt;resident&amp;lt;/w:t&amp;gt;&amp;lt;/w:r&amp;gt;&amp;lt;/w:ins&amp;gt;&amp;lt;w:r&amp;gt;&amp;lt;w:t xml:space="preserve"&amp;gt; &amp;lt;/w:t&amp;gt;&amp;lt;/w:r&amp;gt;&amp;lt;w:bookmarkEnd w:id="4213" /&amp;gt;&amp;lt;w:r&amp;gt;&amp;lt;w:t xml:space="preserve"&amp;gt;who escapes from the Mountain View Correctional &amp;lt;/w:t&amp;gt;&amp;lt;/w:r&amp;gt;&amp;lt;w:bookmarkStart w:id="4215" w:name="_LINE__21_a6973512_ac18_4846_9558_fef7e2" /&amp;gt;&amp;lt;w:bookmarkEnd w:id="4208" /&amp;gt;&amp;lt;w:r&amp;gt;&amp;lt;w:t xml:space="preserve"&amp;gt;Facility, or from any assignment beyond the grounds of the facility, is guilty of escape &amp;lt;/w:t&amp;gt;&amp;lt;/w:r&amp;gt;&amp;lt;w:bookmarkStart w:id="4216" w:name="_LINE__22_76bd385d_4594_4c8a_a405_dc83c7" /&amp;gt;&amp;lt;w:bookmarkEnd w:id="4215" /&amp;gt;&amp;lt;w:r&amp;gt;&amp;lt;w:t xml:space="preserve"&amp;gt;under &amp;lt;/w:t&amp;gt;&amp;lt;/w:r&amp;gt;&amp;lt;w:bookmarkStart w:id="4217" w:name="_CROSS_REFERENCE__9bf289ec_85c6_486f_9bf" /&amp;gt;&amp;lt;w:r&amp;gt;&amp;lt;w:t&amp;gt;Title 17‑A, section 755&amp;lt;/w:t&amp;gt;&amp;lt;/w:r&amp;gt;&amp;lt;w:bookmarkEnd w:id="4217" /&amp;gt;&amp;lt;w:r&amp;gt;&amp;lt;w:t&amp;gt;.&amp;lt;/w:t&amp;gt;&amp;lt;/w:r&amp;gt;&amp;lt;w:bookmarkEnd w:id="4210" /&amp;gt;&amp;lt;w:bookmarkEnd w:id="4216" /&amp;gt;&amp;lt;/w:p&amp;gt;&amp;lt;w:p w:rsidR="004439DC" w:rsidRDefault="004439DC" w:rsidP="004439DC"&amp;gt;&amp;lt;w:pPr&amp;gt;&amp;lt;w:ind w:left="360" w:firstLine="360" /&amp;gt;&amp;lt;/w:pPr&amp;gt;&amp;lt;w:bookmarkStart w:id="4218" w:name="_BILL_SECTION_HEADER__bc123f36_8ae0_4600" /&amp;gt;&amp;lt;w:bookmarkStart w:id="4219" w:name="_BILL_SECTION__425f44a2_b5a8_4c8c_862f_4" /&amp;gt;&amp;lt;w:bookmarkStart w:id="4220" w:name="_PAR__8_421f305d_87a6_497b_b02b_b2967939" /&amp;gt;&amp;lt;w:bookmarkStart w:id="4221" w:name="_LINE__23_768dc544_bdc0_46e4_b0ea_34934c" /&amp;gt;&amp;lt;w:bookmarkEnd w:id="4040" /&amp;gt;&amp;lt;w:bookmarkEnd w:id="4045" /&amp;gt;&amp;lt;w:bookmarkEnd w:id="4206" /&amp;gt;&amp;lt;w:bookmarkEnd w:id="4207" /&amp;gt;&amp;lt;w:r&amp;gt;&amp;lt;w:rPr&amp;gt;&amp;lt;w:b /&amp;gt;&amp;lt;w:sz w:val="24" /&amp;gt;&amp;lt;/w:rPr&amp;gt;&amp;lt;w:t xml:space="preserve"&amp;gt;Sec. &amp;lt;/w:t&amp;gt;&amp;lt;/w:r&amp;gt;&amp;lt;w:bookmarkStart w:id="4222" w:name="_BILL_SECTION_NUMBER__8569ef36_1e68_4212" /&amp;gt;&amp;lt;w:r&amp;gt;&amp;lt;w:rPr&amp;gt;&amp;lt;w:b /&amp;gt;&amp;lt;w:sz w:val="24" /&amp;gt;&amp;lt;/w:rPr&amp;gt;&amp;lt;w:t&amp;gt;72&amp;lt;/w:t&amp;gt;&amp;lt;/w:r&amp;gt;&amp;lt;w:bookmarkEnd w:id="4222" /&amp;gt;&amp;lt;w:r&amp;gt;&amp;lt;w:rPr&amp;gt;&amp;lt;w:b /&amp;gt;&amp;lt;w:sz w:val="24" /&amp;gt;&amp;lt;/w:rPr&amp;gt;&amp;lt;w:t&amp;gt;.  34-A MRSA §4203, sub-§2, ¶B,&amp;lt;/w:t&amp;gt;&amp;lt;/w:r&amp;gt;&amp;lt;w:r&amp;gt;&amp;lt;w:t xml:space="preserve"&amp;gt; as enacted by PL 2013, c. 508, §7, is &amp;lt;/w:t&amp;gt;&amp;lt;/w:r&amp;gt;&amp;lt;w:bookmarkStart w:id="4223" w:name="_LINE__24_5f24ae00_b84c_418f_9dca_689c8f" /&amp;gt;&amp;lt;w:bookmarkEnd w:id="4221" /&amp;gt;&amp;lt;w:r&amp;gt;&amp;lt;w:t&amp;gt;amended to read:&amp;lt;/w:t&amp;gt;&amp;lt;/w:r&amp;gt;&amp;lt;w:bookmarkEnd w:id="4223" /&amp;gt;&amp;lt;/w:p&amp;gt;&amp;lt;w:p w:rsidR="004439DC" w:rsidRDefault="004439DC" w:rsidP="004439DC"&amp;gt;&amp;lt;w:pPr&amp;gt;&amp;lt;w:ind w:left="720" /&amp;gt;&amp;lt;/w:pPr&amp;gt;&amp;lt;w:bookmarkStart w:id="4224" w:name="_STATUTE_NUMBER__6801bfdb_94b1_4fe2_ba5d" /&amp;gt;&amp;lt;w:bookmarkStart w:id="4225" w:name="_STATUTE_P__d411c00f_ff80_4f13_8b54_4294" /&amp;gt;&amp;lt;w:bookmarkStart w:id="4226" w:name="_PAR__9_208b2c5b_2787_4fb0_8c76_4ae9ace7" /&amp;gt;&amp;lt;w:bookmarkStart w:id="4227" w:name="_LINE__25_8d9b0f8c_eaea_40ed_a13a_984a9c" /&amp;gt;&amp;lt;w:bookmarkEnd w:id="4218" /&amp;gt;&amp;lt;w:bookmarkEnd w:id="4220" /&amp;gt;&amp;lt;w:r&amp;gt;&amp;lt;w:t&amp;gt;B&amp;lt;/w:t&amp;gt;&amp;lt;/w:r&amp;gt;&amp;lt;w:bookmarkEnd w:id="4224" /&amp;gt;&amp;lt;w:r&amp;gt;&amp;lt;w:t xml:space="preserve"&amp;gt;.  &amp;lt;/w:t&amp;gt;&amp;lt;/w:r&amp;gt;&amp;lt;w:bookmarkStart w:id="4228" w:name="_STATUTE_CONTENT__e9c15939_d306_4a42_ba4" /&amp;gt;&amp;lt;w:r&amp;gt;&amp;lt;w:t xml:space="preserve"&amp;gt;The director shall supervise and control the &amp;lt;/w:t&amp;gt;&amp;lt;/w:r&amp;gt;&amp;lt;w:bookmarkStart w:id="4229" w:name="_PROCESSED_CHANGE__41c2d36b_6a9d_4885_9d" /&amp;gt;&amp;lt;w:del w:id="4230" w:author="BPS" w:date="2021-08-06T12:40:00Z"&amp;gt;&amp;lt;w:r w:rsidDel="00AB0E54"&amp;gt;&amp;lt;w:delText xml:space="preserve"&amp;gt;prisoners &amp;lt;/w:delText&amp;gt;&amp;lt;/w:r&amp;gt;&amp;lt;/w:del&amp;gt;&amp;lt;w:del w:id="4231" w:author="BPS" w:date="2022-03-24T11:04:00Z"&amp;gt;&amp;lt;w:r w:rsidDel="00977008"&amp;gt;&amp;lt;w:delText&amp;gt;at the facility&amp;lt;/w:delText&amp;gt;&amp;lt;/w:r&amp;gt;&amp;lt;/w:del&amp;gt;&amp;lt;w:bookmarkEnd w:id="4229" /&amp;gt;&amp;lt;w:r&amp;gt;&amp;lt;w:t xml:space="preserve"&amp;gt; &amp;lt;/w:t&amp;gt;&amp;lt;/w:r&amp;gt;&amp;lt;w:bookmarkStart w:id="4232" w:name="_PROCESSED_CHANGE__a499f682_cd82_463d_b7" /&amp;gt;&amp;lt;w:ins w:id="4233" w:author="BPS" w:date="2022-03-24T11:04:00Z"&amp;gt;&amp;lt;w:r&amp;gt;&amp;lt;w:t xml:space="preserve"&amp;gt;residents of the &amp;lt;/w:t&amp;gt;&amp;lt;/w:r&amp;gt;&amp;lt;w:bookmarkStart w:id="4234" w:name="_LINE__26_052c44b6_0064_4b42_a0d4_f23180" /&amp;gt;&amp;lt;w:bookmarkEnd w:id="4227" /&amp;gt;&amp;lt;w:r&amp;gt;&amp;lt;w:t&amp;gt;Bolduc Correctional Facility&amp;lt;/w:t&amp;gt;&amp;lt;/w:r&amp;gt;&amp;lt;/w:ins&amp;gt;&amp;lt;w:r&amp;gt;&amp;lt;w:t xml:space="preserve"&amp;gt; &amp;lt;/w:t&amp;gt;&amp;lt;/w:r&amp;gt;&amp;lt;w:bookmarkEnd w:id="4232" /&amp;gt;&amp;lt;w:r&amp;gt;&amp;lt;w:t&amp;gt;in accordance with departmental rules.&amp;lt;/w:t&amp;gt;&amp;lt;/w:r&amp;gt;&amp;lt;w:bookmarkEnd w:id="4228" /&amp;gt;&amp;lt;w:bookmarkEnd w:id="4234" /&amp;gt;&amp;lt;/w:p&amp;gt;&amp;lt;w:p w:rsidR="004439DC" w:rsidRDefault="004439DC" w:rsidP="004439DC"&amp;gt;&amp;lt;w:pPr&amp;gt;&amp;lt;w:ind w:left="360" w:firstLine="360" /&amp;gt;&amp;lt;/w:pPr&amp;gt;&amp;lt;w:bookmarkStart w:id="4235" w:name="_BILL_SECTION_HEADER__5b1117a2_9132_4b43" /&amp;gt;&amp;lt;w:bookmarkStart w:id="4236" w:name="_BILL_SECTION__bd838d04_97a8_4cd3_9363_c" /&amp;gt;&amp;lt;w:bookmarkStart w:id="4237" w:name="_PAR__10_64e8f943_b22e_49e1_95b6_7ea32dd" /&amp;gt;&amp;lt;w:bookmarkStart w:id="4238" w:name="_LINE__27_231fb028_e765_4dfa_be20_46edb4" /&amp;gt;&amp;lt;w:bookmarkEnd w:id="4219" /&amp;gt;&amp;lt;w:bookmarkEnd w:id="4225" /&amp;gt;&amp;lt;w:bookmarkEnd w:id="4226" /&amp;gt;&amp;lt;w:r&amp;gt;&amp;lt;w:rPr&amp;gt;&amp;lt;w:b /&amp;gt;&amp;lt;w:sz w:val="24" /&amp;gt;&amp;lt;/w:rPr&amp;gt;&amp;lt;w:t xml:space="preserve"&amp;gt;Sec. &amp;lt;/w:t&amp;gt;&amp;lt;/w:r&amp;gt;&amp;lt;w:bookmarkStart w:id="4239" w:name="_BILL_SECTION_NUMBER__8d52b265_92ee_4e89" /&amp;gt;&amp;lt;w:r&amp;gt;&amp;lt;w:rPr&amp;gt;&amp;lt;w:b /&amp;gt;&amp;lt;w:sz w:val="24" /&amp;gt;&amp;lt;/w:rPr&amp;gt;&amp;lt;w:t&amp;gt;73&amp;lt;/w:t&amp;gt;&amp;lt;/w:r&amp;gt;&amp;lt;w:bookmarkEnd w:id="4239" /&amp;gt;&amp;lt;w:r&amp;gt;&amp;lt;w:rPr&amp;gt;&amp;lt;w:b /&amp;gt;&amp;lt;w:sz w:val="24" /&amp;gt;&amp;lt;/w:rPr&amp;gt;&amp;lt;w:t&amp;gt;.  34-A MRSA §4204,&amp;lt;/w:t&amp;gt;&amp;lt;/w:r&amp;gt;&amp;lt;w:r&amp;gt;&amp;lt;w:t xml:space="preserve"&amp;gt; as enacted by PL 2013, c. 508, §7, is amended to read:&amp;lt;/w:t&amp;gt;&amp;lt;/w:r&amp;gt;&amp;lt;w:bookmarkEnd w:id="4238" /&amp;gt;&amp;lt;/w:p&amp;gt;&amp;lt;w:p w:rsidR="004439DC" w:rsidRDefault="004439DC" w:rsidP="004439DC"&amp;gt;&amp;lt;w:pPr&amp;gt;&amp;lt;w:ind w:left="1080" w:hanging="720" /&amp;gt;&amp;lt;/w:pPr&amp;gt;&amp;lt;w:bookmarkStart w:id="4240" w:name="_STATUTE_S__2374815c_72fd_41da_b083_1802" /&amp;gt;&amp;lt;w:bookmarkStart w:id="4241" w:name="_PAR__11_257f0644_8ff4_4f71_bda5_4fc8b98" /&amp;gt;&amp;lt;w:bookmarkStart w:id="4242" w:name="_LINE__28_dc191822_9e0b_4d20_b1b6_41d2db" /&amp;gt;&amp;lt;w:bookmarkEnd w:id="4235" /&amp;gt;&amp;lt;w:bookmarkEnd w:id="4237" /&amp;gt;&amp;lt;w:r&amp;gt;&amp;lt;w:rPr&amp;gt;&amp;lt;w:b /&amp;gt;&amp;lt;/w:rPr&amp;gt;&amp;lt;w:t&amp;gt;§&amp;lt;/w:t&amp;gt;&amp;lt;/w:r&amp;gt;&amp;lt;w:bookmarkStart w:id="4243" w:name="_STATUTE_NUMBER__1452d529_9e82_4f8d_bf35" /&amp;gt;&amp;lt;w:r&amp;gt;&amp;lt;w:rPr&amp;gt;&amp;lt;w:b /&amp;gt;&amp;lt;/w:rPr&amp;gt;&amp;lt;w:t&amp;gt;4204&amp;lt;/w:t&amp;gt;&amp;lt;/w:r&amp;gt;&amp;lt;w:bookmarkEnd w:id="4243" /&amp;gt;&amp;lt;w:r&amp;gt;&amp;lt;w:rPr&amp;gt;&amp;lt;w:b /&amp;gt;&amp;lt;/w:rPr&amp;gt;&amp;lt;w:t xml:space="preserve"&amp;gt;.  &amp;lt;/w:t&amp;gt;&amp;lt;/w:r&amp;gt;&amp;lt;w:bookmarkStart w:id="4244" w:name="_STATUTE_HEADNOTE__0dd256ee_026f_4f07_9a" /&amp;gt;&amp;lt;w:bookmarkStart w:id="4245" w:name="_PROCESSED_CHANGE__178aab45_706a_4aa0_b5" /&amp;gt;&amp;lt;w:del w:id="4246" w:author="BPS" w:date="2021-08-06T12:53:00Z"&amp;gt;&amp;lt;w:r w:rsidDel="001D7BDD"&amp;gt;&amp;lt;w:rPr&amp;gt;&amp;lt;w:b /&amp;gt;&amp;lt;/w:rPr&amp;gt;&amp;lt;w:delText&amp;gt;Prisoners&amp;lt;/w:delText&amp;gt;&amp;lt;/w:r&amp;gt;&amp;lt;/w:del&amp;gt;&amp;lt;w:r&amp;gt;&amp;lt;w:rPr&amp;gt;&amp;lt;w:b /&amp;gt;&amp;lt;/w:rPr&amp;gt;&amp;lt;w:t xml:space="preserve"&amp;gt; &amp;lt;/w:t&amp;gt;&amp;lt;/w:r&amp;gt;&amp;lt;w:bookmarkStart w:id="4247" w:name="_PROCESSED_CHANGE__2d550e94_222c_4bf9_ab" /&amp;gt;&amp;lt;w:bookmarkEnd w:id="4245" /&amp;gt;&amp;lt;w:ins w:id="4248" w:author="BPS" w:date="2021-08-06T12:53:00Z"&amp;gt;&amp;lt;w:r&amp;gt;&amp;lt;w:rPr&amp;gt;&amp;lt;w:b /&amp;gt;&amp;lt;/w:rPr&amp;gt;&amp;lt;w:t xml:space="preserve"&amp;gt;Residents &amp;lt;/w:t&amp;gt;&amp;lt;/w:r&amp;gt;&amp;lt;/w:ins&amp;gt;&amp;lt;w:ins w:id="4249" w:author="BPS" w:date="2022-03-10T10:18:00Z"&amp;gt;&amp;lt;w:r&amp;gt;&amp;lt;w:rPr&amp;gt;&amp;lt;w:b /&amp;gt;&amp;lt;/w:rPr&amp;gt;&amp;lt;w:t&amp;gt;of the Bolduc Correctional Facility&amp;lt;/w:t&amp;gt;&amp;lt;/w:r&amp;gt;&amp;lt;/w:ins&amp;gt;&amp;lt;w:r&amp;gt;&amp;lt;w:rPr&amp;gt;&amp;lt;w:b /&amp;gt;&amp;lt;/w:rPr&amp;gt;&amp;lt;w:t xml:space="preserve"&amp;gt; &amp;lt;/w:t&amp;gt;&amp;lt;/w:r&amp;gt;&amp;lt;w:bookmarkEnd w:id="4247" /&amp;gt;&amp;lt;w:r&amp;gt;&amp;lt;w:rPr&amp;gt;&amp;lt;w:b /&amp;gt;&amp;lt;/w:rPr&amp;gt;&amp;lt;w:t&amp;gt;generally&amp;lt;/w:t&amp;gt;&amp;lt;/w:r&amp;gt;&amp;lt;w:bookmarkEnd w:id="4242" /&amp;gt;&amp;lt;w:bookmarkEnd w:id="4244" /&amp;gt;&amp;lt;/w:p&amp;gt;&amp;lt;w:p w:rsidR="004439DC" w:rsidRDefault="004439DC" w:rsidP="004439DC"&amp;gt;&amp;lt;w:pPr&amp;gt;&amp;lt;w:ind w:left="360" w:firstLine="360" /&amp;gt;&amp;lt;/w:pPr&amp;gt;&amp;lt;w:bookmarkStart w:id="4250" w:name="_STATUTE_NUMBER__d9e3315d_ad4d_46a0_a243" /&amp;gt;&amp;lt;w:bookmarkStart w:id="4251" w:name="_STATUTE_SS__eda0c781_ddd0_4789_8e30_51c" /&amp;gt;&amp;lt;w:bookmarkStart w:id="4252" w:name="_PAR__12_566d6060_2d43_4244_8e27_2cbbd90" /&amp;gt;&amp;lt;w:bookmarkStart w:id="4253" w:name="_LINE__29_346973da_0d2a_4160_ab94_0a0128" /&amp;gt;&amp;lt;w:bookmarkEnd w:id="4241" /&amp;gt;&amp;lt;w:r&amp;gt;&amp;lt;w:rPr&amp;gt;&amp;lt;w:b /&amp;gt;&amp;lt;/w:rPr&amp;gt;&amp;lt;w:t&amp;gt;1&amp;lt;/w:t&amp;gt;&amp;lt;/w:r&amp;gt;&amp;lt;w:bookmarkEnd w:id="4250" /&amp;gt;&amp;lt;w:r&amp;gt;&amp;lt;w:rPr&amp;gt;&amp;lt;w:b /&amp;gt;&amp;lt;/w:rPr&amp;gt;&amp;lt;w:t xml:space="preserve"&amp;gt;.  &amp;lt;/w:t&amp;gt;&amp;lt;/w:r&amp;gt;&amp;lt;w:bookmarkStart w:id="4254" w:name="_STATUTE_HEADNOTE__5ac2aade_4637_4704_bb" /&amp;gt;&amp;lt;w:r&amp;gt;&amp;lt;w:rPr&amp;gt;&amp;lt;w:b /&amp;gt;&amp;lt;/w:rPr&amp;gt;&amp;lt;w:t xml:space="preserve"&amp;gt;Confinement of &amp;lt;/w:t&amp;gt;&amp;lt;/w:r&amp;gt;&amp;lt;w:bookmarkStart w:id="4255" w:name="_PROCESSED_CHANGE__68852675_e140_4305_a4" /&amp;gt;&amp;lt;w:del w:id="4256" w:author="BPS" w:date="2021-08-06T12:53:00Z"&amp;gt;&amp;lt;w:r w:rsidDel="001D7BDD"&amp;gt;&amp;lt;w:rPr&amp;gt;&amp;lt;w:b /&amp;gt;&amp;lt;/w:rPr&amp;gt;&amp;lt;w:delText&amp;gt;prisoners&amp;lt;/w:delText&amp;gt;&amp;lt;/w:r&amp;gt;&amp;lt;/w:del&amp;gt;&amp;lt;w:r&amp;gt;&amp;lt;w:rPr&amp;gt;&amp;lt;w:b /&amp;gt;&amp;lt;/w:rPr&amp;gt;&amp;lt;w:t xml:space="preserve"&amp;gt; &amp;lt;/w:t&amp;gt;&amp;lt;/w:r&amp;gt;&amp;lt;w:bookmarkStart w:id="4257" w:name="_PROCESSED_CHANGE__33bbe7b2_f877_419d_99" /&amp;gt;&amp;lt;w:bookmarkEnd w:id="4255" /&amp;gt;&amp;lt;w:ins w:id="4258" w:author="BPS" w:date="2021-08-06T12:53:00Z"&amp;gt;&amp;lt;w:r&amp;gt;&amp;lt;w:rPr&amp;gt;&amp;lt;w:b /&amp;gt;&amp;lt;/w:rPr&amp;gt;&amp;lt;w:t xml:space="preserve"&amp;gt;residents of &amp;lt;/w:t&amp;gt;&amp;lt;/w:r&amp;gt;&amp;lt;/w:ins&amp;gt;&amp;lt;w:ins w:id="4259" w:author="BPS" w:date="2022-01-10T14:11:00Z"&amp;gt;&amp;lt;w:r&amp;gt;&amp;lt;w:rPr&amp;gt;&amp;lt;w:b /&amp;gt;&amp;lt;/w:rPr&amp;gt;&amp;lt;w:t xml:space="preserve"&amp;gt;a &amp;lt;/w:t&amp;gt;&amp;lt;/w:r&amp;gt;&amp;lt;/w:ins&amp;gt;&amp;lt;w:ins w:id="4260" w:author="BPS" w:date="2021-08-06T12:53:00Z"&amp;gt;&amp;lt;w:r&amp;gt;&amp;lt;w:rPr&amp;gt;&amp;lt;w:b /&amp;gt;&amp;lt;/w:rPr&amp;gt;&amp;lt;w:t&amp;gt;correctional facilit&amp;lt;/w:t&amp;gt;&amp;lt;/w:r&amp;gt;&amp;lt;/w:ins&amp;gt;&amp;lt;w:ins w:id="4261" w:author="BPS" w:date="2022-01-10T14:11:00Z"&amp;gt;&amp;lt;w:r&amp;gt;&amp;lt;w:rPr&amp;gt;&amp;lt;w:b /&amp;gt;&amp;lt;/w:rPr&amp;gt;&amp;lt;w:t&amp;gt;y&amp;lt;/w:t&amp;gt;&amp;lt;/w:r&amp;gt;&amp;lt;/w:ins&amp;gt;&amp;lt;w:r&amp;gt;&amp;lt;w:rPr&amp;gt;&amp;lt;w:b /&amp;gt;&amp;lt;/w:rPr&amp;gt;&amp;lt;w:t xml:space="preserve"&amp;gt; &amp;lt;/w:t&amp;gt;&amp;lt;/w:r&amp;gt;&amp;lt;w:bookmarkEnd w:id="4257" /&amp;gt;&amp;lt;w:r&amp;gt;&amp;lt;w:rPr&amp;gt;&amp;lt;w:b /&amp;gt;&amp;lt;/w:rPr&amp;gt;&amp;lt;w:t&amp;gt;transferred to&amp;lt;/w:t&amp;gt;&amp;lt;/w:r&amp;gt;&amp;lt;w:bookmarkStart w:id="4262" w:name="_PROCESSED_CHANGE__86fdb3f8_17ca_415e_a7" /&amp;gt;&amp;lt;w:r&amp;gt;&amp;lt;w:rPr&amp;gt;&amp;lt;w:b /&amp;gt;&amp;lt;/w:rPr&amp;gt;&amp;lt;w:t xml:space="preserve"&amp;gt; &amp;lt;/w:t&amp;gt;&amp;lt;/w:r&amp;gt;&amp;lt;w:bookmarkStart w:id="4263" w:name="_LINE__30_828abbbc_74a6_4958_b766_611623" /&amp;gt;&amp;lt;w:bookmarkEnd w:id="4253" /&amp;gt;&amp;lt;w:del w:id="4264" w:author="BPS" w:date="2022-03-10T10:20:00Z"&amp;gt;&amp;lt;w:r w:rsidDel="005A54E0"&amp;gt;&amp;lt;w:rPr&amp;gt;&amp;lt;w:b /&amp;gt;&amp;lt;/w:rPr&amp;gt;&amp;lt;w:delText&amp;gt;facility&amp;lt;/w:delText&amp;gt;&amp;lt;/w:r&amp;gt;&amp;lt;/w:del&amp;gt;&amp;lt;w:bookmarkStart w:id="4265" w:name="_PROCESSED_CHANGE__7b89fbe3_b645_484c_83" /&amp;gt;&amp;lt;w:bookmarkEnd w:id="4262" /&amp;gt;&amp;lt;w:r&amp;gt;&amp;lt;w:rPr&amp;gt;&amp;lt;w:b /&amp;gt;&amp;lt;/w:rPr&amp;gt;&amp;lt;w:t xml:space="preserve"&amp;gt; &amp;lt;/w:t&amp;gt;&amp;lt;/w:r&amp;gt;&amp;lt;w:ins w:id="4266" w:author="BPS" w:date="2022-03-10T10:20:00Z"&amp;gt;&amp;lt;w:r&amp;gt;&amp;lt;w:rPr&amp;gt;&amp;lt;w:b /&amp;gt;&amp;lt;/w:rPr&amp;gt;&amp;lt;w:t&amp;gt;the Bolduc Correctional Facil&amp;lt;/w:t&amp;gt;&amp;lt;/w:r&amp;gt;&amp;lt;/w:ins&amp;gt;&amp;lt;w:ins w:id="4267" w:author="BPS" w:date="2022-03-10T10:21:00Z"&amp;gt;&amp;lt;w:r&amp;gt;&amp;lt;w:rPr&amp;gt;&amp;lt;w:b /&amp;gt;&amp;lt;/w:rPr&amp;gt;&amp;lt;w:t&amp;gt;ity&amp;lt;/w:t&amp;gt;&amp;lt;/w:r&amp;gt;&amp;lt;/w:ins&amp;gt;&amp;lt;w:bookmarkEnd w:id="4265" /&amp;gt;&amp;lt;w:r&amp;gt;&amp;lt;w:rPr&amp;gt;&amp;lt;w:b /&amp;gt;&amp;lt;/w:rPr&amp;gt;&amp;lt;w:t&amp;gt;.&amp;lt;/w:t&amp;gt;&amp;lt;/w:r&amp;gt;&amp;lt;w:bookmarkEnd w:id="42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68" w:name="_STATUTE_CONTENT__b8f758c0_efb4_46e2_ad0" /&amp;gt;&amp;lt;w:r&amp;gt;&amp;lt;w:t xml:space="preserve"&amp;gt;All &amp;lt;/w:t&amp;gt;&amp;lt;/w:r&amp;gt;&amp;lt;w:bookmarkStart w:id="4269" w:name="_PROCESSED_CHANGE__99e990a2_ae4a_427a_a6" /&amp;gt;&amp;lt;w:del w:id="4270" w:author="BPS" w:date="2021-08-06T12:53:00Z"&amp;gt;&amp;lt;w:r w:rsidDel="001D7BDD"&amp;gt;&amp;lt;w:delText&amp;gt;prisoners&amp;lt;/w:delText&amp;gt;&amp;lt;/w:r&amp;gt;&amp;lt;/w:del&amp;gt;&amp;lt;w:r&amp;gt;&amp;lt;w:t xml:space="preserve"&amp;gt; &amp;lt;/w:t&amp;gt;&amp;lt;/w:r&amp;gt;&amp;lt;w:bookmarkStart w:id="4271" w:name="_PROCESSED_CHANGE__90ac2eb8_f350_4c2e_98" /&amp;gt;&amp;lt;w:bookmarkEnd w:id="4269" /&amp;gt;&amp;lt;w:ins w:id="4272" w:author="BPS" w:date="2021-08-06T12:54:00Z"&amp;gt;&amp;lt;w:r&amp;gt;&amp;lt;w:t xml:space="preserve"&amp;gt;residents of &amp;lt;/w:t&amp;gt;&amp;lt;/w:r&amp;gt;&amp;lt;/w:ins&amp;gt;&amp;lt;w:ins w:id="4273" w:author="BPS" w:date="2022-01-10T14:11:00Z"&amp;gt;&amp;lt;w:r&amp;gt;&amp;lt;w:t xml:space="preserve"&amp;gt;a &amp;lt;/w:t&amp;gt;&amp;lt;/w:r&amp;gt;&amp;lt;/w:ins&amp;gt;&amp;lt;w:ins w:id="4274" w:author="BPS" w:date="2021-08-06T12:54:00Z"&amp;gt;&amp;lt;w:r&amp;gt;&amp;lt;w:t&amp;gt;correctional facilit&amp;lt;/w:t&amp;gt;&amp;lt;/w:r&amp;gt;&amp;lt;/w:ins&amp;gt;&amp;lt;w:ins w:id="4275" w:author="BPS" w:date="2022-01-10T14:11:00Z"&amp;gt;&amp;lt;w:r&amp;gt;&amp;lt;w:t&amp;gt;y&amp;lt;/w:t&amp;gt;&amp;lt;/w:r&amp;gt;&amp;lt;/w:ins&amp;gt;&amp;lt;w:r&amp;gt;&amp;lt;w:t xml:space="preserve"&amp;gt; &amp;lt;/w:t&amp;gt;&amp;lt;/w:r&amp;gt;&amp;lt;w:bookmarkStart w:id="4276" w:name="_LINE__31_6af088e4_0477_4a83_bdc0_c027ed" /&amp;gt;&amp;lt;w:bookmarkEnd w:id="4263" /&amp;gt;&amp;lt;w:bookmarkEnd w:id="4271" /&amp;gt;&amp;lt;w:r&amp;gt;&amp;lt;w:t xml:space="preserve"&amp;gt;transferred to the &amp;lt;/w:t&amp;gt;&amp;lt;/w:r&amp;gt;&amp;lt;w:bookmarkStart w:id="4277" w:name="_PROCESSED_CHANGE__00205f83_be0d_4281_9c" /&amp;gt;&amp;lt;w:del w:id="4278" w:author="BPS" w:date="2022-03-10T10:19:00Z"&amp;gt;&amp;lt;w:r w:rsidDel="005A54E0"&amp;gt;&amp;lt;w:delText&amp;gt;facility&amp;lt;/w:delText&amp;gt;&amp;lt;/w:r&amp;gt;&amp;lt;/w:del&amp;gt;&amp;lt;w:r&amp;gt;&amp;lt;w:t xml:space="preserve"&amp;gt; &amp;lt;/w:t&amp;gt;&amp;lt;/w:r&amp;gt;&amp;lt;w:bookmarkStart w:id="4279" w:name="_PROCESSED_CHANGE__165bdd77_c68a_4b32_8e" /&amp;gt;&amp;lt;w:bookmarkEnd w:id="4277" /&amp;gt;&amp;lt;w:ins w:id="4280" w:author="BPS" w:date="2022-03-10T10:19:00Z"&amp;gt;&amp;lt;w:r&amp;gt;&amp;lt;w:t&amp;gt;Bolduc Correctional Facility&amp;lt;/w:t&amp;gt;&amp;lt;/w:r&amp;gt;&amp;lt;/w:ins&amp;gt;&amp;lt;w:r&amp;gt;&amp;lt;w:t xml:space="preserve"&amp;gt; &amp;lt;/w:t&amp;gt;&amp;lt;/w:r&amp;gt;&amp;lt;w:bookmarkEnd w:id="4279" /&amp;gt;&amp;lt;w:r&amp;gt;&amp;lt;w:t xml:space="preserve"&amp;gt;must be detained and confined in &amp;lt;/w:t&amp;gt;&amp;lt;/w:r&amp;gt;&amp;lt;w:bookmarkStart w:id="4281" w:name="_LINE__32_a5c48632_b22f_4fd1_be44_a1e4d9" /&amp;gt;&amp;lt;w:bookmarkEnd w:id="4276" /&amp;gt;&amp;lt;w:r&amp;gt;&amp;lt;w:t&amp;gt;accordance with the sentences of the court and the rules of the department.&amp;lt;/w:t&amp;gt;&amp;lt;/w:r&amp;gt;&amp;lt;w:bookmarkEnd w:id="4268" /&amp;gt;&amp;lt;w:bookmarkEnd w:id="4281" /&amp;gt;&amp;lt;/w:p&amp;gt;&amp;lt;w:p w:rsidR="004439DC" w:rsidRDefault="004439DC" w:rsidP="004439DC"&amp;gt;&amp;lt;w:pPr&amp;gt;&amp;lt;w:ind w:left="360" w:firstLine="360" /&amp;gt;&amp;lt;/w:pPr&amp;gt;&amp;lt;w:bookmarkStart w:id="4282" w:name="_STATUTE_NUMBER__e6782c76_d728_46fb_b00c" /&amp;gt;&amp;lt;w:bookmarkStart w:id="4283" w:name="_STATUTE_SS__91f2ba58_eb25_4fa4_a126_7b9" /&amp;gt;&amp;lt;w:bookmarkStart w:id="4284" w:name="_PAR__13_873df442_0426_45e9_b51f_c47f6cb" /&amp;gt;&amp;lt;w:bookmarkStart w:id="4285" w:name="_LINE__33_98fc4c6d_6158_4f27_a0bf_0dae22" /&amp;gt;&amp;lt;w:bookmarkEnd w:id="4251" /&amp;gt;&amp;lt;w:bookmarkEnd w:id="4252" /&amp;gt;&amp;lt;w:r&amp;gt;&amp;lt;w:rPr&amp;gt;&amp;lt;w:b /&amp;gt;&amp;lt;/w:rPr&amp;gt;&amp;lt;w:t&amp;gt;2&amp;lt;/w:t&amp;gt;&amp;lt;/w:r&amp;gt;&amp;lt;w:bookmarkEnd w:id="4282" /&amp;gt;&amp;lt;w:r&amp;gt;&amp;lt;w:rPr&amp;gt;&amp;lt;w:b /&amp;gt;&amp;lt;/w:rPr&amp;gt;&amp;lt;w:t xml:space="preserve"&amp;gt;.  &amp;lt;/w:t&amp;gt;&amp;lt;/w:r&amp;gt;&amp;lt;w:bookmarkStart w:id="4286" w:name="_STATUTE_HEADNOTE__775cebe7_418c_48f7_87" /&amp;gt;&amp;lt;w:r&amp;gt;&amp;lt;w:rPr&amp;gt;&amp;lt;w:b /&amp;gt;&amp;lt;/w:rPr&amp;gt;&amp;lt;w:t&amp;gt;Education.&amp;lt;/w:t&amp;gt;&amp;lt;/w:r&amp;gt;&amp;lt;w:bookmarkEnd w:id="42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87" w:name="_STATUTE_CONTENT__7e67699f_50ce_44b4_941" /&amp;gt;&amp;lt;w:r&amp;gt;&amp;lt;w:t xml:space="preserve"&amp;gt;The director shall maintain suitable courses for academic and career &amp;lt;/w:t&amp;gt;&amp;lt;/w:r&amp;gt;&amp;lt;w:bookmarkStart w:id="4288" w:name="_LINE__34_ceb2c848_75f1_4da4_84b7_185a0f" /&amp;gt;&amp;lt;w:bookmarkEnd w:id="4285" /&amp;gt;&amp;lt;w:r&amp;gt;&amp;lt;w:t&amp;gt;and technical education of the&amp;lt;/w:t&amp;gt;&amp;lt;/w:r&amp;gt;&amp;lt;w:bookmarkStart w:id="4289" w:name="_PROCESSED_CHANGE__69c40ad2_6af0_4f0d_93" /&amp;gt;&amp;lt;w:r&amp;gt;&amp;lt;w:t xml:space="preserve"&amp;gt; &amp;lt;/w:t&amp;gt;&amp;lt;/w:r&amp;gt;&amp;lt;w:del w:id="4290" w:author="BPS" w:date="2021-08-06T12:54:00Z"&amp;gt;&amp;lt;w:r w:rsidDel="001D7BDD"&amp;gt;&amp;lt;w:delText&amp;gt;prisoners&amp;lt;/w:delText&amp;gt;&amp;lt;/w:r&amp;gt;&amp;lt;/w:del&amp;gt;&amp;lt;w:bookmarkStart w:id="4291" w:name="_PROCESSED_CHANGE__c10bfb46_d491_4177_8a" /&amp;gt;&amp;lt;w:bookmarkEnd w:id="4289" /&amp;gt;&amp;lt;w:r&amp;gt;&amp;lt;w:t xml:space="preserve"&amp;gt; &amp;lt;/w:t&amp;gt;&amp;lt;/w:r&amp;gt;&amp;lt;w:ins w:id="4292" w:author="BPS" w:date="2021-08-06T12:54:00Z"&amp;gt;&amp;lt;w:r&amp;gt;&amp;lt;w:t xml:space="preserve"&amp;gt;residents &amp;lt;/w:t&amp;gt;&amp;lt;/w:r&amp;gt;&amp;lt;/w:ins&amp;gt;&amp;lt;w:ins w:id="4293" w:author="BPS" w:date="2022-03-10T10:21:00Z"&amp;gt;&amp;lt;w:r&amp;gt;&amp;lt;w:t&amp;gt;of the Bolduc Correction&amp;lt;/w:t&amp;gt;&amp;lt;/w:r&amp;gt;&amp;lt;/w:ins&amp;gt;&amp;lt;w:ins w:id="4294" w:author="BPS" w:date="2022-03-22T11:19:00Z"&amp;gt;&amp;lt;w:r&amp;gt;&amp;lt;w:t&amp;gt;al&amp;lt;/w:t&amp;gt;&amp;lt;/w:r&amp;gt;&amp;lt;/w:ins&amp;gt;&amp;lt;w:ins w:id="4295" w:author="BPS" w:date="2022-03-10T10:21:00Z"&amp;gt;&amp;lt;w:r&amp;gt;&amp;lt;w:t xml:space="preserve"&amp;gt; Facility&amp;lt;/w:t&amp;gt;&amp;lt;/w:r&amp;gt;&amp;lt;/w:ins&amp;gt;&amp;lt;w:bookmarkEnd w:id="4291" /&amp;gt;&amp;lt;w:r&amp;gt;&amp;lt;w:t xml:space="preserve"&amp;gt;. The &amp;lt;/w:t&amp;gt;&amp;lt;/w:r&amp;gt;&amp;lt;w:bookmarkStart w:id="4296" w:name="_LINE__35_ed78510c_ec7b_4d52_a35f_36f98a" /&amp;gt;&amp;lt;w:bookmarkEnd w:id="4288" /&amp;gt;&amp;lt;w:r&amp;gt;&amp;lt;w:t xml:space="preserve"&amp;gt;director shall maintain necessary equipment and employ suitable qualified instructors as &amp;lt;/w:t&amp;gt;&amp;lt;/w:r&amp;gt;&amp;lt;w:bookmarkStart w:id="4297" w:name="_LINE__36_a0e05dba_abbb_4d62_bc57_e63be6" /&amp;gt;&amp;lt;w:bookmarkEnd w:id="4296" /&amp;gt;&amp;lt;w:r&amp;gt;&amp;lt;w:t&amp;gt;necessary to carry out the objectives of the facility's programs.&amp;lt;/w:t&amp;gt;&amp;lt;/w:r&amp;gt;&amp;lt;w:bookmarkEnd w:id="4287" /&amp;gt;&amp;lt;w:bookmarkEnd w:id="4297" /&amp;gt;&amp;lt;/w:p&amp;gt;&amp;lt;w:p w:rsidR="004439DC" w:rsidRDefault="004439DC" w:rsidP="004439DC"&amp;gt;&amp;lt;w:pPr&amp;gt;&amp;lt;w:ind w:left="360" w:firstLine="360" /&amp;gt;&amp;lt;/w:pPr&amp;gt;&amp;lt;w:bookmarkStart w:id="4298" w:name="_STATUTE_NUMBER__6f09e7db_96c5_4b9a_83e3" /&amp;gt;&amp;lt;w:bookmarkStart w:id="4299" w:name="_STATUTE_SS__e83d16b3_cc34_4c19_8234_5dc" /&amp;gt;&amp;lt;w:bookmarkStart w:id="4300" w:name="_PAR__14_a7eb5649_804f_42f5_a707_f571426" /&amp;gt;&amp;lt;w:bookmarkStart w:id="4301" w:name="_LINE__37_abcd0750_ec14_44fc_8682_4784b0" /&amp;gt;&amp;lt;w:bookmarkEnd w:id="4283" /&amp;gt;&amp;lt;w:bookmarkEnd w:id="4284" /&amp;gt;&amp;lt;w:r&amp;gt;&amp;lt;w:rPr&amp;gt;&amp;lt;w:b /&amp;gt;&amp;lt;/w:rPr&amp;gt;&amp;lt;w:t&amp;gt;3&amp;lt;/w:t&amp;gt;&amp;lt;/w:r&amp;gt;&amp;lt;w:bookmarkEnd w:id="4298" /&amp;gt;&amp;lt;w:r&amp;gt;&amp;lt;w:rPr&amp;gt;&amp;lt;w:b /&amp;gt;&amp;lt;/w:rPr&amp;gt;&amp;lt;w:t xml:space="preserve"&amp;gt;.  &amp;lt;/w:t&amp;gt;&amp;lt;/w:r&amp;gt;&amp;lt;w:bookmarkStart w:id="4302" w:name="_STATUTE_HEADNOTE__9fa367c3_8a0d_47a6_8e" /&amp;gt;&amp;lt;w:r&amp;gt;&amp;lt;w:rPr&amp;gt;&amp;lt;w:b /&amp;gt;&amp;lt;/w:rPr&amp;gt;&amp;lt;w:t&amp;gt;Employment.&amp;lt;/w:t&amp;gt;&amp;lt;/w:r&amp;gt;&amp;lt;w:bookmarkEnd w:id="43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03" w:name="_STATUTE_CONTENT__281b5ab2_e3d8_4939_9de" /&amp;gt;&amp;lt;w:r&amp;gt;&amp;lt;w:t&amp;gt;The commissioner may authorize the employment of&amp;lt;/w:t&amp;gt;&amp;lt;/w:r&amp;gt;&amp;lt;w:bookmarkStart w:id="4304" w:name="_PROCESSED_CHANGE__a1551e08_3b80_4db4_b9" /&amp;gt;&amp;lt;w:r&amp;gt;&amp;lt;w:t xml:space="preserve"&amp;gt; &amp;lt;/w:t&amp;gt;&amp;lt;/w:r&amp;gt;&amp;lt;w:del w:id="4305" w:author="BPS" w:date="2023-04-05T10:35:00Z"&amp;gt;&amp;lt;w:r w:rsidDel="00B24B21"&amp;gt;&amp;lt;w:delText&amp;gt;prisoners&amp;lt;/w:delText&amp;gt;&amp;lt;/w:r&amp;gt;&amp;lt;/w:del&amp;gt;&amp;lt;w:bookmarkStart w:id="4306" w:name="_PROCESSED_CHANGE__2a01c34f_5d67_4130_92" /&amp;gt;&amp;lt;w:bookmarkEnd w:id="4304" /&amp;gt;&amp;lt;w:r&amp;gt;&amp;lt;w:t xml:space="preserve"&amp;gt; &amp;lt;/w:t&amp;gt;&amp;lt;/w:r&amp;gt;&amp;lt;w:bookmarkStart w:id="4307" w:name="_LINE__38_c600ee1f_2bb5_4414_ac38_bd247a" /&amp;gt;&amp;lt;w:bookmarkEnd w:id="4301" /&amp;gt;&amp;lt;w:ins w:id="4308" w:author="BPS" w:date="2023-04-05T10:37:00Z"&amp;gt;&amp;lt;w:r&amp;gt;&amp;lt;w:t&amp;gt;residents&amp;lt;/w:t&amp;gt;&amp;lt;/w:r&amp;gt;&amp;lt;/w:ins&amp;gt;&amp;lt;w:bookmarkEnd w:id="4306" /&amp;gt;&amp;lt;w:r&amp;gt;&amp;lt;w:t xml:space="preserve"&amp;gt; of the &amp;lt;/w:t&amp;gt;&amp;lt;/w:r&amp;gt;&amp;lt;w:bookmarkStart w:id="4309" w:name="_PROCESSED_CHANGE__be6e7e8a_e8c1_4e83_bc" /&amp;gt;&amp;lt;w:del w:id="4310" w:author="BPS" w:date="2022-03-22T11:20:00Z"&amp;gt;&amp;lt;w:r w:rsidDel="004F2B78"&amp;gt;&amp;lt;w:delText&amp;gt;facility&amp;lt;/w:delText&amp;gt;&amp;lt;/w:r&amp;gt;&amp;lt;/w:del&amp;gt;&amp;lt;w:r&amp;gt;&amp;lt;w:t xml:space="preserve"&amp;gt; &amp;lt;/w:t&amp;gt;&amp;lt;/w:r&amp;gt;&amp;lt;w:bookmarkStart w:id="4311" w:name="_PROCESSED_CHANGE__33a9635f_6dd6_4809_95" /&amp;gt;&amp;lt;w:bookmarkEnd w:id="4309" /&amp;gt;&amp;lt;w:ins w:id="4312" w:author="BPS" w:date="2022-03-22T11:20:00Z"&amp;gt;&amp;lt;w:r&amp;gt;&amp;lt;w:t&amp;gt;Bolduc Correctional Facility&amp;lt;/w:t&amp;gt;&amp;lt;/w:r&amp;gt;&amp;lt;/w:ins&amp;gt;&amp;lt;w:r&amp;gt;&amp;lt;w:t xml:space="preserve"&amp;gt; &amp;lt;/w:t&amp;gt;&amp;lt;/w:r&amp;gt;&amp;lt;w:bookmarkEnd w:id="4311" /&amp;gt;&amp;lt;w:r&amp;gt;&amp;lt;w:t xml:space="preserve"&amp;gt;on public works with any department, &amp;lt;/w:t&amp;gt;&amp;lt;/w:r&amp;gt;&amp;lt;w:bookmarkStart w:id="4313" w:name="_LINE__39_12bea499_26f4_468b_9d9a_2c55e3" /&amp;gt;&amp;lt;w:bookmarkEnd w:id="4307" /&amp;gt;&amp;lt;w:r&amp;gt;&amp;lt;w:t xml:space="preserve"&amp;gt;agency or entity of state, county or local government and may authorize the use of &amp;lt;/w:t&amp;gt;&amp;lt;/w:r&amp;gt;&amp;lt;w:bookmarkStart w:id="4314" w:name="_PROCESSED_CHANGE__f25c5043_6ef2_49e2_a4" /&amp;gt;&amp;lt;w:del w:id="4315" w:author="BPS" w:date="2021-08-06T12:55:00Z"&amp;gt;&amp;lt;w:r w:rsidDel="001D7BDD"&amp;gt;&amp;lt;w:delText&amp;gt;prisoners&amp;lt;/w:delText&amp;gt;&amp;lt;/w:r&amp;gt;&amp;lt;/w:del&amp;gt;&amp;lt;w:r&amp;gt;&amp;lt;w:t xml:space="preserve"&amp;gt; &amp;lt;/w:t&amp;gt;&amp;lt;/w:r&amp;gt;&amp;lt;w:bookmarkStart w:id="4316" w:name="_LINE__40_9a8ee5a4_33ed_4b93_9d25_f5d4f1" /&amp;gt;&amp;lt;w:bookmarkStart w:id="4317" w:name="_PROCESSED_CHANGE__ac468b7c_eaca_4649_80" /&amp;gt;&amp;lt;w:bookmarkEnd w:id="4313" /&amp;gt;&amp;lt;w:bookmarkEnd w:id="4314" /&amp;gt;&amp;lt;w:ins w:id="4318" w:author="BPS" w:date="2021-08-06T12:55:00Z"&amp;gt;&amp;lt;w:r&amp;gt;&amp;lt;w:t xml:space="preserve"&amp;gt;residents &amp;lt;/w:t&amp;gt;&amp;lt;/w:r&amp;gt;&amp;lt;/w:ins&amp;gt;&amp;lt;w:ins w:id="4319" w:author="BPS" w:date="2022-03-10T10:22:00Z"&amp;gt;&amp;lt;w:r&amp;gt;&amp;lt;w:t&amp;gt;of the Bolduc Correctional Facility&amp;lt;/w:t&amp;gt;&amp;lt;/w:r&amp;gt;&amp;lt;/w:ins&amp;gt;&amp;lt;w:r&amp;gt;&amp;lt;w:t xml:space="preserve"&amp;gt; &amp;lt;/w:t&amp;gt;&amp;lt;/w:r&amp;gt;&amp;lt;w:bookmarkEnd w:id="4317" /&amp;gt;&amp;lt;w:r&amp;gt;&amp;lt;w:t xml:space="preserve"&amp;gt;to provide assistance in the improvement of &amp;lt;/w:t&amp;gt;&amp;lt;/w:r&amp;gt;&amp;lt;w:bookmarkStart w:id="4320" w:name="_LINE__41_64ed529b_3c05_4490_bf3f_482010" /&amp;gt;&amp;lt;w:bookmarkEnd w:id="4316" /&amp;gt;&amp;lt;w:r&amp;gt;&amp;lt;w:t&amp;gt;property owned by nonprofit organizations.&amp;lt;/w:t&amp;gt;&amp;lt;/w:r&amp;gt;&amp;lt;w:bookmarkEnd w:id="4303" /&amp;gt;&amp;lt;w:bookmarkEnd w:id="4320" /&amp;gt;&amp;lt;/w:p&amp;gt;&amp;lt;w:p w:rsidR="004439DC" w:rsidRDefault="004439DC" w:rsidP="004439DC"&amp;gt;&amp;lt;w:pPr&amp;gt;&amp;lt;w:ind w:left="720" /&amp;gt;&amp;lt;/w:pPr&amp;gt;&amp;lt;w:bookmarkStart w:id="4321" w:name="_STATUTE_NUMBER__653b5c01_2223_448f_ac20" /&amp;gt;&amp;lt;w:bookmarkStart w:id="4322" w:name="_STATUTE_P__5154b27b_68dc_43e8_8a4e_8963" /&amp;gt;&amp;lt;w:bookmarkStart w:id="4323" w:name="_PAGE__27_ea16e923_4125_4473_b484_d4b36c" /&amp;gt;&amp;lt;w:bookmarkStart w:id="4324" w:name="_PAR__1_c57bef6e_a0d7_4fa6_9a03_2dbb8638" /&amp;gt;&amp;lt;w:bookmarkStart w:id="4325" w:name="_LINE__1_75f3b8eb_dc01_447e_af0e_65fc7c8" /&amp;gt;&amp;lt;w:bookmarkEnd w:id="4125" /&amp;gt;&amp;lt;w:bookmarkEnd w:id="4300" /&amp;gt;&amp;lt;w:r&amp;gt;&amp;lt;w:t&amp;gt;A&amp;lt;/w:t&amp;gt;&amp;lt;/w:r&amp;gt;&amp;lt;w:bookmarkEnd w:id="4321" /&amp;gt;&amp;lt;w:r&amp;gt;&amp;lt;w:t xml:space="preserve"&amp;gt;.  &amp;lt;/w:t&amp;gt;&amp;lt;/w:r&amp;gt;&amp;lt;w:bookmarkStart w:id="4326" w:name="_STATUTE_CONTENT__bc44e02a_791d_4610_b8a" /&amp;gt;&amp;lt;w:r&amp;gt;&amp;lt;w:t xml:space="preserve"&amp;gt;The commissioner shall adopt those rules as the commissioner considers proper to &amp;lt;/w:t&amp;gt;&amp;lt;/w:r&amp;gt;&amp;lt;w:bookmarkStart w:id="4327" w:name="_LINE__2_707864e6_87f4_48b3_921a_2303f6a" /&amp;gt;&amp;lt;w:bookmarkEnd w:id="4325" /&amp;gt;&amp;lt;w:r&amp;gt;&amp;lt;w:t xml:space="preserve"&amp;gt;ensure the care and treatment of the &amp;lt;/w:t&amp;gt;&amp;lt;/w:r&amp;gt;&amp;lt;w:bookmarkStart w:id="4328" w:name="_PROCESSED_CHANGE__601d5b58_5d42_4cff_85" /&amp;gt;&amp;lt;w:del w:id="4329" w:author="BPS" w:date="2021-08-06T12:55:00Z"&amp;gt;&amp;lt;w:r w:rsidDel="001D7BDD"&amp;gt;&amp;lt;w:delText&amp;gt;prisoners&amp;lt;/w:delText&amp;gt;&amp;lt;/w:r&amp;gt;&amp;lt;/w:del&amp;gt;&amp;lt;w:r&amp;gt;&amp;lt;w:t xml:space="preserve"&amp;gt; &amp;lt;/w:t&amp;gt;&amp;lt;/w:r&amp;gt;&amp;lt;w:bookmarkStart w:id="4330" w:name="_PROCESSED_CHANGE__c15c173b_5b94_4adc_a7" /&amp;gt;&amp;lt;w:bookmarkEnd w:id="4328" /&amp;gt;&amp;lt;w:ins w:id="4331" w:author="BPS" w:date="2021-08-06T12:56:00Z"&amp;gt;&amp;lt;w:r&amp;gt;&amp;lt;w:t&amp;gt;residents&amp;lt;/w:t&amp;gt;&amp;lt;/w:r&amp;gt;&amp;lt;/w:ins&amp;gt;&amp;lt;w:r&amp;gt;&amp;lt;w:t xml:space="preserve"&amp;gt; &amp;lt;/w:t&amp;gt;&amp;lt;/w:r&amp;gt;&amp;lt;w:bookmarkEnd w:id="4330" /&amp;gt;&amp;lt;w:r&amp;gt;&amp;lt;w:t xml:space="preserve"&amp;gt;and the safe working conditions &amp;lt;/w:t&amp;gt;&amp;lt;/w:r&amp;gt;&amp;lt;w:bookmarkStart w:id="4332" w:name="_LINE__3_4b8af8cd_cf69_4479_a18e_e347382" /&amp;gt;&amp;lt;w:bookmarkEnd w:id="4327" /&amp;gt;&amp;lt;w:r&amp;gt;&amp;lt;w:t xml:space="preserve"&amp;gt;of &amp;lt;/w:t&amp;gt;&amp;lt;/w:r&amp;gt;&amp;lt;w:bookmarkStart w:id="4333" w:name="_PROCESSED_CHANGE__d3d60a1e_d7e1_4a23_bd" /&amp;gt;&amp;lt;w:del w:id="4334" w:author="BPS" w:date="2021-08-06T12:55:00Z"&amp;gt;&amp;lt;w:r w:rsidDel="001D7BDD"&amp;gt;&amp;lt;w:delText&amp;gt;prisoners&amp;lt;/w:delText&amp;gt;&amp;lt;/w:r&amp;gt;&amp;lt;/w:del&amp;gt;&amp;lt;w:r&amp;gt;&amp;lt;w:t xml:space="preserve"&amp;gt; &amp;lt;/w:t&amp;gt;&amp;lt;/w:r&amp;gt;&amp;lt;w:bookmarkStart w:id="4335" w:name="_PROCESSED_CHANGE__3ab6d698_90f6_48f7_84" /&amp;gt;&amp;lt;w:bookmarkEnd w:id="4333" /&amp;gt;&amp;lt;w:ins w:id="4336" w:author="BPS" w:date="2022-03-22T11:20:00Z"&amp;gt;&amp;lt;w:r&amp;gt;&amp;lt;w:t xml:space="preserve"&amp;gt;the &amp;lt;/w:t&amp;gt;&amp;lt;/w:r&amp;gt;&amp;lt;/w:ins&amp;gt;&amp;lt;w:ins w:id="4337" w:author="BPS" w:date="2021-08-12T15:46:00Z"&amp;gt;&amp;lt;w:r&amp;gt;&amp;lt;w:t&amp;gt;residents&amp;lt;/w:t&amp;gt;&amp;lt;/w:r&amp;gt;&amp;lt;/w:ins&amp;gt;&amp;lt;w:r&amp;gt;&amp;lt;w:t xml:space="preserve"&amp;gt; &amp;lt;/w:t&amp;gt;&amp;lt;/w:r&amp;gt;&amp;lt;w:bookmarkEnd w:id="4335" /&amp;gt;&amp;lt;w:r&amp;gt;&amp;lt;w:t xml:space="preserve"&amp;gt;and departmental employees.  Rules adopted pursuant to this &amp;lt;/w:t&amp;gt;&amp;lt;/w:r&amp;gt;&amp;lt;w:bookmarkStart w:id="4338" w:name="_LINE__4_ea3f0304_b12b_4aa1_9cc9_8adeda7" /&amp;gt;&amp;lt;w:bookmarkEnd w:id="4332" /&amp;gt;&amp;lt;w:r&amp;gt;&amp;lt;w:t xml:space="preserve"&amp;gt;paragraph are routine technical rules as defined in &amp;lt;/w:t&amp;gt;&amp;lt;/w:r&amp;gt;&amp;lt;w:bookmarkStart w:id="4339" w:name="_CROSS_REFERENCE__811fa15b_1bdf_460c_a86" /&amp;gt;&amp;lt;w:r&amp;gt;&amp;lt;w:t&amp;gt;Title 5, chapter 375, subchapter 2‑A&amp;lt;/w:t&amp;gt;&amp;lt;/w:r&amp;gt;&amp;lt;w:bookmarkEnd w:id="4339" /&amp;gt;&amp;lt;w:r&amp;gt;&amp;lt;w:t&amp;gt;.&amp;lt;/w:t&amp;gt;&amp;lt;/w:r&amp;gt;&amp;lt;w:bookmarkEnd w:id="4326" /&amp;gt;&amp;lt;w:bookmarkEnd w:id="4338" /&amp;gt;&amp;lt;/w:p&amp;gt;&amp;lt;w:p w:rsidR="004439DC" w:rsidRDefault="004439DC" w:rsidP="004439DC"&amp;gt;&amp;lt;w:pPr&amp;gt;&amp;lt;w:ind w:left="720" /&amp;gt;&amp;lt;/w:pPr&amp;gt;&amp;lt;w:bookmarkStart w:id="4340" w:name="_STATUTE_NUMBER__b519a354_e47a_4d13_88d7" /&amp;gt;&amp;lt;w:bookmarkStart w:id="4341" w:name="_STATUTE_P__73ba70e4_926d_4727_80a4_0508" /&amp;gt;&amp;lt;w:bookmarkStart w:id="4342" w:name="_PAR__2_2b552d7f_e7db_4aca_9455_42bb898e" /&amp;gt;&amp;lt;w:bookmarkStart w:id="4343" w:name="_LINE__5_aaf5ec91_0ad2_41cf_a521_a95fe46" /&amp;gt;&amp;lt;w:bookmarkEnd w:id="4322" /&amp;gt;&amp;lt;w:bookmarkEnd w:id="4324" /&amp;gt;&amp;lt;w:r&amp;gt;&amp;lt;w:t&amp;gt;B&amp;lt;/w:t&amp;gt;&amp;lt;/w:r&amp;gt;&amp;lt;w:bookmarkEnd w:id="4340" /&amp;gt;&amp;lt;w:r&amp;gt;&amp;lt;w:t xml:space="preserve"&amp;gt;.  &amp;lt;/w:t&amp;gt;&amp;lt;/w:r&amp;gt;&amp;lt;w:bookmarkStart w:id="4344" w:name="_STATUTE_CONTENT__d49fb491_6729_424d_b3b" /&amp;gt;&amp;lt;w:r&amp;gt;&amp;lt;w:t xml:space="preserve"&amp;gt;The purpose of the employment authorized in this subsection is to provide training &amp;lt;/w:t&amp;gt;&amp;lt;/w:r&amp;gt;&amp;lt;w:bookmarkStart w:id="4345" w:name="_LINE__6_2eb4dc9e_3d6a_4a2a_8d92_2356294" /&amp;gt;&amp;lt;w:bookmarkEnd w:id="4343" /&amp;gt;&amp;lt;w:r&amp;gt;&amp;lt;w:t xml:space="preserve"&amp;gt;to the &amp;lt;/w:t&amp;gt;&amp;lt;/w:r&amp;gt;&amp;lt;w:bookmarkStart w:id="4346" w:name="_PROCESSED_CHANGE__86a66b7b_820e_485c_9d" /&amp;gt;&amp;lt;w:del w:id="4347" w:author="BPS" w:date="2021-08-06T12:56:00Z"&amp;gt;&amp;lt;w:r w:rsidDel="001D7BDD"&amp;gt;&amp;lt;w:delText&amp;gt;prisoner&amp;lt;/w:delText&amp;gt;&amp;lt;/w:r&amp;gt;&amp;lt;/w:del&amp;gt;&amp;lt;w:r&amp;gt;&amp;lt;w:t xml:space="preserve"&amp;gt; &amp;lt;/w:t&amp;gt;&amp;lt;/w:r&amp;gt;&amp;lt;w:bookmarkStart w:id="4348" w:name="_PROCESSED_CHANGE__f285dac6_bd96_4609_90" /&amp;gt;&amp;lt;w:bookmarkEnd w:id="4346" /&amp;gt;&amp;lt;w:ins w:id="4349" w:author="BPS" w:date="2021-08-06T12:57:00Z"&amp;gt;&amp;lt;w:r&amp;gt;&amp;lt;w:t&amp;gt;resident&amp;lt;/w:t&amp;gt;&amp;lt;/w:r&amp;gt;&amp;lt;/w:ins&amp;gt;&amp;lt;w:ins w:id="4350" w:author="BPS" w:date="2022-03-22T11:21:00Z"&amp;gt;&amp;lt;w:r&amp;gt;&amp;lt;w:t&amp;gt;s&amp;lt;/w:t&amp;gt;&amp;lt;/w:r&amp;gt;&amp;lt;/w:ins&amp;gt;&amp;lt;w:r&amp;gt;&amp;lt;w:t xml:space="preserve"&amp;gt; &amp;lt;/w:t&amp;gt;&amp;lt;/w:r&amp;gt;&amp;lt;w:bookmarkEnd w:id="4348" /&amp;gt;&amp;lt;w:r&amp;gt;&amp;lt;w:t xml:space="preserve"&amp;gt;and to be a form of public restitution for the crime or crimes &amp;lt;/w:t&amp;gt;&amp;lt;/w:r&amp;gt;&amp;lt;w:bookmarkStart w:id="4351" w:name="_LINE__7_a56a926c_143b_4078_92db_a9936f2" /&amp;gt;&amp;lt;w:bookmarkEnd w:id="4345" /&amp;gt;&amp;lt;w:r&amp;gt;&amp;lt;w:t&amp;gt;committed&amp;lt;/w:t&amp;gt;&amp;lt;/w:r&amp;gt;&amp;lt;w:bookmarkStart w:id="4352" w:name="_PROCESSED_CHANGE__7a6aaad7_14fe_4259_91" /&amp;gt;&amp;lt;w:r&amp;gt;&amp;lt;w:t xml:space="preserve"&amp;gt; &amp;lt;/w:t&amp;gt;&amp;lt;/w:r&amp;gt;&amp;lt;w:del w:id="4353" w:author="BPS" w:date="2022-03-10T10:26:00Z"&amp;gt;&amp;lt;w:r w:rsidDel="005A54E0"&amp;gt;&amp;lt;w:delText&amp;gt;by the prisoner&amp;lt;/w:delText&amp;gt;&amp;lt;/w:r&amp;gt;&amp;lt;/w:del&amp;gt;&amp;lt;w:bookmarkEnd w:id="4352" /&amp;gt;&amp;lt;w:r&amp;gt;&amp;lt;w:t&amp;gt;.&amp;lt;/w:t&amp;gt;&amp;lt;/w:r&amp;gt;&amp;lt;w:bookmarkEnd w:id="4344" /&amp;gt;&amp;lt;w:bookmarkEnd w:id="4351" /&amp;gt;&amp;lt;/w:p&amp;gt;&amp;lt;w:p w:rsidR="004439DC" w:rsidRDefault="004439DC" w:rsidP="004439DC"&amp;gt;&amp;lt;w:pPr&amp;gt;&amp;lt;w:ind w:left="720" /&amp;gt;&amp;lt;/w:pPr&amp;gt;&amp;lt;w:bookmarkStart w:id="4354" w:name="_STATUTE_NUMBER__f8b4d08c_8e2c_429d_bd44" /&amp;gt;&amp;lt;w:bookmarkStart w:id="4355" w:name="_STATUTE_P__fd6c77da_1b90_4a02_ae39_d4e5" /&amp;gt;&amp;lt;w:bookmarkStart w:id="4356" w:name="_PAR__3_fac2cdd9_a79d_4839_930a_6386f15a" /&amp;gt;&amp;lt;w:bookmarkStart w:id="4357" w:name="_LINE__8_2915dc2e_d721_46c5_ad2b_c3a4b40" /&amp;gt;&amp;lt;w:bookmarkEnd w:id="4341" /&amp;gt;&amp;lt;w:bookmarkEnd w:id="4342" /&amp;gt;&amp;lt;w:r&amp;gt;&amp;lt;w:t&amp;gt;C&amp;lt;/w:t&amp;gt;&amp;lt;/w:r&amp;gt;&amp;lt;w:bookmarkEnd w:id="4354" /&amp;gt;&amp;lt;w:r&amp;gt;&amp;lt;w:t xml:space="preserve"&amp;gt;.  &amp;lt;/w:t&amp;gt;&amp;lt;/w:r&amp;gt;&amp;lt;w:bookmarkStart w:id="4358" w:name="_STATUTE_CONTENT__8cdd89fc_bb9b_4588_853" /&amp;gt;&amp;lt;w:r&amp;gt;&amp;lt;w:t xml:space="preserve"&amp;gt;The &amp;lt;/w:t&amp;gt;&amp;lt;/w:r&amp;gt;&amp;lt;w:bookmarkStart w:id="4359" w:name="_PROCESSED_CHANGE__1c1274b3_ecd9_4a44_83" /&amp;gt;&amp;lt;w:del w:id="4360" w:author="BPS" w:date="2021-08-06T12:56:00Z"&amp;gt;&amp;lt;w:r w:rsidDel="001D7BDD"&amp;gt;&amp;lt;w:delText&amp;gt;prisoners&amp;lt;/w:delText&amp;gt;&amp;lt;/w:r&amp;gt;&amp;lt;/w:del&amp;gt;&amp;lt;w:r&amp;gt;&amp;lt;w:t xml:space="preserve"&amp;gt; &amp;lt;/w:t&amp;gt;&amp;lt;/w:r&amp;gt;&amp;lt;w:bookmarkStart w:id="4361" w:name="_PROCESSED_CHANGE__e114e450_ea39_4ffe_b4" /&amp;gt;&amp;lt;w:bookmarkEnd w:id="4359" /&amp;gt;&amp;lt;w:ins w:id="4362" w:author="BPS" w:date="2021-08-06T12:56:00Z"&amp;gt;&amp;lt;w:r&amp;gt;&amp;lt;w:t&amp;gt;residents&amp;lt;/w:t&amp;gt;&amp;lt;/w:r&amp;gt;&amp;lt;/w:ins&amp;gt;&amp;lt;w:r&amp;gt;&amp;lt;w:t xml:space="preserve"&amp;gt; &amp;lt;/w:t&amp;gt;&amp;lt;/w:r&amp;gt;&amp;lt;w:bookmarkEnd w:id="4361" /&amp;gt;&amp;lt;w:r&amp;gt;&amp;lt;w:t xml:space="preserve"&amp;gt;employed under this subsection may not be compensated &amp;lt;/w:t&amp;gt;&amp;lt;/w:r&amp;gt;&amp;lt;w:bookmarkStart w:id="4363" w:name="_LINE__9_0ff53753_e527_4a9f_8c53_979011c" /&amp;gt;&amp;lt;w:bookmarkEnd w:id="4357" /&amp;gt;&amp;lt;w:r&amp;gt;&amp;lt;w:t&amp;gt;monetarily for work performed.&amp;lt;/w:t&amp;gt;&amp;lt;/w:r&amp;gt;&amp;lt;w:bookmarkEnd w:id="4358" /&amp;gt;&amp;lt;w:bookmarkEnd w:id="4363" /&amp;gt;&amp;lt;/w:p&amp;gt;&amp;lt;w:p w:rsidR="004439DC" w:rsidRDefault="004439DC" w:rsidP="004439DC"&amp;gt;&amp;lt;w:pPr&amp;gt;&amp;lt;w:ind w:left="720" /&amp;gt;&amp;lt;/w:pPr&amp;gt;&amp;lt;w:bookmarkStart w:id="4364" w:name="_STATUTE_NUMBER__8277997b_45c2_4968_9025" /&amp;gt;&amp;lt;w:bookmarkStart w:id="4365" w:name="_STATUTE_P__0234d4a3_e958_4805_b1be_f393" /&amp;gt;&amp;lt;w:bookmarkStart w:id="4366" w:name="_PAR__4_bc1f33e5_088f_45f3_aac2_ce4525ab" /&amp;gt;&amp;lt;w:bookmarkStart w:id="4367" w:name="_LINE__10_b9e9852f_67db_458d_9762_c3c306" /&amp;gt;&amp;lt;w:bookmarkEnd w:id="4355" /&amp;gt;&amp;lt;w:bookmarkEnd w:id="4356" /&amp;gt;&amp;lt;w:r&amp;gt;&amp;lt;w:t&amp;gt;D&amp;lt;/w:t&amp;gt;&amp;lt;/w:r&amp;gt;&amp;lt;w:bookmarkEnd w:id="4364" /&amp;gt;&amp;lt;w:r&amp;gt;&amp;lt;w:t xml:space="preserve"&amp;gt;.  &amp;lt;/w:t&amp;gt;&amp;lt;/w:r&amp;gt;&amp;lt;w:bookmarkStart w:id="4368" w:name="_STATUTE_CONTENT__2089ee61_3786_4d49_875" /&amp;gt;&amp;lt;w:r&amp;gt;&amp;lt;w:t xml:space="preserve"&amp;gt;The commissioner may request that nonprofit organizations pay for the &amp;lt;/w:t&amp;gt;&amp;lt;/w:r&amp;gt;&amp;lt;w:bookmarkStart w:id="4369" w:name="_LINE__11_2b34fdd7_471b_47f4_9993_82da20" /&amp;gt;&amp;lt;w:bookmarkEnd w:id="4367" /&amp;gt;&amp;lt;w:r&amp;gt;&amp;lt;w:t xml:space="preserve"&amp;gt;transportation of the &amp;lt;/w:t&amp;gt;&amp;lt;/w:r&amp;gt;&amp;lt;w:bookmarkStart w:id="4370" w:name="_PROCESSED_CHANGE__9a4408a8_1b60_4331_8b" /&amp;gt;&amp;lt;w:del w:id="4371" w:author="BPS" w:date="2021-08-06T13:07:00Z"&amp;gt;&amp;lt;w:r w:rsidDel="001D7BDD"&amp;gt;&amp;lt;w:delText&amp;gt;prisoners&amp;lt;/w:delText&amp;gt;&amp;lt;/w:r&amp;gt;&amp;lt;/w:del&amp;gt;&amp;lt;w:r&amp;gt;&amp;lt;w:t xml:space="preserve"&amp;gt; &amp;lt;/w:t&amp;gt;&amp;lt;/w:r&amp;gt;&amp;lt;w:bookmarkStart w:id="4372" w:name="_PROCESSED_CHANGE__06d9a7d4_216e_4551_a6" /&amp;gt;&amp;lt;w:bookmarkEnd w:id="4370" /&amp;gt;&amp;lt;w:ins w:id="4373" w:author="BPS" w:date="2021-08-06T13:08:00Z"&amp;gt;&amp;lt;w:r&amp;gt;&amp;lt;w:t&amp;gt;residents&amp;lt;/w:t&amp;gt;&amp;lt;/w:r&amp;gt;&amp;lt;/w:ins&amp;gt;&amp;lt;w:r&amp;gt;&amp;lt;w:t xml:space="preserve"&amp;gt; &amp;lt;/w:t&amp;gt;&amp;lt;/w:r&amp;gt;&amp;lt;w:bookmarkEnd w:id="4372" /&amp;gt;&amp;lt;w:r&amp;gt;&amp;lt;w:t xml:space="preserve"&amp;gt;and pay the per diem compensation of &amp;lt;/w:t&amp;gt;&amp;lt;/w:r&amp;gt;&amp;lt;w:bookmarkStart w:id="4374" w:name="_LINE__12_c5bfc34c_acae_43bf_91da_417ff8" /&amp;gt;&amp;lt;w:bookmarkEnd w:id="4369" /&amp;gt;&amp;lt;w:r&amp;gt;&amp;lt;w:t xml:space="preserve"&amp;gt;correctional officers or instructors who must accompany the &amp;lt;/w:t&amp;gt;&amp;lt;/w:r&amp;gt;&amp;lt;w:bookmarkStart w:id="4375" w:name="_PROCESSED_CHANGE__62580467_df2a_4b49_87" /&amp;gt;&amp;lt;w:del w:id="4376" w:author="BPS" w:date="2021-08-06T12:56:00Z"&amp;gt;&amp;lt;w:r w:rsidDel="001D7BDD"&amp;gt;&amp;lt;w:delText&amp;gt;prisoners&amp;lt;/w:delText&amp;gt;&amp;lt;/w:r&amp;gt;&amp;lt;/w:del&amp;gt;&amp;lt;w:r&amp;gt;&amp;lt;w:t xml:space="preserve"&amp;gt; &amp;lt;/w:t&amp;gt;&amp;lt;/w:r&amp;gt;&amp;lt;w:bookmarkStart w:id="4377" w:name="_PROCESSED_CHANGE__37b74c3c_17e4_407c_a2" /&amp;gt;&amp;lt;w:bookmarkEnd w:id="4375" /&amp;gt;&amp;lt;w:ins w:id="4378" w:author="BPS" w:date="2021-08-06T12:56:00Z"&amp;gt;&amp;lt;w:r&amp;gt;&amp;lt;w:t&amp;gt;residents&amp;lt;/w:t&amp;gt;&amp;lt;/w:r&amp;gt;&amp;lt;/w:ins&amp;gt;&amp;lt;w:r&amp;gt;&amp;lt;w:t xml:space="preserve"&amp;gt; &amp;lt;/w:t&amp;gt;&amp;lt;/w:r&amp;gt;&amp;lt;w:bookmarkEnd w:id="4377" /&amp;gt;&amp;lt;w:r&amp;gt;&amp;lt;w:t xml:space="preserve"&amp;gt;or &amp;lt;/w:t&amp;gt;&amp;lt;/w:r&amp;gt;&amp;lt;w:bookmarkStart w:id="4379" w:name="_LINE__13_badfcced_f8d5_4515_85ad_bed9e5" /&amp;gt;&amp;lt;w:bookmarkEnd w:id="4374" /&amp;gt;&amp;lt;w:r&amp;gt;&amp;lt;w:t&amp;gt;oversee the work to be performed.&amp;lt;/w:t&amp;gt;&amp;lt;/w:r&amp;gt;&amp;lt;w:bookmarkEnd w:id="4368" /&amp;gt;&amp;lt;w:bookmarkEnd w:id="4379" /&amp;gt;&amp;lt;/w:p&amp;gt;&amp;lt;w:p w:rsidR="004439DC" w:rsidRDefault="004439DC" w:rsidP="004439DC"&amp;gt;&amp;lt;w:pPr&amp;gt;&amp;lt;w:ind w:left="360" w:firstLine="360" /&amp;gt;&amp;lt;/w:pPr&amp;gt;&amp;lt;w:bookmarkStart w:id="4380" w:name="_STATUTE_NUMBER__e54bbd20_8408_453f_bbf5" /&amp;gt;&amp;lt;w:bookmarkStart w:id="4381" w:name="_STATUTE_SS__4ae649b9_3a83_43d6_a1ff_7d1" /&amp;gt;&amp;lt;w:bookmarkStart w:id="4382" w:name="_PAR__5_8b230b70_2345_43cc_a35b_175842a3" /&amp;gt;&amp;lt;w:bookmarkStart w:id="4383" w:name="_LINE__14_0503701c_f372_489a_a072_0c6010" /&amp;gt;&amp;lt;w:bookmarkEnd w:id="4299" /&amp;gt;&amp;lt;w:bookmarkEnd w:id="4365" /&amp;gt;&amp;lt;w:bookmarkEnd w:id="4366" /&amp;gt;&amp;lt;w:r&amp;gt;&amp;lt;w:rPr&amp;gt;&amp;lt;w:b /&amp;gt;&amp;lt;/w:rPr&amp;gt;&amp;lt;w:t&amp;gt;4&amp;lt;/w:t&amp;gt;&amp;lt;/w:r&amp;gt;&amp;lt;w:bookmarkEnd w:id="4380" /&amp;gt;&amp;lt;w:r&amp;gt;&amp;lt;w:rPr&amp;gt;&amp;lt;w:b /&amp;gt;&amp;lt;/w:rPr&amp;gt;&amp;lt;w:t xml:space="preserve"&amp;gt;.  &amp;lt;/w:t&amp;gt;&amp;lt;/w:r&amp;gt;&amp;lt;w:bookmarkStart w:id="4384" w:name="_STATUTE_HEADNOTE__e4a7393a_2f07_47da_88" /&amp;gt;&amp;lt;w:r&amp;gt;&amp;lt;w:rPr&amp;gt;&amp;lt;w:b /&amp;gt;&amp;lt;/w:rPr&amp;gt;&amp;lt;w:t&amp;gt;Escape.&amp;lt;/w:t&amp;gt;&amp;lt;/w:r&amp;gt;&amp;lt;w:bookmarkEnd w:id="43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85" w:name="_STATUTE_CONTENT__67095f13_12c8_42ec_827" /&amp;gt;&amp;lt;w:r&amp;gt;&amp;lt;w:t xml:space="preserve"&amp;gt;Any &amp;lt;/w:t&amp;gt;&amp;lt;/w:r&amp;gt;&amp;lt;w:bookmarkStart w:id="4386" w:name="_PROCESSED_CHANGE__52b8f57b_c066_455b_b6" /&amp;gt;&amp;lt;w:del w:id="4387" w:author="BPS" w:date="2021-08-06T12:56:00Z"&amp;gt;&amp;lt;w:r w:rsidDel="001D7BDD"&amp;gt;&amp;lt;w:delText&amp;gt;prisoner&amp;lt;/w:delText&amp;gt;&amp;lt;/w:r&amp;gt;&amp;lt;/w:del&amp;gt;&amp;lt;w:r&amp;gt;&amp;lt;w:t xml:space="preserve"&amp;gt; &amp;lt;/w:t&amp;gt;&amp;lt;/w:r&amp;gt;&amp;lt;w:bookmarkStart w:id="4388" w:name="_PROCESSED_CHANGE__b778d89c_810a_45d5_83" /&amp;gt;&amp;lt;w:bookmarkEnd w:id="4386" /&amp;gt;&amp;lt;w:ins w:id="4389" w:author="BPS" w:date="2021-08-06T13:08:00Z"&amp;gt;&amp;lt;w:r&amp;gt;&amp;lt;w:t xml:space="preserve"&amp;gt;resident of &amp;lt;/w:t&amp;gt;&amp;lt;/w:r&amp;gt;&amp;lt;/w:ins&amp;gt;&amp;lt;w:ins w:id="4390" w:author="BPS" w:date="2022-03-10T10:25:00Z"&amp;gt;&amp;lt;w:r&amp;gt;&amp;lt;w:t xml:space="preserve"&amp;gt;the Bolduc Correctional &amp;lt;/w:t&amp;gt;&amp;lt;/w:r&amp;gt;&amp;lt;/w:ins&amp;gt;&amp;lt;w:ins w:id="4391" w:author="BPS" w:date="2022-03-24T11:05:00Z"&amp;gt;&amp;lt;w:r&amp;gt;&amp;lt;w:t&amp;gt;Facility&amp;lt;/w:t&amp;gt;&amp;lt;/w:r&amp;gt;&amp;lt;/w:ins&amp;gt;&amp;lt;w:r&amp;gt;&amp;lt;w:t xml:space="preserve"&amp;gt; &amp;lt;/w:t&amp;gt;&amp;lt;/w:r&amp;gt;&amp;lt;w:bookmarkEnd w:id="4388" /&amp;gt;&amp;lt;w:r&amp;gt;&amp;lt;w:t xml:space="preserve"&amp;gt;who escapes &amp;lt;/w:t&amp;gt;&amp;lt;/w:r&amp;gt;&amp;lt;w:bookmarkStart w:id="4392" w:name="_LINE__15_81c7eb62_5534_41c8_90de_21e5fd" /&amp;gt;&amp;lt;w:bookmarkEnd w:id="4383" /&amp;gt;&amp;lt;w:r&amp;gt;&amp;lt;w:t xml:space="preserve"&amp;gt;from the facility, or from any assignment beyond the grounds of the facility, including &amp;lt;/w:t&amp;gt;&amp;lt;/w:r&amp;gt;&amp;lt;w:bookmarkStart w:id="4393" w:name="_LINE__16_07daf3dc_31e4_42d9_9728_ca4f30" /&amp;gt;&amp;lt;w:bookmarkEnd w:id="4392" /&amp;gt;&amp;lt;w:r&amp;gt;&amp;lt;w:t xml:space="preserve"&amp;gt;assignment with community-rehabilitative programs, is guilty of escape under &amp;lt;/w:t&amp;gt;&amp;lt;/w:r&amp;gt;&amp;lt;w:bookmarkStart w:id="4394" w:name="_CROSS_REFERENCE__7e17c171_c8a6_44b4_a60" /&amp;gt;&amp;lt;w:r&amp;gt;&amp;lt;w:t xml:space="preserve"&amp;gt;Title 17‑A, &amp;lt;/w:t&amp;gt;&amp;lt;/w:r&amp;gt;&amp;lt;w:bookmarkStart w:id="4395" w:name="_LINE__17_aae9ee8e_701a_4ae8_a2c5_1655e6" /&amp;gt;&amp;lt;w:bookmarkEnd w:id="4393" /&amp;gt;&amp;lt;w:r&amp;gt;&amp;lt;w:t&amp;gt;section 755&amp;lt;/w:t&amp;gt;&amp;lt;/w:r&amp;gt;&amp;lt;w:bookmarkEnd w:id="4394" /&amp;gt;&amp;lt;w:r&amp;gt;&amp;lt;w:t&amp;gt;.&amp;lt;/w:t&amp;gt;&amp;lt;/w:r&amp;gt;&amp;lt;w:bookmarkEnd w:id="4385" /&amp;gt;&amp;lt;w:bookmarkEnd w:id="4395" /&amp;gt;&amp;lt;/w:p&amp;gt;&amp;lt;w:p w:rsidR="004439DC" w:rsidRDefault="004439DC" w:rsidP="004439DC"&amp;gt;&amp;lt;w:pPr&amp;gt;&amp;lt;w:ind w:left="360" w:firstLine="360" /&amp;gt;&amp;lt;/w:pPr&amp;gt;&amp;lt;w:bookmarkStart w:id="4396" w:name="_BILL_SECTION_HEADER__ac6e8fa6_8ecf_470a" /&amp;gt;&amp;lt;w:bookmarkStart w:id="4397" w:name="_BILL_SECTION__50b00bc3_5e56_475d_b41c_5" /&amp;gt;&amp;lt;w:bookmarkStart w:id="4398" w:name="_PAR__6_50db1994_891d_4ef5_b9cd_33a75bbf" /&amp;gt;&amp;lt;w:bookmarkStart w:id="4399" w:name="_LINE__18_c764405e_4e8e_44c0_b4d0_18235d" /&amp;gt;&amp;lt;w:bookmarkEnd w:id="4236" /&amp;gt;&amp;lt;w:bookmarkEnd w:id="4240" /&amp;gt;&amp;lt;w:bookmarkEnd w:id="4381" /&amp;gt;&amp;lt;w:bookmarkEnd w:id="4382" /&amp;gt;&amp;lt;w:r&amp;gt;&amp;lt;w:rPr&amp;gt;&amp;lt;w:b /&amp;gt;&amp;lt;w:sz w:val="24" /&amp;gt;&amp;lt;/w:rPr&amp;gt;&amp;lt;w:t xml:space="preserve"&amp;gt;Sec. &amp;lt;/w:t&amp;gt;&amp;lt;/w:r&amp;gt;&amp;lt;w:bookmarkStart w:id="4400" w:name="_BILL_SECTION_NUMBER__0813c8e7_fd76_4594" /&amp;gt;&amp;lt;w:r&amp;gt;&amp;lt;w:rPr&amp;gt;&amp;lt;w:b /&amp;gt;&amp;lt;w:sz w:val="24" /&amp;gt;&amp;lt;/w:rPr&amp;gt;&amp;lt;w:t&amp;gt;74&amp;lt;/w:t&amp;gt;&amp;lt;/w:r&amp;gt;&amp;lt;w:bookmarkEnd w:id="4400" /&amp;gt;&amp;lt;w:r&amp;gt;&amp;lt;w:rPr&amp;gt;&amp;lt;w:b /&amp;gt;&amp;lt;w:sz w:val="24" /&amp;gt;&amp;lt;/w:rPr&amp;gt;&amp;lt;w:t&amp;gt;.  34-A MRSA §5003, sub-§1,&amp;lt;/w:t&amp;gt;&amp;lt;/w:r&amp;gt;&amp;lt;w:r&amp;gt;&amp;lt;w:t xml:space="preserve"&amp;gt; as amended by PL 2003, c. 706, Pt. B, §3, is &amp;lt;/w:t&amp;gt;&amp;lt;/w:r&amp;gt;&amp;lt;w:bookmarkStart w:id="4401" w:name="_LINE__19_42b87def_66e3_4190_a3df_9d8340" /&amp;gt;&amp;lt;w:bookmarkEnd w:id="4399" /&amp;gt;&amp;lt;w:r&amp;gt;&amp;lt;w:t&amp;gt;further amended to read:&amp;lt;/w:t&amp;gt;&amp;lt;/w:r&amp;gt;&amp;lt;w:bookmarkEnd w:id="4401" /&amp;gt;&amp;lt;/w:p&amp;gt;&amp;lt;w:p w:rsidR="004439DC" w:rsidRDefault="004439DC" w:rsidP="004439DC"&amp;gt;&amp;lt;w:pPr&amp;gt;&amp;lt;w:ind w:left="360" w:firstLine="360" /&amp;gt;&amp;lt;/w:pPr&amp;gt;&amp;lt;w:bookmarkStart w:id="4402" w:name="_STATUTE_NUMBER__8fbc754c_dbfe_4b08_a8be" /&amp;gt;&amp;lt;w:bookmarkStart w:id="4403" w:name="_STATUTE_SS__1445138a_8176_4e06_a954_197" /&amp;gt;&amp;lt;w:bookmarkStart w:id="4404" w:name="_PAR__7_571dfc64_d049_412b_98ef_443073ea" /&amp;gt;&amp;lt;w:bookmarkStart w:id="4405" w:name="_LINE__20_d7219a00_0ac4_423e_a432_82fd9e" /&amp;gt;&amp;lt;w:bookmarkEnd w:id="4396" /&amp;gt;&amp;lt;w:bookmarkEnd w:id="4398" /&amp;gt;&amp;lt;w:r&amp;gt;&amp;lt;w:rPr&amp;gt;&amp;lt;w:b /&amp;gt;&amp;lt;/w:rPr&amp;gt;&amp;lt;w:t&amp;gt;1&amp;lt;/w:t&amp;gt;&amp;lt;/w:r&amp;gt;&amp;lt;w:bookmarkEnd w:id="4402" /&amp;gt;&amp;lt;w:r&amp;gt;&amp;lt;w:rPr&amp;gt;&amp;lt;w:b /&amp;gt;&amp;lt;/w:rPr&amp;gt;&amp;lt;w:t xml:space="preserve"&amp;gt;.  &amp;lt;/w:t&amp;gt;&amp;lt;/w:r&amp;gt;&amp;lt;w:bookmarkStart w:id="4406" w:name="_STATUTE_HEADNOTE__31fa2e2c_4892_46d4_ac" /&amp;gt;&amp;lt;w:r&amp;gt;&amp;lt;w:rPr&amp;gt;&amp;lt;w:b /&amp;gt;&amp;lt;/w:rPr&amp;gt;&amp;lt;w:t&amp;gt;Interference with probation.&amp;lt;/w:t&amp;gt;&amp;lt;/w:r&amp;gt;&amp;lt;w:bookmarkEnd w:id="44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07" w:name="_STATUTE_CONTENT__e88d4116_94eb_48f7_80c" /&amp;gt;&amp;lt;w:r&amp;gt;&amp;lt;w:t xml:space="preserve"&amp;gt;A person 18 years of age or older is guilty of &amp;lt;/w:t&amp;gt;&amp;lt;/w:r&amp;gt;&amp;lt;w:bookmarkStart w:id="4408" w:name="_LINE__21_18461eba_dfa1_4660_90b7_74d077" /&amp;gt;&amp;lt;w:bookmarkEnd w:id="4405" /&amp;gt;&amp;lt;w:r&amp;gt;&amp;lt;w:t xml:space="preserve"&amp;gt;interference with probation if that person willfully obstructs, intimidates or otherwise abets &amp;lt;/w:t&amp;gt;&amp;lt;/w:r&amp;gt;&amp;lt;w:bookmarkStart w:id="4409" w:name="_LINE__22_01a60618_f7a4_4a56_9526_cd777f" /&amp;gt;&amp;lt;w:bookmarkEnd w:id="4408" /&amp;gt;&amp;lt;w:r&amp;gt;&amp;lt;w:t xml:space="preserve"&amp;gt;a &amp;lt;/w:t&amp;gt;&amp;lt;/w:r&amp;gt;&amp;lt;w:bookmarkStart w:id="4410" w:name="_PROCESSED_CHANGE__89c6eafb_3178_4718_a7" /&amp;gt;&amp;lt;w:del w:id="4411" w:author="BPS" w:date="2021-08-06T13:11:00Z"&amp;gt;&amp;lt;w:r w:rsidDel="001D7BDD"&amp;gt;&amp;lt;w:delText&amp;gt;probationer&amp;lt;/w:delText&amp;gt;&amp;lt;/w:r&amp;gt;&amp;lt;/w:del&amp;gt;&amp;lt;w:r&amp;gt;&amp;lt;w:t xml:space="preserve"&amp;gt; &amp;lt;/w:t&amp;gt;&amp;lt;/w:r&amp;gt;&amp;lt;w:bookmarkStart w:id="4412" w:name="_PROCESSED_CHANGE__ccc15d3a_0bbc_4d81_a9" /&amp;gt;&amp;lt;w:bookmarkEnd w:id="4410" /&amp;gt;&amp;lt;w:ins w:id="4413" w:author="BPS" w:date="2022-03-10T10:26:00Z"&amp;gt;&amp;lt;w:r&amp;gt;&amp;lt;w:t&amp;gt;person on probation&amp;lt;/w:t&amp;gt;&amp;lt;/w:r&amp;gt;&amp;lt;/w:ins&amp;gt;&amp;lt;w:r&amp;gt;&amp;lt;w:t xml:space="preserve"&amp;gt; &amp;lt;/w:t&amp;gt;&amp;lt;/w:r&amp;gt;&amp;lt;w:bookmarkEnd w:id="4412" /&amp;gt;&amp;lt;w:r&amp;gt;&amp;lt;w:t xml:space="preserve"&amp;gt;under the supervision and control of the department and &amp;lt;/w:t&amp;gt;&amp;lt;/w:r&amp;gt;&amp;lt;w:bookmarkStart w:id="4414" w:name="_LINE__23_315267b6_93ea_43f2_b67f_3a2003" /&amp;gt;&amp;lt;w:bookmarkEnd w:id="4409" /&amp;gt;&amp;lt;w:r&amp;gt;&amp;lt;w:t xml:space="preserve"&amp;gt;thereby causes or contributes to causing the &amp;lt;/w:t&amp;gt;&amp;lt;/w:r&amp;gt;&amp;lt;w:bookmarkStart w:id="4415" w:name="_PROCESSED_CHANGE__2b952106_dfb8_4317_92" /&amp;gt;&amp;lt;w:del w:id="4416" w:author="BPS" w:date="2021-08-06T13:12:00Z"&amp;gt;&amp;lt;w:r w:rsidDel="001D7BDD"&amp;gt;&amp;lt;w:delText&amp;gt;probationer&amp;lt;/w:delText&amp;gt;&amp;lt;/w:r&amp;gt;&amp;lt;/w:del&amp;gt;&amp;lt;w:r&amp;gt;&amp;lt;w:t xml:space="preserve"&amp;gt; &amp;lt;/w:t&amp;gt;&amp;lt;/w:r&amp;gt;&amp;lt;w:bookmarkStart w:id="4417" w:name="_PROCESSED_CHANGE__80ebf038_5fa3_42fc_aa" /&amp;gt;&amp;lt;w:bookmarkEnd w:id="4415" /&amp;gt;&amp;lt;w:ins w:id="4418" w:author="BPS" w:date="2022-03-10T10:26:00Z"&amp;gt;&amp;lt;w:r&amp;gt;&amp;lt;w:t&amp;gt;person on probation&amp;lt;/w:t&amp;gt;&amp;lt;/w:r&amp;gt;&amp;lt;/w:ins&amp;gt;&amp;lt;w:r&amp;gt;&amp;lt;w:t xml:space="preserve"&amp;gt; &amp;lt;/w:t&amp;gt;&amp;lt;/w:r&amp;gt;&amp;lt;w:bookmarkEnd w:id="4417" /&amp;gt;&amp;lt;w:r&amp;gt;&amp;lt;w:t xml:space="preserve"&amp;gt;to violate the &amp;lt;/w:t&amp;gt;&amp;lt;/w:r&amp;gt;&amp;lt;w:bookmarkStart w:id="4419" w:name="_LINE__24_82bced0c_c5ba_4111_93cc_9feed1" /&amp;gt;&amp;lt;w:bookmarkEnd w:id="4414" /&amp;gt;&amp;lt;w:r&amp;gt;&amp;lt;w:t xml:space="preserve"&amp;gt;conditions of that person's probation, after having been warned in writing by the &amp;lt;/w:t&amp;gt;&amp;lt;/w:r&amp;gt;&amp;lt;w:bookmarkStart w:id="4420" w:name="_LINE__25_54d6cbcf_8ea4_4f6d_a586_229487" /&amp;gt;&amp;lt;w:bookmarkEnd w:id="4419" /&amp;gt;&amp;lt;w:r&amp;gt;&amp;lt;w:t&amp;gt;commissioner to end that person's relationship or association with the&amp;lt;/w:t&amp;gt;&amp;lt;/w:r&amp;gt;&amp;lt;w:bookmarkStart w:id="4421" w:name="_PROCESSED_CHANGE__90401e26_e225_44ba_9b" /&amp;gt;&amp;lt;w:r&amp;gt;&amp;lt;w:t xml:space="preserve"&amp;gt; &amp;lt;/w:t&amp;gt;&amp;lt;/w:r&amp;gt;&amp;lt;w:del w:id="4422" w:author="BPS" w:date="2021-08-06T13:12:00Z"&amp;gt;&amp;lt;w:r w:rsidDel="001D7BDD"&amp;gt;&amp;lt;w:delText&amp;gt;probationer&amp;lt;/w:delText&amp;gt;&amp;lt;/w:r&amp;gt;&amp;lt;/w:del&amp;gt;&amp;lt;w:bookmarkStart w:id="4423" w:name="_PROCESSED_CHANGE__69b25eb9_cbcb_4282_b5" /&amp;gt;&amp;lt;w:bookmarkEnd w:id="4421" /&amp;gt;&amp;lt;w:r&amp;gt;&amp;lt;w:t xml:space="preserve"&amp;gt; &amp;lt;/w:t&amp;gt;&amp;lt;/w:r&amp;gt;&amp;lt;w:ins w:id="4424" w:author="BPS" w:date="2022-03-10T10:27:00Z"&amp;gt;&amp;lt;w:r&amp;gt;&amp;lt;w:t xml:space="preserve"&amp;gt;person &amp;lt;/w:t&amp;gt;&amp;lt;/w:r&amp;gt;&amp;lt;w:bookmarkStart w:id="4425" w:name="_LINE__26_6a880ec5_2edb_4cd0_a4d9_0aec44" /&amp;gt;&amp;lt;w:bookmarkEnd w:id="4420" /&amp;gt;&amp;lt;w:r&amp;gt;&amp;lt;w:t&amp;gt;on probation&amp;lt;/w:t&amp;gt;&amp;lt;/w:r&amp;gt;&amp;lt;/w:ins&amp;gt;&amp;lt;w:bookmarkEnd w:id="4423" /&amp;gt;&amp;lt;w:r&amp;gt;&amp;lt;w:t&amp;gt;.&amp;lt;/w:t&amp;gt;&amp;lt;/w:r&amp;gt;&amp;lt;w:bookmarkEnd w:id="4407" /&amp;gt;&amp;lt;w:bookmarkEnd w:id="4425" /&amp;gt;&amp;lt;/w:p&amp;gt;&amp;lt;w:p w:rsidR="004439DC" w:rsidRDefault="004439DC" w:rsidP="004439DC"&amp;gt;&amp;lt;w:pPr&amp;gt;&amp;lt;w:ind w:left="720" /&amp;gt;&amp;lt;/w:pPr&amp;gt;&amp;lt;w:bookmarkStart w:id="4426" w:name="_STATUTE_NUMBER__fcce66c3_41b9_41ea_b914" /&amp;gt;&amp;lt;w:bookmarkStart w:id="4427" w:name="_STATUTE_P__8a7a15af_63f9_451e_a0d4_b73f" /&amp;gt;&amp;lt;w:bookmarkStart w:id="4428" w:name="_PAR__8_63d9a6ac_785c_4a4a_9819_32e656cf" /&amp;gt;&amp;lt;w:bookmarkStart w:id="4429" w:name="_LINE__27_ac9a50b4_d1c2_4297_bffb_2df9c2" /&amp;gt;&amp;lt;w:bookmarkEnd w:id="4404" /&amp;gt;&amp;lt;w:r&amp;gt;&amp;lt;w:t&amp;gt;A&amp;lt;/w:t&amp;gt;&amp;lt;/w:r&amp;gt;&amp;lt;w:bookmarkEnd w:id="4426" /&amp;gt;&amp;lt;w:r&amp;gt;&amp;lt;w:t xml:space="preserve"&amp;gt;.  &amp;lt;/w:t&amp;gt;&amp;lt;/w:r&amp;gt;&amp;lt;w:bookmarkStart w:id="4430" w:name="_STATUTE_CONTENT__8584632e_17cf_45d9_b70" /&amp;gt;&amp;lt;w:r&amp;gt;&amp;lt;w:t xml:space="preserve"&amp;gt;Interference with probation is a Class E crime, except that, notwithstanding &amp;lt;/w:t&amp;gt;&amp;lt;/w:r&amp;gt;&amp;lt;w:bookmarkStart w:id="4431" w:name="_CROSS_REFERENCE__45df9ebd_0bb1_4011_b03" /&amp;gt;&amp;lt;w:r&amp;gt;&amp;lt;w:t xml:space="preserve"&amp;gt;Title &amp;lt;/w:t&amp;gt;&amp;lt;/w:r&amp;gt;&amp;lt;w:bookmarkStart w:id="4432" w:name="_LINE__28_393aab19_1a0f_4eb0_84c6_f456ab" /&amp;gt;&amp;lt;w:bookmarkEnd w:id="4429" /&amp;gt;&amp;lt;w:r&amp;gt;&amp;lt;w:t&amp;gt;17‑A&amp;lt;/w:t&amp;gt;&amp;lt;/w:r&amp;gt;&amp;lt;w:bookmarkEnd w:id="4431" /&amp;gt;&amp;lt;w:r&amp;gt;&amp;lt;w:t xml:space="preserve"&amp;gt;, it is punished by a fine of not more than $500 or by imprisonment for not more &amp;lt;/w:t&amp;gt;&amp;lt;/w:r&amp;gt;&amp;lt;w:bookmarkStart w:id="4433" w:name="_LINE__29_50533a01_59bd_4946_bb95_8884ff" /&amp;gt;&amp;lt;w:bookmarkEnd w:id="4432" /&amp;gt;&amp;lt;w:r&amp;gt;&amp;lt;w:t&amp;gt;than 11 months, or by both.&amp;lt;/w:t&amp;gt;&amp;lt;/w:r&amp;gt;&amp;lt;w:bookmarkEnd w:id="4430" /&amp;gt;&amp;lt;w:bookmarkEnd w:id="4433" /&amp;gt;&amp;lt;/w:p&amp;gt;&amp;lt;w:p w:rsidR="004439DC" w:rsidRDefault="004439DC" w:rsidP="004439DC"&amp;gt;&amp;lt;w:pPr&amp;gt;&amp;lt;w:ind w:left="720" /&amp;gt;&amp;lt;/w:pPr&amp;gt;&amp;lt;w:bookmarkStart w:id="4434" w:name="_STATUTE_NUMBER__867dfaee_687f_4f34_aab6" /&amp;gt;&amp;lt;w:bookmarkStart w:id="4435" w:name="_STATUTE_P__4490fa10_c635_4e52_ae51_90e3" /&amp;gt;&amp;lt;w:bookmarkStart w:id="4436" w:name="_PAR__9_41b33c69_08ad_4201_8877_283ada77" /&amp;gt;&amp;lt;w:bookmarkStart w:id="4437" w:name="_LINE__30_f3a4041e_ae74_4cf1_80a2_7e03e6" /&amp;gt;&amp;lt;w:bookmarkEnd w:id="4427" /&amp;gt;&amp;lt;w:bookmarkEnd w:id="4428" /&amp;gt;&amp;lt;w:r&amp;gt;&amp;lt;w:t&amp;gt;B&amp;lt;/w:t&amp;gt;&amp;lt;/w:r&amp;gt;&amp;lt;w:bookmarkEnd w:id="4434" /&amp;gt;&amp;lt;w:r&amp;gt;&amp;lt;w:t xml:space="preserve"&amp;gt;.  &amp;lt;/w:t&amp;gt;&amp;lt;/w:r&amp;gt;&amp;lt;w:bookmarkStart w:id="4438" w:name="_STATUTE_CONTENT__ba09844c_3b8d_493b_8a9" /&amp;gt;&amp;lt;w:r&amp;gt;&amp;lt;w:t xml:space="preserve"&amp;gt;This subsection applies to interferences with the probation of &amp;lt;/w:t&amp;gt;&amp;lt;/w:r&amp;gt;&amp;lt;w:bookmarkStart w:id="4439" w:name="_PROCESSED_CHANGE__b68ba5f0_1142_4bf5_b5" /&amp;gt;&amp;lt;w:del w:id="4440" w:author="BPS" w:date="2021-08-06T13:13:00Z"&amp;gt;&amp;lt;w:r w:rsidDel="001D7BDD"&amp;gt;&amp;lt;w:delText&amp;gt;probationers&amp;lt;/w:delText&amp;gt;&amp;lt;/w:r&amp;gt;&amp;lt;/w:del&amp;gt;&amp;lt;w:r&amp;gt;&amp;lt;w:t xml:space="preserve"&amp;gt; &amp;lt;/w:t&amp;gt;&amp;lt;/w:r&amp;gt;&amp;lt;w:bookmarkStart w:id="4441" w:name="_PROCESSED_CHANGE__1280340c_5450_4d0a_a0" /&amp;gt;&amp;lt;w:bookmarkEnd w:id="4439" /&amp;gt;&amp;lt;w:ins w:id="4442" w:author="BPS" w:date="2022-03-10T10:27:00Z"&amp;gt;&amp;lt;w:r&amp;gt;&amp;lt;w:t&amp;gt;person&amp;lt;/w:t&amp;gt;&amp;lt;/w:r&amp;gt;&amp;lt;/w:ins&amp;gt;&amp;lt;w:ins w:id="4443" w:author="BPS" w:date="2022-03-22T11:22:00Z"&amp;gt;&amp;lt;w:r&amp;gt;&amp;lt;w:t&amp;gt;s&amp;lt;/w:t&amp;gt;&amp;lt;/w:r&amp;gt;&amp;lt;/w:ins&amp;gt;&amp;lt;w:ins w:id="4444" w:author="BPS" w:date="2022-03-10T10:27:00Z"&amp;gt;&amp;lt;w:r&amp;gt;&amp;lt;w:t xml:space="preserve"&amp;gt; &amp;lt;/w:t&amp;gt;&amp;lt;/w:r&amp;gt;&amp;lt;w:bookmarkStart w:id="4445" w:name="_LINE__31_58b0a986_b82b_49ea_a329_55fb7c" /&amp;gt;&amp;lt;w:bookmarkEnd w:id="4437" /&amp;gt;&amp;lt;w:r&amp;gt;&amp;lt;w:t&amp;gt;on probation&amp;lt;/w:t&amp;gt;&amp;lt;/w:r&amp;gt;&amp;lt;/w:ins&amp;gt;&amp;lt;w:r&amp;gt;&amp;lt;w:t xml:space="preserve"&amp;gt; &amp;lt;/w:t&amp;gt;&amp;lt;/w:r&amp;gt;&amp;lt;w:bookmarkEnd w:id="4441" /&amp;gt;&amp;lt;w:r&amp;gt;&amp;lt;w:t xml:space="preserve"&amp;gt;who are under the supervision and control of the department at the request &amp;lt;/w:t&amp;gt;&amp;lt;/w:r&amp;gt;&amp;lt;w:bookmarkStart w:id="4446" w:name="_LINE__32_55d050a3_dcf1_4b96_94d1_b8275e" /&amp;gt;&amp;lt;w:bookmarkEnd w:id="4445" /&amp;gt;&amp;lt;w:r&amp;gt;&amp;lt;w:t xml:space="preserve"&amp;gt;of other states under terms of the Interstate Compact for Adult Offender Supervision &amp;lt;/w:t&amp;gt;&amp;lt;/w:r&amp;gt;&amp;lt;w:bookmarkStart w:id="4447" w:name="_LINE__33_d244dfe8_cd18_41b9_92d7_cd8ea7" /&amp;gt;&amp;lt;w:bookmarkEnd w:id="4446" /&amp;gt;&amp;lt;w:r&amp;gt;&amp;lt;w:t&amp;gt;and the Interstate Compact for Juveniles.&amp;lt;/w:t&amp;gt;&amp;lt;/w:r&amp;gt;&amp;lt;w:bookmarkEnd w:id="4438" /&amp;gt;&amp;lt;w:bookmarkEnd w:id="4447" /&amp;gt;&amp;lt;/w:p&amp;gt;&amp;lt;w:p w:rsidR="004439DC" w:rsidRDefault="004439DC" w:rsidP="004439DC"&amp;gt;&amp;lt;w:pPr&amp;gt;&amp;lt;w:ind w:left="360" w:firstLine="360" /&amp;gt;&amp;lt;/w:pPr&amp;gt;&amp;lt;w:bookmarkStart w:id="4448" w:name="_BILL_SECTION_HEADER__94db5d58_4079_45ea" /&amp;gt;&amp;lt;w:bookmarkStart w:id="4449" w:name="_BILL_SECTION__2282b0e8_ccc8_4878_b650_5" /&amp;gt;&amp;lt;w:bookmarkStart w:id="4450" w:name="_PAR__10_ada59412_c42d_4553_a8a5_0527d6a" /&amp;gt;&amp;lt;w:bookmarkStart w:id="4451" w:name="_LINE__34_c6720872_71bf_4827_b241_55ba55" /&amp;gt;&amp;lt;w:bookmarkEnd w:id="4397" /&amp;gt;&amp;lt;w:bookmarkEnd w:id="4403" /&amp;gt;&amp;lt;w:bookmarkEnd w:id="4435" /&amp;gt;&amp;lt;w:bookmarkEnd w:id="4436" /&amp;gt;&amp;lt;w:r&amp;gt;&amp;lt;w:rPr&amp;gt;&amp;lt;w:b /&amp;gt;&amp;lt;w:sz w:val="24" /&amp;gt;&amp;lt;/w:rPr&amp;gt;&amp;lt;w:t xml:space="preserve"&amp;gt;Sec. &amp;lt;/w:t&amp;gt;&amp;lt;/w:r&amp;gt;&amp;lt;w:bookmarkStart w:id="4452" w:name="_BILL_SECTION_NUMBER__f5f07ab8_8e0f_4a7b" /&amp;gt;&amp;lt;w:r&amp;gt;&amp;lt;w:rPr&amp;gt;&amp;lt;w:b /&amp;gt;&amp;lt;w:sz w:val="24" /&amp;gt;&amp;lt;/w:rPr&amp;gt;&amp;lt;w:t&amp;gt;75&amp;lt;/w:t&amp;gt;&amp;lt;/w:r&amp;gt;&amp;lt;w:bookmarkEnd w:id="4452" /&amp;gt;&amp;lt;w:r&amp;gt;&amp;lt;w:rPr&amp;gt;&amp;lt;w:b /&amp;gt;&amp;lt;w:sz w:val="24" /&amp;gt;&amp;lt;/w:rPr&amp;gt;&amp;lt;w:t&amp;gt;.  34-A MRSA §5402, sub-§2, ¶B,&amp;lt;/w:t&amp;gt;&amp;lt;/w:r&amp;gt;&amp;lt;w:r&amp;gt;&amp;lt;w:t xml:space="preserve"&amp;gt; as amended by PL 2013, c. 491, §6, is &amp;lt;/w:t&amp;gt;&amp;lt;/w:r&amp;gt;&amp;lt;w:bookmarkStart w:id="4453" w:name="_LINE__35_99bf39ff_d513_412a_b254_e1cc7c" /&amp;gt;&amp;lt;w:bookmarkEnd w:id="4451" /&amp;gt;&amp;lt;w:r&amp;gt;&amp;lt;w:t&amp;gt;further amended to read:&amp;lt;/w:t&amp;gt;&amp;lt;/w:r&amp;gt;&amp;lt;w:bookmarkEnd w:id="4453" /&amp;gt;&amp;lt;/w:p&amp;gt;&amp;lt;w:p w:rsidR="004439DC" w:rsidRDefault="004439DC" w:rsidP="004439DC"&amp;gt;&amp;lt;w:pPr&amp;gt;&amp;lt;w:ind w:left="720" /&amp;gt;&amp;lt;/w:pPr&amp;gt;&amp;lt;w:bookmarkStart w:id="4454" w:name="_STATUTE_NUMBER__04e81842_f6e3_4ae2_8d97" /&amp;gt;&amp;lt;w:bookmarkStart w:id="4455" w:name="_STATUTE_P__808f0b8b_79d8_4331_b501_34e0" /&amp;gt;&amp;lt;w:bookmarkStart w:id="4456" w:name="_PAR__11_174bd0ca_fdd0_41ea_afc1_cc4840a" /&amp;gt;&amp;lt;w:bookmarkStart w:id="4457" w:name="_LINE__36_5b9cecd5_9fb4_454e_a0ad_288f97" /&amp;gt;&amp;lt;w:bookmarkEnd w:id="4448" /&amp;gt;&amp;lt;w:bookmarkEnd w:id="4450" /&amp;gt;&amp;lt;w:r&amp;gt;&amp;lt;w:t&amp;gt;B&amp;lt;/w:t&amp;gt;&amp;lt;/w:r&amp;gt;&amp;lt;w:bookmarkEnd w:id="4454" /&amp;gt;&amp;lt;w:r&amp;gt;&amp;lt;w:t xml:space="preserve"&amp;gt;.  &amp;lt;/w:t&amp;gt;&amp;lt;/w:r&amp;gt;&amp;lt;w:bookmarkStart w:id="4458" w:name="_STATUTE_CONTENT__b30b0ab8_f40c_4780_aaf" /&amp;gt;&amp;lt;w:r&amp;gt;&amp;lt;w:t xml:space="preserve"&amp;gt;Appoint, subject to the Civil Service Law, field probation and parole officers, &amp;lt;/w:t&amp;gt;&amp;lt;/w:r&amp;gt;&amp;lt;w:bookmarkStart w:id="4459" w:name="_LINE__37_54a7d409_7088_49fa_afd1_7c0807" /&amp;gt;&amp;lt;w:bookmarkEnd w:id="4457" /&amp;gt;&amp;lt;w:r&amp;gt;&amp;lt;w:t xml:space="preserve"&amp;gt;juvenile community corrections officers and such other employees as may be required &amp;lt;/w:t&amp;gt;&amp;lt;/w:r&amp;gt;&amp;lt;w:bookmarkStart w:id="4460" w:name="_LINE__38_7309ee80_a3e2_4510_8f5b_720fd3" /&amp;gt;&amp;lt;w:bookmarkEnd w:id="4459" /&amp;gt;&amp;lt;w:r&amp;gt;&amp;lt;w:t&amp;gt;to carry out adequate supervision of all&amp;lt;/w:t&amp;gt;&amp;lt;/w:r&amp;gt;&amp;lt;w:bookmarkStart w:id="4461" w:name="_PROCESSED_CHANGE__dd294d58_f947_4dc4_bf" /&amp;gt;&amp;lt;w:r&amp;gt;&amp;lt;w:t xml:space="preserve"&amp;gt; &amp;lt;/w:t&amp;gt;&amp;lt;/w:r&amp;gt;&amp;lt;w:del w:id="4462" w:author="BPS" w:date="2021-08-06T13:15:00Z"&amp;gt;&amp;lt;w:r w:rsidDel="001D7BDD"&amp;gt;&amp;lt;w:delText&amp;gt;probationers&amp;lt;/w:delText&amp;gt;&amp;lt;/w:r&amp;gt;&amp;lt;/w:del&amp;gt;&amp;lt;w:bookmarkStart w:id="4463" w:name="_PROCESSED_CHANGE__4106cf81_b61c_43a1_88" /&amp;gt;&amp;lt;w:bookmarkEnd w:id="4461" /&amp;gt;&amp;lt;w:r w:rsidRPr="00977008"&amp;gt;&amp;lt;w:t xml:space="preserve"&amp;gt; &amp;lt;/w:t&amp;gt;&amp;lt;/w:r&amp;gt;&amp;lt;w:ins w:id="4464" w:author="BPS" w:date="2022-03-24T11:06:00Z"&amp;gt;&amp;lt;w:r&amp;gt;&amp;lt;w:t&amp;gt;persons on probation&amp;lt;/w:t&amp;gt;&amp;lt;/w:r&amp;gt;&amp;lt;/w:ins&amp;gt;&amp;lt;w:bookmarkEnd w:id="4463" /&amp;gt;&amp;lt;w:r&amp;gt;&amp;lt;w:t&amp;gt;, parolees&amp;lt;/w:t&amp;gt;&amp;lt;/w:r&amp;gt;&amp;lt;w:bookmarkStart w:id="4465" w:name="_PROCESSED_CHANGE__30d3ae48_f2f3_46c3_80" /&amp;gt;&amp;lt;w:r&amp;gt;&amp;lt;w:t xml:space="preserve"&amp;gt; &amp;lt;/w:t&amp;gt;&amp;lt;/w:r&amp;gt;&amp;lt;w:bookmarkStart w:id="4466" w:name="_LINE__39_dd62d25b_460c_49df_95aa_e7ec43" /&amp;gt;&amp;lt;w:bookmarkEnd w:id="4460" /&amp;gt;&amp;lt;w:bookmarkEnd w:id="4465" /&amp;gt;&amp;lt;w:r&amp;gt;&amp;lt;w:t xml:space="preserve"&amp;gt;from the correctional facilities and other persons placed under the supervision of an &amp;lt;/w:t&amp;gt;&amp;lt;/w:r&amp;gt;&amp;lt;w:bookmarkStart w:id="4467" w:name="_LINE__40_5a90740d_5a1b_4a61_b486_29d302" /&amp;gt;&amp;lt;w:bookmarkEnd w:id="4466" /&amp;gt;&amp;lt;w:r&amp;gt;&amp;lt;w:t&amp;gt;employee listed in this paragraph;&amp;lt;/w:t&amp;gt;&amp;lt;/w:r&amp;gt;&amp;lt;w:bookmarkEnd w:id="4458" /&amp;gt;&amp;lt;w:bookmarkEnd w:id="4467" /&amp;gt;&amp;lt;/w:p&amp;gt;&amp;lt;w:p w:rsidR="004439DC" w:rsidRDefault="004439DC" w:rsidP="004439DC"&amp;gt;&amp;lt;w:pPr&amp;gt;&amp;lt;w:ind w:left="360" w:firstLine="360" /&amp;gt;&amp;lt;/w:pPr&amp;gt;&amp;lt;w:bookmarkStart w:id="4468" w:name="_BILL_SECTION_HEADER__6500965b_d02e_46e1" /&amp;gt;&amp;lt;w:bookmarkStart w:id="4469" w:name="_BILL_SECTION__3fb66ea9_a7d0_4cf4_a450_5" /&amp;gt;&amp;lt;w:bookmarkStart w:id="4470" w:name="_PAR__12_3612df57_6491_4e11_b231_702507c" /&amp;gt;&amp;lt;w:bookmarkStart w:id="4471" w:name="_LINE__41_768f98da_6896_426f_851b_dfc40f" /&amp;gt;&amp;lt;w:bookmarkEnd w:id="4449" /&amp;gt;&amp;lt;w:bookmarkEnd w:id="4455" /&amp;gt;&amp;lt;w:bookmarkEnd w:id="4456" /&amp;gt;&amp;lt;w:r&amp;gt;&amp;lt;w:rPr&amp;gt;&amp;lt;w:b /&amp;gt;&amp;lt;w:sz w:val="24" /&amp;gt;&amp;lt;/w:rPr&amp;gt;&amp;lt;w:t xml:space="preserve"&amp;gt;Sec. &amp;lt;/w:t&amp;gt;&amp;lt;/w:r&amp;gt;&amp;lt;w:bookmarkStart w:id="4472" w:name="_BILL_SECTION_NUMBER__83d22307_409d_4a82" /&amp;gt;&amp;lt;w:r&amp;gt;&amp;lt;w:rPr&amp;gt;&amp;lt;w:b /&amp;gt;&amp;lt;w:sz w:val="24" /&amp;gt;&amp;lt;/w:rPr&amp;gt;&amp;lt;w:t&amp;gt;76&amp;lt;/w:t&amp;gt;&amp;lt;/w:r&amp;gt;&amp;lt;w:bookmarkEnd w:id="4472" /&amp;gt;&amp;lt;w:r&amp;gt;&amp;lt;w:rPr&amp;gt;&amp;lt;w:b /&amp;gt;&amp;lt;w:sz w:val="24" /&amp;gt;&amp;lt;/w:rPr&amp;gt;&amp;lt;w:t&amp;gt;.  34-A MRSA §5402, sub-§2, ¶M,&amp;lt;/w:t&amp;gt;&amp;lt;/w:r&amp;gt;&amp;lt;w:r&amp;gt;&amp;lt;w:t xml:space="preserve"&amp;gt; as amended by PL 1995, c. 502, Pt. F, &amp;lt;/w:t&amp;gt;&amp;lt;/w:r&amp;gt;&amp;lt;w:bookmarkStart w:id="4473" w:name="_LINE__42_6270d356_e83e_423d_b6fc_48b875" /&amp;gt;&amp;lt;w:bookmarkEnd w:id="4471" /&amp;gt;&amp;lt;w:r&amp;gt;&amp;lt;w:t&amp;gt;§34, is further amended to read:&amp;lt;/w:t&amp;gt;&amp;lt;/w:r&amp;gt;&amp;lt;w:bookmarkEnd w:id="4473" /&amp;gt;&amp;lt;/w:p&amp;gt;&amp;lt;w:p w:rsidR="004439DC" w:rsidRDefault="004439DC" w:rsidP="004439DC"&amp;gt;&amp;lt;w:pPr&amp;gt;&amp;lt;w:ind w:left="720" /&amp;gt;&amp;lt;/w:pPr&amp;gt;&amp;lt;w:bookmarkStart w:id="4474" w:name="_STATUTE_NUMBER__aced4ccd_2200_44bb_973d" /&amp;gt;&amp;lt;w:bookmarkStart w:id="4475" w:name="_STATUTE_P__82b2a6ef_dcc2_4fee_885d_9595" /&amp;gt;&amp;lt;w:bookmarkStart w:id="4476" w:name="_PAGE__28_cd0e6bc6_4559_4e80_bd4c_bbd0ec" /&amp;gt;&amp;lt;w:bookmarkStart w:id="4477" w:name="_PAR__1_66f6a471_4899_45fe_989f_eaf1623b" /&amp;gt;&amp;lt;w:bookmarkStart w:id="4478" w:name="_LINE__1_466f1141_2020_4daa_b839_bb06c80" /&amp;gt;&amp;lt;w:bookmarkEnd w:id="4323" /&amp;gt;&amp;lt;w:bookmarkEnd w:id="4468" /&amp;gt;&amp;lt;w:bookmarkEnd w:id="4470" /&amp;gt;&amp;lt;w:r&amp;gt;&amp;lt;w:t&amp;gt;M&amp;lt;/w:t&amp;gt;&amp;lt;/w:r&amp;gt;&amp;lt;w:bookmarkEnd w:id="4474" /&amp;gt;&amp;lt;w:r&amp;gt;&amp;lt;w:t xml:space="preserve"&amp;gt;.  &amp;lt;/w:t&amp;gt;&amp;lt;/w:r&amp;gt;&amp;lt;w:bookmarkStart w:id="4479" w:name="_STATUTE_CONTENT__680841af_0b97_4cb9_881" /&amp;gt;&amp;lt;w:r&amp;gt;&amp;lt;w:t xml:space="preserve"&amp;gt;Aggregate the statistics contained in any reports the department receives on &amp;lt;/w:t&amp;gt;&amp;lt;/w:r&amp;gt;&amp;lt;w:bookmarkStart w:id="4480" w:name="_LINE__2_991acfda_1be5_4062_acb8_0a3676c" /&amp;gt;&amp;lt;w:bookmarkEnd w:id="4478" /&amp;gt;&amp;lt;w:r&amp;gt;&amp;lt;w:t xml:space="preserve"&amp;gt;individual &amp;lt;/w:t&amp;gt;&amp;lt;/w:r&amp;gt;&amp;lt;w:bookmarkStart w:id="4481" w:name="_PROCESSED_CHANGE__14055aa5_c3ea_4bba_a8" /&amp;gt;&amp;lt;w:del w:id="4482" w:author="BPS" w:date="2021-08-06T13:16:00Z"&amp;gt;&amp;lt;w:r w:rsidDel="001D7BDD"&amp;gt;&amp;lt;w:delText&amp;gt;probationers&amp;lt;/w:delText&amp;gt;&amp;lt;/w:r&amp;gt;&amp;lt;/w:del&amp;gt;&amp;lt;w:r&amp;gt;&amp;lt;w:t xml:space="preserve"&amp;gt; &amp;lt;/w:t&amp;gt;&amp;lt;/w:r&amp;gt;&amp;lt;w:bookmarkStart w:id="4483" w:name="_PROCESSED_CHANGE__8c7cffc1_45f2_49fd_81" /&amp;gt;&amp;lt;w:bookmarkEnd w:id="4481" /&amp;gt;&amp;lt;w:ins w:id="4484" w:author="BPS" w:date="2022-03-10T10:30:00Z"&amp;gt;&amp;lt;w:r&amp;gt;&amp;lt;w:t&amp;gt;persons on probation&amp;lt;/w:t&amp;gt;&amp;lt;/w:r&amp;gt;&amp;lt;/w:ins&amp;gt;&amp;lt;w:r&amp;gt;&amp;lt;w:t xml:space="preserve"&amp;gt; &amp;lt;/w:t&amp;gt;&amp;lt;/w:r&amp;gt;&amp;lt;w:bookmarkEnd w:id="4483" /&amp;gt;&amp;lt;w:r&amp;gt;&amp;lt;w:t xml:space="preserve"&amp;gt;and make the aggregated statistics &amp;lt;/w:t&amp;gt;&amp;lt;/w:r&amp;gt;&amp;lt;w:bookmarkStart w:id="4485" w:name="_LINE__3_cbf948a7_bdbf_4463_92ce_b16be87" /&amp;gt;&amp;lt;w:bookmarkEnd w:id="4480" /&amp;gt;&amp;lt;w:r&amp;gt;&amp;lt;w:t xml:space="preserve"&amp;gt;available to other state agencies &amp;lt;/w:t&amp;gt;&amp;lt;/w:r&amp;gt;&amp;lt;w:bookmarkStart w:id="4486" w:name="_PROCESSED_CHANGE__c51e360a_91b7_4442_b6" /&amp;gt;&amp;lt;w:del w:id="4487" w:author="BPS" w:date="2021-08-13T08:58:00Z"&amp;gt;&amp;lt;w:r w:rsidDel="00720658"&amp;gt;&amp;lt;w:delText&amp;gt;provided&amp;lt;/w:delText&amp;gt;&amp;lt;/w:r&amp;gt;&amp;lt;/w:del&amp;gt;&amp;lt;w:r&amp;gt;&amp;lt;w:t xml:space="preserve"&amp;gt; &amp;lt;/w:t&amp;gt;&amp;lt;/w:r&amp;gt;&amp;lt;w:bookmarkStart w:id="4488" w:name="_PROCESSED_CHANGE__d950635e_6c6d_4633_88" /&amp;gt;&amp;lt;w:bookmarkEnd w:id="4486" /&amp;gt;&amp;lt;w:ins w:id="4489" w:author="BPS" w:date="2021-08-13T08:58:00Z"&amp;gt;&amp;lt;w:r&amp;gt;&amp;lt;w:t&amp;gt;as long as&amp;lt;/w:t&amp;gt;&amp;lt;/w:r&amp;gt;&amp;lt;/w:ins&amp;gt;&amp;lt;w:r&amp;gt;&amp;lt;w:t xml:space="preserve"&amp;gt; &amp;lt;/w:t&amp;gt;&amp;lt;/w:r&amp;gt;&amp;lt;w:bookmarkEnd w:id="4488" /&amp;gt;&amp;lt;w:r&amp;gt;&amp;lt;w:t xml:space="preserve"&amp;gt;the data is aggregated in such a &amp;lt;/w:t&amp;gt;&amp;lt;/w:r&amp;gt;&amp;lt;w:bookmarkStart w:id="4490" w:name="_LINE__4_c5f037d6_24d6_4c02_bd72_073e0ce" /&amp;gt;&amp;lt;w:bookmarkEnd w:id="4485" /&amp;gt;&amp;lt;w:r&amp;gt;&amp;lt;w:t xml:space="preserve"&amp;gt;way that statistics pertaining to any individual &amp;lt;/w:t&amp;gt;&amp;lt;/w:r&amp;gt;&amp;lt;w:bookmarkStart w:id="4491" w:name="_PROCESSED_CHANGE__0e18355c_1625_4e00_94" /&amp;gt;&amp;lt;w:del w:id="4492" w:author="BPS" w:date="2021-08-06T13:17:00Z"&amp;gt;&amp;lt;w:r w:rsidDel="001D7BDD"&amp;gt;&amp;lt;w:delText&amp;gt;probationer&amp;lt;/w:delText&amp;gt;&amp;lt;/w:r&amp;gt;&amp;lt;/w:del&amp;gt;&amp;lt;w:r&amp;gt;&amp;lt;w:t xml:space="preserve"&amp;gt; &amp;lt;/w:t&amp;gt;&amp;lt;/w:r&amp;gt;&amp;lt;w:bookmarkStart w:id="4493" w:name="_PROCESSED_CHANGE__68111618_33ca_4a85_99" /&amp;gt;&amp;lt;w:bookmarkEnd w:id="4491" /&amp;gt;&amp;lt;w:ins w:id="4494" w:author="BPS" w:date="2022-03-10T10:30:00Z"&amp;gt;&amp;lt;w:r&amp;gt;&amp;lt;w:t&amp;gt;person on probation&amp;lt;/w:t&amp;gt;&amp;lt;/w:r&amp;gt;&amp;lt;/w:ins&amp;gt;&amp;lt;w:r&amp;gt;&amp;lt;w:t xml:space="preserve"&amp;gt; &amp;lt;/w:t&amp;gt;&amp;lt;/w:r&amp;gt;&amp;lt;w:bookmarkEnd w:id="4493" /&amp;gt;&amp;lt;w:r&amp;gt;&amp;lt;w:t xml:space="preserve"&amp;gt;can not &amp;lt;/w:t&amp;gt;&amp;lt;/w:r&amp;gt;&amp;lt;w:bookmarkStart w:id="4495" w:name="_LINE__5_9af9e9f1_ed74_4b17_9637_ad56ef4" /&amp;gt;&amp;lt;w:bookmarkEnd w:id="4490" /&amp;gt;&amp;lt;w:r&amp;gt;&amp;lt;w:t&amp;gt;be disaggregated.&amp;lt;/w:t&amp;gt;&amp;lt;/w:r&amp;gt;&amp;lt;w:bookmarkEnd w:id="4479" /&amp;gt;&amp;lt;w:bookmarkEnd w:id="4495" /&amp;gt;&amp;lt;/w:p&amp;gt;&amp;lt;w:p w:rsidR="004439DC" w:rsidRDefault="004439DC" w:rsidP="004439DC"&amp;gt;&amp;lt;w:pPr&amp;gt;&amp;lt;w:ind w:left="360" w:firstLine="360" /&amp;gt;&amp;lt;/w:pPr&amp;gt;&amp;lt;w:bookmarkStart w:id="4496" w:name="_BILL_SECTION_HEADER__6307a2ba_3fe4_4497" /&amp;gt;&amp;lt;w:bookmarkStart w:id="4497" w:name="_BILL_SECTION__e27bc0ef_13a4_4680_b64a_5" /&amp;gt;&amp;lt;w:bookmarkStart w:id="4498" w:name="_PAR__2_a121033d_362e_4a7a_8484_2314d0a4" /&amp;gt;&amp;lt;w:bookmarkStart w:id="4499" w:name="_LINE__6_08f9619b_1e20_40d9_a8c2_29253a3" /&amp;gt;&amp;lt;w:bookmarkEnd w:id="4469" /&amp;gt;&amp;lt;w:bookmarkEnd w:id="4475" /&amp;gt;&amp;lt;w:bookmarkEnd w:id="4477" /&amp;gt;&amp;lt;w:r&amp;gt;&amp;lt;w:rPr&amp;gt;&amp;lt;w:b /&amp;gt;&amp;lt;w:sz w:val="24" /&amp;gt;&amp;lt;/w:rPr&amp;gt;&amp;lt;w:t xml:space="preserve"&amp;gt;Sec. &amp;lt;/w:t&amp;gt;&amp;lt;/w:r&amp;gt;&amp;lt;w:bookmarkStart w:id="4500" w:name="_BILL_SECTION_NUMBER__b819f750_729c_4b69" /&amp;gt;&amp;lt;w:r&amp;gt;&amp;lt;w:rPr&amp;gt;&amp;lt;w:b /&amp;gt;&amp;lt;w:sz w:val="24" /&amp;gt;&amp;lt;/w:rPr&amp;gt;&amp;lt;w:t&amp;gt;77&amp;lt;/w:t&amp;gt;&amp;lt;/w:r&amp;gt;&amp;lt;w:bookmarkEnd w:id="4500" /&amp;gt;&amp;lt;w:r&amp;gt;&amp;lt;w:rPr&amp;gt;&amp;lt;w:b /&amp;gt;&amp;lt;w:sz w:val="24" /&amp;gt;&amp;lt;/w:rPr&amp;gt;&amp;lt;w:t&amp;gt;.  34-A MRSA §5402, sub-§3, ¶F,&amp;lt;/w:t&amp;gt;&amp;lt;/w:r&amp;gt;&amp;lt;w:r&amp;gt;&amp;lt;w:t xml:space="preserve"&amp;gt; as enacted by PL 2005, c. 265, §21, is &amp;lt;/w:t&amp;gt;&amp;lt;/w:r&amp;gt;&amp;lt;w:bookmarkStart w:id="4501" w:name="_LINE__7_0454c331_4810_4101_b046_453734d" /&amp;gt;&amp;lt;w:bookmarkEnd w:id="4499" /&amp;gt;&amp;lt;w:r&amp;gt;&amp;lt;w:t&amp;gt;amended to read:&amp;lt;/w:t&amp;gt;&amp;lt;/w:r&amp;gt;&amp;lt;w:bookmarkEnd w:id="4501" /&amp;gt;&amp;lt;/w:p&amp;gt;&amp;lt;w:p w:rsidR="004439DC" w:rsidRDefault="004439DC" w:rsidP="004439DC"&amp;gt;&amp;lt;w:pPr&amp;gt;&amp;lt;w:ind w:left="720" /&amp;gt;&amp;lt;/w:pPr&amp;gt;&amp;lt;w:bookmarkStart w:id="4502" w:name="_STATUTE_NUMBER__f27e2936_6f4b_403b_8dfa" /&amp;gt;&amp;lt;w:bookmarkStart w:id="4503" w:name="_STATUTE_P__4dcbc8e5_81ec_4599_9651_cf10" /&amp;gt;&amp;lt;w:bookmarkStart w:id="4504" w:name="_PAR__3_5608286f_14bc_4c60_aa7b_88625a0c" /&amp;gt;&amp;lt;w:bookmarkStart w:id="4505" w:name="_LINE__8_111c087a_9906_4930_98a4_3a288a6" /&amp;gt;&amp;lt;w:bookmarkEnd w:id="4496" /&amp;gt;&amp;lt;w:bookmarkEnd w:id="4498" /&amp;gt;&amp;lt;w:r&amp;gt;&amp;lt;w:t&amp;gt;F&amp;lt;/w:t&amp;gt;&amp;lt;/w:r&amp;gt;&amp;lt;w:bookmarkEnd w:id="4502" /&amp;gt;&amp;lt;w:r&amp;gt;&amp;lt;w:t xml:space="preserve"&amp;gt;.  &amp;lt;/w:t&amp;gt;&amp;lt;/w:r&amp;gt;&amp;lt;w:bookmarkStart w:id="4506" w:name="_STATUTE_CONTENT__761c7deb_65b1_4155_b6a" /&amp;gt;&amp;lt;w:r&amp;gt;&amp;lt;w:t xml:space="preserve"&amp;gt;Provide for necessary assessment and supervision procedures and direct the use of &amp;lt;/w:t&amp;gt;&amp;lt;/w:r&amp;gt;&amp;lt;w:bookmarkStart w:id="4507" w:name="_LINE__9_872ab9e9_6264_4aed_be80_1213e23" /&amp;gt;&amp;lt;w:bookmarkEnd w:id="4505" /&amp;gt;&amp;lt;w:r&amp;gt;&amp;lt;w:t xml:space="preserve"&amp;gt;adult probation resources and staff to the management of adult &amp;lt;/w:t&amp;gt;&amp;lt;/w:r&amp;gt;&amp;lt;w:bookmarkStart w:id="4508" w:name="_PROCESSED_CHANGE__309ca4dd_f8bb_4b73_a2" /&amp;gt;&amp;lt;w:del w:id="4509" w:author="BPS" w:date="2021-08-06T13:18:00Z"&amp;gt;&amp;lt;w:r w:rsidDel="001D7BDD"&amp;gt;&amp;lt;w:delText&amp;gt;probationers&amp;lt;/w:delText&amp;gt;&amp;lt;/w:r&amp;gt;&amp;lt;/w:del&amp;gt;&amp;lt;w:r&amp;gt;&amp;lt;w:t xml:space="preserve"&amp;gt; &amp;lt;/w:t&amp;gt;&amp;lt;/w:r&amp;gt;&amp;lt;w:bookmarkStart w:id="4510" w:name="_PROCESSED_CHANGE__4fb5b024_d7c2_4204_a9" /&amp;gt;&amp;lt;w:bookmarkEnd w:id="4508" /&amp;gt;&amp;lt;w:ins w:id="4511" w:author="BPS" w:date="2022-03-10T10:30:00Z"&amp;gt;&amp;lt;w:r&amp;gt;&amp;lt;w:t xml:space="preserve"&amp;gt;persons on &amp;lt;/w:t&amp;gt;&amp;lt;/w:r&amp;gt;&amp;lt;w:bookmarkStart w:id="4512" w:name="_LINE__10_5a49ff74_494d_420a_8236_1c1755" /&amp;gt;&amp;lt;w:bookmarkEnd w:id="4507" /&amp;gt;&amp;lt;w:r&amp;gt;&amp;lt;w:t&amp;gt;probation&amp;lt;/w:t&amp;gt;&amp;lt;/w:r&amp;gt;&amp;lt;/w:ins&amp;gt;&amp;lt;w:r&amp;gt;&amp;lt;w:t xml:space="preserve"&amp;gt; &amp;lt;/w:t&amp;gt;&amp;lt;/w:r&amp;gt;&amp;lt;w:bookmarkEnd w:id="4510" /&amp;gt;&amp;lt;w:r&amp;gt;&amp;lt;w:t&amp;gt;with a high risk of reoffending.&amp;lt;/w:t&amp;gt;&amp;lt;/w:r&amp;gt;&amp;lt;w:bookmarkEnd w:id="4506" /&amp;gt;&amp;lt;w:bookmarkEnd w:id="4512" /&amp;gt;&amp;lt;/w:p&amp;gt;&amp;lt;w:p w:rsidR="004439DC" w:rsidRDefault="004439DC" w:rsidP="004439DC"&amp;gt;&amp;lt;w:pPr&amp;gt;&amp;lt;w:ind w:left="360" w:firstLine="360" /&amp;gt;&amp;lt;/w:pPr&amp;gt;&amp;lt;w:bookmarkStart w:id="4513" w:name="_BILL_SECTION_HEADER__259faad0_666c_4a4b" /&amp;gt;&amp;lt;w:bookmarkStart w:id="4514" w:name="_BILL_SECTION__64a060ed_3d02_418f_b2cf_7" /&amp;gt;&amp;lt;w:bookmarkStart w:id="4515" w:name="_PAR__4_a5f4316c_ac1d_4a87_b74b_6ae72efa" /&amp;gt;&amp;lt;w:bookmarkStart w:id="4516" w:name="_LINE__11_fb8e7b27_1802_409b_8f21_d4a3ad" /&amp;gt;&amp;lt;w:bookmarkEnd w:id="4497" /&amp;gt;&amp;lt;w:bookmarkEnd w:id="4503" /&amp;gt;&amp;lt;w:bookmarkEnd w:id="4504" /&amp;gt;&amp;lt;w:r&amp;gt;&amp;lt;w:rPr&amp;gt;&amp;lt;w:b /&amp;gt;&amp;lt;w:sz w:val="24" /&amp;gt;&amp;lt;/w:rPr&amp;gt;&amp;lt;w:t xml:space="preserve"&amp;gt;Sec. &amp;lt;/w:t&amp;gt;&amp;lt;/w:r&amp;gt;&amp;lt;w:bookmarkStart w:id="4517" w:name="_BILL_SECTION_NUMBER__7dbc4473_e59b_4c15" /&amp;gt;&amp;lt;w:r&amp;gt;&amp;lt;w:rPr&amp;gt;&amp;lt;w:b /&amp;gt;&amp;lt;w:sz w:val="24" /&amp;gt;&amp;lt;/w:rPr&amp;gt;&amp;lt;w:t&amp;gt;78&amp;lt;/w:t&amp;gt;&amp;lt;/w:r&amp;gt;&amp;lt;w:bookmarkEnd w:id="4517" /&amp;gt;&amp;lt;w:r&amp;gt;&amp;lt;w:rPr&amp;gt;&amp;lt;w:b /&amp;gt;&amp;lt;w:sz w:val="24" /&amp;gt;&amp;lt;/w:rPr&amp;gt;&amp;lt;w:t&amp;gt;.  34-A MRSA c. 5, sub-c. 5, headnote&amp;lt;/w:t&amp;gt;&amp;lt;/w:r&amp;gt;&amp;lt;w:r&amp;gt;&amp;lt;w:t xml:space="preserve"&amp;gt; is amended to read:&amp;lt;/w:t&amp;gt;&amp;lt;/w:r&amp;gt;&amp;lt;w:bookmarkEnd w:id="4516" /&amp;gt;&amp;lt;/w:p&amp;gt;&amp;lt;w:p w:rsidR="004439DC" w:rsidRDefault="004439DC" w:rsidP="004439DC"&amp;gt;&amp;lt;w:pPr&amp;gt;&amp;lt;w:spacing w:before="300" w:after="300" /&amp;gt;&amp;lt;w:ind w:left="360" /&amp;gt;&amp;lt;w:jc w:val="center" /&amp;gt;&amp;lt;/w:pPr&amp;gt;&amp;lt;w:bookmarkStart w:id="4518" w:name="_STATUTE_SC__f6cde035_a450_47c4_9dfe_59a" /&amp;gt;&amp;lt;w:bookmarkStart w:id="4519" w:name="_PAR__5_610870d7_e570_48bf_a829_3be2d61f" /&amp;gt;&amp;lt;w:bookmarkStart w:id="4520" w:name="_LINE__12_4d2cbad5_2b0e_447b_99a7_592f1c" /&amp;gt;&amp;lt;w:bookmarkEnd w:id="4513" /&amp;gt;&amp;lt;w:bookmarkEnd w:id="4515" /&amp;gt;&amp;lt;w:r&amp;gt;&amp;lt;w:rPr&amp;gt;&amp;lt;w:b /&amp;gt;&amp;lt;/w:rPr&amp;gt;&amp;lt;w:t xml:space="preserve"&amp;gt;SUBCHAPTER &amp;lt;/w:t&amp;gt;&amp;lt;/w:r&amp;gt;&amp;lt;w:bookmarkStart w:id="4521" w:name="_STATUTE_NUMBER__946f7799_7d01_43b6_91ff" /&amp;gt;&amp;lt;w:r&amp;gt;&amp;lt;w:rPr&amp;gt;&amp;lt;w:b /&amp;gt;&amp;lt;/w:rPr&amp;gt;&amp;lt;w:t&amp;gt;5&amp;lt;/w:t&amp;gt;&amp;lt;/w:r&amp;gt;&amp;lt;w:bookmarkEnd w:id="4520" /&amp;gt;&amp;lt;w:bookmarkEnd w:id="4521" /&amp;gt;&amp;lt;/w:p&amp;gt;&amp;lt;w:p w:rsidR="004439DC" w:rsidRDefault="004439DC" w:rsidP="004439DC"&amp;gt;&amp;lt;w:pPr&amp;gt;&amp;lt;w:spacing w:before="300" w:after="300" /&amp;gt;&amp;lt;w:ind w:left="360" /&amp;gt;&amp;lt;w:jc w:val="center" /&amp;gt;&amp;lt;/w:pPr&amp;gt;&amp;lt;w:bookmarkStart w:id="4522" w:name="_STATUTE_HEADNOTE__bc752462_0e2f_4aba_82" /&amp;gt;&amp;lt;w:bookmarkStart w:id="4523" w:name="_PAR__6_4f24a7d1_cd9e_481e_84aa_39ed1439" /&amp;gt;&amp;lt;w:bookmarkStart w:id="4524" w:name="_LINE__13_d267d3fb_3391_46ed_a61d_686ef7" /&amp;gt;&amp;lt;w:bookmarkEnd w:id="4519" /&amp;gt;&amp;lt;w:r&amp;gt;&amp;lt;w:rPr&amp;gt;&amp;lt;w:b /&amp;gt;&amp;lt;/w:rPr&amp;gt;&amp;lt;w:t xml:space="preserve"&amp;gt;PAROLE LAWS FOR PRECRIMINAL CODE &amp;lt;/w:t&amp;gt;&amp;lt;/w:r&amp;gt;&amp;lt;w:bookmarkStart w:id="4525" w:name="_PROCESSED_CHANGE__c99b588e_671f_4ec0_98" /&amp;gt;&amp;lt;w:del w:id="4526" w:author="BPS" w:date="2021-08-06T13:19:00Z"&amp;gt;&amp;lt;w:r w:rsidDel="001D7BDD"&amp;gt;&amp;lt;w:rPr&amp;gt;&amp;lt;w:b /&amp;gt;&amp;lt;/w:rPr&amp;gt;&amp;lt;w:delText&amp;gt;PRISONERS&amp;lt;/w:delText&amp;gt;&amp;lt;/w:r&amp;gt;&amp;lt;/w:del&amp;gt;&amp;lt;w:bookmarkStart w:id="4527" w:name="_PROCESSED_CHANGE__9ee72202_978b_46f2_84" /&amp;gt;&amp;lt;w:bookmarkEnd w:id="4525" /&amp;gt;&amp;lt;w:r&amp;gt;&amp;lt;w:rPr&amp;gt;&amp;lt;w:b /&amp;gt;&amp;lt;/w:rPr&amp;gt;&amp;lt;w:t xml:space="preserve"&amp;gt; &amp;lt;/w:t&amp;gt;&amp;lt;/w:r&amp;gt;&amp;lt;w:ins w:id="4528" w:author="BPS" w:date="2021-08-06T13:19:00Z"&amp;gt;&amp;lt;w:r&amp;gt;&amp;lt;w:rPr&amp;gt;&amp;lt;w:b /&amp;gt;&amp;lt;/w:rPr&amp;gt;&amp;lt;w:t xml:space="preserve"&amp;gt;RESIDENTS OF &amp;lt;/w:t&amp;gt;&amp;lt;/w:r&amp;gt;&amp;lt;/w:ins&amp;gt;&amp;lt;w:bookmarkStart w:id="4529" w:name="_LINE__14_1b82e38f_5612_4b33_8233_6fad3d" /&amp;gt;&amp;lt;w:bookmarkEnd w:id="4524" /&amp;gt;&amp;lt;w:ins w:id="4530" w:author="BPS" w:date="2022-03-24T11:06:00Z"&amp;gt;&amp;lt;w:r&amp;gt;&amp;lt;w:rPr&amp;gt;&amp;lt;w:b /&amp;gt;&amp;lt;/w:rPr&amp;gt;&amp;lt;w:t xml:space="preserve"&amp;gt;THE MAINE STATE PRISON AND THE MAINE &amp;lt;/w:t&amp;gt;&amp;lt;/w:r&amp;gt;&amp;lt;/w:ins&amp;gt;&amp;lt;w:ins w:id="4531" w:author="BPS" w:date="2022-03-24T11:07:00Z"&amp;gt;&amp;lt;w:r&amp;gt;&amp;lt;w:rPr&amp;gt;&amp;lt;w:b /&amp;gt;&amp;lt;/w:rPr&amp;gt;&amp;lt;w:t&amp;gt;CORRECTIONAL&amp;lt;/w:t&amp;gt;&amp;lt;/w:r&amp;gt;&amp;lt;/w:ins&amp;gt;&amp;lt;w:ins w:id="4532" w:author="BPS" w:date="2021-08-06T13:20:00Z"&amp;gt;&amp;lt;w:r&amp;gt;&amp;lt;w:rPr&amp;gt;&amp;lt;w:b /&amp;gt;&amp;lt;/w:rPr&amp;gt;&amp;lt;w:t xml:space="preserve"&amp;gt; &amp;lt;/w:t&amp;gt;&amp;lt;/w:r&amp;gt;&amp;lt;/w:ins&amp;gt;&amp;lt;w:ins w:id="4533" w:author="BPS" w:date="2022-03-24T11:07:00Z"&amp;gt;&amp;lt;w:r&amp;gt;&amp;lt;w:rPr&amp;gt;&amp;lt;w:b /&amp;gt;&amp;lt;/w:rPr&amp;gt;&amp;lt;w:t&amp;gt;CENTER&amp;lt;/w:t&amp;gt;&amp;lt;/w:r&amp;gt;&amp;lt;/w:ins&amp;gt;&amp;lt;w:bookmarkEnd w:id="4522" /&amp;gt;&amp;lt;w:bookmarkEnd w:id="4527" /&amp;gt;&amp;lt;w:bookmarkEnd w:id="4529" /&amp;gt;&amp;lt;/w:p&amp;gt;&amp;lt;w:p w:rsidR="004439DC" w:rsidRDefault="004439DC" w:rsidP="004439DC"&amp;gt;&amp;lt;w:pPr&amp;gt;&amp;lt;w:ind w:left="360" w:firstLine="360" /&amp;gt;&amp;lt;/w:pPr&amp;gt;&amp;lt;w:bookmarkStart w:id="4534" w:name="_BILL_SECTION_HEADER__29979ca4_5e62_47e9" /&amp;gt;&amp;lt;w:bookmarkStart w:id="4535" w:name="_BILL_SECTION__02f4bce2_f072_4753_9def_2" /&amp;gt;&amp;lt;w:bookmarkStart w:id="4536" w:name="_PAR__7_ea75116b_2bcd_4391_95d3_79d4569b" /&amp;gt;&amp;lt;w:bookmarkStart w:id="4537" w:name="_LINE__15_281e94e4_665b_4b6b_aeee_636020" /&amp;gt;&amp;lt;w:bookmarkEnd w:id="4514" /&amp;gt;&amp;lt;w:bookmarkEnd w:id="4518" /&amp;gt;&amp;lt;w:bookmarkEnd w:id="4523" /&amp;gt;&amp;lt;w:r&amp;gt;&amp;lt;w:rPr&amp;gt;&amp;lt;w:b /&amp;gt;&amp;lt;w:sz w:val="24" /&amp;gt;&amp;lt;/w:rPr&amp;gt;&amp;lt;w:t xml:space="preserve"&amp;gt;Sec. &amp;lt;/w:t&amp;gt;&amp;lt;/w:r&amp;gt;&amp;lt;w:bookmarkStart w:id="4538" w:name="_BILL_SECTION_NUMBER__db6c7e24_269b_4cb3" /&amp;gt;&amp;lt;w:r&amp;gt;&amp;lt;w:rPr&amp;gt;&amp;lt;w:b /&amp;gt;&amp;lt;w:sz w:val="24" /&amp;gt;&amp;lt;/w:rPr&amp;gt;&amp;lt;w:t&amp;gt;79&amp;lt;/w:t&amp;gt;&amp;lt;/w:r&amp;gt;&amp;lt;w:bookmarkEnd w:id="4538" /&amp;gt;&amp;lt;w:r&amp;gt;&amp;lt;w:rPr&amp;gt;&amp;lt;w:b /&amp;gt;&amp;lt;w:sz w:val="24" /&amp;gt;&amp;lt;/w:rPr&amp;gt;&amp;lt;w:t&amp;gt;.  34-A MRSA §5802, first ¶,&amp;lt;/w:t&amp;gt;&amp;lt;/w:r&amp;gt;&amp;lt;w:r&amp;gt;&amp;lt;w:t xml:space="preserve"&amp;gt; as amended by PL 2013, c. 508, §8, is further &amp;lt;/w:t&amp;gt;&amp;lt;/w:r&amp;gt;&amp;lt;w:bookmarkStart w:id="4539" w:name="_LINE__16_630fea2a_963e_426c_a7fe_dc4164" /&amp;gt;&amp;lt;w:bookmarkEnd w:id="4537" /&amp;gt;&amp;lt;w:r&amp;gt;&amp;lt;w:t&amp;gt;amended to read:&amp;lt;/w:t&amp;gt;&amp;lt;/w:r&amp;gt;&amp;lt;w:bookmarkEnd w:id="4539" /&amp;gt;&amp;lt;/w:p&amp;gt;&amp;lt;w:p w:rsidR="004439DC" w:rsidRDefault="004439DC" w:rsidP="004439DC"&amp;gt;&amp;lt;w:pPr&amp;gt;&amp;lt;w:ind w:left="360" w:firstLine="360" /&amp;gt;&amp;lt;/w:pPr&amp;gt;&amp;lt;w:bookmarkStart w:id="4540" w:name="_STATUTE_CONTENT__241c943e_650d_4c4a_ac8" /&amp;gt;&amp;lt;w:bookmarkStart w:id="4541" w:name="_STATUTE_P__b8823dc5_c961_4d30_afdc_bccd" /&amp;gt;&amp;lt;w:bookmarkStart w:id="4542" w:name="_PAR__8_578ff0a7_3544_44ff_99f0_9ddab68b" /&amp;gt;&amp;lt;w:bookmarkStart w:id="4543" w:name="_LINE__17_88c8deed_4e57_485c_8971_99f46e" /&amp;gt;&amp;lt;w:bookmarkEnd w:id="4534" /&amp;gt;&amp;lt;w:bookmarkEnd w:id="4536" /&amp;gt;&amp;lt;w:r&amp;gt;&amp;lt;w:t xml:space="preserve"&amp;gt;The board may grant a parole from &amp;lt;/w:t&amp;gt;&amp;lt;/w:r&amp;gt;&amp;lt;w:bookmarkStart w:id="4544" w:name="_PROCESSED_CHANGE__86729d02_f2b0_4030_ac" /&amp;gt;&amp;lt;w:del w:id="4545" w:author="BPS" w:date="2022-03-24T11:07:00Z"&amp;gt;&amp;lt;w:r w:rsidDel="00977008"&amp;gt;&amp;lt;w:delText&amp;gt;a penal or correctional institution&amp;lt;/w:delText&amp;gt;&amp;lt;/w:r&amp;gt;&amp;lt;/w:del&amp;gt;&amp;lt;w:r&amp;gt;&amp;lt;w:t xml:space="preserve"&amp;gt; &amp;lt;/w:t&amp;gt;&amp;lt;/w:r&amp;gt;&amp;lt;w:bookmarkStart w:id="4546" w:name="_PROCESSED_CHANGE__8d918043_f578_43ef_85" /&amp;gt;&amp;lt;w:bookmarkEnd w:id="4544" /&amp;gt;&amp;lt;w:ins w:id="4547" w:author="BPS" w:date="2022-03-24T11:07:00Z"&amp;gt;&amp;lt;w:r&amp;gt;&amp;lt;w:t xml:space="preserve"&amp;gt;the Maine State &amp;lt;/w:t&amp;gt;&amp;lt;/w:r&amp;gt;&amp;lt;w:bookmarkStart w:id="4548" w:name="_LINE__18_6b97343c_686a_4b49_b6b2_26ade2" /&amp;gt;&amp;lt;w:bookmarkEnd w:id="4543" /&amp;gt;&amp;lt;w:r&amp;gt;&amp;lt;w:t&amp;gt;Prison and the Maine Correctional Center&amp;lt;/w:t&amp;gt;&amp;lt;/w:r&amp;gt;&amp;lt;/w:ins&amp;gt;&amp;lt;w:r&amp;gt;&amp;lt;w:t xml:space="preserve"&amp;gt; &amp;lt;/w:t&amp;gt;&amp;lt;/w:r&amp;gt;&amp;lt;w:bookmarkEnd w:id="4546" /&amp;gt;&amp;lt;w:r&amp;gt;&amp;lt;w:t xml:space="preserve"&amp;gt;after the expiration of the period of confinement, &amp;lt;/w:t&amp;gt;&amp;lt;/w:r&amp;gt;&amp;lt;w:bookmarkStart w:id="4549" w:name="_LINE__19_c9d4e3c3_cda8_41e2_aa3f_02f77d" /&amp;gt;&amp;lt;w:bookmarkEnd w:id="4548" /&amp;gt;&amp;lt;w:r&amp;gt;&amp;lt;w:t xml:space="preserve"&amp;gt;less deductions for good behavior, or after compliance with conditions provided for in &amp;lt;/w:t&amp;gt;&amp;lt;/w:r&amp;gt;&amp;lt;w:bookmarkStart w:id="4550" w:name="_CROSS_REFERENCE__4708c032_2ff8_4040_9db" /&amp;gt;&amp;lt;w:bookmarkStart w:id="4551" w:name="_LINE__20_447a8711_f8c9_4055_a264_ab1782" /&amp;gt;&amp;lt;w:bookmarkEnd w:id="4549" /&amp;gt;&amp;lt;w:r&amp;gt;&amp;lt;w:t&amp;gt;section 5803&amp;lt;/w:t&amp;gt;&amp;lt;/w:r&amp;gt;&amp;lt;w:bookmarkEnd w:id="4550" /&amp;gt;&amp;lt;w:r&amp;gt;&amp;lt;w:t xml:space="preserve"&amp;gt; applicable to the sentence being served by the&amp;lt;/w:t&amp;gt;&amp;lt;/w:r&amp;gt;&amp;lt;w:bookmarkStart w:id="4552" w:name="_PROCESSED_CHANGE__6a4fcaa7_51ba_41a0_a4" /&amp;gt;&amp;lt;w:r&amp;gt;&amp;lt;w:t xml:space="preserve"&amp;gt; &amp;lt;/w:t&amp;gt;&amp;lt;/w:r&amp;gt;&amp;lt;w:del w:id="4553" w:author="BPS" w:date="2021-08-06T13:21:00Z"&amp;gt;&amp;lt;w:r w:rsidDel="001D7BDD"&amp;gt;&amp;lt;w:delText&amp;gt;prisoner or inmate&amp;lt;/w:delText&amp;gt;&amp;lt;/w:r&amp;gt;&amp;lt;/w:del&amp;gt;&amp;lt;w:bookmarkStart w:id="4554" w:name="_PROCESSED_CHANGE__5fd6e600_f532_47a1_85" /&amp;gt;&amp;lt;w:bookmarkEnd w:id="4552" /&amp;gt;&amp;lt;w:r&amp;gt;&amp;lt;w:t xml:space="preserve"&amp;gt; &amp;lt;/w:t&amp;gt;&amp;lt;/w:r&amp;gt;&amp;lt;w:ins w:id="4555" w:author="BPS" w:date="2021-08-06T13:21:00Z"&amp;gt;&amp;lt;w:r&amp;gt;&amp;lt;w:t xml:space="preserve"&amp;gt;resident of &amp;lt;/w:t&amp;gt;&amp;lt;/w:r&amp;gt;&amp;lt;/w:ins&amp;gt;&amp;lt;w:bookmarkStart w:id="4556" w:name="_LINE__21_33343deb_3b36_46b3_9d98_897620" /&amp;gt;&amp;lt;w:bookmarkEnd w:id="4551" /&amp;gt;&amp;lt;w:ins w:id="4557" w:author="BPS" w:date="2022-03-22T11:24:00Z"&amp;gt;&amp;lt;w:r&amp;gt;&amp;lt;w:t&amp;gt;the&amp;lt;/w:t&amp;gt;&amp;lt;/w:r&amp;gt;&amp;lt;/w:ins&amp;gt;&amp;lt;w:ins w:id="4558" w:author="BPS" w:date="2021-08-06T13:21:00Z"&amp;gt;&amp;lt;w:r&amp;gt;&amp;lt;w:t xml:space="preserve"&amp;gt; correctional facility&amp;lt;/w:t&amp;gt;&amp;lt;/w:r&amp;gt;&amp;lt;/w:ins&amp;gt;&amp;lt;w:bookmarkEnd w:id="4554" /&amp;gt;&amp;lt;w:r&amp;gt;&amp;lt;w:t&amp;gt;. It may revoke a parole when a condition of the parole is violated.&amp;lt;/w:t&amp;gt;&amp;lt;/w:r&amp;gt;&amp;lt;w:bookmarkEnd w:id="4540" /&amp;gt;&amp;lt;w:bookmarkEnd w:id="4556" /&amp;gt;&amp;lt;/w:p&amp;gt;&amp;lt;w:p w:rsidR="004439DC" w:rsidRDefault="004439DC" w:rsidP="004439DC"&amp;gt;&amp;lt;w:pPr&amp;gt;&amp;lt;w:ind w:left="360" w:firstLine="360" /&amp;gt;&amp;lt;/w:pPr&amp;gt;&amp;lt;w:bookmarkStart w:id="4559" w:name="_BILL_SECTION_HEADER__24d4d3d7_02e1_4150" /&amp;gt;&amp;lt;w:bookmarkStart w:id="4560" w:name="_BILL_SECTION__8455cde6_642f_47d5_b817_f" /&amp;gt;&amp;lt;w:bookmarkStart w:id="4561" w:name="_PAR__9_d61a438d_8968_4595_bfcf_d0c15766" /&amp;gt;&amp;lt;w:bookmarkStart w:id="4562" w:name="_LINE__22_9eff2921_5dc8_4210_8164_a86bc8" /&amp;gt;&amp;lt;w:bookmarkEnd w:id="4535" /&amp;gt;&amp;lt;w:bookmarkEnd w:id="4541" /&amp;gt;&amp;lt;w:bookmarkEnd w:id="4542" /&amp;gt;&amp;lt;w:r&amp;gt;&amp;lt;w:rPr&amp;gt;&amp;lt;w:b /&amp;gt;&amp;lt;w:sz w:val="24" /&amp;gt;&amp;lt;/w:rPr&amp;gt;&amp;lt;w:t xml:space="preserve"&amp;gt;Sec. &amp;lt;/w:t&amp;gt;&amp;lt;/w:r&amp;gt;&amp;lt;w:bookmarkStart w:id="4563" w:name="_BILL_SECTION_NUMBER__a2466dcf_8fe0_4778" /&amp;gt;&amp;lt;w:r&amp;gt;&amp;lt;w:rPr&amp;gt;&amp;lt;w:b /&amp;gt;&amp;lt;w:sz w:val="24" /&amp;gt;&amp;lt;/w:rPr&amp;gt;&amp;lt;w:t&amp;gt;80&amp;lt;/w:t&amp;gt;&amp;lt;/w:r&amp;gt;&amp;lt;w:bookmarkEnd w:id="4563" /&amp;gt;&amp;lt;w:r&amp;gt;&amp;lt;w:rPr&amp;gt;&amp;lt;w:b /&amp;gt;&amp;lt;w:sz w:val="24" /&amp;gt;&amp;lt;/w:rPr&amp;gt;&amp;lt;w:t&amp;gt;.  34-A MRSA §5803,&amp;lt;/w:t&amp;gt;&amp;lt;/w:r&amp;gt;&amp;lt;w:r&amp;gt;&amp;lt;w:t xml:space="preserve"&amp;gt; as enacted by PL 1983, c. 459, §6, is amended to read:&amp;lt;/w:t&amp;gt;&amp;lt;/w:r&amp;gt;&amp;lt;w:bookmarkEnd w:id="4562" /&amp;gt;&amp;lt;/w:p&amp;gt;&amp;lt;w:p w:rsidR="004439DC" w:rsidRDefault="004439DC" w:rsidP="004439DC"&amp;gt;&amp;lt;w:pPr&amp;gt;&amp;lt;w:ind w:left="1080" w:hanging="720" /&amp;gt;&amp;lt;/w:pPr&amp;gt;&amp;lt;w:bookmarkStart w:id="4564" w:name="_STATUTE_S__d905ec04_262e_4665_930e_b299" /&amp;gt;&amp;lt;w:bookmarkStart w:id="4565" w:name="_PAR__10_d9f54015_ee0d_4d76_b990_1b1d875" /&amp;gt;&amp;lt;w:bookmarkStart w:id="4566" w:name="_LINE__23_11a5800d_36ba_4956_8ed6_36f799" /&amp;gt;&amp;lt;w:bookmarkEnd w:id="4559" /&amp;gt;&amp;lt;w:bookmarkEnd w:id="4561" /&amp;gt;&amp;lt;w:r&amp;gt;&amp;lt;w:rPr&amp;gt;&amp;lt;w:b /&amp;gt;&amp;lt;/w:rPr&amp;gt;&amp;lt;w:t&amp;gt;§&amp;lt;/w:t&amp;gt;&amp;lt;/w:r&amp;gt;&amp;lt;w:bookmarkStart w:id="4567" w:name="_STATUTE_NUMBER__2d880edf_b2f6_4175_91d4" /&amp;gt;&amp;lt;w:r&amp;gt;&amp;lt;w:rPr&amp;gt;&amp;lt;w:b /&amp;gt;&amp;lt;/w:rPr&amp;gt;&amp;lt;w:t&amp;gt;5803&amp;lt;/w:t&amp;gt;&amp;lt;/w:r&amp;gt;&amp;lt;w:bookmarkEnd w:id="4567" /&amp;gt;&amp;lt;w:r&amp;gt;&amp;lt;w:rPr&amp;gt;&amp;lt;w:b /&amp;gt;&amp;lt;/w:rPr&amp;gt;&amp;lt;w:t xml:space="preserve"&amp;gt;.  &amp;lt;/w:t&amp;gt;&amp;lt;/w:r&amp;gt;&amp;lt;w:bookmarkStart w:id="4568" w:name="_STATUTE_HEADNOTE__edd5bcb6_9242_42e2_a7" /&amp;gt;&amp;lt;w:r&amp;gt;&amp;lt;w:rPr&amp;gt;&amp;lt;w:b /&amp;gt;&amp;lt;/w:rPr&amp;gt;&amp;lt;w:t xml:space="preserve"&amp;gt;Eligibility for hearing; &amp;lt;/w:t&amp;gt;&amp;lt;/w:r&amp;gt;&amp;lt;w:bookmarkStart w:id="4569" w:name="_PROCESSED_CHANGE__9aebce59_4283_499b_a3" /&amp;gt;&amp;lt;w:ins w:id="4570" w:author="BPS" w:date="2021-08-13T09:01:00Z"&amp;gt;&amp;lt;w:r&amp;gt;&amp;lt;w:rPr&amp;gt;&amp;lt;w:b /&amp;gt;&amp;lt;/w:rPr&amp;gt;&amp;lt;w:t&amp;gt;Maine&amp;lt;/w:t&amp;gt;&amp;lt;/w:r&amp;gt;&amp;lt;/w:ins&amp;gt;&amp;lt;w:r&amp;gt;&amp;lt;w:rPr&amp;gt;&amp;lt;w:b /&amp;gt;&amp;lt;/w:rPr&amp;gt;&amp;lt;w:t xml:space="preserve"&amp;gt; &amp;lt;/w:t&amp;gt;&amp;lt;/w:r&amp;gt;&amp;lt;w:bookmarkEnd w:id="4569" /&amp;gt;&amp;lt;w:r&amp;gt;&amp;lt;w:rPr&amp;gt;&amp;lt;w:b /&amp;gt;&amp;lt;/w:rPr&amp;gt;&amp;lt;w:t&amp;gt;State Prison&amp;lt;/w:t&amp;gt;&amp;lt;/w:r&amp;gt;&amp;lt;w:bookmarkStart w:id="4571" w:name="_PROCESSED_CHANGE__025d26d9_db8d_40d3_81" /&amp;gt;&amp;lt;w:r&amp;gt;&amp;lt;w:rPr&amp;gt;&amp;lt;w:b /&amp;gt;&amp;lt;/w:rPr&amp;gt;&amp;lt;w:t xml:space="preserve"&amp;gt; &amp;lt;/w:t&amp;gt;&amp;lt;/w:r&amp;gt;&amp;lt;w:ins w:id="4572" w:author="BPS" w:date="2022-01-11T11:53:00Z"&amp;gt;&amp;lt;w:r&amp;gt;&amp;lt;w:rPr&amp;gt;&amp;lt;w:b /&amp;gt;&amp;lt;/w:rPr&amp;gt;&amp;lt;w:t&amp;gt;or&amp;lt;/w:t&amp;gt;&amp;lt;/w:r&amp;gt;&amp;lt;/w:ins&amp;gt;&amp;lt;w:ins w:id="4573" w:author="BPS" w:date="2022-01-10T14:16:00Z"&amp;gt;&amp;lt;w:r&amp;gt;&amp;lt;w:rPr&amp;gt;&amp;lt;w:b /&amp;gt;&amp;lt;/w:rPr&amp;gt;&amp;lt;w:t xml:space="preserve"&amp;gt; Maine Correctional Center&amp;lt;/w:t&amp;gt;&amp;lt;/w:r&amp;gt;&amp;lt;/w:ins&amp;gt;&amp;lt;w:bookmarkEnd w:id="4566" /&amp;gt;&amp;lt;w:bookmarkEnd w:id="4568" /&amp;gt;&amp;lt;w:bookmarkEnd w:id="4571" /&amp;gt;&amp;lt;/w:p&amp;gt;&amp;lt;w:p w:rsidR="004439DC" w:rsidRDefault="004439DC" w:rsidP="004439DC"&amp;gt;&amp;lt;w:pPr&amp;gt;&amp;lt;w:ind w:left="360" w:firstLine="360" /&amp;gt;&amp;lt;/w:pPr&amp;gt;&amp;lt;w:bookmarkStart w:id="4574" w:name="_STATUTE_CONTENT__6f9a74d3_d93e_4384_949" /&amp;gt;&amp;lt;w:bookmarkStart w:id="4575" w:name="_STATUTE_P__a9d7722f_44cd_4b2a_acf8_c746" /&amp;gt;&amp;lt;w:bookmarkStart w:id="4576" w:name="_PAR__11_95c5945a_ad79_4226_8cf4_926921a" /&amp;gt;&amp;lt;w:bookmarkStart w:id="4577" w:name="_LINE__24_475caa15_ece9_47bb_a9af_19fcc1" /&amp;gt;&amp;lt;w:bookmarkEnd w:id="4565" /&amp;gt;&amp;lt;w:r&amp;gt;&amp;lt;w:t xml:space="preserve"&amp;gt;A &amp;lt;/w:t&amp;gt;&amp;lt;/w:r&amp;gt;&amp;lt;w:bookmarkStart w:id="4578" w:name="_PROCESSED_CHANGE__7ee9468f_f22e_42b8_b1" /&amp;gt;&amp;lt;w:del w:id="4579" w:author="BPS" w:date="2021-08-06T13:23:00Z"&amp;gt;&amp;lt;w:r w:rsidDel="001D7BDD"&amp;gt;&amp;lt;w:delText xml:space="preserve"&amp;gt;prisoner &amp;lt;/w:delText&amp;gt;&amp;lt;/w:r&amp;gt;&amp;lt;/w:del&amp;gt;&amp;lt;w:del w:id="4580" w:author="BPS" w:date="2022-03-10T10:31:00Z"&amp;gt;&amp;lt;w:r w:rsidDel="005A54E0"&amp;gt;&amp;lt;w:delText&amp;gt;at&amp;lt;/w:delText&amp;gt;&amp;lt;/w:r&amp;gt;&amp;lt;/w:del&amp;gt;&amp;lt;w:bookmarkEnd w:id="4578" /&amp;gt;&amp;lt;w:r&amp;gt;&amp;lt;w:t xml:space="preserve"&amp;gt; &amp;lt;/w:t&amp;gt;&amp;lt;/w:r&amp;gt;&amp;lt;w:bookmarkStart w:id="4581" w:name="_PROCESSED_CHANGE__d89e7b1c_da22_4284_a1" /&amp;gt;&amp;lt;w:ins w:id="4582" w:author="BPS" w:date="2022-03-10T10:31:00Z"&amp;gt;&amp;lt;w:r&amp;gt;&amp;lt;w:t&amp;gt;resident of&amp;lt;/w:t&amp;gt;&amp;lt;/w:r&amp;gt;&amp;lt;/w:ins&amp;gt;&amp;lt;w:r&amp;gt;&amp;lt;w:t xml:space="preserve"&amp;gt; &amp;lt;/w:t&amp;gt;&amp;lt;/w:r&amp;gt;&amp;lt;w:bookmarkEnd w:id="4581" /&amp;gt;&amp;lt;w:r&amp;gt;&amp;lt;w:t xml:space="preserve"&amp;gt;the Maine State Prison or Maine Correctional Center becomes &amp;lt;/w:t&amp;gt;&amp;lt;/w:r&amp;gt;&amp;lt;w:bookmarkStart w:id="4583" w:name="_LINE__25_1ad84503_4b9e_4cb9_8921_16b0de" /&amp;gt;&amp;lt;w:bookmarkEnd w:id="4577" /&amp;gt;&amp;lt;w:r&amp;gt;&amp;lt;w:t&amp;gt;eligible for a hearing by the board as follows:&amp;lt;/w:t&amp;gt;&amp;lt;/w:r&amp;gt;&amp;lt;w:bookmarkEnd w:id="4574" /&amp;gt;&amp;lt;w:bookmarkEnd w:id="4583" /&amp;gt;&amp;lt;/w:p&amp;gt;&amp;lt;w:p w:rsidR="004439DC" w:rsidRDefault="004439DC" w:rsidP="004439DC"&amp;gt;&amp;lt;w:pPr&amp;gt;&amp;lt;w:ind w:left="360" w:firstLine="360" /&amp;gt;&amp;lt;/w:pPr&amp;gt;&amp;lt;w:bookmarkStart w:id="4584" w:name="_STATUTE_NUMBER__61d6f46b_8b56_444b_aa30" /&amp;gt;&amp;lt;w:bookmarkStart w:id="4585" w:name="_STATUTE_SS__0a6f3ad7_f218_4e6e_9cf0_30c" /&amp;gt;&amp;lt;w:bookmarkStart w:id="4586" w:name="_PAR__12_8415f73b_e2dd_4600_adab_3287ceb" /&amp;gt;&amp;lt;w:bookmarkStart w:id="4587" w:name="_LINE__26_c08fd2d2_6513_4699_95bb_e842d2" /&amp;gt;&amp;lt;w:bookmarkEnd w:id="4575" /&amp;gt;&amp;lt;w:bookmarkEnd w:id="4576" /&amp;gt;&amp;lt;w:r&amp;gt;&amp;lt;w:rPr&amp;gt;&amp;lt;w:b /&amp;gt;&amp;lt;/w:rPr&amp;gt;&amp;lt;w:t&amp;gt;1&amp;lt;/w:t&amp;gt;&amp;lt;/w:r&amp;gt;&amp;lt;w:bookmarkEnd w:id="4584" /&amp;gt;&amp;lt;w:r&amp;gt;&amp;lt;w:rPr&amp;gt;&amp;lt;w:b /&amp;gt;&amp;lt;/w:rPr&amp;gt;&amp;lt;w:t xml:space="preserve"&amp;gt;.  &amp;lt;/w:t&amp;gt;&amp;lt;/w:r&amp;gt;&amp;lt;w:bookmarkStart w:id="4588" w:name="_STATUTE_HEADNOTE__b47e059d_01e5_4bed_bc" /&amp;gt;&amp;lt;w:r&amp;gt;&amp;lt;w:rPr&amp;gt;&amp;lt;w:b /&amp;gt;&amp;lt;/w:rPr&amp;gt;&amp;lt;w:t&amp;gt;Expiration of minimum term in minimum-maximum sentence.&amp;lt;/w:t&amp;gt;&amp;lt;/w:r&amp;gt;&amp;lt;w:bookmarkEnd w:id="45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89" w:name="_STATUTE_CONTENT__a95749c1_e30f_4349_9cb" /&amp;gt;&amp;lt;w:r&amp;gt;&amp;lt;w:t xml:space="preserve"&amp;gt;Prior to the &amp;lt;/w:t&amp;gt;&amp;lt;/w:r&amp;gt;&amp;lt;w:bookmarkStart w:id="4590" w:name="_LINE__27_0ecc75f3_17cb_453f_a0e7_e2dcdb" /&amp;gt;&amp;lt;w:bookmarkEnd w:id="4587" /&amp;gt;&amp;lt;w:r&amp;gt;&amp;lt;w:t xml:space="preserve"&amp;gt;expiration of the &amp;lt;/w:t&amp;gt;&amp;lt;/w:r&amp;gt;&amp;lt;w:bookmarkStart w:id="4591" w:name="_PROCESSED_CHANGE__c3f05655_7298_4205_aa" /&amp;gt;&amp;lt;w:del w:id="4592" w:author="BPS" w:date="2021-08-06T13:23:00Z"&amp;gt;&amp;lt;w:r w:rsidDel="001D7BDD"&amp;gt;&amp;lt;w:delText&amp;gt;prisoner's&amp;lt;/w:delText&amp;gt;&amp;lt;/w:r&amp;gt;&amp;lt;/w:del&amp;gt;&amp;lt;w:r&amp;gt;&amp;lt;w:t xml:space="preserve"&amp;gt; &amp;lt;/w:t&amp;gt;&amp;lt;/w:r&amp;gt;&amp;lt;w:bookmarkStart w:id="4593" w:name="_PROCESSED_CHANGE__b0087f96_e272_47b5_92" /&amp;gt;&amp;lt;w:bookmarkEnd w:id="4591" /&amp;gt;&amp;lt;w:ins w:id="4594" w:author="BPS" w:date="2021-08-06T13:23:00Z"&amp;gt;&amp;lt;w:r&amp;gt;&amp;lt;w:t&amp;gt;resident's&amp;lt;/w:t&amp;gt;&amp;lt;/w:r&amp;gt;&amp;lt;/w:ins&amp;gt;&amp;lt;w:r&amp;gt;&amp;lt;w:t xml:space="preserve"&amp;gt; &amp;lt;/w:t&amp;gt;&amp;lt;/w:r&amp;gt;&amp;lt;w:bookmarkEnd w:id="4593" /&amp;gt;&amp;lt;w:r&amp;gt;&amp;lt;w:t xml:space="preserve"&amp;gt;minimum term of imprisonment, less the deduction &amp;lt;/w:t&amp;gt;&amp;lt;/w:r&amp;gt;&amp;lt;w:bookmarkStart w:id="4595" w:name="_LINE__28_c7ab4c7a_bd0a_4a3f_8361_16037c" /&amp;gt;&amp;lt;w:bookmarkEnd w:id="4590" /&amp;gt;&amp;lt;w:r&amp;gt;&amp;lt;w:t&amp;gt;for good behavior, when the law provides for a minimum-maximum sentence;&amp;lt;/w:t&amp;gt;&amp;lt;/w:r&amp;gt;&amp;lt;w:bookmarkEnd w:id="4589" /&amp;gt;&amp;lt;w:bookmarkEnd w:id="4595" /&amp;gt;&amp;lt;/w:p&amp;gt;&amp;lt;w:p w:rsidR="004439DC" w:rsidRDefault="004439DC" w:rsidP="004439DC"&amp;gt;&amp;lt;w:pPr&amp;gt;&amp;lt;w:ind w:left="360" w:firstLine="360" /&amp;gt;&amp;lt;/w:pPr&amp;gt;&amp;lt;w:bookmarkStart w:id="4596" w:name="_STATUTE_NUMBER__b2281513_27a0_4ac4_83be" /&amp;gt;&amp;lt;w:bookmarkStart w:id="4597" w:name="_STATUTE_SS__50db641e_79e1_4037_84c1_441" /&amp;gt;&amp;lt;w:bookmarkStart w:id="4598" w:name="_PAR__13_53d5e8ee_2d79_41f8_aa53_44f7bcd" /&amp;gt;&amp;lt;w:bookmarkStart w:id="4599" w:name="_LINE__29_61a14ef6_7c3a_4f98_b8a0_f1bd74" /&amp;gt;&amp;lt;w:bookmarkEnd w:id="4585" /&amp;gt;&amp;lt;w:bookmarkEnd w:id="4586" /&amp;gt;&amp;lt;w:r&amp;gt;&amp;lt;w:rPr&amp;gt;&amp;lt;w:b /&amp;gt;&amp;lt;/w:rPr&amp;gt;&amp;lt;w:t&amp;gt;2&amp;lt;/w:t&amp;gt;&amp;lt;/w:r&amp;gt;&amp;lt;w:bookmarkEnd w:id="4596" /&amp;gt;&amp;lt;w:r&amp;gt;&amp;lt;w:rPr&amp;gt;&amp;lt;w:b /&amp;gt;&amp;lt;/w:rPr&amp;gt;&amp;lt;w:t xml:space="preserve"&amp;gt;.  &amp;lt;/w:t&amp;gt;&amp;lt;/w:r&amp;gt;&amp;lt;w:bookmarkStart w:id="4600" w:name="_STATUTE_HEADNOTE__d4a4abb0_d207_4df5_bb" /&amp;gt;&amp;lt;w:r&amp;gt;&amp;lt;w:rPr&amp;gt;&amp;lt;w:b /&amp;gt;&amp;lt;/w:rPr&amp;gt;&amp;lt;w:t&amp;gt;Expiration of 1/2 of term in certain cases.&amp;lt;/w:t&amp;gt;&amp;lt;/w:r&amp;gt;&amp;lt;w:bookmarkEnd w:id="46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01" w:name="_STATUTE_CONTENT__55a97d43_eb5a_4068_9ff" /&amp;gt;&amp;lt;w:r&amp;gt;&amp;lt;w:t xml:space="preserve"&amp;gt;Prior to the expiration of 1/2 of the &amp;lt;/w:t&amp;gt;&amp;lt;/w:r&amp;gt;&amp;lt;w:bookmarkStart w:id="4602" w:name="_LINE__30_a583e340_1d35_4e8e_afa9_2f4b70" /&amp;gt;&amp;lt;w:bookmarkEnd w:id="4599" /&amp;gt;&amp;lt;w:r&amp;gt;&amp;lt;w:t xml:space="preserve"&amp;gt;term of imprisonment imposed by the court, less the deduction for good behavior, when &amp;lt;/w:t&amp;gt;&amp;lt;/w:r&amp;gt;&amp;lt;w:bookmarkStart w:id="4603" w:name="_LINE__31_e2c3b5b1_45c6_4699_a87c_41c306" /&amp;gt;&amp;lt;w:bookmarkEnd w:id="4602" /&amp;gt;&amp;lt;w:r&amp;gt;&amp;lt;w:t xml:space="preserve"&amp;gt;the &amp;lt;/w:t&amp;gt;&amp;lt;/w:r&amp;gt;&amp;lt;w:bookmarkStart w:id="4604" w:name="_PROCESSED_CHANGE__4a675baa_0231_4644_a8" /&amp;gt;&amp;lt;w:del w:id="4605" w:author="BPS" w:date="2021-08-06T13:24:00Z"&amp;gt;&amp;lt;w:r w:rsidDel="001D7BDD"&amp;gt;&amp;lt;w:delText&amp;gt;prisoner&amp;lt;/w:delText&amp;gt;&amp;lt;/w:r&amp;gt;&amp;lt;/w:del&amp;gt;&amp;lt;w:r&amp;gt;&amp;lt;w:t xml:space="preserve"&amp;gt; &amp;lt;/w:t&amp;gt;&amp;lt;/w:r&amp;gt;&amp;lt;w:bookmarkStart w:id="4606" w:name="_PROCESSED_CHANGE__c05522c1_d095_4008_88" /&amp;gt;&amp;lt;w:bookmarkEnd w:id="4604" /&amp;gt;&amp;lt;w:ins w:id="4607" w:author="BPS" w:date="2021-08-06T13:24:00Z"&amp;gt;&amp;lt;w:r&amp;gt;&amp;lt;w:t&amp;gt;resident&amp;lt;/w:t&amp;gt;&amp;lt;/w:r&amp;gt;&amp;lt;/w:ins&amp;gt;&amp;lt;w:r&amp;gt;&amp;lt;w:t xml:space="preserve"&amp;gt; &amp;lt;/w:t&amp;gt;&amp;lt;/w:r&amp;gt;&amp;lt;w:bookmarkEnd w:id="4606" /&amp;gt;&amp;lt;w:r&amp;gt;&amp;lt;w:t xml:space="preserve"&amp;gt;has been convicted of an offense under &amp;lt;/w:t&amp;gt;&amp;lt;/w:r&amp;gt;&amp;lt;w:bookmarkStart w:id="4608" w:name="_CROSS_REFERENCE__705359b2_0fa7_4259_9cb" /&amp;gt;&amp;lt;w:r&amp;gt;&amp;lt;w:t xml:space="preserve"&amp;gt;Title 17, &amp;lt;/w:t&amp;gt;&amp;lt;/w:r&amp;gt;&amp;lt;w:bookmarkStart w:id="4609" w:name="_PROCESSED_CHANGE__9d2e8d3c_60cd_46ae_9d" /&amp;gt;&amp;lt;w:ins w:id="4610" w:author="BPS" w:date="2021-08-13T09:02:00Z"&amp;gt;&amp;lt;w:r&amp;gt;&amp;lt;w:t&amp;gt;former&amp;lt;/w:t&amp;gt;&amp;lt;/w:r&amp;gt;&amp;lt;/w:ins&amp;gt;&amp;lt;w:r&amp;gt;&amp;lt;w:t xml:space="preserve"&amp;gt; &amp;lt;/w:t&amp;gt;&amp;lt;/w:r&amp;gt;&amp;lt;w:bookmarkEnd w:id="4609" /&amp;gt;&amp;lt;w:r&amp;gt;&amp;lt;w:t&amp;gt;section 1951&amp;lt;/w:t&amp;gt;&amp;lt;/w:r&amp;gt;&amp;lt;w:bookmarkEnd w:id="4608" /&amp;gt;&amp;lt;w:r&amp;gt;&amp;lt;w:t xml:space="preserve"&amp;gt;, &amp;lt;/w:t&amp;gt;&amp;lt;/w:r&amp;gt;&amp;lt;w:bookmarkStart w:id="4611" w:name="_LINE__32_3df51907_34b0_4100_8f83_acbb66" /&amp;gt;&amp;lt;w:bookmarkEnd w:id="4603" /&amp;gt;&amp;lt;w:r&amp;gt;&amp;lt;w:t xml:space="preserve"&amp;gt;3151, 3152 or 3153.  This subsection applies to a &amp;lt;/w:t&amp;gt;&amp;lt;/w:r&amp;gt;&amp;lt;w:bookmarkStart w:id="4612" w:name="_PROCESSED_CHANGE__dc4d689f_66c0_450f_b9" /&amp;gt;&amp;lt;w:del w:id="4613" w:author="BPS" w:date="2021-08-06T13:24:00Z"&amp;gt;&amp;lt;w:r w:rsidDel="001D7BDD"&amp;gt;&amp;lt;w:delText&amp;gt;prisoner&amp;lt;/w:delText&amp;gt;&amp;lt;/w:r&amp;gt;&amp;lt;/w:del&amp;gt;&amp;lt;w:r&amp;gt;&amp;lt;w:t xml:space="preserve"&amp;gt; &amp;lt;/w:t&amp;gt;&amp;lt;/w:r&amp;gt;&amp;lt;w:bookmarkStart w:id="4614" w:name="_PROCESSED_CHANGE__841238dd_25a0_4eab_8e" /&amp;gt;&amp;lt;w:bookmarkEnd w:id="4612" /&amp;gt;&amp;lt;w:ins w:id="4615" w:author="BPS" w:date="2021-08-06T13:24:00Z"&amp;gt;&amp;lt;w:r&amp;gt;&amp;lt;w:t&amp;gt;resident&amp;lt;/w:t&amp;gt;&amp;lt;/w:r&amp;gt;&amp;lt;/w:ins&amp;gt;&amp;lt;w:r&amp;gt;&amp;lt;w:t xml:space="preserve"&amp;gt; &amp;lt;/w:t&amp;gt;&amp;lt;/w:r&amp;gt;&amp;lt;w:bookmarkEnd w:id="4614" /&amp;gt;&amp;lt;w:r&amp;gt;&amp;lt;w:t xml:space="preserve"&amp;gt;who has been convicted &amp;lt;/w:t&amp;gt;&amp;lt;/w:r&amp;gt;&amp;lt;w:bookmarkStart w:id="4616" w:name="_LINE__33_b207f543_6664_49e1_a397_44c97b" /&amp;gt;&amp;lt;w:bookmarkEnd w:id="4611" /&amp;gt;&amp;lt;w:r&amp;gt;&amp;lt;w:t xml:space="preserve"&amp;gt;previously of an offense under &amp;lt;/w:t&amp;gt;&amp;lt;/w:r&amp;gt;&amp;lt;w:bookmarkStart w:id="4617" w:name="_CROSS_REFERENCE__1bcc6c63_5428_4cd5_9cc" /&amp;gt;&amp;lt;w:r&amp;gt;&amp;lt;w:t xml:space="preserve"&amp;gt;Title 17, &amp;lt;/w:t&amp;gt;&amp;lt;/w:r&amp;gt;&amp;lt;w:bookmarkStart w:id="4618" w:name="_PROCESSED_CHANGE__2666761e_cf9e_457a_a7" /&amp;gt;&amp;lt;w:ins w:id="4619" w:author="BPS" w:date="2021-08-13T09:02:00Z"&amp;gt;&amp;lt;w:r&amp;gt;&amp;lt;w:t&amp;gt;former&amp;lt;/w:t&amp;gt;&amp;lt;/w:r&amp;gt;&amp;lt;/w:ins&amp;gt;&amp;lt;w:r&amp;gt;&amp;lt;w:t xml:space="preserve"&amp;gt; &amp;lt;/w:t&amp;gt;&amp;lt;/w:r&amp;gt;&amp;lt;w:bookmarkEnd w:id="4618" /&amp;gt;&amp;lt;w:r&amp;gt;&amp;lt;w:t&amp;gt;section 1951&amp;lt;/w:t&amp;gt;&amp;lt;/w:r&amp;gt;&amp;lt;w:bookmarkEnd w:id="4617" /&amp;gt;&amp;lt;w:r&amp;gt;&amp;lt;w:t&amp;gt;, 3151, 3152 or 3153;&amp;lt;/w:t&amp;gt;&amp;lt;/w:r&amp;gt;&amp;lt;w:bookmarkEnd w:id="4601" /&amp;gt;&amp;lt;w:bookmarkEnd w:id="4616" /&amp;gt;&amp;lt;/w:p&amp;gt;&amp;lt;w:p w:rsidR="004439DC" w:rsidRDefault="004439DC" w:rsidP="004439DC"&amp;gt;&amp;lt;w:pPr&amp;gt;&amp;lt;w:ind w:left="360" w:firstLine="360" /&amp;gt;&amp;lt;/w:pPr&amp;gt;&amp;lt;w:bookmarkStart w:id="4620" w:name="_STATUTE_NUMBER__e8461252_657a_4d02_9a85" /&amp;gt;&amp;lt;w:bookmarkStart w:id="4621" w:name="_STATUTE_SS__b4139050_bba4_4a06_8f9e_b47" /&amp;gt;&amp;lt;w:bookmarkStart w:id="4622" w:name="_PAR__14_dfa730d7_368e_4f58_9fcc_8fc4bfc" /&amp;gt;&amp;lt;w:bookmarkStart w:id="4623" w:name="_LINE__34_f9f3c509_7e45_4dd4_b9f9_00d0eb" /&amp;gt;&amp;lt;w:bookmarkEnd w:id="4597" /&amp;gt;&amp;lt;w:bookmarkEnd w:id="4598" /&amp;gt;&amp;lt;w:r&amp;gt;&amp;lt;w:rPr&amp;gt;&amp;lt;w:b /&amp;gt;&amp;lt;/w:rPr&amp;gt;&amp;lt;w:t&amp;gt;3&amp;lt;/w:t&amp;gt;&amp;lt;/w:r&amp;gt;&amp;lt;w:bookmarkEnd w:id="4620" /&amp;gt;&amp;lt;w:r&amp;gt;&amp;lt;w:rPr&amp;gt;&amp;lt;w:b /&amp;gt;&amp;lt;/w:rPr&amp;gt;&amp;lt;w:t xml:space="preserve"&amp;gt;.  &amp;lt;/w:t&amp;gt;&amp;lt;/w:r&amp;gt;&amp;lt;w:bookmarkStart w:id="4624" w:name="_STATUTE_HEADNOTE__07fa64a0_cd56_4801_95" /&amp;gt;&amp;lt;w:r&amp;gt;&amp;lt;w:rPr&amp;gt;&amp;lt;w:b /&amp;gt;&amp;lt;/w:rPr&amp;gt;&amp;lt;w:t&amp;gt;Expiration of 15-year term in life imprisonment cases.&amp;lt;/w:t&amp;gt;&amp;lt;/w:r&amp;gt;&amp;lt;w:bookmarkEnd w:id="46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25" w:name="_STATUTE_CONTENT__5ccc8e7b_23a6_45c1_986" /&amp;gt;&amp;lt;w:r&amp;gt;&amp;lt;w:t xml:space="preserve"&amp;gt;Prior to the expiration of &amp;lt;/w:t&amp;gt;&amp;lt;/w:r&amp;gt;&amp;lt;w:bookmarkStart w:id="4626" w:name="_LINE__35_4bd5f34b_c5cb_4520_9a14_3615d6" /&amp;gt;&amp;lt;w:bookmarkEnd w:id="4623" /&amp;gt;&amp;lt;w:r&amp;gt;&amp;lt;w:t xml:space="preserve"&amp;gt;a 15-year term of imprisonment, less deduction for good behavior, when the &amp;lt;/w:t&amp;gt;&amp;lt;/w:r&amp;gt;&amp;lt;w:bookmarkStart w:id="4627" w:name="_PROCESSED_CHANGE__ae7c772f_9c49_4bfc_b7" /&amp;gt;&amp;lt;w:del w:id="4628" w:author="BPS" w:date="2021-08-06T13:24:00Z"&amp;gt;&amp;lt;w:r w:rsidDel="001D7BDD"&amp;gt;&amp;lt;w:delText&amp;gt;prisoner&amp;lt;/w:delText&amp;gt;&amp;lt;/w:r&amp;gt;&amp;lt;/w:del&amp;gt;&amp;lt;w:r&amp;gt;&amp;lt;w:t xml:space="preserve"&amp;gt; &amp;lt;/w:t&amp;gt;&amp;lt;/w:r&amp;gt;&amp;lt;w:bookmarkStart w:id="4629" w:name="_LINE__36_75ff8cb0_c9ff_4ffb_b669_1629f9" /&amp;gt;&amp;lt;w:bookmarkStart w:id="4630" w:name="_PROCESSED_CHANGE__c4ecc8ba_e46f_46ca_bf" /&amp;gt;&amp;lt;w:bookmarkEnd w:id="4626" /&amp;gt;&amp;lt;w:bookmarkEnd w:id="4627" /&amp;gt;&amp;lt;w:ins w:id="4631" w:author="BPS" w:date="2021-08-06T13:24:00Z"&amp;gt;&amp;lt;w:r&amp;gt;&amp;lt;w:t&amp;gt;resident&amp;lt;/w:t&amp;gt;&amp;lt;/w:r&amp;gt;&amp;lt;/w:ins&amp;gt;&amp;lt;w:r&amp;gt;&amp;lt;w:t xml:space="preserve"&amp;gt; &amp;lt;/w:t&amp;gt;&amp;lt;/w:r&amp;gt;&amp;lt;w:bookmarkEnd w:id="4630" /&amp;gt;&amp;lt;w:r&amp;gt;&amp;lt;w:t&amp;gt;has been convicted of an offense punishable only by life imprisonment; and&amp;lt;/w:t&amp;gt;&amp;lt;/w:r&amp;gt;&amp;lt;w:bookmarkEnd w:id="4625" /&amp;gt;&amp;lt;w:bookmarkEnd w:id="4629" /&amp;gt;&amp;lt;/w:p&amp;gt;&amp;lt;w:p w:rsidR="004439DC" w:rsidRDefault="004439DC" w:rsidP="004439DC"&amp;gt;&amp;lt;w:pPr&amp;gt;&amp;lt;w:ind w:left="360" w:firstLine="360" /&amp;gt;&amp;lt;/w:pPr&amp;gt;&amp;lt;w:bookmarkStart w:id="4632" w:name="_STATUTE_NUMBER__2d21ef6e_52e9_471a_bf0f" /&amp;gt;&amp;lt;w:bookmarkStart w:id="4633" w:name="_STATUTE_SS__d7144dca_701f_45fc_945c_2ab" /&amp;gt;&amp;lt;w:bookmarkStart w:id="4634" w:name="_PAR__15_17867825_6881_41a4_8ed6_710299d" /&amp;gt;&amp;lt;w:bookmarkStart w:id="4635" w:name="_LINE__37_418f0739_0b1f_44c8_9ef0_5c412c" /&amp;gt;&amp;lt;w:bookmarkEnd w:id="4621" /&amp;gt;&amp;lt;w:bookmarkEnd w:id="4622" /&amp;gt;&amp;lt;w:r&amp;gt;&amp;lt;w:rPr&amp;gt;&amp;lt;w:b /&amp;gt;&amp;lt;/w:rPr&amp;gt;&amp;lt;w:t&amp;gt;4&amp;lt;/w:t&amp;gt;&amp;lt;/w:r&amp;gt;&amp;lt;w:bookmarkEnd w:id="4632" /&amp;gt;&amp;lt;w:r&amp;gt;&amp;lt;w:rPr&amp;gt;&amp;lt;w:b /&amp;gt;&amp;lt;/w:rPr&amp;gt;&amp;lt;w:t xml:space="preserve"&amp;gt;.  &amp;lt;/w:t&amp;gt;&amp;lt;/w:r&amp;gt;&amp;lt;w:bookmarkStart w:id="4636" w:name="_STATUTE_HEADNOTE__1e512489_eb58_4359_93" /&amp;gt;&amp;lt;w:r&amp;gt;&amp;lt;w:rPr&amp;gt;&amp;lt;w:b /&amp;gt;&amp;lt;/w:rPr&amp;gt;&amp;lt;w:t&amp;gt;Expiration of 15-year term in other cases.&amp;lt;/w:t&amp;gt;&amp;lt;/w:r&amp;gt;&amp;lt;w:bookmarkEnd w:id="46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37" w:name="_STATUTE_CONTENT__b68ea684_d6dc_4453_b16" /&amp;gt;&amp;lt;w:r&amp;gt;&amp;lt;w:t xml:space="preserve"&amp;gt;Prior to the expiration of a 15-year &amp;lt;/w:t&amp;gt;&amp;lt;/w:r&amp;gt;&amp;lt;w:bookmarkStart w:id="4638" w:name="_LINE__38_c0d5d0f2_21dc_49de_b0e9_ff870b" /&amp;gt;&amp;lt;w:bookmarkEnd w:id="4635" /&amp;gt;&amp;lt;w:r&amp;gt;&amp;lt;w:t xml:space="preserve"&amp;gt;term of imprisonment, less deduction for good behavior, when, following conviction, the &amp;lt;/w:t&amp;gt;&amp;lt;/w:r&amp;gt;&amp;lt;w:bookmarkStart w:id="4639" w:name="_LINE__39_0b4484d4_86cc_451c_82fd_a121de" /&amp;gt;&amp;lt;w:bookmarkStart w:id="4640" w:name="_PROCESSED_CHANGE__bf618d62_2aee_460d_98" /&amp;gt;&amp;lt;w:bookmarkEnd w:id="4638" /&amp;gt;&amp;lt;w:del w:id="4641" w:author="BPS" w:date="2021-08-06T13:24:00Z"&amp;gt;&amp;lt;w:r w:rsidDel="001D7BDD"&amp;gt;&amp;lt;w:delText&amp;gt;prisoner&amp;lt;/w:delText&amp;gt;&amp;lt;/w:r&amp;gt;&amp;lt;/w:del&amp;gt;&amp;lt;w:r&amp;gt;&amp;lt;w:t xml:space="preserve"&amp;gt; &amp;lt;/w:t&amp;gt;&amp;lt;/w:r&amp;gt;&amp;lt;w:bookmarkStart w:id="4642" w:name="_PROCESSED_CHANGE__f141f1a4_fe11_437a_ba" /&amp;gt;&amp;lt;w:bookmarkEnd w:id="4640" /&amp;gt;&amp;lt;w:ins w:id="4643" w:author="BPS" w:date="2021-08-06T13:24:00Z"&amp;gt;&amp;lt;w:r&amp;gt;&amp;lt;w:t&amp;gt;r&amp;lt;/w:t&amp;gt;&amp;lt;/w:r&amp;gt;&amp;lt;/w:ins&amp;gt;&amp;lt;w:ins w:id="4644" w:author="BPS" w:date="2021-08-06T13:25:00Z"&amp;gt;&amp;lt;w:r&amp;gt;&amp;lt;w:t&amp;gt;esident&amp;lt;/w:t&amp;gt;&amp;lt;/w:r&amp;gt;&amp;lt;/w:ins&amp;gt;&amp;lt;w:r&amp;gt;&amp;lt;w:t xml:space="preserve"&amp;gt; &amp;lt;/w:t&amp;gt;&amp;lt;/w:r&amp;gt;&amp;lt;w:bookmarkEnd w:id="4642" /&amp;gt;&amp;lt;w:r&amp;gt;&amp;lt;w:t&amp;gt;has been sentenced to a minimum term of 15 years or more.&amp;lt;/w:t&amp;gt;&amp;lt;/w:r&amp;gt;&amp;lt;w:bookmarkEnd w:id="4637" /&amp;gt;&amp;lt;w:bookmarkEnd w:id="4639" /&amp;gt;&amp;lt;/w:p&amp;gt;&amp;lt;w:p w:rsidR="004439DC" w:rsidRDefault="004439DC" w:rsidP="004439DC"&amp;gt;&amp;lt;w:pPr&amp;gt;&amp;lt;w:ind w:left="360" w:firstLine="360" /&amp;gt;&amp;lt;/w:pPr&amp;gt;&amp;lt;w:bookmarkStart w:id="4645" w:name="_BILL_SECTION_HEADER__1ea7003f_8c69_40d3" /&amp;gt;&amp;lt;w:bookmarkStart w:id="4646" w:name="_BILL_SECTION__edf05e68_666c_4a31_8a65_2" /&amp;gt;&amp;lt;w:bookmarkStart w:id="4647" w:name="_PAGE__29_9a595ef4_830d_4e60_84a6_7d3cf1" /&amp;gt;&amp;lt;w:bookmarkStart w:id="4648" w:name="_PAR__1_7e5d13ee_598b_41cf_bf6e_9221a0bc" /&amp;gt;&amp;lt;w:bookmarkStart w:id="4649" w:name="_LINE__1_a24f19eb_c193_4f15_877b_8b00473" /&amp;gt;&amp;lt;w:bookmarkEnd w:id="4476" /&amp;gt;&amp;lt;w:bookmarkEnd w:id="4560" /&amp;gt;&amp;lt;w:bookmarkEnd w:id="4564" /&amp;gt;&amp;lt;w:bookmarkEnd w:id="4633" /&amp;gt;&amp;lt;w:bookmarkEnd w:id="4634" /&amp;gt;&amp;lt;w:r&amp;gt;&amp;lt;w:rPr&amp;gt;&amp;lt;w:b /&amp;gt;&amp;lt;w:sz w:val="24" /&amp;gt;&amp;lt;/w:rPr&amp;gt;&amp;lt;w:t xml:space="preserve"&amp;gt;Sec. &amp;lt;/w:t&amp;gt;&amp;lt;/w:r&amp;gt;&amp;lt;w:bookmarkStart w:id="4650" w:name="_BILL_SECTION_NUMBER__1fbae54a_02e5_42f2" /&amp;gt;&amp;lt;w:r&amp;gt;&amp;lt;w:rPr&amp;gt;&amp;lt;w:b /&amp;gt;&amp;lt;w:sz w:val="24" /&amp;gt;&amp;lt;/w:rPr&amp;gt;&amp;lt;w:t&amp;gt;81&amp;lt;/w:t&amp;gt;&amp;lt;/w:r&amp;gt;&amp;lt;w:bookmarkEnd w:id="4650" /&amp;gt;&amp;lt;w:r&amp;gt;&amp;lt;w:rPr&amp;gt;&amp;lt;w:b /&amp;gt;&amp;lt;w:sz w:val="24" /&amp;gt;&amp;lt;/w:rPr&amp;gt;&amp;lt;w:t&amp;gt;.  34-A MRSA §5806, sub-§1,&amp;lt;/w:t&amp;gt;&amp;lt;/w:r&amp;gt;&amp;lt;w:r&amp;gt;&amp;lt;w:t xml:space="preserve"&amp;gt; as enacted by PL 1983, c. 459, §6, is amended &amp;lt;/w:t&amp;gt;&amp;lt;/w:r&amp;gt;&amp;lt;w:bookmarkStart w:id="4651" w:name="_LINE__2_d3175d95_4454_4f4b_9c81_7085981" /&amp;gt;&amp;lt;w:bookmarkEnd w:id="4649" /&amp;gt;&amp;lt;w:r&amp;gt;&amp;lt;w:t&amp;gt;to read:&amp;lt;/w:t&amp;gt;&amp;lt;/w:r&amp;gt;&amp;lt;w:bookmarkEnd w:id="4651" /&amp;gt;&amp;lt;/w:p&amp;gt;&amp;lt;w:p w:rsidR="004439DC" w:rsidRDefault="004439DC" w:rsidP="004439DC"&amp;gt;&amp;lt;w:pPr&amp;gt;&amp;lt;w:ind w:left="360" w:firstLine="360" /&amp;gt;&amp;lt;/w:pPr&amp;gt;&amp;lt;w:bookmarkStart w:id="4652" w:name="_STATUTE_NUMBER__e066ad56_c5a9_4bde_bbf9" /&amp;gt;&amp;lt;w:bookmarkStart w:id="4653" w:name="_STATUTE_SS__50361053_f659_4251_bf87_583" /&amp;gt;&amp;lt;w:bookmarkStart w:id="4654" w:name="_PAR__2_23b6e9fd_b519_4314_9a63_0f9c43c3" /&amp;gt;&amp;lt;w:bookmarkStart w:id="4655" w:name="_LINE__3_2dbd57af_dfd0_4398_9486_d448b7e" /&amp;gt;&amp;lt;w:bookmarkEnd w:id="4645" /&amp;gt;&amp;lt;w:bookmarkEnd w:id="4648" /&amp;gt;&amp;lt;w:r&amp;gt;&amp;lt;w:rPr&amp;gt;&amp;lt;w:b /&amp;gt;&amp;lt;/w:rPr&amp;gt;&amp;lt;w:t&amp;gt;1&amp;lt;/w:t&amp;gt;&amp;lt;/w:r&amp;gt;&amp;lt;w:bookmarkEnd w:id="4652" /&amp;gt;&amp;lt;w:r&amp;gt;&amp;lt;w:rPr&amp;gt;&amp;lt;w:b /&amp;gt;&amp;lt;/w:rPr&amp;gt;&amp;lt;w:t xml:space="preserve"&amp;gt;.  &amp;lt;/w:t&amp;gt;&amp;lt;/w:r&amp;gt;&amp;lt;w:bookmarkStart w:id="4656" w:name="_STATUTE_HEADNOTE__99005f37_caf2_49fb_ab" /&amp;gt;&amp;lt;w:r&amp;gt;&amp;lt;w:rPr&amp;gt;&amp;lt;w:b /&amp;gt;&amp;lt;/w:rPr&amp;gt;&amp;lt;w:t&amp;gt;Forfeits deductions.&amp;lt;/w:t&amp;gt;&amp;lt;/w:r&amp;gt;&amp;lt;w:bookmarkEnd w:id="46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57" w:name="_STATUTE_CONTENT__0c940ddd_1673_4e0c_89b" /&amp;gt;&amp;lt;w:r&amp;gt;&amp;lt;w:t xml:space="preserve"&amp;gt;Upon revocation of parole by the board, &amp;lt;/w:t&amp;gt;&amp;lt;/w:r&amp;gt;&amp;lt;w:bookmarkStart w:id="4658" w:name="_PROCESSED_CHANGE__be0b5f4e_9419_4481_a0" /&amp;gt;&amp;lt;w:del w:id="4659" w:author="BPS" w:date="2022-03-22T11:24:00Z"&amp;gt;&amp;lt;w:r w:rsidDel="004F2B78"&amp;gt;&amp;lt;w:delText xml:space="preserve"&amp;gt;the &amp;lt;/w:delText&amp;gt;&amp;lt;/w:r&amp;gt;&amp;lt;/w:del&amp;gt;&amp;lt;w:del w:id="4660" w:author="BPS" w:date="2022-01-10T14:22:00Z"&amp;gt;&amp;lt;w:r w:rsidDel="0032303A"&amp;gt;&amp;lt;w:delText&amp;gt;prisoner&amp;lt;/w:delText&amp;gt;&amp;lt;/w:r&amp;gt;&amp;lt;/w:del&amp;gt;&amp;lt;w:r&amp;gt;&amp;lt;w:t xml:space="preserve"&amp;gt; &amp;lt;/w:t&amp;gt;&amp;lt;/w:r&amp;gt;&amp;lt;w:bookmarkStart w:id="4661" w:name="_PROCESSED_CHANGE__07198818_ab62_4b19_81" /&amp;gt;&amp;lt;w:bookmarkEnd w:id="4658" /&amp;gt;&amp;lt;w:ins w:id="4662" w:author="BPS" w:date="2022-03-22T11:24:00Z"&amp;gt;&amp;lt;w:r&amp;gt;&amp;lt;w:t xml:space="preserve"&amp;gt;a &amp;lt;/w:t&amp;gt;&amp;lt;/w:r&amp;gt;&amp;lt;/w:ins&amp;gt;&amp;lt;w:ins w:id="4663" w:author="BPS" w:date="2022-01-10T14:22:00Z"&amp;gt;&amp;lt;w:r w:rsidRPr="0032303A"&amp;gt;&amp;lt;w:t xml:space="preserve"&amp;gt;resident &amp;lt;/w:t&amp;gt;&amp;lt;/w:r&amp;gt;&amp;lt;w:bookmarkStart w:id="4664" w:name="_LINE__4_fb817974_cc4c_457a_820d_a2f1b06" /&amp;gt;&amp;lt;w:bookmarkEnd w:id="4655" /&amp;gt;&amp;lt;w:r w:rsidRPr="0032303A"&amp;gt;&amp;lt;w:t&amp;gt;of a correctional facility&amp;lt;/w:t&amp;gt;&amp;lt;/w:r&amp;gt;&amp;lt;/w:ins&amp;gt;&amp;lt;w:r w:rsidRPr="0032303A"&amp;gt;&amp;lt;w:t xml:space="preserve"&amp;gt; &amp;lt;/w:t&amp;gt;&amp;lt;/w:r&amp;gt;&amp;lt;w:bookmarkEnd w:id="4661" /&amp;gt;&amp;lt;w:r&amp;gt;&amp;lt;w:t&amp;gt;forfeits any deductions for good behavior earned while on parole.&amp;lt;/w:t&amp;gt;&amp;lt;/w:r&amp;gt;&amp;lt;w:bookmarkEnd w:id="4657" /&amp;gt;&amp;lt;w:bookmarkEnd w:id="4664" /&amp;gt;&amp;lt;/w:p&amp;gt;&amp;lt;w:p w:rsidR="004439DC" w:rsidRDefault="004439DC" w:rsidP="004439DC"&amp;gt;&amp;lt;w:pPr&amp;gt;&amp;lt;w:ind w:left="360" w:firstLine="360" /&amp;gt;&amp;lt;/w:pPr&amp;gt;&amp;lt;w:bookmarkStart w:id="4665" w:name="_BILL_SECTION_HEADER__ccbe5473_da91_425b" /&amp;gt;&amp;lt;w:bookmarkStart w:id="4666" w:name="_BILL_SECTION__038d3d96_ab07_4f31_b4c1_1" /&amp;gt;&amp;lt;w:bookmarkStart w:id="4667" w:name="_PAR__3_5067eb16_c49a_4555_b454_ab5118af" /&amp;gt;&amp;lt;w:bookmarkStart w:id="4668" w:name="_LINE__5_92c7f663_f42f_4708_a751_7c95d64" /&amp;gt;&amp;lt;w:bookmarkEnd w:id="4646" /&amp;gt;&amp;lt;w:bookmarkEnd w:id="4653" /&amp;gt;&amp;lt;w:bookmarkEnd w:id="4654" /&amp;gt;&amp;lt;w:r&amp;gt;&amp;lt;w:rPr&amp;gt;&amp;lt;w:b /&amp;gt;&amp;lt;w:sz w:val="24" /&amp;gt;&amp;lt;/w:rPr&amp;gt;&amp;lt;w:t xml:space="preserve"&amp;gt;Sec. &amp;lt;/w:t&amp;gt;&amp;lt;/w:r&amp;gt;&amp;lt;w:bookmarkStart w:id="4669" w:name="_BILL_SECTION_NUMBER__a1f7cd8e_69d2_43d6" /&amp;gt;&amp;lt;w:r&amp;gt;&amp;lt;w:rPr&amp;gt;&amp;lt;w:b /&amp;gt;&amp;lt;w:sz w:val="24" /&amp;gt;&amp;lt;/w:rPr&amp;gt;&amp;lt;w:t&amp;gt;82&amp;lt;/w:t&amp;gt;&amp;lt;/w:r&amp;gt;&amp;lt;w:bookmarkEnd w:id="4669" /&amp;gt;&amp;lt;w:r&amp;gt;&amp;lt;w:rPr&amp;gt;&amp;lt;w:b /&amp;gt;&amp;lt;w:sz w:val="24" /&amp;gt;&amp;lt;/w:rPr&amp;gt;&amp;lt;w:t&amp;gt;.  34-A MRSA §5806, sub-§2,&amp;lt;/w:t&amp;gt;&amp;lt;/w:r&amp;gt;&amp;lt;w:r&amp;gt;&amp;lt;w:t xml:space="preserve"&amp;gt; as enacted by PL 1983, c. 459, §6, is amended &amp;lt;/w:t&amp;gt;&amp;lt;/w:r&amp;gt;&amp;lt;w:bookmarkStart w:id="4670" w:name="_LINE__6_67b101e9_75b1_4fdd_87cb_b59f7ca" /&amp;gt;&amp;lt;w:bookmarkEnd w:id="4668" /&amp;gt;&amp;lt;w:r&amp;gt;&amp;lt;w:t&amp;gt;to read:&amp;lt;/w:t&amp;gt;&amp;lt;/w:r&amp;gt;&amp;lt;w:bookmarkEnd w:id="4670" /&amp;gt;&amp;lt;/w:p&amp;gt;&amp;lt;w:p w:rsidR="004439DC" w:rsidRDefault="004439DC" w:rsidP="004439DC"&amp;gt;&amp;lt;w:pPr&amp;gt;&amp;lt;w:ind w:left="360" w:firstLine="360" /&amp;gt;&amp;lt;/w:pPr&amp;gt;&amp;lt;w:bookmarkStart w:id="4671" w:name="_STATUTE_NUMBER__72219461_c505_4af3_85b6" /&amp;gt;&amp;lt;w:bookmarkStart w:id="4672" w:name="_STATUTE_SS__b350d891_fab9_4f19_b014_cc3" /&amp;gt;&amp;lt;w:bookmarkStart w:id="4673" w:name="_PAR__4_06c9af82_db69_4c08_8e5f_b404065a" /&amp;gt;&amp;lt;w:bookmarkStart w:id="4674" w:name="_LINE__7_ee46a916_1a0a_47f7_83f7_e34a358" /&amp;gt;&amp;lt;w:bookmarkEnd w:id="4665" /&amp;gt;&amp;lt;w:bookmarkEnd w:id="4667" /&amp;gt;&amp;lt;w:r&amp;gt;&amp;lt;w:rPr&amp;gt;&amp;lt;w:b /&amp;gt;&amp;lt;/w:rPr&amp;gt;&amp;lt;w:t&amp;gt;2&amp;lt;/w:t&amp;gt;&amp;lt;/w:r&amp;gt;&amp;lt;w:bookmarkEnd w:id="4671" /&amp;gt;&amp;lt;w:r&amp;gt;&amp;lt;w:rPr&amp;gt;&amp;lt;w:b /&amp;gt;&amp;lt;/w:rPr&amp;gt;&amp;lt;w:t xml:space="preserve"&amp;gt;.  &amp;lt;/w:t&amp;gt;&amp;lt;/w:r&amp;gt;&amp;lt;w:bookmarkStart w:id="4675" w:name="_STATUTE_HEADNOTE__f476ca79_7bd8_426d_b2" /&amp;gt;&amp;lt;w:r&amp;gt;&amp;lt;w:rPr&amp;gt;&amp;lt;w:b /&amp;gt;&amp;lt;/w:rPr&amp;gt;&amp;lt;w:t&amp;gt;May earn deductions.&amp;lt;/w:t&amp;gt;&amp;lt;/w:r&amp;gt;&amp;lt;w:bookmarkEnd w:id="46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76" w:name="_STATUTE_CONTENT__390eddc3_3445_4453_961" /&amp;gt;&amp;lt;w:r&amp;gt;&amp;lt;w:t xml:space="preserve"&amp;gt;While serving the unexpired portion of &amp;lt;/w:t&amp;gt;&amp;lt;/w:r&amp;gt;&amp;lt;w:bookmarkStart w:id="4677" w:name="_PROCESSED_CHANGE__8d9e669b_6517_408e_b2" /&amp;gt;&amp;lt;w:del w:id="4678" w:author="BPS" w:date="2022-01-10T14:22:00Z"&amp;gt;&amp;lt;w:r w:rsidDel="0032303A"&amp;gt;&amp;lt;w:delText&amp;gt;his&amp;lt;/w:delText&amp;gt;&amp;lt;/w:r&amp;gt;&amp;lt;/w:del&amp;gt;&amp;lt;w:r&amp;gt;&amp;lt;w:t xml:space="preserve"&amp;gt; &amp;lt;/w:t&amp;gt;&amp;lt;/w:r&amp;gt;&amp;lt;w:bookmarkStart w:id="4679" w:name="_PROCESSED_CHANGE__b2caae7c_524f_4b2f_83" /&amp;gt;&amp;lt;w:bookmarkEnd w:id="4677" /&amp;gt;&amp;lt;w:ins w:id="4680" w:author="BPS" w:date="2022-01-10T14:22:00Z"&amp;gt;&amp;lt;w:r&amp;gt;&amp;lt;w:t&amp;gt;a&amp;lt;/w:t&amp;gt;&amp;lt;/w:r&amp;gt;&amp;lt;/w:ins&amp;gt;&amp;lt;w:r&amp;gt;&amp;lt;w:t xml:space="preserve"&amp;gt; &amp;lt;/w:t&amp;gt;&amp;lt;/w:r&amp;gt;&amp;lt;w:bookmarkEnd w:id="4679" /&amp;gt;&amp;lt;w:r&amp;gt;&amp;lt;w:t xml:space="preserve"&amp;gt;sentence after &amp;lt;/w:t&amp;gt;&amp;lt;/w:r&amp;gt;&amp;lt;w:bookmarkStart w:id="4681" w:name="_LINE__8_a8009f22_24b5_40d0_a2e1_ddfcf4d" /&amp;gt;&amp;lt;w:bookmarkEnd w:id="4674" /&amp;gt;&amp;lt;w:r&amp;gt;&amp;lt;w:t xml:space="preserve"&amp;gt;parole has been revoked, &amp;lt;/w:t&amp;gt;&amp;lt;/w:r&amp;gt;&amp;lt;w:bookmarkStart w:id="4682" w:name="_PROCESSED_CHANGE__b43c8d72_4e72_4023_b4" /&amp;gt;&amp;lt;w:del w:id="4683" w:author="BPS" w:date="2022-03-10T10:32:00Z"&amp;gt;&amp;lt;w:r w:rsidDel="005A54E0"&amp;gt;&amp;lt;w:delText xml:space="preserve"&amp;gt;the &amp;lt;/w:delText&amp;gt;&amp;lt;/w:r&amp;gt;&amp;lt;/w:del&amp;gt;&amp;lt;w:del w:id="4684" w:author="BPS" w:date="2022-01-10T14:22:00Z"&amp;gt;&amp;lt;w:r w:rsidDel="0032303A"&amp;gt;&amp;lt;w:delText&amp;gt;prisoner&amp;lt;/w:delText&amp;gt;&amp;lt;/w:r&amp;gt;&amp;lt;/w:del&amp;gt;&amp;lt;w:r&amp;gt;&amp;lt;w:t xml:space="preserve"&amp;gt; &amp;lt;/w:t&amp;gt;&amp;lt;/w:r&amp;gt;&amp;lt;w:bookmarkStart w:id="4685" w:name="_PROCESSED_CHANGE__2087fd8e_78e6_434f_a7" /&amp;gt;&amp;lt;w:bookmarkEnd w:id="4682" /&amp;gt;&amp;lt;w:ins w:id="4686" w:author="BPS" w:date="2022-03-22T11:24:00Z"&amp;gt;&amp;lt;w:r&amp;gt;&amp;lt;w:t&amp;gt;a resident of a correctional facil&amp;lt;/w:t&amp;gt;&amp;lt;/w:r&amp;gt;&amp;lt;/w:ins&amp;gt;&amp;lt;w:ins w:id="4687" w:author="BPS" w:date="2022-03-22T11:25:00Z"&amp;gt;&amp;lt;w:r&amp;gt;&amp;lt;w:t&amp;gt;ity&amp;lt;/w:t&amp;gt;&amp;lt;/w:r&amp;gt;&amp;lt;/w:ins&amp;gt;&amp;lt;w:r&amp;gt;&amp;lt;w:t xml:space="preserve"&amp;gt; &amp;lt;/w:t&amp;gt;&amp;lt;/w:r&amp;gt;&amp;lt;w:bookmarkEnd w:id="4685" /&amp;gt;&amp;lt;w:r&amp;gt;&amp;lt;w:t xml:space="preserve"&amp;gt;may earn &amp;lt;/w:t&amp;gt;&amp;lt;/w:r&amp;gt;&amp;lt;w:bookmarkStart w:id="4688" w:name="_LINE__9_cb90aa82_df7d_4e19_9966_4e4f16c" /&amp;gt;&amp;lt;w:bookmarkEnd w:id="4681" /&amp;gt;&amp;lt;w:r&amp;gt;&amp;lt;w:t&amp;gt;deductions for good conduct.&amp;lt;/w:t&amp;gt;&amp;lt;/w:r&amp;gt;&amp;lt;w:bookmarkEnd w:id="4676" /&amp;gt;&amp;lt;w:bookmarkEnd w:id="4688" /&amp;gt;&amp;lt;/w:p&amp;gt;&amp;lt;w:p w:rsidR="004439DC" w:rsidRDefault="004439DC" w:rsidP="004439DC"&amp;gt;&amp;lt;w:pPr&amp;gt;&amp;lt;w:ind w:left="360" w:firstLine="360" /&amp;gt;&amp;lt;/w:pPr&amp;gt;&amp;lt;w:bookmarkStart w:id="4689" w:name="_BILL_SECTION_HEADER__c87b8bfe_9fcb_419f" /&amp;gt;&amp;lt;w:bookmarkStart w:id="4690" w:name="_BILL_SECTION__fc3863c4_fd0e_4af3_899b_8" /&amp;gt;&amp;lt;w:bookmarkStart w:id="4691" w:name="_PAR__5_04e56fea_92bf_47ad_8877_b5dd0709" /&amp;gt;&amp;lt;w:bookmarkStart w:id="4692" w:name="_LINE__10_47a02a5f_4c08_4828_afaf_6632da" /&amp;gt;&amp;lt;w:bookmarkEnd w:id="4666" /&amp;gt;&amp;lt;w:bookmarkEnd w:id="4672" /&amp;gt;&amp;lt;w:bookmarkEnd w:id="4673" /&amp;gt;&amp;lt;w:r&amp;gt;&amp;lt;w:rPr&amp;gt;&amp;lt;w:b /&amp;gt;&amp;lt;w:sz w:val="24" /&amp;gt;&amp;lt;/w:rPr&amp;gt;&amp;lt;w:t xml:space="preserve"&amp;gt;Sec. &amp;lt;/w:t&amp;gt;&amp;lt;/w:r&amp;gt;&amp;lt;w:bookmarkStart w:id="4693" w:name="_BILL_SECTION_NUMBER__f0d9e0e0_be6f_4c78" /&amp;gt;&amp;lt;w:r&amp;gt;&amp;lt;w:rPr&amp;gt;&amp;lt;w:b /&amp;gt;&amp;lt;w:sz w:val="24" /&amp;gt;&amp;lt;/w:rPr&amp;gt;&amp;lt;w:t&amp;gt;83&amp;lt;/w:t&amp;gt;&amp;lt;/w:r&amp;gt;&amp;lt;w:bookmarkEnd w:id="4693" /&amp;gt;&amp;lt;w:r&amp;gt;&amp;lt;w:rPr&amp;gt;&amp;lt;w:b /&amp;gt;&amp;lt;w:sz w:val="24" /&amp;gt;&amp;lt;/w:rPr&amp;gt;&amp;lt;w:t&amp;gt;.  34-A MRSA §5810,&amp;lt;/w:t&amp;gt;&amp;lt;/w:r&amp;gt;&amp;lt;w:r&amp;gt;&amp;lt;w:t xml:space="preserve"&amp;gt; as amended by PL 2013, c. 508, §14, is further &amp;lt;/w:t&amp;gt;&amp;lt;/w:r&amp;gt;&amp;lt;w:bookmarkStart w:id="4694" w:name="_LINE__11_cfad3208_8bda_431c_962e_9cc8c4" /&amp;gt;&amp;lt;w:bookmarkEnd w:id="4692" /&amp;gt;&amp;lt;w:r&amp;gt;&amp;lt;w:t&amp;gt;amended to read:&amp;lt;/w:t&amp;gt;&amp;lt;/w:r&amp;gt;&amp;lt;w:bookmarkEnd w:id="4694" /&amp;gt;&amp;lt;/w:p&amp;gt;&amp;lt;w:p w:rsidR="004439DC" w:rsidRDefault="004439DC" w:rsidP="004439DC"&amp;gt;&amp;lt;w:pPr&amp;gt;&amp;lt;w:ind w:left="1080" w:hanging="720" /&amp;gt;&amp;lt;/w:pPr&amp;gt;&amp;lt;w:bookmarkStart w:id="4695" w:name="_STATUTE_S__b3093f41_3279_4b3f_9030_f905" /&amp;gt;&amp;lt;w:bookmarkStart w:id="4696" w:name="_PAR__6_df5eafa4_a141_4d27_aba6_64fda65b" /&amp;gt;&amp;lt;w:bookmarkStart w:id="4697" w:name="_LINE__12_8303cbbc_67d2_41bc_a4af_629e8c" /&amp;gt;&amp;lt;w:bookmarkEnd w:id="4689" /&amp;gt;&amp;lt;w:bookmarkEnd w:id="4691" /&amp;gt;&amp;lt;w:r&amp;gt;&amp;lt;w:rPr&amp;gt;&amp;lt;w:b /&amp;gt;&amp;lt;/w:rPr&amp;gt;&amp;lt;w:t&amp;gt;§&amp;lt;/w:t&amp;gt;&amp;lt;/w:r&amp;gt;&amp;lt;w:bookmarkStart w:id="4698" w:name="_STATUTE_NUMBER__7fa58fa6_6f30_49ce_afbd" /&amp;gt;&amp;lt;w:r&amp;gt;&amp;lt;w:rPr&amp;gt;&amp;lt;w:b /&amp;gt;&amp;lt;/w:rPr&amp;gt;&amp;lt;w:t&amp;gt;5810&amp;lt;/w:t&amp;gt;&amp;lt;/w:r&amp;gt;&amp;lt;w:bookmarkEnd w:id="4698" /&amp;gt;&amp;lt;w:r&amp;gt;&amp;lt;w:rPr&amp;gt;&amp;lt;w:b /&amp;gt;&amp;lt;/w:rPr&amp;gt;&amp;lt;w:t xml:space="preserve"&amp;gt;.  &amp;lt;/w:t&amp;gt;&amp;lt;/w:r&amp;gt;&amp;lt;w:bookmarkStart w:id="4699" w:name="_STATUTE_HEADNOTE__473ebffa_c4db_4c90_be" /&amp;gt;&amp;lt;w:r&amp;gt;&amp;lt;w:rPr&amp;gt;&amp;lt;w:b /&amp;gt;&amp;lt;/w:rPr&amp;gt;&amp;lt;w:t&amp;gt;Records forwarded to State Police&amp;lt;/w:t&amp;gt;&amp;lt;/w:r&amp;gt;&amp;lt;w:bookmarkEnd w:id="4697" /&amp;gt;&amp;lt;w:bookmarkEnd w:id="4699" /&amp;gt;&amp;lt;/w:p&amp;gt;&amp;lt;w:p w:rsidR="004439DC" w:rsidRDefault="004439DC" w:rsidP="004439DC"&amp;gt;&amp;lt;w:pPr&amp;gt;&amp;lt;w:ind w:left="360" w:firstLine="360" /&amp;gt;&amp;lt;/w:pPr&amp;gt;&amp;lt;w:bookmarkStart w:id="4700" w:name="_STATUTE_CONTENT__0985e194_839c_4206_b57" /&amp;gt;&amp;lt;w:bookmarkStart w:id="4701" w:name="_STATUTE_P__0f737d21_4703_4eda_b687_36b4" /&amp;gt;&amp;lt;w:bookmarkStart w:id="4702" w:name="_PAR__7_3d5d0e10_d73b_448d_a441_8b53e11d" /&amp;gt;&amp;lt;w:bookmarkStart w:id="4703" w:name="_LINE__13_a4a32d75_0a31_4a99_8d46_5b6ae6" /&amp;gt;&amp;lt;w:bookmarkEnd w:id="4696" /&amp;gt;&amp;lt;w:r&amp;gt;&amp;lt;w:t xml:space="preserve"&amp;gt;When a person who has been convicted under &amp;lt;/w:t&amp;gt;&amp;lt;/w:r&amp;gt;&amp;lt;w:bookmarkStart w:id="4704" w:name="_CROSS_REFERENCE__10894e09_f852_4751_adb" /&amp;gt;&amp;lt;w:r&amp;gt;&amp;lt;w:t&amp;gt;Title 17&amp;lt;/w:t&amp;gt;&amp;lt;/w:r&amp;gt;&amp;lt;w:bookmarkEnd w:id="4704" /&amp;gt;&amp;lt;w:r&amp;gt;&amp;lt;w:t xml:space="preserve"&amp;gt;, former section 1951, 3151, &amp;lt;/w:t&amp;gt;&amp;lt;/w:r&amp;gt;&amp;lt;w:bookmarkStart w:id="4705" w:name="_LINE__14_d89219a2_6dc6_4fd4_9eb3_195e96" /&amp;gt;&amp;lt;w:bookmarkEnd w:id="4703" /&amp;gt;&amp;lt;w:r&amp;gt;&amp;lt;w:t xml:space="preserve"&amp;gt;3152 or 3153 is paroled, the warden of the institution shall forward to the State Police a &amp;lt;/w:t&amp;gt;&amp;lt;/w:r&amp;gt;&amp;lt;w:bookmarkStart w:id="4706" w:name="_LINE__15_bedb4a80_e64c_40f7_89c5_46ecdb" /&amp;gt;&amp;lt;w:bookmarkEnd w:id="4705" /&amp;gt;&amp;lt;w:r&amp;gt;&amp;lt;w:t xml:space="preserve"&amp;gt;copy of the person's record and a statement of facts necessary for full comprehension of &amp;lt;/w:t&amp;gt;&amp;lt;/w:r&amp;gt;&amp;lt;w:bookmarkStart w:id="4707" w:name="_LINE__16_e4617ca8_ed45_45b1_90e0_093c91" /&amp;gt;&amp;lt;w:bookmarkEnd w:id="4706" /&amp;gt;&amp;lt;w:r&amp;gt;&amp;lt;w:t xml:space="preserve"&amp;gt;the case.  Whenever any &amp;lt;/w:t&amp;gt;&amp;lt;/w:r&amp;gt;&amp;lt;w:bookmarkStart w:id="4708" w:name="_PROCESSED_CHANGE__a6063447_e019_4df3_a4" /&amp;gt;&amp;lt;w:del w:id="4709" w:author="BPS" w:date="2021-08-06T13:33:00Z"&amp;gt;&amp;lt;w:r w:rsidDel="001D7BDD"&amp;gt;&amp;lt;w:delText&amp;gt;prisoner&amp;lt;/w:delText&amp;gt;&amp;lt;/w:r&amp;gt;&amp;lt;/w:del&amp;gt;&amp;lt;w:r&amp;gt;&amp;lt;w:t xml:space="preserve"&amp;gt; &amp;lt;/w:t&amp;gt;&amp;lt;/w:r&amp;gt;&amp;lt;w:bookmarkStart w:id="4710" w:name="_PROCESSED_CHANGE__c4892171_44b4_455b_9d" /&amp;gt;&amp;lt;w:bookmarkEnd w:id="4708" /&amp;gt;&amp;lt;w:ins w:id="4711" w:author="BPS" w:date="2021-08-06T13:33:00Z"&amp;gt;&amp;lt;w:r&amp;gt;&amp;lt;w:t&amp;gt;resident of a correctional facility&amp;lt;/w:t&amp;gt;&amp;lt;/w:r&amp;gt;&amp;lt;/w:ins&amp;gt;&amp;lt;w:r&amp;gt;&amp;lt;w:t xml:space="preserve"&amp;gt; &amp;lt;/w:t&amp;gt;&amp;lt;/w:r&amp;gt;&amp;lt;w:bookmarkEnd w:id="4710" /&amp;gt;&amp;lt;w:r&amp;gt;&amp;lt;w:t xml:space="preserve"&amp;gt;who has been convicted &amp;lt;/w:t&amp;gt;&amp;lt;/w:r&amp;gt;&amp;lt;w:bookmarkStart w:id="4712" w:name="_LINE__17_a291af5b_ce86_43ba_b6ac_e3e75c" /&amp;gt;&amp;lt;w:bookmarkEnd w:id="4707" /&amp;gt;&amp;lt;w:r&amp;gt;&amp;lt;w:t xml:space="preserve"&amp;gt;of an offense under &amp;lt;/w:t&amp;gt;&amp;lt;/w:r&amp;gt;&amp;lt;w:bookmarkStart w:id="4713" w:name="_CROSS_REFERENCE__a681062f_b8d4_4e74_bb1" /&amp;gt;&amp;lt;w:r&amp;gt;&amp;lt;w:t&amp;gt;Title 17&amp;lt;/w:t&amp;gt;&amp;lt;/w:r&amp;gt;&amp;lt;w:bookmarkEnd w:id="4713" /&amp;gt;&amp;lt;w:r&amp;gt;&amp;lt;w:t xml:space="preserve"&amp;gt;, former section 1951, 3151, 3152 or 3153 is discharged in full &amp;lt;/w:t&amp;gt;&amp;lt;/w:r&amp;gt;&amp;lt;w:bookmarkStart w:id="4714" w:name="_LINE__18_975e0c0c_dd97_4d62_8b7d_8e092c" /&amp;gt;&amp;lt;w:bookmarkEnd w:id="4712" /&amp;gt;&amp;lt;w:r&amp;gt;&amp;lt;w:t xml:space="preserve"&amp;gt;execution of the &amp;lt;/w:t&amp;gt;&amp;lt;/w:r&amp;gt;&amp;lt;w:bookmarkStart w:id="4715" w:name="_PROCESSED_CHANGE__0f33c039_2dfe_4fee_91" /&amp;gt;&amp;lt;w:del w:id="4716" w:author="BPS" w:date="2021-08-06T13:33:00Z"&amp;gt;&amp;lt;w:r w:rsidDel="001D7BDD"&amp;gt;&amp;lt;w:delText&amp;gt;prisoner's&amp;lt;/w:delText&amp;gt;&amp;lt;/w:r&amp;gt;&amp;lt;/w:del&amp;gt;&amp;lt;w:r&amp;gt;&amp;lt;w:t xml:space="preserve"&amp;gt; &amp;lt;/w:t&amp;gt;&amp;lt;/w:r&amp;gt;&amp;lt;w:bookmarkStart w:id="4717" w:name="_PROCESSED_CHANGE__9429e326_e324_4265_a4" /&amp;gt;&amp;lt;w:bookmarkEnd w:id="4715" /&amp;gt;&amp;lt;w:ins w:id="4718" w:author="BPS" w:date="2021-08-06T13:33:00Z"&amp;gt;&amp;lt;w:r&amp;gt;&amp;lt;w:t&amp;gt;re&amp;lt;/w:t&amp;gt;&amp;lt;/w:r&amp;gt;&amp;lt;/w:ins&amp;gt;&amp;lt;w:ins w:id="4719" w:author="BPS" w:date="2021-08-06T13:34:00Z"&amp;gt;&amp;lt;w:r&amp;gt;&amp;lt;w:t&amp;gt;sident's&amp;lt;/w:t&amp;gt;&amp;lt;/w:r&amp;gt;&amp;lt;/w:ins&amp;gt;&amp;lt;w:r&amp;gt;&amp;lt;w:t xml:space="preserve"&amp;gt; &amp;lt;/w:t&amp;gt;&amp;lt;/w:r&amp;gt;&amp;lt;w:bookmarkEnd w:id="4717" /&amp;gt;&amp;lt;w:r&amp;gt;&amp;lt;w:t xml:space="preserve"&amp;gt;sentence, the warden shall make and forward to the &amp;lt;/w:t&amp;gt;&amp;lt;/w:r&amp;gt;&amp;lt;w:bookmarkStart w:id="4720" w:name="_LINE__19_b1f90d1d_11cc_4cad_98fc_fafcfb" /&amp;gt;&amp;lt;w:bookmarkEnd w:id="4714" /&amp;gt;&amp;lt;w:r&amp;gt;&amp;lt;w:t xml:space="preserve"&amp;gt;State Police a copy of the prison record of that &amp;lt;/w:t&amp;gt;&amp;lt;/w:r&amp;gt;&amp;lt;w:bookmarkStart w:id="4721" w:name="_PROCESSED_CHANGE__5bf14852_584e_46f8_a0" /&amp;gt;&amp;lt;w:del w:id="4722" w:author="BPS" w:date="2021-08-06T13:34:00Z"&amp;gt;&amp;lt;w:r w:rsidDel="001D7BDD"&amp;gt;&amp;lt;w:delText&amp;gt;prisoner&amp;lt;/w:delText&amp;gt;&amp;lt;/w:r&amp;gt;&amp;lt;/w:del&amp;gt;&amp;lt;w:r&amp;gt;&amp;lt;w:t xml:space="preserve"&amp;gt; &amp;lt;/w:t&amp;gt;&amp;lt;/w:r&amp;gt;&amp;lt;w:bookmarkStart w:id="4723" w:name="_PROCESSED_CHANGE__2e2a3f5a_1de1_420b_8b" /&amp;gt;&amp;lt;w:bookmarkEnd w:id="4721" /&amp;gt;&amp;lt;w:ins w:id="4724" w:author="BPS" w:date="2021-08-06T13:34:00Z"&amp;gt;&amp;lt;w:r&amp;gt;&amp;lt;w:t&amp;gt;resident&amp;lt;/w:t&amp;gt;&amp;lt;/w:r&amp;gt;&amp;lt;/w:ins&amp;gt;&amp;lt;w:r&amp;gt;&amp;lt;w:t xml:space="preserve"&amp;gt; &amp;lt;/w:t&amp;gt;&amp;lt;/w:r&amp;gt;&amp;lt;w:bookmarkEnd w:id="4723" /&amp;gt;&amp;lt;w:r&amp;gt;&amp;lt;w:t xml:space="preserve"&amp;gt;together with a statement &amp;lt;/w:t&amp;gt;&amp;lt;/w:r&amp;gt;&amp;lt;w:bookmarkStart w:id="4725" w:name="_LINE__20_89ec4353_f3d1_443a_8156_cac4f7" /&amp;gt;&amp;lt;w:bookmarkEnd w:id="4720" /&amp;gt;&amp;lt;w:r&amp;gt;&amp;lt;w:t xml:space="preserve"&amp;gt;of any fact or facts that the warden may consider necessary for a full comprehension of the &amp;lt;/w:t&amp;gt;&amp;lt;/w:r&amp;gt;&amp;lt;w:bookmarkStart w:id="4726" w:name="_LINE__21_c41b5b61_b971_417f_8844_5909a8" /&amp;gt;&amp;lt;w:bookmarkEnd w:id="4725" /&amp;gt;&amp;lt;w:r&amp;gt;&amp;lt;w:t&amp;gt;case.&amp;lt;/w:t&amp;gt;&amp;lt;/w:r&amp;gt;&amp;lt;w:bookmarkEnd w:id="4700" /&amp;gt;&amp;lt;w:bookmarkEnd w:id="4726" /&amp;gt;&amp;lt;/w:p&amp;gt;&amp;lt;w:p w:rsidR="004439DC" w:rsidRDefault="004439DC" w:rsidP="004439DC"&amp;gt;&amp;lt;w:pPr&amp;gt;&amp;lt;w:ind w:left="360" w:firstLine="360" /&amp;gt;&amp;lt;/w:pPr&amp;gt;&amp;lt;w:bookmarkStart w:id="4727" w:name="_BILL_SECTION_UNALLOCATED__b49db0f5_b33a" /&amp;gt;&amp;lt;w:bookmarkStart w:id="4728" w:name="_PAR__8_49110e7f_f0b3_4305_971b_6ed91d15" /&amp;gt;&amp;lt;w:bookmarkStart w:id="4729" w:name="_LINE__22_3e1304c5_4044_4618_9a78_6f3fe6" /&amp;gt;&amp;lt;w:bookmarkEnd w:id="4690" /&amp;gt;&amp;lt;w:bookmarkEnd w:id="4695" /&amp;gt;&amp;lt;w:bookmarkEnd w:id="4701" /&amp;gt;&amp;lt;w:bookmarkEnd w:id="4702" /&amp;gt;&amp;lt;w:r&amp;gt;&amp;lt;w:rPr&amp;gt;&amp;lt;w:b /&amp;gt;&amp;lt;w:sz w:val="24" /&amp;gt;&amp;lt;/w:rPr&amp;gt;&amp;lt;w:t xml:space="preserve"&amp;gt;Sec. &amp;lt;/w:t&amp;gt;&amp;lt;/w:r&amp;gt;&amp;lt;w:bookmarkStart w:id="4730" w:name="_BILL_SECTION_NUMBER__e54be8c9_b471_43fb" /&amp;gt;&amp;lt;w:r&amp;gt;&amp;lt;w:rPr&amp;gt;&amp;lt;w:b /&amp;gt;&amp;lt;w:sz w:val="24" /&amp;gt;&amp;lt;/w:rPr&amp;gt;&amp;lt;w:t&amp;gt;84&amp;lt;/w:t&amp;gt;&amp;lt;/w:r&amp;gt;&amp;lt;w:bookmarkEnd w:id="47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A54E0"&amp;gt;&amp;lt;w:rPr&amp;gt;&amp;lt;w:b /&amp;gt;&amp;lt;w:sz w:val="24" /&amp;gt;&amp;lt;w:szCs w:val="24" /&amp;gt;&amp;lt;/w:rPr&amp;gt;&amp;lt;w:t&amp;gt;Rules, policies, procedures&amp;lt;/w:t&amp;gt;&amp;lt;/w:r&amp;gt;&amp;lt;w:r&amp;gt;&amp;lt;w:rPr&amp;gt;&amp;lt;w:b /&amp;gt;&amp;lt;w:sz w:val="24" /&amp;gt;&amp;lt;w:szCs w:val="24" /&amp;gt;&amp;lt;/w:rPr&amp;gt;&amp;lt;w:t&amp;gt;,&amp;lt;/w:t&amp;gt;&amp;lt;/w:r&amp;gt;&amp;lt;w:r w:rsidRPr="005A54E0"&amp;gt;&amp;lt;w:rPr&amp;gt;&amp;lt;w:b /&amp;gt;&amp;lt;w:sz w:val="24" /&amp;gt;&amp;lt;w:szCs w:val="24" /&amp;gt;&amp;lt;/w:rPr&amp;gt;&amp;lt;w:t xml:space="preserve"&amp;gt; forms and publications.&amp;lt;/w:t&amp;gt;&amp;lt;/w:r&amp;gt;&amp;lt;w:r&amp;gt;&amp;lt;w:t xml:space="preserve"&amp;gt;  To conform to &amp;lt;/w:t&amp;gt;&amp;lt;/w:r&amp;gt;&amp;lt;w:bookmarkStart w:id="4731" w:name="_LINE__23_abfe8c69_66f0_485a_9059_540744" /&amp;gt;&amp;lt;w:bookmarkEnd w:id="4729" /&amp;gt;&amp;lt;w:r&amp;gt;&amp;lt;w:t xml:space="preserve"&amp;gt;the respectful terms adopted by the Legislature in this Act, the Department of Corrections, &amp;lt;/w:t&amp;gt;&amp;lt;/w:r&amp;gt;&amp;lt;w:bookmarkStart w:id="4732" w:name="_LINE__24_56b0fc6d_aa15_4ca1_80b5_7f934d" /&amp;gt;&amp;lt;w:bookmarkEnd w:id="4731" /&amp;gt;&amp;lt;w:r&amp;gt;&amp;lt;w:t xml:space="preserve"&amp;gt;the Department of Health and Human Services and the Department of Public Safety shall &amp;lt;/w:t&amp;gt;&amp;lt;/w:r&amp;gt;&amp;lt;w:bookmarkStart w:id="4733" w:name="_LINE__25_1c3c6135_9dfc_46c7_9479_9ab362" /&amp;gt;&amp;lt;w:bookmarkEnd w:id="4732" /&amp;gt;&amp;lt;w:r&amp;gt;&amp;lt;w:t xml:space="preserve"&amp;gt;amend their rules, policies and procedures as the rules, policies and procedures are &amp;lt;/w:t&amp;gt;&amp;lt;/w:r&amp;gt;&amp;lt;w:bookmarkStart w:id="4734" w:name="_LINE__26_fa9b7604_fd3c_4449_b7e4_c3aef1" /&amp;gt;&amp;lt;w:bookmarkEnd w:id="4733" /&amp;gt;&amp;lt;w:r&amp;gt;&amp;lt;w:t xml:space="preserve"&amp;gt;amended for routine and other changes and shall reprint their forms and publications as &amp;lt;/w:t&amp;gt;&amp;lt;/w:r&amp;gt;&amp;lt;w:bookmarkStart w:id="4735" w:name="_LINE__27_6ddc0113_ff7c_4f62_8b8b_374b20" /&amp;gt;&amp;lt;w:bookmarkEnd w:id="4734" /&amp;gt;&amp;lt;w:r&amp;gt;&amp;lt;w:t&amp;gt;reprinting becomes necessary.&amp;lt;/w:t&amp;gt;&amp;lt;/w:r&amp;gt;&amp;lt;w:bookmarkEnd w:id="4735" /&amp;gt;&amp;lt;/w:p&amp;gt;&amp;lt;w:p w:rsidR="004439DC" w:rsidRDefault="004439DC" w:rsidP="004439DC"&amp;gt;&amp;lt;w:pPr&amp;gt;&amp;lt;w:keepNext /&amp;gt;&amp;lt;w:spacing w:before="240" /&amp;gt;&amp;lt;w:ind w:left="360" /&amp;gt;&amp;lt;w:jc w:val="center" /&amp;gt;&amp;lt;/w:pPr&amp;gt;&amp;lt;w:bookmarkStart w:id="4736" w:name="_SUMMARY__98a70626_5ab1_4837_8fec_035838" /&amp;gt;&amp;lt;w:bookmarkStart w:id="4737" w:name="_PAR__9_5597e4a1_d4e4_4d15_a9c4_fbf857a5" /&amp;gt;&amp;lt;w:bookmarkStart w:id="4738" w:name="_LINE__28_ca32a640_c21c_46ea_bc45_bb351a" /&amp;gt;&amp;lt;w:bookmarkEnd w:id="8" /&amp;gt;&amp;lt;w:bookmarkEnd w:id="4727" /&amp;gt;&amp;lt;w:bookmarkEnd w:id="4728" /&amp;gt;&amp;lt;w:r&amp;gt;&amp;lt;w:rPr&amp;gt;&amp;lt;w:b /&amp;gt;&amp;lt;w:sz w:val="24" /&amp;gt;&amp;lt;/w:rPr&amp;gt;&amp;lt;w:t&amp;gt;SUMMARY&amp;lt;/w:t&amp;gt;&amp;lt;/w:r&amp;gt;&amp;lt;w:bookmarkEnd w:id="4738" /&amp;gt;&amp;lt;/w:p&amp;gt;&amp;lt;w:p w:rsidR="004439DC" w:rsidRDefault="004439DC" w:rsidP="004439DC"&amp;gt;&amp;lt;w:pPr&amp;gt;&amp;lt;w:ind w:left="360" w:firstLine="360" /&amp;gt;&amp;lt;w:rPr&amp;gt;&amp;lt;w:b /&amp;gt;&amp;lt;/w:rPr&amp;gt;&amp;lt;/w:pPr&amp;gt;&amp;lt;w:bookmarkStart w:id="4739" w:name="_PAR__10_6989e7d8_7fd9_4f9e_92ff_7ba6306" /&amp;gt;&amp;lt;w:bookmarkStart w:id="4740" w:name="_LINE__29_5a4a00ad_78a3_485a_a971_e01aac" /&amp;gt;&amp;lt;w:bookmarkEnd w:id="4737" /&amp;gt;&amp;lt;w:r&amp;gt;&amp;lt;w:t xml:space="preserve"&amp;gt;This bill changes language in the Maine Revised Statutes, Titles 22, 25 and 34-A to &amp;lt;/w:t&amp;gt;&amp;lt;/w:r&amp;gt;&amp;lt;w:bookmarkStart w:id="4741" w:name="_LINE__30_7dd1ff0d_28b4_4af1_8a35_43beab" /&amp;gt;&amp;lt;w:bookmarkEnd w:id="4740" /&amp;gt;&amp;lt;w:r&amp;gt;&amp;lt;w:t xml:space="preserve"&amp;gt;respectful so-called person-first language.  The bill also changes "prisoner" to "resident of &amp;lt;/w:t&amp;gt;&amp;lt;/w:r&amp;gt;&amp;lt;w:bookmarkStart w:id="4742" w:name="_LINE__31_54044fcd_87d8_49c9_85f9_5c4f54" /&amp;gt;&amp;lt;w:bookmarkEnd w:id="4741" /&amp;gt;&amp;lt;w:r&amp;gt;&amp;lt;w:t xml:space="preserve"&amp;gt;a correctional facility" and "probationer" to "person on probation."  &amp;lt;/w:t&amp;gt;&amp;lt;/w:r&amp;gt;&amp;lt;w:r w:rsidRPr="00880FE8"&amp;gt;&amp;lt;w:t xml:space="preserve"&amp;gt;To conform to the &amp;lt;/w:t&amp;gt;&amp;lt;/w:r&amp;gt;&amp;lt;w:bookmarkStart w:id="4743" w:name="_LINE__32_e7666c39_e772_4bac_a892_6e1d9b" /&amp;gt;&amp;lt;w:bookmarkEnd w:id="4742" /&amp;gt;&amp;lt;w:r w:rsidRPr="00880FE8"&amp;gt;&amp;lt;w:t xml:space="preserve"&amp;gt;respectful terms adopted by the Legislature in this &amp;lt;/w:t&amp;gt;&amp;lt;/w:r&amp;gt;&amp;lt;w:r&amp;gt;&amp;lt;w:t&amp;gt;legislation&amp;lt;/w:t&amp;gt;&amp;lt;/w:r&amp;gt;&amp;lt;w:r w:rsidRPr="00880FE8"&amp;gt;&amp;lt;w:t&amp;gt;,&amp;lt;/w:t&amp;gt;&amp;lt;/w:r&amp;gt;&amp;lt;w:r&amp;gt;&amp;lt;w:t xml:space="preserve"&amp;gt; the bill requires&amp;lt;/w:t&amp;gt;&amp;lt;/w:r&amp;gt;&amp;lt;w:r w:rsidRPr="00880FE8"&amp;gt;&amp;lt;w:t xml:space="preserve"&amp;gt; the &amp;lt;/w:t&amp;gt;&amp;lt;/w:r&amp;gt;&amp;lt;w:bookmarkStart w:id="4744" w:name="_LINE__33_0569e9a5_7b9c_4c83_81b7_bfd740" /&amp;gt;&amp;lt;w:bookmarkEnd w:id="4743" /&amp;gt;&amp;lt;w:r w:rsidRPr="00880FE8"&amp;gt;&amp;lt;w:t xml:space="preserve"&amp;gt;Department of Corrections, the Department of Health and Human Services and the &amp;lt;/w:t&amp;gt;&amp;lt;/w:r&amp;gt;&amp;lt;w:bookmarkStart w:id="4745" w:name="_LINE__34_652377db_f946_4655_b933_847ee7" /&amp;gt;&amp;lt;w:bookmarkEnd w:id="4744" /&amp;gt;&amp;lt;w:r w:rsidRPr="00880FE8"&amp;gt;&amp;lt;w:t xml:space="preserve"&amp;gt;Department of Public Safety &amp;lt;/w:t&amp;gt;&amp;lt;/w:r&amp;gt;&amp;lt;w:r&amp;gt;&amp;lt;w:t&amp;gt;to&amp;lt;/w:t&amp;gt;&amp;lt;/w:r&amp;gt;&amp;lt;w:r w:rsidRPr="00880FE8"&amp;gt;&amp;lt;w:t xml:space="preserve"&amp;gt; amend their rules, policies&amp;lt;/w:t&amp;gt;&amp;lt;/w:r&amp;gt;&amp;lt;w:r&amp;gt;&amp;lt;w:t xml:space="preserve"&amp;gt; and&amp;lt;/w:t&amp;gt;&amp;lt;/w:r&amp;gt;&amp;lt;w:r w:rsidRPr="00880FE8"&amp;gt;&amp;lt;w:t xml:space="preserve"&amp;gt; procedures as the rules, &amp;lt;/w:t&amp;gt;&amp;lt;/w:r&amp;gt;&amp;lt;w:bookmarkStart w:id="4746" w:name="_LINE__35_416f8d22_9cee_4199_9f0d_e1a801" /&amp;gt;&amp;lt;w:bookmarkEnd w:id="4745" /&amp;gt;&amp;lt;w:r w:rsidRPr="00880FE8"&amp;gt;&amp;lt;w:t xml:space="preserve"&amp;gt;policies and procedures are amended for routine and other changes and &amp;lt;/w:t&amp;gt;&amp;lt;/w:r&amp;gt;&amp;lt;w:r&amp;gt;&amp;lt;w:t&amp;gt;to&amp;lt;/w:t&amp;gt;&amp;lt;/w:r&amp;gt;&amp;lt;w:r w:rsidRPr="00880FE8"&amp;gt;&amp;lt;w:t xml:space="preserve"&amp;gt; reprint their &amp;lt;/w:t&amp;gt;&amp;lt;/w:r&amp;gt;&amp;lt;w:bookmarkStart w:id="4747" w:name="_LINE__36_980130cb_60fb_40f7_97df_55efdf" /&amp;gt;&amp;lt;w:bookmarkEnd w:id="4746" /&amp;gt;&amp;lt;w:r w:rsidRPr="00880FE8"&amp;gt;&amp;lt;w:t&amp;gt;forms and publications as reprinting becomes necessary.&amp;lt;/w:t&amp;gt;&amp;lt;/w:r&amp;gt;&amp;lt;w:bookmarkStart w:id="4748" w:name="_FISCAL_NOTE_REQUIRED__d3fa7d2e_42d8_407" /&amp;gt;&amp;lt;w:bookmarkEnd w:id="4747" /&amp;gt;&amp;lt;/w:p&amp;gt;&amp;lt;w:bookmarkEnd w:id="1" /&amp;gt;&amp;lt;w:bookmarkEnd w:id="2" /&amp;gt;&amp;lt;w:bookmarkEnd w:id="4647" /&amp;gt;&amp;lt;w:bookmarkEnd w:id="4736" /&amp;gt;&amp;lt;w:bookmarkEnd w:id="4739" /&amp;gt;&amp;lt;w:bookmarkEnd w:id="4748" /&amp;gt;&amp;lt;w:p w:rsidR="00000000" w:rsidRDefault="004439DC" w:rsidP="004439DC"&amp;gt;&amp;lt;w:pPr&amp;gt;&amp;lt;w:spacing w:before="60" w:after="60" /&amp;gt;&amp;lt;/w:pPr&amp;gt;&amp;lt;w:r&amp;gt;&amp;lt;w:t xml:space="preserve"&amp;gt; &amp;lt;/w:t&amp;gt;&amp;lt;/w:r&amp;gt;&amp;lt;/w:p&amp;gt;&amp;lt;w:sectPr w:rsidR="00000000" w:rsidSect="004439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13E3" w:rsidRDefault="004439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ebbf3f_8ab2_49f2_b9c4_e0bed97&lt;/BookmarkName&gt;&lt;Tables /&gt;&lt;/ProcessedCheckInPage&gt;&lt;ProcessedCheckInPage&gt;&lt;PageNumber&gt;2&lt;/PageNumber&gt;&lt;BookmarkName&gt;_PAGE__2_e656943b_775a_4d0a_8d34_f250b4d&lt;/BookmarkName&gt;&lt;Tables /&gt;&lt;/ProcessedCheckInPage&gt;&lt;ProcessedCheckInPage&gt;&lt;PageNumber&gt;3&lt;/PageNumber&gt;&lt;BookmarkName&gt;_PAGE__3_62bcc157_1230_480d_b1b0_91650f1&lt;/BookmarkName&gt;&lt;Tables /&gt;&lt;/ProcessedCheckInPage&gt;&lt;ProcessedCheckInPage&gt;&lt;PageNumber&gt;4&lt;/PageNumber&gt;&lt;BookmarkName&gt;_PAGE__4_94b6da08_ce9e_4fe1_b34a_62ef6f1&lt;/BookmarkName&gt;&lt;Tables /&gt;&lt;/ProcessedCheckInPage&gt;&lt;ProcessedCheckInPage&gt;&lt;PageNumber&gt;5&lt;/PageNumber&gt;&lt;BookmarkName&gt;_PAGE__5_9567dff5_d197_4331_9772_5b48c10&lt;/BookmarkName&gt;&lt;Tables /&gt;&lt;/ProcessedCheckInPage&gt;&lt;ProcessedCheckInPage&gt;&lt;PageNumber&gt;6&lt;/PageNumber&gt;&lt;BookmarkName&gt;_PAGE__6_dc83fcd0_1315_4c12_8b55_00e4b09&lt;/BookmarkName&gt;&lt;Tables /&gt;&lt;/ProcessedCheckInPage&gt;&lt;ProcessedCheckInPage&gt;&lt;PageNumber&gt;7&lt;/PageNumber&gt;&lt;BookmarkName&gt;_PAGE__7_7727fde9_33db_41cf_a0fb_cf4f027&lt;/BookmarkName&gt;&lt;Tables /&gt;&lt;/ProcessedCheckInPage&gt;&lt;ProcessedCheckInPage&gt;&lt;PageNumber&gt;8&lt;/PageNumber&gt;&lt;BookmarkName&gt;_PAGE__8_fd2787db_1fcc_4085_acfc_6e76b4d&lt;/BookmarkName&gt;&lt;Tables /&gt;&lt;/ProcessedCheckInPage&gt;&lt;ProcessedCheckInPage&gt;&lt;PageNumber&gt;9&lt;/PageNumber&gt;&lt;BookmarkName&gt;_PAGE__9_6d02aa37_2e28_4a45_af71_631eda0&lt;/BookmarkName&gt;&lt;Tables /&gt;&lt;/ProcessedCheckInPage&gt;&lt;ProcessedCheckInPage&gt;&lt;PageNumber&gt;10&lt;/PageNumber&gt;&lt;BookmarkName&gt;_PAGE__10_f61d035a_06f2_4667_9fa7_0111f2&lt;/BookmarkName&gt;&lt;Tables /&gt;&lt;/ProcessedCheckInPage&gt;&lt;ProcessedCheckInPage&gt;&lt;PageNumber&gt;11&lt;/PageNumber&gt;&lt;BookmarkName&gt;_PAGE__11_0a14fbce_b919_4197_a4ab_85616d&lt;/BookmarkName&gt;&lt;Tables /&gt;&lt;/ProcessedCheckInPage&gt;&lt;ProcessedCheckInPage&gt;&lt;PageNumber&gt;12&lt;/PageNumber&gt;&lt;BookmarkName&gt;_PAGE__12_35779dc1_ccbe_4639_b342_a9d549&lt;/BookmarkName&gt;&lt;Tables /&gt;&lt;/ProcessedCheckInPage&gt;&lt;ProcessedCheckInPage&gt;&lt;PageNumber&gt;13&lt;/PageNumber&gt;&lt;BookmarkName&gt;_PAGE__13_27feb83b_ed60_4fb7_9339_03dc2e&lt;/BookmarkName&gt;&lt;Tables /&gt;&lt;/ProcessedCheckInPage&gt;&lt;ProcessedCheckInPage&gt;&lt;PageNumber&gt;14&lt;/PageNumber&gt;&lt;BookmarkName&gt;_PAGE__14_515aa2a9_28e3_4052_aaa6_d93c15&lt;/BookmarkName&gt;&lt;Tables /&gt;&lt;/ProcessedCheckInPage&gt;&lt;ProcessedCheckInPage&gt;&lt;PageNumber&gt;15&lt;/PageNumber&gt;&lt;BookmarkName&gt;_PAGE__15_1b90709f_4aec_4e50_a32f_0dbaa1&lt;/BookmarkName&gt;&lt;Tables /&gt;&lt;/ProcessedCheckInPage&gt;&lt;ProcessedCheckInPage&gt;&lt;PageNumber&gt;16&lt;/PageNumber&gt;&lt;BookmarkName&gt;_PAGE__16_4ad4c1c6_6ba6_49b0_904a_f34bfb&lt;/BookmarkName&gt;&lt;Tables /&gt;&lt;/ProcessedCheckInPage&gt;&lt;ProcessedCheckInPage&gt;&lt;PageNumber&gt;17&lt;/PageNumber&gt;&lt;BookmarkName&gt;_PAGE__17_62fba55c_cd1c_4cfd_ae78_6dc928&lt;/BookmarkName&gt;&lt;Tables /&gt;&lt;/ProcessedCheckInPage&gt;&lt;ProcessedCheckInPage&gt;&lt;PageNumber&gt;18&lt;/PageNumber&gt;&lt;BookmarkName&gt;_PAGE__18_4706953f_0aad_4eb8_994e_ed091a&lt;/BookmarkName&gt;&lt;Tables /&gt;&lt;/ProcessedCheckInPage&gt;&lt;ProcessedCheckInPage&gt;&lt;PageNumber&gt;19&lt;/PageNumber&gt;&lt;BookmarkName&gt;_PAGE__19_1d59e1a5_46ed_48cb_8cf3_061bc5&lt;/BookmarkName&gt;&lt;Tables /&gt;&lt;/ProcessedCheckInPage&gt;&lt;ProcessedCheckInPage&gt;&lt;PageNumber&gt;20&lt;/PageNumber&gt;&lt;BookmarkName&gt;_PAGE__20_7d050f80_7707_454c_ba83_c1db41&lt;/BookmarkName&gt;&lt;Tables /&gt;&lt;/ProcessedCheckInPage&gt;&lt;ProcessedCheckInPage&gt;&lt;PageNumber&gt;21&lt;/PageNumber&gt;&lt;BookmarkName&gt;_PAGE__21_004dc488_9682_4d39_b8ed_7c67e7&lt;/BookmarkName&gt;&lt;Tables /&gt;&lt;/ProcessedCheckInPage&gt;&lt;ProcessedCheckInPage&gt;&lt;PageNumber&gt;22&lt;/PageNumber&gt;&lt;BookmarkName&gt;_PAGE__22_a54ac1dd_e940_4901_a278_057c6d&lt;/BookmarkName&gt;&lt;Tables /&gt;&lt;/ProcessedCheckInPage&gt;&lt;ProcessedCheckInPage&gt;&lt;PageNumber&gt;23&lt;/PageNumber&gt;&lt;BookmarkName&gt;_PAGE__23_b18419ca_c3c0_47e4_acae_b889c7&lt;/BookmarkName&gt;&lt;Tables /&gt;&lt;/ProcessedCheckInPage&gt;&lt;ProcessedCheckInPage&gt;&lt;PageNumber&gt;24&lt;/PageNumber&gt;&lt;BookmarkName&gt;_PAGE__24_67530030_393c_43a8_bc5f_a81a86&lt;/BookmarkName&gt;&lt;Tables /&gt;&lt;/ProcessedCheckInPage&gt;&lt;ProcessedCheckInPage&gt;&lt;PageNumber&gt;25&lt;/PageNumber&gt;&lt;BookmarkName&gt;_PAGE__25_bb33e322_2fa8_442f_a35f_bf16a5&lt;/BookmarkName&gt;&lt;Tables /&gt;&lt;/ProcessedCheckInPage&gt;&lt;ProcessedCheckInPage&gt;&lt;PageNumber&gt;26&lt;/PageNumber&gt;&lt;BookmarkName&gt;_PAGE__26_15713f59_8079_4059_8e16_b0c819&lt;/BookmarkName&gt;&lt;Tables /&gt;&lt;/ProcessedCheckInPage&gt;&lt;ProcessedCheckInPage&gt;&lt;PageNumber&gt;27&lt;/PageNumber&gt;&lt;BookmarkName&gt;_PAGE__27_ea16e923_4125_4473_b484_d4b36c&lt;/BookmarkName&gt;&lt;Tables /&gt;&lt;/ProcessedCheckInPage&gt;&lt;ProcessedCheckInPage&gt;&lt;PageNumber&gt;28&lt;/PageNumber&gt;&lt;BookmarkName&gt;_PAGE__28_cd0e6bc6_4559_4e80_bd4c_bbd0ec&lt;/BookmarkName&gt;&lt;Tables /&gt;&lt;/ProcessedCheckInPage&gt;&lt;ProcessedCheckInPage&gt;&lt;PageNumber&gt;29&lt;/PageNumber&gt;&lt;BookmarkName&gt;_PAGE__29_9a595ef4_830d_4e60_84a6_7d3cf1&lt;/BookmarkName&gt;&lt;Tables /&gt;&lt;/ProcessedCheckInPage&gt;&lt;/Pages&gt;&lt;Paragraphs&gt;&lt;CheckInParagraphs&gt;&lt;PageNumber&gt;1&lt;/PageNumber&gt;&lt;BookmarkName&gt;_PAR__1_ba9f2fab_468c_4224_a9f5_7f8a85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569ce8_9862_4b8a_b206_716d5f9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9f277f_750d_42a6_bee3_c4cfff9c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3df102_ceab_48fa_af02_0f6e980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f171fed_f2d2_40e9_a500_640fdc7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ca0788_1809_44c8_9b10_fd9ab86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589153e_3839_4a93_9d5e_a0bef89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2cad5ac_b3a7_47af_9de5_b335bab0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d1b6e2f_a1cd_4c5e_93ba_72cc82f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c5fab64_9c0e_4631_bd2e_8fe720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4bd199f_78f4_44c0_b6a3_021c0f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c64a2bd_28d5_442c_8b86_c73d9f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349bef9_1347_440e_b0ea_ceb963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2c261a9_9f95_4a2e_9477_3b2eff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4893c71_c4bc_412f_b001_0c4d8f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22e6464_ae44_454d_b052_f6f0b7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9439a79_a7c4_4fe7_872b_c2516aa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70619ac_91e3_4197_b475_cb6d11a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9ba4ab2_5407_4a79_bcda_7562971a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a32ef87_685a_402d_a884_68a0abc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8dcd464_db5d_475b_9928_147f0eb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0b1b2b9_b102_4324_9be0_1a21208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bada8e1_1c4b_49e8_8332_8a1552a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e28148f_a923_4cf4_b2a0_c4a093a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2838a4e_15d5_4ed8_baa7_dc5a6c4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ace512c_dea3_44a8_bbed_da2aff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184b7a5_7fdd_4064_9769_2824e9e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c341046_7b8c_4ad3_a5c1_15bad3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7b49968_2e9f_4c66_811b_7d1fc7b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f290031_f820_4b5b_9e8f_ff2b4b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9ecc75b_91e4_43d0_a7dc_e9fb9f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faed7570_88c3_4c9f_880a_f73cad5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c9511f1_313d_45e0_9a0a_93c4ad1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c4b6574_a0de_4418_8330_505f228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662b705_1d54_4bee_a0d6_b767be7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511fadd_e3b7_49b9_b3a9_2f17844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76ab078_1193_4877_9576_93abc56b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7c4d20a_4952_4489_b3de_a660ceb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6a725aa_a78f_4a33_9541_dc8eea52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8dce838_7b17_40e6_9c63_ea8ea97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3a37bd0_fce7_4393_86c2_899dece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08a17cf_3a3b_42aa_a3a1_f61400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1633e47_9b92_4ec9_9eff_bcd0c7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94fe89ea_d487_4638_8526_f0a3c5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67b25e9_a6b7_40de_b096_699c5c7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7ae446c_e584_46f9_8df9_211fe59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3419fca_4337_4536_b884_03c9f98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9ed7af0_de7a_4b3d_9c27_eca4ef7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556564c_fa03_4286_a527_14646ad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7070859_2b64_43f1_9aa5_0c5a4cb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8b7a78b_1e1a_48d1_9bbd_b16fea4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c407431_867d_4fa5_aef3_baa08ee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42a50ac_9551_483f_9cf1_e0c2af8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72bb10c_79b9_4399_9ddc_e9b67332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ac9ddb7_6c58_4bc7_8a85_a37757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13687dc_3a65_4256_a0e8_eb12e3d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6810692_73db_41aa_842b_12f7af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d746e2e_0336_41a8_a7ab_467a973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3340f87f_aa5d_4df0_a229_752d639c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6f72a56_ddcb_4792_92cc_dfb9553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fae0884_a72d_48d5_a779_5eda7361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0f2910b_5aab_44bb_979f_f7eca72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ab0362e_2db6_4955_9c14_8260c07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72d9067_cdb4_422e_b25e_6d215b7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d2bf35c_fd3e_4937_acfe_2019ffc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fdda1fc_ed3b_4e31_9267_f7228b8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8614625_b45a_42af_9ef2_74e264d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5161336d_78ee_4c10_a46f_bba15eb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c49ff80d_c03b_4a1d_ac2f_88f6cfb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6&lt;/PageNumber&gt;&lt;BookmarkName&gt;_PAR__1_8bebe793_5bfd_47ee_a5ec_5781a62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321c290_e26e_4bb5_ab47_9b4c7ab2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69da3764_5518_4a6a_ac92_9781512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ce8517f0_e7d0_4bbe_bba4_1943ad58&lt;/BookmarkName&gt;&lt;StartingLineNumber&gt;1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0d62317c_ce55_4927_b0cc_ca507cb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29b7f9e_d498_4b1f_b8bd_47383f0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2c872f01_a064_44f7_bc4c_6e0fb6e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068130b2_d4e1_4db6_bce1_efa55bd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a80fe96d_2234_4d15_8a4e_f20a094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13ff229f_8a6c_431f_930b_06f500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02af3c16_8506_46de_82ea_0c88a37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fbe094e7_6975_4b89_b892_30d8b48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896061fb_1e4a_44bf_b786_6edaaf81&lt;/BookmarkName&gt;&lt;StartingLineNumber&gt;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a3683cf0_4e07_4389_a46d_fdcd02aa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eff7f2f9_24d8_4dad_a62a_9171a2e6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417feab4_e5d1_4e5a_aa6a_f066fbe4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a3dc5213_fd3a_4302_a700_338c34c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fcaf1f46_e3dd_4753_998f_9a683d4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d2fd60a3_39f9_416d_b1c1_a130d2f7&lt;/BookmarkName&gt;&lt;StartingLineNumber&gt;37&lt;/StartingLineNumber&gt;&lt;EndingLineNumber&gt;45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8&lt;/PageNumber&gt;&lt;BookmarkName&gt;_PAR__1_7c5d92ee_e643_4684_94c9_d383163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949e981_0b01_4a83_90a2_d38c0b2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80698bf6_0acd_4862_965e_e4fc32f1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7bb0caf6_21ac_439c_8723_49315a8e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9d84aca1_a3eb_4b1e_9a8f_a98dbe7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d05b24e0_7060_45cb_b62c_2aed95e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75f70495_c8e7_4fc8_a0ec_b54455d1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748ff195_e589_49a6_9a48_258aea16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9c6f7609_8d7f_49e0_9922_542abf60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61282240_2178_4a99_92f9_867f3c8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9b21d985_9fb7_41fa_8e36_449d679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930b614c_de7d_4764_9270_cc3f31e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67dea2d8_490f_402c_ba0c_b42bb88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d5ea5675_b5c8_4c53_9d68_29f14f4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6682854e_8193_44b8_b9c6_e5d6db6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923b2b99_9fc6_4498_afea_409d85d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bf4a86db_389f_4981_ac02_b5b408d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b4044aa6_4a02_44fb_a0ed_f6f6857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907d69fa_0bde_4e17_a0dc_49cd459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8efa3dbb_84ef_419a_b7b4_87f7bb0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e171cd1c_ea40_4642_992d_c61a530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e911bd14_06a5_41de_9f41_392b57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57f4c40a_2ec1_4977_84cb_fb66d8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0bcaad6d_7bcb_48b0_ad8e_8ffd71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6e279923_a4e6_4eaf_b0bb_22a927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1881199b_3f25_46f2_9b71_994b0c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22f92bd0_b4bf_439a_9c20_4947d2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f5f6644e_26b7_4d91_a41e_8dd872f&lt;/BookmarkName&gt;&lt;StartingLineNumber&gt;31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0&lt;/PageNumber&gt;&lt;BookmarkName&gt;_PAR__1_6725ef1d_c108_4dfd_b5c8_68a290f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8c4d8a80_5ead_4fd0_853d_e1d88540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801eb737_79ef_4907_af91_909f1ea0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38c3d630_f4ac_4f9c_a52a_a3ccaed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15137a5c_a4b8_4139_a214_ccebef42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9921d987_a877_404a_abe2_37a9c1f9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be65b2a1_e494_4526_87f9_4bbea209&lt;/BookmarkName&gt;&lt;StartingLineNumber&gt;35&lt;/StartingLineNumber&gt;&lt;EndingLineNumber&gt;4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1&lt;/PageNumber&gt;&lt;BookmarkName&gt;_PAR__1_9b1fcadf_a276_42b2_a53e_f137246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0f1dd8c4_211a_407c_8b81_fc3e416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befd9602_d9ab_4e22_9577_2c2bf125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a1d5caf3_9948_4dc6_aea9_b238e4b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dd8ab468_c4eb_4d76_b93b_05bb883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eedf292f_6222_47a9_80c0_f38d690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1ab5ee36_6300_4b74_8050_a4d936a9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ce3ccbf1_ef1f_4a46_a2f3_67bc90c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0e314d63_4b4d_4928_8f1d_0efda00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fc91dcee_2d2a_4cf5_bc9d_dbc4e42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0669252d_ef45_4141_abe2_a53503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418bbab0_5671_454c_bc33_be1d211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5aee5e1c_7764_43d3_94b6_cc47ef4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f777d562_70e2_46f3_8ce4_307b127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4de87bc7_fe9d_4cf1_be56_99fba6b7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632e34bc_f705_48cb_993d_184f15e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8f9772c3_eac4_4b70_8600_88bb78b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7391ad7f_c538_45e5_b7bb_54e68ce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1e028017_41d3_45fa_862f_840950a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285a71e5_0264_4bf1_b821_35febd3a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d6d8c93a_cb65_4034_b5b2_d1aac4f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e33c7134_d92b_41d3_bf2a_9dcab8a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9231c130_eb79_47f9_af55_35ab48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577cbc74_52c2_410b_8e0e_5c8138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140fbcb4_9f85_44a4_9037_fe71bd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da6ff1e3_55fc_4267_b519_a9ac9a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0f5ebf89_a269_4a48_b90c_103ff2b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c5cbe4fb_eba4_4986_8c8a_42e8cc1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6da99171_fccf_4284_911e_e998b10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77b14e4d_71f0_4eff_954a_9483f61c&lt;/BookmarkName&gt;&lt;StartingLineNumber&gt;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f14c6f69_4d6f_4573_9125_10f0440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a5e17ac9_8778_449e_8301_549bbacf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440214a3_71bd_4dd8_9d51_f26fc702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4&lt;/PageNumber&gt;&lt;BookmarkName&gt;_PAR__1_5dccaca3_ebbc_4aee_b897_ce96003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9e6c449e_e0d4_47a8_99e6_1384f14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eaa8044c_58c6_49e3_a849_ada300f8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f385d58f_bcb7_4b40_b3d4_a5f1604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e9e89991_8e4b_41ef_b086_8ee84dc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664f4d68_2574_4c1e_a6e9_66d4ef9f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6d2a80fe_44d3_47ea_bedc_a00b3ad2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c9130ffd_81ff_4319_a59b_2e05322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c92ce585_3845_41e8_a0db_46d700a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8172d40a_1cc2_4ece_aa88_142253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4e7bd6dc_2d5b_46d5_869f_07f0371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7570db41_f3dd_40c9_8a85_f3605ea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a6a1385e_27c9_45ba_a227_20bc65a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8f359701_b67d_4996_9a9b_a45b756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04b5aad2_2e5f_44b5_8bea_5bdf6bb2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7ddc957e_b74a_460f_b068_e26499e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c8e630f2_f556_468c_9ccf_4e5de3d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0bc76322_89b1_4ed9_af49_d689cee1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06ea23c2_f555_4eb9_8a09_9fc00f21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60531d2a_17d0_436c_9c30_e1dcb0a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83c67169_0e6e_4530_9e87_8b1741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9a489867_8778_4930_a3c9_bc5d7c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cd776244_d83a_4ca5_90bf_f3d8e8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f2449668_6f1a_4c0d_ad10_250e7b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fa18d6bf_7844_4963_a7a9_2eb8f9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6c639a52_3c3c_4c27_9874_826c04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6_7173e144_b11a_40f2_bc89_268732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7_0755da42_3fa4_407b_80ac_adef9e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8_c96bb4d5_1616_40b2_ab63_fdaa34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9_dfc69ab2_6ae5_4606_af5f_901b67a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6&lt;/PageNumber&gt;&lt;BookmarkName&gt;_PAR__1_78b5f17d_9590_45b9_aee2_1a6969e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da3bb38f_88e6_4567_8d22_428de8a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552cda97_3f8d_4b8c_845c_3352427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a62bf89d_5a4e_4b7c_816f_53429a2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48491ce9_98f1_404c_a8d8_49d7dfd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d9d508fb_d57a_404a_8b0f_ed2d3a1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ae41db0b_12df_4d47_8894_51d222a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7f3ca819_d42b_4952_a934_2f22fc2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93aa5509_ff5a_4edb_8fba_81802f2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39610591_36a7_4920_87eb_b14c28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a356628d_5472_4a28_81d9_8e2b5a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86c3823f_c2f1_4f47_ab17_320a0e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518b8853_68d0_481d_8c64_b249ada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a50a52ee_835a_40e4_b0c4_7d0721a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5_08be1a85_ad85_4d2e_9f37_51c9cf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6_ad5ffed4_5982_4e8f_a24b_4e0187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7_094b6579_0169_44b4_9639_ef3f2c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8_6463f552_9508_459c_b3b1_7acd19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9_4f5a1c73_80e5_465e_b9c2_0f2fa4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96af7b17_3c96_439b_89ea_d634279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1cd761f9_c636_4bc5_a9bd_dddb6a6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f01c012b_541d_4738_9309_972d224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074e8397_ed52_401c_99d5_4e88403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70eb762d_2ba5_4755_a97f_19ea28a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9491e247_5df3_4963_84bd_ffa30b07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5f4d8d19_e1fb_47cc_b2d3_03876c6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3d8de437_ed8a_477d_a8e8_edeb51e6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5a0308af_3038_45e3_bfe8_58060eb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b29638a0_5ef8_4e2e_a37b_f7d4ad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1887af72_a5fa_4b2b_841e_383bbe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a1a3040b_6d8e_4227_9eca_e968d0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7c1c39e5_fe28_4cb1_aa0c_00171a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8dfcf997_3835_45da_9195_b499f9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5_09a4070c_f10a_4dcb_8cfd_d949e86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c0504036_7eb5_4d55_b982_42a55f7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d5325358_641a_4654_8268_b163745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b0ebb363_ed50_4b68_9b57_2237d3b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37c62b28_3e41_4820_b752_e4c4d6b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02f00307_e0ee_4f26_b854_b145df1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2fac20d4_0356_40e1_8fa0_9cac2056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217cc89c_a75f_4769_af5f_5660930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d91f10f5_ee7e_443d_bcb7_f726719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87a7ad89_5403_4663_966d_3b02188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043dafec_bfe7_49fd_b13d_c6446f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f29b85d3_8e99_4cdd_81e2_e52c462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af21e1cd_a0af_45db_afab_d6b89d0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d14e6153_728b_47d5_af3d_853c152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cf4cee80_b8fb_4ddb_9bb0_fabe71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860bb12d_fb1d_40d7_b278_5d48064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abc9b6ec_7fb3_43f6_8cb9_3ede7c1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6a14ea65_c218_4d36_bcdc_7591945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cf5d45ac_07b4_44f4_9197_981b53d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b444cce1_22d4_424f_a972_26135ae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a348f3aa_483c_4900_a049_3867d62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80791ffd_d197_4d08_a445_31dacf40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0eab5232_d465_4405_9e60_e26c71b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0d844ddb_1079_4295_99a2_7e89b7f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3df81205_c577_46e4_9a55_ae1dfe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d36f0cf8_56b9_4b14_b6f5_021fa3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a68a219d_fd32_4846_98d5_96b0dd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abb70288_1e6f_4771_994e_f44f2d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f68128ce_0d49_46c0_962c_5d19d4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5_14f1b83c_f8a3_431e_b65d_fa71d95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82f42180_2ac1_40af_9300_807b5af1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f9602c9a_377e_4684_89ac_29ee245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77207fc6_2d75_4363_bfc2_94753992&lt;/BookmarkName&gt;&lt;StartingLineNumber&gt;1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f9599fd7_570d_4a9d_b46f_7eb5d03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147d8da9_ae7f_4bcc_99aa_1c07aef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e701ba56_c657_4790_acbf_35de3565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ead683cc_800f_4109_8572_6447e45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d2c09a03_7121_4da5_8811_68dbfb8a&lt;/BookmarkName&gt;&lt;StartingLineNumber&gt;39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af1bf723_3fb9_4e9c_9802_08f7de1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fe253811_cfb5_4a2c_b82b_5d8a757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4eea4e2a_821d_4789_8ed8_f1cf50d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95574816_7615_43d2_97bd_bf2b143d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c2a4613e_de53_4cd7_9aaa_1469abc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dc759b5a_f091_46d0_965f_fa0b68a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a72d1b33_2656_45a3_b4e0_0baec82b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efb28b62_d816_41a5_85cf_b5fd19a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0440eb4b_167b_4021_84cc_b638317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84a131d7_1bff_4374_9545_b8c06d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1e4f407f_cfbe_4431_bd1f_434eb1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62d51609_9dd0_4699_bc54_84d43dc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a0a493f3_c900_4e6e_8941_b85c00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109291f2_7728_499f_bbca_34dbe91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22&lt;/PageNumber&gt;&lt;BookmarkName&gt;_PAR__1_5d25354e_e41d_4182_b16d_efdabd6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8ef92c94_cc7f_4b4a_b310_aea40ea4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f07a6fb2_3919_4d1b_a45a_4ba355b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c2aaae04_14b4_457b_bc6f_0c2c97b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28d1ce9d_2a51_4e5a_8f8e_0e9a50b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303f900c_24cb_483b_924f_a323491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4a1ef9d0_8c0b_4c90_ad72_5e510cd6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20e19f90_f7c4_4eb9_9ea0_323ac329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89ea6830_ae0b_44bb_85da_1d741bb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3ff9f43b_d28f_4693_83dc_9b3755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ae7a819b_e2ad_426b_ab69_e19dc4a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d1d1dfe9_aafc_430a_bfe7_0354126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3&lt;/PageNumber&gt;&lt;BookmarkName&gt;_PAR__1_6a807acc_664e_459c_8bed_79d4b8a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c566fa61_c325_4021_92e6_007754c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173323b2_db3d_4f15_9986_1b62b79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1e079956_6b4e_4bb6_8567_c96aaa4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e6892372_2773_43ea_828d_11fa6f3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00663598_1a18_4846_acf0_01e0118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f29f8b8d_b68c_4b60_b225_269ae37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51a10bf5_f3e0_4bb5_a156_d860300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9_3db21c4f_e896_459f_8a1a_1d1e12d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0_ad5ae0ed_da56_4654_8dc5_add69d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1_3e461f0a_0ac4_45a6_bb8e_bd9d20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2_8ac057f1_1754_4990_be4d_c12a80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3_941bebec_c405_4dc0_967e_4d3c42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4_98a83698_09e5_405f_82d3_55e417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5_12f7a777_55e7_43dc_bf0a_5b56d1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6_8b454cd5_2d40_4b21_a0da_b6c406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7_870230dc_6802_4440_89ac_d1d5e9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8_64ae5939_d494_47a7_80db_ae4d6e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9_e9f2aef6_e985_48f7_aeb1_a09e521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4&lt;/PageNumber&gt;&lt;BookmarkName&gt;_PAR__1_9bf24c21_4d47_4777_8edc_b80528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9f881ee8_9c30_4286_9ac8_5b26052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9d575997_b3f2_4658_a28f_582c60f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e35331d8_ea0d_40bc_8a57_4770000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5d080819_4dd3_4a87_92b7_a8a4985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6_cdbeb04b_caea_4d0c_a31e_e80bc81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7_3d48f594_1219_465c_b8cb_ccc5178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8_8b372fa5_debb_4d13_842c_7fc0b9f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9_b4aa3bad_1641_4e76_9df1_152e460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0_03ae2906_b486_420a_a1d0_6aa696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1_506347e1_4aed_447a_9097_476702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2_b355e1c1_45e4_4765_a0c3_d619ee3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3_8df30391_0c59_45f9_acc3_3eca93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4_c7b866da_0d15_4e91_92c1_6b20369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5_d0867b90_b67b_480b_95a1_5a923e9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5&lt;/PageNumber&gt;&lt;BookmarkName&gt;_PAR__1_419bfdf0_eca9_4ad7_8a66_cd21195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_e9f95604_7af5_4e55_99b2_a2bee09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3_73298904_2577_4408_b3c1_89833e5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4_67339be8_5241_41b4_887d_c0ce294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5_b645324d_d6d8_438b_97ec_f165746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6_899b6d5b_bc33_434f_979e_db4bc3e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7_e399116f_ed75_4830_b220_7e2fa84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8_713e6f24_799d_46af_81c5_bfc8e17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9_493487dc_120e_47ff_99f1_2a3ca83f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0_70c31707_0e3b_4b4f_8744_fe6780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1_9c90d734_3cdd_4928_92a0_ebe7d7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2_6f462607_5839_4ecb_bdd3_6563de2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3_b016fb38_858d_4d43_b37f_25d771d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4_2cefedcb_6e42_483a_8021_00d9fa9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5_92871375_5b37_4737_af81_c6d4f33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6&lt;/PageNumber&gt;&lt;BookmarkName&gt;_PAR__1_0afcdb34_520b_45fd_a13c_ed45307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_aa518093_dade_4f9a_a5cc_2d0b2115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3_19c456a5_cbc9_4d88_b344_776afe5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4_d0aab49a_eb6d_4a1b_a87b_65a276f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5_608af445_06f8_47c6_8903_5e0340f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6_f9adc2f1_a43e_42a2_ab63_367dce61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7_d7376ca2_d7a9_4fe5_96ae_302b31b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8_421f305d_87a6_497b_b02b_b296793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9_208b2c5b_2787_4fb0_8c76_4ae9ace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0_64e8f943_b22e_49e1_95b6_7ea32d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1_257f0644_8ff4_4f71_bda5_4fc8b9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2_566d6060_2d43_4244_8e27_2cbbd90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3_873df442_0426_45e9_b51f_c47f6cb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4_a7eb5649_804f_42f5_a707_f571426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7&lt;/PageNumber&gt;&lt;BookmarkName&gt;_PAR__1_c57bef6e_a0d7_4fa6_9a03_2dbb863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_2b552d7f_e7db_4aca_9455_42bb898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3_fac2cdd9_a79d_4839_930a_6386f15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4_bc1f33e5_088f_45f3_aac2_ce4525a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5_8b230b70_2345_43cc_a35b_175842a3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6_50db1994_891d_4ef5_b9cd_33a75bb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7_571dfc64_d049_412b_98ef_443073ea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8_63d9a6ac_785c_4a4a_9819_32e656cf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9_41b33c69_08ad_4201_8877_283ada77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0_ada59412_c42d_4553_a8a5_0527d6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1_174bd0ca_fdd0_41ea_afc1_cc4840a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2_3612df57_6491_4e11_b231_702507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8&lt;/PageNumber&gt;&lt;BookmarkName&gt;_PAR__1_66f6a471_4899_45fe_989f_eaf1623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2_a121033d_362e_4a7a_8484_2314d0a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3_5608286f_14bc_4c60_aa7b_88625a0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4_a5f4316c_ac1d_4a87_b74b_6ae72ef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5_610870d7_e570_48bf_a829_3be2d61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6_4f24a7d1_cd9e_481e_84aa_39ed143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7_ea75116b_2bcd_4391_95d3_79d4569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8_578ff0a7_3544_44ff_99f0_9ddab68b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9_d61a438d_8968_4595_bfcf_d0c1576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0_d9f54015_ee0d_4d76_b990_1b1d87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1_95c5945a_ad79_4226_8cf4_926921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2_8415f73b_e2dd_4600_adab_3287ce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3_53d5e8ee_2d79_41f8_aa53_44f7bcd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4_dfa730d7_368e_4f58_9fcc_8fc4bf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5_17867825_6881_41a4_8ed6_710299d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9&lt;/PageNumber&gt;&lt;BookmarkName&gt;_PAR__1_7e5d13ee_598b_41cf_bf6e_9221a0b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2_23b6e9fd_b519_4314_9a63_0f9c43c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3_5067eb16_c49a_4555_b454_ab5118a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4_06c9af82_db69_4c08_8e5f_b404065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5_04e56fea_92bf_47ad_8877_b5dd070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6_df5eafa4_a141_4d27_aba6_64fda65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7_3d5d0e10_d73b_448d_a441_8b53e11d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8_49110e7f_f0b3_4305_971b_6ed91d15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9_5597e4a1_d4e4_4d15_a9c4_fbf857a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0_6989e7d8_7fd9_4f9e_92ff_7ba6306&lt;/BookmarkName&gt;&lt;StartingLineNumber&gt;29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