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Electrical Education and Other Licensure Requirements for Electrici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303bf4c_1bc6_4a74_"/>
      <w:bookmarkStart w:id="1" w:name="_DOC_BODY__b4d7d58b_39f6_4d3e_bb47_7b6cf"/>
      <w:bookmarkStart w:id="2" w:name="_PAGE__1_24330739_9101_49e3_a819_7805777"/>
      <w:bookmarkStart w:id="3" w:name="_PAR__1_30f1b2ac_6887_4c94_b49f_e08dec86"/>
      <w:bookmarkStart w:id="4" w:name="_ENACTING_CLAUSE__176e1263_0f31_4fd3_af8"/>
      <w:bookmarkStart w:id="5" w:name="_LINE__1_1a547135_5a50_4361_928a_8b4c2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f1b2ac_6887_4c94_b49f_e08dec86"/>
      <w:bookmarkStart w:id="7" w:name="_ENACTING_CLAUSE__176e1263_0f31_4fd3_af8"/>
      <w:bookmarkStart w:id="8" w:name="_DOC_BODY_CONTENT__c9b4658f_ac77_4a1f_a2"/>
      <w:bookmarkStart w:id="9" w:name="_PAR__2_f4a8dad2_114f_44f5_a7e1_20ee3fa6"/>
      <w:bookmarkStart w:id="10" w:name="_BILL_SECTION__30837af4_d483_46d1_b63c_b"/>
      <w:bookmarkStart w:id="11" w:name="_BILL_SECTION_HEADER__948a59f6_2994_49c3"/>
      <w:bookmarkStart w:id="12" w:name="_LINE__2_923876da_1035_434b_800e_255d0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915a6f_c165_43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202-A,</w:t>
      </w:r>
      <w:r>
        <w:rPr>
          <w:rFonts w:eastAsia="Arial" w:cs="Arial" w:ascii="Arial" w:hAnsi="Arial"/>
        </w:rPr>
        <w:t xml:space="preserve"> as amended by PL 2019, c. 261, §1 and c. 503, Pt. B, </w:t>
      </w:r>
      <w:bookmarkStart w:id="14" w:name="_LINE__3_9d8e70aa_32df_45fd_a5e7_38bbf2c"/>
      <w:bookmarkEnd w:id="12"/>
      <w:r>
        <w:rPr>
          <w:rFonts w:eastAsia="Arial" w:cs="Arial" w:ascii="Arial" w:hAnsi="Arial"/>
        </w:rPr>
        <w:t>§1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4a8dad2_114f_44f5_a7e1_20ee3fa6"/>
      <w:bookmarkStart w:id="16" w:name="_BILL_SECTION__30837af4_d483_46d1_b63c_b"/>
      <w:bookmarkStart w:id="17" w:name="_BILL_SECTION_HEADER__948a59f6_2994_49c3"/>
      <w:bookmarkStart w:id="18" w:name="_BILL_SECTION__a3e3bcbd_a797_498e_af62_f"/>
      <w:bookmarkStart w:id="19" w:name="_PAR__3_97e42ff7_c4dc_4734_b5a6_8241e47c"/>
      <w:bookmarkStart w:id="20" w:name="_BILL_SECTION_HEADER__32cf68bd_cf2c_4b47"/>
      <w:bookmarkStart w:id="21" w:name="_LINE__4_36a11068_2f13_47a0_bf13_72db68d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768df4fc_1ff1_4a6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2 MRSA §1202-B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3" w:name="_PAR__3_97e42ff7_c4dc_4734_b5a6_8241e47c"/>
      <w:bookmarkStart w:id="24" w:name="_BILL_SECTION_HEADER__32cf68bd_cf2c_4b47"/>
      <w:bookmarkStart w:id="25" w:name="_PROCESSED_CHANGE__58552e47_d117_4717_b2"/>
      <w:bookmarkStart w:id="26" w:name="_STATUTE_S__b4fa4410_4951_4f33_bf1c_c956"/>
      <w:bookmarkStart w:id="27" w:name="_PAR__4_803a22dc_74bd_4287_a4b2_f6da8ae6"/>
      <w:bookmarkStart w:id="28" w:name="_LINE__5_5badd02d_1a58_4cae_abf4_4e97da5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ea0f84c_6c4d_4781_ac9c"/>
      <w:r>
        <w:rPr>
          <w:rFonts w:eastAsia="Arial" w:cs="Arial" w:ascii="Arial" w:hAnsi="Arial"/>
          <w:b/>
          <w:u w:val="single"/>
        </w:rPr>
        <w:t>1202-B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7b2a430d_fecb_4bde_b2"/>
      <w:r>
        <w:rPr>
          <w:rFonts w:eastAsia="Arial" w:cs="Arial" w:ascii="Arial" w:hAnsi="Arial"/>
          <w:b/>
          <w:u w:val="single"/>
        </w:rPr>
        <w:t>Issuance and scope of licens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803a22dc_74bd_4287_a4b2_f6da8ae6"/>
      <w:bookmarkStart w:id="32" w:name="_PAR__5_3ed8b62c_96f1_4357_88d4_fa8e8c19"/>
      <w:bookmarkStart w:id="33" w:name="_STATUTE_CONTENT__2d86f603_04b5_4a88_9d7"/>
      <w:bookmarkStart w:id="34" w:name="_STATUTE_P__932eb356_616a_4692_b76e_9138"/>
      <w:bookmarkStart w:id="35" w:name="_LINE__6_9e874c8d_0765_47d7_b4bb_da0e311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 person licensed under this chapter must produce a copy of the license upon request </w:t>
      </w:r>
      <w:bookmarkStart w:id="36" w:name="_LINE__7_85840348_0b99_43da_9bd5_47453cb"/>
      <w:bookmarkEnd w:id="35"/>
      <w:r>
        <w:rPr>
          <w:rFonts w:eastAsia="Arial" w:cs="Arial" w:ascii="Arial" w:hAnsi="Arial"/>
          <w:u w:val="single"/>
        </w:rPr>
        <w:t>of the state electrical inspector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3ed8b62c_96f1_4357_88d4_fa8e8c19"/>
      <w:bookmarkStart w:id="38" w:name="_STATUTE_CONTENT__2d86f603_04b5_4a88_9d7"/>
      <w:bookmarkStart w:id="39" w:name="_STATUTE_P__932eb356_616a_4692_b76e_9138"/>
      <w:bookmarkStart w:id="40" w:name="_PAR__6_dbadba8d_7dbe_4e0e_8ab9_8ddba0a5"/>
      <w:bookmarkStart w:id="41" w:name="_STATUTE_CONTENT__d363fb07_66db_49a6_a2a"/>
      <w:bookmarkStart w:id="42" w:name="_STATUTE_P__3de37a3e_61f9_478c_99ab_ef80"/>
      <w:bookmarkStart w:id="43" w:name="_LINE__8_f07bb6ac_6145_484b_b6f4_20c600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The board may adopt rules to carry out the purposes of this section.  Rules adopted </w:t>
      </w:r>
      <w:bookmarkStart w:id="44" w:name="_LINE__9_6dc02f0f_9333_49d0_b905_8d50505"/>
      <w:bookmarkEnd w:id="43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45" w:name="_LINE__10_052c9ab5_2efe_4ce3_a823_3999b4"/>
      <w:bookmarkEnd w:id="44"/>
      <w:r>
        <w:rPr>
          <w:rFonts w:eastAsia="Arial" w:cs="Arial" w:ascii="Arial" w:hAnsi="Arial"/>
          <w:u w:val="single"/>
        </w:rPr>
        <w:t>subchapter 2-A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dbadba8d_7dbe_4e0e_8ab9_8ddba0a5"/>
      <w:bookmarkStart w:id="47" w:name="_STATUTE_CONTENT__d363fb07_66db_49a6_a2a"/>
      <w:bookmarkStart w:id="48" w:name="_STATUTE_P__3de37a3e_61f9_478c_99ab_ef80"/>
      <w:bookmarkStart w:id="49" w:name="_STATUTE_SS__4f6689b3_d584_4947_9f02_b85"/>
      <w:bookmarkStart w:id="50" w:name="_PAR__7_37b35068_86d9_4e02_9701_4295e392"/>
      <w:bookmarkStart w:id="51" w:name="_LINE__11_4453fe6b_8740_45c9_970a_b6f164"/>
      <w:bookmarkStart w:id="52" w:name="_STATUTE_NUMBER__7564b86d_8a37_44b3_b200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ec3a4f48_84fb_4c26_ac"/>
      <w:r>
        <w:rPr>
          <w:rFonts w:eastAsia="Arial" w:cs="Arial" w:ascii="Arial" w:hAnsi="Arial"/>
          <w:b/>
          <w:u w:val="single"/>
        </w:rPr>
        <w:t>Apprentice electrician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25cb7107_721f_43ae_a17"/>
      <w:bookmarkEnd w:id="53"/>
      <w:r>
        <w:rPr>
          <w:rFonts w:eastAsia="Arial" w:cs="Arial" w:ascii="Arial" w:hAnsi="Arial"/>
          <w:u w:val="single"/>
        </w:rPr>
        <w:t xml:space="preserve">Licensing for an apprentice electrician is governed by this </w:t>
      </w:r>
      <w:bookmarkStart w:id="55" w:name="_LINE__12_8608b363_43e6_4167_8809_306b29"/>
      <w:bookmarkEnd w:id="51"/>
      <w:r>
        <w:rPr>
          <w:rFonts w:eastAsia="Arial" w:cs="Arial" w:ascii="Arial" w:hAnsi="Arial"/>
          <w:u w:val="single"/>
        </w:rPr>
        <w:t xml:space="preserve">subsection. 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37b35068_86d9_4e02_9701_4295e392"/>
      <w:bookmarkStart w:id="57" w:name="_PAR__8_6bfd0b7d_d14f_40c9_900c_3dc293c1"/>
      <w:bookmarkStart w:id="58" w:name="_STATUTE_P__782c618c_0955_4fd0_a77d_8495"/>
      <w:bookmarkStart w:id="59" w:name="_LINE__13_64217b9e_e58d_49b1_8f1d_f2ba26"/>
      <w:bookmarkStart w:id="60" w:name="_STATUTE_NUMBER__0102d88f_f69d_4af8_872e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27a74228_478f_4368_b34"/>
      <w:r>
        <w:rPr>
          <w:rFonts w:eastAsia="Arial" w:cs="Arial" w:ascii="Arial" w:hAnsi="Arial"/>
          <w:u w:val="single"/>
        </w:rPr>
        <w:t xml:space="preserve">An apprentice electrician who is licensed in accordance with this subsection and </w:t>
      </w:r>
      <w:bookmarkStart w:id="62" w:name="_LINE__14_130159e4_e8a7_4025_bca8_4df178"/>
      <w:bookmarkEnd w:id="59"/>
      <w:r>
        <w:rPr>
          <w:rFonts w:eastAsia="Arial" w:cs="Arial" w:ascii="Arial" w:hAnsi="Arial"/>
          <w:u w:val="single"/>
        </w:rPr>
        <w:t xml:space="preserve">registered with an apprenticeship program may perform electrical installations under </w:t>
      </w:r>
      <w:bookmarkStart w:id="63" w:name="_LINE__15_c430eb5b_02ad_44ad_94cd_26ce96"/>
      <w:bookmarkEnd w:id="62"/>
      <w:r>
        <w:rPr>
          <w:rFonts w:eastAsia="Arial" w:cs="Arial" w:ascii="Arial" w:hAnsi="Arial"/>
          <w:u w:val="single"/>
        </w:rPr>
        <w:t xml:space="preserve">the direct supervision of a master electrician, journeyman electrician or limited </w:t>
      </w:r>
      <w:bookmarkStart w:id="64" w:name="_LINE__16_3886d71c_036b_4f09_936a_2a94ae"/>
      <w:bookmarkEnd w:id="63"/>
      <w:r>
        <w:rPr>
          <w:rFonts w:eastAsia="Arial" w:cs="Arial" w:ascii="Arial" w:hAnsi="Arial"/>
          <w:u w:val="single"/>
        </w:rPr>
        <w:t xml:space="preserve">electrician.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6bfd0b7d_d14f_40c9_900c_3dc293c1"/>
      <w:bookmarkStart w:id="66" w:name="_STATUTE_P__782c618c_0955_4fd0_a77d_8495"/>
      <w:bookmarkStart w:id="67" w:name="_PAR__9_9b3bae86_95a3_4ef8_879d_13bb215f"/>
      <w:bookmarkStart w:id="68" w:name="_STATUTE_P__fa842700_bdc2_434f_a28a_de09"/>
      <w:bookmarkStart w:id="69" w:name="_LINE__17_167dbde6_1212_4af1_8957_450e23"/>
      <w:bookmarkStart w:id="70" w:name="_STATUTE_NUMBER__0c1919e2_585b_410a_b02c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be227e0a_c0c6_424e_930"/>
      <w:r>
        <w:rPr>
          <w:rFonts w:eastAsia="Arial" w:cs="Arial" w:ascii="Arial" w:hAnsi="Arial"/>
          <w:u w:val="single"/>
        </w:rPr>
        <w:t xml:space="preserve">The board may issue an apprentice electrician license to an individual who submits </w:t>
      </w:r>
      <w:bookmarkStart w:id="72" w:name="_LINE__18_cdd94994_da5b_4c9a_958b_640961"/>
      <w:bookmarkEnd w:id="69"/>
      <w:r>
        <w:rPr>
          <w:rFonts w:eastAsia="Arial" w:cs="Arial" w:ascii="Arial" w:hAnsi="Arial"/>
          <w:u w:val="single"/>
        </w:rPr>
        <w:t xml:space="preserve">an application with the required fee and provides evidence of enrollment in a registered </w:t>
      </w:r>
      <w:bookmarkStart w:id="73" w:name="_LINE__19_da827532_1f95_4d2d_9582_108985"/>
      <w:bookmarkEnd w:id="72"/>
      <w:r>
        <w:rPr>
          <w:rFonts w:eastAsia="Arial" w:cs="Arial" w:ascii="Arial" w:hAnsi="Arial"/>
          <w:u w:val="single"/>
        </w:rPr>
        <w:t xml:space="preserve">apprenticeship program that has been approved and validated by the United States </w:t>
      </w:r>
      <w:bookmarkStart w:id="74" w:name="_LINE__20_80161241_d26c_48c4_acac_7c34bd"/>
      <w:bookmarkEnd w:id="73"/>
      <w:r>
        <w:rPr>
          <w:rFonts w:eastAsia="Arial" w:cs="Arial" w:ascii="Arial" w:hAnsi="Arial"/>
          <w:u w:val="single"/>
        </w:rPr>
        <w:t xml:space="preserve">Department of Labor, Employment and Training Administration, Office of </w:t>
      </w:r>
      <w:bookmarkStart w:id="75" w:name="_LINE__21_d96c35c9_6d5b_4b03_8bff_73783c"/>
      <w:bookmarkEnd w:id="74"/>
      <w:r>
        <w:rPr>
          <w:rFonts w:eastAsia="Arial" w:cs="Arial" w:ascii="Arial" w:hAnsi="Arial"/>
          <w:u w:val="single"/>
        </w:rPr>
        <w:t xml:space="preserve">Apprenticeship or by a State Apprenticeship Agency recognized by the Office of </w:t>
      </w:r>
      <w:bookmarkStart w:id="76" w:name="_LINE__22_ef24d606_a446_4d8a_9c24_7a60dc"/>
      <w:bookmarkEnd w:id="75"/>
      <w:r>
        <w:rPr>
          <w:rFonts w:eastAsia="Arial" w:cs="Arial" w:ascii="Arial" w:hAnsi="Arial"/>
          <w:u w:val="single"/>
        </w:rPr>
        <w:t xml:space="preserve">Apprenticeship. 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4f6689b3_d584_4947_9f02_b85"/>
      <w:bookmarkStart w:id="78" w:name="_PAR__9_9b3bae86_95a3_4ef8_879d_13bb215f"/>
      <w:bookmarkStart w:id="79" w:name="_STATUTE_P__fa842700_bdc2_434f_a28a_de09"/>
      <w:bookmarkStart w:id="80" w:name="_STATUTE_SS__f47bb7d2_0d64_434c_aac8_61c"/>
      <w:bookmarkStart w:id="81" w:name="_PAR__10_58b5f247_b222_4c80_aba3_97c9491"/>
      <w:bookmarkStart w:id="82" w:name="_LINE__23_6d4ca41d_a9b0_41e3_a281_2ffacf"/>
      <w:bookmarkStart w:id="83" w:name="_STATUTE_NUMBER__c8ab83e6_4fe8_446e_b0f1"/>
      <w:bookmarkEnd w:id="77"/>
      <w:bookmarkEnd w:id="78"/>
      <w:bookmarkEnd w:id="79"/>
      <w:bookmarkEnd w:id="71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41023bc8_54da_450b_af"/>
      <w:r>
        <w:rPr>
          <w:rFonts w:eastAsia="Arial" w:cs="Arial" w:ascii="Arial" w:hAnsi="Arial"/>
          <w:b/>
          <w:u w:val="single"/>
        </w:rPr>
        <w:t>Helper electrician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3b4d0b96_df77_4b67_b6c"/>
      <w:bookmarkEnd w:id="84"/>
      <w:r>
        <w:rPr>
          <w:rFonts w:eastAsia="Arial" w:cs="Arial" w:ascii="Arial" w:hAnsi="Arial"/>
          <w:u w:val="single"/>
        </w:rPr>
        <w:t xml:space="preserve">Licensing for a helper electrician is governed by this </w:t>
      </w:r>
      <w:bookmarkStart w:id="86" w:name="_LINE__24_c3f8cfe9_1903_412b_9d11_71281f"/>
      <w:bookmarkEnd w:id="82"/>
      <w:r>
        <w:rPr>
          <w:rFonts w:eastAsia="Arial" w:cs="Arial" w:ascii="Arial" w:hAnsi="Arial"/>
          <w:u w:val="single"/>
        </w:rPr>
        <w:t>subsection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58b5f247_b222_4c80_aba3_97c9491"/>
      <w:bookmarkStart w:id="88" w:name="_PAR__11_085ff22c_55d1_4776_9410_7bc9408"/>
      <w:bookmarkStart w:id="89" w:name="_STATUTE_P__c6368e4f_f316_4901_9c4e_6001"/>
      <w:bookmarkStart w:id="90" w:name="_LINE__25_53c5d532_89d2_4059_ae3f_913a15"/>
      <w:bookmarkStart w:id="91" w:name="_STATUTE_NUMBER__80b6f8e0_0189_48c1_a248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51ff6d75_1663_4cf5_9de"/>
      <w:r>
        <w:rPr>
          <w:rFonts w:eastAsia="Arial" w:cs="Arial" w:ascii="Arial" w:hAnsi="Arial"/>
          <w:u w:val="single"/>
        </w:rPr>
        <w:t xml:space="preserve">A helper electrician who is licensed in accordance with this subsection may make </w:t>
      </w:r>
      <w:bookmarkStart w:id="93" w:name="_LINE__26_6630a507_edfd_4652_bfd0_51816f"/>
      <w:bookmarkEnd w:id="90"/>
      <w:r>
        <w:rPr>
          <w:rFonts w:eastAsia="Arial" w:cs="Arial" w:ascii="Arial" w:hAnsi="Arial"/>
          <w:u w:val="single"/>
        </w:rPr>
        <w:t xml:space="preserve">electrical installations under the direct supervision of a master electrician, journeyman </w:t>
      </w:r>
      <w:bookmarkStart w:id="94" w:name="_LINE__27_2d96b15b_97e6_4c91_980b_7097d6"/>
      <w:bookmarkEnd w:id="93"/>
      <w:r>
        <w:rPr>
          <w:rFonts w:eastAsia="Arial" w:cs="Arial" w:ascii="Arial" w:hAnsi="Arial"/>
          <w:u w:val="single"/>
        </w:rPr>
        <w:t xml:space="preserve">electrician or limited electrician.  A helper electrician must be employed by a </w:t>
      </w:r>
      <w:bookmarkStart w:id="95" w:name="_LINE__28_720747be_a668_409d_ac3f_7cbbb6"/>
      <w:bookmarkEnd w:id="94"/>
      <w:r>
        <w:rPr>
          <w:rFonts w:eastAsia="Arial" w:cs="Arial" w:ascii="Arial" w:hAnsi="Arial"/>
          <w:u w:val="single"/>
        </w:rPr>
        <w:t>supervising master electrician, limited electrician or electrical company.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085ff22c_55d1_4776_9410_7bc9408"/>
      <w:bookmarkStart w:id="97" w:name="_STATUTE_P__c6368e4f_f316_4901_9c4e_6001"/>
      <w:bookmarkStart w:id="98" w:name="_PAR__12_68618472_8c80_414f_ba72_d1c38ec"/>
      <w:bookmarkStart w:id="99" w:name="_STATUTE_P__4ebafa05_e8dd_46c3_bfeb_d60b"/>
      <w:bookmarkStart w:id="100" w:name="_LINE__29_bf079b47_8afe_42f6_8b61_4c8c3c"/>
      <w:bookmarkStart w:id="101" w:name="_STATUTE_NUMBER__0ecd064c_4bb1_47a7_9f1c"/>
      <w:bookmarkEnd w:id="96"/>
      <w:bookmarkEnd w:id="97"/>
      <w:bookmarkEnd w:id="92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c82db223_5aff_4f57_b3f"/>
      <w:r>
        <w:rPr>
          <w:rFonts w:eastAsia="Arial" w:cs="Arial" w:ascii="Arial" w:hAnsi="Arial"/>
          <w:u w:val="single"/>
        </w:rPr>
        <w:t xml:space="preserve">The board may issue a helper electrician license to an individual who submits an </w:t>
      </w:r>
      <w:bookmarkStart w:id="103" w:name="_LINE__30_1f8dd918_02a8_4c19_a6b7_141652"/>
      <w:bookmarkEnd w:id="100"/>
      <w:r>
        <w:rPr>
          <w:rFonts w:eastAsia="Arial" w:cs="Arial" w:ascii="Arial" w:hAnsi="Arial"/>
          <w:u w:val="single"/>
        </w:rPr>
        <w:t xml:space="preserve">application with the required fee.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f47bb7d2_0d64_434c_aac8_61c"/>
      <w:bookmarkStart w:id="105" w:name="_PAR__12_68618472_8c80_414f_ba72_d1c38ec"/>
      <w:bookmarkStart w:id="106" w:name="_STATUTE_P__4ebafa05_e8dd_46c3_bfeb_d60b"/>
      <w:bookmarkStart w:id="107" w:name="_STATUTE_SS__1cccccb8_2b02_4bec_a7ae_d19"/>
      <w:bookmarkStart w:id="108" w:name="_PAR__13_5393e12f_467d_4ebd_9db0_13508a0"/>
      <w:bookmarkStart w:id="109" w:name="_LINE__31_8203b8b2_a18f_4b80_8581_6aaeed"/>
      <w:bookmarkStart w:id="110" w:name="_STATUTE_NUMBER__aa5c93bf_782d_4d4b_97cf"/>
      <w:bookmarkEnd w:id="104"/>
      <w:bookmarkEnd w:id="105"/>
      <w:bookmarkEnd w:id="106"/>
      <w:bookmarkEnd w:id="102"/>
      <w:bookmarkEnd w:id="107"/>
      <w:bookmarkEnd w:id="108"/>
      <w:r>
        <w:rPr>
          <w:rFonts w:eastAsia="Arial" w:cs="Arial" w:ascii="Arial" w:hAnsi="Arial"/>
          <w:b/>
          <w:u w:val="single"/>
        </w:rPr>
        <w:t>3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41859eb6_9c48_4e4f_a6"/>
      <w:r>
        <w:rPr>
          <w:rFonts w:eastAsia="Arial" w:cs="Arial" w:ascii="Arial" w:hAnsi="Arial"/>
          <w:b/>
          <w:u w:val="single"/>
        </w:rPr>
        <w:t>Journeyman-in-training electrician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9a292361_0d89_493f_afb"/>
      <w:bookmarkEnd w:id="111"/>
      <w:r>
        <w:rPr>
          <w:rFonts w:eastAsia="Arial" w:cs="Arial" w:ascii="Arial" w:hAnsi="Arial"/>
          <w:u w:val="single"/>
        </w:rPr>
        <w:t xml:space="preserve">Licensing for a journeyman-in-training </w:t>
      </w:r>
      <w:bookmarkStart w:id="113" w:name="_LINE__32_09b81959_4b4a_4ef6_85fd_a5147e"/>
      <w:bookmarkEnd w:id="109"/>
      <w:r>
        <w:rPr>
          <w:rFonts w:eastAsia="Arial" w:cs="Arial" w:ascii="Arial" w:hAnsi="Arial"/>
          <w:u w:val="single"/>
        </w:rPr>
        <w:t>electrician is governed by this subsection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5393e12f_467d_4ebd_9db0_13508a0"/>
      <w:bookmarkStart w:id="115" w:name="_PAR__14_98a4befe_a676_4c23_a7a2_269b4a7"/>
      <w:bookmarkStart w:id="116" w:name="_STATUTE_P__bc5f53e2_755d_4182_aa56_2d25"/>
      <w:bookmarkStart w:id="117" w:name="_LINE__33_b6ad3620_a566_464d_bbf0_936243"/>
      <w:bookmarkStart w:id="118" w:name="_STATUTE_NUMBER__0129655e_8016_4931_a03d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f43c8161_d005_4c8f_9ed"/>
      <w:r>
        <w:rPr>
          <w:rFonts w:eastAsia="Arial" w:cs="Arial" w:ascii="Arial" w:hAnsi="Arial"/>
          <w:u w:val="single"/>
        </w:rPr>
        <w:t xml:space="preserve">A journeyman-in-training electrician may make electrical installations while </w:t>
      </w:r>
      <w:bookmarkStart w:id="120" w:name="_LINE__34_45de9b2d_8df6_45e7_8836_e325cd"/>
      <w:bookmarkEnd w:id="117"/>
      <w:r>
        <w:rPr>
          <w:rFonts w:eastAsia="Arial" w:cs="Arial" w:ascii="Arial" w:hAnsi="Arial"/>
          <w:u w:val="single"/>
        </w:rPr>
        <w:t xml:space="preserve">employed by a supervising master electrician, limited electrician or electrical company.  </w:t>
      </w:r>
      <w:bookmarkStart w:id="121" w:name="_LINE__35_992577e9_5e6f_49bf_81e4_a2f290"/>
      <w:bookmarkEnd w:id="120"/>
      <w:r>
        <w:rPr>
          <w:rFonts w:eastAsia="Arial" w:cs="Arial" w:ascii="Arial" w:hAnsi="Arial"/>
          <w:u w:val="single"/>
        </w:rPr>
        <w:t>A journeyman-in-training electrician may not supervise other electricians.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4_98a4befe_a676_4c23_a7a2_269b4a7"/>
      <w:bookmarkStart w:id="123" w:name="_STATUTE_P__bc5f53e2_755d_4182_aa56_2d25"/>
      <w:bookmarkStart w:id="124" w:name="_STATUTE_P__2a874318_21ff_424c_8a89_b490"/>
      <w:bookmarkStart w:id="125" w:name="_PAR__15_2df15055_8d46_4bb7_9f47_954c4d0"/>
      <w:bookmarkStart w:id="126" w:name="_LINE__36_101c3e20_79df_43b5_94bc_3a81a6"/>
      <w:bookmarkStart w:id="127" w:name="_STATUTE_NUMBER__cb5dcbbc_ff9e_40f0_80ea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2218bd63_8fff_4459_8ed"/>
      <w:r>
        <w:rPr>
          <w:rFonts w:eastAsia="Arial" w:cs="Arial" w:ascii="Arial" w:hAnsi="Arial"/>
          <w:u w:val="single"/>
        </w:rPr>
        <w:t xml:space="preserve">An applicant for a journeyman-in-training license must first pass an examination </w:t>
      </w:r>
      <w:bookmarkStart w:id="129" w:name="_LINE__37_d9f0f05c_3af9_4c20_8041_aaeaac"/>
      <w:bookmarkEnd w:id="126"/>
      <w:r>
        <w:rPr>
          <w:rFonts w:eastAsia="Arial" w:cs="Arial" w:ascii="Arial" w:hAnsi="Arial"/>
          <w:u w:val="single"/>
        </w:rPr>
        <w:t xml:space="preserve">approved by the board.  To qualify for the examination, an applicant must submit an </w:t>
      </w:r>
      <w:bookmarkStart w:id="130" w:name="_LINE__38_8052152b_b509_4421_8842_d5cd1d"/>
      <w:bookmarkEnd w:id="129"/>
      <w:r>
        <w:rPr>
          <w:rFonts w:eastAsia="Arial" w:cs="Arial" w:ascii="Arial" w:hAnsi="Arial"/>
          <w:u w:val="single"/>
        </w:rPr>
        <w:t xml:space="preserve">examination application with the required fee and provide evidence of one of the </w:t>
      </w:r>
      <w:bookmarkStart w:id="131" w:name="_LINE__39_e5150e6f_77ac_4043_93d8_4dc94e"/>
      <w:bookmarkEnd w:id="130"/>
      <w:r>
        <w:rPr>
          <w:rFonts w:eastAsia="Arial" w:cs="Arial" w:ascii="Arial" w:hAnsi="Arial"/>
          <w:u w:val="single"/>
        </w:rPr>
        <w:t xml:space="preserve">following: 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5_2df15055_8d46_4bb7_9f47_954c4d0"/>
      <w:bookmarkStart w:id="133" w:name="_STATUTE_SP__867a50eb_9ec3_48a7_a49c_110"/>
      <w:bookmarkStart w:id="134" w:name="_PAR__16_8b49648d_75bd_4dad_94a0_5ae5768"/>
      <w:bookmarkStart w:id="135" w:name="_LINE__40_e46b19a2_9377_4183_b5ff_cda24a"/>
      <w:bookmarkEnd w:id="132"/>
      <w:bookmarkEnd w:id="128"/>
      <w:bookmarkEnd w:id="133"/>
      <w:r>
        <w:rPr>
          <w:rFonts w:eastAsia="Arial" w:cs="Arial" w:ascii="Arial" w:hAnsi="Arial"/>
          <w:u w:val="single"/>
        </w:rPr>
        <w:t>(</w:t>
      </w:r>
      <w:bookmarkStart w:id="136" w:name="_STATUTE_NUMBER__ca3d1cfd_02d8_4892_b932"/>
      <w:r>
        <w:rPr>
          <w:rFonts w:eastAsia="Arial" w:cs="Arial" w:ascii="Arial" w:hAnsi="Arial"/>
          <w:u w:val="single"/>
        </w:rPr>
        <w:t>1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8443e1f7_c62e_40f1_b6a"/>
      <w:r>
        <w:rPr>
          <w:rFonts w:eastAsia="Arial" w:cs="Arial" w:ascii="Arial" w:hAnsi="Arial"/>
          <w:u w:val="single"/>
        </w:rPr>
        <w:t xml:space="preserve">Completion of at least 2,000 work hours in the field of electrical installations </w:t>
      </w:r>
      <w:bookmarkStart w:id="138" w:name="_LINE__41_938af528_62c5_4031_9e51_98cf50"/>
      <w:bookmarkEnd w:id="135"/>
      <w:r>
        <w:rPr>
          <w:rFonts w:eastAsia="Arial" w:cs="Arial" w:ascii="Arial" w:hAnsi="Arial"/>
          <w:u w:val="single"/>
        </w:rPr>
        <w:t xml:space="preserve">as a licensed helper electrician and an electrical program at an accredited </w:t>
      </w:r>
      <w:bookmarkStart w:id="139" w:name="_PAGE__2_f7b792f4_22b4_4dd0_9722_53d317e"/>
      <w:bookmarkStart w:id="140" w:name="_PAR__1_5e8c49ab_ca4c_47b3_ab99_ae824c7c"/>
      <w:bookmarkStart w:id="141" w:name="_LINE__1_c14f939f_0192_40c3_b95c_086cd12"/>
      <w:bookmarkStart w:id="142" w:name="_PAGE_SPLIT__bed0a7f2_b344_48ae_ae6b_e81"/>
      <w:bookmarkEnd w:id="2"/>
      <w:bookmarkEnd w:id="134"/>
      <w:bookmarkEnd w:id="138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ommunity college consisting of a 576-hour course of study as adopted by the </w:t>
      </w:r>
      <w:bookmarkStart w:id="143" w:name="_LINE__2_b54d4b06_07ea_4deb_b79c_bf4e721"/>
      <w:bookmarkEnd w:id="141"/>
      <w:r>
        <w:rPr>
          <w:rFonts w:eastAsia="Arial" w:cs="Arial" w:ascii="Arial" w:hAnsi="Arial"/>
          <w:u w:val="single"/>
        </w:rPr>
        <w:t>board;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STATUTE_SP__867a50eb_9ec3_48a7_a49c_110"/>
      <w:bookmarkStart w:id="145" w:name="_PAR__2_a63092d1_0279_4b1e_9385_983d2632"/>
      <w:bookmarkStart w:id="146" w:name="_STATUTE_SP__fec4eefc_b314_429f_930a_d65"/>
      <w:bookmarkStart w:id="147" w:name="_LINE__3_064c478c_8764_410c_a0af_63788c3"/>
      <w:bookmarkEnd w:id="144"/>
      <w:bookmarkEnd w:id="137"/>
      <w:bookmarkEnd w:id="140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c97de89d_ffca_4445_a545"/>
      <w:r>
        <w:rPr>
          <w:rFonts w:eastAsia="Arial" w:cs="Arial" w:ascii="Arial" w:hAnsi="Arial"/>
          <w:u w:val="single"/>
        </w:rPr>
        <w:t>2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aea16760_faa1_4e78_8f4"/>
      <w:r>
        <w:rPr>
          <w:rFonts w:eastAsia="Arial" w:cs="Arial" w:ascii="Arial" w:hAnsi="Arial"/>
          <w:u w:val="single"/>
        </w:rPr>
        <w:t xml:space="preserve">Completion of at least 2,000 work hours in the field of electrical installations </w:t>
      </w:r>
      <w:bookmarkStart w:id="150" w:name="_LINE__4_4945329a_eabc_42b7_b0cd_c3b4578"/>
      <w:bookmarkEnd w:id="147"/>
      <w:r>
        <w:rPr>
          <w:rFonts w:eastAsia="Arial" w:cs="Arial" w:ascii="Arial" w:hAnsi="Arial"/>
          <w:u w:val="single"/>
        </w:rPr>
        <w:t xml:space="preserve">as a licensed helper electrician and a vocational-electrical program of a state </w:t>
      </w:r>
      <w:bookmarkStart w:id="151" w:name="_LINE__5_9746be23_e020_4e75_b903_28ea628"/>
      <w:bookmarkEnd w:id="150"/>
      <w:r>
        <w:rPr>
          <w:rFonts w:eastAsia="Arial" w:cs="Arial" w:ascii="Arial" w:hAnsi="Arial"/>
          <w:u w:val="single"/>
        </w:rPr>
        <w:t>department of corrections; or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2_a63092d1_0279_4b1e_9385_983d2632"/>
      <w:bookmarkStart w:id="153" w:name="_STATUTE_SP__fec4eefc_b314_429f_930a_d65"/>
      <w:bookmarkStart w:id="154" w:name="_PAR__3_1eb5b984_ab6b_4ca5_af6f_dcf9452a"/>
      <w:bookmarkStart w:id="155" w:name="_STATUTE_SP__35ac8f16_866f_44bb_a7f8_dd5"/>
      <w:bookmarkStart w:id="156" w:name="_LINE__6_44bbbc4a_0e7e_440d_8aa8_b47a7b0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ff8a912f_7793_45eb_8d4c"/>
      <w:r>
        <w:rPr>
          <w:rFonts w:eastAsia="Arial" w:cs="Arial" w:ascii="Arial" w:hAnsi="Arial"/>
          <w:u w:val="single"/>
        </w:rPr>
        <w:t>3</w:t>
      </w:r>
      <w:bookmarkEnd w:id="157"/>
      <w:r>
        <w:rPr>
          <w:rFonts w:eastAsia="Arial" w:cs="Arial" w:ascii="Arial" w:hAnsi="Arial"/>
          <w:u w:val="single"/>
        </w:rPr>
        <w:t xml:space="preserve">)  </w:t>
      </w:r>
      <w:bookmarkStart w:id="158" w:name="_STATUTE_CONTENT__a8592637_fea4_4e9b_93f"/>
      <w:r>
        <w:rPr>
          <w:rFonts w:eastAsia="Arial" w:cs="Arial" w:ascii="Arial" w:hAnsi="Arial"/>
          <w:u w:val="single"/>
        </w:rPr>
        <w:t xml:space="preserve">Comparable work experience, education or training, or any combination of </w:t>
      </w:r>
      <w:bookmarkStart w:id="159" w:name="_LINE__7_22545855_e0af_4cc8_8eed_4d3ea7f"/>
      <w:bookmarkEnd w:id="156"/>
      <w:r>
        <w:rPr>
          <w:rFonts w:eastAsia="Arial" w:cs="Arial" w:ascii="Arial" w:hAnsi="Arial"/>
          <w:u w:val="single"/>
        </w:rPr>
        <w:t xml:space="preserve">comparable work experience, education or training, completed within the State or </w:t>
      </w:r>
      <w:bookmarkStart w:id="160" w:name="_LINE__8_0c2e7c52_6fd2_4b63_bb45_97430d7"/>
      <w:bookmarkEnd w:id="159"/>
      <w:r>
        <w:rPr>
          <w:rFonts w:eastAsia="Arial" w:cs="Arial" w:ascii="Arial" w:hAnsi="Arial"/>
          <w:u w:val="single"/>
        </w:rPr>
        <w:t xml:space="preserve">outside the State, that is acceptable to the board.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STATUTE_P__2a874318_21ff_424c_8a89_b490"/>
      <w:bookmarkStart w:id="162" w:name="_PAR__3_1eb5b984_ab6b_4ca5_af6f_dcf9452a"/>
      <w:bookmarkStart w:id="163" w:name="_STATUTE_SP__35ac8f16_866f_44bb_a7f8_dd5"/>
      <w:bookmarkStart w:id="164" w:name="_PAR__4_21f8bf77_fe6c_4b92_92cd_b07b789c"/>
      <w:bookmarkStart w:id="165" w:name="_STATUTE_P__ada1613b_2ab2_4a4c_899e_8a18"/>
      <w:bookmarkStart w:id="166" w:name="_LINE__9_e8eea093_fc9f_4e26_ae16_8508289"/>
      <w:bookmarkStart w:id="167" w:name="_STATUTE_NUMBER__a3119423_35ab_4691_8707"/>
      <w:bookmarkEnd w:id="161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u w:val="single"/>
        </w:rPr>
        <w:t>C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a8696083_b0e1_4bb3_9fd"/>
      <w:r>
        <w:rPr>
          <w:rFonts w:eastAsia="Arial" w:cs="Arial" w:ascii="Arial" w:hAnsi="Arial"/>
          <w:u w:val="single"/>
        </w:rPr>
        <w:t xml:space="preserve">Upon passage of the examination, the board may issue the journeyman-in-training </w:t>
      </w:r>
      <w:bookmarkStart w:id="169" w:name="_LINE__10_9c055ecb_7ab3_4625_8825_92c9c3"/>
      <w:bookmarkEnd w:id="166"/>
      <w:r>
        <w:rPr>
          <w:rFonts w:eastAsia="Arial" w:cs="Arial" w:ascii="Arial" w:hAnsi="Arial"/>
          <w:u w:val="single"/>
        </w:rPr>
        <w:t xml:space="preserve">license to an applicant who submits a license application with the required fee and </w:t>
      </w:r>
      <w:bookmarkStart w:id="170" w:name="_LINE__11_be8e12cc_d042_43f1_b3e9_6803bd"/>
      <w:bookmarkEnd w:id="169"/>
      <w:r>
        <w:rPr>
          <w:rFonts w:eastAsia="Arial" w:cs="Arial" w:ascii="Arial" w:hAnsi="Arial"/>
          <w:u w:val="single"/>
        </w:rPr>
        <w:t xml:space="preserve">evidence of completion of a 45-hour course in the National Electrical Code within the </w:t>
      </w:r>
      <w:bookmarkStart w:id="171" w:name="_LINE__12_e0de59f4_06d7_4a2e_a8b3_8d3038"/>
      <w:bookmarkEnd w:id="170"/>
      <w:r>
        <w:rPr>
          <w:rFonts w:eastAsia="Arial" w:cs="Arial" w:ascii="Arial" w:hAnsi="Arial"/>
          <w:u w:val="single"/>
        </w:rPr>
        <w:t xml:space="preserve">2 years prior to application for licensure. 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STATUTE_SS__1cccccb8_2b02_4bec_a7ae_d19"/>
      <w:bookmarkStart w:id="173" w:name="_PAR__4_21f8bf77_fe6c_4b92_92cd_b07b789c"/>
      <w:bookmarkStart w:id="174" w:name="_STATUTE_P__ada1613b_2ab2_4a4c_899e_8a18"/>
      <w:bookmarkStart w:id="175" w:name="_STATUTE_SS__fc45560d_c5eb_4965_8cbe_668"/>
      <w:bookmarkStart w:id="176" w:name="_PAR__5_f970bae7_eee9_4ae0_be86_b27c5110"/>
      <w:bookmarkStart w:id="177" w:name="_LINE__13_bff69dc4_c861_4e4c_8e61_0b6cc6"/>
      <w:bookmarkStart w:id="178" w:name="_STATUTE_NUMBER__ec32a4f1_b7a2_4a1a_8981"/>
      <w:bookmarkEnd w:id="172"/>
      <w:bookmarkEnd w:id="173"/>
      <w:bookmarkEnd w:id="174"/>
      <w:bookmarkEnd w:id="168"/>
      <w:bookmarkEnd w:id="175"/>
      <w:bookmarkEnd w:id="176"/>
      <w:r>
        <w:rPr>
          <w:rFonts w:eastAsia="Arial" w:cs="Arial" w:ascii="Arial" w:hAnsi="Arial"/>
          <w:b/>
          <w:u w:val="single"/>
        </w:rPr>
        <w:t>4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2d890428_2d6f_480d_be"/>
      <w:r>
        <w:rPr>
          <w:rFonts w:eastAsia="Arial" w:cs="Arial" w:ascii="Arial" w:hAnsi="Arial"/>
          <w:b/>
          <w:u w:val="single"/>
        </w:rPr>
        <w:t>Journeyman electrician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6ae3bfdb_f5e6_47f0_bbf"/>
      <w:bookmarkEnd w:id="179"/>
      <w:r>
        <w:rPr>
          <w:rFonts w:eastAsia="Arial" w:cs="Arial" w:ascii="Arial" w:hAnsi="Arial"/>
          <w:u w:val="single"/>
        </w:rPr>
        <w:t xml:space="preserve">Licensing for a journeyman electrician is governed by </w:t>
      </w:r>
      <w:bookmarkStart w:id="181" w:name="_LINE__14_9acc2554_6cb7_4bba_b623_afe096"/>
      <w:bookmarkEnd w:id="177"/>
      <w:r>
        <w:rPr>
          <w:rFonts w:eastAsia="Arial" w:cs="Arial" w:ascii="Arial" w:hAnsi="Arial"/>
          <w:u w:val="single"/>
        </w:rPr>
        <w:t>this subsection.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5_f970bae7_eee9_4ae0_be86_b27c5110"/>
      <w:bookmarkStart w:id="183" w:name="_STATUTE_P__bce0fddd_67ec_4ad8_a76f_4f87"/>
      <w:bookmarkStart w:id="184" w:name="_PAR__6_a03dc100_639a_4269_b789_1292419d"/>
      <w:bookmarkStart w:id="185" w:name="_LINE__15_a4fe8c2d_d4d6_42fe_b4e2_22365c"/>
      <w:bookmarkStart w:id="186" w:name="_STATUTE_NUMBER__14b81442_2cf9_466a_abf9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17f3f8bb_f48d_4a13_80c"/>
      <w:r>
        <w:rPr>
          <w:rFonts w:eastAsia="Arial" w:cs="Arial" w:ascii="Arial" w:hAnsi="Arial"/>
          <w:u w:val="single"/>
        </w:rPr>
        <w:t xml:space="preserve">A journeyman electrician may make electrical installations while employed by a </w:t>
      </w:r>
      <w:bookmarkStart w:id="188" w:name="_LINE__16_18378b30_419e_4534_9b04_7d98d0"/>
      <w:bookmarkEnd w:id="185"/>
      <w:r>
        <w:rPr>
          <w:rFonts w:eastAsia="Arial" w:cs="Arial" w:ascii="Arial" w:hAnsi="Arial"/>
          <w:u w:val="single"/>
        </w:rPr>
        <w:t xml:space="preserve">supervising master electrician, limited electrician or electrical company.  A person </w:t>
      </w:r>
      <w:bookmarkStart w:id="189" w:name="_LINE__17_c33a5fd2_5891_4118_adf6_d5bbbd"/>
      <w:bookmarkEnd w:id="188"/>
      <w:r>
        <w:rPr>
          <w:rFonts w:eastAsia="Arial" w:cs="Arial" w:ascii="Arial" w:hAnsi="Arial"/>
          <w:u w:val="single"/>
        </w:rPr>
        <w:t>licensed under this subsection may supervise: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6_a03dc100_639a_4269_b789_1292419d"/>
      <w:bookmarkStart w:id="191" w:name="_PAR__7_7d4de725_b252_4fb5_aaeb_7bcfb791"/>
      <w:bookmarkStart w:id="192" w:name="_STATUTE_SP__a913c2b4_4b95_4e5b_9bd5_423"/>
      <w:bookmarkStart w:id="193" w:name="_LINE__18_12b63b3f_3077_4839_8a5e_1fcd31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d8e83ad4_d12f_4b21_a404"/>
      <w:r>
        <w:rPr>
          <w:rFonts w:eastAsia="Arial" w:cs="Arial" w:ascii="Arial" w:hAnsi="Arial"/>
          <w:u w:val="single"/>
        </w:rPr>
        <w:t>1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91e309a0_9c38_4c57_92c"/>
      <w:r>
        <w:rPr>
          <w:rFonts w:eastAsia="Arial" w:cs="Arial" w:ascii="Arial" w:hAnsi="Arial"/>
          <w:u w:val="single"/>
        </w:rPr>
        <w:t xml:space="preserve">Two helper electricians who are enrolled in, or have completed, a 576-hour </w:t>
      </w:r>
      <w:bookmarkStart w:id="196" w:name="_LINE__19_44373cc3_5f38_46f0_8f8f_f03d9c"/>
      <w:bookmarkEnd w:id="193"/>
      <w:r>
        <w:rPr>
          <w:rFonts w:eastAsia="Arial" w:cs="Arial" w:ascii="Arial" w:hAnsi="Arial"/>
          <w:u w:val="single"/>
        </w:rPr>
        <w:t>course of study as adopted by the board;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7_7d4de725_b252_4fb5_aaeb_7bcfb791"/>
      <w:bookmarkStart w:id="198" w:name="_STATUTE_SP__a913c2b4_4b95_4e5b_9bd5_423"/>
      <w:bookmarkStart w:id="199" w:name="_PAR__8_bb7eeecf_2bc5_4bdb_89a5_a592204e"/>
      <w:bookmarkStart w:id="200" w:name="_STATUTE_SP__3b27acda_00ca_414a_b179_929"/>
      <w:bookmarkStart w:id="201" w:name="_LINE__20_56d8f0f4_c8ea_41d6_8f93_06fed3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76708dc1_0da6_479e_94d0"/>
      <w:r>
        <w:rPr>
          <w:rFonts w:eastAsia="Arial" w:cs="Arial" w:ascii="Arial" w:hAnsi="Arial"/>
          <w:u w:val="single"/>
        </w:rPr>
        <w:t>2</w:t>
      </w:r>
      <w:bookmarkEnd w:id="202"/>
      <w:r>
        <w:rPr>
          <w:rFonts w:eastAsia="Arial" w:cs="Arial" w:ascii="Arial" w:hAnsi="Arial"/>
          <w:u w:val="single"/>
        </w:rPr>
        <w:t xml:space="preserve">)  </w:t>
      </w:r>
      <w:bookmarkStart w:id="203" w:name="_STATUTE_CONTENT__0c883872_099b_4b55_b05"/>
      <w:r>
        <w:rPr>
          <w:rFonts w:eastAsia="Arial" w:cs="Arial" w:ascii="Arial" w:hAnsi="Arial"/>
          <w:u w:val="single"/>
        </w:rPr>
        <w:t>Two apprentice electricians; or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8_bb7eeecf_2bc5_4bdb_89a5_a592204e"/>
      <w:bookmarkStart w:id="205" w:name="_STATUTE_SP__3b27acda_00ca_414a_b179_929"/>
      <w:bookmarkStart w:id="206" w:name="_PAR__9_6f44b3d2_8083_47b0_a797_73e10f40"/>
      <w:bookmarkStart w:id="207" w:name="_STATUTE_SP__935b0160_7489_4fba_9dfc_bea"/>
      <w:bookmarkStart w:id="208" w:name="_LINE__21_fa37f7c7_d0b9_4feb_9931_cf061e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ef96cc1b_fe70_432c_a620"/>
      <w:r>
        <w:rPr>
          <w:rFonts w:eastAsia="Arial" w:cs="Arial" w:ascii="Arial" w:hAnsi="Arial"/>
          <w:u w:val="single"/>
        </w:rPr>
        <w:t>3</w:t>
      </w:r>
      <w:bookmarkEnd w:id="209"/>
      <w:r>
        <w:rPr>
          <w:rFonts w:eastAsia="Arial" w:cs="Arial" w:ascii="Arial" w:hAnsi="Arial"/>
          <w:u w:val="single"/>
        </w:rPr>
        <w:t xml:space="preserve">)  </w:t>
      </w:r>
      <w:bookmarkStart w:id="210" w:name="_STATUTE_CONTENT__24ac157f_1d5c_4862_a50"/>
      <w:r>
        <w:rPr>
          <w:rFonts w:eastAsia="Arial" w:cs="Arial" w:ascii="Arial" w:hAnsi="Arial"/>
          <w:u w:val="single"/>
        </w:rPr>
        <w:t>One helper electrician.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STATUTE_P__bce0fddd_67ec_4ad8_a76f_4f87"/>
      <w:bookmarkStart w:id="212" w:name="_PAR__9_6f44b3d2_8083_47b0_a797_73e10f40"/>
      <w:bookmarkStart w:id="213" w:name="_STATUTE_SP__935b0160_7489_4fba_9dfc_bea"/>
      <w:bookmarkStart w:id="214" w:name="_STATUTE_P__6bd2d504_8a83_4abb_9518_beeb"/>
      <w:bookmarkStart w:id="215" w:name="_PAR__10_11e48b75_76db_43fd_8cf2_c139365"/>
      <w:bookmarkStart w:id="216" w:name="_LINE__22_8763726a_96c3_437c_9e90_c59748"/>
      <w:bookmarkStart w:id="217" w:name="_STATUTE_NUMBER__5c6063e8_ce84_43d6_9637"/>
      <w:bookmarkEnd w:id="211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eee8659f_82c5_440f_b11"/>
      <w:r>
        <w:rPr>
          <w:rFonts w:eastAsia="Arial" w:cs="Arial" w:ascii="Arial" w:hAnsi="Arial"/>
          <w:u w:val="single"/>
        </w:rPr>
        <w:t xml:space="preserve">An applicant for a journeyman electrician license must first pass an examination </w:t>
      </w:r>
      <w:bookmarkStart w:id="219" w:name="_LINE__23_48e3313a_5ec3_4b08_9e89_20992f"/>
      <w:bookmarkEnd w:id="216"/>
      <w:r>
        <w:rPr>
          <w:rFonts w:eastAsia="Arial" w:cs="Arial" w:ascii="Arial" w:hAnsi="Arial"/>
          <w:u w:val="single"/>
        </w:rPr>
        <w:t xml:space="preserve">approved by the board.  To qualify for the examination, an applicant must submit an </w:t>
      </w:r>
      <w:bookmarkStart w:id="220" w:name="_LINE__24_0452691f_71ee_4126_8800_9171ee"/>
      <w:bookmarkEnd w:id="219"/>
      <w:r>
        <w:rPr>
          <w:rFonts w:eastAsia="Arial" w:cs="Arial" w:ascii="Arial" w:hAnsi="Arial"/>
          <w:u w:val="single"/>
        </w:rPr>
        <w:t xml:space="preserve">examination application with the required fee and provide evidence of one of the </w:t>
      </w:r>
      <w:bookmarkStart w:id="221" w:name="_LINE__25_3ba9e26e_fae1_4e4b_9d50_629048"/>
      <w:bookmarkEnd w:id="220"/>
      <w:r>
        <w:rPr>
          <w:rFonts w:eastAsia="Arial" w:cs="Arial" w:ascii="Arial" w:hAnsi="Arial"/>
          <w:u w:val="single"/>
        </w:rPr>
        <w:t>following: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10_11e48b75_76db_43fd_8cf2_c139365"/>
      <w:bookmarkStart w:id="223" w:name="_STATUTE_SP__5bf2d0c1_3853_4fbb_98af_ed0"/>
      <w:bookmarkStart w:id="224" w:name="_PAR__11_326a5e43_30b0_4ad0_ad64_b6af922"/>
      <w:bookmarkStart w:id="225" w:name="_LINE__26_4b70e28e_0a88_42d3_abd8_144e2b"/>
      <w:bookmarkEnd w:id="222"/>
      <w:bookmarkEnd w:id="218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5ac3dadb_9da4_419d_b408"/>
      <w:r>
        <w:rPr>
          <w:rFonts w:eastAsia="Arial" w:cs="Arial" w:ascii="Arial" w:hAnsi="Arial"/>
          <w:u w:val="single"/>
        </w:rPr>
        <w:t>1</w:t>
      </w:r>
      <w:bookmarkEnd w:id="226"/>
      <w:r>
        <w:rPr>
          <w:rFonts w:eastAsia="Arial" w:cs="Arial" w:ascii="Arial" w:hAnsi="Arial"/>
          <w:u w:val="single"/>
        </w:rPr>
        <w:t xml:space="preserve">)  </w:t>
      </w:r>
      <w:bookmarkStart w:id="227" w:name="_STATUTE_CONTENT__e2d15dcf_e0fa_41d6_aaf"/>
      <w:r>
        <w:rPr>
          <w:rFonts w:eastAsia="Arial" w:cs="Arial" w:ascii="Arial" w:hAnsi="Arial"/>
          <w:u w:val="single"/>
        </w:rPr>
        <w:t xml:space="preserve">Completion of at least 8,000 work hours in electrical installations as a licensed </w:t>
      </w:r>
      <w:bookmarkStart w:id="228" w:name="_LINE__27_086ccb79_b9ac_45b6_b0b8_2874df"/>
      <w:bookmarkEnd w:id="225"/>
      <w:r>
        <w:rPr>
          <w:rFonts w:eastAsia="Arial" w:cs="Arial" w:ascii="Arial" w:hAnsi="Arial"/>
          <w:u w:val="single"/>
        </w:rPr>
        <w:t xml:space="preserve">apprentice electrician and completion of a 576-hour course of study as adopted by </w:t>
      </w:r>
      <w:bookmarkStart w:id="229" w:name="_LINE__28_ccfb6b35_461c_400d_9b36_d09caa"/>
      <w:bookmarkEnd w:id="228"/>
      <w:r>
        <w:rPr>
          <w:rFonts w:eastAsia="Arial" w:cs="Arial" w:ascii="Arial" w:hAnsi="Arial"/>
          <w:u w:val="single"/>
        </w:rPr>
        <w:t xml:space="preserve">the board or a course of study approved by the United States Department of Labor, </w:t>
      </w:r>
      <w:bookmarkStart w:id="230" w:name="_LINE__29_83ed41bd_10d4_4b37_976c_9113f1"/>
      <w:bookmarkEnd w:id="229"/>
      <w:r>
        <w:rPr>
          <w:rFonts w:eastAsia="Arial" w:cs="Arial" w:ascii="Arial" w:hAnsi="Arial"/>
          <w:u w:val="single"/>
        </w:rPr>
        <w:t xml:space="preserve">Employment and Training Administration, Office of Apprenticeship as part of the </w:t>
      </w:r>
      <w:bookmarkStart w:id="231" w:name="_LINE__30_e24df0fd_502f_495a_b438_5119aa"/>
      <w:bookmarkEnd w:id="230"/>
      <w:r>
        <w:rPr>
          <w:rFonts w:eastAsia="Arial" w:cs="Arial" w:ascii="Arial" w:hAnsi="Arial"/>
          <w:u w:val="single"/>
        </w:rPr>
        <w:t xml:space="preserve">National Guidelines for Apprenticeship Standards. 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11_326a5e43_30b0_4ad0_ad64_b6af922"/>
      <w:bookmarkStart w:id="233" w:name="_PAR__12_e103534d_cf68_41af_b7cf_4058147"/>
      <w:bookmarkStart w:id="234" w:name="_STATUTE_CONTENT__640c2fb2_601d_48a9_9c1"/>
      <w:bookmarkStart w:id="235" w:name="_STATUTE_SP__ce17a47f_ecad_4fe2_ba69_8a4"/>
      <w:bookmarkStart w:id="236" w:name="_LINE__31_01c7b96f_c145_40ae_942f_8f9cbc"/>
      <w:bookmarkEnd w:id="232"/>
      <w:bookmarkEnd w:id="227"/>
      <w:bookmarkEnd w:id="233"/>
      <w:bookmarkEnd w:id="234"/>
      <w:bookmarkEnd w:id="235"/>
      <w:r>
        <w:rPr>
          <w:rFonts w:eastAsia="Arial" w:cs="Arial" w:ascii="Arial" w:hAnsi="Arial"/>
          <w:u w:val="single"/>
        </w:rPr>
        <w:t>An individual applying pursuant to this subparagraph who has completed a 576-</w:t>
      </w:r>
      <w:bookmarkStart w:id="237" w:name="_LINE__32_ef255d89_dd5a_41a7_bb28_8427b8"/>
      <w:bookmarkEnd w:id="236"/>
      <w:r>
        <w:rPr>
          <w:rFonts w:eastAsia="Arial" w:cs="Arial" w:ascii="Arial" w:hAnsi="Arial"/>
          <w:u w:val="single"/>
        </w:rPr>
        <w:t xml:space="preserve">hour course of study adopted by the board or a course of study approved by the </w:t>
      </w:r>
      <w:bookmarkStart w:id="238" w:name="_LINE__33_0a0b1d00_7944_43cc_8241_b5d2e7"/>
      <w:bookmarkEnd w:id="237"/>
      <w:r>
        <w:rPr>
          <w:rFonts w:eastAsia="Arial" w:cs="Arial" w:ascii="Arial" w:hAnsi="Arial"/>
          <w:u w:val="single"/>
        </w:rPr>
        <w:t xml:space="preserve">United States Department of Labor, Employment and Training Administration, </w:t>
      </w:r>
      <w:bookmarkStart w:id="239" w:name="_LINE__34_b307cf38_9c33_4410_8f5e_12ad9e"/>
      <w:bookmarkEnd w:id="238"/>
      <w:r>
        <w:rPr>
          <w:rFonts w:eastAsia="Arial" w:cs="Arial" w:ascii="Arial" w:hAnsi="Arial"/>
          <w:u w:val="single"/>
        </w:rPr>
        <w:t xml:space="preserve">Office of Apprenticeship as part of the National Guidelines for Apprenticeship </w:t>
      </w:r>
      <w:bookmarkStart w:id="240" w:name="_LINE__35_2303462d_c5ef_40b2_902c_364d28"/>
      <w:bookmarkEnd w:id="239"/>
      <w:r>
        <w:rPr>
          <w:rFonts w:eastAsia="Arial" w:cs="Arial" w:ascii="Arial" w:hAnsi="Arial"/>
          <w:u w:val="single"/>
        </w:rPr>
        <w:t xml:space="preserve">Standards and at least 4,000 of the 8,000 required work hours in the field of </w:t>
      </w:r>
      <w:bookmarkStart w:id="241" w:name="_LINE__36_183c4c6a_f6e1_47fd_9f42_20dbe5"/>
      <w:bookmarkEnd w:id="240"/>
      <w:r>
        <w:rPr>
          <w:rFonts w:eastAsia="Arial" w:cs="Arial" w:ascii="Arial" w:hAnsi="Arial"/>
          <w:u w:val="single"/>
        </w:rPr>
        <w:t xml:space="preserve">electrical installations as a licensed apprentice electrician may take the </w:t>
      </w:r>
      <w:bookmarkStart w:id="242" w:name="_LINE__37_aa0d21c3_2f9d_43b4_877b_a77e0a"/>
      <w:bookmarkEnd w:id="241"/>
      <w:r>
        <w:rPr>
          <w:rFonts w:eastAsia="Arial" w:cs="Arial" w:ascii="Arial" w:hAnsi="Arial"/>
          <w:u w:val="single"/>
        </w:rPr>
        <w:t>examination prior to completing the remaining required work hours;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STATUTE_SP__5bf2d0c1_3853_4fbb_98af_ed0"/>
      <w:bookmarkStart w:id="244" w:name="_PAR__12_e103534d_cf68_41af_b7cf_4058147"/>
      <w:bookmarkStart w:id="245" w:name="_STATUTE_CONTENT__640c2fb2_601d_48a9_9c1"/>
      <w:bookmarkStart w:id="246" w:name="_STATUTE_SP__ce17a47f_ecad_4fe2_ba69_8a4"/>
      <w:bookmarkStart w:id="247" w:name="_PAR__13_a1bb937c_e347_44df_9b4e_cc3cf03"/>
      <w:bookmarkStart w:id="248" w:name="_STATUTE_SP__a8ae7f89_7b48_4fa1_9736_cd2"/>
      <w:bookmarkStart w:id="249" w:name="_LINE__38_80d51693_228c_46b0_93d2_c9cb82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u w:val="single"/>
        </w:rPr>
        <w:t>(</w:t>
      </w:r>
      <w:bookmarkStart w:id="250" w:name="_STATUTE_NUMBER__1f2112a1_0ad4_4fa0_b754"/>
      <w:r>
        <w:rPr>
          <w:rFonts w:eastAsia="Arial" w:cs="Arial" w:ascii="Arial" w:hAnsi="Arial"/>
          <w:u w:val="single"/>
        </w:rPr>
        <w:t>2</w:t>
      </w:r>
      <w:bookmarkEnd w:id="250"/>
      <w:r>
        <w:rPr>
          <w:rFonts w:eastAsia="Arial" w:cs="Arial" w:ascii="Arial" w:hAnsi="Arial"/>
          <w:u w:val="single"/>
        </w:rPr>
        <w:t xml:space="preserve">)  </w:t>
      </w:r>
      <w:bookmarkStart w:id="251" w:name="_STATUTE_CONTENT__5ba42f2a_cc1e_42b1_92d"/>
      <w:r>
        <w:rPr>
          <w:rFonts w:eastAsia="Arial" w:cs="Arial" w:ascii="Arial" w:hAnsi="Arial"/>
          <w:u w:val="single"/>
        </w:rPr>
        <w:t xml:space="preserve">Completion of at least 8,000 work hours in the field of electrical installations </w:t>
      </w:r>
      <w:bookmarkStart w:id="252" w:name="_LINE__39_949b715b_4ebd_480c_8d41_f80186"/>
      <w:bookmarkEnd w:id="249"/>
      <w:r>
        <w:rPr>
          <w:rFonts w:eastAsia="Arial" w:cs="Arial" w:ascii="Arial" w:hAnsi="Arial"/>
          <w:u w:val="single"/>
        </w:rPr>
        <w:t xml:space="preserve">as a licensed helper electrician or completion of at least 8,000 work hours in </w:t>
      </w:r>
      <w:bookmarkStart w:id="253" w:name="_LINE__40_54e7b5f6_6aa1_4630_b7ad_d89cd8"/>
      <w:bookmarkEnd w:id="252"/>
      <w:r>
        <w:rPr>
          <w:rFonts w:eastAsia="Arial" w:cs="Arial" w:ascii="Arial" w:hAnsi="Arial"/>
          <w:u w:val="single"/>
        </w:rPr>
        <w:t xml:space="preserve">electrical installations and completion of a 576-hour course of study as adopted by </w:t>
      </w:r>
      <w:bookmarkStart w:id="254" w:name="_LINE__41_a8990c01_2caa_4b5c_8e1a_690d61"/>
      <w:bookmarkEnd w:id="253"/>
      <w:r>
        <w:rPr>
          <w:rFonts w:eastAsia="Arial" w:cs="Arial" w:ascii="Arial" w:hAnsi="Arial"/>
          <w:u w:val="single"/>
        </w:rPr>
        <w:t>the board;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13_a1bb937c_e347_44df_9b4e_cc3cf03"/>
      <w:bookmarkStart w:id="256" w:name="_STATUTE_SP__a8ae7f89_7b48_4fa1_9736_cd2"/>
      <w:bookmarkStart w:id="257" w:name="_PAGE__3_4fb70a45_cb93_4319_b7ea_0652d3b"/>
      <w:bookmarkStart w:id="258" w:name="_PAR__1_d657651e_07ff_4bb4_a938_b28f1122"/>
      <w:bookmarkStart w:id="259" w:name="_STATUTE_SP__8a8575ed_9a99_4f3b_80a3_0d7"/>
      <w:bookmarkStart w:id="260" w:name="_LINE__1_ab759404_1cf7_44a7_a202_a4fca16"/>
      <w:bookmarkEnd w:id="139"/>
      <w:bookmarkEnd w:id="255"/>
      <w:bookmarkEnd w:id="256"/>
      <w:bookmarkEnd w:id="251"/>
      <w:bookmarkEnd w:id="257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520d6db4_1e28_420d_95fb"/>
      <w:r>
        <w:rPr>
          <w:rFonts w:eastAsia="Arial" w:cs="Arial" w:ascii="Arial" w:hAnsi="Arial"/>
          <w:u w:val="single"/>
        </w:rPr>
        <w:t>3</w:t>
      </w:r>
      <w:bookmarkEnd w:id="261"/>
      <w:r>
        <w:rPr>
          <w:rFonts w:eastAsia="Arial" w:cs="Arial" w:ascii="Arial" w:hAnsi="Arial"/>
          <w:u w:val="single"/>
        </w:rPr>
        <w:t xml:space="preserve">)  </w:t>
      </w:r>
      <w:bookmarkStart w:id="262" w:name="_STATUTE_CONTENT__937d1776_b0f2_44a8_84f"/>
      <w:r>
        <w:rPr>
          <w:rFonts w:eastAsia="Arial" w:cs="Arial" w:ascii="Arial" w:hAnsi="Arial"/>
          <w:u w:val="single"/>
        </w:rPr>
        <w:t xml:space="preserve">Completion of a secondary school career and technical education electrical </w:t>
      </w:r>
      <w:bookmarkStart w:id="263" w:name="_LINE__2_fd82bc1d_563d_4319_96a7_55e62e8"/>
      <w:bookmarkEnd w:id="260"/>
      <w:r>
        <w:rPr>
          <w:rFonts w:eastAsia="Arial" w:cs="Arial" w:ascii="Arial" w:hAnsi="Arial"/>
          <w:u w:val="single"/>
        </w:rPr>
        <w:t xml:space="preserve">program approved pursuant to Title 20-A, section 8306-B and completion of at </w:t>
      </w:r>
      <w:bookmarkStart w:id="264" w:name="_LINE__3_60c56572_5be1_4b3e_b6cc_d33844b"/>
      <w:bookmarkEnd w:id="263"/>
      <w:r>
        <w:rPr>
          <w:rFonts w:eastAsia="Arial" w:cs="Arial" w:ascii="Arial" w:hAnsi="Arial"/>
          <w:u w:val="single"/>
        </w:rPr>
        <w:t xml:space="preserve">least 8,000 work hours in the field of electrical installations.  An individual </w:t>
      </w:r>
      <w:bookmarkStart w:id="265" w:name="_LINE__4_6c60c898_4870_40ce_aca7_f47a0c8"/>
      <w:bookmarkEnd w:id="264"/>
      <w:r>
        <w:rPr>
          <w:rFonts w:eastAsia="Arial" w:cs="Arial" w:ascii="Arial" w:hAnsi="Arial"/>
          <w:u w:val="single"/>
        </w:rPr>
        <w:t xml:space="preserve">applying pursuant to this subparagraph may take the examination upon graduating </w:t>
      </w:r>
      <w:bookmarkStart w:id="266" w:name="_LINE__5_9f3c2786_bb8a_498e_891c_110eb09"/>
      <w:bookmarkEnd w:id="265"/>
      <w:r>
        <w:rPr>
          <w:rFonts w:eastAsia="Arial" w:cs="Arial" w:ascii="Arial" w:hAnsi="Arial"/>
          <w:u w:val="single"/>
        </w:rPr>
        <w:t xml:space="preserve">from the program and is credited 1,000 work hours in the field of electrical </w:t>
      </w:r>
      <w:bookmarkStart w:id="267" w:name="_LINE__6_7f0b9560_a69e_4903_b914_6446147"/>
      <w:bookmarkEnd w:id="266"/>
      <w:r>
        <w:rPr>
          <w:rFonts w:eastAsia="Arial" w:cs="Arial" w:ascii="Arial" w:hAnsi="Arial"/>
          <w:u w:val="single"/>
        </w:rPr>
        <w:t xml:space="preserve">installations.  The individual must complete any remaining work hours prior to </w:t>
      </w:r>
      <w:bookmarkStart w:id="268" w:name="_LINE__7_b62c731f_b898_40c6_af49_7b466c8"/>
      <w:bookmarkEnd w:id="267"/>
      <w:r>
        <w:rPr>
          <w:rFonts w:eastAsia="Arial" w:cs="Arial" w:ascii="Arial" w:hAnsi="Arial"/>
          <w:u w:val="single"/>
        </w:rPr>
        <w:t xml:space="preserve">applying for a journeyman electrician license; 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1_d657651e_07ff_4bb4_a938_b28f1122"/>
      <w:bookmarkStart w:id="270" w:name="_STATUTE_SP__8a8575ed_9a99_4f3b_80a3_0d7"/>
      <w:bookmarkStart w:id="271" w:name="_PAR__2_6ce5f2bc_d7b3_48ac_9486_83ca7c06"/>
      <w:bookmarkStart w:id="272" w:name="_STATUTE_SP__bbd37a16_30af_42cb_9983_077"/>
      <w:bookmarkStart w:id="273" w:name="_LINE__8_464af05b_2ad1_420e_afe3_51b5a55"/>
      <w:bookmarkEnd w:id="269"/>
      <w:bookmarkEnd w:id="270"/>
      <w:bookmarkEnd w:id="262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ca7d5589_70a9_4d78_ad1b"/>
      <w:r>
        <w:rPr>
          <w:rFonts w:eastAsia="Arial" w:cs="Arial" w:ascii="Arial" w:hAnsi="Arial"/>
          <w:u w:val="single"/>
        </w:rPr>
        <w:t>4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03ad5541_c3c1_4484_8cd"/>
      <w:r>
        <w:rPr>
          <w:rFonts w:eastAsia="Arial" w:cs="Arial" w:ascii="Arial" w:hAnsi="Arial"/>
          <w:u w:val="single"/>
        </w:rPr>
        <w:t xml:space="preserve">Completion of an electrical program at an accredited community college </w:t>
      </w:r>
      <w:bookmarkStart w:id="276" w:name="_LINE__9_13aac716_a95d_4c6a_be38_ebe1098"/>
      <w:bookmarkEnd w:id="273"/>
      <w:r>
        <w:rPr>
          <w:rFonts w:eastAsia="Arial" w:cs="Arial" w:ascii="Arial" w:hAnsi="Arial"/>
          <w:u w:val="single"/>
        </w:rPr>
        <w:t xml:space="preserve">consisting of a 576-hour course of study as adopted by the board and completion </w:t>
      </w:r>
      <w:bookmarkStart w:id="277" w:name="_LINE__10_f651536c_c01f_4868_823d_8957b1"/>
      <w:bookmarkEnd w:id="276"/>
      <w:r>
        <w:rPr>
          <w:rFonts w:eastAsia="Arial" w:cs="Arial" w:ascii="Arial" w:hAnsi="Arial"/>
          <w:u w:val="single"/>
        </w:rPr>
        <w:t xml:space="preserve">of at least 8,000 work hours in the field of electrical installations as a licensed </w:t>
      </w:r>
      <w:bookmarkStart w:id="278" w:name="_LINE__11_7cca49f5_60d4_4e59_b9d6_a1631e"/>
      <w:bookmarkEnd w:id="277"/>
      <w:r>
        <w:rPr>
          <w:rFonts w:eastAsia="Arial" w:cs="Arial" w:ascii="Arial" w:hAnsi="Arial"/>
          <w:u w:val="single"/>
        </w:rPr>
        <w:t xml:space="preserve">helper electrician.  An individual applying pursuant to this subparagraph may take </w:t>
      </w:r>
      <w:bookmarkStart w:id="279" w:name="_LINE__12_453c2347_0739_4a5f_aa81_d90050"/>
      <w:bookmarkEnd w:id="278"/>
      <w:r>
        <w:rPr>
          <w:rFonts w:eastAsia="Arial" w:cs="Arial" w:ascii="Arial" w:hAnsi="Arial"/>
          <w:u w:val="single"/>
        </w:rPr>
        <w:t xml:space="preserve">the examination upon completion of the electrical program and is credited 4,000 </w:t>
      </w:r>
      <w:bookmarkStart w:id="280" w:name="_LINE__13_05194809_0e0e_4698_88e2_e4e368"/>
      <w:bookmarkEnd w:id="279"/>
      <w:r>
        <w:rPr>
          <w:rFonts w:eastAsia="Arial" w:cs="Arial" w:ascii="Arial" w:hAnsi="Arial"/>
          <w:u w:val="single"/>
        </w:rPr>
        <w:t xml:space="preserve">work hours in the field of electrical installations.  The individual must complete </w:t>
      </w:r>
      <w:bookmarkStart w:id="281" w:name="_LINE__14_325ae6fa_8565_419d_a715_541803"/>
      <w:bookmarkEnd w:id="280"/>
      <w:r>
        <w:rPr>
          <w:rFonts w:eastAsia="Arial" w:cs="Arial" w:ascii="Arial" w:hAnsi="Arial"/>
          <w:u w:val="single"/>
        </w:rPr>
        <w:t>any remaining work hours prior to applying for a journeyman license;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2_6ce5f2bc_d7b3_48ac_9486_83ca7c06"/>
      <w:bookmarkStart w:id="283" w:name="_STATUTE_SP__bbd37a16_30af_42cb_9983_077"/>
      <w:bookmarkStart w:id="284" w:name="_PAR__3_3a9231ef_d4e4_452a_9635_7d43853d"/>
      <w:bookmarkStart w:id="285" w:name="_STATUTE_SP__a3c27302_8c1d_4c82_8940_f7f"/>
      <w:bookmarkStart w:id="286" w:name="_LINE__15_b8c3a913_e5ee_4450_b23c_793c81"/>
      <w:bookmarkEnd w:id="282"/>
      <w:bookmarkEnd w:id="283"/>
      <w:bookmarkEnd w:id="275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94ddc261_95ab_4dbf_9f87"/>
      <w:r>
        <w:rPr>
          <w:rFonts w:eastAsia="Arial" w:cs="Arial" w:ascii="Arial" w:hAnsi="Arial"/>
          <w:u w:val="single"/>
        </w:rPr>
        <w:t>5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b2600a0d_ee8a_4bdc_a58"/>
      <w:r>
        <w:rPr>
          <w:rFonts w:eastAsia="Arial" w:cs="Arial" w:ascii="Arial" w:hAnsi="Arial"/>
          <w:u w:val="single"/>
        </w:rPr>
        <w:t xml:space="preserve">Completion of a vocational-electrical program of a state department of </w:t>
      </w:r>
      <w:bookmarkStart w:id="289" w:name="_LINE__16_90cc2181_63f3_477e_8b6d_7fcad1"/>
      <w:bookmarkEnd w:id="286"/>
      <w:r>
        <w:rPr>
          <w:rFonts w:eastAsia="Arial" w:cs="Arial" w:ascii="Arial" w:hAnsi="Arial"/>
          <w:u w:val="single"/>
        </w:rPr>
        <w:t xml:space="preserve">corrections and completion of at least 8,000 work hours in the field of electrical </w:t>
      </w:r>
      <w:bookmarkStart w:id="290" w:name="_LINE__17_fa8828a6_89b4_4d2c_917e_e004ce"/>
      <w:bookmarkEnd w:id="289"/>
      <w:r>
        <w:rPr>
          <w:rFonts w:eastAsia="Arial" w:cs="Arial" w:ascii="Arial" w:hAnsi="Arial"/>
          <w:u w:val="single"/>
        </w:rPr>
        <w:t xml:space="preserve">installations as a licensed helper electrician.  An individual applying pursuant to </w:t>
      </w:r>
      <w:bookmarkStart w:id="291" w:name="_LINE__18_a92894dd_675e_4e82_9449_984b47"/>
      <w:bookmarkEnd w:id="290"/>
      <w:r>
        <w:rPr>
          <w:rFonts w:eastAsia="Arial" w:cs="Arial" w:ascii="Arial" w:hAnsi="Arial"/>
          <w:u w:val="single"/>
        </w:rPr>
        <w:t>this subparagraph may take the examination upon completion of the vocational-</w:t>
      </w:r>
      <w:bookmarkStart w:id="292" w:name="_LINE__19_c77b2177_e5fa_4440_b7ab_081f34"/>
      <w:bookmarkEnd w:id="291"/>
      <w:r>
        <w:rPr>
          <w:rFonts w:eastAsia="Arial" w:cs="Arial" w:ascii="Arial" w:hAnsi="Arial"/>
          <w:u w:val="single"/>
        </w:rPr>
        <w:t xml:space="preserve">electrical program and is credited 4,000 work hours in the field of electrical </w:t>
      </w:r>
      <w:bookmarkStart w:id="293" w:name="_LINE__20_d4fb3d99_37fe_4ebb_b824_c43168"/>
      <w:bookmarkEnd w:id="292"/>
      <w:r>
        <w:rPr>
          <w:rFonts w:eastAsia="Arial" w:cs="Arial" w:ascii="Arial" w:hAnsi="Arial"/>
          <w:u w:val="single"/>
        </w:rPr>
        <w:t xml:space="preserve">installations.  The individual must complete any remaining work hours prior to </w:t>
      </w:r>
      <w:bookmarkStart w:id="294" w:name="_LINE__21_71a2024a_a3e2_4cdc_9e55_3d1c75"/>
      <w:bookmarkEnd w:id="293"/>
      <w:r>
        <w:rPr>
          <w:rFonts w:eastAsia="Arial" w:cs="Arial" w:ascii="Arial" w:hAnsi="Arial"/>
          <w:u w:val="single"/>
        </w:rPr>
        <w:t>applying for a journeyman license; or</w:t>
      </w:r>
      <w:bookmarkEnd w:id="2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3_3a9231ef_d4e4_452a_9635_7d43853d"/>
      <w:bookmarkStart w:id="296" w:name="_STATUTE_SP__a3c27302_8c1d_4c82_8940_f7f"/>
      <w:bookmarkStart w:id="297" w:name="_PAR__4_afefb233_3cd2_4c2a_9f28_6c6f0400"/>
      <w:bookmarkStart w:id="298" w:name="_STATUTE_SP__d6f194c3_dfc4_46c1_87cc_246"/>
      <w:bookmarkStart w:id="299" w:name="_LINE__22_dd06272f_3883_4045_ae3b_01d9a5"/>
      <w:bookmarkEnd w:id="295"/>
      <w:bookmarkEnd w:id="296"/>
      <w:bookmarkEnd w:id="288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f5ffb977_178f_4c23_8a84"/>
      <w:r>
        <w:rPr>
          <w:rFonts w:eastAsia="Arial" w:cs="Arial" w:ascii="Arial" w:hAnsi="Arial"/>
          <w:u w:val="single"/>
        </w:rPr>
        <w:t>6</w:t>
      </w:r>
      <w:bookmarkEnd w:id="300"/>
      <w:r>
        <w:rPr>
          <w:rFonts w:eastAsia="Arial" w:cs="Arial" w:ascii="Arial" w:hAnsi="Arial"/>
          <w:u w:val="single"/>
        </w:rPr>
        <w:t xml:space="preserve">)  </w:t>
      </w:r>
      <w:bookmarkStart w:id="301" w:name="_STATUTE_CONTENT__60994a94_3293_4ca1_a4d"/>
      <w:r>
        <w:rPr>
          <w:rFonts w:eastAsia="Arial" w:cs="Arial" w:ascii="Arial" w:hAnsi="Arial"/>
          <w:u w:val="single"/>
        </w:rPr>
        <w:t xml:space="preserve">Comparable work experience, education or training, or a combination of </w:t>
      </w:r>
      <w:bookmarkStart w:id="302" w:name="_LINE__23_a7885444_2f05_4bba_a46c_9a6b26"/>
      <w:bookmarkEnd w:id="299"/>
      <w:r>
        <w:rPr>
          <w:rFonts w:eastAsia="Arial" w:cs="Arial" w:ascii="Arial" w:hAnsi="Arial"/>
          <w:u w:val="single"/>
        </w:rPr>
        <w:t xml:space="preserve">comparable work experience, education or training, completed within the State or </w:t>
      </w:r>
      <w:bookmarkStart w:id="303" w:name="_LINE__24_7ab9b050_da54_4f81_815b_11ad78"/>
      <w:bookmarkEnd w:id="302"/>
      <w:r>
        <w:rPr>
          <w:rFonts w:eastAsia="Arial" w:cs="Arial" w:ascii="Arial" w:hAnsi="Arial"/>
          <w:u w:val="single"/>
        </w:rPr>
        <w:t xml:space="preserve">outside the State, that is acceptable to the board.  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STATUTE_P__6bd2d504_8a83_4abb_9518_beeb"/>
      <w:bookmarkStart w:id="305" w:name="_PAR__4_afefb233_3cd2_4c2a_9f28_6c6f0400"/>
      <w:bookmarkStart w:id="306" w:name="_STATUTE_SP__d6f194c3_dfc4_46c1_87cc_246"/>
      <w:bookmarkStart w:id="307" w:name="_PAR__5_67f92bf3_7284_4bfd_8a04_3f0e05df"/>
      <w:bookmarkStart w:id="308" w:name="_STATUTE_P__61d04952_c2b5_460f_bbaf_0038"/>
      <w:bookmarkStart w:id="309" w:name="_LINE__25_16fb9c4d_a8e0_4729_a4f2_1977fa"/>
      <w:bookmarkStart w:id="310" w:name="_STATUTE_NUMBER__40d19764_9205_4e07_8931"/>
      <w:bookmarkEnd w:id="304"/>
      <w:bookmarkEnd w:id="305"/>
      <w:bookmarkEnd w:id="306"/>
      <w:bookmarkEnd w:id="301"/>
      <w:bookmarkEnd w:id="307"/>
      <w:bookmarkEnd w:id="308"/>
      <w:r>
        <w:rPr>
          <w:rFonts w:eastAsia="Arial" w:cs="Arial" w:ascii="Arial" w:hAnsi="Arial"/>
          <w:u w:val="single"/>
        </w:rPr>
        <w:t>C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25e05161_352f_42a5_9ca"/>
      <w:r>
        <w:rPr>
          <w:rFonts w:eastAsia="Arial" w:cs="Arial" w:ascii="Arial" w:hAnsi="Arial"/>
          <w:u w:val="single"/>
        </w:rPr>
        <w:t xml:space="preserve">Upon passage of the examination, the board may issue the journeyman license to </w:t>
      </w:r>
      <w:bookmarkStart w:id="312" w:name="_LINE__26_1f06c891_906d_46c9_a5d4_67b90f"/>
      <w:bookmarkEnd w:id="309"/>
      <w:r>
        <w:rPr>
          <w:rFonts w:eastAsia="Arial" w:cs="Arial" w:ascii="Arial" w:hAnsi="Arial"/>
          <w:u w:val="single"/>
        </w:rPr>
        <w:t xml:space="preserve">an individual who submits a license application with the required fee, demonstrates </w:t>
      </w:r>
      <w:bookmarkStart w:id="313" w:name="_LINE__27_d639a9b2_843b_4228_94aa_76bb86"/>
      <w:bookmarkEnd w:id="312"/>
      <w:r>
        <w:rPr>
          <w:rFonts w:eastAsia="Arial" w:cs="Arial" w:ascii="Arial" w:hAnsi="Arial"/>
          <w:u w:val="single"/>
        </w:rPr>
        <w:t xml:space="preserve">proof of any required work hours in the field of electrical installations and provides </w:t>
      </w:r>
      <w:bookmarkStart w:id="314" w:name="_LINE__28_0ceb8411_5b83_4183_a860_a3fea7"/>
      <w:bookmarkEnd w:id="313"/>
      <w:r>
        <w:rPr>
          <w:rFonts w:eastAsia="Arial" w:cs="Arial" w:ascii="Arial" w:hAnsi="Arial"/>
          <w:u w:val="single"/>
        </w:rPr>
        <w:t xml:space="preserve">evidence of completion of a 45-hour course in the National Electrical Code within the </w:t>
      </w:r>
      <w:bookmarkStart w:id="315" w:name="_LINE__29_522a7404_396b_4cde_8766_2b5716"/>
      <w:bookmarkEnd w:id="314"/>
      <w:r>
        <w:rPr>
          <w:rFonts w:eastAsia="Arial" w:cs="Arial" w:ascii="Arial" w:hAnsi="Arial"/>
          <w:u w:val="single"/>
        </w:rPr>
        <w:t>2 years prior to application for licensure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STATUTE_SS__fc45560d_c5eb_4965_8cbe_668"/>
      <w:bookmarkStart w:id="317" w:name="_PAR__5_67f92bf3_7284_4bfd_8a04_3f0e05df"/>
      <w:bookmarkStart w:id="318" w:name="_STATUTE_P__61d04952_c2b5_460f_bbaf_0038"/>
      <w:bookmarkStart w:id="319" w:name="_STATUTE_SS__373aa61c_5c82_4573_ad7d_21f"/>
      <w:bookmarkStart w:id="320" w:name="_PAR__6_19f5f903_9617_45d4_a393_e40ac11a"/>
      <w:bookmarkStart w:id="321" w:name="_LINE__30_607f2fe2_9463_4ecc_80d7_c9db03"/>
      <w:bookmarkStart w:id="322" w:name="_STATUTE_NUMBER__08174e57_10f8_4b29_9310"/>
      <w:bookmarkEnd w:id="316"/>
      <w:bookmarkEnd w:id="317"/>
      <w:bookmarkEnd w:id="318"/>
      <w:bookmarkEnd w:id="311"/>
      <w:bookmarkEnd w:id="319"/>
      <w:bookmarkEnd w:id="320"/>
      <w:r>
        <w:rPr>
          <w:rFonts w:eastAsia="Arial" w:cs="Arial" w:ascii="Arial" w:hAnsi="Arial"/>
          <w:b/>
          <w:u w:val="single"/>
        </w:rPr>
        <w:t>5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72d0e61b_c5a2_476b_95"/>
      <w:r>
        <w:rPr>
          <w:rFonts w:eastAsia="Arial" w:cs="Arial" w:ascii="Arial" w:hAnsi="Arial"/>
          <w:b/>
          <w:u w:val="single"/>
        </w:rPr>
        <w:t>Master electrician.</w:t>
      </w:r>
      <w:r>
        <w:rPr>
          <w:rFonts w:eastAsia="Arial" w:cs="Arial" w:ascii="Arial" w:hAnsi="Arial"/>
          <w:u w:val="single"/>
        </w:rPr>
        <w:t xml:space="preserve">  </w:t>
      </w:r>
      <w:bookmarkStart w:id="324" w:name="_STATUTE_CONTENT__0b69bbce_08ec_4ef2_9e4"/>
      <w:bookmarkEnd w:id="323"/>
      <w:r>
        <w:rPr>
          <w:rFonts w:eastAsia="Arial" w:cs="Arial" w:ascii="Arial" w:hAnsi="Arial"/>
          <w:u w:val="single"/>
        </w:rPr>
        <w:t xml:space="preserve">Licensing for a master electrician is governed by this </w:t>
      </w:r>
      <w:bookmarkStart w:id="325" w:name="_LINE__31_b2fbb08b_1724_4596_9f01_21150e"/>
      <w:bookmarkEnd w:id="321"/>
      <w:r>
        <w:rPr>
          <w:rFonts w:eastAsia="Arial" w:cs="Arial" w:ascii="Arial" w:hAnsi="Arial"/>
          <w:u w:val="single"/>
        </w:rPr>
        <w:t>subsection.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6_19f5f903_9617_45d4_a393_e40ac11a"/>
      <w:bookmarkStart w:id="327" w:name="_STATUTE_P__623e9575_f3cf_4d19_b008_5618"/>
      <w:bookmarkStart w:id="328" w:name="_PAR__7_bce54dd7_3c49_437e_a222_7c7a1e26"/>
      <w:bookmarkStart w:id="329" w:name="_LINE__32_bece62a0_5f6d_4fac_b683_02d91a"/>
      <w:bookmarkStart w:id="330" w:name="_STATUTE_NUMBER__313f84e4_1b70_4703_9174"/>
      <w:bookmarkEnd w:id="326"/>
      <w:bookmarkEnd w:id="324"/>
      <w:bookmarkEnd w:id="327"/>
      <w:bookmarkEnd w:id="328"/>
      <w:r>
        <w:rPr>
          <w:rFonts w:eastAsia="Arial" w:cs="Arial" w:ascii="Arial" w:hAnsi="Arial"/>
          <w:u w:val="single"/>
        </w:rPr>
        <w:t>A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c3c6ff1d_abce_4b58_9d2"/>
      <w:r>
        <w:rPr>
          <w:rFonts w:eastAsia="Arial" w:cs="Arial" w:ascii="Arial" w:hAnsi="Arial"/>
          <w:u w:val="single"/>
        </w:rPr>
        <w:t xml:space="preserve">A master electrician may make electrical installations without limitation.  A master </w:t>
      </w:r>
      <w:bookmarkStart w:id="332" w:name="_LINE__33_91e4051f_5f8a_4802_a6ab_3b7bb2"/>
      <w:bookmarkEnd w:id="329"/>
      <w:r>
        <w:rPr>
          <w:rFonts w:eastAsia="Arial" w:cs="Arial" w:ascii="Arial" w:hAnsi="Arial"/>
          <w:u w:val="single"/>
        </w:rPr>
        <w:t xml:space="preserve">electrician is responsible for verifying the current licensure of all of that master </w:t>
      </w:r>
      <w:bookmarkStart w:id="333" w:name="_LINE__34_f35a32cf_2db8_4a99_8937_9a6aaf"/>
      <w:bookmarkEnd w:id="332"/>
      <w:r>
        <w:rPr>
          <w:rFonts w:eastAsia="Arial" w:cs="Arial" w:ascii="Arial" w:hAnsi="Arial"/>
          <w:u w:val="single"/>
        </w:rPr>
        <w:t xml:space="preserve">electrician's employees, if licensure is applicable, prior to and during employment.  A </w:t>
      </w:r>
      <w:bookmarkStart w:id="334" w:name="_LINE__35_f42b8095_b478_4c4d_af3d_dc1d59"/>
      <w:bookmarkEnd w:id="333"/>
      <w:r>
        <w:rPr>
          <w:rFonts w:eastAsia="Arial" w:cs="Arial" w:ascii="Arial" w:hAnsi="Arial"/>
          <w:u w:val="single"/>
        </w:rPr>
        <w:t xml:space="preserve">master electrician is responsible for any electrical installation that master electrician </w:t>
      </w:r>
      <w:bookmarkStart w:id="335" w:name="_LINE__36_b34a5ec5_8562_449b_9e9d_eb0cfa"/>
      <w:bookmarkEnd w:id="334"/>
      <w:r>
        <w:rPr>
          <w:rFonts w:eastAsia="Arial" w:cs="Arial" w:ascii="Arial" w:hAnsi="Arial"/>
          <w:u w:val="single"/>
        </w:rPr>
        <w:t xml:space="preserve">performs and for the electrical installations of individuals that master electrician </w:t>
      </w:r>
      <w:bookmarkStart w:id="336" w:name="_LINE__37_f4f0b4bd_f110_41fb_80da_e6c9ae"/>
      <w:bookmarkEnd w:id="335"/>
      <w:r>
        <w:rPr>
          <w:rFonts w:eastAsia="Arial" w:cs="Arial" w:ascii="Arial" w:hAnsi="Arial"/>
          <w:u w:val="single"/>
        </w:rPr>
        <w:t>supervises at the time of the electrical installations.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7_bce54dd7_3c49_437e_a222_7c7a1e26"/>
      <w:bookmarkStart w:id="338" w:name="_STATUTE_P__748b7d1f_f213_4947_a44b_f669"/>
      <w:bookmarkStart w:id="339" w:name="_PAR__8_68ede7b7_f143_4c74_8de6_76a1b45b"/>
      <w:bookmarkStart w:id="340" w:name="_STATUTE_CONTENT__c5633ecf_9d6f_4431_9c7"/>
      <w:bookmarkStart w:id="341" w:name="_LINE__38_ebbb14b1_b391_4f58_ac31_525683"/>
      <w:bookmarkEnd w:id="337"/>
      <w:bookmarkEnd w:id="331"/>
      <w:bookmarkEnd w:id="338"/>
      <w:bookmarkEnd w:id="339"/>
      <w:bookmarkEnd w:id="340"/>
      <w:r>
        <w:rPr>
          <w:rFonts w:eastAsia="Arial" w:cs="Arial" w:ascii="Arial" w:hAnsi="Arial"/>
          <w:u w:val="single"/>
        </w:rPr>
        <w:t>A master electrician may supervise:</w:t>
      </w:r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2" w:name="_PAR__8_68ede7b7_f143_4c74_8de6_76a1b45b"/>
      <w:bookmarkStart w:id="343" w:name="_STATUTE_CONTENT__c5633ecf_9d6f_4431_9c7"/>
      <w:bookmarkStart w:id="344" w:name="_PAR__9_60f5150b_27f0_4249_8eee_c030ac99"/>
      <w:bookmarkStart w:id="345" w:name="_STATUTE_SP__ed745218_c7f8_47a9_a92e_316"/>
      <w:bookmarkStart w:id="346" w:name="_LINE__39_f7879e4f_9d7f_41bc_8358_ca1a69"/>
      <w:bookmarkEnd w:id="342"/>
      <w:bookmarkEnd w:id="343"/>
      <w:bookmarkEnd w:id="344"/>
      <w:bookmarkEnd w:id="345"/>
      <w:r>
        <w:rPr>
          <w:rFonts w:eastAsia="Arial" w:cs="Arial" w:ascii="Arial" w:hAnsi="Arial"/>
          <w:u w:val="single"/>
        </w:rPr>
        <w:t>(</w:t>
      </w:r>
      <w:bookmarkStart w:id="347" w:name="_STATUTE_NUMBER__6cb95230_ef3a_478a_baf9"/>
      <w:r>
        <w:rPr>
          <w:rFonts w:eastAsia="Arial" w:cs="Arial" w:ascii="Arial" w:hAnsi="Arial"/>
          <w:u w:val="single"/>
        </w:rPr>
        <w:t>1</w:t>
      </w:r>
      <w:bookmarkEnd w:id="347"/>
      <w:r>
        <w:rPr>
          <w:rFonts w:eastAsia="Arial" w:cs="Arial" w:ascii="Arial" w:hAnsi="Arial"/>
          <w:u w:val="single"/>
        </w:rPr>
        <w:t xml:space="preserve">)  </w:t>
      </w:r>
      <w:bookmarkStart w:id="348" w:name="_STATUTE_CONTENT__8f83b0ce_0c04_4be7_b28"/>
      <w:r>
        <w:rPr>
          <w:rFonts w:eastAsia="Arial" w:cs="Arial" w:ascii="Arial" w:hAnsi="Arial"/>
          <w:u w:val="single"/>
        </w:rPr>
        <w:t xml:space="preserve">Two helper electricians who are enrolled in, or have completed, a 576-hour </w:t>
      </w:r>
      <w:bookmarkStart w:id="349" w:name="_LINE__40_e11ccfb2_93ba_4870_9583_a3737c"/>
      <w:bookmarkEnd w:id="346"/>
      <w:r>
        <w:rPr>
          <w:rFonts w:eastAsia="Arial" w:cs="Arial" w:ascii="Arial" w:hAnsi="Arial"/>
          <w:u w:val="single"/>
        </w:rPr>
        <w:t>course of study as adopted by the board;</w:t>
      </w:r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9_60f5150b_27f0_4249_8eee_c030ac99"/>
      <w:bookmarkStart w:id="351" w:name="_STATUTE_SP__ed745218_c7f8_47a9_a92e_316"/>
      <w:bookmarkStart w:id="352" w:name="_PAR__10_7ec8fb25_f23c_4c72_8aa9_0aa82fb"/>
      <w:bookmarkStart w:id="353" w:name="_STATUTE_SP__2b23fc43_feb8_479f_aede_027"/>
      <w:bookmarkStart w:id="354" w:name="_LINE__41_0c87ac36_aefa_4e17_946b_5f3274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b06303d7_37ef_4310_8cb6"/>
      <w:r>
        <w:rPr>
          <w:rFonts w:eastAsia="Arial" w:cs="Arial" w:ascii="Arial" w:hAnsi="Arial"/>
          <w:u w:val="single"/>
        </w:rPr>
        <w:t>2</w:t>
      </w:r>
      <w:bookmarkEnd w:id="355"/>
      <w:r>
        <w:rPr>
          <w:rFonts w:eastAsia="Arial" w:cs="Arial" w:ascii="Arial" w:hAnsi="Arial"/>
          <w:u w:val="single"/>
        </w:rPr>
        <w:t xml:space="preserve">)  </w:t>
      </w:r>
      <w:bookmarkStart w:id="356" w:name="_STATUTE_CONTENT__5fd94d9a_8a27_4645_afa"/>
      <w:r>
        <w:rPr>
          <w:rFonts w:eastAsia="Arial" w:cs="Arial" w:ascii="Arial" w:hAnsi="Arial"/>
          <w:u w:val="single"/>
        </w:rPr>
        <w:t>Two apprentice electricians employed by the master electrician; or</w:t>
      </w:r>
      <w:bookmarkEnd w:id="3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10_7ec8fb25_f23c_4c72_8aa9_0aa82fb"/>
      <w:bookmarkStart w:id="358" w:name="_STATUTE_SP__2b23fc43_feb8_479f_aede_027"/>
      <w:bookmarkStart w:id="359" w:name="_PAR__11_e7b87607_65f1_4c27_9a68_3cab443"/>
      <w:bookmarkStart w:id="360" w:name="_STATUTE_SP__448f7e24_f9ac_47a7_af32_392"/>
      <w:bookmarkStart w:id="361" w:name="_LINE__42_b36b70d8_d78a_458f_8403_735fb3"/>
      <w:bookmarkEnd w:id="357"/>
      <w:bookmarkEnd w:id="358"/>
      <w:bookmarkEnd w:id="356"/>
      <w:bookmarkEnd w:id="359"/>
      <w:bookmarkEnd w:id="360"/>
      <w:r>
        <w:rPr>
          <w:rFonts w:eastAsia="Arial" w:cs="Arial" w:ascii="Arial" w:hAnsi="Arial"/>
          <w:u w:val="single"/>
        </w:rPr>
        <w:t>(</w:t>
      </w:r>
      <w:bookmarkStart w:id="362" w:name="_STATUTE_NUMBER__3c483e79_3598_47dc_a062"/>
      <w:r>
        <w:rPr>
          <w:rFonts w:eastAsia="Arial" w:cs="Arial" w:ascii="Arial" w:hAnsi="Arial"/>
          <w:u w:val="single"/>
        </w:rPr>
        <w:t>3</w:t>
      </w:r>
      <w:bookmarkEnd w:id="362"/>
      <w:r>
        <w:rPr>
          <w:rFonts w:eastAsia="Arial" w:cs="Arial" w:ascii="Arial" w:hAnsi="Arial"/>
          <w:u w:val="single"/>
        </w:rPr>
        <w:t xml:space="preserve">)  </w:t>
      </w:r>
      <w:bookmarkStart w:id="363" w:name="_STATUTE_CONTENT__d085892f_92be_4dcf_a66"/>
      <w:r>
        <w:rPr>
          <w:rFonts w:eastAsia="Arial" w:cs="Arial" w:ascii="Arial" w:hAnsi="Arial"/>
          <w:u w:val="single"/>
        </w:rPr>
        <w:t>One helper electrician employed by the master electrician.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GE__3_4fb70a45_cb93_4319_b7ea_0652d3b"/>
      <w:bookmarkStart w:id="365" w:name="_STATUTE_P__748b7d1f_f213_4947_a44b_f669"/>
      <w:bookmarkStart w:id="366" w:name="_PAR__11_e7b87607_65f1_4c27_9a68_3cab443"/>
      <w:bookmarkStart w:id="367" w:name="_STATUTE_SP__448f7e24_f9ac_47a7_af32_392"/>
      <w:bookmarkStart w:id="368" w:name="_PAGE__4_07fff966_4eb6_4200_80be_0f98e60"/>
      <w:bookmarkStart w:id="369" w:name="_PAR__1_b844b69d_8299_45b6_af34_3aa6a7c1"/>
      <w:bookmarkStart w:id="370" w:name="_STATUTE_CONTENT__57afe6b1_7b47_4ff4_a14"/>
      <w:bookmarkStart w:id="371" w:name="_STATUTE_P__028dc30b_6de1_4c35_979f_1a71"/>
      <w:bookmarkStart w:id="372" w:name="_LINE__1_812c1b85_c2f7_4f94_bc39_31d5bd5"/>
      <w:bookmarkEnd w:id="364"/>
      <w:bookmarkEnd w:id="365"/>
      <w:bookmarkEnd w:id="366"/>
      <w:bookmarkEnd w:id="367"/>
      <w:bookmarkEnd w:id="363"/>
      <w:bookmarkEnd w:id="369"/>
      <w:bookmarkEnd w:id="370"/>
      <w:bookmarkEnd w:id="371"/>
      <w:r>
        <w:rPr>
          <w:rFonts w:eastAsia="Arial" w:cs="Arial" w:ascii="Arial" w:hAnsi="Arial"/>
          <w:u w:val="single"/>
        </w:rPr>
        <w:t xml:space="preserve">A master electrician may supervise an unlimited number of licensed journeyman </w:t>
      </w:r>
      <w:bookmarkStart w:id="373" w:name="_LINE__2_5c91db08_2e14_487b_ab4e_b76da89"/>
      <w:bookmarkEnd w:id="372"/>
      <w:r>
        <w:rPr>
          <w:rFonts w:eastAsia="Arial" w:cs="Arial" w:ascii="Arial" w:hAnsi="Arial"/>
          <w:u w:val="single"/>
        </w:rPr>
        <w:t xml:space="preserve">electricians, journeyman-in-training electricians or limited electricians. 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STATUTE_P__623e9575_f3cf_4d19_b008_5618"/>
      <w:bookmarkStart w:id="375" w:name="_PAR__1_b844b69d_8299_45b6_af34_3aa6a7c1"/>
      <w:bookmarkStart w:id="376" w:name="_STATUTE_CONTENT__57afe6b1_7b47_4ff4_a14"/>
      <w:bookmarkStart w:id="377" w:name="_STATUTE_P__028dc30b_6de1_4c35_979f_1a71"/>
      <w:bookmarkStart w:id="378" w:name="_STATUTE_P__720c9afc_d0cd_412c_86e6_1ddc"/>
      <w:bookmarkStart w:id="379" w:name="_PAR__2_f94c25b3_a295_461e_afb0_fd0e6703"/>
      <w:bookmarkStart w:id="380" w:name="_LINE__3_e580d6f7_ea77_4ff0_9009_22e1b1c"/>
      <w:bookmarkStart w:id="381" w:name="_STATUTE_NUMBER__47f2be08_2801_44f4_9285"/>
      <w:bookmarkEnd w:id="374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u w:val="single"/>
        </w:rPr>
        <w:t>B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710bff01_4a88_49da_9f0"/>
      <w:r>
        <w:rPr>
          <w:rFonts w:eastAsia="Arial" w:cs="Arial" w:ascii="Arial" w:hAnsi="Arial"/>
          <w:u w:val="single"/>
        </w:rPr>
        <w:t xml:space="preserve">An applicant for a master electrician license must first pass an examination </w:t>
      </w:r>
      <w:bookmarkStart w:id="383" w:name="_LINE__4_b2695195_6fd6_4b02_9c6e_28e46a1"/>
      <w:bookmarkEnd w:id="380"/>
      <w:r>
        <w:rPr>
          <w:rFonts w:eastAsia="Arial" w:cs="Arial" w:ascii="Arial" w:hAnsi="Arial"/>
          <w:u w:val="single"/>
        </w:rPr>
        <w:t xml:space="preserve">approved by the board.  To qualify for the examination, an applicant must submit an </w:t>
      </w:r>
      <w:bookmarkStart w:id="384" w:name="_LINE__5_58e46bcf_3884_4300_904a_2e54d78"/>
      <w:bookmarkEnd w:id="383"/>
      <w:r>
        <w:rPr>
          <w:rFonts w:eastAsia="Arial" w:cs="Arial" w:ascii="Arial" w:hAnsi="Arial"/>
          <w:u w:val="single"/>
        </w:rPr>
        <w:t xml:space="preserve">examination application with the required fee and provide evidence of one of the </w:t>
      </w:r>
      <w:bookmarkStart w:id="385" w:name="_LINE__6_2a5be8fa_3998_4c10_b984_6c1f296"/>
      <w:bookmarkEnd w:id="384"/>
      <w:r>
        <w:rPr>
          <w:rFonts w:eastAsia="Arial" w:cs="Arial" w:ascii="Arial" w:hAnsi="Arial"/>
          <w:u w:val="single"/>
        </w:rPr>
        <w:t>following: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PAR__2_f94c25b3_a295_461e_afb0_fd0e6703"/>
      <w:bookmarkStart w:id="387" w:name="_PAR__3_50822997_eeec_4a49_9a5f_d6082184"/>
      <w:bookmarkStart w:id="388" w:name="_STATUTE_SP__b7ffb008_329b_451e_8a5a_bcd"/>
      <w:bookmarkStart w:id="389" w:name="_LINE__7_3ad6ba44_d652_4142_b1a1_99783e1"/>
      <w:bookmarkEnd w:id="386"/>
      <w:bookmarkEnd w:id="382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b04fa637_5ddd_46c2_ba60"/>
      <w:r>
        <w:rPr>
          <w:rFonts w:eastAsia="Arial" w:cs="Arial" w:ascii="Arial" w:hAnsi="Arial"/>
          <w:u w:val="single"/>
        </w:rPr>
        <w:t>1</w:t>
      </w:r>
      <w:bookmarkEnd w:id="390"/>
      <w:r>
        <w:rPr>
          <w:rFonts w:eastAsia="Arial" w:cs="Arial" w:ascii="Arial" w:hAnsi="Arial"/>
          <w:u w:val="single"/>
        </w:rPr>
        <w:t xml:space="preserve">)  </w:t>
      </w:r>
      <w:bookmarkStart w:id="391" w:name="_STATUTE_CONTENT__bf25510d_a97b_4df8_863"/>
      <w:r>
        <w:rPr>
          <w:rFonts w:eastAsia="Arial" w:cs="Arial" w:ascii="Arial" w:hAnsi="Arial"/>
          <w:u w:val="single"/>
        </w:rPr>
        <w:t xml:space="preserve">Completion of at least 12,000 work hours in the field of electrical installations </w:t>
      </w:r>
      <w:bookmarkStart w:id="392" w:name="_LINE__8_27d02b34_3189_49d5_a814_db3fe44"/>
      <w:bookmarkEnd w:id="389"/>
      <w:r>
        <w:rPr>
          <w:rFonts w:eastAsia="Arial" w:cs="Arial" w:ascii="Arial" w:hAnsi="Arial"/>
          <w:u w:val="single"/>
        </w:rPr>
        <w:t xml:space="preserve">as a licensed helper or apprentice electrician and completion of a 576-hour course </w:t>
      </w:r>
      <w:bookmarkStart w:id="393" w:name="_LINE__9_55a154b6_d2a6_4758_a5ba_3226081"/>
      <w:bookmarkEnd w:id="392"/>
      <w:r>
        <w:rPr>
          <w:rFonts w:eastAsia="Arial" w:cs="Arial" w:ascii="Arial" w:hAnsi="Arial"/>
          <w:u w:val="single"/>
        </w:rPr>
        <w:t>of study as adopted by the board;</w:t>
      </w:r>
      <w:bookmarkEnd w:id="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4" w:name="_PAR__3_50822997_eeec_4a49_9a5f_d6082184"/>
      <w:bookmarkStart w:id="395" w:name="_STATUTE_SP__b7ffb008_329b_451e_8a5a_bcd"/>
      <w:bookmarkStart w:id="396" w:name="_PAR__4_c9767f7c_9d96_4a66_aec3_28854034"/>
      <w:bookmarkStart w:id="397" w:name="_STATUTE_SP__31e0bd2b_1f20_458c_890b_acb"/>
      <w:bookmarkStart w:id="398" w:name="_LINE__10_e8e0cbde_7055_4d72_a741_08f20e"/>
      <w:bookmarkEnd w:id="394"/>
      <w:bookmarkEnd w:id="395"/>
      <w:bookmarkEnd w:id="391"/>
      <w:bookmarkEnd w:id="396"/>
      <w:bookmarkEnd w:id="397"/>
      <w:r>
        <w:rPr>
          <w:rFonts w:eastAsia="Arial" w:cs="Arial" w:ascii="Arial" w:hAnsi="Arial"/>
          <w:u w:val="single"/>
        </w:rPr>
        <w:t>(</w:t>
      </w:r>
      <w:bookmarkStart w:id="399" w:name="_STATUTE_NUMBER__b4395089_2f99_401e_b7cc"/>
      <w:r>
        <w:rPr>
          <w:rFonts w:eastAsia="Arial" w:cs="Arial" w:ascii="Arial" w:hAnsi="Arial"/>
          <w:u w:val="single"/>
        </w:rPr>
        <w:t>2</w:t>
      </w:r>
      <w:bookmarkEnd w:id="399"/>
      <w:r>
        <w:rPr>
          <w:rFonts w:eastAsia="Arial" w:cs="Arial" w:ascii="Arial" w:hAnsi="Arial"/>
          <w:u w:val="single"/>
        </w:rPr>
        <w:t xml:space="preserve">)  </w:t>
      </w:r>
      <w:bookmarkStart w:id="400" w:name="_STATUTE_CONTENT__660f8568_b396_48e7_820"/>
      <w:r>
        <w:rPr>
          <w:rFonts w:eastAsia="Arial" w:cs="Arial" w:ascii="Arial" w:hAnsi="Arial"/>
          <w:u w:val="single"/>
        </w:rPr>
        <w:t xml:space="preserve">Completion of at least 4,000 work hours in the field of electrical installations </w:t>
      </w:r>
      <w:bookmarkStart w:id="401" w:name="_LINE__11_e98ef683_c04b_497f_93df_26925c"/>
      <w:bookmarkEnd w:id="398"/>
      <w:r>
        <w:rPr>
          <w:rFonts w:eastAsia="Arial" w:cs="Arial" w:ascii="Arial" w:hAnsi="Arial"/>
          <w:u w:val="single"/>
        </w:rPr>
        <w:t xml:space="preserve">as a journeyman electrician and completion of a 576-hour course of study as </w:t>
      </w:r>
      <w:bookmarkStart w:id="402" w:name="_LINE__12_6cecfbeb_9d4c_4913_b966_cbea62"/>
      <w:bookmarkEnd w:id="401"/>
      <w:r>
        <w:rPr>
          <w:rFonts w:eastAsia="Arial" w:cs="Arial" w:ascii="Arial" w:hAnsi="Arial"/>
          <w:u w:val="single"/>
        </w:rPr>
        <w:t>adopted by the board;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4_c9767f7c_9d96_4a66_aec3_28854034"/>
      <w:bookmarkStart w:id="404" w:name="_STATUTE_SP__31e0bd2b_1f20_458c_890b_acb"/>
      <w:bookmarkStart w:id="405" w:name="_PAR__5_522aabc8_7b0a_45b4_99c2_cd9b097f"/>
      <w:bookmarkStart w:id="406" w:name="_STATUTE_SP__055e51d3_2c2f_4285_95c3_597"/>
      <w:bookmarkStart w:id="407" w:name="_LINE__13_81ca3cd5_45bf_4421_afc1_7e526f"/>
      <w:bookmarkEnd w:id="403"/>
      <w:bookmarkEnd w:id="404"/>
      <w:bookmarkEnd w:id="400"/>
      <w:bookmarkEnd w:id="405"/>
      <w:bookmarkEnd w:id="406"/>
      <w:r>
        <w:rPr>
          <w:rFonts w:eastAsia="Arial" w:cs="Arial" w:ascii="Arial" w:hAnsi="Arial"/>
          <w:u w:val="single"/>
        </w:rPr>
        <w:t>(</w:t>
      </w:r>
      <w:bookmarkStart w:id="408" w:name="_STATUTE_NUMBER__a25732ee_48db_4845_bc4e"/>
      <w:r>
        <w:rPr>
          <w:rFonts w:eastAsia="Arial" w:cs="Arial" w:ascii="Arial" w:hAnsi="Arial"/>
          <w:u w:val="single"/>
        </w:rPr>
        <w:t>3</w:t>
      </w:r>
      <w:bookmarkEnd w:id="408"/>
      <w:r>
        <w:rPr>
          <w:rFonts w:eastAsia="Arial" w:cs="Arial" w:ascii="Arial" w:hAnsi="Arial"/>
          <w:u w:val="single"/>
        </w:rPr>
        <w:t xml:space="preserve">)  </w:t>
      </w:r>
      <w:bookmarkStart w:id="409" w:name="_STATUTE_CONTENT__3c106dd6_96c1_4d08_b1b"/>
      <w:r>
        <w:rPr>
          <w:rFonts w:eastAsia="Arial" w:cs="Arial" w:ascii="Arial" w:hAnsi="Arial"/>
          <w:u w:val="single"/>
        </w:rPr>
        <w:t xml:space="preserve">Completion of at least 6,000 work hours in the field of electrical installations </w:t>
      </w:r>
      <w:bookmarkStart w:id="410" w:name="_LINE__14_f6f6d81e_b31b_4c51_98f7_b05337"/>
      <w:bookmarkEnd w:id="407"/>
      <w:r>
        <w:rPr>
          <w:rFonts w:eastAsia="Arial" w:cs="Arial" w:ascii="Arial" w:hAnsi="Arial"/>
          <w:u w:val="single"/>
        </w:rPr>
        <w:t xml:space="preserve">as a journeyman-in-training electrician and completion of a 576-hour course of </w:t>
      </w:r>
      <w:bookmarkStart w:id="411" w:name="_LINE__15_c1bf35f1_c33f_4654_8a21_87ad23"/>
      <w:bookmarkEnd w:id="410"/>
      <w:r>
        <w:rPr>
          <w:rFonts w:eastAsia="Arial" w:cs="Arial" w:ascii="Arial" w:hAnsi="Arial"/>
          <w:u w:val="single"/>
        </w:rPr>
        <w:t>study as adopted by the board; or</w:t>
      </w:r>
      <w:bookmarkEnd w:id="4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2" w:name="_PAR__5_522aabc8_7b0a_45b4_99c2_cd9b097f"/>
      <w:bookmarkStart w:id="413" w:name="_STATUTE_SP__055e51d3_2c2f_4285_95c3_597"/>
      <w:bookmarkStart w:id="414" w:name="_PAR__6_48d64ea1_bdda_4bd5_9852_0d5f9c3d"/>
      <w:bookmarkStart w:id="415" w:name="_STATUTE_SP__e23569da_14cd_4ce5_871c_d6a"/>
      <w:bookmarkStart w:id="416" w:name="_LINE__16_ab4a607b_1973_4435_897b_a098b8"/>
      <w:bookmarkEnd w:id="412"/>
      <w:bookmarkEnd w:id="413"/>
      <w:bookmarkEnd w:id="409"/>
      <w:bookmarkEnd w:id="414"/>
      <w:bookmarkEnd w:id="415"/>
      <w:r>
        <w:rPr>
          <w:rFonts w:eastAsia="Arial" w:cs="Arial" w:ascii="Arial" w:hAnsi="Arial"/>
          <w:u w:val="single"/>
        </w:rPr>
        <w:t>(</w:t>
      </w:r>
      <w:bookmarkStart w:id="417" w:name="_STATUTE_NUMBER__8853f281_8c90_4fb1_8ced"/>
      <w:r>
        <w:rPr>
          <w:rFonts w:eastAsia="Arial" w:cs="Arial" w:ascii="Arial" w:hAnsi="Arial"/>
          <w:u w:val="single"/>
        </w:rPr>
        <w:t>4</w:t>
      </w:r>
      <w:bookmarkEnd w:id="417"/>
      <w:r>
        <w:rPr>
          <w:rFonts w:eastAsia="Arial" w:cs="Arial" w:ascii="Arial" w:hAnsi="Arial"/>
          <w:u w:val="single"/>
        </w:rPr>
        <w:t xml:space="preserve">)  </w:t>
      </w:r>
      <w:bookmarkStart w:id="418" w:name="_STATUTE_CONTENT__ff8bd91f_d96b_47a3_8b9"/>
      <w:r>
        <w:rPr>
          <w:rFonts w:eastAsia="Arial" w:cs="Arial" w:ascii="Arial" w:hAnsi="Arial"/>
          <w:u w:val="single"/>
        </w:rPr>
        <w:t xml:space="preserve">Comparable work experience, education or training, or a combination of </w:t>
      </w:r>
      <w:bookmarkStart w:id="419" w:name="_LINE__17_1d60de2b_f993_4ea8_a6be_f1e0d7"/>
      <w:bookmarkEnd w:id="416"/>
      <w:r>
        <w:rPr>
          <w:rFonts w:eastAsia="Arial" w:cs="Arial" w:ascii="Arial" w:hAnsi="Arial"/>
          <w:u w:val="single"/>
        </w:rPr>
        <w:t xml:space="preserve">comparable work experience, education or training, completed within the State or </w:t>
      </w:r>
      <w:bookmarkStart w:id="420" w:name="_LINE__18_64656d0d_3bc4_4c3e_9ba4_bfa0d5"/>
      <w:bookmarkEnd w:id="419"/>
      <w:r>
        <w:rPr>
          <w:rFonts w:eastAsia="Arial" w:cs="Arial" w:ascii="Arial" w:hAnsi="Arial"/>
          <w:u w:val="single"/>
        </w:rPr>
        <w:t xml:space="preserve">outside the State, that is acceptable to the board.  The board may exercise its </w:t>
      </w:r>
      <w:bookmarkStart w:id="421" w:name="_LINE__19_89fb6cab_98bf_4022_be44_d16f03"/>
      <w:bookmarkEnd w:id="420"/>
      <w:r>
        <w:rPr>
          <w:rFonts w:eastAsia="Arial" w:cs="Arial" w:ascii="Arial" w:hAnsi="Arial"/>
          <w:u w:val="single"/>
        </w:rPr>
        <w:t xml:space="preserve">discretion to determine if a limited electrician license holder applying for a master </w:t>
      </w:r>
      <w:bookmarkStart w:id="422" w:name="_LINE__20_65ad8aa3_7130_4885_a359_3859a7"/>
      <w:bookmarkEnd w:id="421"/>
      <w:r>
        <w:rPr>
          <w:rFonts w:eastAsia="Arial" w:cs="Arial" w:ascii="Arial" w:hAnsi="Arial"/>
          <w:u w:val="single"/>
        </w:rPr>
        <w:t xml:space="preserve">electrician's license has adequate experience in all phases of electrical installation </w:t>
      </w:r>
      <w:bookmarkStart w:id="423" w:name="_LINE__21_f2e70d67_c298_498b_a7af_7436d1"/>
      <w:bookmarkEnd w:id="422"/>
      <w:r>
        <w:rPr>
          <w:rFonts w:eastAsia="Arial" w:cs="Arial" w:ascii="Arial" w:hAnsi="Arial"/>
          <w:u w:val="single"/>
        </w:rPr>
        <w:t>to take the examination.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6_48d64ea1_bdda_4bd5_9852_0d5f9c3d"/>
      <w:bookmarkStart w:id="425" w:name="_STATUTE_SP__e23569da_14cd_4ce5_871c_d6a"/>
      <w:bookmarkStart w:id="426" w:name="_PAR__7_206499de_c7b2_4a80_9e36_868ba8c5"/>
      <w:bookmarkStart w:id="427" w:name="_STATUTE_CONTENT__f737e5de_630b_47dd_af5"/>
      <w:bookmarkStart w:id="428" w:name="_STATUTE_P__1edba61f_4d55_4bd3_97c2_dac2"/>
      <w:bookmarkStart w:id="429" w:name="_LINE__22_80379240_3386_4ac5_8636_e3d536"/>
      <w:bookmarkEnd w:id="424"/>
      <w:bookmarkEnd w:id="425"/>
      <w:bookmarkEnd w:id="418"/>
      <w:bookmarkEnd w:id="426"/>
      <w:bookmarkEnd w:id="427"/>
      <w:bookmarkEnd w:id="428"/>
      <w:r>
        <w:rPr>
          <w:rFonts w:eastAsia="Arial" w:cs="Arial" w:ascii="Arial" w:hAnsi="Arial"/>
          <w:u w:val="single"/>
        </w:rPr>
        <w:t xml:space="preserve">A person who holds a journeyman or limited electrician license issued prior to July 1, </w:t>
      </w:r>
      <w:bookmarkStart w:id="430" w:name="_LINE__23_6d44a307_41d7_4012_8e55_21f883"/>
      <w:bookmarkEnd w:id="429"/>
      <w:r>
        <w:rPr>
          <w:rFonts w:eastAsia="Arial" w:cs="Arial" w:ascii="Arial" w:hAnsi="Arial"/>
          <w:u w:val="single"/>
        </w:rPr>
        <w:t xml:space="preserve">1987 is eligible to take the examination for a master electrician license if the person </w:t>
      </w:r>
      <w:bookmarkStart w:id="431" w:name="_LINE__24_33bd1051_c3e4_49e1_82ff_baf2a7"/>
      <w:bookmarkEnd w:id="430"/>
      <w:r>
        <w:rPr>
          <w:rFonts w:eastAsia="Arial" w:cs="Arial" w:ascii="Arial" w:hAnsi="Arial"/>
          <w:u w:val="single"/>
        </w:rPr>
        <w:t>has completed the number of hours of work experience required by this paragraph.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STATUTE_P__720c9afc_d0cd_412c_86e6_1ddc"/>
      <w:bookmarkStart w:id="433" w:name="_PAR__7_206499de_c7b2_4a80_9e36_868ba8c5"/>
      <w:bookmarkStart w:id="434" w:name="_STATUTE_CONTENT__f737e5de_630b_47dd_af5"/>
      <w:bookmarkStart w:id="435" w:name="_STATUTE_P__1edba61f_4d55_4bd3_97c2_dac2"/>
      <w:bookmarkStart w:id="436" w:name="_PAR__8_1d9117d1_f8d6_45cd_90b0_87d0b8c9"/>
      <w:bookmarkStart w:id="437" w:name="_STATUTE_P__0e13c1a2_ad06_4d91_b642_b7a5"/>
      <w:bookmarkStart w:id="438" w:name="_LINE__25_07d3add8_bb4f_4d8d_a14d_5d3954"/>
      <w:bookmarkStart w:id="439" w:name="_STATUTE_NUMBER__5360df45_1c84_4a29_b5f2"/>
      <w:bookmarkEnd w:id="432"/>
      <w:bookmarkEnd w:id="433"/>
      <w:bookmarkEnd w:id="434"/>
      <w:bookmarkEnd w:id="435"/>
      <w:bookmarkEnd w:id="436"/>
      <w:bookmarkEnd w:id="437"/>
      <w:r>
        <w:rPr>
          <w:rFonts w:eastAsia="Arial" w:cs="Arial" w:ascii="Arial" w:hAnsi="Arial"/>
          <w:u w:val="single"/>
        </w:rPr>
        <w:t>C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2de52d74_61db_4563_851"/>
      <w:r>
        <w:rPr>
          <w:rFonts w:eastAsia="Arial" w:cs="Arial" w:ascii="Arial" w:hAnsi="Arial"/>
          <w:u w:val="single"/>
        </w:rPr>
        <w:t xml:space="preserve">Upon passage of the examination, the board may issue the master electrician license </w:t>
      </w:r>
      <w:bookmarkStart w:id="441" w:name="_LINE__26_8c991131_901e_4b8d_9327_21bbfd"/>
      <w:bookmarkEnd w:id="438"/>
      <w:r>
        <w:rPr>
          <w:rFonts w:eastAsia="Arial" w:cs="Arial" w:ascii="Arial" w:hAnsi="Arial"/>
          <w:u w:val="single"/>
        </w:rPr>
        <w:t xml:space="preserve">to a person who submits a license application with the required fee and provides </w:t>
      </w:r>
      <w:bookmarkStart w:id="442" w:name="_LINE__27_a5217dd4_0a19_4f25_8037_0b226b"/>
      <w:bookmarkEnd w:id="441"/>
      <w:r>
        <w:rPr>
          <w:rFonts w:eastAsia="Arial" w:cs="Arial" w:ascii="Arial" w:hAnsi="Arial"/>
          <w:u w:val="single"/>
        </w:rPr>
        <w:t xml:space="preserve">evidence of completion of a 45-hour course in the National Electrical Code within the </w:t>
      </w:r>
      <w:bookmarkStart w:id="443" w:name="_LINE__28_1547d404_740a_4708_81dd_835927"/>
      <w:bookmarkEnd w:id="442"/>
      <w:r>
        <w:rPr>
          <w:rFonts w:eastAsia="Arial" w:cs="Arial" w:ascii="Arial" w:hAnsi="Arial"/>
          <w:u w:val="single"/>
        </w:rPr>
        <w:t>2 years prior to application for licensure.</w:t>
      </w:r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STATUTE_SS__373aa61c_5c82_4573_ad7d_21f"/>
      <w:bookmarkStart w:id="445" w:name="_PAR__8_1d9117d1_f8d6_45cd_90b0_87d0b8c9"/>
      <w:bookmarkStart w:id="446" w:name="_STATUTE_P__0e13c1a2_ad06_4d91_b642_b7a5"/>
      <w:bookmarkStart w:id="447" w:name="_STATUTE_SS__4ee5cb00_053d_40f4_b04b_d7c"/>
      <w:bookmarkStart w:id="448" w:name="_PAR__9_6d1aa1e7_2a74_4495_bb75_8e4d3386"/>
      <w:bookmarkStart w:id="449" w:name="_LINE__29_88d8bee6_771d_4737_929a_e4107c"/>
      <w:bookmarkStart w:id="450" w:name="_STATUTE_NUMBER__fadae944_d5ef_4aa7_8965"/>
      <w:bookmarkEnd w:id="444"/>
      <w:bookmarkEnd w:id="445"/>
      <w:bookmarkEnd w:id="446"/>
      <w:bookmarkEnd w:id="440"/>
      <w:bookmarkEnd w:id="447"/>
      <w:bookmarkEnd w:id="448"/>
      <w:r>
        <w:rPr>
          <w:rFonts w:eastAsia="Arial" w:cs="Arial" w:ascii="Arial" w:hAnsi="Arial"/>
          <w:b/>
          <w:u w:val="single"/>
        </w:rPr>
        <w:t>6</w:t>
      </w:r>
      <w:bookmarkEnd w:id="450"/>
      <w:r>
        <w:rPr>
          <w:rFonts w:eastAsia="Arial" w:cs="Arial" w:ascii="Arial" w:hAnsi="Arial"/>
          <w:b/>
          <w:u w:val="single"/>
        </w:rPr>
        <w:t xml:space="preserve">.  </w:t>
      </w:r>
      <w:bookmarkStart w:id="451" w:name="_STATUTE_HEADNOTE__2327de04_cc69_42db_87"/>
      <w:r>
        <w:rPr>
          <w:rFonts w:eastAsia="Arial" w:cs="Arial" w:ascii="Arial" w:hAnsi="Arial"/>
          <w:b/>
          <w:u w:val="single"/>
        </w:rPr>
        <w:t>Limited electrician.</w:t>
      </w:r>
      <w:r>
        <w:rPr>
          <w:rFonts w:eastAsia="Arial" w:cs="Arial" w:ascii="Arial" w:hAnsi="Arial"/>
          <w:u w:val="single"/>
        </w:rPr>
        <w:t xml:space="preserve">  </w:t>
      </w:r>
      <w:bookmarkStart w:id="452" w:name="_STATUTE_CONTENT__8e87f462_bb80_4ed2_b6f"/>
      <w:bookmarkEnd w:id="451"/>
      <w:r>
        <w:rPr>
          <w:rFonts w:eastAsia="Arial" w:cs="Arial" w:ascii="Arial" w:hAnsi="Arial"/>
          <w:u w:val="single"/>
        </w:rPr>
        <w:t xml:space="preserve">Licensing for a limited electrician is governed by this </w:t>
      </w:r>
      <w:bookmarkStart w:id="453" w:name="_LINE__30_1ef90f80_96c9_4223_8ef7_14abe3"/>
      <w:bookmarkEnd w:id="449"/>
      <w:r>
        <w:rPr>
          <w:rFonts w:eastAsia="Arial" w:cs="Arial" w:ascii="Arial" w:hAnsi="Arial"/>
          <w:u w:val="single"/>
        </w:rPr>
        <w:t>subsection.</w:t>
      </w:r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9_6d1aa1e7_2a74_4495_bb75_8e4d3386"/>
      <w:bookmarkStart w:id="455" w:name="_STATUTE_P__9cae6c0c_f1ac_4309_9990_5725"/>
      <w:bookmarkStart w:id="456" w:name="_PAR__10_60eeac4f_2d49_4848_af88_b12a451"/>
      <w:bookmarkStart w:id="457" w:name="_LINE__31_91829e0a_4e61_458b_b034_eb55d5"/>
      <w:bookmarkStart w:id="458" w:name="_STATUTE_NUMBER__e42d739d_c3af_4084_b4ae"/>
      <w:bookmarkEnd w:id="454"/>
      <w:bookmarkEnd w:id="452"/>
      <w:bookmarkEnd w:id="455"/>
      <w:bookmarkEnd w:id="456"/>
      <w:r>
        <w:rPr>
          <w:rFonts w:eastAsia="Arial" w:cs="Arial" w:ascii="Arial" w:hAnsi="Arial"/>
          <w:u w:val="single"/>
        </w:rPr>
        <w:t>A</w:t>
      </w:r>
      <w:bookmarkEnd w:id="458"/>
      <w:r>
        <w:rPr>
          <w:rFonts w:eastAsia="Arial" w:cs="Arial" w:ascii="Arial" w:hAnsi="Arial"/>
          <w:u w:val="single"/>
        </w:rPr>
        <w:t xml:space="preserve">.  </w:t>
      </w:r>
      <w:bookmarkStart w:id="459" w:name="_STATUTE_CONTENT__9c1c7925_2adb_4e02_948"/>
      <w:r>
        <w:rPr>
          <w:rFonts w:eastAsia="Arial" w:cs="Arial" w:ascii="Arial" w:hAnsi="Arial"/>
          <w:u w:val="single"/>
        </w:rPr>
        <w:t xml:space="preserve">A limited electrician may make electrical installations authorized by the specific </w:t>
      </w:r>
      <w:bookmarkStart w:id="460" w:name="_LINE__32_caa65f78_0bc0_4487_9894_ad2b59"/>
      <w:bookmarkEnd w:id="457"/>
      <w:r>
        <w:rPr>
          <w:rFonts w:eastAsia="Arial" w:cs="Arial" w:ascii="Arial" w:hAnsi="Arial"/>
          <w:u w:val="single"/>
        </w:rPr>
        <w:t xml:space="preserve">limited electrician license category without limitation.  A limited electrician may </w:t>
      </w:r>
      <w:bookmarkStart w:id="461" w:name="_LINE__33_66f19edc_32cc_4354_85d7_a8229a"/>
      <w:bookmarkEnd w:id="460"/>
      <w:r>
        <w:rPr>
          <w:rFonts w:eastAsia="Arial" w:cs="Arial" w:ascii="Arial" w:hAnsi="Arial"/>
          <w:u w:val="single"/>
        </w:rPr>
        <w:t xml:space="preserve">supervise helper electricians or apprentice electricians only in the performance of </w:t>
      </w:r>
      <w:bookmarkStart w:id="462" w:name="_LINE__34_97f04a0c_64bf_4aed_8990_b36d8c"/>
      <w:bookmarkEnd w:id="461"/>
      <w:r>
        <w:rPr>
          <w:rFonts w:eastAsia="Arial" w:cs="Arial" w:ascii="Arial" w:hAnsi="Arial"/>
          <w:u w:val="single"/>
        </w:rPr>
        <w:t xml:space="preserve">electrical installations authorized by the limited electrician's specific limited license </w:t>
      </w:r>
      <w:bookmarkStart w:id="463" w:name="_LINE__35_9599caa5_28fa_46f3_b62d_036ad3"/>
      <w:bookmarkEnd w:id="462"/>
      <w:r>
        <w:rPr>
          <w:rFonts w:eastAsia="Arial" w:cs="Arial" w:ascii="Arial" w:hAnsi="Arial"/>
          <w:u w:val="single"/>
        </w:rPr>
        <w:t xml:space="preserve">category. 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10_60eeac4f_2d49_4848_af88_b12a451"/>
      <w:bookmarkStart w:id="465" w:name="_STATUTE_P__595e5bf7_e7b8_4cc1_82ad_d608"/>
      <w:bookmarkStart w:id="466" w:name="_PAR__11_614dfc5c_2454_498f_9bf2_48ccd8c"/>
      <w:bookmarkStart w:id="467" w:name="_STATUTE_CONTENT__535cb202_8733_42cb_b7f"/>
      <w:bookmarkStart w:id="468" w:name="_LINE__36_1264a38f_1030_4b0d_a292_00629d"/>
      <w:bookmarkEnd w:id="464"/>
      <w:bookmarkEnd w:id="459"/>
      <w:bookmarkEnd w:id="465"/>
      <w:bookmarkEnd w:id="466"/>
      <w:bookmarkEnd w:id="467"/>
      <w:r>
        <w:rPr>
          <w:rFonts w:eastAsia="Arial" w:cs="Arial" w:ascii="Arial" w:hAnsi="Arial"/>
          <w:u w:val="single"/>
        </w:rPr>
        <w:t>A limited electrician may supervise:</w:t>
      </w:r>
      <w:bookmarkEnd w:id="4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9" w:name="_PAR__11_614dfc5c_2454_498f_9bf2_48ccd8c"/>
      <w:bookmarkStart w:id="470" w:name="_STATUTE_CONTENT__535cb202_8733_42cb_b7f"/>
      <w:bookmarkStart w:id="471" w:name="_PAR__12_3c9f4259_60e5_480b_8268_00cb0cc"/>
      <w:bookmarkStart w:id="472" w:name="_STATUTE_SP__dd7544e3_34cb_4885_9443_418"/>
      <w:bookmarkStart w:id="473" w:name="_LINE__37_f59c7b19_94c3_46e8_8ec0_6d2995"/>
      <w:bookmarkEnd w:id="469"/>
      <w:bookmarkEnd w:id="470"/>
      <w:bookmarkEnd w:id="471"/>
      <w:bookmarkEnd w:id="472"/>
      <w:r>
        <w:rPr>
          <w:rFonts w:eastAsia="Arial" w:cs="Arial" w:ascii="Arial" w:hAnsi="Arial"/>
          <w:u w:val="single"/>
        </w:rPr>
        <w:t>(</w:t>
      </w:r>
      <w:bookmarkStart w:id="474" w:name="_STATUTE_NUMBER__a54fd71a_4578_41a2_a89f"/>
      <w:r>
        <w:rPr>
          <w:rFonts w:eastAsia="Arial" w:cs="Arial" w:ascii="Arial" w:hAnsi="Arial"/>
          <w:u w:val="single"/>
        </w:rPr>
        <w:t>1</w:t>
      </w:r>
      <w:bookmarkEnd w:id="474"/>
      <w:r>
        <w:rPr>
          <w:rFonts w:eastAsia="Arial" w:cs="Arial" w:ascii="Arial" w:hAnsi="Arial"/>
          <w:u w:val="single"/>
        </w:rPr>
        <w:t xml:space="preserve">)  </w:t>
      </w:r>
      <w:bookmarkStart w:id="475" w:name="_STATUTE_CONTENT__b20863ab_83c1_4525_9ad"/>
      <w:r>
        <w:rPr>
          <w:rFonts w:eastAsia="Arial" w:cs="Arial" w:ascii="Arial" w:hAnsi="Arial"/>
          <w:u w:val="single"/>
        </w:rPr>
        <w:t xml:space="preserve">Two helper electricians who are enrolled in, or have completed, a 576-hour </w:t>
      </w:r>
      <w:bookmarkStart w:id="476" w:name="_LINE__38_79c3902c_c73a_4955_9459_69bd37"/>
      <w:bookmarkEnd w:id="473"/>
      <w:r>
        <w:rPr>
          <w:rFonts w:eastAsia="Arial" w:cs="Arial" w:ascii="Arial" w:hAnsi="Arial"/>
          <w:u w:val="single"/>
        </w:rPr>
        <w:t xml:space="preserve">course of study as adopted by the board; </w:t>
      </w:r>
      <w:bookmarkEnd w:id="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7" w:name="_PAR__12_3c9f4259_60e5_480b_8268_00cb0cc"/>
      <w:bookmarkStart w:id="478" w:name="_STATUTE_SP__dd7544e3_34cb_4885_9443_418"/>
      <w:bookmarkStart w:id="479" w:name="_PAR__13_cf7f290a_bbc7_4914_9305_820122e"/>
      <w:bookmarkStart w:id="480" w:name="_STATUTE_SP__fd1fbd44_fc1d_4ade_a1d7_911"/>
      <w:bookmarkStart w:id="481" w:name="_LINE__39_0ac98d9b_a720_496c_a365_c7e881"/>
      <w:bookmarkEnd w:id="477"/>
      <w:bookmarkEnd w:id="478"/>
      <w:bookmarkEnd w:id="475"/>
      <w:bookmarkEnd w:id="479"/>
      <w:bookmarkEnd w:id="480"/>
      <w:r>
        <w:rPr>
          <w:rFonts w:eastAsia="Arial" w:cs="Arial" w:ascii="Arial" w:hAnsi="Arial"/>
          <w:u w:val="single"/>
        </w:rPr>
        <w:t>(</w:t>
      </w:r>
      <w:bookmarkStart w:id="482" w:name="_STATUTE_NUMBER__25937876_59e2_4dfb_9451"/>
      <w:r>
        <w:rPr>
          <w:rFonts w:eastAsia="Arial" w:cs="Arial" w:ascii="Arial" w:hAnsi="Arial"/>
          <w:u w:val="single"/>
        </w:rPr>
        <w:t>2</w:t>
      </w:r>
      <w:bookmarkEnd w:id="482"/>
      <w:r>
        <w:rPr>
          <w:rFonts w:eastAsia="Arial" w:cs="Arial" w:ascii="Arial" w:hAnsi="Arial"/>
          <w:u w:val="single"/>
        </w:rPr>
        <w:t xml:space="preserve">)  </w:t>
      </w:r>
      <w:bookmarkStart w:id="483" w:name="_STATUTE_CONTENT__03e9c6a3_7395_4083_88d"/>
      <w:r>
        <w:rPr>
          <w:rFonts w:eastAsia="Arial" w:cs="Arial" w:ascii="Arial" w:hAnsi="Arial"/>
          <w:u w:val="single"/>
        </w:rPr>
        <w:t xml:space="preserve">Two apprentice electricians; or </w:t>
      </w:r>
      <w:bookmarkEnd w:id="4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4" w:name="_PAR__13_cf7f290a_bbc7_4914_9305_820122e"/>
      <w:bookmarkStart w:id="485" w:name="_STATUTE_SP__fd1fbd44_fc1d_4ade_a1d7_911"/>
      <w:bookmarkStart w:id="486" w:name="_PAR__14_fb614e83_3eb1_493a_b97f_f7e254f"/>
      <w:bookmarkStart w:id="487" w:name="_STATUTE_SP__a8b58b95_2599_4608_b083_156"/>
      <w:bookmarkStart w:id="488" w:name="_LINE__40_6ac19b3e_9e3d_425e_92bd_c88917"/>
      <w:bookmarkEnd w:id="484"/>
      <w:bookmarkEnd w:id="485"/>
      <w:bookmarkEnd w:id="483"/>
      <w:bookmarkEnd w:id="486"/>
      <w:bookmarkEnd w:id="487"/>
      <w:r>
        <w:rPr>
          <w:rFonts w:eastAsia="Arial" w:cs="Arial" w:ascii="Arial" w:hAnsi="Arial"/>
          <w:u w:val="single"/>
        </w:rPr>
        <w:t>(</w:t>
      </w:r>
      <w:bookmarkStart w:id="489" w:name="_STATUTE_NUMBER__5118c5db_5004_4bde_aa2b"/>
      <w:r>
        <w:rPr>
          <w:rFonts w:eastAsia="Arial" w:cs="Arial" w:ascii="Arial" w:hAnsi="Arial"/>
          <w:u w:val="single"/>
        </w:rPr>
        <w:t>3</w:t>
      </w:r>
      <w:bookmarkEnd w:id="489"/>
      <w:r>
        <w:rPr>
          <w:rFonts w:eastAsia="Arial" w:cs="Arial" w:ascii="Arial" w:hAnsi="Arial"/>
          <w:u w:val="single"/>
        </w:rPr>
        <w:t xml:space="preserve">)  </w:t>
      </w:r>
      <w:bookmarkStart w:id="490" w:name="_STATUTE_CONTENT__17d3c11d_564a_4496_80f"/>
      <w:r>
        <w:rPr>
          <w:rFonts w:eastAsia="Arial" w:cs="Arial" w:ascii="Arial" w:hAnsi="Arial"/>
          <w:u w:val="single"/>
        </w:rPr>
        <w:t>One helper electrician.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STATUTE_P__595e5bf7_e7b8_4cc1_82ad_d608"/>
      <w:bookmarkStart w:id="492" w:name="_PAR__14_fb614e83_3eb1_493a_b97f_f7e254f"/>
      <w:bookmarkStart w:id="493" w:name="_STATUTE_SP__a8b58b95_2599_4608_b083_156"/>
      <w:bookmarkStart w:id="494" w:name="_STATUTE_CONTENT__64e242ae_6ef6_4475_b69"/>
      <w:bookmarkStart w:id="495" w:name="_STATUTE_P__21547d69_6480_4eff_b2c5_6e1f"/>
      <w:bookmarkStart w:id="496" w:name="_PAR__15_e9842307_9756_4ed3_9d6a_7c78c18"/>
      <w:bookmarkStart w:id="497" w:name="_LINE__41_2a7b16bc_845d_4e38_8ea6_374f79"/>
      <w:bookmarkEnd w:id="491"/>
      <w:bookmarkEnd w:id="492"/>
      <w:bookmarkEnd w:id="493"/>
      <w:bookmarkEnd w:id="490"/>
      <w:bookmarkEnd w:id="494"/>
      <w:bookmarkEnd w:id="495"/>
      <w:r>
        <w:rPr>
          <w:rFonts w:eastAsia="Arial" w:cs="Arial" w:ascii="Arial" w:hAnsi="Arial"/>
          <w:u w:val="single"/>
        </w:rPr>
        <w:t xml:space="preserve">A limited electrician is responsible for verifying the current licensure of all employees, </w:t>
      </w:r>
      <w:bookmarkStart w:id="498" w:name="_LINE__42_f40a3e9b_42b6_446c_a145_7fc2fc"/>
      <w:bookmarkEnd w:id="497"/>
      <w:r>
        <w:rPr>
          <w:rFonts w:eastAsia="Arial" w:cs="Arial" w:ascii="Arial" w:hAnsi="Arial"/>
          <w:u w:val="single"/>
        </w:rPr>
        <w:t xml:space="preserve">if licensure is applicable, prior to and during employment.  A limited electrician is </w:t>
      </w:r>
      <w:bookmarkStart w:id="499" w:name="_PAGE__5_b97b16c0_8bb1_40f7_afd4_728bb26"/>
      <w:bookmarkStart w:id="500" w:name="_PAR__1_c29fce5b_624c_4c39_8fe1_468aefb3"/>
      <w:bookmarkStart w:id="501" w:name="_LINE__1_258c2cb5_ac3b_4808_981c_fac73f4"/>
      <w:bookmarkStart w:id="502" w:name="_PAGE_SPLIT__519b5d14_f32b_46bf_a8ca_521"/>
      <w:bookmarkEnd w:id="368"/>
      <w:bookmarkEnd w:id="496"/>
      <w:bookmarkEnd w:id="498"/>
      <w:r>
        <w:rPr>
          <w:rFonts w:eastAsia="Arial" w:cs="Arial" w:ascii="Arial" w:hAnsi="Arial"/>
          <w:u w:val="single"/>
        </w:rPr>
        <w:t>r</w:t>
      </w:r>
      <w:bookmarkEnd w:id="502"/>
      <w:r>
        <w:rPr>
          <w:rFonts w:eastAsia="Arial" w:cs="Arial" w:ascii="Arial" w:hAnsi="Arial"/>
          <w:u w:val="single"/>
        </w:rPr>
        <w:t xml:space="preserve">esponsible for any electrical installation work that limited electrician performs and for </w:t>
      </w:r>
      <w:bookmarkStart w:id="503" w:name="_LINE__2_34f71372_c7ec_4b97_90b4_808cf0e"/>
      <w:bookmarkEnd w:id="501"/>
      <w:r>
        <w:rPr>
          <w:rFonts w:eastAsia="Arial" w:cs="Arial" w:ascii="Arial" w:hAnsi="Arial"/>
          <w:u w:val="single"/>
        </w:rPr>
        <w:t xml:space="preserve">work of individuals that limited electrician supervises at the time of electrical </w:t>
      </w:r>
      <w:bookmarkStart w:id="504" w:name="_LINE__3_76978aa3_ee40_4f98_80f7_71af7c6"/>
      <w:bookmarkEnd w:id="503"/>
      <w:r>
        <w:rPr>
          <w:rFonts w:eastAsia="Arial" w:cs="Arial" w:ascii="Arial" w:hAnsi="Arial"/>
          <w:u w:val="single"/>
        </w:rPr>
        <w:t xml:space="preserve">installation. 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STATUTE_P__9cae6c0c_f1ac_4309_9990_5725"/>
      <w:bookmarkStart w:id="506" w:name="_STATUTE_CONTENT__64e242ae_6ef6_4475_b69"/>
      <w:bookmarkStart w:id="507" w:name="_STATUTE_P__21547d69_6480_4eff_b2c5_6e1f"/>
      <w:bookmarkStart w:id="508" w:name="_STATUTE_P__515acaec_907c_4d49_b50f_465a"/>
      <w:bookmarkStart w:id="509" w:name="_PAR__2_d985e13f_a48d_473b_a9f1_ccd1e0f4"/>
      <w:bookmarkStart w:id="510" w:name="_LINE__4_c6487d77_3f17_4147_9894_5d9e673"/>
      <w:bookmarkStart w:id="511" w:name="_STATUTE_NUMBER__9d7a6eba_c26d_49ff_a0a3"/>
      <w:bookmarkEnd w:id="505"/>
      <w:bookmarkEnd w:id="506"/>
      <w:bookmarkEnd w:id="507"/>
      <w:bookmarkEnd w:id="500"/>
      <w:bookmarkEnd w:id="508"/>
      <w:bookmarkEnd w:id="509"/>
      <w:r>
        <w:rPr>
          <w:rFonts w:eastAsia="Arial" w:cs="Arial" w:ascii="Arial" w:hAnsi="Arial"/>
          <w:u w:val="single"/>
        </w:rPr>
        <w:t>B</w:t>
      </w:r>
      <w:bookmarkEnd w:id="511"/>
      <w:r>
        <w:rPr>
          <w:rFonts w:eastAsia="Arial" w:cs="Arial" w:ascii="Arial" w:hAnsi="Arial"/>
          <w:u w:val="single"/>
        </w:rPr>
        <w:t xml:space="preserve">.  </w:t>
      </w:r>
      <w:bookmarkStart w:id="512" w:name="_STATUTE_CONTENT__53d3b5a5_f3f9_4c14_895"/>
      <w:r>
        <w:rPr>
          <w:rFonts w:eastAsia="Arial" w:cs="Arial" w:ascii="Arial" w:hAnsi="Arial"/>
          <w:u w:val="single"/>
        </w:rPr>
        <w:t xml:space="preserve">A limited electrician may make only electrical installations authorized by the </w:t>
      </w:r>
      <w:bookmarkStart w:id="513" w:name="_LINE__5_c2d19d6a_4610_408c_860c_ac4d05e"/>
      <w:bookmarkEnd w:id="510"/>
      <w:r>
        <w:rPr>
          <w:rFonts w:eastAsia="Arial" w:cs="Arial" w:ascii="Arial" w:hAnsi="Arial"/>
          <w:u w:val="single"/>
        </w:rPr>
        <w:t xml:space="preserve">specific limited license category, as follows: </w:t>
      </w:r>
      <w:bookmarkEnd w:id="5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4" w:name="_PAR__2_d985e13f_a48d_473b_a9f1_ccd1e0f4"/>
      <w:bookmarkStart w:id="515" w:name="_PAR__3_a0a6eea7_d87a_4be4_867e_5717e77a"/>
      <w:bookmarkStart w:id="516" w:name="_STATUTE_SP__ddc11cfe_b3c5_4d47_8ca6_2d5"/>
      <w:bookmarkStart w:id="517" w:name="_LINE__6_b9ee271b_7242_4311_81ec_613e004"/>
      <w:bookmarkEnd w:id="514"/>
      <w:bookmarkEnd w:id="512"/>
      <w:bookmarkEnd w:id="515"/>
      <w:bookmarkEnd w:id="516"/>
      <w:r>
        <w:rPr>
          <w:rFonts w:eastAsia="Arial" w:cs="Arial" w:ascii="Arial" w:hAnsi="Arial"/>
          <w:u w:val="single"/>
        </w:rPr>
        <w:t>(</w:t>
      </w:r>
      <w:bookmarkStart w:id="518" w:name="_STATUTE_NUMBER__f1d420ab_1c52_4a0b_b724"/>
      <w:r>
        <w:rPr>
          <w:rFonts w:eastAsia="Arial" w:cs="Arial" w:ascii="Arial" w:hAnsi="Arial"/>
          <w:u w:val="single"/>
        </w:rPr>
        <w:t>1</w:t>
      </w:r>
      <w:bookmarkEnd w:id="518"/>
      <w:r>
        <w:rPr>
          <w:rFonts w:eastAsia="Arial" w:cs="Arial" w:ascii="Arial" w:hAnsi="Arial"/>
          <w:u w:val="single"/>
        </w:rPr>
        <w:t xml:space="preserve">)  </w:t>
      </w:r>
      <w:bookmarkStart w:id="519" w:name="_STATUTE_CONTENT__c05723c2_f89e_4c3f_b2b"/>
      <w:r>
        <w:rPr>
          <w:rFonts w:eastAsia="Arial" w:cs="Arial" w:ascii="Arial" w:hAnsi="Arial"/>
          <w:u w:val="single"/>
        </w:rPr>
        <w:t xml:space="preserve">A limited electrician in water pumps is restricted to performing electrical work </w:t>
      </w:r>
      <w:bookmarkStart w:id="520" w:name="_LINE__7_0db7251a_1827_4866_acf2_24640a8"/>
      <w:bookmarkEnd w:id="517"/>
      <w:r>
        <w:rPr>
          <w:rFonts w:eastAsia="Arial" w:cs="Arial" w:ascii="Arial" w:hAnsi="Arial"/>
          <w:u w:val="single"/>
        </w:rPr>
        <w:t xml:space="preserve">between the branch circuit overcurrent device, the water pump and associated </w:t>
      </w:r>
      <w:bookmarkStart w:id="521" w:name="_LINE__8_eeb409cd_82ee_45c4_949c_762c313"/>
      <w:bookmarkEnd w:id="520"/>
      <w:r>
        <w:rPr>
          <w:rFonts w:eastAsia="Arial" w:cs="Arial" w:ascii="Arial" w:hAnsi="Arial"/>
          <w:u w:val="single"/>
        </w:rPr>
        <w:t xml:space="preserve">controls; </w:t>
      </w:r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" w:name="_PAR__3_a0a6eea7_d87a_4be4_867e_5717e77a"/>
      <w:bookmarkStart w:id="523" w:name="_STATUTE_SP__ddc11cfe_b3c5_4d47_8ca6_2d5"/>
      <w:bookmarkStart w:id="524" w:name="_PAR__4_6a6de262_5ac1_4523_b464_5c1df45e"/>
      <w:bookmarkStart w:id="525" w:name="_STATUTE_SP__743627e2_235f_434b_9010_1d6"/>
      <w:bookmarkStart w:id="526" w:name="_LINE__9_e80fc4a2_e366_4a0b_aefc_317e89d"/>
      <w:bookmarkEnd w:id="522"/>
      <w:bookmarkEnd w:id="523"/>
      <w:bookmarkEnd w:id="519"/>
      <w:bookmarkEnd w:id="524"/>
      <w:bookmarkEnd w:id="525"/>
      <w:r>
        <w:rPr>
          <w:rFonts w:eastAsia="Arial" w:cs="Arial" w:ascii="Arial" w:hAnsi="Arial"/>
          <w:u w:val="single"/>
        </w:rPr>
        <w:t>(</w:t>
      </w:r>
      <w:bookmarkStart w:id="527" w:name="_STATUTE_NUMBER__b6de29a6_1056_40fd_b5fd"/>
      <w:r>
        <w:rPr>
          <w:rFonts w:eastAsia="Arial" w:cs="Arial" w:ascii="Arial" w:hAnsi="Arial"/>
          <w:u w:val="single"/>
        </w:rPr>
        <w:t>2</w:t>
      </w:r>
      <w:bookmarkEnd w:id="527"/>
      <w:r>
        <w:rPr>
          <w:rFonts w:eastAsia="Arial" w:cs="Arial" w:ascii="Arial" w:hAnsi="Arial"/>
          <w:u w:val="single"/>
        </w:rPr>
        <w:t xml:space="preserve">)  </w:t>
      </w:r>
      <w:bookmarkStart w:id="528" w:name="_STATUTE_CONTENT__a5aac34d_a69f_46e7_8b5"/>
      <w:r>
        <w:rPr>
          <w:rFonts w:eastAsia="Arial" w:cs="Arial" w:ascii="Arial" w:hAnsi="Arial"/>
          <w:u w:val="single"/>
        </w:rPr>
        <w:t xml:space="preserve">A limited electrician in outdoor signs, including sign lighting, may not perform </w:t>
      </w:r>
      <w:bookmarkStart w:id="529" w:name="_LINE__10_cfafaced_8b2d_42a6_8f6c_924207"/>
      <w:bookmarkEnd w:id="526"/>
      <w:r>
        <w:rPr>
          <w:rFonts w:eastAsia="Arial" w:cs="Arial" w:ascii="Arial" w:hAnsi="Arial"/>
          <w:u w:val="single"/>
        </w:rPr>
        <w:t xml:space="preserve">electrical work on branch circuit wiring; </w:t>
      </w:r>
      <w:bookmarkEnd w:id="5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0" w:name="_PAR__4_6a6de262_5ac1_4523_b464_5c1df45e"/>
      <w:bookmarkStart w:id="531" w:name="_STATUTE_SP__743627e2_235f_434b_9010_1d6"/>
      <w:bookmarkStart w:id="532" w:name="_PAR__5_fb0b088b_5f12_45cb_b154_355449b0"/>
      <w:bookmarkStart w:id="533" w:name="_STATUTE_SP__91ac77c2_ff2c_4692_95a1_4eb"/>
      <w:bookmarkStart w:id="534" w:name="_LINE__11_247d3d77_862b_42cf_8889_64b3ae"/>
      <w:bookmarkEnd w:id="530"/>
      <w:bookmarkEnd w:id="531"/>
      <w:bookmarkEnd w:id="528"/>
      <w:bookmarkEnd w:id="532"/>
      <w:bookmarkEnd w:id="533"/>
      <w:r>
        <w:rPr>
          <w:rFonts w:eastAsia="Arial" w:cs="Arial" w:ascii="Arial" w:hAnsi="Arial"/>
          <w:u w:val="single"/>
        </w:rPr>
        <w:t>(</w:t>
      </w:r>
      <w:bookmarkStart w:id="535" w:name="_STATUTE_NUMBER__a79cb6a0_e961_4799_b43e"/>
      <w:r>
        <w:rPr>
          <w:rFonts w:eastAsia="Arial" w:cs="Arial" w:ascii="Arial" w:hAnsi="Arial"/>
          <w:u w:val="single"/>
        </w:rPr>
        <w:t>3</w:t>
      </w:r>
      <w:bookmarkEnd w:id="535"/>
      <w:r>
        <w:rPr>
          <w:rFonts w:eastAsia="Arial" w:cs="Arial" w:ascii="Arial" w:hAnsi="Arial"/>
          <w:u w:val="single"/>
        </w:rPr>
        <w:t xml:space="preserve">)  </w:t>
      </w:r>
      <w:bookmarkStart w:id="536" w:name="_STATUTE_CONTENT__13e57596_a274_4d1f_b51"/>
      <w:r>
        <w:rPr>
          <w:rFonts w:eastAsia="Arial" w:cs="Arial" w:ascii="Arial" w:hAnsi="Arial"/>
          <w:u w:val="single"/>
        </w:rPr>
        <w:t xml:space="preserve">A limited electrician in gasoline dispensing is restricted to performing </w:t>
      </w:r>
      <w:bookmarkStart w:id="537" w:name="_LINE__12_914bb60b_d741_4828_8134_18b559"/>
      <w:bookmarkEnd w:id="534"/>
      <w:r>
        <w:rPr>
          <w:rFonts w:eastAsia="Arial" w:cs="Arial" w:ascii="Arial" w:hAnsi="Arial"/>
          <w:u w:val="single"/>
        </w:rPr>
        <w:t xml:space="preserve">electrical work between the branch circuit overcurrent device, the dispenser and </w:t>
      </w:r>
      <w:bookmarkStart w:id="538" w:name="_LINE__13_12577096_8685_482a_945d_f95df5"/>
      <w:bookmarkEnd w:id="537"/>
      <w:r>
        <w:rPr>
          <w:rFonts w:eastAsia="Arial" w:cs="Arial" w:ascii="Arial" w:hAnsi="Arial"/>
          <w:u w:val="single"/>
        </w:rPr>
        <w:t xml:space="preserve">associated controls; </w:t>
      </w:r>
      <w:bookmarkEnd w:id="5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9" w:name="_PAR__5_fb0b088b_5f12_45cb_b154_355449b0"/>
      <w:bookmarkStart w:id="540" w:name="_STATUTE_SP__91ac77c2_ff2c_4692_95a1_4eb"/>
      <w:bookmarkStart w:id="541" w:name="_PAR__6_0de49479_c306_45c6_8d04_9df45123"/>
      <w:bookmarkStart w:id="542" w:name="_STATUTE_SP__6e7605e7_5963_476b_9930_95e"/>
      <w:bookmarkStart w:id="543" w:name="_LINE__14_4e1c02ff_8f1d_4d07_97a9_cfe2ac"/>
      <w:bookmarkEnd w:id="539"/>
      <w:bookmarkEnd w:id="540"/>
      <w:bookmarkEnd w:id="536"/>
      <w:bookmarkEnd w:id="541"/>
      <w:bookmarkEnd w:id="542"/>
      <w:r>
        <w:rPr>
          <w:rFonts w:eastAsia="Arial" w:cs="Arial" w:ascii="Arial" w:hAnsi="Arial"/>
          <w:u w:val="single"/>
        </w:rPr>
        <w:t>(</w:t>
      </w:r>
      <w:bookmarkStart w:id="544" w:name="_STATUTE_NUMBER__2b57cb40_6b1b_49e3_ac0d"/>
      <w:r>
        <w:rPr>
          <w:rFonts w:eastAsia="Arial" w:cs="Arial" w:ascii="Arial" w:hAnsi="Arial"/>
          <w:u w:val="single"/>
        </w:rPr>
        <w:t>4</w:t>
      </w:r>
      <w:bookmarkEnd w:id="544"/>
      <w:r>
        <w:rPr>
          <w:rFonts w:eastAsia="Arial" w:cs="Arial" w:ascii="Arial" w:hAnsi="Arial"/>
          <w:u w:val="single"/>
        </w:rPr>
        <w:t xml:space="preserve">)  </w:t>
      </w:r>
      <w:bookmarkStart w:id="545" w:name="_STATUTE_CONTENT__3ff07039_c5a4_4ac4_bc6"/>
      <w:r>
        <w:rPr>
          <w:rFonts w:eastAsia="Arial" w:cs="Arial" w:ascii="Arial" w:hAnsi="Arial"/>
          <w:u w:val="single"/>
        </w:rPr>
        <w:t xml:space="preserve">A limited electrician in traffic signals, including outdoor lighting of traffic </w:t>
      </w:r>
      <w:bookmarkStart w:id="546" w:name="_LINE__15_1fd2db5f_2739_4a9b_971f_6e0366"/>
      <w:bookmarkEnd w:id="543"/>
      <w:r>
        <w:rPr>
          <w:rFonts w:eastAsia="Arial" w:cs="Arial" w:ascii="Arial" w:hAnsi="Arial"/>
          <w:u w:val="single"/>
        </w:rPr>
        <w:t xml:space="preserve">signals, is restricted to performing electrical work on traffic signals, including </w:t>
      </w:r>
      <w:bookmarkStart w:id="547" w:name="_LINE__16_4bfb6fd4_3b9a_4baf_8434_638ce8"/>
      <w:bookmarkEnd w:id="546"/>
      <w:r>
        <w:rPr>
          <w:rFonts w:eastAsia="Arial" w:cs="Arial" w:ascii="Arial" w:hAnsi="Arial"/>
          <w:u w:val="single"/>
        </w:rPr>
        <w:t xml:space="preserve">outdoor lighting of traffic signals and the traffic signal electrical service; </w:t>
      </w:r>
      <w:bookmarkEnd w:id="5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8" w:name="_PAR__6_0de49479_c306_45c6_8d04_9df45123"/>
      <w:bookmarkStart w:id="549" w:name="_STATUTE_SP__6e7605e7_5963_476b_9930_95e"/>
      <w:bookmarkStart w:id="550" w:name="_PAR__7_2a85de8c_6b43_4208_b7f5_79fa8361"/>
      <w:bookmarkStart w:id="551" w:name="_STATUTE_SP__47b1a8c6_d8c0_4fab_87df_14c"/>
      <w:bookmarkStart w:id="552" w:name="_LINE__17_1be78002_6e6b_4e49_8753_2dea0a"/>
      <w:bookmarkEnd w:id="548"/>
      <w:bookmarkEnd w:id="549"/>
      <w:bookmarkEnd w:id="545"/>
      <w:bookmarkEnd w:id="550"/>
      <w:bookmarkEnd w:id="551"/>
      <w:r>
        <w:rPr>
          <w:rFonts w:eastAsia="Arial" w:cs="Arial" w:ascii="Arial" w:hAnsi="Arial"/>
          <w:u w:val="single"/>
        </w:rPr>
        <w:t>(</w:t>
      </w:r>
      <w:bookmarkStart w:id="553" w:name="_STATUTE_NUMBER__9ed2c520_4dc6_4d7d_a139"/>
      <w:r>
        <w:rPr>
          <w:rFonts w:eastAsia="Arial" w:cs="Arial" w:ascii="Arial" w:hAnsi="Arial"/>
          <w:u w:val="single"/>
        </w:rPr>
        <w:t>5</w:t>
      </w:r>
      <w:bookmarkEnd w:id="553"/>
      <w:r>
        <w:rPr>
          <w:rFonts w:eastAsia="Arial" w:cs="Arial" w:ascii="Arial" w:hAnsi="Arial"/>
          <w:u w:val="single"/>
        </w:rPr>
        <w:t xml:space="preserve">)  </w:t>
      </w:r>
      <w:bookmarkStart w:id="554" w:name="_STATUTE_CONTENT__0566afae_efbf_4f8d_98c"/>
      <w:r>
        <w:rPr>
          <w:rFonts w:eastAsia="Arial" w:cs="Arial" w:ascii="Arial" w:hAnsi="Arial"/>
          <w:u w:val="single"/>
        </w:rPr>
        <w:t xml:space="preserve">A limited electrician in house wiring is restricted to performing electrical work </w:t>
      </w:r>
      <w:bookmarkStart w:id="555" w:name="_LINE__18_5d646d0a_a2e4_495c_adc7_f5df73"/>
      <w:bookmarkEnd w:id="552"/>
      <w:r>
        <w:rPr>
          <w:rFonts w:eastAsia="Arial" w:cs="Arial" w:ascii="Arial" w:hAnsi="Arial"/>
          <w:u w:val="single"/>
        </w:rPr>
        <w:t xml:space="preserve">in one-family dwellings and 2-family dwellings, including manufactured homes; </w:t>
      </w:r>
      <w:bookmarkEnd w:id="5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6" w:name="_PAR__7_2a85de8c_6b43_4208_b7f5_79fa8361"/>
      <w:bookmarkStart w:id="557" w:name="_STATUTE_SP__47b1a8c6_d8c0_4fab_87df_14c"/>
      <w:bookmarkStart w:id="558" w:name="_PAR__8_6afabd9a_d7b4_4bb2_b5b3_811c1946"/>
      <w:bookmarkStart w:id="559" w:name="_STATUTE_SP__71eb3cc0_6565_46d2_8d58_c43"/>
      <w:bookmarkStart w:id="560" w:name="_LINE__19_ebc9aaa4_d560_42eb_81f6_577ba2"/>
      <w:bookmarkEnd w:id="556"/>
      <w:bookmarkEnd w:id="557"/>
      <w:bookmarkEnd w:id="554"/>
      <w:bookmarkEnd w:id="558"/>
      <w:bookmarkEnd w:id="559"/>
      <w:r>
        <w:rPr>
          <w:rFonts w:eastAsia="Arial" w:cs="Arial" w:ascii="Arial" w:hAnsi="Arial"/>
          <w:u w:val="single"/>
        </w:rPr>
        <w:t>(</w:t>
      </w:r>
      <w:bookmarkStart w:id="561" w:name="_STATUTE_NUMBER__b1d8e5ca_8b14_4e0e_8577"/>
      <w:r>
        <w:rPr>
          <w:rFonts w:eastAsia="Arial" w:cs="Arial" w:ascii="Arial" w:hAnsi="Arial"/>
          <w:u w:val="single"/>
        </w:rPr>
        <w:t>6</w:t>
      </w:r>
      <w:bookmarkEnd w:id="561"/>
      <w:r>
        <w:rPr>
          <w:rFonts w:eastAsia="Arial" w:cs="Arial" w:ascii="Arial" w:hAnsi="Arial"/>
          <w:u w:val="single"/>
        </w:rPr>
        <w:t xml:space="preserve">)  </w:t>
      </w:r>
      <w:bookmarkStart w:id="562" w:name="_STATUTE_CONTENT__995bf22a_81ec_4ca3_94e"/>
      <w:r>
        <w:rPr>
          <w:rFonts w:eastAsia="Arial" w:cs="Arial" w:ascii="Arial" w:hAnsi="Arial"/>
          <w:u w:val="single"/>
        </w:rPr>
        <w:t xml:space="preserve">A limited electrician in refrigeration is restricted to performing electrical work </w:t>
      </w:r>
      <w:bookmarkStart w:id="563" w:name="_LINE__20_1739eab9_ce24_4e9f_a024_e018d1"/>
      <w:bookmarkEnd w:id="560"/>
      <w:r>
        <w:rPr>
          <w:rFonts w:eastAsia="Arial" w:cs="Arial" w:ascii="Arial" w:hAnsi="Arial"/>
          <w:u w:val="single"/>
        </w:rPr>
        <w:t xml:space="preserve">between the branch circuit overcurrent device, the refrigeration equipment and </w:t>
      </w:r>
      <w:bookmarkStart w:id="564" w:name="_LINE__21_eac2fe7c_ade3_4ebe_9c0c_21759d"/>
      <w:bookmarkEnd w:id="563"/>
      <w:r>
        <w:rPr>
          <w:rFonts w:eastAsia="Arial" w:cs="Arial" w:ascii="Arial" w:hAnsi="Arial"/>
          <w:u w:val="single"/>
        </w:rPr>
        <w:t xml:space="preserve">associated controls; </w:t>
      </w:r>
      <w:bookmarkEnd w:id="5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5" w:name="_PAR__8_6afabd9a_d7b4_4bb2_b5b3_811c1946"/>
      <w:bookmarkStart w:id="566" w:name="_STATUTE_SP__71eb3cc0_6565_46d2_8d58_c43"/>
      <w:bookmarkStart w:id="567" w:name="_PAR__9_e8ed0339_c293_47ba_8968_6f832a1c"/>
      <w:bookmarkStart w:id="568" w:name="_STATUTE_SP__1d3deda2_d802_4c12_94c7_934"/>
      <w:bookmarkStart w:id="569" w:name="_LINE__22_ee0205f4_9f47_4f48_9236_500132"/>
      <w:bookmarkEnd w:id="565"/>
      <w:bookmarkEnd w:id="566"/>
      <w:bookmarkEnd w:id="562"/>
      <w:bookmarkEnd w:id="567"/>
      <w:bookmarkEnd w:id="568"/>
      <w:r>
        <w:rPr>
          <w:rFonts w:eastAsia="Arial" w:cs="Arial" w:ascii="Arial" w:hAnsi="Arial"/>
          <w:u w:val="single"/>
        </w:rPr>
        <w:t>(</w:t>
      </w:r>
      <w:bookmarkStart w:id="570" w:name="_STATUTE_NUMBER__8bcc2276_3248_4806_9d35"/>
      <w:r>
        <w:rPr>
          <w:rFonts w:eastAsia="Arial" w:cs="Arial" w:ascii="Arial" w:hAnsi="Arial"/>
          <w:u w:val="single"/>
        </w:rPr>
        <w:t>7</w:t>
      </w:r>
      <w:bookmarkEnd w:id="570"/>
      <w:r>
        <w:rPr>
          <w:rFonts w:eastAsia="Arial" w:cs="Arial" w:ascii="Arial" w:hAnsi="Arial"/>
          <w:u w:val="single"/>
        </w:rPr>
        <w:t xml:space="preserve">)  </w:t>
      </w:r>
      <w:bookmarkStart w:id="571" w:name="_STATUTE_CONTENT__abb75798_283a_4e9a_bdb"/>
      <w:r>
        <w:rPr>
          <w:rFonts w:eastAsia="Arial" w:cs="Arial" w:ascii="Arial" w:hAnsi="Arial"/>
          <w:u w:val="single"/>
        </w:rPr>
        <w:t xml:space="preserve">A limited electrician in low-energy electronics is restricted to performing </w:t>
      </w:r>
      <w:bookmarkStart w:id="572" w:name="_LINE__23_0fc94a73_3017_4dbf_8132_5c7e1d"/>
      <w:bookmarkEnd w:id="569"/>
      <w:r>
        <w:rPr>
          <w:rFonts w:eastAsia="Arial" w:cs="Arial" w:ascii="Arial" w:hAnsi="Arial"/>
          <w:u w:val="single"/>
        </w:rPr>
        <w:t xml:space="preserve">electrical work on low-energy electronics as supplied by Class I, II and III limited </w:t>
      </w:r>
      <w:bookmarkStart w:id="573" w:name="_LINE__24_1c9236f0_2cb0_4702_9c5f_162acf"/>
      <w:bookmarkEnd w:id="572"/>
      <w:r>
        <w:rPr>
          <w:rFonts w:eastAsia="Arial" w:cs="Arial" w:ascii="Arial" w:hAnsi="Arial"/>
          <w:u w:val="single"/>
        </w:rPr>
        <w:t xml:space="preserve">energy systems, all fire alarm systems and the dedicated branch circuit wiring; and </w:t>
      </w:r>
      <w:bookmarkEnd w:id="5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4" w:name="_PAR__9_e8ed0339_c293_47ba_8968_6f832a1c"/>
      <w:bookmarkStart w:id="575" w:name="_STATUTE_SP__1d3deda2_d802_4c12_94c7_934"/>
      <w:bookmarkStart w:id="576" w:name="_PAR__10_78bee20b_791b_4f9e_a480_9ea212a"/>
      <w:bookmarkStart w:id="577" w:name="_STATUTE_SP__67ff1e73_a6e2_446a_bb73_b13"/>
      <w:bookmarkStart w:id="578" w:name="_LINE__25_8a837f89_784e_4b6c_a9d4_e564ae"/>
      <w:bookmarkEnd w:id="574"/>
      <w:bookmarkEnd w:id="575"/>
      <w:bookmarkEnd w:id="571"/>
      <w:bookmarkEnd w:id="576"/>
      <w:bookmarkEnd w:id="577"/>
      <w:r>
        <w:rPr>
          <w:rFonts w:eastAsia="Arial" w:cs="Arial" w:ascii="Arial" w:hAnsi="Arial"/>
          <w:u w:val="single"/>
        </w:rPr>
        <w:t>(</w:t>
      </w:r>
      <w:bookmarkStart w:id="579" w:name="_STATUTE_NUMBER__52baaf66_1c07_4789_9e1b"/>
      <w:r>
        <w:rPr>
          <w:rFonts w:eastAsia="Arial" w:cs="Arial" w:ascii="Arial" w:hAnsi="Arial"/>
          <w:u w:val="single"/>
        </w:rPr>
        <w:t>8</w:t>
      </w:r>
      <w:bookmarkEnd w:id="579"/>
      <w:r>
        <w:rPr>
          <w:rFonts w:eastAsia="Arial" w:cs="Arial" w:ascii="Arial" w:hAnsi="Arial"/>
          <w:u w:val="single"/>
        </w:rPr>
        <w:t xml:space="preserve">)  </w:t>
      </w:r>
      <w:bookmarkStart w:id="580" w:name="_STATUTE_CONTENT__3689e219_bbd6_4cb6_9fd"/>
      <w:r>
        <w:rPr>
          <w:rFonts w:eastAsia="Arial" w:cs="Arial" w:ascii="Arial" w:hAnsi="Arial"/>
          <w:u w:val="single"/>
        </w:rPr>
        <w:t xml:space="preserve">A limited electrician in crane wiring is restricted to the installation of electrical </w:t>
      </w:r>
      <w:bookmarkStart w:id="581" w:name="_LINE__26_cf426552_c560_4110_bb7d_5e225c"/>
      <w:bookmarkEnd w:id="578"/>
      <w:r>
        <w:rPr>
          <w:rFonts w:eastAsia="Arial" w:cs="Arial" w:ascii="Arial" w:hAnsi="Arial"/>
          <w:u w:val="single"/>
        </w:rPr>
        <w:t xml:space="preserve">equipment and wiring used in connection with cranes, monorail hoists, hoists and </w:t>
      </w:r>
      <w:bookmarkStart w:id="582" w:name="_LINE__27_af84584b_a308_44dd_aae5_43679e"/>
      <w:bookmarkEnd w:id="581"/>
      <w:r>
        <w:rPr>
          <w:rFonts w:eastAsia="Arial" w:cs="Arial" w:ascii="Arial" w:hAnsi="Arial"/>
          <w:u w:val="single"/>
        </w:rPr>
        <w:t>runways.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STATUTE_P__515acaec_907c_4d49_b50f_465a"/>
      <w:bookmarkStart w:id="584" w:name="_PAR__10_78bee20b_791b_4f9e_a480_9ea212a"/>
      <w:bookmarkStart w:id="585" w:name="_STATUTE_SP__67ff1e73_a6e2_446a_bb73_b13"/>
      <w:bookmarkStart w:id="586" w:name="_STATUTE_P__eca189f7_c82f_4dbf_b154_c84c"/>
      <w:bookmarkStart w:id="587" w:name="_PAR__11_0eddedba_c176_4350_a513_7001f86"/>
      <w:bookmarkStart w:id="588" w:name="_LINE__28_dd6111de_05fb_4381_8a6c_55dc48"/>
      <w:bookmarkStart w:id="589" w:name="_STATUTE_NUMBER__06260470_f821_4dd1_afed"/>
      <w:bookmarkEnd w:id="583"/>
      <w:bookmarkEnd w:id="584"/>
      <w:bookmarkEnd w:id="585"/>
      <w:bookmarkEnd w:id="580"/>
      <w:bookmarkEnd w:id="586"/>
      <w:bookmarkEnd w:id="587"/>
      <w:r>
        <w:rPr>
          <w:rFonts w:eastAsia="Arial" w:cs="Arial" w:ascii="Arial" w:hAnsi="Arial"/>
          <w:u w:val="single"/>
        </w:rPr>
        <w:t>C</w:t>
      </w:r>
      <w:bookmarkEnd w:id="589"/>
      <w:r>
        <w:rPr>
          <w:rFonts w:eastAsia="Arial" w:cs="Arial" w:ascii="Arial" w:hAnsi="Arial"/>
          <w:u w:val="single"/>
        </w:rPr>
        <w:t xml:space="preserve">.  </w:t>
      </w:r>
      <w:bookmarkStart w:id="590" w:name="_STATUTE_CONTENT__c67db9a8_4890_4224_813"/>
      <w:r>
        <w:rPr>
          <w:rFonts w:eastAsia="Arial" w:cs="Arial" w:ascii="Arial" w:hAnsi="Arial"/>
          <w:u w:val="single"/>
        </w:rPr>
        <w:t xml:space="preserve">The board may require an applicant for a limited electrician license to first pass an </w:t>
      </w:r>
      <w:bookmarkStart w:id="591" w:name="_LINE__29_b5c42e2b_8660_4f6e_a87a_d93af8"/>
      <w:bookmarkEnd w:id="588"/>
      <w:r>
        <w:rPr>
          <w:rFonts w:eastAsia="Arial" w:cs="Arial" w:ascii="Arial" w:hAnsi="Arial"/>
          <w:u w:val="single"/>
        </w:rPr>
        <w:t xml:space="preserve">examination approved by the board.  When an examination is required, an applicant </w:t>
      </w:r>
      <w:bookmarkStart w:id="592" w:name="_LINE__30_0286d092_566c_4927_a97d_0e8bc1"/>
      <w:bookmarkEnd w:id="591"/>
      <w:r>
        <w:rPr>
          <w:rFonts w:eastAsia="Arial" w:cs="Arial" w:ascii="Arial" w:hAnsi="Arial"/>
          <w:u w:val="single"/>
        </w:rPr>
        <w:t xml:space="preserve">must submit an examination application with the required fee and provide evidence of </w:t>
      </w:r>
      <w:bookmarkStart w:id="593" w:name="_LINE__31_97be2d38_c0fd_484a_a569_7be4c5"/>
      <w:bookmarkEnd w:id="592"/>
      <w:r>
        <w:rPr>
          <w:rFonts w:eastAsia="Arial" w:cs="Arial" w:ascii="Arial" w:hAnsi="Arial"/>
          <w:u w:val="single"/>
        </w:rPr>
        <w:t>one of the following, as applicable to the listed limited license category:</w:t>
      </w:r>
      <w:bookmarkEnd w:id="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4" w:name="_PAR__11_0eddedba_c176_4350_a513_7001f86"/>
      <w:bookmarkStart w:id="595" w:name="_PAR__12_cf7f73d7_4cf3_49ae_a302_dfb214d"/>
      <w:bookmarkStart w:id="596" w:name="_STATUTE_SP__839e12ab_dd68_4282_8ed5_049"/>
      <w:bookmarkStart w:id="597" w:name="_LINE__32_9ae12081_91de_491c_9200_2fbf68"/>
      <w:bookmarkEnd w:id="594"/>
      <w:bookmarkEnd w:id="590"/>
      <w:bookmarkEnd w:id="595"/>
      <w:bookmarkEnd w:id="596"/>
      <w:r>
        <w:rPr>
          <w:rFonts w:eastAsia="Arial" w:cs="Arial" w:ascii="Arial" w:hAnsi="Arial"/>
          <w:u w:val="single"/>
        </w:rPr>
        <w:t>(</w:t>
      </w:r>
      <w:bookmarkStart w:id="598" w:name="_STATUTE_NUMBER__70b92570_7e55_413d_93be"/>
      <w:r>
        <w:rPr>
          <w:rFonts w:eastAsia="Arial" w:cs="Arial" w:ascii="Arial" w:hAnsi="Arial"/>
          <w:u w:val="single"/>
        </w:rPr>
        <w:t>1</w:t>
      </w:r>
      <w:bookmarkEnd w:id="598"/>
      <w:r>
        <w:rPr>
          <w:rFonts w:eastAsia="Arial" w:cs="Arial" w:ascii="Arial" w:hAnsi="Arial"/>
          <w:u w:val="single"/>
        </w:rPr>
        <w:t xml:space="preserve">)  </w:t>
      </w:r>
      <w:bookmarkStart w:id="599" w:name="_STATUTE_CONTENT__000b4dd4_abd9_4746_8f6"/>
      <w:r>
        <w:rPr>
          <w:rFonts w:eastAsia="Arial" w:cs="Arial" w:ascii="Arial" w:hAnsi="Arial"/>
          <w:u w:val="single"/>
        </w:rPr>
        <w:t xml:space="preserve">For water pumps, completion of at least 135 hours of electrical education and </w:t>
      </w:r>
      <w:bookmarkStart w:id="600" w:name="_LINE__33_cdd79961_88bf_46d5_bad6_48c328"/>
      <w:bookmarkEnd w:id="597"/>
      <w:r>
        <w:rPr>
          <w:rFonts w:eastAsia="Arial" w:cs="Arial" w:ascii="Arial" w:hAnsi="Arial"/>
          <w:u w:val="single"/>
        </w:rPr>
        <w:t>2,000 hours of work experience approved in rules adopted by the board;</w:t>
      </w:r>
      <w:bookmarkEnd w:id="6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1" w:name="_PAR__12_cf7f73d7_4cf3_49ae_a302_dfb214d"/>
      <w:bookmarkStart w:id="602" w:name="_STATUTE_SP__839e12ab_dd68_4282_8ed5_049"/>
      <w:bookmarkStart w:id="603" w:name="_PAR__13_f054d8c2_a769_4844_a901_e63069e"/>
      <w:bookmarkStart w:id="604" w:name="_STATUTE_SP__fabe7aa1_4e0a_4eed_a1c7_0b2"/>
      <w:bookmarkStart w:id="605" w:name="_LINE__34_0859b399_ce03_4acf_b06f_9d68b5"/>
      <w:bookmarkEnd w:id="601"/>
      <w:bookmarkEnd w:id="602"/>
      <w:bookmarkEnd w:id="599"/>
      <w:bookmarkEnd w:id="603"/>
      <w:bookmarkEnd w:id="604"/>
      <w:r>
        <w:rPr>
          <w:rFonts w:eastAsia="Arial" w:cs="Arial" w:ascii="Arial" w:hAnsi="Arial"/>
          <w:u w:val="single"/>
        </w:rPr>
        <w:t>(</w:t>
      </w:r>
      <w:bookmarkStart w:id="606" w:name="_STATUTE_NUMBER__95784e9b_dbb1_4c7e_b089"/>
      <w:r>
        <w:rPr>
          <w:rFonts w:eastAsia="Arial" w:cs="Arial" w:ascii="Arial" w:hAnsi="Arial"/>
          <w:u w:val="single"/>
        </w:rPr>
        <w:t>2</w:t>
      </w:r>
      <w:bookmarkEnd w:id="606"/>
      <w:r>
        <w:rPr>
          <w:rFonts w:eastAsia="Arial" w:cs="Arial" w:ascii="Arial" w:hAnsi="Arial"/>
          <w:u w:val="single"/>
        </w:rPr>
        <w:t xml:space="preserve">)  </w:t>
      </w:r>
      <w:bookmarkStart w:id="607" w:name="_STATUTE_CONTENT__c416c2bc_81c6_4daf_8ab"/>
      <w:r>
        <w:rPr>
          <w:rFonts w:eastAsia="Arial" w:cs="Arial" w:ascii="Arial" w:hAnsi="Arial"/>
          <w:u w:val="single"/>
        </w:rPr>
        <w:t xml:space="preserve">For outdoor signs, including sign lighting, completion of at least 135 hours of </w:t>
      </w:r>
      <w:bookmarkStart w:id="608" w:name="_LINE__35_97611104_2b85_4ffb_8cb8_3c3c27"/>
      <w:bookmarkEnd w:id="605"/>
      <w:r>
        <w:rPr>
          <w:rFonts w:eastAsia="Arial" w:cs="Arial" w:ascii="Arial" w:hAnsi="Arial"/>
          <w:u w:val="single"/>
        </w:rPr>
        <w:t xml:space="preserve">electrical education and 2,000 hours of work experience approved in rules adopted </w:t>
      </w:r>
      <w:bookmarkStart w:id="609" w:name="_LINE__36_6a6a69fe_8985_4673_b95c_50c0e1"/>
      <w:bookmarkEnd w:id="608"/>
      <w:r>
        <w:rPr>
          <w:rFonts w:eastAsia="Arial" w:cs="Arial" w:ascii="Arial" w:hAnsi="Arial"/>
          <w:u w:val="single"/>
        </w:rPr>
        <w:t>by the board;</w:t>
      </w:r>
      <w:bookmarkEnd w:id="6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0" w:name="_PAR__13_f054d8c2_a769_4844_a901_e63069e"/>
      <w:bookmarkStart w:id="611" w:name="_STATUTE_SP__fabe7aa1_4e0a_4eed_a1c7_0b2"/>
      <w:bookmarkStart w:id="612" w:name="_PAR__14_1128baf1_178a_4790_b4fc_354cf86"/>
      <w:bookmarkStart w:id="613" w:name="_STATUTE_SP__6526c46f_2bbf_4799_aa13_6b8"/>
      <w:bookmarkStart w:id="614" w:name="_LINE__37_d026bea1_4bbe_43ed_abf2_9889c5"/>
      <w:bookmarkEnd w:id="610"/>
      <w:bookmarkEnd w:id="611"/>
      <w:bookmarkEnd w:id="607"/>
      <w:bookmarkEnd w:id="612"/>
      <w:bookmarkEnd w:id="613"/>
      <w:r>
        <w:rPr>
          <w:rFonts w:eastAsia="Arial" w:cs="Arial" w:ascii="Arial" w:hAnsi="Arial"/>
          <w:u w:val="single"/>
        </w:rPr>
        <w:t>(</w:t>
      </w:r>
      <w:bookmarkStart w:id="615" w:name="_STATUTE_NUMBER__07a4cbfe_aada_4d91_99ab"/>
      <w:r>
        <w:rPr>
          <w:rFonts w:eastAsia="Arial" w:cs="Arial" w:ascii="Arial" w:hAnsi="Arial"/>
          <w:u w:val="single"/>
        </w:rPr>
        <w:t>3</w:t>
      </w:r>
      <w:bookmarkEnd w:id="615"/>
      <w:r>
        <w:rPr>
          <w:rFonts w:eastAsia="Arial" w:cs="Arial" w:ascii="Arial" w:hAnsi="Arial"/>
          <w:u w:val="single"/>
        </w:rPr>
        <w:t xml:space="preserve">)  </w:t>
      </w:r>
      <w:bookmarkStart w:id="616" w:name="_STATUTE_CONTENT__c628f528_b140_400e_b00"/>
      <w:r>
        <w:rPr>
          <w:rFonts w:eastAsia="Arial" w:cs="Arial" w:ascii="Arial" w:hAnsi="Arial"/>
          <w:u w:val="single"/>
        </w:rPr>
        <w:t xml:space="preserve">For gasoline dispensing, completion of at least 135 hours of electrical </w:t>
      </w:r>
      <w:bookmarkStart w:id="617" w:name="_LINE__38_5db71380_62f1_4f4c_b867_20d34a"/>
      <w:bookmarkEnd w:id="614"/>
      <w:r>
        <w:rPr>
          <w:rFonts w:eastAsia="Arial" w:cs="Arial" w:ascii="Arial" w:hAnsi="Arial"/>
          <w:u w:val="single"/>
        </w:rPr>
        <w:t xml:space="preserve">education and 2,000 hours of work experience approved in rules adopted by the </w:t>
      </w:r>
      <w:bookmarkStart w:id="618" w:name="_LINE__39_fa1caf5d_261c_40ff_bd91_52fa95"/>
      <w:bookmarkEnd w:id="617"/>
      <w:r>
        <w:rPr>
          <w:rFonts w:eastAsia="Arial" w:cs="Arial" w:ascii="Arial" w:hAnsi="Arial"/>
          <w:u w:val="single"/>
        </w:rPr>
        <w:t>board;</w:t>
      </w:r>
      <w:bookmarkEnd w:id="6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9" w:name="_PAR__14_1128baf1_178a_4790_b4fc_354cf86"/>
      <w:bookmarkStart w:id="620" w:name="_STATUTE_SP__6526c46f_2bbf_4799_aa13_6b8"/>
      <w:bookmarkStart w:id="621" w:name="_PAR__15_cf2a6db2_5d6e_4f4b_97cd_b66e4fb"/>
      <w:bookmarkStart w:id="622" w:name="_STATUTE_SP__cfb1ce60_9ad3_42e2_a1c4_f17"/>
      <w:bookmarkStart w:id="623" w:name="_LINE__40_f5fd17c9_2d0d_4eca_a404_57dd3e"/>
      <w:bookmarkEnd w:id="619"/>
      <w:bookmarkEnd w:id="620"/>
      <w:bookmarkEnd w:id="616"/>
      <w:bookmarkEnd w:id="621"/>
      <w:bookmarkEnd w:id="622"/>
      <w:r>
        <w:rPr>
          <w:rFonts w:eastAsia="Arial" w:cs="Arial" w:ascii="Arial" w:hAnsi="Arial"/>
          <w:u w:val="single"/>
        </w:rPr>
        <w:t>(</w:t>
      </w:r>
      <w:bookmarkStart w:id="624" w:name="_STATUTE_NUMBER__b002b7f7_7ad9_46b2_b165"/>
      <w:r>
        <w:rPr>
          <w:rFonts w:eastAsia="Arial" w:cs="Arial" w:ascii="Arial" w:hAnsi="Arial"/>
          <w:u w:val="single"/>
        </w:rPr>
        <w:t>4</w:t>
      </w:r>
      <w:bookmarkEnd w:id="624"/>
      <w:r>
        <w:rPr>
          <w:rFonts w:eastAsia="Arial" w:cs="Arial" w:ascii="Arial" w:hAnsi="Arial"/>
          <w:u w:val="single"/>
        </w:rPr>
        <w:t xml:space="preserve">)  </w:t>
      </w:r>
      <w:bookmarkStart w:id="625" w:name="_STATUTE_CONTENT__31b404b7_4651_4ab4_abe"/>
      <w:r>
        <w:rPr>
          <w:rFonts w:eastAsia="Arial" w:cs="Arial" w:ascii="Arial" w:hAnsi="Arial"/>
          <w:u w:val="single"/>
        </w:rPr>
        <w:t xml:space="preserve">For traffic signals, including outdoor lighting of the traffic signals, completion </w:t>
      </w:r>
      <w:bookmarkStart w:id="626" w:name="_LINE__41_a6bd64f5_7354_42a2_bbb4_2f9052"/>
      <w:bookmarkEnd w:id="623"/>
      <w:r>
        <w:rPr>
          <w:rFonts w:eastAsia="Arial" w:cs="Arial" w:ascii="Arial" w:hAnsi="Arial"/>
          <w:u w:val="single"/>
        </w:rPr>
        <w:t xml:space="preserve">of at least 135 hours of electrical education and 2,000 hours of work experience </w:t>
      </w:r>
      <w:bookmarkStart w:id="627" w:name="_LINE__42_323cdfb3_05cb_4eab_b84c_11bcdf"/>
      <w:bookmarkEnd w:id="626"/>
      <w:r>
        <w:rPr>
          <w:rFonts w:eastAsia="Arial" w:cs="Arial" w:ascii="Arial" w:hAnsi="Arial"/>
          <w:u w:val="single"/>
        </w:rPr>
        <w:t>approved in rules adopted by the board;</w:t>
      </w:r>
      <w:bookmarkEnd w:id="6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8" w:name="_PAR__15_cf2a6db2_5d6e_4f4b_97cd_b66e4fb"/>
      <w:bookmarkStart w:id="629" w:name="_STATUTE_SP__cfb1ce60_9ad3_42e2_a1c4_f17"/>
      <w:bookmarkStart w:id="630" w:name="_PAGE__6_639e818c_cc9e_49c1_a94c_3d7b8ae"/>
      <w:bookmarkStart w:id="631" w:name="_PAR__1_460da262_0d07_4afe_97ff_ccf27131"/>
      <w:bookmarkStart w:id="632" w:name="_STATUTE_SP__13e60915_3445_4757_9c52_059"/>
      <w:bookmarkStart w:id="633" w:name="_LINE__1_d99f2131_c0af_451d_bc1c_124fc11"/>
      <w:bookmarkEnd w:id="499"/>
      <w:bookmarkEnd w:id="628"/>
      <w:bookmarkEnd w:id="629"/>
      <w:bookmarkEnd w:id="625"/>
      <w:bookmarkEnd w:id="630"/>
      <w:bookmarkEnd w:id="631"/>
      <w:bookmarkEnd w:id="632"/>
      <w:r>
        <w:rPr>
          <w:rFonts w:eastAsia="Arial" w:cs="Arial" w:ascii="Arial" w:hAnsi="Arial"/>
          <w:u w:val="single"/>
        </w:rPr>
        <w:t>(</w:t>
      </w:r>
      <w:bookmarkStart w:id="634" w:name="_STATUTE_NUMBER__e5f3b1ef_7608_459b_aed8"/>
      <w:r>
        <w:rPr>
          <w:rFonts w:eastAsia="Arial" w:cs="Arial" w:ascii="Arial" w:hAnsi="Arial"/>
          <w:u w:val="single"/>
        </w:rPr>
        <w:t>5</w:t>
      </w:r>
      <w:bookmarkEnd w:id="634"/>
      <w:r>
        <w:rPr>
          <w:rFonts w:eastAsia="Arial" w:cs="Arial" w:ascii="Arial" w:hAnsi="Arial"/>
          <w:u w:val="single"/>
        </w:rPr>
        <w:t xml:space="preserve">)  </w:t>
      </w:r>
      <w:bookmarkStart w:id="635" w:name="_STATUTE_CONTENT__f5dc26c8_7307_4da3_99d"/>
      <w:r>
        <w:rPr>
          <w:rFonts w:eastAsia="Arial" w:cs="Arial" w:ascii="Arial" w:hAnsi="Arial"/>
          <w:u w:val="single"/>
        </w:rPr>
        <w:t xml:space="preserve">For house wiring, completed at least 225 hours of electrical education and </w:t>
      </w:r>
      <w:bookmarkStart w:id="636" w:name="_LINE__2_472f6346_1f3d_43c0_8b41_6e4e1a8"/>
      <w:bookmarkEnd w:id="633"/>
      <w:r>
        <w:rPr>
          <w:rFonts w:eastAsia="Arial" w:cs="Arial" w:ascii="Arial" w:hAnsi="Arial"/>
          <w:u w:val="single"/>
        </w:rPr>
        <w:t>4,000 hours of work experience approved in rules adopted by the board;</w:t>
      </w:r>
      <w:bookmarkEnd w:id="6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7" w:name="_PAR__1_460da262_0d07_4afe_97ff_ccf27131"/>
      <w:bookmarkStart w:id="638" w:name="_STATUTE_SP__13e60915_3445_4757_9c52_059"/>
      <w:bookmarkStart w:id="639" w:name="_STATUTE_SP__dc735090_f618_4cd5_82ea_ac7"/>
      <w:bookmarkStart w:id="640" w:name="_PAR__2_3ef30654_caee_42e7_8d73_67704a1d"/>
      <w:bookmarkStart w:id="641" w:name="_LINE__3_4284fa60_c6e5_4cc9_afd5_bccbcf6"/>
      <w:bookmarkEnd w:id="637"/>
      <w:bookmarkEnd w:id="638"/>
      <w:bookmarkEnd w:id="635"/>
      <w:bookmarkEnd w:id="639"/>
      <w:bookmarkEnd w:id="640"/>
      <w:r>
        <w:rPr>
          <w:rFonts w:eastAsia="Arial" w:cs="Arial" w:ascii="Arial" w:hAnsi="Arial"/>
          <w:u w:val="single"/>
        </w:rPr>
        <w:t>(</w:t>
      </w:r>
      <w:bookmarkStart w:id="642" w:name="_STATUTE_NUMBER__20acc2eb_f2f3_4968_b0ef"/>
      <w:r>
        <w:rPr>
          <w:rFonts w:eastAsia="Arial" w:cs="Arial" w:ascii="Arial" w:hAnsi="Arial"/>
          <w:u w:val="single"/>
        </w:rPr>
        <w:t>6</w:t>
      </w:r>
      <w:bookmarkEnd w:id="642"/>
      <w:r>
        <w:rPr>
          <w:rFonts w:eastAsia="Arial" w:cs="Arial" w:ascii="Arial" w:hAnsi="Arial"/>
          <w:u w:val="single"/>
        </w:rPr>
        <w:t xml:space="preserve">)  </w:t>
      </w:r>
      <w:bookmarkStart w:id="643" w:name="_STATUTE_CONTENT__19a8bf80_5e50_4e1a_848"/>
      <w:r>
        <w:rPr>
          <w:rFonts w:eastAsia="Arial" w:cs="Arial" w:ascii="Arial" w:hAnsi="Arial"/>
          <w:u w:val="single"/>
        </w:rPr>
        <w:t>For refrigeration, completion of:</w:t>
      </w:r>
      <w:bookmarkEnd w:id="6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44" w:name="_PAR__2_3ef30654_caee_42e7_8d73_67704a1d"/>
      <w:bookmarkStart w:id="645" w:name="_PAR__3_2db7a5a5_1298_452e_8314_391628fd"/>
      <w:bookmarkStart w:id="646" w:name="_STATUTE_D__1916255f_8fba_4d01_b26d_1219"/>
      <w:bookmarkStart w:id="647" w:name="_LINE__4_3e803680_3d1c_41de_bb81_3f9fbf0"/>
      <w:bookmarkEnd w:id="644"/>
      <w:bookmarkEnd w:id="643"/>
      <w:bookmarkEnd w:id="645"/>
      <w:bookmarkEnd w:id="646"/>
      <w:r>
        <w:rPr>
          <w:rFonts w:eastAsia="Arial" w:cs="Arial" w:ascii="Arial" w:hAnsi="Arial"/>
          <w:u w:val="single"/>
        </w:rPr>
        <w:t>(</w:t>
      </w:r>
      <w:bookmarkStart w:id="648" w:name="_STATUTE_NUMBER__8c9f5d30_8bad_4e26_9856"/>
      <w:r>
        <w:rPr>
          <w:rFonts w:eastAsia="Arial" w:cs="Arial" w:ascii="Arial" w:hAnsi="Arial"/>
          <w:u w:val="single"/>
        </w:rPr>
        <w:t>a</w:t>
      </w:r>
      <w:bookmarkEnd w:id="648"/>
      <w:r>
        <w:rPr>
          <w:rFonts w:eastAsia="Arial" w:cs="Arial" w:ascii="Arial" w:hAnsi="Arial"/>
          <w:u w:val="single"/>
        </w:rPr>
        <w:t xml:space="preserve">)  </w:t>
      </w:r>
      <w:bookmarkStart w:id="649" w:name="_STATUTE_CONTENT__98542c64_d0d5_48ff_874"/>
      <w:r>
        <w:rPr>
          <w:rFonts w:eastAsia="Arial" w:cs="Arial" w:ascii="Arial" w:hAnsi="Arial"/>
          <w:u w:val="single"/>
        </w:rPr>
        <w:t xml:space="preserve">At least 270 hours of electrical education and 6,000 hours of work </w:t>
      </w:r>
      <w:bookmarkStart w:id="650" w:name="_LINE__5_672deda6_a275_47d6_8b9d_e4803e9"/>
      <w:bookmarkEnd w:id="647"/>
      <w:r>
        <w:rPr>
          <w:rFonts w:eastAsia="Arial" w:cs="Arial" w:ascii="Arial" w:hAnsi="Arial"/>
          <w:u w:val="single"/>
        </w:rPr>
        <w:t xml:space="preserve">experience approved in rules adopted by the board; or  </w:t>
      </w:r>
      <w:bookmarkEnd w:id="6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1" w:name="_PAR__3_2db7a5a5_1298_452e_8314_391628fd"/>
      <w:bookmarkStart w:id="652" w:name="_STATUTE_D__1916255f_8fba_4d01_b26d_1219"/>
      <w:bookmarkStart w:id="653" w:name="_PAR__4_f8909290_3700_4dc2_927b_6d27bab7"/>
      <w:bookmarkStart w:id="654" w:name="_STATUTE_D__3fd97236_d94c_4b0d_8baf_a688"/>
      <w:bookmarkStart w:id="655" w:name="_LINE__6_5a0c1709_6c1c_44f5_bb84_7750471"/>
      <w:bookmarkEnd w:id="651"/>
      <w:bookmarkEnd w:id="652"/>
      <w:bookmarkEnd w:id="649"/>
      <w:bookmarkEnd w:id="653"/>
      <w:bookmarkEnd w:id="654"/>
      <w:r>
        <w:rPr>
          <w:rFonts w:eastAsia="Arial" w:cs="Arial" w:ascii="Arial" w:hAnsi="Arial"/>
          <w:u w:val="single"/>
        </w:rPr>
        <w:t>(</w:t>
      </w:r>
      <w:bookmarkStart w:id="656" w:name="_STATUTE_NUMBER__6ac4ac44_34d9_4323_818a"/>
      <w:r>
        <w:rPr>
          <w:rFonts w:eastAsia="Arial" w:cs="Arial" w:ascii="Arial" w:hAnsi="Arial"/>
          <w:u w:val="single"/>
        </w:rPr>
        <w:t>b</w:t>
      </w:r>
      <w:bookmarkEnd w:id="656"/>
      <w:r>
        <w:rPr>
          <w:rFonts w:eastAsia="Arial" w:cs="Arial" w:ascii="Arial" w:hAnsi="Arial"/>
          <w:u w:val="single"/>
        </w:rPr>
        <w:t xml:space="preserve">)  </w:t>
      </w:r>
      <w:bookmarkStart w:id="657" w:name="_STATUTE_CONTENT__d8d0d7ed_7d93_40e6_98a"/>
      <w:r>
        <w:rPr>
          <w:rFonts w:eastAsia="Arial" w:cs="Arial" w:ascii="Arial" w:hAnsi="Arial"/>
          <w:u w:val="single"/>
        </w:rPr>
        <w:t xml:space="preserve">An electrical program in refrigeration from an accredited institution and </w:t>
      </w:r>
      <w:bookmarkStart w:id="658" w:name="_LINE__7_d28c53a6_f4a3_4efc_9ca7_97b0a65"/>
      <w:bookmarkEnd w:id="655"/>
      <w:r>
        <w:rPr>
          <w:rFonts w:eastAsia="Arial" w:cs="Arial" w:ascii="Arial" w:hAnsi="Arial"/>
          <w:u w:val="single"/>
        </w:rPr>
        <w:t xml:space="preserve">6,000 hours of work experience approved in rules adopted by the board.  </w:t>
      </w:r>
      <w:bookmarkStart w:id="659" w:name="_LINE__8_f3e966d5_ae3b_4702_afcd_8149376"/>
      <w:bookmarkEnd w:id="658"/>
      <w:r>
        <w:rPr>
          <w:rFonts w:eastAsia="Arial" w:cs="Arial" w:ascii="Arial" w:hAnsi="Arial"/>
          <w:u w:val="single"/>
        </w:rPr>
        <w:t xml:space="preserve">Graduates of an electrical program in refrigeration from an accredited </w:t>
      </w:r>
      <w:bookmarkStart w:id="660" w:name="_LINE__9_9a33c1c9_e7b2_42dd_a06d_3ca6008"/>
      <w:bookmarkEnd w:id="659"/>
      <w:r>
        <w:rPr>
          <w:rFonts w:eastAsia="Arial" w:cs="Arial" w:ascii="Arial" w:hAnsi="Arial"/>
          <w:u w:val="single"/>
        </w:rPr>
        <w:t>institution are credited with 4,000 hours work experience upon graduation;</w:t>
      </w:r>
      <w:bookmarkEnd w:id="6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1" w:name="_STATUTE_SP__dc735090_f618_4cd5_82ea_ac7"/>
      <w:bookmarkStart w:id="662" w:name="_PAR__4_f8909290_3700_4dc2_927b_6d27bab7"/>
      <w:bookmarkStart w:id="663" w:name="_STATUTE_D__3fd97236_d94c_4b0d_8baf_a688"/>
      <w:bookmarkStart w:id="664" w:name="_PAR__5_ec8baf19_f72e_4b77_88d6_888cbe33"/>
      <w:bookmarkStart w:id="665" w:name="_STATUTE_SP__59f6b3da_9a48_4399_bd48_9de"/>
      <w:bookmarkStart w:id="666" w:name="_LINE__10_0d1ce77c_a696_443c_8f54_853d8d"/>
      <w:bookmarkEnd w:id="661"/>
      <w:bookmarkEnd w:id="662"/>
      <w:bookmarkEnd w:id="663"/>
      <w:bookmarkEnd w:id="657"/>
      <w:bookmarkEnd w:id="664"/>
      <w:bookmarkEnd w:id="665"/>
      <w:r>
        <w:rPr>
          <w:rFonts w:eastAsia="Arial" w:cs="Arial" w:ascii="Arial" w:hAnsi="Arial"/>
          <w:u w:val="single"/>
        </w:rPr>
        <w:t>(</w:t>
      </w:r>
      <w:bookmarkStart w:id="667" w:name="_STATUTE_NUMBER__451452d7_fee5_4460_a0db"/>
      <w:r>
        <w:rPr>
          <w:rFonts w:eastAsia="Arial" w:cs="Arial" w:ascii="Arial" w:hAnsi="Arial"/>
          <w:u w:val="single"/>
        </w:rPr>
        <w:t>7</w:t>
      </w:r>
      <w:bookmarkEnd w:id="667"/>
      <w:r>
        <w:rPr>
          <w:rFonts w:eastAsia="Arial" w:cs="Arial" w:ascii="Arial" w:hAnsi="Arial"/>
          <w:u w:val="single"/>
        </w:rPr>
        <w:t xml:space="preserve">)  </w:t>
      </w:r>
      <w:bookmarkStart w:id="668" w:name="_STATUTE_CONTENT__0b026b67_dbe7_4f96_968"/>
      <w:r>
        <w:rPr>
          <w:rFonts w:eastAsia="Arial" w:cs="Arial" w:ascii="Arial" w:hAnsi="Arial"/>
          <w:u w:val="single"/>
        </w:rPr>
        <w:t xml:space="preserve">For low-energy electronics, including fire alarms, completion of at least 270 </w:t>
      </w:r>
      <w:bookmarkStart w:id="669" w:name="_LINE__11_1b102c3a_3152_43d1_a230_b0418a"/>
      <w:bookmarkEnd w:id="666"/>
      <w:r>
        <w:rPr>
          <w:rFonts w:eastAsia="Arial" w:cs="Arial" w:ascii="Arial" w:hAnsi="Arial"/>
          <w:u w:val="single"/>
        </w:rPr>
        <w:t xml:space="preserve">hours of electrical education and 4,000 hours of work experience approved in rules </w:t>
      </w:r>
      <w:bookmarkStart w:id="670" w:name="_LINE__12_3b879ee1_64a0_4493_9ed7_e8b16b"/>
      <w:bookmarkEnd w:id="669"/>
      <w:r>
        <w:rPr>
          <w:rFonts w:eastAsia="Arial" w:cs="Arial" w:ascii="Arial" w:hAnsi="Arial"/>
          <w:u w:val="single"/>
        </w:rPr>
        <w:t>adopted by the board; or</w:t>
      </w:r>
      <w:bookmarkEnd w:id="6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1" w:name="_PAR__5_ec8baf19_f72e_4b77_88d6_888cbe33"/>
      <w:bookmarkStart w:id="672" w:name="_STATUTE_SP__59f6b3da_9a48_4399_bd48_9de"/>
      <w:bookmarkStart w:id="673" w:name="_PAR__6_a2cbff69_b170_42f4_93f4_ab0e70ba"/>
      <w:bookmarkStart w:id="674" w:name="_STATUTE_SP__da340ed6_1070_4216_afda_333"/>
      <w:bookmarkStart w:id="675" w:name="_LINE__13_7d8bc0d8_98f1_43a6_8e7f_579d77"/>
      <w:bookmarkEnd w:id="671"/>
      <w:bookmarkEnd w:id="672"/>
      <w:bookmarkEnd w:id="668"/>
      <w:bookmarkEnd w:id="673"/>
      <w:bookmarkEnd w:id="674"/>
      <w:r>
        <w:rPr>
          <w:rFonts w:eastAsia="Arial" w:cs="Arial" w:ascii="Arial" w:hAnsi="Arial"/>
          <w:u w:val="single"/>
        </w:rPr>
        <w:t>(</w:t>
      </w:r>
      <w:bookmarkStart w:id="676" w:name="_STATUTE_NUMBER__bb33a2a7_9404_4331_90b9"/>
      <w:r>
        <w:rPr>
          <w:rFonts w:eastAsia="Arial" w:cs="Arial" w:ascii="Arial" w:hAnsi="Arial"/>
          <w:u w:val="single"/>
        </w:rPr>
        <w:t>8</w:t>
      </w:r>
      <w:bookmarkEnd w:id="676"/>
      <w:r>
        <w:rPr>
          <w:rFonts w:eastAsia="Arial" w:cs="Arial" w:ascii="Arial" w:hAnsi="Arial"/>
          <w:u w:val="single"/>
        </w:rPr>
        <w:t xml:space="preserve">)  </w:t>
      </w:r>
      <w:bookmarkStart w:id="677" w:name="_STATUTE_CONTENT__4af3de83_1eda_4e7c_ae3"/>
      <w:r>
        <w:rPr>
          <w:rFonts w:eastAsia="Arial" w:cs="Arial" w:ascii="Arial" w:hAnsi="Arial"/>
          <w:u w:val="single"/>
        </w:rPr>
        <w:t xml:space="preserve">For crane wiring, completion of at least 135 hours of electrical education and </w:t>
      </w:r>
      <w:bookmarkStart w:id="678" w:name="_LINE__14_512e8d98_32da_4c8b_9744_a7e7d8"/>
      <w:bookmarkEnd w:id="675"/>
      <w:r>
        <w:rPr>
          <w:rFonts w:eastAsia="Arial" w:cs="Arial" w:ascii="Arial" w:hAnsi="Arial"/>
          <w:u w:val="single"/>
        </w:rPr>
        <w:t>2,000 hours of work experience approved in rules adopted by the board.</w:t>
      </w:r>
      <w:bookmarkEnd w:id="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9" w:name="_PAR__6_a2cbff69_b170_42f4_93f4_ab0e70ba"/>
      <w:bookmarkStart w:id="680" w:name="_STATUTE_SP__da340ed6_1070_4216_afda_333"/>
      <w:bookmarkStart w:id="681" w:name="_PAR__7_b396b662_c105_42b8_9001_870992fd"/>
      <w:bookmarkStart w:id="682" w:name="_STATUTE_CONTENT__bb7b5812_3ed4_4237_acb"/>
      <w:bookmarkStart w:id="683" w:name="_STATUTE_P__b9345afd_e21f_4c5e_95f6_8b58"/>
      <w:bookmarkStart w:id="684" w:name="_LINE__15_b917ebc6_ad34_4f27_b5a2_3bf321"/>
      <w:bookmarkEnd w:id="679"/>
      <w:bookmarkEnd w:id="680"/>
      <w:bookmarkEnd w:id="677"/>
      <w:bookmarkEnd w:id="681"/>
      <w:bookmarkEnd w:id="682"/>
      <w:bookmarkEnd w:id="683"/>
      <w:r>
        <w:rPr>
          <w:rFonts w:eastAsia="Arial" w:cs="Arial" w:ascii="Arial" w:hAnsi="Arial"/>
          <w:u w:val="single"/>
        </w:rPr>
        <w:t xml:space="preserve">A person may be eligible for examination under this paragraph by providing evidence </w:t>
      </w:r>
      <w:bookmarkStart w:id="685" w:name="_LINE__16_509d675c_30fa_401a_8d90_6684e4"/>
      <w:bookmarkEnd w:id="684"/>
      <w:r>
        <w:rPr>
          <w:rFonts w:eastAsia="Arial" w:cs="Arial" w:ascii="Arial" w:hAnsi="Arial"/>
          <w:u w:val="single"/>
        </w:rPr>
        <w:t xml:space="preserve">of comparable work experience, education or training, or a combination of comparable </w:t>
      </w:r>
      <w:bookmarkStart w:id="686" w:name="_LINE__17_7f9b8b7d_7b4e_4c55_9420_090ae2"/>
      <w:bookmarkEnd w:id="685"/>
      <w:r>
        <w:rPr>
          <w:rFonts w:eastAsia="Arial" w:cs="Arial" w:ascii="Arial" w:hAnsi="Arial"/>
          <w:u w:val="single"/>
        </w:rPr>
        <w:t xml:space="preserve">work experience, education or training, completed within the State or outside the State, </w:t>
      </w:r>
      <w:bookmarkStart w:id="687" w:name="_LINE__18_64d99510_4604_4d60_9ea1_537213"/>
      <w:bookmarkEnd w:id="686"/>
      <w:r>
        <w:rPr>
          <w:rFonts w:eastAsia="Arial" w:cs="Arial" w:ascii="Arial" w:hAnsi="Arial"/>
          <w:u w:val="single"/>
        </w:rPr>
        <w:t>that is acceptable to the board.</w:t>
      </w:r>
      <w:bookmarkEnd w:id="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8" w:name="_STATUTE_P__eca189f7_c82f_4dbf_b154_c84c"/>
      <w:bookmarkStart w:id="689" w:name="_PAR__7_b396b662_c105_42b8_9001_870992fd"/>
      <w:bookmarkStart w:id="690" w:name="_STATUTE_CONTENT__bb7b5812_3ed4_4237_acb"/>
      <w:bookmarkStart w:id="691" w:name="_STATUTE_P__b9345afd_e21f_4c5e_95f6_8b58"/>
      <w:bookmarkStart w:id="692" w:name="_PAR__8_ec60c206_f9a0_4192_998c_e1d7eaff"/>
      <w:bookmarkStart w:id="693" w:name="_STATUTE_P__71c38477_39b6_44fc_a8e9_eec5"/>
      <w:bookmarkStart w:id="694" w:name="_LINE__19_a24eee95_e3a5_41ce_b46b_9ed02a"/>
      <w:bookmarkStart w:id="695" w:name="_STATUTE_NUMBER__1bf4af6d_9092_49a8_8c27"/>
      <w:bookmarkEnd w:id="688"/>
      <w:bookmarkEnd w:id="689"/>
      <w:bookmarkEnd w:id="690"/>
      <w:bookmarkEnd w:id="691"/>
      <w:bookmarkEnd w:id="692"/>
      <w:bookmarkEnd w:id="693"/>
      <w:r>
        <w:rPr>
          <w:rFonts w:eastAsia="Arial" w:cs="Arial" w:ascii="Arial" w:hAnsi="Arial"/>
          <w:u w:val="single"/>
        </w:rPr>
        <w:t>D</w:t>
      </w:r>
      <w:bookmarkEnd w:id="695"/>
      <w:r>
        <w:rPr>
          <w:rFonts w:eastAsia="Arial" w:cs="Arial" w:ascii="Arial" w:hAnsi="Arial"/>
          <w:u w:val="single"/>
        </w:rPr>
        <w:t xml:space="preserve">.  </w:t>
      </w:r>
      <w:bookmarkStart w:id="696" w:name="_STATUTE_CONTENT__bb03aa4e_e239_4621_b79"/>
      <w:r>
        <w:rPr>
          <w:rFonts w:eastAsia="Arial" w:cs="Arial" w:ascii="Arial" w:hAnsi="Arial"/>
          <w:u w:val="single"/>
        </w:rPr>
        <w:t xml:space="preserve">The board may issue a limited electrician license to an applicant who submits a </w:t>
      </w:r>
      <w:bookmarkStart w:id="697" w:name="_LINE__20_aa865380_0048_45e4_9e1a_fdaeb6"/>
      <w:bookmarkEnd w:id="694"/>
      <w:r>
        <w:rPr>
          <w:rFonts w:eastAsia="Arial" w:cs="Arial" w:ascii="Arial" w:hAnsi="Arial"/>
          <w:u w:val="single"/>
        </w:rPr>
        <w:t xml:space="preserve">license application with the required fee, passes any required examination and provides </w:t>
      </w:r>
      <w:bookmarkStart w:id="698" w:name="_LINE__21_6ab10dd3_3a25_4062_bc00_c7f089"/>
      <w:bookmarkEnd w:id="697"/>
      <w:r>
        <w:rPr>
          <w:rFonts w:eastAsia="Arial" w:cs="Arial" w:ascii="Arial" w:hAnsi="Arial"/>
          <w:u w:val="single"/>
        </w:rPr>
        <w:t xml:space="preserve">evidence of completion of a 45-hour course in the National Electrical Code within the </w:t>
      </w:r>
      <w:bookmarkStart w:id="699" w:name="_LINE__22_eb708d87_972a_45c2_8513_8649d4"/>
      <w:bookmarkEnd w:id="698"/>
      <w:r>
        <w:rPr>
          <w:rFonts w:eastAsia="Arial" w:cs="Arial" w:ascii="Arial" w:hAnsi="Arial"/>
          <w:u w:val="single"/>
        </w:rPr>
        <w:t>2 years prior to application for licensure.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BILL_SECTION__a3e3bcbd_a797_498e_af62_f"/>
      <w:bookmarkStart w:id="701" w:name="_PROCESSED_CHANGE__58552e47_d117_4717_b2"/>
      <w:bookmarkStart w:id="702" w:name="_STATUTE_S__b4fa4410_4951_4f33_bf1c_c956"/>
      <w:bookmarkStart w:id="703" w:name="_STATUTE_SS__4ee5cb00_053d_40f4_b04b_d7c"/>
      <w:bookmarkStart w:id="704" w:name="_PAR__8_ec60c206_f9a0_4192_998c_e1d7eaff"/>
      <w:bookmarkStart w:id="705" w:name="_STATUTE_P__71c38477_39b6_44fc_a8e9_eec5"/>
      <w:bookmarkStart w:id="706" w:name="_BILL_SECTION__9b67ac54_4b7d_4f89_bb6d_1"/>
      <w:bookmarkStart w:id="707" w:name="_PAR__9_ad4e94bb_6e89_48ae_8fc1_6bb4ce89"/>
      <w:bookmarkStart w:id="708" w:name="_BILL_SECTION_HEADER__809c0f91_2f60_49c6"/>
      <w:bookmarkStart w:id="709" w:name="_LINE__23_81006239_dafe_4e89_9736_5593f6"/>
      <w:bookmarkEnd w:id="700"/>
      <w:bookmarkEnd w:id="701"/>
      <w:bookmarkEnd w:id="702"/>
      <w:bookmarkEnd w:id="703"/>
      <w:bookmarkEnd w:id="704"/>
      <w:bookmarkEnd w:id="705"/>
      <w:bookmarkEnd w:id="696"/>
      <w:bookmarkEnd w:id="706"/>
      <w:bookmarkEnd w:id="707"/>
      <w:bookmarkEnd w:id="708"/>
      <w:r>
        <w:rPr>
          <w:rFonts w:eastAsia="Arial" w:cs="Arial" w:ascii="Arial" w:hAnsi="Arial"/>
          <w:b/>
          <w:sz w:val="24"/>
        </w:rPr>
        <w:t xml:space="preserve">Sec. </w:t>
      </w:r>
      <w:bookmarkStart w:id="710" w:name="_BILL_SECTION_NUMBER__281bfe8d_df10_49b3"/>
      <w:r>
        <w:rPr>
          <w:rFonts w:eastAsia="Arial" w:cs="Arial" w:ascii="Arial" w:hAnsi="Arial"/>
          <w:b/>
          <w:sz w:val="24"/>
        </w:rPr>
        <w:t>3</w:t>
      </w:r>
      <w:bookmarkEnd w:id="710"/>
      <w:r>
        <w:rPr>
          <w:rFonts w:eastAsia="Arial" w:cs="Arial" w:ascii="Arial" w:hAnsi="Arial"/>
          <w:b/>
          <w:sz w:val="24"/>
        </w:rPr>
        <w:t>.  32 MRSA §1206, 2nd ¶,</w:t>
      </w:r>
      <w:r>
        <w:rPr>
          <w:rFonts w:eastAsia="Arial" w:cs="Arial" w:ascii="Arial" w:hAnsi="Arial"/>
        </w:rPr>
        <w:t xml:space="preserve"> as amended by PL 2017, c. 198, §18, is further </w:t>
      </w:r>
      <w:bookmarkStart w:id="711" w:name="_LINE__24_ebb16c98_3b2d_4292_a881_8e7334"/>
      <w:bookmarkEnd w:id="709"/>
      <w:r>
        <w:rPr>
          <w:rFonts w:eastAsia="Arial" w:cs="Arial" w:ascii="Arial" w:hAnsi="Arial"/>
        </w:rPr>
        <w:t>amended to read: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9_ad4e94bb_6e89_48ae_8fc1_6bb4ce89"/>
      <w:bookmarkStart w:id="713" w:name="_BILL_SECTION_HEADER__809c0f91_2f60_49c6"/>
      <w:bookmarkStart w:id="714" w:name="_PAR__10_01a377fa_d787_484d_93b1_a23d8e1"/>
      <w:bookmarkStart w:id="715" w:name="_STATUTE_P__0a06f51e_e8f7_4a6b_8399_aa8e"/>
      <w:bookmarkStart w:id="716" w:name="_STATUTE_CONTENT__0d1375b5_0357_4472_929"/>
      <w:bookmarkStart w:id="717" w:name="_LINE__25_e2c43982_3a72_4956_a22d_0a7b14"/>
      <w:bookmarkEnd w:id="712"/>
      <w:bookmarkEnd w:id="713"/>
      <w:bookmarkEnd w:id="714"/>
      <w:bookmarkEnd w:id="715"/>
      <w:r>
        <w:rPr>
          <w:rFonts w:eastAsia="Arial" w:cs="Arial" w:ascii="Arial" w:hAnsi="Arial"/>
        </w:rPr>
        <w:t xml:space="preserve">Notwithstanding other provisions of this section, the board, upon receiving an </w:t>
      </w:r>
      <w:bookmarkStart w:id="718" w:name="_LINE__26_e87305b4_11be_42b6_8bdd_d9731e"/>
      <w:bookmarkEnd w:id="717"/>
      <w:r>
        <w:rPr>
          <w:rFonts w:eastAsia="Arial" w:cs="Arial" w:ascii="Arial" w:hAnsi="Arial"/>
        </w:rPr>
        <w:t xml:space="preserve">application for a reciprocal license, may waive the 576 hours of study required for a </w:t>
      </w:r>
      <w:bookmarkStart w:id="719" w:name="_LINE__27_581ae07b_d3a1_43e9_914a_a33bd0"/>
      <w:bookmarkEnd w:id="718"/>
      <w:r>
        <w:rPr>
          <w:rFonts w:eastAsia="Arial" w:cs="Arial" w:ascii="Arial" w:hAnsi="Arial"/>
        </w:rPr>
        <w:t xml:space="preserve">journeyman or master license pursuant to </w:t>
      </w:r>
      <w:bookmarkStart w:id="720" w:name="_CROSS_REFERENCE__b465d598_4038_494c_9f5"/>
      <w:r>
        <w:rPr>
          <w:rFonts w:eastAsia="Arial" w:cs="Arial" w:ascii="Arial" w:hAnsi="Arial"/>
        </w:rPr>
        <w:t>section</w:t>
      </w:r>
      <w:bookmarkStart w:id="721" w:name="_PROCESSED_CHANGE__97d0d754_20c4_4003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02</w:t>
        <w:noBreakHyphen/>
        <w:t>A</w:t>
      </w:r>
      <w:bookmarkStart w:id="722" w:name="_PROCESSED_CHANGE__fcc29cf6_9a61_4eb4_83"/>
      <w:bookmarkEnd w:id="720"/>
      <w:bookmarkEnd w:id="7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02-B</w:t>
      </w:r>
      <w:bookmarkEnd w:id="722"/>
      <w:r>
        <w:rPr>
          <w:rFonts w:eastAsia="Arial" w:cs="Arial" w:ascii="Arial" w:hAnsi="Arial"/>
        </w:rPr>
        <w:t xml:space="preserve">.  The board may require </w:t>
      </w:r>
      <w:bookmarkStart w:id="723" w:name="_LINE__28_70f25b39_187f_4605_b73e_dac12e"/>
      <w:bookmarkEnd w:id="719"/>
      <w:r>
        <w:rPr>
          <w:rFonts w:eastAsia="Arial" w:cs="Arial" w:ascii="Arial" w:hAnsi="Arial"/>
        </w:rPr>
        <w:t xml:space="preserve">the applicant to submit such written evidence as it determines necessary to support the </w:t>
      </w:r>
      <w:bookmarkStart w:id="724" w:name="_LINE__29_64290055_13ff_4e45_ba86_9010c9"/>
      <w:bookmarkEnd w:id="723"/>
      <w:r>
        <w:rPr>
          <w:rFonts w:eastAsia="Arial" w:cs="Arial" w:ascii="Arial" w:hAnsi="Arial"/>
        </w:rPr>
        <w:t>application.</w:t>
      </w:r>
      <w:bookmarkEnd w:id="716"/>
      <w:bookmarkEnd w:id="7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5" w:name="_DOC_BODY_CONTENT__c9b4658f_ac77_4a1f_a2"/>
      <w:bookmarkStart w:id="726" w:name="_BILL_SECTION__9b67ac54_4b7d_4f89_bb6d_1"/>
      <w:bookmarkStart w:id="727" w:name="_PAR__10_01a377fa_d787_484d_93b1_a23d8e1"/>
      <w:bookmarkStart w:id="728" w:name="_STATUTE_P__0a06f51e_e8f7_4a6b_8399_aa8e"/>
      <w:bookmarkStart w:id="729" w:name="_SUMMARY__6003ebc1_eebc_4353_a9ec_1193d1"/>
      <w:bookmarkStart w:id="730" w:name="_PAR__11_bd0c385c_0d66_4ec3_b550_79d6367"/>
      <w:bookmarkStart w:id="731" w:name="_LINE__30_efccb45e_d3a8_482b_96a7_51b022"/>
      <w:bookmarkEnd w:id="725"/>
      <w:bookmarkEnd w:id="726"/>
      <w:bookmarkEnd w:id="727"/>
      <w:bookmarkEnd w:id="728"/>
      <w:bookmarkEnd w:id="730"/>
      <w:r>
        <w:rPr>
          <w:rFonts w:eastAsia="Arial" w:cs="Arial" w:ascii="Arial" w:hAnsi="Arial"/>
          <w:b/>
          <w:sz w:val="24"/>
        </w:rPr>
        <w:t>SUMMARY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11_bd0c385c_0d66_4ec3_b550_79d6367"/>
      <w:bookmarkStart w:id="733" w:name="_PAR__12_a41209d9_b7ad_4be2_9094_46510a9"/>
      <w:bookmarkStart w:id="734" w:name="_LINE__31_cae4ebb7_34a4_4f15_ad37_fd1cf8"/>
      <w:bookmarkEnd w:id="732"/>
      <w:bookmarkEnd w:id="733"/>
      <w:r>
        <w:rPr>
          <w:rFonts w:eastAsia="Arial" w:cs="Arial" w:ascii="Arial" w:hAnsi="Arial"/>
        </w:rPr>
        <w:t xml:space="preserve">This bill amends the laws governing the licensing of electricians to eliminate </w:t>
      </w:r>
      <w:bookmarkStart w:id="735" w:name="_LINE__32_f4bb3760_52e9_4f19_a9b1_be2221"/>
      <w:bookmarkEnd w:id="734"/>
      <w:r>
        <w:rPr>
          <w:rFonts w:eastAsia="Arial" w:cs="Arial" w:ascii="Arial" w:hAnsi="Arial"/>
        </w:rPr>
        <w:t xml:space="preserve">unintended barriers for applicants seeking to complete the requisite electrical education </w:t>
      </w:r>
      <w:bookmarkStart w:id="736" w:name="_LINE__33_bdc8329c_c5a5_4909_aa67_5cffe7"/>
      <w:bookmarkEnd w:id="735"/>
      <w:r>
        <w:rPr>
          <w:rFonts w:eastAsia="Arial" w:cs="Arial" w:ascii="Arial" w:hAnsi="Arial"/>
        </w:rPr>
        <w:t xml:space="preserve">needed to qualify to take an examination and requires the Electricians' Examining Board to </w:t>
      </w:r>
      <w:bookmarkStart w:id="737" w:name="_LINE__34_93d97485_c79d_4dae_8b3d_62c21b"/>
      <w:bookmarkEnd w:id="736"/>
      <w:r>
        <w:rPr>
          <w:rFonts w:eastAsia="Arial" w:cs="Arial" w:ascii="Arial" w:hAnsi="Arial"/>
        </w:rPr>
        <w:t xml:space="preserve">establish in rule the minimum curriculum requirements for a program of study.  The board </w:t>
      </w:r>
      <w:bookmarkStart w:id="738" w:name="_LINE__35_cd46290d_852b_45ab_8e85_7263ee"/>
      <w:bookmarkEnd w:id="737"/>
      <w:r>
        <w:rPr>
          <w:rFonts w:eastAsia="Arial" w:cs="Arial" w:ascii="Arial" w:hAnsi="Arial"/>
        </w:rPr>
        <w:t xml:space="preserve">is not required to approve any individual program of study or accredited institution as long </w:t>
      </w:r>
      <w:bookmarkStart w:id="739" w:name="_LINE__36_bfec0fc2_66af_4887_8320_e99966"/>
      <w:bookmarkEnd w:id="738"/>
      <w:r>
        <w:rPr>
          <w:rFonts w:eastAsia="Arial" w:cs="Arial" w:ascii="Arial" w:hAnsi="Arial"/>
        </w:rPr>
        <w:t>as the offered course of study meets the coursework requirements set forth in rule.</w:t>
      </w:r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PAR__12_a41209d9_b7ad_4be2_9094_46510a9"/>
      <w:bookmarkStart w:id="741" w:name="_PAR__13_c9b8fe80_e468_4d4e_9158_3bb0436"/>
      <w:bookmarkStart w:id="742" w:name="_LINE__37_96d5bd26_3ad9_4412_b801_e917db"/>
      <w:bookmarkEnd w:id="740"/>
      <w:bookmarkEnd w:id="741"/>
      <w:r>
        <w:rPr>
          <w:rFonts w:eastAsia="Arial" w:cs="Arial" w:ascii="Arial" w:hAnsi="Arial"/>
        </w:rPr>
        <w:t xml:space="preserve">The bill reorganizes the current structure of the law regarding what is required in order </w:t>
      </w:r>
      <w:bookmarkStart w:id="743" w:name="_LINE__38_40cdcebd_a072_4aa1_8b7c_5dc07e"/>
      <w:bookmarkEnd w:id="742"/>
      <w:r>
        <w:rPr>
          <w:rFonts w:eastAsia="Arial" w:cs="Arial" w:ascii="Arial" w:hAnsi="Arial"/>
        </w:rPr>
        <w:t xml:space="preserve">for an applicant to qualify to take an examination and what is required at the stage the </w:t>
      </w:r>
      <w:bookmarkStart w:id="744" w:name="_LINE__39_da32bf09_bde0_4bab_800d_b0f7d5"/>
      <w:bookmarkEnd w:id="743"/>
      <w:r>
        <w:rPr>
          <w:rFonts w:eastAsia="Arial" w:cs="Arial" w:ascii="Arial" w:hAnsi="Arial"/>
        </w:rPr>
        <w:t>individual applies for a license after passage of an examination.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13_c9b8fe80_e468_4d4e_9158_3bb0436"/>
      <w:bookmarkStart w:id="746" w:name="_PAR__14_848ded15_0242_4c72_9047_c67df94"/>
      <w:bookmarkStart w:id="747" w:name="_LINE__40_7dbafb8f_7179_40ce_8d68_7277ee"/>
      <w:bookmarkEnd w:id="745"/>
      <w:bookmarkEnd w:id="746"/>
      <w:r>
        <w:rPr>
          <w:rFonts w:eastAsia="Arial" w:cs="Arial" w:ascii="Arial" w:hAnsi="Arial"/>
        </w:rPr>
        <w:t xml:space="preserve">The bill clarifies that the board may require a person to first pass an examination </w:t>
      </w:r>
      <w:bookmarkStart w:id="748" w:name="_LINE__41_be78734c_ad4f_4b95_af89_7aa023"/>
      <w:bookmarkEnd w:id="747"/>
      <w:r>
        <w:rPr>
          <w:rFonts w:eastAsia="Arial" w:cs="Arial" w:ascii="Arial" w:hAnsi="Arial"/>
        </w:rPr>
        <w:t>approved by the board in order to obtain a limited electrician license.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GE__6_639e818c_cc9e_49c1_a94c_3d7b8ae"/>
      <w:bookmarkStart w:id="750" w:name="_PAR__14_848ded15_0242_4c72_9047_c67df94"/>
      <w:bookmarkStart w:id="751" w:name="_PAGE__7_21419206_9366_4ee8_9bc4_101fe7c"/>
      <w:bookmarkStart w:id="752" w:name="_PAR__1_2ce818f8_7582_4f3f_a92f_e1aa2296"/>
      <w:bookmarkStart w:id="753" w:name="_LINE__1_21b43e61_70e7_4450_b5dc_964d522"/>
      <w:bookmarkEnd w:id="749"/>
      <w:bookmarkEnd w:id="750"/>
      <w:bookmarkEnd w:id="752"/>
      <w:r>
        <w:rPr>
          <w:rFonts w:eastAsia="Arial" w:cs="Arial" w:ascii="Arial" w:hAnsi="Arial"/>
        </w:rPr>
        <w:t xml:space="preserve">For the journeyman-in-training, journeyman, master and limited electrician categories </w:t>
      </w:r>
      <w:bookmarkStart w:id="754" w:name="_LINE__2_eab4a36b_e5bc_41fc_8306_04848b6"/>
      <w:bookmarkEnd w:id="753"/>
      <w:r>
        <w:rPr>
          <w:rFonts w:eastAsia="Arial" w:cs="Arial" w:ascii="Arial" w:hAnsi="Arial"/>
        </w:rPr>
        <w:t>of licensure, the bill provides that all applicants for licensure must have completed a 45-</w:t>
      </w:r>
      <w:bookmarkStart w:id="755" w:name="_LINE__3_aaf8e26e_c663_445b_a1c3_dc9baed"/>
      <w:bookmarkEnd w:id="754"/>
      <w:r>
        <w:rPr>
          <w:rFonts w:eastAsia="Arial" w:cs="Arial" w:ascii="Arial" w:hAnsi="Arial"/>
        </w:rPr>
        <w:t>hour course in the National Electrical Code within 2 years of applying for a license.</w:t>
      </w:r>
      <w:bookmarkEnd w:id="7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6" w:name="_PAR__1_2ce818f8_7582_4f3f_a92f_e1aa2296"/>
      <w:bookmarkStart w:id="757" w:name="_PAR__2_348e71e1_dbe1_4922_963f_a4d85e12"/>
      <w:bookmarkStart w:id="758" w:name="_LINE__4_0343e67c_6e08_499b_ab65_f2f3a26"/>
      <w:bookmarkEnd w:id="756"/>
      <w:r>
        <w:rPr>
          <w:rFonts w:eastAsia="Arial" w:cs="Arial" w:ascii="Arial" w:hAnsi="Arial"/>
        </w:rPr>
        <w:t xml:space="preserve">The bill does not change the current scope of practice or the supervision requirements </w:t>
      </w:r>
      <w:bookmarkStart w:id="759" w:name="_LINE__5_ed24780c_4070_4372_a59b_44ca11e"/>
      <w:bookmarkEnd w:id="758"/>
      <w:r>
        <w:rPr>
          <w:rFonts w:eastAsia="Arial" w:cs="Arial" w:ascii="Arial" w:hAnsi="Arial"/>
        </w:rPr>
        <w:t>for any level of licensure.</w:t>
      </w:r>
      <w:bookmarkEnd w:id="0"/>
      <w:bookmarkEnd w:id="1"/>
      <w:bookmarkEnd w:id="729"/>
      <w:bookmarkEnd w:id="751"/>
      <w:bookmarkEnd w:id="757"/>
      <w:bookmarkEnd w:id="7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Electrical Education and Other Licensure Requirements for Electr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