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and Recommend Improvements to Maine's Dam Safe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328c211_8009_4b9c_"/>
      <w:bookmarkStart w:id="1" w:name="_DOC_BODY__4a2918a1_6461_4cf8_a88d_75f18"/>
      <w:bookmarkStart w:id="2" w:name="_PAGE__1_eb56455f_f20b_40e9_bb9f_e69d06a"/>
      <w:bookmarkStart w:id="3" w:name="_DOC_BODY_CONTENT__cc48b3b3_50b9_4f57_b0"/>
      <w:bookmarkStart w:id="4" w:name="_BILL_SECTION_UNALLOCATED__7fefc265_77cb"/>
      <w:bookmarkStart w:id="5" w:name="_PAR__1_1e46415e_67b1_49fd_a0a9_dd648b99"/>
      <w:bookmarkStart w:id="6" w:name="_LINE__1_0db03a77_d998_4422_ad14_38fdf2a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7435ab9_9c9f_434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am study.  Resolved:</w:t>
      </w:r>
      <w:r>
        <w:rPr>
          <w:rFonts w:eastAsia="Arial" w:cs="Arial" w:ascii="Arial" w:hAnsi="Arial"/>
        </w:rPr>
        <w:t xml:space="preserve">  That the Department of Defense, Veterans and </w:t>
      </w:r>
      <w:bookmarkStart w:id="8" w:name="_LINE__2_71eb8bf5_de73_4a72_8c66_1b14beb"/>
      <w:bookmarkEnd w:id="6"/>
      <w:r>
        <w:rPr>
          <w:rFonts w:eastAsia="Arial" w:cs="Arial" w:ascii="Arial" w:hAnsi="Arial"/>
        </w:rPr>
        <w:t xml:space="preserve">Emergency Management, in consultation with other state agencies as required by the Maine </w:t>
      </w:r>
      <w:bookmarkStart w:id="9" w:name="_LINE__3_f63d6b9a_e923_43f5_b55e_d4a1195"/>
      <w:bookmarkEnd w:id="8"/>
      <w:r>
        <w:rPr>
          <w:rFonts w:eastAsia="Arial" w:cs="Arial" w:ascii="Arial" w:hAnsi="Arial"/>
        </w:rPr>
        <w:t>Revised Statutes, Title 37</w:t>
        <w:noBreakHyphen/>
        <w:t xml:space="preserve">B, section 1112, appropriate federal agencies, state and local </w:t>
      </w:r>
      <w:bookmarkStart w:id="10" w:name="_LINE__4_3e2eff63_5987_4983_bbcf_c8d7b6b"/>
      <w:bookmarkEnd w:id="9"/>
      <w:r>
        <w:rPr>
          <w:rFonts w:eastAsia="Arial" w:cs="Arial" w:ascii="Arial" w:hAnsi="Arial"/>
        </w:rPr>
        <w:t xml:space="preserve">emergency management officials, hazard assessment and public safety experts, including </w:t>
      </w:r>
      <w:bookmarkStart w:id="11" w:name="_LINE__5_127432a5_97b2_4bfc_9484_22f675c"/>
      <w:bookmarkEnd w:id="10"/>
      <w:r>
        <w:rPr>
          <w:rFonts w:eastAsia="Arial" w:cs="Arial" w:ascii="Arial" w:hAnsi="Arial"/>
        </w:rPr>
        <w:t xml:space="preserve">dam safety experts, civil engineering organizations, environmental organizations, </w:t>
      </w:r>
      <w:bookmarkStart w:id="12" w:name="_LINE__6_c3f8bc3d_f538_4944_8f8c_dc7588e"/>
      <w:bookmarkEnd w:id="11"/>
      <w:r>
        <w:rPr>
          <w:rFonts w:eastAsia="Arial" w:cs="Arial" w:ascii="Arial" w:hAnsi="Arial"/>
        </w:rPr>
        <w:t xml:space="preserve">municipal dam operators and private dam owners, shall conduct a study of the State's dam </w:t>
      </w:r>
      <w:bookmarkStart w:id="13" w:name="_LINE__7_a8cc3af7_6eb4_479b_a36b_f50705e"/>
      <w:bookmarkEnd w:id="12"/>
      <w:r>
        <w:rPr>
          <w:rFonts w:eastAsia="Arial" w:cs="Arial" w:ascii="Arial" w:hAnsi="Arial"/>
        </w:rPr>
        <w:t xml:space="preserve">safety efforts under Title 37-B, chapter 24 that assesses the condition of dams in the State </w:t>
      </w:r>
      <w:bookmarkStart w:id="14" w:name="_LINE__8_cd7dd1cd_1bc4_44cb_95c8_5aea74e"/>
      <w:bookmarkEnd w:id="13"/>
      <w:r>
        <w:rPr>
          <w:rFonts w:eastAsia="Arial" w:cs="Arial" w:ascii="Arial" w:hAnsi="Arial"/>
        </w:rPr>
        <w:t xml:space="preserve">and the ability of the department to ensure the safe operation of dams and to protect public </w:t>
      </w:r>
      <w:bookmarkStart w:id="15" w:name="_LINE__9_d9d6db2e_8244_4a9d_b4a4_7dab646"/>
      <w:bookmarkEnd w:id="14"/>
      <w:r>
        <w:rPr>
          <w:rFonts w:eastAsia="Arial" w:cs="Arial" w:ascii="Arial" w:hAnsi="Arial"/>
        </w:rPr>
        <w:t>safety.  The study must include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1_1e46415e_67b1_49fd_a0a9_dd648b99"/>
      <w:bookmarkStart w:id="17" w:name="_PAR__2_e3d922e3_ff88_4161_8e75_60533d6a"/>
      <w:bookmarkStart w:id="18" w:name="_LINE__10_ca13d8d7_24d6_4ff3_994d_2e7e7b"/>
      <w:bookmarkEnd w:id="16"/>
      <w:bookmarkEnd w:id="17"/>
      <w:r>
        <w:rPr>
          <w:rFonts w:eastAsia="Arial" w:cs="Arial" w:ascii="Arial" w:hAnsi="Arial"/>
        </w:rPr>
        <w:t xml:space="preserve">1.  A review of the State's laws and rules governing dams and dam safety and whether </w:t>
      </w:r>
      <w:bookmarkStart w:id="19" w:name="_LINE__11_17944a5a_8a6b_4684_b1a9_f588a3"/>
      <w:bookmarkEnd w:id="18"/>
      <w:r>
        <w:rPr>
          <w:rFonts w:eastAsia="Arial" w:cs="Arial" w:ascii="Arial" w:hAnsi="Arial"/>
        </w:rPr>
        <w:t>they are sufficient to ensure that the objectives of Title 37-B, chapter 24 are met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e3d922e3_ff88_4161_8e75_60533d6a"/>
      <w:bookmarkStart w:id="21" w:name="_PAR__3_74431fa1_eeea_4681_a1ea_3d6958b4"/>
      <w:bookmarkStart w:id="22" w:name="_LINE__12_a850640e_3c90_42da_8f1f_0ac0ac"/>
      <w:bookmarkEnd w:id="20"/>
      <w:bookmarkEnd w:id="21"/>
      <w:r>
        <w:rPr>
          <w:rFonts w:eastAsia="Arial" w:cs="Arial" w:ascii="Arial" w:hAnsi="Arial"/>
        </w:rPr>
        <w:t>2.  A survey of the State's existing dams, including the:</w:t>
      </w:r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74431fa1_eeea_4681_a1ea_3d6958b4"/>
      <w:bookmarkStart w:id="24" w:name="_PAR__4_8fc1be3d_7eb4_4333_b1de_79057f75"/>
      <w:bookmarkStart w:id="25" w:name="_LINE__13_7a15b1e1_3e56_4530_9b66_a06122"/>
      <w:bookmarkEnd w:id="23"/>
      <w:bookmarkEnd w:id="24"/>
      <w:r>
        <w:rPr>
          <w:rFonts w:eastAsia="Arial" w:cs="Arial" w:ascii="Arial" w:hAnsi="Arial"/>
        </w:rPr>
        <w:t>A.  Total number of registered and unregistered dams;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4_8fc1be3d_7eb4_4333_b1de_79057f75"/>
      <w:bookmarkStart w:id="27" w:name="_PAR__5_90449cd3_cff0_47a9_921d_c8ff1215"/>
      <w:bookmarkStart w:id="28" w:name="_LINE__14_5c904dc9_4a1c_4a12_8aa9_bb2b86"/>
      <w:bookmarkEnd w:id="26"/>
      <w:bookmarkEnd w:id="27"/>
      <w:r>
        <w:rPr>
          <w:rFonts w:eastAsia="Arial" w:cs="Arial" w:ascii="Arial" w:hAnsi="Arial"/>
        </w:rPr>
        <w:t>B.  Hazard potential and hazard classifications of each dam;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5_90449cd3_cff0_47a9_921d_c8ff1215"/>
      <w:bookmarkStart w:id="30" w:name="_PAR__6_76d45cf3_1664_4e58_8561_33eb7751"/>
      <w:bookmarkStart w:id="31" w:name="_LINE__15_201c9547_08b7_436c_a315_0acf28"/>
      <w:bookmarkEnd w:id="29"/>
      <w:bookmarkEnd w:id="30"/>
      <w:r>
        <w:rPr>
          <w:rFonts w:eastAsia="Arial" w:cs="Arial" w:ascii="Arial" w:hAnsi="Arial"/>
        </w:rPr>
        <w:t>C.  Current age and estimated operational lifespan of each dam;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6_76d45cf3_1664_4e58_8561_33eb7751"/>
      <w:bookmarkStart w:id="33" w:name="_PAR__7_c0d7390c_47e0_40cf_ad51_65ddb5f1"/>
      <w:bookmarkStart w:id="34" w:name="_LINE__16_06faf123_46ed_4dd7_97d0_733e8d"/>
      <w:bookmarkEnd w:id="32"/>
      <w:bookmarkEnd w:id="33"/>
      <w:r>
        <w:rPr>
          <w:rFonts w:eastAsia="Arial" w:cs="Arial" w:ascii="Arial" w:hAnsi="Arial"/>
        </w:rPr>
        <w:t xml:space="preserve">D.  Potential risks to downstream communities with respect to dam failures, including </w:t>
      </w:r>
      <w:bookmarkStart w:id="35" w:name="_LINE__17_6698243b_87c0_42ec_bf20_1638e5"/>
      <w:bookmarkEnd w:id="34"/>
      <w:r>
        <w:rPr>
          <w:rFonts w:eastAsia="Arial" w:cs="Arial" w:ascii="Arial" w:hAnsi="Arial"/>
        </w:rPr>
        <w:t>infrastructure and public and private property; and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7_c0d7390c_47e0_40cf_ad51_65ddb5f1"/>
      <w:bookmarkStart w:id="37" w:name="_PAR__8_a1cb1084_61b4_4367_9afc_6bc1146c"/>
      <w:bookmarkStart w:id="38" w:name="_LINE__18_4fe56ec1_62f9_46ad_b5bf_a29a0b"/>
      <w:bookmarkEnd w:id="36"/>
      <w:bookmarkEnd w:id="37"/>
      <w:r>
        <w:rPr>
          <w:rFonts w:eastAsia="Arial" w:cs="Arial" w:ascii="Arial" w:hAnsi="Arial"/>
        </w:rPr>
        <w:t xml:space="preserve">E.  Impact of dams and potential dam failures on public resources, including wildlife </w:t>
      </w:r>
      <w:bookmarkStart w:id="39" w:name="_LINE__19_91b17c35_f66e_42bd_8de4_921f0e"/>
      <w:bookmarkEnd w:id="38"/>
      <w:r>
        <w:rPr>
          <w:rFonts w:eastAsia="Arial" w:cs="Arial" w:ascii="Arial" w:hAnsi="Arial"/>
        </w:rPr>
        <w:t>habitats, native ecosystems, water quality and fisheries;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8_a1cb1084_61b4_4367_9afc_6bc1146c"/>
      <w:bookmarkStart w:id="41" w:name="_PAR__9_68e3c244_58bb_4f4c_9f1c_031324b4"/>
      <w:bookmarkStart w:id="42" w:name="_LINE__20_5b8f3954_e07a_4276_8785_a0c43e"/>
      <w:bookmarkEnd w:id="40"/>
      <w:bookmarkEnd w:id="41"/>
      <w:r>
        <w:rPr>
          <w:rFonts w:eastAsia="Arial" w:cs="Arial" w:ascii="Arial" w:hAnsi="Arial"/>
        </w:rPr>
        <w:t xml:space="preserve">3.  An assessment of the resiliency of the State's existing dams and their ability to </w:t>
      </w:r>
      <w:bookmarkStart w:id="43" w:name="_LINE__21_54265bf4_18f8_4075_875f_1136be"/>
      <w:bookmarkEnd w:id="42"/>
      <w:r>
        <w:rPr>
          <w:rFonts w:eastAsia="Arial" w:cs="Arial" w:ascii="Arial" w:hAnsi="Arial"/>
        </w:rPr>
        <w:t>withstand historic and projected drought and flood events;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9_68e3c244_58bb_4f4c_9f1c_031324b4"/>
      <w:bookmarkStart w:id="45" w:name="_PAR__10_bf91af89_7872_46d6_88fa_25c5eeb"/>
      <w:bookmarkStart w:id="46" w:name="_LINE__22_4cd1ab72_fbcb_4581_8506_c23e25"/>
      <w:bookmarkEnd w:id="44"/>
      <w:bookmarkEnd w:id="45"/>
      <w:r>
        <w:rPr>
          <w:rFonts w:eastAsia="Arial" w:cs="Arial" w:ascii="Arial" w:hAnsi="Arial"/>
        </w:rPr>
        <w:t>4.  A review of the existing limits and needs of the State's dam safety efforts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0_bf91af89_7872_46d6_88fa_25c5eeb"/>
      <w:bookmarkStart w:id="48" w:name="_PAR__11_b66dda60_6c58_4575_9500_dffed00"/>
      <w:bookmarkStart w:id="49" w:name="_LINE__23_978b06ba_1019_4e02_87d6_8cfa33"/>
      <w:bookmarkEnd w:id="47"/>
      <w:bookmarkEnd w:id="48"/>
      <w:r>
        <w:rPr>
          <w:rFonts w:eastAsia="Arial" w:cs="Arial" w:ascii="Arial" w:hAnsi="Arial"/>
        </w:rPr>
        <w:t xml:space="preserve">5.  A review of local, state and federal loan or grant programs available to dam owners </w:t>
      </w:r>
      <w:bookmarkStart w:id="50" w:name="_LINE__24_7c583ca1_f88b_4d11_92bf_eb8195"/>
      <w:bookmarkEnd w:id="49"/>
      <w:r>
        <w:rPr>
          <w:rFonts w:eastAsia="Arial" w:cs="Arial" w:ascii="Arial" w:hAnsi="Arial"/>
        </w:rPr>
        <w:t>in the State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1_b66dda60_6c58_4575_9500_dffed00"/>
      <w:bookmarkStart w:id="52" w:name="_PAR__12_5e17170f_6080_4300_a904_c544158"/>
      <w:bookmarkStart w:id="53" w:name="_LINE__25_97185883_6191_4f44_8cf7_1e866d"/>
      <w:bookmarkEnd w:id="51"/>
      <w:bookmarkEnd w:id="52"/>
      <w:r>
        <w:rPr>
          <w:rFonts w:eastAsia="Arial" w:cs="Arial" w:ascii="Arial" w:hAnsi="Arial"/>
        </w:rPr>
        <w:t xml:space="preserve">The department may use funds from federal or private sources, to the extent available, </w:t>
      </w:r>
      <w:bookmarkStart w:id="54" w:name="_LINE__26_596305ca_f9fc_41da_92e8_5da585"/>
      <w:bookmarkEnd w:id="53"/>
      <w:r>
        <w:rPr>
          <w:rFonts w:eastAsia="Arial" w:cs="Arial" w:ascii="Arial" w:hAnsi="Arial"/>
        </w:rPr>
        <w:t xml:space="preserve">to conduct this study and shall disclose those funding sources in its report to the Joint </w:t>
      </w:r>
      <w:bookmarkStart w:id="55" w:name="_LINE__27_8c5c591a_7d82_48ba_9951_b54890"/>
      <w:bookmarkEnd w:id="54"/>
      <w:r>
        <w:rPr>
          <w:rFonts w:eastAsia="Arial" w:cs="Arial" w:ascii="Arial" w:hAnsi="Arial"/>
        </w:rPr>
        <w:t>Standing Committee on Veterans and Legal Affairs under section 3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UNALLOCATED__7fefc265_77cb"/>
      <w:bookmarkStart w:id="57" w:name="_PAR__12_5e17170f_6080_4300_a904_c544158"/>
      <w:bookmarkStart w:id="58" w:name="_PAR__13_8f218fed_a78a_4f32_81f2_d7e801e"/>
      <w:bookmarkStart w:id="59" w:name="_BILL_SECTION_UNALLOCATED__3cbdbcd2_9476"/>
      <w:bookmarkStart w:id="60" w:name="_LINE__28_72147c96_67bf_4c47_9cc2_5af76b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c14cce1f_d195_4c01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am safety peer review.  Resolved:</w:t>
      </w:r>
      <w:r>
        <w:rPr>
          <w:rFonts w:eastAsia="Arial" w:cs="Arial" w:ascii="Arial" w:hAnsi="Arial"/>
        </w:rPr>
        <w:t xml:space="preserve">  That, by December 1, 2021, the </w:t>
      </w:r>
      <w:bookmarkStart w:id="62" w:name="_LINE__29_46e39116_130f_479b_8207_47fa45"/>
      <w:bookmarkEnd w:id="60"/>
      <w:r>
        <w:rPr>
          <w:rFonts w:eastAsia="Arial" w:cs="Arial" w:ascii="Arial" w:hAnsi="Arial"/>
        </w:rPr>
        <w:t xml:space="preserve">department shall have the Association of State Dam Safety Officials conduct a peer review </w:t>
      </w:r>
      <w:bookmarkStart w:id="63" w:name="_LINE__30_1a01babf_d9dd_43c0_b162_b44bc1"/>
      <w:bookmarkEnd w:id="62"/>
      <w:r>
        <w:rPr>
          <w:rFonts w:eastAsia="Arial" w:cs="Arial" w:ascii="Arial" w:hAnsi="Arial"/>
        </w:rPr>
        <w:t>of the State's dam safety efforts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3_8f218fed_a78a_4f32_81f2_d7e801e"/>
      <w:bookmarkStart w:id="65" w:name="_BILL_SECTION_UNALLOCATED__3cbdbcd2_9476"/>
      <w:bookmarkStart w:id="66" w:name="_PAR__14_64ec5c58_417a_4667_bffe_e0e2110"/>
      <w:bookmarkStart w:id="67" w:name="_BILL_SECTION_UNALLOCATED__cf47b5e4_f6c5"/>
      <w:bookmarkStart w:id="68" w:name="_LINE__31_b6d26682_6a6d_4528_9972_267c6c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28c4e54d_5fd3_4059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am report.  Resolved:</w:t>
      </w:r>
      <w:r>
        <w:rPr>
          <w:rFonts w:eastAsia="Arial" w:cs="Arial" w:ascii="Arial" w:hAnsi="Arial"/>
        </w:rPr>
        <w:t xml:space="preserve">  That, by January 14, 2022, the Department of </w:t>
      </w:r>
      <w:bookmarkStart w:id="70" w:name="_LINE__32_5f1f70f6_fe55_4d51_a3d3_86f7cf"/>
      <w:bookmarkEnd w:id="68"/>
      <w:r>
        <w:rPr>
          <w:rFonts w:eastAsia="Arial" w:cs="Arial" w:ascii="Arial" w:hAnsi="Arial"/>
        </w:rPr>
        <w:t xml:space="preserve">Defense, Veterans and Emergency Management shall provide a report on the results of its </w:t>
      </w:r>
      <w:bookmarkStart w:id="71" w:name="_LINE__33_18c0bb2a_2ed0_49c3_b275_c6b704"/>
      <w:bookmarkEnd w:id="70"/>
      <w:r>
        <w:rPr>
          <w:rFonts w:eastAsia="Arial" w:cs="Arial" w:ascii="Arial" w:hAnsi="Arial"/>
        </w:rPr>
        <w:t xml:space="preserve">study under section 1, the peer review under section 2 and recommendations for the </w:t>
      </w:r>
      <w:bookmarkStart w:id="72" w:name="_LINE__34_6e414a67_184f_4339_8160_e71a34"/>
      <w:bookmarkEnd w:id="71"/>
      <w:r>
        <w:rPr>
          <w:rFonts w:eastAsia="Arial" w:cs="Arial" w:ascii="Arial" w:hAnsi="Arial"/>
        </w:rPr>
        <w:t xml:space="preserve">improvement of dam safety, including suggested legislation, to the Joint Standing </w:t>
      </w:r>
      <w:bookmarkStart w:id="73" w:name="_LINE__35_e6de90a3_c665_47c1_bfe5_9d62d7"/>
      <w:bookmarkEnd w:id="72"/>
      <w:r>
        <w:rPr>
          <w:rFonts w:eastAsia="Arial" w:cs="Arial" w:ascii="Arial" w:hAnsi="Arial"/>
        </w:rPr>
        <w:t xml:space="preserve">Committee on Veterans and Legal Affairs.  The committee is authorized to submit a bill </w:t>
      </w:r>
      <w:bookmarkStart w:id="74" w:name="_LINE__36_c2062db7_f528_4786_b470_383d77"/>
      <w:bookmarkEnd w:id="73"/>
      <w:r>
        <w:rPr>
          <w:rFonts w:eastAsia="Arial" w:cs="Arial" w:ascii="Arial" w:hAnsi="Arial"/>
        </w:rPr>
        <w:t>based on the report to the Second Regular Session of the 130th Legislature.</w:t>
      </w:r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DOC_BODY_CONTENT__cc48b3b3_50b9_4f57_b0"/>
      <w:bookmarkStart w:id="76" w:name="_PAR__14_64ec5c58_417a_4667_bffe_e0e2110"/>
      <w:bookmarkStart w:id="77" w:name="_BILL_SECTION_UNALLOCATED__cf47b5e4_f6c5"/>
      <w:bookmarkStart w:id="78" w:name="_SUMMARY__fe0bfec9_8400_49db_a70d_ed5419"/>
      <w:bookmarkStart w:id="79" w:name="_PAR__15_a3370fda_ec9b_4daf_a865_f6408f2"/>
      <w:bookmarkStart w:id="80" w:name="_LINE__37_96b35caf_c010_4536_9b7a_624377"/>
      <w:bookmarkEnd w:id="75"/>
      <w:bookmarkEnd w:id="76"/>
      <w:bookmarkEnd w:id="77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15_a3370fda_ec9b_4daf_a865_f6408f2"/>
      <w:bookmarkStart w:id="82" w:name="_PAR__16_13eeb06e_a1b4_4144_a531_f3b71ec"/>
      <w:bookmarkStart w:id="83" w:name="_LINE__38_a35813d1_716f_4fc2_a2f0_1662d8"/>
      <w:bookmarkEnd w:id="81"/>
      <w:r>
        <w:rPr>
          <w:rFonts w:eastAsia="Arial" w:cs="Arial" w:ascii="Arial" w:hAnsi="Arial"/>
        </w:rPr>
        <w:t xml:space="preserve">This resolve requires the Department of Defense, Veterans and Emergency </w:t>
      </w:r>
      <w:bookmarkStart w:id="84" w:name="_LINE__39_4fe4f5f2_2885_4d07_a3c7_d2ee14"/>
      <w:bookmarkEnd w:id="83"/>
      <w:r>
        <w:rPr>
          <w:rFonts w:eastAsia="Arial" w:cs="Arial" w:ascii="Arial" w:hAnsi="Arial"/>
        </w:rPr>
        <w:t xml:space="preserve">Management to conduct a study of the State's dams and the State's dam safety efforts, </w:t>
      </w:r>
      <w:bookmarkStart w:id="85" w:name="_LINE__40_c32705ef_639a_45f6_9437_916447"/>
      <w:bookmarkEnd w:id="84"/>
      <w:r>
        <w:rPr>
          <w:rFonts w:eastAsia="Arial" w:cs="Arial" w:ascii="Arial" w:hAnsi="Arial"/>
        </w:rPr>
        <w:t xml:space="preserve">including an assessment of the hazard potential and classification of each dam, the potential </w:t>
      </w:r>
      <w:bookmarkStart w:id="86" w:name="_PAR__1_f517a6ef_f194_4dee_bc26_0e031b61"/>
      <w:bookmarkStart w:id="87" w:name="_PAGE__2_7d30fc7a_1cf2_44de_9446_656cbdd"/>
      <w:bookmarkStart w:id="88" w:name="_LINE__1_18c0ec20_5994_4fa7_ba00_94bb08b"/>
      <w:bookmarkStart w:id="89" w:name="_PAGE_SPLIT__3db205ca_faa4_40cd_b32a_d95"/>
      <w:bookmarkEnd w:id="2"/>
      <w:bookmarkEnd w:id="82"/>
      <w:bookmarkEnd w:id="85"/>
      <w:r>
        <w:rPr>
          <w:rFonts w:eastAsia="Arial" w:cs="Arial" w:ascii="Arial" w:hAnsi="Arial"/>
        </w:rPr>
        <w:t>r</w:t>
      </w:r>
      <w:bookmarkEnd w:id="89"/>
      <w:r>
        <w:rPr>
          <w:rFonts w:eastAsia="Arial" w:cs="Arial" w:ascii="Arial" w:hAnsi="Arial"/>
        </w:rPr>
        <w:t xml:space="preserve">isk of dam failure to downstream communities and public resources, dam resiliency, and </w:t>
      </w:r>
      <w:bookmarkStart w:id="90" w:name="_LINE__2_406de282_fdeb_470d_a3cf_6a7dc67"/>
      <w:bookmarkEnd w:id="88"/>
      <w:r>
        <w:rPr>
          <w:rFonts w:eastAsia="Arial" w:cs="Arial" w:ascii="Arial" w:hAnsi="Arial"/>
        </w:rPr>
        <w:t xml:space="preserve">the efficacy of the State's dam safety efforts.  The department is required to have the </w:t>
      </w:r>
      <w:bookmarkStart w:id="91" w:name="_LINE__3_efd9b64d_10c3_4f21_a8d3_087f851"/>
      <w:bookmarkEnd w:id="90"/>
      <w:r>
        <w:rPr>
          <w:rFonts w:eastAsia="Arial" w:cs="Arial" w:ascii="Arial" w:hAnsi="Arial"/>
        </w:rPr>
        <w:t xml:space="preserve">Association of State Dam Safety Officials conduct a peer review of the State's dam safety </w:t>
      </w:r>
      <w:bookmarkStart w:id="92" w:name="_LINE__4_f274fdbd_18a1_4131_82da_1e2c94e"/>
      <w:bookmarkEnd w:id="91"/>
      <w:r>
        <w:rPr>
          <w:rFonts w:eastAsia="Arial" w:cs="Arial" w:ascii="Arial" w:hAnsi="Arial"/>
        </w:rPr>
        <w:t xml:space="preserve">efforts by December 1, 2021.  The department is required to submit a report on the results </w:t>
      </w:r>
      <w:bookmarkStart w:id="93" w:name="_LINE__5_d76fee1e_5e22_4c1a_93d3_953885a"/>
      <w:bookmarkEnd w:id="92"/>
      <w:r>
        <w:rPr>
          <w:rFonts w:eastAsia="Arial" w:cs="Arial" w:ascii="Arial" w:hAnsi="Arial"/>
        </w:rPr>
        <w:t xml:space="preserve">of its study, including suggested legislation, and the peer review to the Joint Standing </w:t>
      </w:r>
      <w:bookmarkStart w:id="94" w:name="_LINE__6_218a52b7_459d_41c1_8c1b_891cc58"/>
      <w:bookmarkEnd w:id="93"/>
      <w:r>
        <w:rPr>
          <w:rFonts w:eastAsia="Arial" w:cs="Arial" w:ascii="Arial" w:hAnsi="Arial"/>
        </w:rPr>
        <w:t xml:space="preserve">Committee on Veterans and Legal Affairs by January 14, 2022.  The committee is </w:t>
      </w:r>
      <w:bookmarkStart w:id="95" w:name="_LINE__7_13459788_22b3_4d70_8486_7f2f249"/>
      <w:bookmarkEnd w:id="94"/>
      <w:r>
        <w:rPr>
          <w:rFonts w:eastAsia="Arial" w:cs="Arial" w:ascii="Arial" w:hAnsi="Arial"/>
        </w:rPr>
        <w:t xml:space="preserve">authorized to submit a bill based on the report to the Second Regular Session of the 130th </w:t>
      </w:r>
      <w:bookmarkStart w:id="96" w:name="_LINE__8_70de9b73_ccfc_437d_b001_9f54905"/>
      <w:bookmarkEnd w:id="95"/>
      <w:r>
        <w:rPr>
          <w:rFonts w:eastAsia="Arial" w:cs="Arial" w:ascii="Arial" w:hAnsi="Arial"/>
        </w:rPr>
        <w:t>Legislature.</w:t>
      </w:r>
      <w:bookmarkEnd w:id="0"/>
      <w:bookmarkEnd w:id="1"/>
      <w:bookmarkEnd w:id="78"/>
      <w:bookmarkEnd w:id="86"/>
      <w:bookmarkEnd w:id="87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and Recommend Improvements to Maine's Dam Safe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59</ItemId>
    <LRId>67767</LRId>
    <LRNumber>1698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and Recommend Improvements to Maine's Dam Safety</LRTitle>
    <ItemTitle>Resolve, To Study and Recommend Improvements to Maine's Dam Safety</ItemTitle>
    <ShortTitle1>STUDY AND RECOMMEND</ShortTitle1>
    <ShortTitle2>IMPROVEMENTS TO MAINE'S DAM SA</ShortTitle2>
    <SponsorFirstName>Art</SponsorFirstName>
    <SponsorLastName>Bell</SponsorLastName>
    <SponsorChamberPrefix>Rep.</SponsorChamberPrefix>
    <SponsorFrom>Yarmouth</SponsorFrom>
    <DraftingCycleCount>1</DraftingCycleCount>
    <LatestDraftingActionId>124</LatestDraftingActionId>
    <LatestDraftingActionDate>2021-03-29T20:10:03</LatestDraftingActionDate>
    <LatestDrafterName>cferrante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47D2" w:rsidRDefault="008947D2" w:rsidP="008947D2"&amp;gt;&amp;lt;w:pPr&amp;gt;&amp;lt;w:ind w:left="360" w:firstLine="360" /&amp;gt;&amp;lt;/w:pPr&amp;gt;&amp;lt;w:bookmarkStart w:id="0" w:name="_BILL_SECTION_UNALLOCATED__7fefc265_77cb" /&amp;gt;&amp;lt;w:bookmarkStart w:id="1" w:name="_DOC_BODY_CONTENT__cc48b3b3_50b9_4f57_b0" /&amp;gt;&amp;lt;w:bookmarkStart w:id="2" w:name="_DOC_BODY__4a2918a1_6461_4cf8_a88d_75f18" /&amp;gt;&amp;lt;w:bookmarkStart w:id="3" w:name="_DOC_BODY_CONTAINER__c328c211_8009_4b9c_" /&amp;gt;&amp;lt;w:bookmarkStart w:id="4" w:name="_PAGE__1_eb56455f_f20b_40e9_bb9f_e69d06a" /&amp;gt;&amp;lt;w:bookmarkStart w:id="5" w:name="_PAR__1_1e46415e_67b1_49fd_a0a9_dd648b99" /&amp;gt;&amp;lt;w:bookmarkStart w:id="6" w:name="_LINE__1_0db03a77_d998_4422_ad14_38fdf2a" /&amp;gt;&amp;lt;w:r&amp;gt;&amp;lt;w:rPr&amp;gt;&amp;lt;w:b /&amp;gt;&amp;lt;w:sz w:val="24" /&amp;gt;&amp;lt;/w:rPr&amp;gt;&amp;lt;w:t xml:space="preserve"&amp;gt;Sec. &amp;lt;/w:t&amp;gt;&amp;lt;/w:r&amp;gt;&amp;lt;w:bookmarkStart w:id="7" w:name="_BILL_SECTION_NUMBER__77435ab9_9c9f_434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24BD7"&amp;gt;&amp;lt;w:rPr&amp;gt;&amp;lt;w:b /&amp;gt;&amp;lt;w:sz w:val="24" /&amp;gt;&amp;lt;w:szCs w:val="24" /&amp;gt;&amp;lt;/w:rPr&amp;gt;&amp;lt;w:t&amp;gt;Dam study.  Resolved:&amp;lt;/w:t&amp;gt;&amp;lt;/w:r&amp;gt;&amp;lt;w:r w:rsidRPr="00024BD7"&amp;gt;&amp;lt;w:t xml:space="preserve"&amp;gt;  That the Department of Defense, Veterans and &amp;lt;/w:t&amp;gt;&amp;lt;/w:r&amp;gt;&amp;lt;w:bookmarkStart w:id="8" w:name="_LINE__2_71eb8bf5_de73_4a72_8c66_1b14beb" /&amp;gt;&amp;lt;w:bookmarkEnd w:id="6" /&amp;gt;&amp;lt;w:r w:rsidRPr="00024BD7"&amp;gt;&amp;lt;w:t xml:space="preserve"&amp;gt;Emergency Management, in consultation with other state agencies as required by &amp;lt;/w:t&amp;gt;&amp;lt;/w:r&amp;gt;&amp;lt;w:r&amp;gt;&amp;lt;w:t xml:space="preserve"&amp;gt;the Maine &amp;lt;/w:t&amp;gt;&amp;lt;/w:r&amp;gt;&amp;lt;w:bookmarkStart w:id="9" w:name="_LINE__3_f63d6b9a_e923_43f5_b55e_d4a1195" /&amp;gt;&amp;lt;w:bookmarkEnd w:id="8" /&amp;gt;&amp;lt;w:r&amp;gt;&amp;lt;w:t xml:space="preserve"&amp;gt;Revised Statutes, &amp;lt;/w:t&amp;gt;&amp;lt;/w:r&amp;gt;&amp;lt;w:r w:rsidRPr="00024BD7"&amp;gt;&amp;lt;w:t&amp;gt;Title 37&amp;lt;/w:t&amp;gt;&amp;lt;/w:r&amp;gt;&amp;lt;w:r&amp;gt;&amp;lt;w:noBreakHyphen /&amp;gt;&amp;lt;/w:r&amp;gt;&amp;lt;w:r w:rsidRPr="00024BD7"&amp;gt;&amp;lt;w:t&amp;gt;B, section 1112&amp;lt;/w:t&amp;gt;&amp;lt;/w:r&amp;gt;&amp;lt;w:r&amp;gt;&amp;lt;w:t&amp;gt;,&amp;lt;/w:t&amp;gt;&amp;lt;/w:r&amp;gt;&amp;lt;w:r w:rsidRPr="00024BD7"&amp;gt;&amp;lt;w:t xml:space="preserve"&amp;gt; appropriate federal agencies&amp;lt;/w:t&amp;gt;&amp;lt;/w:r&amp;gt;&amp;lt;w:r&amp;gt;&amp;lt;w:t&amp;gt;,&amp;lt;/w:t&amp;gt;&amp;lt;/w:r&amp;gt;&amp;lt;w:r w:rsidRPr="00024BD7"&amp;gt;&amp;lt;w:t xml:space="preserve"&amp;gt; state and local &amp;lt;/w:t&amp;gt;&amp;lt;/w:r&amp;gt;&amp;lt;w:bookmarkStart w:id="10" w:name="_LINE__4_3e2eff63_5987_4983_bbcf_c8d7b6b" /&amp;gt;&amp;lt;w:bookmarkEnd w:id="9" /&amp;gt;&amp;lt;w:r w:rsidRPr="00024BD7"&amp;gt;&amp;lt;w:t&amp;gt;emergency management officials&amp;lt;/w:t&amp;gt;&amp;lt;/w:r&amp;gt;&amp;lt;w:r&amp;gt;&amp;lt;w:t&amp;gt;,&amp;lt;/w:t&amp;gt;&amp;lt;/w:r&amp;gt;&amp;lt;w:r w:rsidRPr="00024BD7"&amp;gt;&amp;lt;w:t xml:space="preserve"&amp;gt; hazard assessment and public safety experts, including &amp;lt;/w:t&amp;gt;&amp;lt;/w:r&amp;gt;&amp;lt;w:bookmarkStart w:id="11" w:name="_LINE__5_127432a5_97b2_4bfc_9484_22f675c" /&amp;gt;&amp;lt;w:bookmarkEnd w:id="10" /&amp;gt;&amp;lt;w:r w:rsidRPr="00024BD7"&amp;gt;&amp;lt;w:t&amp;gt;dam safety experts&amp;lt;/w:t&amp;gt;&amp;lt;/w:r&amp;gt;&amp;lt;w:r&amp;gt;&amp;lt;w:t&amp;gt;,&amp;lt;/w:t&amp;gt;&amp;lt;/w:r&amp;gt;&amp;lt;w:r w:rsidRPr="00024BD7"&amp;gt;&amp;lt;w:t xml:space="preserve"&amp;gt; civil engineering organizations&amp;lt;/w:t&amp;gt;&amp;lt;/w:r&amp;gt;&amp;lt;w:r&amp;gt;&amp;lt;w:t&amp;gt;,&amp;lt;/w:t&amp;gt;&amp;lt;/w:r&amp;gt;&amp;lt;w:r w:rsidRPr="00024BD7"&amp;gt;&amp;lt;w:t xml:space="preserve"&amp;gt; environmental organizations&amp;lt;/w:t&amp;gt;&amp;lt;/w:r&amp;gt;&amp;lt;w:r&amp;gt;&amp;lt;w:t&amp;gt;,&amp;lt;/w:t&amp;gt;&amp;lt;/w:r&amp;gt;&amp;lt;w:r w:rsidRPr="00024BD7"&amp;gt;&amp;lt;w:t xml:space="preserve"&amp;gt; &amp;lt;/w:t&amp;gt;&amp;lt;/w:r&amp;gt;&amp;lt;w:bookmarkStart w:id="12" w:name="_LINE__6_c3f8bc3d_f538_4944_8f8c_dc7588e" /&amp;gt;&amp;lt;w:bookmarkEnd w:id="11" /&amp;gt;&amp;lt;w:r w:rsidRPr="00024BD7"&amp;gt;&amp;lt;w:t&amp;gt;municipal dam operators and private dam owners&amp;lt;/w:t&amp;gt;&amp;lt;/w:r&amp;gt;&amp;lt;w:r&amp;gt;&amp;lt;w:t&amp;gt;,&amp;lt;/w:t&amp;gt;&amp;lt;/w:r&amp;gt;&amp;lt;w:r w:rsidRPr="00024BD7"&amp;gt;&amp;lt;w:t xml:space="preserve"&amp;gt; shall conduct a study of &amp;lt;/w:t&amp;gt;&amp;lt;/w:r&amp;gt;&amp;lt;w:r&amp;gt;&amp;lt;w:t&amp;gt;the State's d&amp;lt;/w:t&amp;gt;&amp;lt;/w:r&amp;gt;&amp;lt;w:r w:rsidRPr="00024BD7"&amp;gt;&amp;lt;w:t xml:space="preserve"&amp;gt;am &amp;lt;/w:t&amp;gt;&amp;lt;/w:r&amp;gt;&amp;lt;w:bookmarkStart w:id="13" w:name="_LINE__7_a8cc3af7_6eb4_479b_a36b_f50705e" /&amp;gt;&amp;lt;w:bookmarkEnd w:id="12" /&amp;gt;&amp;lt;w:r&amp;gt;&amp;lt;w:t&amp;gt;s&amp;lt;/w:t&amp;gt;&amp;lt;/w:r&amp;gt;&amp;lt;w:r w:rsidRPr="00024BD7"&amp;gt;&amp;lt;w:t xml:space="preserve"&amp;gt;afety &amp;lt;/w:t&amp;gt;&amp;lt;/w:r&amp;gt;&amp;lt;w:r&amp;gt;&amp;lt;w:t&amp;gt;efforts&amp;lt;/w:t&amp;gt;&amp;lt;/w:r&amp;gt;&amp;lt;w:r w:rsidRPr="00024BD7"&amp;gt;&amp;lt;w:t xml:space="preserve"&amp;gt; &amp;lt;/w:t&amp;gt;&amp;lt;/w:r&amp;gt;&amp;lt;w:r w:rsidRPr="00024BD7"&amp;gt;&amp;lt;w:t xml:space="preserve"&amp;gt;under Title 37-B, chapter 24 that assesses the condition of dams in the State &amp;lt;/w:t&amp;gt;&amp;lt;/w:r&amp;gt;&amp;lt;w:bookmarkStart w:id="14" w:name="_LINE__8_cd7dd1cd_1bc4_44cb_95c8_5aea74e" /&amp;gt;&amp;lt;w:bookmarkEnd w:id="13" /&amp;gt;&amp;lt;w:r w:rsidRPr="00024BD7"&amp;gt;&amp;lt;w:t xml:space="preserve"&amp;gt;and the ability of the department to ensure the safe operation of dams and to protect public &amp;lt;/w:t&amp;gt;&amp;lt;/w:r&amp;gt;&amp;lt;w:bookmarkStart w:id="15" w:name="_LINE__9_d9d6db2e_8244_4a9d_b4a4_7dab646" /&amp;gt;&amp;lt;w:bookmarkEnd w:id="14" /&amp;gt;&amp;lt;w:r w:rsidRPr="00024BD7"&amp;gt;&amp;lt;w:t&amp;gt;safety.  The study must include:&amp;lt;/w:t&amp;gt;&amp;lt;/w:r&amp;gt;&amp;lt;w:bookmarkEnd w:id="15" /&amp;gt;&amp;lt;/w:p&amp;gt;&amp;lt;w:p w:rsidR="008947D2" w:rsidRDefault="008947D2" w:rsidP="008947D2"&amp;gt;&amp;lt;w:pPr&amp;gt;&amp;lt;w:ind w:left="360" w:firstLine="360" /&amp;gt;&amp;lt;/w:pPr&amp;gt;&amp;lt;w:bookmarkStart w:id="16" w:name="_PAR__2_e3d922e3_ff88_4161_8e75_60533d6a" /&amp;gt;&amp;lt;w:bookmarkStart w:id="17" w:name="_LINE__10_ca13d8d7_24d6_4ff3_994d_2e7e7b" /&amp;gt;&amp;lt;w:bookmarkEnd w:id="5" /&amp;gt;&amp;lt;w:r&amp;gt;&amp;lt;w:t xml:space="preserve"&amp;gt;1.  A review of the State's laws and rules governing dams and dam safety and whether &amp;lt;/w:t&amp;gt;&amp;lt;/w:r&amp;gt;&amp;lt;w:bookmarkStart w:id="18" w:name="_LINE__11_17944a5a_8a6b_4684_b1a9_f588a3" /&amp;gt;&amp;lt;w:bookmarkEnd w:id="17" /&amp;gt;&amp;lt;w:r&amp;gt;&amp;lt;w:t&amp;gt;they are sufficient to ensure that&amp;lt;/w:t&amp;gt;&amp;lt;/w:r&amp;gt;&amp;lt;w:r&amp;gt;&amp;lt;w:t xml:space="preserve"&amp;gt; &amp;lt;/w:t&amp;gt;&amp;lt;/w:r&amp;gt;&amp;lt;w:r&amp;gt;&amp;lt;w:t&amp;gt;the objectives of Title 37-B, chapter 24 are met;&amp;lt;/w:t&amp;gt;&amp;lt;/w:r&amp;gt;&amp;lt;w:bookmarkEnd w:id="18" /&amp;gt;&amp;lt;/w:p&amp;gt;&amp;lt;w:p w:rsidR="008947D2" w:rsidRDefault="008947D2" w:rsidP="008947D2"&amp;gt;&amp;lt;w:pPr&amp;gt;&amp;lt;w:ind w:left="360" w:firstLine="360" /&amp;gt;&amp;lt;/w:pPr&amp;gt;&amp;lt;w:bookmarkStart w:id="19" w:name="_PAR__3_74431fa1_eeea_4681_a1ea_3d6958b4" /&amp;gt;&amp;lt;w:bookmarkStart w:id="20" w:name="_LINE__12_a850640e_3c90_42da_8f1f_0ac0ac" /&amp;gt;&amp;lt;w:bookmarkEnd w:id="16" /&amp;gt;&amp;lt;w:r&amp;gt;&amp;lt;w:t xml:space="preserve"&amp;gt;2.  A survey of the &amp;lt;/w:t&amp;gt;&amp;lt;/w:r&amp;gt;&amp;lt;w:r w:rsidRPr="0005781A"&amp;gt;&amp;lt;w:t&amp;gt;State's&amp;lt;/w:t&amp;gt;&amp;lt;/w:r&amp;gt;&amp;lt;w:r w:rsidRPr="0005781A" w:rsidDel="0005781A"&amp;gt;&amp;lt;w:t xml:space="preserve"&amp;gt; &amp;lt;/w:t&amp;gt;&amp;lt;/w:r&amp;gt;&amp;lt;w:r&amp;gt;&amp;lt;w:t&amp;gt;existing dams, including the:&amp;lt;/w:t&amp;gt;&amp;lt;/w:r&amp;gt;&amp;lt;w:bookmarkEnd w:id="20" /&amp;gt;&amp;lt;/w:p&amp;gt;&amp;lt;w:p w:rsidR="008947D2" w:rsidRDefault="008947D2" w:rsidP="008947D2"&amp;gt;&amp;lt;w:pPr&amp;gt;&amp;lt;w:ind w:left="720" /&amp;gt;&amp;lt;/w:pPr&amp;gt;&amp;lt;w:bookmarkStart w:id="21" w:name="_PAR__4_8fc1be3d_7eb4_4333_b1de_79057f75" /&amp;gt;&amp;lt;w:bookmarkStart w:id="22" w:name="_LINE__13_7a15b1e1_3e56_4530_9b66_a06122" /&amp;gt;&amp;lt;w:bookmarkEnd w:id="19" /&amp;gt;&amp;lt;w:r&amp;gt;&amp;lt;w:t&amp;gt;A.  Total number of registered and unregistered dams;&amp;lt;/w:t&amp;gt;&amp;lt;/w:r&amp;gt;&amp;lt;w:bookmarkEnd w:id="22" /&amp;gt;&amp;lt;/w:p&amp;gt;&amp;lt;w:p w:rsidR="008947D2" w:rsidRDefault="008947D2" w:rsidP="008947D2"&amp;gt;&amp;lt;w:pPr&amp;gt;&amp;lt;w:ind w:left="720" /&amp;gt;&amp;lt;/w:pPr&amp;gt;&amp;lt;w:bookmarkStart w:id="23" w:name="_PAR__5_90449cd3_cff0_47a9_921d_c8ff1215" /&amp;gt;&amp;lt;w:bookmarkStart w:id="24" w:name="_LINE__14_5c904dc9_4a1c_4a12_8aa9_bb2b86" /&amp;gt;&amp;lt;w:bookmarkEnd w:id="21" /&amp;gt;&amp;lt;w:r&amp;gt;&amp;lt;w:t&amp;gt;B.  Hazard potential and hazard classifications of each dam;&amp;lt;/w:t&amp;gt;&amp;lt;/w:r&amp;gt;&amp;lt;w:bookmarkEnd w:id="24" /&amp;gt;&amp;lt;/w:p&amp;gt;&amp;lt;w:p w:rsidR="008947D2" w:rsidRDefault="008947D2" w:rsidP="008947D2"&amp;gt;&amp;lt;w:pPr&amp;gt;&amp;lt;w:ind w:left="720" /&amp;gt;&amp;lt;/w:pPr&amp;gt;&amp;lt;w:bookmarkStart w:id="25" w:name="_PAR__6_76d45cf3_1664_4e58_8561_33eb7751" /&amp;gt;&amp;lt;w:bookmarkStart w:id="26" w:name="_LINE__15_201c9547_08b7_436c_a315_0acf28" /&amp;gt;&amp;lt;w:bookmarkEnd w:id="23" /&amp;gt;&amp;lt;w:r&amp;gt;&amp;lt;w:t&amp;gt;C.  Current age and estimated operational lifespan of each dam;&amp;lt;/w:t&amp;gt;&amp;lt;/w:r&amp;gt;&amp;lt;w:bookmarkEnd w:id="26" /&amp;gt;&amp;lt;/w:p&amp;gt;&amp;lt;w:p w:rsidR="008947D2" w:rsidRDefault="008947D2" w:rsidP="008947D2"&amp;gt;&amp;lt;w:pPr&amp;gt;&amp;lt;w:ind w:left="720" /&amp;gt;&amp;lt;/w:pPr&amp;gt;&amp;lt;w:bookmarkStart w:id="27" w:name="_PAR__7_c0d7390c_47e0_40cf_ad51_65ddb5f1" /&amp;gt;&amp;lt;w:bookmarkStart w:id="28" w:name="_LINE__16_06faf123_46ed_4dd7_97d0_733e8d" /&amp;gt;&amp;lt;w:bookmarkEnd w:id="25" /&amp;gt;&amp;lt;w:r&amp;gt;&amp;lt;w:t xml:space="preserve"&amp;gt;D.  Potential risks to downstream communities with respect to dam failures, including &amp;lt;/w:t&amp;gt;&amp;lt;/w:r&amp;gt;&amp;lt;w:bookmarkStart w:id="29" w:name="_LINE__17_6698243b_87c0_42ec_bf20_1638e5" /&amp;gt;&amp;lt;w:bookmarkEnd w:id="28" /&amp;gt;&amp;lt;w:r&amp;gt;&amp;lt;w:t&amp;gt;infrastructure and public and private property; and&amp;lt;/w:t&amp;gt;&amp;lt;/w:r&amp;gt;&amp;lt;w:bookmarkEnd w:id="29" /&amp;gt;&amp;lt;/w:p&amp;gt;&amp;lt;w:p w:rsidR="008947D2" w:rsidRDefault="008947D2" w:rsidP="008947D2"&amp;gt;&amp;lt;w:pPr&amp;gt;&amp;lt;w:ind w:left="720" /&amp;gt;&amp;lt;/w:pPr&amp;gt;&amp;lt;w:bookmarkStart w:id="30" w:name="_PAR__8_a1cb1084_61b4_4367_9afc_6bc1146c" /&amp;gt;&amp;lt;w:bookmarkStart w:id="31" w:name="_LINE__18_4fe56ec1_62f9_46ad_b5bf_a29a0b" /&amp;gt;&amp;lt;w:bookmarkEnd w:id="27" /&amp;gt;&amp;lt;w:r&amp;gt;&amp;lt;w:t xml:space="preserve"&amp;gt;E.  Impact of dams and potential dam failures on public resources, including wildlife &amp;lt;/w:t&amp;gt;&amp;lt;/w:r&amp;gt;&amp;lt;w:bookmarkStart w:id="32" w:name="_LINE__19_91b17c35_f66e_42bd_8de4_921f0e" /&amp;gt;&amp;lt;w:bookmarkEnd w:id="31" /&amp;gt;&amp;lt;w:r&amp;gt;&amp;lt;w:t&amp;gt;habitats, native ecosystems, water quality and fisheries;&amp;lt;/w:t&amp;gt;&amp;lt;/w:r&amp;gt;&amp;lt;w:bookmarkEnd w:id="32" /&amp;gt;&amp;lt;/w:p&amp;gt;&amp;lt;w:p w:rsidR="008947D2" w:rsidRDefault="008947D2" w:rsidP="008947D2"&amp;gt;&amp;lt;w:pPr&amp;gt;&amp;lt;w:ind w:left="360" w:firstLine="360" /&amp;gt;&amp;lt;/w:pPr&amp;gt;&amp;lt;w:bookmarkStart w:id="33" w:name="_PAR__9_68e3c244_58bb_4f4c_9f1c_031324b4" /&amp;gt;&amp;lt;w:bookmarkStart w:id="34" w:name="_LINE__20_5b8f3954_e07a_4276_8785_a0c43e" /&amp;gt;&amp;lt;w:bookmarkEnd w:id="30" /&amp;gt;&amp;lt;w:r&amp;gt;&amp;lt;w:t xml:space="preserve"&amp;gt;3.  An assessment of the resiliency of the &amp;lt;/w:t&amp;gt;&amp;lt;/w:r&amp;gt;&amp;lt;w:r w:rsidRPr="0005781A"&amp;gt;&amp;lt;w:t&amp;gt;State's&amp;lt;/w:t&amp;gt;&amp;lt;/w:r&amp;gt;&amp;lt;w:r w:rsidRPr="0005781A" w:rsidDel="0005781A"&amp;gt;&amp;lt;w:t xml:space="preserve"&amp;gt; &amp;lt;/w:t&amp;gt;&amp;lt;/w:r&amp;gt;&amp;lt;w:r&amp;gt;&amp;lt;w:t xml:space="preserve"&amp;gt;existing dams and their ability to &amp;lt;/w:t&amp;gt;&amp;lt;/w:r&amp;gt;&amp;lt;w:bookmarkStart w:id="35" w:name="_LINE__21_54265bf4_18f8_4075_875f_1136be" /&amp;gt;&amp;lt;w:bookmarkEnd w:id="34" /&amp;gt;&amp;lt;w:r&amp;gt;&amp;lt;w:t&amp;gt;withstand historic and projected drought and flood events;&amp;lt;/w:t&amp;gt;&amp;lt;/w:r&amp;gt;&amp;lt;w:bookmarkEnd w:id="35" /&amp;gt;&amp;lt;/w:p&amp;gt;&amp;lt;w:p w:rsidR="008947D2" w:rsidRDefault="008947D2" w:rsidP="008947D2"&amp;gt;&amp;lt;w:pPr&amp;gt;&amp;lt;w:ind w:left="360" w:firstLine="360" /&amp;gt;&amp;lt;/w:pPr&amp;gt;&amp;lt;w:bookmarkStart w:id="36" w:name="_PAR__10_bf91af89_7872_46d6_88fa_25c5eeb" /&amp;gt;&amp;lt;w:bookmarkStart w:id="37" w:name="_LINE__22_4cd1ab72_fbcb_4581_8506_c23e25" /&amp;gt;&amp;lt;w:bookmarkEnd w:id="33" /&amp;gt;&amp;lt;w:r&amp;gt;&amp;lt;w:t&amp;gt;4.  A review of the existing limits and needs of the State's dam safety efforts; and&amp;lt;/w:t&amp;gt;&amp;lt;/w:r&amp;gt;&amp;lt;w:bookmarkEnd w:id="37" /&amp;gt;&amp;lt;/w:p&amp;gt;&amp;lt;w:p w:rsidR="008947D2" w:rsidRDefault="008947D2" w:rsidP="008947D2"&amp;gt;&amp;lt;w:pPr&amp;gt;&amp;lt;w:ind w:left="360" w:firstLine="360" /&amp;gt;&amp;lt;/w:pPr&amp;gt;&amp;lt;w:bookmarkStart w:id="38" w:name="_PAR__11_b66dda60_6c58_4575_9500_dffed00" /&amp;gt;&amp;lt;w:bookmarkStart w:id="39" w:name="_LINE__23_978b06ba_1019_4e02_87d6_8cfa33" /&amp;gt;&amp;lt;w:bookmarkEnd w:id="36" /&amp;gt;&amp;lt;w:r&amp;gt;&amp;lt;w:t xml:space="preserve"&amp;gt;5.  A review of local, state and federal loan or grant programs available to dam owners &amp;lt;/w:t&amp;gt;&amp;lt;/w:r&amp;gt;&amp;lt;w:bookmarkStart w:id="40" w:name="_LINE__24_7c583ca1_f88b_4d11_92bf_eb8195" /&amp;gt;&amp;lt;w:bookmarkEnd w:id="39" /&amp;gt;&amp;lt;w:r&amp;gt;&amp;lt;w:t&amp;gt;in the State.&amp;lt;/w:t&amp;gt;&amp;lt;/w:r&amp;gt;&amp;lt;w:bookmarkEnd w:id="40" /&amp;gt;&amp;lt;/w:p&amp;gt;&amp;lt;w:p w:rsidR="008947D2" w:rsidRDefault="008947D2" w:rsidP="008947D2"&amp;gt;&amp;lt;w:pPr&amp;gt;&amp;lt;w:ind w:left="360" w:firstLine="360" /&amp;gt;&amp;lt;/w:pPr&amp;gt;&amp;lt;w:bookmarkStart w:id="41" w:name="_PAR__12_5e17170f_6080_4300_a904_c544158" /&amp;gt;&amp;lt;w:bookmarkStart w:id="42" w:name="_LINE__25_97185883_6191_4f44_8cf7_1e866d" /&amp;gt;&amp;lt;w:bookmarkEnd w:id="38" /&amp;gt;&amp;lt;w:r&amp;gt;&amp;lt;w:t xml:space="preserve"&amp;gt;The department may use funds from federal or private sources, to the extent available, &amp;lt;/w:t&amp;gt;&amp;lt;/w:r&amp;gt;&amp;lt;w:bookmarkStart w:id="43" w:name="_LINE__26_596305ca_f9fc_41da_92e8_5da585" /&amp;gt;&amp;lt;w:bookmarkEnd w:id="42" /&amp;gt;&amp;lt;w:r&amp;gt;&amp;lt;w:t xml:space="preserve"&amp;gt;to conduct this study and shall disclose those funding sources in its report to the Joint &amp;lt;/w:t&amp;gt;&amp;lt;/w:r&amp;gt;&amp;lt;w:bookmarkStart w:id="44" w:name="_LINE__27_8c5c591a_7d82_48ba_9951_b54890" /&amp;gt;&amp;lt;w:bookmarkEnd w:id="43" /&amp;gt;&amp;lt;w:r&amp;gt;&amp;lt;w:t&amp;gt;Standing Committee on Veterans and Legal Affairs under section 3.&amp;lt;/w:t&amp;gt;&amp;lt;/w:r&amp;gt;&amp;lt;w:bookmarkEnd w:id="44" /&amp;gt;&amp;lt;/w:p&amp;gt;&amp;lt;w:p w:rsidR="008947D2" w:rsidRDefault="008947D2" w:rsidP="008947D2"&amp;gt;&amp;lt;w:pPr&amp;gt;&amp;lt;w:ind w:left="360" w:firstLine="360" /&amp;gt;&amp;lt;/w:pPr&amp;gt;&amp;lt;w:bookmarkStart w:id="45" w:name="_BILL_SECTION_UNALLOCATED__3cbdbcd2_9476" /&amp;gt;&amp;lt;w:bookmarkStart w:id="46" w:name="_PAR__13_8f218fed_a78a_4f32_81f2_d7e801e" /&amp;gt;&amp;lt;w:bookmarkStart w:id="47" w:name="_LINE__28_72147c96_67bf_4c47_9cc2_5af76b" /&amp;gt;&amp;lt;w:bookmarkEnd w:id="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8" w:name="_BILL_SECTION_NUMBER__c14cce1f_d195_4c01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24BD7"&amp;gt;&amp;lt;w:rPr&amp;gt;&amp;lt;w:b /&amp;gt;&amp;lt;w:sz w:val="24" /&amp;gt;&amp;lt;w:szCs w:val="24" /&amp;gt;&amp;lt;/w:rPr&amp;gt;&amp;lt;w:t xml:space="preserve"&amp;gt;Dam &amp;lt;/w:t&amp;gt;&amp;lt;/w:r&amp;gt;&amp;lt;w:r&amp;gt;&amp;lt;w:rPr&amp;gt;&amp;lt;w:b /&amp;gt;&amp;lt;w:sz w:val="24" /&amp;gt;&amp;lt;w:szCs w:val="24" /&amp;gt;&amp;lt;/w:rPr&amp;gt;&amp;lt;w:t&amp;gt;s&amp;lt;/w:t&amp;gt;&amp;lt;/w:r&amp;gt;&amp;lt;w:r w:rsidRPr="00024BD7"&amp;gt;&amp;lt;w:rPr&amp;gt;&amp;lt;w:b /&amp;gt;&amp;lt;w:sz w:val="24" /&amp;gt;&amp;lt;w:szCs w:val="24" /&amp;gt;&amp;lt;/w:rPr&amp;gt;&amp;lt;w:t&amp;gt;afety peer review.  Resolved:&amp;lt;/w:t&amp;gt;&amp;lt;/w:r&amp;gt;&amp;lt;w:r w:rsidRPr="00024BD7"&amp;gt;&amp;lt;w:t xml:space="preserve"&amp;gt;  That&amp;lt;/w:t&amp;gt;&amp;lt;/w:r&amp;gt;&amp;lt;w:r&amp;gt;&amp;lt;w:t&amp;gt;,&amp;lt;/w:t&amp;gt;&amp;lt;/w:r&amp;gt;&amp;lt;w:r w:rsidRPr="00024BD7"&amp;gt;&amp;lt;w:t xml:space="preserve"&amp;gt; by December 1, 2021, the &amp;lt;/w:t&amp;gt;&amp;lt;/w:r&amp;gt;&amp;lt;w:bookmarkStart w:id="49" w:name="_LINE__29_46e39116_130f_479b_8207_47fa45" /&amp;gt;&amp;lt;w:bookmarkEnd w:id="47" /&amp;gt;&amp;lt;w:r w:rsidRPr="00024BD7"&amp;gt;&amp;lt;w:t xml:space="preserve"&amp;gt;department shall have the Association of State Dam Safety Officials conduct a peer review &amp;lt;/w:t&amp;gt;&amp;lt;/w:r&amp;gt;&amp;lt;w:bookmarkStart w:id="50" w:name="_LINE__30_1a01babf_d9dd_43c0_b162_b44bc1" /&amp;gt;&amp;lt;w:bookmarkEnd w:id="49" /&amp;gt;&amp;lt;w:r w:rsidRPr="00024BD7"&amp;gt;&amp;lt;w:t xml:space="preserve"&amp;gt;of the &amp;lt;/w:t&amp;gt;&amp;lt;/w:r&amp;gt;&amp;lt;w:r&amp;gt;&amp;lt;w:t&amp;gt;State's&amp;lt;/w:t&amp;gt;&amp;lt;/w:r&amp;gt;&amp;lt;w:r w:rsidRPr="00024BD7"&amp;gt;&amp;lt;w:t xml:space="preserve"&amp;gt; &amp;lt;/w:t&amp;gt;&amp;lt;/w:r&amp;gt;&amp;lt;w:r&amp;gt;&amp;lt;w:t&amp;gt;d&amp;lt;/w:t&amp;gt;&amp;lt;/w:r&amp;gt;&amp;lt;w:r w:rsidRPr="00024BD7"&amp;gt;&amp;lt;w:t xml:space="preserve"&amp;gt;am &amp;lt;/w:t&amp;gt;&amp;lt;/w:r&amp;gt;&amp;lt;w:r&amp;gt;&amp;lt;w:t&amp;gt;s&amp;lt;/w:t&amp;gt;&amp;lt;/w:r&amp;gt;&amp;lt;w:r w:rsidRPr="00024BD7"&amp;gt;&amp;lt;w:t xml:space="preserve"&amp;gt;afety &amp;lt;/w:t&amp;gt;&amp;lt;/w:r&amp;gt;&amp;lt;w:r&amp;gt;&amp;lt;w:t&amp;gt;efforts&amp;lt;/w:t&amp;gt;&amp;lt;/w:r&amp;gt;&amp;lt;w:r w:rsidRPr="00024BD7"&amp;gt;&amp;lt;w:t&amp;gt;.&amp;lt;/w:t&amp;gt;&amp;lt;/w:r&amp;gt;&amp;lt;w:bookmarkEnd w:id="50" /&amp;gt;&amp;lt;/w:p&amp;gt;&amp;lt;w:p w:rsidR="008947D2" w:rsidRDefault="008947D2" w:rsidP="008947D2"&amp;gt;&amp;lt;w:pPr&amp;gt;&amp;lt;w:ind w:left="360" w:firstLine="360" /&amp;gt;&amp;lt;/w:pPr&amp;gt;&amp;lt;w:bookmarkStart w:id="51" w:name="_BILL_SECTION_UNALLOCATED__cf47b5e4_f6c5" /&amp;gt;&amp;lt;w:bookmarkStart w:id="52" w:name="_PAR__14_64ec5c58_417a_4667_bffe_e0e2110" /&amp;gt;&amp;lt;w:bookmarkStart w:id="53" w:name="_LINE__31_b6d26682_6a6d_4528_9972_267c6c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4" w:name="_BILL_SECTION_NUMBER__28c4e54d_5fd3_4059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24BD7"&amp;gt;&amp;lt;w:rPr&amp;gt;&amp;lt;w:b /&amp;gt;&amp;lt;w:sz w:val="24" /&amp;gt;&amp;lt;w:szCs w:val="24" /&amp;gt;&amp;lt;/w:rPr&amp;gt;&amp;lt;w:t&amp;gt;Dam report.  Resolved:&amp;lt;/w:t&amp;gt;&amp;lt;/w:r&amp;gt;&amp;lt;w:r w:rsidRPr="00024BD7"&amp;gt;&amp;lt;w:t xml:space="preserve"&amp;gt;  That&amp;lt;/w:t&amp;gt;&amp;lt;/w:r&amp;gt;&amp;lt;w:r&amp;gt;&amp;lt;w:t&amp;gt;,&amp;lt;/w:t&amp;gt;&amp;lt;/w:r&amp;gt;&amp;lt;w:r w:rsidRPr="00024BD7"&amp;gt;&amp;lt;w:t xml:space="preserve"&amp;gt; by January 14, 2022, the &amp;lt;/w:t&amp;gt;&amp;lt;/w:r&amp;gt;&amp;lt;w:r&amp;gt;&amp;lt;w:t xml:space="preserve"&amp;gt;Department of &amp;lt;/w:t&amp;gt;&amp;lt;/w:r&amp;gt;&amp;lt;w:bookmarkStart w:id="55" w:name="_LINE__32_5f1f70f6_fe55_4d51_a3d3_86f7cf" /&amp;gt;&amp;lt;w:bookmarkEnd w:id="53" /&amp;gt;&amp;lt;w:r&amp;gt;&amp;lt;w:t&amp;gt;Defense, Veterans and Emergency Management&amp;lt;/w:t&amp;gt;&amp;lt;/w:r&amp;gt;&amp;lt;w:r w:rsidRPr="00024BD7"&amp;gt;&amp;lt;w:t xml:space="preserve"&amp;gt; shall provide a report on the results of its &amp;lt;/w:t&amp;gt;&amp;lt;/w:r&amp;gt;&amp;lt;w:bookmarkStart w:id="56" w:name="_LINE__33_18c0bb2a_2ed0_49c3_b275_c6b704" /&amp;gt;&amp;lt;w:bookmarkEnd w:id="55" /&amp;gt;&amp;lt;w:r w:rsidRPr="00024BD7"&amp;gt;&amp;lt;w:t&amp;gt;study&amp;lt;/w:t&amp;gt;&amp;lt;/w:r&amp;gt;&amp;lt;w:r&amp;gt;&amp;lt;w:t xml:space="preserve"&amp;gt; under section 1,&amp;lt;/w:t&amp;gt;&amp;lt;/w:r&amp;gt;&amp;lt;w:r w:rsidRPr="00024BD7"&amp;gt;&amp;lt;w:t xml:space="preserve"&amp;gt; the peer review &amp;lt;/w:t&amp;gt;&amp;lt;/w:r&amp;gt;&amp;lt;w:r&amp;gt;&amp;lt;w:t xml:space="preserve"&amp;gt;under section 2 and recommendations for the &amp;lt;/w:t&amp;gt;&amp;lt;/w:r&amp;gt;&amp;lt;w:bookmarkStart w:id="57" w:name="_LINE__34_6e414a67_184f_4339_8160_e71a34" /&amp;gt;&amp;lt;w:bookmarkEnd w:id="56" /&amp;gt;&amp;lt;w:r&amp;gt;&amp;lt;w:t xml:space="preserve"&amp;gt;improvement of dam safety, including suggested legislation, &amp;lt;/w:t&amp;gt;&amp;lt;/w:r&amp;gt;&amp;lt;w:r w:rsidRPr="00024BD7"&amp;gt;&amp;lt;w:t xml:space="preserve"&amp;gt;to the Joint Standing &amp;lt;/w:t&amp;gt;&amp;lt;/w:r&amp;gt;&amp;lt;w:bookmarkStart w:id="58" w:name="_LINE__35_e6de90a3_c665_47c1_bfe5_9d62d7" /&amp;gt;&amp;lt;w:bookmarkEnd w:id="57" /&amp;gt;&amp;lt;w:r w:rsidRPr="00024BD7"&amp;gt;&amp;lt;w:t xml:space="preserve"&amp;gt;Committee on Veterans and Legal Affairs.  The committee is authorized to submit a bill &amp;lt;/w:t&amp;gt;&amp;lt;/w:r&amp;gt;&amp;lt;w:bookmarkStart w:id="59" w:name="_LINE__36_c2062db7_f528_4786_b470_383d77" /&amp;gt;&amp;lt;w:bookmarkEnd w:id="58" /&amp;gt;&amp;lt;w:r w:rsidRPr="00024BD7"&amp;gt;&amp;lt;w:t&amp;gt;based on the report to the Second Regular Session of the 130th Legislature.&amp;lt;/w:t&amp;gt;&amp;lt;/w:r&amp;gt;&amp;lt;w:bookmarkEnd w:id="59" /&amp;gt;&amp;lt;/w:p&amp;gt;&amp;lt;w:p w:rsidR="008947D2" w:rsidRDefault="008947D2" w:rsidP="008947D2"&amp;gt;&amp;lt;w:pPr&amp;gt;&amp;lt;w:keepNext /&amp;gt;&amp;lt;w:spacing w:before="240" /&amp;gt;&amp;lt;w:ind w:left="360" /&amp;gt;&amp;lt;w:jc w:val="center" /&amp;gt;&amp;lt;/w:pPr&amp;gt;&amp;lt;w:bookmarkStart w:id="60" w:name="_SUMMARY__fe0bfec9_8400_49db_a70d_ed5419" /&amp;gt;&amp;lt;w:bookmarkStart w:id="61" w:name="_PAR__15_a3370fda_ec9b_4daf_a865_f6408f2" /&amp;gt;&amp;lt;w:bookmarkStart w:id="62" w:name="_LINE__37_96b35caf_c010_4536_9b7a_624377" /&amp;gt;&amp;lt;w:bookmarkEnd w:id="1" /&amp;gt;&amp;lt;w:bookmarkEnd w:id="51" /&amp;gt;&amp;lt;w:bookmarkEnd w:id="52" /&amp;gt;&amp;lt;w:r&amp;gt;&amp;lt;w:rPr&amp;gt;&amp;lt;w:b /&amp;gt;&amp;lt;w:sz w:val="24" /&amp;gt;&amp;lt;/w:rPr&amp;gt;&amp;lt;w:t&amp;gt;SUMMARY&amp;lt;/w:t&amp;gt;&amp;lt;/w:r&amp;gt;&amp;lt;w:bookmarkEnd w:id="62" /&amp;gt;&amp;lt;/w:p&amp;gt;&amp;lt;w:p w:rsidR="008947D2" w:rsidRDefault="008947D2" w:rsidP="008947D2"&amp;gt;&amp;lt;w:pPr&amp;gt;&amp;lt;w:ind w:left="360" w:firstLine="360" /&amp;gt;&amp;lt;/w:pPr&amp;gt;&amp;lt;w:bookmarkStart w:id="63" w:name="_PAR__16_13eeb06e_a1b4_4144_a531_f3b71ec" /&amp;gt;&amp;lt;w:bookmarkStart w:id="64" w:name="_LINE__38_a35813d1_716f_4fc2_a2f0_1662d8" /&amp;gt;&amp;lt;w:bookmarkEnd w:id="61" /&amp;gt;&amp;lt;w:r w:rsidRPr="00024BD7"&amp;gt;&amp;lt;w:t xml:space="preserve"&amp;gt;This resolve requires the Department of Defense, Veterans and Emergency &amp;lt;/w:t&amp;gt;&amp;lt;/w:r&amp;gt;&amp;lt;w:bookmarkStart w:id="65" w:name="_LINE__39_4fe4f5f2_2885_4d07_a3c7_d2ee14" /&amp;gt;&amp;lt;w:bookmarkEnd w:id="64" /&amp;gt;&amp;lt;w:r w:rsidRPr="00024BD7"&amp;gt;&amp;lt;w:t xml:space="preserve"&amp;gt;Management to conduct a study of &amp;lt;/w:t&amp;gt;&amp;lt;/w:r&amp;gt;&amp;lt;w:r&amp;gt;&amp;lt;w:t xml:space="preserve"&amp;gt;the &amp;lt;/w:t&amp;gt;&amp;lt;/w:r&amp;gt;&amp;lt;w:r w:rsidRPr="0005781A"&amp;gt;&amp;lt;w:t&amp;gt;State's&amp;lt;/w:t&amp;gt;&amp;lt;/w:r&amp;gt;&amp;lt;w:r w:rsidRPr="0005781A" w:rsidDel="0005781A"&amp;gt;&amp;lt;w:t xml:space="preserve"&amp;gt; &amp;lt;/w:t&amp;gt;&amp;lt;/w:r&amp;gt;&amp;lt;w:r w:rsidRPr="00024BD7"&amp;gt;&amp;lt;w:t xml:space="preserve"&amp;gt;dams and the &amp;lt;/w:t&amp;gt;&amp;lt;/w:r&amp;gt;&amp;lt;w:r&amp;gt;&amp;lt;w:t&amp;gt;State's&amp;lt;/w:t&amp;gt;&amp;lt;/w:r&amp;gt;&amp;lt;w:r w:rsidRPr="00024BD7"&amp;gt;&amp;lt;w:t xml:space="preserve"&amp;gt; &amp;lt;/w:t&amp;gt;&amp;lt;/w:r&amp;gt;&amp;lt;w:r&amp;gt;&amp;lt;w:t&amp;gt;d&amp;lt;/w:t&amp;gt;&amp;lt;/w:r&amp;gt;&amp;lt;w:r w:rsidRPr="00024BD7"&amp;gt;&amp;lt;w:t xml:space="preserve"&amp;gt;am &amp;lt;/w:t&amp;gt;&amp;lt;/w:r&amp;gt;&amp;lt;w:r&amp;gt;&amp;lt;w:t&amp;gt;s&amp;lt;/w:t&amp;gt;&amp;lt;/w:r&amp;gt;&amp;lt;w:r w:rsidRPr="00024BD7"&amp;gt;&amp;lt;w:t&amp;gt;afety&amp;lt;/w:t&amp;gt;&amp;lt;/w:r&amp;gt;&amp;lt;w:r&amp;gt;&amp;lt;w:t xml:space="preserve"&amp;gt; efforts&amp;lt;/w:t&amp;gt;&amp;lt;/w:r&amp;gt;&amp;lt;w:r w:rsidRPr="00024BD7"&amp;gt;&amp;lt;w:t xml:space="preserve"&amp;gt;, &amp;lt;/w:t&amp;gt;&amp;lt;/w:r&amp;gt;&amp;lt;w:bookmarkStart w:id="66" w:name="_LINE__40_c32705ef_639a_45f6_9437_916447" /&amp;gt;&amp;lt;w:bookmarkEnd w:id="65" /&amp;gt;&amp;lt;w:r w:rsidRPr="00024BD7"&amp;gt;&amp;lt;w:t xml:space="preserve"&amp;gt;including an assessment of the hazard potential and classification of each dam, the potential &amp;lt;/w:t&amp;gt;&amp;lt;/w:r&amp;gt;&amp;lt;w:bookmarkStart w:id="67" w:name="_PAGE_SPLIT__3db205ca_faa4_40cd_b32a_d95" /&amp;gt;&amp;lt;w:bookmarkStart w:id="68" w:name="_PAGE__2_7d30fc7a_1cf2_44de_9446_656cbdd" /&amp;gt;&amp;lt;w:bookmarkStart w:id="69" w:name="_PAR__1_f517a6ef_f194_4dee_bc26_0e031b61" /&amp;gt;&amp;lt;w:bookmarkStart w:id="70" w:name="_LINE__1_18c0ec20_5994_4fa7_ba00_94bb08b" /&amp;gt;&amp;lt;w:bookmarkEnd w:id="4" /&amp;gt;&amp;lt;w:bookmarkEnd w:id="63" /&amp;gt;&amp;lt;w:bookmarkEnd w:id="66" /&amp;gt;&amp;lt;w:r w:rsidRPr="00024BD7"&amp;gt;&amp;lt;w:t&amp;gt;r&amp;lt;/w:t&amp;gt;&amp;lt;/w:r&amp;gt;&amp;lt;w:bookmarkEnd w:id="67" /&amp;gt;&amp;lt;w:r w:rsidRPr="00024BD7"&amp;gt;&amp;lt;w:t xml:space="preserve"&amp;gt;isk of dam failure to downstream communities and public resources, dam resiliency, and &amp;lt;/w:t&amp;gt;&amp;lt;/w:r&amp;gt;&amp;lt;w:bookmarkStart w:id="71" w:name="_LINE__2_406de282_fdeb_470d_a3cf_6a7dc67" /&amp;gt;&amp;lt;w:bookmarkEnd w:id="70" /&amp;gt;&amp;lt;w:r w:rsidRPr="00024BD7"&amp;gt;&amp;lt;w:t xml:space="preserve"&amp;gt;the efficacy of the &amp;lt;/w:t&amp;gt;&amp;lt;/w:r&amp;gt;&amp;lt;w:r&amp;gt;&amp;lt;w:t&amp;gt;State's dam safety efforts&amp;lt;/w:t&amp;gt;&amp;lt;/w:r&amp;gt;&amp;lt;w:r w:rsidRPr="00024BD7"&amp;gt;&amp;lt;w:t xml:space="preserve"&amp;gt;.  The department is required to have the &amp;lt;/w:t&amp;gt;&amp;lt;/w:r&amp;gt;&amp;lt;w:bookmarkStart w:id="72" w:name="_LINE__3_efd9b64d_10c3_4f21_a8d3_087f851" /&amp;gt;&amp;lt;w:bookmarkEnd w:id="71" /&amp;gt;&amp;lt;w:r w:rsidRPr="00024BD7"&amp;gt;&amp;lt;w:t xml:space="preserve"&amp;gt;Association of State Dam Safety Officials conduct a peer review of the &amp;lt;/w:t&amp;gt;&amp;lt;/w:r&amp;gt;&amp;lt;w:r&amp;gt;&amp;lt;w:t xml:space="preserve"&amp;gt;State's dam safety &amp;lt;/w:t&amp;gt;&amp;lt;/w:r&amp;gt;&amp;lt;w:bookmarkStart w:id="73" w:name="_LINE__4_f274fdbd_18a1_4131_82da_1e2c94e" /&amp;gt;&amp;lt;w:bookmarkEnd w:id="72" /&amp;gt;&amp;lt;w:r&amp;gt;&amp;lt;w:t xml:space="preserve"&amp;gt;efforts &amp;lt;/w:t&amp;gt;&amp;lt;/w:r&amp;gt;&amp;lt;w:r w:rsidRPr="00024BD7"&amp;gt;&amp;lt;w:t xml:space="preserve"&amp;gt;by December 1, 2021.  The department is required to submit a report on the results &amp;lt;/w:t&amp;gt;&amp;lt;/w:r&amp;gt;&amp;lt;w:bookmarkStart w:id="74" w:name="_LINE__5_d76fee1e_5e22_4c1a_93d3_953885a" /&amp;gt;&amp;lt;w:bookmarkEnd w:id="73" /&amp;gt;&amp;lt;w:r w:rsidRPr="00024BD7"&amp;gt;&amp;lt;w:t xml:space="preserve"&amp;gt;of its study, including suggested legislation, and the peer review to the Joint Standing &amp;lt;/w:t&amp;gt;&amp;lt;/w:r&amp;gt;&amp;lt;w:bookmarkStart w:id="75" w:name="_LINE__6_218a52b7_459d_41c1_8c1b_891cc58" /&amp;gt;&amp;lt;w:bookmarkEnd w:id="74" /&amp;gt;&amp;lt;w:r w:rsidRPr="00024BD7"&amp;gt;&amp;lt;w:t xml:space="preserve"&amp;gt;Committee on Veterans and Legal Affairs by January 14, 2022.  The committee is &amp;lt;/w:t&amp;gt;&amp;lt;/w:r&amp;gt;&amp;lt;w:bookmarkStart w:id="76" w:name="_LINE__7_13459788_22b3_4d70_8486_7f2f249" /&amp;gt;&amp;lt;w:bookmarkEnd w:id="75" /&amp;gt;&amp;lt;w:r w:rsidRPr="00024BD7"&amp;gt;&amp;lt;w:t xml:space="preserve"&amp;gt;authorized to submit a bill based on the report to the Second Regular Session of the 130th &amp;lt;/w:t&amp;gt;&amp;lt;/w:r&amp;gt;&amp;lt;w:bookmarkStart w:id="77" w:name="_LINE__8_70de9b73_ccfc_437d_b001_9f54905" /&amp;gt;&amp;lt;w:bookmarkEnd w:id="76" /&amp;gt;&amp;lt;w:r w:rsidRPr="00024BD7"&amp;gt;&amp;lt;w:t&amp;gt;Legislature.&amp;lt;/w:t&amp;gt;&amp;lt;/w:r&amp;gt;&amp;lt;w:bookmarkEnd w:id="77" /&amp;gt;&amp;lt;/w:p&amp;gt;&amp;lt;w:bookmarkEnd w:id="2" /&amp;gt;&amp;lt;w:bookmarkEnd w:id="3" /&amp;gt;&amp;lt;w:bookmarkEnd w:id="60" /&amp;gt;&amp;lt;w:bookmarkEnd w:id="68" /&amp;gt;&amp;lt;w:bookmarkEnd w:id="69" /&amp;gt;&amp;lt;w:p w:rsidR="00000000" w:rsidRDefault="008947D2"&amp;gt;&amp;lt;w:r&amp;gt;&amp;lt;w:t xml:space="preserve"&amp;gt; &amp;lt;/w:t&amp;gt;&amp;lt;/w:r&amp;gt;&amp;lt;/w:p&amp;gt;&amp;lt;w:sectPr w:rsidR="00000000" w:rsidSect="008947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122A" w:rsidRDefault="008947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56455f_f20b_40e9_bb9f_e69d06a&lt;/BookmarkName&gt;&lt;Tables /&gt;&lt;/ProcessedCheckInPage&gt;&lt;ProcessedCheckInPage&gt;&lt;PageNumber&gt;2&lt;/PageNumber&gt;&lt;BookmarkName&gt;_PAGE__2_7d30fc7a_1cf2_44de_9446_656cbdd&lt;/BookmarkName&gt;&lt;Tables /&gt;&lt;/ProcessedCheckInPage&gt;&lt;/Pages&gt;&lt;Paragraphs&gt;&lt;CheckInParagraphs&gt;&lt;PageNumber&gt;1&lt;/PageNumber&gt;&lt;BookmarkName&gt;_PAR__1_1e46415e_67b1_49fd_a0a9_dd648b99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d922e3_ff88_4161_8e75_60533d6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431fa1_eeea_4681_a1ea_3d6958b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fc1be3d_7eb4_4333_b1de_79057f7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449cd3_cff0_47a9_921d_c8ff121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6d45cf3_1664_4e58_8561_33eb775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0d7390c_47e0_40cf_ad51_65ddb5f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1cb1084_61b4_4367_9afc_6bc1146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8e3c244_58bb_4f4c_9f1c_031324b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f91af89_7872_46d6_88fa_25c5ee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66dda60_6c58_4575_9500_dffed0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e17170f_6080_4300_a904_c54415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f218fed_a78a_4f32_81f2_d7e801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4ec5c58_417a_4667_bffe_e0e2110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3370fda_ec9b_4daf_a865_f6408f2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3eeb06e_a1b4_4144_a531_f3b71ec&lt;/BookmarkName&gt;&lt;StartingLineNumber&gt;38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f517a6ef_f194_4dee_bc26_0e031b61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