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Driver's Licenses for Individuals in Foster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38d347c_f230_4457_"/>
      <w:bookmarkStart w:id="1" w:name="_DOC_BODY__52b143c9_dc29_48be_b78d_c2c85"/>
      <w:bookmarkStart w:id="2" w:name="_PAGE__1_4e173eda_a043_4247_afce_53a1004"/>
      <w:bookmarkStart w:id="3" w:name="_PAR__1_f3d51a1a_802f_47fc_b53c_4520b8e3"/>
      <w:bookmarkStart w:id="4" w:name="_ENACTING_CLAUSE__ae9bc558_486a_4c99_86a"/>
      <w:bookmarkStart w:id="5" w:name="_LINE__1_f449b7d5_47f4_42c7_957d_704c5f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3d51a1a_802f_47fc_b53c_4520b8e3"/>
      <w:bookmarkStart w:id="7" w:name="_ENACTING_CLAUSE__ae9bc558_486a_4c99_86a"/>
      <w:bookmarkStart w:id="8" w:name="_DOC_BODY_CONTENT__a3a2ca85_422b_4eb1_b7"/>
      <w:bookmarkStart w:id="9" w:name="_BILL_SECTION__6f868de7_de1d_49ca_8f3d_b"/>
      <w:bookmarkStart w:id="10" w:name="_PAR__2_314df6d5_fa09_4f57_ba9d_1225b07a"/>
      <w:bookmarkStart w:id="11" w:name="_BILL_SECTION_HEADER__a40fc772_bd52_41a2"/>
      <w:bookmarkStart w:id="12" w:name="_LINE__2_a7fea1e0_57fa_45fa_a54c_101c83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58960bc_d794_47d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10-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14df6d5_fa09_4f57_ba9d_1225b07a"/>
      <w:bookmarkStart w:id="15" w:name="_BILL_SECTION_HEADER__a40fc772_bd52_41a2"/>
      <w:bookmarkStart w:id="16" w:name="_PROCESSED_CHANGE__096afa2d_78b0_443c_bb"/>
      <w:bookmarkStart w:id="17" w:name="_STATUTE_S__6ae5f0d1_ce20_475f_98cf_7593"/>
      <w:bookmarkStart w:id="18" w:name="_PAR__3_63ffe56e_3381_4417_8ccd_f1b3b255"/>
      <w:bookmarkStart w:id="19" w:name="_LINE__3_354ede15_aac7_459f_80fc_cc90b4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b8761c4_0e04_45fa_b250"/>
      <w:r>
        <w:rPr>
          <w:rFonts w:eastAsia="Arial" w:cs="Arial" w:ascii="Arial" w:hAnsi="Arial"/>
          <w:b/>
          <w:u w:val="single"/>
        </w:rPr>
        <w:t>4010-E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ce069f6_42de_433e_91"/>
      <w:r>
        <w:rPr>
          <w:rFonts w:eastAsia="Arial" w:cs="Arial" w:ascii="Arial" w:hAnsi="Arial"/>
          <w:b/>
          <w:u w:val="single"/>
        </w:rPr>
        <w:t>Annual survey on drivers and licensure; repor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3ffe56e_3381_4417_8ccd_f1b3b255"/>
      <w:bookmarkStart w:id="23" w:name="_PAR__4_ac39c98b_bd2f_4081_8522_f9af1297"/>
      <w:bookmarkStart w:id="24" w:name="_STATUTE_CONTENT__05d4b7be_f76e_4fcb_89c"/>
      <w:bookmarkStart w:id="25" w:name="_STATUTE_P__a78c6cc5_4dfd_4f50_ad54_d157"/>
      <w:bookmarkStart w:id="26" w:name="_LINE__4_91cfaa05_7fef_4a95_ad87_3b161d4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Office of Child and Family Services shall conduct an annual survey of how many </w:t>
      </w:r>
      <w:bookmarkStart w:id="27" w:name="_LINE__5_9a2369df_500c_4eb7_b8c3_d72ca96"/>
      <w:bookmarkEnd w:id="26"/>
      <w:r>
        <w:rPr>
          <w:rFonts w:eastAsia="Arial" w:cs="Arial" w:ascii="Arial" w:hAnsi="Arial"/>
          <w:u w:val="single"/>
        </w:rPr>
        <w:t xml:space="preserve">persons 15 years of age or older and under 26 years of age who are in foster care or were </w:t>
      </w:r>
      <w:bookmarkStart w:id="28" w:name="_LINE__6_15b966e7_0b07_45f1_aa8c_8bfb4d8"/>
      <w:bookmarkEnd w:id="27"/>
      <w:r>
        <w:rPr>
          <w:rFonts w:eastAsia="Arial" w:cs="Arial" w:ascii="Arial" w:hAnsi="Arial"/>
          <w:u w:val="single"/>
        </w:rPr>
        <w:t xml:space="preserve">formerly in foster care under this chapter are eligible to obtain a driver's license under Title </w:t>
      </w:r>
      <w:bookmarkStart w:id="29" w:name="_LINE__7_325f7e86_5452_4359_b95d_18b4ab2"/>
      <w:bookmarkEnd w:id="28"/>
      <w:r>
        <w:rPr>
          <w:rFonts w:eastAsia="Arial" w:cs="Arial" w:ascii="Arial" w:hAnsi="Arial"/>
          <w:u w:val="single"/>
        </w:rPr>
        <w:t xml:space="preserve">29-A, chapter 11, have obtained a driver's license, have completed a driver education </w:t>
      </w:r>
      <w:bookmarkStart w:id="30" w:name="_LINE__8_79710c5b_55c9_4054_9de5_a8a903f"/>
      <w:bookmarkEnd w:id="29"/>
      <w:r>
        <w:rPr>
          <w:rFonts w:eastAsia="Arial" w:cs="Arial" w:ascii="Arial" w:hAnsi="Arial"/>
          <w:u w:val="single"/>
        </w:rPr>
        <w:t xml:space="preserve">course, have obtained a learner's permit or have obtained a state identification card. The </w:t>
      </w:r>
      <w:bookmarkStart w:id="31" w:name="_LINE__9_221bff6b_18ed_4786_b07a_1fd3057"/>
      <w:bookmarkEnd w:id="30"/>
      <w:r>
        <w:rPr>
          <w:rFonts w:eastAsia="Arial" w:cs="Arial" w:ascii="Arial" w:hAnsi="Arial"/>
          <w:u w:val="single"/>
        </w:rPr>
        <w:t xml:space="preserve">survey must include questions designed to obtain information on the number of persons 15 </w:t>
      </w:r>
      <w:bookmarkStart w:id="32" w:name="_LINE__10_178352d0_5e13_4601_9694_a17522"/>
      <w:bookmarkEnd w:id="31"/>
      <w:r>
        <w:rPr>
          <w:rFonts w:eastAsia="Arial" w:cs="Arial" w:ascii="Arial" w:hAnsi="Arial"/>
          <w:u w:val="single"/>
        </w:rPr>
        <w:t xml:space="preserve">years of age or older and under 26 years of age who are in foster care or were formerly in </w:t>
      </w:r>
      <w:bookmarkStart w:id="33" w:name="_LINE__11_12d4e7cb_c98a_466b_85ea_55494f"/>
      <w:bookmarkEnd w:id="32"/>
      <w:r>
        <w:rPr>
          <w:rFonts w:eastAsia="Arial" w:cs="Arial" w:ascii="Arial" w:hAnsi="Arial"/>
          <w:u w:val="single"/>
        </w:rPr>
        <w:t xml:space="preserve">foster care under this chapter who have completed required hours of driving under a </w:t>
      </w:r>
      <w:bookmarkStart w:id="34" w:name="_LINE__12_5e747bf1_bc22_4daf_aa6b_140eca"/>
      <w:bookmarkEnd w:id="33"/>
      <w:r>
        <w:rPr>
          <w:rFonts w:eastAsia="Arial" w:cs="Arial" w:ascii="Arial" w:hAnsi="Arial"/>
          <w:u w:val="single"/>
        </w:rPr>
        <w:t xml:space="preserve">learner's permit, have access to a motor vehicle and have motor vehicle insurance. The </w:t>
      </w:r>
      <w:bookmarkStart w:id="35" w:name="_LINE__13_e081887b_e05a_470d_aec0_6f5f18"/>
      <w:bookmarkEnd w:id="34"/>
      <w:r>
        <w:rPr>
          <w:rFonts w:eastAsia="Arial" w:cs="Arial" w:ascii="Arial" w:hAnsi="Arial"/>
          <w:u w:val="single"/>
        </w:rPr>
        <w:t xml:space="preserve">Office of Child and Family Services shall submit a report annually by January 15th to the </w:t>
      </w:r>
      <w:bookmarkStart w:id="36" w:name="_LINE__14_6cf4c570_6466_49a4_866c_10412f"/>
      <w:bookmarkEnd w:id="35"/>
      <w:r>
        <w:rPr>
          <w:rFonts w:eastAsia="Arial" w:cs="Arial" w:ascii="Arial" w:hAnsi="Arial"/>
          <w:u w:val="single"/>
        </w:rPr>
        <w:t xml:space="preserve">joint standing committee of the Legislature having jurisdiction over health and human </w:t>
      </w:r>
      <w:bookmarkStart w:id="37" w:name="_LINE__15_d38d955b_6109_4433_968a_a76212"/>
      <w:bookmarkEnd w:id="36"/>
      <w:r>
        <w:rPr>
          <w:rFonts w:eastAsia="Arial" w:cs="Arial" w:ascii="Arial" w:hAnsi="Arial"/>
          <w:u w:val="single"/>
        </w:rPr>
        <w:t xml:space="preserve">services matters. The report must include the findings from the annual survey and an </w:t>
      </w:r>
      <w:bookmarkStart w:id="38" w:name="_LINE__16_3b5f594b_8071_41f7_b14e_e89d15"/>
      <w:bookmarkEnd w:id="37"/>
      <w:r>
        <w:rPr>
          <w:rFonts w:eastAsia="Arial" w:cs="Arial" w:ascii="Arial" w:hAnsi="Arial"/>
          <w:u w:val="single"/>
        </w:rPr>
        <w:t xml:space="preserve">evaluation of the budgetary requirements of funding associated with these findings and </w:t>
      </w:r>
      <w:bookmarkStart w:id="39" w:name="_LINE__17_24bb6255_207a_4f53_aeb9_658b8b"/>
      <w:bookmarkEnd w:id="38"/>
      <w:r>
        <w:rPr>
          <w:rFonts w:eastAsia="Arial" w:cs="Arial" w:ascii="Arial" w:hAnsi="Arial"/>
          <w:u w:val="single"/>
        </w:rPr>
        <w:t xml:space="preserve">must provide an evaluation of the performance and outcomes of the programs established </w:t>
      </w:r>
      <w:bookmarkStart w:id="40" w:name="_LINE__18_1e5a5070_6763_458a_a42e_5798d2"/>
      <w:bookmarkEnd w:id="39"/>
      <w:r>
        <w:rPr>
          <w:rFonts w:eastAsia="Arial" w:cs="Arial" w:ascii="Arial" w:hAnsi="Arial"/>
          <w:u w:val="single"/>
        </w:rPr>
        <w:t>under section 4061, subsections 4 and 5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6f868de7_de1d_49ca_8f3d_b"/>
      <w:bookmarkStart w:id="42" w:name="_PROCESSED_CHANGE__096afa2d_78b0_443c_bb"/>
      <w:bookmarkStart w:id="43" w:name="_STATUTE_S__6ae5f0d1_ce20_475f_98cf_7593"/>
      <w:bookmarkStart w:id="44" w:name="_PAR__4_ac39c98b_bd2f_4081_8522_f9af1297"/>
      <w:bookmarkStart w:id="45" w:name="_STATUTE_CONTENT__05d4b7be_f76e_4fcb_89c"/>
      <w:bookmarkStart w:id="46" w:name="_STATUTE_P__a78c6cc5_4dfd_4f50_ad54_d157"/>
      <w:bookmarkStart w:id="47" w:name="_BILL_SECTION__7d84f6b6_7ca2_41b3_bd2d_b"/>
      <w:bookmarkStart w:id="48" w:name="_PAR__5_f0051eab_68d5_403b_af9a_f346d974"/>
      <w:bookmarkStart w:id="49" w:name="_BILL_SECTION_HEADER__e0ac58fb_ac42_4703"/>
      <w:bookmarkStart w:id="50" w:name="_LINE__19_57e41c0c_2f6d_4159_a535_f7c839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a352a5b9_5c67_4142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  22 MRSA §4061, sub-§4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5_f0051eab_68d5_403b_af9a_f346d974"/>
      <w:bookmarkStart w:id="53" w:name="_BILL_SECTION_HEADER__e0ac58fb_ac42_4703"/>
      <w:bookmarkStart w:id="54" w:name="_PROCESSED_CHANGE__8df1a7cc_71ae_48cb_8c"/>
      <w:bookmarkStart w:id="55" w:name="_STATUTE_SS__dd877d80_040e_42aa_8f2a_2f8"/>
      <w:bookmarkStart w:id="56" w:name="_PAR__6_dde40c69_fc68_402a_ba22_11282bc3"/>
      <w:bookmarkStart w:id="57" w:name="_LINE__20_93e0dd9e_f33a_4060_9454_4dcbdb"/>
      <w:bookmarkStart w:id="58" w:name="_STATUTE_NUMBER__e75491f6_5a46_4e13_b5e7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4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22d78a6f_7dfb_449b_aa"/>
      <w:r>
        <w:rPr>
          <w:rFonts w:eastAsia="Arial" w:cs="Arial" w:ascii="Arial" w:hAnsi="Arial"/>
          <w:b/>
          <w:u w:val="single"/>
        </w:rPr>
        <w:t xml:space="preserve">Driver's license fee coverage. </w:t>
      </w:r>
      <w:r>
        <w:rPr>
          <w:rFonts w:eastAsia="Arial" w:cs="Arial" w:ascii="Arial" w:hAnsi="Arial"/>
          <w:u w:val="single"/>
        </w:rPr>
        <w:t xml:space="preserve"> </w:t>
      </w:r>
      <w:bookmarkStart w:id="60" w:name="_STATUTE_CONTENT__15b8dfac_6729_4d44_873"/>
      <w:bookmarkEnd w:id="59"/>
      <w:r>
        <w:rPr>
          <w:rFonts w:eastAsia="Arial" w:cs="Arial" w:ascii="Arial" w:hAnsi="Arial"/>
          <w:u w:val="single"/>
        </w:rPr>
        <w:t xml:space="preserve">The Office of Child and Family Services shall </w:t>
      </w:r>
      <w:bookmarkStart w:id="61" w:name="_LINE__21_2f2260a3_5c5a_4387_8393_903ee2"/>
      <w:bookmarkEnd w:id="57"/>
      <w:r>
        <w:rPr>
          <w:rFonts w:eastAsia="Arial" w:cs="Arial" w:ascii="Arial" w:hAnsi="Arial"/>
          <w:u w:val="single"/>
        </w:rPr>
        <w:t xml:space="preserve">establish a program to pay for the following fees and costs incurred by a person who meets </w:t>
      </w:r>
      <w:bookmarkStart w:id="62" w:name="_LINE__22_7eb9518c_0672_415c_b7ad_dfb65c"/>
      <w:bookmarkEnd w:id="61"/>
      <w:r>
        <w:rPr>
          <w:rFonts w:eastAsia="Arial" w:cs="Arial" w:ascii="Arial" w:hAnsi="Arial"/>
          <w:u w:val="single"/>
        </w:rPr>
        <w:t>the requirements of Title 29-A, section 1251, subsection 8: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6_dde40c69_fc68_402a_ba22_11282bc3"/>
      <w:bookmarkStart w:id="64" w:name="_PAR__7_993619bc_2b3e_4477_b118_3bd20a43"/>
      <w:bookmarkStart w:id="65" w:name="_STATUTE_P__84d3cf75_65a8_4541_b3bc_8287"/>
      <w:bookmarkStart w:id="66" w:name="_LINE__23_0b877e98_0665_4e77_bd7f_f0bea8"/>
      <w:bookmarkStart w:id="67" w:name="_STATUTE_NUMBER__c05ffe3d_31e4_4ee7_8855"/>
      <w:bookmarkEnd w:id="63"/>
      <w:bookmarkEnd w:id="60"/>
      <w:bookmarkEnd w:id="64"/>
      <w:bookmarkEnd w:id="65"/>
      <w:r>
        <w:rPr>
          <w:rFonts w:eastAsia="Arial" w:cs="Arial" w:ascii="Arial" w:hAnsi="Arial"/>
          <w:u w:val="single"/>
        </w:rPr>
        <w:t>A</w:t>
      </w:r>
      <w:bookmarkEnd w:id="67"/>
      <w:r>
        <w:rPr>
          <w:rFonts w:eastAsia="Arial" w:cs="Arial" w:ascii="Arial" w:hAnsi="Arial"/>
          <w:u w:val="single"/>
        </w:rPr>
        <w:t xml:space="preserve">. </w:t>
      </w:r>
      <w:bookmarkStart w:id="68" w:name="_STATUTE_CONTENT__11845c00_e03c_42b6_ab4"/>
      <w:r>
        <w:rPr>
          <w:rFonts w:eastAsia="Arial" w:cs="Arial" w:ascii="Arial" w:hAnsi="Arial"/>
          <w:u w:val="single"/>
        </w:rPr>
        <w:t xml:space="preserve">All fees waived by the Secretary of State under Title 29-A, section 1251, subsection </w:t>
      </w:r>
      <w:bookmarkStart w:id="69" w:name="_LINE__24_b8280b45_163b_4d96_b8f8_db874c"/>
      <w:bookmarkEnd w:id="66"/>
      <w:r>
        <w:rPr>
          <w:rFonts w:eastAsia="Arial" w:cs="Arial" w:ascii="Arial" w:hAnsi="Arial"/>
          <w:u w:val="single"/>
        </w:rPr>
        <w:t xml:space="preserve">8; 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7_993619bc_2b3e_4477_b118_3bd20a43"/>
      <w:bookmarkStart w:id="71" w:name="_STATUTE_P__84d3cf75_65a8_4541_b3bc_8287"/>
      <w:bookmarkStart w:id="72" w:name="_PAR__8_0284538f_4f9e_45b3_bb83_b5a703d1"/>
      <w:bookmarkStart w:id="73" w:name="_STATUTE_P__eb6ebb51_e22c_452d_9733_82bf"/>
      <w:bookmarkStart w:id="74" w:name="_LINE__25_ca27a41b_c641_4a9b_b996_9dd6b5"/>
      <w:bookmarkStart w:id="75" w:name="_STATUTE_NUMBER__ecfdd8c9_aa0b_499c_9a49"/>
      <w:bookmarkEnd w:id="70"/>
      <w:bookmarkEnd w:id="71"/>
      <w:bookmarkEnd w:id="68"/>
      <w:bookmarkEnd w:id="72"/>
      <w:bookmarkEnd w:id="73"/>
      <w:r>
        <w:rPr>
          <w:rFonts w:eastAsia="Arial" w:cs="Arial" w:ascii="Arial" w:hAnsi="Arial"/>
          <w:u w:val="single"/>
        </w:rPr>
        <w:t>B</w:t>
      </w:r>
      <w:bookmarkEnd w:id="75"/>
      <w:r>
        <w:rPr>
          <w:rFonts w:eastAsia="Arial" w:cs="Arial" w:ascii="Arial" w:hAnsi="Arial"/>
          <w:u w:val="single"/>
        </w:rPr>
        <w:t xml:space="preserve">. </w:t>
      </w:r>
      <w:bookmarkStart w:id="76" w:name="_STATUTE_CONTENT__42b95c5e_4fed_4ead_b75"/>
      <w:r>
        <w:rPr>
          <w:rFonts w:eastAsia="Arial" w:cs="Arial" w:ascii="Arial" w:hAnsi="Arial"/>
          <w:u w:val="single"/>
        </w:rPr>
        <w:t xml:space="preserve">The cost of motor vehicle insurance obtained in accordance with Title 29-A, section </w:t>
      </w:r>
      <w:bookmarkStart w:id="77" w:name="_LINE__26_cfe9b325_7f17_4b99_9730_747d4f"/>
      <w:bookmarkEnd w:id="74"/>
      <w:r>
        <w:rPr>
          <w:rFonts w:eastAsia="Arial" w:cs="Arial" w:ascii="Arial" w:hAnsi="Arial"/>
          <w:u w:val="single"/>
        </w:rPr>
        <w:t>1354, subsection 9; and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8_0284538f_4f9e_45b3_bb83_b5a703d1"/>
      <w:bookmarkStart w:id="79" w:name="_STATUTE_P__eb6ebb51_e22c_452d_9733_82bf"/>
      <w:bookmarkStart w:id="80" w:name="_PAR__9_3671207d_2014_415b_82f5_8b1ace8c"/>
      <w:bookmarkStart w:id="81" w:name="_STATUTE_P__1c70753a_6002_414d_a642_32bc"/>
      <w:bookmarkStart w:id="82" w:name="_LINE__27_34caa63e_f4d4_48ea_b6f0_2825d3"/>
      <w:bookmarkStart w:id="83" w:name="_STATUTE_NUMBER__e13d576f_cd3f_401c_a7d5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u w:val="single"/>
        </w:rPr>
        <w:t>C</w:t>
      </w:r>
      <w:bookmarkEnd w:id="83"/>
      <w:r>
        <w:rPr>
          <w:rFonts w:eastAsia="Arial" w:cs="Arial" w:ascii="Arial" w:hAnsi="Arial"/>
          <w:u w:val="single"/>
        </w:rPr>
        <w:t xml:space="preserve">. </w:t>
      </w:r>
      <w:bookmarkStart w:id="84" w:name="_STATUTE_CONTENT__885a19e1_0bac_4c2c_bca"/>
      <w:r>
        <w:rPr>
          <w:rFonts w:eastAsia="Arial" w:cs="Arial" w:ascii="Arial" w:hAnsi="Arial"/>
          <w:u w:val="single"/>
        </w:rPr>
        <w:t xml:space="preserve">Any additional costs related to obtaining a driver's license under Title 29-A, chapter </w:t>
      </w:r>
      <w:bookmarkStart w:id="85" w:name="_LINE__28_006c43a1_48fa_4f26_b548_e1ca1c"/>
      <w:bookmarkEnd w:id="82"/>
      <w:r>
        <w:rPr>
          <w:rFonts w:eastAsia="Arial" w:cs="Arial" w:ascii="Arial" w:hAnsi="Arial"/>
          <w:u w:val="single"/>
        </w:rPr>
        <w:t>11.</w:t>
      </w:r>
      <w:bookmarkEnd w:id="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6" w:name="_PAR__9_3671207d_2014_415b_82f5_8b1ace8c"/>
      <w:bookmarkStart w:id="87" w:name="_STATUTE_P__1c70753a_6002_414d_a642_32bc"/>
      <w:bookmarkStart w:id="88" w:name="_PAR__10_bec7f157_663e_4dcc_9e70_cb51538"/>
      <w:bookmarkStart w:id="89" w:name="_STATUTE_CONTENT__cc4a7e05_e26e_4849_996"/>
      <w:bookmarkStart w:id="90" w:name="_STATUTE_P__c2efa8bf_b9c7_410b_a7f7_066f"/>
      <w:bookmarkStart w:id="91" w:name="_LINE__29_8948c7e6_eb2a_46e5_9866_1eeb2d"/>
      <w:bookmarkEnd w:id="86"/>
      <w:bookmarkEnd w:id="87"/>
      <w:bookmarkEnd w:id="84"/>
      <w:bookmarkEnd w:id="88"/>
      <w:bookmarkEnd w:id="89"/>
      <w:bookmarkEnd w:id="90"/>
      <w:r>
        <w:rPr>
          <w:rFonts w:eastAsia="Arial" w:cs="Arial" w:ascii="Arial" w:hAnsi="Arial"/>
          <w:u w:val="single"/>
        </w:rPr>
        <w:t xml:space="preserve">The department may adopt rules to carry out the purposes of this subsection. Rules adopted </w:t>
      </w:r>
      <w:bookmarkStart w:id="92" w:name="_LINE__30_95db4642_1c49_4350_9182_f93d3a"/>
      <w:bookmarkEnd w:id="91"/>
      <w:r>
        <w:rPr>
          <w:rFonts w:eastAsia="Arial" w:cs="Arial" w:ascii="Arial" w:hAnsi="Arial"/>
          <w:u w:val="single"/>
        </w:rPr>
        <w:t xml:space="preserve">pursuant to this subsection are routine technical rules pursuant to Title 5, chapter 375, </w:t>
      </w:r>
      <w:bookmarkStart w:id="93" w:name="_LINE__31_c7f0271d_3b04_447f_bc5c_973673"/>
      <w:bookmarkEnd w:id="92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7d84f6b6_7ca2_41b3_bd2d_b"/>
      <w:bookmarkStart w:id="95" w:name="_PROCESSED_CHANGE__8df1a7cc_71ae_48cb_8c"/>
      <w:bookmarkStart w:id="96" w:name="_STATUTE_SS__dd877d80_040e_42aa_8f2a_2f8"/>
      <w:bookmarkStart w:id="97" w:name="_PAR__10_bec7f157_663e_4dcc_9e70_cb51538"/>
      <w:bookmarkStart w:id="98" w:name="_STATUTE_CONTENT__cc4a7e05_e26e_4849_996"/>
      <w:bookmarkStart w:id="99" w:name="_STATUTE_P__c2efa8bf_b9c7_410b_a7f7_066f"/>
      <w:bookmarkStart w:id="100" w:name="_BILL_SECTION__f0a762dd_aca0_4d28_ba62_4"/>
      <w:bookmarkStart w:id="101" w:name="_PAR__11_f138db06_fe3e_4f99_8d6f_3cbb60c"/>
      <w:bookmarkStart w:id="102" w:name="_BILL_SECTION_HEADER__122526d5_220b_4f7c"/>
      <w:bookmarkStart w:id="103" w:name="_LINE__32_4549b4cd_702e_4733_9d57_ee235f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b987862b_07cf_4e5f"/>
      <w:r>
        <w:rPr>
          <w:rFonts w:eastAsia="Arial" w:cs="Arial" w:ascii="Arial" w:hAnsi="Arial"/>
          <w:b/>
          <w:sz w:val="24"/>
        </w:rPr>
        <w:t>3</w:t>
      </w:r>
      <w:bookmarkEnd w:id="104"/>
      <w:r>
        <w:rPr>
          <w:rFonts w:eastAsia="Arial" w:cs="Arial" w:ascii="Arial" w:hAnsi="Arial"/>
          <w:b/>
          <w:sz w:val="24"/>
        </w:rPr>
        <w:t>.  22 MRSA §4061, sub-§5</w:t>
      </w:r>
      <w:r>
        <w:rPr>
          <w:rFonts w:eastAsia="Arial" w:cs="Arial" w:ascii="Arial" w:hAnsi="Arial"/>
        </w:rPr>
        <w:t xml:space="preserve"> is enacted to read: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1_f138db06_fe3e_4f99_8d6f_3cbb60c"/>
      <w:bookmarkStart w:id="106" w:name="_BILL_SECTION_HEADER__122526d5_220b_4f7c"/>
      <w:bookmarkStart w:id="107" w:name="_PROCESSED_CHANGE__6f171f66_9f09_45ef_a3"/>
      <w:bookmarkStart w:id="108" w:name="_STATUTE_SS__122607d3_2328_4ddc_8f26_43a"/>
      <w:bookmarkStart w:id="109" w:name="_PAR__12_ad2460b8_59d2_4270_a704_846d41f"/>
      <w:bookmarkStart w:id="110" w:name="_LINE__33_ea410c9c_6dfc_45b8_bf11_3b546c"/>
      <w:bookmarkStart w:id="111" w:name="_STATUTE_NUMBER__d0d66b7c_aa54_47a7_a823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u w:val="single"/>
        </w:rPr>
        <w:t>5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05e9e1ba_8203_4f47_be"/>
      <w:r>
        <w:rPr>
          <w:rFonts w:eastAsia="Arial" w:cs="Arial" w:ascii="Arial" w:hAnsi="Arial"/>
          <w:b/>
          <w:u w:val="single"/>
        </w:rPr>
        <w:t xml:space="preserve">Motor vehicle education program. </w:t>
      </w:r>
      <w:r>
        <w:rPr>
          <w:rFonts w:eastAsia="Arial" w:cs="Arial" w:ascii="Arial" w:hAnsi="Arial"/>
          <w:u w:val="single"/>
        </w:rPr>
        <w:t xml:space="preserve"> </w:t>
      </w:r>
      <w:bookmarkStart w:id="113" w:name="_STATUTE_CONTENT__9fafa14e_3249_43b6_b80"/>
      <w:bookmarkEnd w:id="112"/>
      <w:r>
        <w:rPr>
          <w:rFonts w:eastAsia="Arial" w:cs="Arial" w:ascii="Arial" w:hAnsi="Arial"/>
          <w:u w:val="single"/>
        </w:rPr>
        <w:t xml:space="preserve">The department shall establish a program to </w:t>
      </w:r>
      <w:bookmarkStart w:id="114" w:name="_LINE__34_d76f9a09_5446_4316_9ae6_ef8bd2"/>
      <w:bookmarkEnd w:id="110"/>
      <w:r>
        <w:rPr>
          <w:rFonts w:eastAsia="Arial" w:cs="Arial" w:ascii="Arial" w:hAnsi="Arial"/>
          <w:u w:val="single"/>
        </w:rPr>
        <w:t xml:space="preserve">ensure that any minor in state custody under this chapter who is 15 years of age or older is </w:t>
      </w:r>
      <w:bookmarkStart w:id="115" w:name="_LINE__35_8fb9c334_06ba_4f4f_92f9_b350e2"/>
      <w:bookmarkEnd w:id="114"/>
      <w:r>
        <w:rPr>
          <w:rFonts w:eastAsia="Arial" w:cs="Arial" w:ascii="Arial" w:hAnsi="Arial"/>
          <w:u w:val="single"/>
        </w:rPr>
        <w:t>provided the opportunity to obtain: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2_ad2460b8_59d2_4270_a704_846d41f"/>
      <w:bookmarkStart w:id="117" w:name="_PAR__13_3c151407_9804_4ba9_b046_878db35"/>
      <w:bookmarkStart w:id="118" w:name="_STATUTE_P__3438afdf_4d9e_41e2_80a1_67b1"/>
      <w:bookmarkStart w:id="119" w:name="_LINE__36_c1e02fb2_3586_4752_a994_e92fbd"/>
      <w:bookmarkStart w:id="120" w:name="_STATUTE_NUMBER__91d83b8e_f652_4836_bb6a"/>
      <w:bookmarkEnd w:id="116"/>
      <w:bookmarkEnd w:id="113"/>
      <w:bookmarkEnd w:id="117"/>
      <w:bookmarkEnd w:id="118"/>
      <w:r>
        <w:rPr>
          <w:rFonts w:eastAsia="Arial" w:cs="Arial" w:ascii="Arial" w:hAnsi="Arial"/>
          <w:u w:val="single"/>
        </w:rPr>
        <w:t>A</w:t>
      </w:r>
      <w:bookmarkEnd w:id="120"/>
      <w:r>
        <w:rPr>
          <w:rFonts w:eastAsia="Arial" w:cs="Arial" w:ascii="Arial" w:hAnsi="Arial"/>
          <w:u w:val="single"/>
        </w:rPr>
        <w:t xml:space="preserve">. </w:t>
      </w:r>
      <w:bookmarkStart w:id="121" w:name="_STATUTE_CONTENT__336e7b15_63ab_4184_9d4"/>
      <w:r>
        <w:rPr>
          <w:rFonts w:eastAsia="Arial" w:cs="Arial" w:ascii="Arial" w:hAnsi="Arial"/>
          <w:u w:val="single"/>
        </w:rPr>
        <w:t xml:space="preserve">Assistance in obtaining a driver's license or learner's permit or enrolling in a driver </w:t>
      </w:r>
      <w:bookmarkStart w:id="122" w:name="_LINE__37_7b4ddcbb_5911_48f8_a1a8_f3f305"/>
      <w:bookmarkEnd w:id="119"/>
      <w:r>
        <w:rPr>
          <w:rFonts w:eastAsia="Arial" w:cs="Arial" w:ascii="Arial" w:hAnsi="Arial"/>
          <w:u w:val="single"/>
        </w:rPr>
        <w:t>education course under Title 29-A, chapter 11;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3_3c151407_9804_4ba9_b046_878db35"/>
      <w:bookmarkStart w:id="124" w:name="_STATUTE_P__3438afdf_4d9e_41e2_80a1_67b1"/>
      <w:bookmarkStart w:id="125" w:name="_PAR__14_9e2696fe_e127_49bd_98be_8ae375a"/>
      <w:bookmarkStart w:id="126" w:name="_STATUTE_P__8170f5be_b812_4abf_bba7_840a"/>
      <w:bookmarkStart w:id="127" w:name="_LINE__38_12800361_8ceb_4bfc_b66b_efa308"/>
      <w:bookmarkStart w:id="128" w:name="_STATUTE_NUMBER__4a751923_64db_486e_b532"/>
      <w:bookmarkEnd w:id="123"/>
      <w:bookmarkEnd w:id="124"/>
      <w:bookmarkEnd w:id="121"/>
      <w:bookmarkEnd w:id="125"/>
      <w:bookmarkEnd w:id="126"/>
      <w:r>
        <w:rPr>
          <w:rFonts w:eastAsia="Arial" w:cs="Arial" w:ascii="Arial" w:hAnsi="Arial"/>
          <w:u w:val="single"/>
        </w:rPr>
        <w:t>B</w:t>
      </w:r>
      <w:bookmarkEnd w:id="128"/>
      <w:r>
        <w:rPr>
          <w:rFonts w:eastAsia="Arial" w:cs="Arial" w:ascii="Arial" w:hAnsi="Arial"/>
          <w:u w:val="single"/>
        </w:rPr>
        <w:t xml:space="preserve">. </w:t>
      </w:r>
      <w:bookmarkStart w:id="129" w:name="_STATUTE_CONTENT__cbf7f2d4_73d6_4f82_8b2"/>
      <w:r>
        <w:rPr>
          <w:rFonts w:eastAsia="Arial" w:cs="Arial" w:ascii="Arial" w:hAnsi="Arial"/>
          <w:u w:val="single"/>
        </w:rPr>
        <w:t xml:space="preserve">Skills training for safe driving; 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4_9e2696fe_e127_49bd_98be_8ae375a"/>
      <w:bookmarkStart w:id="131" w:name="_STATUTE_P__8170f5be_b812_4abf_bba7_840a"/>
      <w:bookmarkStart w:id="132" w:name="_PAR__15_f94702d2_6c14_45f0_9945_a84072c"/>
      <w:bookmarkStart w:id="133" w:name="_STATUTE_P__f2fac37f_ed55_4304_a9af_4465"/>
      <w:bookmarkStart w:id="134" w:name="_LINE__39_843fc002_353e_4f44_bc99_236a13"/>
      <w:bookmarkStart w:id="135" w:name="_STATUTE_NUMBER__de945c27_96c5_41dc_b3f1"/>
      <w:bookmarkEnd w:id="130"/>
      <w:bookmarkEnd w:id="131"/>
      <w:bookmarkEnd w:id="129"/>
      <w:bookmarkEnd w:id="132"/>
      <w:bookmarkEnd w:id="133"/>
      <w:r>
        <w:rPr>
          <w:rFonts w:eastAsia="Arial" w:cs="Arial" w:ascii="Arial" w:hAnsi="Arial"/>
          <w:u w:val="single"/>
        </w:rPr>
        <w:t>C</w:t>
      </w:r>
      <w:bookmarkEnd w:id="135"/>
      <w:r>
        <w:rPr>
          <w:rFonts w:eastAsia="Arial" w:cs="Arial" w:ascii="Arial" w:hAnsi="Arial"/>
          <w:u w:val="single"/>
        </w:rPr>
        <w:t xml:space="preserve">. </w:t>
      </w:r>
      <w:bookmarkStart w:id="136" w:name="_STATUTE_CONTENT__5d3ee0b0_5e40_4e22_b10"/>
      <w:r>
        <w:rPr>
          <w:rFonts w:eastAsia="Arial" w:cs="Arial" w:ascii="Arial" w:hAnsi="Arial"/>
          <w:u w:val="single"/>
        </w:rPr>
        <w:t xml:space="preserve">Supervised driving practice hours, including required hours of driving under a </w:t>
      </w:r>
      <w:bookmarkStart w:id="137" w:name="_LINE__40_27b89a46_0deb_4292_93e5_6ce1f2"/>
      <w:bookmarkEnd w:id="134"/>
      <w:r>
        <w:rPr>
          <w:rFonts w:eastAsia="Arial" w:cs="Arial" w:ascii="Arial" w:hAnsi="Arial"/>
          <w:u w:val="single"/>
        </w:rPr>
        <w:t xml:space="preserve">learner's permit; and 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5_f94702d2_6c14_45f0_9945_a84072c"/>
      <w:bookmarkStart w:id="139" w:name="_STATUTE_P__f2fac37f_ed55_4304_a9af_4465"/>
      <w:bookmarkStart w:id="140" w:name="_PAR__16_3ddf5c3e_a458_4429_b7e2_381070d"/>
      <w:bookmarkStart w:id="141" w:name="_STATUTE_P__1fc0e877_3018_4023_b667_0de5"/>
      <w:bookmarkStart w:id="142" w:name="_LINE__41_c674f9c9_825d_4f6a_b918_f79384"/>
      <w:bookmarkStart w:id="143" w:name="_STATUTE_NUMBER__88e4a5c7_2138_41c7_8195"/>
      <w:bookmarkEnd w:id="138"/>
      <w:bookmarkEnd w:id="139"/>
      <w:bookmarkEnd w:id="136"/>
      <w:bookmarkEnd w:id="140"/>
      <w:bookmarkEnd w:id="141"/>
      <w:r>
        <w:rPr>
          <w:rFonts w:eastAsia="Arial" w:cs="Arial" w:ascii="Arial" w:hAnsi="Arial"/>
          <w:u w:val="single"/>
        </w:rPr>
        <w:t>D</w:t>
      </w:r>
      <w:bookmarkEnd w:id="143"/>
      <w:r>
        <w:rPr>
          <w:rFonts w:eastAsia="Arial" w:cs="Arial" w:ascii="Arial" w:hAnsi="Arial"/>
          <w:u w:val="single"/>
        </w:rPr>
        <w:t xml:space="preserve">. </w:t>
      </w:r>
      <w:bookmarkStart w:id="144" w:name="_STATUTE_CONTENT__1cddd9fe_1137_4581_9bc"/>
      <w:r>
        <w:rPr>
          <w:rFonts w:eastAsia="Arial" w:cs="Arial" w:ascii="Arial" w:hAnsi="Arial"/>
          <w:u w:val="single"/>
        </w:rPr>
        <w:t xml:space="preserve">Information on how to obtain motor vehicle insurance. </w:t>
      </w:r>
      <w:bookmarkEnd w:id="1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5" w:name="_PAGE__1_4e173eda_a043_4247_afce_53a1004"/>
      <w:bookmarkStart w:id="146" w:name="_PAR__16_3ddf5c3e_a458_4429_b7e2_381070d"/>
      <w:bookmarkStart w:id="147" w:name="_STATUTE_P__1fc0e877_3018_4023_b667_0de5"/>
      <w:bookmarkStart w:id="148" w:name="_PAGE__2_3d7fa8b3_668b_46e5_a3a5_57c509c"/>
      <w:bookmarkStart w:id="149" w:name="_PAR__1_59867afe_85ce_43c1_8322_1a284051"/>
      <w:bookmarkStart w:id="150" w:name="_STATUTE_CONTENT__c87f09d9_0a07_4bc9_ab8"/>
      <w:bookmarkStart w:id="151" w:name="_STATUTE_P__957861dd_037f_420b_8768_d74f"/>
      <w:bookmarkStart w:id="152" w:name="_LINE__1_0a12e43b_2b1f_4892_bb55_a3767c1"/>
      <w:bookmarkEnd w:id="145"/>
      <w:bookmarkEnd w:id="146"/>
      <w:bookmarkEnd w:id="147"/>
      <w:bookmarkEnd w:id="144"/>
      <w:bookmarkEnd w:id="148"/>
      <w:bookmarkEnd w:id="149"/>
      <w:bookmarkEnd w:id="150"/>
      <w:bookmarkEnd w:id="151"/>
      <w:r>
        <w:rPr>
          <w:rFonts w:eastAsia="Arial" w:cs="Arial" w:ascii="Arial" w:hAnsi="Arial"/>
          <w:u w:val="single"/>
        </w:rPr>
        <w:t xml:space="preserve">The department may adopt rules to carry out the purposes of this subsection. Rules adopted </w:t>
      </w:r>
      <w:bookmarkStart w:id="153" w:name="_LINE__2_ebbf032c_f34a_47a9_85f3_7868b99"/>
      <w:bookmarkEnd w:id="152"/>
      <w:r>
        <w:rPr>
          <w:rFonts w:eastAsia="Arial" w:cs="Arial" w:ascii="Arial" w:hAnsi="Arial"/>
          <w:u w:val="single"/>
        </w:rPr>
        <w:t xml:space="preserve">pursuant to this subsection are routine technical rules pursuant to Title 5, chapter 375, </w:t>
      </w:r>
      <w:bookmarkStart w:id="154" w:name="_LINE__3_cdce5fad_5bd9_4499_a166_58d3d92"/>
      <w:bookmarkEnd w:id="153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BILL_SECTION__f0a762dd_aca0_4d28_ba62_4"/>
      <w:bookmarkStart w:id="156" w:name="_PROCESSED_CHANGE__6f171f66_9f09_45ef_a3"/>
      <w:bookmarkStart w:id="157" w:name="_STATUTE_SS__122607d3_2328_4ddc_8f26_43a"/>
      <w:bookmarkStart w:id="158" w:name="_PAR__1_59867afe_85ce_43c1_8322_1a284051"/>
      <w:bookmarkStart w:id="159" w:name="_STATUTE_CONTENT__c87f09d9_0a07_4bc9_ab8"/>
      <w:bookmarkStart w:id="160" w:name="_STATUTE_P__957861dd_037f_420b_8768_d74f"/>
      <w:bookmarkStart w:id="161" w:name="_BILL_SECTION__fbfd77fc_1316_40d2_ba94_b"/>
      <w:bookmarkStart w:id="162" w:name="_PAR__2_95f1b8a4_2eb6_4781_92c5_737ccf75"/>
      <w:bookmarkStart w:id="163" w:name="_BILL_SECTION_HEADER__4a366d95_fc8e_4ccd"/>
      <w:bookmarkStart w:id="164" w:name="_LINE__4_39fa0969_bd21_4573_a82d_f54d263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22325070_c77a_4ce2"/>
      <w:r>
        <w:rPr>
          <w:rFonts w:eastAsia="Arial" w:cs="Arial" w:ascii="Arial" w:hAnsi="Arial"/>
          <w:b/>
          <w:sz w:val="24"/>
        </w:rPr>
        <w:t>4</w:t>
      </w:r>
      <w:bookmarkEnd w:id="165"/>
      <w:r>
        <w:rPr>
          <w:rFonts w:eastAsia="Arial" w:cs="Arial" w:ascii="Arial" w:hAnsi="Arial"/>
          <w:b/>
          <w:sz w:val="24"/>
        </w:rPr>
        <w:t>.  29-A MRSA §951, sub-§7</w:t>
      </w:r>
      <w:r>
        <w:rPr>
          <w:rFonts w:eastAsia="Arial" w:cs="Arial" w:ascii="Arial" w:hAnsi="Arial"/>
        </w:rPr>
        <w:t xml:space="preserve"> is enacted to read: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2_95f1b8a4_2eb6_4781_92c5_737ccf75"/>
      <w:bookmarkStart w:id="167" w:name="_BILL_SECTION_HEADER__4a366d95_fc8e_4ccd"/>
      <w:bookmarkStart w:id="168" w:name="_PROCESSED_CHANGE__bdc9b24e_0644_4007_b5"/>
      <w:bookmarkStart w:id="169" w:name="_PAR__3_d2b0b03f_34d7_4549_9460_355015c8"/>
      <w:bookmarkStart w:id="170" w:name="_STATUTE_SS__68f6cdfe_2fa0_4bad_800f_37e"/>
      <w:bookmarkStart w:id="171" w:name="_LINE__5_0354d965_45dc_4d9b_95a1_d0e312f"/>
      <w:bookmarkStart w:id="172" w:name="_STATUTE_NUMBER__b02604aa_b774_437a_8986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u w:val="single"/>
        </w:rPr>
        <w:t>7</w:t>
      </w:r>
      <w:bookmarkEnd w:id="172"/>
      <w:r>
        <w:rPr>
          <w:rFonts w:eastAsia="Arial" w:cs="Arial" w:ascii="Arial" w:hAnsi="Arial"/>
          <w:b/>
          <w:u w:val="single"/>
        </w:rPr>
        <w:t xml:space="preserve">.  </w:t>
      </w:r>
      <w:bookmarkStart w:id="173" w:name="_STATUTE_HEADNOTE__68cd34cd_5ab8_47a0_9c"/>
      <w:r>
        <w:rPr>
          <w:rFonts w:eastAsia="Arial" w:cs="Arial" w:ascii="Arial" w:hAnsi="Arial"/>
          <w:b/>
          <w:u w:val="single"/>
        </w:rPr>
        <w:t xml:space="preserve">Purchase by minors. </w:t>
      </w:r>
      <w:r>
        <w:rPr>
          <w:rFonts w:eastAsia="Arial" w:cs="Arial" w:ascii="Arial" w:hAnsi="Arial"/>
          <w:u w:val="single"/>
        </w:rPr>
        <w:t xml:space="preserve"> </w:t>
      </w:r>
      <w:bookmarkStart w:id="174" w:name="_STATUTE_CONTENT__fc38c69d_a22a_45c6_b3c"/>
      <w:bookmarkEnd w:id="173"/>
      <w:r>
        <w:rPr>
          <w:rFonts w:eastAsia="Arial" w:cs="Arial" w:ascii="Arial" w:hAnsi="Arial"/>
          <w:u w:val="single"/>
        </w:rPr>
        <w:t xml:space="preserve">A dealer shall allow a minor who is at least 15 years and 6 </w:t>
      </w:r>
      <w:bookmarkStart w:id="175" w:name="_LINE__6_9728fc6f_4680_4023_a3d2_710969e"/>
      <w:bookmarkEnd w:id="171"/>
      <w:r>
        <w:rPr>
          <w:rFonts w:eastAsia="Arial" w:cs="Arial" w:ascii="Arial" w:hAnsi="Arial"/>
          <w:u w:val="single"/>
        </w:rPr>
        <w:t xml:space="preserve">months of age, meets the requirements of section 1251, subsection 8 and has a valid driver's </w:t>
      </w:r>
      <w:bookmarkStart w:id="176" w:name="_LINE__7_b208d8eb_68f7_4a2b_a9fc_74bd749"/>
      <w:bookmarkEnd w:id="175"/>
      <w:r>
        <w:rPr>
          <w:rFonts w:eastAsia="Arial" w:cs="Arial" w:ascii="Arial" w:hAnsi="Arial"/>
          <w:u w:val="single"/>
        </w:rPr>
        <w:t>license under chapter 11 to contract for the purchase of a motor vehicle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BILL_SECTION__fbfd77fc_1316_40d2_ba94_b"/>
      <w:bookmarkStart w:id="178" w:name="_PROCESSED_CHANGE__bdc9b24e_0644_4007_b5"/>
      <w:bookmarkStart w:id="179" w:name="_PAR__3_d2b0b03f_34d7_4549_9460_355015c8"/>
      <w:bookmarkStart w:id="180" w:name="_STATUTE_SS__68f6cdfe_2fa0_4bad_800f_37e"/>
      <w:bookmarkStart w:id="181" w:name="_BILL_SECTION__1fd3a05a_71eb_4bb7_95d9_b"/>
      <w:bookmarkStart w:id="182" w:name="_PAR__4_5757937a_445a_40ee_8442_966c540e"/>
      <w:bookmarkStart w:id="183" w:name="_BILL_SECTION_HEADER__ddd78bb0_7893_4233"/>
      <w:bookmarkStart w:id="184" w:name="_LINE__8_f02f6f3a_d59f_46e7_a3cb_61086c2"/>
      <w:bookmarkEnd w:id="177"/>
      <w:bookmarkEnd w:id="178"/>
      <w:bookmarkEnd w:id="179"/>
      <w:bookmarkEnd w:id="180"/>
      <w:bookmarkEnd w:id="174"/>
      <w:bookmarkEnd w:id="181"/>
      <w:bookmarkEnd w:id="182"/>
      <w:bookmarkEnd w:id="183"/>
      <w:r>
        <w:rPr>
          <w:rFonts w:eastAsia="Arial" w:cs="Arial" w:ascii="Arial" w:hAnsi="Arial"/>
          <w:b/>
          <w:sz w:val="24"/>
        </w:rPr>
        <w:t xml:space="preserve">Sec. </w:t>
      </w:r>
      <w:bookmarkStart w:id="185" w:name="_BILL_SECTION_NUMBER__3cdd2fc5_b860_4b82"/>
      <w:r>
        <w:rPr>
          <w:rFonts w:eastAsia="Arial" w:cs="Arial" w:ascii="Arial" w:hAnsi="Arial"/>
          <w:b/>
          <w:sz w:val="24"/>
        </w:rPr>
        <w:t>5</w:t>
      </w:r>
      <w:bookmarkEnd w:id="185"/>
      <w:r>
        <w:rPr>
          <w:rFonts w:eastAsia="Arial" w:cs="Arial" w:ascii="Arial" w:hAnsi="Arial"/>
          <w:b/>
          <w:sz w:val="24"/>
        </w:rPr>
        <w:t>.  29-A MRSA §1251, sub-§8</w:t>
      </w:r>
      <w:r>
        <w:rPr>
          <w:rFonts w:eastAsia="Arial" w:cs="Arial" w:ascii="Arial" w:hAnsi="Arial"/>
        </w:rPr>
        <w:t xml:space="preserve"> is enacted to read: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4_5757937a_445a_40ee_8442_966c540e"/>
      <w:bookmarkStart w:id="187" w:name="_BILL_SECTION_HEADER__ddd78bb0_7893_4233"/>
      <w:bookmarkStart w:id="188" w:name="_PROCESSED_CHANGE__9dda203e_668d_4796_ab"/>
      <w:bookmarkStart w:id="189" w:name="_STATUTE_SS__c39c4225_540f_43b4_ba9f_c79"/>
      <w:bookmarkStart w:id="190" w:name="_PAR__5_7e4afb7a_0fc8_493b_8c93_35a79942"/>
      <w:bookmarkStart w:id="191" w:name="_LINE__9_834be058_cc31_403b_a334_8aef439"/>
      <w:bookmarkStart w:id="192" w:name="_STATUTE_NUMBER__986f4c16_2976_45b4_af31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u w:val="single"/>
        </w:rPr>
        <w:t>8</w:t>
      </w:r>
      <w:bookmarkEnd w:id="192"/>
      <w:r>
        <w:rPr>
          <w:rFonts w:eastAsia="Arial" w:cs="Arial" w:ascii="Arial" w:hAnsi="Arial"/>
          <w:b/>
          <w:u w:val="single"/>
        </w:rPr>
        <w:t xml:space="preserve">.  </w:t>
      </w:r>
      <w:bookmarkStart w:id="193" w:name="_STATUTE_HEADNOTE__f50aa52d_5d55_4425_a0"/>
      <w:r>
        <w:rPr>
          <w:rFonts w:eastAsia="Arial" w:cs="Arial" w:ascii="Arial" w:hAnsi="Arial"/>
          <w:b/>
          <w:u w:val="single"/>
        </w:rPr>
        <w:t xml:space="preserve">Fee waived. </w:t>
      </w:r>
      <w:r>
        <w:rPr>
          <w:rFonts w:eastAsia="Arial" w:cs="Arial" w:ascii="Arial" w:hAnsi="Arial"/>
          <w:u w:val="single"/>
        </w:rPr>
        <w:t xml:space="preserve"> </w:t>
      </w:r>
      <w:bookmarkStart w:id="194" w:name="_STATUTE_CONTENT__d73b3665_a5ad_4a8d_8e0"/>
      <w:bookmarkEnd w:id="193"/>
      <w:r>
        <w:rPr>
          <w:rFonts w:eastAsia="Arial" w:cs="Arial" w:ascii="Arial" w:hAnsi="Arial"/>
          <w:u w:val="single"/>
        </w:rPr>
        <w:t xml:space="preserve">The Secretary of State shall waive all fees assessed by the bureau </w:t>
      </w:r>
      <w:bookmarkStart w:id="195" w:name="_LINE__10_d63567f4_16ec_47b7_ab23_aa1527"/>
      <w:bookmarkEnd w:id="191"/>
      <w:r>
        <w:rPr>
          <w:rFonts w:eastAsia="Arial" w:cs="Arial" w:ascii="Arial" w:hAnsi="Arial"/>
          <w:u w:val="single"/>
        </w:rPr>
        <w:t>related to obtaining a license under this chapter for a person: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5_7e4afb7a_0fc8_493b_8c93_35a79942"/>
      <w:bookmarkStart w:id="197" w:name="_PAR__6_cd8dd747_c25b_4828_acb4_e678635f"/>
      <w:bookmarkStart w:id="198" w:name="_STATUTE_P__16bd0a2e_f6d3_45c5_8c5f_29aa"/>
      <w:bookmarkStart w:id="199" w:name="_LINE__11_64540643_467a_459a_8036_014880"/>
      <w:bookmarkStart w:id="200" w:name="_STATUTE_NUMBER__3bb4d774_04c4_4525_8a0e"/>
      <w:bookmarkEnd w:id="196"/>
      <w:bookmarkEnd w:id="194"/>
      <w:bookmarkEnd w:id="197"/>
      <w:bookmarkEnd w:id="198"/>
      <w:r>
        <w:rPr>
          <w:rFonts w:eastAsia="Arial" w:cs="Arial" w:ascii="Arial" w:hAnsi="Arial"/>
          <w:u w:val="single"/>
        </w:rPr>
        <w:t>A</w:t>
      </w:r>
      <w:bookmarkEnd w:id="200"/>
      <w:r>
        <w:rPr>
          <w:rFonts w:eastAsia="Arial" w:cs="Arial" w:ascii="Arial" w:hAnsi="Arial"/>
          <w:u w:val="single"/>
        </w:rPr>
        <w:t xml:space="preserve">. </w:t>
      </w:r>
      <w:bookmarkStart w:id="201" w:name="_STATUTE_CONTENT__deb70e86_7f78_43b0_9ca"/>
      <w:r>
        <w:rPr>
          <w:rFonts w:eastAsia="Arial" w:cs="Arial" w:ascii="Arial" w:hAnsi="Arial"/>
          <w:u w:val="single"/>
        </w:rPr>
        <w:t xml:space="preserve">Who has not attained 27 years of age and who, pursuant to Title 22, chapter 1071, </w:t>
      </w:r>
      <w:bookmarkStart w:id="202" w:name="_LINE__12_637ed07a_1fe7_4b61_8795_e93f74"/>
      <w:bookmarkEnd w:id="199"/>
      <w:r>
        <w:rPr>
          <w:rFonts w:eastAsia="Arial" w:cs="Arial" w:ascii="Arial" w:hAnsi="Arial"/>
          <w:u w:val="single"/>
        </w:rPr>
        <w:t xml:space="preserve">is or has been placed in the care of someone other than the person's parents by the </w:t>
      </w:r>
      <w:bookmarkStart w:id="203" w:name="_LINE__13_db59101d_dcab_41c4_b6f0_a98065"/>
      <w:bookmarkEnd w:id="202"/>
      <w:r>
        <w:rPr>
          <w:rFonts w:eastAsia="Arial" w:cs="Arial" w:ascii="Arial" w:hAnsi="Arial"/>
          <w:u w:val="single"/>
        </w:rPr>
        <w:t>Department of Health and Human Services; or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6_cd8dd747_c25b_4828_acb4_e678635f"/>
      <w:bookmarkStart w:id="205" w:name="_STATUTE_P__16bd0a2e_f6d3_45c5_8c5f_29aa"/>
      <w:bookmarkStart w:id="206" w:name="_STATUTE_P__987ba684_9771_48aa_81fe_3a70"/>
      <w:bookmarkStart w:id="207" w:name="_PAR__7_9e1d22fd_bef3_4ad6_8b63_78e1bb58"/>
      <w:bookmarkStart w:id="208" w:name="_LINE__14_71b70858_018c_458b_83b8_42fe01"/>
      <w:bookmarkStart w:id="209" w:name="_STATUTE_NUMBER__3e9b8dbb_232d_45ca_875e"/>
      <w:bookmarkEnd w:id="204"/>
      <w:bookmarkEnd w:id="205"/>
      <w:bookmarkEnd w:id="201"/>
      <w:bookmarkEnd w:id="206"/>
      <w:bookmarkEnd w:id="207"/>
      <w:r>
        <w:rPr>
          <w:rFonts w:eastAsia="Arial" w:cs="Arial" w:ascii="Arial" w:hAnsi="Arial"/>
          <w:u w:val="single"/>
        </w:rPr>
        <w:t>B</w:t>
      </w:r>
      <w:bookmarkEnd w:id="209"/>
      <w:r>
        <w:rPr>
          <w:rFonts w:eastAsia="Arial" w:cs="Arial" w:ascii="Arial" w:hAnsi="Arial"/>
          <w:u w:val="single"/>
        </w:rPr>
        <w:t xml:space="preserve">. </w:t>
      </w:r>
      <w:bookmarkStart w:id="210" w:name="_STATUTE_CONTENT__3304edda_bac7_4ec3_9e0"/>
      <w:r>
        <w:rPr>
          <w:rFonts w:eastAsia="Arial" w:cs="Arial" w:ascii="Arial" w:hAnsi="Arial"/>
          <w:u w:val="single"/>
        </w:rPr>
        <w:t xml:space="preserve">Who is a minor living separately and independently from the minor's parents or a </w:t>
      </w:r>
      <w:bookmarkStart w:id="211" w:name="_LINE__15_862f5250_1ee7_4c23_8781_10e67b"/>
      <w:bookmarkEnd w:id="208"/>
      <w:r>
        <w:rPr>
          <w:rFonts w:eastAsia="Arial" w:cs="Arial" w:ascii="Arial" w:hAnsi="Arial"/>
          <w:u w:val="single"/>
        </w:rPr>
        <w:t xml:space="preserve">legal guardian. A minor may prove that the minor meets the requirements of this </w:t>
      </w:r>
      <w:bookmarkStart w:id="212" w:name="_LINE__16_1bda38cb_b512_4a32_bc7a_8484ca"/>
      <w:bookmarkEnd w:id="211"/>
      <w:r>
        <w:rPr>
          <w:rFonts w:eastAsia="Arial" w:cs="Arial" w:ascii="Arial" w:hAnsi="Arial"/>
          <w:u w:val="single"/>
        </w:rPr>
        <w:t xml:space="preserve">paragraph by providing documentation determined satisfactory by the Secretary of </w:t>
      </w:r>
      <w:bookmarkStart w:id="213" w:name="_LINE__17_21861dc5_7854_4e86_9693_974e8c"/>
      <w:bookmarkEnd w:id="212"/>
      <w:r>
        <w:rPr>
          <w:rFonts w:eastAsia="Arial" w:cs="Arial" w:ascii="Arial" w:hAnsi="Arial"/>
          <w:u w:val="single"/>
        </w:rPr>
        <w:t>State, including, but not limited to:</w:t>
      </w:r>
      <w:bookmarkEnd w:id="2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4" w:name="_PAR__7_9e1d22fd_bef3_4ad6_8b63_78e1bb58"/>
      <w:bookmarkStart w:id="215" w:name="_STATUTE_SP__cb58945e_5068_4e42_a206_824"/>
      <w:bookmarkStart w:id="216" w:name="_PAR__8_28016503_5154_482f_8d6d_bf853532"/>
      <w:bookmarkStart w:id="217" w:name="_LINE__18_9508c6fa_ba65_419a_aeb8_4b0cf4"/>
      <w:bookmarkEnd w:id="214"/>
      <w:bookmarkEnd w:id="210"/>
      <w:bookmarkEnd w:id="215"/>
      <w:bookmarkEnd w:id="216"/>
      <w:r>
        <w:rPr>
          <w:rFonts w:eastAsia="Arial" w:cs="Arial" w:ascii="Arial" w:hAnsi="Arial"/>
          <w:u w:val="single"/>
        </w:rPr>
        <w:t>(</w:t>
      </w:r>
      <w:bookmarkStart w:id="218" w:name="_STATUTE_NUMBER__c99e3af7_a75b_4b75_8543"/>
      <w:r>
        <w:rPr>
          <w:rFonts w:eastAsia="Arial" w:cs="Arial" w:ascii="Arial" w:hAnsi="Arial"/>
          <w:u w:val="single"/>
        </w:rPr>
        <w:t>1</w:t>
      </w:r>
      <w:bookmarkEnd w:id="218"/>
      <w:r>
        <w:rPr>
          <w:rFonts w:eastAsia="Arial" w:cs="Arial" w:ascii="Arial" w:hAnsi="Arial"/>
          <w:u w:val="single"/>
        </w:rPr>
        <w:t xml:space="preserve">)  </w:t>
      </w:r>
      <w:bookmarkStart w:id="219" w:name="_STATUTE_CONTENT__1948ac99_59fd_4de1_96a"/>
      <w:r>
        <w:rPr>
          <w:rFonts w:eastAsia="Arial" w:cs="Arial" w:ascii="Arial" w:hAnsi="Arial"/>
          <w:u w:val="single"/>
        </w:rPr>
        <w:t xml:space="preserve">A written statement affirming that the minor meets the requirements of this </w:t>
      </w:r>
      <w:bookmarkStart w:id="220" w:name="_LINE__19_1ce31df3_fff6_4e45_9385_061472"/>
      <w:bookmarkEnd w:id="217"/>
      <w:r>
        <w:rPr>
          <w:rFonts w:eastAsia="Arial" w:cs="Arial" w:ascii="Arial" w:hAnsi="Arial"/>
          <w:u w:val="single"/>
        </w:rPr>
        <w:t>paragraph, signed by:</w:t>
      </w:r>
      <w:bookmarkEnd w:id="22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1" w:name="_PAR__8_28016503_5154_482f_8d6d_bf853532"/>
      <w:bookmarkStart w:id="222" w:name="_PAR__9_60895ea3_b62a_4793_9bf0_d37abb84"/>
      <w:bookmarkStart w:id="223" w:name="_STATUTE_D__369e8529_daa6_47df_8ab5_737b"/>
      <w:bookmarkStart w:id="224" w:name="_LINE__20_5399482c_0b63_4031_93cc_46b6bc"/>
      <w:bookmarkEnd w:id="221"/>
      <w:bookmarkEnd w:id="219"/>
      <w:bookmarkEnd w:id="222"/>
      <w:bookmarkEnd w:id="223"/>
      <w:r>
        <w:rPr>
          <w:rFonts w:eastAsia="Arial" w:cs="Arial" w:ascii="Arial" w:hAnsi="Arial"/>
          <w:u w:val="single"/>
        </w:rPr>
        <w:t>(</w:t>
      </w:r>
      <w:bookmarkStart w:id="225" w:name="_STATUTE_NUMBER__540a1261_301e_4a24_8565"/>
      <w:r>
        <w:rPr>
          <w:rFonts w:eastAsia="Arial" w:cs="Arial" w:ascii="Arial" w:hAnsi="Arial"/>
          <w:u w:val="single"/>
        </w:rPr>
        <w:t>a</w:t>
      </w:r>
      <w:bookmarkEnd w:id="225"/>
      <w:r>
        <w:rPr>
          <w:rFonts w:eastAsia="Arial" w:cs="Arial" w:ascii="Arial" w:hAnsi="Arial"/>
          <w:u w:val="single"/>
        </w:rPr>
        <w:t xml:space="preserve">)  </w:t>
      </w:r>
      <w:bookmarkStart w:id="226" w:name="_STATUTE_CONTENT__947b17d1_8c82_4654_913"/>
      <w:r>
        <w:rPr>
          <w:rFonts w:eastAsia="Arial" w:cs="Arial" w:ascii="Arial" w:hAnsi="Arial"/>
          <w:u w:val="single"/>
        </w:rPr>
        <w:t xml:space="preserve">A director or designee of a governmental or nonprofit agency that receives </w:t>
      </w:r>
      <w:bookmarkStart w:id="227" w:name="_LINE__21_204a018e_7729_4e0e_97ed_176a54"/>
      <w:bookmarkEnd w:id="224"/>
      <w:r>
        <w:rPr>
          <w:rFonts w:eastAsia="Arial" w:cs="Arial" w:ascii="Arial" w:hAnsi="Arial"/>
          <w:u w:val="single"/>
        </w:rPr>
        <w:t>public or private funding to provide services to homeless persons;</w:t>
      </w:r>
      <w:bookmarkEnd w:id="22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8" w:name="_PAR__9_60895ea3_b62a_4793_9bf0_d37abb84"/>
      <w:bookmarkStart w:id="229" w:name="_STATUTE_D__369e8529_daa6_47df_8ab5_737b"/>
      <w:bookmarkStart w:id="230" w:name="_PAR__10_59a5eb9d_119b_49cd_ab65_b1d0a1e"/>
      <w:bookmarkStart w:id="231" w:name="_STATUTE_D__b1a4f2e8_0f2c_487e_9e48_8379"/>
      <w:bookmarkStart w:id="232" w:name="_LINE__22_a9bb6ce5_4e9a_45ef_b2d0_509c21"/>
      <w:bookmarkEnd w:id="228"/>
      <w:bookmarkEnd w:id="229"/>
      <w:bookmarkEnd w:id="226"/>
      <w:bookmarkEnd w:id="230"/>
      <w:bookmarkEnd w:id="231"/>
      <w:r>
        <w:rPr>
          <w:rFonts w:eastAsia="Arial" w:cs="Arial" w:ascii="Arial" w:hAnsi="Arial"/>
          <w:u w:val="single"/>
        </w:rPr>
        <w:t>(</w:t>
      </w:r>
      <w:bookmarkStart w:id="233" w:name="_STATUTE_NUMBER__2aafca43_2c62_4a04_8077"/>
      <w:r>
        <w:rPr>
          <w:rFonts w:eastAsia="Arial" w:cs="Arial" w:ascii="Arial" w:hAnsi="Arial"/>
          <w:u w:val="single"/>
        </w:rPr>
        <w:t>b</w:t>
      </w:r>
      <w:bookmarkEnd w:id="233"/>
      <w:r>
        <w:rPr>
          <w:rFonts w:eastAsia="Arial" w:cs="Arial" w:ascii="Arial" w:hAnsi="Arial"/>
          <w:u w:val="single"/>
        </w:rPr>
        <w:t xml:space="preserve">)  </w:t>
      </w:r>
      <w:bookmarkStart w:id="234" w:name="_STATUTE_CONTENT__ba69826d_087a_430d_836"/>
      <w:r>
        <w:rPr>
          <w:rFonts w:eastAsia="Arial" w:cs="Arial" w:ascii="Arial" w:hAnsi="Arial"/>
          <w:u w:val="single"/>
        </w:rPr>
        <w:t xml:space="preserve">A local educational agency liaison for homeless children and youth </w:t>
      </w:r>
      <w:bookmarkStart w:id="235" w:name="_LINE__23_0fa837db_aefa_4155_9472_46dcce"/>
      <w:bookmarkEnd w:id="232"/>
      <w:r>
        <w:rPr>
          <w:rFonts w:eastAsia="Arial" w:cs="Arial" w:ascii="Arial" w:hAnsi="Arial"/>
          <w:u w:val="single"/>
        </w:rPr>
        <w:t xml:space="preserve">designated pursuant to 42 United States Code, Section 11432(g)(1)(J)(ii) </w:t>
      </w:r>
      <w:bookmarkStart w:id="236" w:name="_LINE__24_82000d12_09d0_4f49_81e6_3c0960"/>
      <w:bookmarkEnd w:id="235"/>
      <w:r>
        <w:rPr>
          <w:rFonts w:eastAsia="Arial" w:cs="Arial" w:ascii="Arial" w:hAnsi="Arial"/>
          <w:u w:val="single"/>
        </w:rPr>
        <w:t>(2019) or a school social worker or counselor; or</w:t>
      </w:r>
      <w:bookmarkEnd w:id="2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7" w:name="_PAR__10_59a5eb9d_119b_49cd_ab65_b1d0a1e"/>
      <w:bookmarkStart w:id="238" w:name="_STATUTE_D__b1a4f2e8_0f2c_487e_9e48_8379"/>
      <w:bookmarkStart w:id="239" w:name="_PAR__11_b29c1cbb_6067_4866_8815_1603a04"/>
      <w:bookmarkStart w:id="240" w:name="_STATUTE_D__31c07fa4_cdb8_43f9_943a_8e16"/>
      <w:bookmarkStart w:id="241" w:name="_LINE__25_0805a8d5_f3c7_4177_9242_172969"/>
      <w:bookmarkEnd w:id="237"/>
      <w:bookmarkEnd w:id="238"/>
      <w:bookmarkEnd w:id="234"/>
      <w:bookmarkEnd w:id="239"/>
      <w:bookmarkEnd w:id="240"/>
      <w:r>
        <w:rPr>
          <w:rFonts w:eastAsia="Arial" w:cs="Arial" w:ascii="Arial" w:hAnsi="Arial"/>
          <w:u w:val="single"/>
        </w:rPr>
        <w:t>(</w:t>
      </w:r>
      <w:bookmarkStart w:id="242" w:name="_STATUTE_NUMBER__9aa8c9dc_5945_4635_9ed6"/>
      <w:r>
        <w:rPr>
          <w:rFonts w:eastAsia="Arial" w:cs="Arial" w:ascii="Arial" w:hAnsi="Arial"/>
          <w:u w:val="single"/>
        </w:rPr>
        <w:t>c</w:t>
      </w:r>
      <w:bookmarkEnd w:id="242"/>
      <w:r>
        <w:rPr>
          <w:rFonts w:eastAsia="Arial" w:cs="Arial" w:ascii="Arial" w:hAnsi="Arial"/>
          <w:u w:val="single"/>
        </w:rPr>
        <w:t xml:space="preserve">) </w:t>
      </w:r>
      <w:bookmarkStart w:id="243" w:name="_STATUTE_CONTENT__79194cf1_1bb3_4596_9f5"/>
      <w:r>
        <w:rPr>
          <w:rFonts w:eastAsia="Arial" w:cs="Arial" w:ascii="Arial" w:hAnsi="Arial"/>
          <w:u w:val="single"/>
        </w:rPr>
        <w:t xml:space="preserve">An attorney representing the minor; </w:t>
      </w:r>
      <w:bookmarkEnd w:id="2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4" w:name="_STATUTE_SP__cb58945e_5068_4e42_a206_824"/>
      <w:bookmarkStart w:id="245" w:name="_PAR__11_b29c1cbb_6067_4866_8815_1603a04"/>
      <w:bookmarkStart w:id="246" w:name="_STATUTE_D__31c07fa4_cdb8_43f9_943a_8e16"/>
      <w:bookmarkStart w:id="247" w:name="_PAR__12_7cafed48_6c43_43c2_ab39_79d4212"/>
      <w:bookmarkStart w:id="248" w:name="_STATUTE_SP__d6cb63db_f0c0_4466_ad60_722"/>
      <w:bookmarkStart w:id="249" w:name="_LINE__26_576b037e_92dc_410a_bf5c_f31867"/>
      <w:bookmarkEnd w:id="244"/>
      <w:bookmarkEnd w:id="245"/>
      <w:bookmarkEnd w:id="246"/>
      <w:bookmarkEnd w:id="243"/>
      <w:bookmarkEnd w:id="247"/>
      <w:bookmarkEnd w:id="248"/>
      <w:r>
        <w:rPr>
          <w:rFonts w:eastAsia="Arial" w:cs="Arial" w:ascii="Arial" w:hAnsi="Arial"/>
          <w:u w:val="single"/>
        </w:rPr>
        <w:t>(</w:t>
      </w:r>
      <w:bookmarkStart w:id="250" w:name="_STATUTE_NUMBER__baeddaab_6cf4_493e_92be"/>
      <w:r>
        <w:rPr>
          <w:rFonts w:eastAsia="Arial" w:cs="Arial" w:ascii="Arial" w:hAnsi="Arial"/>
          <w:u w:val="single"/>
        </w:rPr>
        <w:t>2</w:t>
      </w:r>
      <w:bookmarkEnd w:id="250"/>
      <w:r>
        <w:rPr>
          <w:rFonts w:eastAsia="Arial" w:cs="Arial" w:ascii="Arial" w:hAnsi="Arial"/>
          <w:u w:val="single"/>
        </w:rPr>
        <w:t xml:space="preserve">)  </w:t>
      </w:r>
      <w:bookmarkStart w:id="251" w:name="_STATUTE_CONTENT__b0d46efa_0d8b_443d_a4c"/>
      <w:r>
        <w:rPr>
          <w:rFonts w:eastAsia="Arial" w:cs="Arial" w:ascii="Arial" w:hAnsi="Arial"/>
          <w:u w:val="single"/>
        </w:rPr>
        <w:t xml:space="preserve">A copy of a protection from abuse complaint or a temporary order or final </w:t>
      </w:r>
      <w:bookmarkStart w:id="252" w:name="_LINE__27_538657bd_5a8f_4466_a3fe_687a44"/>
      <w:bookmarkEnd w:id="249"/>
      <w:r>
        <w:rPr>
          <w:rFonts w:eastAsia="Arial" w:cs="Arial" w:ascii="Arial" w:hAnsi="Arial"/>
          <w:u w:val="single"/>
        </w:rPr>
        <w:t>order of protection against the minor's parent or legal guardian; or</w:t>
      </w:r>
      <w:bookmarkEnd w:id="2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3" w:name="_PAR__12_7cafed48_6c43_43c2_ab39_79d4212"/>
      <w:bookmarkStart w:id="254" w:name="_STATUTE_SP__d6cb63db_f0c0_4466_ad60_722"/>
      <w:bookmarkStart w:id="255" w:name="_PAR__13_5d550504_472a_43c2_a7f1_ca1ff30"/>
      <w:bookmarkStart w:id="256" w:name="_STATUTE_SP__dac25c4d_f57f_4609_8e0a_b0c"/>
      <w:bookmarkStart w:id="257" w:name="_LINE__28_86ce5ce8_61a9_4228_a05a_0c6daa"/>
      <w:bookmarkEnd w:id="253"/>
      <w:bookmarkEnd w:id="254"/>
      <w:bookmarkEnd w:id="251"/>
      <w:bookmarkEnd w:id="255"/>
      <w:bookmarkEnd w:id="256"/>
      <w:r>
        <w:rPr>
          <w:rFonts w:eastAsia="Arial" w:cs="Arial" w:ascii="Arial" w:hAnsi="Arial"/>
          <w:u w:val="single"/>
        </w:rPr>
        <w:t>(</w:t>
      </w:r>
      <w:bookmarkStart w:id="258" w:name="_STATUTE_NUMBER__8e84558c_744c_4fd2_ab77"/>
      <w:r>
        <w:rPr>
          <w:rFonts w:eastAsia="Arial" w:cs="Arial" w:ascii="Arial" w:hAnsi="Arial"/>
          <w:u w:val="single"/>
        </w:rPr>
        <w:t>3</w:t>
      </w:r>
      <w:bookmarkEnd w:id="258"/>
      <w:r>
        <w:rPr>
          <w:rFonts w:eastAsia="Arial" w:cs="Arial" w:ascii="Arial" w:hAnsi="Arial"/>
          <w:u w:val="single"/>
        </w:rPr>
        <w:t xml:space="preserve">)  </w:t>
      </w:r>
      <w:bookmarkStart w:id="259" w:name="_STATUTE_CONTENT__bb6b0ce8_930f_4119_bf5"/>
      <w:r>
        <w:rPr>
          <w:rFonts w:eastAsia="Arial" w:cs="Arial" w:ascii="Arial" w:hAnsi="Arial"/>
          <w:u w:val="single"/>
        </w:rPr>
        <w:t xml:space="preserve">An order of a court that the person has been emancipated pursuant to Title 15, </w:t>
      </w:r>
      <w:bookmarkStart w:id="260" w:name="_LINE__29_9cd1a1a7_352b_4b6f_ad86_aaa636"/>
      <w:bookmarkEnd w:id="257"/>
      <w:r>
        <w:rPr>
          <w:rFonts w:eastAsia="Arial" w:cs="Arial" w:ascii="Arial" w:hAnsi="Arial"/>
          <w:u w:val="single"/>
        </w:rPr>
        <w:t>section 3506</w:t>
        <w:noBreakHyphen/>
        <w:t>A.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BILL_SECTION__1fd3a05a_71eb_4bb7_95d9_b"/>
      <w:bookmarkStart w:id="262" w:name="_PROCESSED_CHANGE__9dda203e_668d_4796_ab"/>
      <w:bookmarkStart w:id="263" w:name="_STATUTE_SS__c39c4225_540f_43b4_ba9f_c79"/>
      <w:bookmarkStart w:id="264" w:name="_STATUTE_P__987ba684_9771_48aa_81fe_3a70"/>
      <w:bookmarkStart w:id="265" w:name="_PAR__13_5d550504_472a_43c2_a7f1_ca1ff30"/>
      <w:bookmarkStart w:id="266" w:name="_STATUTE_SP__dac25c4d_f57f_4609_8e0a_b0c"/>
      <w:bookmarkStart w:id="267" w:name="_BILL_SECTION__47cc1a14_cf24_41fc_bd32_f"/>
      <w:bookmarkStart w:id="268" w:name="_PAR__14_489d7b3e_61b6_43c9_9ae2_4008cd4"/>
      <w:bookmarkStart w:id="269" w:name="_BILL_SECTION_HEADER__c84c587a_f1c0_4245"/>
      <w:bookmarkStart w:id="270" w:name="_LINE__30_52d809ff_2809_4373_b97c_c76470"/>
      <w:bookmarkEnd w:id="261"/>
      <w:bookmarkEnd w:id="262"/>
      <w:bookmarkEnd w:id="263"/>
      <w:bookmarkEnd w:id="264"/>
      <w:bookmarkEnd w:id="265"/>
      <w:bookmarkEnd w:id="266"/>
      <w:bookmarkEnd w:id="259"/>
      <w:bookmarkEnd w:id="267"/>
      <w:bookmarkEnd w:id="268"/>
      <w:bookmarkEnd w:id="269"/>
      <w:r>
        <w:rPr>
          <w:rFonts w:eastAsia="Arial" w:cs="Arial" w:ascii="Arial" w:hAnsi="Arial"/>
          <w:b/>
          <w:sz w:val="24"/>
        </w:rPr>
        <w:t xml:space="preserve">Sec. </w:t>
      </w:r>
      <w:bookmarkStart w:id="271" w:name="_BILL_SECTION_NUMBER__a9a57f44_d4f9_4ac5"/>
      <w:r>
        <w:rPr>
          <w:rFonts w:eastAsia="Arial" w:cs="Arial" w:ascii="Arial" w:hAnsi="Arial"/>
          <w:b/>
          <w:sz w:val="24"/>
        </w:rPr>
        <w:t>6</w:t>
      </w:r>
      <w:bookmarkEnd w:id="271"/>
      <w:r>
        <w:rPr>
          <w:rFonts w:eastAsia="Arial" w:cs="Arial" w:ascii="Arial" w:hAnsi="Arial"/>
          <w:b/>
          <w:sz w:val="24"/>
        </w:rPr>
        <w:t>.  29-A MRSA §1302, sub-§1, ¶C,</w:t>
      </w:r>
      <w:r>
        <w:rPr>
          <w:rFonts w:eastAsia="Arial" w:cs="Arial" w:ascii="Arial" w:hAnsi="Arial"/>
        </w:rPr>
        <w:t xml:space="preserve"> as enacted by PL 1993, c. 683, Pt. A, §2 </w:t>
      </w:r>
      <w:bookmarkStart w:id="272" w:name="_LINE__31_d0cd6b8a_527a_40c4_99d9_ebb1e0"/>
      <w:bookmarkEnd w:id="270"/>
      <w:r>
        <w:rPr>
          <w:rFonts w:eastAsia="Arial" w:cs="Arial" w:ascii="Arial" w:hAnsi="Arial"/>
        </w:rPr>
        <w:t>and affected by Pt. B, §5, is amended to read:</w:t>
      </w:r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R__14_489d7b3e_61b6_43c9_9ae2_4008cd4"/>
      <w:bookmarkStart w:id="274" w:name="_BILL_SECTION_HEADER__c84c587a_f1c0_4245"/>
      <w:bookmarkStart w:id="275" w:name="_STATUTE_P__007c5dc2_adad_4b89_b75b_e57c"/>
      <w:bookmarkStart w:id="276" w:name="_PAR__15_d9b4e178_ba5e_4e66_9369_c79e374"/>
      <w:bookmarkStart w:id="277" w:name="_LINE__32_572a78db_73f9_4cb4_a9e5_230446"/>
      <w:bookmarkStart w:id="278" w:name="_STATUTE_NUMBER__eb6d0daa_d9c4_4bf4_950d"/>
      <w:bookmarkEnd w:id="273"/>
      <w:bookmarkEnd w:id="274"/>
      <w:bookmarkEnd w:id="275"/>
      <w:bookmarkEnd w:id="276"/>
      <w:r>
        <w:rPr>
          <w:rFonts w:eastAsia="Arial" w:cs="Arial" w:ascii="Arial" w:hAnsi="Arial"/>
        </w:rPr>
        <w:t>C</w:t>
      </w:r>
      <w:bookmarkEnd w:id="278"/>
      <w:r>
        <w:rPr>
          <w:rFonts w:eastAsia="Arial" w:cs="Arial" w:ascii="Arial" w:hAnsi="Arial"/>
        </w:rPr>
        <w:t xml:space="preserve">.  </w:t>
      </w:r>
      <w:bookmarkStart w:id="279" w:name="_STATUTE_CONTENT__d17103e3_8d5d_40b2_b0e"/>
      <w:r>
        <w:rPr>
          <w:rFonts w:eastAsia="Arial" w:cs="Arial" w:ascii="Arial" w:hAnsi="Arial"/>
        </w:rPr>
        <w:t>When the minor has no parent, guardian or spouse who has attained</w:t>
      </w:r>
      <w:bookmarkStart w:id="280" w:name="_PROCESSED_CHANGE__a7a83595_a5a3_4fec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age of</w:t>
      </w:r>
      <w:bookmarkEnd w:id="280"/>
      <w:r>
        <w:rPr>
          <w:rFonts w:eastAsia="Arial" w:cs="Arial" w:ascii="Arial" w:hAnsi="Arial"/>
        </w:rPr>
        <w:t xml:space="preserve"> 18 </w:t>
      </w:r>
      <w:bookmarkStart w:id="281" w:name="_LINE__33_3976f780_3ce8_439c_bfc9_38b7c1"/>
      <w:bookmarkEnd w:id="277"/>
      <w:r>
        <w:rPr>
          <w:rFonts w:eastAsia="Arial" w:cs="Arial" w:ascii="Arial" w:hAnsi="Arial"/>
        </w:rPr>
        <w:t>years of age, signed by</w:t>
      </w:r>
      <w:bookmarkStart w:id="282" w:name="_PROCESSED_CHANGE__f26fd9d1_5a60_4a66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employer of the minor if that employer is 18 years of age </w:t>
      </w:r>
      <w:bookmarkStart w:id="283" w:name="_LINE__34_ecd5b924_c3cf_4547_8164_7952e7"/>
      <w:bookmarkEnd w:id="281"/>
      <w:r>
        <w:rPr>
          <w:rFonts w:eastAsia="Arial" w:cs="Arial" w:ascii="Arial" w:hAnsi="Arial"/>
          <w:strike/>
        </w:rPr>
        <w:t>or older; or</w:t>
      </w:r>
      <w:bookmarkStart w:id="284" w:name="_PROCESSED_CHANGE__a09289e1_31c4_4117_97"/>
      <w:bookmarkEnd w:id="282"/>
      <w:r>
        <w:rPr>
          <w:rFonts w:eastAsia="Arial" w:cs="Arial" w:ascii="Arial" w:hAnsi="Arial"/>
          <w:u w:val="single"/>
        </w:rPr>
        <w:t>:</w:t>
      </w:r>
      <w:bookmarkEnd w:id="279"/>
      <w:bookmarkEnd w:id="283"/>
      <w:bookmarkEnd w:id="2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5" w:name="_PAR__15_d9b4e178_ba5e_4e66_9369_c79e374"/>
      <w:bookmarkStart w:id="286" w:name="_PROCESSED_CHANGE__2fae108f_1445_413d_94"/>
      <w:bookmarkStart w:id="287" w:name="_PAR__16_9b7c9ae9_2e9e_4e1f_af2d_7b95b5b"/>
      <w:bookmarkStart w:id="288" w:name="_STATUTE_SP__a5774769_af66_440a_ae99_c30"/>
      <w:bookmarkStart w:id="289" w:name="_LINE__35_5c09baab_fcb1_4a20_bffd_a221e8"/>
      <w:bookmarkEnd w:id="285"/>
      <w:bookmarkEnd w:id="286"/>
      <w:bookmarkEnd w:id="287"/>
      <w:bookmarkEnd w:id="288"/>
      <w:r>
        <w:rPr>
          <w:rFonts w:eastAsia="Arial" w:cs="Arial" w:ascii="Arial" w:hAnsi="Arial"/>
          <w:u w:val="single"/>
        </w:rPr>
        <w:t>(</w:t>
      </w:r>
      <w:bookmarkStart w:id="290" w:name="_STATUTE_NUMBER__eee3d1af_ca57_43f9_afd6"/>
      <w:r>
        <w:rPr>
          <w:rFonts w:eastAsia="Arial" w:cs="Arial" w:ascii="Arial" w:hAnsi="Arial"/>
          <w:u w:val="single"/>
        </w:rPr>
        <w:t>1</w:t>
      </w:r>
      <w:bookmarkEnd w:id="290"/>
      <w:r>
        <w:rPr>
          <w:rFonts w:eastAsia="Arial" w:cs="Arial" w:ascii="Arial" w:hAnsi="Arial"/>
          <w:u w:val="single"/>
        </w:rPr>
        <w:t xml:space="preserve">)  </w:t>
      </w:r>
      <w:bookmarkStart w:id="291" w:name="_STATUTE_CONTENT__765fa4e3_dfc0_49b2_a20"/>
      <w:r>
        <w:rPr>
          <w:rFonts w:eastAsia="Arial" w:cs="Arial" w:ascii="Arial" w:hAnsi="Arial"/>
          <w:u w:val="single"/>
        </w:rPr>
        <w:t xml:space="preserve">A person who is 19 years of age or older who is the minor's employer, </w:t>
      </w:r>
      <w:bookmarkStart w:id="292" w:name="_LINE__36_70419db6_4b8e_4e2e_b1a9_c0a925"/>
      <w:bookmarkEnd w:id="289"/>
      <w:r>
        <w:rPr>
          <w:rFonts w:eastAsia="Arial" w:cs="Arial" w:ascii="Arial" w:hAnsi="Arial"/>
          <w:u w:val="single"/>
        </w:rPr>
        <w:t xml:space="preserve">grandparent, sibling, sibling of the person's parent or that sibling's spouse or foster </w:t>
      </w:r>
      <w:bookmarkStart w:id="293" w:name="_LINE__37_f5619b23_73d9_4789_a666_48ca23"/>
      <w:bookmarkEnd w:id="292"/>
      <w:r>
        <w:rPr>
          <w:rFonts w:eastAsia="Arial" w:cs="Arial" w:ascii="Arial" w:hAnsi="Arial"/>
          <w:u w:val="single"/>
        </w:rPr>
        <w:t>parent as defined in Title 22, section 4002, subsection 5-A;</w:t>
      </w:r>
      <w:bookmarkEnd w:id="2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4" w:name="_PAR__16_9b7c9ae9_2e9e_4e1f_af2d_7b95b5b"/>
      <w:bookmarkStart w:id="295" w:name="_STATUTE_SP__a5774769_af66_440a_ae99_c30"/>
      <w:bookmarkStart w:id="296" w:name="_PAR__17_87bf5e61_2daf_4dde_906e_f1e3cf2"/>
      <w:bookmarkStart w:id="297" w:name="_STATUTE_SP__e4f0bc6d_b531_4d31_a579_9a5"/>
      <w:bookmarkStart w:id="298" w:name="_LINE__38_93415a33_90a1_464c_94b6_9ce000"/>
      <w:bookmarkEnd w:id="294"/>
      <w:bookmarkEnd w:id="295"/>
      <w:bookmarkEnd w:id="291"/>
      <w:bookmarkEnd w:id="296"/>
      <w:bookmarkEnd w:id="297"/>
      <w:r>
        <w:rPr>
          <w:rFonts w:eastAsia="Arial" w:cs="Arial" w:ascii="Arial" w:hAnsi="Arial"/>
          <w:u w:val="single"/>
        </w:rPr>
        <w:t>(</w:t>
      </w:r>
      <w:bookmarkStart w:id="299" w:name="_STATUTE_NUMBER__f073a445_3dfb_44e6_ae5f"/>
      <w:r>
        <w:rPr>
          <w:rFonts w:eastAsia="Arial" w:cs="Arial" w:ascii="Arial" w:hAnsi="Arial"/>
          <w:u w:val="single"/>
        </w:rPr>
        <w:t>2</w:t>
      </w:r>
      <w:bookmarkEnd w:id="299"/>
      <w:r>
        <w:rPr>
          <w:rFonts w:eastAsia="Arial" w:cs="Arial" w:ascii="Arial" w:hAnsi="Arial"/>
          <w:u w:val="single"/>
        </w:rPr>
        <w:t xml:space="preserve">)  </w:t>
      </w:r>
      <w:bookmarkStart w:id="300" w:name="_STATUTE_CONTENT__1d943077_dcc4_46d3_965"/>
      <w:r>
        <w:rPr>
          <w:rFonts w:eastAsia="Arial" w:cs="Arial" w:ascii="Arial" w:hAnsi="Arial"/>
          <w:u w:val="single"/>
        </w:rPr>
        <w:t xml:space="preserve">A lay caregiver of the minor designated under Title 22, section 1711-G who is </w:t>
      </w:r>
      <w:bookmarkStart w:id="301" w:name="_LINE__39_87c9b735_3c41_4ab5_8132_7fa666"/>
      <w:bookmarkEnd w:id="298"/>
      <w:r>
        <w:rPr>
          <w:rFonts w:eastAsia="Arial" w:cs="Arial" w:ascii="Arial" w:hAnsi="Arial"/>
          <w:u w:val="single"/>
        </w:rPr>
        <w:t>22 years of age or older;</w:t>
      </w:r>
      <w:bookmarkEnd w:id="3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2" w:name="_PAR__17_87bf5e61_2daf_4dde_906e_f1e3cf2"/>
      <w:bookmarkStart w:id="303" w:name="_STATUTE_SP__e4f0bc6d_b531_4d31_a579_9a5"/>
      <w:bookmarkStart w:id="304" w:name="_PAR__18_4b82cc25_b56f_4b5b_9abc_8a10fdc"/>
      <w:bookmarkStart w:id="305" w:name="_STATUTE_SP__6990a293_cc48_4ba0_95e1_6cc"/>
      <w:bookmarkStart w:id="306" w:name="_LINE__40_f63253ed_a89c_4689_82a0_0724e4"/>
      <w:bookmarkEnd w:id="302"/>
      <w:bookmarkEnd w:id="303"/>
      <w:bookmarkEnd w:id="300"/>
      <w:bookmarkEnd w:id="304"/>
      <w:bookmarkEnd w:id="305"/>
      <w:r>
        <w:rPr>
          <w:rFonts w:eastAsia="Arial" w:cs="Arial" w:ascii="Arial" w:hAnsi="Arial"/>
          <w:u w:val="single"/>
        </w:rPr>
        <w:t>(</w:t>
      </w:r>
      <w:bookmarkStart w:id="307" w:name="_STATUTE_NUMBER__45f02516_a1ba_4942_bf77"/>
      <w:r>
        <w:rPr>
          <w:rFonts w:eastAsia="Arial" w:cs="Arial" w:ascii="Arial" w:hAnsi="Arial"/>
          <w:u w:val="single"/>
        </w:rPr>
        <w:t>3</w:t>
      </w:r>
      <w:bookmarkEnd w:id="307"/>
      <w:r>
        <w:rPr>
          <w:rFonts w:eastAsia="Arial" w:cs="Arial" w:ascii="Arial" w:hAnsi="Arial"/>
          <w:u w:val="single"/>
        </w:rPr>
        <w:t xml:space="preserve">)  </w:t>
      </w:r>
      <w:bookmarkStart w:id="308" w:name="_STATUTE_CONTENT__c896e348_7842_4506_8cb"/>
      <w:r>
        <w:rPr>
          <w:rFonts w:eastAsia="Arial" w:cs="Arial" w:ascii="Arial" w:hAnsi="Arial"/>
          <w:u w:val="single"/>
        </w:rPr>
        <w:t>An employee designated by the Office of Child and Family Services; or</w:t>
      </w:r>
      <w:bookmarkEnd w:id="3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9" w:name="_PAGE__2_3d7fa8b3_668b_46e5_a3a5_57c509c"/>
      <w:bookmarkStart w:id="310" w:name="_PAR__18_4b82cc25_b56f_4b5b_9abc_8a10fdc"/>
      <w:bookmarkStart w:id="311" w:name="_STATUTE_SP__6990a293_cc48_4ba0_95e1_6cc"/>
      <w:bookmarkStart w:id="312" w:name="_PAGE__3_29df615c_6f84_4603_b453_af41022"/>
      <w:bookmarkStart w:id="313" w:name="_PAR__1_aaa09cb0_7819_4583_964e_e7059522"/>
      <w:bookmarkStart w:id="314" w:name="_STATUTE_SP__007e52e5_b98b_4520_b76a_c2b"/>
      <w:bookmarkStart w:id="315" w:name="_LINE__1_2e825b5a_42d5_4314_ad94_ac14dd0"/>
      <w:bookmarkEnd w:id="309"/>
      <w:bookmarkEnd w:id="310"/>
      <w:bookmarkEnd w:id="311"/>
      <w:bookmarkEnd w:id="308"/>
      <w:bookmarkEnd w:id="312"/>
      <w:bookmarkEnd w:id="313"/>
      <w:bookmarkEnd w:id="314"/>
      <w:r>
        <w:rPr>
          <w:rFonts w:eastAsia="Arial" w:cs="Arial" w:ascii="Arial" w:hAnsi="Arial"/>
          <w:u w:val="single"/>
        </w:rPr>
        <w:t>(</w:t>
      </w:r>
      <w:bookmarkStart w:id="316" w:name="_STATUTE_NUMBER__614c7027_eb27_4eea_bafb"/>
      <w:r>
        <w:rPr>
          <w:rFonts w:eastAsia="Arial" w:cs="Arial" w:ascii="Arial" w:hAnsi="Arial"/>
          <w:u w:val="single"/>
        </w:rPr>
        <w:t>4</w:t>
      </w:r>
      <w:bookmarkEnd w:id="316"/>
      <w:r>
        <w:rPr>
          <w:rFonts w:eastAsia="Arial" w:cs="Arial" w:ascii="Arial" w:hAnsi="Arial"/>
          <w:u w:val="single"/>
        </w:rPr>
        <w:t xml:space="preserve">)  </w:t>
      </w:r>
      <w:bookmarkStart w:id="317" w:name="_STATUTE_CONTENT__d30685aa_a1ff_45a5_b2d"/>
      <w:r>
        <w:rPr>
          <w:rFonts w:eastAsia="Arial" w:cs="Arial" w:ascii="Arial" w:hAnsi="Arial"/>
          <w:u w:val="single"/>
        </w:rPr>
        <w:t xml:space="preserve">The minor applicant if approved by the Office of Child and Family Services; </w:t>
      </w:r>
      <w:bookmarkStart w:id="318" w:name="_LINE__2_81187714_cba2_4f67_85cd_3e849d8"/>
      <w:bookmarkEnd w:id="315"/>
      <w:r>
        <w:rPr>
          <w:rFonts w:eastAsia="Arial" w:cs="Arial" w:ascii="Arial" w:hAnsi="Arial"/>
          <w:u w:val="single"/>
        </w:rPr>
        <w:t>or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BILL_SECTION__47cc1a14_cf24_41fc_bd32_f"/>
      <w:bookmarkStart w:id="320" w:name="_STATUTE_P__007c5dc2_adad_4b89_b75b_e57c"/>
      <w:bookmarkStart w:id="321" w:name="_PROCESSED_CHANGE__2fae108f_1445_413d_94"/>
      <w:bookmarkStart w:id="322" w:name="_PAR__1_aaa09cb0_7819_4583_964e_e7059522"/>
      <w:bookmarkStart w:id="323" w:name="_STATUTE_SP__007e52e5_b98b_4520_b76a_c2b"/>
      <w:bookmarkStart w:id="324" w:name="_BILL_SECTION__092cfe31_7123_4981_8a1f_e"/>
      <w:bookmarkStart w:id="325" w:name="_PAR__2_45bc50ec_05bb_4b88_a6a4_8af44cfc"/>
      <w:bookmarkStart w:id="326" w:name="_BILL_SECTION_HEADER__1e38089b_243a_4f7b"/>
      <w:bookmarkStart w:id="327" w:name="_LINE__3_2374b3fc_d1c6_4261_bd7b_6c322e4"/>
      <w:bookmarkEnd w:id="319"/>
      <w:bookmarkEnd w:id="320"/>
      <w:bookmarkEnd w:id="321"/>
      <w:bookmarkEnd w:id="322"/>
      <w:bookmarkEnd w:id="323"/>
      <w:bookmarkEnd w:id="317"/>
      <w:bookmarkEnd w:id="324"/>
      <w:bookmarkEnd w:id="325"/>
      <w:bookmarkEnd w:id="326"/>
      <w:r>
        <w:rPr>
          <w:rFonts w:eastAsia="Arial" w:cs="Arial" w:ascii="Arial" w:hAnsi="Arial"/>
          <w:b/>
          <w:sz w:val="24"/>
        </w:rPr>
        <w:t xml:space="preserve">Sec. </w:t>
      </w:r>
      <w:bookmarkStart w:id="328" w:name="_BILL_SECTION_NUMBER__6d71761c_b325_41ca"/>
      <w:r>
        <w:rPr>
          <w:rFonts w:eastAsia="Arial" w:cs="Arial" w:ascii="Arial" w:hAnsi="Arial"/>
          <w:b/>
          <w:sz w:val="24"/>
        </w:rPr>
        <w:t>7</w:t>
      </w:r>
      <w:bookmarkEnd w:id="328"/>
      <w:r>
        <w:rPr>
          <w:rFonts w:eastAsia="Arial" w:cs="Arial" w:ascii="Arial" w:hAnsi="Arial"/>
          <w:b/>
          <w:sz w:val="24"/>
        </w:rPr>
        <w:t>.  29-A MRSA §1302, sub-§3</w:t>
      </w:r>
      <w:r>
        <w:rPr>
          <w:rFonts w:eastAsia="Arial" w:cs="Arial" w:ascii="Arial" w:hAnsi="Arial"/>
        </w:rPr>
        <w:t xml:space="preserve"> is enacted to read:</w:t>
      </w:r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PAR__2_45bc50ec_05bb_4b88_a6a4_8af44cfc"/>
      <w:bookmarkStart w:id="330" w:name="_BILL_SECTION_HEADER__1e38089b_243a_4f7b"/>
      <w:bookmarkStart w:id="331" w:name="_PROCESSED_CHANGE__ba2e40e8_a770_4b3f_b3"/>
      <w:bookmarkStart w:id="332" w:name="_PAR__3_d4d87a07_2d61_44e7_af6a_d24ae20b"/>
      <w:bookmarkStart w:id="333" w:name="_STATUTE_SS__0fc83bf7_2fe0_4a58_97ea_cf1"/>
      <w:bookmarkStart w:id="334" w:name="_LINE__4_e05a93df_ec10_4403_bc4f_70d8705"/>
      <w:bookmarkStart w:id="335" w:name="_STATUTE_NUMBER__89d2bc98_4709_498f_9d66"/>
      <w:bookmarkEnd w:id="329"/>
      <w:bookmarkEnd w:id="330"/>
      <w:bookmarkEnd w:id="331"/>
      <w:bookmarkEnd w:id="332"/>
      <w:bookmarkEnd w:id="333"/>
      <w:r>
        <w:rPr>
          <w:rFonts w:eastAsia="Arial" w:cs="Arial" w:ascii="Arial" w:hAnsi="Arial"/>
          <w:b/>
          <w:u w:val="single"/>
        </w:rPr>
        <w:t>3</w:t>
      </w:r>
      <w:bookmarkEnd w:id="335"/>
      <w:r>
        <w:rPr>
          <w:rFonts w:eastAsia="Arial" w:cs="Arial" w:ascii="Arial" w:hAnsi="Arial"/>
          <w:b/>
          <w:u w:val="single"/>
        </w:rPr>
        <w:t xml:space="preserve">.  </w:t>
      </w:r>
      <w:bookmarkStart w:id="336" w:name="_STATUTE_HEADNOTE__33842705_5409_4e34_91"/>
      <w:r>
        <w:rPr>
          <w:rFonts w:eastAsia="Arial" w:cs="Arial" w:ascii="Arial" w:hAnsi="Arial"/>
          <w:b/>
          <w:u w:val="single"/>
        </w:rPr>
        <w:t xml:space="preserve">Liability. </w:t>
      </w:r>
      <w:r>
        <w:rPr>
          <w:rFonts w:eastAsia="Arial" w:cs="Arial" w:ascii="Arial" w:hAnsi="Arial"/>
          <w:u w:val="single"/>
        </w:rPr>
        <w:t xml:space="preserve"> </w:t>
      </w:r>
      <w:bookmarkStart w:id="337" w:name="_STATUTE_CONTENT__618ae1f4_b772_4b30_863"/>
      <w:bookmarkEnd w:id="336"/>
      <w:r>
        <w:rPr>
          <w:rFonts w:eastAsia="Arial" w:cs="Arial" w:ascii="Arial" w:hAnsi="Arial"/>
          <w:u w:val="single"/>
        </w:rPr>
        <w:t xml:space="preserve">A person who lawfully signs an application for a license of a minor under </w:t>
      </w:r>
      <w:bookmarkStart w:id="338" w:name="_LINE__5_68c6896c_bccd_4789_b1db_6d4be21"/>
      <w:bookmarkEnd w:id="334"/>
      <w:r>
        <w:rPr>
          <w:rFonts w:eastAsia="Arial" w:cs="Arial" w:ascii="Arial" w:hAnsi="Arial"/>
          <w:u w:val="single"/>
        </w:rPr>
        <w:t xml:space="preserve">subsection 1, paragraph C, subparagraphs (1) to (3) is not liable by reason of having signed </w:t>
      </w:r>
      <w:bookmarkStart w:id="339" w:name="_LINE__6_ee2c7fc6_7b25_4a53_bf14_b4ecb5a"/>
      <w:bookmarkEnd w:id="338"/>
      <w:r>
        <w:rPr>
          <w:rFonts w:eastAsia="Arial" w:cs="Arial" w:ascii="Arial" w:hAnsi="Arial"/>
          <w:u w:val="single"/>
        </w:rPr>
        <w:t xml:space="preserve">the application for damages caused by the negligence or willful misconduct of the minor </w:t>
      </w:r>
      <w:bookmarkStart w:id="340" w:name="_LINE__7_db2f961c_2d46_429d_a40c_332f17c"/>
      <w:bookmarkEnd w:id="339"/>
      <w:r>
        <w:rPr>
          <w:rFonts w:eastAsia="Arial" w:cs="Arial" w:ascii="Arial" w:hAnsi="Arial"/>
          <w:u w:val="single"/>
        </w:rPr>
        <w:t>while driving under the license.</w:t>
      </w:r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BILL_SECTION__092cfe31_7123_4981_8a1f_e"/>
      <w:bookmarkStart w:id="342" w:name="_PROCESSED_CHANGE__ba2e40e8_a770_4b3f_b3"/>
      <w:bookmarkStart w:id="343" w:name="_PAR__3_d4d87a07_2d61_44e7_af6a_d24ae20b"/>
      <w:bookmarkStart w:id="344" w:name="_STATUTE_SS__0fc83bf7_2fe0_4a58_97ea_cf1"/>
      <w:bookmarkStart w:id="345" w:name="_BILL_SECTION__7f35fee8_af13_40b4_8a3c_7"/>
      <w:bookmarkStart w:id="346" w:name="_PAR__4_88101255_d4c9_4a47_9c3e_4acc6d48"/>
      <w:bookmarkStart w:id="347" w:name="_BILL_SECTION_HEADER__5ef8309e_0ade_4d88"/>
      <w:bookmarkStart w:id="348" w:name="_LINE__8_fa415b99_c638_4501_854d_feb10d9"/>
      <w:bookmarkEnd w:id="341"/>
      <w:bookmarkEnd w:id="342"/>
      <w:bookmarkEnd w:id="343"/>
      <w:bookmarkEnd w:id="344"/>
      <w:bookmarkEnd w:id="337"/>
      <w:bookmarkEnd w:id="345"/>
      <w:bookmarkEnd w:id="346"/>
      <w:bookmarkEnd w:id="347"/>
      <w:r>
        <w:rPr>
          <w:rFonts w:eastAsia="Arial" w:cs="Arial" w:ascii="Arial" w:hAnsi="Arial"/>
          <w:b/>
          <w:sz w:val="24"/>
        </w:rPr>
        <w:t xml:space="preserve">Sec. </w:t>
      </w:r>
      <w:bookmarkStart w:id="349" w:name="_BILL_SECTION_NUMBER__f006069a_5be1_41dd"/>
      <w:r>
        <w:rPr>
          <w:rFonts w:eastAsia="Arial" w:cs="Arial" w:ascii="Arial" w:hAnsi="Arial"/>
          <w:b/>
          <w:sz w:val="24"/>
        </w:rPr>
        <w:t>8</w:t>
      </w:r>
      <w:bookmarkEnd w:id="349"/>
      <w:r>
        <w:rPr>
          <w:rFonts w:eastAsia="Arial" w:cs="Arial" w:ascii="Arial" w:hAnsi="Arial"/>
          <w:b/>
          <w:sz w:val="24"/>
        </w:rPr>
        <w:t>.  29-A MRSA §1354, sub-§9,</w:t>
      </w:r>
      <w:r>
        <w:rPr>
          <w:rFonts w:eastAsia="Arial" w:cs="Arial" w:ascii="Arial" w:hAnsi="Arial"/>
        </w:rPr>
        <w:t xml:space="preserve"> as enacted by PL 1995, c. 505, §15 and </w:t>
      </w:r>
      <w:bookmarkStart w:id="350" w:name="_LINE__9_0cfec30d_a858_4e34_84f8_79f33fe"/>
      <w:bookmarkEnd w:id="348"/>
      <w:r>
        <w:rPr>
          <w:rFonts w:eastAsia="Arial" w:cs="Arial" w:ascii="Arial" w:hAnsi="Arial"/>
        </w:rPr>
        <w:t>affected by §22, is amended to read:</w:t>
      </w:r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PAR__4_88101255_d4c9_4a47_9c3e_4acc6d48"/>
      <w:bookmarkStart w:id="352" w:name="_BILL_SECTION_HEADER__5ef8309e_0ade_4d88"/>
      <w:bookmarkStart w:id="353" w:name="_PAR__5_deac89ed_4fcd_4e82_98d0_ab829f1d"/>
      <w:bookmarkStart w:id="354" w:name="_STATUTE_SS__6a58ce46_e1ab_4e97_9552_fd6"/>
      <w:bookmarkStart w:id="355" w:name="_LINE__10_6c0a99a8_8c73_4aed_8316_2d8024"/>
      <w:bookmarkStart w:id="356" w:name="_STATUTE_NUMBER__4a08174f_978a_4135_8be7"/>
      <w:bookmarkEnd w:id="351"/>
      <w:bookmarkEnd w:id="352"/>
      <w:bookmarkEnd w:id="353"/>
      <w:bookmarkEnd w:id="354"/>
      <w:r>
        <w:rPr>
          <w:rFonts w:eastAsia="Arial" w:cs="Arial" w:ascii="Arial" w:hAnsi="Arial"/>
          <w:b/>
        </w:rPr>
        <w:t>9</w:t>
      </w:r>
      <w:bookmarkEnd w:id="356"/>
      <w:r>
        <w:rPr>
          <w:rFonts w:eastAsia="Arial" w:cs="Arial" w:ascii="Arial" w:hAnsi="Arial"/>
          <w:b/>
        </w:rPr>
        <w:t xml:space="preserve">.  </w:t>
      </w:r>
      <w:bookmarkStart w:id="357" w:name="_STATUTE_HEADNOTE__779e786f_3391_4952_81"/>
      <w:r>
        <w:rPr>
          <w:rFonts w:eastAsia="Arial" w:cs="Arial" w:ascii="Arial" w:hAnsi="Arial"/>
          <w:b/>
        </w:rPr>
        <w:t>Insurance for graduates.</w:t>
      </w:r>
      <w:bookmarkEnd w:id="3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8" w:name="_STATUTE_CONTENT__4c1b8feb_3d2c_42ab_9e3"/>
      <w:r>
        <w:rPr>
          <w:rFonts w:eastAsia="Arial" w:cs="Arial" w:ascii="Arial" w:hAnsi="Arial"/>
        </w:rPr>
        <w:t xml:space="preserve">Rating bureaus or independent insurers as recognized </w:t>
      </w:r>
      <w:bookmarkStart w:id="359" w:name="_LINE__11_5f68d3e3_8afa_4cbc_a2a6_8c8e56"/>
      <w:bookmarkEnd w:id="355"/>
      <w:r>
        <w:rPr>
          <w:rFonts w:eastAsia="Arial" w:cs="Arial" w:ascii="Arial" w:hAnsi="Arial"/>
        </w:rPr>
        <w:t xml:space="preserve">by the Superintendent of Insurance may grant an automobile insurance discount for driver </w:t>
      </w:r>
      <w:bookmarkStart w:id="360" w:name="_LINE__12_067c30f9_0661_4e2e_a30d_d0d5a1"/>
      <w:bookmarkEnd w:id="359"/>
      <w:r>
        <w:rPr>
          <w:rFonts w:eastAsia="Arial" w:cs="Arial" w:ascii="Arial" w:hAnsi="Arial"/>
        </w:rPr>
        <w:t>education school graduates.</w:t>
      </w:r>
      <w:bookmarkStart w:id="361" w:name="_PROCESSED_CHANGE__8c5c301b_2131_4f74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ating bureaus or independent insurers as recognized by the </w:t>
      </w:r>
      <w:bookmarkStart w:id="362" w:name="_LINE__13_4fe7f21f_8796_4198_b9d8_9f6e00"/>
      <w:bookmarkEnd w:id="360"/>
      <w:r>
        <w:rPr>
          <w:rFonts w:eastAsia="Arial" w:cs="Arial" w:ascii="Arial" w:hAnsi="Arial"/>
          <w:u w:val="single"/>
        </w:rPr>
        <w:t xml:space="preserve">Superintendent of Insurance shall allow a minor who is a driver education school graduate </w:t>
      </w:r>
      <w:bookmarkStart w:id="363" w:name="_LINE__14_2369beb9_9b34_4a70_98fd_32c2b0"/>
      <w:bookmarkEnd w:id="362"/>
      <w:r>
        <w:rPr>
          <w:rFonts w:eastAsia="Arial" w:cs="Arial" w:ascii="Arial" w:hAnsi="Arial"/>
          <w:u w:val="single"/>
        </w:rPr>
        <w:t xml:space="preserve">to obtain vehicle liability insurance with rights, privileges and benefits equal to those of an </w:t>
      </w:r>
      <w:bookmarkStart w:id="364" w:name="_LINE__15_6e5c937a_6c61_475d_a5fc_4ffd2b"/>
      <w:bookmarkEnd w:id="363"/>
      <w:r>
        <w:rPr>
          <w:rFonts w:eastAsia="Arial" w:cs="Arial" w:ascii="Arial" w:hAnsi="Arial"/>
          <w:u w:val="single"/>
        </w:rPr>
        <w:t xml:space="preserve">individual policy holder who is 19 years of age or older if that minor is at least 15 years </w:t>
      </w:r>
      <w:bookmarkStart w:id="365" w:name="_LINE__16_82175056_5a2f_4d89_ac9b_f62a49"/>
      <w:bookmarkEnd w:id="364"/>
      <w:r>
        <w:rPr>
          <w:rFonts w:eastAsia="Arial" w:cs="Arial" w:ascii="Arial" w:hAnsi="Arial"/>
          <w:u w:val="single"/>
        </w:rPr>
        <w:t>and 6 months of age and satisfies the requirements of section 1251, subsection 8.</w:t>
      </w:r>
      <w:bookmarkEnd w:id="358"/>
      <w:bookmarkEnd w:id="361"/>
      <w:bookmarkEnd w:id="3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6" w:name="_DOC_BODY_CONTENT__a3a2ca85_422b_4eb1_b7"/>
      <w:bookmarkStart w:id="367" w:name="_BILL_SECTION__7f35fee8_af13_40b4_8a3c_7"/>
      <w:bookmarkStart w:id="368" w:name="_PAR__5_deac89ed_4fcd_4e82_98d0_ab829f1d"/>
      <w:bookmarkStart w:id="369" w:name="_STATUTE_SS__6a58ce46_e1ab_4e97_9552_fd6"/>
      <w:bookmarkStart w:id="370" w:name="_SUMMARY__d7390341_036a_4138_b8b1_8afc2b"/>
      <w:bookmarkStart w:id="371" w:name="_PAR__6_96dd58a5_b087_4bcd_a01a_92c82400"/>
      <w:bookmarkStart w:id="372" w:name="_LINE__17_d3fdde55_d0af_4291_b0bd_3c58be"/>
      <w:bookmarkEnd w:id="366"/>
      <w:bookmarkEnd w:id="367"/>
      <w:bookmarkEnd w:id="368"/>
      <w:bookmarkEnd w:id="369"/>
      <w:bookmarkEnd w:id="371"/>
      <w:r>
        <w:rPr>
          <w:rFonts w:eastAsia="Arial" w:cs="Arial" w:ascii="Arial" w:hAnsi="Arial"/>
          <w:b/>
          <w:sz w:val="24"/>
        </w:rPr>
        <w:t>SUMMARY</w:t>
      </w:r>
      <w:bookmarkEnd w:id="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" w:name="_PAR__6_96dd58a5_b087_4bcd_a01a_92c82400"/>
      <w:bookmarkStart w:id="374" w:name="_PAR__7_b869d8ad_fa27_42a6_8473_f5121099"/>
      <w:bookmarkStart w:id="375" w:name="_LINE__18_4729ddad_b5ef_4016_812f_97b8ae"/>
      <w:bookmarkEnd w:id="373"/>
      <w:bookmarkEnd w:id="374"/>
      <w:r>
        <w:rPr>
          <w:rFonts w:eastAsia="Arial" w:cs="Arial" w:ascii="Arial" w:hAnsi="Arial"/>
        </w:rPr>
        <w:t xml:space="preserve">This bill does the following: </w:t>
      </w:r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PAR__7_b869d8ad_fa27_42a6_8473_f5121099"/>
      <w:bookmarkStart w:id="377" w:name="_PAR__8_181d3337_de56_44c4_aeb7_4e14988f"/>
      <w:bookmarkStart w:id="378" w:name="_LINE__19_d5dd4e59_070e_418c_b9bc_4edab4"/>
      <w:bookmarkEnd w:id="376"/>
      <w:bookmarkEnd w:id="377"/>
      <w:r>
        <w:rPr>
          <w:rFonts w:eastAsia="Arial" w:cs="Arial" w:ascii="Arial" w:hAnsi="Arial"/>
        </w:rPr>
        <w:t xml:space="preserve">1. It requires the Department of Health and Human Services, Office of Child and </w:t>
      </w:r>
      <w:bookmarkStart w:id="379" w:name="_LINE__20_d2a11db2_b24c_4820_bbda_3a0f32"/>
      <w:bookmarkEnd w:id="378"/>
      <w:r>
        <w:rPr>
          <w:rFonts w:eastAsia="Arial" w:cs="Arial" w:ascii="Arial" w:hAnsi="Arial"/>
        </w:rPr>
        <w:t xml:space="preserve">Family Services to conduct an annual survey on how many persons 15 years of age or older </w:t>
      </w:r>
      <w:bookmarkStart w:id="380" w:name="_LINE__21_a3f14344_0128_4232_8039_517abb"/>
      <w:bookmarkEnd w:id="379"/>
      <w:r>
        <w:rPr>
          <w:rFonts w:eastAsia="Arial" w:cs="Arial" w:ascii="Arial" w:hAnsi="Arial"/>
        </w:rPr>
        <w:t xml:space="preserve">and under 26 years of age who are in foster care or were formerly in foster care are eligible </w:t>
      </w:r>
      <w:bookmarkStart w:id="381" w:name="_LINE__22_4457dcb5_0fa3_48fe_9405_1f86f4"/>
      <w:bookmarkEnd w:id="380"/>
      <w:r>
        <w:rPr>
          <w:rFonts w:eastAsia="Arial" w:cs="Arial" w:ascii="Arial" w:hAnsi="Arial"/>
        </w:rPr>
        <w:t xml:space="preserve">to obtain a driver's license, have obtained a driver's license, have completed a driver </w:t>
      </w:r>
      <w:bookmarkStart w:id="382" w:name="_LINE__23_d6c8ec62_ea04_4f2e_b3b7_e8174e"/>
      <w:bookmarkEnd w:id="381"/>
      <w:r>
        <w:rPr>
          <w:rFonts w:eastAsia="Arial" w:cs="Arial" w:ascii="Arial" w:hAnsi="Arial"/>
        </w:rPr>
        <w:t xml:space="preserve">education course, have obtained a learner's permit or have obtained a state identification </w:t>
      </w:r>
      <w:bookmarkStart w:id="383" w:name="_LINE__24_be4b97f5_95af_42c5_b8a1_60599d"/>
      <w:bookmarkEnd w:id="382"/>
      <w:r>
        <w:rPr>
          <w:rFonts w:eastAsia="Arial" w:cs="Arial" w:ascii="Arial" w:hAnsi="Arial"/>
        </w:rPr>
        <w:t xml:space="preserve">card. The survey must include how many persons 15 years of age or older and under 26 </w:t>
      </w:r>
      <w:bookmarkStart w:id="384" w:name="_LINE__25_fd4fe8b6_7b3c_4da7_b68e_a92d83"/>
      <w:bookmarkEnd w:id="383"/>
      <w:r>
        <w:rPr>
          <w:rFonts w:eastAsia="Arial" w:cs="Arial" w:ascii="Arial" w:hAnsi="Arial"/>
        </w:rPr>
        <w:t xml:space="preserve">years of age who are in foster care or were formerly in foster care have completed required </w:t>
      </w:r>
      <w:bookmarkStart w:id="385" w:name="_LINE__26_0a0ac398_23ed_4208_aa85_42f7b6"/>
      <w:bookmarkEnd w:id="384"/>
      <w:r>
        <w:rPr>
          <w:rFonts w:eastAsia="Arial" w:cs="Arial" w:ascii="Arial" w:hAnsi="Arial"/>
        </w:rPr>
        <w:t xml:space="preserve">hours of driving under a learner's permit, have access to a motor vehicle and have motor </w:t>
      </w:r>
      <w:bookmarkStart w:id="386" w:name="_LINE__27_c0f56cd7_621d_4686_86f2_b8ba80"/>
      <w:bookmarkEnd w:id="385"/>
      <w:r>
        <w:rPr>
          <w:rFonts w:eastAsia="Arial" w:cs="Arial" w:ascii="Arial" w:hAnsi="Arial"/>
        </w:rPr>
        <w:t xml:space="preserve">vehicle insurance. The office is required to submit a report annually by January 15th to the </w:t>
      </w:r>
      <w:bookmarkStart w:id="387" w:name="_LINE__28_d9af8ef1_f746_48a9_9596_bd8cd7"/>
      <w:bookmarkEnd w:id="386"/>
      <w:r>
        <w:rPr>
          <w:rFonts w:eastAsia="Arial" w:cs="Arial" w:ascii="Arial" w:hAnsi="Arial"/>
        </w:rPr>
        <w:t xml:space="preserve">joint standing committee of the Legislature having jurisdiction over health and human </w:t>
      </w:r>
      <w:bookmarkStart w:id="388" w:name="_LINE__29_1172a095_e181_4cb6_8db8_408b9d"/>
      <w:bookmarkEnd w:id="387"/>
      <w:r>
        <w:rPr>
          <w:rFonts w:eastAsia="Arial" w:cs="Arial" w:ascii="Arial" w:hAnsi="Arial"/>
        </w:rPr>
        <w:t xml:space="preserve">services matters. The report must include the findings from the annual survey and an </w:t>
      </w:r>
      <w:bookmarkStart w:id="389" w:name="_LINE__30_23643c00_ff1f_4374_8fb6_108c50"/>
      <w:bookmarkEnd w:id="388"/>
      <w:r>
        <w:rPr>
          <w:rFonts w:eastAsia="Arial" w:cs="Arial" w:ascii="Arial" w:hAnsi="Arial"/>
        </w:rPr>
        <w:t xml:space="preserve">evaluation of the budgetary requirements of funding associated with these findings and </w:t>
      </w:r>
      <w:bookmarkStart w:id="390" w:name="_LINE__31_9da0e69b_36b2_4eda_ab2a_989419"/>
      <w:bookmarkEnd w:id="389"/>
      <w:r>
        <w:rPr>
          <w:rFonts w:eastAsia="Arial" w:cs="Arial" w:ascii="Arial" w:hAnsi="Arial"/>
        </w:rPr>
        <w:t xml:space="preserve">provide an evaluation of the performance and outcomes of the programs; </w:t>
      </w:r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PAR__8_181d3337_de56_44c4_aeb7_4e14988f"/>
      <w:bookmarkStart w:id="392" w:name="_PAR__9_a4f91c16_4657_47f1_8bc4_9310011c"/>
      <w:bookmarkStart w:id="393" w:name="_LINE__32_aa668f55_6f1f_40eb_8518_c07346"/>
      <w:bookmarkEnd w:id="391"/>
      <w:bookmarkEnd w:id="392"/>
      <w:r>
        <w:rPr>
          <w:rFonts w:eastAsia="Arial" w:cs="Arial" w:ascii="Arial" w:hAnsi="Arial"/>
        </w:rPr>
        <w:t xml:space="preserve">2. It requires the office to establish a program to pay for the fees and costs incurred by </w:t>
      </w:r>
      <w:bookmarkStart w:id="394" w:name="_LINE__33_1729c7d9_4eb9_4db3_a8dd_0e638c"/>
      <w:bookmarkEnd w:id="393"/>
      <w:r>
        <w:rPr>
          <w:rFonts w:eastAsia="Arial" w:cs="Arial" w:ascii="Arial" w:hAnsi="Arial"/>
        </w:rPr>
        <w:t xml:space="preserve">a minor placed in the care of someone other than the minor's biological parents or a minor </w:t>
      </w:r>
      <w:bookmarkStart w:id="395" w:name="_LINE__34_47d73961_6743_4b18_9067_7b33de"/>
      <w:bookmarkEnd w:id="394"/>
      <w:r>
        <w:rPr>
          <w:rFonts w:eastAsia="Arial" w:cs="Arial" w:ascii="Arial" w:hAnsi="Arial"/>
        </w:rPr>
        <w:t xml:space="preserve">who is living independently of the minor's biological parents related to obtaining a license </w:t>
      </w:r>
      <w:bookmarkStart w:id="396" w:name="_LINE__35_d7569244_3a8f_4e82_b84b_c04e68"/>
      <w:bookmarkEnd w:id="395"/>
      <w:r>
        <w:rPr>
          <w:rFonts w:eastAsia="Arial" w:cs="Arial" w:ascii="Arial" w:hAnsi="Arial"/>
        </w:rPr>
        <w:t xml:space="preserve">and motor vehicle insurance and additional costs related to obtaining a driver's license. The </w:t>
      </w:r>
      <w:bookmarkStart w:id="397" w:name="_LINE__36_ab75b7a1_0fc1_4d5d_afc3_1d66e2"/>
      <w:bookmarkEnd w:id="396"/>
      <w:r>
        <w:rPr>
          <w:rFonts w:eastAsia="Arial" w:cs="Arial" w:ascii="Arial" w:hAnsi="Arial"/>
        </w:rPr>
        <w:t>department may adopt rules to implement the provisions;</w:t>
      </w:r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PAR__9_a4f91c16_4657_47f1_8bc4_9310011c"/>
      <w:bookmarkStart w:id="399" w:name="_PAR__10_5278acdb_a94b_45b8_b14c_5acf04e"/>
      <w:bookmarkStart w:id="400" w:name="_LINE__37_dc69fd79_c5e9_4af8_a331_98146e"/>
      <w:bookmarkEnd w:id="398"/>
      <w:bookmarkEnd w:id="399"/>
      <w:r>
        <w:rPr>
          <w:rFonts w:eastAsia="Arial" w:cs="Arial" w:ascii="Arial" w:hAnsi="Arial"/>
        </w:rPr>
        <w:t xml:space="preserve">3. It directs the department to establish a program to ensure that any minor placed in </w:t>
      </w:r>
      <w:bookmarkStart w:id="401" w:name="_LINE__38_6a52c010_5faf_4715_b426_bc5a51"/>
      <w:bookmarkEnd w:id="400"/>
      <w:r>
        <w:rPr>
          <w:rFonts w:eastAsia="Arial" w:cs="Arial" w:ascii="Arial" w:hAnsi="Arial"/>
        </w:rPr>
        <w:t xml:space="preserve">the care of someone other than the minor's biological parents or a minor who is 15 years of </w:t>
      </w:r>
      <w:bookmarkStart w:id="402" w:name="_LINE__39_ef32dc45_647e_4bb2_869c_2f78db"/>
      <w:bookmarkEnd w:id="401"/>
      <w:r>
        <w:rPr>
          <w:rFonts w:eastAsia="Arial" w:cs="Arial" w:ascii="Arial" w:hAnsi="Arial"/>
        </w:rPr>
        <w:t xml:space="preserve">age or older who is living independently of the minor's biological parents is provided the </w:t>
      </w:r>
      <w:bookmarkStart w:id="403" w:name="_LINE__40_8c82cba5_bfc7_4838_9dad_336c78"/>
      <w:bookmarkEnd w:id="402"/>
      <w:r>
        <w:rPr>
          <w:rFonts w:eastAsia="Arial" w:cs="Arial" w:ascii="Arial" w:hAnsi="Arial"/>
        </w:rPr>
        <w:t xml:space="preserve">opportunity to obtain assistance in obtaining a driver's license or learner's permit or </w:t>
      </w:r>
      <w:bookmarkStart w:id="404" w:name="_LINE__41_f29dddac_8e37_44ab_9fc7_8cfd76"/>
      <w:bookmarkEnd w:id="403"/>
      <w:r>
        <w:rPr>
          <w:rFonts w:eastAsia="Arial" w:cs="Arial" w:ascii="Arial" w:hAnsi="Arial"/>
        </w:rPr>
        <w:t xml:space="preserve">enrolling in a driver education course; skills training for safe driving; required hours of </w:t>
      </w:r>
      <w:bookmarkStart w:id="405" w:name="_LINE__42_e3731204_bca3_44e4_ad8d_db5e45"/>
      <w:bookmarkEnd w:id="404"/>
      <w:r>
        <w:rPr>
          <w:rFonts w:eastAsia="Arial" w:cs="Arial" w:ascii="Arial" w:hAnsi="Arial"/>
        </w:rPr>
        <w:t xml:space="preserve">driving under a learner's permit; and information on how to obtain motor vehicle insurance. </w:t>
      </w:r>
      <w:bookmarkStart w:id="406" w:name="_LINE__43_4af6b629_5027_471f_9626_132ef3"/>
      <w:bookmarkEnd w:id="405"/>
      <w:r>
        <w:rPr>
          <w:rFonts w:eastAsia="Arial" w:cs="Arial" w:ascii="Arial" w:hAnsi="Arial"/>
        </w:rPr>
        <w:t>The department may adopt rules related to the program;</w:t>
      </w:r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GE__3_29df615c_6f84_4603_b453_af41022"/>
      <w:bookmarkStart w:id="408" w:name="_PAR__10_5278acdb_a94b_45b8_b14c_5acf04e"/>
      <w:bookmarkStart w:id="409" w:name="_PAGE__4_12f8bf57_d22b_4bd6_bf83_0af5d0f"/>
      <w:bookmarkStart w:id="410" w:name="_PAR__1_5e2eaaef_3414_485a_b0e3_4304db1c"/>
      <w:bookmarkStart w:id="411" w:name="_LINE__1_d2a7d3e9_dfb9_4925_bb30_91079ca"/>
      <w:bookmarkEnd w:id="407"/>
      <w:bookmarkEnd w:id="408"/>
      <w:bookmarkEnd w:id="410"/>
      <w:r>
        <w:rPr>
          <w:rFonts w:eastAsia="Arial" w:cs="Arial" w:ascii="Arial" w:hAnsi="Arial"/>
        </w:rPr>
        <w:t xml:space="preserve">4. It provides that a licensed dealer is required to allow a minor who is at least 15 years </w:t>
      </w:r>
      <w:bookmarkStart w:id="412" w:name="_LINE__2_95d6be63_d717_43dd_80e6_6e1e785"/>
      <w:bookmarkEnd w:id="411"/>
      <w:r>
        <w:rPr>
          <w:rFonts w:eastAsia="Arial" w:cs="Arial" w:ascii="Arial" w:hAnsi="Arial"/>
        </w:rPr>
        <w:t xml:space="preserve">and 6 months of age who had been placed in the care of someone other than the minor's </w:t>
      </w:r>
      <w:bookmarkStart w:id="413" w:name="_LINE__3_7c3845a0_0db8_459a_87f9_06ba2b3"/>
      <w:bookmarkEnd w:id="412"/>
      <w:r>
        <w:rPr>
          <w:rFonts w:eastAsia="Arial" w:cs="Arial" w:ascii="Arial" w:hAnsi="Arial"/>
        </w:rPr>
        <w:t xml:space="preserve">biological parents or a minor who is living independently of the minor's biological parents </w:t>
      </w:r>
      <w:bookmarkStart w:id="414" w:name="_LINE__4_0aa61145_3e6b_4507_909d_5e4bfcb"/>
      <w:bookmarkEnd w:id="413"/>
      <w:r>
        <w:rPr>
          <w:rFonts w:eastAsia="Arial" w:cs="Arial" w:ascii="Arial" w:hAnsi="Arial"/>
        </w:rPr>
        <w:t>who has a valid driver's license to contract for the purchase of a motor vehicle;</w:t>
      </w:r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PAR__1_5e2eaaef_3414_485a_b0e3_4304db1c"/>
      <w:bookmarkStart w:id="416" w:name="_PAR__2_dac29efc_10e8_4716_a530_39a2b0e5"/>
      <w:bookmarkStart w:id="417" w:name="_LINE__5_5da029ef_37ca_4904_8e4d_ef59ea2"/>
      <w:bookmarkEnd w:id="415"/>
      <w:bookmarkEnd w:id="416"/>
      <w:r>
        <w:rPr>
          <w:rFonts w:eastAsia="Arial" w:cs="Arial" w:ascii="Arial" w:hAnsi="Arial"/>
        </w:rPr>
        <w:t xml:space="preserve">5. It directs the Secretary of State to waive all fees assessed by the Department of the </w:t>
      </w:r>
      <w:bookmarkStart w:id="418" w:name="_LINE__6_b4ffc75c_ad73_4515_9762_cd2207e"/>
      <w:bookmarkEnd w:id="417"/>
      <w:r>
        <w:rPr>
          <w:rFonts w:eastAsia="Arial" w:cs="Arial" w:ascii="Arial" w:hAnsi="Arial"/>
        </w:rPr>
        <w:t xml:space="preserve">Secretary of State, Bureau of Motor Vehicles related to obtaining a license for a person </w:t>
      </w:r>
      <w:bookmarkStart w:id="419" w:name="_LINE__7_d0a9bebd_68d2_4d8d_a145_8011f6d"/>
      <w:bookmarkEnd w:id="418"/>
      <w:r>
        <w:rPr>
          <w:rFonts w:eastAsia="Arial" w:cs="Arial" w:ascii="Arial" w:hAnsi="Arial"/>
        </w:rPr>
        <w:t xml:space="preserve">who has not attained 27 years of age and who is or has been placed in the care of someone </w:t>
      </w:r>
      <w:bookmarkStart w:id="420" w:name="_LINE__8_04e7efe1_582f_42a9_8c17_9daab35"/>
      <w:bookmarkEnd w:id="419"/>
      <w:r>
        <w:rPr>
          <w:rFonts w:eastAsia="Arial" w:cs="Arial" w:ascii="Arial" w:hAnsi="Arial"/>
        </w:rPr>
        <w:t xml:space="preserve">other than the person's parents by the department; </w:t>
      </w:r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PAR__2_dac29efc_10e8_4716_a530_39a2b0e5"/>
      <w:bookmarkStart w:id="422" w:name="_PAR__3_eecfd739_20d2_4e42_a576_f7033ad7"/>
      <w:bookmarkStart w:id="423" w:name="_LINE__9_1e93a9a0_64d3_41ce_b906_fbc55e8"/>
      <w:bookmarkEnd w:id="421"/>
      <w:bookmarkEnd w:id="422"/>
      <w:r>
        <w:rPr>
          <w:rFonts w:eastAsia="Arial" w:cs="Arial" w:ascii="Arial" w:hAnsi="Arial"/>
        </w:rPr>
        <w:t xml:space="preserve">6. It allows a minor who has no parent, guardian or spouse to have the minor's driver's </w:t>
      </w:r>
      <w:bookmarkStart w:id="424" w:name="_LINE__10_c77c4580_959c_47e5_a160_cc463d"/>
      <w:bookmarkEnd w:id="423"/>
      <w:r>
        <w:rPr>
          <w:rFonts w:eastAsia="Arial" w:cs="Arial" w:ascii="Arial" w:hAnsi="Arial"/>
        </w:rPr>
        <w:t xml:space="preserve">license application signed by a lay caregiver of the minor who is 22 years of age or older, </w:t>
      </w:r>
      <w:bookmarkStart w:id="425" w:name="_LINE__11_2de4c40a_cf1e_46d3_98e5_e1dabc"/>
      <w:bookmarkEnd w:id="424"/>
      <w:r>
        <w:rPr>
          <w:rFonts w:eastAsia="Arial" w:cs="Arial" w:ascii="Arial" w:hAnsi="Arial"/>
        </w:rPr>
        <w:t xml:space="preserve">an employee designated by the office or the minor applicant if approved by the office; 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PAR__3_eecfd739_20d2_4e42_a576_f7033ad7"/>
      <w:bookmarkStart w:id="427" w:name="_PAR__4_eaf6cb5e_5ec0_4afb_bb5b_58acd21d"/>
      <w:bookmarkStart w:id="428" w:name="_LINE__12_67a0c371_ced3_4795_89b5_de84bb"/>
      <w:bookmarkEnd w:id="426"/>
      <w:bookmarkEnd w:id="427"/>
      <w:r>
        <w:rPr>
          <w:rFonts w:eastAsia="Arial" w:cs="Arial" w:ascii="Arial" w:hAnsi="Arial"/>
        </w:rPr>
        <w:t xml:space="preserve">7. It limits the liability of a person who lawfully signs an application for a minor who </w:t>
      </w:r>
      <w:bookmarkStart w:id="429" w:name="_LINE__13_8157b652_6729_4a12_bee0_663729"/>
      <w:bookmarkEnd w:id="428"/>
      <w:r>
        <w:rPr>
          <w:rFonts w:eastAsia="Arial" w:cs="Arial" w:ascii="Arial" w:hAnsi="Arial"/>
        </w:rPr>
        <w:t xml:space="preserve">has no parent or guardian or spouse who has attained 18 years of age; and </w:t>
      </w:r>
      <w:bookmarkEnd w:id="4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0" w:name="_PAR__4_eaf6cb5e_5ec0_4afb_bb5b_58acd21d"/>
      <w:bookmarkStart w:id="431" w:name="_PAR__5_8ede352e_d495_4a22_bbbb_d58fa6ff"/>
      <w:bookmarkStart w:id="432" w:name="_LINE__14_6798d14d_927c_4232_ab1f_28f306"/>
      <w:bookmarkEnd w:id="430"/>
      <w:r>
        <w:rPr>
          <w:rFonts w:eastAsia="Arial" w:cs="Arial" w:ascii="Arial" w:hAnsi="Arial"/>
        </w:rPr>
        <w:t xml:space="preserve">8. It requires rating bureaus or independent insurers as recognized by the </w:t>
      </w:r>
      <w:bookmarkStart w:id="433" w:name="_LINE__15_693772ca_fd67_4894_9d92_9487f4"/>
      <w:bookmarkEnd w:id="432"/>
      <w:r>
        <w:rPr>
          <w:rFonts w:eastAsia="Arial" w:cs="Arial" w:ascii="Arial" w:hAnsi="Arial"/>
        </w:rPr>
        <w:t xml:space="preserve">Superintendent of Insurance to allow certain minors who are driver education school </w:t>
      </w:r>
      <w:bookmarkStart w:id="434" w:name="_LINE__16_3eaff070_74e2_487d_81fe_94611f"/>
      <w:bookmarkEnd w:id="433"/>
      <w:r>
        <w:rPr>
          <w:rFonts w:eastAsia="Arial" w:cs="Arial" w:ascii="Arial" w:hAnsi="Arial"/>
        </w:rPr>
        <w:t xml:space="preserve">graduates to obtain vehicle liability insurance with rights, privileges and benefits equal to </w:t>
      </w:r>
      <w:bookmarkStart w:id="435" w:name="_LINE__17_05a763d6_71a3_4137_88fe_1d9aa6"/>
      <w:bookmarkEnd w:id="434"/>
      <w:r>
        <w:rPr>
          <w:rFonts w:eastAsia="Arial" w:cs="Arial" w:ascii="Arial" w:hAnsi="Arial"/>
        </w:rPr>
        <w:t>those of an individual policy holder who is 19 years of age or older.</w:t>
      </w:r>
      <w:bookmarkEnd w:id="0"/>
      <w:bookmarkEnd w:id="1"/>
      <w:bookmarkEnd w:id="370"/>
      <w:bookmarkEnd w:id="409"/>
      <w:bookmarkEnd w:id="431"/>
      <w:bookmarkEnd w:id="4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Driver's Licenses for Individuals in Foster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91</ItemId>
    <LRId>70868</LRId>
    <LRNumber>107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Driver's Licenses for Individuals in Foster Care</LRTitle>
    <ItemTitle>An Act Regarding Driver's Licenses for Individuals in Foster Care</ItemTitle>
    <ShortTitle1>REGARDING DRIVER'S LICENSES</ShortTitle1>
    <ShortTitle2>FOR INDIVIDUALS IN FOSTER CARE</ShortTitle2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3-04-06T15:19:04</LatestDraftingActionDate>
    <LatestDrafterName>jmacdonald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2970" w:rsidRDefault="00182970" w:rsidP="00182970"&amp;gt;&amp;lt;w:pPr&amp;gt;&amp;lt;w:ind w:left="360" /&amp;gt;&amp;lt;/w:pPr&amp;gt;&amp;lt;w:bookmarkStart w:id="0" w:name="_ENACTING_CLAUSE__ae9bc558_486a_4c99_86a" /&amp;gt;&amp;lt;w:bookmarkStart w:id="1" w:name="_DOC_BODY__52b143c9_dc29_48be_b78d_c2c85" /&amp;gt;&amp;lt;w:bookmarkStart w:id="2" w:name="_DOC_BODY_CONTAINER__c38d347c_f230_4457_" /&amp;gt;&amp;lt;w:bookmarkStart w:id="3" w:name="_PAGE__1_4e173eda_a043_4247_afce_53a1004" /&amp;gt;&amp;lt;w:bookmarkStart w:id="4" w:name="_PAR__1_f3d51a1a_802f_47fc_b53c_4520b8e3" /&amp;gt;&amp;lt;w:bookmarkStart w:id="5" w:name="_LINE__1_f449b7d5_47f4_42c7_957d_704c5f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2970" w:rsidRDefault="00182970" w:rsidP="00182970"&amp;gt;&amp;lt;w:pPr&amp;gt;&amp;lt;w:ind w:left="360" w:firstLine="360" /&amp;gt;&amp;lt;/w:pPr&amp;gt;&amp;lt;w:bookmarkStart w:id="6" w:name="_BILL_SECTION_HEADER__a40fc772_bd52_41a2" /&amp;gt;&amp;lt;w:bookmarkStart w:id="7" w:name="_BILL_SECTION__6f868de7_de1d_49ca_8f3d_b" /&amp;gt;&amp;lt;w:bookmarkStart w:id="8" w:name="_DOC_BODY_CONTENT__a3a2ca85_422b_4eb1_b7" /&amp;gt;&amp;lt;w:bookmarkStart w:id="9" w:name="_PAR__2_314df6d5_fa09_4f57_ba9d_1225b07a" /&amp;gt;&amp;lt;w:bookmarkStart w:id="10" w:name="_LINE__2_a7fea1e0_57fa_45fa_a54c_101c83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58960bc_d794_47d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10-E&amp;lt;/w:t&amp;gt;&amp;lt;/w:r&amp;gt;&amp;lt;w:r&amp;gt;&amp;lt;w:t xml:space="preserve"&amp;gt; is enacted to read:&amp;lt;/w:t&amp;gt;&amp;lt;/w:r&amp;gt;&amp;lt;w:bookmarkEnd w:id="10" /&amp;gt;&amp;lt;/w:p&amp;gt;&amp;lt;w:p w:rsidR="00182970" w:rsidRDefault="00182970" w:rsidP="00182970"&amp;gt;&amp;lt;w:pPr&amp;gt;&amp;lt;w:ind w:left="1080" w:hanging="720" /&amp;gt;&amp;lt;w:rPr&amp;gt;&amp;lt;w:ins w:id="12" w:author="BPS" w:date="2023-01-13T10:34:00Z" /&amp;gt;&amp;lt;/w:rPr&amp;gt;&amp;lt;/w:pPr&amp;gt;&amp;lt;w:bookmarkStart w:id="13" w:name="_STATUTE_S__6ae5f0d1_ce20_475f_98cf_7593" /&amp;gt;&amp;lt;w:bookmarkStart w:id="14" w:name="_PAR__3_63ffe56e_3381_4417_8ccd_f1b3b255" /&amp;gt;&amp;lt;w:bookmarkStart w:id="15" w:name="_LINE__3_354ede15_aac7_459f_80fc_cc90b40" /&amp;gt;&amp;lt;w:bookmarkStart w:id="16" w:name="_PROCESSED_CHANGE__096afa2d_78b0_443c_bb" /&amp;gt;&amp;lt;w:bookmarkEnd w:id="6" /&amp;gt;&amp;lt;w:bookmarkEnd w:id="9" /&amp;gt;&amp;lt;w:ins w:id="17" w:author="BPS" w:date="2023-01-13T10:34:00Z"&amp;gt;&amp;lt;w:r&amp;gt;&amp;lt;w:rPr&amp;gt;&amp;lt;w:b /&amp;gt;&amp;lt;/w:rPr&amp;gt;&amp;lt;w:t&amp;gt;§&amp;lt;/w:t&amp;gt;&amp;lt;/w:r&amp;gt;&amp;lt;w:bookmarkStart w:id="18" w:name="_STATUTE_NUMBER__4b8761c4_0e04_45fa_b250" /&amp;gt;&amp;lt;w:r&amp;gt;&amp;lt;w:rPr&amp;gt;&amp;lt;w:b /&amp;gt;&amp;lt;/w:rPr&amp;gt;&amp;lt;w:t&amp;gt;4010-E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ce069f6_42de_433e_91" /&amp;gt;&amp;lt;w:r&amp;gt;&amp;lt;w:rPr&amp;gt;&amp;lt;w:b /&amp;gt;&amp;lt;/w:rPr&amp;gt;&amp;lt;w:t xml:space="preserve"&amp;gt;Annual &amp;lt;/w:t&amp;gt;&amp;lt;/w:r&amp;gt;&amp;lt;/w:ins&amp;gt;&amp;lt;w:ins w:id="20" w:author="BPS" w:date="2023-03-31T11:16:00Z"&amp;gt;&amp;lt;w:r&amp;gt;&amp;lt;w:rPr&amp;gt;&amp;lt;w:b /&amp;gt;&amp;lt;/w:rPr&amp;gt;&amp;lt;w:t&amp;gt;survey&amp;lt;/w:t&amp;gt;&amp;lt;/w:r&amp;gt;&amp;lt;/w:ins&amp;gt;&amp;lt;w:ins w:id="21" w:author="BPS" w:date="2023-01-13T10:34:00Z"&amp;gt;&amp;lt;w:r&amp;gt;&amp;lt;w:rPr&amp;gt;&amp;lt;w:b /&amp;gt;&amp;lt;/w:rPr&amp;gt;&amp;lt;w:t xml:space="preserve"&amp;gt; on driver&amp;lt;/w:t&amp;gt;&amp;lt;/w:r&amp;gt;&amp;lt;/w:ins&amp;gt;&amp;lt;w:ins w:id="22" w:author="BPS" w:date="2023-03-31T11:16:00Z"&amp;gt;&amp;lt;w:r&amp;gt;&amp;lt;w:rPr&amp;gt;&amp;lt;w:b /&amp;gt;&amp;lt;/w:rPr&amp;gt;&amp;lt;w:t&amp;gt;s&amp;lt;/w:t&amp;gt;&amp;lt;/w:r&amp;gt;&amp;lt;/w:ins&amp;gt;&amp;lt;w:ins w:id="23" w:author="BPS" w:date="2023-01-13T10:34:00Z"&amp;gt;&amp;lt;w:r&amp;gt;&amp;lt;w:rPr&amp;gt;&amp;lt;w:b /&amp;gt;&amp;lt;/w:rPr&amp;gt;&amp;lt;w:t xml:space="preserve"&amp;gt; and licensur&amp;lt;/w:t&amp;gt;&amp;lt;/w:r&amp;gt;&amp;lt;/w:ins&amp;gt;&amp;lt;w:ins w:id="24" w:author="BPS" w:date="2023-03-31T11:16:00Z"&amp;gt;&amp;lt;w:r&amp;gt;&amp;lt;w:rPr&amp;gt;&amp;lt;w:b /&amp;gt;&amp;lt;/w:rPr&amp;gt;&amp;lt;w:t&amp;gt;e; report&amp;lt;/w:t&amp;gt;&amp;lt;/w:r&amp;gt;&amp;lt;/w:ins&amp;gt;&amp;lt;w:bookmarkEnd w:id="15" /&amp;gt;&amp;lt;w:bookmarkEnd w:id="19" /&amp;gt;&amp;lt;/w:p&amp;gt;&amp;lt;w:p w:rsidR="00182970" w:rsidRDefault="00182970" w:rsidP="00182970"&amp;gt;&amp;lt;w:pPr&amp;gt;&amp;lt;w:ind w:left="360" w:firstLine="360" /&amp;gt;&amp;lt;/w:pPr&amp;gt;&amp;lt;w:bookmarkStart w:id="25" w:name="_STATUTE_P__a78c6cc5_4dfd_4f50_ad54_d157" /&amp;gt;&amp;lt;w:bookmarkStart w:id="26" w:name="_STATUTE_CONTENT__05d4b7be_f76e_4fcb_89c" /&amp;gt;&amp;lt;w:bookmarkStart w:id="27" w:name="_PAR__4_ac39c98b_bd2f_4081_8522_f9af1297" /&amp;gt;&amp;lt;w:bookmarkStart w:id="28" w:name="_LINE__4_91cfaa05_7fef_4a95_ad87_3b161d4" /&amp;gt;&amp;lt;w:bookmarkEnd w:id="14" /&amp;gt;&amp;lt;w:ins w:id="29" w:author="BPS" w:date="2023-01-13T10:34:00Z"&amp;gt;&amp;lt;w:r w:rsidRPr="002103CE"&amp;gt;&amp;lt;w:t xml:space="preserve"&amp;gt;The Office of Child and Family Services shall conduct an annual survey of how many &amp;lt;/w:t&amp;gt;&amp;lt;/w:r&amp;gt;&amp;lt;w:bookmarkStart w:id="30" w:name="_LINE__5_9a2369df_500c_4eb7_b8c3_d72ca96" /&amp;gt;&amp;lt;w:bookmarkEnd w:id="28" /&amp;gt;&amp;lt;w:r w:rsidRPr="002103CE"&amp;gt;&amp;lt;w:t xml:space="preserve"&amp;gt;persons 15 &amp;lt;/w:t&amp;gt;&amp;lt;/w:r&amp;gt;&amp;lt;/w:ins&amp;gt;&amp;lt;w:ins w:id="31" w:author="BPS" w:date="2023-01-13T10:35:00Z"&amp;gt;&amp;lt;w:r&amp;gt;&amp;lt;w:t&amp;gt;years of age or older and under&amp;lt;/w:t&amp;gt;&amp;lt;/w:r&amp;gt;&amp;lt;/w:ins&amp;gt;&amp;lt;w:ins w:id="32" w:author="BPS" w:date="2023-01-13T10:34:00Z"&amp;gt;&amp;lt;w:r w:rsidRPr="002103CE"&amp;gt;&amp;lt;w:t xml:space="preserve"&amp;gt; 26&amp;lt;/w:t&amp;gt;&amp;lt;/w:r&amp;gt;&amp;lt;/w:ins&amp;gt;&amp;lt;w:ins w:id="33" w:author="BPS" w:date="2023-01-13T10:35:00Z"&amp;gt;&amp;lt;w:r&amp;gt;&amp;lt;w:t xml:space="preserve"&amp;gt; years of age&amp;lt;/w:t&amp;gt;&amp;lt;/w:r&amp;gt;&amp;lt;/w:ins&amp;gt;&amp;lt;w:ins w:id="34" w:author="BPS" w:date="2023-01-13T10:34:00Z"&amp;gt;&amp;lt;w:r w:rsidRPr="002103CE"&amp;gt;&amp;lt;w:t xml:space="preserve"&amp;gt; who are in foster care or were &amp;lt;/w:t&amp;gt;&amp;lt;/w:r&amp;gt;&amp;lt;w:bookmarkStart w:id="35" w:name="_LINE__6_15b966e7_0b07_45f1_aa8c_8bfb4d8" /&amp;gt;&amp;lt;w:bookmarkEnd w:id="30" /&amp;gt;&amp;lt;w:r w:rsidRPr="002103CE"&amp;gt;&amp;lt;w:t xml:space="preserve"&amp;gt;formerly in foster care under this chapter are &amp;lt;/w:t&amp;gt;&amp;lt;/w:r&amp;gt;&amp;lt;/w:ins&amp;gt;&amp;lt;w:ins w:id="36" w:author="BPS" w:date="2023-03-31T11:18:00Z"&amp;gt;&amp;lt;w:r w:rsidRPr="001B1098"&amp;gt;&amp;lt;w:t xml:space="preserve"&amp;gt;eligible to obtain a driver's license &amp;lt;/w:t&amp;gt;&amp;lt;/w:r&amp;gt;&amp;lt;/w:ins&amp;gt;&amp;lt;w:ins w:id="37" w:author="BPS" w:date="2023-01-13T10:34:00Z"&amp;gt;&amp;lt;w:r w:rsidRPr="002103CE"&amp;gt;&amp;lt;w:t xml:space="preserve"&amp;gt;under &amp;lt;/w:t&amp;gt;&amp;lt;/w:r&amp;gt;&amp;lt;/w:ins&amp;gt;&amp;lt;w:ins w:id="38" w:author="BPS" w:date="2023-01-13T10:35:00Z"&amp;gt;&amp;lt;w:r&amp;gt;&amp;lt;w:t&amp;gt;T&amp;lt;/w:t&amp;gt;&amp;lt;/w:r&amp;gt;&amp;lt;/w:ins&amp;gt;&amp;lt;w:ins w:id="39" w:author="BPS" w:date="2023-01-13T10:34:00Z"&amp;gt;&amp;lt;w:r w:rsidRPr="002103CE"&amp;gt;&amp;lt;w:t xml:space="preserve"&amp;gt;itle &amp;lt;/w:t&amp;gt;&amp;lt;/w:r&amp;gt;&amp;lt;w:bookmarkStart w:id="40" w:name="_LINE__7_325f7e86_5452_4359_b95d_18b4ab2" /&amp;gt;&amp;lt;w:bookmarkEnd w:id="35" /&amp;gt;&amp;lt;w:r w:rsidRPr="002103CE"&amp;gt;&amp;lt;w:t&amp;gt;29-A&amp;lt;/w:t&amp;gt;&amp;lt;/w:r&amp;gt;&amp;lt;/w:ins&amp;gt;&amp;lt;w:ins w:id="41" w:author="BPS" w:date="2023-01-13T10:35:00Z"&amp;gt;&amp;lt;w:r&amp;gt;&amp;lt;w:t&amp;gt;,&amp;lt;/w:t&amp;gt;&amp;lt;/w:r&amp;gt;&amp;lt;/w:ins&amp;gt;&amp;lt;w:ins w:id="42" w:author="BPS" w:date="2023-01-13T10:34:00Z"&amp;gt;&amp;lt;w:r w:rsidRPr="002103CE"&amp;gt;&amp;lt;w:t xml:space="preserve"&amp;gt; &amp;lt;/w:t&amp;gt;&amp;lt;/w:r&amp;gt;&amp;lt;/w:ins&amp;gt;&amp;lt;w:ins w:id="43" w:author="BPS" w:date="2023-01-13T10:36:00Z"&amp;gt;&amp;lt;w:r&amp;gt;&amp;lt;w:t&amp;gt;c&amp;lt;/w:t&amp;gt;&amp;lt;/w:r&amp;gt;&amp;lt;/w:ins&amp;gt;&amp;lt;w:ins w:id="44" w:author="BPS" w:date="2023-01-13T10:34:00Z"&amp;gt;&amp;lt;w:r w:rsidRPr="002103CE"&amp;gt;&amp;lt;w:t&amp;gt;hapter 11&amp;lt;/w:t&amp;gt;&amp;lt;/w:r&amp;gt;&amp;lt;/w:ins&amp;gt;&amp;lt;w:ins w:id="45" w:author="BPS" w:date="2023-04-03T11:51:00Z"&amp;gt;&amp;lt;w:r&amp;gt;&amp;lt;w:t&amp;gt;,&amp;lt;/w:t&amp;gt;&amp;lt;/w:r&amp;gt;&amp;lt;/w:ins&amp;gt;&amp;lt;w:ins w:id="46" w:author="BPS" w:date="2023-01-13T10:34:00Z"&amp;gt;&amp;lt;w:r w:rsidRPr="002103CE"&amp;gt;&amp;lt;w:t xml:space="preserve"&amp;gt; have obtained a driver's license, have completed a driver education &amp;lt;/w:t&amp;gt;&amp;lt;/w:r&amp;gt;&amp;lt;w:bookmarkStart w:id="47" w:name="_LINE__8_79710c5b_55c9_4054_9de5_a8a903f" /&amp;gt;&amp;lt;w:bookmarkEnd w:id="40" /&amp;gt;&amp;lt;w:r w:rsidRPr="002103CE"&amp;gt;&amp;lt;w:t&amp;gt;course, have obtained a learner&amp;lt;/w:t&amp;gt;&amp;lt;/w:r&amp;gt;&amp;lt;/w:ins&amp;gt;&amp;lt;w:ins w:id="48" w:author="BPS" w:date="2023-03-31T11:19:00Z"&amp;gt;&amp;lt;w:r&amp;gt;&amp;lt;w:t&amp;gt;'&amp;lt;/w:t&amp;gt;&amp;lt;/w:r&amp;gt;&amp;lt;/w:ins&amp;gt;&amp;lt;w:ins w:id="49" w:author="BPS" w:date="2023-01-13T10:34:00Z"&amp;gt;&amp;lt;w:r w:rsidRPr="002103CE"&amp;gt;&amp;lt;w:t xml:space="preserve"&amp;gt;s permit or have obtained a state identification card. The &amp;lt;/w:t&amp;gt;&amp;lt;/w:r&amp;gt;&amp;lt;w:bookmarkStart w:id="50" w:name="_LINE__9_221bff6b_18ed_4786_b07a_1fd3057" /&amp;gt;&amp;lt;w:bookmarkEnd w:id="47" /&amp;gt;&amp;lt;w:r w:rsidRPr="002103CE"&amp;gt;&amp;lt;w:t xml:space="preserve"&amp;gt;survey must include &amp;lt;/w:t&amp;gt;&amp;lt;/w:r&amp;gt;&amp;lt;/w:ins&amp;gt;&amp;lt;w:ins w:id="51" w:author="BPS" w:date="2023-01-13T10:36:00Z"&amp;gt;&amp;lt;w:r&amp;gt;&amp;lt;w:t&amp;gt;questions designed to obtain information on the number of&amp;lt;/w:t&amp;gt;&amp;lt;/w:r&amp;gt;&amp;lt;/w:ins&amp;gt;&amp;lt;w:ins w:id="52" w:author="BPS" w:date="2023-01-13T10:34:00Z"&amp;gt;&amp;lt;w:r w:rsidRPr="002103CE"&amp;gt;&amp;lt;w:t xml:space="preserve"&amp;gt; persons 15&amp;lt;/w:t&amp;gt;&amp;lt;/w:r&amp;gt;&amp;lt;/w:ins&amp;gt;&amp;lt;w:ins w:id="53" w:author="BPS" w:date="2023-01-13T10:37:00Z"&amp;gt;&amp;lt;w:r&amp;gt;&amp;lt;w:t xml:space="preserve"&amp;gt; &amp;lt;/w:t&amp;gt;&amp;lt;/w:r&amp;gt;&amp;lt;w:bookmarkStart w:id="54" w:name="_LINE__10_178352d0_5e13_4601_9694_a17522" /&amp;gt;&amp;lt;w:bookmarkEnd w:id="50" /&amp;gt;&amp;lt;w:r&amp;gt;&amp;lt;w:t&amp;gt;years of age or older&amp;lt;/w:t&amp;gt;&amp;lt;/w:r&amp;gt;&amp;lt;/w:ins&amp;gt;&amp;lt;w:ins w:id="55" w:author="BPS" w:date="2023-01-13T10:34:00Z"&amp;gt;&amp;lt;w:r w:rsidRPr="002103CE"&amp;gt;&amp;lt;w:t xml:space="preserve"&amp;gt; and &amp;lt;/w:t&amp;gt;&amp;lt;/w:r&amp;gt;&amp;lt;/w:ins&amp;gt;&amp;lt;w:ins w:id="56" w:author="BPS" w:date="2023-01-13T10:37:00Z"&amp;gt;&amp;lt;w:r&amp;gt;&amp;lt;w:t xml:space="preserve"&amp;gt;under &amp;lt;/w:t&amp;gt;&amp;lt;/w:r&amp;gt;&amp;lt;/w:ins&amp;gt;&amp;lt;w:ins w:id="57" w:author="BPS" w:date="2023-01-13T10:34:00Z"&amp;gt;&amp;lt;w:r w:rsidRPr="002103CE"&amp;gt;&amp;lt;w:t&amp;gt;26&amp;lt;/w:t&amp;gt;&amp;lt;/w:r&amp;gt;&amp;lt;/w:ins&amp;gt;&amp;lt;w:ins w:id="58" w:author="BPS" w:date="2023-01-13T10:37:00Z"&amp;gt;&amp;lt;w:r&amp;gt;&amp;lt;w:t xml:space="preserve"&amp;gt; years of age&amp;lt;/w:t&amp;gt;&amp;lt;/w:r&amp;gt;&amp;lt;/w:ins&amp;gt;&amp;lt;w:ins w:id="59" w:author="BPS" w:date="2023-01-13T10:34:00Z"&amp;gt;&amp;lt;w:r w:rsidRPr="002103CE"&amp;gt;&amp;lt;w:t xml:space="preserve"&amp;gt; who are in foster care or were formerly in &amp;lt;/w:t&amp;gt;&amp;lt;/w:r&amp;gt;&amp;lt;w:bookmarkStart w:id="60" w:name="_LINE__11_12d4e7cb_c98a_466b_85ea_55494f" /&amp;gt;&amp;lt;w:bookmarkEnd w:id="54" /&amp;gt;&amp;lt;w:r w:rsidRPr="002103CE"&amp;gt;&amp;lt;w:t&amp;gt;foster care under this chapter&amp;lt;/w:t&amp;gt;&amp;lt;/w:r&amp;gt;&amp;lt;/w:ins&amp;gt;&amp;lt;w:ins w:id="61" w:author="BPS" w:date="2023-03-31T11:22:00Z"&amp;gt;&amp;lt;w:r&amp;gt;&amp;lt;w:t xml:space="preserve"&amp;gt; who&amp;lt;/w:t&amp;gt;&amp;lt;/w:r&amp;gt;&amp;lt;/w:ins&amp;gt;&amp;lt;w:ins w:id="62" w:author="BPS" w:date="2023-01-13T10:34:00Z"&amp;gt;&amp;lt;w:r w:rsidRPr="002103CE"&amp;gt;&amp;lt;w:t xml:space="preserve"&amp;gt; have completed &amp;lt;/w:t&amp;gt;&amp;lt;/w:r&amp;gt;&amp;lt;/w:ins&amp;gt;&amp;lt;w:ins w:id="63" w:author="BPS" w:date="2023-03-31T11:23:00Z"&amp;gt;&amp;lt;w:r&amp;gt;&amp;lt;w:t xml:space="preserve"&amp;gt;required hours of driving under a &amp;lt;/w:t&amp;gt;&amp;lt;/w:r&amp;gt;&amp;lt;w:bookmarkStart w:id="64" w:name="_LINE__12_5e747bf1_bc22_4daf_aa6b_140eca" /&amp;gt;&amp;lt;w:bookmarkEnd w:id="60" /&amp;gt;&amp;lt;w:r&amp;gt;&amp;lt;w:t&amp;gt;learner's permit&amp;lt;/w:t&amp;gt;&amp;lt;/w:r&amp;gt;&amp;lt;/w:ins&amp;gt;&amp;lt;w:ins w:id="65" w:author="BPS" w:date="2023-01-13T10:34:00Z"&amp;gt;&amp;lt;w:r w:rsidRPr="002103CE"&amp;gt;&amp;lt;w:t xml:space="preserve"&amp;gt;, have access to a &amp;lt;/w:t&amp;gt;&amp;lt;/w:r&amp;gt;&amp;lt;/w:ins&amp;gt;&amp;lt;w:ins w:id="66" w:author="BPS" w:date="2023-03-31T11:25:00Z"&amp;gt;&amp;lt;w:r&amp;gt;&amp;lt;w:t&amp;gt;motor vehicle and&amp;lt;/w:t&amp;gt;&amp;lt;/w:r&amp;gt;&amp;lt;/w:ins&amp;gt;&amp;lt;w:ins w:id="67" w:author="BPS" w:date="2023-01-13T10:34:00Z"&amp;gt;&amp;lt;w:r w:rsidRPr="002103CE"&amp;gt;&amp;lt;w:t xml:space="preserve"&amp;gt; have &amp;lt;/w:t&amp;gt;&amp;lt;/w:r&amp;gt;&amp;lt;/w:ins&amp;gt;&amp;lt;w:ins w:id="68" w:author="BPS" w:date="2023-03-31T11:25:00Z"&amp;gt;&amp;lt;w:r&amp;gt;&amp;lt;w:t&amp;gt;motor vehicle&amp;lt;/w:t&amp;gt;&amp;lt;/w:r&amp;gt;&amp;lt;/w:ins&amp;gt;&amp;lt;w:ins w:id="69" w:author="BPS" w:date="2023-01-13T10:34:00Z"&amp;gt;&amp;lt;w:r w:rsidRPr="002103CE"&amp;gt;&amp;lt;w:t xml:space="preserve"&amp;gt; insurance. The &amp;lt;/w:t&amp;gt;&amp;lt;/w:r&amp;gt;&amp;lt;w:bookmarkStart w:id="70" w:name="_LINE__13_e081887b_e05a_470d_aec0_6f5f18" /&amp;gt;&amp;lt;w:bookmarkEnd w:id="64" /&amp;gt;&amp;lt;w:r w:rsidRPr="002103CE"&amp;gt;&amp;lt;w:t xml:space="preserve"&amp;gt;Office of Child and Family Services shall submit a report annually by January 15th to the &amp;lt;/w:t&amp;gt;&amp;lt;/w:r&amp;gt;&amp;lt;w:bookmarkStart w:id="71" w:name="_LINE__14_6cf4c570_6466_49a4_866c_10412f" /&amp;gt;&amp;lt;w:bookmarkEnd w:id="70" /&amp;gt;&amp;lt;w:r w:rsidRPr="002103CE"&amp;gt;&amp;lt;w:t xml:space="preserve"&amp;gt;joint standing committee of the Legislature having jurisdiction over health and human &amp;lt;/w:t&amp;gt;&amp;lt;/w:r&amp;gt;&amp;lt;w:bookmarkStart w:id="72" w:name="_LINE__15_d38d955b_6109_4433_968a_a76212" /&amp;gt;&amp;lt;w:bookmarkEnd w:id="71" /&amp;gt;&amp;lt;w:r w:rsidRPr="002103CE"&amp;gt;&amp;lt;w:t xml:space="preserve"&amp;gt;services matters. The report must include the findings from the annual survey and an &amp;lt;/w:t&amp;gt;&amp;lt;/w:r&amp;gt;&amp;lt;w:bookmarkStart w:id="73" w:name="_LINE__16_3b5f594b_8071_41f7_b14e_e89d15" /&amp;gt;&amp;lt;w:bookmarkEnd w:id="72" /&amp;gt;&amp;lt;w:r w:rsidRPr="002103CE"&amp;gt;&amp;lt;w:t&amp;gt;evaluation of the budgetary requirements of funding associated with these findings and&amp;lt;/w:t&amp;gt;&amp;lt;/w:r&amp;gt;&amp;lt;/w:ins&amp;gt;&amp;lt;w:ins w:id="74" w:author="BPS" w:date="2023-03-31T11:25:00Z"&amp;gt;&amp;lt;w:r&amp;gt;&amp;lt;w:t xml:space="preserve"&amp;gt; &amp;lt;/w:t&amp;gt;&amp;lt;/w:r&amp;gt;&amp;lt;w:bookmarkStart w:id="75" w:name="_LINE__17_24bb6255_207a_4f53_aeb9_658b8b" /&amp;gt;&amp;lt;w:bookmarkEnd w:id="73" /&amp;gt;&amp;lt;w:r&amp;gt;&amp;lt;w:t&amp;gt;must&amp;lt;/w:t&amp;gt;&amp;lt;/w:r&amp;gt;&amp;lt;/w:ins&amp;gt;&amp;lt;w:ins w:id="76" w:author="BPS" w:date="2023-01-13T10:34:00Z"&amp;gt;&amp;lt;w:r w:rsidRPr="002103CE"&amp;gt;&amp;lt;w:t xml:space="preserve"&amp;gt; provide an evaluation of the performance and outcomes of the programs established &amp;lt;/w:t&amp;gt;&amp;lt;/w:r&amp;gt;&amp;lt;w:bookmarkStart w:id="77" w:name="_LINE__18_1e5a5070_6763_458a_a42e_5798d2" /&amp;gt;&amp;lt;w:bookmarkEnd w:id="75" /&amp;gt;&amp;lt;w:r w:rsidRPr="002103CE"&amp;gt;&amp;lt;w:t&amp;gt;under section 4061, subsection&amp;lt;/w:t&amp;gt;&amp;lt;/w:r&amp;gt;&amp;lt;/w:ins&amp;gt;&amp;lt;w:ins w:id="78" w:author="BPS" w:date="2023-03-31T11:25:00Z"&amp;gt;&amp;lt;w:r&amp;gt;&amp;lt;w:t&amp;gt;s&amp;lt;/w:t&amp;gt;&amp;lt;/w:r&amp;gt;&amp;lt;/w:ins&amp;gt;&amp;lt;w:ins w:id="79" w:author="BPS" w:date="2023-01-13T10:34:00Z"&amp;gt;&amp;lt;w:r w:rsidRPr="002103CE"&amp;gt;&amp;lt;w:t xml:space="preserve"&amp;gt; 4&amp;lt;/w:t&amp;gt;&amp;lt;/w:r&amp;gt;&amp;lt;/w:ins&amp;gt;&amp;lt;w:ins w:id="80" w:author="BPS" w:date="2023-03-31T11:26:00Z"&amp;gt;&amp;lt;w:r&amp;gt;&amp;lt;w:t xml:space="preserve"&amp;gt; and&amp;lt;/w:t&amp;gt;&amp;lt;/w:r&amp;gt;&amp;lt;/w:ins&amp;gt;&amp;lt;w:ins w:id="81" w:author="BPS" w:date="2023-01-13T10:34:00Z"&amp;gt;&amp;lt;w:r w:rsidRPr="002103CE"&amp;gt;&amp;lt;w:t xml:space="preserve"&amp;gt; 5.&amp;lt;/w:t&amp;gt;&amp;lt;/w:r&amp;gt;&amp;lt;/w:ins&amp;gt;&amp;lt;w:bookmarkEnd w:id="77" /&amp;gt;&amp;lt;/w:p&amp;gt;&amp;lt;w:p w:rsidR="00182970" w:rsidRDefault="00182970" w:rsidP="00182970"&amp;gt;&amp;lt;w:pPr&amp;gt;&amp;lt;w:ind w:left="360" w:firstLine="360" /&amp;gt;&amp;lt;/w:pPr&amp;gt;&amp;lt;w:bookmarkStart w:id="82" w:name="_BILL_SECTION_HEADER__e0ac58fb_ac42_4703" /&amp;gt;&amp;lt;w:bookmarkStart w:id="83" w:name="_BILL_SECTION__7d84f6b6_7ca2_41b3_bd2d_b" /&amp;gt;&amp;lt;w:bookmarkStart w:id="84" w:name="_PAR__5_f0051eab_68d5_403b_af9a_f346d974" /&amp;gt;&amp;lt;w:bookmarkStart w:id="85" w:name="_LINE__19_57e41c0c_2f6d_4159_a535_f7c839" /&amp;gt;&amp;lt;w:bookmarkEnd w:id="7" /&amp;gt;&amp;lt;w:bookmarkEnd w:id="13" /&amp;gt;&amp;lt;w:bookmarkEnd w:id="16" /&amp;gt;&amp;lt;w:bookmarkEnd w:id="25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86" w:name="_BILL_SECTION_NUMBER__a352a5b9_5c67_4142" /&amp;gt;&amp;lt;w:r&amp;gt;&amp;lt;w:rPr&amp;gt;&amp;lt;w:b /&amp;gt;&amp;lt;w:sz w:val="24" /&amp;gt;&amp;lt;/w:rPr&amp;gt;&amp;lt;w:t&amp;gt;2&amp;lt;/w:t&amp;gt;&amp;lt;/w:r&amp;gt;&amp;lt;w:bookmarkEnd w:id="86" /&amp;gt;&amp;lt;w:r&amp;gt;&amp;lt;w:rPr&amp;gt;&amp;lt;w:b /&amp;gt;&amp;lt;w:sz w:val="24" /&amp;gt;&amp;lt;/w:rPr&amp;gt;&amp;lt;w:t&amp;gt;.  22 MRSA §4061, sub-§4&amp;lt;/w:t&amp;gt;&amp;lt;/w:r&amp;gt;&amp;lt;w:r&amp;gt;&amp;lt;w:t xml:space="preserve"&amp;gt; is enacted to read:&amp;lt;/w:t&amp;gt;&amp;lt;/w:r&amp;gt;&amp;lt;w:bookmarkEnd w:id="85" /&amp;gt;&amp;lt;/w:p&amp;gt;&amp;lt;w:p w:rsidR="00182970" w:rsidRDefault="00182970" w:rsidP="00182970"&amp;gt;&amp;lt;w:pPr&amp;gt;&amp;lt;w:ind w:left="360" w:firstLine="360" /&amp;gt;&amp;lt;w:rPr&amp;gt;&amp;lt;w:ins w:id="87" w:author="BPS" w:date="2023-01-13T10:40:00Z" /&amp;gt;&amp;lt;/w:rPr&amp;gt;&amp;lt;/w:pPr&amp;gt;&amp;lt;w:bookmarkStart w:id="88" w:name="_STATUTE_NUMBER__e75491f6_5a46_4e13_b5e7" /&amp;gt;&amp;lt;w:bookmarkStart w:id="89" w:name="_STATUTE_SS__dd877d80_040e_42aa_8f2a_2f8" /&amp;gt;&amp;lt;w:bookmarkStart w:id="90" w:name="_PAR__6_dde40c69_fc68_402a_ba22_11282bc3" /&amp;gt;&amp;lt;w:bookmarkStart w:id="91" w:name="_LINE__20_93e0dd9e_f33a_4060_9454_4dcbdb" /&amp;gt;&amp;lt;w:bookmarkStart w:id="92" w:name="_PROCESSED_CHANGE__8df1a7cc_71ae_48cb_8c" /&amp;gt;&amp;lt;w:bookmarkEnd w:id="82" /&amp;gt;&amp;lt;w:bookmarkEnd w:id="84" /&amp;gt;&amp;lt;w:ins w:id="93" w:author="BPS" w:date="2023-01-13T10:40:00Z"&amp;gt;&amp;lt;w:r&amp;gt;&amp;lt;w:rPr&amp;gt;&amp;lt;w:b /&amp;gt;&amp;lt;/w:rPr&amp;gt;&amp;lt;w:t&amp;gt;4&amp;lt;/w:t&amp;gt;&amp;lt;/w:r&amp;gt;&amp;lt;w:bookmarkEnd w:id="88" /&amp;gt;&amp;lt;w:r&amp;gt;&amp;lt;w:rPr&amp;gt;&amp;lt;w:b /&amp;gt;&amp;lt;/w:rPr&amp;gt;&amp;lt;w:t xml:space="preserve"&amp;gt;.  &amp;lt;/w:t&amp;gt;&amp;lt;/w:r&amp;gt;&amp;lt;/w:ins&amp;gt;&amp;lt;w:bookmarkStart w:id="94" w:name="_STATUTE_HEADNOTE__22d78a6f_7dfb_449b_aa" /&amp;gt;&amp;lt;w:ins w:id="95" w:author="BPS" w:date="2023-03-31T11:28:00Z"&amp;gt;&amp;lt;w:r&amp;gt;&amp;lt;w:rPr&amp;gt;&amp;lt;w:b /&amp;gt;&amp;lt;/w:rPr&amp;gt;&amp;lt;w:t&amp;gt;Driver's license f&amp;lt;/w:t&amp;gt;&amp;lt;/w:r&amp;gt;&amp;lt;/w:ins&amp;gt;&amp;lt;w:ins w:id="96" w:author="BPS" w:date="2023-01-13T10:40:00Z"&amp;gt;&amp;lt;w:r&amp;gt;&amp;lt;w:rPr&amp;gt;&amp;lt;w:b /&amp;gt;&amp;lt;/w:rPr&amp;gt;&amp;lt;w:t xml:space="preserve"&amp;gt;ee coverage. &amp;lt;/w:t&amp;gt;&amp;lt;/w:r&amp;gt;&amp;lt;w:r&amp;gt;&amp;lt;w:t xml:space="preserve"&amp;gt; &amp;lt;/w:t&amp;gt;&amp;lt;/w:r&amp;gt;&amp;lt;w:bookmarkStart w:id="97" w:name="_STATUTE_CONTENT__15b8dfac_6729_4d44_873" /&amp;gt;&amp;lt;w:bookmarkEnd w:id="94" /&amp;gt;&amp;lt;w:r&amp;gt;&amp;lt;w:t xml:space="preserve"&amp;gt;The &amp;lt;/w:t&amp;gt;&amp;lt;/w:r&amp;gt;&amp;lt;/w:ins&amp;gt;&amp;lt;w:ins w:id="98" w:author="BPS" w:date="2023-03-31T11:28:00Z"&amp;gt;&amp;lt;w:r&amp;gt;&amp;lt;w:t&amp;gt;O&amp;lt;/w:t&amp;gt;&amp;lt;/w:r&amp;gt;&amp;lt;/w:ins&amp;gt;&amp;lt;w:ins w:id="99" w:author="BPS" w:date="2023-01-13T10:40:00Z"&amp;gt;&amp;lt;w:r&amp;gt;&amp;lt;w:t xml:space="preserve"&amp;gt;ffice of Child and Family Services shall &amp;lt;/w:t&amp;gt;&amp;lt;/w:r&amp;gt;&amp;lt;w:bookmarkStart w:id="100" w:name="_LINE__21_2f2260a3_5c5a_4387_8393_903ee2" /&amp;gt;&amp;lt;w:bookmarkEnd w:id="91" /&amp;gt;&amp;lt;w:r&amp;gt;&amp;lt;w:t xml:space="preserve"&amp;gt;establish a program to pay for the following fees and costs incurred by a person who meets &amp;lt;/w:t&amp;gt;&amp;lt;/w:r&amp;gt;&amp;lt;w:bookmarkStart w:id="101" w:name="_LINE__22_7eb9518c_0672_415c_b7ad_dfb65c" /&amp;gt;&amp;lt;w:bookmarkEnd w:id="100" /&amp;gt;&amp;lt;w:r&amp;gt;&amp;lt;w:t&amp;gt;the requirements of Title 29-A, section 1251, subsection 8:&amp;lt;/w:t&amp;gt;&amp;lt;/w:r&amp;gt;&amp;lt;w:bookmarkEnd w:id="101" /&amp;gt;&amp;lt;/w:ins&amp;gt;&amp;lt;/w:p&amp;gt;&amp;lt;w:p w:rsidR="00182970" w:rsidRDefault="00182970" w:rsidP="00182970"&amp;gt;&amp;lt;w:pPr&amp;gt;&amp;lt;w:ind w:left="720" /&amp;gt;&amp;lt;w:rPr&amp;gt;&amp;lt;w:ins w:id="102" w:author="BPS" w:date="2023-01-13T10:40:00Z" /&amp;gt;&amp;lt;/w:rPr&amp;gt;&amp;lt;/w:pPr&amp;gt;&amp;lt;w:bookmarkStart w:id="103" w:name="_STATUTE_NUMBER__c05ffe3d_31e4_4ee7_8855" /&amp;gt;&amp;lt;w:bookmarkStart w:id="104" w:name="_STATUTE_P__84d3cf75_65a8_4541_b3bc_8287" /&amp;gt;&amp;lt;w:bookmarkStart w:id="105" w:name="_PAR__7_993619bc_2b3e_4477_b118_3bd20a43" /&amp;gt;&amp;lt;w:bookmarkStart w:id="106" w:name="_LINE__23_0b877e98_0665_4e77_bd7f_f0bea8" /&amp;gt;&amp;lt;w:bookmarkEnd w:id="90" /&amp;gt;&amp;lt;w:bookmarkEnd w:id="97" /&amp;gt;&amp;lt;w:ins w:id="107" w:author="BPS" w:date="2023-01-13T10:40:00Z"&amp;gt;&amp;lt;w:r&amp;gt;&amp;lt;w:t&amp;gt;A&amp;lt;/w:t&amp;gt;&amp;lt;/w:r&amp;gt;&amp;lt;w:bookmarkEnd w:id="103" /&amp;gt;&amp;lt;w:r&amp;gt;&amp;lt;w:t xml:space="preserve"&amp;gt;. &amp;lt;/w:t&amp;gt;&amp;lt;/w:r&amp;gt;&amp;lt;/w:ins&amp;gt;&amp;lt;w:bookmarkStart w:id="108" w:name="_STATUTE_CONTENT__11845c00_e03c_42b6_ab4" /&amp;gt;&amp;lt;w:ins w:id="109" w:author="BPS" w:date="2023-03-31T11:28:00Z"&amp;gt;&amp;lt;w:r&amp;gt;&amp;lt;w:t&amp;gt;A&amp;lt;/w:t&amp;gt;&amp;lt;/w:r&amp;gt;&amp;lt;/w:ins&amp;gt;&amp;lt;w:ins w:id="110" w:author="BPS" w:date="2023-01-13T10:40:00Z"&amp;gt;&amp;lt;w:r&amp;gt;&amp;lt;w:t xml:space="preserve"&amp;gt;ll fees waived by the Secretary of State under Title 29-A, section 1251, subsection &amp;lt;/w:t&amp;gt;&amp;lt;/w:r&amp;gt;&amp;lt;w:bookmarkStart w:id="111" w:name="_LINE__24_b8280b45_163b_4d96_b8f8_db874c" /&amp;gt;&amp;lt;w:bookmarkEnd w:id="106" /&amp;gt;&amp;lt;w:r&amp;gt;&amp;lt;w:t xml:space="preserve"&amp;gt;8; &amp;lt;/w:t&amp;gt;&amp;lt;/w:r&amp;gt;&amp;lt;w:bookmarkEnd w:id="111" /&amp;gt;&amp;lt;/w:ins&amp;gt;&amp;lt;/w:p&amp;gt;&amp;lt;w:p w:rsidR="00182970" w:rsidRDefault="00182970" w:rsidP="00182970"&amp;gt;&amp;lt;w:pPr&amp;gt;&amp;lt;w:ind w:left="720" /&amp;gt;&amp;lt;w:rPr&amp;gt;&amp;lt;w:ins w:id="112" w:author="BPS" w:date="2023-01-13T10:40:00Z" /&amp;gt;&amp;lt;/w:rPr&amp;gt;&amp;lt;/w:pPr&amp;gt;&amp;lt;w:bookmarkStart w:id="113" w:name="_STATUTE_NUMBER__ecfdd8c9_aa0b_499c_9a49" /&amp;gt;&amp;lt;w:bookmarkStart w:id="114" w:name="_STATUTE_P__eb6ebb51_e22c_452d_9733_82bf" /&amp;gt;&amp;lt;w:bookmarkStart w:id="115" w:name="_PAR__8_0284538f_4f9e_45b3_bb83_b5a703d1" /&amp;gt;&amp;lt;w:bookmarkStart w:id="116" w:name="_LINE__25_ca27a41b_c641_4a9b_b996_9dd6b5" /&amp;gt;&amp;lt;w:bookmarkEnd w:id="104" /&amp;gt;&amp;lt;w:bookmarkEnd w:id="105" /&amp;gt;&amp;lt;w:bookmarkEnd w:id="108" /&amp;gt;&amp;lt;w:ins w:id="117" w:author="BPS" w:date="2023-01-13T10:40:00Z"&amp;gt;&amp;lt;w:r&amp;gt;&amp;lt;w:t&amp;gt;B&amp;lt;/w:t&amp;gt;&amp;lt;/w:r&amp;gt;&amp;lt;w:bookmarkEnd w:id="113" /&amp;gt;&amp;lt;w:r&amp;gt;&amp;lt;w:t xml:space="preserve"&amp;gt;. &amp;lt;/w:t&amp;gt;&amp;lt;/w:r&amp;gt;&amp;lt;w:bookmarkStart w:id="118" w:name="_STATUTE_CONTENT__42b95c5e_4fed_4ead_b75" /&amp;gt;&amp;lt;w:r&amp;gt;&amp;lt;w:t xml:space="preserve"&amp;gt;The cost of motor vehicle insurance obtained in accordance with Title 29-A, section &amp;lt;/w:t&amp;gt;&amp;lt;/w:r&amp;gt;&amp;lt;w:bookmarkStart w:id="119" w:name="_LINE__26_cfe9b325_7f17_4b99_9730_747d4f" /&amp;gt;&amp;lt;w:bookmarkEnd w:id="116" /&amp;gt;&amp;lt;w:r&amp;gt;&amp;lt;w:t&amp;gt;1354, subsection 9; and&amp;lt;/w:t&amp;gt;&amp;lt;/w:r&amp;gt;&amp;lt;w:bookmarkEnd w:id="119" /&amp;gt;&amp;lt;/w:ins&amp;gt;&amp;lt;/w:p&amp;gt;&amp;lt;w:p w:rsidR="00182970" w:rsidRDefault="00182970" w:rsidP="00182970"&amp;gt;&amp;lt;w:pPr&amp;gt;&amp;lt;w:ind w:left="720" /&amp;gt;&amp;lt;w:rPr&amp;gt;&amp;lt;w:ins w:id="120" w:author="BPS" w:date="2023-01-13T10:40:00Z" /&amp;gt;&amp;lt;/w:rPr&amp;gt;&amp;lt;/w:pPr&amp;gt;&amp;lt;w:bookmarkStart w:id="121" w:name="_STATUTE_NUMBER__e13d576f_cd3f_401c_a7d5" /&amp;gt;&amp;lt;w:bookmarkStart w:id="122" w:name="_STATUTE_P__1c70753a_6002_414d_a642_32bc" /&amp;gt;&amp;lt;w:bookmarkStart w:id="123" w:name="_PAR__9_3671207d_2014_415b_82f5_8b1ace8c" /&amp;gt;&amp;lt;w:bookmarkStart w:id="124" w:name="_LINE__27_34caa63e_f4d4_48ea_b6f0_2825d3" /&amp;gt;&amp;lt;w:bookmarkEnd w:id="114" /&amp;gt;&amp;lt;w:bookmarkEnd w:id="115" /&amp;gt;&amp;lt;w:bookmarkEnd w:id="118" /&amp;gt;&amp;lt;w:ins w:id="125" w:author="BPS" w:date="2023-01-13T10:40:00Z"&amp;gt;&amp;lt;w:r&amp;gt;&amp;lt;w:t&amp;gt;C&amp;lt;/w:t&amp;gt;&amp;lt;/w:r&amp;gt;&amp;lt;w:bookmarkEnd w:id="121" /&amp;gt;&amp;lt;w:r&amp;gt;&amp;lt;w:t xml:space="preserve"&amp;gt;. &amp;lt;/w:t&amp;gt;&amp;lt;/w:r&amp;gt;&amp;lt;w:bookmarkStart w:id="126" w:name="_STATUTE_CONTENT__885a19e1_0bac_4c2c_bca" /&amp;gt;&amp;lt;w:r&amp;gt;&amp;lt;w:t xml:space="preserve"&amp;gt;Any additional costs related to obtaining a driver's license under Title 29-A, chapter &amp;lt;/w:t&amp;gt;&amp;lt;/w:r&amp;gt;&amp;lt;w:bookmarkStart w:id="127" w:name="_LINE__28_006c43a1_48fa_4f26_b548_e1ca1c" /&amp;gt;&amp;lt;w:bookmarkEnd w:id="124" /&amp;gt;&amp;lt;w:r&amp;gt;&amp;lt;w:t&amp;gt;11.&amp;lt;/w:t&amp;gt;&amp;lt;/w:r&amp;gt;&amp;lt;w:bookmarkEnd w:id="127" /&amp;gt;&amp;lt;/w:ins&amp;gt;&amp;lt;/w:p&amp;gt;&amp;lt;w:p w:rsidR="00182970" w:rsidRDefault="00182970" w:rsidP="00182970"&amp;gt;&amp;lt;w:pPr&amp;gt;&amp;lt;w:ind w:left="360" /&amp;gt;&amp;lt;/w:pPr&amp;gt;&amp;lt;w:bookmarkStart w:id="128" w:name="_STATUTE_P__c2efa8bf_b9c7_410b_a7f7_066f" /&amp;gt;&amp;lt;w:bookmarkStart w:id="129" w:name="_STATUTE_CONTENT__cc4a7e05_e26e_4849_996" /&amp;gt;&amp;lt;w:bookmarkStart w:id="130" w:name="_PAR__10_bec7f157_663e_4dcc_9e70_cb51538" /&amp;gt;&amp;lt;w:bookmarkStart w:id="131" w:name="_LINE__29_8948c7e6_eb2a_46e5_9866_1eeb2d" /&amp;gt;&amp;lt;w:bookmarkEnd w:id="122" /&amp;gt;&amp;lt;w:bookmarkEnd w:id="123" /&amp;gt;&amp;lt;w:bookmarkEnd w:id="126" /&amp;gt;&amp;lt;w:ins w:id="132" w:author="BPS" w:date="2023-01-13T10:40:00Z"&amp;gt;&amp;lt;w:r&amp;gt;&amp;lt;w:t xml:space="preserve"&amp;gt;The department may adopt rules to carry out the purposes of this subsection. Rules adopted &amp;lt;/w:t&amp;gt;&amp;lt;/w:r&amp;gt;&amp;lt;w:bookmarkStart w:id="133" w:name="_LINE__30_95db4642_1c49_4350_9182_f93d3a" /&amp;gt;&amp;lt;w:bookmarkEnd w:id="131" /&amp;gt;&amp;lt;w:r&amp;gt;&amp;lt;w:t xml:space="preserve"&amp;gt;pursuant to this subsection are routine technical rules pursuant to Title 5, chapter 375, &amp;lt;/w:t&amp;gt;&amp;lt;/w:r&amp;gt;&amp;lt;w:bookmarkStart w:id="134" w:name="_LINE__31_c7f0271d_3b04_447f_bc5c_973673" /&amp;gt;&amp;lt;w:bookmarkEnd w:id="133" /&amp;gt;&amp;lt;w:r&amp;gt;&amp;lt;w:t&amp;gt;subchapter 2‑A.&amp;lt;/w:t&amp;gt;&amp;lt;/w:r&amp;gt;&amp;lt;/w:ins&amp;gt;&amp;lt;w:bookmarkEnd w:id="134" /&amp;gt;&amp;lt;/w:p&amp;gt;&amp;lt;w:p w:rsidR="00182970" w:rsidRDefault="00182970" w:rsidP="00182970"&amp;gt;&amp;lt;w:pPr&amp;gt;&amp;lt;w:ind w:left="360" w:firstLine="360" /&amp;gt;&amp;lt;/w:pPr&amp;gt;&amp;lt;w:bookmarkStart w:id="135" w:name="_BILL_SECTION_HEADER__122526d5_220b_4f7c" /&amp;gt;&amp;lt;w:bookmarkStart w:id="136" w:name="_BILL_SECTION__f0a762dd_aca0_4d28_ba62_4" /&amp;gt;&amp;lt;w:bookmarkStart w:id="137" w:name="_PAR__11_f138db06_fe3e_4f99_8d6f_3cbb60c" /&amp;gt;&amp;lt;w:bookmarkStart w:id="138" w:name="_LINE__32_4549b4cd_702e_4733_9d57_ee235f" /&amp;gt;&amp;lt;w:bookmarkEnd w:id="83" /&amp;gt;&amp;lt;w:bookmarkEnd w:id="89" /&amp;gt;&amp;lt;w:bookmarkEnd w:id="92" /&amp;gt;&amp;lt;w:bookmarkEnd w:id="128" /&amp;gt;&amp;lt;w:bookmarkEnd w:id="129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39" w:name="_BILL_SECTION_NUMBER__b987862b_07cf_4e5f" /&amp;gt;&amp;lt;w:r&amp;gt;&amp;lt;w:rPr&amp;gt;&amp;lt;w:b /&amp;gt;&amp;lt;w:sz w:val="24" /&amp;gt;&amp;lt;/w:rPr&amp;gt;&amp;lt;w:t&amp;gt;3&amp;lt;/w:t&amp;gt;&amp;lt;/w:r&amp;gt;&amp;lt;w:bookmarkEnd w:id="139" /&amp;gt;&amp;lt;w:r&amp;gt;&amp;lt;w:rPr&amp;gt;&amp;lt;w:b /&amp;gt;&amp;lt;w:sz w:val="24" /&amp;gt;&amp;lt;/w:rPr&amp;gt;&amp;lt;w:t&amp;gt;.  22 MRSA §4061, sub-§5&amp;lt;/w:t&amp;gt;&amp;lt;/w:r&amp;gt;&amp;lt;w:r&amp;gt;&amp;lt;w:t xml:space="preserve"&amp;gt; is enacted to read:&amp;lt;/w:t&amp;gt;&amp;lt;/w:r&amp;gt;&amp;lt;w:bookmarkEnd w:id="138" /&amp;gt;&amp;lt;/w:p&amp;gt;&amp;lt;w:p w:rsidR="00182970" w:rsidRDefault="00182970" w:rsidP="00182970"&amp;gt;&amp;lt;w:pPr&amp;gt;&amp;lt;w:ind w:left="360" w:firstLine="360" /&amp;gt;&amp;lt;w:rPr&amp;gt;&amp;lt;w:ins w:id="140" w:author="BPS" w:date="2023-01-13T10:42:00Z" /&amp;gt;&amp;lt;/w:rPr&amp;gt;&amp;lt;/w:pPr&amp;gt;&amp;lt;w:bookmarkStart w:id="141" w:name="_STATUTE_NUMBER__d0d66b7c_aa54_47a7_a823" /&amp;gt;&amp;lt;w:bookmarkStart w:id="142" w:name="_STATUTE_SS__122607d3_2328_4ddc_8f26_43a" /&amp;gt;&amp;lt;w:bookmarkStart w:id="143" w:name="_PAR__12_ad2460b8_59d2_4270_a704_846d41f" /&amp;gt;&amp;lt;w:bookmarkStart w:id="144" w:name="_LINE__33_ea410c9c_6dfc_45b8_bf11_3b546c" /&amp;gt;&amp;lt;w:bookmarkStart w:id="145" w:name="_PROCESSED_CHANGE__6f171f66_9f09_45ef_a3" /&amp;gt;&amp;lt;w:bookmarkEnd w:id="135" /&amp;gt;&amp;lt;w:bookmarkEnd w:id="137" /&amp;gt;&amp;lt;w:ins w:id="146" w:author="BPS" w:date="2023-01-13T10:42:00Z"&amp;gt;&amp;lt;w:r&amp;gt;&amp;lt;w:rPr&amp;gt;&amp;lt;w:b /&amp;gt;&amp;lt;/w:rPr&amp;gt;&amp;lt;w:t&amp;gt;5&amp;lt;/w:t&amp;gt;&amp;lt;/w:r&amp;gt;&amp;lt;w:bookmarkEnd w:id="141" /&amp;gt;&amp;lt;w:r&amp;gt;&amp;lt;w:rPr&amp;gt;&amp;lt;w:b /&amp;gt;&amp;lt;/w:rPr&amp;gt;&amp;lt;w:t xml:space="preserve"&amp;gt;.  &amp;lt;/w:t&amp;gt;&amp;lt;/w:r&amp;gt;&amp;lt;/w:ins&amp;gt;&amp;lt;w:bookmarkStart w:id="147" w:name="_STATUTE_HEADNOTE__05e9e1ba_8203_4f47_be" /&amp;gt;&amp;lt;w:ins w:id="148" w:author="BPS" w:date="2023-03-31T11:28:00Z"&amp;gt;&amp;lt;w:r&amp;gt;&amp;lt;w:rPr&amp;gt;&amp;lt;w:b /&amp;gt;&amp;lt;/w:rPr&amp;gt;&amp;lt;w:t&amp;gt;Motor veh&amp;lt;/w:t&amp;gt;&amp;lt;/w:r&amp;gt;&amp;lt;/w:ins&amp;gt;&amp;lt;w:ins w:id="149" w:author="BPS" w:date="2023-03-31T11:29:00Z"&amp;gt;&amp;lt;w:r&amp;gt;&amp;lt;w:rPr&amp;gt;&amp;lt;w:b /&amp;gt;&amp;lt;/w:rPr&amp;gt;&amp;lt;w:t&amp;gt;icle e&amp;lt;/w:t&amp;gt;&amp;lt;/w:r&amp;gt;&amp;lt;/w:ins&amp;gt;&amp;lt;w:ins w:id="150" w:author="BPS" w:date="2023-01-13T10:42:00Z"&amp;gt;&amp;lt;w:r&amp;gt;&amp;lt;w:rPr&amp;gt;&amp;lt;w:b /&amp;gt;&amp;lt;/w:rPr&amp;gt;&amp;lt;w:t xml:space="preserve"&amp;gt;ducation program. &amp;lt;/w:t&amp;gt;&amp;lt;/w:r&amp;gt;&amp;lt;w:r&amp;gt;&amp;lt;w:t xml:space="preserve"&amp;gt; &amp;lt;/w:t&amp;gt;&amp;lt;/w:r&amp;gt;&amp;lt;w:bookmarkStart w:id="151" w:name="_STATUTE_CONTENT__9fafa14e_3249_43b6_b80" /&amp;gt;&amp;lt;w:bookmarkEnd w:id="147" /&amp;gt;&amp;lt;w:r&amp;gt;&amp;lt;w:t xml:space="preserve"&amp;gt;The department shall establish a program to &amp;lt;/w:t&amp;gt;&amp;lt;/w:r&amp;gt;&amp;lt;w:bookmarkStart w:id="152" w:name="_LINE__34_d76f9a09_5446_4316_9ae6_ef8bd2" /&amp;gt;&amp;lt;w:bookmarkEnd w:id="144" /&amp;gt;&amp;lt;w:r&amp;gt;&amp;lt;w:t xml:space="preserve"&amp;gt;ensure that any minor in state custody under this chapter who is 15 years of age or older is &amp;lt;/w:t&amp;gt;&amp;lt;/w:r&amp;gt;&amp;lt;w:bookmarkStart w:id="153" w:name="_LINE__35_8fb9c334_06ba_4f4f_92f9_b350e2" /&amp;gt;&amp;lt;w:bookmarkEnd w:id="152" /&amp;gt;&amp;lt;w:r&amp;gt;&amp;lt;w:t&amp;gt;provided the opportunity to obtain:&amp;lt;/w:t&amp;gt;&amp;lt;/w:r&amp;gt;&amp;lt;w:bookmarkEnd w:id="153" /&amp;gt;&amp;lt;/w:ins&amp;gt;&amp;lt;/w:p&amp;gt;&amp;lt;w:p w:rsidR="00182970" w:rsidRDefault="00182970" w:rsidP="00182970"&amp;gt;&amp;lt;w:pPr&amp;gt;&amp;lt;w:ind w:left="720" /&amp;gt;&amp;lt;w:rPr&amp;gt;&amp;lt;w:ins w:id="154" w:author="BPS" w:date="2023-01-13T10:42:00Z" /&amp;gt;&amp;lt;/w:rPr&amp;gt;&amp;lt;/w:pPr&amp;gt;&amp;lt;w:bookmarkStart w:id="155" w:name="_STATUTE_NUMBER__91d83b8e_f652_4836_bb6a" /&amp;gt;&amp;lt;w:bookmarkStart w:id="156" w:name="_STATUTE_P__3438afdf_4d9e_41e2_80a1_67b1" /&amp;gt;&amp;lt;w:bookmarkStart w:id="157" w:name="_PAR__13_3c151407_9804_4ba9_b046_878db35" /&amp;gt;&amp;lt;w:bookmarkStart w:id="158" w:name="_LINE__36_c1e02fb2_3586_4752_a994_e92fbd" /&amp;gt;&amp;lt;w:bookmarkEnd w:id="143" /&amp;gt;&amp;lt;w:bookmarkEnd w:id="151" /&amp;gt;&amp;lt;w:ins w:id="159" w:author="BPS" w:date="2023-01-13T10:42:00Z"&amp;gt;&amp;lt;w:r&amp;gt;&amp;lt;w:t&amp;gt;A&amp;lt;/w:t&amp;gt;&amp;lt;/w:r&amp;gt;&amp;lt;w:bookmarkEnd w:id="155" /&amp;gt;&amp;lt;w:r&amp;gt;&amp;lt;w:t xml:space="preserve"&amp;gt;. &amp;lt;/w:t&amp;gt;&amp;lt;/w:r&amp;gt;&amp;lt;w:bookmarkStart w:id="160" w:name="_STATUTE_CONTENT__336e7b15_63ab_4184_9d4" /&amp;gt;&amp;lt;w:r&amp;gt;&amp;lt;w:t xml:space="preserve"&amp;gt;Assistance in obtaining a &amp;lt;/w:t&amp;gt;&amp;lt;/w:r&amp;gt;&amp;lt;/w:ins&amp;gt;&amp;lt;w:ins w:id="161" w:author="BPS" w:date="2023-03-31T11:29:00Z"&amp;gt;&amp;lt;w:r&amp;gt;&amp;lt;w:t xml:space="preserve"&amp;gt;driver's &amp;lt;/w:t&amp;gt;&amp;lt;/w:r&amp;gt;&amp;lt;/w:ins&amp;gt;&amp;lt;w:ins w:id="162" w:author="BPS" w:date="2023-01-13T10:42:00Z"&amp;gt;&amp;lt;w:r&amp;gt;&amp;lt;w:t&amp;gt;license&amp;lt;/w:t&amp;gt;&amp;lt;/w:r&amp;gt;&amp;lt;/w:ins&amp;gt;&amp;lt;w:ins w:id="163" w:author="BPS" w:date="2023-03-31T11:29:00Z"&amp;gt;&amp;lt;w:r&amp;gt;&amp;lt;w:t xml:space="preserve"&amp;gt; or learner's &amp;lt;/w:t&amp;gt;&amp;lt;/w:r&amp;gt;&amp;lt;/w:ins&amp;gt;&amp;lt;w:ins w:id="164" w:author="BPS" w:date="2023-01-13T10:42:00Z"&amp;gt;&amp;lt;w:r&amp;gt;&amp;lt;w:t xml:space="preserve"&amp;gt;permit or enrolling in a driver &amp;lt;/w:t&amp;gt;&amp;lt;/w:r&amp;gt;&amp;lt;w:bookmarkStart w:id="165" w:name="_LINE__37_7b4ddcbb_5911_48f8_a1a8_f3f305" /&amp;gt;&amp;lt;w:bookmarkEnd w:id="158" /&amp;gt;&amp;lt;w:r&amp;gt;&amp;lt;w:t&amp;gt;education course under Title 29-A, chapter 11;&amp;lt;/w:t&amp;gt;&amp;lt;/w:r&amp;gt;&amp;lt;w:bookmarkEnd w:id="165" /&amp;gt;&amp;lt;/w:ins&amp;gt;&amp;lt;/w:p&amp;gt;&amp;lt;w:p w:rsidR="00182970" w:rsidRDefault="00182970" w:rsidP="00182970"&amp;gt;&amp;lt;w:pPr&amp;gt;&amp;lt;w:ind w:left="720" /&amp;gt;&amp;lt;w:rPr&amp;gt;&amp;lt;w:ins w:id="166" w:author="BPS" w:date="2023-01-13T10:42:00Z" /&amp;gt;&amp;lt;/w:rPr&amp;gt;&amp;lt;/w:pPr&amp;gt;&amp;lt;w:bookmarkStart w:id="167" w:name="_STATUTE_NUMBER__4a751923_64db_486e_b532" /&amp;gt;&amp;lt;w:bookmarkStart w:id="168" w:name="_STATUTE_P__8170f5be_b812_4abf_bba7_840a" /&amp;gt;&amp;lt;w:bookmarkStart w:id="169" w:name="_PAR__14_9e2696fe_e127_49bd_98be_8ae375a" /&amp;gt;&amp;lt;w:bookmarkStart w:id="170" w:name="_LINE__38_12800361_8ceb_4bfc_b66b_efa308" /&amp;gt;&amp;lt;w:bookmarkEnd w:id="156" /&amp;gt;&amp;lt;w:bookmarkEnd w:id="157" /&amp;gt;&amp;lt;w:bookmarkEnd w:id="160" /&amp;gt;&amp;lt;w:ins w:id="171" w:author="BPS" w:date="2023-01-13T10:42:00Z"&amp;gt;&amp;lt;w:r&amp;gt;&amp;lt;w:t&amp;gt;B&amp;lt;/w:t&amp;gt;&amp;lt;/w:r&amp;gt;&amp;lt;w:bookmarkEnd w:id="167" /&amp;gt;&amp;lt;w:r&amp;gt;&amp;lt;w:t xml:space="preserve"&amp;gt;. &amp;lt;/w:t&amp;gt;&amp;lt;/w:r&amp;gt;&amp;lt;w:bookmarkStart w:id="172" w:name="_STATUTE_CONTENT__cbf7f2d4_73d6_4f82_8b2" /&amp;gt;&amp;lt;w:r&amp;gt;&amp;lt;w:t xml:space="preserve"&amp;gt;Skills training for safe driving; &amp;lt;/w:t&amp;gt;&amp;lt;/w:r&amp;gt;&amp;lt;w:bookmarkEnd w:id="170" /&amp;gt;&amp;lt;/w:ins&amp;gt;&amp;lt;/w:p&amp;gt;&amp;lt;w:p w:rsidR="00182970" w:rsidRDefault="00182970" w:rsidP="00182970"&amp;gt;&amp;lt;w:pPr&amp;gt;&amp;lt;w:ind w:left="720" /&amp;gt;&amp;lt;w:rPr&amp;gt;&amp;lt;w:ins w:id="173" w:author="BPS" w:date="2023-01-13T10:42:00Z" /&amp;gt;&amp;lt;/w:rPr&amp;gt;&amp;lt;/w:pPr&amp;gt;&amp;lt;w:bookmarkStart w:id="174" w:name="_STATUTE_NUMBER__de945c27_96c5_41dc_b3f1" /&amp;gt;&amp;lt;w:bookmarkStart w:id="175" w:name="_STATUTE_P__f2fac37f_ed55_4304_a9af_4465" /&amp;gt;&amp;lt;w:bookmarkStart w:id="176" w:name="_PAR__15_f94702d2_6c14_45f0_9945_a84072c" /&amp;gt;&amp;lt;w:bookmarkStart w:id="177" w:name="_LINE__39_843fc002_353e_4f44_bc99_236a13" /&amp;gt;&amp;lt;w:bookmarkEnd w:id="168" /&amp;gt;&amp;lt;w:bookmarkEnd w:id="169" /&amp;gt;&amp;lt;w:bookmarkEnd w:id="172" /&amp;gt;&amp;lt;w:ins w:id="178" w:author="BPS" w:date="2023-01-13T10:42:00Z"&amp;gt;&amp;lt;w:r&amp;gt;&amp;lt;w:t&amp;gt;C&amp;lt;/w:t&amp;gt;&amp;lt;/w:r&amp;gt;&amp;lt;w:bookmarkEnd w:id="174" /&amp;gt;&amp;lt;w:r&amp;gt;&amp;lt;w:t xml:space="preserve"&amp;gt;. &amp;lt;/w:t&amp;gt;&amp;lt;/w:r&amp;gt;&amp;lt;w:bookmarkStart w:id="179" w:name="_STATUTE_CONTENT__5d3ee0b0_5e40_4e22_b10" /&amp;gt;&amp;lt;w:r&amp;gt;&amp;lt;w:t&amp;gt;Supervised driving practice hours&amp;lt;/w:t&amp;gt;&amp;lt;/w:r&amp;gt;&amp;lt;/w:ins&amp;gt;&amp;lt;w:ins w:id="180" w:author="BPS" w:date="2023-04-03T11:51:00Z"&amp;gt;&amp;lt;w:r&amp;gt;&amp;lt;w:t&amp;gt;,&amp;lt;/w:t&amp;gt;&amp;lt;/w:r&amp;gt;&amp;lt;/w:ins&amp;gt;&amp;lt;w:ins w:id="181" w:author="BPS" w:date="2023-03-31T11:30:00Z"&amp;gt;&amp;lt;w:r&amp;gt;&amp;lt;w:t xml:space="preserve"&amp;gt; including required hours of driving under a &amp;lt;/w:t&amp;gt;&amp;lt;/w:r&amp;gt;&amp;lt;w:bookmarkStart w:id="182" w:name="_LINE__40_27b89a46_0deb_4292_93e5_6ce1f2" /&amp;gt;&amp;lt;w:bookmarkEnd w:id="177" /&amp;gt;&amp;lt;w:r&amp;gt;&amp;lt;w:t&amp;gt;learner's permit&amp;lt;/w:t&amp;gt;&amp;lt;/w:r&amp;gt;&amp;lt;/w:ins&amp;gt;&amp;lt;w:ins w:id="183" w:author="BPS" w:date="2023-01-13T10:42:00Z"&amp;gt;&amp;lt;w:r&amp;gt;&amp;lt;w:t xml:space="preserve"&amp;gt;; and &amp;lt;/w:t&amp;gt;&amp;lt;/w:r&amp;gt;&amp;lt;w:bookmarkEnd w:id="182" /&amp;gt;&amp;lt;/w:ins&amp;gt;&amp;lt;/w:p&amp;gt;&amp;lt;w:p w:rsidR="00182970" w:rsidRDefault="00182970" w:rsidP="00182970"&amp;gt;&amp;lt;w:pPr&amp;gt;&amp;lt;w:ind w:left="720" /&amp;gt;&amp;lt;w:rPr&amp;gt;&amp;lt;w:ins w:id="184" w:author="BPS" w:date="2023-01-13T10:42:00Z" /&amp;gt;&amp;lt;/w:rPr&amp;gt;&amp;lt;/w:pPr&amp;gt;&amp;lt;w:bookmarkStart w:id="185" w:name="_STATUTE_NUMBER__88e4a5c7_2138_41c7_8195" /&amp;gt;&amp;lt;w:bookmarkStart w:id="186" w:name="_STATUTE_P__1fc0e877_3018_4023_b667_0de5" /&amp;gt;&amp;lt;w:bookmarkStart w:id="187" w:name="_PAR__16_3ddf5c3e_a458_4429_b7e2_381070d" /&amp;gt;&amp;lt;w:bookmarkStart w:id="188" w:name="_LINE__41_c674f9c9_825d_4f6a_b918_f79384" /&amp;gt;&amp;lt;w:bookmarkEnd w:id="175" /&amp;gt;&amp;lt;w:bookmarkEnd w:id="176" /&amp;gt;&amp;lt;w:bookmarkEnd w:id="179" /&amp;gt;&amp;lt;w:ins w:id="189" w:author="BPS" w:date="2023-01-13T10:42:00Z"&amp;gt;&amp;lt;w:r&amp;gt;&amp;lt;w:t&amp;gt;D&amp;lt;/w:t&amp;gt;&amp;lt;/w:r&amp;gt;&amp;lt;w:bookmarkEnd w:id="185" /&amp;gt;&amp;lt;w:r&amp;gt;&amp;lt;w:t xml:space="preserve"&amp;gt;. &amp;lt;/w:t&amp;gt;&amp;lt;/w:r&amp;gt;&amp;lt;w:bookmarkStart w:id="190" w:name="_STATUTE_CONTENT__1cddd9fe_1137_4581_9bc" /&amp;gt;&amp;lt;w:r&amp;gt;&amp;lt;w:t xml:space="preserve"&amp;gt;Information on how to obtain &amp;lt;/w:t&amp;gt;&amp;lt;/w:r&amp;gt;&amp;lt;/w:ins&amp;gt;&amp;lt;w:ins w:id="191" w:author="BPS" w:date="2023-03-31T11:30:00Z"&amp;gt;&amp;lt;w:r&amp;gt;&amp;lt;w:t&amp;gt;motor vehicle&amp;lt;/w:t&amp;gt;&amp;lt;/w:r&amp;gt;&amp;lt;/w:ins&amp;gt;&amp;lt;w:ins w:id="192" w:author="BPS" w:date="2023-01-13T10:42:00Z"&amp;gt;&amp;lt;w:r&amp;gt;&amp;lt;w:t xml:space="preserve"&amp;gt; insurance. &amp;lt;/w:t&amp;gt;&amp;lt;/w:r&amp;gt;&amp;lt;w:bookmarkEnd w:id="188" /&amp;gt;&amp;lt;/w:ins&amp;gt;&amp;lt;/w:p&amp;gt;&amp;lt;w:p w:rsidR="00182970" w:rsidRDefault="00182970" w:rsidP="00182970"&amp;gt;&amp;lt;w:pPr&amp;gt;&amp;lt;w:ind w:left="360" /&amp;gt;&amp;lt;/w:pPr&amp;gt;&amp;lt;w:bookmarkStart w:id="193" w:name="_STATUTE_P__957861dd_037f_420b_8768_d74f" /&amp;gt;&amp;lt;w:bookmarkStart w:id="194" w:name="_STATUTE_CONTENT__c87f09d9_0a07_4bc9_ab8" /&amp;gt;&amp;lt;w:bookmarkStart w:id="195" w:name="_PAGE__2_3d7fa8b3_668b_46e5_a3a5_57c509c" /&amp;gt;&amp;lt;w:bookmarkStart w:id="196" w:name="_PAR__1_59867afe_85ce_43c1_8322_1a284051" /&amp;gt;&amp;lt;w:bookmarkStart w:id="197" w:name="_LINE__1_0a12e43b_2b1f_4892_bb55_a3767c1" /&amp;gt;&amp;lt;w:bookmarkEnd w:id="3" /&amp;gt;&amp;lt;w:bookmarkEnd w:id="186" /&amp;gt;&amp;lt;w:bookmarkEnd w:id="187" /&amp;gt;&amp;lt;w:bookmarkEnd w:id="190" /&amp;gt;&amp;lt;w:ins w:id="198" w:author="BPS" w:date="2023-01-13T10:42:00Z"&amp;gt;&amp;lt;w:r&amp;gt;&amp;lt;w:t xml:space="preserve"&amp;gt;The department may adopt rules to carry out the purposes of this &amp;lt;/w:t&amp;gt;&amp;lt;/w:r&amp;gt;&amp;lt;/w:ins&amp;gt;&amp;lt;w:ins w:id="199" w:author="BPS" w:date="2023-03-31T11:31:00Z"&amp;gt;&amp;lt;w:r&amp;gt;&amp;lt;w:t&amp;gt;sub&amp;lt;/w:t&amp;gt;&amp;lt;/w:r&amp;gt;&amp;lt;/w:ins&amp;gt;&amp;lt;w:ins w:id="200" w:author="BPS" w:date="2023-01-13T10:42:00Z"&amp;gt;&amp;lt;w:r&amp;gt;&amp;lt;w:t xml:space="preserve"&amp;gt;section. Rules adopted &amp;lt;/w:t&amp;gt;&amp;lt;/w:r&amp;gt;&amp;lt;w:bookmarkStart w:id="201" w:name="_LINE__2_ebbf032c_f34a_47a9_85f3_7868b99" /&amp;gt;&amp;lt;w:bookmarkEnd w:id="197" /&amp;gt;&amp;lt;w:r&amp;gt;&amp;lt;w:t xml:space="preserve"&amp;gt;pursuant to this subsection are routine technical rules pursuant to Title 5, chapter 375, &amp;lt;/w:t&amp;gt;&amp;lt;/w:r&amp;gt;&amp;lt;w:bookmarkStart w:id="202" w:name="_LINE__3_cdce5fad_5bd9_4499_a166_58d3d92" /&amp;gt;&amp;lt;w:bookmarkEnd w:id="201" /&amp;gt;&amp;lt;w:r&amp;gt;&amp;lt;w:t&amp;gt;subchapter 2‑A.&amp;lt;/w:t&amp;gt;&amp;lt;/w:r&amp;gt;&amp;lt;/w:ins&amp;gt;&amp;lt;w:bookmarkEnd w:id="202" /&amp;gt;&amp;lt;/w:p&amp;gt;&amp;lt;w:p w:rsidR="00182970" w:rsidRDefault="00182970" w:rsidP="00182970"&amp;gt;&amp;lt;w:pPr&amp;gt;&amp;lt;w:ind w:left="360" w:firstLine="360" /&amp;gt;&amp;lt;/w:pPr&amp;gt;&amp;lt;w:bookmarkStart w:id="203" w:name="_BILL_SECTION_HEADER__4a366d95_fc8e_4ccd" /&amp;gt;&amp;lt;w:bookmarkStart w:id="204" w:name="_BILL_SECTION__fbfd77fc_1316_40d2_ba94_b" /&amp;gt;&amp;lt;w:bookmarkStart w:id="205" w:name="_PAR__2_95f1b8a4_2eb6_4781_92c5_737ccf75" /&amp;gt;&amp;lt;w:bookmarkStart w:id="206" w:name="_LINE__4_39fa0969_bd21_4573_a82d_f54d263" /&amp;gt;&amp;lt;w:bookmarkEnd w:id="136" /&amp;gt;&amp;lt;w:bookmarkEnd w:id="142" /&amp;gt;&amp;lt;w:bookmarkEnd w:id="145" /&amp;gt;&amp;lt;w:bookmarkEnd w:id="193" /&amp;gt;&amp;lt;w:bookmarkEnd w:id="194" /&amp;gt;&amp;lt;w:bookmarkEnd w:id="196" /&amp;gt;&amp;lt;w:r&amp;gt;&amp;lt;w:rPr&amp;gt;&amp;lt;w:b /&amp;gt;&amp;lt;w:sz w:val="24" /&amp;gt;&amp;lt;/w:rPr&amp;gt;&amp;lt;w:t xml:space="preserve"&amp;gt;Sec. &amp;lt;/w:t&amp;gt;&amp;lt;/w:r&amp;gt;&amp;lt;w:bookmarkStart w:id="207" w:name="_BILL_SECTION_NUMBER__22325070_c77a_4ce2" /&amp;gt;&amp;lt;w:r&amp;gt;&amp;lt;w:rPr&amp;gt;&amp;lt;w:b /&amp;gt;&amp;lt;w:sz w:val="24" /&amp;gt;&amp;lt;/w:rPr&amp;gt;&amp;lt;w:t&amp;gt;4&amp;lt;/w:t&amp;gt;&amp;lt;/w:r&amp;gt;&amp;lt;w:bookmarkEnd w:id="207" /&amp;gt;&amp;lt;w:r&amp;gt;&amp;lt;w:rPr&amp;gt;&amp;lt;w:b /&amp;gt;&amp;lt;w:sz w:val="24" /&amp;gt;&amp;lt;/w:rPr&amp;gt;&amp;lt;w:t&amp;gt;.  29-A MRSA §951, sub-§7&amp;lt;/w:t&amp;gt;&amp;lt;/w:r&amp;gt;&amp;lt;w:r&amp;gt;&amp;lt;w:t xml:space="preserve"&amp;gt; is enacted to read:&amp;lt;/w:t&amp;gt;&amp;lt;/w:r&amp;gt;&amp;lt;w:bookmarkEnd w:id="206" /&amp;gt;&amp;lt;/w:p&amp;gt;&amp;lt;w:p w:rsidR="00182970" w:rsidRDefault="00182970" w:rsidP="00182970"&amp;gt;&amp;lt;w:pPr&amp;gt;&amp;lt;w:ind w:left="360" w:firstLine="360" /&amp;gt;&amp;lt;/w:pPr&amp;gt;&amp;lt;w:bookmarkStart w:id="208" w:name="_STATUTE_NUMBER__b02604aa_b774_437a_8986" /&amp;gt;&amp;lt;w:bookmarkStart w:id="209" w:name="_STATUTE_SS__68f6cdfe_2fa0_4bad_800f_37e" /&amp;gt;&amp;lt;w:bookmarkStart w:id="210" w:name="_PAR__3_d2b0b03f_34d7_4549_9460_355015c8" /&amp;gt;&amp;lt;w:bookmarkStart w:id="211" w:name="_LINE__5_0354d965_45dc_4d9b_95a1_d0e312f" /&amp;gt;&amp;lt;w:bookmarkStart w:id="212" w:name="_PROCESSED_CHANGE__bdc9b24e_0644_4007_b5" /&amp;gt;&amp;lt;w:bookmarkEnd w:id="203" /&amp;gt;&amp;lt;w:bookmarkEnd w:id="205" /&amp;gt;&amp;lt;w:ins w:id="213" w:author="BPS" w:date="2023-01-13T10:42:00Z"&amp;gt;&amp;lt;w:r&amp;gt;&amp;lt;w:rPr&amp;gt;&amp;lt;w:b /&amp;gt;&amp;lt;/w:rPr&amp;gt;&amp;lt;w:t&amp;gt;7&amp;lt;/w:t&amp;gt;&amp;lt;/w:r&amp;gt;&amp;lt;w:bookmarkEnd w:id="208" /&amp;gt;&amp;lt;w:r&amp;gt;&amp;lt;w:rPr&amp;gt;&amp;lt;w:b /&amp;gt;&amp;lt;/w:rPr&amp;gt;&amp;lt;w:t xml:space="preserve"&amp;gt;.  &amp;lt;/w:t&amp;gt;&amp;lt;/w:r&amp;gt;&amp;lt;/w:ins&amp;gt;&amp;lt;w:bookmarkStart w:id="214" w:name="_STATUTE_HEADNOTE__68cd34cd_5ab8_47a0_9c" /&amp;gt;&amp;lt;w:ins w:id="215" w:author="BPS" w:date="2023-03-31T11:32:00Z"&amp;gt;&amp;lt;w:r&amp;gt;&amp;lt;w:rPr&amp;gt;&amp;lt;w:b /&amp;gt;&amp;lt;/w:rPr&amp;gt;&amp;lt;w:t&amp;gt;Purchase by minors&amp;lt;/w:t&amp;gt;&amp;lt;/w:r&amp;gt;&amp;lt;/w:ins&amp;gt;&amp;lt;w:ins w:id="216" w:author="BPS" w:date="2023-01-13T10:42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17" w:name="_STATUTE_CONTENT__fc38c69d_a22a_45c6_b3c" /&amp;gt;&amp;lt;w:bookmarkEnd w:id="214" /&amp;gt;&amp;lt;w:ins w:id="218" w:author="BPS" w:date="2023-01-13T10:43:00Z"&amp;gt;&amp;lt;w:r w:rsidRPr="002103CE"&amp;gt;&amp;lt;w:t xml:space="preserve"&amp;gt;A &amp;lt;/w:t&amp;gt;&amp;lt;/w:r&amp;gt;&amp;lt;/w:ins&amp;gt;&amp;lt;w:ins w:id="219" w:author="BPS" w:date="2023-03-31T11:32:00Z"&amp;gt;&amp;lt;w:r&amp;gt;&amp;lt;w:t&amp;gt;dealer&amp;lt;/w:t&amp;gt;&amp;lt;/w:r&amp;gt;&amp;lt;/w:ins&amp;gt;&amp;lt;w:ins w:id="220" w:author="BPS" w:date="2023-03-31T11:33:00Z"&amp;gt;&amp;lt;w:r&amp;gt;&amp;lt;w:t xml:space="preserve"&amp;gt; shall&amp;lt;/w:t&amp;gt;&amp;lt;/w:r&amp;gt;&amp;lt;/w:ins&amp;gt;&amp;lt;w:ins w:id="221" w:author="BPS" w:date="2023-01-13T10:43:00Z"&amp;gt;&amp;lt;w:r w:rsidRPr="002103CE"&amp;gt;&amp;lt;w:t xml:space="preserve"&amp;gt; allow a minor who is at least 15 years and 6 &amp;lt;/w:t&amp;gt;&amp;lt;/w:r&amp;gt;&amp;lt;w:bookmarkStart w:id="222" w:name="_LINE__6_9728fc6f_4680_4023_a3d2_710969e" /&amp;gt;&amp;lt;w:bookmarkEnd w:id="211" /&amp;gt;&amp;lt;w:r w:rsidRPr="002103CE"&amp;gt;&amp;lt;w:t xml:space="preserve"&amp;gt;months of age, meets the requirements of section 1251, subsection 8 and has a valid driver's &amp;lt;/w:t&amp;gt;&amp;lt;/w:r&amp;gt;&amp;lt;w:bookmarkStart w:id="223" w:name="_LINE__7_b208d8eb_68f7_4a2b_a9fc_74bd749" /&amp;gt;&amp;lt;w:bookmarkEnd w:id="222" /&amp;gt;&amp;lt;w:r w:rsidRPr="002103CE"&amp;gt;&amp;lt;w:t&amp;gt;license under chapter 11 to contract for the purchase of a motor vehicle.&amp;lt;/w:t&amp;gt;&amp;lt;/w:r&amp;gt;&amp;lt;/w:ins&amp;gt;&amp;lt;w:bookmarkEnd w:id="223" /&amp;gt;&amp;lt;/w:p&amp;gt;&amp;lt;w:p w:rsidR="00182970" w:rsidRDefault="00182970" w:rsidP="00182970"&amp;gt;&amp;lt;w:pPr&amp;gt;&amp;lt;w:ind w:left="360" w:firstLine="360" /&amp;gt;&amp;lt;/w:pPr&amp;gt;&amp;lt;w:bookmarkStart w:id="224" w:name="_BILL_SECTION_HEADER__ddd78bb0_7893_4233" /&amp;gt;&amp;lt;w:bookmarkStart w:id="225" w:name="_BILL_SECTION__1fd3a05a_71eb_4bb7_95d9_b" /&amp;gt;&amp;lt;w:bookmarkStart w:id="226" w:name="_PAR__4_5757937a_445a_40ee_8442_966c540e" /&amp;gt;&amp;lt;w:bookmarkStart w:id="227" w:name="_LINE__8_f02f6f3a_d59f_46e7_a3cb_61086c2" /&amp;gt;&amp;lt;w:bookmarkEnd w:id="204" /&amp;gt;&amp;lt;w:bookmarkEnd w:id="209" /&amp;gt;&amp;lt;w:bookmarkEnd w:id="210" /&amp;gt;&amp;lt;w:bookmarkEnd w:id="212" /&amp;gt;&amp;lt;w:bookmarkEnd w:id="217" /&amp;gt;&amp;lt;w:r&amp;gt;&amp;lt;w:rPr&amp;gt;&amp;lt;w:b /&amp;gt;&amp;lt;w:sz w:val="24" /&amp;gt;&amp;lt;/w:rPr&amp;gt;&amp;lt;w:t xml:space="preserve"&amp;gt;Sec. &amp;lt;/w:t&amp;gt;&amp;lt;/w:r&amp;gt;&amp;lt;w:bookmarkStart w:id="228" w:name="_BILL_SECTION_NUMBER__3cdd2fc5_b860_4b82" /&amp;gt;&amp;lt;w:r&amp;gt;&amp;lt;w:rPr&amp;gt;&amp;lt;w:b /&amp;gt;&amp;lt;w:sz w:val="24" /&amp;gt;&amp;lt;/w:rPr&amp;gt;&amp;lt;w:t&amp;gt;5&amp;lt;/w:t&amp;gt;&amp;lt;/w:r&amp;gt;&amp;lt;w:bookmarkEnd w:id="228" /&amp;gt;&amp;lt;w:r&amp;gt;&amp;lt;w:rPr&amp;gt;&amp;lt;w:b /&amp;gt;&amp;lt;w:sz w:val="24" /&amp;gt;&amp;lt;/w:rPr&amp;gt;&amp;lt;w:t&amp;gt;.  29-A MRSA §1251, sub-§8&amp;lt;/w:t&amp;gt;&amp;lt;/w:r&amp;gt;&amp;lt;w:r&amp;gt;&amp;lt;w:t xml:space="preserve"&amp;gt; is enacted to read:&amp;lt;/w:t&amp;gt;&amp;lt;/w:r&amp;gt;&amp;lt;w:bookmarkEnd w:id="227" /&amp;gt;&amp;lt;/w:p&amp;gt;&amp;lt;w:p w:rsidR="00182970" w:rsidRDefault="00182970" w:rsidP="00182970"&amp;gt;&amp;lt;w:pPr&amp;gt;&amp;lt;w:ind w:left="360" w:firstLine="360" /&amp;gt;&amp;lt;w:rPr&amp;gt;&amp;lt;w:ins w:id="229" w:author="BPS" w:date="2023-01-13T10:46:00Z" /&amp;gt;&amp;lt;/w:rPr&amp;gt;&amp;lt;/w:pPr&amp;gt;&amp;lt;w:bookmarkStart w:id="230" w:name="_STATUTE_NUMBER__986f4c16_2976_45b4_af31" /&amp;gt;&amp;lt;w:bookmarkStart w:id="231" w:name="_STATUTE_SS__c39c4225_540f_43b4_ba9f_c79" /&amp;gt;&amp;lt;w:bookmarkStart w:id="232" w:name="_PAR__5_7e4afb7a_0fc8_493b_8c93_35a79942" /&amp;gt;&amp;lt;w:bookmarkStart w:id="233" w:name="_LINE__9_834be058_cc31_403b_a334_8aef439" /&amp;gt;&amp;lt;w:bookmarkStart w:id="234" w:name="_PROCESSED_CHANGE__9dda203e_668d_4796_ab" /&amp;gt;&amp;lt;w:bookmarkEnd w:id="224" /&amp;gt;&amp;lt;w:bookmarkEnd w:id="226" /&amp;gt;&amp;lt;w:ins w:id="235" w:author="BPS" w:date="2023-01-13T10:46:00Z"&amp;gt;&amp;lt;w:r&amp;gt;&amp;lt;w:rPr&amp;gt;&amp;lt;w:b /&amp;gt;&amp;lt;/w:rPr&amp;gt;&amp;lt;w:t&amp;gt;8&amp;lt;/w:t&amp;gt;&amp;lt;/w:r&amp;gt;&amp;lt;w:bookmarkEnd w:id="230" /&amp;gt;&amp;lt;w:r&amp;gt;&amp;lt;w:rPr&amp;gt;&amp;lt;w:b /&amp;gt;&amp;lt;/w:rPr&amp;gt;&amp;lt;w:t xml:space="preserve"&amp;gt;.  &amp;lt;/w:t&amp;gt;&amp;lt;/w:r&amp;gt;&amp;lt;w:bookmarkStart w:id="236" w:name="_STATUTE_HEADNOTE__f50aa52d_5d55_4425_a0" /&amp;gt;&amp;lt;w:r&amp;gt;&amp;lt;w:rPr&amp;gt;&amp;lt;w:b /&amp;gt;&amp;lt;/w:rPr&amp;gt;&amp;lt;w:t xml:space="preserve"&amp;gt;Fee waived. &amp;lt;/w:t&amp;gt;&amp;lt;/w:r&amp;gt;&amp;lt;w:r&amp;gt;&amp;lt;w:t xml:space="preserve"&amp;gt; &amp;lt;/w:t&amp;gt;&amp;lt;/w:r&amp;gt;&amp;lt;w:bookmarkStart w:id="237" w:name="_STATUTE_CONTENT__d73b3665_a5ad_4a8d_8e0" /&amp;gt;&amp;lt;w:bookmarkEnd w:id="236" /&amp;gt;&amp;lt;w:r&amp;gt;&amp;lt;w:t xml:space="preserve"&amp;gt;The Secretary of State shall waive all fees assessed by the &amp;lt;/w:t&amp;gt;&amp;lt;/w:r&amp;gt;&amp;lt;/w:ins&amp;gt;&amp;lt;w:ins w:id="238" w:author="BPS" w:date="2023-03-31T11:33:00Z"&amp;gt;&amp;lt;w:r&amp;gt;&amp;lt;w:t&amp;gt;b&amp;lt;/w:t&amp;gt;&amp;lt;/w:r&amp;gt;&amp;lt;/w:ins&amp;gt;&amp;lt;w:ins w:id="239" w:author="BPS" w:date="2023-01-13T10:46:00Z"&amp;gt;&amp;lt;w:r&amp;gt;&amp;lt;w:t xml:space="preserve"&amp;gt;ureau &amp;lt;/w:t&amp;gt;&amp;lt;/w:r&amp;gt;&amp;lt;w:bookmarkStart w:id="240" w:name="_LINE__10_d63567f4_16ec_47b7_ab23_aa1527" /&amp;gt;&amp;lt;w:bookmarkEnd w:id="233" /&amp;gt;&amp;lt;w:r&amp;gt;&amp;lt;w:t&amp;gt;related to obtaining a license under this chapter for a person:&amp;lt;/w:t&amp;gt;&amp;lt;/w:r&amp;gt;&amp;lt;w:bookmarkEnd w:id="240" /&amp;gt;&amp;lt;/w:ins&amp;gt;&amp;lt;/w:p&amp;gt;&amp;lt;w:p w:rsidR="00182970" w:rsidRDefault="00182970" w:rsidP="00182970"&amp;gt;&amp;lt;w:pPr&amp;gt;&amp;lt;w:ind w:left="720" /&amp;gt;&amp;lt;w:rPr&amp;gt;&amp;lt;w:ins w:id="241" w:author="BPS" w:date="2023-01-13T10:46:00Z" /&amp;gt;&amp;lt;/w:rPr&amp;gt;&amp;lt;/w:pPr&amp;gt;&amp;lt;w:bookmarkStart w:id="242" w:name="_STATUTE_NUMBER__3bb4d774_04c4_4525_8a0e" /&amp;gt;&amp;lt;w:bookmarkStart w:id="243" w:name="_STATUTE_P__16bd0a2e_f6d3_45c5_8c5f_29aa" /&amp;gt;&amp;lt;w:bookmarkStart w:id="244" w:name="_PAR__6_cd8dd747_c25b_4828_acb4_e678635f" /&amp;gt;&amp;lt;w:bookmarkStart w:id="245" w:name="_LINE__11_64540643_467a_459a_8036_014880" /&amp;gt;&amp;lt;w:bookmarkEnd w:id="232" /&amp;gt;&amp;lt;w:bookmarkEnd w:id="237" /&amp;gt;&amp;lt;w:ins w:id="246" w:author="BPS" w:date="2023-01-13T10:46:00Z"&amp;gt;&amp;lt;w:r&amp;gt;&amp;lt;w:t&amp;gt;A&amp;lt;/w:t&amp;gt;&amp;lt;/w:r&amp;gt;&amp;lt;w:bookmarkEnd w:id="242" /&amp;gt;&amp;lt;w:r&amp;gt;&amp;lt;w:t xml:space="preserve"&amp;gt;. &amp;lt;/w:t&amp;gt;&amp;lt;/w:r&amp;gt;&amp;lt;w:bookmarkStart w:id="247" w:name="_STATUTE_CONTENT__deb70e86_7f78_43b0_9ca" /&amp;gt;&amp;lt;w:r&amp;gt;&amp;lt;w:t xml:space="preserve"&amp;gt;Who has not attained 27 years of age and who, pursuant to Title 22, chapter 1071, &amp;lt;/w:t&amp;gt;&amp;lt;/w:r&amp;gt;&amp;lt;w:bookmarkStart w:id="248" w:name="_LINE__12_637ed07a_1fe7_4b61_8795_e93f74" /&amp;gt;&amp;lt;w:bookmarkEnd w:id="245" /&amp;gt;&amp;lt;w:r&amp;gt;&amp;lt;w:t xml:space="preserve"&amp;gt;is or has been placed in the care of someone other than the person's parents by the &amp;lt;/w:t&amp;gt;&amp;lt;/w:r&amp;gt;&amp;lt;w:bookmarkStart w:id="249" w:name="_LINE__13_db59101d_dcab_41c4_b6f0_a98065" /&amp;gt;&amp;lt;w:bookmarkEnd w:id="248" /&amp;gt;&amp;lt;w:r&amp;gt;&amp;lt;w:t&amp;gt;Department of Health and Human Services;&amp;lt;/w:t&amp;gt;&amp;lt;/w:r&amp;gt;&amp;lt;/w:ins&amp;gt;&amp;lt;w:ins w:id="250" w:author="BPS" w:date="2023-03-31T11:33:00Z"&amp;gt;&amp;lt;w:r&amp;gt;&amp;lt;w:t xml:space="preserve"&amp;gt; or&amp;lt;/w:t&amp;gt;&amp;lt;/w:r&amp;gt;&amp;lt;/w:ins&amp;gt;&amp;lt;w:bookmarkEnd w:id="249" /&amp;gt;&amp;lt;/w:p&amp;gt;&amp;lt;w:p w:rsidR="00182970" w:rsidRDefault="00182970" w:rsidP="00182970"&amp;gt;&amp;lt;w:pPr&amp;gt;&amp;lt;w:ind w:left="720" /&amp;gt;&amp;lt;w:rPr&amp;gt;&amp;lt;w:ins w:id="251" w:author="BPS" w:date="2023-01-13T10:46:00Z" /&amp;gt;&amp;lt;/w:rPr&amp;gt;&amp;lt;/w:pPr&amp;gt;&amp;lt;w:bookmarkStart w:id="252" w:name="_STATUTE_NUMBER__3e9b8dbb_232d_45ca_875e" /&amp;gt;&amp;lt;w:bookmarkStart w:id="253" w:name="_STATUTE_P__987ba684_9771_48aa_81fe_3a70" /&amp;gt;&amp;lt;w:bookmarkStart w:id="254" w:name="_PAR__7_9e1d22fd_bef3_4ad6_8b63_78e1bb58" /&amp;gt;&amp;lt;w:bookmarkStart w:id="255" w:name="_LINE__14_71b70858_018c_458b_83b8_42fe01" /&amp;gt;&amp;lt;w:bookmarkEnd w:id="243" /&amp;gt;&amp;lt;w:bookmarkEnd w:id="244" /&amp;gt;&amp;lt;w:bookmarkEnd w:id="247" /&amp;gt;&amp;lt;w:ins w:id="256" w:author="BPS" w:date="2023-01-13T10:46:00Z"&amp;gt;&amp;lt;w:r&amp;gt;&amp;lt;w:t&amp;gt;B&amp;lt;/w:t&amp;gt;&amp;lt;/w:r&amp;gt;&amp;lt;w:bookmarkEnd w:id="252" /&amp;gt;&amp;lt;w:r&amp;gt;&amp;lt;w:t xml:space="preserve"&amp;gt;. &amp;lt;/w:t&amp;gt;&amp;lt;/w:r&amp;gt;&amp;lt;w:bookmarkStart w:id="257" w:name="_STATUTE_CONTENT__3304edda_bac7_4ec3_9e0" /&amp;gt;&amp;lt;w:r&amp;gt;&amp;lt;w:t xml:space="preserve"&amp;gt;Who is a minor living separately and independently from the minor's parents or a &amp;lt;/w:t&amp;gt;&amp;lt;/w:r&amp;gt;&amp;lt;w:bookmarkStart w:id="258" w:name="_LINE__15_862f5250_1ee7_4c23_8781_10e67b" /&amp;gt;&amp;lt;w:bookmarkEnd w:id="255" /&amp;gt;&amp;lt;w:r&amp;gt;&amp;lt;w:t xml:space="preserve"&amp;gt;legal guardian. A minor may prove that the minor meets the requirements of this &amp;lt;/w:t&amp;gt;&amp;lt;/w:r&amp;gt;&amp;lt;w:bookmarkStart w:id="259" w:name="_LINE__16_1bda38cb_b512_4a32_bc7a_8484ca" /&amp;gt;&amp;lt;w:bookmarkEnd w:id="258" /&amp;gt;&amp;lt;w:r&amp;gt;&amp;lt;w:t xml:space="preserve"&amp;gt;paragraph by providing documentation determined satisfactory by the Secretary of &amp;lt;/w:t&amp;gt;&amp;lt;/w:r&amp;gt;&amp;lt;w:bookmarkStart w:id="260" w:name="_LINE__17_21861dc5_7854_4e86_9693_974e8c" /&amp;gt;&amp;lt;w:bookmarkEnd w:id="259" /&amp;gt;&amp;lt;w:r&amp;gt;&amp;lt;w:t&amp;gt;State, including, but not limited to:&amp;lt;/w:t&amp;gt;&amp;lt;/w:r&amp;gt;&amp;lt;w:bookmarkEnd w:id="260" /&amp;gt;&amp;lt;/w:ins&amp;gt;&amp;lt;/w:p&amp;gt;&amp;lt;w:p w:rsidR="00182970" w:rsidRDefault="00182970" w:rsidP="00182970"&amp;gt;&amp;lt;w:pPr&amp;gt;&amp;lt;w:ind w:left="1080" /&amp;gt;&amp;lt;w:rPr&amp;gt;&amp;lt;w:ins w:id="261" w:author="BPS" w:date="2023-01-13T10:46:00Z" /&amp;gt;&amp;lt;/w:rPr&amp;gt;&amp;lt;/w:pPr&amp;gt;&amp;lt;w:bookmarkStart w:id="262" w:name="_STATUTE_SP__cb58945e_5068_4e42_a206_824" /&amp;gt;&amp;lt;w:bookmarkStart w:id="263" w:name="_PAR__8_28016503_5154_482f_8d6d_bf853532" /&amp;gt;&amp;lt;w:bookmarkStart w:id="264" w:name="_LINE__18_9508c6fa_ba65_419a_aeb8_4b0cf4" /&amp;gt;&amp;lt;w:bookmarkEnd w:id="254" /&amp;gt;&amp;lt;w:bookmarkEnd w:id="257" /&amp;gt;&amp;lt;w:ins w:id="265" w:author="BPS" w:date="2023-01-13T10:46:00Z"&amp;gt;&amp;lt;w:r&amp;gt;&amp;lt;w:t&amp;gt;(&amp;lt;/w:t&amp;gt;&amp;lt;/w:r&amp;gt;&amp;lt;w:bookmarkStart w:id="266" w:name="_STATUTE_NUMBER__c99e3af7_a75b_4b75_8543" /&amp;gt;&amp;lt;w:r&amp;gt;&amp;lt;w:t&amp;gt;1&amp;lt;/w:t&amp;gt;&amp;lt;/w:r&amp;gt;&amp;lt;w:bookmarkEnd w:id="266" /&amp;gt;&amp;lt;w:r&amp;gt;&amp;lt;w:t xml:space="preserve"&amp;gt;)  &amp;lt;/w:t&amp;gt;&amp;lt;/w:r&amp;gt;&amp;lt;w:bookmarkStart w:id="267" w:name="_STATUTE_CONTENT__1948ac99_59fd_4de1_96a" /&amp;gt;&amp;lt;w:r&amp;gt;&amp;lt;w:t xml:space="preserve"&amp;gt;A written statement affirming that the minor meets the requirements of this &amp;lt;/w:t&amp;gt;&amp;lt;/w:r&amp;gt;&amp;lt;w:bookmarkStart w:id="268" w:name="_LINE__19_1ce31df3_fff6_4e45_9385_061472" /&amp;gt;&amp;lt;w:bookmarkEnd w:id="264" /&amp;gt;&amp;lt;w:r&amp;gt;&amp;lt;w:t&amp;gt;paragraph, signed by:&amp;lt;/w:t&amp;gt;&amp;lt;/w:r&amp;gt;&amp;lt;w:bookmarkEnd w:id="268" /&amp;gt;&amp;lt;/w:ins&amp;gt;&amp;lt;/w:p&amp;gt;&amp;lt;w:p w:rsidR="00182970" w:rsidRDefault="00182970" w:rsidP="00182970"&amp;gt;&amp;lt;w:pPr&amp;gt;&amp;lt;w:ind w:left="1440" /&amp;gt;&amp;lt;w:rPr&amp;gt;&amp;lt;w:ins w:id="269" w:author="BPS" w:date="2023-01-13T10:46:00Z" /&amp;gt;&amp;lt;/w:rPr&amp;gt;&amp;lt;/w:pPr&amp;gt;&amp;lt;w:bookmarkStart w:id="270" w:name="_STATUTE_D__369e8529_daa6_47df_8ab5_737b" /&amp;gt;&amp;lt;w:bookmarkStart w:id="271" w:name="_PAR__9_60895ea3_b62a_4793_9bf0_d37abb84" /&amp;gt;&amp;lt;w:bookmarkStart w:id="272" w:name="_LINE__20_5399482c_0b63_4031_93cc_46b6bc" /&amp;gt;&amp;lt;w:bookmarkEnd w:id="263" /&amp;gt;&amp;lt;w:bookmarkEnd w:id="267" /&amp;gt;&amp;lt;w:ins w:id="273" w:author="BPS" w:date="2023-01-13T10:46:00Z"&amp;gt;&amp;lt;w:r&amp;gt;&amp;lt;w:t&amp;gt;(&amp;lt;/w:t&amp;gt;&amp;lt;/w:r&amp;gt;&amp;lt;w:bookmarkStart w:id="274" w:name="_STATUTE_NUMBER__540a1261_301e_4a24_8565" /&amp;gt;&amp;lt;w:r&amp;gt;&amp;lt;w:t&amp;gt;a&amp;lt;/w:t&amp;gt;&amp;lt;/w:r&amp;gt;&amp;lt;w:bookmarkEnd w:id="274" /&amp;gt;&amp;lt;w:r&amp;gt;&amp;lt;w:t xml:space="preserve"&amp;gt;)  &amp;lt;/w:t&amp;gt;&amp;lt;/w:r&amp;gt;&amp;lt;w:bookmarkStart w:id="275" w:name="_STATUTE_CONTENT__947b17d1_8c82_4654_913" /&amp;gt;&amp;lt;w:r&amp;gt;&amp;lt;w:t xml:space="preserve"&amp;gt;A director or designee of a governmental or nonprofit agency that receives &amp;lt;/w:t&amp;gt;&amp;lt;/w:r&amp;gt;&amp;lt;w:bookmarkStart w:id="276" w:name="_LINE__21_204a018e_7729_4e0e_97ed_176a54" /&amp;gt;&amp;lt;w:bookmarkEnd w:id="272" /&amp;gt;&amp;lt;w:r&amp;gt;&amp;lt;w:t&amp;gt;public or private funding to provide services to homeless persons;&amp;lt;/w:t&amp;gt;&amp;lt;/w:r&amp;gt;&amp;lt;w:bookmarkEnd w:id="276" /&amp;gt;&amp;lt;/w:ins&amp;gt;&amp;lt;/w:p&amp;gt;&amp;lt;w:p w:rsidR="00182970" w:rsidRDefault="00182970" w:rsidP="00182970"&amp;gt;&amp;lt;w:pPr&amp;gt;&amp;lt;w:ind w:left="1440" /&amp;gt;&amp;lt;w:rPr&amp;gt;&amp;lt;w:ins w:id="277" w:author="BPS" w:date="2023-01-13T10:46:00Z" /&amp;gt;&amp;lt;/w:rPr&amp;gt;&amp;lt;/w:pPr&amp;gt;&amp;lt;w:bookmarkStart w:id="278" w:name="_STATUTE_D__b1a4f2e8_0f2c_487e_9e48_8379" /&amp;gt;&amp;lt;w:bookmarkStart w:id="279" w:name="_PAR__10_59a5eb9d_119b_49cd_ab65_b1d0a1e" /&amp;gt;&amp;lt;w:bookmarkStart w:id="280" w:name="_LINE__22_a9bb6ce5_4e9a_45ef_b2d0_509c21" /&amp;gt;&amp;lt;w:bookmarkEnd w:id="270" /&amp;gt;&amp;lt;w:bookmarkEnd w:id="271" /&amp;gt;&amp;lt;w:bookmarkEnd w:id="275" /&amp;gt;&amp;lt;w:ins w:id="281" w:author="BPS" w:date="2023-01-13T10:46:00Z"&amp;gt;&amp;lt;w:r&amp;gt;&amp;lt;w:t&amp;gt;(&amp;lt;/w:t&amp;gt;&amp;lt;/w:r&amp;gt;&amp;lt;w:bookmarkStart w:id="282" w:name="_STATUTE_NUMBER__2aafca43_2c62_4a04_8077" /&amp;gt;&amp;lt;w:r&amp;gt;&amp;lt;w:t&amp;gt;b&amp;lt;/w:t&amp;gt;&amp;lt;/w:r&amp;gt;&amp;lt;w:bookmarkEnd w:id="282" /&amp;gt;&amp;lt;w:r&amp;gt;&amp;lt;w:t xml:space="preserve"&amp;gt;)  &amp;lt;/w:t&amp;gt;&amp;lt;/w:r&amp;gt;&amp;lt;w:bookmarkStart w:id="283" w:name="_STATUTE_CONTENT__ba69826d_087a_430d_836" /&amp;gt;&amp;lt;w:r&amp;gt;&amp;lt;w:t&amp;gt;A local education&amp;lt;/w:t&amp;gt;&amp;lt;/w:r&amp;gt;&amp;lt;/w:ins&amp;gt;&amp;lt;w:ins w:id="284" w:author="BPS" w:date="2023-03-31T11:34:00Z"&amp;gt;&amp;lt;w:r&amp;gt;&amp;lt;w:t&amp;gt;al&amp;lt;/w:t&amp;gt;&amp;lt;/w:r&amp;gt;&amp;lt;/w:ins&amp;gt;&amp;lt;w:ins w:id="285" w:author="BPS" w:date="2023-01-13T10:46:00Z"&amp;gt;&amp;lt;w:r&amp;gt;&amp;lt;w:t xml:space="preserve"&amp;gt; agency liaison for homeless children and youth &amp;lt;/w:t&amp;gt;&amp;lt;/w:r&amp;gt;&amp;lt;w:bookmarkStart w:id="286" w:name="_LINE__23_0fa837db_aefa_4155_9472_46dcce" /&amp;gt;&amp;lt;w:bookmarkEnd w:id="280" /&amp;gt;&amp;lt;w:r&amp;gt;&amp;lt;w:t xml:space="preserve"&amp;gt;designated pursuant to 42 United States Code, Section 11432(g)(1)(J)(ii) &amp;lt;/w:t&amp;gt;&amp;lt;/w:r&amp;gt;&amp;lt;w:bookmarkStart w:id="287" w:name="_LINE__24_82000d12_09d0_4f49_81e6_3c0960" /&amp;gt;&amp;lt;w:bookmarkEnd w:id="286" /&amp;gt;&amp;lt;w:r&amp;gt;&amp;lt;w:t&amp;gt;(2019) or a school social worker or counselor; or&amp;lt;/w:t&amp;gt;&amp;lt;/w:r&amp;gt;&amp;lt;w:bookmarkEnd w:id="287" /&amp;gt;&amp;lt;/w:ins&amp;gt;&amp;lt;/w:p&amp;gt;&amp;lt;w:p w:rsidR="00182970" w:rsidRDefault="00182970" w:rsidP="00182970"&amp;gt;&amp;lt;w:pPr&amp;gt;&amp;lt;w:ind w:left="1440" /&amp;gt;&amp;lt;w:rPr&amp;gt;&amp;lt;w:ins w:id="288" w:author="BPS" w:date="2023-01-13T10:46:00Z" /&amp;gt;&amp;lt;/w:rPr&amp;gt;&amp;lt;/w:pPr&amp;gt;&amp;lt;w:bookmarkStart w:id="289" w:name="_STATUTE_D__31c07fa4_cdb8_43f9_943a_8e16" /&amp;gt;&amp;lt;w:bookmarkStart w:id="290" w:name="_PAR__11_b29c1cbb_6067_4866_8815_1603a04" /&amp;gt;&amp;lt;w:bookmarkStart w:id="291" w:name="_LINE__25_0805a8d5_f3c7_4177_9242_172969" /&amp;gt;&amp;lt;w:bookmarkEnd w:id="278" /&amp;gt;&amp;lt;w:bookmarkEnd w:id="279" /&amp;gt;&amp;lt;w:bookmarkEnd w:id="283" /&amp;gt;&amp;lt;w:ins w:id="292" w:author="BPS" w:date="2023-01-13T10:46:00Z"&amp;gt;&amp;lt;w:r&amp;gt;&amp;lt;w:t&amp;gt;(&amp;lt;/w:t&amp;gt;&amp;lt;/w:r&amp;gt;&amp;lt;w:bookmarkStart w:id="293" w:name="_STATUTE_NUMBER__9aa8c9dc_5945_4635_9ed6" /&amp;gt;&amp;lt;w:r&amp;gt;&amp;lt;w:t&amp;gt;c&amp;lt;/w:t&amp;gt;&amp;lt;/w:r&amp;gt;&amp;lt;w:bookmarkEnd w:id="293" /&amp;gt;&amp;lt;w:r&amp;gt;&amp;lt;w:t xml:space="preserve"&amp;gt;) &amp;lt;/w:t&amp;gt;&amp;lt;/w:r&amp;gt;&amp;lt;w:bookmarkStart w:id="294" w:name="_STATUTE_CONTENT__79194cf1_1bb3_4596_9f5" /&amp;gt;&amp;lt;w:r&amp;gt;&amp;lt;w:t&amp;gt;An attorney representing the minor&amp;lt;/w:t&amp;gt;&amp;lt;/w:r&amp;gt;&amp;lt;/w:ins&amp;gt;&amp;lt;w:ins w:id="295" w:author="BPS" w:date="2023-03-31T11:34:00Z"&amp;gt;&amp;lt;w:r&amp;gt;&amp;lt;w:t&amp;gt;;&amp;lt;/w:t&amp;gt;&amp;lt;/w:r&amp;gt;&amp;lt;/w:ins&amp;gt;&amp;lt;w:ins w:id="296" w:author="BPS" w:date="2023-01-13T10:46:00Z"&amp;gt;&amp;lt;w:r&amp;gt;&amp;lt;w:t xml:space="preserve"&amp;gt; &amp;lt;/w:t&amp;gt;&amp;lt;/w:r&amp;gt;&amp;lt;w:bookmarkEnd w:id="291" /&amp;gt;&amp;lt;/w:ins&amp;gt;&amp;lt;/w:p&amp;gt;&amp;lt;w:p w:rsidR="00182970" w:rsidRDefault="00182970" w:rsidP="00182970"&amp;gt;&amp;lt;w:pPr&amp;gt;&amp;lt;w:ind w:left="1080" /&amp;gt;&amp;lt;w:rPr&amp;gt;&amp;lt;w:ins w:id="297" w:author="BPS" w:date="2023-01-13T10:46:00Z" /&amp;gt;&amp;lt;/w:rPr&amp;gt;&amp;lt;/w:pPr&amp;gt;&amp;lt;w:bookmarkStart w:id="298" w:name="_STATUTE_SP__d6cb63db_f0c0_4466_ad60_722" /&amp;gt;&amp;lt;w:bookmarkStart w:id="299" w:name="_PAR__12_7cafed48_6c43_43c2_ab39_79d4212" /&amp;gt;&amp;lt;w:bookmarkStart w:id="300" w:name="_LINE__26_576b037e_92dc_410a_bf5c_f31867" /&amp;gt;&amp;lt;w:bookmarkEnd w:id="262" /&amp;gt;&amp;lt;w:bookmarkEnd w:id="289" /&amp;gt;&amp;lt;w:bookmarkEnd w:id="290" /&amp;gt;&amp;lt;w:bookmarkEnd w:id="294" /&amp;gt;&amp;lt;w:ins w:id="301" w:author="BPS" w:date="2023-01-13T10:46:00Z"&amp;gt;&amp;lt;w:r&amp;gt;&amp;lt;w:t&amp;gt;(&amp;lt;/w:t&amp;gt;&amp;lt;/w:r&amp;gt;&amp;lt;w:bookmarkStart w:id="302" w:name="_STATUTE_NUMBER__baeddaab_6cf4_493e_92be" /&amp;gt;&amp;lt;w:r&amp;gt;&amp;lt;w:t&amp;gt;2&amp;lt;/w:t&amp;gt;&amp;lt;/w:r&amp;gt;&amp;lt;w:bookmarkEnd w:id="302" /&amp;gt;&amp;lt;w:r&amp;gt;&amp;lt;w:t xml:space="preserve"&amp;gt;)  &amp;lt;/w:t&amp;gt;&amp;lt;/w:r&amp;gt;&amp;lt;w:bookmarkStart w:id="303" w:name="_STATUTE_CONTENT__b0d46efa_0d8b_443d_a4c" /&amp;gt;&amp;lt;w:r&amp;gt;&amp;lt;w:t xml:space="preserve"&amp;gt;A copy of a protection from abuse complaint or a temporary order or final &amp;lt;/w:t&amp;gt;&amp;lt;/w:r&amp;gt;&amp;lt;w:bookmarkStart w:id="304" w:name="_LINE__27_538657bd_5a8f_4466_a3fe_687a44" /&amp;gt;&amp;lt;w:bookmarkEnd w:id="300" /&amp;gt;&amp;lt;w:r&amp;gt;&amp;lt;w:t&amp;gt;order of protection against the minor's parent or legal guardian; or&amp;lt;/w:t&amp;gt;&amp;lt;/w:r&amp;gt;&amp;lt;w:bookmarkEnd w:id="304" /&amp;gt;&amp;lt;/w:ins&amp;gt;&amp;lt;/w:p&amp;gt;&amp;lt;w:p w:rsidR="00182970" w:rsidRDefault="00182970" w:rsidP="00182970"&amp;gt;&amp;lt;w:pPr&amp;gt;&amp;lt;w:ind w:left="1080" /&amp;gt;&amp;lt;/w:pPr&amp;gt;&amp;lt;w:bookmarkStart w:id="305" w:name="_STATUTE_SP__dac25c4d_f57f_4609_8e0a_b0c" /&amp;gt;&amp;lt;w:bookmarkStart w:id="306" w:name="_PAR__13_5d550504_472a_43c2_a7f1_ca1ff30" /&amp;gt;&amp;lt;w:bookmarkStart w:id="307" w:name="_LINE__28_86ce5ce8_61a9_4228_a05a_0c6daa" /&amp;gt;&amp;lt;w:bookmarkEnd w:id="298" /&amp;gt;&amp;lt;w:bookmarkEnd w:id="299" /&amp;gt;&amp;lt;w:bookmarkEnd w:id="303" /&amp;gt;&amp;lt;w:ins w:id="308" w:author="BPS" w:date="2023-01-13T10:46:00Z"&amp;gt;&amp;lt;w:r&amp;gt;&amp;lt;w:t&amp;gt;(&amp;lt;/w:t&amp;gt;&amp;lt;/w:r&amp;gt;&amp;lt;w:bookmarkStart w:id="309" w:name="_STATUTE_NUMBER__8e84558c_744c_4fd2_ab77" /&amp;gt;&amp;lt;w:r&amp;gt;&amp;lt;w:t&amp;gt;3&amp;lt;/w:t&amp;gt;&amp;lt;/w:r&amp;gt;&amp;lt;w:bookmarkEnd w:id="309" /&amp;gt;&amp;lt;w:r&amp;gt;&amp;lt;w:t xml:space="preserve"&amp;gt;)  &amp;lt;/w:t&amp;gt;&amp;lt;/w:r&amp;gt;&amp;lt;w:bookmarkStart w:id="310" w:name="_STATUTE_CONTENT__bb6b0ce8_930f_4119_bf5" /&amp;gt;&amp;lt;w:r&amp;gt;&amp;lt;w:t xml:space="preserve"&amp;gt;An order of a court that the person has been emancipated pursuant to Title 15, &amp;lt;/w:t&amp;gt;&amp;lt;/w:r&amp;gt;&amp;lt;w:bookmarkStart w:id="311" w:name="_LINE__29_9cd1a1a7_352b_4b6f_ad86_aaa636" /&amp;gt;&amp;lt;w:bookmarkEnd w:id="307" /&amp;gt;&amp;lt;w:r&amp;gt;&amp;lt;w:t&amp;gt;section 3506‑A.&amp;lt;/w:t&amp;gt;&amp;lt;/w:r&amp;gt;&amp;lt;/w:ins&amp;gt;&amp;lt;w:bookmarkEnd w:id="311" /&amp;gt;&amp;lt;/w:p&amp;gt;&amp;lt;w:p w:rsidR="00182970" w:rsidRDefault="00182970" w:rsidP="00182970"&amp;gt;&amp;lt;w:pPr&amp;gt;&amp;lt;w:ind w:left="360" w:firstLine="360" /&amp;gt;&amp;lt;/w:pPr&amp;gt;&amp;lt;w:bookmarkStart w:id="312" w:name="_BILL_SECTION_HEADER__c84c587a_f1c0_4245" /&amp;gt;&amp;lt;w:bookmarkStart w:id="313" w:name="_BILL_SECTION__47cc1a14_cf24_41fc_bd32_f" /&amp;gt;&amp;lt;w:bookmarkStart w:id="314" w:name="_PAR__14_489d7b3e_61b6_43c9_9ae2_4008cd4" /&amp;gt;&amp;lt;w:bookmarkStart w:id="315" w:name="_LINE__30_52d809ff_2809_4373_b97c_c76470" /&amp;gt;&amp;lt;w:bookmarkEnd w:id="225" /&amp;gt;&amp;lt;w:bookmarkEnd w:id="231" /&amp;gt;&amp;lt;w:bookmarkEnd w:id="234" /&amp;gt;&amp;lt;w:bookmarkEnd w:id="253" /&amp;gt;&amp;lt;w:bookmarkEnd w:id="305" /&amp;gt;&amp;lt;w:bookmarkEnd w:id="306" /&amp;gt;&amp;lt;w:bookmarkEnd w:id="310" /&amp;gt;&amp;lt;w:r&amp;gt;&amp;lt;w:rPr&amp;gt;&amp;lt;w:b /&amp;gt;&amp;lt;w:sz w:val="24" /&amp;gt;&amp;lt;/w:rPr&amp;gt;&amp;lt;w:t xml:space="preserve"&amp;gt;Sec. &amp;lt;/w:t&amp;gt;&amp;lt;/w:r&amp;gt;&amp;lt;w:bookmarkStart w:id="316" w:name="_BILL_SECTION_NUMBER__a9a57f44_d4f9_4ac5" /&amp;gt;&amp;lt;w:r&amp;gt;&amp;lt;w:rPr&amp;gt;&amp;lt;w:b /&amp;gt;&amp;lt;w:sz w:val="24" /&amp;gt;&amp;lt;/w:rPr&amp;gt;&amp;lt;w:t&amp;gt;6&amp;lt;/w:t&amp;gt;&amp;lt;/w:r&amp;gt;&amp;lt;w:bookmarkEnd w:id="316" /&amp;gt;&amp;lt;w:r&amp;gt;&amp;lt;w:rPr&amp;gt;&amp;lt;w:b /&amp;gt;&amp;lt;w:sz w:val="24" /&amp;gt;&amp;lt;/w:rPr&amp;gt;&amp;lt;w:t&amp;gt;.  29-A MRSA §1302, sub-§1, ¶C,&amp;lt;/w:t&amp;gt;&amp;lt;/w:r&amp;gt;&amp;lt;w:r&amp;gt;&amp;lt;w:t xml:space="preserve"&amp;gt; as enacted by PL 1993, c. 683, Pt. A, §2 &amp;lt;/w:t&amp;gt;&amp;lt;/w:r&amp;gt;&amp;lt;w:bookmarkStart w:id="317" w:name="_LINE__31_d0cd6b8a_527a_40c4_99d9_ebb1e0" /&amp;gt;&amp;lt;w:bookmarkEnd w:id="315" /&amp;gt;&amp;lt;w:r&amp;gt;&amp;lt;w:t&amp;gt;and affected by Pt. B, §5, is amended to read:&amp;lt;/w:t&amp;gt;&amp;lt;/w:r&amp;gt;&amp;lt;w:bookmarkEnd w:id="317" /&amp;gt;&amp;lt;/w:p&amp;gt;&amp;lt;w:p w:rsidR="00182970" w:rsidRDefault="00182970" w:rsidP="00182970"&amp;gt;&amp;lt;w:pPr&amp;gt;&amp;lt;w:ind w:left="720" /&amp;gt;&amp;lt;/w:pPr&amp;gt;&amp;lt;w:bookmarkStart w:id="318" w:name="_STATUTE_NUMBER__eb6d0daa_d9c4_4bf4_950d" /&amp;gt;&amp;lt;w:bookmarkStart w:id="319" w:name="_STATUTE_P__007c5dc2_adad_4b89_b75b_e57c" /&amp;gt;&amp;lt;w:bookmarkStart w:id="320" w:name="_PAR__15_d9b4e178_ba5e_4e66_9369_c79e374" /&amp;gt;&amp;lt;w:bookmarkStart w:id="321" w:name="_LINE__32_572a78db_73f9_4cb4_a9e5_230446" /&amp;gt;&amp;lt;w:bookmarkEnd w:id="312" /&amp;gt;&amp;lt;w:bookmarkEnd w:id="314" /&amp;gt;&amp;lt;w:r&amp;gt;&amp;lt;w:t&amp;gt;C&amp;lt;/w:t&amp;gt;&amp;lt;/w:r&amp;gt;&amp;lt;w:bookmarkEnd w:id="318" /&amp;gt;&amp;lt;w:r&amp;gt;&amp;lt;w:t xml:space="preserve"&amp;gt;.  &amp;lt;/w:t&amp;gt;&amp;lt;/w:r&amp;gt;&amp;lt;w:bookmarkStart w:id="322" w:name="_STATUTE_CONTENT__d17103e3_8d5d_40b2_b0e" /&amp;gt;&amp;lt;w:r&amp;gt;&amp;lt;w:t&amp;gt;When the minor has no parent, guardian or spouse who has attained&amp;lt;/w:t&amp;gt;&amp;lt;/w:r&amp;gt;&amp;lt;w:bookmarkStart w:id="323" w:name="_PROCESSED_CHANGE__a7a83595_a5a3_4fec_9d" /&amp;gt;&amp;lt;w:r&amp;gt;&amp;lt;w:t xml:space="preserve"&amp;gt; &amp;lt;/w:t&amp;gt;&amp;lt;/w:r&amp;gt;&amp;lt;w:del w:id="324" w:author="BPS" w:date="2023-03-31T11:34:00Z"&amp;gt;&amp;lt;w:r w:rsidDel="001B1098"&amp;gt;&amp;lt;w:delText&amp;gt;the age of&amp;lt;/w:delText&amp;gt;&amp;lt;/w:r&amp;gt;&amp;lt;/w:del&amp;gt;&amp;lt;w:bookmarkEnd w:id="323" /&amp;gt;&amp;lt;w:r&amp;gt;&amp;lt;w:t xml:space="preserve"&amp;gt; 18 &amp;lt;/w:t&amp;gt;&amp;lt;/w:r&amp;gt;&amp;lt;w:bookmarkStart w:id="325" w:name="_LINE__33_3976f780_3ce8_439c_bfc9_38b7c1" /&amp;gt;&amp;lt;w:bookmarkEnd w:id="321" /&amp;gt;&amp;lt;w:r&amp;gt;&amp;lt;w:t&amp;gt;years of age, signed by&amp;lt;/w:t&amp;gt;&amp;lt;/w:r&amp;gt;&amp;lt;w:bookmarkStart w:id="326" w:name="_PROCESSED_CHANGE__f26fd9d1_5a60_4a66_ad" /&amp;gt;&amp;lt;w:r&amp;gt;&amp;lt;w:t xml:space="preserve"&amp;gt; &amp;lt;/w:t&amp;gt;&amp;lt;/w:r&amp;gt;&amp;lt;w:del w:id="327" w:author="BPS" w:date="2023-01-13T10:47:00Z"&amp;gt;&amp;lt;w:r w:rsidDel="002103CE"&amp;gt;&amp;lt;w:delText xml:space="preserve"&amp;gt;the employer of the minor if that employer is 18 years of age &amp;lt;/w:delText&amp;gt;&amp;lt;/w:r&amp;gt;&amp;lt;w:bookmarkStart w:id="328" w:name="_LINE__34_ecd5b924_c3cf_4547_8164_7952e7" /&amp;gt;&amp;lt;w:bookmarkEnd w:id="325" /&amp;gt;&amp;lt;w:r w:rsidDel="002103CE"&amp;gt;&amp;lt;w:delText&amp;gt;or older; o&amp;lt;/w:delText&amp;gt;&amp;lt;/w:r&amp;gt;&amp;lt;/w:del&amp;gt;&amp;lt;w:del w:id="329" w:author="BPS" w:date="2023-01-13T10:48:00Z"&amp;gt;&amp;lt;w:r w:rsidDel="002103CE"&amp;gt;&amp;lt;w:delText&amp;gt;r&amp;lt;/w:delText&amp;gt;&amp;lt;/w:r&amp;gt;&amp;lt;/w:del&amp;gt;&amp;lt;w:bookmarkStart w:id="330" w:name="_PROCESSED_CHANGE__a09289e1_31c4_4117_97" /&amp;gt;&amp;lt;w:bookmarkEnd w:id="326" /&amp;gt;&amp;lt;w:ins w:id="331" w:author="BPS" w:date="2023-01-13T10:48:00Z"&amp;gt;&amp;lt;w:r&amp;gt;&amp;lt;w:t&amp;gt;:&amp;lt;/w:t&amp;gt;&amp;lt;/w:r&amp;gt;&amp;lt;/w:ins&amp;gt;&amp;lt;w:bookmarkEnd w:id="322" /&amp;gt;&amp;lt;w:bookmarkEnd w:id="328" /&amp;gt;&amp;lt;w:bookmarkEnd w:id="330" /&amp;gt;&amp;lt;/w:p&amp;gt;&amp;lt;w:p w:rsidR="00182970" w:rsidRDefault="00182970" w:rsidP="00182970"&amp;gt;&amp;lt;w:pPr&amp;gt;&amp;lt;w:ind w:left="1080" /&amp;gt;&amp;lt;w:rPr&amp;gt;&amp;lt;w:ins w:id="332" w:author="BPS" w:date="2023-01-13T10:48:00Z" /&amp;gt;&amp;lt;/w:rPr&amp;gt;&amp;lt;/w:pPr&amp;gt;&amp;lt;w:bookmarkStart w:id="333" w:name="_STATUTE_SP__a5774769_af66_440a_ae99_c30" /&amp;gt;&amp;lt;w:bookmarkStart w:id="334" w:name="_PAR__16_9b7c9ae9_2e9e_4e1f_af2d_7b95b5b" /&amp;gt;&amp;lt;w:bookmarkStart w:id="335" w:name="_LINE__35_5c09baab_fcb1_4a20_bffd_a221e8" /&amp;gt;&amp;lt;w:bookmarkStart w:id="336" w:name="_PROCESSED_CHANGE__2fae108f_1445_413d_94" /&amp;gt;&amp;lt;w:bookmarkEnd w:id="320" /&amp;gt;&amp;lt;w:ins w:id="337" w:author="BPS" w:date="2023-01-13T10:48:00Z"&amp;gt;&amp;lt;w:r&amp;gt;&amp;lt;w:t&amp;gt;(&amp;lt;/w:t&amp;gt;&amp;lt;/w:r&amp;gt;&amp;lt;w:bookmarkStart w:id="338" w:name="_STATUTE_NUMBER__eee3d1af_ca57_43f9_afd6" /&amp;gt;&amp;lt;w:r&amp;gt;&amp;lt;w:t&amp;gt;1&amp;lt;/w:t&amp;gt;&amp;lt;/w:r&amp;gt;&amp;lt;w:bookmarkEnd w:id="338" /&amp;gt;&amp;lt;w:r&amp;gt;&amp;lt;w:t xml:space="preserve"&amp;gt;)  &amp;lt;/w:t&amp;gt;&amp;lt;/w:r&amp;gt;&amp;lt;/w:ins&amp;gt;&amp;lt;w:bookmarkStart w:id="339" w:name="_STATUTE_CONTENT__765fa4e3_dfc0_49b2_a20" /&amp;gt;&amp;lt;w:ins w:id="340" w:author="BPS" w:date="2023-01-13T10:49:00Z"&amp;gt;&amp;lt;w:r w:rsidRPr="002103CE"&amp;gt;&amp;lt;w:t xml:space="preserve"&amp;gt;A person &amp;lt;/w:t&amp;gt;&amp;lt;/w:r&amp;gt;&amp;lt;/w:ins&amp;gt;&amp;lt;w:ins w:id="341" w:author="BPS" w:date="2023-01-13T10:50:00Z"&amp;gt;&amp;lt;w:r&amp;gt;&amp;lt;w:t&amp;gt;who is 19 years of age or older&amp;lt;/w:t&amp;gt;&amp;lt;/w:r&amp;gt;&amp;lt;/w:ins&amp;gt;&amp;lt;w:ins w:id="342" w:author="BPS" w:date="2023-01-13T10:49:00Z"&amp;gt;&amp;lt;w:r w:rsidRPr="002103CE"&amp;gt;&amp;lt;w:t xml:space="preserve"&amp;gt; who is the minor's employer, &amp;lt;/w:t&amp;gt;&amp;lt;/w:r&amp;gt;&amp;lt;w:bookmarkStart w:id="343" w:name="_LINE__36_70419db6_4b8e_4e2e_b1a9_c0a925" /&amp;gt;&amp;lt;w:bookmarkEnd w:id="335" /&amp;gt;&amp;lt;w:r w:rsidRPr="002103CE"&amp;gt;&amp;lt;w:t xml:space="preserve"&amp;gt;grandparent, sibling, &amp;lt;/w:t&amp;gt;&amp;lt;/w:r&amp;gt;&amp;lt;/w:ins&amp;gt;&amp;lt;w:ins w:id="344" w:author="BPS" w:date="2023-03-31T16:29:00Z"&amp;gt;&amp;lt;w:r&amp;gt;&amp;lt;w:t&amp;gt;sibling of the person's parent or that sibling's spouse&amp;lt;/w:t&amp;gt;&amp;lt;/w:r&amp;gt;&amp;lt;/w:ins&amp;gt;&amp;lt;w:ins w:id="345" w:author="BPS" w:date="2023-01-13T10:49:00Z"&amp;gt;&amp;lt;w:r w:rsidRPr="002103CE"&amp;gt;&amp;lt;w:t xml:space="preserve"&amp;gt; or foster &amp;lt;/w:t&amp;gt;&amp;lt;/w:r&amp;gt;&amp;lt;w:bookmarkStart w:id="346" w:name="_LINE__37_f5619b23_73d9_4789_a666_48ca23" /&amp;gt;&amp;lt;w:bookmarkEnd w:id="343" /&amp;gt;&amp;lt;w:r w:rsidRPr="002103CE"&amp;gt;&amp;lt;w:t&amp;gt;parent as defined in Title 22&amp;lt;/w:t&amp;gt;&amp;lt;/w:r&amp;gt;&amp;lt;/w:ins&amp;gt;&amp;lt;w:ins w:id="347" w:author="BPS" w:date="2023-01-13T10:50:00Z"&amp;gt;&amp;lt;w:r&amp;gt;&amp;lt;w:t&amp;gt;,&amp;lt;/w:t&amp;gt;&amp;lt;/w:r&amp;gt;&amp;lt;/w:ins&amp;gt;&amp;lt;w:ins w:id="348" w:author="BPS" w:date="2023-01-13T10:49:00Z"&amp;gt;&amp;lt;w:r w:rsidRPr="002103CE"&amp;gt;&amp;lt;w:t xml:space="preserve"&amp;gt; section 4002, subsection 5-A;&amp;lt;/w:t&amp;gt;&amp;lt;/w:r&amp;gt;&amp;lt;/w:ins&amp;gt;&amp;lt;w:bookmarkEnd w:id="346" /&amp;gt;&amp;lt;/w:p&amp;gt;&amp;lt;w:p w:rsidR="00182970" w:rsidRDefault="00182970" w:rsidP="00182970"&amp;gt;&amp;lt;w:pPr&amp;gt;&amp;lt;w:ind w:left="1080" /&amp;gt;&amp;lt;w:rPr&amp;gt;&amp;lt;w:ins w:id="349" w:author="BPS" w:date="2023-01-13T10:48:00Z" /&amp;gt;&amp;lt;/w:rPr&amp;gt;&amp;lt;/w:pPr&amp;gt;&amp;lt;w:bookmarkStart w:id="350" w:name="_STATUTE_SP__e4f0bc6d_b531_4d31_a579_9a5" /&amp;gt;&amp;lt;w:bookmarkStart w:id="351" w:name="_PAR__17_87bf5e61_2daf_4dde_906e_f1e3cf2" /&amp;gt;&amp;lt;w:bookmarkStart w:id="352" w:name="_LINE__38_93415a33_90a1_464c_94b6_9ce000" /&amp;gt;&amp;lt;w:bookmarkEnd w:id="333" /&amp;gt;&amp;lt;w:bookmarkEnd w:id="334" /&amp;gt;&amp;lt;w:bookmarkEnd w:id="339" /&amp;gt;&amp;lt;w:ins w:id="353" w:author="BPS" w:date="2023-01-13T10:48:00Z"&amp;gt;&amp;lt;w:r&amp;gt;&amp;lt;w:t&amp;gt;(&amp;lt;/w:t&amp;gt;&amp;lt;/w:r&amp;gt;&amp;lt;w:bookmarkStart w:id="354" w:name="_STATUTE_NUMBER__f073a445_3dfb_44e6_ae5f" /&amp;gt;&amp;lt;w:r&amp;gt;&amp;lt;w:t&amp;gt;2&amp;lt;/w:t&amp;gt;&amp;lt;/w:r&amp;gt;&amp;lt;w:bookmarkEnd w:id="354" /&amp;gt;&amp;lt;w:r&amp;gt;&amp;lt;w:t xml:space="preserve"&amp;gt;)  &amp;lt;/w:t&amp;gt;&amp;lt;/w:r&amp;gt;&amp;lt;/w:ins&amp;gt;&amp;lt;w:bookmarkStart w:id="355" w:name="_STATUTE_CONTENT__1d943077_dcc4_46d3_965" /&amp;gt;&amp;lt;w:ins w:id="356" w:author="BPS" w:date="2023-01-13T10:49:00Z"&amp;gt;&amp;lt;w:r w:rsidRPr="002103CE"&amp;gt;&amp;lt;w:t&amp;gt;A lay caregiver of the minor designated under Title 22&amp;lt;/w:t&amp;gt;&amp;lt;/w:r&amp;gt;&amp;lt;/w:ins&amp;gt;&amp;lt;w:ins w:id="357" w:author="BPS" w:date="2023-01-13T10:50:00Z"&amp;gt;&amp;lt;w:r&amp;gt;&amp;lt;w:t&amp;gt;,&amp;lt;/w:t&amp;gt;&amp;lt;/w:r&amp;gt;&amp;lt;/w:ins&amp;gt;&amp;lt;w:ins w:id="358" w:author="BPS" w:date="2023-01-13T10:49:00Z"&amp;gt;&amp;lt;w:r w:rsidRPr="002103CE"&amp;gt;&amp;lt;w:t xml:space="preserve"&amp;gt; section 1711-G who is &amp;lt;/w:t&amp;gt;&amp;lt;/w:r&amp;gt;&amp;lt;w:bookmarkStart w:id="359" w:name="_LINE__39_87c9b735_3c41_4ab5_8132_7fa666" /&amp;gt;&amp;lt;w:bookmarkEnd w:id="352" /&amp;gt;&amp;lt;w:r&amp;gt;&amp;lt;w:t xml:space="preserve"&amp;gt;22 years &amp;lt;/w:t&amp;gt;&amp;lt;/w:r&amp;gt;&amp;lt;/w:ins&amp;gt;&amp;lt;w:ins w:id="360" w:author="BPS" w:date="2023-01-13T10:50:00Z"&amp;gt;&amp;lt;w:r&amp;gt;&amp;lt;w:t&amp;gt;of age or older&amp;lt;/w:t&amp;gt;&amp;lt;/w:r&amp;gt;&amp;lt;/w:ins&amp;gt;&amp;lt;w:ins w:id="361" w:author="BPS" w:date="2023-01-13T10:49:00Z"&amp;gt;&amp;lt;w:r&amp;gt;&amp;lt;w:t&amp;gt;;&amp;lt;/w:t&amp;gt;&amp;lt;/w:r&amp;gt;&amp;lt;/w:ins&amp;gt;&amp;lt;w:bookmarkEnd w:id="359" /&amp;gt;&amp;lt;/w:p&amp;gt;&amp;lt;w:p w:rsidR="00182970" w:rsidRDefault="00182970" w:rsidP="00182970"&amp;gt;&amp;lt;w:pPr&amp;gt;&amp;lt;w:ind w:left="1080" /&amp;gt;&amp;lt;w:rPr&amp;gt;&amp;lt;w:ins w:id="362" w:author="BPS" w:date="2023-01-13T10:48:00Z" /&amp;gt;&amp;lt;/w:rPr&amp;gt;&amp;lt;/w:pPr&amp;gt;&amp;lt;w:bookmarkStart w:id="363" w:name="_STATUTE_SP__6990a293_cc48_4ba0_95e1_6cc" /&amp;gt;&amp;lt;w:bookmarkStart w:id="364" w:name="_PAR__18_4b82cc25_b56f_4b5b_9abc_8a10fdc" /&amp;gt;&amp;lt;w:bookmarkStart w:id="365" w:name="_LINE__40_f63253ed_a89c_4689_82a0_0724e4" /&amp;gt;&amp;lt;w:bookmarkEnd w:id="350" /&amp;gt;&amp;lt;w:bookmarkEnd w:id="351" /&amp;gt;&amp;lt;w:bookmarkEnd w:id="355" /&amp;gt;&amp;lt;w:ins w:id="366" w:author="BPS" w:date="2023-01-13T10:48:00Z"&amp;gt;&amp;lt;w:r&amp;gt;&amp;lt;w:t&amp;gt;(&amp;lt;/w:t&amp;gt;&amp;lt;/w:r&amp;gt;&amp;lt;w:bookmarkStart w:id="367" w:name="_STATUTE_NUMBER__45f02516_a1ba_4942_bf77" /&amp;gt;&amp;lt;w:r&amp;gt;&amp;lt;w:t&amp;gt;3&amp;lt;/w:t&amp;gt;&amp;lt;/w:r&amp;gt;&amp;lt;w:bookmarkEnd w:id="367" /&amp;gt;&amp;lt;w:r&amp;gt;&amp;lt;w:t xml:space="preserve"&amp;gt;)  &amp;lt;/w:t&amp;gt;&amp;lt;/w:r&amp;gt;&amp;lt;/w:ins&amp;gt;&amp;lt;w:bookmarkStart w:id="368" w:name="_STATUTE_CONTENT__c896e348_7842_4506_8cb" /&amp;gt;&amp;lt;w:ins w:id="369" w:author="BPS" w:date="2023-03-31T11:35:00Z"&amp;gt;&amp;lt;w:r&amp;gt;&amp;lt;w:t&amp;gt;An employee designated by&amp;lt;/w:t&amp;gt;&amp;lt;/w:r&amp;gt;&amp;lt;/w:ins&amp;gt;&amp;lt;w:ins w:id="370" w:author="BPS" w:date="2023-01-13T10:49:00Z"&amp;gt;&amp;lt;w:r w:rsidRPr="002103CE"&amp;gt;&amp;lt;w:t xml:space="preserve"&amp;gt; the Office of Child and Family Services; or&amp;lt;/w:t&amp;gt;&amp;lt;/w:r&amp;gt;&amp;lt;/w:ins&amp;gt;&amp;lt;w:bookmarkEnd w:id="365" /&amp;gt;&amp;lt;/w:p&amp;gt;&amp;lt;w:p w:rsidR="00182970" w:rsidRDefault="00182970" w:rsidP="00182970"&amp;gt;&amp;lt;w:pPr&amp;gt;&amp;lt;w:ind w:left="1080" /&amp;gt;&amp;lt;/w:pPr&amp;gt;&amp;lt;w:bookmarkStart w:id="371" w:name="_STATUTE_SP__007e52e5_b98b_4520_b76a_c2b" /&amp;gt;&amp;lt;w:bookmarkStart w:id="372" w:name="_PAGE__3_29df615c_6f84_4603_b453_af41022" /&amp;gt;&amp;lt;w:bookmarkStart w:id="373" w:name="_PAR__1_aaa09cb0_7819_4583_964e_e7059522" /&amp;gt;&amp;lt;w:bookmarkStart w:id="374" w:name="_LINE__1_2e825b5a_42d5_4314_ad94_ac14dd0" /&amp;gt;&amp;lt;w:bookmarkEnd w:id="195" /&amp;gt;&amp;lt;w:bookmarkEnd w:id="363" /&amp;gt;&amp;lt;w:bookmarkEnd w:id="364" /&amp;gt;&amp;lt;w:bookmarkEnd w:id="368" /&amp;gt;&amp;lt;w:ins w:id="375" w:author="BPS" w:date="2023-01-13T10:48:00Z"&amp;gt;&amp;lt;w:r&amp;gt;&amp;lt;w:t&amp;gt;(&amp;lt;/w:t&amp;gt;&amp;lt;/w:r&amp;gt;&amp;lt;w:bookmarkStart w:id="376" w:name="_STATUTE_NUMBER__614c7027_eb27_4eea_bafb" /&amp;gt;&amp;lt;w:r&amp;gt;&amp;lt;w:t&amp;gt;4&amp;lt;/w:t&amp;gt;&amp;lt;/w:r&amp;gt;&amp;lt;w:bookmarkEnd w:id="376" /&amp;gt;&amp;lt;w:r&amp;gt;&amp;lt;w:t xml:space="preserve"&amp;gt;)  &amp;lt;/w:t&amp;gt;&amp;lt;/w:r&amp;gt;&amp;lt;/w:ins&amp;gt;&amp;lt;w:bookmarkStart w:id="377" w:name="_STATUTE_CONTENT__d30685aa_a1ff_45a5_b2d" /&amp;gt;&amp;lt;w:ins w:id="378" w:author="BPS" w:date="2023-01-13T10:49:00Z"&amp;gt;&amp;lt;w:r w:rsidRPr="002103CE"&amp;gt;&amp;lt;w:t&amp;gt;The minor applicant if approved by the Office of Child and Family Services&amp;lt;/w:t&amp;gt;&amp;lt;/w:r&amp;gt;&amp;lt;/w:ins&amp;gt;&amp;lt;w:ins w:id="379" w:author="BPS" w:date="2023-03-31T16:31:00Z"&amp;gt;&amp;lt;w:r&amp;gt;&amp;lt;w:t xml:space="preserve"&amp;gt;; &amp;lt;/w:t&amp;gt;&amp;lt;/w:r&amp;gt;&amp;lt;w:bookmarkStart w:id="380" w:name="_LINE__2_81187714_cba2_4f67_85cd_3e849d8" /&amp;gt;&amp;lt;w:bookmarkEnd w:id="374" /&amp;gt;&amp;lt;w:r&amp;gt;&amp;lt;w:t&amp;gt;or&amp;lt;/w:t&amp;gt;&amp;lt;/w:r&amp;gt;&amp;lt;/w:ins&amp;gt;&amp;lt;w:bookmarkEnd w:id="380" /&amp;gt;&amp;lt;/w:p&amp;gt;&amp;lt;w:p w:rsidR="00182970" w:rsidRDefault="00182970" w:rsidP="00182970"&amp;gt;&amp;lt;w:pPr&amp;gt;&amp;lt;w:ind w:left="360" w:firstLine="360" /&amp;gt;&amp;lt;/w:pPr&amp;gt;&amp;lt;w:bookmarkStart w:id="381" w:name="_BILL_SECTION_HEADER__1e38089b_243a_4f7b" /&amp;gt;&amp;lt;w:bookmarkStart w:id="382" w:name="_BILL_SECTION__092cfe31_7123_4981_8a1f_e" /&amp;gt;&amp;lt;w:bookmarkStart w:id="383" w:name="_PAR__2_45bc50ec_05bb_4b88_a6a4_8af44cfc" /&amp;gt;&amp;lt;w:bookmarkStart w:id="384" w:name="_LINE__3_2374b3fc_d1c6_4261_bd7b_6c322e4" /&amp;gt;&amp;lt;w:bookmarkEnd w:id="313" /&amp;gt;&amp;lt;w:bookmarkEnd w:id="319" /&amp;gt;&amp;lt;w:bookmarkEnd w:id="336" /&amp;gt;&amp;lt;w:bookmarkEnd w:id="371" /&amp;gt;&amp;lt;w:bookmarkEnd w:id="373" /&amp;gt;&amp;lt;w:bookmarkEnd w:id="377" /&amp;gt;&amp;lt;w:r&amp;gt;&amp;lt;w:rPr&amp;gt;&amp;lt;w:b /&amp;gt;&amp;lt;w:sz w:val="24" /&amp;gt;&amp;lt;/w:rPr&amp;gt;&amp;lt;w:t xml:space="preserve"&amp;gt;Sec. &amp;lt;/w:t&amp;gt;&amp;lt;/w:r&amp;gt;&amp;lt;w:bookmarkStart w:id="385" w:name="_BILL_SECTION_NUMBER__6d71761c_b325_41ca" /&amp;gt;&amp;lt;w:r&amp;gt;&amp;lt;w:rPr&amp;gt;&amp;lt;w:b /&amp;gt;&amp;lt;w:sz w:val="24" /&amp;gt;&amp;lt;/w:rPr&amp;gt;&amp;lt;w:t&amp;gt;7&amp;lt;/w:t&amp;gt;&amp;lt;/w:r&amp;gt;&amp;lt;w:bookmarkEnd w:id="385" /&amp;gt;&amp;lt;w:r&amp;gt;&amp;lt;w:rPr&amp;gt;&amp;lt;w:b /&amp;gt;&amp;lt;w:sz w:val="24" /&amp;gt;&amp;lt;/w:rPr&amp;gt;&amp;lt;w:t&amp;gt;.  29-A MRSA §1302, sub-§3&amp;lt;/w:t&amp;gt;&amp;lt;/w:r&amp;gt;&amp;lt;w:r&amp;gt;&amp;lt;w:t xml:space="preserve"&amp;gt; is enacted to read:&amp;lt;/w:t&amp;gt;&amp;lt;/w:r&amp;gt;&amp;lt;w:bookmarkEnd w:id="384" /&amp;gt;&amp;lt;/w:p&amp;gt;&amp;lt;w:p w:rsidR="00182970" w:rsidRDefault="00182970" w:rsidP="00182970"&amp;gt;&amp;lt;w:pPr&amp;gt;&amp;lt;w:ind w:left="360" w:firstLine="360" /&amp;gt;&amp;lt;/w:pPr&amp;gt;&amp;lt;w:bookmarkStart w:id="386" w:name="_STATUTE_NUMBER__89d2bc98_4709_498f_9d66" /&amp;gt;&amp;lt;w:bookmarkStart w:id="387" w:name="_STATUTE_SS__0fc83bf7_2fe0_4a58_97ea_cf1" /&amp;gt;&amp;lt;w:bookmarkStart w:id="388" w:name="_PAR__3_d4d87a07_2d61_44e7_af6a_d24ae20b" /&amp;gt;&amp;lt;w:bookmarkStart w:id="389" w:name="_LINE__4_e05a93df_ec10_4403_bc4f_70d8705" /&amp;gt;&amp;lt;w:bookmarkStart w:id="390" w:name="_PROCESSED_CHANGE__ba2e40e8_a770_4b3f_b3" /&amp;gt;&amp;lt;w:bookmarkEnd w:id="381" /&amp;gt;&amp;lt;w:bookmarkEnd w:id="383" /&amp;gt;&amp;lt;w:ins w:id="391" w:author="BPS" w:date="2023-01-13T10:50:00Z"&amp;gt;&amp;lt;w:r&amp;gt;&amp;lt;w:rPr&amp;gt;&amp;lt;w:b /&amp;gt;&amp;lt;/w:rPr&amp;gt;&amp;lt;w:t&amp;gt;3&amp;lt;/w:t&amp;gt;&amp;lt;/w:r&amp;gt;&amp;lt;w:bookmarkEnd w:id="386" /&amp;gt;&amp;lt;w:r&amp;gt;&amp;lt;w:rPr&amp;gt;&amp;lt;w:b /&amp;gt;&amp;lt;/w:rPr&amp;gt;&amp;lt;w:t xml:space="preserve"&amp;gt;.  &amp;lt;/w:t&amp;gt;&amp;lt;/w:r&amp;gt;&amp;lt;w:bookmarkStart w:id="392" w:name="_STATUTE_HEADNOTE__33842705_5409_4e34_91" /&amp;gt;&amp;lt;w:r&amp;gt;&amp;lt;w:rPr&amp;gt;&amp;lt;w:b /&amp;gt;&amp;lt;/w:rPr&amp;gt;&amp;lt;w:t xml:space="preserve"&amp;gt;Liability. &amp;lt;/w:t&amp;gt;&amp;lt;/w:r&amp;gt;&amp;lt;w:r&amp;gt;&amp;lt;w:t xml:space="preserve"&amp;gt; &amp;lt;/w:t&amp;gt;&amp;lt;/w:r&amp;gt;&amp;lt;/w:ins&amp;gt;&amp;lt;w:bookmarkStart w:id="393" w:name="_STATUTE_CONTENT__618ae1f4_b772_4b30_863" /&amp;gt;&amp;lt;w:bookmarkEnd w:id="392" /&amp;gt;&amp;lt;w:ins w:id="394" w:author="BPS" w:date="2023-01-13T10:51:00Z"&amp;gt;&amp;lt;w:r w:rsidRPr="002103CE"&amp;gt;&amp;lt;w:t xml:space="preserve"&amp;gt;A person who lawfully signs an application for a license of a minor under &amp;lt;/w:t&amp;gt;&amp;lt;/w:r&amp;gt;&amp;lt;w:bookmarkStart w:id="395" w:name="_LINE__5_68c6896c_bccd_4789_b1db_6d4be21" /&amp;gt;&amp;lt;w:bookmarkEnd w:id="389" /&amp;gt;&amp;lt;w:r w:rsidRPr="002103CE"&amp;gt;&amp;lt;w:t&amp;gt;subsection 1&amp;lt;/w:t&amp;gt;&amp;lt;/w:r&amp;gt;&amp;lt;/w:ins&amp;gt;&amp;lt;w:ins w:id="396" w:author="BPS" w:date="2023-03-31T11:36:00Z"&amp;gt;&amp;lt;w:r&amp;gt;&amp;lt;w:t&amp;gt;, paragraph C, subparagraph&amp;lt;/w:t&amp;gt;&amp;lt;/w:r&amp;gt;&amp;lt;/w:ins&amp;gt;&amp;lt;w:ins w:id="397" w:author="BPS" w:date="2023-04-03T11:53:00Z"&amp;gt;&amp;lt;w:r&amp;gt;&amp;lt;w:t&amp;gt;s&amp;lt;/w:t&amp;gt;&amp;lt;/w:r&amp;gt;&amp;lt;/w:ins&amp;gt;&amp;lt;w:ins w:id="398" w:author="BPS" w:date="2023-03-31T11:36:00Z"&amp;gt;&amp;lt;w:r&amp;gt;&amp;lt;w:t xml:space="preserve"&amp;gt; (1) to (3)&amp;lt;/w:t&amp;gt;&amp;lt;/w:r&amp;gt;&amp;lt;/w:ins&amp;gt;&amp;lt;w:ins w:id="399" w:author="BPS" w:date="2023-01-13T10:51:00Z"&amp;gt;&amp;lt;w:r w:rsidRPr="002103CE"&amp;gt;&amp;lt;w:t xml:space="preserve"&amp;gt; is not liable by reason of having signed &amp;lt;/w:t&amp;gt;&amp;lt;/w:r&amp;gt;&amp;lt;w:bookmarkStart w:id="400" w:name="_LINE__6_ee2c7fc6_7b25_4a53_bf14_b4ecb5a" /&amp;gt;&amp;lt;w:bookmarkEnd w:id="395" /&amp;gt;&amp;lt;w:r w:rsidRPr="002103CE"&amp;gt;&amp;lt;w:t xml:space="preserve"&amp;gt;the application for damages caused by the negligence or willful misconduct of the minor &amp;lt;/w:t&amp;gt;&amp;lt;/w:r&amp;gt;&amp;lt;w:bookmarkStart w:id="401" w:name="_LINE__7_db2f961c_2d46_429d_a40c_332f17c" /&amp;gt;&amp;lt;w:bookmarkEnd w:id="400" /&amp;gt;&amp;lt;w:r w:rsidRPr="002103CE"&amp;gt;&amp;lt;w:t&amp;gt;while driving under the license.&amp;lt;/w:t&amp;gt;&amp;lt;/w:r&amp;gt;&amp;lt;/w:ins&amp;gt;&amp;lt;w:bookmarkEnd w:id="401" /&amp;gt;&amp;lt;/w:p&amp;gt;&amp;lt;w:p w:rsidR="00182970" w:rsidRDefault="00182970" w:rsidP="00182970"&amp;gt;&amp;lt;w:pPr&amp;gt;&amp;lt;w:ind w:left="360" w:firstLine="360" /&amp;gt;&amp;lt;/w:pPr&amp;gt;&amp;lt;w:bookmarkStart w:id="402" w:name="_BILL_SECTION_HEADER__5ef8309e_0ade_4d88" /&amp;gt;&amp;lt;w:bookmarkStart w:id="403" w:name="_BILL_SECTION__7f35fee8_af13_40b4_8a3c_7" /&amp;gt;&amp;lt;w:bookmarkStart w:id="404" w:name="_PAR__4_88101255_d4c9_4a47_9c3e_4acc6d48" /&amp;gt;&amp;lt;w:bookmarkStart w:id="405" w:name="_LINE__8_fa415b99_c638_4501_854d_feb10d9" /&amp;gt;&amp;lt;w:bookmarkEnd w:id="382" /&amp;gt;&amp;lt;w:bookmarkEnd w:id="387" /&amp;gt;&amp;lt;w:bookmarkEnd w:id="388" /&amp;gt;&amp;lt;w:bookmarkEnd w:id="390" /&amp;gt;&amp;lt;w:bookmarkEnd w:id="393" /&amp;gt;&amp;lt;w:r&amp;gt;&amp;lt;w:rPr&amp;gt;&amp;lt;w:b /&amp;gt;&amp;lt;w:sz w:val="24" /&amp;gt;&amp;lt;/w:rPr&amp;gt;&amp;lt;w:t xml:space="preserve"&amp;gt;Sec. &amp;lt;/w:t&amp;gt;&amp;lt;/w:r&amp;gt;&amp;lt;w:bookmarkStart w:id="406" w:name="_BILL_SECTION_NUMBER__f006069a_5be1_41dd" /&amp;gt;&amp;lt;w:r&amp;gt;&amp;lt;w:rPr&amp;gt;&amp;lt;w:b /&amp;gt;&amp;lt;w:sz w:val="24" /&amp;gt;&amp;lt;/w:rPr&amp;gt;&amp;lt;w:t&amp;gt;8&amp;lt;/w:t&amp;gt;&amp;lt;/w:r&amp;gt;&amp;lt;w:bookmarkEnd w:id="406" /&amp;gt;&amp;lt;w:r&amp;gt;&amp;lt;w:rPr&amp;gt;&amp;lt;w:b /&amp;gt;&amp;lt;w:sz w:val="24" /&amp;gt;&amp;lt;/w:rPr&amp;gt;&amp;lt;w:t&amp;gt;.  29-A MRSA §1354, sub-§9,&amp;lt;/w:t&amp;gt;&amp;lt;/w:r&amp;gt;&amp;lt;w:r&amp;gt;&amp;lt;w:t xml:space="preserve"&amp;gt; as enacted by PL 1995, c. 505, §15 and &amp;lt;/w:t&amp;gt;&amp;lt;/w:r&amp;gt;&amp;lt;w:bookmarkStart w:id="407" w:name="_LINE__9_0cfec30d_a858_4e34_84f8_79f33fe" /&amp;gt;&amp;lt;w:bookmarkEnd w:id="405" /&amp;gt;&amp;lt;w:r&amp;gt;&amp;lt;w:t&amp;gt;affected by §22, is amended to read:&amp;lt;/w:t&amp;gt;&amp;lt;/w:r&amp;gt;&amp;lt;w:bookmarkEnd w:id="407" /&amp;gt;&amp;lt;/w:p&amp;gt;&amp;lt;w:p w:rsidR="00182970" w:rsidRDefault="00182970" w:rsidP="00182970"&amp;gt;&amp;lt;w:pPr&amp;gt;&amp;lt;w:ind w:left="360" w:firstLine="360" /&amp;gt;&amp;lt;/w:pPr&amp;gt;&amp;lt;w:bookmarkStart w:id="408" w:name="_STATUTE_NUMBER__4a08174f_978a_4135_8be7" /&amp;gt;&amp;lt;w:bookmarkStart w:id="409" w:name="_STATUTE_SS__6a58ce46_e1ab_4e97_9552_fd6" /&amp;gt;&amp;lt;w:bookmarkStart w:id="410" w:name="_PAR__5_deac89ed_4fcd_4e82_98d0_ab829f1d" /&amp;gt;&amp;lt;w:bookmarkStart w:id="411" w:name="_LINE__10_6c0a99a8_8c73_4aed_8316_2d8024" /&amp;gt;&amp;lt;w:bookmarkEnd w:id="402" /&amp;gt;&amp;lt;w:bookmarkEnd w:id="404" /&amp;gt;&amp;lt;w:r&amp;gt;&amp;lt;w:rPr&amp;gt;&amp;lt;w:b /&amp;gt;&amp;lt;/w:rPr&amp;gt;&amp;lt;w:t&amp;gt;9&amp;lt;/w:t&amp;gt;&amp;lt;/w:r&amp;gt;&amp;lt;w:bookmarkEnd w:id="408" /&amp;gt;&amp;lt;w:r&amp;gt;&amp;lt;w:rPr&amp;gt;&amp;lt;w:b /&amp;gt;&amp;lt;/w:rPr&amp;gt;&amp;lt;w:t xml:space="preserve"&amp;gt;.  &amp;lt;/w:t&amp;gt;&amp;lt;/w:r&amp;gt;&amp;lt;w:bookmarkStart w:id="412" w:name="_STATUTE_HEADNOTE__779e786f_3391_4952_81" /&amp;gt;&amp;lt;w:r&amp;gt;&amp;lt;w:rPr&amp;gt;&amp;lt;w:b /&amp;gt;&amp;lt;/w:rPr&amp;gt;&amp;lt;w:t&amp;gt;Insurance for graduates.&amp;lt;/w:t&amp;gt;&amp;lt;/w:r&amp;gt;&amp;lt;w:bookmarkEnd w:id="4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3" w:name="_STATUTE_CONTENT__4c1b8feb_3d2c_42ab_9e3" /&amp;gt;&amp;lt;w:r&amp;gt;&amp;lt;w:t xml:space="preserve"&amp;gt;Rating bureaus or independent insurers as recognized &amp;lt;/w:t&amp;gt;&amp;lt;/w:r&amp;gt;&amp;lt;w:bookmarkStart w:id="414" w:name="_LINE__11_5f68d3e3_8afa_4cbc_a2a6_8c8e56" /&amp;gt;&amp;lt;w:bookmarkEnd w:id="411" /&amp;gt;&amp;lt;w:r&amp;gt;&amp;lt;w:t xml:space="preserve"&amp;gt;by the Superintendent of Insurance may grant an automobile insurance discount for driver &amp;lt;/w:t&amp;gt;&amp;lt;/w:r&amp;gt;&amp;lt;w:bookmarkStart w:id="415" w:name="_LINE__12_067c30f9_0661_4e2e_a30d_d0d5a1" /&amp;gt;&amp;lt;w:bookmarkEnd w:id="414" /&amp;gt;&amp;lt;w:r&amp;gt;&amp;lt;w:t&amp;gt;education school graduates.&amp;lt;/w:t&amp;gt;&amp;lt;/w:r&amp;gt;&amp;lt;w:bookmarkStart w:id="416" w:name="_PROCESSED_CHANGE__8c5c301b_2131_4f74_86" /&amp;gt;&amp;lt;w:r w:rsidRPr="002103CE"&amp;gt;&amp;lt;w:t xml:space="preserve"&amp;gt; &amp;lt;/w:t&amp;gt;&amp;lt;/w:r&amp;gt;&amp;lt;w:ins w:id="417" w:author="BPS" w:date="2023-01-13T10:51:00Z"&amp;gt;&amp;lt;w:r w:rsidRPr="002103CE"&amp;gt;&amp;lt;w:t xml:space="preserve"&amp;gt;Rating bureaus or independent insurers as recognized by the &amp;lt;/w:t&amp;gt;&amp;lt;/w:r&amp;gt;&amp;lt;w:bookmarkStart w:id="418" w:name="_LINE__13_4fe7f21f_8796_4198_b9d8_9f6e00" /&amp;gt;&amp;lt;w:bookmarkEnd w:id="415" /&amp;gt;&amp;lt;w:r w:rsidRPr="002103CE"&amp;gt;&amp;lt;w:t xml:space="preserve"&amp;gt;Superintendent of Insurance &amp;lt;/w:t&amp;gt;&amp;lt;/w:r&amp;gt;&amp;lt;/w:ins&amp;gt;&amp;lt;w:ins w:id="419" w:author="BPS" w:date="2023-03-31T11:37:00Z"&amp;gt;&amp;lt;w:r&amp;gt;&amp;lt;w:t&amp;gt;shall&amp;lt;/w:t&amp;gt;&amp;lt;/w:r&amp;gt;&amp;lt;/w:ins&amp;gt;&amp;lt;w:ins w:id="420" w:author="BPS" w:date="2023-01-13T10:51:00Z"&amp;gt;&amp;lt;w:r w:rsidRPr="002103CE"&amp;gt;&amp;lt;w:t xml:space="preserve"&amp;gt; allow a minor&amp;lt;/w:t&amp;gt;&amp;lt;/w:r&amp;gt;&amp;lt;/w:ins&amp;gt;&amp;lt;w:ins w:id="421" w:author="BPS" w:date="2023-03-31T11:37:00Z"&amp;gt;&amp;lt;w:r&amp;gt;&amp;lt;w:t xml:space="preserve"&amp;gt; who is a&amp;lt;/w:t&amp;gt;&amp;lt;/w:r&amp;gt;&amp;lt;/w:ins&amp;gt;&amp;lt;w:ins w:id="422" w:author="BPS" w:date="2023-01-13T10:51:00Z"&amp;gt;&amp;lt;w:r w:rsidRPr="002103CE"&amp;gt;&amp;lt;w:t xml:space="preserve"&amp;gt; driver education&amp;lt;/w:t&amp;gt;&amp;lt;/w:r&amp;gt;&amp;lt;/w:ins&amp;gt;&amp;lt;w:ins w:id="423" w:author="BPS" w:date="2023-03-31T11:38:00Z"&amp;gt;&amp;lt;w:r&amp;gt;&amp;lt;w:t xml:space="preserve"&amp;gt; school&amp;lt;/w:t&amp;gt;&amp;lt;/w:r&amp;gt;&amp;lt;/w:ins&amp;gt;&amp;lt;w:ins w:id="424" w:author="BPS" w:date="2023-01-13T10:51:00Z"&amp;gt;&amp;lt;w:r w:rsidRPr="002103CE"&amp;gt;&amp;lt;w:t xml:space="preserve"&amp;gt; graduate &amp;lt;/w:t&amp;gt;&amp;lt;/w:r&amp;gt;&amp;lt;w:bookmarkStart w:id="425" w:name="_LINE__14_2369beb9_9b34_4a70_98fd_32c2b0" /&amp;gt;&amp;lt;w:bookmarkEnd w:id="418" /&amp;gt;&amp;lt;w:r w:rsidRPr="002103CE"&amp;gt;&amp;lt;w:t&amp;gt;to obtain vehicle liability insurance with rights, privilege&amp;lt;/w:t&amp;gt;&amp;lt;/w:r&amp;gt;&amp;lt;/w:ins&amp;gt;&amp;lt;w:ins w:id="426" w:author="BPS" w:date="2023-03-31T11:38:00Z"&amp;gt;&amp;lt;w:r&amp;gt;&amp;lt;w:t&amp;gt;s&amp;lt;/w:t&amp;gt;&amp;lt;/w:r&amp;gt;&amp;lt;/w:ins&amp;gt;&amp;lt;w:ins w:id="427" w:author="BPS" w:date="2023-01-13T10:51:00Z"&amp;gt;&amp;lt;w:r w:rsidRPr="002103CE"&amp;gt;&amp;lt;w:t xml:space="preserve"&amp;gt; and benefits &amp;lt;/w:t&amp;gt;&amp;lt;/w:r&amp;gt;&amp;lt;/w:ins&amp;gt;&amp;lt;w:ins w:id="428" w:author="BPS" w:date="2023-03-31T11:38:00Z"&amp;gt;&amp;lt;w:r&amp;gt;&amp;lt;w:t&amp;gt;equal to those of&amp;lt;/w:t&amp;gt;&amp;lt;/w:r&amp;gt;&amp;lt;/w:ins&amp;gt;&amp;lt;w:ins w:id="429" w:author="BPS" w:date="2023-01-13T10:51:00Z"&amp;gt;&amp;lt;w:r w:rsidRPr="002103CE"&amp;gt;&amp;lt;w:t xml:space="preserve"&amp;gt; an &amp;lt;/w:t&amp;gt;&amp;lt;/w:r&amp;gt;&amp;lt;w:bookmarkStart w:id="430" w:name="_LINE__15_6e5c937a_6c61_475d_a5fc_4ffd2b" /&amp;gt;&amp;lt;w:bookmarkEnd w:id="425" /&amp;gt;&amp;lt;w:r w:rsidRPr="002103CE"&amp;gt;&amp;lt;w:t xml:space="preserve"&amp;gt;individual policy holder &amp;lt;/w:t&amp;gt;&amp;lt;/w:r&amp;gt;&amp;lt;/w:ins&amp;gt;&amp;lt;w:ins w:id="431" w:author="BPS" w:date="2023-01-13T10:52:00Z"&amp;gt;&amp;lt;w:r&amp;gt;&amp;lt;w:t&amp;gt;who is 19 years of age or older&amp;lt;/w:t&amp;gt;&amp;lt;/w:r&amp;gt;&amp;lt;/w:ins&amp;gt;&amp;lt;w:ins w:id="432" w:author="BPS" w:date="2023-01-13T10:51:00Z"&amp;gt;&amp;lt;w:r w:rsidRPr="002103CE"&amp;gt;&amp;lt;w:t xml:space="preserve"&amp;gt; if that minor is at least 15 years &amp;lt;/w:t&amp;gt;&amp;lt;/w:r&amp;gt;&amp;lt;w:bookmarkStart w:id="433" w:name="_LINE__16_82175056_5a2f_4d89_ac9b_f62a49" /&amp;gt;&amp;lt;w:bookmarkEnd w:id="430" /&amp;gt;&amp;lt;w:r w:rsidRPr="002103CE"&amp;gt;&amp;lt;w:t&amp;gt;and 6 months of age and satisfies the requirements of section 1251, subsection 8.&amp;lt;/w:t&amp;gt;&amp;lt;/w:r&amp;gt;&amp;lt;/w:ins&amp;gt;&amp;lt;w:bookmarkEnd w:id="413" /&amp;gt;&amp;lt;w:bookmarkEnd w:id="416" /&amp;gt;&amp;lt;w:bookmarkEnd w:id="433" /&amp;gt;&amp;lt;/w:p&amp;gt;&amp;lt;w:p w:rsidR="00182970" w:rsidRDefault="00182970" w:rsidP="00182970"&amp;gt;&amp;lt;w:pPr&amp;gt;&amp;lt;w:keepNext /&amp;gt;&amp;lt;w:spacing w:before="240" /&amp;gt;&amp;lt;w:ind w:left="360" /&amp;gt;&amp;lt;w:jc w:val="center" /&amp;gt;&amp;lt;/w:pPr&amp;gt;&amp;lt;w:bookmarkStart w:id="434" w:name="_SUMMARY__d7390341_036a_4138_b8b1_8afc2b" /&amp;gt;&amp;lt;w:bookmarkStart w:id="435" w:name="_PAR__6_96dd58a5_b087_4bcd_a01a_92c82400" /&amp;gt;&amp;lt;w:bookmarkStart w:id="436" w:name="_LINE__17_d3fdde55_d0af_4291_b0bd_3c58be" /&amp;gt;&amp;lt;w:bookmarkEnd w:id="8" /&amp;gt;&amp;lt;w:bookmarkEnd w:id="403" /&amp;gt;&amp;lt;w:bookmarkEnd w:id="409" /&amp;gt;&amp;lt;w:bookmarkEnd w:id="410" /&amp;gt;&amp;lt;w:r&amp;gt;&amp;lt;w:rPr&amp;gt;&amp;lt;w:b /&amp;gt;&amp;lt;w:sz w:val="24" /&amp;gt;&amp;lt;/w:rPr&amp;gt;&amp;lt;w:t&amp;gt;SUMMARY&amp;lt;/w:t&amp;gt;&amp;lt;/w:r&amp;gt;&amp;lt;w:bookmarkEnd w:id="436" /&amp;gt;&amp;lt;/w:p&amp;gt;&amp;lt;w:p w:rsidR="00182970" w:rsidRDefault="00182970" w:rsidP="00182970"&amp;gt;&amp;lt;w:pPr&amp;gt;&amp;lt;w:ind w:left="360" w:firstLine="360" /&amp;gt;&amp;lt;/w:pPr&amp;gt;&amp;lt;w:bookmarkStart w:id="437" w:name="_PAR__7_b869d8ad_fa27_42a6_8473_f5121099" /&amp;gt;&amp;lt;w:bookmarkStart w:id="438" w:name="_LINE__18_4729ddad_b5ef_4016_812f_97b8ae" /&amp;gt;&amp;lt;w:bookmarkEnd w:id="435" /&amp;gt;&amp;lt;w:r&amp;gt;&amp;lt;w:t xml:space="preserve"&amp;gt;This bill does the following: &amp;lt;/w:t&amp;gt;&amp;lt;/w:r&amp;gt;&amp;lt;w:bookmarkEnd w:id="438" /&amp;gt;&amp;lt;/w:p&amp;gt;&amp;lt;w:p w:rsidR="00182970" w:rsidRDefault="00182970" w:rsidP="00182970"&amp;gt;&amp;lt;w:pPr&amp;gt;&amp;lt;w:ind w:left="360" w:firstLine="360" /&amp;gt;&amp;lt;/w:pPr&amp;gt;&amp;lt;w:bookmarkStart w:id="439" w:name="_PAR__8_181d3337_de56_44c4_aeb7_4e14988f" /&amp;gt;&amp;lt;w:bookmarkStart w:id="440" w:name="_LINE__19_d5dd4e59_070e_418c_b9bc_4edab4" /&amp;gt;&amp;lt;w:bookmarkEnd w:id="437" /&amp;gt;&amp;lt;w:r&amp;gt;&amp;lt;w:t xml:space="preserve"&amp;gt;1. It requires the Department of Health and Human Services, Office of Child and &amp;lt;/w:t&amp;gt;&amp;lt;/w:r&amp;gt;&amp;lt;w:bookmarkStart w:id="441" w:name="_LINE__20_d2a11db2_b24c_4820_bbda_3a0f32" /&amp;gt;&amp;lt;w:bookmarkEnd w:id="440" /&amp;gt;&amp;lt;w:r&amp;gt;&amp;lt;w:t xml:space="preserve"&amp;gt;Family Services to conduct an annual survey on how many persons 15 years of age or older &amp;lt;/w:t&amp;gt;&amp;lt;/w:r&amp;gt;&amp;lt;w:bookmarkStart w:id="442" w:name="_LINE__21_a3f14344_0128_4232_8039_517abb" /&amp;gt;&amp;lt;w:bookmarkEnd w:id="441" /&amp;gt;&amp;lt;w:r&amp;gt;&amp;lt;w:t xml:space="preserve"&amp;gt;and under 26 years of age who are in foster care or were formerly in foster care are eligible &amp;lt;/w:t&amp;gt;&amp;lt;/w:r&amp;gt;&amp;lt;w:bookmarkStart w:id="443" w:name="_LINE__22_4457dcb5_0fa3_48fe_9405_1f86f4" /&amp;gt;&amp;lt;w:bookmarkEnd w:id="442" /&amp;gt;&amp;lt;w:r&amp;gt;&amp;lt;w:t xml:space="preserve"&amp;gt;to obtain a driver's license, have obtained a driver's license, have completed a driver &amp;lt;/w:t&amp;gt;&amp;lt;/w:r&amp;gt;&amp;lt;w:bookmarkStart w:id="444" w:name="_LINE__23_d6c8ec62_ea04_4f2e_b3b7_e8174e" /&amp;gt;&amp;lt;w:bookmarkEnd w:id="443" /&amp;gt;&amp;lt;w:r&amp;gt;&amp;lt;w:t xml:space="preserve"&amp;gt;education course, have obtained a learner's permit or have obtained a state identification &amp;lt;/w:t&amp;gt;&amp;lt;/w:r&amp;gt;&amp;lt;w:bookmarkStart w:id="445" w:name="_LINE__24_be4b97f5_95af_42c5_b8a1_60599d" /&amp;gt;&amp;lt;w:bookmarkEnd w:id="444" /&amp;gt;&amp;lt;w:r&amp;gt;&amp;lt;w:t xml:space="preserve"&amp;gt;card. The survey must include how many persons 15 years of age or older and under 26 &amp;lt;/w:t&amp;gt;&amp;lt;/w:r&amp;gt;&amp;lt;w:bookmarkStart w:id="446" w:name="_LINE__25_fd4fe8b6_7b3c_4da7_b68e_a92d83" /&amp;gt;&amp;lt;w:bookmarkEnd w:id="445" /&amp;gt;&amp;lt;w:r&amp;gt;&amp;lt;w:t xml:space="preserve"&amp;gt;years of age who are in foster care or were formerly in foster care have completed required &amp;lt;/w:t&amp;gt;&amp;lt;/w:r&amp;gt;&amp;lt;w:bookmarkStart w:id="447" w:name="_LINE__26_0a0ac398_23ed_4208_aa85_42f7b6" /&amp;gt;&amp;lt;w:bookmarkEnd w:id="446" /&amp;gt;&amp;lt;w:r&amp;gt;&amp;lt;w:t xml:space="preserve"&amp;gt;hours of driving under a learner's permit, have access to a motor vehicle and have motor &amp;lt;/w:t&amp;gt;&amp;lt;/w:r&amp;gt;&amp;lt;w:bookmarkStart w:id="448" w:name="_LINE__27_c0f56cd7_621d_4686_86f2_b8ba80" /&amp;gt;&amp;lt;w:bookmarkEnd w:id="447" /&amp;gt;&amp;lt;w:r&amp;gt;&amp;lt;w:t xml:space="preserve"&amp;gt;vehicle insurance. The office is required to submit a report annually by January 15th to the &amp;lt;/w:t&amp;gt;&amp;lt;/w:r&amp;gt;&amp;lt;w:bookmarkStart w:id="449" w:name="_LINE__28_d9af8ef1_f746_48a9_9596_bd8cd7" /&amp;gt;&amp;lt;w:bookmarkEnd w:id="448" /&amp;gt;&amp;lt;w:r&amp;gt;&amp;lt;w:t xml:space="preserve"&amp;gt;joint standing committee of the Legislature having jurisdiction over health and human &amp;lt;/w:t&amp;gt;&amp;lt;/w:r&amp;gt;&amp;lt;w:bookmarkStart w:id="450" w:name="_LINE__29_1172a095_e181_4cb6_8db8_408b9d" /&amp;gt;&amp;lt;w:bookmarkEnd w:id="449" /&amp;gt;&amp;lt;w:r&amp;gt;&amp;lt;w:t xml:space="preserve"&amp;gt;services matters. The report must include the findings from the annual survey and an &amp;lt;/w:t&amp;gt;&amp;lt;/w:r&amp;gt;&amp;lt;w:bookmarkStart w:id="451" w:name="_LINE__30_23643c00_ff1f_4374_8fb6_108c50" /&amp;gt;&amp;lt;w:bookmarkEnd w:id="450" /&amp;gt;&amp;lt;w:r&amp;gt;&amp;lt;w:t xml:space="preserve"&amp;gt;evaluation of the budgetary requirements of funding associated with these findings and &amp;lt;/w:t&amp;gt;&amp;lt;/w:r&amp;gt;&amp;lt;w:bookmarkStart w:id="452" w:name="_LINE__31_9da0e69b_36b2_4eda_ab2a_989419" /&amp;gt;&amp;lt;w:bookmarkEnd w:id="451" /&amp;gt;&amp;lt;w:r&amp;gt;&amp;lt;w:t xml:space="preserve"&amp;gt;provide an evaluation of the performance and outcomes of the programs; &amp;lt;/w:t&amp;gt;&amp;lt;/w:r&amp;gt;&amp;lt;w:bookmarkEnd w:id="452" /&amp;gt;&amp;lt;/w:p&amp;gt;&amp;lt;w:p w:rsidR="00182970" w:rsidRDefault="00182970" w:rsidP="00182970"&amp;gt;&amp;lt;w:pPr&amp;gt;&amp;lt;w:ind w:left="360" w:firstLine="360" /&amp;gt;&amp;lt;/w:pPr&amp;gt;&amp;lt;w:bookmarkStart w:id="453" w:name="_PAR__9_a4f91c16_4657_47f1_8bc4_9310011c" /&amp;gt;&amp;lt;w:bookmarkStart w:id="454" w:name="_LINE__32_aa668f55_6f1f_40eb_8518_c07346" /&amp;gt;&amp;lt;w:bookmarkEnd w:id="439" /&amp;gt;&amp;lt;w:r&amp;gt;&amp;lt;w:t xml:space="preserve"&amp;gt;2. It requires the office to establish a program to pay for the fees and costs incurred by &amp;lt;/w:t&amp;gt;&amp;lt;/w:r&amp;gt;&amp;lt;w:bookmarkStart w:id="455" w:name="_LINE__33_1729c7d9_4eb9_4db3_a8dd_0e638c" /&amp;gt;&amp;lt;w:bookmarkEnd w:id="454" /&amp;gt;&amp;lt;w:r&amp;gt;&amp;lt;w:t xml:space="preserve"&amp;gt;a minor placed in the care of someone other than the minor's biological parents or a minor &amp;lt;/w:t&amp;gt;&amp;lt;/w:r&amp;gt;&amp;lt;w:bookmarkStart w:id="456" w:name="_LINE__34_47d73961_6743_4b18_9067_7b33de" /&amp;gt;&amp;lt;w:bookmarkEnd w:id="455" /&amp;gt;&amp;lt;w:r&amp;gt;&amp;lt;w:t xml:space="preserve"&amp;gt;who is living independently of the minor's biological parents related to obtaining a license &amp;lt;/w:t&amp;gt;&amp;lt;/w:r&amp;gt;&amp;lt;w:bookmarkStart w:id="457" w:name="_LINE__35_d7569244_3a8f_4e82_b84b_c04e68" /&amp;gt;&amp;lt;w:bookmarkEnd w:id="456" /&amp;gt;&amp;lt;w:r&amp;gt;&amp;lt;w:t xml:space="preserve"&amp;gt;and motor vehicle insurance and additional costs related to obtaining a driver's license. The &amp;lt;/w:t&amp;gt;&amp;lt;/w:r&amp;gt;&amp;lt;w:bookmarkStart w:id="458" w:name="_LINE__36_ab75b7a1_0fc1_4d5d_afc3_1d66e2" /&amp;gt;&amp;lt;w:bookmarkEnd w:id="457" /&amp;gt;&amp;lt;w:r&amp;gt;&amp;lt;w:t&amp;gt;department may adopt rules to implement the provisions;&amp;lt;/w:t&amp;gt;&amp;lt;/w:r&amp;gt;&amp;lt;w:bookmarkEnd w:id="458" /&amp;gt;&amp;lt;/w:p&amp;gt;&amp;lt;w:p w:rsidR="00182970" w:rsidRDefault="00182970" w:rsidP="00182970"&amp;gt;&amp;lt;w:pPr&amp;gt;&amp;lt;w:ind w:left="360" w:firstLine="360" /&amp;gt;&amp;lt;/w:pPr&amp;gt;&amp;lt;w:bookmarkStart w:id="459" w:name="_PAR__10_5278acdb_a94b_45b8_b14c_5acf04e" /&amp;gt;&amp;lt;w:bookmarkStart w:id="460" w:name="_LINE__37_dc69fd79_c5e9_4af8_a331_98146e" /&amp;gt;&amp;lt;w:bookmarkEnd w:id="453" /&amp;gt;&amp;lt;w:r&amp;gt;&amp;lt;w:t xml:space="preserve"&amp;gt;3. It directs the department to establish a program to ensure that any minor placed in &amp;lt;/w:t&amp;gt;&amp;lt;/w:r&amp;gt;&amp;lt;w:bookmarkStart w:id="461" w:name="_LINE__38_6a52c010_5faf_4715_b426_bc5a51" /&amp;gt;&amp;lt;w:bookmarkEnd w:id="460" /&amp;gt;&amp;lt;w:r&amp;gt;&amp;lt;w:t xml:space="preserve"&amp;gt;the care of someone other than the minor's biological parents or a minor who is 15 years of &amp;lt;/w:t&amp;gt;&amp;lt;/w:r&amp;gt;&amp;lt;w:bookmarkStart w:id="462" w:name="_LINE__39_ef32dc45_647e_4bb2_869c_2f78db" /&amp;gt;&amp;lt;w:bookmarkEnd w:id="461" /&amp;gt;&amp;lt;w:r&amp;gt;&amp;lt;w:t xml:space="preserve"&amp;gt;age or older who is living independently of the minor's biological parents is provided the &amp;lt;/w:t&amp;gt;&amp;lt;/w:r&amp;gt;&amp;lt;w:bookmarkStart w:id="463" w:name="_LINE__40_8c82cba5_bfc7_4838_9dad_336c78" /&amp;gt;&amp;lt;w:bookmarkEnd w:id="462" /&amp;gt;&amp;lt;w:r&amp;gt;&amp;lt;w:t xml:space="preserve"&amp;gt;opportunity to obtain assistance in obtaining a driver's license or learner's permit or &amp;lt;/w:t&amp;gt;&amp;lt;/w:r&amp;gt;&amp;lt;w:bookmarkStart w:id="464" w:name="_LINE__41_f29dddac_8e37_44ab_9fc7_8cfd76" /&amp;gt;&amp;lt;w:bookmarkEnd w:id="463" /&amp;gt;&amp;lt;w:r&amp;gt;&amp;lt;w:t xml:space="preserve"&amp;gt;enrolling in a driver education course; skills training for safe driving; required hours of &amp;lt;/w:t&amp;gt;&amp;lt;/w:r&amp;gt;&amp;lt;w:bookmarkStart w:id="465" w:name="_LINE__42_e3731204_bca3_44e4_ad8d_db5e45" /&amp;gt;&amp;lt;w:bookmarkEnd w:id="464" /&amp;gt;&amp;lt;w:r&amp;gt;&amp;lt;w:t xml:space="preserve"&amp;gt;driving under a learner's permit; and information on how to obtain motor vehicle insurance. &amp;lt;/w:t&amp;gt;&amp;lt;/w:r&amp;gt;&amp;lt;w:bookmarkStart w:id="466" w:name="_LINE__43_4af6b629_5027_471f_9626_132ef3" /&amp;gt;&amp;lt;w:bookmarkEnd w:id="465" /&amp;gt;&amp;lt;w:r&amp;gt;&amp;lt;w:t&amp;gt;The department may adopt rules related to the program;&amp;lt;/w:t&amp;gt;&amp;lt;/w:r&amp;gt;&amp;lt;w:bookmarkEnd w:id="466" /&amp;gt;&amp;lt;/w:p&amp;gt;&amp;lt;w:p w:rsidR="00182970" w:rsidRDefault="00182970" w:rsidP="00182970"&amp;gt;&amp;lt;w:pPr&amp;gt;&amp;lt;w:ind w:left="360" w:firstLine="360" /&amp;gt;&amp;lt;/w:pPr&amp;gt;&amp;lt;w:bookmarkStart w:id="467" w:name="_PAGE__4_12f8bf57_d22b_4bd6_bf83_0af5d0f" /&amp;gt;&amp;lt;w:bookmarkStart w:id="468" w:name="_PAR__1_5e2eaaef_3414_485a_b0e3_4304db1c" /&amp;gt;&amp;lt;w:bookmarkStart w:id="469" w:name="_LINE__1_d2a7d3e9_dfb9_4925_bb30_91079ca" /&amp;gt;&amp;lt;w:bookmarkEnd w:id="372" /&amp;gt;&amp;lt;w:bookmarkEnd w:id="459" /&amp;gt;&amp;lt;w:r&amp;gt;&amp;lt;w:t xml:space="preserve"&amp;gt;4. It provides that a licensed dealer is required to allow a minor who is at least 15 years &amp;lt;/w:t&amp;gt;&amp;lt;/w:r&amp;gt;&amp;lt;w:bookmarkStart w:id="470" w:name="_LINE__2_95d6be63_d717_43dd_80e6_6e1e785" /&amp;gt;&amp;lt;w:bookmarkEnd w:id="469" /&amp;gt;&amp;lt;w:r&amp;gt;&amp;lt;w:t xml:space="preserve"&amp;gt;and 6 months of age who had been placed in the care of someone other than the minor's &amp;lt;/w:t&amp;gt;&amp;lt;/w:r&amp;gt;&amp;lt;w:bookmarkStart w:id="471" w:name="_LINE__3_7c3845a0_0db8_459a_87f9_06ba2b3" /&amp;gt;&amp;lt;w:bookmarkEnd w:id="470" /&amp;gt;&amp;lt;w:r&amp;gt;&amp;lt;w:t xml:space="preserve"&amp;gt;biological parents or a minor who is living independently of the minor's biological parents &amp;lt;/w:t&amp;gt;&amp;lt;/w:r&amp;gt;&amp;lt;w:bookmarkStart w:id="472" w:name="_LINE__4_0aa61145_3e6b_4507_909d_5e4bfcb" /&amp;gt;&amp;lt;w:bookmarkEnd w:id="471" /&amp;gt;&amp;lt;w:r&amp;gt;&amp;lt;w:t&amp;gt;who has a valid driver's license to contract for the purchase of a motor vehicle;&amp;lt;/w:t&amp;gt;&amp;lt;/w:r&amp;gt;&amp;lt;w:bookmarkEnd w:id="472" /&amp;gt;&amp;lt;/w:p&amp;gt;&amp;lt;w:p w:rsidR="00182970" w:rsidRDefault="00182970" w:rsidP="00182970"&amp;gt;&amp;lt;w:pPr&amp;gt;&amp;lt;w:ind w:left="360" w:firstLine="360" /&amp;gt;&amp;lt;/w:pPr&amp;gt;&amp;lt;w:bookmarkStart w:id="473" w:name="_PAR__2_dac29efc_10e8_4716_a530_39a2b0e5" /&amp;gt;&amp;lt;w:bookmarkStart w:id="474" w:name="_LINE__5_5da029ef_37ca_4904_8e4d_ef59ea2" /&amp;gt;&amp;lt;w:bookmarkEnd w:id="468" /&amp;gt;&amp;lt;w:r&amp;gt;&amp;lt;w:t xml:space="preserve"&amp;gt;5. It directs the Secretary of State to waive all fees assessed by the Department of the &amp;lt;/w:t&amp;gt;&amp;lt;/w:r&amp;gt;&amp;lt;w:bookmarkStart w:id="475" w:name="_LINE__6_b4ffc75c_ad73_4515_9762_cd2207e" /&amp;gt;&amp;lt;w:bookmarkEnd w:id="474" /&amp;gt;&amp;lt;w:r&amp;gt;&amp;lt;w:t xml:space="preserve"&amp;gt;Secretary of State, Bureau of Motor Vehicles related to obtaining a license for a person &amp;lt;/w:t&amp;gt;&amp;lt;/w:r&amp;gt;&amp;lt;w:bookmarkStart w:id="476" w:name="_LINE__7_d0a9bebd_68d2_4d8d_a145_8011f6d" /&amp;gt;&amp;lt;w:bookmarkEnd w:id="475" /&amp;gt;&amp;lt;w:r&amp;gt;&amp;lt;w:t xml:space="preserve"&amp;gt;who has not attained 27 years of age and who is or has been placed in the care of someone &amp;lt;/w:t&amp;gt;&amp;lt;/w:r&amp;gt;&amp;lt;w:bookmarkStart w:id="477" w:name="_LINE__8_04e7efe1_582f_42a9_8c17_9daab35" /&amp;gt;&amp;lt;w:bookmarkEnd w:id="476" /&amp;gt;&amp;lt;w:r&amp;gt;&amp;lt;w:t xml:space="preserve"&amp;gt;other than the person's parents by the department; &amp;lt;/w:t&amp;gt;&amp;lt;/w:r&amp;gt;&amp;lt;w:bookmarkEnd w:id="477" /&amp;gt;&amp;lt;/w:p&amp;gt;&amp;lt;w:p w:rsidR="00182970" w:rsidRDefault="00182970" w:rsidP="00182970"&amp;gt;&amp;lt;w:pPr&amp;gt;&amp;lt;w:ind w:left="360" w:firstLine="360" /&amp;gt;&amp;lt;/w:pPr&amp;gt;&amp;lt;w:bookmarkStart w:id="478" w:name="_PAR__3_eecfd739_20d2_4e42_a576_f7033ad7" /&amp;gt;&amp;lt;w:bookmarkStart w:id="479" w:name="_LINE__9_1e93a9a0_64d3_41ce_b906_fbc55e8" /&amp;gt;&amp;lt;w:bookmarkEnd w:id="473" /&amp;gt;&amp;lt;w:r&amp;gt;&amp;lt;w:t xml:space="preserve"&amp;gt;6. It allows a minor who has no parent, guardian or spouse to have the minor's driver's &amp;lt;/w:t&amp;gt;&amp;lt;/w:r&amp;gt;&amp;lt;w:bookmarkStart w:id="480" w:name="_LINE__10_c77c4580_959c_47e5_a160_cc463d" /&amp;gt;&amp;lt;w:bookmarkEnd w:id="479" /&amp;gt;&amp;lt;w:r&amp;gt;&amp;lt;w:t xml:space="preserve"&amp;gt;license application signed by a lay caregiver of the minor who is 22 years of age or older, &amp;lt;/w:t&amp;gt;&amp;lt;/w:r&amp;gt;&amp;lt;w:bookmarkStart w:id="481" w:name="_LINE__11_2de4c40a_cf1e_46d3_98e5_e1dabc" /&amp;gt;&amp;lt;w:bookmarkEnd w:id="480" /&amp;gt;&amp;lt;w:r&amp;gt;&amp;lt;w:t xml:space="preserve"&amp;gt;an employee designated by the office or the minor applicant if approved by the office; &amp;lt;/w:t&amp;gt;&amp;lt;/w:r&amp;gt;&amp;lt;w:bookmarkEnd w:id="481" /&amp;gt;&amp;lt;/w:p&amp;gt;&amp;lt;w:p w:rsidR="00182970" w:rsidRDefault="00182970" w:rsidP="00182970"&amp;gt;&amp;lt;w:pPr&amp;gt;&amp;lt;w:ind w:left="360" w:firstLine="360" /&amp;gt;&amp;lt;/w:pPr&amp;gt;&amp;lt;w:bookmarkStart w:id="482" w:name="_PAR__4_eaf6cb5e_5ec0_4afb_bb5b_58acd21d" /&amp;gt;&amp;lt;w:bookmarkStart w:id="483" w:name="_LINE__12_67a0c371_ced3_4795_89b5_de84bb" /&amp;gt;&amp;lt;w:bookmarkEnd w:id="478" /&amp;gt;&amp;lt;w:r&amp;gt;&amp;lt;w:t xml:space="preserve"&amp;gt;7. It limits the liability of a person who lawfully signs an application for a minor who &amp;lt;/w:t&amp;gt;&amp;lt;/w:r&amp;gt;&amp;lt;w:bookmarkStart w:id="484" w:name="_LINE__13_8157b652_6729_4a12_bee0_663729" /&amp;gt;&amp;lt;w:bookmarkEnd w:id="483" /&amp;gt;&amp;lt;w:r&amp;gt;&amp;lt;w:t xml:space="preserve"&amp;gt;has no parent or guardian or spouse who has attained 18 years of age; and &amp;lt;/w:t&amp;gt;&amp;lt;/w:r&amp;gt;&amp;lt;w:bookmarkEnd w:id="484" /&amp;gt;&amp;lt;/w:p&amp;gt;&amp;lt;w:p w:rsidR="00182970" w:rsidRDefault="00182970" w:rsidP="00182970"&amp;gt;&amp;lt;w:pPr&amp;gt;&amp;lt;w:ind w:left="360" w:firstLine="360" /&amp;gt;&amp;lt;/w:pPr&amp;gt;&amp;lt;w:bookmarkStart w:id="485" w:name="_PAR__5_8ede352e_d495_4a22_bbbb_d58fa6ff" /&amp;gt;&amp;lt;w:bookmarkStart w:id="486" w:name="_LINE__14_6798d14d_927c_4232_ab1f_28f306" /&amp;gt;&amp;lt;w:bookmarkEnd w:id="482" /&amp;gt;&amp;lt;w:r&amp;gt;&amp;lt;w:t xml:space="preserve"&amp;gt;8. It requires rating bureaus or independent insurers as recognized by the &amp;lt;/w:t&amp;gt;&amp;lt;/w:r&amp;gt;&amp;lt;w:bookmarkStart w:id="487" w:name="_LINE__15_693772ca_fd67_4894_9d92_9487f4" /&amp;gt;&amp;lt;w:bookmarkEnd w:id="486" /&amp;gt;&amp;lt;w:r&amp;gt;&amp;lt;w:t&amp;gt;Superintendent of Insurance to allow certain minors who are driver education&amp;lt;/w:t&amp;gt;&amp;lt;/w:r&amp;gt;&amp;lt;w:r w:rsidRPr="001B1098"&amp;gt;&amp;lt;w:t xml:space="preserve"&amp;gt; school&amp;lt;/w:t&amp;gt;&amp;lt;/w:r&amp;gt;&amp;lt;w:r&amp;gt;&amp;lt;w:t xml:space="preserve"&amp;gt; &amp;lt;/w:t&amp;gt;&amp;lt;/w:r&amp;gt;&amp;lt;w:bookmarkStart w:id="488" w:name="_LINE__16_3eaff070_74e2_487d_81fe_94611f" /&amp;gt;&amp;lt;w:bookmarkEnd w:id="487" /&amp;gt;&amp;lt;w:r&amp;gt;&amp;lt;w:t xml:space="preserve"&amp;gt;graduates to obtain vehicle liability insurance with rights, privileges and benefits equal to &amp;lt;/w:t&amp;gt;&amp;lt;/w:r&amp;gt;&amp;lt;w:bookmarkStart w:id="489" w:name="_LINE__17_05a763d6_71a3_4137_88fe_1d9aa6" /&amp;gt;&amp;lt;w:bookmarkEnd w:id="488" /&amp;gt;&amp;lt;w:r&amp;gt;&amp;lt;w:t&amp;gt;those of an individual policy holder who is 19 years of age or older.&amp;lt;/w:t&amp;gt;&amp;lt;/w:r&amp;gt;&amp;lt;w:bookmarkEnd w:id="489" /&amp;gt;&amp;lt;/w:p&amp;gt;&amp;lt;w:bookmarkEnd w:id="1" /&amp;gt;&amp;lt;w:bookmarkEnd w:id="2" /&amp;gt;&amp;lt;w:bookmarkEnd w:id="434" /&amp;gt;&amp;lt;w:bookmarkEnd w:id="467" /&amp;gt;&amp;lt;w:bookmarkEnd w:id="485" /&amp;gt;&amp;lt;w:p w:rsidR="00000000" w:rsidRDefault="00182970"&amp;gt;&amp;lt;w:r&amp;gt;&amp;lt;w:t xml:space="preserve"&amp;gt; &amp;lt;/w:t&amp;gt;&amp;lt;/w:r&amp;gt;&amp;lt;/w:p&amp;gt;&amp;lt;w:sectPr w:rsidR="00000000" w:rsidSect="001829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544AA" w:rsidRDefault="001829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e173eda_a043_4247_afce_53a1004&lt;/BookmarkName&gt;&lt;Tables /&gt;&lt;/ProcessedCheckInPage&gt;&lt;ProcessedCheckInPage&gt;&lt;PageNumber&gt;2&lt;/PageNumber&gt;&lt;BookmarkName&gt;_PAGE__2_3d7fa8b3_668b_46e5_a3a5_57c509c&lt;/BookmarkName&gt;&lt;Tables /&gt;&lt;/ProcessedCheckInPage&gt;&lt;ProcessedCheckInPage&gt;&lt;PageNumber&gt;3&lt;/PageNumber&gt;&lt;BookmarkName&gt;_PAGE__3_29df615c_6f84_4603_b453_af41022&lt;/BookmarkName&gt;&lt;Tables /&gt;&lt;/ProcessedCheckInPage&gt;&lt;ProcessedCheckInPage&gt;&lt;PageNumber&gt;4&lt;/PageNumber&gt;&lt;BookmarkName&gt;_PAGE__4_12f8bf57_d22b_4bd6_bf83_0af5d0f&lt;/BookmarkName&gt;&lt;Tables /&gt;&lt;/ProcessedCheckInPage&gt;&lt;/Pages&gt;&lt;Paragraphs&gt;&lt;CheckInParagraphs&gt;&lt;PageNumber&gt;1&lt;/PageNumber&gt;&lt;BookmarkName&gt;_PAR__1_f3d51a1a_802f_47fc_b53c_4520b8e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14df6d5_fa09_4f57_ba9d_1225b07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3ffe56e_3381_4417_8ccd_f1b3b25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c39c98b_bd2f_4081_8522_f9af1297&lt;/BookmarkName&gt;&lt;StartingLineNumber&gt;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051eab_68d5_403b_af9a_f346d97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de40c69_fc68_402a_ba22_11282bc3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93619bc_2b3e_4477_b118_3bd20a4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284538f_4f9e_45b3_bb83_b5a703d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671207d_2014_415b_82f5_8b1ace8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ec7f157_663e_4dcc_9e70_cb5153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138db06_fe3e_4f99_8d6f_3cbb60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d2460b8_59d2_4270_a704_846d41f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c151407_9804_4ba9_b046_878db3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e2696fe_e127_49bd_98be_8ae375a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94702d2_6c14_45f0_9945_a84072c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ddf5c3e_a458_4429_b7e2_381070d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9867afe_85ce_43c1_8322_1a28405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5f1b8a4_2eb6_4781_92c5_737ccf7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2b0b03f_34d7_4549_9460_355015c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757937a_445a_40ee_8442_966c540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e4afb7a_0fc8_493b_8c93_35a7994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d8dd747_c25b_4828_acb4_e678635f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e1d22fd_bef3_4ad6_8b63_78e1bb58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8016503_5154_482f_8d6d_bf85353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0895ea3_b62a_4793_9bf0_d37abb8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9a5eb9d_119b_49cd_ab65_b1d0a1e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29c1cbb_6067_4866_8815_1603a0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cafed48_6c43_43c2_ab39_79d421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d550504_472a_43c2_a7f1_ca1ff3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89d7b3e_61b6_43c9_9ae2_4008cd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d9b4e178_ba5e_4e66_9369_c79e37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9b7c9ae9_2e9e_4e1f_af2d_7b95b5b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87bf5e61_2daf_4dde_906e_f1e3cf2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4b82cc25_b56f_4b5b_9abc_8a10fdc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aa09cb0_7819_4583_964e_e705952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5bc50ec_05bb_4b88_a6a4_8af44cf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4d87a07_2d61_44e7_af6a_d24ae20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8101255_d4c9_4a47_9c3e_4acc6d4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eac89ed_4fcd_4e82_98d0_ab829f1d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6dd58a5_b087_4bcd_a01a_92c8240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869d8ad_fa27_42a6_8473_f5121099&lt;/BookmarkName&gt;&lt;StartingLineNumber&gt;18&lt;/StartingLineNumber&gt;&lt;EndingLineNumber&gt;1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81d3337_de56_44c4_aeb7_4e14988f&lt;/BookmarkName&gt;&lt;StartingLineNumber&gt;1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4f91c16_4657_47f1_8bc4_9310011c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278acdb_a94b_45b8_b14c_5acf04e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e2eaaef_3414_485a_b0e3_4304db1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ac29efc_10e8_4716_a530_39a2b0e5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ecfd739_20d2_4e42_a576_f7033ad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af6cb5e_5ec0_4afb_bb5b_58acd21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ede352e_d495_4a22_bbbb_d58fa6ff&lt;/BookmarkName&gt;&lt;StartingLineNumber&gt;14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