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Seek a Waiver  for Additional Medication-assisted Treatment for Certain Persons with Substance Use Disorder up to 30 Days Prior to Their Release from Incarcer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c81d19b_fc5e_46d9_bd33_d9168ec"/>
      <w:bookmarkStart w:id="1" w:name="_DOC_BODY_CONTAINER__54467658_4867_439c_"/>
      <w:bookmarkStart w:id="2" w:name="_DOC_BODY__d40f4edd_1df8_4977_833f_ac534"/>
      <w:bookmarkStart w:id="3" w:name="_PAR__1_674cee81_9066_4a70_9e3c_4a0be6d9"/>
      <w:bookmarkStart w:id="4" w:name="_DOC_BODY_CONTENT__5414c58f_5406_4834_ae"/>
      <w:bookmarkStart w:id="5" w:name="_BILL_SECTION_UNALLOCATED__91e94ecb_6e75"/>
      <w:bookmarkStart w:id="6" w:name="_LINE__1_71a19575_2fed_43e1_b4f1_6f9585a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43c8aef_b488_4c9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Health and Human Services to seek waiver. </w:t>
      </w:r>
      <w:bookmarkStart w:id="8" w:name="_LINE__2_486a4257_3943_4a15_88a5_92c3609"/>
      <w:bookmarkEnd w:id="6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, by December 1, 2021, the Department of Health and Human Services </w:t>
      </w:r>
      <w:bookmarkStart w:id="9" w:name="_LINE__3_72fbdca4_7ceb_4b87_aaea_dc2268b"/>
      <w:bookmarkEnd w:id="8"/>
      <w:r>
        <w:rPr>
          <w:rFonts w:eastAsia="Arial" w:cs="Arial" w:ascii="Arial" w:hAnsi="Arial"/>
        </w:rPr>
        <w:t xml:space="preserve">shall apply to the United States Department of Health and Human Services, Centers for </w:t>
      </w:r>
      <w:bookmarkStart w:id="10" w:name="_LINE__4_2512b2ba_de54_40c8_bc15_466f53d"/>
      <w:bookmarkEnd w:id="9"/>
      <w:r>
        <w:rPr>
          <w:rFonts w:eastAsia="Arial" w:cs="Arial" w:ascii="Arial" w:hAnsi="Arial"/>
        </w:rPr>
        <w:t xml:space="preserve">Medicare and Medicaid Services for a waiver pursuant to 42 United States Code, Section </w:t>
      </w:r>
      <w:bookmarkStart w:id="11" w:name="_LINE__5_9914f2f9_607a_4c37_9035_5e81040"/>
      <w:bookmarkEnd w:id="10"/>
      <w:r>
        <w:rPr>
          <w:rFonts w:eastAsia="Arial" w:cs="Arial" w:ascii="Arial" w:hAnsi="Arial"/>
        </w:rPr>
        <w:t xml:space="preserve">1315. The waiver must request the authorization of federal Medicaid matching funds for </w:t>
      </w:r>
      <w:bookmarkStart w:id="12" w:name="_LINE__6_91026a34_1965_4223_8630_dea1437"/>
      <w:bookmarkEnd w:id="11"/>
      <w:r>
        <w:rPr>
          <w:rFonts w:eastAsia="Arial" w:cs="Arial" w:ascii="Arial" w:hAnsi="Arial"/>
        </w:rPr>
        <w:t xml:space="preserve">the provision of additional medication-assisted treatment for persons with substance use </w:t>
      </w:r>
      <w:bookmarkStart w:id="13" w:name="_LINE__7_aafc201b_77e7_40c9_8f29_73091f6"/>
      <w:bookmarkEnd w:id="12"/>
      <w:r>
        <w:rPr>
          <w:rFonts w:eastAsia="Arial" w:cs="Arial" w:ascii="Arial" w:hAnsi="Arial"/>
        </w:rPr>
        <w:t xml:space="preserve">disorder to eligible persons up to 30 days prior to the person's release from incarceration </w:t>
      </w:r>
      <w:bookmarkStart w:id="14" w:name="_LINE__8_1fca511c_9dcd_4fe7_8751_c843bc8"/>
      <w:bookmarkEnd w:id="13"/>
      <w:r>
        <w:rPr>
          <w:rFonts w:eastAsia="Arial" w:cs="Arial" w:ascii="Arial" w:hAnsi="Arial"/>
        </w:rPr>
        <w:t xml:space="preserve">so that a qualified health care professional and the person with substance use disorder </w:t>
      </w:r>
      <w:bookmarkStart w:id="15" w:name="_LINE__9_b74e7f03_7088_4ba7_93f3_edea300"/>
      <w:bookmarkEnd w:id="14"/>
      <w:r>
        <w:rPr>
          <w:rFonts w:eastAsia="Arial" w:cs="Arial" w:ascii="Arial" w:hAnsi="Arial"/>
        </w:rPr>
        <w:t xml:space="preserve">receiving care from the professional have access to all forms and formulations of </w:t>
      </w:r>
      <w:bookmarkStart w:id="16" w:name="_LINE__10_358e99e0_f0aa_4ec9_9161_aaf781"/>
      <w:bookmarkEnd w:id="15"/>
      <w:r>
        <w:rPr>
          <w:rFonts w:eastAsia="Arial" w:cs="Arial" w:ascii="Arial" w:hAnsi="Arial"/>
        </w:rPr>
        <w:t xml:space="preserve">medications for substance use disorder approved by the United States Food and Drug </w:t>
      </w:r>
      <w:bookmarkStart w:id="17" w:name="_LINE__11_fa47a462_3e1d_48d8_b629_2b4b12"/>
      <w:bookmarkEnd w:id="16"/>
      <w:r>
        <w:rPr>
          <w:rFonts w:eastAsia="Arial" w:cs="Arial" w:ascii="Arial" w:hAnsi="Arial"/>
        </w:rPr>
        <w:t xml:space="preserve">Administration as recommended by a national society of addiction medicine and a national </w:t>
      </w:r>
      <w:bookmarkStart w:id="18" w:name="_LINE__12_e8ef76d0_0cd1_4be1_b6a7_627369"/>
      <w:bookmarkEnd w:id="17"/>
      <w:r>
        <w:rPr>
          <w:rFonts w:eastAsia="Arial" w:cs="Arial" w:ascii="Arial" w:hAnsi="Arial"/>
        </w:rPr>
        <w:t>commission on correctional health care.</w:t>
      </w:r>
      <w:bookmarkEnd w:id="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" w:name="_PAR__1_674cee81_9066_4a70_9e3c_4a0be6d9"/>
      <w:bookmarkStart w:id="20" w:name="_DOC_BODY_CONTENT__5414c58f_5406_4834_ae"/>
      <w:bookmarkStart w:id="21" w:name="_BILL_SECTION_UNALLOCATED__91e94ecb_6e75"/>
      <w:bookmarkStart w:id="22" w:name="_SUMMARY__50086e99_016d_4326_816c_5c8a51"/>
      <w:bookmarkStart w:id="23" w:name="_PAR__2_a8d90d1c_3334_48c4_b364_f1f74e7b"/>
      <w:bookmarkStart w:id="24" w:name="_LINE__13_e6e33c47_1a95_4567_ac21_58729f"/>
      <w:bookmarkEnd w:id="19"/>
      <w:bookmarkEnd w:id="20"/>
      <w:bookmarkEnd w:id="21"/>
      <w:bookmarkEnd w:id="23"/>
      <w:r>
        <w:rPr>
          <w:rFonts w:eastAsia="Arial" w:cs="Arial" w:ascii="Arial" w:hAnsi="Arial"/>
          <w:b/>
          <w:sz w:val="24"/>
        </w:rPr>
        <w:t>SUMMARY</w:t>
      </w:r>
      <w:bookmarkEnd w:id="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" w:name="_PAR__2_a8d90d1c_3334_48c4_b364_f1f74e7b"/>
      <w:bookmarkStart w:id="26" w:name="_PAR__3_1b7c949a_1d2e_4d1d_b3f0_93b0e7fb"/>
      <w:bookmarkStart w:id="27" w:name="_LINE__14_187264ae_5a8b_4dcb_94d5_c25e5a"/>
      <w:bookmarkEnd w:id="25"/>
      <w:r>
        <w:rPr>
          <w:rFonts w:eastAsia="Arial" w:cs="Arial" w:ascii="Arial" w:hAnsi="Arial"/>
        </w:rPr>
        <w:t xml:space="preserve">This resolve directs the Department of Health and Human Services, by December 1, </w:t>
      </w:r>
      <w:bookmarkStart w:id="28" w:name="_LINE__15_4a839311_9936_4933_8c58_fb0a5e"/>
      <w:bookmarkEnd w:id="27"/>
      <w:r>
        <w:rPr>
          <w:rFonts w:eastAsia="Arial" w:cs="Arial" w:ascii="Arial" w:hAnsi="Arial"/>
        </w:rPr>
        <w:t xml:space="preserve">2021, to seek a waiver from the United States Department of Health and Human Services, </w:t>
      </w:r>
      <w:bookmarkStart w:id="29" w:name="_LINE__16_0bca174a_de30_4228_998d_d264b9"/>
      <w:bookmarkEnd w:id="28"/>
      <w:r>
        <w:rPr>
          <w:rFonts w:eastAsia="Arial" w:cs="Arial" w:ascii="Arial" w:hAnsi="Arial"/>
        </w:rPr>
        <w:t xml:space="preserve">Centers for Medicare and Medicaid Services authorizing federal Medicaid matching funds </w:t>
      </w:r>
      <w:bookmarkStart w:id="30" w:name="_LINE__17_914333d2_ba85_4298_bdbb_eade9e"/>
      <w:bookmarkEnd w:id="29"/>
      <w:r>
        <w:rPr>
          <w:rFonts w:eastAsia="Arial" w:cs="Arial" w:ascii="Arial" w:hAnsi="Arial"/>
        </w:rPr>
        <w:t xml:space="preserve">for additional medication-assisted treatment for persons with substance use disorder who </w:t>
      </w:r>
      <w:bookmarkStart w:id="31" w:name="_LINE__18_59974656_6d37_431b_99f8_fa779d"/>
      <w:bookmarkEnd w:id="30"/>
      <w:r>
        <w:rPr>
          <w:rFonts w:eastAsia="Arial" w:cs="Arial" w:ascii="Arial" w:hAnsi="Arial"/>
        </w:rPr>
        <w:t>are incarcerated up to 30 days prior to the release of the persons from incarceration.</w:t>
      </w:r>
      <w:bookmarkEnd w:id="0"/>
      <w:bookmarkEnd w:id="1"/>
      <w:bookmarkEnd w:id="2"/>
      <w:bookmarkEnd w:id="22"/>
      <w:bookmarkEnd w:id="26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Seek a Waiver  for Additional Medication-assisted Treatment for Certain Persons with Substance Use Disorder up to 30 Days Prior to Their Release from Incarce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37</ItemId>
    <LRId>67745</LRId>
    <LRNumber>1678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Seek a Waiver  for Additional Medication-assisted Treatment for Certain Persons with Substance Use Disorder up to 30 Days Prior to Their Release from Incarceration</LRTitle>
    <ItemTitle>Resolve, Directing the Department of Health and Human Services To Seek a Waiver  for Additional Medication-assisted Treatment for Certain Persons with Substance Use Disorder up to 30 Days Prior to Their Release from Incarceration</ItemTitle>
    <ShortTitle1>DIRECTING DHHS TO SEEK A</ShortTitle1>
    <ShortTitle2>WAIVER FOR ADDITIONAL MEDICATI</ShortTitle2>
    <SponsorFirstName>Holly</SponsorFirstName>
    <SponsorLastName>Stover</SponsorLastName>
    <SponsorChamberPrefix>Rep.</SponsorChamberPrefix>
    <SponsorFrom>Boothbay</SponsorFrom>
    <DraftingCycleCount>1</DraftingCycleCount>
    <LatestDraftingActionId>124</LatestDraftingActionId>
    <LatestDraftingActionDate>2021-04-06T16:45:45</LatestDraftingActionDate>
    <LatestDrafterName>wmilliken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1D28" w:rsidRDefault="00B31D28" w:rsidP="00B31D28"&amp;gt;&amp;lt;w:pPr&amp;gt;&amp;lt;w:ind w:left="360" w:firstLine="360" /&amp;gt;&amp;lt;/w:pPr&amp;gt;&amp;lt;w:bookmarkStart w:id="0" w:name="_BILL_SECTION_UNALLOCATED__91e94ecb_6e75" /&amp;gt;&amp;lt;w:bookmarkStart w:id="1" w:name="_DOC_BODY_CONTENT__5414c58f_5406_4834_ae" /&amp;gt;&amp;lt;w:bookmarkStart w:id="2" w:name="_DOC_BODY__d40f4edd_1df8_4977_833f_ac534" /&amp;gt;&amp;lt;w:bookmarkStart w:id="3" w:name="_DOC_BODY_CONTAINER__54467658_4867_439c_" /&amp;gt;&amp;lt;w:bookmarkStart w:id="4" w:name="_PAGE__1_fc81d19b_fc5e_46d9_bd33_d9168ec" /&amp;gt;&amp;lt;w:bookmarkStart w:id="5" w:name="_PAR__1_674cee81_9066_4a70_9e3c_4a0be6d9" /&amp;gt;&amp;lt;w:bookmarkStart w:id="6" w:name="_LINE__1_71a19575_2fed_43e1_b4f1_6f9585a" /&amp;gt;&amp;lt;w:r&amp;gt;&amp;lt;w:rPr&amp;gt;&amp;lt;w:b /&amp;gt;&amp;lt;w:sz w:val="24" /&amp;gt;&amp;lt;/w:rPr&amp;gt;&amp;lt;w:t xml:space="preserve"&amp;gt;Sec. &amp;lt;/w:t&amp;gt;&amp;lt;/w:r&amp;gt;&amp;lt;w:bookmarkStart w:id="7" w:name="_BILL_SECTION_NUMBER__143c8aef_b488_4c9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4716C"&amp;gt;&amp;lt;w:rPr&amp;gt;&amp;lt;w:b /&amp;gt;&amp;lt;w:sz w:val="24" /&amp;gt;&amp;lt;/w:rPr&amp;gt;&amp;lt;w:t xml:space="preserve"&amp;gt;Department of Health and Human Services to seek waiver. &amp;lt;/w:t&amp;gt;&amp;lt;/w:r&amp;gt;&amp;lt;w:bookmarkStart w:id="8" w:name="_LINE__2_486a4257_3943_4a15_88a5_92c3609" /&amp;gt;&amp;lt;w:bookmarkEnd w:id="6" /&amp;gt;&amp;lt;w:r w:rsidRPr="00A4716C"&amp;gt;&amp;lt;w:rPr&amp;gt;&amp;lt;w:b /&amp;gt;&amp;lt;w:sz w:val="24" /&amp;gt;&amp;lt;/w:rPr&amp;gt;&amp;lt;w:t&amp;gt;Resolved:&amp;lt;/w:t&amp;gt;&amp;lt;/w:r&amp;gt;&amp;lt;w:r&amp;gt;&amp;lt;w:t xml:space="preserve"&amp;gt;  &amp;lt;/w:t&amp;gt;&amp;lt;/w:r&amp;gt;&amp;lt;w:r w:rsidRPr="00A4716C"&amp;gt;&amp;lt;w:t xml:space="preserve"&amp;gt;That, by December 1, 2021, the Department of Health and Human Services &amp;lt;/w:t&amp;gt;&amp;lt;/w:r&amp;gt;&amp;lt;w:bookmarkStart w:id="9" w:name="_LINE__3_72fbdca4_7ceb_4b87_aaea_dc2268b" /&amp;gt;&amp;lt;w:bookmarkEnd w:id="8" /&amp;gt;&amp;lt;w:r w:rsidRPr="00A4716C"&amp;gt;&amp;lt;w:t xml:space="preserve"&amp;gt;shall apply to the United States Department of Health and Human Services, Centers for &amp;lt;/w:t&amp;gt;&amp;lt;/w:r&amp;gt;&amp;lt;w:bookmarkStart w:id="10" w:name="_LINE__4_2512b2ba_de54_40c8_bc15_466f53d" /&amp;gt;&amp;lt;w:bookmarkEnd w:id="9" /&amp;gt;&amp;lt;w:r w:rsidRPr="00A4716C"&amp;gt;&amp;lt;w:t xml:space="preserve"&amp;gt;Medicare and Medicaid Services for a waiver pursuant to 42 United States Code, Section &amp;lt;/w:t&amp;gt;&amp;lt;/w:r&amp;gt;&amp;lt;w:bookmarkStart w:id="11" w:name="_LINE__5_9914f2f9_607a_4c37_9035_5e81040" /&amp;gt;&amp;lt;w:bookmarkEnd w:id="10" /&amp;gt;&amp;lt;w:r w:rsidRPr="00A4716C"&amp;gt;&amp;lt;w:t xml:space="preserve"&amp;gt;1315. The waiver must request the authorization of federal Medicaid matching funds for &amp;lt;/w:t&amp;gt;&amp;lt;/w:r&amp;gt;&amp;lt;w:bookmarkStart w:id="12" w:name="_LINE__6_91026a34_1965_4223_8630_dea1437" /&amp;gt;&amp;lt;w:bookmarkEnd w:id="11" /&amp;gt;&amp;lt;w:r w:rsidRPr="00A4716C"&amp;gt;&amp;lt;w:t xml:space="preserve"&amp;gt;the provision of additional medication-assisted treatment for persons with substance use &amp;lt;/w:t&amp;gt;&amp;lt;/w:r&amp;gt;&amp;lt;w:bookmarkStart w:id="13" w:name="_LINE__7_aafc201b_77e7_40c9_8f29_73091f6" /&amp;gt;&amp;lt;w:bookmarkEnd w:id="12" /&amp;gt;&amp;lt;w:r w:rsidRPr="00A4716C"&amp;gt;&amp;lt;w:t xml:space="preserve"&amp;gt;disorder to eligible &amp;lt;/w:t&amp;gt;&amp;lt;/w:r&amp;gt;&amp;lt;w:r&amp;gt;&amp;lt;w:t&amp;gt;persons&amp;lt;/w:t&amp;gt;&amp;lt;/w:r&amp;gt;&amp;lt;w:r w:rsidRPr="00A4716C"&amp;gt;&amp;lt;w:t xml:space="preserve"&amp;gt; up to 30 days prior to &amp;lt;/w:t&amp;gt;&amp;lt;/w:r&amp;gt;&amp;lt;w:r&amp;gt;&amp;lt;w:t xml:space="preserve"&amp;gt;the person's release &amp;lt;/w:t&amp;gt;&amp;lt;/w:r&amp;gt;&amp;lt;w:r w:rsidRPr="00A4716C"&amp;gt;&amp;lt;w:t xml:space="preserve"&amp;gt;from incarceration &amp;lt;/w:t&amp;gt;&amp;lt;/w:r&amp;gt;&amp;lt;w:bookmarkStart w:id="14" w:name="_LINE__8_1fca511c_9dcd_4fe7_8751_c843bc8" /&amp;gt;&amp;lt;w:bookmarkEnd w:id="13" /&amp;gt;&amp;lt;w:r w:rsidRPr="00A4716C"&amp;gt;&amp;lt;w:t xml:space="preserve"&amp;gt;so that a qualified health care professional and &amp;lt;/w:t&amp;gt;&amp;lt;/w:r&amp;gt;&amp;lt;w:r&amp;gt;&amp;lt;w:t xml:space="preserve"&amp;gt;the person with substance use disorder &amp;lt;/w:t&amp;gt;&amp;lt;/w:r&amp;gt;&amp;lt;w:bookmarkStart w:id="15" w:name="_LINE__9_b74e7f03_7088_4ba7_93f3_edea300" /&amp;gt;&amp;lt;w:bookmarkEnd w:id="14" /&amp;gt;&amp;lt;w:r&amp;gt;&amp;lt;w:t&amp;gt;receiving care from&amp;lt;/w:t&amp;gt;&amp;lt;/w:r&amp;gt;&amp;lt;w:r w:rsidRPr="00A4716C"&amp;gt;&amp;lt;w:t xml:space="preserve"&amp;gt; the professional have access to all forms and formulations of &amp;lt;/w:t&amp;gt;&amp;lt;/w:r&amp;gt;&amp;lt;w:bookmarkStart w:id="16" w:name="_LINE__10_358e99e0_f0aa_4ec9_9161_aaf781" /&amp;gt;&amp;lt;w:bookmarkEnd w:id="15" /&amp;gt;&amp;lt;w:r w:rsidRPr="00A4716C"&amp;gt;&amp;lt;w:t xml:space="preserve"&amp;gt;medications for substance use disorder &amp;lt;/w:t&amp;gt;&amp;lt;/w:r&amp;gt;&amp;lt;w:r&amp;gt;&amp;lt;w:t xml:space="preserve"&amp;gt;approved by the &amp;lt;/w:t&amp;gt;&amp;lt;/w:r&amp;gt;&amp;lt;w:r w:rsidRPr="00A4716C"&amp;gt;&amp;lt;w:t xml:space="preserve"&amp;gt;United States Food and Drug &amp;lt;/w:t&amp;gt;&amp;lt;/w:r&amp;gt;&amp;lt;w:bookmarkStart w:id="17" w:name="_LINE__11_fa47a462_3e1d_48d8_b629_2b4b12" /&amp;gt;&amp;lt;w:bookmarkEnd w:id="16" /&amp;gt;&amp;lt;w:r w:rsidRPr="00A4716C"&amp;gt;&amp;lt;w:t&amp;gt;Administration&amp;lt;/w:t&amp;gt;&amp;lt;/w:r&amp;gt;&amp;lt;w:r&amp;gt;&amp;lt;w:t xml:space="preserve"&amp;gt; &amp;lt;/w:t&amp;gt;&amp;lt;/w:r&amp;gt;&amp;lt;w:r w:rsidRPr="00A4716C"&amp;gt;&amp;lt;w:t xml:space="preserve"&amp;gt;as recommended by &amp;lt;/w:t&amp;gt;&amp;lt;/w:r&amp;gt;&amp;lt;w:r&amp;gt;&amp;lt;w:t&amp;gt;a&amp;lt;/w:t&amp;gt;&amp;lt;/w:r&amp;gt;&amp;lt;w:r w:rsidRPr="00A4716C"&amp;gt;&amp;lt;w:t xml:space="preserve"&amp;gt; &amp;lt;/w:t&amp;gt;&amp;lt;/w:r&amp;gt;&amp;lt;w:r&amp;gt;&amp;lt;w:t&amp;gt;national s&amp;lt;/w:t&amp;gt;&amp;lt;/w:r&amp;gt;&amp;lt;w:r w:rsidRPr="00A4716C"&amp;gt;&amp;lt;w:t xml:space="preserve"&amp;gt;ociety of &amp;lt;/w:t&amp;gt;&amp;lt;/w:r&amp;gt;&amp;lt;w:r&amp;gt;&amp;lt;w:t&amp;gt;a&amp;lt;/w:t&amp;gt;&amp;lt;/w:r&amp;gt;&amp;lt;w:r w:rsidRPr="00A4716C"&amp;gt;&amp;lt;w:t xml:space="preserve"&amp;gt;ddiction &amp;lt;/w:t&amp;gt;&amp;lt;/w:r&amp;gt;&amp;lt;w:r&amp;gt;&amp;lt;w:t&amp;gt;m&amp;lt;/w:t&amp;gt;&amp;lt;/w:r&amp;gt;&amp;lt;w:r w:rsidRPr="00A4716C"&amp;gt;&amp;lt;w:t xml:space="preserve"&amp;gt;edicine and &amp;lt;/w:t&amp;gt;&amp;lt;/w:r&amp;gt;&amp;lt;w:r&amp;gt;&amp;lt;w:t&amp;gt;a&amp;lt;/w:t&amp;gt;&amp;lt;/w:r&amp;gt;&amp;lt;w:r w:rsidRPr="00A4716C"&amp;gt;&amp;lt;w:t xml:space="preserve"&amp;gt; &amp;lt;/w:t&amp;gt;&amp;lt;/w:r&amp;gt;&amp;lt;w:r&amp;gt;&amp;lt;w:t&amp;gt;n&amp;lt;/w:t&amp;gt;&amp;lt;/w:r&amp;gt;&amp;lt;w:r w:rsidRPr="00A4716C"&amp;gt;&amp;lt;w:t xml:space="preserve"&amp;gt;ational &amp;lt;/w:t&amp;gt;&amp;lt;/w:r&amp;gt;&amp;lt;w:bookmarkStart w:id="18" w:name="_LINE__12_e8ef76d0_0cd1_4be1_b6a7_627369" /&amp;gt;&amp;lt;w:bookmarkEnd w:id="17" /&amp;gt;&amp;lt;w:r&amp;gt;&amp;lt;w:t&amp;gt;c&amp;lt;/w:t&amp;gt;&amp;lt;/w:r&amp;gt;&amp;lt;w:r w:rsidRPr="00A4716C"&amp;gt;&amp;lt;w:t xml:space="preserve"&amp;gt;ommission on &amp;lt;/w:t&amp;gt;&amp;lt;/w:r&amp;gt;&amp;lt;w:r&amp;gt;&amp;lt;w:t&amp;gt;c&amp;lt;/w:t&amp;gt;&amp;lt;/w:r&amp;gt;&amp;lt;w:r w:rsidRPr="00A4716C"&amp;gt;&amp;lt;w:t xml:space="preserve"&amp;gt;orrectional &amp;lt;/w:t&amp;gt;&amp;lt;/w:r&amp;gt;&amp;lt;w:r&amp;gt;&amp;lt;w:t&amp;gt;h&amp;lt;/w:t&amp;gt;&amp;lt;/w:r&amp;gt;&amp;lt;w:r w:rsidRPr="00A4716C"&amp;gt;&amp;lt;w:t xml:space="preserve"&amp;gt;ealth &amp;lt;/w:t&amp;gt;&amp;lt;/w:r&amp;gt;&amp;lt;w:r&amp;gt;&amp;lt;w:t&amp;gt;c&amp;lt;/w:t&amp;gt;&amp;lt;/w:r&amp;gt;&amp;lt;w:r w:rsidRPr="00A4716C"&amp;gt;&amp;lt;w:t&amp;gt;are.&amp;lt;/w:t&amp;gt;&amp;lt;/w:r&amp;gt;&amp;lt;w:bookmarkEnd w:id="18" /&amp;gt;&amp;lt;/w:p&amp;gt;&amp;lt;w:p w:rsidR="00B31D28" w:rsidRDefault="00B31D28" w:rsidP="00B31D28"&amp;gt;&amp;lt;w:pPr&amp;gt;&amp;lt;w:keepNext /&amp;gt;&amp;lt;w:spacing w:before="240" /&amp;gt;&amp;lt;w:ind w:left="360" /&amp;gt;&amp;lt;w:jc w:val="center" /&amp;gt;&amp;lt;/w:pPr&amp;gt;&amp;lt;w:bookmarkStart w:id="19" w:name="_SUMMARY__50086e99_016d_4326_816c_5c8a51" /&amp;gt;&amp;lt;w:bookmarkStart w:id="20" w:name="_PAR__2_a8d90d1c_3334_48c4_b364_f1f74e7b" /&amp;gt;&amp;lt;w:bookmarkStart w:id="21" w:name="_LINE__13_e6e33c47_1a95_4567_ac21_58729f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1" /&amp;gt;&amp;lt;/w:p&amp;gt;&amp;lt;w:p w:rsidR="00B31D28" w:rsidRDefault="00B31D28" w:rsidP="00B31D28"&amp;gt;&amp;lt;w:pPr&amp;gt;&amp;lt;w:ind w:left="360" w:firstLine="360" /&amp;gt;&amp;lt;/w:pPr&amp;gt;&amp;lt;w:bookmarkStart w:id="22" w:name="_PAR__3_1b7c949a_1d2e_4d1d_b3f0_93b0e7fb" /&amp;gt;&amp;lt;w:bookmarkStart w:id="23" w:name="_LINE__14_187264ae_5a8b_4dcb_94d5_c25e5a" /&amp;gt;&amp;lt;w:bookmarkEnd w:id="20" /&amp;gt;&amp;lt;w:r w:rsidRPr="00687742"&amp;gt;&amp;lt;w:t xml:space="preserve"&amp;gt;This resolve directs the Department of Health and Human Services, by December 1, &amp;lt;/w:t&amp;gt;&amp;lt;/w:r&amp;gt;&amp;lt;w:bookmarkStart w:id="24" w:name="_LINE__15_4a839311_9936_4933_8c58_fb0a5e" /&amp;gt;&amp;lt;w:bookmarkEnd w:id="23" /&amp;gt;&amp;lt;w:r w:rsidRPr="00687742"&amp;gt;&amp;lt;w:t xml:space="preserve"&amp;gt;2021, to seek a waiver from the United States Department of Health and Human Services, &amp;lt;/w:t&amp;gt;&amp;lt;/w:r&amp;gt;&amp;lt;w:bookmarkStart w:id="25" w:name="_LINE__16_0bca174a_de30_4228_998d_d264b9" /&amp;gt;&amp;lt;w:bookmarkEnd w:id="24" /&amp;gt;&amp;lt;w:r w:rsidRPr="00687742"&amp;gt;&amp;lt;w:t xml:space="preserve"&amp;gt;Centers for Medicare and Medicaid Services authorizing federal Medicaid matching funds &amp;lt;/w:t&amp;gt;&amp;lt;/w:r&amp;gt;&amp;lt;w:bookmarkStart w:id="26" w:name="_LINE__17_914333d2_ba85_4298_bdbb_eade9e" /&amp;gt;&amp;lt;w:bookmarkEnd w:id="25" /&amp;gt;&amp;lt;w:r w:rsidRPr="00687742"&amp;gt;&amp;lt;w:t xml:space="preserve"&amp;gt;for additional medication-assisted treatment for persons with substance use disorder &amp;lt;/w:t&amp;gt;&amp;lt;/w:r&amp;gt;&amp;lt;w:r&amp;gt;&amp;lt;w:t xml:space="preserve"&amp;gt;who &amp;lt;/w:t&amp;gt;&amp;lt;/w:r&amp;gt;&amp;lt;w:bookmarkStart w:id="27" w:name="_LINE__18_59974656_6d37_431b_99f8_fa779d" /&amp;gt;&amp;lt;w:bookmarkEnd w:id="26" /&amp;gt;&amp;lt;w:r&amp;gt;&amp;lt;w:t xml:space="preserve"&amp;gt;are incarcerated &amp;lt;/w:t&amp;gt;&amp;lt;/w:r&amp;gt;&amp;lt;w:r w:rsidRPr="00687742"&amp;gt;&amp;lt;w:t xml:space="preserve"&amp;gt;up to 30 &amp;lt;/w:t&amp;gt;&amp;lt;/w:r&amp;gt;&amp;lt;w:r&amp;gt;&amp;lt;w:t&amp;gt;d&amp;lt;/w:t&amp;gt;&amp;lt;/w:r&amp;gt;&amp;lt;w:r w:rsidRPr="00687742"&amp;gt;&amp;lt;w:t xml:space="preserve"&amp;gt;ays prior to the release &amp;lt;/w:t&amp;gt;&amp;lt;/w:r&amp;gt;&amp;lt;w:r&amp;gt;&amp;lt;w:t xml:space="preserve"&amp;gt;of the persons &amp;lt;/w:t&amp;gt;&amp;lt;/w:r&amp;gt;&amp;lt;w:r w:rsidRPr="00687742"&amp;gt;&amp;lt;w:t&amp;gt;from incarceration.&amp;lt;/w:t&amp;gt;&amp;lt;/w:r&amp;gt;&amp;lt;w:bookmarkEnd w:id="27" /&amp;gt;&amp;lt;/w:p&amp;gt;&amp;lt;w:bookmarkEnd w:id="2" /&amp;gt;&amp;lt;w:bookmarkEnd w:id="3" /&amp;gt;&amp;lt;w:bookmarkEnd w:id="4" /&amp;gt;&amp;lt;w:bookmarkEnd w:id="19" /&amp;gt;&amp;lt;w:bookmarkEnd w:id="22" /&amp;gt;&amp;lt;w:p w:rsidR="00000000" w:rsidRDefault="00B31D28"&amp;gt;&amp;lt;w:r&amp;gt;&amp;lt;w:t xml:space="preserve"&amp;gt; &amp;lt;/w:t&amp;gt;&amp;lt;/w:r&amp;gt;&amp;lt;/w:p&amp;gt;&amp;lt;w:sectPr w:rsidR="00000000" w:rsidSect="00B31D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4152" w:rsidRDefault="00B31D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c81d19b_fc5e_46d9_bd33_d9168ec&lt;/BookmarkName&gt;&lt;Tables /&gt;&lt;/ProcessedCheckInPage&gt;&lt;/Pages&gt;&lt;Paragraphs&gt;&lt;CheckInParagraphs&gt;&lt;PageNumber&gt;1&lt;/PageNumber&gt;&lt;BookmarkName&gt;_PAR__1_674cee81_9066_4a70_9e3c_4a0be6d9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d90d1c_3334_48c4_b364_f1f74e7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7c949a_1d2e_4d1d_b3f0_93b0e7fb&lt;/BookmarkName&gt;&lt;StartingLineNumber&gt;14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