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Rental Assistance and Guarantee Program and Amend the Laws Regarding Tenants and the Municipal General Assist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8c39558_ef11_421a_"/>
      <w:bookmarkStart w:id="1" w:name="_DOC_BODY__24e286fe_2f47_4c7b_89e7_8032a"/>
      <w:bookmarkStart w:id="2" w:name="_PAGE__1_3ce48ecf_8822_4b31_871d_467f672"/>
      <w:bookmarkStart w:id="3" w:name="_PAR__1_67c4b674_1bd9_43d6_bc9a_c985802c"/>
      <w:bookmarkStart w:id="4" w:name="_ENACTING_CLAUSE__372c2929_ece3_429d_932"/>
      <w:bookmarkStart w:id="5" w:name="_LINE__1_bb92af40_95f8_4970_9f60_b4341f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c4b674_1bd9_43d6_bc9a_c985802c"/>
      <w:bookmarkStart w:id="7" w:name="_ENACTING_CLAUSE__372c2929_ece3_429d_932"/>
      <w:bookmarkStart w:id="8" w:name="_DOC_BODY_CONTENT__b09817d8_8641_484d_a3"/>
      <w:bookmarkStart w:id="9" w:name="_BILL_SECTION__838d25c7_0dc0_405c_92dc_5"/>
      <w:bookmarkStart w:id="10" w:name="_PAR__2_988ce241_7e10_4fd5_a3be_44aeedbe"/>
      <w:bookmarkStart w:id="11" w:name="_BILL_SECTION_HEADER__74d988d7_fc51_4360"/>
      <w:bookmarkStart w:id="12" w:name="_LINE__2_c2a82692_814a_4115_9323_883d8a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d96c1de_27b9_4e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81-A, sub-§3, ¶B,</w:t>
      </w:r>
      <w:r>
        <w:rPr>
          <w:rFonts w:eastAsia="Arial" w:cs="Arial" w:ascii="Arial" w:hAnsi="Arial"/>
        </w:rPr>
        <w:t xml:space="preserve"> as amended by PL 2021, c. 366, §10 and </w:t>
      </w:r>
      <w:bookmarkStart w:id="14" w:name="_LINE__3_0fcf35f9_2759_4ad2_bb89_572fd4f"/>
      <w:bookmarkEnd w:id="12"/>
      <w:r>
        <w:rPr>
          <w:rFonts w:eastAsia="Arial" w:cs="Arial" w:ascii="Arial" w:hAnsi="Arial"/>
        </w:rPr>
        <w:t>c. 476, §3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88ce241_7e10_4fd5_a3be_44aeedbe"/>
      <w:bookmarkStart w:id="16" w:name="_BILL_SECTION_HEADER__74d988d7_fc51_4360"/>
      <w:bookmarkStart w:id="17" w:name="_PAR__3_a54c4dcd_7982_43db_a100_a44c3f49"/>
      <w:bookmarkStart w:id="18" w:name="_STATUTE_P__6fdd530e_30cc_4c2f_8e9b_ad66"/>
      <w:bookmarkStart w:id="19" w:name="_LINE__4_9defe206_5ab2_489b_b9f8_ed21795"/>
      <w:bookmarkStart w:id="20" w:name="_STATUTE_NUMBER__a082c195_2901_4213_8b0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78f71f7_ef25_4320_9d9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22" w:name="_LINE__5_9d84962a_9768_419d_953e_c4a285b"/>
      <w:bookmarkEnd w:id="19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23" w:name="_LINE__6_1317ceb2_bebe_476e_8721_ee2b6a7"/>
      <w:bookmarkEnd w:id="22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24" w:name="_LINE__7_e814755e_7c45_4fad_b832_1eb0037"/>
      <w:bookmarkEnd w:id="23"/>
      <w:r>
        <w:rPr>
          <w:rFonts w:eastAsia="Arial" w:cs="Arial" w:ascii="Arial" w:hAnsi="Arial"/>
        </w:rPr>
        <w:t xml:space="preserve">or mental disability, religion, ancestry, national origin, familial status or any previous </w:t>
      </w:r>
      <w:bookmarkStart w:id="25" w:name="_LINE__8_15ea0e23_b4f9_4cce_a014_a1392ef"/>
      <w:bookmarkEnd w:id="24"/>
      <w:r>
        <w:rPr>
          <w:rFonts w:eastAsia="Arial" w:cs="Arial" w:ascii="Arial" w:hAnsi="Arial"/>
        </w:rPr>
        <w:t xml:space="preserve">actions seeking and receiving an order of protection under </w:t>
      </w:r>
      <w:bookmarkStart w:id="26" w:name="_CROSS_REFERENCE__f57ce983_e6f9_4e77_bd5"/>
      <w:r>
        <w:rPr>
          <w:rFonts w:eastAsia="Arial" w:cs="Arial" w:ascii="Arial" w:hAnsi="Arial"/>
        </w:rPr>
        <w:t>Title 19</w:t>
        <w:noBreakHyphen/>
        <w:t>A, section 4007</w:t>
      </w:r>
      <w:bookmarkEnd w:id="26"/>
      <w:r>
        <w:rPr>
          <w:rFonts w:eastAsia="Arial" w:cs="Arial" w:ascii="Arial" w:hAnsi="Arial"/>
        </w:rPr>
        <w:t xml:space="preserve">; </w:t>
      </w:r>
      <w:bookmarkStart w:id="27" w:name="_PROCESSED_CHANGE__190e50c9_83de_4db6_9c"/>
      <w:r>
        <w:rPr>
          <w:rFonts w:eastAsia="Arial" w:cs="Arial" w:ascii="Arial" w:hAnsi="Arial"/>
          <w:strike/>
        </w:rPr>
        <w:t>or</w:t>
      </w:r>
      <w:bookmarkEnd w:id="21"/>
      <w:bookmarkEnd w:id="25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838d25c7_0dc0_405c_92dc_5"/>
      <w:bookmarkStart w:id="29" w:name="_PAR__3_a54c4dcd_7982_43db_a100_a44c3f49"/>
      <w:bookmarkStart w:id="30" w:name="_STATUTE_P__6fdd530e_30cc_4c2f_8e9b_ad66"/>
      <w:bookmarkStart w:id="31" w:name="_BILL_SECTION__e8b4a5c5_5f33_44a9_b37e_1"/>
      <w:bookmarkStart w:id="32" w:name="_PAR__4_0fe0cc6d_d631_4672_9889_5c60b169"/>
      <w:bookmarkStart w:id="33" w:name="_BILL_SECTION_HEADER__ec659524_a87f_42f8"/>
      <w:bookmarkStart w:id="34" w:name="_LINE__9_702cc317_62f7_4970_a3ba_f2acad2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9443d4b_a299_4f9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5 MRSA §4581-A, sub-§4,</w:t>
      </w:r>
      <w:r>
        <w:rPr>
          <w:rFonts w:eastAsia="Arial" w:cs="Arial" w:ascii="Arial" w:hAnsi="Arial"/>
        </w:rPr>
        <w:t xml:space="preserve"> as enacted by PL 2011, c. 613, §11 and affected </w:t>
      </w:r>
      <w:bookmarkStart w:id="36" w:name="_LINE__10_2574a8a8_6c26_4618_a1f1_738c11"/>
      <w:bookmarkEnd w:id="34"/>
      <w:r>
        <w:rPr>
          <w:rFonts w:eastAsia="Arial" w:cs="Arial" w:ascii="Arial" w:hAnsi="Arial"/>
        </w:rPr>
        <w:t>by §29, is 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0fe0cc6d_d631_4672_9889_5c60b169"/>
      <w:bookmarkStart w:id="38" w:name="_BILL_SECTION_HEADER__ec659524_a87f_42f8"/>
      <w:bookmarkStart w:id="39" w:name="_PAR__5_8138cd2b_4b28_42fd_a9c3_a169d6c9"/>
      <w:bookmarkStart w:id="40" w:name="_STATUTE_SS__450b6d65_296c_41d7_8a54_b9e"/>
      <w:bookmarkStart w:id="41" w:name="_LINE__11_12abcfef_e572_44f4_8e55_e80a62"/>
      <w:bookmarkStart w:id="42" w:name="_STATUTE_NUMBER__1a47f090_4883_44c0_a485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4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c2bd3f26_c6eb_4830_ae"/>
      <w:r>
        <w:rPr>
          <w:rFonts w:eastAsia="Arial" w:cs="Arial" w:ascii="Arial" w:hAnsi="Arial"/>
          <w:b/>
        </w:rPr>
        <w:t>Receipt of public assistanc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c7668ea1_301f_42ac_9ff"/>
      <w:r>
        <w:rPr>
          <w:rFonts w:eastAsia="Arial" w:cs="Arial" w:ascii="Arial" w:hAnsi="Arial"/>
        </w:rPr>
        <w:t xml:space="preserve">For any person furnishing rental premises or public </w:t>
      </w:r>
      <w:bookmarkStart w:id="45" w:name="_LINE__12_c8be11b5_594f_4c3c_9078_ed4379"/>
      <w:bookmarkEnd w:id="41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46" w:name="_LINE__13_db25af6f_b247_414c_b578_d54847"/>
      <w:bookmarkEnd w:id="45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47" w:name="_LINE__14_3a0eb1f6_0773_4f35_9b9d_8a7c64"/>
      <w:bookmarkEnd w:id="46"/>
      <w:r>
        <w:rPr>
          <w:rFonts w:eastAsia="Arial" w:cs="Arial" w:ascii="Arial" w:hAnsi="Arial"/>
        </w:rPr>
        <w:t>and housing subsidies, primarily because of the individual's status as recipient</w:t>
      </w:r>
      <w:bookmarkStart w:id="48" w:name="_PROCESSED_CHANGE__501c169e_5f13_4c64_b7"/>
      <w:r>
        <w:rPr>
          <w:rFonts w:eastAsia="Arial" w:cs="Arial" w:ascii="Arial" w:hAnsi="Arial"/>
          <w:strike/>
        </w:rPr>
        <w:t>.</w:t>
      </w:r>
      <w:bookmarkStart w:id="49" w:name="_PROCESSED_CHANGE__2c433ae7_f5f0_403f_b7"/>
      <w:bookmarkEnd w:id="48"/>
      <w:r>
        <w:rPr>
          <w:rFonts w:eastAsia="Arial" w:cs="Arial" w:ascii="Arial" w:hAnsi="Arial"/>
          <w:u w:val="single"/>
        </w:rPr>
        <w:t>;</w:t>
      </w:r>
      <w:bookmarkEnd w:id="44"/>
      <w:bookmarkEnd w:id="47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e8b4a5c5_5f33_44a9_b37e_1"/>
      <w:bookmarkStart w:id="51" w:name="_PAR__5_8138cd2b_4b28_42fd_a9c3_a169d6c9"/>
      <w:bookmarkStart w:id="52" w:name="_STATUTE_SS__450b6d65_296c_41d7_8a54_b9e"/>
      <w:bookmarkStart w:id="53" w:name="_BILL_SECTION__a6742371_c0bc_4377_bb8f_1"/>
      <w:bookmarkStart w:id="54" w:name="_PAR__6_096597a7_ee4d_4931_9703_93e7243b"/>
      <w:bookmarkStart w:id="55" w:name="_BILL_SECTION_HEADER__0476167f_0d73_4493"/>
      <w:bookmarkStart w:id="56" w:name="_LINE__15_e0c0b90f_6420_402b_9863_fb68b2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8e2131c_f863_4096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5 MRSA §4581-A, sub-§5</w:t>
      </w:r>
      <w:r>
        <w:rPr>
          <w:rFonts w:eastAsia="Arial" w:cs="Arial" w:ascii="Arial" w:hAnsi="Arial"/>
        </w:rPr>
        <w:t xml:space="preserve"> is enacted 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96597a7_ee4d_4931_9703_93e7243b"/>
      <w:bookmarkStart w:id="59" w:name="_BILL_SECTION_HEADER__0476167f_0d73_4493"/>
      <w:bookmarkStart w:id="60" w:name="_PROCESSED_CHANGE__882abd22_5666_41c9_91"/>
      <w:bookmarkStart w:id="61" w:name="_STATUTE_SS__773d712a_6097_4a6e_89c5_fe2"/>
      <w:bookmarkStart w:id="62" w:name="_PAR__7_cb41155f_1c9d_4e7d_8d89_e7c9b291"/>
      <w:bookmarkStart w:id="63" w:name="_LINE__16_90b76724_8096_4b30_8bfe_21723a"/>
      <w:bookmarkStart w:id="64" w:name="_STATUTE_NUMBER__abdd9a10_de9a_4ab7_ba00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5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5a36e27d_2158_4e9d_a5"/>
      <w:r>
        <w:rPr>
          <w:rFonts w:eastAsia="Arial" w:cs="Arial" w:ascii="Arial" w:hAnsi="Arial"/>
          <w:b/>
          <w:u w:val="single"/>
        </w:rPr>
        <w:t xml:space="preserve">Discrimination based on source of income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18a085e6_871b_4a2d_8c8"/>
      <w:bookmarkEnd w:id="65"/>
      <w:r>
        <w:rPr>
          <w:rFonts w:eastAsia="Arial" w:cs="Arial" w:ascii="Arial" w:hAnsi="Arial"/>
          <w:u w:val="single"/>
        </w:rPr>
        <w:t xml:space="preserve">For any owner, lessee, sublessee, </w:t>
      </w:r>
      <w:bookmarkStart w:id="67" w:name="_LINE__17_c9e32e67_5c69_4fbf_8be1_ad9536"/>
      <w:bookmarkEnd w:id="63"/>
      <w:r>
        <w:rPr>
          <w:rFonts w:eastAsia="Arial" w:cs="Arial" w:ascii="Arial" w:hAnsi="Arial"/>
          <w:u w:val="single"/>
        </w:rPr>
        <w:t xml:space="preserve">managing agent or other person having the right to sell or rent or manage a housing </w:t>
      </w:r>
      <w:bookmarkStart w:id="68" w:name="_LINE__18_a9f7b4d5_6093_4e30_9c35_a4e7c0"/>
      <w:bookmarkEnd w:id="67"/>
      <w:r>
        <w:rPr>
          <w:rFonts w:eastAsia="Arial" w:cs="Arial" w:ascii="Arial" w:hAnsi="Arial"/>
          <w:u w:val="single"/>
        </w:rPr>
        <w:t xml:space="preserve">accommodation, or any agent of these, to:  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cb41155f_1c9d_4e7d_8d89_e7c9b291"/>
      <w:bookmarkStart w:id="70" w:name="_PAR__8_cda95523_efa0_4cf0_8bb8_21506883"/>
      <w:bookmarkStart w:id="71" w:name="_STATUTE_P__de64fa24_d7c6_496d_bc75_9a09"/>
      <w:bookmarkStart w:id="72" w:name="_LINE__19_05f17a2e_2b4f_44e3_88dd_11c8bc"/>
      <w:bookmarkStart w:id="73" w:name="_STATUTE_NUMBER__af2061d2_348d_4d46_b1dd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5ef4e32c_69ad_44bc_917"/>
      <w:r>
        <w:rPr>
          <w:rFonts w:eastAsia="Arial" w:cs="Arial" w:ascii="Arial" w:hAnsi="Arial"/>
          <w:u w:val="single"/>
        </w:rPr>
        <w:t xml:space="preserve">Refuse to rent or negotiate for the rental of, or otherwise make unavailable or deny, </w:t>
      </w:r>
      <w:bookmarkStart w:id="75" w:name="_LINE__20_2875c53d_3b72_4c68_ba34_85176b"/>
      <w:bookmarkEnd w:id="72"/>
      <w:r>
        <w:rPr>
          <w:rFonts w:eastAsia="Arial" w:cs="Arial" w:ascii="Arial" w:hAnsi="Arial"/>
          <w:u w:val="single"/>
        </w:rPr>
        <w:t xml:space="preserve">a dwelling to any person because the person's source of income is a public assistance </w:t>
      </w:r>
      <w:bookmarkStart w:id="76" w:name="_LINE__21_dc5ab7da_9471_4879_b65a_330f57"/>
      <w:bookmarkEnd w:id="75"/>
      <w:r>
        <w:rPr>
          <w:rFonts w:eastAsia="Arial" w:cs="Arial" w:ascii="Arial" w:hAnsi="Arial"/>
          <w:u w:val="single"/>
        </w:rPr>
        <w:t xml:space="preserve">program or because of the requirements of any program providing the source of </w:t>
      </w:r>
      <w:bookmarkStart w:id="77" w:name="_LINE__22_1c17c892_d2c1_4a22_9e86_b7dd48"/>
      <w:bookmarkEnd w:id="76"/>
      <w:r>
        <w:rPr>
          <w:rFonts w:eastAsia="Arial" w:cs="Arial" w:ascii="Arial" w:hAnsi="Arial"/>
          <w:u w:val="single"/>
        </w:rPr>
        <w:t>income; or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8_cda95523_efa0_4cf0_8bb8_21506883"/>
      <w:bookmarkStart w:id="79" w:name="_STATUTE_P__de64fa24_d7c6_496d_bc75_9a09"/>
      <w:bookmarkStart w:id="80" w:name="_STATUTE_P__ece0a4e4_bb79_414c_ae67_7c9b"/>
      <w:bookmarkStart w:id="81" w:name="_PAR__9_3051517a_3643_439d_9b3c_95a84430"/>
      <w:bookmarkStart w:id="82" w:name="_LINE__23_ed08b482_7772_42a9_b906_0d945b"/>
      <w:bookmarkStart w:id="83" w:name="_STATUTE_NUMBER__e12d0852_f774_476f_80ab"/>
      <w:bookmarkEnd w:id="78"/>
      <w:bookmarkEnd w:id="79"/>
      <w:bookmarkEnd w:id="74"/>
      <w:bookmarkEnd w:id="80"/>
      <w:bookmarkEnd w:id="81"/>
      <w:r>
        <w:rPr>
          <w:rFonts w:eastAsia="Arial" w:cs="Arial" w:ascii="Arial" w:hAnsi="Arial"/>
          <w:u w:val="single"/>
        </w:rPr>
        <w:t>B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fbc64a05_093f_4a6f_889"/>
      <w:r>
        <w:rPr>
          <w:rFonts w:eastAsia="Arial" w:cs="Arial" w:ascii="Arial" w:hAnsi="Arial"/>
          <w:u w:val="single"/>
        </w:rPr>
        <w:t xml:space="preserve">Refuse to participate in or comply with any federal, state or local requirements of a </w:t>
      </w:r>
      <w:bookmarkStart w:id="85" w:name="_LINE__24_f6b1644c_e4d5_49bd_a5e1_3afe08"/>
      <w:bookmarkEnd w:id="82"/>
      <w:r>
        <w:rPr>
          <w:rFonts w:eastAsia="Arial" w:cs="Arial" w:ascii="Arial" w:hAnsi="Arial"/>
          <w:u w:val="single"/>
        </w:rPr>
        <w:t>tenant-based rental assistance program.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9_3051517a_3643_439d_9b3c_95a84430"/>
      <w:bookmarkStart w:id="87" w:name="_STATUTE_SP__7fd05cc4_4492_4c26_ac6b_e45"/>
      <w:bookmarkStart w:id="88" w:name="_PAR__10_f246085a_ac2e_4ad6_959c_3d261e8"/>
      <w:bookmarkStart w:id="89" w:name="_LINE__25_39af5c69_d2a8_4e76_8a73_0c36a7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d09adc0b_d5ec_4e6f_834d"/>
      <w:r>
        <w:rPr>
          <w:rFonts w:eastAsia="Arial" w:cs="Arial" w:ascii="Arial" w:hAnsi="Arial"/>
          <w:u w:val="single"/>
        </w:rPr>
        <w:t>1</w:t>
      </w:r>
      <w:bookmarkEnd w:id="90"/>
      <w:r>
        <w:rPr>
          <w:rFonts w:eastAsia="Arial" w:cs="Arial" w:ascii="Arial" w:hAnsi="Arial"/>
          <w:u w:val="single"/>
        </w:rPr>
        <w:t xml:space="preserve">)  </w:t>
      </w:r>
      <w:bookmarkStart w:id="91" w:name="_STATUTE_CONTENT__24e78ae5_e451_44f7_bcd"/>
      <w:r>
        <w:rPr>
          <w:rFonts w:eastAsia="Arial" w:cs="Arial" w:ascii="Arial" w:hAnsi="Arial"/>
          <w:u w:val="single"/>
        </w:rPr>
        <w:t xml:space="preserve">Refusing to participate in or comply with any federal, state or local </w:t>
      </w:r>
      <w:bookmarkStart w:id="92" w:name="_LINE__26_8c6cf114_c4a0_4266_bed1_479cf3"/>
      <w:bookmarkEnd w:id="89"/>
      <w:r>
        <w:rPr>
          <w:rFonts w:eastAsia="Arial" w:cs="Arial" w:ascii="Arial" w:hAnsi="Arial"/>
          <w:u w:val="single"/>
        </w:rPr>
        <w:t xml:space="preserve">requirements of a tenant-based rental assistance program includes, but is not </w:t>
      </w:r>
      <w:bookmarkStart w:id="93" w:name="_LINE__27_ddd981bb_1516_45a3_8571_645b6b"/>
      <w:bookmarkEnd w:id="92"/>
      <w:r>
        <w:rPr>
          <w:rFonts w:eastAsia="Arial" w:cs="Arial" w:ascii="Arial" w:hAnsi="Arial"/>
          <w:u w:val="single"/>
        </w:rPr>
        <w:t>limited to, the following:</w:t>
      </w:r>
      <w:bookmarkEnd w:id="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4" w:name="_PAR__10_f246085a_ac2e_4ad6_959c_3d261e8"/>
      <w:bookmarkStart w:id="95" w:name="_PAR__11_fdca0f34_e8d3_48e9_a076_070815c"/>
      <w:bookmarkStart w:id="96" w:name="_STATUTE_D__0342cafb_6d97_479d_a059_7b9b"/>
      <w:bookmarkStart w:id="97" w:name="_LINE__28_fb1b90f3_24cf_482f_bfaf_343490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(</w:t>
      </w:r>
      <w:bookmarkStart w:id="98" w:name="_STATUTE_NUMBER__d0b7d150_cb41_41bc_88a9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)  </w:t>
      </w:r>
      <w:bookmarkStart w:id="99" w:name="_STATUTE_CONTENT__594ba330_f345_4c9e_aa0"/>
      <w:r>
        <w:rPr>
          <w:rFonts w:eastAsia="Arial" w:cs="Arial" w:ascii="Arial" w:hAnsi="Arial"/>
          <w:u w:val="single"/>
        </w:rPr>
        <w:t xml:space="preserve">Refusing to allow inspections of a dwelling by the public housing authority </w:t>
      </w:r>
      <w:bookmarkStart w:id="100" w:name="_LINE__29_1865ab48_cf2d_4b19_87cf_1641a4"/>
      <w:bookmarkEnd w:id="97"/>
      <w:r>
        <w:rPr>
          <w:rFonts w:eastAsia="Arial" w:cs="Arial" w:ascii="Arial" w:hAnsi="Arial"/>
          <w:u w:val="single"/>
        </w:rPr>
        <w:t>or other entity administering a tenant-based rental assistance program;</w:t>
      </w:r>
      <w:bookmarkEnd w:id="1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" w:name="_PAR__11_fdca0f34_e8d3_48e9_a076_070815c"/>
      <w:bookmarkStart w:id="102" w:name="_STATUTE_D__0342cafb_6d97_479d_a059_7b9b"/>
      <w:bookmarkStart w:id="103" w:name="_PAR__12_359001de_73e4_4310_bb6c_912f7a2"/>
      <w:bookmarkStart w:id="104" w:name="_STATUTE_D__197dcb94_352f_4aa5_ad5f_eecb"/>
      <w:bookmarkStart w:id="105" w:name="_LINE__30_394c55d9_8139_464c_b61f_fdee01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(</w:t>
      </w:r>
      <w:bookmarkStart w:id="106" w:name="_STATUTE_NUMBER__9a4c03a2_edf5_4740_9d75"/>
      <w:r>
        <w:rPr>
          <w:rFonts w:eastAsia="Arial" w:cs="Arial" w:ascii="Arial" w:hAnsi="Arial"/>
          <w:u w:val="single"/>
        </w:rPr>
        <w:t>b</w:t>
      </w:r>
      <w:bookmarkEnd w:id="106"/>
      <w:r>
        <w:rPr>
          <w:rFonts w:eastAsia="Arial" w:cs="Arial" w:ascii="Arial" w:hAnsi="Arial"/>
          <w:u w:val="single"/>
        </w:rPr>
        <w:t xml:space="preserve">)  </w:t>
      </w:r>
      <w:bookmarkStart w:id="107" w:name="_STATUTE_CONTENT__a36fcff7_fbdd_4e4a_895"/>
      <w:r>
        <w:rPr>
          <w:rFonts w:eastAsia="Arial" w:cs="Arial" w:ascii="Arial" w:hAnsi="Arial"/>
          <w:u w:val="single"/>
        </w:rPr>
        <w:t xml:space="preserve">Refusing to make reasonable repairs necessary for the dwelling to meet </w:t>
      </w:r>
      <w:bookmarkStart w:id="108" w:name="_LINE__31_87dcb640_f955_4513_879c_6a9d69"/>
      <w:bookmarkEnd w:id="105"/>
      <w:r>
        <w:rPr>
          <w:rFonts w:eastAsia="Arial" w:cs="Arial" w:ascii="Arial" w:hAnsi="Arial"/>
          <w:u w:val="single"/>
        </w:rPr>
        <w:t xml:space="preserve">the housing quality standards of the tenant-based rental assistance program.  </w:t>
      </w:r>
      <w:bookmarkStart w:id="109" w:name="_LINE__32_30b3e964_2fc9_4657_9bb2_50e61c"/>
      <w:bookmarkEnd w:id="108"/>
      <w:r>
        <w:rPr>
          <w:rFonts w:eastAsia="Arial" w:cs="Arial" w:ascii="Arial" w:hAnsi="Arial"/>
          <w:u w:val="single"/>
        </w:rPr>
        <w:t xml:space="preserve">Repairs are considered reasonable if they do not substantially alter or change </w:t>
      </w:r>
      <w:bookmarkStart w:id="110" w:name="_LINE__33_5f42a8e8_1082_4b46_acf1_59c40b"/>
      <w:bookmarkEnd w:id="109"/>
      <w:r>
        <w:rPr>
          <w:rFonts w:eastAsia="Arial" w:cs="Arial" w:ascii="Arial" w:hAnsi="Arial"/>
          <w:u w:val="single"/>
        </w:rPr>
        <w:t xml:space="preserve">the rental unit or do not require repairs substantially different from those that </w:t>
      </w:r>
      <w:bookmarkStart w:id="111" w:name="_LINE__34_6de68828_c583_44e0_85d2_c53a62"/>
      <w:bookmarkEnd w:id="110"/>
      <w:r>
        <w:rPr>
          <w:rFonts w:eastAsia="Arial" w:cs="Arial" w:ascii="Arial" w:hAnsi="Arial"/>
          <w:u w:val="single"/>
        </w:rPr>
        <w:t xml:space="preserve">would be required to bring the rental unit into compliance with the implied </w:t>
      </w:r>
      <w:bookmarkStart w:id="112" w:name="_LINE__35_ad38020c_c1bf_426d_8ff6_75041f"/>
      <w:bookmarkEnd w:id="111"/>
      <w:r>
        <w:rPr>
          <w:rFonts w:eastAsia="Arial" w:cs="Arial" w:ascii="Arial" w:hAnsi="Arial"/>
          <w:u w:val="single"/>
        </w:rPr>
        <w:t xml:space="preserve">warranty of fitness for habitation as described in Title 14, section 6021 or local </w:t>
      </w:r>
      <w:bookmarkStart w:id="113" w:name="_LINE__36_f998bb4c_55e4_494e_8ea1_8678d8"/>
      <w:bookmarkEnd w:id="112"/>
      <w:r>
        <w:rPr>
          <w:rFonts w:eastAsia="Arial" w:cs="Arial" w:ascii="Arial" w:hAnsi="Arial"/>
          <w:u w:val="single"/>
        </w:rPr>
        <w:t>building or housing codes applicable for new construction;</w:t>
      </w:r>
      <w:bookmarkEnd w:id="11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" w:name="_PAR__12_359001de_73e4_4310_bb6c_912f7a2"/>
      <w:bookmarkStart w:id="115" w:name="_STATUTE_D__197dcb94_352f_4aa5_ad5f_eecb"/>
      <w:bookmarkStart w:id="116" w:name="_PAR__13_78d993dd_7744_41bb_899f_76a62ec"/>
      <w:bookmarkStart w:id="117" w:name="_STATUTE_D__989d04ed_e15b_446e_add2_d984"/>
      <w:bookmarkStart w:id="118" w:name="_LINE__37_da253552_9401_451e_9337_a00c72"/>
      <w:bookmarkEnd w:id="114"/>
      <w:bookmarkEnd w:id="115"/>
      <w:bookmarkEnd w:id="107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adc7b062_9ac6_4b39_aade"/>
      <w:r>
        <w:rPr>
          <w:rFonts w:eastAsia="Arial" w:cs="Arial" w:ascii="Arial" w:hAnsi="Arial"/>
          <w:u w:val="single"/>
        </w:rPr>
        <w:t>c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89ee65f1_d1dd_4736_a94"/>
      <w:r>
        <w:rPr>
          <w:rFonts w:eastAsia="Arial" w:cs="Arial" w:ascii="Arial" w:hAnsi="Arial"/>
          <w:u w:val="single"/>
        </w:rPr>
        <w:t xml:space="preserve">Refusing to complete any paperwork required by the tenant-based rental </w:t>
      </w:r>
      <w:bookmarkStart w:id="121" w:name="_LINE__38_fdfc0f8d_b03e_4191_a590_f539ee"/>
      <w:bookmarkEnd w:id="118"/>
      <w:r>
        <w:rPr>
          <w:rFonts w:eastAsia="Arial" w:cs="Arial" w:ascii="Arial" w:hAnsi="Arial"/>
          <w:u w:val="single"/>
        </w:rPr>
        <w:t>assistance program; and</w:t>
      </w:r>
      <w:bookmarkEnd w:id="1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2" w:name="_PAR__13_78d993dd_7744_41bb_899f_76a62ec"/>
      <w:bookmarkStart w:id="123" w:name="_STATUTE_D__989d04ed_e15b_446e_add2_d984"/>
      <w:bookmarkStart w:id="124" w:name="_PAR__14_5c54a90a_07df_4d71_a77d_63d1dde"/>
      <w:bookmarkStart w:id="125" w:name="_STATUTE_D__43f781b4_33ea_418f_a16c_8e90"/>
      <w:bookmarkStart w:id="126" w:name="_LINE__39_35603338_3005_49ab_8f5a_f99c80"/>
      <w:bookmarkEnd w:id="122"/>
      <w:bookmarkEnd w:id="123"/>
      <w:bookmarkEnd w:id="120"/>
      <w:bookmarkEnd w:id="124"/>
      <w:bookmarkEnd w:id="125"/>
      <w:r>
        <w:rPr>
          <w:rFonts w:eastAsia="Arial" w:cs="Arial" w:ascii="Arial" w:hAnsi="Arial"/>
          <w:u w:val="single"/>
        </w:rPr>
        <w:t>(</w:t>
      </w:r>
      <w:bookmarkStart w:id="127" w:name="_STATUTE_NUMBER__5b3da114_ce17_44ae_a58c"/>
      <w:r>
        <w:rPr>
          <w:rFonts w:eastAsia="Arial" w:cs="Arial" w:ascii="Arial" w:hAnsi="Arial"/>
          <w:u w:val="single"/>
        </w:rPr>
        <w:t>d</w:t>
      </w:r>
      <w:bookmarkEnd w:id="127"/>
      <w:r>
        <w:rPr>
          <w:rFonts w:eastAsia="Arial" w:cs="Arial" w:ascii="Arial" w:hAnsi="Arial"/>
          <w:u w:val="single"/>
        </w:rPr>
        <w:t xml:space="preserve">)  </w:t>
      </w:r>
      <w:bookmarkStart w:id="128" w:name="_STATUTE_CONTENT__7faccf59_2bef_4a1d_b6e"/>
      <w:r>
        <w:rPr>
          <w:rFonts w:eastAsia="Arial" w:cs="Arial" w:ascii="Arial" w:hAnsi="Arial"/>
          <w:u w:val="single"/>
        </w:rPr>
        <w:t xml:space="preserve">Refusing to provide information required by the public housing authority </w:t>
      </w:r>
      <w:bookmarkStart w:id="129" w:name="_LINE__40_88bb1ae4_dc07_48f7_b89d_8ebd19"/>
      <w:bookmarkEnd w:id="126"/>
      <w:r>
        <w:rPr>
          <w:rFonts w:eastAsia="Arial" w:cs="Arial" w:ascii="Arial" w:hAnsi="Arial"/>
          <w:u w:val="single"/>
        </w:rPr>
        <w:t xml:space="preserve">or other entity administering the source of income or tenant-based rental </w:t>
      </w:r>
      <w:bookmarkStart w:id="130" w:name="_LINE__41_3b087bbf_289a_4ee3_a036_c23e62"/>
      <w:bookmarkEnd w:id="129"/>
      <w:r>
        <w:rPr>
          <w:rFonts w:eastAsia="Arial" w:cs="Arial" w:ascii="Arial" w:hAnsi="Arial"/>
          <w:u w:val="single"/>
        </w:rPr>
        <w:t>assistance program.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GE__1_3ce48ecf_8822_4b31_871d_467f672"/>
      <w:bookmarkStart w:id="132" w:name="_STATUTE_SP__7fd05cc4_4492_4c26_ac6b_e45"/>
      <w:bookmarkStart w:id="133" w:name="_PAR__14_5c54a90a_07df_4d71_a77d_63d1dde"/>
      <w:bookmarkStart w:id="134" w:name="_STATUTE_D__43f781b4_33ea_418f_a16c_8e90"/>
      <w:bookmarkStart w:id="135" w:name="_PAGE__2_3f8250a7_1428_445f_8fc7_975f838"/>
      <w:bookmarkStart w:id="136" w:name="_PAR__1_97a8d8fe_36ae_4659_9f5e_f5e68a06"/>
      <w:bookmarkStart w:id="137" w:name="_STATUTE_SP__817811da_0e66_4586_b108_f8d"/>
      <w:bookmarkStart w:id="138" w:name="_LINE__1_cfc8d0b2_5620_4017_b5ec_34c851f"/>
      <w:bookmarkEnd w:id="131"/>
      <w:bookmarkEnd w:id="132"/>
      <w:bookmarkEnd w:id="133"/>
      <w:bookmarkEnd w:id="134"/>
      <w:bookmarkEnd w:id="128"/>
      <w:bookmarkEnd w:id="135"/>
      <w:bookmarkEnd w:id="136"/>
      <w:bookmarkEnd w:id="137"/>
      <w:r>
        <w:rPr>
          <w:rFonts w:eastAsia="Arial" w:cs="Arial" w:ascii="Arial" w:hAnsi="Arial"/>
          <w:u w:val="single"/>
        </w:rPr>
        <w:t>(</w:t>
      </w:r>
      <w:bookmarkStart w:id="139" w:name="_STATUTE_NUMBER__9d6ffd5f_64fa_4367_9195"/>
      <w:r>
        <w:rPr>
          <w:rFonts w:eastAsia="Arial" w:cs="Arial" w:ascii="Arial" w:hAnsi="Arial"/>
          <w:u w:val="single"/>
        </w:rPr>
        <w:t>2</w:t>
      </w:r>
      <w:bookmarkEnd w:id="139"/>
      <w:r>
        <w:rPr>
          <w:rFonts w:eastAsia="Arial" w:cs="Arial" w:ascii="Arial" w:hAnsi="Arial"/>
          <w:u w:val="single"/>
        </w:rPr>
        <w:t xml:space="preserve">)  </w:t>
      </w:r>
      <w:bookmarkStart w:id="140" w:name="_STATUTE_CONTENT__8f780039_ae8b_40df_926"/>
      <w:r>
        <w:rPr>
          <w:rFonts w:eastAsia="Arial" w:cs="Arial" w:ascii="Arial" w:hAnsi="Arial"/>
          <w:u w:val="single"/>
        </w:rPr>
        <w:t xml:space="preserve">For the purposes of this paragraph, "tenant-based rental assistance program" </w:t>
      </w:r>
      <w:bookmarkStart w:id="141" w:name="_LINE__2_6c8a9e87_5f2a_44e7_994e_c2b7242"/>
      <w:bookmarkEnd w:id="138"/>
      <w:r>
        <w:rPr>
          <w:rFonts w:eastAsia="Arial" w:cs="Arial" w:ascii="Arial" w:hAnsi="Arial"/>
          <w:u w:val="single"/>
        </w:rPr>
        <w:t xml:space="preserve">means a federal, state or local program that provides any form of rental assistance, </w:t>
      </w:r>
      <w:bookmarkStart w:id="142" w:name="_LINE__3_bb2584bd_acd1_4ae9_9e6f_66e52a3"/>
      <w:bookmarkEnd w:id="141"/>
      <w:r>
        <w:rPr>
          <w:rFonts w:eastAsia="Arial" w:cs="Arial" w:ascii="Arial" w:hAnsi="Arial"/>
          <w:u w:val="single"/>
        </w:rPr>
        <w:t xml:space="preserve">including but not limited to, vouchers and coupons, in which program participants </w:t>
      </w:r>
      <w:bookmarkStart w:id="143" w:name="_LINE__4_24db4ff3_c826_42b1_b32b_14e060c"/>
      <w:bookmarkEnd w:id="142"/>
      <w:r>
        <w:rPr>
          <w:rFonts w:eastAsia="Arial" w:cs="Arial" w:ascii="Arial" w:hAnsi="Arial"/>
          <w:u w:val="single"/>
        </w:rPr>
        <w:t>select their appropriate housing.</w:t>
      </w:r>
      <w:bookmarkEnd w:id="1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" w:name="_STATUTE_P__ece0a4e4_bb79_414c_ae67_7c9b"/>
      <w:bookmarkStart w:id="145" w:name="_PAR__1_97a8d8fe_36ae_4659_9f5e_f5e68a06"/>
      <w:bookmarkStart w:id="146" w:name="_STATUTE_SP__817811da_0e66_4586_b108_f8d"/>
      <w:bookmarkStart w:id="147" w:name="_PAR__2_d7e9e7ba_7422_40e1_a1cd_9ad92311"/>
      <w:bookmarkStart w:id="148" w:name="_STATUTE_CONTENT__233d1c99_2ec3_4568_b6b"/>
      <w:bookmarkStart w:id="149" w:name="_STATUTE_P__921b4fca_ba3c_42f7_94e5_4e24"/>
      <w:bookmarkStart w:id="150" w:name="_LINE__5_fbf22c9f_4f14_4269_a822_b2a2618"/>
      <w:bookmarkEnd w:id="144"/>
      <w:bookmarkEnd w:id="145"/>
      <w:bookmarkEnd w:id="146"/>
      <w:bookmarkEnd w:id="140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 xml:space="preserve">This subsection does not apply to an owner of fewer than 4 dwellings held for rental </w:t>
      </w:r>
      <w:bookmarkStart w:id="151" w:name="_LINE__6_b81708d2_be87_466e_b188_f5dcff1"/>
      <w:bookmarkEnd w:id="150"/>
      <w:r>
        <w:rPr>
          <w:rFonts w:eastAsia="Arial" w:cs="Arial" w:ascii="Arial" w:hAnsi="Arial"/>
          <w:u w:val="single"/>
        </w:rPr>
        <w:t>purposes; or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a6742371_c0bc_4377_bb8f_1"/>
      <w:bookmarkStart w:id="153" w:name="_PROCESSED_CHANGE__882abd22_5666_41c9_91"/>
      <w:bookmarkStart w:id="154" w:name="_STATUTE_SS__773d712a_6097_4a6e_89c5_fe2"/>
      <w:bookmarkStart w:id="155" w:name="_PAR__2_d7e9e7ba_7422_40e1_a1cd_9ad92311"/>
      <w:bookmarkStart w:id="156" w:name="_STATUTE_CONTENT__233d1c99_2ec3_4568_b6b"/>
      <w:bookmarkStart w:id="157" w:name="_STATUTE_P__921b4fca_ba3c_42f7_94e5_4e24"/>
      <w:bookmarkStart w:id="158" w:name="_BILL_SECTION__fd3698cf_870e_4e8d_87f0_b"/>
      <w:bookmarkStart w:id="159" w:name="_PAR__3_9deb6089_270d_44af_b8ff_e8b09437"/>
      <w:bookmarkStart w:id="160" w:name="_BILL_SECTION_HEADER__d4e63b93_367e_403d"/>
      <w:bookmarkStart w:id="161" w:name="_LINE__7_b561f56f_8249_4a2b_854f_145d30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92ba8349_cda9_49f2"/>
      <w:r>
        <w:rPr>
          <w:rFonts w:eastAsia="Arial" w:cs="Arial" w:ascii="Arial" w:hAnsi="Arial"/>
          <w:b/>
          <w:sz w:val="24"/>
        </w:rPr>
        <w:t>4</w:t>
      </w:r>
      <w:bookmarkEnd w:id="162"/>
      <w:r>
        <w:rPr>
          <w:rFonts w:eastAsia="Arial" w:cs="Arial" w:ascii="Arial" w:hAnsi="Arial"/>
          <w:b/>
          <w:sz w:val="24"/>
        </w:rPr>
        <w:t>.  5 MRSA §4581-A, sub-§6</w:t>
      </w:r>
      <w:r>
        <w:rPr>
          <w:rFonts w:eastAsia="Arial" w:cs="Arial" w:ascii="Arial" w:hAnsi="Arial"/>
        </w:rPr>
        <w:t xml:space="preserve"> is enacted to read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3_9deb6089_270d_44af_b8ff_e8b09437"/>
      <w:bookmarkStart w:id="164" w:name="_BILL_SECTION_HEADER__d4e63b93_367e_403d"/>
      <w:bookmarkStart w:id="165" w:name="_PROCESSED_CHANGE__84b93303_db17_43d1_9d"/>
      <w:bookmarkStart w:id="166" w:name="_STATUTE_SS__6c94c20d_fe6b_4805_8f8c_b8d"/>
      <w:bookmarkStart w:id="167" w:name="_PAR__4_c0e5e30f_5c9b_4a13_896a_73c901fa"/>
      <w:bookmarkStart w:id="168" w:name="_LINE__8_b4d9679b_a73a_46a5_b1b4_5f68e5b"/>
      <w:bookmarkStart w:id="169" w:name="_STATUTE_NUMBER__59a0b889_1d18_4e5e_809c"/>
      <w:bookmarkEnd w:id="163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u w:val="single"/>
        </w:rPr>
        <w:t>6</w:t>
      </w:r>
      <w:bookmarkEnd w:id="169"/>
      <w:r>
        <w:rPr>
          <w:rFonts w:eastAsia="Arial" w:cs="Arial" w:ascii="Arial" w:hAnsi="Arial"/>
          <w:b/>
          <w:u w:val="single"/>
        </w:rPr>
        <w:t xml:space="preserve">.  </w:t>
      </w:r>
      <w:bookmarkStart w:id="170" w:name="_STATUTE_HEADNOTE__2e6c1f21_b841_405a_b0"/>
      <w:r>
        <w:rPr>
          <w:rFonts w:eastAsia="Arial" w:cs="Arial" w:ascii="Arial" w:hAnsi="Arial"/>
          <w:b/>
          <w:u w:val="single"/>
        </w:rPr>
        <w:t xml:space="preserve">Requirement to provide affordable housing. </w:t>
      </w:r>
      <w:r>
        <w:rPr>
          <w:rFonts w:eastAsia="Arial" w:cs="Arial" w:ascii="Arial" w:hAnsi="Arial"/>
          <w:u w:val="single"/>
        </w:rPr>
        <w:t xml:space="preserve"> </w:t>
      </w:r>
      <w:bookmarkStart w:id="171" w:name="_STATUTE_CONTENT__d6b5da84_f522_4b4e_918"/>
      <w:bookmarkEnd w:id="170"/>
      <w:r>
        <w:rPr>
          <w:rFonts w:eastAsia="Arial" w:cs="Arial" w:ascii="Arial" w:hAnsi="Arial"/>
          <w:u w:val="single"/>
        </w:rPr>
        <w:t xml:space="preserve">For any owner to fail to provide </w:t>
      </w:r>
      <w:bookmarkStart w:id="172" w:name="_LINE__9_c6d9f500_043c_4e75_ad98_3d039ee"/>
      <w:bookmarkEnd w:id="168"/>
      <w:r>
        <w:rPr>
          <w:rFonts w:eastAsia="Arial" w:cs="Arial" w:ascii="Arial" w:hAnsi="Arial"/>
          <w:u w:val="single"/>
        </w:rPr>
        <w:t>affordable housing in accordance with this subsection.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4_c0e5e30f_5c9b_4a13_896a_73c901fa"/>
      <w:bookmarkStart w:id="174" w:name="_PAR__5_04db9b49_c5a8_4043_afd6_b8b8b05d"/>
      <w:bookmarkStart w:id="175" w:name="_STATUTE_P__6e1c3b8e_a219_4bad_b8e4_86aa"/>
      <w:bookmarkStart w:id="176" w:name="_LINE__10_da82dff3_108f_4f03_836e_694bdb"/>
      <w:bookmarkStart w:id="177" w:name="_STATUTE_NUMBER__d4ccc902_a850_4763_9411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A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f468169d_b08d_4363_98a"/>
      <w:r>
        <w:rPr>
          <w:rFonts w:eastAsia="Arial" w:cs="Arial" w:ascii="Arial" w:hAnsi="Arial"/>
          <w:u w:val="single"/>
        </w:rPr>
        <w:t xml:space="preserve">An owner of more than 10 units of residential rental property in the State shall </w:t>
      </w:r>
      <w:bookmarkStart w:id="179" w:name="_LINE__11_1d5a882b_5618_441b_a2f7_afd54a"/>
      <w:bookmarkEnd w:id="176"/>
      <w:r>
        <w:rPr>
          <w:rFonts w:eastAsia="Arial" w:cs="Arial" w:ascii="Arial" w:hAnsi="Arial"/>
          <w:u w:val="single"/>
        </w:rPr>
        <w:t xml:space="preserve">ensure that at least 10% of the units available for rental qualify as affordable housing. </w:t>
      </w:r>
      <w:bookmarkStart w:id="180" w:name="_LINE__12_f55d65a3_58b8_4a41_8b69_1b7f70"/>
      <w:bookmarkEnd w:id="179"/>
      <w:r>
        <w:rPr>
          <w:rFonts w:eastAsia="Arial" w:cs="Arial" w:ascii="Arial" w:hAnsi="Arial"/>
          <w:u w:val="single"/>
        </w:rPr>
        <w:t xml:space="preserve">For purposes of this subsection, "affordable housing" means a rental unit in which a </w:t>
      </w:r>
      <w:bookmarkStart w:id="181" w:name="_LINE__13_0c1237d7_26d0_4062_9603_54c426"/>
      <w:bookmarkEnd w:id="180"/>
      <w:r>
        <w:rPr>
          <w:rFonts w:eastAsia="Arial" w:cs="Arial" w:ascii="Arial" w:hAnsi="Arial"/>
          <w:u w:val="single"/>
        </w:rPr>
        <w:t xml:space="preserve">household with an income that does not exceed 80% of the median income for the area </w:t>
      </w:r>
      <w:bookmarkStart w:id="182" w:name="_LINE__14_032c132a_ad7b_4f14_85ae_afdd19"/>
      <w:bookmarkEnd w:id="181"/>
      <w:r>
        <w:rPr>
          <w:rFonts w:eastAsia="Arial" w:cs="Arial" w:ascii="Arial" w:hAnsi="Arial"/>
          <w:u w:val="single"/>
        </w:rPr>
        <w:t xml:space="preserve">as defined by the United States Department of Housing and Urban Development under </w:t>
      </w:r>
      <w:bookmarkStart w:id="183" w:name="_LINE__15_8363ea71_92e5_41c6_a495_4f1905"/>
      <w:bookmarkEnd w:id="182"/>
      <w:r>
        <w:rPr>
          <w:rFonts w:eastAsia="Arial" w:cs="Arial" w:ascii="Arial" w:hAnsi="Arial"/>
          <w:u w:val="single"/>
        </w:rPr>
        <w:t xml:space="preserve">the United States Housing Act of 1937, Public Law 75-412, 50 Stat. 888, Section 8, as </w:t>
      </w:r>
      <w:bookmarkStart w:id="184" w:name="_LINE__16_0065eb2e_a33d_40fb_a5a8_bba263"/>
      <w:bookmarkEnd w:id="183"/>
      <w:r>
        <w:rPr>
          <w:rFonts w:eastAsia="Arial" w:cs="Arial" w:ascii="Arial" w:hAnsi="Arial"/>
          <w:u w:val="single"/>
        </w:rPr>
        <w:t xml:space="preserve">amended, does not spend more than 30% of the household's monthly income on </w:t>
      </w:r>
      <w:bookmarkStart w:id="185" w:name="_LINE__17_231c50b5_e2fd_4d05_af25_e8dc44"/>
      <w:bookmarkEnd w:id="184"/>
      <w:r>
        <w:rPr>
          <w:rFonts w:eastAsia="Arial" w:cs="Arial" w:ascii="Arial" w:hAnsi="Arial"/>
          <w:u w:val="single"/>
        </w:rPr>
        <w:t>housing costs.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5_04db9b49_c5a8_4043_afd6_b8b8b05d"/>
      <w:bookmarkStart w:id="187" w:name="_STATUTE_P__6e1c3b8e_a219_4bad_b8e4_86aa"/>
      <w:bookmarkStart w:id="188" w:name="_PAR__6_562a13d1_a2c9_4e38_9e9e_1dc11ce1"/>
      <w:bookmarkStart w:id="189" w:name="_STATUTE_P__39c15d12_1bc4_4d51_888a_1bee"/>
      <w:bookmarkStart w:id="190" w:name="_LINE__18_ea92e6ec_44cf_4850_9772_e904b5"/>
      <w:bookmarkStart w:id="191" w:name="_STATUTE_NUMBER__83dfda62_cd61_4349_ab8f"/>
      <w:bookmarkEnd w:id="186"/>
      <w:bookmarkEnd w:id="187"/>
      <w:bookmarkEnd w:id="178"/>
      <w:bookmarkEnd w:id="188"/>
      <w:bookmarkEnd w:id="189"/>
      <w:r>
        <w:rPr>
          <w:rFonts w:eastAsia="Arial" w:cs="Arial" w:ascii="Arial" w:hAnsi="Arial"/>
          <w:u w:val="single"/>
        </w:rPr>
        <w:t>B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19c7b2e2_3bdd_4b91_bda"/>
      <w:r>
        <w:rPr>
          <w:rFonts w:eastAsia="Arial" w:cs="Arial" w:ascii="Arial" w:hAnsi="Arial"/>
          <w:u w:val="single"/>
        </w:rPr>
        <w:t xml:space="preserve">An owner is entitled to a tax credit for the loss of income experienced as a result of </w:t>
      </w:r>
      <w:bookmarkStart w:id="193" w:name="_LINE__19_530c168f_ac52_4213_abcc_0acdfd"/>
      <w:bookmarkEnd w:id="190"/>
      <w:r>
        <w:rPr>
          <w:rFonts w:eastAsia="Arial" w:cs="Arial" w:ascii="Arial" w:hAnsi="Arial"/>
          <w:u w:val="single"/>
        </w:rPr>
        <w:t>complying with the requirements of paragraph A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fd3698cf_870e_4e8d_87f0_b"/>
      <w:bookmarkStart w:id="195" w:name="_PROCESSED_CHANGE__84b93303_db17_43d1_9d"/>
      <w:bookmarkStart w:id="196" w:name="_STATUTE_SS__6c94c20d_fe6b_4805_8f8c_b8d"/>
      <w:bookmarkStart w:id="197" w:name="_PAR__6_562a13d1_a2c9_4e38_9e9e_1dc11ce1"/>
      <w:bookmarkStart w:id="198" w:name="_STATUTE_P__39c15d12_1bc4_4d51_888a_1bee"/>
      <w:bookmarkStart w:id="199" w:name="_BILL_SECTION__00ee1ac0_66c5_4877_8b3e_4"/>
      <w:bookmarkStart w:id="200" w:name="_PAR__7_f1ae911e_485f_43f1_8ded_1733f7d4"/>
      <w:bookmarkStart w:id="201" w:name="_BILL_SECTION_HEADER__ea248ae7_7ec4_42fd"/>
      <w:bookmarkStart w:id="202" w:name="_LINE__20_da3e22f7_2685_4ac7_bee4_1de759"/>
      <w:bookmarkEnd w:id="194"/>
      <w:bookmarkEnd w:id="195"/>
      <w:bookmarkEnd w:id="196"/>
      <w:bookmarkEnd w:id="197"/>
      <w:bookmarkEnd w:id="198"/>
      <w:bookmarkEnd w:id="192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6b717813_db76_4ab9"/>
      <w:r>
        <w:rPr>
          <w:rFonts w:eastAsia="Arial" w:cs="Arial" w:ascii="Arial" w:hAnsi="Arial"/>
          <w:b/>
          <w:sz w:val="24"/>
        </w:rPr>
        <w:t>5</w:t>
      </w:r>
      <w:bookmarkEnd w:id="203"/>
      <w:r>
        <w:rPr>
          <w:rFonts w:eastAsia="Arial" w:cs="Arial" w:ascii="Arial" w:hAnsi="Arial"/>
          <w:b/>
          <w:sz w:val="24"/>
        </w:rPr>
        <w:t>.  10 MRSA §1310-H, sub-§5</w:t>
      </w:r>
      <w:r>
        <w:rPr>
          <w:rFonts w:eastAsia="Arial" w:cs="Arial" w:ascii="Arial" w:hAnsi="Arial"/>
        </w:rPr>
        <w:t xml:space="preserve"> is enact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7_f1ae911e_485f_43f1_8ded_1733f7d4"/>
      <w:bookmarkStart w:id="205" w:name="_BILL_SECTION_HEADER__ea248ae7_7ec4_42fd"/>
      <w:bookmarkStart w:id="206" w:name="_PROCESSED_CHANGE__388a41d3_ae72_477d_b0"/>
      <w:bookmarkStart w:id="207" w:name="_PAR__8_25cef7e6_0a9d_40bc_9862_a0774a8e"/>
      <w:bookmarkStart w:id="208" w:name="_STATUTE_SS__ee152882_15a4_4099_abb6_52d"/>
      <w:bookmarkStart w:id="209" w:name="_LINE__21_e1ca79ef_b896_4058_ab15_1604ad"/>
      <w:bookmarkStart w:id="210" w:name="_STATUTE_NUMBER__82792897_d446_4f6f_8361"/>
      <w:bookmarkEnd w:id="204"/>
      <w:bookmarkEnd w:id="205"/>
      <w:bookmarkEnd w:id="206"/>
      <w:bookmarkEnd w:id="207"/>
      <w:bookmarkEnd w:id="208"/>
      <w:r>
        <w:rPr>
          <w:rFonts w:eastAsia="Arial" w:cs="Arial" w:ascii="Arial" w:hAnsi="Arial"/>
          <w:b/>
          <w:u w:val="single"/>
        </w:rPr>
        <w:t>5</w:t>
      </w:r>
      <w:bookmarkEnd w:id="210"/>
      <w:r>
        <w:rPr>
          <w:rFonts w:eastAsia="Arial" w:cs="Arial" w:ascii="Arial" w:hAnsi="Arial"/>
          <w:b/>
          <w:u w:val="single"/>
        </w:rPr>
        <w:t xml:space="preserve">.  </w:t>
      </w:r>
      <w:bookmarkStart w:id="211" w:name="_STATUTE_HEADNOTE__6acc3a6f_d0df_42aa_a4"/>
      <w:r>
        <w:rPr>
          <w:rFonts w:eastAsia="Arial" w:cs="Arial" w:ascii="Arial" w:hAnsi="Arial"/>
          <w:b/>
          <w:u w:val="single"/>
        </w:rPr>
        <w:t xml:space="preserve">Credit report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212" w:name="_STATUTE_CONTENT__5c1d9833_afa1_4aef_846"/>
      <w:bookmarkEnd w:id="211"/>
      <w:r>
        <w:rPr>
          <w:rFonts w:eastAsia="Arial" w:cs="Arial" w:ascii="Arial" w:hAnsi="Arial"/>
          <w:u w:val="single"/>
        </w:rPr>
        <w:t xml:space="preserve">An entity may not report to a credit reporting agency </w:t>
      </w:r>
      <w:bookmarkStart w:id="213" w:name="_LINE__22_eb6bddda_4451_4212_bddc_e95c5c"/>
      <w:bookmarkEnd w:id="209"/>
      <w:r>
        <w:rPr>
          <w:rFonts w:eastAsia="Arial" w:cs="Arial" w:ascii="Arial" w:hAnsi="Arial"/>
          <w:u w:val="single"/>
        </w:rPr>
        <w:t xml:space="preserve">a tenant’s failure to pay an unaffordable rent. As used in this subsection, "unaffordable </w:t>
      </w:r>
      <w:bookmarkStart w:id="214" w:name="_LINE__23_a1f0399e_d6b2_462b_851f_7ec469"/>
      <w:bookmarkEnd w:id="213"/>
      <w:r>
        <w:rPr>
          <w:rFonts w:eastAsia="Arial" w:cs="Arial" w:ascii="Arial" w:hAnsi="Arial"/>
          <w:u w:val="single"/>
        </w:rPr>
        <w:t xml:space="preserve">rent" means a situation in which the total amount paid by a tenant to a landlord, utility </w:t>
      </w:r>
      <w:bookmarkStart w:id="215" w:name="_LINE__24_8f5d907f_9e49_4c4f_ac65_d7bb11"/>
      <w:bookmarkEnd w:id="214"/>
      <w:r>
        <w:rPr>
          <w:rFonts w:eastAsia="Arial" w:cs="Arial" w:ascii="Arial" w:hAnsi="Arial"/>
          <w:u w:val="single"/>
        </w:rPr>
        <w:t xml:space="preserve">company and heating fuel provider exceeds 30% of the tenant's household gross monthly </w:t>
      </w:r>
      <w:bookmarkStart w:id="216" w:name="_LINE__25_682ed1a4_e4bb_4fe9_bc8f_e3abc5"/>
      <w:bookmarkEnd w:id="215"/>
      <w:r>
        <w:rPr>
          <w:rFonts w:eastAsia="Arial" w:cs="Arial" w:ascii="Arial" w:hAnsi="Arial"/>
          <w:u w:val="single"/>
        </w:rPr>
        <w:t>income.</w:t>
      </w:r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00ee1ac0_66c5_4877_8b3e_4"/>
      <w:bookmarkStart w:id="218" w:name="_PROCESSED_CHANGE__388a41d3_ae72_477d_b0"/>
      <w:bookmarkStart w:id="219" w:name="_PAR__8_25cef7e6_0a9d_40bc_9862_a0774a8e"/>
      <w:bookmarkStart w:id="220" w:name="_STATUTE_SS__ee152882_15a4_4099_abb6_52d"/>
      <w:bookmarkStart w:id="221" w:name="_BILL_SECTION__99a05ba1_403a_478e_bce5_5"/>
      <w:bookmarkStart w:id="222" w:name="_PAR__9_c749d6ae_022d_4d07_b448_8d081bbe"/>
      <w:bookmarkStart w:id="223" w:name="_BILL_SECTION_HEADER__347623e8_1e88_492f"/>
      <w:bookmarkStart w:id="224" w:name="_LINE__26_47a8d89c_cdb0_4a81_96d9_e51b78"/>
      <w:bookmarkEnd w:id="217"/>
      <w:bookmarkEnd w:id="218"/>
      <w:bookmarkEnd w:id="219"/>
      <w:bookmarkEnd w:id="220"/>
      <w:bookmarkEnd w:id="212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69fc4643_f32e_40d7"/>
      <w:r>
        <w:rPr>
          <w:rFonts w:eastAsia="Arial" w:cs="Arial" w:ascii="Arial" w:hAnsi="Arial"/>
          <w:b/>
          <w:sz w:val="24"/>
        </w:rPr>
        <w:t>6</w:t>
      </w:r>
      <w:bookmarkEnd w:id="225"/>
      <w:r>
        <w:rPr>
          <w:rFonts w:eastAsia="Arial" w:cs="Arial" w:ascii="Arial" w:hAnsi="Arial"/>
          <w:b/>
          <w:sz w:val="24"/>
        </w:rPr>
        <w:t>.  22 MRSA §3763, sub-§9,</w:t>
      </w:r>
      <w:r>
        <w:rPr>
          <w:rFonts w:eastAsia="Arial" w:cs="Arial" w:ascii="Arial" w:hAnsi="Arial"/>
        </w:rPr>
        <w:t xml:space="preserve"> as enacted by PL 1997, c. 530, Pt. A, §16, is </w:t>
      </w:r>
      <w:bookmarkStart w:id="226" w:name="_LINE__27_fe91f20b_f222_46cc_9e76_fa9175"/>
      <w:bookmarkEnd w:id="224"/>
      <w:r>
        <w:rPr>
          <w:rFonts w:eastAsia="Arial" w:cs="Arial" w:ascii="Arial" w:hAnsi="Arial"/>
        </w:rPr>
        <w:t>amended to read:</w:t>
      </w:r>
      <w:bookmarkEnd w:id="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7" w:name="_PAR__9_c749d6ae_022d_4d07_b448_8d081bbe"/>
      <w:bookmarkStart w:id="228" w:name="_BILL_SECTION_HEADER__347623e8_1e88_492f"/>
      <w:bookmarkStart w:id="229" w:name="_STATUTE_SS__e28d0cc4_d1b8_4710_b1d5_7fd"/>
      <w:bookmarkStart w:id="230" w:name="_PAR__10_a3475dc2_ad48_429f_88d8_aab62a6"/>
      <w:bookmarkStart w:id="231" w:name="_LINE__28_289d69b7_82ac_4c2e_9abc_71bb8a"/>
      <w:bookmarkStart w:id="232" w:name="_STATUTE_NUMBER__bd3ed01c_371c_47a0_80f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</w:rPr>
        <w:t>9</w:t>
      </w:r>
      <w:bookmarkEnd w:id="232"/>
      <w:r>
        <w:rPr>
          <w:rFonts w:eastAsia="Arial" w:cs="Arial" w:ascii="Arial" w:hAnsi="Arial"/>
          <w:b/>
        </w:rPr>
        <w:t xml:space="preserve">.  </w:t>
      </w:r>
      <w:bookmarkStart w:id="233" w:name="_STATUTE_HEADNOTE__c1867c6a_01e6_49af_be"/>
      <w:r>
        <w:rPr>
          <w:rFonts w:eastAsia="Arial" w:cs="Arial" w:ascii="Arial" w:hAnsi="Arial"/>
          <w:b/>
        </w:rPr>
        <w:t>Emergency assistance.</w:t>
      </w:r>
      <w:bookmarkEnd w:id="2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4" w:name="_STATUTE_CONTENT__04784a3b_785c_4e25_b77"/>
      <w:r>
        <w:rPr>
          <w:rFonts w:eastAsia="Arial" w:cs="Arial" w:ascii="Arial" w:hAnsi="Arial"/>
        </w:rPr>
        <w:t xml:space="preserve">The department shall establish and operate a program of </w:t>
      </w:r>
      <w:bookmarkStart w:id="235" w:name="_LINE__29_d7af3695_eed4_473a_bc3d_258653"/>
      <w:bookmarkEnd w:id="231"/>
      <w:r>
        <w:rPr>
          <w:rFonts w:eastAsia="Arial" w:cs="Arial" w:ascii="Arial" w:hAnsi="Arial"/>
        </w:rPr>
        <w:t xml:space="preserve">emergency assistance to needy families with children.  This program must provide benefits </w:t>
      </w:r>
      <w:bookmarkStart w:id="236" w:name="_LINE__30_a62070f1_54f5_45c0_ae32_e40278"/>
      <w:bookmarkEnd w:id="235"/>
      <w:r>
        <w:rPr>
          <w:rFonts w:eastAsia="Arial" w:cs="Arial" w:ascii="Arial" w:hAnsi="Arial"/>
        </w:rPr>
        <w:t xml:space="preserve">to needy families with children in </w:t>
      </w:r>
      <w:bookmarkStart w:id="237" w:name="_PROCESSED_CHANGE__184ca166_25d7_4ad4_bf"/>
      <w:r>
        <w:rPr>
          <w:rFonts w:eastAsia="Arial" w:cs="Arial" w:ascii="Arial" w:hAnsi="Arial"/>
          <w:strike/>
        </w:rPr>
        <w:t xml:space="preserve">emergency situations in which the family is deprived of </w:t>
      </w:r>
      <w:bookmarkStart w:id="238" w:name="_LINE__31_04ac757b_d930_49fa_a35d_ef2376"/>
      <w:bookmarkEnd w:id="236"/>
      <w:r>
        <w:rPr>
          <w:rFonts w:eastAsia="Arial" w:cs="Arial" w:ascii="Arial" w:hAnsi="Arial"/>
          <w:strike/>
        </w:rPr>
        <w:t xml:space="preserve">the basic necessities essential to its support, including but not limited to, fire and other </w:t>
      </w:r>
      <w:bookmarkStart w:id="239" w:name="_LINE__32_7f6e880f_0adb_46cc_9782_09d754"/>
      <w:bookmarkEnd w:id="238"/>
      <w:r>
        <w:rPr>
          <w:rFonts w:eastAsia="Arial" w:cs="Arial" w:ascii="Arial" w:hAnsi="Arial"/>
          <w:strike/>
        </w:rPr>
        <w:t>natural disasters, terminations of utility service or lack of adequate shelter</w:t>
      </w:r>
      <w:bookmarkStart w:id="240" w:name="_PROCESSED_CHANGE__538c3755_8da1_464e_85"/>
      <w:bookmarkEnd w:id="2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mergencies, as </w:t>
      </w:r>
      <w:bookmarkStart w:id="241" w:name="_LINE__33_ec4774c3_1b3a_464d_aaa0_e82bce"/>
      <w:bookmarkEnd w:id="239"/>
      <w:r>
        <w:rPr>
          <w:rFonts w:eastAsia="Arial" w:cs="Arial" w:ascii="Arial" w:hAnsi="Arial"/>
          <w:u w:val="single"/>
        </w:rPr>
        <w:t xml:space="preserve">defined in section 4301, subsection 4 and in rules as adopted by the department, in the </w:t>
      </w:r>
      <w:bookmarkStart w:id="242" w:name="_LINE__34_f1cd6f0a_5a1d_4361_b364_192340"/>
      <w:bookmarkEnd w:id="241"/>
      <w:r>
        <w:rPr>
          <w:rFonts w:eastAsia="Arial" w:cs="Arial" w:ascii="Arial" w:hAnsi="Arial"/>
          <w:u w:val="single"/>
        </w:rPr>
        <w:t>amount necessary to alleviate the emergency being experienced by the family</w:t>
      </w:r>
      <w:bookmarkEnd w:id="240"/>
      <w:r>
        <w:rPr>
          <w:rFonts w:eastAsia="Arial" w:cs="Arial" w:ascii="Arial" w:hAnsi="Arial"/>
        </w:rPr>
        <w:t>.</w:t>
      </w:r>
      <w:bookmarkEnd w:id="234"/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0_a3475dc2_ad48_429f_88d8_aab62a6"/>
      <w:bookmarkStart w:id="244" w:name="_PROCESSED_CHANGE__18e75945_9999_4da2_af"/>
      <w:bookmarkStart w:id="245" w:name="_PAR__11_f816419c_cf09_4fdf_a382_96550da"/>
      <w:bookmarkStart w:id="246" w:name="_STATUTE_P__f3e67250_ff40_4078_97bd_9b2f"/>
      <w:bookmarkStart w:id="247" w:name="_LINE__35_ce01080c_dedc_4a1f_ada8_f123f8"/>
      <w:bookmarkStart w:id="248" w:name="_STATUTE_NUMBER__cd9ddf5d_da71_41c3_9d60"/>
      <w:bookmarkEnd w:id="243"/>
      <w:bookmarkEnd w:id="244"/>
      <w:bookmarkEnd w:id="245"/>
      <w:bookmarkEnd w:id="246"/>
      <w:r>
        <w:rPr>
          <w:rFonts w:eastAsia="Arial" w:cs="Arial" w:ascii="Arial" w:hAnsi="Arial"/>
          <w:strike/>
        </w:rPr>
        <w:t>A</w:t>
      </w:r>
      <w:bookmarkEnd w:id="248"/>
      <w:r>
        <w:rPr>
          <w:rFonts w:eastAsia="Arial" w:cs="Arial" w:ascii="Arial" w:hAnsi="Arial"/>
          <w:strike/>
        </w:rPr>
        <w:t xml:space="preserve">.  </w:t>
      </w:r>
      <w:bookmarkStart w:id="249" w:name="_STATUTE_CONTENT__7433c099_ac64_4f7b_9e3"/>
      <w:r>
        <w:rPr>
          <w:rFonts w:eastAsia="Arial" w:cs="Arial" w:ascii="Arial" w:hAnsi="Arial"/>
          <w:strike/>
        </w:rPr>
        <w:t xml:space="preserve">In determining what constitutes an emergency with respect to utility terminations, </w:t>
      </w:r>
      <w:bookmarkStart w:id="250" w:name="_LINE__36_5ca6c170_af23_4e1e_aac5_b2e1bf"/>
      <w:bookmarkEnd w:id="247"/>
      <w:r>
        <w:rPr>
          <w:rFonts w:eastAsia="Arial" w:cs="Arial" w:ascii="Arial" w:hAnsi="Arial"/>
          <w:strike/>
        </w:rPr>
        <w:t xml:space="preserve">the department shall grant assistance when an otherwise qualified family has received </w:t>
      </w:r>
      <w:bookmarkStart w:id="251" w:name="_LINE__37_d4fc1bf9_07a4_466f_b00e_d5e989"/>
      <w:bookmarkEnd w:id="250"/>
      <w:r>
        <w:rPr>
          <w:rFonts w:eastAsia="Arial" w:cs="Arial" w:ascii="Arial" w:hAnsi="Arial"/>
          <w:strike/>
        </w:rPr>
        <w:t xml:space="preserve">a disconnection notice and has exhausted their ability to negotiate and pay the terms of </w:t>
      </w:r>
      <w:bookmarkStart w:id="252" w:name="_LINE__38_c1b4cdf7_6471_4dae_8b12_2b495b"/>
      <w:bookmarkEnd w:id="251"/>
      <w:r>
        <w:rPr>
          <w:rFonts w:eastAsia="Arial" w:cs="Arial" w:ascii="Arial" w:hAnsi="Arial"/>
          <w:strike/>
        </w:rPr>
        <w:t>a reasonable payment arrangement.</w:t>
      </w:r>
      <w:bookmarkEnd w:id="249"/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1_f816419c_cf09_4fdf_a382_96550da"/>
      <w:bookmarkStart w:id="254" w:name="_STATUTE_P__f3e67250_ff40_4078_97bd_9b2f"/>
      <w:bookmarkStart w:id="255" w:name="_PAR__12_08824703_b7c8_48ce_82d3_359a452"/>
      <w:bookmarkStart w:id="256" w:name="_STATUTE_P__38b89129_dd5e_4de7_af5a_c0e3"/>
      <w:bookmarkStart w:id="257" w:name="_LINE__39_657b4f3b_c6c3_4bab_928b_b2fa29"/>
      <w:bookmarkStart w:id="258" w:name="_STATUTE_NUMBER__e92c0c64_6d2b_42d8_ba95"/>
      <w:bookmarkEnd w:id="253"/>
      <w:bookmarkEnd w:id="254"/>
      <w:bookmarkEnd w:id="255"/>
      <w:bookmarkEnd w:id="256"/>
      <w:r>
        <w:rPr>
          <w:rFonts w:eastAsia="Arial" w:cs="Arial" w:ascii="Arial" w:hAnsi="Arial"/>
          <w:strike/>
        </w:rPr>
        <w:t>B</w:t>
      </w:r>
      <w:bookmarkEnd w:id="258"/>
      <w:r>
        <w:rPr>
          <w:rFonts w:eastAsia="Arial" w:cs="Arial" w:ascii="Arial" w:hAnsi="Arial"/>
          <w:strike/>
        </w:rPr>
        <w:t xml:space="preserve">.  </w:t>
      </w:r>
      <w:bookmarkStart w:id="259" w:name="_STATUTE_CONTENT__50ef682c_74ce_45d4_9c0"/>
      <w:r>
        <w:rPr>
          <w:rFonts w:eastAsia="Arial" w:cs="Arial" w:ascii="Arial" w:hAnsi="Arial"/>
          <w:strike/>
        </w:rPr>
        <w:t xml:space="preserve">The program may not be used to supplant local responsibility for operating or </w:t>
      </w:r>
      <w:bookmarkStart w:id="260" w:name="_LINE__40_a4f095ff_436d_4f76_ab90_1a211c"/>
      <w:bookmarkEnd w:id="257"/>
      <w:r>
        <w:rPr>
          <w:rFonts w:eastAsia="Arial" w:cs="Arial" w:ascii="Arial" w:hAnsi="Arial"/>
          <w:strike/>
        </w:rPr>
        <w:t>funding a general assistance program.</w:t>
      </w:r>
      <w:bookmarkEnd w:id="259"/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2_08824703_b7c8_48ce_82d3_359a452"/>
      <w:bookmarkStart w:id="262" w:name="_STATUTE_P__38b89129_dd5e_4de7_af5a_c0e3"/>
      <w:bookmarkStart w:id="263" w:name="_PAR__13_eb3d1303_53d0_49cf_8e40_f73367a"/>
      <w:bookmarkStart w:id="264" w:name="_STATUTE_P__a873ba95_173c_47f9_b9d1_8693"/>
      <w:bookmarkStart w:id="265" w:name="_LINE__41_5aab9a93_3b17_4b55_bec5_89584d"/>
      <w:bookmarkStart w:id="266" w:name="_STATUTE_NUMBER__dbe0c2a1_6f6c_4b1b_8701"/>
      <w:bookmarkEnd w:id="261"/>
      <w:bookmarkEnd w:id="262"/>
      <w:bookmarkEnd w:id="263"/>
      <w:bookmarkEnd w:id="264"/>
      <w:r>
        <w:rPr>
          <w:rFonts w:eastAsia="Arial" w:cs="Arial" w:ascii="Arial" w:hAnsi="Arial"/>
          <w:strike/>
        </w:rPr>
        <w:t>C</w:t>
      </w:r>
      <w:bookmarkEnd w:id="266"/>
      <w:r>
        <w:rPr>
          <w:rFonts w:eastAsia="Arial" w:cs="Arial" w:ascii="Arial" w:hAnsi="Arial"/>
          <w:strike/>
        </w:rPr>
        <w:t xml:space="preserve">.  </w:t>
      </w:r>
      <w:bookmarkStart w:id="267" w:name="_STATUTE_CONTENT__74439061_b113_4f15_9a0"/>
      <w:r>
        <w:rPr>
          <w:rFonts w:eastAsia="Arial" w:cs="Arial" w:ascii="Arial" w:hAnsi="Arial"/>
          <w:strike/>
        </w:rPr>
        <w:t xml:space="preserve">The department may not expend more than $750,000 annually of state general </w:t>
      </w:r>
      <w:bookmarkStart w:id="268" w:name="_LINE__42_c14f1343_5c22_4816_a314_dfd322"/>
      <w:bookmarkEnd w:id="265"/>
      <w:r>
        <w:rPr>
          <w:rFonts w:eastAsia="Arial" w:cs="Arial" w:ascii="Arial" w:hAnsi="Arial"/>
          <w:strike/>
        </w:rPr>
        <w:t xml:space="preserve">assistance funds for the purposes of covering the cost of services set out in this </w:t>
      </w:r>
      <w:bookmarkStart w:id="269" w:name="_LINE__43_d2d8983b_0b96_4dad_abd5_9137c9"/>
      <w:bookmarkEnd w:id="268"/>
      <w:r>
        <w:rPr>
          <w:rFonts w:eastAsia="Arial" w:cs="Arial" w:ascii="Arial" w:hAnsi="Arial"/>
          <w:strike/>
        </w:rPr>
        <w:t>subsection.</w:t>
      </w:r>
      <w:bookmarkEnd w:id="267"/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GE__2_3f8250a7_1428_445f_8fc7_975f838"/>
      <w:bookmarkStart w:id="271" w:name="_BILL_SECTION__99a05ba1_403a_478e_bce5_5"/>
      <w:bookmarkStart w:id="272" w:name="_STATUTE_SS__e28d0cc4_d1b8_4710_b1d5_7fd"/>
      <w:bookmarkStart w:id="273" w:name="_PROCESSED_CHANGE__18e75945_9999_4da2_af"/>
      <w:bookmarkStart w:id="274" w:name="_PAR__13_eb3d1303_53d0_49cf_8e40_f73367a"/>
      <w:bookmarkStart w:id="275" w:name="_STATUTE_P__a873ba95_173c_47f9_b9d1_8693"/>
      <w:bookmarkStart w:id="276" w:name="_PAGE__3_f9b543cb_2c8c_45be_92e4_f3662a3"/>
      <w:bookmarkStart w:id="277" w:name="_BILL_SECTION__56081b6b_1f10_4044_bded_7"/>
      <w:bookmarkStart w:id="278" w:name="_PAR__1_d4a860fa_e552_4fa5_b703_e4d160f6"/>
      <w:bookmarkStart w:id="279" w:name="_BILL_SECTION_HEADER__f0a65df9_d508_419b"/>
      <w:bookmarkStart w:id="280" w:name="_LINE__1_cee34169_0ae2_4b23_8352_011538b"/>
      <w:bookmarkEnd w:id="270"/>
      <w:bookmarkEnd w:id="271"/>
      <w:bookmarkEnd w:id="272"/>
      <w:bookmarkEnd w:id="273"/>
      <w:bookmarkEnd w:id="274"/>
      <w:bookmarkEnd w:id="275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73f4c9eb_0fec_4ac8"/>
      <w:r>
        <w:rPr>
          <w:rFonts w:eastAsia="Arial" w:cs="Arial" w:ascii="Arial" w:hAnsi="Arial"/>
          <w:b/>
          <w:sz w:val="24"/>
        </w:rPr>
        <w:t>7</w:t>
      </w:r>
      <w:bookmarkEnd w:id="281"/>
      <w:r>
        <w:rPr>
          <w:rFonts w:eastAsia="Arial" w:cs="Arial" w:ascii="Arial" w:hAnsi="Arial"/>
          <w:b/>
          <w:sz w:val="24"/>
        </w:rPr>
        <w:t>.  22 MRSA §4305, sub-§3-B,</w:t>
      </w:r>
      <w:r>
        <w:rPr>
          <w:rFonts w:eastAsia="Arial" w:cs="Arial" w:ascii="Arial" w:hAnsi="Arial"/>
        </w:rPr>
        <w:t xml:space="preserve"> as amended by PL 2005, c. 231, §1, is further </w:t>
      </w:r>
      <w:bookmarkStart w:id="282" w:name="_LINE__2_3c5b62fe_afa1_4c8c_9c0d_c86bbb8"/>
      <w:bookmarkEnd w:id="280"/>
      <w:r>
        <w:rPr>
          <w:rFonts w:eastAsia="Arial" w:cs="Arial" w:ascii="Arial" w:hAnsi="Arial"/>
        </w:rPr>
        <w:t>amended to read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1_d4a860fa_e552_4fa5_b703_e4d160f6"/>
      <w:bookmarkStart w:id="284" w:name="_BILL_SECTION_HEADER__f0a65df9_d508_419b"/>
      <w:bookmarkStart w:id="285" w:name="_STATUTE_SS__0e98cf75_98b6_4bdb_adc7_07e"/>
      <w:bookmarkStart w:id="286" w:name="_PAR__2_50953984_d729_4f6c_ae19_5c35fcf6"/>
      <w:bookmarkStart w:id="287" w:name="_LINE__3_f45ba9ab_8ea1_42f6_818c_dc1d485"/>
      <w:bookmarkStart w:id="288" w:name="_STATUTE_NUMBER__629bd7c1_954f_4e99_a627"/>
      <w:bookmarkEnd w:id="283"/>
      <w:bookmarkEnd w:id="284"/>
      <w:bookmarkEnd w:id="285"/>
      <w:bookmarkEnd w:id="286"/>
      <w:r>
        <w:rPr>
          <w:rFonts w:eastAsia="Arial" w:cs="Arial" w:ascii="Arial" w:hAnsi="Arial"/>
          <w:b/>
        </w:rPr>
        <w:t>3-B</w:t>
      </w:r>
      <w:bookmarkEnd w:id="288"/>
      <w:r>
        <w:rPr>
          <w:rFonts w:eastAsia="Arial" w:cs="Arial" w:ascii="Arial" w:hAnsi="Arial"/>
          <w:b/>
        </w:rPr>
        <w:t xml:space="preserve">. </w:t>
      </w:r>
      <w:bookmarkStart w:id="289" w:name="_PROCESSED_CHANGE__66c0cb59_b1e2_4635_90"/>
      <w:r>
        <w:rPr>
          <w:rFonts w:eastAsia="Arial" w:cs="Arial" w:ascii="Arial" w:hAnsi="Arial"/>
          <w:b/>
        </w:rPr>
        <w:t xml:space="preserve"> </w:t>
      </w:r>
      <w:bookmarkStart w:id="290" w:name="_STATUTE_HEADNOTE__034b5ab8_96bf_4c4e_86"/>
      <w:r>
        <w:rPr>
          <w:rFonts w:eastAsia="Arial" w:cs="Arial" w:ascii="Arial" w:hAnsi="Arial"/>
          <w:b/>
          <w:strike/>
        </w:rPr>
        <w:t>Temporary maximum</w:t>
      </w:r>
      <w:bookmarkStart w:id="291" w:name="_PROCESSED_CHANGE__517d409e_d457_4f8d_b2"/>
      <w:bookmarkEnd w:id="2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Maximum</w:t>
      </w:r>
      <w:bookmarkEnd w:id="291"/>
      <w:r>
        <w:rPr>
          <w:rFonts w:eastAsia="Arial" w:cs="Arial" w:ascii="Arial" w:hAnsi="Arial"/>
          <w:b/>
        </w:rPr>
        <w:t xml:space="preserve"> levels.</w:t>
      </w:r>
      <w:bookmarkEnd w:id="2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2" w:name="_STATUTE_CONTENT__6322bade_f473_433f_853"/>
      <w:r>
        <w:rPr>
          <w:rFonts w:eastAsia="Arial" w:cs="Arial" w:ascii="Arial" w:hAnsi="Arial"/>
        </w:rPr>
        <w:t xml:space="preserve">Notwithstanding </w:t>
      </w:r>
      <w:bookmarkStart w:id="293" w:name="_CROSS_REFERENCE__6ebd12c3_27c0_42a8_855"/>
      <w:r>
        <w:rPr>
          <w:rFonts w:eastAsia="Arial" w:cs="Arial" w:ascii="Arial" w:hAnsi="Arial"/>
        </w:rPr>
        <w:t>subsection 3</w:t>
        <w:noBreakHyphen/>
        <w:t>A</w:t>
      </w:r>
      <w:bookmarkEnd w:id="293"/>
      <w:r>
        <w:rPr>
          <w:rFonts w:eastAsia="Arial" w:cs="Arial" w:ascii="Arial" w:hAnsi="Arial"/>
        </w:rPr>
        <w:t xml:space="preserve">, </w:t>
      </w:r>
      <w:bookmarkStart w:id="294" w:name="_LINE__4_004e5fba_fd7c_443c_a3bd_26d184c"/>
      <w:bookmarkEnd w:id="287"/>
      <w:r>
        <w:rPr>
          <w:rFonts w:eastAsia="Arial" w:cs="Arial" w:ascii="Arial" w:hAnsi="Arial"/>
        </w:rPr>
        <w:t xml:space="preserve">municipalities shall establish an aggregate maximum level of assistance that is </w:t>
      </w:r>
      <w:bookmarkStart w:id="295" w:name="_PROCESSED_CHANGE__d0a5d7b8_5884_4204_91"/>
      <w:r>
        <w:rPr>
          <w:rFonts w:eastAsia="Arial" w:cs="Arial" w:ascii="Arial" w:hAnsi="Arial"/>
          <w:strike/>
        </w:rPr>
        <w:t xml:space="preserve">110% of the </w:t>
      </w:r>
      <w:bookmarkStart w:id="296" w:name="_LINE__5_4336e4cc_9af9_47ec_8652_814fd78"/>
      <w:bookmarkEnd w:id="294"/>
      <w:r>
        <w:rPr>
          <w:rFonts w:eastAsia="Arial" w:cs="Arial" w:ascii="Arial" w:hAnsi="Arial"/>
          <w:strike/>
        </w:rPr>
        <w:t xml:space="preserve">applicable existing housing fair market rents as established by the United States </w:t>
      </w:r>
      <w:bookmarkStart w:id="297" w:name="_LINE__6_b964e8cb_97b1_4590_a9a6_12cb0be"/>
      <w:bookmarkEnd w:id="296"/>
      <w:r>
        <w:rPr>
          <w:rFonts w:eastAsia="Arial" w:cs="Arial" w:ascii="Arial" w:hAnsi="Arial"/>
          <w:strike/>
        </w:rPr>
        <w:t xml:space="preserve">Department of Housing and Urban Development pursuant to 24 Code of Federal </w:t>
      </w:r>
      <w:bookmarkStart w:id="298" w:name="_LINE__7_fb62eff2_193f_4800_ba7c_476c46e"/>
      <w:bookmarkEnd w:id="297"/>
      <w:r>
        <w:rPr>
          <w:rFonts w:eastAsia="Arial" w:cs="Arial" w:ascii="Arial" w:hAnsi="Arial"/>
          <w:strike/>
        </w:rPr>
        <w:t>Regulations, Section 888.115, applying</w:t>
      </w:r>
      <w:r>
        <w:rPr>
          <w:rFonts w:eastAsia="Arial" w:cs="Arial" w:ascii="Arial" w:hAnsi="Arial"/>
        </w:rPr>
        <w:t xml:space="preserve"> </w:t>
      </w:r>
      <w:bookmarkStart w:id="299" w:name="_PROCESSED_CHANGE__bfe9e78e_2da6_489b_90"/>
      <w:bookmarkEnd w:id="295"/>
      <w:r>
        <w:rPr>
          <w:rFonts w:eastAsia="Arial" w:cs="Arial" w:ascii="Arial" w:hAnsi="Arial"/>
          <w:u w:val="single"/>
        </w:rPr>
        <w:t xml:space="preserve">the sum of the average rent for the municipality, </w:t>
      </w:r>
      <w:bookmarkStart w:id="300" w:name="_LINE__8_72039d78_11da_42d9_9006_9861518"/>
      <w:bookmarkEnd w:id="298"/>
      <w:r>
        <w:rPr>
          <w:rFonts w:eastAsia="Arial" w:cs="Arial" w:ascii="Arial" w:hAnsi="Arial"/>
          <w:u w:val="single"/>
        </w:rPr>
        <w:t xml:space="preserve">the cost of groceries needed to provide a healthy, budget-conscious diet as determined by </w:t>
      </w:r>
      <w:bookmarkStart w:id="301" w:name="_LINE__9_2054b805_4d0e_404a_bda0_414b11f"/>
      <w:bookmarkEnd w:id="300"/>
      <w:r>
        <w:rPr>
          <w:rFonts w:eastAsia="Arial" w:cs="Arial" w:ascii="Arial" w:hAnsi="Arial"/>
          <w:u w:val="single"/>
        </w:rPr>
        <w:t xml:space="preserve">the United States Department of Agriculture for the appropriate family size and a </w:t>
      </w:r>
      <w:bookmarkStart w:id="302" w:name="_LINE__10_623e79b3_a710_4f57_b329_cb02fb"/>
      <w:bookmarkEnd w:id="301"/>
      <w:r>
        <w:rPr>
          <w:rFonts w:eastAsia="Arial" w:cs="Arial" w:ascii="Arial" w:hAnsi="Arial"/>
          <w:u w:val="single"/>
        </w:rPr>
        <w:t xml:space="preserve">reasonable amount for other basic necessities sufficient to maintain health and decency.  In </w:t>
      </w:r>
      <w:bookmarkStart w:id="303" w:name="_LINE__11_f13548e5_68bc_4ad4_bcc0_bd643f"/>
      <w:bookmarkEnd w:id="302"/>
      <w:r>
        <w:rPr>
          <w:rFonts w:eastAsia="Arial" w:cs="Arial" w:ascii="Arial" w:hAnsi="Arial"/>
          <w:u w:val="single"/>
        </w:rPr>
        <w:t>determining the maximum level of assistance, the municipality shall apply</w:t>
      </w:r>
      <w:r>
        <w:rPr>
          <w:rFonts w:eastAsia="Arial" w:cs="Arial" w:ascii="Arial" w:hAnsi="Arial"/>
        </w:rPr>
        <w:t xml:space="preserve"> </w:t>
      </w:r>
      <w:bookmarkEnd w:id="299"/>
      <w:r>
        <w:rPr>
          <w:rFonts w:eastAsia="Arial" w:cs="Arial" w:ascii="Arial" w:hAnsi="Arial"/>
        </w:rPr>
        <w:t>the zero-</w:t>
      </w:r>
      <w:bookmarkStart w:id="304" w:name="_LINE__12_ff66e3b9_95f6_4d87_8365_77d07e"/>
      <w:bookmarkEnd w:id="303"/>
      <w:r>
        <w:rPr>
          <w:rFonts w:eastAsia="Arial" w:cs="Arial" w:ascii="Arial" w:hAnsi="Arial"/>
        </w:rPr>
        <w:t xml:space="preserve">bedroom level for one person, the one-bedroom level for 2 persons, the 2-bedroom level </w:t>
      </w:r>
      <w:bookmarkStart w:id="305" w:name="_LINE__13_0dc67d0a_750d_478f_bc6a_cc3c6f"/>
      <w:bookmarkEnd w:id="304"/>
      <w:r>
        <w:rPr>
          <w:rFonts w:eastAsia="Arial" w:cs="Arial" w:ascii="Arial" w:hAnsi="Arial"/>
        </w:rPr>
        <w:t xml:space="preserve">for 3 persons, the 3-bedroom level for 4 persons and the 4-bedroom level for 5 persons.  </w:t>
      </w:r>
      <w:bookmarkStart w:id="306" w:name="_LINE__14_968bee4c_dc06_48d5_b1bc_827234"/>
      <w:bookmarkEnd w:id="305"/>
      <w:r>
        <w:rPr>
          <w:rFonts w:eastAsia="Arial" w:cs="Arial" w:ascii="Arial" w:hAnsi="Arial"/>
        </w:rPr>
        <w:t>For each additional person, the aggregate maximum level increases by</w:t>
      </w:r>
      <w:bookmarkStart w:id="307" w:name="_PROCESSED_CHANGE__1f03ecf9_e739_4dcc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$75.  For the </w:t>
      </w:r>
      <w:bookmarkStart w:id="308" w:name="_LINE__15_8d6835e8_a4ec_475b_a9fd_dcdfa5"/>
      <w:bookmarkEnd w:id="306"/>
      <w:r>
        <w:rPr>
          <w:rFonts w:eastAsia="Arial" w:cs="Arial" w:ascii="Arial" w:hAnsi="Arial"/>
          <w:strike/>
        </w:rPr>
        <w:t xml:space="preserve">purposes of this subsection, municipalities with populations greater than 10,000 are deemed </w:t>
      </w:r>
      <w:bookmarkStart w:id="309" w:name="_LINE__16_19021387_4af9_45ea_9a8d_307caa"/>
      <w:bookmarkEnd w:id="308"/>
      <w:r>
        <w:rPr>
          <w:rFonts w:eastAsia="Arial" w:cs="Arial" w:ascii="Arial" w:hAnsi="Arial"/>
          <w:strike/>
        </w:rPr>
        <w:t xml:space="preserve">Standard Metropolitan Statistical Areas in those counties for which there are 2 fair market </w:t>
      </w:r>
      <w:bookmarkStart w:id="310" w:name="_LINE__17_ea7299ff_a69f_4ab3_9ecf_2180d3"/>
      <w:bookmarkEnd w:id="309"/>
      <w:r>
        <w:rPr>
          <w:rFonts w:eastAsia="Arial" w:cs="Arial" w:ascii="Arial" w:hAnsi="Arial"/>
          <w:strike/>
        </w:rPr>
        <w:t xml:space="preserve">rent values and the aggregate maximum level of assistance for all Standard Metropolitan </w:t>
      </w:r>
      <w:bookmarkStart w:id="311" w:name="_LINE__18_da5ebc4f_40d8_4b22_87ec_5bd175"/>
      <w:bookmarkEnd w:id="310"/>
      <w:r>
        <w:rPr>
          <w:rFonts w:eastAsia="Arial" w:cs="Arial" w:ascii="Arial" w:hAnsi="Arial"/>
          <w:strike/>
        </w:rPr>
        <w:t xml:space="preserve">Statistical Areas is the average of the fair market rental values for the Standard </w:t>
      </w:r>
      <w:bookmarkStart w:id="312" w:name="_LINE__19_22644a7f_acf9_4ebc_b93c_2dedff"/>
      <w:bookmarkEnd w:id="311"/>
      <w:r>
        <w:rPr>
          <w:rFonts w:eastAsia="Arial" w:cs="Arial" w:ascii="Arial" w:hAnsi="Arial"/>
          <w:strike/>
        </w:rPr>
        <w:t xml:space="preserve">Metropolitan Statistical Areas and areas that are not Standard Metropolitan Statistical </w:t>
      </w:r>
      <w:bookmarkStart w:id="313" w:name="_LINE__20_e302a65b_c0f0_4365_8729_80c7e8"/>
      <w:bookmarkEnd w:id="312"/>
      <w:r>
        <w:rPr>
          <w:rFonts w:eastAsia="Arial" w:cs="Arial" w:ascii="Arial" w:hAnsi="Arial"/>
          <w:strike/>
        </w:rPr>
        <w:t>Areas for each county in which there are 2 fair market rental values</w:t>
      </w:r>
      <w:bookmarkStart w:id="314" w:name="_PROCESSED_CHANGE__adbee249_28fa_4173_97"/>
      <w:bookmarkEnd w:id="3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difference in </w:t>
      </w:r>
      <w:bookmarkStart w:id="315" w:name="_LINE__21_91eb35ec_0e9c_4002_864b_e032cb"/>
      <w:bookmarkEnd w:id="313"/>
      <w:r>
        <w:rPr>
          <w:rFonts w:eastAsia="Arial" w:cs="Arial" w:ascii="Arial" w:hAnsi="Arial"/>
          <w:u w:val="single"/>
        </w:rPr>
        <w:t xml:space="preserve">average rent between a 3-bedroom and a 4-bedroom unit. The average rent for the </w:t>
      </w:r>
      <w:bookmarkStart w:id="316" w:name="_LINE__22_978f4baa_5396_431f_ab04_9dd8b7"/>
      <w:bookmarkEnd w:id="315"/>
      <w:r>
        <w:rPr>
          <w:rFonts w:eastAsia="Arial" w:cs="Arial" w:ascii="Arial" w:hAnsi="Arial"/>
          <w:u w:val="single"/>
        </w:rPr>
        <w:t xml:space="preserve">municipality must be determined pursuant to a survey conducted by the Department of </w:t>
      </w:r>
      <w:bookmarkStart w:id="317" w:name="_LINE__23_715de037_537e_481b_aa17_6c4e85"/>
      <w:bookmarkEnd w:id="316"/>
      <w:r>
        <w:rPr>
          <w:rFonts w:eastAsia="Arial" w:cs="Arial" w:ascii="Arial" w:hAnsi="Arial"/>
          <w:u w:val="single"/>
        </w:rPr>
        <w:t>Health and Human Services and the Maine State Housing Authority</w:t>
      </w:r>
      <w:bookmarkEnd w:id="314"/>
      <w:r>
        <w:rPr>
          <w:rFonts w:eastAsia="Arial" w:cs="Arial" w:ascii="Arial" w:hAnsi="Arial"/>
        </w:rPr>
        <w:t>.</w:t>
      </w:r>
      <w:bookmarkEnd w:id="292"/>
      <w:bookmarkEnd w:id="3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8" w:name="_PAR__2_50953984_d729_4f6c_ae19_5c35fcf6"/>
      <w:bookmarkStart w:id="319" w:name="_PROCESSED_CHANGE__cd971aad_fed8_40a4_ac"/>
      <w:bookmarkStart w:id="320" w:name="_PAR__3_91ced8a3_991d_479f_8c0e_531f6fa1"/>
      <w:bookmarkStart w:id="321" w:name="_STATUTE_P__5043965d_dcbf_4fa4_92c1_a9a4"/>
      <w:bookmarkStart w:id="322" w:name="_STATUTE_CONTENT__28628f13_d991_4959_b12"/>
      <w:bookmarkStart w:id="323" w:name="_LINE__24_6485f368_d0a2_47b0_9139_e977c8"/>
      <w:bookmarkEnd w:id="318"/>
      <w:bookmarkEnd w:id="319"/>
      <w:bookmarkEnd w:id="320"/>
      <w:bookmarkEnd w:id="321"/>
      <w:r>
        <w:rPr>
          <w:rFonts w:eastAsia="Arial" w:cs="Arial" w:ascii="Arial" w:hAnsi="Arial"/>
          <w:strike/>
        </w:rPr>
        <w:t xml:space="preserve">Beginning October 2005 and annually thereafter, the aggregate maximum level of </w:t>
      </w:r>
      <w:bookmarkStart w:id="324" w:name="_LINE__25_c8ed6800_3076_436f_8bfd_2708ec"/>
      <w:bookmarkEnd w:id="323"/>
      <w:r>
        <w:rPr>
          <w:rFonts w:eastAsia="Arial" w:cs="Arial" w:ascii="Arial" w:hAnsi="Arial"/>
          <w:strike/>
        </w:rPr>
        <w:t xml:space="preserve">assistance must be established at the greater of 110% of the fair market rents as determined </w:t>
      </w:r>
      <w:bookmarkStart w:id="325" w:name="_LINE__26_c6327e10_8f3e_4ef5_9b77_ab6bdb"/>
      <w:bookmarkEnd w:id="324"/>
      <w:r>
        <w:rPr>
          <w:rFonts w:eastAsia="Arial" w:cs="Arial" w:ascii="Arial" w:hAnsi="Arial"/>
          <w:strike/>
        </w:rPr>
        <w:t xml:space="preserve">in this subsection and the amount achieved by annually increasing the most recent </w:t>
      </w:r>
      <w:bookmarkStart w:id="326" w:name="_LINE__27_4922fd76_dd63_4cff_979a_24711a"/>
      <w:bookmarkEnd w:id="325"/>
      <w:r>
        <w:rPr>
          <w:rFonts w:eastAsia="Arial" w:cs="Arial" w:ascii="Arial" w:hAnsi="Arial"/>
          <w:strike/>
        </w:rPr>
        <w:t xml:space="preserve">aggregate maximum level of assistance by the percentage increase in the federal poverty </w:t>
      </w:r>
      <w:bookmarkStart w:id="327" w:name="_LINE__28_ea8e90a1_6d06_4a11_851b_e77e3e"/>
      <w:bookmarkEnd w:id="326"/>
      <w:r>
        <w:rPr>
          <w:rFonts w:eastAsia="Arial" w:cs="Arial" w:ascii="Arial" w:hAnsi="Arial"/>
          <w:strike/>
        </w:rPr>
        <w:t>level of the current year over the federal poverty level of the prior year.</w:t>
      </w:r>
      <w:bookmarkEnd w:id="322"/>
      <w:bookmarkEnd w:id="3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8" w:name="_PAR__3_91ced8a3_991d_479f_8c0e_531f6fa1"/>
      <w:bookmarkStart w:id="329" w:name="_STATUTE_P__5043965d_dcbf_4fa4_92c1_a9a4"/>
      <w:bookmarkStart w:id="330" w:name="_PAR__4_51c54778_32f7_471b_9028_3bd4b23d"/>
      <w:bookmarkStart w:id="331" w:name="_STATUTE_P__bc108930_9ff3_4837_b71e_cd4e"/>
      <w:bookmarkStart w:id="332" w:name="_STATUTE_CONTENT__d5538e27_51af_4c1b_9fc"/>
      <w:bookmarkStart w:id="333" w:name="_LINE__29_78c300fd_55e4_42db_8b5f_8df793"/>
      <w:bookmarkEnd w:id="328"/>
      <w:bookmarkEnd w:id="329"/>
      <w:bookmarkEnd w:id="330"/>
      <w:bookmarkEnd w:id="331"/>
      <w:r>
        <w:rPr>
          <w:rFonts w:eastAsia="Arial" w:cs="Arial" w:ascii="Arial" w:hAnsi="Arial"/>
          <w:strike/>
        </w:rPr>
        <w:t xml:space="preserve">For the purposes of this subsection, "federal poverty level" means that measure defined by </w:t>
      </w:r>
      <w:bookmarkStart w:id="334" w:name="_LINE__30_120a827a_958a_41ff_b755_e8282a"/>
      <w:bookmarkEnd w:id="333"/>
      <w:r>
        <w:rPr>
          <w:rFonts w:eastAsia="Arial" w:cs="Arial" w:ascii="Arial" w:hAnsi="Arial"/>
          <w:strike/>
        </w:rPr>
        <w:t xml:space="preserve">the federal Department of Health and Human Services and updated annually in the Federal </w:t>
      </w:r>
      <w:bookmarkStart w:id="335" w:name="_LINE__31_8f875450_e25d_482d_b496_f3bf86"/>
      <w:bookmarkEnd w:id="334"/>
      <w:r>
        <w:rPr>
          <w:rFonts w:eastAsia="Arial" w:cs="Arial" w:ascii="Arial" w:hAnsi="Arial"/>
          <w:strike/>
        </w:rPr>
        <w:t>Register under authority of 42 United States Code, Section 9902(2).</w:t>
      </w:r>
      <w:bookmarkEnd w:id="332"/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BILL_SECTION__56081b6b_1f10_4044_bded_7"/>
      <w:bookmarkStart w:id="337" w:name="_STATUTE_SS__0e98cf75_98b6_4bdb_adc7_07e"/>
      <w:bookmarkStart w:id="338" w:name="_PROCESSED_CHANGE__cd971aad_fed8_40a4_ac"/>
      <w:bookmarkStart w:id="339" w:name="_PAR__4_51c54778_32f7_471b_9028_3bd4b23d"/>
      <w:bookmarkStart w:id="340" w:name="_STATUTE_P__bc108930_9ff3_4837_b71e_cd4e"/>
      <w:bookmarkStart w:id="341" w:name="_PAR__5_a45eccbe_d9de_41e5_a720_3204fade"/>
      <w:bookmarkStart w:id="342" w:name="_BILL_SECTION_HEADER__bc0aa192_d359_480e"/>
      <w:bookmarkStart w:id="343" w:name="_BILL_SECTION__74098227_64db_4f10_b9d1_1"/>
      <w:bookmarkStart w:id="344" w:name="_LINE__32_6ed925b1_f4f1_4b36_b8d2_7fefb8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47ac5a4a_2802_48ae"/>
      <w:r>
        <w:rPr>
          <w:rFonts w:eastAsia="Arial" w:cs="Arial" w:ascii="Arial" w:hAnsi="Arial"/>
          <w:b/>
          <w:sz w:val="24"/>
        </w:rPr>
        <w:t>8</w:t>
      </w:r>
      <w:bookmarkEnd w:id="345"/>
      <w:r>
        <w:rPr>
          <w:rFonts w:eastAsia="Arial" w:cs="Arial" w:ascii="Arial" w:hAnsi="Arial"/>
          <w:b/>
          <w:sz w:val="24"/>
        </w:rPr>
        <w:t>.  22 MRSA §4305, sub-§3-C,</w:t>
      </w:r>
      <w:r>
        <w:rPr>
          <w:rFonts w:eastAsia="Arial" w:cs="Arial" w:ascii="Arial" w:hAnsi="Arial"/>
        </w:rPr>
        <w:t xml:space="preserve"> as enacted by PL 2011, c. 655, Pt. R, §1, is </w:t>
      </w:r>
      <w:bookmarkStart w:id="346" w:name="_LINE__33_3bb425a6_f3fe_46a2_ab93_fd3543"/>
      <w:bookmarkEnd w:id="344"/>
      <w:r>
        <w:rPr>
          <w:rFonts w:eastAsia="Arial" w:cs="Arial" w:ascii="Arial" w:hAnsi="Arial"/>
        </w:rPr>
        <w:t>repealed.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5_a45eccbe_d9de_41e5_a720_3204fade"/>
      <w:bookmarkStart w:id="348" w:name="_BILL_SECTION_HEADER__bc0aa192_d359_480e"/>
      <w:bookmarkStart w:id="349" w:name="_BILL_SECTION__74098227_64db_4f10_b9d1_1"/>
      <w:bookmarkStart w:id="350" w:name="_PAR__6_1f4f6a8c_40ce_499c_84ab_ede118ce"/>
      <w:bookmarkStart w:id="351" w:name="_BILL_SECTION_HEADER__ca48cea2_4c47_4531"/>
      <w:bookmarkStart w:id="352" w:name="_BILL_SECTION__8924bc05_1bf2_47e2_b406_2"/>
      <w:bookmarkStart w:id="353" w:name="_LINE__34_1cfb19cc_aae7_4d83_a82f_602753"/>
      <w:bookmarkEnd w:id="347"/>
      <w:bookmarkEnd w:id="348"/>
      <w:bookmarkEnd w:id="349"/>
      <w:bookmarkEnd w:id="350"/>
      <w:bookmarkEnd w:id="351"/>
      <w:bookmarkEnd w:id="352"/>
      <w:r>
        <w:rPr>
          <w:rFonts w:eastAsia="Arial" w:cs="Arial" w:ascii="Arial" w:hAnsi="Arial"/>
          <w:b/>
          <w:sz w:val="24"/>
        </w:rPr>
        <w:t xml:space="preserve">Sec. </w:t>
      </w:r>
      <w:bookmarkStart w:id="354" w:name="_BILL_SECTION_NUMBER__d6e81c07_a981_46f8"/>
      <w:r>
        <w:rPr>
          <w:rFonts w:eastAsia="Arial" w:cs="Arial" w:ascii="Arial" w:hAnsi="Arial"/>
          <w:b/>
          <w:sz w:val="24"/>
        </w:rPr>
        <w:t>9</w:t>
      </w:r>
      <w:bookmarkEnd w:id="354"/>
      <w:r>
        <w:rPr>
          <w:rFonts w:eastAsia="Arial" w:cs="Arial" w:ascii="Arial" w:hAnsi="Arial"/>
          <w:b/>
          <w:sz w:val="24"/>
        </w:rPr>
        <w:t>.  22 MRSA §4305, sub-§3-D,</w:t>
      </w:r>
      <w:r>
        <w:rPr>
          <w:rFonts w:eastAsia="Arial" w:cs="Arial" w:ascii="Arial" w:hAnsi="Arial"/>
        </w:rPr>
        <w:t xml:space="preserve"> as enacted by PL 2013, c. 368, Pt. OO, §7, is </w:t>
      </w:r>
      <w:bookmarkStart w:id="355" w:name="_LINE__35_b5f8944e_fc71_4952_b56a_d09122"/>
      <w:bookmarkEnd w:id="353"/>
      <w:r>
        <w:rPr>
          <w:rFonts w:eastAsia="Arial" w:cs="Arial" w:ascii="Arial" w:hAnsi="Arial"/>
        </w:rPr>
        <w:t>repealed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PAR__6_1f4f6a8c_40ce_499c_84ab_ede118ce"/>
      <w:bookmarkStart w:id="357" w:name="_BILL_SECTION_HEADER__ca48cea2_4c47_4531"/>
      <w:bookmarkStart w:id="358" w:name="_BILL_SECTION__8924bc05_1bf2_47e2_b406_2"/>
      <w:bookmarkStart w:id="359" w:name="_BILL_SECTION__4be49e8d_582c_4946_a9eb_7"/>
      <w:bookmarkStart w:id="360" w:name="_PAR__7_2d1d8e3f_1f18_46e8_add4_2dd73665"/>
      <w:bookmarkStart w:id="361" w:name="_BILL_SECTION_HEADER__8f5ccaa2_02e8_4e3b"/>
      <w:bookmarkStart w:id="362" w:name="_LINE__36_c6959aae_4366_4e30_89a2_a0cc37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1d001756_b9cc_4634"/>
      <w:r>
        <w:rPr>
          <w:rFonts w:eastAsia="Arial" w:cs="Arial" w:ascii="Arial" w:hAnsi="Arial"/>
          <w:b/>
          <w:sz w:val="24"/>
        </w:rPr>
        <w:t>10</w:t>
      </w:r>
      <w:bookmarkEnd w:id="363"/>
      <w:r>
        <w:rPr>
          <w:rFonts w:eastAsia="Arial" w:cs="Arial" w:ascii="Arial" w:hAnsi="Arial"/>
          <w:b/>
          <w:sz w:val="24"/>
        </w:rPr>
        <w:t>.  22 MRSA §4308, sub-§1,</w:t>
      </w:r>
      <w:r>
        <w:rPr>
          <w:rFonts w:eastAsia="Arial" w:cs="Arial" w:ascii="Arial" w:hAnsi="Arial"/>
        </w:rPr>
        <w:t xml:space="preserve"> as amended by PL 1993, c. 410, Pt. AAA, §6, </w:t>
      </w:r>
      <w:bookmarkStart w:id="364" w:name="_LINE__37_94869c9b_803d_4e14_92a8_13b51d"/>
      <w:bookmarkEnd w:id="362"/>
      <w:r>
        <w:rPr>
          <w:rFonts w:eastAsia="Arial" w:cs="Arial" w:ascii="Arial" w:hAnsi="Arial"/>
        </w:rPr>
        <w:t>is repealed and the following enacted in its place: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7_2d1d8e3f_1f18_46e8_add4_2dd73665"/>
      <w:bookmarkStart w:id="366" w:name="_BILL_SECTION_HEADER__8f5ccaa2_02e8_4e3b"/>
      <w:bookmarkStart w:id="367" w:name="_PROCESSED_CHANGE__06f873bc_4e49_4f49_82"/>
      <w:bookmarkStart w:id="368" w:name="_STATUTE_SS__54468b8f_e01f_4464_b889_5f9"/>
      <w:bookmarkStart w:id="369" w:name="_PAR__8_79ffe14e_4363_49bb_bad7_82aa7146"/>
      <w:bookmarkStart w:id="370" w:name="_LINE__38_6ed31510_cfec_47ea_b156_8986b6"/>
      <w:bookmarkStart w:id="371" w:name="_STATUTE_NUMBER__09d9a095_2650_4569_b803"/>
      <w:bookmarkEnd w:id="365"/>
      <w:bookmarkEnd w:id="366"/>
      <w:bookmarkEnd w:id="367"/>
      <w:bookmarkEnd w:id="368"/>
      <w:r>
        <w:rPr>
          <w:rFonts w:eastAsia="Arial" w:cs="Arial" w:ascii="Arial" w:hAnsi="Arial"/>
          <w:b/>
          <w:u w:val="single"/>
        </w:rPr>
        <w:t>1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8f41e2e2_846a_408a_9a"/>
      <w:r>
        <w:rPr>
          <w:rFonts w:eastAsia="Arial" w:cs="Arial" w:ascii="Arial" w:hAnsi="Arial"/>
          <w:b/>
          <w:u w:val="single"/>
        </w:rPr>
        <w:t xml:space="preserve">Comprehensive application form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9b277225_d7e6_4312_968"/>
      <w:bookmarkEnd w:id="372"/>
      <w:r>
        <w:rPr>
          <w:rFonts w:eastAsia="Arial" w:cs="Arial" w:ascii="Arial" w:hAnsi="Arial"/>
          <w:u w:val="single"/>
        </w:rPr>
        <w:t xml:space="preserve">The department shall develop a comprehensive </w:t>
      </w:r>
      <w:bookmarkStart w:id="374" w:name="_LINE__39_b082ec3c_bcdd_4b6d_8c66_c2043e"/>
      <w:bookmarkEnd w:id="370"/>
      <w:r>
        <w:rPr>
          <w:rFonts w:eastAsia="Arial" w:cs="Arial" w:ascii="Arial" w:hAnsi="Arial"/>
          <w:u w:val="single"/>
        </w:rPr>
        <w:t xml:space="preserve">application form for general assistance, emergency assistance and any statewide rental </w:t>
      </w:r>
      <w:bookmarkStart w:id="375" w:name="_LINE__40_9b72e279_050e_4c74_827e_d7a7a2"/>
      <w:bookmarkEnd w:id="374"/>
      <w:r>
        <w:rPr>
          <w:rFonts w:eastAsia="Arial" w:cs="Arial" w:ascii="Arial" w:hAnsi="Arial"/>
          <w:u w:val="single"/>
        </w:rPr>
        <w:t xml:space="preserve">assistance program, which must be used by all municipalities and other government entities </w:t>
      </w:r>
      <w:bookmarkStart w:id="376" w:name="_LINE__41_412acae3_ed52_442a_8038_d6cc74"/>
      <w:bookmarkEnd w:id="375"/>
      <w:r>
        <w:rPr>
          <w:rFonts w:eastAsia="Arial" w:cs="Arial" w:ascii="Arial" w:hAnsi="Arial"/>
          <w:u w:val="single"/>
        </w:rPr>
        <w:t xml:space="preserve">or a nonprofit agency to determine eligibility for all of the programs. Unless the applicant </w:t>
      </w:r>
      <w:bookmarkStart w:id="377" w:name="_LINE__42_8053439c_1b37_40fa_a6dc_a6a77a"/>
      <w:bookmarkEnd w:id="376"/>
      <w:r>
        <w:rPr>
          <w:rFonts w:eastAsia="Arial" w:cs="Arial" w:ascii="Arial" w:hAnsi="Arial"/>
          <w:u w:val="single"/>
        </w:rPr>
        <w:t xml:space="preserve">affirmatively indicates otherwise in writing, an application for a program under this </w:t>
      </w:r>
      <w:bookmarkStart w:id="378" w:name="_LINE__43_6e4400ef_b71d_48b8_aa95_146e83"/>
      <w:bookmarkEnd w:id="377"/>
      <w:r>
        <w:rPr>
          <w:rFonts w:eastAsia="Arial" w:cs="Arial" w:ascii="Arial" w:hAnsi="Arial"/>
          <w:u w:val="single"/>
        </w:rPr>
        <w:t xml:space="preserve">subsection is considered an application for all of the programs. The government entity to </w:t>
      </w:r>
      <w:bookmarkStart w:id="379" w:name="_LINE__44_9ba1508b_c74f_41e6_8ec5_431058"/>
      <w:bookmarkEnd w:id="378"/>
      <w:r>
        <w:rPr>
          <w:rFonts w:eastAsia="Arial" w:cs="Arial" w:ascii="Arial" w:hAnsi="Arial"/>
          <w:u w:val="single"/>
        </w:rPr>
        <w:t xml:space="preserve">whom the application for a program under this subsection is initially filed shall determine </w:t>
      </w:r>
      <w:bookmarkStart w:id="380" w:name="_PAGE__4_9fc2ae2d_4cf0_4cd4_84c1_bfed7e4"/>
      <w:bookmarkStart w:id="381" w:name="_PAR__1_48cd5416_d6e6_4ccf_a8d6_fb6828d8"/>
      <w:bookmarkStart w:id="382" w:name="_LINE__1_ab42eb83_c769_4d43_b327_1be4be2"/>
      <w:bookmarkStart w:id="383" w:name="_PAGE_SPLIT__e67537ca_9964_4064_b533_319"/>
      <w:bookmarkEnd w:id="276"/>
      <w:bookmarkEnd w:id="369"/>
      <w:bookmarkEnd w:id="379"/>
      <w:r>
        <w:rPr>
          <w:rFonts w:eastAsia="Arial" w:cs="Arial" w:ascii="Arial" w:hAnsi="Arial"/>
          <w:u w:val="single"/>
        </w:rPr>
        <w:t>t</w:t>
      </w:r>
      <w:bookmarkEnd w:id="383"/>
      <w:r>
        <w:rPr>
          <w:rFonts w:eastAsia="Arial" w:cs="Arial" w:ascii="Arial" w:hAnsi="Arial"/>
          <w:u w:val="single"/>
        </w:rPr>
        <w:t xml:space="preserve">he applicant’s eligibility for each of the programs and notify the applicant of its eligibility </w:t>
      </w:r>
      <w:bookmarkStart w:id="384" w:name="_LINE__2_abce164d_57a5_4fcc_8038_fdb72a3"/>
      <w:bookmarkEnd w:id="382"/>
      <w:r>
        <w:rPr>
          <w:rFonts w:eastAsia="Arial" w:cs="Arial" w:ascii="Arial" w:hAnsi="Arial"/>
          <w:u w:val="single"/>
        </w:rPr>
        <w:t>decision as required by the rules governing each program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BILL_SECTION__4be49e8d_582c_4946_a9eb_7"/>
      <w:bookmarkStart w:id="386" w:name="_PROCESSED_CHANGE__06f873bc_4e49_4f49_82"/>
      <w:bookmarkStart w:id="387" w:name="_STATUTE_SS__54468b8f_e01f_4464_b889_5f9"/>
      <w:bookmarkStart w:id="388" w:name="_BILL_SECTION__d6fddb0a_30de_4b40_af6d_4"/>
      <w:bookmarkStart w:id="389" w:name="_PAR__2_901e4e37_2ef5_4949_81a4_78f2a141"/>
      <w:bookmarkStart w:id="390" w:name="_BILL_SECTION_HEADER__82783771_a20f_4b80"/>
      <w:bookmarkStart w:id="391" w:name="_LINE__3_7349ae72_fa05_4ddc_b2f9_d1a2042"/>
      <w:bookmarkEnd w:id="385"/>
      <w:bookmarkEnd w:id="386"/>
      <w:bookmarkEnd w:id="387"/>
      <w:bookmarkEnd w:id="373"/>
      <w:bookmarkEnd w:id="381"/>
      <w:bookmarkEnd w:id="388"/>
      <w:bookmarkEnd w:id="389"/>
      <w:bookmarkEnd w:id="390"/>
      <w:r>
        <w:rPr>
          <w:rFonts w:eastAsia="Arial" w:cs="Arial" w:ascii="Arial" w:hAnsi="Arial"/>
          <w:b/>
          <w:sz w:val="24"/>
        </w:rPr>
        <w:t xml:space="preserve">Sec. </w:t>
      </w:r>
      <w:bookmarkStart w:id="392" w:name="_BILL_SECTION_NUMBER__8af9c75b_dd6c_4bb5"/>
      <w:r>
        <w:rPr>
          <w:rFonts w:eastAsia="Arial" w:cs="Arial" w:ascii="Arial" w:hAnsi="Arial"/>
          <w:b/>
          <w:sz w:val="24"/>
        </w:rPr>
        <w:t>11</w:t>
      </w:r>
      <w:bookmarkEnd w:id="392"/>
      <w:r>
        <w:rPr>
          <w:rFonts w:eastAsia="Arial" w:cs="Arial" w:ascii="Arial" w:hAnsi="Arial"/>
          <w:b/>
          <w:sz w:val="24"/>
        </w:rPr>
        <w:t>.  22 MRSA §4308, sub-§2, ¶B,</w:t>
      </w:r>
      <w:r>
        <w:rPr>
          <w:rFonts w:eastAsia="Arial" w:cs="Arial" w:ascii="Arial" w:hAnsi="Arial"/>
        </w:rPr>
        <w:t xml:space="preserve"> as amended by PL 1991, c. 528, Pt. OOO, </w:t>
      </w:r>
      <w:bookmarkStart w:id="393" w:name="_LINE__4_d6331f08_ccf4_4e2e_ba41_31f06d4"/>
      <w:bookmarkEnd w:id="391"/>
      <w:r>
        <w:rPr>
          <w:rFonts w:eastAsia="Arial" w:cs="Arial" w:ascii="Arial" w:hAnsi="Arial"/>
        </w:rPr>
        <w:t xml:space="preserve">§1 and affected by Pt. RRR and amended by c. 591, Pt. OOO, §1, is further amended to </w:t>
      </w:r>
      <w:bookmarkStart w:id="394" w:name="_LINE__5_b64c5de7_844c_4f13_b8cc_19c9ac5"/>
      <w:bookmarkEnd w:id="393"/>
      <w:r>
        <w:rPr>
          <w:rFonts w:eastAsia="Arial" w:cs="Arial" w:ascii="Arial" w:hAnsi="Arial"/>
        </w:rPr>
        <w:t>read:</w:t>
      </w:r>
      <w:bookmarkEnd w:id="3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2_901e4e37_2ef5_4949_81a4_78f2a141"/>
      <w:bookmarkStart w:id="396" w:name="_BILL_SECTION_HEADER__82783771_a20f_4b80"/>
      <w:bookmarkStart w:id="397" w:name="_PAR__3_e7077515_c734_4749_ae16_ae516730"/>
      <w:bookmarkStart w:id="398" w:name="_STATUTE_P__8e78d729_79e3_4afe_bc62_37ce"/>
      <w:bookmarkStart w:id="399" w:name="_LINE__6_a3433e53_938a_4ed7_9fd2_a03fea3"/>
      <w:bookmarkStart w:id="400" w:name="_STATUTE_NUMBER__dc854920_b656_492c_a9bb"/>
      <w:bookmarkEnd w:id="395"/>
      <w:bookmarkEnd w:id="396"/>
      <w:bookmarkEnd w:id="397"/>
      <w:bookmarkEnd w:id="398"/>
      <w:r>
        <w:rPr>
          <w:rFonts w:eastAsia="Arial" w:cs="Arial" w:ascii="Arial" w:hAnsi="Arial"/>
        </w:rPr>
        <w:t>B</w:t>
      </w:r>
      <w:bookmarkEnd w:id="400"/>
      <w:r>
        <w:rPr>
          <w:rFonts w:eastAsia="Arial" w:cs="Arial" w:ascii="Arial" w:hAnsi="Arial"/>
        </w:rPr>
        <w:t xml:space="preserve">.  </w:t>
      </w:r>
      <w:bookmarkStart w:id="401" w:name="_STATUTE_CONTENT__9e91b46c_0851_4438_b83"/>
      <w:r>
        <w:rPr>
          <w:rFonts w:eastAsia="Arial" w:cs="Arial" w:ascii="Arial" w:hAnsi="Arial"/>
        </w:rPr>
        <w:t xml:space="preserve">Municipalities </w:t>
      </w:r>
      <w:bookmarkStart w:id="402" w:name="_PROCESSED_CHANGE__c754976c_047d_47b7_bd"/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bookmarkStart w:id="403" w:name="_PROCESSED_CHANGE__50681ba2_0fc0_46d9_85"/>
      <w:bookmarkEnd w:id="402"/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by standards adopted in municipal ordinances </w:t>
      </w:r>
      <w:bookmarkStart w:id="404" w:name="_PROCESSED_CHANGE__3f045d84_0e8c_4152_a8"/>
      <w:r>
        <w:rPr>
          <w:rFonts w:eastAsia="Arial" w:cs="Arial" w:ascii="Arial" w:hAnsi="Arial"/>
          <w:strike/>
        </w:rPr>
        <w:t>restrict</w:t>
      </w:r>
      <w:r>
        <w:rPr>
          <w:rFonts w:eastAsia="Arial" w:cs="Arial" w:ascii="Arial" w:hAnsi="Arial"/>
        </w:rPr>
        <w:t xml:space="preserve"> </w:t>
      </w:r>
      <w:bookmarkStart w:id="405" w:name="_LINE__7_e70460d4_f778_4ad6_a8fc_5accd3b"/>
      <w:bookmarkStart w:id="406" w:name="_PROCESSED_CHANGE__b22ed6f1_5028_441e_8c"/>
      <w:bookmarkEnd w:id="399"/>
      <w:bookmarkEnd w:id="404"/>
      <w:r>
        <w:rPr>
          <w:rFonts w:eastAsia="Arial" w:cs="Arial" w:ascii="Arial" w:hAnsi="Arial"/>
          <w:u w:val="single"/>
        </w:rPr>
        <w:t>provide for</w:t>
      </w:r>
      <w:r>
        <w:rPr>
          <w:rFonts w:eastAsia="Arial" w:cs="Arial" w:ascii="Arial" w:hAnsi="Arial"/>
        </w:rPr>
        <w:t xml:space="preserve"> </w:t>
      </w:r>
      <w:bookmarkEnd w:id="406"/>
      <w:r>
        <w:rPr>
          <w:rFonts w:eastAsia="Arial" w:cs="Arial" w:ascii="Arial" w:hAnsi="Arial"/>
        </w:rPr>
        <w:t>the disbursement of emergency assistance</w:t>
      </w:r>
      <w:bookmarkStart w:id="407" w:name="_PROCESSED_CHANGE__7bb9d69b_88eb_450b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excess of general assistance </w:t>
      </w:r>
      <w:bookmarkStart w:id="408" w:name="_LINE__8_03907be8_f41e_4326_9f2d_ffc8b1a"/>
      <w:bookmarkEnd w:id="405"/>
      <w:r>
        <w:rPr>
          <w:rFonts w:eastAsia="Arial" w:cs="Arial" w:ascii="Arial" w:hAnsi="Arial"/>
          <w:u w:val="single"/>
        </w:rPr>
        <w:t>maximums otherwise established by ordinance as necessary</w:t>
      </w:r>
      <w:bookmarkEnd w:id="407"/>
      <w:r>
        <w:rPr>
          <w:rFonts w:eastAsia="Arial" w:cs="Arial" w:ascii="Arial" w:hAnsi="Arial"/>
        </w:rPr>
        <w:t xml:space="preserve"> to alleviate emergency </w:t>
      </w:r>
      <w:bookmarkStart w:id="409" w:name="_LINE__9_196906c1_7493_4064_a5f8_929ac69"/>
      <w:bookmarkEnd w:id="408"/>
      <w:r>
        <w:rPr>
          <w:rFonts w:eastAsia="Arial" w:cs="Arial" w:ascii="Arial" w:hAnsi="Arial"/>
        </w:rPr>
        <w:t xml:space="preserve">situations to the extent that those situations could not have been averted by the </w:t>
      </w:r>
      <w:bookmarkStart w:id="410" w:name="_LINE__10_ac13e0a5_c6f7_430c_85ef_1707b2"/>
      <w:bookmarkEnd w:id="409"/>
      <w:r>
        <w:rPr>
          <w:rFonts w:eastAsia="Arial" w:cs="Arial" w:ascii="Arial" w:hAnsi="Arial"/>
        </w:rPr>
        <w:t xml:space="preserve">applicant's use of income and resources for basic necessities.  The person requesting </w:t>
      </w:r>
      <w:bookmarkStart w:id="411" w:name="_LINE__11_2d32d8cf_7497_4c8c_82f0_248714"/>
      <w:bookmarkEnd w:id="410"/>
      <w:r>
        <w:rPr>
          <w:rFonts w:eastAsia="Arial" w:cs="Arial" w:ascii="Arial" w:hAnsi="Arial"/>
        </w:rPr>
        <w:t xml:space="preserve">assistance shall provide evidence of income and resources for the applicable time </w:t>
      </w:r>
      <w:bookmarkStart w:id="412" w:name="_LINE__12_073721bb_bc8e_4443_8e75_919a0e"/>
      <w:bookmarkEnd w:id="411"/>
      <w:r>
        <w:rPr>
          <w:rFonts w:eastAsia="Arial" w:cs="Arial" w:ascii="Arial" w:hAnsi="Arial"/>
        </w:rPr>
        <w:t>period.</w:t>
      </w:r>
      <w:bookmarkEnd w:id="401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BILL_SECTION__d6fddb0a_30de_4b40_af6d_4"/>
      <w:bookmarkStart w:id="414" w:name="_PAR__3_e7077515_c734_4749_ae16_ae516730"/>
      <w:bookmarkStart w:id="415" w:name="_STATUTE_P__8e78d729_79e3_4afe_bc62_37ce"/>
      <w:bookmarkStart w:id="416" w:name="_BILL_SECTION__fffcc170_3505_47e3_a0e3_a"/>
      <w:bookmarkStart w:id="417" w:name="_PAR__4_724c1d31_d5c2_4a95_a513_0d75cc91"/>
      <w:bookmarkStart w:id="418" w:name="_BILL_SECTION_HEADER__11ce9b35_0277_42bf"/>
      <w:bookmarkStart w:id="419" w:name="_LINE__13_07925b63_f49e_4eb9_8845_98058c"/>
      <w:bookmarkEnd w:id="413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b/>
          <w:sz w:val="24"/>
        </w:rPr>
        <w:t xml:space="preserve">Sec. </w:t>
      </w:r>
      <w:bookmarkStart w:id="420" w:name="_BILL_SECTION_NUMBER__33748875_aca5_4090"/>
      <w:r>
        <w:rPr>
          <w:rFonts w:eastAsia="Arial" w:cs="Arial" w:ascii="Arial" w:hAnsi="Arial"/>
          <w:b/>
          <w:sz w:val="24"/>
        </w:rPr>
        <w:t>12</w:t>
      </w:r>
      <w:bookmarkEnd w:id="420"/>
      <w:r>
        <w:rPr>
          <w:rFonts w:eastAsia="Arial" w:cs="Arial" w:ascii="Arial" w:hAnsi="Arial"/>
          <w:b/>
          <w:sz w:val="24"/>
        </w:rPr>
        <w:t>.  22 MRSA §4308, sub-§4</w:t>
      </w:r>
      <w:r>
        <w:rPr>
          <w:rFonts w:eastAsia="Arial" w:cs="Arial" w:ascii="Arial" w:hAnsi="Arial"/>
        </w:rPr>
        <w:t xml:space="preserve"> is enacted to read:</w:t>
      </w:r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4_724c1d31_d5c2_4a95_a513_0d75cc91"/>
      <w:bookmarkStart w:id="422" w:name="_BILL_SECTION_HEADER__11ce9b35_0277_42bf"/>
      <w:bookmarkStart w:id="423" w:name="_PROCESSED_CHANGE__b1ef4ada_da0c_450d_a9"/>
      <w:bookmarkStart w:id="424" w:name="_PAR__5_4904e737_3dfc_4a28_becb_3d236b1f"/>
      <w:bookmarkStart w:id="425" w:name="_STATUTE_SS__98c13427_7996_4ca1_bb1c_be3"/>
      <w:bookmarkStart w:id="426" w:name="_LINE__14_e55d13a6_58ab_4dc8_8716_b665bb"/>
      <w:bookmarkStart w:id="427" w:name="_STATUTE_NUMBER__5e9be2dc_ef42_4a26_8184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u w:val="single"/>
        </w:rPr>
        <w:t>4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7736aa88_4f98_42a2_a0"/>
      <w:r>
        <w:rPr>
          <w:rFonts w:eastAsia="Arial" w:cs="Arial" w:ascii="Arial" w:hAnsi="Arial"/>
          <w:b/>
          <w:u w:val="single"/>
        </w:rPr>
        <w:t xml:space="preserve">Appropriate services. </w:t>
      </w:r>
      <w:r>
        <w:rPr>
          <w:rFonts w:eastAsia="Arial" w:cs="Arial" w:ascii="Arial" w:hAnsi="Arial"/>
          <w:u w:val="single"/>
        </w:rPr>
        <w:t xml:space="preserve"> </w:t>
      </w:r>
      <w:bookmarkStart w:id="429" w:name="_STATUTE_CONTENT__edaa1ed8_d9b4_484c_b93"/>
      <w:bookmarkEnd w:id="428"/>
      <w:r>
        <w:rPr>
          <w:rFonts w:eastAsia="Arial" w:cs="Arial" w:ascii="Arial" w:hAnsi="Arial"/>
          <w:u w:val="single"/>
        </w:rPr>
        <w:t>A general assistance program must provide trauma-</w:t>
      </w:r>
      <w:bookmarkStart w:id="430" w:name="_LINE__15_adab86d5_6eed_4fd8_bc08_67df55"/>
      <w:bookmarkEnd w:id="426"/>
      <w:r>
        <w:rPr>
          <w:rFonts w:eastAsia="Arial" w:cs="Arial" w:ascii="Arial" w:hAnsi="Arial"/>
          <w:u w:val="single"/>
        </w:rPr>
        <w:t xml:space="preserve">informed services and culturally and linguistically appropriate services to all applicants.  </w:t>
      </w:r>
      <w:bookmarkStart w:id="431" w:name="_LINE__16_e6cb4b4b_8db5_4013_87a6_70dbd0"/>
      <w:bookmarkEnd w:id="430"/>
      <w:r>
        <w:rPr>
          <w:rFonts w:eastAsia="Arial" w:cs="Arial" w:ascii="Arial" w:hAnsi="Arial"/>
          <w:u w:val="single"/>
        </w:rPr>
        <w:t xml:space="preserve">For purposes of this subsection, "trauma-informed services" means services that </w:t>
      </w:r>
      <w:bookmarkStart w:id="432" w:name="_LINE__17_9b008f80_588e_410b_b1a5_f3b10a"/>
      <w:bookmarkEnd w:id="431"/>
      <w:r>
        <w:rPr>
          <w:rFonts w:eastAsia="Arial" w:cs="Arial" w:ascii="Arial" w:hAnsi="Arial"/>
          <w:u w:val="single"/>
        </w:rPr>
        <w:t xml:space="preserve">acknowledge and are informed by the widespread impact of trauma and recognize the </w:t>
      </w:r>
      <w:bookmarkStart w:id="433" w:name="_LINE__18_f8dfe54d_7202_48a2_ad6f_1d382d"/>
      <w:bookmarkEnd w:id="432"/>
      <w:r>
        <w:rPr>
          <w:rFonts w:eastAsia="Arial" w:cs="Arial" w:ascii="Arial" w:hAnsi="Arial"/>
          <w:u w:val="single"/>
        </w:rPr>
        <w:t xml:space="preserve">potential paths for recovery; recognize the unique signs and symptoms of trauma in clients, </w:t>
      </w:r>
      <w:bookmarkStart w:id="434" w:name="_LINE__19_21ba905a_de37_4b76_b8f1_5b7b8a"/>
      <w:bookmarkEnd w:id="433"/>
      <w:r>
        <w:rPr>
          <w:rFonts w:eastAsia="Arial" w:cs="Arial" w:ascii="Arial" w:hAnsi="Arial"/>
          <w:u w:val="single"/>
        </w:rPr>
        <w:t xml:space="preserve">families and staff; respond by fully integrating knowledge about trauma into policies, </w:t>
      </w:r>
      <w:bookmarkStart w:id="435" w:name="_LINE__20_5eb59fc1_6390_4500_9320_9038fc"/>
      <w:bookmarkEnd w:id="434"/>
      <w:r>
        <w:rPr>
          <w:rFonts w:eastAsia="Arial" w:cs="Arial" w:ascii="Arial" w:hAnsi="Arial"/>
          <w:u w:val="single"/>
        </w:rPr>
        <w:t xml:space="preserve">procedures and practices; and seek to actively avoid retraumatization.  For purposes of this </w:t>
      </w:r>
      <w:bookmarkStart w:id="436" w:name="_LINE__21_42fd512b_bdbc_4e50_a782_649864"/>
      <w:bookmarkEnd w:id="435"/>
      <w:r>
        <w:rPr>
          <w:rFonts w:eastAsia="Arial" w:cs="Arial" w:ascii="Arial" w:hAnsi="Arial"/>
          <w:u w:val="single"/>
        </w:rPr>
        <w:t xml:space="preserve">subsection, "culturally and linguistically appropriate services" means services that are </w:t>
      </w:r>
      <w:bookmarkStart w:id="437" w:name="_LINE__22_3c3fc81d_2af1_432c_92d7_e35f21"/>
      <w:bookmarkEnd w:id="436"/>
      <w:r>
        <w:rPr>
          <w:rFonts w:eastAsia="Arial" w:cs="Arial" w:ascii="Arial" w:hAnsi="Arial"/>
          <w:u w:val="single"/>
        </w:rPr>
        <w:t xml:space="preserve">designed to serve culturally diverse populations in a person's preferred language; function </w:t>
      </w:r>
      <w:bookmarkStart w:id="438" w:name="_LINE__23_28a7d85c_3a43_4da6_8671_867c84"/>
      <w:bookmarkEnd w:id="437"/>
      <w:r>
        <w:rPr>
          <w:rFonts w:eastAsia="Arial" w:cs="Arial" w:ascii="Arial" w:hAnsi="Arial"/>
          <w:u w:val="single"/>
        </w:rPr>
        <w:t xml:space="preserve">effectively within the context of cultural beliefs, behaviors and needs presented by a person </w:t>
      </w:r>
      <w:bookmarkStart w:id="439" w:name="_LINE__24_fd6e0935_6dff_4091_86e1_c25181"/>
      <w:bookmarkEnd w:id="438"/>
      <w:r>
        <w:rPr>
          <w:rFonts w:eastAsia="Arial" w:cs="Arial" w:ascii="Arial" w:hAnsi="Arial"/>
          <w:u w:val="single"/>
        </w:rPr>
        <w:t xml:space="preserve">who applies to or is a participant in a general assistance program and the person's </w:t>
      </w:r>
      <w:bookmarkStart w:id="440" w:name="_LINE__25_b86bb787_fbf7_44c3_be62_0ab9b0"/>
      <w:bookmarkEnd w:id="439"/>
      <w:r>
        <w:rPr>
          <w:rFonts w:eastAsia="Arial" w:cs="Arial" w:ascii="Arial" w:hAnsi="Arial"/>
          <w:u w:val="single"/>
        </w:rPr>
        <w:t xml:space="preserve">community; contribute to a work environment that supports diversity; promote community </w:t>
      </w:r>
      <w:bookmarkStart w:id="441" w:name="_LINE__26_1691893e_e77c_4e04_a30a_f91416"/>
      <w:bookmarkEnd w:id="440"/>
      <w:r>
        <w:rPr>
          <w:rFonts w:eastAsia="Arial" w:cs="Arial" w:ascii="Arial" w:hAnsi="Arial"/>
          <w:u w:val="single"/>
        </w:rPr>
        <w:t xml:space="preserve">engagement; build trust and relationships with general assistance applicants and </w:t>
      </w:r>
      <w:bookmarkStart w:id="442" w:name="_LINE__27_3731d99c_ddfd_4690_a608_57899d"/>
      <w:bookmarkEnd w:id="441"/>
      <w:r>
        <w:rPr>
          <w:rFonts w:eastAsia="Arial" w:cs="Arial" w:ascii="Arial" w:hAnsi="Arial"/>
          <w:u w:val="single"/>
        </w:rPr>
        <w:t xml:space="preserve">participants; actively support and enable general assistance participants to make informed </w:t>
      </w:r>
      <w:bookmarkStart w:id="443" w:name="_LINE__28_cdaaea49_b459_4f7b_926d_61a1f5"/>
      <w:bookmarkEnd w:id="442"/>
      <w:r>
        <w:rPr>
          <w:rFonts w:eastAsia="Arial" w:cs="Arial" w:ascii="Arial" w:hAnsi="Arial"/>
          <w:u w:val="single"/>
        </w:rPr>
        <w:t xml:space="preserve">choices; and value and facilitate the exchange of information with general assistance </w:t>
      </w:r>
      <w:bookmarkStart w:id="444" w:name="_LINE__29_67a39bef_b9b3_4e3a_b491_fc1b1c"/>
      <w:bookmarkEnd w:id="443"/>
      <w:r>
        <w:rPr>
          <w:rFonts w:eastAsia="Arial" w:cs="Arial" w:ascii="Arial" w:hAnsi="Arial"/>
          <w:u w:val="single"/>
        </w:rPr>
        <w:t>participants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fffcc170_3505_47e3_a0e3_a"/>
      <w:bookmarkStart w:id="446" w:name="_PROCESSED_CHANGE__b1ef4ada_da0c_450d_a9"/>
      <w:bookmarkStart w:id="447" w:name="_PAR__5_4904e737_3dfc_4a28_becb_3d236b1f"/>
      <w:bookmarkStart w:id="448" w:name="_STATUTE_SS__98c13427_7996_4ca1_bb1c_be3"/>
      <w:bookmarkStart w:id="449" w:name="_BILL_SECTION__779172ca_631e_425e_9f86_6"/>
      <w:bookmarkStart w:id="450" w:name="_PAR__6_44fda391_6ea9_4007_ba88_19ba5772"/>
      <w:bookmarkStart w:id="451" w:name="_BILL_SECTION_HEADER__29fba0eb_c7ad_49ee"/>
      <w:bookmarkStart w:id="452" w:name="_LINE__30_ef492f61_6bf1_46aa_86d2_1929a2"/>
      <w:bookmarkEnd w:id="445"/>
      <w:bookmarkEnd w:id="446"/>
      <w:bookmarkEnd w:id="447"/>
      <w:bookmarkEnd w:id="448"/>
      <w:bookmarkEnd w:id="429"/>
      <w:bookmarkEnd w:id="449"/>
      <w:bookmarkEnd w:id="450"/>
      <w:bookmarkEnd w:id="451"/>
      <w:r>
        <w:rPr>
          <w:rFonts w:eastAsia="Arial" w:cs="Arial" w:ascii="Arial" w:hAnsi="Arial"/>
          <w:b/>
          <w:sz w:val="24"/>
        </w:rPr>
        <w:t xml:space="preserve">Sec. </w:t>
      </w:r>
      <w:bookmarkStart w:id="453" w:name="_BILL_SECTION_NUMBER__44a60340_1687_4b3a"/>
      <w:r>
        <w:rPr>
          <w:rFonts w:eastAsia="Arial" w:cs="Arial" w:ascii="Arial" w:hAnsi="Arial"/>
          <w:b/>
          <w:sz w:val="24"/>
        </w:rPr>
        <w:t>13</w:t>
      </w:r>
      <w:bookmarkEnd w:id="453"/>
      <w:r>
        <w:rPr>
          <w:rFonts w:eastAsia="Arial" w:cs="Arial" w:ascii="Arial" w:hAnsi="Arial"/>
          <w:b/>
          <w:sz w:val="24"/>
        </w:rPr>
        <w:t>.  22 MRSA §4309, sub-§1,</w:t>
      </w:r>
      <w:r>
        <w:rPr>
          <w:rFonts w:eastAsia="Arial" w:cs="Arial" w:ascii="Arial" w:hAnsi="Arial"/>
        </w:rPr>
        <w:t xml:space="preserve"> as amended by PL 1989, c. 840, §4, is further </w:t>
      </w:r>
      <w:bookmarkStart w:id="454" w:name="_LINE__31_8899f402_6135_4f8d_8379_40b535"/>
      <w:bookmarkEnd w:id="452"/>
      <w:r>
        <w:rPr>
          <w:rFonts w:eastAsia="Arial" w:cs="Arial" w:ascii="Arial" w:hAnsi="Arial"/>
        </w:rPr>
        <w:t>amended to read:</w:t>
      </w:r>
      <w:bookmarkEnd w:id="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5" w:name="_PAR__6_44fda391_6ea9_4007_ba88_19ba5772"/>
      <w:bookmarkStart w:id="456" w:name="_BILL_SECTION_HEADER__29fba0eb_c7ad_49ee"/>
      <w:bookmarkStart w:id="457" w:name="_PAR__7_b08cae88_ac95_4990_80a6_7d896cda"/>
      <w:bookmarkStart w:id="458" w:name="_STATUTE_SS__557db66c_29ed_40c8_92fb_a75"/>
      <w:bookmarkStart w:id="459" w:name="_LINE__32_79397d1e_c0af_451f_9b0e_4c24dc"/>
      <w:bookmarkStart w:id="460" w:name="_STATUTE_NUMBER__56879e72_715e_4019_b2dc"/>
      <w:bookmarkEnd w:id="455"/>
      <w:bookmarkEnd w:id="456"/>
      <w:bookmarkEnd w:id="457"/>
      <w:bookmarkEnd w:id="458"/>
      <w:r>
        <w:rPr>
          <w:rFonts w:eastAsia="Arial" w:cs="Arial" w:ascii="Arial" w:hAnsi="Arial"/>
          <w:b/>
        </w:rPr>
        <w:t>1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a760b3a6_02b4_4b4d_8d"/>
      <w:r>
        <w:rPr>
          <w:rFonts w:eastAsia="Arial" w:cs="Arial" w:ascii="Arial" w:hAnsi="Arial"/>
          <w:b/>
        </w:rPr>
        <w:t>Eligibility of applicant; duration of eligibility.</w:t>
      </w:r>
      <w:bookmarkEnd w:id="4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2" w:name="_STATUTE_CONTENT__67f94e0d_2021_4154_958"/>
      <w:r>
        <w:rPr>
          <w:rFonts w:eastAsia="Arial" w:cs="Arial" w:ascii="Arial" w:hAnsi="Arial"/>
        </w:rPr>
        <w:t xml:space="preserve">The overseer shall determine </w:t>
      </w:r>
      <w:bookmarkStart w:id="463" w:name="_LINE__33_12d2bf8b_893e_4d26_93f3_c78968"/>
      <w:bookmarkEnd w:id="459"/>
      <w:r>
        <w:rPr>
          <w:rFonts w:eastAsia="Arial" w:cs="Arial" w:ascii="Arial" w:hAnsi="Arial"/>
        </w:rPr>
        <w:t xml:space="preserve">eligibility each time a person applies or reapplies for general assistance pursuant to this </w:t>
      </w:r>
      <w:bookmarkStart w:id="464" w:name="_LINE__34_6d7e259c_d6e7_4fb3_88d9_5f12b9"/>
      <w:bookmarkEnd w:id="463"/>
      <w:r>
        <w:rPr>
          <w:rFonts w:eastAsia="Arial" w:cs="Arial" w:ascii="Arial" w:hAnsi="Arial"/>
        </w:rPr>
        <w:t xml:space="preserve">chapter and the ordinance adopted by the municipality in accordance with </w:t>
      </w:r>
      <w:bookmarkStart w:id="465" w:name="_CROSS_REFERENCE__722edb8f_a0b6_4f53_851"/>
      <w:r>
        <w:rPr>
          <w:rFonts w:eastAsia="Arial" w:cs="Arial" w:ascii="Arial" w:hAnsi="Arial"/>
        </w:rPr>
        <w:t>section 4305</w:t>
      </w:r>
      <w:bookmarkEnd w:id="465"/>
      <w:r>
        <w:rPr>
          <w:rFonts w:eastAsia="Arial" w:cs="Arial" w:ascii="Arial" w:hAnsi="Arial"/>
        </w:rPr>
        <w:t xml:space="preserve">.  </w:t>
      </w:r>
      <w:bookmarkStart w:id="466" w:name="_LINE__35_ba8389ed_7eef_422f_a3d8_300e0e"/>
      <w:bookmarkEnd w:id="464"/>
      <w:r>
        <w:rPr>
          <w:rFonts w:eastAsia="Arial" w:cs="Arial" w:ascii="Arial" w:hAnsi="Arial"/>
        </w:rPr>
        <w:t>The period of eligibility must</w:t>
      </w:r>
      <w:bookmarkStart w:id="467" w:name="_PROCESSED_CHANGE__35cde77f_1bca_47d0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 exceed one month</w:t>
      </w:r>
      <w:bookmarkStart w:id="468" w:name="_PROCESSED_CHANGE__89945113_2fb4_4588_9b"/>
      <w:bookmarkEnd w:id="4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e for a period of 6 months</w:t>
      </w:r>
      <w:bookmarkEnd w:id="468"/>
      <w:r>
        <w:rPr>
          <w:rFonts w:eastAsia="Arial" w:cs="Arial" w:ascii="Arial" w:hAnsi="Arial"/>
        </w:rPr>
        <w:t xml:space="preserve">.  At the </w:t>
      </w:r>
      <w:bookmarkStart w:id="469" w:name="_LINE__36_8fa54fbc_ef41_4fe4_8fe3_e22db1"/>
      <w:bookmarkEnd w:id="466"/>
      <w:r>
        <w:rPr>
          <w:rFonts w:eastAsia="Arial" w:cs="Arial" w:ascii="Arial" w:hAnsi="Arial"/>
        </w:rPr>
        <w:t xml:space="preserve">expiration of that period the person may reapply for assistance and the person's eligibility </w:t>
      </w:r>
      <w:bookmarkStart w:id="470" w:name="_LINE__37_d96bbc98_d453_48e8_b5c8_863e55"/>
      <w:bookmarkEnd w:id="469"/>
      <w:r>
        <w:rPr>
          <w:rFonts w:eastAsia="Arial" w:cs="Arial" w:ascii="Arial" w:hAnsi="Arial"/>
        </w:rPr>
        <w:t>may be redetermined.</w:t>
      </w:r>
      <w:bookmarkEnd w:id="462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BILL_SECTION__779172ca_631e_425e_9f86_6"/>
      <w:bookmarkStart w:id="472" w:name="_PAR__7_b08cae88_ac95_4990_80a6_7d896cda"/>
      <w:bookmarkStart w:id="473" w:name="_STATUTE_SS__557db66c_29ed_40c8_92fb_a75"/>
      <w:bookmarkStart w:id="474" w:name="_BILL_SECTION__76d5b4bb_54f5_47dd_a1a6_c"/>
      <w:bookmarkStart w:id="475" w:name="_PAR__8_27e96d9c_1b26_4e8c_8808_f322b5c6"/>
      <w:bookmarkStart w:id="476" w:name="_BILL_SECTION_HEADER__00dfa938_c184_4156"/>
      <w:bookmarkStart w:id="477" w:name="_LINE__38_f3014c12_649a_408c_9330_3f31c8"/>
      <w:bookmarkEnd w:id="471"/>
      <w:bookmarkEnd w:id="472"/>
      <w:bookmarkEnd w:id="473"/>
      <w:bookmarkEnd w:id="474"/>
      <w:bookmarkEnd w:id="475"/>
      <w:bookmarkEnd w:id="476"/>
      <w:r>
        <w:rPr>
          <w:rFonts w:eastAsia="Arial" w:cs="Arial" w:ascii="Arial" w:hAnsi="Arial"/>
          <w:b/>
          <w:sz w:val="24"/>
        </w:rPr>
        <w:t xml:space="preserve">Sec. </w:t>
      </w:r>
      <w:bookmarkStart w:id="478" w:name="_BILL_SECTION_NUMBER__1aaecd0a_93a0_41ca"/>
      <w:r>
        <w:rPr>
          <w:rFonts w:eastAsia="Arial" w:cs="Arial" w:ascii="Arial" w:hAnsi="Arial"/>
          <w:b/>
          <w:sz w:val="24"/>
        </w:rPr>
        <w:t>14</w:t>
      </w:r>
      <w:bookmarkEnd w:id="478"/>
      <w:r>
        <w:rPr>
          <w:rFonts w:eastAsia="Arial" w:cs="Arial" w:ascii="Arial" w:hAnsi="Arial"/>
          <w:b/>
          <w:sz w:val="24"/>
        </w:rPr>
        <w:t>.  22 MRSA §4311, sub-§1,</w:t>
      </w:r>
      <w:r>
        <w:rPr>
          <w:rFonts w:eastAsia="Arial" w:cs="Arial" w:ascii="Arial" w:hAnsi="Arial"/>
        </w:rPr>
        <w:t xml:space="preserve"> as amended by PL 2015, c. 267, Pt. SSSS, §1, </w:t>
      </w:r>
      <w:bookmarkStart w:id="479" w:name="_LINE__39_92bbe568_c052_4b7e_bc9a_23558b"/>
      <w:bookmarkEnd w:id="477"/>
      <w:r>
        <w:rPr>
          <w:rFonts w:eastAsia="Arial" w:cs="Arial" w:ascii="Arial" w:hAnsi="Arial"/>
        </w:rPr>
        <w:t>is further amended by enacting at the end a new last blocked paragraph to read:</w:t>
      </w:r>
      <w:bookmarkEnd w:id="4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0" w:name="_PAR__8_27e96d9c_1b26_4e8c_8808_f322b5c6"/>
      <w:bookmarkStart w:id="481" w:name="_BILL_SECTION_HEADER__00dfa938_c184_4156"/>
      <w:bookmarkStart w:id="482" w:name="_PROCESSED_CHANGE__4b37eb9b_0c7b_4d2c_96"/>
      <w:bookmarkStart w:id="483" w:name="_PAR__9_2a722b93_815d_474c_baba_3f0eafa5"/>
      <w:bookmarkStart w:id="484" w:name="_STATUTE_P__3f2459f4_3eae_42ad_a49e_eafa"/>
      <w:bookmarkStart w:id="485" w:name="_STATUTE_CONTENT__68f91dd0_ce41_43aa_abd"/>
      <w:bookmarkStart w:id="486" w:name="_LINE__40_efed3456_f1d1_4e0c_8e5d_8038e9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u w:val="single"/>
        </w:rPr>
        <w:t xml:space="preserve">The department shall reimburse each municipality and each Indian tribe 100% of the direct </w:t>
      </w:r>
      <w:bookmarkStart w:id="487" w:name="_LINE__41_a4cd2f6a_aab7_4a97_88a6_752521"/>
      <w:bookmarkEnd w:id="486"/>
      <w:r>
        <w:rPr>
          <w:rFonts w:eastAsia="Arial" w:cs="Arial" w:ascii="Arial" w:hAnsi="Arial"/>
          <w:u w:val="single"/>
        </w:rPr>
        <w:t xml:space="preserve">costs incurred by that municipality or tribe for the general assistance program granted by </w:t>
      </w:r>
      <w:bookmarkStart w:id="488" w:name="_LINE__42_7f5e32ff_07cc_472d_8c86_9cba48"/>
      <w:bookmarkEnd w:id="487"/>
      <w:r>
        <w:rPr>
          <w:rFonts w:eastAsia="Arial" w:cs="Arial" w:ascii="Arial" w:hAnsi="Arial"/>
          <w:u w:val="single"/>
        </w:rPr>
        <w:t xml:space="preserve">that municipality or tribe to a household pursuant to section 4308, subsection 2, paragraph </w:t>
      </w:r>
      <w:bookmarkStart w:id="489" w:name="_LINE__43_170128e8_a222_46af_a142_8ecacc"/>
      <w:bookmarkEnd w:id="488"/>
      <w:r>
        <w:rPr>
          <w:rFonts w:eastAsia="Arial" w:cs="Arial" w:ascii="Arial" w:hAnsi="Arial"/>
          <w:u w:val="single"/>
        </w:rPr>
        <w:t xml:space="preserve">B for that portion of emergency assistance granted by the municipality or tribe that exceeds </w:t>
      </w:r>
      <w:bookmarkStart w:id="490" w:name="_LINE__44_a694a44b_8e29_47a9_a943_3eacd4"/>
      <w:bookmarkEnd w:id="489"/>
      <w:r>
        <w:rPr>
          <w:rFonts w:eastAsia="Arial" w:cs="Arial" w:ascii="Arial" w:hAnsi="Arial"/>
          <w:u w:val="single"/>
        </w:rPr>
        <w:t>the general assistance maximums established by the municipality or tribe.</w:t>
      </w:r>
      <w:bookmarkEnd w:id="4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1" w:name="_BILL_SECTION__76d5b4bb_54f5_47dd_a1a6_c"/>
      <w:bookmarkStart w:id="492" w:name="_PROCESSED_CHANGE__4b37eb9b_0c7b_4d2c_96"/>
      <w:bookmarkStart w:id="493" w:name="_PAR__9_2a722b93_815d_474c_baba_3f0eafa5"/>
      <w:bookmarkStart w:id="494" w:name="_STATUTE_P__3f2459f4_3eae_42ad_a49e_eafa"/>
      <w:bookmarkStart w:id="495" w:name="_STATUTE_CONTENT__68f91dd0_ce41_43aa_abd"/>
      <w:bookmarkStart w:id="496" w:name="_PAGE__5_9308db08_3214_4f11_be6f_3febf82"/>
      <w:bookmarkStart w:id="497" w:name="_BILL_SECTION__0d9306ef_b71f_4c20_b86a_c"/>
      <w:bookmarkStart w:id="498" w:name="_PAR__1_732cf77c_abc7_458a_9b06_d899126b"/>
      <w:bookmarkStart w:id="499" w:name="_BILL_SECTION_HEADER__fe695481_0a81_4f95"/>
      <w:bookmarkStart w:id="500" w:name="_LINE__1_de9d8a86_5bde_4216_aea6_c24a87a"/>
      <w:bookmarkEnd w:id="38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r>
        <w:rPr>
          <w:rFonts w:eastAsia="Arial" w:cs="Arial" w:ascii="Arial" w:hAnsi="Arial"/>
          <w:b/>
          <w:sz w:val="24"/>
        </w:rPr>
        <w:t xml:space="preserve">Sec. </w:t>
      </w:r>
      <w:bookmarkStart w:id="501" w:name="_BILL_SECTION_NUMBER__e50ab989_95e8_4d1e"/>
      <w:r>
        <w:rPr>
          <w:rFonts w:eastAsia="Arial" w:cs="Arial" w:ascii="Arial" w:hAnsi="Arial"/>
          <w:b/>
          <w:sz w:val="24"/>
        </w:rPr>
        <w:t>15</w:t>
      </w:r>
      <w:bookmarkEnd w:id="501"/>
      <w:r>
        <w:rPr>
          <w:rFonts w:eastAsia="Arial" w:cs="Arial" w:ascii="Arial" w:hAnsi="Arial"/>
          <w:b/>
          <w:sz w:val="24"/>
        </w:rPr>
        <w:t>.  22 MRSA §4323, sub-§1,</w:t>
      </w:r>
      <w:r>
        <w:rPr>
          <w:rFonts w:eastAsia="Arial" w:cs="Arial" w:ascii="Arial" w:hAnsi="Arial"/>
        </w:rPr>
        <w:t xml:space="preserve"> as corrected by RR 2021, c. 2, Pt. B, §202, is </w:t>
      </w:r>
      <w:bookmarkStart w:id="502" w:name="_LINE__2_f7b0c8b9_adb3_4c62_9f83_ad03acb"/>
      <w:bookmarkEnd w:id="500"/>
      <w:r>
        <w:rPr>
          <w:rFonts w:eastAsia="Arial" w:cs="Arial" w:ascii="Arial" w:hAnsi="Arial"/>
        </w:rPr>
        <w:t>amended by enacting at the end a new last blocked paragraph to read:</w:t>
      </w:r>
      <w:bookmarkEnd w:id="50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03" w:name="_PAR__1_732cf77c_abc7_458a_9b06_d899126b"/>
      <w:bookmarkStart w:id="504" w:name="_BILL_SECTION_HEADER__fe695481_0a81_4f95"/>
      <w:bookmarkStart w:id="505" w:name="_PROCESSED_CHANGE__a510963f_b5b5_4f1a_9e"/>
      <w:bookmarkStart w:id="506" w:name="_PAR__2_4dae0708_cafc_4cbe_a4a5_5b48bd6c"/>
      <w:bookmarkStart w:id="507" w:name="_STATUTE_P__48f3f9b6_4330_43d1_a65e_e0cd"/>
      <w:bookmarkStart w:id="508" w:name="_STATUTE_CONTENT__60a8a7d0_90be_432e_8e0"/>
      <w:bookmarkStart w:id="509" w:name="_LINE__3_cf47a174_5fea_492d_a83b_e8cc9d2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u w:val="single"/>
        </w:rPr>
        <w:t xml:space="preserve">The department is responsible for ensuring that each municipality complies with its duty to </w:t>
      </w:r>
      <w:bookmarkStart w:id="510" w:name="_LINE__4_c7ac4957_0db8_4760_bed4_a993dcc"/>
      <w:bookmarkEnd w:id="509"/>
      <w:r>
        <w:rPr>
          <w:rFonts w:eastAsia="Arial" w:cs="Arial" w:ascii="Arial" w:hAnsi="Arial"/>
          <w:u w:val="single"/>
        </w:rPr>
        <w:t xml:space="preserve">provide trauma-informed services and culturally and linguistically appropriate services as </w:t>
      </w:r>
      <w:bookmarkStart w:id="511" w:name="_LINE__5_043d1a73_bad9_4608_b1b3_ae50ca7"/>
      <w:bookmarkEnd w:id="510"/>
      <w:r>
        <w:rPr>
          <w:rFonts w:eastAsia="Arial" w:cs="Arial" w:ascii="Arial" w:hAnsi="Arial"/>
          <w:u w:val="single"/>
        </w:rPr>
        <w:t xml:space="preserve">defined in section 4308, subsection 4.  The department shall provide mandatory training to </w:t>
      </w:r>
      <w:bookmarkStart w:id="512" w:name="_LINE__6_21ebaedf_6b29_4bf1_89ac_6ae4ec8"/>
      <w:bookmarkEnd w:id="511"/>
      <w:r>
        <w:rPr>
          <w:rFonts w:eastAsia="Arial" w:cs="Arial" w:ascii="Arial" w:hAnsi="Arial"/>
          <w:u w:val="single"/>
        </w:rPr>
        <w:t xml:space="preserve">municipalities to ensure that a municipality is able to comply with the requirements of this </w:t>
      </w:r>
      <w:bookmarkStart w:id="513" w:name="_LINE__7_785ae940_5e62_4d1f_b649_be5ed13"/>
      <w:bookmarkEnd w:id="512"/>
      <w:r>
        <w:rPr>
          <w:rFonts w:eastAsia="Arial" w:cs="Arial" w:ascii="Arial" w:hAnsi="Arial"/>
          <w:u w:val="single"/>
        </w:rPr>
        <w:t>chapter.</w:t>
      </w:r>
      <w:bookmarkEnd w:id="5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4" w:name="_BILL_SECTION__0d9306ef_b71f_4c20_b86a_c"/>
      <w:bookmarkStart w:id="515" w:name="_PROCESSED_CHANGE__a510963f_b5b5_4f1a_9e"/>
      <w:bookmarkStart w:id="516" w:name="_PAR__2_4dae0708_cafc_4cbe_a4a5_5b48bd6c"/>
      <w:bookmarkStart w:id="517" w:name="_STATUTE_P__48f3f9b6_4330_43d1_a65e_e0cd"/>
      <w:bookmarkStart w:id="518" w:name="_STATUTE_CONTENT__60a8a7d0_90be_432e_8e0"/>
      <w:bookmarkStart w:id="519" w:name="_BILL_SECTION__fee10ce7_4b85_4364_a6d5_2"/>
      <w:bookmarkStart w:id="520" w:name="_PAR__3_a003f177_98d3_4343_ae73_e27537d2"/>
      <w:bookmarkStart w:id="521" w:name="_BILL_SECTION_HEADER__1bd3d6c4_93d3_4228"/>
      <w:bookmarkStart w:id="522" w:name="_LINE__8_bc9c22a8_e15d_420c_93d4_d5705b6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e338b782_9fdd_4e74"/>
      <w:r>
        <w:rPr>
          <w:rFonts w:eastAsia="Arial" w:cs="Arial" w:ascii="Arial" w:hAnsi="Arial"/>
          <w:b/>
          <w:sz w:val="24"/>
        </w:rPr>
        <w:t>16</w:t>
      </w:r>
      <w:bookmarkEnd w:id="523"/>
      <w:r>
        <w:rPr>
          <w:rFonts w:eastAsia="Arial" w:cs="Arial" w:ascii="Arial" w:hAnsi="Arial"/>
          <w:b/>
          <w:sz w:val="24"/>
        </w:rPr>
        <w:t>.  30-A MRSA §4765, sub-§3,</w:t>
      </w:r>
      <w:r>
        <w:rPr>
          <w:rFonts w:eastAsia="Arial" w:cs="Arial" w:ascii="Arial" w:hAnsi="Arial"/>
        </w:rPr>
        <w:t xml:space="preserve"> as enacted by PL 2021, c. 635, Pt. WW, §1, </w:t>
      </w:r>
      <w:bookmarkStart w:id="524" w:name="_LINE__9_268f205b_8f88_49ac_88e5_92579b4"/>
      <w:bookmarkEnd w:id="522"/>
      <w:r>
        <w:rPr>
          <w:rFonts w:eastAsia="Arial" w:cs="Arial" w:ascii="Arial" w:hAnsi="Arial"/>
        </w:rPr>
        <w:t>is amended to read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3_a003f177_98d3_4343_ae73_e27537d2"/>
      <w:bookmarkStart w:id="526" w:name="_BILL_SECTION_HEADER__1bd3d6c4_93d3_4228"/>
      <w:bookmarkStart w:id="527" w:name="_STATUTE_SS__6a7897fb_7ed2_4422_8378_5cf"/>
      <w:bookmarkStart w:id="528" w:name="_PAR__4_5f1c5f3a_9393_4939_8544_e2f6e94a"/>
      <w:bookmarkStart w:id="529" w:name="_LINE__10_d4de5fd2_6f30_4059_ac02_d44f01"/>
      <w:bookmarkStart w:id="530" w:name="_STATUTE_NUMBER__0f86c2c6_818a_46b8_9b75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3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166b8f12_e61c_4840_ba"/>
      <w:r>
        <w:rPr>
          <w:rFonts w:eastAsia="Arial" w:cs="Arial" w:ascii="Arial" w:hAnsi="Arial"/>
          <w:b/>
        </w:rPr>
        <w:t>Uses of fund.</w:t>
      </w:r>
      <w:bookmarkEnd w:id="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2" w:name="_STATUTE_CONTENT__67763dc4_08ba_4f76_b63"/>
      <w:r>
        <w:rPr>
          <w:rFonts w:eastAsia="Arial" w:cs="Arial" w:ascii="Arial" w:hAnsi="Arial"/>
        </w:rPr>
        <w:t xml:space="preserve">The fund may be used for short-term or long-term assistance under </w:t>
      </w:r>
      <w:bookmarkStart w:id="533" w:name="_LINE__11_d1807463_f4a1_4ca8_a0f5_66691a"/>
      <w:bookmarkEnd w:id="529"/>
      <w:r>
        <w:rPr>
          <w:rFonts w:eastAsia="Arial" w:cs="Arial" w:ascii="Arial" w:hAnsi="Arial"/>
        </w:rPr>
        <w:t>the program, which may include:</w:t>
      </w:r>
      <w:bookmarkEnd w:id="532"/>
      <w:bookmarkEnd w:id="5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4_5f1c5f3a_9393_4939_8544_e2f6e94a"/>
      <w:bookmarkStart w:id="535" w:name="_PAR__5_66d48699_83ee_4c91_bc84_326f94bc"/>
      <w:bookmarkStart w:id="536" w:name="_STATUTE_P__9c7dbae0_0774_4dfb_ae42_9db8"/>
      <w:bookmarkStart w:id="537" w:name="_LINE__12_b68e571d_628a_4828_aaac_6d9ee6"/>
      <w:bookmarkStart w:id="538" w:name="_STATUTE_NUMBER__a5991b90_096a_4208_8fae"/>
      <w:bookmarkEnd w:id="534"/>
      <w:bookmarkEnd w:id="535"/>
      <w:bookmarkEnd w:id="536"/>
      <w:r>
        <w:rPr>
          <w:rFonts w:eastAsia="Arial" w:cs="Arial" w:ascii="Arial" w:hAnsi="Arial"/>
        </w:rPr>
        <w:t>A</w:t>
      </w:r>
      <w:bookmarkEnd w:id="538"/>
      <w:r>
        <w:rPr>
          <w:rFonts w:eastAsia="Arial" w:cs="Arial" w:ascii="Arial" w:hAnsi="Arial"/>
        </w:rPr>
        <w:t xml:space="preserve">.  </w:t>
      </w:r>
      <w:bookmarkStart w:id="539" w:name="_STATUTE_CONTENT__5969a2c0_2576_4317_88d"/>
      <w:r>
        <w:rPr>
          <w:rFonts w:eastAsia="Arial" w:cs="Arial" w:ascii="Arial" w:hAnsi="Arial"/>
        </w:rPr>
        <w:t xml:space="preserve">Providing rental assistance or appropriate housing for people experiencing </w:t>
      </w:r>
      <w:bookmarkStart w:id="540" w:name="_LINE__13_ac029ce2_1f60_4bc6_b76a_99ff6b"/>
      <w:bookmarkEnd w:id="537"/>
      <w:r>
        <w:rPr>
          <w:rFonts w:eastAsia="Arial" w:cs="Arial" w:ascii="Arial" w:hAnsi="Arial"/>
        </w:rPr>
        <w:t>homelessness who are staying in hotels as a short-term housing solution;</w:t>
      </w:r>
      <w:bookmarkEnd w:id="539"/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5_66d48699_83ee_4c91_bc84_326f94bc"/>
      <w:bookmarkStart w:id="542" w:name="_STATUTE_P__9c7dbae0_0774_4dfb_ae42_9db8"/>
      <w:bookmarkStart w:id="543" w:name="_PAR__6_9da7e3fc_8f28_498c_81de_f9900978"/>
      <w:bookmarkStart w:id="544" w:name="_STATUTE_P__3a0b5d99_708d_4734_bde8_4ec9"/>
      <w:bookmarkStart w:id="545" w:name="_LINE__14_0b2cbe47_a155_4963_af0f_65d186"/>
      <w:bookmarkStart w:id="546" w:name="_STATUTE_NUMBER__b0012d39_ffcb_4206_a9e1"/>
      <w:bookmarkEnd w:id="541"/>
      <w:bookmarkEnd w:id="542"/>
      <w:bookmarkEnd w:id="543"/>
      <w:bookmarkEnd w:id="544"/>
      <w:r>
        <w:rPr>
          <w:rFonts w:eastAsia="Arial" w:cs="Arial" w:ascii="Arial" w:hAnsi="Arial"/>
        </w:rPr>
        <w:t>B</w:t>
      </w:r>
      <w:bookmarkEnd w:id="546"/>
      <w:r>
        <w:rPr>
          <w:rFonts w:eastAsia="Arial" w:cs="Arial" w:ascii="Arial" w:hAnsi="Arial"/>
        </w:rPr>
        <w:t xml:space="preserve">.  </w:t>
      </w:r>
      <w:bookmarkStart w:id="547" w:name="_STATUTE_CONTENT__4a507f06_d2f8_4ab9_9d2"/>
      <w:r>
        <w:rPr>
          <w:rFonts w:eastAsia="Arial" w:cs="Arial" w:ascii="Arial" w:hAnsi="Arial"/>
        </w:rPr>
        <w:t xml:space="preserve">Supplementing or creating a program similar to the home investment partnerships </w:t>
      </w:r>
      <w:bookmarkStart w:id="548" w:name="_LINE__15_405b5f32_ef75_47b1_b779_953303"/>
      <w:bookmarkEnd w:id="545"/>
      <w:r>
        <w:rPr>
          <w:rFonts w:eastAsia="Arial" w:cs="Arial" w:ascii="Arial" w:hAnsi="Arial"/>
        </w:rPr>
        <w:t xml:space="preserve">program created pursuant to the federal American Rescue Plan Act of 2021 to purchase </w:t>
      </w:r>
      <w:bookmarkStart w:id="549" w:name="_LINE__16_ab9b30e8_bd61_4a37_b00a_4b5bba"/>
      <w:bookmarkEnd w:id="548"/>
      <w:r>
        <w:rPr>
          <w:rFonts w:eastAsia="Arial" w:cs="Arial" w:ascii="Arial" w:hAnsi="Arial"/>
        </w:rPr>
        <w:t xml:space="preserve">and convert appropriate buildings to housing to address the needs of people </w:t>
      </w:r>
      <w:bookmarkStart w:id="550" w:name="_LINE__17_f836ac11_d2a4_4cc7_9c28_30ee63"/>
      <w:bookmarkEnd w:id="549"/>
      <w:r>
        <w:rPr>
          <w:rFonts w:eastAsia="Arial" w:cs="Arial" w:ascii="Arial" w:hAnsi="Arial"/>
        </w:rPr>
        <w:t>experiencing homelessness or facing other immediate housing needs;</w:t>
      </w:r>
      <w:bookmarkEnd w:id="547"/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6_9da7e3fc_8f28_498c_81de_f9900978"/>
      <w:bookmarkStart w:id="552" w:name="_STATUTE_P__3a0b5d99_708d_4734_bde8_4ec9"/>
      <w:bookmarkStart w:id="553" w:name="_PAR__7_c42c05a5_7979_43a6_9388_00f903bb"/>
      <w:bookmarkStart w:id="554" w:name="_STATUTE_P__adeb91db_879f_4e45_add4_37f0"/>
      <w:bookmarkStart w:id="555" w:name="_LINE__18_8a2c7b26_dfdc_421c_b86b_b2df2d"/>
      <w:bookmarkStart w:id="556" w:name="_STATUTE_NUMBER__08269301_1c3c_4ebb_ac3c"/>
      <w:bookmarkEnd w:id="551"/>
      <w:bookmarkEnd w:id="552"/>
      <w:bookmarkEnd w:id="553"/>
      <w:bookmarkEnd w:id="554"/>
      <w:r>
        <w:rPr>
          <w:rFonts w:eastAsia="Arial" w:cs="Arial" w:ascii="Arial" w:hAnsi="Arial"/>
        </w:rPr>
        <w:t>C</w:t>
      </w:r>
      <w:bookmarkEnd w:id="556"/>
      <w:r>
        <w:rPr>
          <w:rFonts w:eastAsia="Arial" w:cs="Arial" w:ascii="Arial" w:hAnsi="Arial"/>
        </w:rPr>
        <w:t xml:space="preserve">.  </w:t>
      </w:r>
      <w:bookmarkStart w:id="557" w:name="_STATUTE_CONTENT__8744bc4e_c274_4437_919"/>
      <w:r>
        <w:rPr>
          <w:rFonts w:eastAsia="Arial" w:cs="Arial" w:ascii="Arial" w:hAnsi="Arial"/>
        </w:rPr>
        <w:t xml:space="preserve">Supplementing or enhancing other short-term rental assistance programs such as </w:t>
      </w:r>
      <w:bookmarkStart w:id="558" w:name="_LINE__19_a6165e90_d84f_415d_ace1_a37626"/>
      <w:bookmarkEnd w:id="555"/>
      <w:r>
        <w:rPr>
          <w:rFonts w:eastAsia="Arial" w:cs="Arial" w:ascii="Arial" w:hAnsi="Arial"/>
        </w:rPr>
        <w:t>rapid rehousing services;</w:t>
      </w:r>
      <w:bookmarkEnd w:id="557"/>
      <w:bookmarkEnd w:id="5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9" w:name="_PAR__7_c42c05a5_7979_43a6_9388_00f903bb"/>
      <w:bookmarkStart w:id="560" w:name="_STATUTE_P__adeb91db_879f_4e45_add4_37f0"/>
      <w:bookmarkStart w:id="561" w:name="_PAR__8_f3c846a8_65e4_44c3_8a31_fcaca4f6"/>
      <w:bookmarkStart w:id="562" w:name="_STATUTE_P__9fda1092_48d8_4fb3_96c1_eafe"/>
      <w:bookmarkStart w:id="563" w:name="_LINE__20_6be479aa_5a41_409a_90d9_df6756"/>
      <w:bookmarkStart w:id="564" w:name="_STATUTE_NUMBER__8506b54c_c9c0_4bfb_8c88"/>
      <w:bookmarkEnd w:id="559"/>
      <w:bookmarkEnd w:id="560"/>
      <w:bookmarkEnd w:id="561"/>
      <w:bookmarkEnd w:id="562"/>
      <w:r>
        <w:rPr>
          <w:rFonts w:eastAsia="Arial" w:cs="Arial" w:ascii="Arial" w:hAnsi="Arial"/>
        </w:rPr>
        <w:t>D</w:t>
      </w:r>
      <w:bookmarkEnd w:id="564"/>
      <w:r>
        <w:rPr>
          <w:rFonts w:eastAsia="Arial" w:cs="Arial" w:ascii="Arial" w:hAnsi="Arial"/>
        </w:rPr>
        <w:t xml:space="preserve">.  </w:t>
      </w:r>
      <w:bookmarkStart w:id="565" w:name="_STATUTE_CONTENT__db9bf4fe_6000_4534_b00"/>
      <w:r>
        <w:rPr>
          <w:rFonts w:eastAsia="Arial" w:cs="Arial" w:ascii="Arial" w:hAnsi="Arial"/>
        </w:rPr>
        <w:t xml:space="preserve">Creating supportive housing for people with disabilities, mental health challenges </w:t>
      </w:r>
      <w:bookmarkStart w:id="566" w:name="_LINE__21_d95f61cf_778d_44b4_bf44_2a5f59"/>
      <w:bookmarkEnd w:id="563"/>
      <w:r>
        <w:rPr>
          <w:rFonts w:eastAsia="Arial" w:cs="Arial" w:ascii="Arial" w:hAnsi="Arial"/>
        </w:rPr>
        <w:t xml:space="preserve">or substance use disorder using an approach that prioritizes providing permanent </w:t>
      </w:r>
      <w:bookmarkStart w:id="567" w:name="_LINE__22_3c03cc89_37ce_4460_82cc_55e6a3"/>
      <w:bookmarkEnd w:id="566"/>
      <w:r>
        <w:rPr>
          <w:rFonts w:eastAsia="Arial" w:cs="Arial" w:ascii="Arial" w:hAnsi="Arial"/>
        </w:rPr>
        <w:t xml:space="preserve">housing to people experiencing homelessness; </w:t>
      </w:r>
      <w:bookmarkStart w:id="568" w:name="_PROCESSED_CHANGE__4dc19792_7bce_4757_8c"/>
      <w:r>
        <w:rPr>
          <w:rFonts w:eastAsia="Arial" w:cs="Arial" w:ascii="Arial" w:hAnsi="Arial"/>
          <w:strike/>
        </w:rPr>
        <w:t>and</w:t>
      </w:r>
      <w:bookmarkEnd w:id="565"/>
      <w:bookmarkEnd w:id="567"/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8_f3c846a8_65e4_44c3_8a31_fcaca4f6"/>
      <w:bookmarkStart w:id="570" w:name="_STATUTE_P__9fda1092_48d8_4fb3_96c1_eafe"/>
      <w:bookmarkStart w:id="571" w:name="_PAR__9_c4f711b5_99a0_4fe3_a66d_32768136"/>
      <w:bookmarkStart w:id="572" w:name="_STATUTE_P__f217b91d_3ff4_4e64_a984_1895"/>
      <w:bookmarkStart w:id="573" w:name="_LINE__23_7ff35c8e_ca9f_455a_b945_6e3d89"/>
      <w:bookmarkStart w:id="574" w:name="_STATUTE_NUMBER__b48bb427_280b_43be_9aa4"/>
      <w:bookmarkEnd w:id="569"/>
      <w:bookmarkEnd w:id="570"/>
      <w:bookmarkEnd w:id="571"/>
      <w:bookmarkEnd w:id="572"/>
      <w:r>
        <w:rPr>
          <w:rFonts w:eastAsia="Arial" w:cs="Arial" w:ascii="Arial" w:hAnsi="Arial"/>
        </w:rPr>
        <w:t>E</w:t>
      </w:r>
      <w:bookmarkEnd w:id="574"/>
      <w:r>
        <w:rPr>
          <w:rFonts w:eastAsia="Arial" w:cs="Arial" w:ascii="Arial" w:hAnsi="Arial"/>
        </w:rPr>
        <w:t xml:space="preserve">.  </w:t>
      </w:r>
      <w:bookmarkStart w:id="575" w:name="_STATUTE_CONTENT__940a5cdf_1068_40b0_b3e"/>
      <w:r>
        <w:rPr>
          <w:rFonts w:eastAsia="Arial" w:cs="Arial" w:ascii="Arial" w:hAnsi="Arial"/>
        </w:rPr>
        <w:t>Any other use that addresses housing emergencies in the State</w:t>
      </w:r>
      <w:bookmarkStart w:id="576" w:name="_PROCESSED_CHANGE__bfac3019_0fab_467f_bb"/>
      <w:r>
        <w:rPr>
          <w:rFonts w:eastAsia="Arial" w:cs="Arial" w:ascii="Arial" w:hAnsi="Arial"/>
          <w:strike/>
        </w:rPr>
        <w:t>.</w:t>
      </w:r>
      <w:bookmarkStart w:id="577" w:name="_PROCESSED_CHANGE__01d32581_877f_4136_83"/>
      <w:bookmarkEnd w:id="576"/>
      <w:r>
        <w:rPr>
          <w:rFonts w:eastAsia="Arial" w:cs="Arial" w:ascii="Arial" w:hAnsi="Arial"/>
          <w:u w:val="single"/>
        </w:rPr>
        <w:t>; and</w:t>
      </w:r>
      <w:bookmarkEnd w:id="573"/>
      <w:bookmarkEnd w:id="575"/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9_c4f711b5_99a0_4fe3_a66d_32768136"/>
      <w:bookmarkStart w:id="579" w:name="_STATUTE_P__f217b91d_3ff4_4e64_a984_1895"/>
      <w:bookmarkStart w:id="580" w:name="_PROCESSED_CHANGE__73f55210_106c_44db_b9"/>
      <w:bookmarkStart w:id="581" w:name="_PAR__10_5b82a7f0_ce13_4e18_b22a_1b66c89"/>
      <w:bookmarkStart w:id="582" w:name="_STATUTE_P__2f084137_ae2a_4199_b822_f197"/>
      <w:bookmarkStart w:id="583" w:name="_LINE__24_e0dbff51_c572_43db_a4ff_31f5b6"/>
      <w:bookmarkStart w:id="584" w:name="_STATUTE_NUMBER__4f6bb832_185c_4d4b_a94e"/>
      <w:bookmarkEnd w:id="578"/>
      <w:bookmarkEnd w:id="579"/>
      <w:bookmarkEnd w:id="580"/>
      <w:bookmarkEnd w:id="581"/>
      <w:bookmarkEnd w:id="582"/>
      <w:r>
        <w:rPr>
          <w:rFonts w:eastAsia="Arial" w:cs="Arial" w:ascii="Arial" w:hAnsi="Arial"/>
          <w:u w:val="single"/>
        </w:rPr>
        <w:t>F</w:t>
      </w:r>
      <w:bookmarkEnd w:id="584"/>
      <w:r>
        <w:rPr>
          <w:rFonts w:eastAsia="Arial" w:cs="Arial" w:ascii="Arial" w:hAnsi="Arial"/>
          <w:u w:val="single"/>
        </w:rPr>
        <w:t xml:space="preserve">.  </w:t>
      </w:r>
      <w:bookmarkStart w:id="585" w:name="_STATUTE_CONTENT__6370cbb2_3f45_47e6_9cb"/>
      <w:r>
        <w:rPr>
          <w:rFonts w:eastAsia="Arial" w:cs="Arial" w:ascii="Arial" w:hAnsi="Arial"/>
          <w:u w:val="single"/>
        </w:rPr>
        <w:t xml:space="preserve">Funding the Maine Rental Assistance and Guarantee Program as established in </w:t>
      </w:r>
      <w:bookmarkStart w:id="586" w:name="_LINE__25_9db34f79_da8d_4903_bfca_bc562a"/>
      <w:bookmarkEnd w:id="583"/>
      <w:r>
        <w:rPr>
          <w:rFonts w:eastAsia="Arial" w:cs="Arial" w:ascii="Arial" w:hAnsi="Arial"/>
          <w:u w:val="single"/>
        </w:rPr>
        <w:t>section 4994-F.</w:t>
      </w:r>
      <w:bookmarkEnd w:id="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7" w:name="_BILL_SECTION__fee10ce7_4b85_4364_a6d5_2"/>
      <w:bookmarkStart w:id="588" w:name="_STATUTE_SS__6a7897fb_7ed2_4422_8378_5cf"/>
      <w:bookmarkStart w:id="589" w:name="_PROCESSED_CHANGE__73f55210_106c_44db_b9"/>
      <w:bookmarkStart w:id="590" w:name="_PAR__10_5b82a7f0_ce13_4e18_b22a_1b66c89"/>
      <w:bookmarkStart w:id="591" w:name="_STATUTE_P__2f084137_ae2a_4199_b822_f197"/>
      <w:bookmarkStart w:id="592" w:name="_BILL_SECTION__994cc574_2c02_4a75_a550_b"/>
      <w:bookmarkStart w:id="593" w:name="_PAR__11_57d7b113_a2f1_4fd3_8f23_989d75e"/>
      <w:bookmarkStart w:id="594" w:name="_BILL_SECTION_HEADER__cd2e4390_8c55_4ba8"/>
      <w:bookmarkStart w:id="595" w:name="_LINE__26_8f99b52e_ff3e_42d7_b1d0_086263"/>
      <w:bookmarkEnd w:id="587"/>
      <w:bookmarkEnd w:id="588"/>
      <w:bookmarkEnd w:id="589"/>
      <w:bookmarkEnd w:id="590"/>
      <w:bookmarkEnd w:id="591"/>
      <w:bookmarkEnd w:id="585"/>
      <w:bookmarkEnd w:id="592"/>
      <w:bookmarkEnd w:id="593"/>
      <w:bookmarkEnd w:id="594"/>
      <w:r>
        <w:rPr>
          <w:rFonts w:eastAsia="Arial" w:cs="Arial" w:ascii="Arial" w:hAnsi="Arial"/>
          <w:b/>
          <w:sz w:val="24"/>
        </w:rPr>
        <w:t xml:space="preserve">Sec. </w:t>
      </w:r>
      <w:bookmarkStart w:id="596" w:name="_BILL_SECTION_NUMBER__2b8998a5_6e9b_453a"/>
      <w:r>
        <w:rPr>
          <w:rFonts w:eastAsia="Arial" w:cs="Arial" w:ascii="Arial" w:hAnsi="Arial"/>
          <w:b/>
          <w:sz w:val="24"/>
        </w:rPr>
        <w:t>17</w:t>
      </w:r>
      <w:bookmarkEnd w:id="596"/>
      <w:r>
        <w:rPr>
          <w:rFonts w:eastAsia="Arial" w:cs="Arial" w:ascii="Arial" w:hAnsi="Arial"/>
          <w:b/>
          <w:sz w:val="24"/>
        </w:rPr>
        <w:t>.  30-A MRSA c. 201, sub-c. 14</w:t>
      </w:r>
      <w:r>
        <w:rPr>
          <w:rFonts w:eastAsia="Arial" w:cs="Arial" w:ascii="Arial" w:hAnsi="Arial"/>
        </w:rPr>
        <w:t xml:space="preserve"> is enacted to read:</w:t>
      </w:r>
      <w:bookmarkEnd w:id="59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597" w:name="_PAR__11_57d7b113_a2f1_4fd3_8f23_989d75e"/>
      <w:bookmarkStart w:id="598" w:name="_BILL_SECTION_HEADER__cd2e4390_8c55_4ba8"/>
      <w:bookmarkStart w:id="599" w:name="_PROCESSED_CHANGE__2a60e4c4_1864_4188_92"/>
      <w:bookmarkStart w:id="600" w:name="_STATUTE_SC__e5b95742_c8b2_437c_a796_ba2"/>
      <w:bookmarkStart w:id="601" w:name="_PAR__12_b8a9f3a1_1ef8_4b5e_b0c7_2e56adc"/>
      <w:bookmarkStart w:id="602" w:name="_LINE__27_ecba3be6_733b_4dc8_85ab_af95ec"/>
      <w:bookmarkEnd w:id="597"/>
      <w:bookmarkEnd w:id="598"/>
      <w:bookmarkEnd w:id="599"/>
      <w:bookmarkEnd w:id="600"/>
      <w:bookmarkEnd w:id="601"/>
      <w:r>
        <w:rPr>
          <w:rFonts w:eastAsia="Arial" w:cs="Arial" w:ascii="Arial" w:hAnsi="Arial"/>
          <w:b/>
          <w:u w:val="single"/>
        </w:rPr>
        <w:t xml:space="preserve">SUBCHAPTER </w:t>
      </w:r>
      <w:bookmarkStart w:id="603" w:name="_STATUTE_NUMBER__006ad6a0_633f_4d88_b973"/>
      <w:r>
        <w:rPr>
          <w:rFonts w:eastAsia="Arial" w:cs="Arial" w:ascii="Arial" w:hAnsi="Arial"/>
          <w:b/>
          <w:u w:val="single"/>
        </w:rPr>
        <w:t>14</w:t>
      </w:r>
      <w:bookmarkEnd w:id="602"/>
      <w:bookmarkEnd w:id="60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604" w:name="_PAR__12_b8a9f3a1_1ef8_4b5e_b0c7_2e56adc"/>
      <w:bookmarkStart w:id="605" w:name="_PAR__13_264504b3_9fd6_4af5_ab5b_e9427d6"/>
      <w:bookmarkStart w:id="606" w:name="_LINE__28_fff2f259_4599_4e6c_89a2_007d87"/>
      <w:bookmarkStart w:id="607" w:name="_STATUTE_HEADNOTE__05ac6773_fb33_44d3_8a"/>
      <w:bookmarkEnd w:id="604"/>
      <w:bookmarkEnd w:id="605"/>
      <w:r>
        <w:rPr>
          <w:rFonts w:eastAsia="Arial" w:cs="Arial" w:ascii="Arial" w:hAnsi="Arial"/>
          <w:b/>
          <w:u w:val="single"/>
        </w:rPr>
        <w:t>MAINE RENTAL ASSISTANCE AND GUARANTEE PROGRAM</w:t>
      </w:r>
      <w:bookmarkEnd w:id="606"/>
      <w:bookmarkEnd w:id="6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8" w:name="_PAR__13_264504b3_9fd6_4af5_ab5b_e9427d6"/>
      <w:bookmarkStart w:id="609" w:name="_STATUTE_S__94254a97_ac0a_4da6_ab5a_a8b6"/>
      <w:bookmarkStart w:id="610" w:name="_PAR__14_d6b7d220_dc2f_4958_9648_734dd99"/>
      <w:bookmarkStart w:id="611" w:name="_LINE__29_999a08fe_eb59_4763_ba8a_99b81c"/>
      <w:bookmarkEnd w:id="608"/>
      <w:bookmarkEnd w:id="609"/>
      <w:bookmarkEnd w:id="610"/>
      <w:r>
        <w:rPr>
          <w:rFonts w:eastAsia="Arial" w:cs="Arial" w:ascii="Arial" w:hAnsi="Arial"/>
          <w:b/>
          <w:u w:val="single"/>
        </w:rPr>
        <w:t>§</w:t>
      </w:r>
      <w:bookmarkStart w:id="612" w:name="_STATUTE_NUMBER__eb93a8a6_af1a_46fd_9bca"/>
      <w:r>
        <w:rPr>
          <w:rFonts w:eastAsia="Arial" w:cs="Arial" w:ascii="Arial" w:hAnsi="Arial"/>
          <w:b/>
          <w:u w:val="single"/>
        </w:rPr>
        <w:t>4994-F</w:t>
      </w:r>
      <w:bookmarkEnd w:id="612"/>
      <w:r>
        <w:rPr>
          <w:rFonts w:eastAsia="Arial" w:cs="Arial" w:ascii="Arial" w:hAnsi="Arial"/>
          <w:b/>
          <w:u w:val="single"/>
        </w:rPr>
        <w:t xml:space="preserve">.  </w:t>
      </w:r>
      <w:bookmarkStart w:id="613" w:name="_STATUTE_HEADNOTE__7ec1420b_fcd0_4a22_b3"/>
      <w:r>
        <w:rPr>
          <w:rFonts w:eastAsia="Arial" w:cs="Arial" w:ascii="Arial" w:hAnsi="Arial"/>
          <w:b/>
          <w:u w:val="single"/>
        </w:rPr>
        <w:t>Maine Rental Assistance and Guarantee Program</w:t>
      </w:r>
      <w:bookmarkEnd w:id="611"/>
      <w:bookmarkEnd w:id="6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4" w:name="_PAR__14_d6b7d220_dc2f_4958_9648_734dd99"/>
      <w:bookmarkStart w:id="615" w:name="_PAR__15_0abc58fb_c308_457c_984c_bf7e009"/>
      <w:bookmarkStart w:id="616" w:name="_STATUTE_CONTENT__672e6e9b_9202_4c59_93f"/>
      <w:bookmarkStart w:id="617" w:name="_STATUTE_P__bae4946d_50ce_4847_9d05_b027"/>
      <w:bookmarkStart w:id="618" w:name="_LINE__30_6b329527_9165_4a6b_bd25_102d7a"/>
      <w:bookmarkEnd w:id="614"/>
      <w:bookmarkEnd w:id="615"/>
      <w:bookmarkEnd w:id="616"/>
      <w:bookmarkEnd w:id="617"/>
      <w:r>
        <w:rPr>
          <w:rFonts w:eastAsia="Arial" w:cs="Arial" w:ascii="Arial" w:hAnsi="Arial"/>
          <w:u w:val="single"/>
        </w:rPr>
        <w:t xml:space="preserve">The Maine Rental Assistance and Guarantee Program, referred to in this section as "the </w:t>
      </w:r>
      <w:bookmarkStart w:id="619" w:name="_LINE__31_ee4dc747_1b39_408f_a6ea_1fb4b7"/>
      <w:bookmarkEnd w:id="618"/>
      <w:r>
        <w:rPr>
          <w:rFonts w:eastAsia="Arial" w:cs="Arial" w:ascii="Arial" w:hAnsi="Arial"/>
          <w:u w:val="single"/>
        </w:rPr>
        <w:t xml:space="preserve">program," is established within the Maine State Housing Authority. The program must </w:t>
      </w:r>
      <w:bookmarkStart w:id="620" w:name="_LINE__32_c6ca9909_85a8_4e31_8713_02efb5"/>
      <w:bookmarkEnd w:id="619"/>
      <w:r>
        <w:rPr>
          <w:rFonts w:eastAsia="Arial" w:cs="Arial" w:ascii="Arial" w:hAnsi="Arial"/>
          <w:u w:val="single"/>
        </w:rPr>
        <w:t xml:space="preserve">include a component that provides rental assistance to assist individuals with the cost of </w:t>
      </w:r>
      <w:bookmarkStart w:id="621" w:name="_LINE__33_f674dd70_38fb_4016_8a99_b22b76"/>
      <w:bookmarkEnd w:id="620"/>
      <w:r>
        <w:rPr>
          <w:rFonts w:eastAsia="Arial" w:cs="Arial" w:ascii="Arial" w:hAnsi="Arial"/>
          <w:u w:val="single"/>
        </w:rPr>
        <w:t>rent and a rental guarantee component as described in this section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15_0abc58fb_c308_457c_984c_bf7e009"/>
      <w:bookmarkStart w:id="623" w:name="_STATUTE_CONTENT__672e6e9b_9202_4c59_93f"/>
      <w:bookmarkStart w:id="624" w:name="_STATUTE_P__bae4946d_50ce_4847_9d05_b027"/>
      <w:bookmarkStart w:id="625" w:name="_STATUTE_SS__863b27cc_8cad_42f6_98b1_27f"/>
      <w:bookmarkStart w:id="626" w:name="_PAR__16_31bb06fe_5dda_4016_813a_512822c"/>
      <w:bookmarkStart w:id="627" w:name="_LINE__34_cd8f23c0_75c3_4842_94a2_6073d7"/>
      <w:bookmarkStart w:id="628" w:name="_STATUTE_NUMBER__5d57dcce_c964_4cc8_850c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u w:val="single"/>
        </w:rPr>
        <w:t>1</w:t>
      </w:r>
      <w:bookmarkEnd w:id="628"/>
      <w:r>
        <w:rPr>
          <w:rFonts w:eastAsia="Arial" w:cs="Arial" w:ascii="Arial" w:hAnsi="Arial"/>
          <w:b/>
          <w:u w:val="single"/>
        </w:rPr>
        <w:t xml:space="preserve">.  </w:t>
      </w:r>
      <w:bookmarkStart w:id="629" w:name="_STATUTE_HEADNOTE__09fe989c_c3d3_460b_81"/>
      <w:r>
        <w:rPr>
          <w:rFonts w:eastAsia="Arial" w:cs="Arial" w:ascii="Arial" w:hAnsi="Arial"/>
          <w:b/>
          <w:u w:val="single"/>
        </w:rPr>
        <w:t xml:space="preserve">Rental assistance. </w:t>
      </w:r>
      <w:bookmarkStart w:id="630" w:name="_STATUTE_CONTENT__5cf9caf2_5021_45de_b1c"/>
      <w:bookmarkEnd w:id="629"/>
      <w:r>
        <w:rPr>
          <w:rFonts w:eastAsia="Arial" w:cs="Arial" w:ascii="Arial" w:hAnsi="Arial"/>
          <w:u w:val="single"/>
        </w:rPr>
        <w:t xml:space="preserve">The rental assistance component of the program must be </w:t>
      </w:r>
      <w:bookmarkStart w:id="631" w:name="_LINE__35_c36f9129_69df_471d_bab2_ec8a2e"/>
      <w:bookmarkEnd w:id="627"/>
      <w:r>
        <w:rPr>
          <w:rFonts w:eastAsia="Arial" w:cs="Arial" w:ascii="Arial" w:hAnsi="Arial"/>
          <w:u w:val="single"/>
        </w:rPr>
        <w:t>administered in accordance with this subsection.</w:t>
      </w:r>
      <w:bookmarkEnd w:id="6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2" w:name="_PAR__16_31bb06fe_5dda_4016_813a_512822c"/>
      <w:bookmarkStart w:id="633" w:name="_STATUTE_P__d7da2971_2360_4560_87e7_2a79"/>
      <w:bookmarkStart w:id="634" w:name="_PAR__17_23896a99_bdb8_46c0_881d_dfcd3fd"/>
      <w:bookmarkStart w:id="635" w:name="_LINE__36_c5bd7ad9_415e_42e7_88db_133518"/>
      <w:bookmarkStart w:id="636" w:name="_STATUTE_NUMBER__62c253b2_d19f_44e2_b6a0"/>
      <w:bookmarkEnd w:id="632"/>
      <w:bookmarkEnd w:id="630"/>
      <w:bookmarkEnd w:id="633"/>
      <w:bookmarkEnd w:id="634"/>
      <w:r>
        <w:rPr>
          <w:rFonts w:eastAsia="Arial" w:cs="Arial" w:ascii="Arial" w:hAnsi="Arial"/>
          <w:u w:val="single"/>
        </w:rPr>
        <w:t>A</w:t>
      </w:r>
      <w:bookmarkEnd w:id="636"/>
      <w:r>
        <w:rPr>
          <w:rFonts w:eastAsia="Arial" w:cs="Arial" w:ascii="Arial" w:hAnsi="Arial"/>
          <w:u w:val="single"/>
        </w:rPr>
        <w:t xml:space="preserve">.  </w:t>
      </w:r>
      <w:bookmarkStart w:id="637" w:name="_STATUTE_CONTENT__871bd7a0_e5e3_490f_84a"/>
      <w:r>
        <w:rPr>
          <w:rFonts w:eastAsia="Arial" w:cs="Arial" w:ascii="Arial" w:hAnsi="Arial"/>
          <w:u w:val="single"/>
        </w:rPr>
        <w:t xml:space="preserve">The Maine State Housing Authority shall establish and administer eligibility criteria </w:t>
      </w:r>
      <w:bookmarkStart w:id="638" w:name="_LINE__37_4487ad64_1fa1_4e51_a5bd_fe63f4"/>
      <w:bookmarkEnd w:id="635"/>
      <w:r>
        <w:rPr>
          <w:rFonts w:eastAsia="Arial" w:cs="Arial" w:ascii="Arial" w:hAnsi="Arial"/>
          <w:u w:val="single"/>
        </w:rPr>
        <w:t xml:space="preserve">and application requirements for tenants or prospective tenants to participate in the </w:t>
      </w:r>
      <w:bookmarkStart w:id="639" w:name="_LINE__38_356ad552_b6bb_43e4_bfbd_731d49"/>
      <w:bookmarkEnd w:id="638"/>
      <w:r>
        <w:rPr>
          <w:rFonts w:eastAsia="Arial" w:cs="Arial" w:ascii="Arial" w:hAnsi="Arial"/>
          <w:u w:val="single"/>
        </w:rPr>
        <w:t>program consistent with the following requirements.</w:t>
      </w:r>
      <w:bookmarkEnd w:id="6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0" w:name="_PAGE__5_9308db08_3214_4f11_be6f_3febf82"/>
      <w:bookmarkStart w:id="641" w:name="_PAR__17_23896a99_bdb8_46c0_881d_dfcd3fd"/>
      <w:bookmarkStart w:id="642" w:name="_PAGE__6_f1d67dd9_0661_46ca_a0b6_d7e6e0b"/>
      <w:bookmarkStart w:id="643" w:name="_PAR__1_61f49b97_4c85_4d8b_a196_1970a001"/>
      <w:bookmarkStart w:id="644" w:name="_STATUTE_SP__2ae26f48_7697_46ad_a291_482"/>
      <w:bookmarkStart w:id="645" w:name="_LINE__1_70af7e71_fbd8_4c1a_98a5_b10263a"/>
      <w:bookmarkEnd w:id="640"/>
      <w:bookmarkEnd w:id="641"/>
      <w:bookmarkEnd w:id="637"/>
      <w:bookmarkEnd w:id="642"/>
      <w:bookmarkEnd w:id="643"/>
      <w:bookmarkEnd w:id="644"/>
      <w:r>
        <w:rPr>
          <w:rFonts w:eastAsia="Arial" w:cs="Arial" w:ascii="Arial" w:hAnsi="Arial"/>
          <w:u w:val="single"/>
        </w:rPr>
        <w:t>(</w:t>
      </w:r>
      <w:bookmarkStart w:id="646" w:name="_STATUTE_NUMBER__1ae7a707_a14e_4634_a2af"/>
      <w:r>
        <w:rPr>
          <w:rFonts w:eastAsia="Arial" w:cs="Arial" w:ascii="Arial" w:hAnsi="Arial"/>
          <w:u w:val="single"/>
        </w:rPr>
        <w:t>1</w:t>
      </w:r>
      <w:bookmarkEnd w:id="646"/>
      <w:r>
        <w:rPr>
          <w:rFonts w:eastAsia="Arial" w:cs="Arial" w:ascii="Arial" w:hAnsi="Arial"/>
          <w:u w:val="single"/>
        </w:rPr>
        <w:t xml:space="preserve">)  </w:t>
      </w:r>
      <w:bookmarkStart w:id="647" w:name="_STATUTE_CONTENT__19171602_11da_4c40_af1"/>
      <w:r>
        <w:rPr>
          <w:rFonts w:eastAsia="Arial" w:cs="Arial" w:ascii="Arial" w:hAnsi="Arial"/>
          <w:u w:val="single"/>
        </w:rPr>
        <w:t xml:space="preserve">An applicant for assistance must be required to apply for any available </w:t>
      </w:r>
      <w:bookmarkStart w:id="648" w:name="_LINE__2_9c2517b3_129c_4a78_85b5_85553c2"/>
      <w:bookmarkEnd w:id="645"/>
      <w:r>
        <w:rPr>
          <w:rFonts w:eastAsia="Arial" w:cs="Arial" w:ascii="Arial" w:hAnsi="Arial"/>
          <w:u w:val="single"/>
        </w:rPr>
        <w:t xml:space="preserve">federally funded housing voucher program, including but not limited to the housing </w:t>
      </w:r>
      <w:bookmarkStart w:id="649" w:name="_LINE__3_66a597b4_5ecf_4e45_aee0_2d90058"/>
      <w:bookmarkEnd w:id="648"/>
      <w:r>
        <w:rPr>
          <w:rFonts w:eastAsia="Arial" w:cs="Arial" w:ascii="Arial" w:hAnsi="Arial"/>
          <w:u w:val="single"/>
        </w:rPr>
        <w:t xml:space="preserve">voucher program under Section 8 of the United States Housing Act of 1937, Public </w:t>
      </w:r>
      <w:bookmarkStart w:id="650" w:name="_LINE__4_ed0023c1_c55b_4770_9a4a_1574de6"/>
      <w:bookmarkEnd w:id="649"/>
      <w:r>
        <w:rPr>
          <w:rFonts w:eastAsia="Arial" w:cs="Arial" w:ascii="Arial" w:hAnsi="Arial"/>
          <w:u w:val="single"/>
        </w:rPr>
        <w:t xml:space="preserve">Law 75-412, 50 Stat. 888, as amended, and a federal shelter plus care program </w:t>
      </w:r>
      <w:bookmarkStart w:id="651" w:name="_LINE__5_bb932b3b_f718_43db_970f_b62f70d"/>
      <w:bookmarkEnd w:id="650"/>
      <w:r>
        <w:rPr>
          <w:rFonts w:eastAsia="Arial" w:cs="Arial" w:ascii="Arial" w:hAnsi="Arial"/>
          <w:u w:val="single"/>
        </w:rPr>
        <w:t xml:space="preserve">authorized by the federal McKinney-Vento Homeless Assistance Act, Public Law </w:t>
      </w:r>
      <w:bookmarkStart w:id="652" w:name="_LINE__6_4039e1bc_f2bf_4433_a160_11c16a1"/>
      <w:bookmarkEnd w:id="651"/>
      <w:r>
        <w:rPr>
          <w:rFonts w:eastAsia="Arial" w:cs="Arial" w:ascii="Arial" w:hAnsi="Arial"/>
          <w:u w:val="single"/>
        </w:rPr>
        <w:t xml:space="preserve">100-77 (1987) as amended by the federal Homeless Emergency Assistance and </w:t>
      </w:r>
      <w:bookmarkStart w:id="653" w:name="_LINE__7_d6a8871a_de40_48b4_bf26_3f19e66"/>
      <w:bookmarkEnd w:id="652"/>
      <w:r>
        <w:rPr>
          <w:rFonts w:eastAsia="Arial" w:cs="Arial" w:ascii="Arial" w:hAnsi="Arial"/>
          <w:u w:val="single"/>
        </w:rPr>
        <w:t xml:space="preserve">Rapid Transition to Housing Act of 2009, Public Law 111-22, Division B (2009), </w:t>
      </w:r>
      <w:bookmarkStart w:id="654" w:name="_LINE__8_019311ba_afe1_449c_9dd7_b4c381b"/>
      <w:bookmarkEnd w:id="653"/>
      <w:r>
        <w:rPr>
          <w:rFonts w:eastAsia="Arial" w:cs="Arial" w:ascii="Arial" w:hAnsi="Arial"/>
          <w:u w:val="single"/>
        </w:rPr>
        <w:t xml:space="preserve">and must participate in the federally funded program if the applicant is found </w:t>
      </w:r>
      <w:bookmarkStart w:id="655" w:name="_LINE__9_7b98a43c_c532_4658_a8f8_a3c970d"/>
      <w:bookmarkEnd w:id="654"/>
      <w:r>
        <w:rPr>
          <w:rFonts w:eastAsia="Arial" w:cs="Arial" w:ascii="Arial" w:hAnsi="Arial"/>
          <w:u w:val="single"/>
        </w:rPr>
        <w:t>eligible and awarded a voucher.</w:t>
      </w:r>
      <w:bookmarkEnd w:id="6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6" w:name="_PAR__1_61f49b97_4c85_4d8b_a196_1970a001"/>
      <w:bookmarkStart w:id="657" w:name="_STATUTE_SP__2ae26f48_7697_46ad_a291_482"/>
      <w:bookmarkStart w:id="658" w:name="_PAR__2_f4ce6630_25c1_44b4_bd9c_40f8c657"/>
      <w:bookmarkStart w:id="659" w:name="_STATUTE_SP__72418046_a25d_47fc_ae80_e92"/>
      <w:bookmarkStart w:id="660" w:name="_LINE__10_8ff25220_1914_4001_8a49_53ff8d"/>
      <w:bookmarkEnd w:id="656"/>
      <w:bookmarkEnd w:id="657"/>
      <w:bookmarkEnd w:id="647"/>
      <w:bookmarkEnd w:id="658"/>
      <w:bookmarkEnd w:id="659"/>
      <w:r>
        <w:rPr>
          <w:rFonts w:eastAsia="Arial" w:cs="Arial" w:ascii="Arial" w:hAnsi="Arial"/>
          <w:u w:val="single"/>
        </w:rPr>
        <w:t>(</w:t>
      </w:r>
      <w:bookmarkStart w:id="661" w:name="_STATUTE_NUMBER__2fb744e1_69d6_470c_8a39"/>
      <w:r>
        <w:rPr>
          <w:rFonts w:eastAsia="Arial" w:cs="Arial" w:ascii="Arial" w:hAnsi="Arial"/>
          <w:u w:val="single"/>
        </w:rPr>
        <w:t>2</w:t>
      </w:r>
      <w:bookmarkEnd w:id="661"/>
      <w:r>
        <w:rPr>
          <w:rFonts w:eastAsia="Arial" w:cs="Arial" w:ascii="Arial" w:hAnsi="Arial"/>
          <w:u w:val="single"/>
        </w:rPr>
        <w:t xml:space="preserve">) </w:t>
      </w:r>
      <w:bookmarkStart w:id="662" w:name="_STATUTE_CONTENT__751bf570_f716_42c5_9e8"/>
      <w:r>
        <w:rPr>
          <w:rFonts w:eastAsia="Arial" w:cs="Arial" w:ascii="Arial" w:hAnsi="Arial"/>
          <w:u w:val="single"/>
        </w:rPr>
        <w:t xml:space="preserve">An applicant’s income may not exceed 30% of the area median income, </w:t>
      </w:r>
      <w:bookmarkStart w:id="663" w:name="_LINE__11_93e0c0f7_bb99_4abb_b735_1cd498"/>
      <w:bookmarkEnd w:id="660"/>
      <w:r>
        <w:rPr>
          <w:rFonts w:eastAsia="Arial" w:cs="Arial" w:ascii="Arial" w:hAnsi="Arial"/>
          <w:u w:val="single"/>
        </w:rPr>
        <w:t xml:space="preserve">adjusted for family size, in accordance with federal standards generally accepted </w:t>
      </w:r>
      <w:bookmarkStart w:id="664" w:name="_LINE__12_9d406001_4104_4cbf_a16d_15182b"/>
      <w:bookmarkEnd w:id="663"/>
      <w:r>
        <w:rPr>
          <w:rFonts w:eastAsia="Arial" w:cs="Arial" w:ascii="Arial" w:hAnsi="Arial"/>
          <w:u w:val="single"/>
        </w:rPr>
        <w:t xml:space="preserve">at the time of incorporation under this subchapter and comparable to standards of </w:t>
      </w:r>
      <w:bookmarkStart w:id="665" w:name="_LINE__13_079af7cc_06c2_4fd2_8d35_104790"/>
      <w:bookmarkEnd w:id="664"/>
      <w:r>
        <w:rPr>
          <w:rFonts w:eastAsia="Arial" w:cs="Arial" w:ascii="Arial" w:hAnsi="Arial"/>
          <w:u w:val="single"/>
        </w:rPr>
        <w:t xml:space="preserve">the federal Department of Housing and Urban Development in existence on </w:t>
      </w:r>
      <w:bookmarkStart w:id="666" w:name="_LINE__14_e36ec701_688b_4bdf_b0b4_1993f5"/>
      <w:bookmarkEnd w:id="665"/>
      <w:r>
        <w:rPr>
          <w:rFonts w:eastAsia="Arial" w:cs="Arial" w:ascii="Arial" w:hAnsi="Arial"/>
          <w:u w:val="single"/>
        </w:rPr>
        <w:t xml:space="preserve">October 1, 2023, except that once approved for the program an applicant remains </w:t>
      </w:r>
      <w:bookmarkStart w:id="667" w:name="_LINE__15_55dde992_c9e3_45e5_9bdb_04dbb2"/>
      <w:bookmarkEnd w:id="666"/>
      <w:r>
        <w:rPr>
          <w:rFonts w:eastAsia="Arial" w:cs="Arial" w:ascii="Arial" w:hAnsi="Arial"/>
          <w:u w:val="single"/>
        </w:rPr>
        <w:t xml:space="preserve">eligible to receive continued rental assistance pursuant to the provisions of the </w:t>
      </w:r>
      <w:bookmarkStart w:id="668" w:name="_LINE__16_c3aec9f1_9415_47c9_8e0c_c7b90d"/>
      <w:bookmarkEnd w:id="667"/>
      <w:r>
        <w:rPr>
          <w:rFonts w:eastAsia="Arial" w:cs="Arial" w:ascii="Arial" w:hAnsi="Arial"/>
          <w:u w:val="single"/>
        </w:rPr>
        <w:t>program until the household income exceeds 80% of the area median income.</w:t>
      </w:r>
      <w:bookmarkEnd w:id="6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9" w:name="_PAR__2_f4ce6630_25c1_44b4_bd9c_40f8c657"/>
      <w:bookmarkStart w:id="670" w:name="_STATUTE_SP__72418046_a25d_47fc_ae80_e92"/>
      <w:bookmarkStart w:id="671" w:name="_PAR__3_cfb1040a_d306_411e_b9ed_869c1b58"/>
      <w:bookmarkStart w:id="672" w:name="_STATUTE_SP__8b0d6c28_e6b5_49c1_ac1b_a18"/>
      <w:bookmarkStart w:id="673" w:name="_LINE__17_830cded8_8a45_4cf6_8741_dbe4e2"/>
      <w:bookmarkEnd w:id="669"/>
      <w:bookmarkEnd w:id="670"/>
      <w:bookmarkEnd w:id="662"/>
      <w:bookmarkEnd w:id="671"/>
      <w:bookmarkEnd w:id="672"/>
      <w:r>
        <w:rPr>
          <w:rFonts w:eastAsia="Arial" w:cs="Arial" w:ascii="Arial" w:hAnsi="Arial"/>
          <w:u w:val="single"/>
        </w:rPr>
        <w:t>(</w:t>
      </w:r>
      <w:bookmarkStart w:id="674" w:name="_STATUTE_NUMBER__63a61ab9_154c_4f26_b5e0"/>
      <w:r>
        <w:rPr>
          <w:rFonts w:eastAsia="Arial" w:cs="Arial" w:ascii="Arial" w:hAnsi="Arial"/>
          <w:u w:val="single"/>
        </w:rPr>
        <w:t>3</w:t>
      </w:r>
      <w:bookmarkEnd w:id="674"/>
      <w:r>
        <w:rPr>
          <w:rFonts w:eastAsia="Arial" w:cs="Arial" w:ascii="Arial" w:hAnsi="Arial"/>
          <w:u w:val="single"/>
        </w:rPr>
        <w:t xml:space="preserve">) </w:t>
      </w:r>
      <w:bookmarkStart w:id="675" w:name="_STATUTE_CONTENT__c00a0a8a_6df4_4cf0_ad6"/>
      <w:r>
        <w:rPr>
          <w:rFonts w:eastAsia="Arial" w:cs="Arial" w:ascii="Arial" w:hAnsi="Arial"/>
          <w:u w:val="single"/>
        </w:rPr>
        <w:t xml:space="preserve">A participant in the program must be required to pay 30% of the participant's </w:t>
      </w:r>
      <w:bookmarkStart w:id="676" w:name="_LINE__18_3252dab4_29ed_41cb_8bd0_1394f2"/>
      <w:bookmarkEnd w:id="673"/>
      <w:r>
        <w:rPr>
          <w:rFonts w:eastAsia="Arial" w:cs="Arial" w:ascii="Arial" w:hAnsi="Arial"/>
          <w:u w:val="single"/>
        </w:rPr>
        <w:t xml:space="preserve">countable income toward the participant's rental obligation. Income must be </w:t>
      </w:r>
      <w:bookmarkStart w:id="677" w:name="_LINE__19_a7eda335_3fe3_4007_b4ef_287efe"/>
      <w:bookmarkEnd w:id="676"/>
      <w:r>
        <w:rPr>
          <w:rFonts w:eastAsia="Arial" w:cs="Arial" w:ascii="Arial" w:hAnsi="Arial"/>
          <w:u w:val="single"/>
        </w:rPr>
        <w:t xml:space="preserve">determined pursuant to the regulations that govern the housing voucher program </w:t>
      </w:r>
      <w:bookmarkStart w:id="678" w:name="_LINE__20_c0e9bbc7_af4b_46f0_a2a6_d75ca0"/>
      <w:bookmarkEnd w:id="677"/>
      <w:r>
        <w:rPr>
          <w:rFonts w:eastAsia="Arial" w:cs="Arial" w:ascii="Arial" w:hAnsi="Arial"/>
          <w:u w:val="single"/>
        </w:rPr>
        <w:t xml:space="preserve">under Section 8 of the United States Housing Act of 1937, Public Law 75-412, 50 </w:t>
      </w:r>
      <w:bookmarkStart w:id="679" w:name="_LINE__21_a6a0d850_cc79_4b2a_ad67_3a9480"/>
      <w:bookmarkEnd w:id="678"/>
      <w:r>
        <w:rPr>
          <w:rFonts w:eastAsia="Arial" w:cs="Arial" w:ascii="Arial" w:hAnsi="Arial"/>
          <w:u w:val="single"/>
        </w:rPr>
        <w:t>Stat. 888, as amended.</w:t>
      </w:r>
      <w:bookmarkEnd w:id="6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0" w:name="_PAR__3_cfb1040a_d306_411e_b9ed_869c1b58"/>
      <w:bookmarkStart w:id="681" w:name="_STATUTE_SP__8b0d6c28_e6b5_49c1_ac1b_a18"/>
      <w:bookmarkStart w:id="682" w:name="_PAR__4_a1eba11c_f940_4c72_9f65_f595a895"/>
      <w:bookmarkStart w:id="683" w:name="_STATUTE_SP__a78da7d7_5d56_4d49_84cb_70a"/>
      <w:bookmarkStart w:id="684" w:name="_LINE__22_35fe1b33_a1ac_4c0b_9a52_f7d46a"/>
      <w:bookmarkEnd w:id="680"/>
      <w:bookmarkEnd w:id="681"/>
      <w:bookmarkEnd w:id="675"/>
      <w:bookmarkEnd w:id="682"/>
      <w:bookmarkEnd w:id="683"/>
      <w:r>
        <w:rPr>
          <w:rFonts w:eastAsia="Arial" w:cs="Arial" w:ascii="Arial" w:hAnsi="Arial"/>
          <w:u w:val="single"/>
        </w:rPr>
        <w:t>(</w:t>
      </w:r>
      <w:bookmarkStart w:id="685" w:name="_STATUTE_NUMBER__d8144937_d3b9_4c7a_a737"/>
      <w:r>
        <w:rPr>
          <w:rFonts w:eastAsia="Arial" w:cs="Arial" w:ascii="Arial" w:hAnsi="Arial"/>
          <w:u w:val="single"/>
        </w:rPr>
        <w:t>4</w:t>
      </w:r>
      <w:bookmarkEnd w:id="685"/>
      <w:r>
        <w:rPr>
          <w:rFonts w:eastAsia="Arial" w:cs="Arial" w:ascii="Arial" w:hAnsi="Arial"/>
          <w:u w:val="single"/>
        </w:rPr>
        <w:t xml:space="preserve">) </w:t>
      </w:r>
      <w:bookmarkStart w:id="686" w:name="_STATUTE_CONTENT__ffe35539_e165_4363_99a"/>
      <w:r>
        <w:rPr>
          <w:rFonts w:eastAsia="Arial" w:cs="Arial" w:ascii="Arial" w:hAnsi="Arial"/>
          <w:u w:val="single"/>
        </w:rPr>
        <w:t xml:space="preserve">A tenant must reside in an apartment in which the rent is at or below 125% of </w:t>
      </w:r>
      <w:bookmarkStart w:id="687" w:name="_LINE__23_514ef4b6_ca82_4f43_9a43_3473ee"/>
      <w:bookmarkEnd w:id="684"/>
      <w:r>
        <w:rPr>
          <w:rFonts w:eastAsia="Arial" w:cs="Arial" w:ascii="Arial" w:hAnsi="Arial"/>
          <w:u w:val="single"/>
        </w:rPr>
        <w:t xml:space="preserve">the fair market rent established by the federal Department of Housing and Urban </w:t>
      </w:r>
      <w:bookmarkStart w:id="688" w:name="_LINE__24_e789d88e_84f7_4f59_b96f_68fbac"/>
      <w:bookmarkEnd w:id="687"/>
      <w:r>
        <w:rPr>
          <w:rFonts w:eastAsia="Arial" w:cs="Arial" w:ascii="Arial" w:hAnsi="Arial"/>
          <w:u w:val="single"/>
        </w:rPr>
        <w:t xml:space="preserve">Development in existence on October 1, 2023 for the household size in the area in </w:t>
      </w:r>
      <w:bookmarkStart w:id="689" w:name="_LINE__25_a40ca66d_9d24_4417_9842_ab6340"/>
      <w:bookmarkEnd w:id="688"/>
      <w:r>
        <w:rPr>
          <w:rFonts w:eastAsia="Arial" w:cs="Arial" w:ascii="Arial" w:hAnsi="Arial"/>
          <w:u w:val="single"/>
        </w:rPr>
        <w:t>which the rental unit is located.</w:t>
      </w:r>
      <w:bookmarkEnd w:id="6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0" w:name="_STATUTE_P__d7da2971_2360_4560_87e7_2a79"/>
      <w:bookmarkStart w:id="691" w:name="_PAR__4_a1eba11c_f940_4c72_9f65_f595a895"/>
      <w:bookmarkStart w:id="692" w:name="_STATUTE_SP__a78da7d7_5d56_4d49_84cb_70a"/>
      <w:bookmarkStart w:id="693" w:name="_PAR__5_9d72d4f4_1d31_4c9d_86a5_17acaa5b"/>
      <w:bookmarkStart w:id="694" w:name="_STATUTE_P__3e1300d3_e2a6_4f76_a94e_5124"/>
      <w:bookmarkStart w:id="695" w:name="_LINE__26_e03c5670_27ce_4735_8087_81b285"/>
      <w:bookmarkStart w:id="696" w:name="_STATUTE_NUMBER__79e393c4_1787_4c84_8cf3"/>
      <w:bookmarkEnd w:id="690"/>
      <w:bookmarkEnd w:id="691"/>
      <w:bookmarkEnd w:id="692"/>
      <w:bookmarkEnd w:id="686"/>
      <w:bookmarkEnd w:id="693"/>
      <w:bookmarkEnd w:id="694"/>
      <w:r>
        <w:rPr>
          <w:rFonts w:eastAsia="Arial" w:cs="Arial" w:ascii="Arial" w:hAnsi="Arial"/>
          <w:u w:val="single"/>
        </w:rPr>
        <w:t>B</w:t>
      </w:r>
      <w:bookmarkEnd w:id="696"/>
      <w:r>
        <w:rPr>
          <w:rFonts w:eastAsia="Arial" w:cs="Arial" w:ascii="Arial" w:hAnsi="Arial"/>
          <w:u w:val="single"/>
        </w:rPr>
        <w:t xml:space="preserve">. </w:t>
      </w:r>
      <w:bookmarkStart w:id="697" w:name="_STATUTE_CONTENT__4f40b376_3784_4179_bbe"/>
      <w:r>
        <w:rPr>
          <w:rFonts w:eastAsia="Arial" w:cs="Arial" w:ascii="Arial" w:hAnsi="Arial"/>
          <w:u w:val="single"/>
        </w:rPr>
        <w:t xml:space="preserve">Rental assistance payments for program participants must be paid from the fund </w:t>
      </w:r>
      <w:bookmarkStart w:id="698" w:name="_LINE__27_7240e0ad_318b_4ac7_b57e_ad6b64"/>
      <w:bookmarkEnd w:id="695"/>
      <w:r>
        <w:rPr>
          <w:rFonts w:eastAsia="Arial" w:cs="Arial" w:ascii="Arial" w:hAnsi="Arial"/>
          <w:u w:val="single"/>
        </w:rPr>
        <w:t xml:space="preserve">established in section 4994-G directly to the landlord of the participant or to a property </w:t>
      </w:r>
      <w:bookmarkStart w:id="699" w:name="_LINE__28_dcf2be5d_7d44_425a_8625_c65498"/>
      <w:bookmarkEnd w:id="698"/>
      <w:r>
        <w:rPr>
          <w:rFonts w:eastAsia="Arial" w:cs="Arial" w:ascii="Arial" w:hAnsi="Arial"/>
          <w:u w:val="single"/>
        </w:rPr>
        <w:t>management company designated by the landlord.</w:t>
      </w:r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0" w:name="_PAR__5_9d72d4f4_1d31_4c9d_86a5_17acaa5b"/>
      <w:bookmarkStart w:id="701" w:name="_STATUTE_P__3e1300d3_e2a6_4f76_a94e_5124"/>
      <w:bookmarkStart w:id="702" w:name="_STATUTE_P__89e72e73_7f31_429a_8daf_9d1d"/>
      <w:bookmarkStart w:id="703" w:name="_PAR__6_7ea66ddd_3cd9_4e03_9016_a42d350d"/>
      <w:bookmarkStart w:id="704" w:name="_LINE__29_e801ce7c_f97e_4ce4_a481_ee12be"/>
      <w:bookmarkStart w:id="705" w:name="_STATUTE_NUMBER__078b29ad_cebd_42c5_8715"/>
      <w:bookmarkEnd w:id="700"/>
      <w:bookmarkEnd w:id="701"/>
      <w:bookmarkEnd w:id="697"/>
      <w:bookmarkEnd w:id="702"/>
      <w:bookmarkEnd w:id="703"/>
      <w:r>
        <w:rPr>
          <w:rFonts w:eastAsia="Arial" w:cs="Arial" w:ascii="Arial" w:hAnsi="Arial"/>
          <w:u w:val="single"/>
        </w:rPr>
        <w:t>C</w:t>
      </w:r>
      <w:bookmarkEnd w:id="705"/>
      <w:r>
        <w:rPr>
          <w:rFonts w:eastAsia="Arial" w:cs="Arial" w:ascii="Arial" w:hAnsi="Arial"/>
          <w:u w:val="single"/>
        </w:rPr>
        <w:t xml:space="preserve">. </w:t>
      </w:r>
      <w:bookmarkStart w:id="706" w:name="_STATUTE_CONTENT__77ae1cdf_71bf_4dfd_b29"/>
      <w:r>
        <w:rPr>
          <w:rFonts w:eastAsia="Arial" w:cs="Arial" w:ascii="Arial" w:hAnsi="Arial"/>
          <w:u w:val="single"/>
        </w:rPr>
        <w:t xml:space="preserve">A landlord may receive rental assistance payments under the program only if the </w:t>
      </w:r>
      <w:bookmarkStart w:id="707" w:name="_LINE__30_9c88ced3_15bd_4cff_8d2f_b5423c"/>
      <w:bookmarkEnd w:id="704"/>
      <w:r>
        <w:rPr>
          <w:rFonts w:eastAsia="Arial" w:cs="Arial" w:ascii="Arial" w:hAnsi="Arial"/>
          <w:u w:val="single"/>
        </w:rPr>
        <w:t>landlord agrees to:</w:t>
      </w:r>
      <w:bookmarkEnd w:id="7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8" w:name="_PAR__6_7ea66ddd_3cd9_4e03_9016_a42d350d"/>
      <w:bookmarkStart w:id="709" w:name="_PAR__7_a2a16c39_fcc8_4db1_8623_996753d0"/>
      <w:bookmarkStart w:id="710" w:name="_STATUTE_SP__838c98fd_ce5c_4eb8_9cce_f7c"/>
      <w:bookmarkStart w:id="711" w:name="_LINE__31_c200a1c7_0cbc_4549_894f_17eb40"/>
      <w:bookmarkEnd w:id="708"/>
      <w:bookmarkEnd w:id="706"/>
      <w:bookmarkEnd w:id="709"/>
      <w:bookmarkEnd w:id="710"/>
      <w:r>
        <w:rPr>
          <w:rFonts w:eastAsia="Arial" w:cs="Arial" w:ascii="Arial" w:hAnsi="Arial"/>
          <w:u w:val="single"/>
        </w:rPr>
        <w:t>(</w:t>
      </w:r>
      <w:bookmarkStart w:id="712" w:name="_STATUTE_NUMBER__5f9b62f0_06dc_4db0_a2a3"/>
      <w:r>
        <w:rPr>
          <w:rFonts w:eastAsia="Arial" w:cs="Arial" w:ascii="Arial" w:hAnsi="Arial"/>
          <w:u w:val="single"/>
        </w:rPr>
        <w:t>1</w:t>
      </w:r>
      <w:bookmarkEnd w:id="712"/>
      <w:r>
        <w:rPr>
          <w:rFonts w:eastAsia="Arial" w:cs="Arial" w:ascii="Arial" w:hAnsi="Arial"/>
          <w:u w:val="single"/>
        </w:rPr>
        <w:t xml:space="preserve">)  </w:t>
      </w:r>
      <w:bookmarkStart w:id="713" w:name="_STATUTE_CONTENT__f9f08b6f_c743_4f73_aac"/>
      <w:r>
        <w:rPr>
          <w:rFonts w:eastAsia="Arial" w:cs="Arial" w:ascii="Arial" w:hAnsi="Arial"/>
          <w:u w:val="single"/>
        </w:rPr>
        <w:t xml:space="preserve">Exclude credit score, rental history and last month's rent from the rental </w:t>
      </w:r>
      <w:bookmarkStart w:id="714" w:name="_LINE__32_bde02427_b418_4d66_80d7_fd273f"/>
      <w:bookmarkEnd w:id="711"/>
      <w:r>
        <w:rPr>
          <w:rFonts w:eastAsia="Arial" w:cs="Arial" w:ascii="Arial" w:hAnsi="Arial"/>
          <w:u w:val="single"/>
        </w:rPr>
        <w:t>application;</w:t>
      </w:r>
      <w:bookmarkEnd w:id="7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5" w:name="_PAR__7_a2a16c39_fcc8_4db1_8623_996753d0"/>
      <w:bookmarkStart w:id="716" w:name="_STATUTE_SP__838c98fd_ce5c_4eb8_9cce_f7c"/>
      <w:bookmarkStart w:id="717" w:name="_PAR__8_14a8bde5_1dd1_4ce3_bd7b_6816920d"/>
      <w:bookmarkStart w:id="718" w:name="_STATUTE_SP__add438b5_7e76_42d2_95be_6f2"/>
      <w:bookmarkStart w:id="719" w:name="_LINE__33_ed89fd76_9e68_49fc_bdff_0318e4"/>
      <w:bookmarkEnd w:id="715"/>
      <w:bookmarkEnd w:id="716"/>
      <w:bookmarkEnd w:id="713"/>
      <w:bookmarkEnd w:id="717"/>
      <w:bookmarkEnd w:id="718"/>
      <w:r>
        <w:rPr>
          <w:rFonts w:eastAsia="Arial" w:cs="Arial" w:ascii="Arial" w:hAnsi="Arial"/>
          <w:u w:val="single"/>
        </w:rPr>
        <w:t>(</w:t>
      </w:r>
      <w:bookmarkStart w:id="720" w:name="_STATUTE_NUMBER__427126c9_ff0f_403a_ac39"/>
      <w:r>
        <w:rPr>
          <w:rFonts w:eastAsia="Arial" w:cs="Arial" w:ascii="Arial" w:hAnsi="Arial"/>
          <w:u w:val="single"/>
        </w:rPr>
        <w:t>2</w:t>
      </w:r>
      <w:bookmarkEnd w:id="720"/>
      <w:r>
        <w:rPr>
          <w:rFonts w:eastAsia="Arial" w:cs="Arial" w:ascii="Arial" w:hAnsi="Arial"/>
          <w:u w:val="single"/>
        </w:rPr>
        <w:t xml:space="preserve">)  </w:t>
      </w:r>
      <w:bookmarkStart w:id="721" w:name="_STATUTE_CONTENT__189b1d1a_8a92_4c5a_ad9"/>
      <w:r>
        <w:rPr>
          <w:rFonts w:eastAsia="Arial" w:cs="Arial" w:ascii="Arial" w:hAnsi="Arial"/>
          <w:u w:val="single"/>
        </w:rPr>
        <w:t xml:space="preserve">Work with individuals who provide housing navigation affiliated with housing </w:t>
      </w:r>
      <w:bookmarkStart w:id="722" w:name="_LINE__34_8d653347_8e2c_49fc_a3c6_3845b5"/>
      <w:bookmarkEnd w:id="719"/>
      <w:r>
        <w:rPr>
          <w:rFonts w:eastAsia="Arial" w:cs="Arial" w:ascii="Arial" w:hAnsi="Arial"/>
          <w:u w:val="single"/>
        </w:rPr>
        <w:t xml:space="preserve">authorities, general assistance programs or nonprofit organizations who assist </w:t>
      </w:r>
      <w:bookmarkStart w:id="723" w:name="_LINE__35_c47dc449_000b_4c1f_9422_f8cd7d"/>
      <w:bookmarkEnd w:id="722"/>
      <w:r>
        <w:rPr>
          <w:rFonts w:eastAsia="Arial" w:cs="Arial" w:ascii="Arial" w:hAnsi="Arial"/>
          <w:u w:val="single"/>
        </w:rPr>
        <w:t xml:space="preserve">tenants with locating housing and the rental process and who provide mentoring </w:t>
      </w:r>
      <w:bookmarkStart w:id="724" w:name="_LINE__36_37e70643_ba74_48e7_894c_89328c"/>
      <w:bookmarkEnd w:id="723"/>
      <w:r>
        <w:rPr>
          <w:rFonts w:eastAsia="Arial" w:cs="Arial" w:ascii="Arial" w:hAnsi="Arial"/>
          <w:u w:val="single"/>
        </w:rPr>
        <w:t>services to promote successful landlord-tenant relationships;</w:t>
      </w:r>
      <w:bookmarkEnd w:id="7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5" w:name="_PAR__8_14a8bde5_1dd1_4ce3_bd7b_6816920d"/>
      <w:bookmarkStart w:id="726" w:name="_STATUTE_SP__add438b5_7e76_42d2_95be_6f2"/>
      <w:bookmarkStart w:id="727" w:name="_PAR__9_b1951a48_b334_4428_be2a_c0ef5137"/>
      <w:bookmarkStart w:id="728" w:name="_STATUTE_SP__f7a180ed_da4c_40bc_8d3a_112"/>
      <w:bookmarkStart w:id="729" w:name="_LINE__37_39a87105_60f3_44f4_ba8a_0decf3"/>
      <w:bookmarkEnd w:id="725"/>
      <w:bookmarkEnd w:id="726"/>
      <w:bookmarkEnd w:id="721"/>
      <w:bookmarkEnd w:id="727"/>
      <w:bookmarkEnd w:id="728"/>
      <w:r>
        <w:rPr>
          <w:rFonts w:eastAsia="Arial" w:cs="Arial" w:ascii="Arial" w:hAnsi="Arial"/>
          <w:u w:val="single"/>
        </w:rPr>
        <w:t>(</w:t>
      </w:r>
      <w:bookmarkStart w:id="730" w:name="_STATUTE_NUMBER__db72fe5b_ea4f_4f7f_810d"/>
      <w:r>
        <w:rPr>
          <w:rFonts w:eastAsia="Arial" w:cs="Arial" w:ascii="Arial" w:hAnsi="Arial"/>
          <w:u w:val="single"/>
        </w:rPr>
        <w:t>3</w:t>
      </w:r>
      <w:bookmarkEnd w:id="730"/>
      <w:r>
        <w:rPr>
          <w:rFonts w:eastAsia="Arial" w:cs="Arial" w:ascii="Arial" w:hAnsi="Arial"/>
          <w:u w:val="single"/>
        </w:rPr>
        <w:t xml:space="preserve">)  </w:t>
      </w:r>
      <w:bookmarkStart w:id="731" w:name="_STATUTE_CONTENT__8cf8935d_f44c_41b6_8e7"/>
      <w:r>
        <w:rPr>
          <w:rFonts w:eastAsia="Arial" w:cs="Arial" w:ascii="Arial" w:hAnsi="Arial"/>
          <w:u w:val="single"/>
        </w:rPr>
        <w:t xml:space="preserve">Waive late fees for tenants for any month in which rental assistance is paid by </w:t>
      </w:r>
      <w:bookmarkStart w:id="732" w:name="_LINE__38_df9ad9ee_0c9f_4d61_9433_3aa3f8"/>
      <w:bookmarkEnd w:id="729"/>
      <w:r>
        <w:rPr>
          <w:rFonts w:eastAsia="Arial" w:cs="Arial" w:ascii="Arial" w:hAnsi="Arial"/>
          <w:u w:val="single"/>
        </w:rPr>
        <w:t>the program; and</w:t>
      </w:r>
      <w:bookmarkEnd w:id="7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3" w:name="_PAR__9_b1951a48_b334_4428_be2a_c0ef5137"/>
      <w:bookmarkStart w:id="734" w:name="_STATUTE_SP__f7a180ed_da4c_40bc_8d3a_112"/>
      <w:bookmarkStart w:id="735" w:name="_PAR__10_f1a6c60f_e62e_41df_b2bc_a45f756"/>
      <w:bookmarkStart w:id="736" w:name="_STATUTE_SP__19bce0c1_4f21_4a96_a58d_9e4"/>
      <w:bookmarkStart w:id="737" w:name="_LINE__39_a2ecf630_9312_403a_9a91_cbdcdc"/>
      <w:bookmarkEnd w:id="733"/>
      <w:bookmarkEnd w:id="734"/>
      <w:bookmarkEnd w:id="731"/>
      <w:bookmarkEnd w:id="735"/>
      <w:bookmarkEnd w:id="736"/>
      <w:r>
        <w:rPr>
          <w:rFonts w:eastAsia="Arial" w:cs="Arial" w:ascii="Arial" w:hAnsi="Arial"/>
          <w:u w:val="single"/>
        </w:rPr>
        <w:t>(</w:t>
      </w:r>
      <w:bookmarkStart w:id="738" w:name="_STATUTE_NUMBER__9b1f9ff3_92bb_404b_9b9e"/>
      <w:r>
        <w:rPr>
          <w:rFonts w:eastAsia="Arial" w:cs="Arial" w:ascii="Arial" w:hAnsi="Arial"/>
          <w:u w:val="single"/>
        </w:rPr>
        <w:t>4</w:t>
      </w:r>
      <w:bookmarkEnd w:id="738"/>
      <w:r>
        <w:rPr>
          <w:rFonts w:eastAsia="Arial" w:cs="Arial" w:ascii="Arial" w:hAnsi="Arial"/>
          <w:u w:val="single"/>
        </w:rPr>
        <w:t xml:space="preserve">)  </w:t>
      </w:r>
      <w:bookmarkStart w:id="739" w:name="_STATUTE_CONTENT__130ca0d8_9284_4822_a80"/>
      <w:r>
        <w:rPr>
          <w:rFonts w:eastAsia="Arial" w:cs="Arial" w:ascii="Arial" w:hAnsi="Arial"/>
          <w:u w:val="single"/>
        </w:rPr>
        <w:t xml:space="preserve">Not evict a program participant for nonpayment of rent during any month rental </w:t>
      </w:r>
      <w:bookmarkStart w:id="740" w:name="_LINE__40_e28434db_4295_4124_afed_d30322"/>
      <w:bookmarkEnd w:id="737"/>
      <w:r>
        <w:rPr>
          <w:rFonts w:eastAsia="Arial" w:cs="Arial" w:ascii="Arial" w:hAnsi="Arial"/>
          <w:u w:val="single"/>
        </w:rPr>
        <w:t>assistance is paid by the program.</w:t>
      </w:r>
      <w:bookmarkEnd w:id="7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1" w:name="_STATUTE_SS__863b27cc_8cad_42f6_98b1_27f"/>
      <w:bookmarkStart w:id="742" w:name="_STATUTE_P__89e72e73_7f31_429a_8daf_9d1d"/>
      <w:bookmarkStart w:id="743" w:name="_PAR__10_f1a6c60f_e62e_41df_b2bc_a45f756"/>
      <w:bookmarkStart w:id="744" w:name="_STATUTE_SP__19bce0c1_4f21_4a96_a58d_9e4"/>
      <w:bookmarkStart w:id="745" w:name="_STATUTE_SS__63b43ca2_d7ad_4417_aab4_3e8"/>
      <w:bookmarkStart w:id="746" w:name="_PAR__11_94f5dea0_1f06_40ba_a027_25ae84b"/>
      <w:bookmarkStart w:id="747" w:name="_LINE__41_affa923d_57d1_4c87_a2e7_9f4997"/>
      <w:bookmarkStart w:id="748" w:name="_STATUTE_NUMBER__cd32829c_4dab_468f_9199"/>
      <w:bookmarkEnd w:id="741"/>
      <w:bookmarkEnd w:id="742"/>
      <w:bookmarkEnd w:id="743"/>
      <w:bookmarkEnd w:id="744"/>
      <w:bookmarkEnd w:id="739"/>
      <w:bookmarkEnd w:id="745"/>
      <w:bookmarkEnd w:id="746"/>
      <w:r>
        <w:rPr>
          <w:rFonts w:eastAsia="Arial" w:cs="Arial" w:ascii="Arial" w:hAnsi="Arial"/>
          <w:b/>
          <w:u w:val="single"/>
        </w:rPr>
        <w:t>2</w:t>
      </w:r>
      <w:bookmarkEnd w:id="748"/>
      <w:r>
        <w:rPr>
          <w:rFonts w:eastAsia="Arial" w:cs="Arial" w:ascii="Arial" w:hAnsi="Arial"/>
          <w:b/>
          <w:u w:val="single"/>
        </w:rPr>
        <w:t xml:space="preserve">.  </w:t>
      </w:r>
      <w:bookmarkStart w:id="749" w:name="_STATUTE_HEADNOTE__63c3d8cd_d1c5_41f2_94"/>
      <w:r>
        <w:rPr>
          <w:rFonts w:eastAsia="Arial" w:cs="Arial" w:ascii="Arial" w:hAnsi="Arial"/>
          <w:b/>
          <w:u w:val="single"/>
        </w:rPr>
        <w:t>Rental guarantee.</w:t>
      </w:r>
      <w:r>
        <w:rPr>
          <w:rFonts w:eastAsia="Arial" w:cs="Arial" w:ascii="Arial" w:hAnsi="Arial"/>
          <w:u w:val="single"/>
        </w:rPr>
        <w:t xml:space="preserve">  </w:t>
      </w:r>
      <w:bookmarkStart w:id="750" w:name="_STATUTE_CONTENT__a51880ee_9c3f_4386_b1a"/>
      <w:bookmarkEnd w:id="749"/>
      <w:r>
        <w:rPr>
          <w:rFonts w:eastAsia="Arial" w:cs="Arial" w:ascii="Arial" w:hAnsi="Arial"/>
          <w:u w:val="single"/>
        </w:rPr>
        <w:t xml:space="preserve">The rental guarantee component of the program must be </w:t>
      </w:r>
      <w:bookmarkStart w:id="751" w:name="_LINE__42_a13d4000_5c44_4153_add6_3ce27f"/>
      <w:bookmarkEnd w:id="747"/>
      <w:r>
        <w:rPr>
          <w:rFonts w:eastAsia="Arial" w:cs="Arial" w:ascii="Arial" w:hAnsi="Arial"/>
          <w:u w:val="single"/>
        </w:rPr>
        <w:t xml:space="preserve">administered in accordance with this subsection.  </w:t>
      </w:r>
      <w:bookmarkEnd w:id="7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2" w:name="_PAGE__6_f1d67dd9_0661_46ca_a0b6_d7e6e0b"/>
      <w:bookmarkStart w:id="753" w:name="_PAR__11_94f5dea0_1f06_40ba_a027_25ae84b"/>
      <w:bookmarkStart w:id="754" w:name="_PAGE__7_cb873fa9_32d3_46dd_aefd_19e222a"/>
      <w:bookmarkStart w:id="755" w:name="_PAR__1_2a385e6a_d7db_4e42_8bd7_f4913b9c"/>
      <w:bookmarkStart w:id="756" w:name="_STATUTE_P__415f8926_526d_478a_818f_1847"/>
      <w:bookmarkStart w:id="757" w:name="_LINE__1_b16cf4dc_1905_4cd7_877d_6a6e897"/>
      <w:bookmarkStart w:id="758" w:name="_STATUTE_NUMBER__fa096418_ef29_405f_915c"/>
      <w:bookmarkEnd w:id="752"/>
      <w:bookmarkEnd w:id="753"/>
      <w:bookmarkEnd w:id="750"/>
      <w:bookmarkEnd w:id="754"/>
      <w:bookmarkEnd w:id="755"/>
      <w:bookmarkEnd w:id="756"/>
      <w:r>
        <w:rPr>
          <w:rFonts w:eastAsia="Arial" w:cs="Arial" w:ascii="Arial" w:hAnsi="Arial"/>
          <w:u w:val="single"/>
        </w:rPr>
        <w:t>A</w:t>
      </w:r>
      <w:bookmarkEnd w:id="758"/>
      <w:r>
        <w:rPr>
          <w:rFonts w:eastAsia="Arial" w:cs="Arial" w:ascii="Arial" w:hAnsi="Arial"/>
          <w:u w:val="single"/>
        </w:rPr>
        <w:t xml:space="preserve">.  </w:t>
      </w:r>
      <w:bookmarkStart w:id="759" w:name="_STATUTE_CONTENT__b949c618_143d_4667_857"/>
      <w:r>
        <w:rPr>
          <w:rFonts w:eastAsia="Arial" w:cs="Arial" w:ascii="Arial" w:hAnsi="Arial"/>
          <w:u w:val="single"/>
        </w:rPr>
        <w:t xml:space="preserve">The purpose of the rental guarantee component of the program is to encourage </w:t>
      </w:r>
      <w:bookmarkStart w:id="760" w:name="_LINE__2_f8e7da6c_5706_46f8_acea_078b89e"/>
      <w:bookmarkEnd w:id="757"/>
      <w:r>
        <w:rPr>
          <w:rFonts w:eastAsia="Arial" w:cs="Arial" w:ascii="Arial" w:hAnsi="Arial"/>
          <w:u w:val="single"/>
        </w:rPr>
        <w:t xml:space="preserve">landlords to work with the program and other rental assistance programs available in </w:t>
      </w:r>
      <w:bookmarkStart w:id="761" w:name="_LINE__3_f386a409_66c6_4585_a84b_25e1594"/>
      <w:bookmarkEnd w:id="760"/>
      <w:r>
        <w:rPr>
          <w:rFonts w:eastAsia="Arial" w:cs="Arial" w:ascii="Arial" w:hAnsi="Arial"/>
          <w:u w:val="single"/>
        </w:rPr>
        <w:t xml:space="preserve">the State, including but not limited to rental assistance programs administered by or </w:t>
      </w:r>
      <w:bookmarkStart w:id="762" w:name="_LINE__4_62e2ad5e_d46f_4309_9067_810bbc2"/>
      <w:bookmarkEnd w:id="761"/>
      <w:r>
        <w:rPr>
          <w:rFonts w:eastAsia="Arial" w:cs="Arial" w:ascii="Arial" w:hAnsi="Arial"/>
          <w:u w:val="single"/>
        </w:rPr>
        <w:t xml:space="preserve">available through the Maine State Housing Authority, the Department of Health and </w:t>
      </w:r>
      <w:bookmarkStart w:id="763" w:name="_LINE__5_7fc856c0_ab38_4a49_87f8_d66a367"/>
      <w:bookmarkEnd w:id="762"/>
      <w:r>
        <w:rPr>
          <w:rFonts w:eastAsia="Arial" w:cs="Arial" w:ascii="Arial" w:hAnsi="Arial"/>
          <w:u w:val="single"/>
        </w:rPr>
        <w:t xml:space="preserve">Human Services, local housing authorities, other state and local agencies, federal </w:t>
      </w:r>
      <w:bookmarkStart w:id="764" w:name="_LINE__6_5cf58717_c01f_4cdf_a750_9b8bfb7"/>
      <w:bookmarkEnd w:id="763"/>
      <w:r>
        <w:rPr>
          <w:rFonts w:eastAsia="Arial" w:cs="Arial" w:ascii="Arial" w:hAnsi="Arial"/>
          <w:u w:val="single"/>
        </w:rPr>
        <w:t>agencies, municipalities and tribal governments.</w:t>
      </w:r>
      <w:bookmarkEnd w:id="7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5" w:name="_PAR__1_2a385e6a_d7db_4e42_8bd7_f4913b9c"/>
      <w:bookmarkStart w:id="766" w:name="_STATUTE_P__415f8926_526d_478a_818f_1847"/>
      <w:bookmarkStart w:id="767" w:name="_STATUTE_P__30d26de4_7ffe_4539_a832_7638"/>
      <w:bookmarkStart w:id="768" w:name="_PAR__2_4a68fb0c_b0fc_4222_85c0_db6038f2"/>
      <w:bookmarkStart w:id="769" w:name="_LINE__7_02d6287f_6d38_47e7_a087_02ec8d1"/>
      <w:bookmarkStart w:id="770" w:name="_STATUTE_NUMBER__6171e0eb_9e49_435f_b7a0"/>
      <w:bookmarkEnd w:id="765"/>
      <w:bookmarkEnd w:id="766"/>
      <w:bookmarkEnd w:id="759"/>
      <w:bookmarkEnd w:id="767"/>
      <w:bookmarkEnd w:id="768"/>
      <w:r>
        <w:rPr>
          <w:rFonts w:eastAsia="Arial" w:cs="Arial" w:ascii="Arial" w:hAnsi="Arial"/>
          <w:u w:val="single"/>
        </w:rPr>
        <w:t>B</w:t>
      </w:r>
      <w:bookmarkEnd w:id="770"/>
      <w:r>
        <w:rPr>
          <w:rFonts w:eastAsia="Arial" w:cs="Arial" w:ascii="Arial" w:hAnsi="Arial"/>
          <w:u w:val="single"/>
        </w:rPr>
        <w:t xml:space="preserve">.  </w:t>
      </w:r>
      <w:bookmarkStart w:id="771" w:name="_STATUTE_CONTENT__67da1089_9fa5_464c_a82"/>
      <w:r>
        <w:rPr>
          <w:rFonts w:eastAsia="Arial" w:cs="Arial" w:ascii="Arial" w:hAnsi="Arial"/>
          <w:u w:val="single"/>
        </w:rPr>
        <w:t xml:space="preserve">The Maine State Housing Authority shall annually provide at least $1,000,000 of </w:t>
      </w:r>
      <w:bookmarkStart w:id="772" w:name="_LINE__8_6a58b118_b055_42d6_8706_236a98b"/>
      <w:bookmarkEnd w:id="769"/>
      <w:r>
        <w:rPr>
          <w:rFonts w:eastAsia="Arial" w:cs="Arial" w:ascii="Arial" w:hAnsi="Arial"/>
          <w:u w:val="single"/>
        </w:rPr>
        <w:t xml:space="preserve">available funds provided pursuant to section 4994-G for the rental guarantee </w:t>
      </w:r>
      <w:bookmarkStart w:id="773" w:name="_LINE__9_8b79f554_d211_4b64_8892_07e6978"/>
      <w:bookmarkEnd w:id="772"/>
      <w:r>
        <w:rPr>
          <w:rFonts w:eastAsia="Arial" w:cs="Arial" w:ascii="Arial" w:hAnsi="Arial"/>
          <w:u w:val="single"/>
        </w:rPr>
        <w:t xml:space="preserve">component of the program. The funds may be used: </w:t>
      </w:r>
      <w:bookmarkEnd w:id="7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4" w:name="_PAR__2_4a68fb0c_b0fc_4222_85c0_db6038f2"/>
      <w:bookmarkStart w:id="775" w:name="_PAR__3_c4817896_fcc7_4f9a_b42f_8002101d"/>
      <w:bookmarkStart w:id="776" w:name="_STATUTE_SP__c8d73a3c_345e_41b3_861a_4e4"/>
      <w:bookmarkStart w:id="777" w:name="_LINE__10_05726bb4_886d_4ce9_9ab5_7f86b4"/>
      <w:bookmarkEnd w:id="774"/>
      <w:bookmarkEnd w:id="771"/>
      <w:bookmarkEnd w:id="775"/>
      <w:bookmarkEnd w:id="776"/>
      <w:r>
        <w:rPr>
          <w:rFonts w:eastAsia="Arial" w:cs="Arial" w:ascii="Arial" w:hAnsi="Arial"/>
          <w:u w:val="single"/>
        </w:rPr>
        <w:t>(</w:t>
      </w:r>
      <w:bookmarkStart w:id="778" w:name="_STATUTE_NUMBER__48b5fcd3_b8d1_4628_9b22"/>
      <w:r>
        <w:rPr>
          <w:rFonts w:eastAsia="Arial" w:cs="Arial" w:ascii="Arial" w:hAnsi="Arial"/>
          <w:u w:val="single"/>
        </w:rPr>
        <w:t>1</w:t>
      </w:r>
      <w:bookmarkEnd w:id="778"/>
      <w:r>
        <w:rPr>
          <w:rFonts w:eastAsia="Arial" w:cs="Arial" w:ascii="Arial" w:hAnsi="Arial"/>
          <w:u w:val="single"/>
        </w:rPr>
        <w:t xml:space="preserve">)  </w:t>
      </w:r>
      <w:bookmarkStart w:id="779" w:name="_STATUTE_CONTENT__0ea70209_8ced_455e_99a"/>
      <w:r>
        <w:rPr>
          <w:rFonts w:eastAsia="Arial" w:cs="Arial" w:ascii="Arial" w:hAnsi="Arial"/>
          <w:u w:val="single"/>
        </w:rPr>
        <w:t xml:space="preserve">To hire housing navigators affiliated with local housing authorities, general </w:t>
      </w:r>
      <w:bookmarkStart w:id="780" w:name="_LINE__11_978357b2_4152_44c3_9009_62de40"/>
      <w:bookmarkEnd w:id="777"/>
      <w:r>
        <w:rPr>
          <w:rFonts w:eastAsia="Arial" w:cs="Arial" w:ascii="Arial" w:hAnsi="Arial"/>
          <w:u w:val="single"/>
        </w:rPr>
        <w:t xml:space="preserve">assistance programs or nonprofit organizations to assist tenants with locating </w:t>
      </w:r>
      <w:bookmarkStart w:id="781" w:name="_LINE__12_e1c2e9b6_227d_46eb_adc5_27d51b"/>
      <w:bookmarkEnd w:id="780"/>
      <w:r>
        <w:rPr>
          <w:rFonts w:eastAsia="Arial" w:cs="Arial" w:ascii="Arial" w:hAnsi="Arial"/>
          <w:u w:val="single"/>
        </w:rPr>
        <w:t xml:space="preserve">housing and with the rental application process and to provide mentoring services </w:t>
      </w:r>
      <w:bookmarkStart w:id="782" w:name="_LINE__13_222daffb_dd7a_4bb8_bc69_cbcc49"/>
      <w:bookmarkEnd w:id="781"/>
      <w:r>
        <w:rPr>
          <w:rFonts w:eastAsia="Arial" w:cs="Arial" w:ascii="Arial" w:hAnsi="Arial"/>
          <w:u w:val="single"/>
        </w:rPr>
        <w:t>to promote successful landlord-tenant relationships;</w:t>
      </w:r>
      <w:bookmarkEnd w:id="7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83" w:name="_PAR__3_c4817896_fcc7_4f9a_b42f_8002101d"/>
      <w:bookmarkStart w:id="784" w:name="_STATUTE_SP__c8d73a3c_345e_41b3_861a_4e4"/>
      <w:bookmarkStart w:id="785" w:name="_PAR__4_62ccad6b_32b4_4d07_b91e_f0a069af"/>
      <w:bookmarkStart w:id="786" w:name="_STATUTE_SP__e94ab651_254e_431d_88f6_912"/>
      <w:bookmarkStart w:id="787" w:name="_LINE__14_c80481c0_5a1d_4d0e_93f7_afcdaa"/>
      <w:bookmarkEnd w:id="783"/>
      <w:bookmarkEnd w:id="784"/>
      <w:bookmarkEnd w:id="779"/>
      <w:bookmarkEnd w:id="785"/>
      <w:bookmarkEnd w:id="786"/>
      <w:r>
        <w:rPr>
          <w:rFonts w:eastAsia="Arial" w:cs="Arial" w:ascii="Arial" w:hAnsi="Arial"/>
          <w:u w:val="single"/>
        </w:rPr>
        <w:t>(</w:t>
      </w:r>
      <w:bookmarkStart w:id="788" w:name="_STATUTE_NUMBER__3cf76f6e_b6a3_4b8f_97d8"/>
      <w:r>
        <w:rPr>
          <w:rFonts w:eastAsia="Arial" w:cs="Arial" w:ascii="Arial" w:hAnsi="Arial"/>
          <w:u w:val="single"/>
        </w:rPr>
        <w:t>2</w:t>
      </w:r>
      <w:bookmarkEnd w:id="788"/>
      <w:r>
        <w:rPr>
          <w:rFonts w:eastAsia="Arial" w:cs="Arial" w:ascii="Arial" w:hAnsi="Arial"/>
          <w:u w:val="single"/>
        </w:rPr>
        <w:t xml:space="preserve">)  </w:t>
      </w:r>
      <w:bookmarkStart w:id="789" w:name="_STATUTE_CONTENT__62f05070_2988_46ee_a7f"/>
      <w:r>
        <w:rPr>
          <w:rFonts w:eastAsia="Arial" w:cs="Arial" w:ascii="Arial" w:hAnsi="Arial"/>
          <w:u w:val="single"/>
        </w:rPr>
        <w:t xml:space="preserve">To provide a letter of credit to landlords who enter into a 12-month rental </w:t>
      </w:r>
      <w:bookmarkStart w:id="790" w:name="_LINE__15_c2a33fc0_3a26_46a2_b5a9_ded907"/>
      <w:bookmarkEnd w:id="787"/>
      <w:r>
        <w:rPr>
          <w:rFonts w:eastAsia="Arial" w:cs="Arial" w:ascii="Arial" w:hAnsi="Arial"/>
          <w:u w:val="single"/>
        </w:rPr>
        <w:t xml:space="preserve">agreement with a person receiving rental assistance through a municipal general </w:t>
      </w:r>
      <w:bookmarkStart w:id="791" w:name="_LINE__16_771a68f8_6ada_466c_8ae7_eac186"/>
      <w:bookmarkEnd w:id="790"/>
      <w:r>
        <w:rPr>
          <w:rFonts w:eastAsia="Arial" w:cs="Arial" w:ascii="Arial" w:hAnsi="Arial"/>
          <w:u w:val="single"/>
        </w:rPr>
        <w:t xml:space="preserve">assistance program under Title 22, chapter 1161. The letter of credit must guarantee </w:t>
      </w:r>
      <w:bookmarkStart w:id="792" w:name="_LINE__17_eea26586_47d4_4a05_abe2_3cf557"/>
      <w:bookmarkEnd w:id="791"/>
      <w:r>
        <w:rPr>
          <w:rFonts w:eastAsia="Arial" w:cs="Arial" w:ascii="Arial" w:hAnsi="Arial"/>
          <w:u w:val="single"/>
        </w:rPr>
        <w:t xml:space="preserve">up to one month of rental assistance and verified property damages, not to exceed </w:t>
      </w:r>
      <w:bookmarkStart w:id="793" w:name="_LINE__18_33b4399d_36dc_4569_b7f4_f34af1"/>
      <w:bookmarkEnd w:id="792"/>
      <w:r>
        <w:rPr>
          <w:rFonts w:eastAsia="Arial" w:cs="Arial" w:ascii="Arial" w:hAnsi="Arial"/>
          <w:u w:val="single"/>
        </w:rPr>
        <w:t>$2,000, in the event the tenancy is unsuccessful;</w:t>
      </w:r>
      <w:bookmarkEnd w:id="7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4" w:name="_PAR__4_62ccad6b_32b4_4d07_b91e_f0a069af"/>
      <w:bookmarkStart w:id="795" w:name="_STATUTE_SP__e94ab651_254e_431d_88f6_912"/>
      <w:bookmarkStart w:id="796" w:name="_PAR__5_af28d641_ebe2_425e_ab16_19c53397"/>
      <w:bookmarkStart w:id="797" w:name="_STATUTE_SP__82f0c2fa_49be_4024_a464_aa1"/>
      <w:bookmarkStart w:id="798" w:name="_LINE__19_9102fad7_c12f_45d0_ba60_15a46b"/>
      <w:bookmarkEnd w:id="794"/>
      <w:bookmarkEnd w:id="795"/>
      <w:bookmarkEnd w:id="789"/>
      <w:bookmarkEnd w:id="796"/>
      <w:bookmarkEnd w:id="797"/>
      <w:r>
        <w:rPr>
          <w:rFonts w:eastAsia="Arial" w:cs="Arial" w:ascii="Arial" w:hAnsi="Arial"/>
          <w:u w:val="single"/>
        </w:rPr>
        <w:t>(</w:t>
      </w:r>
      <w:bookmarkStart w:id="799" w:name="_STATUTE_NUMBER__643654e6_7b6d_4024_a2f2"/>
      <w:r>
        <w:rPr>
          <w:rFonts w:eastAsia="Arial" w:cs="Arial" w:ascii="Arial" w:hAnsi="Arial"/>
          <w:u w:val="single"/>
        </w:rPr>
        <w:t>3</w:t>
      </w:r>
      <w:bookmarkEnd w:id="799"/>
      <w:r>
        <w:rPr>
          <w:rFonts w:eastAsia="Arial" w:cs="Arial" w:ascii="Arial" w:hAnsi="Arial"/>
          <w:u w:val="single"/>
        </w:rPr>
        <w:t xml:space="preserve">)  </w:t>
      </w:r>
      <w:bookmarkStart w:id="800" w:name="_STATUTE_CONTENT__f566016c_0255_4c62_81a"/>
      <w:r>
        <w:rPr>
          <w:rFonts w:eastAsia="Arial" w:cs="Arial" w:ascii="Arial" w:hAnsi="Arial"/>
          <w:u w:val="single"/>
        </w:rPr>
        <w:t xml:space="preserve">To expand the availability of programs that assist landlords who participate in </w:t>
      </w:r>
      <w:bookmarkStart w:id="801" w:name="_LINE__20_39bd6548_af75_4854_bec0_53f0a2"/>
      <w:bookmarkEnd w:id="798"/>
      <w:r>
        <w:rPr>
          <w:rFonts w:eastAsia="Arial" w:cs="Arial" w:ascii="Arial" w:hAnsi="Arial"/>
          <w:u w:val="single"/>
        </w:rPr>
        <w:t xml:space="preserve">rental assistance programs available in the State, as described in paragraph A, with </w:t>
      </w:r>
      <w:bookmarkStart w:id="802" w:name="_LINE__21_591a6a37_51fa_42fd_9627_2f1e50"/>
      <w:bookmarkEnd w:id="801"/>
      <w:r>
        <w:rPr>
          <w:rFonts w:eastAsia="Arial" w:cs="Arial" w:ascii="Arial" w:hAnsi="Arial"/>
          <w:u w:val="single"/>
        </w:rPr>
        <w:t xml:space="preserve">mitigation and repair of damages to units and mitigation of lost funds due to unpaid </w:t>
      </w:r>
      <w:bookmarkStart w:id="803" w:name="_LINE__22_07657d18_73b4_48a2_8a95_4c7447"/>
      <w:bookmarkEnd w:id="802"/>
      <w:r>
        <w:rPr>
          <w:rFonts w:eastAsia="Arial" w:cs="Arial" w:ascii="Arial" w:hAnsi="Arial"/>
          <w:u w:val="single"/>
        </w:rPr>
        <w:t>rent and tenant payment of security deposits; and</w:t>
      </w:r>
      <w:bookmarkEnd w:id="8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4" w:name="_PAR__5_af28d641_ebe2_425e_ab16_19c53397"/>
      <w:bookmarkStart w:id="805" w:name="_STATUTE_SP__82f0c2fa_49be_4024_a464_aa1"/>
      <w:bookmarkStart w:id="806" w:name="_PAR__6_7e29310e_f764_4122_8732_277f1705"/>
      <w:bookmarkStart w:id="807" w:name="_STATUTE_SP__8d5a22ea_ab36_4c11_ae6e_32d"/>
      <w:bookmarkStart w:id="808" w:name="_LINE__23_45e365e6_bf98_4031_bab2_92d158"/>
      <w:bookmarkEnd w:id="804"/>
      <w:bookmarkEnd w:id="805"/>
      <w:bookmarkEnd w:id="800"/>
      <w:bookmarkEnd w:id="806"/>
      <w:bookmarkEnd w:id="807"/>
      <w:r>
        <w:rPr>
          <w:rFonts w:eastAsia="Arial" w:cs="Arial" w:ascii="Arial" w:hAnsi="Arial"/>
          <w:u w:val="single"/>
        </w:rPr>
        <w:t>(</w:t>
      </w:r>
      <w:bookmarkStart w:id="809" w:name="_STATUTE_NUMBER__19ad1c42_3203_4bf3_a561"/>
      <w:r>
        <w:rPr>
          <w:rFonts w:eastAsia="Arial" w:cs="Arial" w:ascii="Arial" w:hAnsi="Arial"/>
          <w:u w:val="single"/>
        </w:rPr>
        <w:t>4</w:t>
      </w:r>
      <w:bookmarkEnd w:id="809"/>
      <w:r>
        <w:rPr>
          <w:rFonts w:eastAsia="Arial" w:cs="Arial" w:ascii="Arial" w:hAnsi="Arial"/>
          <w:u w:val="single"/>
        </w:rPr>
        <w:t xml:space="preserve">)  </w:t>
      </w:r>
      <w:bookmarkStart w:id="810" w:name="_STATUTE_CONTENT__3f98eaed_75e7_445e_9ff"/>
      <w:r>
        <w:rPr>
          <w:rFonts w:eastAsia="Arial" w:cs="Arial" w:ascii="Arial" w:hAnsi="Arial"/>
          <w:u w:val="single"/>
        </w:rPr>
        <w:t xml:space="preserve">To connect landlords with resources for the abatement of lead paint hazards in </w:t>
      </w:r>
      <w:bookmarkStart w:id="811" w:name="_LINE__24_ef1bf008_a3b5_4aea_9e83_26636d"/>
      <w:bookmarkEnd w:id="808"/>
      <w:r>
        <w:rPr>
          <w:rFonts w:eastAsia="Arial" w:cs="Arial" w:ascii="Arial" w:hAnsi="Arial"/>
          <w:u w:val="single"/>
        </w:rPr>
        <w:t>residential housing if needed.</w:t>
      </w:r>
      <w:bookmarkEnd w:id="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2" w:name="_STATUTE_SS__63b43ca2_d7ad_4417_aab4_3e8"/>
      <w:bookmarkStart w:id="813" w:name="_STATUTE_P__30d26de4_7ffe_4539_a832_7638"/>
      <w:bookmarkStart w:id="814" w:name="_PAR__6_7e29310e_f764_4122_8732_277f1705"/>
      <w:bookmarkStart w:id="815" w:name="_STATUTE_SP__8d5a22ea_ab36_4c11_ae6e_32d"/>
      <w:bookmarkStart w:id="816" w:name="_PAR__7_df36a1c0_b868_4843_b529_277e8fff"/>
      <w:bookmarkStart w:id="817" w:name="_STATUTE_SS__4942a9ae_fdd3_4157_b1f6_c12"/>
      <w:bookmarkStart w:id="818" w:name="_LINE__25_0c356263_6143_4cb1_a950_403269"/>
      <w:bookmarkStart w:id="819" w:name="_STATUTE_NUMBER__640e9bb1_409e_4560_9866"/>
      <w:bookmarkEnd w:id="812"/>
      <w:bookmarkEnd w:id="813"/>
      <w:bookmarkEnd w:id="814"/>
      <w:bookmarkEnd w:id="815"/>
      <w:bookmarkEnd w:id="810"/>
      <w:bookmarkEnd w:id="816"/>
      <w:bookmarkEnd w:id="817"/>
      <w:r>
        <w:rPr>
          <w:rFonts w:eastAsia="Arial" w:cs="Arial" w:ascii="Arial" w:hAnsi="Arial"/>
          <w:b/>
          <w:u w:val="single"/>
        </w:rPr>
        <w:t>3</w:t>
      </w:r>
      <w:bookmarkEnd w:id="819"/>
      <w:r>
        <w:rPr>
          <w:rFonts w:eastAsia="Arial" w:cs="Arial" w:ascii="Arial" w:hAnsi="Arial"/>
          <w:b/>
          <w:u w:val="single"/>
        </w:rPr>
        <w:t xml:space="preserve">.  </w:t>
      </w:r>
      <w:bookmarkStart w:id="820" w:name="_STATUTE_HEADNOTE__d6a8e2ee_0dd4_4b23_b1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21" w:name="_STATUTE_CONTENT__f66480e2_b514_4db0_b12"/>
      <w:bookmarkEnd w:id="820"/>
      <w:r>
        <w:rPr>
          <w:rFonts w:eastAsia="Arial" w:cs="Arial" w:ascii="Arial" w:hAnsi="Arial"/>
          <w:u w:val="single"/>
        </w:rPr>
        <w:t xml:space="preserve">The Maine State Housing Authority may adopt rules to implement this </w:t>
      </w:r>
      <w:bookmarkStart w:id="822" w:name="_LINE__26_6e000a60_f372_4483_bbd8_01090b"/>
      <w:bookmarkEnd w:id="818"/>
      <w:r>
        <w:rPr>
          <w:rFonts w:eastAsia="Arial" w:cs="Arial" w:ascii="Arial" w:hAnsi="Arial"/>
          <w:u w:val="single"/>
        </w:rPr>
        <w:t xml:space="preserve">section. Rules adopted pursuant to this subsection are routine technical rules as defined in </w:t>
      </w:r>
      <w:bookmarkStart w:id="823" w:name="_LINE__27_4accdaef_8845_4ef3_9cbc_51e8e0"/>
      <w:bookmarkEnd w:id="822"/>
      <w:r>
        <w:rPr>
          <w:rFonts w:eastAsia="Arial" w:cs="Arial" w:ascii="Arial" w:hAnsi="Arial"/>
          <w:u w:val="single"/>
        </w:rPr>
        <w:t>Title 5, chapter 375, subchapter 2-A.</w:t>
      </w:r>
      <w:bookmarkEnd w:id="82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4" w:name="_STATUTE_S__94254a97_ac0a_4da6_ab5a_a8b6"/>
      <w:bookmarkStart w:id="825" w:name="_PAR__7_df36a1c0_b868_4843_b529_277e8fff"/>
      <w:bookmarkStart w:id="826" w:name="_STATUTE_SS__4942a9ae_fdd3_4157_b1f6_c12"/>
      <w:bookmarkStart w:id="827" w:name="_STATUTE_S__801a64d5_a841_436b_b97f_4883"/>
      <w:bookmarkStart w:id="828" w:name="_PAR__8_2f9f7cb2_f65e_4967_ba9b_b1dfe8f9"/>
      <w:bookmarkStart w:id="829" w:name="_LINE__28_540775e9_4ef2_4101_a850_0a02d7"/>
      <w:bookmarkEnd w:id="824"/>
      <w:bookmarkEnd w:id="825"/>
      <w:bookmarkEnd w:id="826"/>
      <w:bookmarkEnd w:id="821"/>
      <w:bookmarkEnd w:id="827"/>
      <w:bookmarkEnd w:id="828"/>
      <w:r>
        <w:rPr>
          <w:rFonts w:eastAsia="Arial" w:cs="Arial" w:ascii="Arial" w:hAnsi="Arial"/>
          <w:b/>
          <w:u w:val="single"/>
        </w:rPr>
        <w:t>§</w:t>
      </w:r>
      <w:bookmarkStart w:id="830" w:name="_STATUTE_NUMBER__5a73049e_cab4_4c2f_9d77"/>
      <w:r>
        <w:rPr>
          <w:rFonts w:eastAsia="Arial" w:cs="Arial" w:ascii="Arial" w:hAnsi="Arial"/>
          <w:b/>
          <w:u w:val="single"/>
        </w:rPr>
        <w:t>4994-G</w:t>
      </w:r>
      <w:bookmarkEnd w:id="830"/>
      <w:r>
        <w:rPr>
          <w:rFonts w:eastAsia="Arial" w:cs="Arial" w:ascii="Arial" w:hAnsi="Arial"/>
          <w:b/>
          <w:u w:val="single"/>
        </w:rPr>
        <w:t xml:space="preserve">.  </w:t>
      </w:r>
      <w:bookmarkStart w:id="831" w:name="_STATUTE_HEADNOTE__87040752_ccd4_43f9_9d"/>
      <w:r>
        <w:rPr>
          <w:rFonts w:eastAsia="Arial" w:cs="Arial" w:ascii="Arial" w:hAnsi="Arial"/>
          <w:b/>
          <w:u w:val="single"/>
        </w:rPr>
        <w:t>Maine Rental Assistance and Guarantee Program Fund</w:t>
      </w:r>
      <w:bookmarkEnd w:id="829"/>
      <w:bookmarkEnd w:id="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2" w:name="_PAR__8_2f9f7cb2_f65e_4967_ba9b_b1dfe8f9"/>
      <w:bookmarkStart w:id="833" w:name="_PAR__9_d1beb048_c0a3_43f0_a977_f1b6786b"/>
      <w:bookmarkStart w:id="834" w:name="_STATUTE_P__5b9a31e2_73ca_4a5b_8235_fd57"/>
      <w:bookmarkStart w:id="835" w:name="_STATUTE_CONTENT__9c225545_9869_4196_9b0"/>
      <w:bookmarkStart w:id="836" w:name="_LINE__29_ffd8bc1d_b9b8_40d7_af8c_008552"/>
      <w:bookmarkEnd w:id="832"/>
      <w:bookmarkEnd w:id="833"/>
      <w:bookmarkEnd w:id="834"/>
      <w:bookmarkEnd w:id="835"/>
      <w:r>
        <w:rPr>
          <w:rFonts w:eastAsia="Arial" w:cs="Arial" w:ascii="Arial" w:hAnsi="Arial"/>
          <w:u w:val="single"/>
        </w:rPr>
        <w:t xml:space="preserve">The Maine Rental Assistance and Guarantee Program Fund is established within the </w:t>
      </w:r>
      <w:bookmarkStart w:id="837" w:name="_LINE__30_460712af_93c0_4cba_9bcf_e4b92a"/>
      <w:bookmarkEnd w:id="836"/>
      <w:r>
        <w:rPr>
          <w:rFonts w:eastAsia="Arial" w:cs="Arial" w:ascii="Arial" w:hAnsi="Arial"/>
          <w:u w:val="single"/>
        </w:rPr>
        <w:t xml:space="preserve">Maine State Housing Authority. The Maine State Housing Authority may apply money in </w:t>
      </w:r>
      <w:bookmarkStart w:id="838" w:name="_LINE__31_6ae57eae_9f76_446d_b863_daa17e"/>
      <w:bookmarkEnd w:id="837"/>
      <w:r>
        <w:rPr>
          <w:rFonts w:eastAsia="Arial" w:cs="Arial" w:ascii="Arial" w:hAnsi="Arial"/>
          <w:u w:val="single"/>
        </w:rPr>
        <w:t xml:space="preserve">the fund for purposes authorized by this subchapter. The fund may not lapse, but must be </w:t>
      </w:r>
      <w:bookmarkStart w:id="839" w:name="_LINE__32_d8a6fe34_b9e0_4bcd_9bce_2c0f22"/>
      <w:bookmarkEnd w:id="838"/>
      <w:r>
        <w:rPr>
          <w:rFonts w:eastAsia="Arial" w:cs="Arial" w:ascii="Arial" w:hAnsi="Arial"/>
          <w:u w:val="single"/>
        </w:rPr>
        <w:t>carried forward to carry out the purposes of this subchapter.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BILL_SECTION__994cc574_2c02_4a75_a550_b"/>
      <w:bookmarkStart w:id="841" w:name="_PROCESSED_CHANGE__2a60e4c4_1864_4188_92"/>
      <w:bookmarkStart w:id="842" w:name="_STATUTE_SC__e5b95742_c8b2_437c_a796_ba2"/>
      <w:bookmarkStart w:id="843" w:name="_STATUTE_S__801a64d5_a841_436b_b97f_4883"/>
      <w:bookmarkStart w:id="844" w:name="_PAR__9_d1beb048_c0a3_43f0_a977_f1b6786b"/>
      <w:bookmarkStart w:id="845" w:name="_STATUTE_P__5b9a31e2_73ca_4a5b_8235_fd57"/>
      <w:bookmarkStart w:id="846" w:name="_STATUTE_CONTENT__9c225545_9869_4196_9b0"/>
      <w:bookmarkStart w:id="847" w:name="_BILL_SECTION__bf1d6e22_f7d2_47e3_9548_c"/>
      <w:bookmarkStart w:id="848" w:name="_PAR__10_207727e1_69bf_405a_a4b0_5b2dcb3"/>
      <w:bookmarkStart w:id="849" w:name="_BILL_SECTION_HEADER__87365318_f782_4cc3"/>
      <w:bookmarkStart w:id="850" w:name="_LINE__33_4624c5ac_0572_4294_8f8d_a2f02b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r>
        <w:rPr>
          <w:rFonts w:eastAsia="Arial" w:cs="Arial" w:ascii="Arial" w:hAnsi="Arial"/>
          <w:b/>
          <w:sz w:val="24"/>
        </w:rPr>
        <w:t xml:space="preserve">Sec. </w:t>
      </w:r>
      <w:bookmarkStart w:id="851" w:name="_BILL_SECTION_NUMBER__e59e34df_8088_4938"/>
      <w:r>
        <w:rPr>
          <w:rFonts w:eastAsia="Arial" w:cs="Arial" w:ascii="Arial" w:hAnsi="Arial"/>
          <w:b/>
          <w:sz w:val="24"/>
        </w:rPr>
        <w:t>18</w:t>
      </w:r>
      <w:bookmarkEnd w:id="851"/>
      <w:r>
        <w:rPr>
          <w:rFonts w:eastAsia="Arial" w:cs="Arial" w:ascii="Arial" w:hAnsi="Arial"/>
          <w:b/>
          <w:sz w:val="24"/>
        </w:rPr>
        <w:t>.  32 MRSA §11002, sub-§6,</w:t>
      </w:r>
      <w:r>
        <w:rPr>
          <w:rFonts w:eastAsia="Arial" w:cs="Arial" w:ascii="Arial" w:hAnsi="Arial"/>
        </w:rPr>
        <w:t xml:space="preserve"> as amended by PL 2013, c. 521, Pt. E, §1, is </w:t>
      </w:r>
      <w:bookmarkStart w:id="852" w:name="_LINE__34_a8be3c1b_434a_433c_8a2d_102b6b"/>
      <w:bookmarkEnd w:id="850"/>
      <w:r>
        <w:rPr>
          <w:rFonts w:eastAsia="Arial" w:cs="Arial" w:ascii="Arial" w:hAnsi="Arial"/>
        </w:rPr>
        <w:t>further amended by enacting at the end a new first blocked paragraph to read:</w:t>
      </w:r>
      <w:bookmarkEnd w:id="8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53" w:name="_PAR__10_207727e1_69bf_405a_a4b0_5b2dcb3"/>
      <w:bookmarkStart w:id="854" w:name="_BILL_SECTION_HEADER__87365318_f782_4cc3"/>
      <w:bookmarkStart w:id="855" w:name="_PROCESSED_CHANGE__89c7f98d_8256_49d8_aa"/>
      <w:bookmarkStart w:id="856" w:name="_PAR__11_b742850b_d3ec_46cd_b60a_1e49b3d"/>
      <w:bookmarkStart w:id="857" w:name="_STATUTE_CONTENT__dba5e32f_32c1_4499_a62"/>
      <w:bookmarkStart w:id="858" w:name="_STATUTE_P__91469a0e_e152_4007_b4d5_9fc4"/>
      <w:bookmarkStart w:id="859" w:name="_LINE__35_6cf522bd_3924_48b2_904b_b0279a"/>
      <w:bookmarkEnd w:id="853"/>
      <w:bookmarkEnd w:id="854"/>
      <w:bookmarkEnd w:id="855"/>
      <w:bookmarkEnd w:id="856"/>
      <w:bookmarkEnd w:id="857"/>
      <w:bookmarkEnd w:id="858"/>
      <w:r>
        <w:rPr>
          <w:rFonts w:eastAsia="Arial" w:cs="Arial" w:ascii="Arial" w:hAnsi="Arial"/>
          <w:u w:val="single"/>
        </w:rPr>
        <w:t xml:space="preserve">"Debt collector" includes any entity attempting to collect a debt for unpaid rent when the </w:t>
      </w:r>
      <w:bookmarkStart w:id="860" w:name="_LINE__36_3547e213_6a4b_4cd7_b5c0_4f26d0"/>
      <w:bookmarkEnd w:id="859"/>
      <w:r>
        <w:rPr>
          <w:rFonts w:eastAsia="Arial" w:cs="Arial" w:ascii="Arial" w:hAnsi="Arial"/>
          <w:u w:val="single"/>
        </w:rPr>
        <w:t xml:space="preserve">rent is unaffordable rent except that this subsection does not apply to the collection of a </w:t>
      </w:r>
      <w:bookmarkStart w:id="861" w:name="_LINE__37_6bcbb7dd_907c_4aee_bc9c_6194be"/>
      <w:bookmarkEnd w:id="860"/>
      <w:r>
        <w:rPr>
          <w:rFonts w:eastAsia="Arial" w:cs="Arial" w:ascii="Arial" w:hAnsi="Arial"/>
          <w:u w:val="single"/>
        </w:rPr>
        <w:t xml:space="preserve">rental debt not otherwise subject to the provisions of this chapter when the debt arises from </w:t>
      </w:r>
      <w:bookmarkStart w:id="862" w:name="_LINE__38_dab7af33_858e_409d_a9ee_b195d5"/>
      <w:bookmarkEnd w:id="861"/>
      <w:r>
        <w:rPr>
          <w:rFonts w:eastAsia="Arial" w:cs="Arial" w:ascii="Arial" w:hAnsi="Arial"/>
          <w:u w:val="single"/>
        </w:rPr>
        <w:t xml:space="preserve">the rental of a unit located in a building with no more than 4 rental units, one of which is </w:t>
      </w:r>
      <w:bookmarkStart w:id="863" w:name="_LINE__39_f6ad688e_8479_4c38_ac59_9a66cb"/>
      <w:bookmarkEnd w:id="862"/>
      <w:r>
        <w:rPr>
          <w:rFonts w:eastAsia="Arial" w:cs="Arial" w:ascii="Arial" w:hAnsi="Arial"/>
          <w:u w:val="single"/>
        </w:rPr>
        <w:t xml:space="preserve">occupied by the owner.  As used in this subsection, "unaffordable rent" means a situation </w:t>
      </w:r>
      <w:bookmarkStart w:id="864" w:name="_LINE__40_5efecc1c_aead_4c77_9701_0ea4db"/>
      <w:bookmarkEnd w:id="863"/>
      <w:r>
        <w:rPr>
          <w:rFonts w:eastAsia="Arial" w:cs="Arial" w:ascii="Arial" w:hAnsi="Arial"/>
          <w:u w:val="single"/>
        </w:rPr>
        <w:t xml:space="preserve">in which the total amount paid by a tenant to a landlord, utility company and heating fuel </w:t>
      </w:r>
      <w:bookmarkStart w:id="865" w:name="_LINE__41_89fcf000_3bc8_4172_9f2c_170441"/>
      <w:bookmarkEnd w:id="864"/>
      <w:r>
        <w:rPr>
          <w:rFonts w:eastAsia="Arial" w:cs="Arial" w:ascii="Arial" w:hAnsi="Arial"/>
          <w:u w:val="single"/>
        </w:rPr>
        <w:t>provider exceeds 30% of the tenant's household gross monthly income.</w:t>
      </w:r>
      <w:bookmarkEnd w:id="8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BILL_SECTION__bf1d6e22_f7d2_47e3_9548_c"/>
      <w:bookmarkStart w:id="867" w:name="_PROCESSED_CHANGE__89c7f98d_8256_49d8_aa"/>
      <w:bookmarkStart w:id="868" w:name="_PAR__11_b742850b_d3ec_46cd_b60a_1e49b3d"/>
      <w:bookmarkStart w:id="869" w:name="_STATUTE_CONTENT__dba5e32f_32c1_4499_a62"/>
      <w:bookmarkStart w:id="870" w:name="_STATUTE_P__91469a0e_e152_4007_b4d5_9fc4"/>
      <w:bookmarkStart w:id="871" w:name="_BILL_SECTION__cfb75839_0b37_426c_9fed_c"/>
      <w:bookmarkStart w:id="872" w:name="_PAR__12_e29990d3_60bc_4ebf_a60d_033894f"/>
      <w:bookmarkStart w:id="873" w:name="_BILL_SECTION_HEADER__2bf51e2b_3fac_498b"/>
      <w:bookmarkStart w:id="874" w:name="_LINE__42_b233addd_e844_4c29_83db_13c28e"/>
      <w:bookmarkEnd w:id="866"/>
      <w:bookmarkEnd w:id="867"/>
      <w:bookmarkEnd w:id="868"/>
      <w:bookmarkEnd w:id="869"/>
      <w:bookmarkEnd w:id="870"/>
      <w:bookmarkEnd w:id="871"/>
      <w:bookmarkEnd w:id="872"/>
      <w:bookmarkEnd w:id="873"/>
      <w:r>
        <w:rPr>
          <w:rFonts w:eastAsia="Arial" w:cs="Arial" w:ascii="Arial" w:hAnsi="Arial"/>
          <w:b/>
          <w:sz w:val="24"/>
        </w:rPr>
        <w:t xml:space="preserve">Sec. </w:t>
      </w:r>
      <w:bookmarkStart w:id="875" w:name="_BILL_SECTION_NUMBER__7bb4a366_d8fe_444f"/>
      <w:r>
        <w:rPr>
          <w:rFonts w:eastAsia="Arial" w:cs="Arial" w:ascii="Arial" w:hAnsi="Arial"/>
          <w:b/>
          <w:sz w:val="24"/>
        </w:rPr>
        <w:t>19</w:t>
      </w:r>
      <w:bookmarkEnd w:id="875"/>
      <w:r>
        <w:rPr>
          <w:rFonts w:eastAsia="Arial" w:cs="Arial" w:ascii="Arial" w:hAnsi="Arial"/>
          <w:b/>
          <w:sz w:val="24"/>
        </w:rPr>
        <w:t>.  36 MRSA §4641, sub-§2-B</w:t>
      </w:r>
      <w:r>
        <w:rPr>
          <w:rFonts w:eastAsia="Arial" w:cs="Arial" w:ascii="Arial" w:hAnsi="Arial"/>
        </w:rPr>
        <w:t xml:space="preserve"> is enacted to read: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GE__7_cb873fa9_32d3_46dd_aefd_19e222a"/>
      <w:bookmarkStart w:id="877" w:name="_PAR__12_e29990d3_60bc_4ebf_a60d_033894f"/>
      <w:bookmarkStart w:id="878" w:name="_BILL_SECTION_HEADER__2bf51e2b_3fac_498b"/>
      <w:bookmarkStart w:id="879" w:name="_PAGE__8_bebbf634_3007_4bfe_bb07_a8dac35"/>
      <w:bookmarkStart w:id="880" w:name="_PROCESSED_CHANGE__cb5bbaf2_b30d_40ba_8e"/>
      <w:bookmarkStart w:id="881" w:name="_PAR__1_952b13bf_6237_4365_a824_9712675a"/>
      <w:bookmarkStart w:id="882" w:name="_STATUTE_SS__5e1c6293_7760_4092_9a2a_db8"/>
      <w:bookmarkStart w:id="883" w:name="_LINE__1_a7c0b517_c61f_4290_b10c_09516ba"/>
      <w:bookmarkStart w:id="884" w:name="_STATUTE_NUMBER__ca43f725_709d_4f27_8b67"/>
      <w:bookmarkEnd w:id="876"/>
      <w:bookmarkEnd w:id="877"/>
      <w:bookmarkEnd w:id="878"/>
      <w:bookmarkEnd w:id="879"/>
      <w:bookmarkEnd w:id="880"/>
      <w:bookmarkEnd w:id="881"/>
      <w:bookmarkEnd w:id="882"/>
      <w:r>
        <w:rPr>
          <w:rFonts w:eastAsia="Arial" w:cs="Arial" w:ascii="Arial" w:hAnsi="Arial"/>
          <w:b/>
          <w:u w:val="single"/>
        </w:rPr>
        <w:t>2-B</w:t>
      </w:r>
      <w:bookmarkEnd w:id="884"/>
      <w:r>
        <w:rPr>
          <w:rFonts w:eastAsia="Arial" w:cs="Arial" w:ascii="Arial" w:hAnsi="Arial"/>
          <w:b/>
          <w:u w:val="single"/>
        </w:rPr>
        <w:t xml:space="preserve">.  </w:t>
      </w:r>
      <w:bookmarkStart w:id="885" w:name="_STATUTE_HEADNOTE__ae8902a0_8c4d_4596_89"/>
      <w:r>
        <w:rPr>
          <w:rFonts w:eastAsia="Arial" w:cs="Arial" w:ascii="Arial" w:hAnsi="Arial"/>
          <w:b/>
          <w:u w:val="single"/>
        </w:rPr>
        <w:t xml:space="preserve">Primary residence. </w:t>
      </w:r>
      <w:r>
        <w:rPr>
          <w:rFonts w:eastAsia="Arial" w:cs="Arial" w:ascii="Arial" w:hAnsi="Arial"/>
          <w:u w:val="single"/>
        </w:rPr>
        <w:t xml:space="preserve"> </w:t>
      </w:r>
      <w:bookmarkStart w:id="886" w:name="_STATUTE_CONTENT__e7c12749_38e1_4443_959"/>
      <w:bookmarkEnd w:id="885"/>
      <w:r>
        <w:rPr>
          <w:rFonts w:eastAsia="Arial" w:cs="Arial" w:ascii="Arial" w:hAnsi="Arial"/>
          <w:u w:val="single"/>
        </w:rPr>
        <w:t xml:space="preserve">"Primary residence" has the same meaning as the term </w:t>
      </w:r>
      <w:bookmarkStart w:id="887" w:name="_LINE__2_3377ed6e_4bf4_49e6_b341_b6aa03e"/>
      <w:bookmarkEnd w:id="883"/>
      <w:r>
        <w:rPr>
          <w:rFonts w:eastAsia="Arial" w:cs="Arial" w:ascii="Arial" w:hAnsi="Arial"/>
          <w:u w:val="single"/>
        </w:rPr>
        <w:t>"homestead" as defined in section 681, subsection 2.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BILL_SECTION__cfb75839_0b37_426c_9fed_c"/>
      <w:bookmarkStart w:id="889" w:name="_PROCESSED_CHANGE__cb5bbaf2_b30d_40ba_8e"/>
      <w:bookmarkStart w:id="890" w:name="_PAR__1_952b13bf_6237_4365_a824_9712675a"/>
      <w:bookmarkStart w:id="891" w:name="_STATUTE_SS__5e1c6293_7760_4092_9a2a_db8"/>
      <w:bookmarkStart w:id="892" w:name="_BILL_SECTION__e747f57e_95a0_4e95_a55b_0"/>
      <w:bookmarkStart w:id="893" w:name="_PAR__2_cee7a006_de64_4cb2_a08f_66e3152d"/>
      <w:bookmarkStart w:id="894" w:name="_BILL_SECTION_HEADER__4335115d_0587_4de6"/>
      <w:bookmarkStart w:id="895" w:name="_LINE__3_8db793ef_b656_40bc_87e8_1e925d8"/>
      <w:bookmarkEnd w:id="888"/>
      <w:bookmarkEnd w:id="889"/>
      <w:bookmarkEnd w:id="890"/>
      <w:bookmarkEnd w:id="891"/>
      <w:bookmarkEnd w:id="886"/>
      <w:bookmarkEnd w:id="892"/>
      <w:bookmarkEnd w:id="893"/>
      <w:bookmarkEnd w:id="894"/>
      <w:r>
        <w:rPr>
          <w:rFonts w:eastAsia="Arial" w:cs="Arial" w:ascii="Arial" w:hAnsi="Arial"/>
          <w:b/>
          <w:sz w:val="24"/>
        </w:rPr>
        <w:t xml:space="preserve">Sec. </w:t>
      </w:r>
      <w:bookmarkStart w:id="896" w:name="_BILL_SECTION_NUMBER__77060bca_e70e_4779"/>
      <w:r>
        <w:rPr>
          <w:rFonts w:eastAsia="Arial" w:cs="Arial" w:ascii="Arial" w:hAnsi="Arial"/>
          <w:b/>
          <w:sz w:val="24"/>
        </w:rPr>
        <w:t>20</w:t>
      </w:r>
      <w:bookmarkEnd w:id="896"/>
      <w:r>
        <w:rPr>
          <w:rFonts w:eastAsia="Arial" w:cs="Arial" w:ascii="Arial" w:hAnsi="Arial"/>
          <w:b/>
          <w:sz w:val="24"/>
        </w:rPr>
        <w:t>.  36 MRSA §4641-A, sub-§1, ¶A,</w:t>
      </w:r>
      <w:r>
        <w:rPr>
          <w:rFonts w:eastAsia="Arial" w:cs="Arial" w:ascii="Arial" w:hAnsi="Arial"/>
        </w:rPr>
        <w:t xml:space="preserve"> as enacted by PL 2001, c. 559, Pt. I, §3 </w:t>
      </w:r>
      <w:bookmarkStart w:id="897" w:name="_LINE__4_f6887853_0452_487d_9cf3_b1c2189"/>
      <w:bookmarkEnd w:id="895"/>
      <w:r>
        <w:rPr>
          <w:rFonts w:eastAsia="Arial" w:cs="Arial" w:ascii="Arial" w:hAnsi="Arial"/>
        </w:rPr>
        <w:t>and affected by §15, is amended to read:</w:t>
      </w:r>
      <w:bookmarkEnd w:id="8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8" w:name="_PAR__2_cee7a006_de64_4cb2_a08f_66e3152d"/>
      <w:bookmarkStart w:id="899" w:name="_BILL_SECTION_HEADER__4335115d_0587_4de6"/>
      <w:bookmarkStart w:id="900" w:name="_PAR__3_4dc8998c_649e_4f78_bc5f_d1d14d71"/>
      <w:bookmarkStart w:id="901" w:name="_STATUTE_P__112d6015_05cf_47cb_9ee5_5b11"/>
      <w:bookmarkStart w:id="902" w:name="_LINE__5_69edbf20_a257_4eb4_9c85_a0c0fd0"/>
      <w:bookmarkStart w:id="903" w:name="_STATUTE_NUMBER__05e72872_13cb_4d32_af44"/>
      <w:bookmarkEnd w:id="898"/>
      <w:bookmarkEnd w:id="899"/>
      <w:bookmarkEnd w:id="900"/>
      <w:bookmarkEnd w:id="901"/>
      <w:r>
        <w:rPr>
          <w:rFonts w:eastAsia="Arial" w:cs="Arial" w:ascii="Arial" w:hAnsi="Arial"/>
        </w:rPr>
        <w:t>A</w:t>
      </w:r>
      <w:bookmarkEnd w:id="903"/>
      <w:r>
        <w:rPr>
          <w:rFonts w:eastAsia="Arial" w:cs="Arial" w:ascii="Arial" w:hAnsi="Arial"/>
        </w:rPr>
        <w:t xml:space="preserve">.  </w:t>
      </w:r>
      <w:bookmarkStart w:id="904" w:name="_STATUTE_CONTENT__98785bc6_29ad_4f96_9a2"/>
      <w:bookmarkStart w:id="905" w:name="_PROCESSED_CHANGE__ddc0ac7f_d017_456c_94"/>
      <w:r>
        <w:rPr>
          <w:rFonts w:eastAsia="Arial" w:cs="Arial" w:ascii="Arial" w:hAnsi="Arial"/>
          <w:strike/>
        </w:rPr>
        <w:t>The</w:t>
      </w:r>
      <w:bookmarkStart w:id="906" w:name="_PROCESSED_CHANGE__d9a66188_5e08_464f_90"/>
      <w:bookmarkEnd w:id="9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ior to January 1, 2024, the</w:t>
      </w:r>
      <w:bookmarkEnd w:id="906"/>
      <w:r>
        <w:rPr>
          <w:rFonts w:eastAsia="Arial" w:cs="Arial" w:ascii="Arial" w:hAnsi="Arial"/>
        </w:rPr>
        <w:t xml:space="preserve"> rate of the tax is $2.20 for each $500 or fractional </w:t>
      </w:r>
      <w:bookmarkStart w:id="907" w:name="_LINE__6_05a46a0e_a0d9_45c9_b078_45372b0"/>
      <w:bookmarkEnd w:id="902"/>
      <w:r>
        <w:rPr>
          <w:rFonts w:eastAsia="Arial" w:cs="Arial" w:ascii="Arial" w:hAnsi="Arial"/>
        </w:rPr>
        <w:t>part of $500 of the value of the property transferred.</w:t>
      </w:r>
      <w:bookmarkEnd w:id="904"/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BILL_SECTION__e747f57e_95a0_4e95_a55b_0"/>
      <w:bookmarkStart w:id="909" w:name="_PAR__3_4dc8998c_649e_4f78_bc5f_d1d14d71"/>
      <w:bookmarkStart w:id="910" w:name="_STATUTE_P__112d6015_05cf_47cb_9ee5_5b11"/>
      <w:bookmarkStart w:id="911" w:name="_BILL_SECTION__443b2ec9_eb99_4aae_8686_a"/>
      <w:bookmarkStart w:id="912" w:name="_PAR__4_c27336e8_648f_4a1b_804f_56187c77"/>
      <w:bookmarkStart w:id="913" w:name="_BILL_SECTION_HEADER__ad065bc4_a6e2_4036"/>
      <w:bookmarkStart w:id="914" w:name="_LINE__7_45b86b83_191c_4ff9_bd91_5312366"/>
      <w:bookmarkEnd w:id="908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  <w:b/>
          <w:sz w:val="24"/>
        </w:rPr>
        <w:t xml:space="preserve">Sec. </w:t>
      </w:r>
      <w:bookmarkStart w:id="915" w:name="_BILL_SECTION_NUMBER__54e586ba_e86f_4d7f"/>
      <w:r>
        <w:rPr>
          <w:rFonts w:eastAsia="Arial" w:cs="Arial" w:ascii="Arial" w:hAnsi="Arial"/>
          <w:b/>
          <w:sz w:val="24"/>
        </w:rPr>
        <w:t>21</w:t>
      </w:r>
      <w:bookmarkEnd w:id="915"/>
      <w:r>
        <w:rPr>
          <w:rFonts w:eastAsia="Arial" w:cs="Arial" w:ascii="Arial" w:hAnsi="Arial"/>
          <w:b/>
          <w:sz w:val="24"/>
        </w:rPr>
        <w:t>.  36 MRSA §4641-A, sub-§1, ¶A-1</w:t>
      </w:r>
      <w:r>
        <w:rPr>
          <w:rFonts w:eastAsia="Arial" w:cs="Arial" w:ascii="Arial" w:hAnsi="Arial"/>
        </w:rPr>
        <w:t xml:space="preserve"> is enacted to read: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6" w:name="_PAR__4_c27336e8_648f_4a1b_804f_56187c77"/>
      <w:bookmarkStart w:id="917" w:name="_BILL_SECTION_HEADER__ad065bc4_a6e2_4036"/>
      <w:bookmarkStart w:id="918" w:name="_PROCESSED_CHANGE__bce57265_15ec_46e0_95"/>
      <w:bookmarkStart w:id="919" w:name="_STATUTE_P__5c581bad_4be5_4613_b352_cab0"/>
      <w:bookmarkStart w:id="920" w:name="_PAR__5_c869d84f_9a98_4da8_8bab_65e12a7a"/>
      <w:bookmarkStart w:id="921" w:name="_LINE__8_5ef8ab26_a124_486b_b8c3_afc4a6c"/>
      <w:bookmarkStart w:id="922" w:name="_STATUTE_NUMBER__24de3574_4bd2_4562_b1ed"/>
      <w:bookmarkEnd w:id="916"/>
      <w:bookmarkEnd w:id="917"/>
      <w:bookmarkEnd w:id="918"/>
      <w:bookmarkEnd w:id="919"/>
      <w:bookmarkEnd w:id="920"/>
      <w:r>
        <w:rPr>
          <w:rFonts w:eastAsia="Arial" w:cs="Arial" w:ascii="Arial" w:hAnsi="Arial"/>
          <w:u w:val="single"/>
        </w:rPr>
        <w:t>A-1</w:t>
      </w:r>
      <w:bookmarkEnd w:id="922"/>
      <w:r>
        <w:rPr>
          <w:rFonts w:eastAsia="Arial" w:cs="Arial" w:ascii="Arial" w:hAnsi="Arial"/>
          <w:u w:val="single"/>
        </w:rPr>
        <w:t xml:space="preserve">.  </w:t>
      </w:r>
      <w:bookmarkStart w:id="923" w:name="_STATUTE_CONTENT__bd54b8a2_a1d0_48a4_8be"/>
      <w:r>
        <w:rPr>
          <w:rFonts w:eastAsia="Arial" w:cs="Arial" w:ascii="Arial" w:hAnsi="Arial"/>
          <w:u w:val="single"/>
        </w:rPr>
        <w:t>Beginning January 1, 2024, the following tax rates apply:</w:t>
      </w:r>
      <w:bookmarkEnd w:id="9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4" w:name="_PAR__5_c869d84f_9a98_4da8_8bab_65e12a7a"/>
      <w:bookmarkStart w:id="925" w:name="_PAR__6_b6793caa_45c1_4889_b26c_c7cf8d66"/>
      <w:bookmarkStart w:id="926" w:name="_STATUTE_SP__e7abdc76_0dd3_448c_8e1c_7be"/>
      <w:bookmarkStart w:id="927" w:name="_LINE__9_953c74f6_7454_457a_a362_62adc59"/>
      <w:bookmarkEnd w:id="924"/>
      <w:bookmarkEnd w:id="923"/>
      <w:bookmarkEnd w:id="925"/>
      <w:bookmarkEnd w:id="926"/>
      <w:r>
        <w:rPr>
          <w:rFonts w:eastAsia="Arial" w:cs="Arial" w:ascii="Arial" w:hAnsi="Arial"/>
          <w:u w:val="single"/>
        </w:rPr>
        <w:t>(</w:t>
      </w:r>
      <w:bookmarkStart w:id="928" w:name="_STATUTE_NUMBER__94fc65c8_cab8_40db_b77e"/>
      <w:r>
        <w:rPr>
          <w:rFonts w:eastAsia="Arial" w:cs="Arial" w:ascii="Arial" w:hAnsi="Arial"/>
          <w:u w:val="single"/>
        </w:rPr>
        <w:t>1</w:t>
      </w:r>
      <w:bookmarkEnd w:id="928"/>
      <w:r>
        <w:rPr>
          <w:rFonts w:eastAsia="Arial" w:cs="Arial" w:ascii="Arial" w:hAnsi="Arial"/>
          <w:u w:val="single"/>
        </w:rPr>
        <w:t xml:space="preserve">)  </w:t>
      </w:r>
      <w:bookmarkStart w:id="929" w:name="_STATUTE_CONTENT__4b908d2f_0ee4_429c_849"/>
      <w:r>
        <w:rPr>
          <w:rFonts w:eastAsia="Arial" w:cs="Arial" w:ascii="Arial" w:hAnsi="Arial"/>
          <w:u w:val="single"/>
        </w:rPr>
        <w:t xml:space="preserve">The rate of the tax is $2.20 for each $500 or fractional part of $500 of the value </w:t>
      </w:r>
      <w:bookmarkStart w:id="930" w:name="_LINE__10_c870fcfe_71b0_41d9_8569_621ace"/>
      <w:bookmarkEnd w:id="927"/>
      <w:r>
        <w:rPr>
          <w:rFonts w:eastAsia="Arial" w:cs="Arial" w:ascii="Arial" w:hAnsi="Arial"/>
          <w:u w:val="single"/>
        </w:rPr>
        <w:t xml:space="preserve">of the property transferred when the sales price is less than the median sales price </w:t>
      </w:r>
      <w:bookmarkStart w:id="931" w:name="_LINE__11_fef2072d_665e_4288_9d42_f5619b"/>
      <w:bookmarkEnd w:id="930"/>
      <w:r>
        <w:rPr>
          <w:rFonts w:eastAsia="Arial" w:cs="Arial" w:ascii="Arial" w:hAnsi="Arial"/>
          <w:u w:val="single"/>
        </w:rPr>
        <w:t>in the county in which the sale occurred;</w:t>
      </w:r>
      <w:bookmarkEnd w:id="9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32" w:name="_PAR__6_b6793caa_45c1_4889_b26c_c7cf8d66"/>
      <w:bookmarkStart w:id="933" w:name="_STATUTE_SP__e7abdc76_0dd3_448c_8e1c_7be"/>
      <w:bookmarkStart w:id="934" w:name="_PAR__7_6beeb811_091c_40c2_adaa_4bbca202"/>
      <w:bookmarkStart w:id="935" w:name="_STATUTE_SP__4f3a802a_1ce9_4334_a807_719"/>
      <w:bookmarkStart w:id="936" w:name="_LINE__12_80663498_7add_46c6_b290_c267bd"/>
      <w:bookmarkEnd w:id="932"/>
      <w:bookmarkEnd w:id="933"/>
      <w:bookmarkEnd w:id="929"/>
      <w:bookmarkEnd w:id="934"/>
      <w:bookmarkEnd w:id="935"/>
      <w:r>
        <w:rPr>
          <w:rFonts w:eastAsia="Arial" w:cs="Arial" w:ascii="Arial" w:hAnsi="Arial"/>
          <w:u w:val="single"/>
        </w:rPr>
        <w:t>(</w:t>
      </w:r>
      <w:bookmarkStart w:id="937" w:name="_STATUTE_NUMBER__c65e9a47_47bf_4113_b353"/>
      <w:r>
        <w:rPr>
          <w:rFonts w:eastAsia="Arial" w:cs="Arial" w:ascii="Arial" w:hAnsi="Arial"/>
          <w:u w:val="single"/>
        </w:rPr>
        <w:t>2</w:t>
      </w:r>
      <w:bookmarkEnd w:id="937"/>
      <w:r>
        <w:rPr>
          <w:rFonts w:eastAsia="Arial" w:cs="Arial" w:ascii="Arial" w:hAnsi="Arial"/>
          <w:u w:val="single"/>
        </w:rPr>
        <w:t xml:space="preserve">)  </w:t>
      </w:r>
      <w:bookmarkStart w:id="938" w:name="_STATUTE_CONTENT__08cd27f1_d117_4b11_8fe"/>
      <w:r>
        <w:rPr>
          <w:rFonts w:eastAsia="Arial" w:cs="Arial" w:ascii="Arial" w:hAnsi="Arial"/>
          <w:u w:val="single"/>
        </w:rPr>
        <w:t xml:space="preserve">The rate of the tax is $2.75 for each $500 or fractional part of $500 of the value </w:t>
      </w:r>
      <w:bookmarkStart w:id="939" w:name="_LINE__13_1c45c1f7_3a0b_44b2_a269_01f2ad"/>
      <w:bookmarkEnd w:id="936"/>
      <w:r>
        <w:rPr>
          <w:rFonts w:eastAsia="Arial" w:cs="Arial" w:ascii="Arial" w:hAnsi="Arial"/>
          <w:u w:val="single"/>
        </w:rPr>
        <w:t xml:space="preserve">of the property transferred when the sales price is greater than the median sales </w:t>
      </w:r>
      <w:bookmarkStart w:id="940" w:name="_LINE__14_109f1ba3_e4c5_4624_bca3_3f3ea5"/>
      <w:bookmarkEnd w:id="939"/>
      <w:r>
        <w:rPr>
          <w:rFonts w:eastAsia="Arial" w:cs="Arial" w:ascii="Arial" w:hAnsi="Arial"/>
          <w:u w:val="single"/>
        </w:rPr>
        <w:t>price in the county in which the sale occurred;</w:t>
      </w:r>
      <w:bookmarkEnd w:id="9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1" w:name="_PAR__7_6beeb811_091c_40c2_adaa_4bbca202"/>
      <w:bookmarkStart w:id="942" w:name="_STATUTE_SP__4f3a802a_1ce9_4334_a807_719"/>
      <w:bookmarkStart w:id="943" w:name="_PAR__8_581c826d_753f_4241_b454_de61d206"/>
      <w:bookmarkStart w:id="944" w:name="_STATUTE_SP__afc744d6_c8f2_4a00_8737_1cb"/>
      <w:bookmarkStart w:id="945" w:name="_LINE__15_a358e59c_56c6_43cc_ad86_22a9d5"/>
      <w:bookmarkEnd w:id="941"/>
      <w:bookmarkEnd w:id="942"/>
      <w:bookmarkEnd w:id="938"/>
      <w:bookmarkEnd w:id="943"/>
      <w:bookmarkEnd w:id="944"/>
      <w:r>
        <w:rPr>
          <w:rFonts w:eastAsia="Arial" w:cs="Arial" w:ascii="Arial" w:hAnsi="Arial"/>
          <w:u w:val="single"/>
        </w:rPr>
        <w:t>(</w:t>
      </w:r>
      <w:bookmarkStart w:id="946" w:name="_STATUTE_NUMBER__9da3c863_c95f_4617_aa05"/>
      <w:r>
        <w:rPr>
          <w:rFonts w:eastAsia="Arial" w:cs="Arial" w:ascii="Arial" w:hAnsi="Arial"/>
          <w:u w:val="single"/>
        </w:rPr>
        <w:t>3</w:t>
      </w:r>
      <w:bookmarkEnd w:id="946"/>
      <w:r>
        <w:rPr>
          <w:rFonts w:eastAsia="Arial" w:cs="Arial" w:ascii="Arial" w:hAnsi="Arial"/>
          <w:u w:val="single"/>
        </w:rPr>
        <w:t xml:space="preserve">)  </w:t>
      </w:r>
      <w:bookmarkStart w:id="947" w:name="_STATUTE_CONTENT__2409c732_d9d8_4f7d_8fb"/>
      <w:r>
        <w:rPr>
          <w:rFonts w:eastAsia="Arial" w:cs="Arial" w:ascii="Arial" w:hAnsi="Arial"/>
          <w:u w:val="single"/>
        </w:rPr>
        <w:t xml:space="preserve">The rate of the tax is $3.30 for each $500 or fractional part of $500 of the value </w:t>
      </w:r>
      <w:bookmarkStart w:id="948" w:name="_LINE__16_802fc28c_090a_41a4_ac8a_c593b8"/>
      <w:bookmarkEnd w:id="945"/>
      <w:r>
        <w:rPr>
          <w:rFonts w:eastAsia="Arial" w:cs="Arial" w:ascii="Arial" w:hAnsi="Arial"/>
          <w:u w:val="single"/>
        </w:rPr>
        <w:t xml:space="preserve">of the property transferred when the sales price is greater than 2 times the median </w:t>
      </w:r>
      <w:bookmarkStart w:id="949" w:name="_LINE__17_a8cae312_91af_4151_a867_21893f"/>
      <w:bookmarkEnd w:id="948"/>
      <w:r>
        <w:rPr>
          <w:rFonts w:eastAsia="Arial" w:cs="Arial" w:ascii="Arial" w:hAnsi="Arial"/>
          <w:u w:val="single"/>
        </w:rPr>
        <w:t>sales price in the county in which the sale occurred but less than $1,000,000; and</w:t>
      </w:r>
      <w:bookmarkEnd w:id="9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0" w:name="_PAR__8_581c826d_753f_4241_b454_de61d206"/>
      <w:bookmarkStart w:id="951" w:name="_STATUTE_SP__afc744d6_c8f2_4a00_8737_1cb"/>
      <w:bookmarkStart w:id="952" w:name="_PAR__9_bad0d478_597d_4d8d_8653_aa05530c"/>
      <w:bookmarkStart w:id="953" w:name="_STATUTE_SP__30f89f83_2d86_44eb_ab31_e3c"/>
      <w:bookmarkStart w:id="954" w:name="_LINE__18_e5a3133e_191b_44d4_b92d_5324d1"/>
      <w:bookmarkEnd w:id="950"/>
      <w:bookmarkEnd w:id="951"/>
      <w:bookmarkEnd w:id="947"/>
      <w:bookmarkEnd w:id="952"/>
      <w:bookmarkEnd w:id="953"/>
      <w:r>
        <w:rPr>
          <w:rFonts w:eastAsia="Arial" w:cs="Arial" w:ascii="Arial" w:hAnsi="Arial"/>
          <w:u w:val="single"/>
        </w:rPr>
        <w:t>(</w:t>
      </w:r>
      <w:bookmarkStart w:id="955" w:name="_STATUTE_NUMBER__63cc5299_787e_44da_9d07"/>
      <w:r>
        <w:rPr>
          <w:rFonts w:eastAsia="Arial" w:cs="Arial" w:ascii="Arial" w:hAnsi="Arial"/>
          <w:u w:val="single"/>
        </w:rPr>
        <w:t>4</w:t>
      </w:r>
      <w:bookmarkEnd w:id="955"/>
      <w:r>
        <w:rPr>
          <w:rFonts w:eastAsia="Arial" w:cs="Arial" w:ascii="Arial" w:hAnsi="Arial"/>
          <w:u w:val="single"/>
        </w:rPr>
        <w:t xml:space="preserve">)  </w:t>
      </w:r>
      <w:bookmarkStart w:id="956" w:name="_STATUTE_CONTENT__25adc622_ec68_49c5_98a"/>
      <w:r>
        <w:rPr>
          <w:rFonts w:eastAsia="Arial" w:cs="Arial" w:ascii="Arial" w:hAnsi="Arial"/>
          <w:u w:val="single"/>
        </w:rPr>
        <w:t xml:space="preserve">The rate of the tax is $4.40 for each $500 or fractional part of $500 of the value </w:t>
      </w:r>
      <w:bookmarkStart w:id="957" w:name="_LINE__19_85b1f74a_53c0_471f_8d8b_481264"/>
      <w:bookmarkEnd w:id="954"/>
      <w:r>
        <w:rPr>
          <w:rFonts w:eastAsia="Arial" w:cs="Arial" w:ascii="Arial" w:hAnsi="Arial"/>
          <w:u w:val="single"/>
        </w:rPr>
        <w:t>of the property transferred when the sales price is $1,000,000 or greater.</w:t>
      </w:r>
      <w:bookmarkEnd w:id="9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8" w:name="_PAR__9_bad0d478_597d_4d8d_8653_aa05530c"/>
      <w:bookmarkStart w:id="959" w:name="_STATUTE_SP__30f89f83_2d86_44eb_ab31_e3c"/>
      <w:bookmarkStart w:id="960" w:name="_PAR__10_532e935e_0042_48ca_8b56_a4ea069"/>
      <w:bookmarkStart w:id="961" w:name="_STATUTE_CONTENT__0f000a45_5da9_4624_855"/>
      <w:bookmarkStart w:id="962" w:name="_STATUTE_P__33a9224e_ea30_4456_9156_3114"/>
      <w:bookmarkStart w:id="963" w:name="_LINE__20_3c1698ee_9e40_4959_9d72_10a17e"/>
      <w:bookmarkEnd w:id="958"/>
      <w:bookmarkEnd w:id="959"/>
      <w:bookmarkEnd w:id="956"/>
      <w:bookmarkEnd w:id="960"/>
      <w:bookmarkEnd w:id="961"/>
      <w:bookmarkEnd w:id="962"/>
      <w:r>
        <w:rPr>
          <w:rFonts w:eastAsia="Arial" w:cs="Arial" w:ascii="Arial" w:hAnsi="Arial"/>
          <w:u w:val="single"/>
        </w:rPr>
        <w:t xml:space="preserve">The median sales price must be the median price set forth in the housing facts and </w:t>
      </w:r>
      <w:bookmarkStart w:id="964" w:name="_LINE__21_cd760408_552d_4652_8099_2dabbd"/>
      <w:bookmarkEnd w:id="963"/>
      <w:r>
        <w:rPr>
          <w:rFonts w:eastAsia="Arial" w:cs="Arial" w:ascii="Arial" w:hAnsi="Arial"/>
          <w:u w:val="single"/>
        </w:rPr>
        <w:t xml:space="preserve">affordability index for the State as determined by the Maine State Housing Authority </w:t>
      </w:r>
      <w:bookmarkStart w:id="965" w:name="_LINE__22_4be1391e_9221_49c2_ac0c_c7fe69"/>
      <w:bookmarkEnd w:id="964"/>
      <w:r>
        <w:rPr>
          <w:rFonts w:eastAsia="Arial" w:cs="Arial" w:ascii="Arial" w:hAnsi="Arial"/>
          <w:u w:val="single"/>
        </w:rPr>
        <w:t>for the year prior to the year in which the sale occurred.</w:t>
      </w:r>
      <w:bookmarkEnd w:id="9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6" w:name="_BILL_SECTION__443b2ec9_eb99_4aae_8686_a"/>
      <w:bookmarkStart w:id="967" w:name="_PROCESSED_CHANGE__bce57265_15ec_46e0_95"/>
      <w:bookmarkStart w:id="968" w:name="_STATUTE_P__5c581bad_4be5_4613_b352_cab0"/>
      <w:bookmarkStart w:id="969" w:name="_PAR__10_532e935e_0042_48ca_8b56_a4ea069"/>
      <w:bookmarkStart w:id="970" w:name="_STATUTE_CONTENT__0f000a45_5da9_4624_855"/>
      <w:bookmarkStart w:id="971" w:name="_STATUTE_P__33a9224e_ea30_4456_9156_3114"/>
      <w:bookmarkStart w:id="972" w:name="_BILL_SECTION__848e2609_78a0_4a54_907d_7"/>
      <w:bookmarkStart w:id="973" w:name="_PAR__11_df2780f3_2a6c_4225_8892_04e2a90"/>
      <w:bookmarkStart w:id="974" w:name="_BILL_SECTION_HEADER__0c2b7da2_dcbc_4a2a"/>
      <w:bookmarkStart w:id="975" w:name="_LINE__23_0fbb6370_e529_4611_9759_157664"/>
      <w:bookmarkEnd w:id="966"/>
      <w:bookmarkEnd w:id="967"/>
      <w:bookmarkEnd w:id="968"/>
      <w:bookmarkEnd w:id="969"/>
      <w:bookmarkEnd w:id="970"/>
      <w:bookmarkEnd w:id="971"/>
      <w:bookmarkEnd w:id="972"/>
      <w:bookmarkEnd w:id="973"/>
      <w:bookmarkEnd w:id="974"/>
      <w:r>
        <w:rPr>
          <w:rFonts w:eastAsia="Arial" w:cs="Arial" w:ascii="Arial" w:hAnsi="Arial"/>
          <w:b/>
          <w:sz w:val="24"/>
        </w:rPr>
        <w:t xml:space="preserve">Sec. </w:t>
      </w:r>
      <w:bookmarkStart w:id="976" w:name="_BILL_SECTION_NUMBER__174f842b_48dd_481a"/>
      <w:r>
        <w:rPr>
          <w:rFonts w:eastAsia="Arial" w:cs="Arial" w:ascii="Arial" w:hAnsi="Arial"/>
          <w:b/>
          <w:sz w:val="24"/>
        </w:rPr>
        <w:t>22</w:t>
      </w:r>
      <w:bookmarkEnd w:id="976"/>
      <w:r>
        <w:rPr>
          <w:rFonts w:eastAsia="Arial" w:cs="Arial" w:ascii="Arial" w:hAnsi="Arial"/>
          <w:b/>
          <w:sz w:val="24"/>
        </w:rPr>
        <w:t>.  36 MRSA §4641-A, sub-§2, ¶A,</w:t>
      </w:r>
      <w:r>
        <w:rPr>
          <w:rFonts w:eastAsia="Arial" w:cs="Arial" w:ascii="Arial" w:hAnsi="Arial"/>
        </w:rPr>
        <w:t xml:space="preserve"> as enacted by PL 2001, c. 559, Pt. I, §3 </w:t>
      </w:r>
      <w:bookmarkStart w:id="977" w:name="_LINE__24_81efe5b9_3157_44f3_a57a_0613d5"/>
      <w:bookmarkEnd w:id="975"/>
      <w:r>
        <w:rPr>
          <w:rFonts w:eastAsia="Arial" w:cs="Arial" w:ascii="Arial" w:hAnsi="Arial"/>
        </w:rPr>
        <w:t>and affected by §15, is amended to read:</w:t>
      </w:r>
      <w:bookmarkEnd w:id="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11_df2780f3_2a6c_4225_8892_04e2a90"/>
      <w:bookmarkStart w:id="979" w:name="_BILL_SECTION_HEADER__0c2b7da2_dcbc_4a2a"/>
      <w:bookmarkStart w:id="980" w:name="_PAR__12_9b07bc53_07f5_493d_83e5_72a9eae"/>
      <w:bookmarkStart w:id="981" w:name="_STATUTE_P__31f432cd_8161_43ca_965f_ad0f"/>
      <w:bookmarkStart w:id="982" w:name="_LINE__25_7f2a2c2f_d2ba_4bbb_893c_a7f28b"/>
      <w:bookmarkStart w:id="983" w:name="_STATUTE_NUMBER__5d148b63_9906_43e5_b373"/>
      <w:bookmarkEnd w:id="978"/>
      <w:bookmarkEnd w:id="979"/>
      <w:bookmarkEnd w:id="980"/>
      <w:bookmarkEnd w:id="981"/>
      <w:r>
        <w:rPr>
          <w:rFonts w:eastAsia="Arial" w:cs="Arial" w:ascii="Arial" w:hAnsi="Arial"/>
        </w:rPr>
        <w:t>A</w:t>
      </w:r>
      <w:bookmarkEnd w:id="983"/>
      <w:r>
        <w:rPr>
          <w:rFonts w:eastAsia="Arial" w:cs="Arial" w:ascii="Arial" w:hAnsi="Arial"/>
        </w:rPr>
        <w:t xml:space="preserve">.  </w:t>
      </w:r>
      <w:bookmarkStart w:id="984" w:name="_STATUTE_CONTENT__727a74b3_94ba_4534_89c"/>
      <w:bookmarkStart w:id="985" w:name="_PROCESSED_CHANGE__045be000_05f6_4469_bb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86" w:name="_PROCESSED_CHANGE__52b7977d_d2c8_4489_ba"/>
      <w:bookmarkEnd w:id="985"/>
      <w:r>
        <w:rPr>
          <w:rFonts w:eastAsia="Arial" w:cs="Arial" w:ascii="Arial" w:hAnsi="Arial"/>
          <w:u w:val="single"/>
        </w:rPr>
        <w:t>Prior to January 1, 2024, the</w:t>
      </w:r>
      <w:r>
        <w:rPr>
          <w:rFonts w:eastAsia="Arial" w:cs="Arial" w:ascii="Arial" w:hAnsi="Arial"/>
        </w:rPr>
        <w:t xml:space="preserve"> </w:t>
      </w:r>
      <w:bookmarkEnd w:id="986"/>
      <w:r>
        <w:rPr>
          <w:rFonts w:eastAsia="Arial" w:cs="Arial" w:ascii="Arial" w:hAnsi="Arial"/>
        </w:rPr>
        <w:t xml:space="preserve">rate of the tax is $2.20 for each $500 or fractional </w:t>
      </w:r>
      <w:bookmarkStart w:id="987" w:name="_LINE__26_6a6e7fbe_10ca_4838_9965_a99b17"/>
      <w:bookmarkEnd w:id="982"/>
      <w:r>
        <w:rPr>
          <w:rFonts w:eastAsia="Arial" w:cs="Arial" w:ascii="Arial" w:hAnsi="Arial"/>
        </w:rPr>
        <w:t xml:space="preserve">part of $500 of the value of the real property owned by the entity and located in this </w:t>
      </w:r>
      <w:bookmarkStart w:id="988" w:name="_LINE__27_c17199be_30b6_456f_bd4a_f08026"/>
      <w:bookmarkEnd w:id="987"/>
      <w:r>
        <w:rPr>
          <w:rFonts w:eastAsia="Arial" w:cs="Arial" w:ascii="Arial" w:hAnsi="Arial"/>
        </w:rPr>
        <w:t>State.</w:t>
      </w:r>
      <w:bookmarkEnd w:id="984"/>
      <w:bookmarkEnd w:id="9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9" w:name="_BILL_SECTION__848e2609_78a0_4a54_907d_7"/>
      <w:bookmarkStart w:id="990" w:name="_PAR__12_9b07bc53_07f5_493d_83e5_72a9eae"/>
      <w:bookmarkStart w:id="991" w:name="_STATUTE_P__31f432cd_8161_43ca_965f_ad0f"/>
      <w:bookmarkStart w:id="992" w:name="_BILL_SECTION__bedd1487_77ca_4856_857d_9"/>
      <w:bookmarkStart w:id="993" w:name="_PAR__13_42e298b9_7a13_4076_878f_4a06a72"/>
      <w:bookmarkStart w:id="994" w:name="_BILL_SECTION_HEADER__ae263f52_6ce2_4343"/>
      <w:bookmarkStart w:id="995" w:name="_LINE__28_3f9edfc8_5a07_4d45_9715_966c84"/>
      <w:bookmarkEnd w:id="989"/>
      <w:bookmarkEnd w:id="990"/>
      <w:bookmarkEnd w:id="991"/>
      <w:bookmarkEnd w:id="992"/>
      <w:bookmarkEnd w:id="993"/>
      <w:bookmarkEnd w:id="994"/>
      <w:r>
        <w:rPr>
          <w:rFonts w:eastAsia="Arial" w:cs="Arial" w:ascii="Arial" w:hAnsi="Arial"/>
          <w:b/>
          <w:sz w:val="24"/>
        </w:rPr>
        <w:t xml:space="preserve">Sec. </w:t>
      </w:r>
      <w:bookmarkStart w:id="996" w:name="_BILL_SECTION_NUMBER__3b9e84a9_97d2_4102"/>
      <w:r>
        <w:rPr>
          <w:rFonts w:eastAsia="Arial" w:cs="Arial" w:ascii="Arial" w:hAnsi="Arial"/>
          <w:b/>
          <w:sz w:val="24"/>
        </w:rPr>
        <w:t>23</w:t>
      </w:r>
      <w:bookmarkEnd w:id="996"/>
      <w:r>
        <w:rPr>
          <w:rFonts w:eastAsia="Arial" w:cs="Arial" w:ascii="Arial" w:hAnsi="Arial"/>
          <w:b/>
          <w:sz w:val="24"/>
        </w:rPr>
        <w:t>.  36 MRSA §4641-A, sub-§2, ¶A-1</w:t>
      </w:r>
      <w:r>
        <w:rPr>
          <w:rFonts w:eastAsia="Arial" w:cs="Arial" w:ascii="Arial" w:hAnsi="Arial"/>
        </w:rPr>
        <w:t xml:space="preserve"> is enacted to read:</w:t>
      </w:r>
      <w:bookmarkEnd w:id="9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7" w:name="_PAR__13_42e298b9_7a13_4076_878f_4a06a72"/>
      <w:bookmarkStart w:id="998" w:name="_BILL_SECTION_HEADER__ae263f52_6ce2_4343"/>
      <w:bookmarkStart w:id="999" w:name="_PROCESSED_CHANGE__c73a2c06_2f17_4460_ad"/>
      <w:bookmarkStart w:id="1000" w:name="_STATUTE_P__3e35478d_e766_48a5_9910_18ff"/>
      <w:bookmarkStart w:id="1001" w:name="_PAR__14_3ecb357d_362c_40c8_8ad8_e1eed03"/>
      <w:bookmarkStart w:id="1002" w:name="_LINE__29_6293b802_fe00_4e8b_96c8_ebaacc"/>
      <w:bookmarkStart w:id="1003" w:name="_STATUTE_NUMBER__8e79a8aa_7083_4ac6_8b48"/>
      <w:bookmarkEnd w:id="997"/>
      <w:bookmarkEnd w:id="998"/>
      <w:bookmarkEnd w:id="999"/>
      <w:bookmarkEnd w:id="1000"/>
      <w:bookmarkEnd w:id="1001"/>
      <w:r>
        <w:rPr>
          <w:rFonts w:eastAsia="Arial" w:cs="Arial" w:ascii="Arial" w:hAnsi="Arial"/>
          <w:u w:val="single"/>
        </w:rPr>
        <w:t>A-1</w:t>
      </w:r>
      <w:bookmarkEnd w:id="1003"/>
      <w:r>
        <w:rPr>
          <w:rFonts w:eastAsia="Arial" w:cs="Arial" w:ascii="Arial" w:hAnsi="Arial"/>
          <w:u w:val="single"/>
        </w:rPr>
        <w:t xml:space="preserve">.  </w:t>
      </w:r>
      <w:bookmarkStart w:id="1004" w:name="_STATUTE_CONTENT__0e3d763e_3295_4044_a3b"/>
      <w:r>
        <w:rPr>
          <w:rFonts w:eastAsia="Arial" w:cs="Arial" w:ascii="Arial" w:hAnsi="Arial"/>
          <w:u w:val="single"/>
        </w:rPr>
        <w:t>Beginning January 1, 2024, the following tax rates apply:</w:t>
      </w:r>
      <w:bookmarkEnd w:id="10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5" w:name="_PAR__14_3ecb357d_362c_40c8_8ad8_e1eed03"/>
      <w:bookmarkStart w:id="1006" w:name="_PAR__15_cdc60337_021b_4e3f_abe2_e530d18"/>
      <w:bookmarkStart w:id="1007" w:name="_STATUTE_SP__2707ca08_5df7_4336_ac2a_269"/>
      <w:bookmarkStart w:id="1008" w:name="_LINE__30_452821fd_9245_412a_861d_d1c6a8"/>
      <w:bookmarkEnd w:id="1005"/>
      <w:bookmarkEnd w:id="1004"/>
      <w:bookmarkEnd w:id="1006"/>
      <w:bookmarkEnd w:id="1007"/>
      <w:r>
        <w:rPr>
          <w:rFonts w:eastAsia="Arial" w:cs="Arial" w:ascii="Arial" w:hAnsi="Arial"/>
          <w:u w:val="single"/>
        </w:rPr>
        <w:t>(</w:t>
      </w:r>
      <w:bookmarkStart w:id="1009" w:name="_STATUTE_NUMBER__d91300a1_a741_4371_9009"/>
      <w:r>
        <w:rPr>
          <w:rFonts w:eastAsia="Arial" w:cs="Arial" w:ascii="Arial" w:hAnsi="Arial"/>
          <w:u w:val="single"/>
        </w:rPr>
        <w:t>1</w:t>
      </w:r>
      <w:bookmarkEnd w:id="1009"/>
      <w:r>
        <w:rPr>
          <w:rFonts w:eastAsia="Arial" w:cs="Arial" w:ascii="Arial" w:hAnsi="Arial"/>
          <w:u w:val="single"/>
        </w:rPr>
        <w:t xml:space="preserve">)  </w:t>
      </w:r>
      <w:bookmarkStart w:id="1010" w:name="_STATUTE_CONTENT__294e8b2b_f52c_460b_914"/>
      <w:r>
        <w:rPr>
          <w:rFonts w:eastAsia="Arial" w:cs="Arial" w:ascii="Arial" w:hAnsi="Arial"/>
          <w:u w:val="single"/>
        </w:rPr>
        <w:t xml:space="preserve">The rate of the tax is $2.20 for each $500 or fractional part of $500 of the value </w:t>
      </w:r>
      <w:bookmarkStart w:id="1011" w:name="_LINE__31_df3e431d_6e4c_489d_bf06_a06eae"/>
      <w:bookmarkEnd w:id="1008"/>
      <w:r>
        <w:rPr>
          <w:rFonts w:eastAsia="Arial" w:cs="Arial" w:ascii="Arial" w:hAnsi="Arial"/>
          <w:u w:val="single"/>
        </w:rPr>
        <w:t xml:space="preserve">of the property transferred when the sales price is less than the median sales price </w:t>
      </w:r>
      <w:bookmarkStart w:id="1012" w:name="_LINE__32_dd1d4e61_2505_4a58_b2ae_ea8f49"/>
      <w:bookmarkEnd w:id="1011"/>
      <w:r>
        <w:rPr>
          <w:rFonts w:eastAsia="Arial" w:cs="Arial" w:ascii="Arial" w:hAnsi="Arial"/>
          <w:u w:val="single"/>
        </w:rPr>
        <w:t>in the county in which the sale occurred;</w:t>
      </w:r>
      <w:bookmarkEnd w:id="10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3" w:name="_PAR__15_cdc60337_021b_4e3f_abe2_e530d18"/>
      <w:bookmarkStart w:id="1014" w:name="_STATUTE_SP__2707ca08_5df7_4336_ac2a_269"/>
      <w:bookmarkStart w:id="1015" w:name="_PAR__16_49373d02_96b0_4eed_81f5_da05984"/>
      <w:bookmarkStart w:id="1016" w:name="_STATUTE_SP__81de3758_3c59_40fd_96ba_dff"/>
      <w:bookmarkStart w:id="1017" w:name="_LINE__33_c897cc74_7c3f_400d_8c56_a87604"/>
      <w:bookmarkEnd w:id="1013"/>
      <w:bookmarkEnd w:id="1014"/>
      <w:bookmarkEnd w:id="1010"/>
      <w:bookmarkEnd w:id="1015"/>
      <w:bookmarkEnd w:id="1016"/>
      <w:r>
        <w:rPr>
          <w:rFonts w:eastAsia="Arial" w:cs="Arial" w:ascii="Arial" w:hAnsi="Arial"/>
          <w:u w:val="single"/>
        </w:rPr>
        <w:t>(</w:t>
      </w:r>
      <w:bookmarkStart w:id="1018" w:name="_STATUTE_NUMBER__b0b1a77f_7b49_4203_848b"/>
      <w:r>
        <w:rPr>
          <w:rFonts w:eastAsia="Arial" w:cs="Arial" w:ascii="Arial" w:hAnsi="Arial"/>
          <w:u w:val="single"/>
        </w:rPr>
        <w:t>2</w:t>
      </w:r>
      <w:bookmarkEnd w:id="1018"/>
      <w:r>
        <w:rPr>
          <w:rFonts w:eastAsia="Arial" w:cs="Arial" w:ascii="Arial" w:hAnsi="Arial"/>
          <w:u w:val="single"/>
        </w:rPr>
        <w:t xml:space="preserve">)  </w:t>
      </w:r>
      <w:bookmarkStart w:id="1019" w:name="_STATUTE_CONTENT__a554de9a_9919_46d1_9d5"/>
      <w:r>
        <w:rPr>
          <w:rFonts w:eastAsia="Arial" w:cs="Arial" w:ascii="Arial" w:hAnsi="Arial"/>
          <w:u w:val="single"/>
        </w:rPr>
        <w:t xml:space="preserve">The rate of the tax is $2.75 for each $500 or fractional part of $500 of the value </w:t>
      </w:r>
      <w:bookmarkStart w:id="1020" w:name="_LINE__34_e72452f5_3729_407d_a7ea_7fcf27"/>
      <w:bookmarkEnd w:id="1017"/>
      <w:r>
        <w:rPr>
          <w:rFonts w:eastAsia="Arial" w:cs="Arial" w:ascii="Arial" w:hAnsi="Arial"/>
          <w:u w:val="single"/>
        </w:rPr>
        <w:t xml:space="preserve">of the property transferred when the sales price is greater than the median sales </w:t>
      </w:r>
      <w:bookmarkStart w:id="1021" w:name="_LINE__35_46dfc0be_9c11_428e_a367_dec2a8"/>
      <w:bookmarkEnd w:id="1020"/>
      <w:r>
        <w:rPr>
          <w:rFonts w:eastAsia="Arial" w:cs="Arial" w:ascii="Arial" w:hAnsi="Arial"/>
          <w:u w:val="single"/>
        </w:rPr>
        <w:t>price in the county in which the sale occurred;</w:t>
      </w:r>
      <w:bookmarkEnd w:id="10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2" w:name="_PAR__16_49373d02_96b0_4eed_81f5_da05984"/>
      <w:bookmarkStart w:id="1023" w:name="_STATUTE_SP__81de3758_3c59_40fd_96ba_dff"/>
      <w:bookmarkStart w:id="1024" w:name="_PAR__17_e5db1a8b_4663_47e2_9541_af3dc44"/>
      <w:bookmarkStart w:id="1025" w:name="_STATUTE_SP__0ffd10d1_0564_4427_b228_5d2"/>
      <w:bookmarkStart w:id="1026" w:name="_LINE__36_d60ff731_ca5d_4d49_a1e9_11e865"/>
      <w:bookmarkEnd w:id="1022"/>
      <w:bookmarkEnd w:id="1023"/>
      <w:bookmarkEnd w:id="1019"/>
      <w:bookmarkEnd w:id="1024"/>
      <w:bookmarkEnd w:id="1025"/>
      <w:r>
        <w:rPr>
          <w:rFonts w:eastAsia="Arial" w:cs="Arial" w:ascii="Arial" w:hAnsi="Arial"/>
          <w:u w:val="single"/>
        </w:rPr>
        <w:t>(</w:t>
      </w:r>
      <w:bookmarkStart w:id="1027" w:name="_STATUTE_NUMBER__5a878b18_0f40_482b_a9ea"/>
      <w:r>
        <w:rPr>
          <w:rFonts w:eastAsia="Arial" w:cs="Arial" w:ascii="Arial" w:hAnsi="Arial"/>
          <w:u w:val="single"/>
        </w:rPr>
        <w:t>3</w:t>
      </w:r>
      <w:bookmarkEnd w:id="1027"/>
      <w:r>
        <w:rPr>
          <w:rFonts w:eastAsia="Arial" w:cs="Arial" w:ascii="Arial" w:hAnsi="Arial"/>
          <w:u w:val="single"/>
        </w:rPr>
        <w:t xml:space="preserve">)  </w:t>
      </w:r>
      <w:bookmarkStart w:id="1028" w:name="_STATUTE_CONTENT__8c0b7a4c_5872_4134_8c0"/>
      <w:r>
        <w:rPr>
          <w:rFonts w:eastAsia="Arial" w:cs="Arial" w:ascii="Arial" w:hAnsi="Arial"/>
          <w:u w:val="single"/>
        </w:rPr>
        <w:t xml:space="preserve">The rate of the tax is $3.30 for each $500 or fractional part of $500 of the value </w:t>
      </w:r>
      <w:bookmarkStart w:id="1029" w:name="_LINE__37_e86cc2ca_ffca_40e2_97a4_8bc533"/>
      <w:bookmarkEnd w:id="1026"/>
      <w:r>
        <w:rPr>
          <w:rFonts w:eastAsia="Arial" w:cs="Arial" w:ascii="Arial" w:hAnsi="Arial"/>
          <w:u w:val="single"/>
        </w:rPr>
        <w:t xml:space="preserve">of the property transferred when the sales price is greater than 2 times the median </w:t>
      </w:r>
      <w:bookmarkStart w:id="1030" w:name="_LINE__38_04d4ddba_2b7a_4a48_a60b_41bbd8"/>
      <w:bookmarkEnd w:id="1029"/>
      <w:r>
        <w:rPr>
          <w:rFonts w:eastAsia="Arial" w:cs="Arial" w:ascii="Arial" w:hAnsi="Arial"/>
          <w:u w:val="single"/>
        </w:rPr>
        <w:t>sales price in the county in which the sale occurred but less than $1,000,000; and</w:t>
      </w:r>
      <w:bookmarkEnd w:id="10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1" w:name="_PAR__17_e5db1a8b_4663_47e2_9541_af3dc44"/>
      <w:bookmarkStart w:id="1032" w:name="_STATUTE_SP__0ffd10d1_0564_4427_b228_5d2"/>
      <w:bookmarkStart w:id="1033" w:name="_PAR__18_16fa2c46_458b_449a_86d7_3d54589"/>
      <w:bookmarkStart w:id="1034" w:name="_STATUTE_SP__c5d887a8_2c9c_41fe_b014_da0"/>
      <w:bookmarkStart w:id="1035" w:name="_LINE__39_b89e610b_3335_4da3_8984_878d91"/>
      <w:bookmarkEnd w:id="1031"/>
      <w:bookmarkEnd w:id="1032"/>
      <w:bookmarkEnd w:id="1028"/>
      <w:bookmarkEnd w:id="1033"/>
      <w:bookmarkEnd w:id="1034"/>
      <w:r>
        <w:rPr>
          <w:rFonts w:eastAsia="Arial" w:cs="Arial" w:ascii="Arial" w:hAnsi="Arial"/>
          <w:u w:val="single"/>
        </w:rPr>
        <w:t>(</w:t>
      </w:r>
      <w:bookmarkStart w:id="1036" w:name="_STATUTE_NUMBER__90739e59_f5b9_45d5_98a2"/>
      <w:r>
        <w:rPr>
          <w:rFonts w:eastAsia="Arial" w:cs="Arial" w:ascii="Arial" w:hAnsi="Arial"/>
          <w:u w:val="single"/>
        </w:rPr>
        <w:t>4</w:t>
      </w:r>
      <w:bookmarkEnd w:id="1036"/>
      <w:r>
        <w:rPr>
          <w:rFonts w:eastAsia="Arial" w:cs="Arial" w:ascii="Arial" w:hAnsi="Arial"/>
          <w:u w:val="single"/>
        </w:rPr>
        <w:t xml:space="preserve">)  </w:t>
      </w:r>
      <w:bookmarkStart w:id="1037" w:name="_STATUTE_CONTENT__2d6a80fb_9e12_4996_bb8"/>
      <w:r>
        <w:rPr>
          <w:rFonts w:eastAsia="Arial" w:cs="Arial" w:ascii="Arial" w:hAnsi="Arial"/>
          <w:u w:val="single"/>
        </w:rPr>
        <w:t xml:space="preserve">The rate of the tax is $4.40 for each $500 or fractional part of $500 of the value </w:t>
      </w:r>
      <w:bookmarkStart w:id="1038" w:name="_LINE__40_27c7f4fe_5616_4cb7_84fe_c71f61"/>
      <w:bookmarkEnd w:id="1035"/>
      <w:r>
        <w:rPr>
          <w:rFonts w:eastAsia="Arial" w:cs="Arial" w:ascii="Arial" w:hAnsi="Arial"/>
          <w:u w:val="single"/>
        </w:rPr>
        <w:t>of the property transferred when the sales price is $1,000,000 or greater.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GE__8_bebbf634_3007_4bfe_bb07_a8dac35"/>
      <w:bookmarkStart w:id="1040" w:name="_PAR__18_16fa2c46_458b_449a_86d7_3d54589"/>
      <w:bookmarkStart w:id="1041" w:name="_STATUTE_SP__c5d887a8_2c9c_41fe_b014_da0"/>
      <w:bookmarkStart w:id="1042" w:name="_PAGE__9_7b7f8971_9716_4135_9991_ee76614"/>
      <w:bookmarkStart w:id="1043" w:name="_PAR__1_e2c1f2eb_01bc_49ec_b890_891e32d2"/>
      <w:bookmarkStart w:id="1044" w:name="_STATUTE_CONTENT__4ffab16a_43d4_4d6b_9f5"/>
      <w:bookmarkStart w:id="1045" w:name="_STATUTE_P__b5c27201_35ae_44b6_8d39_34aa"/>
      <w:bookmarkStart w:id="1046" w:name="_LINE__1_be8aa376_ef9a_4532_9dd4_848382d"/>
      <w:bookmarkEnd w:id="1039"/>
      <w:bookmarkEnd w:id="1040"/>
      <w:bookmarkEnd w:id="1041"/>
      <w:bookmarkEnd w:id="1037"/>
      <w:bookmarkEnd w:id="1043"/>
      <w:bookmarkEnd w:id="1044"/>
      <w:bookmarkEnd w:id="1045"/>
      <w:r>
        <w:rPr>
          <w:rFonts w:eastAsia="Arial" w:cs="Arial" w:ascii="Arial" w:hAnsi="Arial"/>
          <w:u w:val="single"/>
        </w:rPr>
        <w:t xml:space="preserve">The median sales price must be the median price set forth in the housing facts and </w:t>
      </w:r>
      <w:bookmarkStart w:id="1047" w:name="_LINE__2_093b0b1a_d584_4863_a8db_3ac65f6"/>
      <w:bookmarkEnd w:id="1046"/>
      <w:r>
        <w:rPr>
          <w:rFonts w:eastAsia="Arial" w:cs="Arial" w:ascii="Arial" w:hAnsi="Arial"/>
          <w:u w:val="single"/>
        </w:rPr>
        <w:t xml:space="preserve">affordability index for the State as determined by the Maine State Housing Authority </w:t>
      </w:r>
      <w:bookmarkStart w:id="1048" w:name="_LINE__3_17f155f2_af67_4633_aeb0_9c44861"/>
      <w:bookmarkEnd w:id="1047"/>
      <w:r>
        <w:rPr>
          <w:rFonts w:eastAsia="Arial" w:cs="Arial" w:ascii="Arial" w:hAnsi="Arial"/>
          <w:u w:val="single"/>
        </w:rPr>
        <w:t>for the year prior to the year in which the sale occurred.</w:t>
      </w:r>
      <w:bookmarkEnd w:id="10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9" w:name="_BILL_SECTION__bedd1487_77ca_4856_857d_9"/>
      <w:bookmarkStart w:id="1050" w:name="_PROCESSED_CHANGE__c73a2c06_2f17_4460_ad"/>
      <w:bookmarkStart w:id="1051" w:name="_STATUTE_P__3e35478d_e766_48a5_9910_18ff"/>
      <w:bookmarkStart w:id="1052" w:name="_PAR__1_e2c1f2eb_01bc_49ec_b890_891e32d2"/>
      <w:bookmarkStart w:id="1053" w:name="_STATUTE_CONTENT__4ffab16a_43d4_4d6b_9f5"/>
      <w:bookmarkStart w:id="1054" w:name="_STATUTE_P__b5c27201_35ae_44b6_8d39_34aa"/>
      <w:bookmarkStart w:id="1055" w:name="_BILL_SECTION__bcbd5447_01d7_4a9e_a394_c"/>
      <w:bookmarkStart w:id="1056" w:name="_PAR__2_6c3cf4fd_a3f4_4bce_bfbc_96ec6bab"/>
      <w:bookmarkStart w:id="1057" w:name="_BILL_SECTION_HEADER__d343b75f_a47d_4cdc"/>
      <w:bookmarkStart w:id="1058" w:name="_LINE__4_cdde3c1e_280a_4872_96cb_3fcde71"/>
      <w:bookmarkEnd w:id="1049"/>
      <w:bookmarkEnd w:id="1050"/>
      <w:bookmarkEnd w:id="1051"/>
      <w:bookmarkEnd w:id="1052"/>
      <w:bookmarkEnd w:id="1053"/>
      <w:bookmarkEnd w:id="1054"/>
      <w:bookmarkEnd w:id="1055"/>
      <w:bookmarkEnd w:id="1056"/>
      <w:bookmarkEnd w:id="1057"/>
      <w:r>
        <w:rPr>
          <w:rFonts w:eastAsia="Arial" w:cs="Arial" w:ascii="Arial" w:hAnsi="Arial"/>
          <w:b/>
          <w:sz w:val="24"/>
        </w:rPr>
        <w:t xml:space="preserve">Sec. </w:t>
      </w:r>
      <w:bookmarkStart w:id="1059" w:name="_BILL_SECTION_NUMBER__71ae31e8_d039_4db3"/>
      <w:r>
        <w:rPr>
          <w:rFonts w:eastAsia="Arial" w:cs="Arial" w:ascii="Arial" w:hAnsi="Arial"/>
          <w:b/>
          <w:sz w:val="24"/>
        </w:rPr>
        <w:t>24</w:t>
      </w:r>
      <w:bookmarkEnd w:id="1059"/>
      <w:r>
        <w:rPr>
          <w:rFonts w:eastAsia="Arial" w:cs="Arial" w:ascii="Arial" w:hAnsi="Arial"/>
          <w:b/>
          <w:sz w:val="24"/>
        </w:rPr>
        <w:t>.  36 MRSA §4641-B, sub-§4-B, ¶E,</w:t>
      </w:r>
      <w:r>
        <w:rPr>
          <w:rFonts w:eastAsia="Arial" w:cs="Arial" w:ascii="Arial" w:hAnsi="Arial"/>
        </w:rPr>
        <w:t xml:space="preserve"> as amended by PL 2021, c. 753, §1, </w:t>
      </w:r>
      <w:bookmarkStart w:id="1060" w:name="_LINE__5_1f209b27_56da_4f31_94f4_e648909"/>
      <w:bookmarkEnd w:id="1058"/>
      <w:r>
        <w:rPr>
          <w:rFonts w:eastAsia="Arial" w:cs="Arial" w:ascii="Arial" w:hAnsi="Arial"/>
        </w:rPr>
        <w:t>is further amended to read:</w:t>
      </w:r>
      <w:bookmarkEnd w:id="10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1" w:name="_PAR__2_6c3cf4fd_a3f4_4bce_bfbc_96ec6bab"/>
      <w:bookmarkStart w:id="1062" w:name="_BILL_SECTION_HEADER__d343b75f_a47d_4cdc"/>
      <w:bookmarkStart w:id="1063" w:name="_STATUTE_P__2f4d4f19_844b_4878_8a71_e3f7"/>
      <w:bookmarkStart w:id="1064" w:name="_PAR__3_26e5ab94_b6bf_468f_8f7b_4e8ae6f7"/>
      <w:bookmarkStart w:id="1065" w:name="_LINE__6_e271d7c4_335a_423d_a38d_b575353"/>
      <w:bookmarkStart w:id="1066" w:name="_STATUTE_NUMBER__4ac25346_e102_4e11_b1fa"/>
      <w:bookmarkEnd w:id="1061"/>
      <w:bookmarkEnd w:id="1062"/>
      <w:bookmarkEnd w:id="1063"/>
      <w:bookmarkEnd w:id="1064"/>
      <w:r>
        <w:rPr>
          <w:rFonts w:eastAsia="Arial" w:cs="Arial" w:ascii="Arial" w:hAnsi="Arial"/>
        </w:rPr>
        <w:t>E</w:t>
      </w:r>
      <w:bookmarkEnd w:id="1066"/>
      <w:r>
        <w:rPr>
          <w:rFonts w:eastAsia="Arial" w:cs="Arial" w:ascii="Arial" w:hAnsi="Arial"/>
        </w:rPr>
        <w:t xml:space="preserve">.  </w:t>
      </w:r>
      <w:bookmarkStart w:id="1067" w:name="_STATUTE_CONTENT__985ceecc_063b_4967_8de"/>
      <w:r>
        <w:rPr>
          <w:rFonts w:eastAsia="Arial" w:cs="Arial" w:ascii="Arial" w:hAnsi="Arial"/>
        </w:rPr>
        <w:t>In fiscal year 2015-16</w:t>
      </w:r>
      <w:bookmarkStart w:id="1068" w:name="_PROCESSED_CHANGE__e15e248c_0f47_409a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each fiscal year thereafter</w:t>
      </w:r>
      <w:bookmarkStart w:id="1069" w:name="_PROCESSED_CHANGE__255bea42_d452_4bbe_83"/>
      <w:bookmarkEnd w:id="10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 each fiscal year prior </w:t>
      </w:r>
      <w:bookmarkStart w:id="1070" w:name="_LINE__7_273babcb_e795_42f5_a59f_794c189"/>
      <w:bookmarkEnd w:id="1065"/>
      <w:r>
        <w:rPr>
          <w:rFonts w:eastAsia="Arial" w:cs="Arial" w:ascii="Arial" w:hAnsi="Arial"/>
          <w:u w:val="single"/>
        </w:rPr>
        <w:t>to fiscal year 2023-24</w:t>
      </w:r>
      <w:bookmarkEnd w:id="1069"/>
      <w:r>
        <w:rPr>
          <w:rFonts w:eastAsia="Arial" w:cs="Arial" w:ascii="Arial" w:hAnsi="Arial"/>
        </w:rPr>
        <w:t xml:space="preserve">, the Treasurer of State shall credit the revenues derived from the </w:t>
      </w:r>
      <w:bookmarkStart w:id="1071" w:name="_LINE__8_311499ad_3973_4519_b07b_6026ea7"/>
      <w:bookmarkEnd w:id="1070"/>
      <w:r>
        <w:rPr>
          <w:rFonts w:eastAsia="Arial" w:cs="Arial" w:ascii="Arial" w:hAnsi="Arial"/>
        </w:rPr>
        <w:t xml:space="preserve">tax imposed pursuant to </w:t>
      </w:r>
      <w:bookmarkStart w:id="1072" w:name="_CROSS_REFERENCE__fafc9e18_ee8f_48d5_ab0"/>
      <w:r>
        <w:rPr>
          <w:rFonts w:eastAsia="Arial" w:cs="Arial" w:ascii="Arial" w:hAnsi="Arial"/>
        </w:rPr>
        <w:t>section 4641</w:t>
        <w:noBreakHyphen/>
        <w:t>A, subsection 1</w:t>
      </w:r>
      <w:bookmarkEnd w:id="1072"/>
      <w:r>
        <w:rPr>
          <w:rFonts w:eastAsia="Arial" w:cs="Arial" w:ascii="Arial" w:hAnsi="Arial"/>
        </w:rPr>
        <w:t xml:space="preserve"> in accordance with this </w:t>
      </w:r>
      <w:bookmarkStart w:id="1073" w:name="_LINE__9_627987d3_d853_48d0_ace2_d39bfb9"/>
      <w:bookmarkEnd w:id="1071"/>
      <w:r>
        <w:rPr>
          <w:rFonts w:eastAsia="Arial" w:cs="Arial" w:ascii="Arial" w:hAnsi="Arial"/>
        </w:rPr>
        <w:t>paragraph.</w:t>
      </w:r>
      <w:bookmarkEnd w:id="1067"/>
      <w:bookmarkEnd w:id="10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4" w:name="_PAR__3_26e5ab94_b6bf_468f_8f7b_4e8ae6f7"/>
      <w:bookmarkStart w:id="1075" w:name="_PAR__4_e8bf4edb_0e97_4043_960d_e033b0d4"/>
      <w:bookmarkStart w:id="1076" w:name="_STATUTE_SP__9cc742ee_71c3_4bc6_a934_d8b"/>
      <w:bookmarkStart w:id="1077" w:name="_LINE__10_3640a4b6_6371_4998_9c0f_919c0d"/>
      <w:bookmarkEnd w:id="1074"/>
      <w:bookmarkEnd w:id="1075"/>
      <w:bookmarkEnd w:id="1076"/>
      <w:r>
        <w:rPr>
          <w:rFonts w:eastAsia="Arial" w:cs="Arial" w:ascii="Arial" w:hAnsi="Arial"/>
        </w:rPr>
        <w:t>(</w:t>
      </w:r>
      <w:bookmarkStart w:id="1078" w:name="_STATUTE_NUMBER__6dee895e_54cb_486a_a9c6"/>
      <w:r>
        <w:rPr>
          <w:rFonts w:eastAsia="Arial" w:cs="Arial" w:ascii="Arial" w:hAnsi="Arial"/>
        </w:rPr>
        <w:t>1</w:t>
      </w:r>
      <w:bookmarkEnd w:id="1078"/>
      <w:r>
        <w:rPr>
          <w:rFonts w:eastAsia="Arial" w:cs="Arial" w:ascii="Arial" w:hAnsi="Arial"/>
        </w:rPr>
        <w:t xml:space="preserve">)  </w:t>
      </w:r>
      <w:bookmarkStart w:id="1079" w:name="_STATUTE_CONTENT__2437362b_2a48_40ac_84b"/>
      <w:r>
        <w:rPr>
          <w:rFonts w:eastAsia="Arial" w:cs="Arial" w:ascii="Arial" w:hAnsi="Arial"/>
        </w:rPr>
        <w:t xml:space="preserve">At the beginning of the fiscal year, the Maine State Housing Authority shall </w:t>
      </w:r>
      <w:bookmarkStart w:id="1080" w:name="_LINE__11_f667db87_f1b1_4dcc_bf93_0070a2"/>
      <w:bookmarkEnd w:id="1077"/>
      <w:r>
        <w:rPr>
          <w:rFonts w:eastAsia="Arial" w:cs="Arial" w:ascii="Arial" w:hAnsi="Arial"/>
        </w:rPr>
        <w:t xml:space="preserve">certify to the Treasurer of State the amount that is necessary and sufficient to meet </w:t>
      </w:r>
      <w:bookmarkStart w:id="1081" w:name="_LINE__12_1c2c4e42_3008_4715_90b3_648214"/>
      <w:bookmarkEnd w:id="1080"/>
      <w:r>
        <w:rPr>
          <w:rFonts w:eastAsia="Arial" w:cs="Arial" w:ascii="Arial" w:hAnsi="Arial"/>
        </w:rPr>
        <w:t xml:space="preserve">the authority's obligations relating to bonds issued or planned to be issued by the </w:t>
      </w:r>
      <w:bookmarkStart w:id="1082" w:name="_LINE__13_aa1bff75_1e3d_49f6_8910_351ed6"/>
      <w:bookmarkEnd w:id="1081"/>
      <w:r>
        <w:rPr>
          <w:rFonts w:eastAsia="Arial" w:cs="Arial" w:ascii="Arial" w:hAnsi="Arial"/>
        </w:rPr>
        <w:t xml:space="preserve">authority under </w:t>
      </w:r>
      <w:bookmarkStart w:id="1083" w:name="_CROSS_REFERENCE__1d1c2832_5fd1_4f6b_840"/>
      <w:r>
        <w:rPr>
          <w:rFonts w:eastAsia="Arial" w:cs="Arial" w:ascii="Arial" w:hAnsi="Arial"/>
        </w:rPr>
        <w:t>Title 30</w:t>
        <w:noBreakHyphen/>
        <w:t>A, section 4864</w:t>
      </w:r>
      <w:bookmarkEnd w:id="1083"/>
      <w:r>
        <w:rPr>
          <w:rFonts w:eastAsia="Arial" w:cs="Arial" w:ascii="Arial" w:hAnsi="Arial"/>
        </w:rPr>
        <w:t>.</w:t>
      </w:r>
      <w:bookmarkEnd w:id="1079"/>
      <w:bookmarkEnd w:id="10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4" w:name="_PAR__4_e8bf4edb_0e97_4043_960d_e033b0d4"/>
      <w:bookmarkStart w:id="1085" w:name="_STATUTE_SP__9cc742ee_71c3_4bc6_a934_d8b"/>
      <w:bookmarkStart w:id="1086" w:name="_PAR__5_89422991_6e1f_4252_9fb7_ba30f061"/>
      <w:bookmarkStart w:id="1087" w:name="_STATUTE_SP__9c5fb49f_5a6d_4176_ad20_371"/>
      <w:bookmarkStart w:id="1088" w:name="_LINE__14_d3bc9ceb_54ae_4c1e_bb67_704902"/>
      <w:bookmarkEnd w:id="1084"/>
      <w:bookmarkEnd w:id="1085"/>
      <w:bookmarkEnd w:id="1086"/>
      <w:bookmarkEnd w:id="1087"/>
      <w:r>
        <w:rPr>
          <w:rFonts w:eastAsia="Arial" w:cs="Arial" w:ascii="Arial" w:hAnsi="Arial"/>
        </w:rPr>
        <w:t>(</w:t>
      </w:r>
      <w:bookmarkStart w:id="1089" w:name="_STATUTE_NUMBER__8ba140da_c065_447e_9950"/>
      <w:r>
        <w:rPr>
          <w:rFonts w:eastAsia="Arial" w:cs="Arial" w:ascii="Arial" w:hAnsi="Arial"/>
        </w:rPr>
        <w:t>2</w:t>
      </w:r>
      <w:bookmarkEnd w:id="1089"/>
      <w:r>
        <w:rPr>
          <w:rFonts w:eastAsia="Arial" w:cs="Arial" w:ascii="Arial" w:hAnsi="Arial"/>
        </w:rPr>
        <w:t xml:space="preserve">)  </w:t>
      </w:r>
      <w:bookmarkStart w:id="1090" w:name="_STATUTE_CONTENT__86a67ae8_e72f_4aae_b33"/>
      <w:r>
        <w:rPr>
          <w:rFonts w:eastAsia="Arial" w:cs="Arial" w:ascii="Arial" w:hAnsi="Arial"/>
        </w:rPr>
        <w:t xml:space="preserve">On a monthly basis the Treasurer of State shall apply 50% of the revenues in </w:t>
      </w:r>
      <w:bookmarkStart w:id="1091" w:name="_LINE__15_b99d6bdd_8acc_4baf_834d_a5a0ea"/>
      <w:bookmarkEnd w:id="1088"/>
      <w:r>
        <w:rPr>
          <w:rFonts w:eastAsia="Arial" w:cs="Arial" w:ascii="Arial" w:hAnsi="Arial"/>
        </w:rPr>
        <w:t xml:space="preserve">accordance with this subparagraph.  The Treasurer of State shall first pay revenues </w:t>
      </w:r>
      <w:bookmarkStart w:id="1092" w:name="_LINE__16_cd00af97_329b_4f30_900c_6c56e4"/>
      <w:bookmarkEnd w:id="1091"/>
      <w:r>
        <w:rPr>
          <w:rFonts w:eastAsia="Arial" w:cs="Arial" w:ascii="Arial" w:hAnsi="Arial"/>
        </w:rPr>
        <w:t xml:space="preserve">available under this subparagraph to the Maine State Housing Authority, which </w:t>
      </w:r>
      <w:bookmarkStart w:id="1093" w:name="_LINE__17_68a0fe58_cb4d_4271_9c19_197d0b"/>
      <w:bookmarkEnd w:id="1092"/>
      <w:r>
        <w:rPr>
          <w:rFonts w:eastAsia="Arial" w:cs="Arial" w:ascii="Arial" w:hAnsi="Arial"/>
        </w:rPr>
        <w:t xml:space="preserve">shall deposit the funds in the Maine Energy, Housing and Economic Recovery </w:t>
      </w:r>
      <w:bookmarkStart w:id="1094" w:name="_LINE__18_9296bd45_e029_4d5f_8cfc_cb5c22"/>
      <w:bookmarkEnd w:id="1093"/>
      <w:r>
        <w:rPr>
          <w:rFonts w:eastAsia="Arial" w:cs="Arial" w:ascii="Arial" w:hAnsi="Arial"/>
        </w:rPr>
        <w:t xml:space="preserve">Fund established in </w:t>
      </w:r>
      <w:bookmarkStart w:id="1095" w:name="_CROSS_REFERENCE__648431f8_8cad_4d8c_873"/>
      <w:r>
        <w:rPr>
          <w:rFonts w:eastAsia="Arial" w:cs="Arial" w:ascii="Arial" w:hAnsi="Arial"/>
        </w:rPr>
        <w:t>Title 30</w:t>
        <w:noBreakHyphen/>
        <w:t>A, section 4863</w:t>
      </w:r>
      <w:bookmarkEnd w:id="1095"/>
      <w:r>
        <w:rPr>
          <w:rFonts w:eastAsia="Arial" w:cs="Arial" w:ascii="Arial" w:hAnsi="Arial"/>
        </w:rPr>
        <w:t xml:space="preserve">, until the amount paid equals the </w:t>
      </w:r>
      <w:bookmarkStart w:id="1096" w:name="_LINE__19_00dfe59a_8fa1_4304_a053_41ab60"/>
      <w:bookmarkEnd w:id="1094"/>
      <w:r>
        <w:rPr>
          <w:rFonts w:eastAsia="Arial" w:cs="Arial" w:ascii="Arial" w:hAnsi="Arial"/>
        </w:rPr>
        <w:t xml:space="preserve">amount certified by the Maine State Housing Authority under subparagraph (1), </w:t>
      </w:r>
      <w:bookmarkStart w:id="1097" w:name="_LINE__20_be58fd91_8593_4ff5_9e29_9b73f4"/>
      <w:bookmarkEnd w:id="1096"/>
      <w:r>
        <w:rPr>
          <w:rFonts w:eastAsia="Arial" w:cs="Arial" w:ascii="Arial" w:hAnsi="Arial"/>
        </w:rPr>
        <w:t xml:space="preserve">after which the Treasurer of State shall credit any remaining revenues available </w:t>
      </w:r>
      <w:bookmarkStart w:id="1098" w:name="_LINE__21_e9bb889d_e928_47a9_8a81_0068c5"/>
      <w:bookmarkEnd w:id="1097"/>
      <w:r>
        <w:rPr>
          <w:rFonts w:eastAsia="Arial" w:cs="Arial" w:ascii="Arial" w:hAnsi="Arial"/>
        </w:rPr>
        <w:t>under this subparagraph to the General Fund.</w:t>
      </w:r>
      <w:bookmarkEnd w:id="1090"/>
      <w:bookmarkEnd w:id="10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9" w:name="_PAR__5_89422991_6e1f_4252_9fb7_ba30f061"/>
      <w:bookmarkStart w:id="1100" w:name="_STATUTE_SP__9c5fb49f_5a6d_4176_ad20_371"/>
      <w:bookmarkStart w:id="1101" w:name="_PAR__6_59f9da87_1662_45c2_9ece_9355e24c"/>
      <w:bookmarkStart w:id="1102" w:name="_STATUTE_SP__0ebdec01_8f30_4597_8e65_4e7"/>
      <w:bookmarkStart w:id="1103" w:name="_LINE__22_fc56daab_db2f_4f88_906c_765e6e"/>
      <w:bookmarkEnd w:id="1099"/>
      <w:bookmarkEnd w:id="1100"/>
      <w:bookmarkEnd w:id="1101"/>
      <w:bookmarkEnd w:id="1102"/>
      <w:r>
        <w:rPr>
          <w:rFonts w:eastAsia="Arial" w:cs="Arial" w:ascii="Arial" w:hAnsi="Arial"/>
        </w:rPr>
        <w:t>(</w:t>
      </w:r>
      <w:bookmarkStart w:id="1104" w:name="_STATUTE_NUMBER__8bf1859f_dfb6_4920_a70c"/>
      <w:r>
        <w:rPr>
          <w:rFonts w:eastAsia="Arial" w:cs="Arial" w:ascii="Arial" w:hAnsi="Arial"/>
        </w:rPr>
        <w:t>3</w:t>
      </w:r>
      <w:bookmarkEnd w:id="1104"/>
      <w:r>
        <w:rPr>
          <w:rFonts w:eastAsia="Arial" w:cs="Arial" w:ascii="Arial" w:hAnsi="Arial"/>
        </w:rPr>
        <w:t xml:space="preserve">)  </w:t>
      </w:r>
      <w:bookmarkStart w:id="1105" w:name="_STATUTE_CONTENT__5fcaaaba_feba_4112_821"/>
      <w:r>
        <w:rPr>
          <w:rFonts w:eastAsia="Arial" w:cs="Arial" w:ascii="Arial" w:hAnsi="Arial"/>
        </w:rPr>
        <w:t xml:space="preserve">On a monthly basis, the Treasurer of State shall credit 50% of the revenues to </w:t>
      </w:r>
      <w:bookmarkStart w:id="1106" w:name="_LINE__23_5e37f84a_9809_40ea_9c42_c14d92"/>
      <w:bookmarkEnd w:id="1103"/>
      <w:r>
        <w:rPr>
          <w:rFonts w:eastAsia="Arial" w:cs="Arial" w:ascii="Arial" w:hAnsi="Arial"/>
        </w:rPr>
        <w:t xml:space="preserve">the Maine State Housing Authority, except that, </w:t>
      </w:r>
      <w:bookmarkStart w:id="1107" w:name="_PROCESSED_CHANGE__20587028_2b59_4c5d_a5"/>
      <w:r>
        <w:rPr>
          <w:rFonts w:eastAsia="Arial" w:cs="Arial" w:ascii="Arial" w:hAnsi="Arial"/>
          <w:strike/>
        </w:rPr>
        <w:t xml:space="preserve">notwithstanding </w:t>
      </w:r>
      <w:bookmarkStart w:id="1108" w:name="_CROSS_REFERENCE__c2287f47_3fa2_495e_a65"/>
      <w:r>
        <w:rPr>
          <w:rFonts w:eastAsia="Arial" w:cs="Arial" w:ascii="Arial" w:hAnsi="Arial"/>
          <w:strike/>
        </w:rPr>
        <w:t>paragraph F</w:t>
      </w:r>
      <w:bookmarkEnd w:id="1108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1107"/>
      <w:r>
        <w:rPr>
          <w:rFonts w:eastAsia="Arial" w:cs="Arial" w:ascii="Arial" w:hAnsi="Arial"/>
        </w:rPr>
        <w:t xml:space="preserve">in </w:t>
      </w:r>
      <w:bookmarkStart w:id="1109" w:name="_LINE__24_61a260a7_2149_4087_8aa2_a7de8a"/>
      <w:bookmarkEnd w:id="1106"/>
      <w:r>
        <w:rPr>
          <w:rFonts w:eastAsia="Arial" w:cs="Arial" w:ascii="Arial" w:hAnsi="Arial"/>
        </w:rPr>
        <w:t xml:space="preserve">fiscal year 2015-16, the Treasurer of State shall first credit $6,291,740 of the </w:t>
      </w:r>
      <w:bookmarkStart w:id="1110" w:name="_LINE__25_7071c949_43ff_4620_ba8e_ea2ce4"/>
      <w:bookmarkEnd w:id="1109"/>
      <w:r>
        <w:rPr>
          <w:rFonts w:eastAsia="Arial" w:cs="Arial" w:ascii="Arial" w:hAnsi="Arial"/>
        </w:rPr>
        <w:t xml:space="preserve">revenues available under this subparagraph to the General Fund and except that, </w:t>
      </w:r>
      <w:bookmarkStart w:id="1111" w:name="_LINE__26_168b2450_c3aa_4e2b_9cd9_cddd7c"/>
      <w:bookmarkStart w:id="1112" w:name="_PROCESSED_CHANGE__ae811e5c_acab_4fc1_8e"/>
      <w:bookmarkEnd w:id="1110"/>
      <w:r>
        <w:rPr>
          <w:rFonts w:eastAsia="Arial" w:cs="Arial" w:ascii="Arial" w:hAnsi="Arial"/>
          <w:strike/>
        </w:rPr>
        <w:t xml:space="preserve">notwithstanding </w:t>
      </w:r>
      <w:bookmarkStart w:id="1113" w:name="_CROSS_REFERENCE__88a0b546_031b_466c_834"/>
      <w:r>
        <w:rPr>
          <w:rFonts w:eastAsia="Arial" w:cs="Arial" w:ascii="Arial" w:hAnsi="Arial"/>
          <w:strike/>
        </w:rPr>
        <w:t>paragraph F</w:t>
      </w:r>
      <w:bookmarkEnd w:id="1113"/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</w:t>
      </w:r>
      <w:bookmarkEnd w:id="1112"/>
      <w:r>
        <w:rPr>
          <w:rFonts w:eastAsia="Arial" w:cs="Arial" w:ascii="Arial" w:hAnsi="Arial"/>
        </w:rPr>
        <w:t xml:space="preserve">in fiscal year 2016-17, the Treasurer of State shall </w:t>
      </w:r>
      <w:bookmarkStart w:id="1114" w:name="_LINE__27_b29d8029_f05f_45be_89dd_625ad7"/>
      <w:bookmarkEnd w:id="1111"/>
      <w:r>
        <w:rPr>
          <w:rFonts w:eastAsia="Arial" w:cs="Arial" w:ascii="Arial" w:hAnsi="Arial"/>
        </w:rPr>
        <w:t xml:space="preserve">first credit $6,090,367 of the revenues available under this subparagraph to the </w:t>
      </w:r>
      <w:bookmarkStart w:id="1115" w:name="_LINE__28_dca81342_9ab1_41eb_b594_58b17f"/>
      <w:bookmarkEnd w:id="1114"/>
      <w:r>
        <w:rPr>
          <w:rFonts w:eastAsia="Arial" w:cs="Arial" w:ascii="Arial" w:hAnsi="Arial"/>
        </w:rPr>
        <w:t xml:space="preserve">General Fund and except that, </w:t>
      </w:r>
      <w:bookmarkStart w:id="1116" w:name="_PROCESSED_CHANGE__72b16782_8236_4750_85"/>
      <w:r>
        <w:rPr>
          <w:rFonts w:eastAsia="Arial" w:cs="Arial" w:ascii="Arial" w:hAnsi="Arial"/>
          <w:strike/>
        </w:rPr>
        <w:t>notwithstanding paragraph F,</w:t>
      </w:r>
      <w:r>
        <w:rPr>
          <w:rFonts w:eastAsia="Arial" w:cs="Arial" w:ascii="Arial" w:hAnsi="Arial"/>
        </w:rPr>
        <w:t xml:space="preserve"> </w:t>
      </w:r>
      <w:bookmarkEnd w:id="1116"/>
      <w:r>
        <w:rPr>
          <w:rFonts w:eastAsia="Arial" w:cs="Arial" w:ascii="Arial" w:hAnsi="Arial"/>
        </w:rPr>
        <w:t>in fiscal years 2017-</w:t>
      </w:r>
      <w:bookmarkStart w:id="1117" w:name="_LINE__29_d647d44b_7b91_4048_8c4b_ba48ae"/>
      <w:bookmarkEnd w:id="1115"/>
      <w:r>
        <w:rPr>
          <w:rFonts w:eastAsia="Arial" w:cs="Arial" w:ascii="Arial" w:hAnsi="Arial"/>
        </w:rPr>
        <w:t xml:space="preserve">18 and 2018-19, the Treasurer of State shall first credit $2,500,000 of the revenues </w:t>
      </w:r>
      <w:bookmarkStart w:id="1118" w:name="_LINE__30_cd3ee112_0b2a_4f26_8801_aa742d"/>
      <w:bookmarkEnd w:id="1117"/>
      <w:r>
        <w:rPr>
          <w:rFonts w:eastAsia="Arial" w:cs="Arial" w:ascii="Arial" w:hAnsi="Arial"/>
        </w:rPr>
        <w:t xml:space="preserve">available under this subparagraph to the General Fund.  The Maine State Housing </w:t>
      </w:r>
      <w:bookmarkStart w:id="1119" w:name="_LINE__31_64193685_193f_4beb_bc5c_98219f"/>
      <w:bookmarkEnd w:id="1118"/>
      <w:r>
        <w:rPr>
          <w:rFonts w:eastAsia="Arial" w:cs="Arial" w:ascii="Arial" w:hAnsi="Arial"/>
        </w:rPr>
        <w:t xml:space="preserve">Authority shall deposit the funds received pursuant to this subparagraph in the </w:t>
      </w:r>
      <w:bookmarkStart w:id="1120" w:name="_LINE__32_4e5066ff_7df9_4862_ad82_1490ad"/>
      <w:bookmarkEnd w:id="1119"/>
      <w:r>
        <w:rPr>
          <w:rFonts w:eastAsia="Arial" w:cs="Arial" w:ascii="Arial" w:hAnsi="Arial"/>
        </w:rPr>
        <w:t xml:space="preserve">Housing Opportunities for Maine Fund created in </w:t>
      </w:r>
      <w:bookmarkStart w:id="1121" w:name="_CROSS_REFERENCE__9f97a2b3_bf11_4c05_93f"/>
      <w:r>
        <w:rPr>
          <w:rFonts w:eastAsia="Arial" w:cs="Arial" w:ascii="Arial" w:hAnsi="Arial"/>
        </w:rPr>
        <w:t>Title 30</w:t>
        <w:noBreakHyphen/>
        <w:t>A, section 4853</w:t>
      </w:r>
      <w:bookmarkEnd w:id="1121"/>
      <w:r>
        <w:rPr>
          <w:rFonts w:eastAsia="Arial" w:cs="Arial" w:ascii="Arial" w:hAnsi="Arial"/>
        </w:rPr>
        <w:t xml:space="preserve">.  </w:t>
      </w:r>
      <w:bookmarkStart w:id="1122" w:name="_LINE__33_9649d371_4c6f_452d_ad39_af31bb"/>
      <w:bookmarkEnd w:id="1120"/>
      <w:r>
        <w:rPr>
          <w:rFonts w:eastAsia="Arial" w:cs="Arial" w:ascii="Arial" w:hAnsi="Arial"/>
        </w:rPr>
        <w:t xml:space="preserve">Beginning July 1, 2023, the Maine State Housing Authority shall use 25% of funds </w:t>
      </w:r>
      <w:bookmarkStart w:id="1123" w:name="_LINE__34_a2ff652f_de28_46d0_acbe_4a9345"/>
      <w:bookmarkEnd w:id="1122"/>
      <w:r>
        <w:rPr>
          <w:rFonts w:eastAsia="Arial" w:cs="Arial" w:ascii="Arial" w:hAnsi="Arial"/>
        </w:rPr>
        <w:t xml:space="preserve">transferred to the Housing Opportunities for Maine Fund under this subparagraph </w:t>
      </w:r>
      <w:bookmarkStart w:id="1124" w:name="_LINE__35_7074c30f_c7a0_4c97_b923_5cc5ec"/>
      <w:bookmarkEnd w:id="1123"/>
      <w:r>
        <w:rPr>
          <w:rFonts w:eastAsia="Arial" w:cs="Arial" w:ascii="Arial" w:hAnsi="Arial"/>
        </w:rPr>
        <w:t xml:space="preserve">to support the creation of new housing units, through new construction or adaptive </w:t>
      </w:r>
      <w:bookmarkStart w:id="1125" w:name="_LINE__36_a2b73bf9_3edd_4183_8ec6_ecc2fb"/>
      <w:bookmarkEnd w:id="1124"/>
      <w:r>
        <w:rPr>
          <w:rFonts w:eastAsia="Arial" w:cs="Arial" w:ascii="Arial" w:hAnsi="Arial"/>
        </w:rPr>
        <w:t>reuse, that are affordable to low-income households.</w:t>
      </w:r>
      <w:bookmarkEnd w:id="1105"/>
      <w:bookmarkEnd w:id="1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6" w:name="_BILL_SECTION__bcbd5447_01d7_4a9e_a394_c"/>
      <w:bookmarkStart w:id="1127" w:name="_STATUTE_P__2f4d4f19_844b_4878_8a71_e3f7"/>
      <w:bookmarkStart w:id="1128" w:name="_PAR__6_59f9da87_1662_45c2_9ece_9355e24c"/>
      <w:bookmarkStart w:id="1129" w:name="_STATUTE_SP__0ebdec01_8f30_4597_8e65_4e7"/>
      <w:bookmarkStart w:id="1130" w:name="_PAR__7_5b186b72_9bf9_467b_899d_92c26e47"/>
      <w:bookmarkStart w:id="1131" w:name="_BILL_SECTION_HEADER__b24cdcc9_0f79_4a30"/>
      <w:bookmarkStart w:id="1132" w:name="_BILL_SECTION__b9d134e1_954b_4209_859b_f"/>
      <w:bookmarkStart w:id="1133" w:name="_LINE__37_d52fa088_58ac_4283_b858_1ded21"/>
      <w:bookmarkEnd w:id="1126"/>
      <w:bookmarkEnd w:id="1127"/>
      <w:bookmarkEnd w:id="1128"/>
      <w:bookmarkEnd w:id="1129"/>
      <w:bookmarkEnd w:id="1130"/>
      <w:bookmarkEnd w:id="1131"/>
      <w:bookmarkEnd w:id="1132"/>
      <w:r>
        <w:rPr>
          <w:rFonts w:eastAsia="Arial" w:cs="Arial" w:ascii="Arial" w:hAnsi="Arial"/>
          <w:b/>
          <w:sz w:val="24"/>
        </w:rPr>
        <w:t xml:space="preserve">Sec. </w:t>
      </w:r>
      <w:bookmarkStart w:id="1134" w:name="_BILL_SECTION_NUMBER__37d604b3_5534_486d"/>
      <w:r>
        <w:rPr>
          <w:rFonts w:eastAsia="Arial" w:cs="Arial" w:ascii="Arial" w:hAnsi="Arial"/>
          <w:b/>
          <w:sz w:val="24"/>
        </w:rPr>
        <w:t>25</w:t>
      </w:r>
      <w:bookmarkEnd w:id="1134"/>
      <w:r>
        <w:rPr>
          <w:rFonts w:eastAsia="Arial" w:cs="Arial" w:ascii="Arial" w:hAnsi="Arial"/>
          <w:b/>
          <w:sz w:val="24"/>
        </w:rPr>
        <w:t>.  36 MRSA §4641-B, sub-§4-B, ¶F,</w:t>
      </w:r>
      <w:r>
        <w:rPr>
          <w:rFonts w:eastAsia="Arial" w:cs="Arial" w:ascii="Arial" w:hAnsi="Arial"/>
        </w:rPr>
        <w:t xml:space="preserve"> as enacted by PL 2011, c. 453, §6, is </w:t>
      </w:r>
      <w:bookmarkStart w:id="1135" w:name="_LINE__38_303f2efc_8f20_4330_ab53_0dcb5c"/>
      <w:bookmarkEnd w:id="1133"/>
      <w:r>
        <w:rPr>
          <w:rFonts w:eastAsia="Arial" w:cs="Arial" w:ascii="Arial" w:hAnsi="Arial"/>
        </w:rPr>
        <w:t>repealed.</w:t>
      </w:r>
      <w:bookmarkEnd w:id="1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6" w:name="_PAR__7_5b186b72_9bf9_467b_899d_92c26e47"/>
      <w:bookmarkStart w:id="1137" w:name="_BILL_SECTION_HEADER__b24cdcc9_0f79_4a30"/>
      <w:bookmarkStart w:id="1138" w:name="_BILL_SECTION__b9d134e1_954b_4209_859b_f"/>
      <w:bookmarkStart w:id="1139" w:name="_PAR__8_fe006ba3_d841_40aa_81a2_9a81a205"/>
      <w:bookmarkStart w:id="1140" w:name="_BILL_SECTION_HEADER__c7540d20_625f_4749"/>
      <w:bookmarkStart w:id="1141" w:name="_BILL_SECTION__7dc99ce5_aff1_4552_8bdb_7"/>
      <w:bookmarkStart w:id="1142" w:name="_LINE__39_cb75e9e9_bb12_4560_bc94_988ac9"/>
      <w:bookmarkEnd w:id="1136"/>
      <w:bookmarkEnd w:id="1137"/>
      <w:bookmarkEnd w:id="1138"/>
      <w:bookmarkEnd w:id="1139"/>
      <w:bookmarkEnd w:id="1140"/>
      <w:bookmarkEnd w:id="1141"/>
      <w:r>
        <w:rPr>
          <w:rFonts w:eastAsia="Arial" w:cs="Arial" w:ascii="Arial" w:hAnsi="Arial"/>
          <w:b/>
          <w:sz w:val="24"/>
        </w:rPr>
        <w:t xml:space="preserve">Sec. </w:t>
      </w:r>
      <w:bookmarkStart w:id="1143" w:name="_BILL_SECTION_NUMBER__f3012bac_bc49_45a7"/>
      <w:r>
        <w:rPr>
          <w:rFonts w:eastAsia="Arial" w:cs="Arial" w:ascii="Arial" w:hAnsi="Arial"/>
          <w:b/>
          <w:sz w:val="24"/>
        </w:rPr>
        <w:t>26</w:t>
      </w:r>
      <w:bookmarkEnd w:id="1143"/>
      <w:r>
        <w:rPr>
          <w:rFonts w:eastAsia="Arial" w:cs="Arial" w:ascii="Arial" w:hAnsi="Arial"/>
          <w:b/>
          <w:sz w:val="24"/>
        </w:rPr>
        <w:t>.  36 MRSA §4641-B, sub-§4-B, ¶G,</w:t>
      </w:r>
      <w:r>
        <w:rPr>
          <w:rFonts w:eastAsia="Arial" w:cs="Arial" w:ascii="Arial" w:hAnsi="Arial"/>
        </w:rPr>
        <w:t xml:space="preserve"> as enacted by PL 2011, c. 453, §6, is </w:t>
      </w:r>
      <w:bookmarkStart w:id="1144" w:name="_LINE__40_541f030a_7b51_4032_bdb3_c45d27"/>
      <w:bookmarkEnd w:id="1142"/>
      <w:r>
        <w:rPr>
          <w:rFonts w:eastAsia="Arial" w:cs="Arial" w:ascii="Arial" w:hAnsi="Arial"/>
        </w:rPr>
        <w:t>repealed.</w:t>
      </w:r>
      <w:bookmarkEnd w:id="1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5" w:name="_PAR__8_fe006ba3_d841_40aa_81a2_9a81a205"/>
      <w:bookmarkStart w:id="1146" w:name="_BILL_SECTION_HEADER__c7540d20_625f_4749"/>
      <w:bookmarkStart w:id="1147" w:name="_BILL_SECTION__7dc99ce5_aff1_4552_8bdb_7"/>
      <w:bookmarkStart w:id="1148" w:name="_BILL_SECTION__70754d62_507d_4819_b8ce_8"/>
      <w:bookmarkStart w:id="1149" w:name="_PAR__9_8d278c99_3463_48c4_8281_e9bfa51f"/>
      <w:bookmarkStart w:id="1150" w:name="_BILL_SECTION_HEADER__0dd44fb4_0dd1_4beb"/>
      <w:bookmarkStart w:id="1151" w:name="_LINE__41_36af7298_efcd_4e19_bb2f_2fdb1e"/>
      <w:bookmarkEnd w:id="1145"/>
      <w:bookmarkEnd w:id="1146"/>
      <w:bookmarkEnd w:id="1147"/>
      <w:bookmarkEnd w:id="1148"/>
      <w:bookmarkEnd w:id="1149"/>
      <w:bookmarkEnd w:id="1150"/>
      <w:r>
        <w:rPr>
          <w:rFonts w:eastAsia="Arial" w:cs="Arial" w:ascii="Arial" w:hAnsi="Arial"/>
          <w:b/>
          <w:sz w:val="24"/>
        </w:rPr>
        <w:t xml:space="preserve">Sec. </w:t>
      </w:r>
      <w:bookmarkStart w:id="1152" w:name="_BILL_SECTION_NUMBER__a0848b7b_9b42_4896"/>
      <w:r>
        <w:rPr>
          <w:rFonts w:eastAsia="Arial" w:cs="Arial" w:ascii="Arial" w:hAnsi="Arial"/>
          <w:b/>
          <w:sz w:val="24"/>
        </w:rPr>
        <w:t>27</w:t>
      </w:r>
      <w:bookmarkEnd w:id="1152"/>
      <w:r>
        <w:rPr>
          <w:rFonts w:eastAsia="Arial" w:cs="Arial" w:ascii="Arial" w:hAnsi="Arial"/>
          <w:b/>
          <w:sz w:val="24"/>
        </w:rPr>
        <w:t>.  36 MRSA §4641-B, sub-§4-B, ¶H</w:t>
      </w:r>
      <w:r>
        <w:rPr>
          <w:rFonts w:eastAsia="Arial" w:cs="Arial" w:ascii="Arial" w:hAnsi="Arial"/>
        </w:rPr>
        <w:t xml:space="preserve"> is enacted to read:</w:t>
      </w:r>
      <w:bookmarkEnd w:id="1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3" w:name="_PAR__9_8d278c99_3463_48c4_8281_e9bfa51f"/>
      <w:bookmarkStart w:id="1154" w:name="_BILL_SECTION_HEADER__0dd44fb4_0dd1_4beb"/>
      <w:bookmarkStart w:id="1155" w:name="_PROCESSED_CHANGE__ad634c63_0ae2_4a7d_a8"/>
      <w:bookmarkStart w:id="1156" w:name="_STATUTE_P__4a14f0e3_ad88_48e7_98da_7b8f"/>
      <w:bookmarkStart w:id="1157" w:name="_PAR__10_83cf1f99_c25f_4404_8b06_bf02519"/>
      <w:bookmarkStart w:id="1158" w:name="_LINE__42_7b9facc8_933d_47ab_8772_688470"/>
      <w:bookmarkStart w:id="1159" w:name="_STATUTE_NUMBER__031cdfd2_1a51_45e7_8f51"/>
      <w:bookmarkEnd w:id="1153"/>
      <w:bookmarkEnd w:id="1154"/>
      <w:bookmarkEnd w:id="1155"/>
      <w:bookmarkEnd w:id="1156"/>
      <w:r>
        <w:rPr>
          <w:rFonts w:eastAsia="Arial" w:cs="Arial" w:ascii="Arial" w:hAnsi="Arial"/>
          <w:u w:val="single"/>
        </w:rPr>
        <w:t>H</w:t>
      </w:r>
      <w:bookmarkEnd w:id="1159"/>
      <w:r>
        <w:rPr>
          <w:rFonts w:eastAsia="Arial" w:cs="Arial" w:ascii="Arial" w:hAnsi="Arial"/>
          <w:u w:val="single"/>
        </w:rPr>
        <w:t xml:space="preserve">.  </w:t>
      </w:r>
      <w:bookmarkStart w:id="1160" w:name="_STATUTE_CONTENT__12859a97_ead8_4e24_88a"/>
      <w:r>
        <w:rPr>
          <w:rFonts w:eastAsia="Arial" w:cs="Arial" w:ascii="Arial" w:hAnsi="Arial"/>
          <w:u w:val="single"/>
        </w:rPr>
        <w:t>Notwithstanding any provision of law to the contrary, beginning in fiscal year 2023-</w:t>
      </w:r>
      <w:bookmarkStart w:id="1161" w:name="_LINE__43_5214a32c_faf9_45db_984e_4d5120"/>
      <w:bookmarkEnd w:id="1158"/>
      <w:r>
        <w:rPr>
          <w:rFonts w:eastAsia="Arial" w:cs="Arial" w:ascii="Arial" w:hAnsi="Arial"/>
          <w:u w:val="single"/>
        </w:rPr>
        <w:t xml:space="preserve">24, revenue from section 4641-A, subsection 1, paragraph A-1 and section 4641-A, </w:t>
      </w:r>
      <w:bookmarkStart w:id="1162" w:name="_LINE__44_8735180e_ab2d_45e6_a8d3_d13015"/>
      <w:bookmarkEnd w:id="1161"/>
      <w:r>
        <w:rPr>
          <w:rFonts w:eastAsia="Arial" w:cs="Arial" w:ascii="Arial" w:hAnsi="Arial"/>
          <w:u w:val="single"/>
        </w:rPr>
        <w:t xml:space="preserve">subsection 2, paragraph A-1 must be credited to the Emergency Housing Relief Fund </w:t>
      </w:r>
      <w:bookmarkStart w:id="1163" w:name="_PAGE__10_0f162b42_12f5_4db0_871a_8ec7e6"/>
      <w:bookmarkStart w:id="1164" w:name="_PAR__1_2698a151_42ec_4088_a523_76ff5972"/>
      <w:bookmarkStart w:id="1165" w:name="_LINE__1_07d41af4_1e28_451b_9d72_7ee06b9"/>
      <w:bookmarkStart w:id="1166" w:name="_PAGE_SPLIT__af7fbb66_3550_4989_b6f2_bd9"/>
      <w:bookmarkEnd w:id="1042"/>
      <w:bookmarkEnd w:id="1157"/>
      <w:bookmarkEnd w:id="1162"/>
      <w:r>
        <w:rPr>
          <w:rFonts w:eastAsia="Arial" w:cs="Arial" w:ascii="Arial" w:hAnsi="Arial"/>
          <w:u w:val="single"/>
        </w:rPr>
        <w:t>c</w:t>
      </w:r>
      <w:bookmarkEnd w:id="1166"/>
      <w:r>
        <w:rPr>
          <w:rFonts w:eastAsia="Arial" w:cs="Arial" w:ascii="Arial" w:hAnsi="Arial"/>
          <w:u w:val="single"/>
        </w:rPr>
        <w:t xml:space="preserve">reated in Title 30-A, section 4765 and must be used to fund the Maine Rental </w:t>
      </w:r>
      <w:bookmarkStart w:id="1167" w:name="_LINE__2_db37ac87_7967_4d3d_a9a8_73255f4"/>
      <w:bookmarkEnd w:id="1165"/>
      <w:r>
        <w:rPr>
          <w:rFonts w:eastAsia="Arial" w:cs="Arial" w:ascii="Arial" w:hAnsi="Arial"/>
          <w:u w:val="single"/>
        </w:rPr>
        <w:t>Assistance and Guarantee Program set forth in Title 30-A, section 4994-F.</w:t>
      </w:r>
      <w:bookmarkEnd w:id="1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8" w:name="_BILL_SECTION__70754d62_507d_4819_b8ce_8"/>
      <w:bookmarkStart w:id="1169" w:name="_PROCESSED_CHANGE__ad634c63_0ae2_4a7d_a8"/>
      <w:bookmarkStart w:id="1170" w:name="_STATUTE_P__4a14f0e3_ad88_48e7_98da_7b8f"/>
      <w:bookmarkStart w:id="1171" w:name="_APPROP_SECTION__3e1b629c_8392_4415_97b2"/>
      <w:bookmarkStart w:id="1172" w:name="_PAR__2_12ef773d_ca8f_469c_a2f2_ff100337"/>
      <w:bookmarkStart w:id="1173" w:name="_LINE__3_a38ccd3c_15e8_4c29_95a8_85fc39a"/>
      <w:bookmarkEnd w:id="1168"/>
      <w:bookmarkEnd w:id="1169"/>
      <w:bookmarkEnd w:id="1170"/>
      <w:bookmarkEnd w:id="1160"/>
      <w:bookmarkEnd w:id="1164"/>
      <w:bookmarkEnd w:id="1171"/>
      <w:bookmarkEnd w:id="1172"/>
      <w:r>
        <w:rPr>
          <w:rFonts w:eastAsia="Arial" w:cs="Arial" w:ascii="Arial" w:hAnsi="Arial"/>
          <w:b/>
          <w:sz w:val="24"/>
        </w:rPr>
        <w:t xml:space="preserve">Sec. </w:t>
      </w:r>
      <w:bookmarkStart w:id="1174" w:name="_BILL_SECTION_NUMBER__adc6a832_54ec_4a85"/>
      <w:r>
        <w:rPr>
          <w:rFonts w:eastAsia="Arial" w:cs="Arial" w:ascii="Arial" w:hAnsi="Arial"/>
          <w:b/>
          <w:sz w:val="24"/>
        </w:rPr>
        <w:t>28</w:t>
      </w:r>
      <w:bookmarkEnd w:id="117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75" w:name="_LINE__4_ad634f96_f235_45b7_9e9b_5584443"/>
      <w:bookmarkEnd w:id="1173"/>
      <w:r>
        <w:rPr>
          <w:rFonts w:eastAsia="Arial" w:cs="Arial" w:ascii="Arial" w:hAnsi="Arial"/>
        </w:rPr>
        <w:t>allocations are made.</w:t>
      </w:r>
      <w:bookmarkEnd w:id="117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6" w:name="_PAR__2_12ef773d_ca8f_469c_a2f2_ff100337"/>
      <w:bookmarkStart w:id="1177" w:name="_PAR__3_971040ed_5674_4d42_ada5_90616db3"/>
      <w:bookmarkStart w:id="1178" w:name="_LINE__5_364661f2_9462_4b99_ad6f_07cbe69"/>
      <w:bookmarkEnd w:id="1176"/>
      <w:bookmarkEnd w:id="1177"/>
      <w:r>
        <w:rPr>
          <w:rFonts w:eastAsia="Arial" w:cs="Arial" w:ascii="Arial" w:hAnsi="Arial"/>
          <w:b/>
        </w:rPr>
        <w:t>HOUSING AUTHORITY, MAINE STATE</w:t>
      </w:r>
      <w:bookmarkEnd w:id="117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79" w:name="_PAR__3_971040ed_5674_4d42_ada5_90616db3"/>
      <w:bookmarkStart w:id="1180" w:name="_PAR__4_a8a2ace1_b00e_4319_a7ce_f6a67922"/>
      <w:bookmarkStart w:id="1181" w:name="_LINE__6_d25920f2_af45_47b5_9781_452be9d"/>
      <w:bookmarkEnd w:id="1179"/>
      <w:bookmarkEnd w:id="1180"/>
      <w:r>
        <w:rPr>
          <w:rFonts w:eastAsia="Arial" w:cs="Arial" w:ascii="Arial" w:hAnsi="Arial"/>
          <w:b/>
        </w:rPr>
        <w:t>Maine Rental Assistance and Guarantee Program Fund N356</w:t>
      </w:r>
      <w:bookmarkEnd w:id="1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82" w:name="_PAR__4_a8a2ace1_b00e_4319_a7ce_f6a67922"/>
      <w:bookmarkStart w:id="1183" w:name="_PAR__5_1404eec4_32b4_4cf3_814a_d3123c5a"/>
      <w:bookmarkStart w:id="1184" w:name="_LINE__7_f07de318_9e67_401e_9910_cf89be5"/>
      <w:bookmarkEnd w:id="1182"/>
      <w:bookmarkEnd w:id="1183"/>
      <w:r>
        <w:rPr>
          <w:rFonts w:eastAsia="Arial" w:cs="Arial" w:ascii="Arial" w:hAnsi="Arial"/>
        </w:rPr>
        <w:t xml:space="preserve">Initiative: Provides ongoing funds to establish and implement the Maine Rental Assistance </w:t>
      </w:r>
      <w:bookmarkStart w:id="1185" w:name="_LINE__8_c01b27c9_a913_4e42_bd5a_e214e85"/>
      <w:bookmarkEnd w:id="1184"/>
      <w:r>
        <w:rPr>
          <w:rFonts w:eastAsia="Arial" w:cs="Arial" w:ascii="Arial" w:hAnsi="Arial"/>
        </w:rPr>
        <w:t xml:space="preserve">and Guarantee Program under the Maine Revised Statutes, Title 30-A, chapter 201, </w:t>
      </w:r>
      <w:bookmarkStart w:id="1186" w:name="_LINE__9_86c6955f_c8fc_4a48_8756_8ab591e"/>
      <w:bookmarkEnd w:id="1185"/>
      <w:r>
        <w:rPr>
          <w:rFonts w:eastAsia="Arial" w:cs="Arial" w:ascii="Arial" w:hAnsi="Arial"/>
        </w:rPr>
        <w:t>subchapter 14.</w:t>
      </w:r>
      <w:bookmarkEnd w:id="118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7" w:name="_PAR__5_1404eec4_32b4_4cf3_814a_d3123c5a"/>
            <w:bookmarkStart w:id="1188" w:name="_PAR__6_de83f477_4aa5_4d3d_b713_52fcc5cd"/>
            <w:bookmarkStart w:id="1189" w:name="_LINE__10_462a90eb_4408_4b50_8b9f_08211a"/>
            <w:bookmarkEnd w:id="1187"/>
            <w:bookmarkEnd w:id="11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0" w:name="_LINE__10_d81b5638_6165_4aa8_a948_211b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1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1" w:name="_LINE__10_53bfdb47_0c7b_4e04_94ea_f7cf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1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92" w:name="_LINE__11_43ff328b_ec5a_4ff9_956b_ab6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3" w:name="_LINE__11_81c60f01_db9d_4ad4_988e_510c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00,000</w:t>
            </w:r>
            <w:bookmarkEnd w:id="11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4" w:name="_LINE__11_335ab2f3_9136_4d19_8e40_9ed5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00,000</w:t>
            </w:r>
            <w:bookmarkEnd w:id="1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5" w:name="_LINE__12_37bb182c_221d_4d06_b408_2c9e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6" w:name="_LINE__12_b0c34e97_6a4b_45f0_a193_4db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7" w:name="_LINE__12_e48969f6_bfed_49f1_8afc_2119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8" w:name="_LINE__13_1254ce07_f85f_498a_ab34_78c1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9" w:name="_LINE__13_4f76881f_6b67_4977_a8a1_108a6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00,000</w:t>
            </w:r>
            <w:bookmarkEnd w:id="119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0" w:name="_LINE__13_ac938530_6000_4f9a_8e41_a6c6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500,000</w:t>
            </w:r>
            <w:bookmarkEnd w:id="120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1" w:name="_DOC_BODY_CONTENT__b09817d8_8641_484d_a3"/>
      <w:bookmarkStart w:id="1202" w:name="_APPROP_SECTION__3e1b629c_8392_4415_97b2"/>
      <w:bookmarkStart w:id="1203" w:name="_PAR__6_de83f477_4aa5_4d3d_b713_52fcc5cd"/>
      <w:bookmarkStart w:id="1204" w:name="_LINE__14_9c70e820_1533_423c_879e_c09c80"/>
      <w:bookmarkEnd w:id="1201"/>
      <w:bookmarkEnd w:id="1202"/>
      <w:bookmarkEnd w:id="1203"/>
      <w:r>
        <w:rPr>
          <w:rFonts w:eastAsia="Arial" w:cs="Arial" w:ascii="Arial" w:hAnsi="Arial"/>
          <w:b/>
          <w:sz w:val="24"/>
        </w:rPr>
        <w:t>SUMMARY</w:t>
      </w:r>
      <w:bookmarkEnd w:id="1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5" w:name="_PAR__8_ba16a291_8d3b_4d21_a126_4ffdd90c"/>
      <w:bookmarkStart w:id="1206" w:name="_LINE__15_a9b185ef_a855_4c07_a4c7_7ed982"/>
      <w:bookmarkEnd w:id="1205"/>
      <w:r>
        <w:rPr>
          <w:rFonts w:eastAsia="Arial" w:cs="Arial" w:ascii="Arial" w:hAnsi="Arial"/>
        </w:rPr>
        <w:t xml:space="preserve">This bill requires the Maine State Housing Authority to establish and administer the </w:t>
      </w:r>
      <w:bookmarkStart w:id="1207" w:name="_LINE__16_af4460e3_5aaa_4dbf_a14d_f91cf0"/>
      <w:bookmarkEnd w:id="1206"/>
      <w:r>
        <w:rPr>
          <w:rFonts w:eastAsia="Arial" w:cs="Arial" w:ascii="Arial" w:hAnsi="Arial"/>
        </w:rPr>
        <w:t xml:space="preserve">Maine Rental Assistance and Guarantee Program.  The program must include a rental </w:t>
      </w:r>
      <w:bookmarkStart w:id="1208" w:name="_LINE__17_f98a96fe_a58f_4768_aafc_55b0a3"/>
      <w:bookmarkEnd w:id="1207"/>
      <w:r>
        <w:rPr>
          <w:rFonts w:eastAsia="Arial" w:cs="Arial" w:ascii="Arial" w:hAnsi="Arial"/>
        </w:rPr>
        <w:t xml:space="preserve">assistance component to assist individuals with the cost of rent and a rental guarantee </w:t>
      </w:r>
      <w:bookmarkStart w:id="1209" w:name="_LINE__18_0ec56857_678b_4d71_aa42_2eb08f"/>
      <w:bookmarkEnd w:id="1208"/>
      <w:r>
        <w:rPr>
          <w:rFonts w:eastAsia="Arial" w:cs="Arial" w:ascii="Arial" w:hAnsi="Arial"/>
        </w:rPr>
        <w:t xml:space="preserve">component to encourage landlords to work with the program and other rental assistance </w:t>
      </w:r>
      <w:bookmarkStart w:id="1210" w:name="_LINE__19_e1ac2279_b132_4637_b6d5_19ee90"/>
      <w:bookmarkEnd w:id="1209"/>
      <w:r>
        <w:rPr>
          <w:rFonts w:eastAsia="Arial" w:cs="Arial" w:ascii="Arial" w:hAnsi="Arial"/>
        </w:rPr>
        <w:t xml:space="preserve">programs in the State.  The bill also creates the Maine Rental Assistance and Guarantee </w:t>
      </w:r>
      <w:bookmarkStart w:id="1211" w:name="_LINE__20_6468c39a_2eb9_4ad0_ad48_2752bb"/>
      <w:bookmarkEnd w:id="1210"/>
      <w:r>
        <w:rPr>
          <w:rFonts w:eastAsia="Arial" w:cs="Arial" w:ascii="Arial" w:hAnsi="Arial"/>
        </w:rPr>
        <w:t xml:space="preserve">Program Fund under the Maine State Housing Authority to carry out the program. The bill </w:t>
      </w:r>
      <w:bookmarkStart w:id="1212" w:name="_LINE__21_df36cbe6_8e1e_4373_81b3_b9618a"/>
      <w:bookmarkEnd w:id="1211"/>
      <w:r>
        <w:rPr>
          <w:rFonts w:eastAsia="Arial" w:cs="Arial" w:ascii="Arial" w:hAnsi="Arial"/>
        </w:rPr>
        <w:t>appropriates $75,500,000 of ongoing funds annually.</w:t>
      </w:r>
      <w:bookmarkEnd w:id="1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3" w:name="_PAR__8_ba16a291_8d3b_4d21_a126_4ffdd90c"/>
      <w:bookmarkStart w:id="1214" w:name="_PAR__9_ba62d74d_333f_4d46_a8f9_787784c2"/>
      <w:bookmarkStart w:id="1215" w:name="_LINE__22_54a4d44c_462f_456d_8310_334c55"/>
      <w:bookmarkEnd w:id="1213"/>
      <w:bookmarkEnd w:id="1214"/>
      <w:r>
        <w:rPr>
          <w:rFonts w:eastAsia="Arial" w:cs="Arial" w:ascii="Arial" w:hAnsi="Arial"/>
        </w:rPr>
        <w:t xml:space="preserve">The bill amends the Maine Human Rights Act to include as prohibited acts the </w:t>
      </w:r>
      <w:bookmarkStart w:id="1216" w:name="_LINE__23_50308091_8fd6_4a32_b57e_fa56bd"/>
      <w:bookmarkEnd w:id="1215"/>
      <w:r>
        <w:rPr>
          <w:rFonts w:eastAsia="Arial" w:cs="Arial" w:ascii="Arial" w:hAnsi="Arial"/>
        </w:rPr>
        <w:t xml:space="preserve">discrimination against a tenant because the tenant participates in a federal, state or local </w:t>
      </w:r>
      <w:bookmarkStart w:id="1217" w:name="_LINE__24_2e9f5494_c88e_45e3_a668_9950a6"/>
      <w:bookmarkEnd w:id="1216"/>
      <w:r>
        <w:rPr>
          <w:rFonts w:eastAsia="Arial" w:cs="Arial" w:ascii="Arial" w:hAnsi="Arial"/>
        </w:rPr>
        <w:t xml:space="preserve">tenant-based rental assistance program and requires owners of more than 10 residential </w:t>
      </w:r>
      <w:bookmarkStart w:id="1218" w:name="_LINE__25_b1e5471d_f7bf_436c_a7f3_6f87a5"/>
      <w:bookmarkEnd w:id="1217"/>
      <w:r>
        <w:rPr>
          <w:rFonts w:eastAsia="Arial" w:cs="Arial" w:ascii="Arial" w:hAnsi="Arial"/>
        </w:rPr>
        <w:t xml:space="preserve">rental units to ensure that at least 10% of the rental units that they rent meet the definition </w:t>
      </w:r>
      <w:bookmarkStart w:id="1219" w:name="_LINE__26_6f056210_d506_4ebb_9add_25381b"/>
      <w:bookmarkEnd w:id="1218"/>
      <w:r>
        <w:rPr>
          <w:rFonts w:eastAsia="Arial" w:cs="Arial" w:ascii="Arial" w:hAnsi="Arial"/>
        </w:rPr>
        <w:t>of affordable housing.</w:t>
      </w:r>
      <w:bookmarkEnd w:id="1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0" w:name="_PAR__9_ba62d74d_333f_4d46_a8f9_787784c2"/>
      <w:bookmarkStart w:id="1221" w:name="_PAR__10_294b69a8_6550_4a66_b0f4_2729ce8"/>
      <w:bookmarkStart w:id="1222" w:name="_LINE__27_622fd69c_da97_426d_8ac3_b612b0"/>
      <w:bookmarkEnd w:id="1220"/>
      <w:bookmarkEnd w:id="1221"/>
      <w:r>
        <w:rPr>
          <w:rFonts w:eastAsia="Arial" w:cs="Arial" w:ascii="Arial" w:hAnsi="Arial"/>
        </w:rPr>
        <w:t xml:space="preserve">The bill amends the laws governing the municipal general assistance program by </w:t>
      </w:r>
      <w:bookmarkStart w:id="1223" w:name="_LINE__28_b6ec3df1_a9df_485a_9a58_7cafc3"/>
      <w:bookmarkEnd w:id="1222"/>
      <w:r>
        <w:rPr>
          <w:rFonts w:eastAsia="Arial" w:cs="Arial" w:ascii="Arial" w:hAnsi="Arial"/>
        </w:rPr>
        <w:t xml:space="preserve">redefining maximum levels of assistance to better reflect the cost of basic necessities </w:t>
      </w:r>
      <w:bookmarkStart w:id="1224" w:name="_LINE__29_0db583a5_ab25_4e79_8899_7c1c93"/>
      <w:bookmarkEnd w:id="1223"/>
      <w:r>
        <w:rPr>
          <w:rFonts w:eastAsia="Arial" w:cs="Arial" w:ascii="Arial" w:hAnsi="Arial"/>
        </w:rPr>
        <w:t xml:space="preserve">experienced by persons who participate in the program. It requires the Department of </w:t>
      </w:r>
      <w:bookmarkStart w:id="1225" w:name="_LINE__30_a8effb9c_e1a9_417c_b6d3_77dc42"/>
      <w:bookmarkEnd w:id="1224"/>
      <w:r>
        <w:rPr>
          <w:rFonts w:eastAsia="Arial" w:cs="Arial" w:ascii="Arial" w:hAnsi="Arial"/>
        </w:rPr>
        <w:t xml:space="preserve">Health and Human Services to develop a comprehensive application form for applicants of </w:t>
      </w:r>
      <w:bookmarkStart w:id="1226" w:name="_LINE__31_aadd5b7d_af32_452c_8c79_578534"/>
      <w:bookmarkEnd w:id="1225"/>
      <w:r>
        <w:rPr>
          <w:rFonts w:eastAsia="Arial" w:cs="Arial" w:ascii="Arial" w:hAnsi="Arial"/>
        </w:rPr>
        <w:t xml:space="preserve">general assistance, emergency assistance and rental assistance. It requires municipalities to </w:t>
      </w:r>
      <w:bookmarkStart w:id="1227" w:name="_LINE__32_2a5846b8_dace_4b45_86ce_cfe8a7"/>
      <w:bookmarkEnd w:id="1226"/>
      <w:r>
        <w:rPr>
          <w:rFonts w:eastAsia="Arial" w:cs="Arial" w:ascii="Arial" w:hAnsi="Arial"/>
        </w:rPr>
        <w:t xml:space="preserve">exceed the maximum levels of assistance in order to alleviate an emergency and requires </w:t>
      </w:r>
      <w:bookmarkStart w:id="1228" w:name="_LINE__33_0c734fc0_804d_4708_bddb_381f33"/>
      <w:bookmarkEnd w:id="1227"/>
      <w:r>
        <w:rPr>
          <w:rFonts w:eastAsia="Arial" w:cs="Arial" w:ascii="Arial" w:hAnsi="Arial"/>
        </w:rPr>
        <w:t xml:space="preserve">the State to reimburse municipalities for 100% of additional expenditures. It requires </w:t>
      </w:r>
      <w:bookmarkStart w:id="1229" w:name="_LINE__34_5c326d76_5be7_411b_8efa_c9d9f3"/>
      <w:bookmarkEnd w:id="1228"/>
      <w:r>
        <w:rPr>
          <w:rFonts w:eastAsia="Arial" w:cs="Arial" w:ascii="Arial" w:hAnsi="Arial"/>
        </w:rPr>
        <w:t xml:space="preserve">municipalities to provide culturally appropriate and trauma-informed services when </w:t>
      </w:r>
      <w:bookmarkStart w:id="1230" w:name="_LINE__35_8fd63f2c_c965_47e6_8ef2_da619d"/>
      <w:bookmarkEnd w:id="1229"/>
      <w:r>
        <w:rPr>
          <w:rFonts w:eastAsia="Arial" w:cs="Arial" w:ascii="Arial" w:hAnsi="Arial"/>
        </w:rPr>
        <w:t xml:space="preserve">administering the general assistance program. It requires the Department of Health and </w:t>
      </w:r>
      <w:bookmarkStart w:id="1231" w:name="_LINE__36_832e0f1b_27fc_491f_be46_b2da40"/>
      <w:bookmarkEnd w:id="1230"/>
      <w:r>
        <w:rPr>
          <w:rFonts w:eastAsia="Arial" w:cs="Arial" w:ascii="Arial" w:hAnsi="Arial"/>
        </w:rPr>
        <w:t xml:space="preserve">Human Services to provide training to ensure that the municipalities comply with the </w:t>
      </w:r>
      <w:bookmarkStart w:id="1232" w:name="_LINE__37_bd9529f7_3557_470e_89f4_9b7fdf"/>
      <w:bookmarkEnd w:id="1231"/>
      <w:r>
        <w:rPr>
          <w:rFonts w:eastAsia="Arial" w:cs="Arial" w:ascii="Arial" w:hAnsi="Arial"/>
        </w:rPr>
        <w:t xml:space="preserve">requirements of the program. </w:t>
      </w:r>
      <w:bookmarkEnd w:id="1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3" w:name="_PAR__10_294b69a8_6550_4a66_b0f4_2729ce8"/>
      <w:bookmarkStart w:id="1234" w:name="_PAR__11_c76ced00_84c3_4e00_933a_56eeabb"/>
      <w:bookmarkStart w:id="1235" w:name="_LINE__38_8c8f0839_a637_4849_8389_c8f838"/>
      <w:bookmarkEnd w:id="1233"/>
      <w:bookmarkEnd w:id="1234"/>
      <w:r>
        <w:rPr>
          <w:rFonts w:eastAsia="Arial" w:cs="Arial" w:ascii="Arial" w:hAnsi="Arial"/>
        </w:rPr>
        <w:t xml:space="preserve">The bill amends the laws governing the real estate transfer tax by creating a graduated </w:t>
      </w:r>
      <w:bookmarkStart w:id="1236" w:name="_LINE__39_0fc77b40_a25b_4529_8d7b_2bfa7d"/>
      <w:bookmarkEnd w:id="1235"/>
      <w:r>
        <w:rPr>
          <w:rFonts w:eastAsia="Arial" w:cs="Arial" w:ascii="Arial" w:hAnsi="Arial"/>
        </w:rPr>
        <w:t xml:space="preserve">tax based upon the sales price of the real estate and dedicates those funds to assist in funding </w:t>
      </w:r>
      <w:bookmarkStart w:id="1237" w:name="_LINE__40_4b575af2_8d67_4081_855f_00165c"/>
      <w:bookmarkEnd w:id="1236"/>
      <w:r>
        <w:rPr>
          <w:rFonts w:eastAsia="Arial" w:cs="Arial" w:ascii="Arial" w:hAnsi="Arial"/>
        </w:rPr>
        <w:t>the Maine Rental Assistance and Guarantee Program.</w:t>
      </w:r>
      <w:bookmarkEnd w:id="1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38" w:name="_PAR__11_c76ced00_84c3_4e00_933a_56eeabb"/>
      <w:bookmarkStart w:id="1239" w:name="_PAR__12_ecf8dfdd_3bb4_4dec_bf2b_141a583"/>
      <w:bookmarkStart w:id="1240" w:name="_LINE__41_9ea26668_7e7f_4690_b27f_816cb0"/>
      <w:bookmarkEnd w:id="1238"/>
      <w:r>
        <w:rPr>
          <w:rFonts w:eastAsia="Arial" w:cs="Arial" w:ascii="Arial" w:hAnsi="Arial"/>
        </w:rPr>
        <w:t xml:space="preserve">The bill amends the Maine Fair Debt Collection Practices Act by further defining a </w:t>
      </w:r>
      <w:bookmarkStart w:id="1241" w:name="_LINE__42_b093acd1_d230_4c5f_9656_328724"/>
      <w:bookmarkEnd w:id="1240"/>
      <w:r>
        <w:rPr>
          <w:rFonts w:eastAsia="Arial" w:cs="Arial" w:ascii="Arial" w:hAnsi="Arial"/>
        </w:rPr>
        <w:t xml:space="preserve">debt collector as any entity that attempts to collect unpaid rent where the rent is </w:t>
      </w:r>
      <w:bookmarkStart w:id="1242" w:name="_PAR__1_25756ee8_b3f4_4467_93f2_d52f1f3e"/>
      <w:bookmarkStart w:id="1243" w:name="_PAGE__11_496ab6d1_c1fb_4b46_a44f_b96f9e"/>
      <w:bookmarkStart w:id="1244" w:name="_LINE__1_4628a3ba_3d7d_49b5_adc7_6667210"/>
      <w:bookmarkStart w:id="1245" w:name="_PAGE_SPLIT__92f4626a_368d_4fc2_b2ec_27f"/>
      <w:bookmarkEnd w:id="1163"/>
      <w:bookmarkEnd w:id="1239"/>
      <w:bookmarkEnd w:id="1241"/>
      <w:r>
        <w:rPr>
          <w:rFonts w:eastAsia="Arial" w:cs="Arial" w:ascii="Arial" w:hAnsi="Arial"/>
        </w:rPr>
        <w:t>u</w:t>
      </w:r>
      <w:bookmarkEnd w:id="1245"/>
      <w:r>
        <w:rPr>
          <w:rFonts w:eastAsia="Arial" w:cs="Arial" w:ascii="Arial" w:hAnsi="Arial"/>
        </w:rPr>
        <w:t xml:space="preserve">naffordable. It prohibits any entity from reporting to a credit reporting agency the </w:t>
      </w:r>
      <w:bookmarkStart w:id="1246" w:name="_LINE__2_36cb1152_8b4a_4bf7_9c94_ed1c175"/>
      <w:bookmarkEnd w:id="1244"/>
      <w:r>
        <w:rPr>
          <w:rFonts w:eastAsia="Arial" w:cs="Arial" w:ascii="Arial" w:hAnsi="Arial"/>
        </w:rPr>
        <w:t>nonpayment of rent that is unaffordable.</w:t>
      </w:r>
      <w:bookmarkEnd w:id="0"/>
      <w:bookmarkEnd w:id="1"/>
      <w:bookmarkEnd w:id="1242"/>
      <w:bookmarkEnd w:id="1243"/>
      <w:bookmarkEnd w:id="12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0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Rental Assistance and Guarantee Program and Amend the Laws Regarding Tenants and the Municipal General Assist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248</ItemId>
    <LRId>70622</LRId>
    <LRNumber>83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Rental Assistance and Guarantee Program and Amend the Laws Regarding Tenants and the Municipal General Assistance Program</LRTitle>
    <ItemTitle>An Act to Establish the Maine Rental Assistance and Guarantee Program and Amend the Laws Regarding Tenants and the Municipal General Assistance Program</ItemTitle>
    <ShortTitle1>ESTABLISH THE MAINE RENTAL</ShortTitle1>
    <ShortTitle2>ASSISTANCE AND GUARANTEE PROGR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3-04-11T09:09:44</LatestDraftingActionDate>
    <LatestDrafterName>edooling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377E" w:rsidRDefault="001F377E" w:rsidP="001F377E"&amp;gt;&amp;lt;w:pPr&amp;gt;&amp;lt;w:ind w:left="360" /&amp;gt;&amp;lt;/w:pPr&amp;gt;&amp;lt;w:bookmarkStart w:id="0" w:name="_ENACTING_CLAUSE__372c2929_ece3_429d_932" /&amp;gt;&amp;lt;w:bookmarkStart w:id="1" w:name="_DOC_BODY__24e286fe_2f47_4c7b_89e7_8032a" /&amp;gt;&amp;lt;w:bookmarkStart w:id="2" w:name="_DOC_BODY_CONTAINER__e8c39558_ef11_421a_" /&amp;gt;&amp;lt;w:bookmarkStart w:id="3" w:name="_PAGE__1_3ce48ecf_8822_4b31_871d_467f672" /&amp;gt;&amp;lt;w:bookmarkStart w:id="4" w:name="_PAR__1_67c4b674_1bd9_43d6_bc9a_c985802c" /&amp;gt;&amp;lt;w:bookmarkStart w:id="5" w:name="_LINE__1_bb92af40_95f8_4970_9f60_b4341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377E" w:rsidRDefault="001F377E" w:rsidP="001F377E"&amp;gt;&amp;lt;w:pPr&amp;gt;&amp;lt;w:ind w:left="360" w:firstLine="360" /&amp;gt;&amp;lt;/w:pPr&amp;gt;&amp;lt;w:bookmarkStart w:id="6" w:name="_BILL_SECTION_HEADER__74d988d7_fc51_4360" /&amp;gt;&amp;lt;w:bookmarkStart w:id="7" w:name="_BILL_SECTION__838d25c7_0dc0_405c_92dc_5" /&amp;gt;&amp;lt;w:bookmarkStart w:id="8" w:name="_DOC_BODY_CONTENT__b09817d8_8641_484d_a3" /&amp;gt;&amp;lt;w:bookmarkStart w:id="9" w:name="_PAR__2_988ce241_7e10_4fd5_a3be_44aeedbe" /&amp;gt;&amp;lt;w:bookmarkStart w:id="10" w:name="_LINE__2_c2a82692_814a_4115_9323_883d8a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d96c1de_27b9_4e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81-A, sub-§3, ¶B,&amp;lt;/w:t&amp;gt;&amp;lt;/w:r&amp;gt;&amp;lt;w:r&amp;gt;&amp;lt;w:t xml:space="preserve"&amp;gt; as amended by PL 2021, c. 366, §10 and &amp;lt;/w:t&amp;gt;&amp;lt;/w:r&amp;gt;&amp;lt;w:bookmarkStart w:id="12" w:name="_LINE__3_0fcf35f9_2759_4ad2_bb89_572fd4f" /&amp;gt;&amp;lt;w:bookmarkEnd w:id="10" /&amp;gt;&amp;lt;w:r&amp;gt;&amp;lt;w:t&amp;gt;c. 476, §3, is further amended to read:&amp;lt;/w:t&amp;gt;&amp;lt;/w:r&amp;gt;&amp;lt;w:bookmarkEnd w:id="12" /&amp;gt;&amp;lt;/w:p&amp;gt;&amp;lt;w:p w:rsidR="001F377E" w:rsidRDefault="001F377E" w:rsidP="001F377E"&amp;gt;&amp;lt;w:pPr&amp;gt;&amp;lt;w:ind w:left="720" /&amp;gt;&amp;lt;/w:pPr&amp;gt;&amp;lt;w:bookmarkStart w:id="13" w:name="_STATUTE_NUMBER__a082c195_2901_4213_8b05" /&amp;gt;&amp;lt;w:bookmarkStart w:id="14" w:name="_STATUTE_P__6fdd530e_30cc_4c2f_8e9b_ad66" /&amp;gt;&amp;lt;w:bookmarkStart w:id="15" w:name="_PAR__3_a54c4dcd_7982_43db_a100_a44c3f49" /&amp;gt;&amp;lt;w:bookmarkStart w:id="16" w:name="_LINE__4_9defe206_5ab2_489b_b9f8_ed21795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678f71f7_ef25_4320_9d9" /&amp;gt;&amp;lt;w:r&amp;gt;&amp;lt;w:t xml:space="preserve"&amp;gt;Discriminate in the granting of financial assistance, or in the terms, conditions or &amp;lt;/w:t&amp;gt;&amp;lt;/w:r&amp;gt;&amp;lt;w:bookmarkStart w:id="18" w:name="_LINE__5_9d84962a_9768_419d_953e_c4a285b" /&amp;gt;&amp;lt;w:bookmarkEnd w:id="16" /&amp;gt;&amp;lt;w:r&amp;gt;&amp;lt;w:t xml:space="preserve"&amp;gt;privileges relating to obtaining or the use of any financial assistance, against any &amp;lt;/w:t&amp;gt;&amp;lt;/w:r&amp;gt;&amp;lt;w:bookmarkStart w:id="19" w:name="_LINE__6_1317ceb2_bebe_476e_8721_ee2b6a7" /&amp;gt;&amp;lt;w:bookmarkEnd w:id="18" /&amp;gt;&amp;lt;w:r&amp;gt;&amp;lt;w:t xml:space="preserve"&amp;gt;applicant because of race or color, sex, sexual orientation or gender identity, physical &amp;lt;/w:t&amp;gt;&amp;lt;/w:r&amp;gt;&amp;lt;w:bookmarkStart w:id="20" w:name="_LINE__7_e814755e_7c45_4fad_b832_1eb0037" /&amp;gt;&amp;lt;w:bookmarkEnd w:id="19" /&amp;gt;&amp;lt;w:r&amp;gt;&amp;lt;w:t xml:space="preserve"&amp;gt;or mental disability, religion, ancestry, national origin, familial status or any previous &amp;lt;/w:t&amp;gt;&amp;lt;/w:r&amp;gt;&amp;lt;w:bookmarkStart w:id="21" w:name="_LINE__8_15ea0e23_b4f9_4cce_a014_a1392ef" /&amp;gt;&amp;lt;w:bookmarkEnd w:id="20" /&amp;gt;&amp;lt;w:r&amp;gt;&amp;lt;w:t xml:space="preserve"&amp;gt;actions seeking and receiving an order of protection under &amp;lt;/w:t&amp;gt;&amp;lt;/w:r&amp;gt;&amp;lt;w:bookmarkStart w:id="22" w:name="_CROSS_REFERENCE__f57ce983_e6f9_4e77_bd5" /&amp;gt;&amp;lt;w:r&amp;gt;&amp;lt;w:t&amp;gt;Title 19‑A, section 4007&amp;lt;/w:t&amp;gt;&amp;lt;/w:r&amp;gt;&amp;lt;w:bookmarkEnd w:id="22" /&amp;gt;&amp;lt;w:r&amp;gt;&amp;lt;w:t xml:space="preserve"&amp;gt;; &amp;lt;/w:t&amp;gt;&amp;lt;/w:r&amp;gt;&amp;lt;w:bookmarkStart w:id="23" w:name="_PROCESSED_CHANGE__190e50c9_83de_4db6_9c" /&amp;gt;&amp;lt;w:del w:id="24" w:author="BPS" w:date="2023-03-28T15:29:00Z"&amp;gt;&amp;lt;w:r w:rsidDel="00C00E6F"&amp;gt;&amp;lt;w:delText&amp;gt;or&amp;lt;/w:delText&amp;gt;&amp;lt;/w:r&amp;gt;&amp;lt;/w:del&amp;gt;&amp;lt;w:bookmarkEnd w:id="17" /&amp;gt;&amp;lt;w:bookmarkEnd w:id="21" /&amp;gt;&amp;lt;w:bookmarkEnd w:id="23" /&amp;gt;&amp;lt;/w:p&amp;gt;&amp;lt;w:p w:rsidR="001F377E" w:rsidRDefault="001F377E" w:rsidP="001F377E"&amp;gt;&amp;lt;w:pPr&amp;gt;&amp;lt;w:ind w:left="360" w:firstLine="360" /&amp;gt;&amp;lt;/w:pPr&amp;gt;&amp;lt;w:bookmarkStart w:id="25" w:name="_BILL_SECTION_HEADER__ec659524_a87f_42f8" /&amp;gt;&amp;lt;w:bookmarkStart w:id="26" w:name="_BILL_SECTION__e8b4a5c5_5f33_44a9_b37e_1" /&amp;gt;&amp;lt;w:bookmarkStart w:id="27" w:name="_PAR__4_0fe0cc6d_d631_4672_9889_5c60b169" /&amp;gt;&amp;lt;w:bookmarkStart w:id="28" w:name="_LINE__9_702cc317_62f7_4970_a3ba_f2aca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89443d4b_a299_4f91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5 MRSA §4581-A, sub-§4,&amp;lt;/w:t&amp;gt;&amp;lt;/w:r&amp;gt;&amp;lt;w:r&amp;gt;&amp;lt;w:t xml:space="preserve"&amp;gt; as enacted by PL 2011, c. 613, §11 and affected &amp;lt;/w:t&amp;gt;&amp;lt;/w:r&amp;gt;&amp;lt;w:bookmarkStart w:id="30" w:name="_LINE__10_2574a8a8_6c26_4618_a1f1_738c11" /&amp;gt;&amp;lt;w:bookmarkEnd w:id="28" /&amp;gt;&amp;lt;w:r&amp;gt;&amp;lt;w:t&amp;gt;by §29, is amended to read:&amp;lt;/w:t&amp;gt;&amp;lt;/w:r&amp;gt;&amp;lt;w:bookmarkEnd w:id="30" /&amp;gt;&amp;lt;/w:p&amp;gt;&amp;lt;w:p w:rsidR="001F377E" w:rsidRDefault="001F377E" w:rsidP="001F377E"&amp;gt;&amp;lt;w:pPr&amp;gt;&amp;lt;w:ind w:left="360" w:firstLine="360" /&amp;gt;&amp;lt;/w:pPr&amp;gt;&amp;lt;w:bookmarkStart w:id="31" w:name="_STATUTE_NUMBER__1a47f090_4883_44c0_a485" /&amp;gt;&amp;lt;w:bookmarkStart w:id="32" w:name="_STATUTE_SS__450b6d65_296c_41d7_8a54_b9e" /&amp;gt;&amp;lt;w:bookmarkStart w:id="33" w:name="_PAR__5_8138cd2b_4b28_42fd_a9c3_a169d6c9" /&amp;gt;&amp;lt;w:bookmarkStart w:id="34" w:name="_LINE__11_12abcfef_e572_44f4_8e55_e80a62" /&amp;gt;&amp;lt;w:bookmarkEnd w:id="25" /&amp;gt;&amp;lt;w:bookmarkEnd w:id="27" /&amp;gt;&amp;lt;w:r&amp;gt;&amp;lt;w:rPr&amp;gt;&amp;lt;w:b /&amp;gt;&amp;lt;/w:rPr&amp;gt;&amp;lt;w:t&amp;gt;4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c2bd3f26_c6eb_4830_ae" /&amp;gt;&amp;lt;w:r&amp;gt;&amp;lt;w:rPr&amp;gt;&amp;lt;w:b /&amp;gt;&amp;lt;/w:rPr&amp;gt;&amp;lt;w:t&amp;gt;Receipt of public assistanc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c7668ea1_301f_42ac_9ff" /&amp;gt;&amp;lt;w:r&amp;gt;&amp;lt;w:t xml:space="preserve"&amp;gt;For any person furnishing rental premises or public &amp;lt;/w:t&amp;gt;&amp;lt;/w:r&amp;gt;&amp;lt;w:bookmarkStart w:id="37" w:name="_LINE__12_c8be11b5_594f_4c3c_9078_ed4379" /&amp;gt;&amp;lt;w:bookmarkEnd w:id="34" /&amp;gt;&amp;lt;w:r&amp;gt;&amp;lt;w:t xml:space="preserve"&amp;gt;accommodations to refuse to rent or impose different terms of tenancy to any individual &amp;lt;/w:t&amp;gt;&amp;lt;/w:r&amp;gt;&amp;lt;w:bookmarkStart w:id="38" w:name="_LINE__13_db25af6f_b247_414c_b578_d54847" /&amp;gt;&amp;lt;w:bookmarkEnd w:id="37" /&amp;gt;&amp;lt;w:r&amp;gt;&amp;lt;w:t xml:space="preserve"&amp;gt;who is a recipient of federal, state or local public assistance, including medical assistance &amp;lt;/w:t&amp;gt;&amp;lt;/w:r&amp;gt;&amp;lt;w:bookmarkStart w:id="39" w:name="_LINE__14_3a0eb1f6_0773_4f35_9b9d_8a7c64" /&amp;gt;&amp;lt;w:bookmarkEnd w:id="38" /&amp;gt;&amp;lt;w:r&amp;gt;&amp;lt;w:t&amp;gt;and housing subsidies, primarily because of the individual's status as recipient&amp;lt;/w:t&amp;gt;&amp;lt;/w:r&amp;gt;&amp;lt;w:bookmarkStart w:id="40" w:name="_PROCESSED_CHANGE__501c169e_5f13_4c64_b7" /&amp;gt;&amp;lt;w:del w:id="41" w:author="BPS" w:date="2021-02-11T11:31:00Z"&amp;gt;&amp;lt;w:r w:rsidDel="0061054B"&amp;gt;&amp;lt;w:delText&amp;gt;.&amp;lt;/w:delText&amp;gt;&amp;lt;/w:r&amp;gt;&amp;lt;/w:del&amp;gt;&amp;lt;w:bookmarkStart w:id="42" w:name="_PROCESSED_CHANGE__2c433ae7_f5f0_403f_b7" /&amp;gt;&amp;lt;w:bookmarkEnd w:id="40" /&amp;gt;&amp;lt;w:ins w:id="43" w:author="BPS" w:date="2021-02-11T11:31:00Z"&amp;gt;&amp;lt;w:r&amp;gt;&amp;lt;w:t&amp;gt;;&amp;lt;/w:t&amp;gt;&amp;lt;/w:r&amp;gt;&amp;lt;/w:ins&amp;gt;&amp;lt;w:bookmarkEnd w:id="36" /&amp;gt;&amp;lt;w:bookmarkEnd w:id="39" /&amp;gt;&amp;lt;w:bookmarkEnd w:id="42" /&amp;gt;&amp;lt;/w:p&amp;gt;&amp;lt;w:p w:rsidR="001F377E" w:rsidRDefault="001F377E" w:rsidP="001F377E"&amp;gt;&amp;lt;w:pPr&amp;gt;&amp;lt;w:ind w:left="360" w:firstLine="360" /&amp;gt;&amp;lt;/w:pPr&amp;gt;&amp;lt;w:bookmarkStart w:id="44" w:name="_BILL_SECTION_HEADER__0476167f_0d73_4493" /&amp;gt;&amp;lt;w:bookmarkStart w:id="45" w:name="_BILL_SECTION__a6742371_c0bc_4377_bb8f_1" /&amp;gt;&amp;lt;w:bookmarkStart w:id="46" w:name="_PAR__6_096597a7_ee4d_4931_9703_93e7243b" /&amp;gt;&amp;lt;w:bookmarkStart w:id="47" w:name="_LINE__15_e0c0b90f_6420_402b_9863_fb68b2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8" w:name="_BILL_SECTION_NUMBER__f8e2131c_f863_4096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5 MRSA §4581-A, sub-§5&amp;lt;/w:t&amp;gt;&amp;lt;/w:r&amp;gt;&amp;lt;w:r&amp;gt;&amp;lt;w:t xml:space="preserve"&amp;gt; is enacted to read:&amp;lt;/w:t&amp;gt;&amp;lt;/w:r&amp;gt;&amp;lt;w:bookmarkEnd w:id="47" /&amp;gt;&amp;lt;/w:p&amp;gt;&amp;lt;w:p w:rsidR="001F377E" w:rsidRDefault="001F377E" w:rsidP="001F377E"&amp;gt;&amp;lt;w:pPr&amp;gt;&amp;lt;w:ind w:left="360" w:firstLine="360" /&amp;gt;&amp;lt;w:rPr&amp;gt;&amp;lt;w:ins w:id="49" w:author="BPS" w:date="2021-01-14T10:28:00Z" /&amp;gt;&amp;lt;/w:rPr&amp;gt;&amp;lt;/w:pPr&amp;gt;&amp;lt;w:bookmarkStart w:id="50" w:name="_STATUTE_NUMBER__abdd9a10_de9a_4ab7_ba00" /&amp;gt;&amp;lt;w:bookmarkStart w:id="51" w:name="_STATUTE_SS__773d712a_6097_4a6e_89c5_fe2" /&amp;gt;&amp;lt;w:bookmarkStart w:id="52" w:name="_PAR__7_cb41155f_1c9d_4e7d_8d89_e7c9b291" /&amp;gt;&amp;lt;w:bookmarkStart w:id="53" w:name="_LINE__16_90b76724_8096_4b30_8bfe_21723a" /&amp;gt;&amp;lt;w:bookmarkStart w:id="54" w:name="_PROCESSED_CHANGE__882abd22_5666_41c9_91" /&amp;gt;&amp;lt;w:bookmarkEnd w:id="44" /&amp;gt;&amp;lt;w:bookmarkEnd w:id="46" /&amp;gt;&amp;lt;w:ins w:id="55" w:author="BPS" w:date="2021-01-14T10:28:00Z"&amp;gt;&amp;lt;w:r&amp;gt;&amp;lt;w:rPr&amp;gt;&amp;lt;w:b /&amp;gt;&amp;lt;/w:rPr&amp;gt;&amp;lt;w:t&amp;gt;5&amp;lt;/w:t&amp;gt;&amp;lt;/w:r&amp;gt;&amp;lt;w:bookmarkEnd w:id="50" /&amp;gt;&amp;lt;w:r&amp;gt;&amp;lt;w:rPr&amp;gt;&amp;lt;w:b /&amp;gt;&amp;lt;/w:rPr&amp;gt;&amp;lt;w:t xml:space="preserve"&amp;gt;.  &amp;lt;/w:t&amp;gt;&amp;lt;/w:r&amp;gt;&amp;lt;w:bookmarkStart w:id="56" w:name="_STATUTE_HEADNOTE__5a36e27d_2158_4e9d_a5" /&amp;gt;&amp;lt;w:r&amp;gt;&amp;lt;w:rPr&amp;gt;&amp;lt;w:b /&amp;gt;&amp;lt;/w:rPr&amp;gt;&amp;lt;w:t xml:space="preserve"&amp;gt;Discrimination based on source of income. &amp;lt;/w:t&amp;gt;&amp;lt;/w:r&amp;gt;&amp;lt;w:r&amp;gt;&amp;lt;w:t xml:space="preserve"&amp;gt; &amp;lt;/w:t&amp;gt;&amp;lt;/w:r&amp;gt;&amp;lt;w:bookmarkStart w:id="57" w:name="_STATUTE_CONTENT__18a085e6_871b_4a2d_8c8" /&amp;gt;&amp;lt;w:bookmarkEnd w:id="56" /&amp;gt;&amp;lt;w:r&amp;gt;&amp;lt;w:t xml:space="preserve"&amp;gt;For any owner, lessee, sublessee, &amp;lt;/w:t&amp;gt;&amp;lt;/w:r&amp;gt;&amp;lt;w:bookmarkStart w:id="58" w:name="_LINE__17_c9e32e67_5c69_4fbf_8be1_ad9536" /&amp;gt;&amp;lt;w:bookmarkEnd w:id="53" /&amp;gt;&amp;lt;w:r&amp;gt;&amp;lt;w:t xml:space="preserve"&amp;gt;managing agent or other person having the right to sell or rent or manage a housing &amp;lt;/w:t&amp;gt;&amp;lt;/w:r&amp;gt;&amp;lt;w:bookmarkStart w:id="59" w:name="_LINE__18_a9f7b4d5_6093_4e30_9c35_a4e7c0" /&amp;gt;&amp;lt;w:bookmarkEnd w:id="58" /&amp;gt;&amp;lt;w:r&amp;gt;&amp;lt;w:t xml:space="preserve"&amp;gt;accommodation, or any agent of these, to:  &amp;lt;/w:t&amp;gt;&amp;lt;/w:r&amp;gt;&amp;lt;w:bookmarkEnd w:id="59" /&amp;gt;&amp;lt;/w:ins&amp;gt;&amp;lt;/w:p&amp;gt;&amp;lt;w:p w:rsidR="001F377E" w:rsidRDefault="001F377E" w:rsidP="001F377E"&amp;gt;&amp;lt;w:pPr&amp;gt;&amp;lt;w:ind w:left="720" /&amp;gt;&amp;lt;w:rPr&amp;gt;&amp;lt;w:ins w:id="60" w:author="BPS" w:date="2021-01-14T10:28:00Z" /&amp;gt;&amp;lt;/w:rPr&amp;gt;&amp;lt;/w:pPr&amp;gt;&amp;lt;w:bookmarkStart w:id="61" w:name="_STATUTE_NUMBER__af2061d2_348d_4d46_b1dd" /&amp;gt;&amp;lt;w:bookmarkStart w:id="62" w:name="_STATUTE_P__de64fa24_d7c6_496d_bc75_9a09" /&amp;gt;&amp;lt;w:bookmarkStart w:id="63" w:name="_PAR__8_cda95523_efa0_4cf0_8bb8_21506883" /&amp;gt;&amp;lt;w:bookmarkStart w:id="64" w:name="_LINE__19_05f17a2e_2b4f_44e3_88dd_11c8bc" /&amp;gt;&amp;lt;w:bookmarkEnd w:id="52" /&amp;gt;&amp;lt;w:bookmarkEnd w:id="57" /&amp;gt;&amp;lt;w:ins w:id="65" w:author="BPS" w:date="2021-01-14T10:28:00Z"&amp;gt;&amp;lt;w:r&amp;gt;&amp;lt;w:t&amp;gt;A&amp;lt;/w:t&amp;gt;&amp;lt;/w:r&amp;gt;&amp;lt;w:bookmarkEnd w:id="61" /&amp;gt;&amp;lt;w:r&amp;gt;&amp;lt;w:t xml:space="preserve"&amp;gt;.  &amp;lt;/w:t&amp;gt;&amp;lt;/w:r&amp;gt;&amp;lt;w:bookmarkStart w:id="66" w:name="_STATUTE_CONTENT__5ef4e32c_69ad_44bc_917" /&amp;gt;&amp;lt;w:r&amp;gt;&amp;lt;w:t&amp;gt;Refuse to rent or negotiate for the rental of, or otherwise make unavailable or deny&amp;lt;/w:t&amp;gt;&amp;lt;/w:r&amp;gt;&amp;lt;/w:ins&amp;gt;&amp;lt;w:ins w:id="67" w:author="BPS" w:date="2021-02-11T11:31:00Z"&amp;gt;&amp;lt;w:r&amp;gt;&amp;lt;w:t&amp;gt;,&amp;lt;/w:t&amp;gt;&amp;lt;/w:r&amp;gt;&amp;lt;/w:ins&amp;gt;&amp;lt;w:ins w:id="68" w:author="BPS" w:date="2021-01-14T10:28:00Z"&amp;gt;&amp;lt;w:r&amp;gt;&amp;lt;w:t xml:space="preserve"&amp;gt; &amp;lt;/w:t&amp;gt;&amp;lt;/w:r&amp;gt;&amp;lt;w:bookmarkStart w:id="69" w:name="_LINE__20_2875c53d_3b72_4c68_ba34_85176b" /&amp;gt;&amp;lt;w:bookmarkEnd w:id="64" /&amp;gt;&amp;lt;w:r&amp;gt;&amp;lt;w:t xml:space="preserve"&amp;gt;a dwelling to any person because the person's source of income &amp;lt;/w:t&amp;gt;&amp;lt;/w:r&amp;gt;&amp;lt;/w:ins&amp;gt;&amp;lt;w:ins w:id="70" w:author="BPS" w:date="2021-02-11T11:32:00Z"&amp;gt;&amp;lt;w:r&amp;gt;&amp;lt;w:t xml:space="preserve"&amp;gt;is a public assistance &amp;lt;/w:t&amp;gt;&amp;lt;/w:r&amp;gt;&amp;lt;w:bookmarkStart w:id="71" w:name="_LINE__21_dc5ab7da_9471_4879_b65a_330f57" /&amp;gt;&amp;lt;w:bookmarkEnd w:id="69" /&amp;gt;&amp;lt;w:r&amp;gt;&amp;lt;w:t xml:space="preserve"&amp;gt;program &amp;lt;/w:t&amp;gt;&amp;lt;/w:r&amp;gt;&amp;lt;/w:ins&amp;gt;&amp;lt;w:ins w:id="72" w:author="BPS" w:date="2021-01-14T10:28:00Z"&amp;gt;&amp;lt;w:r&amp;gt;&amp;lt;w:t xml:space="preserve"&amp;gt;or because of the requirements of any program providing the source of &amp;lt;/w:t&amp;gt;&amp;lt;/w:r&amp;gt;&amp;lt;w:bookmarkStart w:id="73" w:name="_LINE__22_1c17c892_d2c1_4a22_9e86_b7dd48" /&amp;gt;&amp;lt;w:bookmarkEnd w:id="71" /&amp;gt;&amp;lt;w:r&amp;gt;&amp;lt;w:t&amp;gt;income;&amp;lt;/w:t&amp;gt;&amp;lt;/w:r&amp;gt;&amp;lt;/w:ins&amp;gt;&amp;lt;w:ins w:id="74" w:author="BPS" w:date="2021-02-11T11:31:00Z"&amp;gt;&amp;lt;w:r&amp;gt;&amp;lt;w:t xml:space="preserve"&amp;gt; or&amp;lt;/w:t&amp;gt;&amp;lt;/w:r&amp;gt;&amp;lt;/w:ins&amp;gt;&amp;lt;w:bookmarkEnd w:id="73" /&amp;gt;&amp;lt;/w:p&amp;gt;&amp;lt;w:p w:rsidR="001F377E" w:rsidRDefault="001F377E" w:rsidP="001F377E"&amp;gt;&amp;lt;w:pPr&amp;gt;&amp;lt;w:ind w:left="720" /&amp;gt;&amp;lt;w:rPr&amp;gt;&amp;lt;w:ins w:id="75" w:author="BPS" w:date="2021-01-14T10:28:00Z" /&amp;gt;&amp;lt;/w:rPr&amp;gt;&amp;lt;/w:pPr&amp;gt;&amp;lt;w:bookmarkStart w:id="76" w:name="_STATUTE_NUMBER__e12d0852_f774_476f_80ab" /&amp;gt;&amp;lt;w:bookmarkStart w:id="77" w:name="_STATUTE_P__ece0a4e4_bb79_414c_ae67_7c9b" /&amp;gt;&amp;lt;w:bookmarkStart w:id="78" w:name="_PAR__9_3051517a_3643_439d_9b3c_95a84430" /&amp;gt;&amp;lt;w:bookmarkStart w:id="79" w:name="_LINE__23_ed08b482_7772_42a9_b906_0d945b" /&amp;gt;&amp;lt;w:bookmarkEnd w:id="62" /&amp;gt;&amp;lt;w:bookmarkEnd w:id="63" /&amp;gt;&amp;lt;w:bookmarkEnd w:id="66" /&amp;gt;&amp;lt;w:ins w:id="80" w:author="BPS" w:date="2021-01-14T10:28:00Z"&amp;gt;&amp;lt;w:r&amp;gt;&amp;lt;w:t&amp;gt;B&amp;lt;/w:t&amp;gt;&amp;lt;/w:r&amp;gt;&amp;lt;w:bookmarkEnd w:id="76" /&amp;gt;&amp;lt;w:r&amp;gt;&amp;lt;w:t xml:space="preserve"&amp;gt;.  &amp;lt;/w:t&amp;gt;&amp;lt;/w:r&amp;gt;&amp;lt;/w:ins&amp;gt;&amp;lt;w:bookmarkStart w:id="81" w:name="_STATUTE_CONTENT__fbc64a05_093f_4a6f_889" /&amp;gt;&amp;lt;w:ins w:id="82" w:author="BPS" w:date="2021-02-11T11:32:00Z"&amp;gt;&amp;lt;w:r&amp;gt;&amp;lt;w:t&amp;gt;R&amp;lt;/w:t&amp;gt;&amp;lt;/w:r&amp;gt;&amp;lt;/w:ins&amp;gt;&amp;lt;w:ins w:id="83" w:author="BPS" w:date="2021-01-14T10:28:00Z"&amp;gt;&amp;lt;w:r&amp;gt;&amp;lt;w:t xml:space="preserve"&amp;gt;efuse to participate in or comply with any federal, state or local requirements of a &amp;lt;/w:t&amp;gt;&amp;lt;/w:r&amp;gt;&amp;lt;w:bookmarkStart w:id="84" w:name="_LINE__24_f6b1644c_e4d5_49bd_a5e1_3afe08" /&amp;gt;&amp;lt;w:bookmarkEnd w:id="79" /&amp;gt;&amp;lt;w:r&amp;gt;&amp;lt;w:t&amp;gt;tenant-based rental assistance program.&amp;lt;/w:t&amp;gt;&amp;lt;/w:r&amp;gt;&amp;lt;w:bookmarkEnd w:id="84" /&amp;gt;&amp;lt;/w:ins&amp;gt;&amp;lt;/w:p&amp;gt;&amp;lt;w:p w:rsidR="001F377E" w:rsidRDefault="001F377E" w:rsidP="001F377E"&amp;gt;&amp;lt;w:pPr&amp;gt;&amp;lt;w:ind w:left="1080" /&amp;gt;&amp;lt;w:rPr&amp;gt;&amp;lt;w:ins w:id="85" w:author="BPS" w:date="2021-01-14T10:28:00Z" /&amp;gt;&amp;lt;/w:rPr&amp;gt;&amp;lt;/w:pPr&amp;gt;&amp;lt;w:bookmarkStart w:id="86" w:name="_STATUTE_SP__7fd05cc4_4492_4c26_ac6b_e45" /&amp;gt;&amp;lt;w:bookmarkStart w:id="87" w:name="_PAR__10_f246085a_ac2e_4ad6_959c_3d261e8" /&amp;gt;&amp;lt;w:bookmarkStart w:id="88" w:name="_LINE__25_39af5c69_d2a8_4e76_8a73_0c36a7" /&amp;gt;&amp;lt;w:bookmarkEnd w:id="78" /&amp;gt;&amp;lt;w:bookmarkEnd w:id="81" /&amp;gt;&amp;lt;w:ins w:id="89" w:author="BPS" w:date="2021-01-14T10:28:00Z"&amp;gt;&amp;lt;w:r&amp;gt;&amp;lt;w:t&amp;gt;(&amp;lt;/w:t&amp;gt;&amp;lt;/w:r&amp;gt;&amp;lt;w:bookmarkStart w:id="90" w:name="_STATUTE_NUMBER__d09adc0b_d5ec_4e6f_834d" /&amp;gt;&amp;lt;w:r&amp;gt;&amp;lt;w:t&amp;gt;1&amp;lt;/w:t&amp;gt;&amp;lt;/w:r&amp;gt;&amp;lt;w:bookmarkEnd w:id="90" /&amp;gt;&amp;lt;w:r&amp;gt;&amp;lt;w:t xml:space="preserve"&amp;gt;)  &amp;lt;/w:t&amp;gt;&amp;lt;/w:r&amp;gt;&amp;lt;w:bookmarkStart w:id="91" w:name="_STATUTE_CONTENT__24e78ae5_e451_44f7_bcd" /&amp;gt;&amp;lt;w:r&amp;gt;&amp;lt;w:t&amp;gt;Refusing to participate&amp;lt;/w:t&amp;gt;&amp;lt;/w:r&amp;gt;&amp;lt;/w:ins&amp;gt;&amp;lt;w:ins w:id="92" w:author="BPS" w:date="2023-03-28T15:30:00Z"&amp;gt;&amp;lt;w:r&amp;gt;&amp;lt;w:t xml:space="preserve"&amp;gt; in &amp;lt;/w:t&amp;gt;&amp;lt;/w:r&amp;gt;&amp;lt;/w:ins&amp;gt;&amp;lt;w:ins w:id="93" w:author="BPS" w:date="2021-01-14T10:28:00Z"&amp;gt;&amp;lt;w:r&amp;gt;&amp;lt;w:t xml:space="preserve"&amp;gt;or comply with any federal, state or local &amp;lt;/w:t&amp;gt;&amp;lt;/w:r&amp;gt;&amp;lt;w:bookmarkStart w:id="94" w:name="_LINE__26_8c6cf114_c4a0_4266_bed1_479cf3" /&amp;gt;&amp;lt;w:bookmarkEnd w:id="88" /&amp;gt;&amp;lt;w:r&amp;gt;&amp;lt;w:t xml:space="preserve"&amp;gt;requirements of a tenant-based rental assistance program includes, but is not &amp;lt;/w:t&amp;gt;&amp;lt;/w:r&amp;gt;&amp;lt;w:bookmarkStart w:id="95" w:name="_LINE__27_ddd981bb_1516_45a3_8571_645b6b" /&amp;gt;&amp;lt;w:bookmarkEnd w:id="94" /&amp;gt;&amp;lt;w:r&amp;gt;&amp;lt;w:t&amp;gt;limited to, the following:&amp;lt;/w:t&amp;gt;&amp;lt;/w:r&amp;gt;&amp;lt;w:bookmarkEnd w:id="95" /&amp;gt;&amp;lt;/w:ins&amp;gt;&amp;lt;/w:p&amp;gt;&amp;lt;w:p w:rsidR="001F377E" w:rsidRDefault="001F377E" w:rsidP="001F377E"&amp;gt;&amp;lt;w:pPr&amp;gt;&amp;lt;w:ind w:left="1440" /&amp;gt;&amp;lt;w:rPr&amp;gt;&amp;lt;w:ins w:id="96" w:author="BPS" w:date="2021-01-14T10:28:00Z" /&amp;gt;&amp;lt;/w:rPr&amp;gt;&amp;lt;/w:pPr&amp;gt;&amp;lt;w:bookmarkStart w:id="97" w:name="_STATUTE_D__0342cafb_6d97_479d_a059_7b9b" /&amp;gt;&amp;lt;w:bookmarkStart w:id="98" w:name="_PAR__11_fdca0f34_e8d3_48e9_a076_070815c" /&amp;gt;&amp;lt;w:bookmarkStart w:id="99" w:name="_LINE__28_fb1b90f3_24cf_482f_bfaf_343490" /&amp;gt;&amp;lt;w:bookmarkEnd w:id="87" /&amp;gt;&amp;lt;w:bookmarkEnd w:id="91" /&amp;gt;&amp;lt;w:ins w:id="100" w:author="BPS" w:date="2021-01-14T10:28:00Z"&amp;gt;&amp;lt;w:r&amp;gt;&amp;lt;w:t&amp;gt;(&amp;lt;/w:t&amp;gt;&amp;lt;/w:r&amp;gt;&amp;lt;w:bookmarkStart w:id="101" w:name="_STATUTE_NUMBER__d0b7d150_cb41_41bc_88a9" /&amp;gt;&amp;lt;w:r&amp;gt;&amp;lt;w:t&amp;gt;a&amp;lt;/w:t&amp;gt;&amp;lt;/w:r&amp;gt;&amp;lt;w:bookmarkEnd w:id="101" /&amp;gt;&amp;lt;w:r&amp;gt;&amp;lt;w:t xml:space="preserve"&amp;gt;)  &amp;lt;/w:t&amp;gt;&amp;lt;/w:r&amp;gt;&amp;lt;w:bookmarkStart w:id="102" w:name="_STATUTE_CONTENT__594ba330_f345_4c9e_aa0" /&amp;gt;&amp;lt;w:r&amp;gt;&amp;lt;w:t xml:space="preserve"&amp;gt;Refusing to allow inspections of a dwelling by the public housing authority &amp;lt;/w:t&amp;gt;&amp;lt;/w:r&amp;gt;&amp;lt;w:bookmarkStart w:id="103" w:name="_LINE__29_1865ab48_cf2d_4b19_87cf_1641a4" /&amp;gt;&amp;lt;w:bookmarkEnd w:id="99" /&amp;gt;&amp;lt;w:r&amp;gt;&amp;lt;w:t&amp;gt;or other entity administering a tenant-based rental assistance program;&amp;lt;/w:t&amp;gt;&amp;lt;/w:r&amp;gt;&amp;lt;w:bookmarkEnd w:id="103" /&amp;gt;&amp;lt;/w:ins&amp;gt;&amp;lt;/w:p&amp;gt;&amp;lt;w:p w:rsidR="001F377E" w:rsidRDefault="001F377E" w:rsidP="001F377E"&amp;gt;&amp;lt;w:pPr&amp;gt;&amp;lt;w:ind w:left="1440" /&amp;gt;&amp;lt;w:rPr&amp;gt;&amp;lt;w:ins w:id="104" w:author="BPS" w:date="2021-01-14T10:28:00Z" /&amp;gt;&amp;lt;/w:rPr&amp;gt;&amp;lt;/w:pPr&amp;gt;&amp;lt;w:bookmarkStart w:id="105" w:name="_STATUTE_D__197dcb94_352f_4aa5_ad5f_eecb" /&amp;gt;&amp;lt;w:bookmarkStart w:id="106" w:name="_PAR__12_359001de_73e4_4310_bb6c_912f7a2" /&amp;gt;&amp;lt;w:bookmarkStart w:id="107" w:name="_LINE__30_394c55d9_8139_464c_b61f_fdee01" /&amp;gt;&amp;lt;w:bookmarkEnd w:id="97" /&amp;gt;&amp;lt;w:bookmarkEnd w:id="98" /&amp;gt;&amp;lt;w:bookmarkEnd w:id="102" /&amp;gt;&amp;lt;w:ins w:id="108" w:author="BPS" w:date="2021-01-14T10:28:00Z"&amp;gt;&amp;lt;w:r&amp;gt;&amp;lt;w:t&amp;gt;(&amp;lt;/w:t&amp;gt;&amp;lt;/w:r&amp;gt;&amp;lt;w:bookmarkStart w:id="109" w:name="_STATUTE_NUMBER__9a4c03a2_edf5_4740_9d75" /&amp;gt;&amp;lt;w:r&amp;gt;&amp;lt;w:t&amp;gt;b&amp;lt;/w:t&amp;gt;&amp;lt;/w:r&amp;gt;&amp;lt;w:bookmarkEnd w:id="109" /&amp;gt;&amp;lt;w:r&amp;gt;&amp;lt;w:t xml:space="preserve"&amp;gt;)  &amp;lt;/w:t&amp;gt;&amp;lt;/w:r&amp;gt;&amp;lt;w:bookmarkStart w:id="110" w:name="_STATUTE_CONTENT__a36fcff7_fbdd_4e4a_895" /&amp;gt;&amp;lt;w:r&amp;gt;&amp;lt;w:t xml:space="preserve"&amp;gt;Refusing to make reasonable repairs necessary for the dwelling to meet &amp;lt;/w:t&amp;gt;&amp;lt;/w:r&amp;gt;&amp;lt;w:bookmarkStart w:id="111" w:name="_LINE__31_87dcb640_f955_4513_879c_6a9d69" /&amp;gt;&amp;lt;w:bookmarkEnd w:id="107" /&amp;gt;&amp;lt;w:r&amp;gt;&amp;lt;w:t xml:space="preserve"&amp;gt;the housing quality standards of the tenant-based rental assistance program.  &amp;lt;/w:t&amp;gt;&amp;lt;/w:r&amp;gt;&amp;lt;w:bookmarkStart w:id="112" w:name="_LINE__32_30b3e964_2fc9_4657_9bb2_50e61c" /&amp;gt;&amp;lt;w:bookmarkEnd w:id="111" /&amp;gt;&amp;lt;w:r&amp;gt;&amp;lt;w:t xml:space="preserve"&amp;gt;Repairs are considered reasonable if they do not substantially alter or change &amp;lt;/w:t&amp;gt;&amp;lt;/w:r&amp;gt;&amp;lt;w:bookmarkStart w:id="113" w:name="_LINE__33_5f42a8e8_1082_4b46_acf1_59c40b" /&amp;gt;&amp;lt;w:bookmarkEnd w:id="112" /&amp;gt;&amp;lt;w:r&amp;gt;&amp;lt;w:t xml:space="preserve"&amp;gt;the &amp;lt;/w:t&amp;gt;&amp;lt;/w:r&amp;gt;&amp;lt;/w:ins&amp;gt;&amp;lt;w:ins w:id="114" w:author="BPS" w:date="2023-03-28T15:30:00Z"&amp;gt;&amp;lt;w:r&amp;gt;&amp;lt;w:t&amp;gt;rental&amp;lt;/w:t&amp;gt;&amp;lt;/w:r&amp;gt;&amp;lt;/w:ins&amp;gt;&amp;lt;w:ins w:id="115" w:author="BPS" w:date="2021-01-14T10:28:00Z"&amp;gt;&amp;lt;w:r&amp;gt;&amp;lt;w:t xml:space="preserve"&amp;gt; unit or do not require repairs substantially different from those that &amp;lt;/w:t&amp;gt;&amp;lt;/w:r&amp;gt;&amp;lt;w:bookmarkStart w:id="116" w:name="_LINE__34_6de68828_c583_44e0_85d2_c53a62" /&amp;gt;&amp;lt;w:bookmarkEnd w:id="113" /&amp;gt;&amp;lt;w:r&amp;gt;&amp;lt;w:t xml:space="preserve"&amp;gt;would be required to bring the rental &amp;lt;/w:t&amp;gt;&amp;lt;/w:r&amp;gt;&amp;lt;/w:ins&amp;gt;&amp;lt;w:ins w:id="117" w:author="BPS" w:date="2023-03-28T15:31:00Z"&amp;gt;&amp;lt;w:r&amp;gt;&amp;lt;w:t&amp;gt;unit&amp;lt;/w:t&amp;gt;&amp;lt;/w:r&amp;gt;&amp;lt;/w:ins&amp;gt;&amp;lt;w:ins w:id="118" w:author="BPS" w:date="2021-01-14T10:28:00Z"&amp;gt;&amp;lt;w:r&amp;gt;&amp;lt;w:t xml:space="preserve"&amp;gt; into compliance with the implied &amp;lt;/w:t&amp;gt;&amp;lt;/w:r&amp;gt;&amp;lt;w:bookmarkStart w:id="119" w:name="_LINE__35_ad38020c_c1bf_426d_8ff6_75041f" /&amp;gt;&amp;lt;w:bookmarkEnd w:id="116" /&amp;gt;&amp;lt;w:r&amp;gt;&amp;lt;w:t xml:space="preserve"&amp;gt;warranty of fitness for habitation as described in Title 14, section 6021 or local &amp;lt;/w:t&amp;gt;&amp;lt;/w:r&amp;gt;&amp;lt;w:bookmarkStart w:id="120" w:name="_LINE__36_f998bb4c_55e4_494e_8ea1_8678d8" /&amp;gt;&amp;lt;w:bookmarkEnd w:id="119" /&amp;gt;&amp;lt;w:r&amp;gt;&amp;lt;w:t&amp;gt;building or housing codes applicable for new construction;&amp;lt;/w:t&amp;gt;&amp;lt;/w:r&amp;gt;&amp;lt;w:bookmarkEnd w:id="120" /&amp;gt;&amp;lt;/w:ins&amp;gt;&amp;lt;/w:p&amp;gt;&amp;lt;w:p w:rsidR="001F377E" w:rsidRDefault="001F377E" w:rsidP="001F377E"&amp;gt;&amp;lt;w:pPr&amp;gt;&amp;lt;w:ind w:left="1440" /&amp;gt;&amp;lt;w:rPr&amp;gt;&amp;lt;w:ins w:id="121" w:author="BPS" w:date="2021-01-14T10:28:00Z" /&amp;gt;&amp;lt;/w:rPr&amp;gt;&amp;lt;/w:pPr&amp;gt;&amp;lt;w:bookmarkStart w:id="122" w:name="_STATUTE_D__989d04ed_e15b_446e_add2_d984" /&amp;gt;&amp;lt;w:bookmarkStart w:id="123" w:name="_PAR__13_78d993dd_7744_41bb_899f_76a62ec" /&amp;gt;&amp;lt;w:bookmarkStart w:id="124" w:name="_LINE__37_da253552_9401_451e_9337_a00c72" /&amp;gt;&amp;lt;w:bookmarkEnd w:id="105" /&amp;gt;&amp;lt;w:bookmarkEnd w:id="106" /&amp;gt;&amp;lt;w:bookmarkEnd w:id="110" /&amp;gt;&amp;lt;w:ins w:id="125" w:author="BPS" w:date="2021-01-14T10:28:00Z"&amp;gt;&amp;lt;w:r&amp;gt;&amp;lt;w:t&amp;gt;(&amp;lt;/w:t&amp;gt;&amp;lt;/w:r&amp;gt;&amp;lt;w:bookmarkStart w:id="126" w:name="_STATUTE_NUMBER__adc7b062_9ac6_4b39_aade" /&amp;gt;&amp;lt;w:r&amp;gt;&amp;lt;w:t&amp;gt;c&amp;lt;/w:t&amp;gt;&amp;lt;/w:r&amp;gt;&amp;lt;w:bookmarkEnd w:id="126" /&amp;gt;&amp;lt;w:r&amp;gt;&amp;lt;w:t xml:space="preserve"&amp;gt;)  &amp;lt;/w:t&amp;gt;&amp;lt;/w:r&amp;gt;&amp;lt;w:bookmarkStart w:id="127" w:name="_STATUTE_CONTENT__89ee65f1_d1dd_4736_a94" /&amp;gt;&amp;lt;w:r&amp;gt;&amp;lt;w:t&amp;gt;Refusing to complete any paperwork&amp;lt;/w:t&amp;gt;&amp;lt;/w:r&amp;gt;&amp;lt;/w:ins&amp;gt;&amp;lt;w:ins w:id="128" w:author="BPS" w:date="2021-02-11T11:33:00Z"&amp;gt;&amp;lt;w:r&amp;gt;&amp;lt;w:t xml:space="preserve"&amp;gt; required by the&amp;lt;/w:t&amp;gt;&amp;lt;/w:r&amp;gt;&amp;lt;/w:ins&amp;gt;&amp;lt;w:ins w:id="129" w:author="BPS" w:date="2023-03-28T15:31:00Z"&amp;gt;&amp;lt;w:r&amp;gt;&amp;lt;w:t xml:space="preserve"&amp;gt; tenant-based&amp;lt;/w:t&amp;gt;&amp;lt;/w:r&amp;gt;&amp;lt;/w:ins&amp;gt;&amp;lt;w:ins w:id="130" w:author="BPS" w:date="2021-02-11T11:33:00Z"&amp;gt;&amp;lt;w:r&amp;gt;&amp;lt;w:t xml:space="preserve"&amp;gt; rental &amp;lt;/w:t&amp;gt;&amp;lt;/w:r&amp;gt;&amp;lt;w:bookmarkStart w:id="131" w:name="_LINE__38_fdfc0f8d_b03e_4191_a590_f539ee" /&amp;gt;&amp;lt;w:bookmarkEnd w:id="124" /&amp;gt;&amp;lt;w:r&amp;gt;&amp;lt;w:t&amp;gt;assistance program&amp;lt;/w:t&amp;gt;&amp;lt;/w:r&amp;gt;&amp;lt;/w:ins&amp;gt;&amp;lt;w:ins w:id="132" w:author="BPS" w:date="2021-01-14T10:28:00Z"&amp;gt;&amp;lt;w:r&amp;gt;&amp;lt;w:t&amp;gt;; and&amp;lt;/w:t&amp;gt;&amp;lt;/w:r&amp;gt;&amp;lt;w:bookmarkEnd w:id="131" /&amp;gt;&amp;lt;/w:ins&amp;gt;&amp;lt;/w:p&amp;gt;&amp;lt;w:p w:rsidR="001F377E" w:rsidRDefault="001F377E" w:rsidP="001F377E"&amp;gt;&amp;lt;w:pPr&amp;gt;&amp;lt;w:ind w:left="1440" /&amp;gt;&amp;lt;w:rPr&amp;gt;&amp;lt;w:ins w:id="133" w:author="BPS" w:date="2021-01-14T10:28:00Z" /&amp;gt;&amp;lt;/w:rPr&amp;gt;&amp;lt;/w:pPr&amp;gt;&amp;lt;w:bookmarkStart w:id="134" w:name="_STATUTE_D__43f781b4_33ea_418f_a16c_8e90" /&amp;gt;&amp;lt;w:bookmarkStart w:id="135" w:name="_PAR__14_5c54a90a_07df_4d71_a77d_63d1dde" /&amp;gt;&amp;lt;w:bookmarkStart w:id="136" w:name="_LINE__39_35603338_3005_49ab_8f5a_f99c80" /&amp;gt;&amp;lt;w:bookmarkEnd w:id="122" /&amp;gt;&amp;lt;w:bookmarkEnd w:id="123" /&amp;gt;&amp;lt;w:bookmarkEnd w:id="127" /&amp;gt;&amp;lt;w:ins w:id="137" w:author="BPS" w:date="2021-01-14T10:28:00Z"&amp;gt;&amp;lt;w:r&amp;gt;&amp;lt;w:t&amp;gt;(&amp;lt;/w:t&amp;gt;&amp;lt;/w:r&amp;gt;&amp;lt;w:bookmarkStart w:id="138" w:name="_STATUTE_NUMBER__5b3da114_ce17_44ae_a58c" /&amp;gt;&amp;lt;w:r&amp;gt;&amp;lt;w:t&amp;gt;d&amp;lt;/w:t&amp;gt;&amp;lt;/w:r&amp;gt;&amp;lt;w:bookmarkEnd w:id="138" /&amp;gt;&amp;lt;w:r&amp;gt;&amp;lt;w:t xml:space="preserve"&amp;gt;)  &amp;lt;/w:t&amp;gt;&amp;lt;/w:r&amp;gt;&amp;lt;w:bookmarkStart w:id="139" w:name="_STATUTE_CONTENT__7faccf59_2bef_4a1d_b6e" /&amp;gt;&amp;lt;w:r&amp;gt;&amp;lt;w:t xml:space="preserve"&amp;gt;Refusing to provide information required by the public housing authority &amp;lt;/w:t&amp;gt;&amp;lt;/w:r&amp;gt;&amp;lt;w:bookmarkStart w:id="140" w:name="_LINE__40_88bb1ae4_dc07_48f7_b89d_8ebd19" /&amp;gt;&amp;lt;w:bookmarkEnd w:id="136" /&amp;gt;&amp;lt;w:r&amp;gt;&amp;lt;w:t xml:space="preserve"&amp;gt;or other entity administering the source of income or tenant-based rental &amp;lt;/w:t&amp;gt;&amp;lt;/w:r&amp;gt;&amp;lt;w:bookmarkStart w:id="141" w:name="_LINE__41_3b087bbf_289a_4ee3_a036_c23e62" /&amp;gt;&amp;lt;w:bookmarkEnd w:id="140" /&amp;gt;&amp;lt;w:r&amp;gt;&amp;lt;w:t&amp;gt;assistance program.&amp;lt;/w:t&amp;gt;&amp;lt;/w:r&amp;gt;&amp;lt;w:bookmarkEnd w:id="141" /&amp;gt;&amp;lt;/w:ins&amp;gt;&amp;lt;/w:p&amp;gt;&amp;lt;w:p w:rsidR="001F377E" w:rsidRDefault="001F377E" w:rsidP="001F377E"&amp;gt;&amp;lt;w:pPr&amp;gt;&amp;lt;w:ind w:left="1080" /&amp;gt;&amp;lt;w:rPr&amp;gt;&amp;lt;w:ins w:id="142" w:author="BPS" w:date="2021-01-14T10:28:00Z" /&amp;gt;&amp;lt;/w:rPr&amp;gt;&amp;lt;/w:pPr&amp;gt;&amp;lt;w:bookmarkStart w:id="143" w:name="_STATUTE_SP__817811da_0e66_4586_b108_f8d" /&amp;gt;&amp;lt;w:bookmarkStart w:id="144" w:name="_PAGE__2_3f8250a7_1428_445f_8fc7_975f838" /&amp;gt;&amp;lt;w:bookmarkStart w:id="145" w:name="_PAR__1_97a8d8fe_36ae_4659_9f5e_f5e68a06" /&amp;gt;&amp;lt;w:bookmarkStart w:id="146" w:name="_LINE__1_cfc8d0b2_5620_4017_b5ec_34c851f" /&amp;gt;&amp;lt;w:bookmarkEnd w:id="3" /&amp;gt;&amp;lt;w:bookmarkEnd w:id="86" /&amp;gt;&amp;lt;w:bookmarkEnd w:id="134" /&amp;gt;&amp;lt;w:bookmarkEnd w:id="135" /&amp;gt;&amp;lt;w:bookmarkEnd w:id="139" /&amp;gt;&amp;lt;w:ins w:id="147" w:author="BPS" w:date="2021-01-14T10:28:00Z"&amp;gt;&amp;lt;w:r&amp;gt;&amp;lt;w:t&amp;gt;(&amp;lt;/w:t&amp;gt;&amp;lt;/w:r&amp;gt;&amp;lt;w:bookmarkStart w:id="148" w:name="_STATUTE_NUMBER__9d6ffd5f_64fa_4367_9195" /&amp;gt;&amp;lt;w:r&amp;gt;&amp;lt;w:t&amp;gt;2&amp;lt;/w:t&amp;gt;&amp;lt;/w:r&amp;gt;&amp;lt;w:bookmarkEnd w:id="148" /&amp;gt;&amp;lt;w:r&amp;gt;&amp;lt;w:t xml:space="preserve"&amp;gt;)  &amp;lt;/w:t&amp;gt;&amp;lt;/w:r&amp;gt;&amp;lt;/w:ins&amp;gt;&amp;lt;w:bookmarkStart w:id="149" w:name="_STATUTE_CONTENT__8f780039_ae8b_40df_926" /&amp;gt;&amp;lt;w:ins w:id="150" w:author="BPS" w:date="2023-03-28T15:32:00Z"&amp;gt;&amp;lt;w:r&amp;gt;&amp;lt;w:t xml:space="preserve"&amp;gt;For the purposes of this paragraph, &amp;lt;/w:t&amp;gt;&amp;lt;/w:r&amp;gt;&amp;lt;/w:ins&amp;gt;&amp;lt;w:ins w:id="151" w:author="BPS" w:date="2021-01-14T10:28:00Z"&amp;gt;&amp;lt;w:r&amp;gt;&amp;lt;w:t&amp;gt;"&amp;lt;/w:t&amp;gt;&amp;lt;/w:r&amp;gt;&amp;lt;/w:ins&amp;gt;&amp;lt;w:ins w:id="152" w:author="BPS" w:date="2023-03-28T15:31:00Z"&amp;gt;&amp;lt;w:r&amp;gt;&amp;lt;w:t&amp;gt;t&amp;lt;/w:t&amp;gt;&amp;lt;/w:r&amp;gt;&amp;lt;/w:ins&amp;gt;&amp;lt;w:ins w:id="153" w:author="BPS" w:date="2021-01-14T10:28:00Z"&amp;gt;&amp;lt;w:r&amp;gt;&amp;lt;w:t xml:space="preserve"&amp;gt;enant-based rental assistance program" &amp;lt;/w:t&amp;gt;&amp;lt;/w:r&amp;gt;&amp;lt;w:bookmarkStart w:id="154" w:name="_LINE__2_6c8a9e87_5f2a_44e7_994e_c2b7242" /&amp;gt;&amp;lt;w:bookmarkEnd w:id="146" /&amp;gt;&amp;lt;w:r&amp;gt;&amp;lt;w:t xml:space="preserve"&amp;gt;means a federal, state or local program that provides any form of rental assistance, &amp;lt;/w:t&amp;gt;&amp;lt;/w:r&amp;gt;&amp;lt;w:bookmarkStart w:id="155" w:name="_LINE__3_bb2584bd_acd1_4ae9_9e6f_66e52a3" /&amp;gt;&amp;lt;w:bookmarkEnd w:id="154" /&amp;gt;&amp;lt;w:r&amp;gt;&amp;lt;w:t xml:space="preserve"&amp;gt;including but not limited to, vouchers and coupons, in which program participants &amp;lt;/w:t&amp;gt;&amp;lt;/w:r&amp;gt;&amp;lt;/w:ins&amp;gt;&amp;lt;w:bookmarkStart w:id="156" w:name="_LINE__4_24db4ff3_c826_42b1_b32b_14e060c" /&amp;gt;&amp;lt;w:bookmarkEnd w:id="155" /&amp;gt;&amp;lt;w:ins w:id="157" w:author="BPS" w:date="2021-02-11T11:34:00Z"&amp;gt;&amp;lt;w:r&amp;gt;&amp;lt;w:t&amp;gt;select their appropriate housing&amp;lt;/w:t&amp;gt;&amp;lt;/w:r&amp;gt;&amp;lt;/w:ins&amp;gt;&amp;lt;w:ins w:id="158" w:author="BPS" w:date="2021-01-14T10:28:00Z"&amp;gt;&amp;lt;w:r&amp;gt;&amp;lt;w:t&amp;gt;.&amp;lt;/w:t&amp;gt;&amp;lt;/w:r&amp;gt;&amp;lt;w:bookmarkEnd w:id="156" /&amp;gt;&amp;lt;/w:ins&amp;gt;&amp;lt;/w:p&amp;gt;&amp;lt;w:p w:rsidR="001F377E" w:rsidRDefault="001F377E" w:rsidP="001F377E"&amp;gt;&amp;lt;w:pPr&amp;gt;&amp;lt;w:ind w:left="360" /&amp;gt;&amp;lt;/w:pPr&amp;gt;&amp;lt;w:bookmarkStart w:id="159" w:name="_STATUTE_P__921b4fca_ba3c_42f7_94e5_4e24" /&amp;gt;&amp;lt;w:bookmarkStart w:id="160" w:name="_STATUTE_CONTENT__233d1c99_2ec3_4568_b6b" /&amp;gt;&amp;lt;w:bookmarkStart w:id="161" w:name="_PAR__2_d7e9e7ba_7422_40e1_a1cd_9ad92311" /&amp;gt;&amp;lt;w:bookmarkStart w:id="162" w:name="_LINE__5_fbf22c9f_4f14_4269_a822_b2a2618" /&amp;gt;&amp;lt;w:bookmarkEnd w:id="77" /&amp;gt;&amp;lt;w:bookmarkEnd w:id="143" /&amp;gt;&amp;lt;w:bookmarkEnd w:id="145" /&amp;gt;&amp;lt;w:bookmarkEnd w:id="149" /&amp;gt;&amp;lt;w:ins w:id="163" w:author="BPS" w:date="2021-03-02T10:29:00Z"&amp;gt;&amp;lt;w:r&amp;gt;&amp;lt;w:t&amp;gt;T&amp;lt;/w:t&amp;gt;&amp;lt;/w:r&amp;gt;&amp;lt;/w:ins&amp;gt;&amp;lt;w:ins w:id="164" w:author="BPS" w:date="2021-03-02T10:30:00Z"&amp;gt;&amp;lt;w:r&amp;gt;&amp;lt;w:t xml:space="preserve"&amp;gt;his subsection does not apply to an owner of fewer than 4 dwellings held for rental &amp;lt;/w:t&amp;gt;&amp;lt;/w:r&amp;gt;&amp;lt;w:bookmarkStart w:id="165" w:name="_LINE__6_b81708d2_be87_466e_b188_f5dcff1" /&amp;gt;&amp;lt;w:bookmarkEnd w:id="162" /&amp;gt;&amp;lt;w:r&amp;gt;&amp;lt;w:t&amp;gt;purposes&amp;lt;/w:t&amp;gt;&amp;lt;/w:r&amp;gt;&amp;lt;/w:ins&amp;gt;&amp;lt;w:ins w:id="166" w:author="BPS" w:date="2023-04-07T16:05:00Z"&amp;gt;&amp;lt;w:r&amp;gt;&amp;lt;w:t&amp;gt;; or&amp;lt;/w:t&amp;gt;&amp;lt;/w:r&amp;gt;&amp;lt;/w:ins&amp;gt;&amp;lt;w:bookmarkEnd w:id="165" /&amp;gt;&amp;lt;/w:p&amp;gt;&amp;lt;w:p w:rsidR="001F377E" w:rsidRDefault="001F377E" w:rsidP="001F377E"&amp;gt;&amp;lt;w:pPr&amp;gt;&amp;lt;w:ind w:left="360" w:firstLine="360" /&amp;gt;&amp;lt;/w:pPr&amp;gt;&amp;lt;w:bookmarkStart w:id="167" w:name="_BILL_SECTION_HEADER__d4e63b93_367e_403d" /&amp;gt;&amp;lt;w:bookmarkStart w:id="168" w:name="_BILL_SECTION__fd3698cf_870e_4e8d_87f0_b" /&amp;gt;&amp;lt;w:bookmarkStart w:id="169" w:name="_PAR__3_9deb6089_270d_44af_b8ff_e8b09437" /&amp;gt;&amp;lt;w:bookmarkStart w:id="170" w:name="_LINE__7_b561f56f_8249_4a2b_854f_145d301" /&amp;gt;&amp;lt;w:bookmarkEnd w:id="45" /&amp;gt;&amp;lt;w:bookmarkEnd w:id="51" /&amp;gt;&amp;lt;w:bookmarkEnd w:id="54" /&amp;gt;&amp;lt;w:bookmarkEnd w:id="159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1" w:name="_BILL_SECTION_NUMBER__92ba8349_cda9_49f2" /&amp;gt;&amp;lt;w:r&amp;gt;&amp;lt;w:rPr&amp;gt;&amp;lt;w:b /&amp;gt;&amp;lt;w:sz w:val="24" /&amp;gt;&amp;lt;/w:rPr&amp;gt;&amp;lt;w:t&amp;gt;4&amp;lt;/w:t&amp;gt;&amp;lt;/w:r&amp;gt;&amp;lt;w:bookmarkEnd w:id="171" /&amp;gt;&amp;lt;w:r&amp;gt;&amp;lt;w:rPr&amp;gt;&amp;lt;w:b /&amp;gt;&amp;lt;w:sz w:val="24" /&amp;gt;&amp;lt;/w:rPr&amp;gt;&amp;lt;w:t&amp;gt;.  5 MRSA §4581-A, sub-§6&amp;lt;/w:t&amp;gt;&amp;lt;/w:r&amp;gt;&amp;lt;w:r&amp;gt;&amp;lt;w:t xml:space="preserve"&amp;gt; is enacted to read:&amp;lt;/w:t&amp;gt;&amp;lt;/w:r&amp;gt;&amp;lt;w:bookmarkEnd w:id="170" /&amp;gt;&amp;lt;/w:p&amp;gt;&amp;lt;w:p w:rsidR="001F377E" w:rsidRDefault="001F377E" w:rsidP="001F377E"&amp;gt;&amp;lt;w:pPr&amp;gt;&amp;lt;w:ind w:left="360" w:firstLine="360" /&amp;gt;&amp;lt;w:rPr&amp;gt;&amp;lt;w:ins w:id="172" w:author="BPS" w:date="2023-01-13T14:35:00Z" /&amp;gt;&amp;lt;/w:rPr&amp;gt;&amp;lt;/w:pPr&amp;gt;&amp;lt;w:bookmarkStart w:id="173" w:name="_STATUTE_NUMBER__59a0b889_1d18_4e5e_809c" /&amp;gt;&amp;lt;w:bookmarkStart w:id="174" w:name="_STATUTE_SS__6c94c20d_fe6b_4805_8f8c_b8d" /&amp;gt;&amp;lt;w:bookmarkStart w:id="175" w:name="_PAR__4_c0e5e30f_5c9b_4a13_896a_73c901fa" /&amp;gt;&amp;lt;w:bookmarkStart w:id="176" w:name="_LINE__8_b4d9679b_a73a_46a5_b1b4_5f68e5b" /&amp;gt;&amp;lt;w:bookmarkStart w:id="177" w:name="_PROCESSED_CHANGE__84b93303_db17_43d1_9d" /&amp;gt;&amp;lt;w:bookmarkEnd w:id="167" /&amp;gt;&amp;lt;w:bookmarkEnd w:id="169" /&amp;gt;&amp;lt;w:ins w:id="178" w:author="BPS" w:date="2023-01-13T14:35:00Z"&amp;gt;&amp;lt;w:r&amp;gt;&amp;lt;w:rPr&amp;gt;&amp;lt;w:b /&amp;gt;&amp;lt;/w:rPr&amp;gt;&amp;lt;w:t&amp;gt;6&amp;lt;/w:t&amp;gt;&amp;lt;/w:r&amp;gt;&amp;lt;w:bookmarkEnd w:id="173" /&amp;gt;&amp;lt;w:r&amp;gt;&amp;lt;w:rPr&amp;gt;&amp;lt;w:b /&amp;gt;&amp;lt;/w:rPr&amp;gt;&amp;lt;w:t xml:space="preserve"&amp;gt;.  &amp;lt;/w:t&amp;gt;&amp;lt;/w:r&amp;gt;&amp;lt;w:bookmarkStart w:id="179" w:name="_STATUTE_HEADNOTE__2e6c1f21_b841_405a_b0" /&amp;gt;&amp;lt;w:r&amp;gt;&amp;lt;w:rPr&amp;gt;&amp;lt;w:b /&amp;gt;&amp;lt;/w:rPr&amp;gt;&amp;lt;w:t xml:space="preserve"&amp;gt;Requirement to provide affordable housing. &amp;lt;/w:t&amp;gt;&amp;lt;/w:r&amp;gt;&amp;lt;w:r&amp;gt;&amp;lt;w:t xml:space="preserve"&amp;gt; &amp;lt;/w:t&amp;gt;&amp;lt;/w:r&amp;gt;&amp;lt;/w:ins&amp;gt;&amp;lt;w:bookmarkStart w:id="180" w:name="_STATUTE_CONTENT__d6b5da84_f522_4b4e_918" /&amp;gt;&amp;lt;w:bookmarkEnd w:id="179" /&amp;gt;&amp;lt;w:ins w:id="181" w:author="BPS" w:date="2023-04-07T16:05:00Z"&amp;gt;&amp;lt;w:r&amp;gt;&amp;lt;w:t&amp;gt;For any owner t&amp;lt;/w:t&amp;gt;&amp;lt;/w:r&amp;gt;&amp;lt;/w:ins&amp;gt;&amp;lt;w:ins w:id="182" w:author="BPS" w:date="2023-03-31T12:57:00Z"&amp;gt;&amp;lt;w:r&amp;gt;&amp;lt;w:t xml:space="preserve"&amp;gt;o fail to provide &amp;lt;/w:t&amp;gt;&amp;lt;/w:r&amp;gt;&amp;lt;w:bookmarkStart w:id="183" w:name="_LINE__9_c6d9f500_043c_4e75_ad98_3d039ee" /&amp;gt;&amp;lt;w:bookmarkEnd w:id="176" /&amp;gt;&amp;lt;w:r&amp;gt;&amp;lt;w:t&amp;gt;affordable housing in accordance with this subsection&amp;lt;/w:t&amp;gt;&amp;lt;/w:r&amp;gt;&amp;lt;/w:ins&amp;gt;&amp;lt;w:ins w:id="184" w:author="BPS" w:date="2023-01-13T14:43:00Z"&amp;gt;&amp;lt;w:r&amp;gt;&amp;lt;w:t&amp;gt;.&amp;lt;/w:t&amp;gt;&amp;lt;/w:r&amp;gt;&amp;lt;/w:ins&amp;gt;&amp;lt;w:bookmarkEnd w:id="183" /&amp;gt;&amp;lt;/w:p&amp;gt;&amp;lt;w:p w:rsidR="001F377E" w:rsidRDefault="001F377E" w:rsidP="001F377E"&amp;gt;&amp;lt;w:pPr&amp;gt;&amp;lt;w:ind w:left="720" /&amp;gt;&amp;lt;w:rPr&amp;gt;&amp;lt;w:ins w:id="185" w:author="BPS" w:date="2023-01-13T14:35:00Z" /&amp;gt;&amp;lt;/w:rPr&amp;gt;&amp;lt;/w:pPr&amp;gt;&amp;lt;w:bookmarkStart w:id="186" w:name="_STATUTE_NUMBER__d4ccc902_a850_4763_9411" /&amp;gt;&amp;lt;w:bookmarkStart w:id="187" w:name="_STATUTE_P__6e1c3b8e_a219_4bad_b8e4_86aa" /&amp;gt;&amp;lt;w:bookmarkStart w:id="188" w:name="_PAR__5_04db9b49_c5a8_4043_afd6_b8b8b05d" /&amp;gt;&amp;lt;w:bookmarkStart w:id="189" w:name="_LINE__10_da82dff3_108f_4f03_836e_694bdb" /&amp;gt;&amp;lt;w:bookmarkEnd w:id="175" /&amp;gt;&amp;lt;w:bookmarkEnd w:id="180" /&amp;gt;&amp;lt;w:ins w:id="190" w:author="BPS" w:date="2023-01-13T14:35:00Z"&amp;gt;&amp;lt;w:r&amp;gt;&amp;lt;w:t&amp;gt;A&amp;lt;/w:t&amp;gt;&amp;lt;/w:r&amp;gt;&amp;lt;w:bookmarkEnd w:id="186" /&amp;gt;&amp;lt;w:r&amp;gt;&amp;lt;w:t xml:space="preserve"&amp;gt;.  &amp;lt;/w:t&amp;gt;&amp;lt;/w:r&amp;gt;&amp;lt;/w:ins&amp;gt;&amp;lt;w:bookmarkStart w:id="191" w:name="_STATUTE_CONTENT__f468169d_b08d_4363_98a" /&amp;gt;&amp;lt;w:ins w:id="192" w:author="BPS" w:date="2023-01-13T14:43:00Z"&amp;gt;&amp;lt;w:r&amp;gt;&amp;lt;w:t&amp;gt;An&amp;lt;/w:t&amp;gt;&amp;lt;/w:r&amp;gt;&amp;lt;/w:ins&amp;gt;&amp;lt;w:ins w:id="193" w:author="BPS" w:date="2023-01-13T14:37:00Z"&amp;gt;&amp;lt;w:r w:rsidRPr="008B1C67"&amp;gt;&amp;lt;w:t xml:space="preserve"&amp;gt; owner of more than 10 units of residential rental property in the State shall &amp;lt;/w:t&amp;gt;&amp;lt;/w:r&amp;gt;&amp;lt;w:bookmarkStart w:id="194" w:name="_LINE__11_1d5a882b_5618_441b_a2f7_afd54a" /&amp;gt;&amp;lt;w:bookmarkEnd w:id="189" /&amp;gt;&amp;lt;w:r w:rsidRPr="008B1C67"&amp;gt;&amp;lt;w:t xml:space="preserve"&amp;gt;ensure that at least 10% of the units &amp;lt;/w:t&amp;gt;&amp;lt;/w:r&amp;gt;&amp;lt;/w:ins&amp;gt;&amp;lt;w:ins w:id="195" w:author="BPS" w:date="2023-01-13T14:44:00Z"&amp;gt;&amp;lt;w:r&amp;gt;&amp;lt;w:t&amp;gt;available for&amp;lt;/w:t&amp;gt;&amp;lt;/w:r&amp;gt;&amp;lt;/w:ins&amp;gt;&amp;lt;w:ins w:id="196" w:author="BPS" w:date="2023-01-13T14:37:00Z"&amp;gt;&amp;lt;w:r w:rsidRPr="008B1C67"&amp;gt;&amp;lt;w:t xml:space="preserve"&amp;gt; rent&amp;lt;/w:t&amp;gt;&amp;lt;/w:r&amp;gt;&amp;lt;/w:ins&amp;gt;&amp;lt;w:ins w:id="197" w:author="BPS" w:date="2023-03-28T15:32:00Z"&amp;gt;&amp;lt;w:r&amp;gt;&amp;lt;w:t&amp;gt;al&amp;lt;/w:t&amp;gt;&amp;lt;/w:r&amp;gt;&amp;lt;/w:ins&amp;gt;&amp;lt;w:ins w:id="198" w:author="BPS" w:date="2023-01-13T14:37:00Z"&amp;gt;&amp;lt;w:r w:rsidRPr="008B1C67"&amp;gt;&amp;lt;w:t xml:space="preserve"&amp;gt; qualify as affordable housing&amp;lt;/w:t&amp;gt;&amp;lt;/w:r&amp;gt;&amp;lt;/w:ins&amp;gt;&amp;lt;w:ins w:id="199" w:author="BPS" w:date="2023-01-13T14:44:00Z"&amp;gt;&amp;lt;w:r&amp;gt;&amp;lt;w:t&amp;gt;.&amp;lt;/w:t&amp;gt;&amp;lt;/w:r&amp;gt;&amp;lt;/w:ins&amp;gt;&amp;lt;w:ins w:id="200" w:author="BPS" w:date="2023-01-13T14:37:00Z"&amp;gt;&amp;lt;w:r w:rsidRPr="008B1C67"&amp;gt;&amp;lt;w:t xml:space="preserve"&amp;gt; &amp;lt;/w:t&amp;gt;&amp;lt;/w:r&amp;gt;&amp;lt;/w:ins&amp;gt;&amp;lt;w:bookmarkStart w:id="201" w:name="_LINE__12_f55d65a3_58b8_4a41_8b69_1b7f70" /&amp;gt;&amp;lt;w:bookmarkEnd w:id="194" /&amp;gt;&amp;lt;w:ins w:id="202" w:author="BPS" w:date="2023-01-13T14:44:00Z"&amp;gt;&amp;lt;w:r&amp;gt;&amp;lt;w:t&amp;gt;For purposes of this subsection, "af&amp;lt;/w:t&amp;gt;&amp;lt;/w:r&amp;gt;&amp;lt;/w:ins&amp;gt;&amp;lt;w:ins w:id="203" w:author="BPS" w:date="2023-01-13T14:45:00Z"&amp;gt;&amp;lt;w:r&amp;gt;&amp;lt;w:t&amp;gt;fordable housing" means&amp;lt;/w:t&amp;gt;&amp;lt;/w:r&amp;gt;&amp;lt;/w:ins&amp;gt;&amp;lt;w:ins w:id="204" w:author="BPS" w:date="2023-01-13T14:37:00Z"&amp;gt;&amp;lt;w:r w:rsidRPr="008B1C67"&amp;gt;&amp;lt;w:t xml:space="preserve"&amp;gt; a rental unit in which a &amp;lt;/w:t&amp;gt;&amp;lt;/w:r&amp;gt;&amp;lt;w:bookmarkStart w:id="205" w:name="_LINE__13_0c1237d7_26d0_4062_9603_54c426" /&amp;gt;&amp;lt;w:bookmarkEnd w:id="201" /&amp;gt;&amp;lt;w:r w:rsidRPr="008B1C67"&amp;gt;&amp;lt;w:t xml:space="preserve"&amp;gt;household &amp;lt;/w:t&amp;gt;&amp;lt;/w:r&amp;gt;&amp;lt;/w:ins&amp;gt;&amp;lt;w:ins w:id="206" w:author="BPS" w:date="2023-01-13T14:45:00Z"&amp;gt;&amp;lt;w:r&amp;gt;&amp;lt;w:t&amp;gt;with an&amp;lt;/w:t&amp;gt;&amp;lt;/w:r&amp;gt;&amp;lt;/w:ins&amp;gt;&amp;lt;w:ins w:id="207" w:author="BPS" w:date="2023-01-13T14:37:00Z"&amp;gt;&amp;lt;w:r w:rsidRPr="008B1C67"&amp;gt;&amp;lt;w:t xml:space="preserve"&amp;gt; income&amp;lt;/w:t&amp;gt;&amp;lt;/w:r&amp;gt;&amp;lt;/w:ins&amp;gt;&amp;lt;w:ins w:id="208" w:author="BPS" w:date="2023-01-13T14:45:00Z"&amp;gt;&amp;lt;w:r&amp;gt;&amp;lt;w:t xml:space="preserve"&amp;gt; that&amp;lt;/w:t&amp;gt;&amp;lt;/w:r&amp;gt;&amp;lt;/w:ins&amp;gt;&amp;lt;w:ins w:id="209" w:author="BPS" w:date="2023-01-13T14:37:00Z"&amp;gt;&amp;lt;w:r w:rsidRPr="008B1C67"&amp;gt;&amp;lt;w:t xml:space="preserve"&amp;gt; does not exceed 80% of the median income for the area &amp;lt;/w:t&amp;gt;&amp;lt;/w:r&amp;gt;&amp;lt;w:bookmarkStart w:id="210" w:name="_LINE__14_032c132a_ad7b_4f14_85ae_afdd19" /&amp;gt;&amp;lt;w:bookmarkEnd w:id="205" /&amp;gt;&amp;lt;w:r w:rsidRPr="008B1C67"&amp;gt;&amp;lt;w:t xml:space="preserve"&amp;gt;as defined by the United States Department of Housing and Urban Development under &amp;lt;/w:t&amp;gt;&amp;lt;/w:r&amp;gt;&amp;lt;w:bookmarkStart w:id="211" w:name="_LINE__15_8363ea71_92e5_41c6_a495_4f1905" /&amp;gt;&amp;lt;w:bookmarkEnd w:id="210" /&amp;gt;&amp;lt;w:r w:rsidRPr="008B1C67"&amp;gt;&amp;lt;w:t xml:space="preserve"&amp;gt;the United States Housing Act of 1937, Public Law 75-412, 50 Stat. 888, Section 8, as &amp;lt;/w:t&amp;gt;&amp;lt;/w:r&amp;gt;&amp;lt;w:bookmarkStart w:id="212" w:name="_LINE__16_0065eb2e_a33d_40fb_a5a8_bba263" /&amp;gt;&amp;lt;w:bookmarkEnd w:id="211" /&amp;gt;&amp;lt;w:r w:rsidRPr="008B1C67"&amp;gt;&amp;lt;w:t xml:space="preserve"&amp;gt;amended, &amp;lt;/w:t&amp;gt;&amp;lt;/w:r&amp;gt;&amp;lt;/w:ins&amp;gt;&amp;lt;w:ins w:id="213" w:author="BPS" w:date="2023-01-13T14:45:00Z"&amp;gt;&amp;lt;w:r&amp;gt;&amp;lt;w:t&amp;gt;does not&amp;lt;/w:t&amp;gt;&amp;lt;/w:r&amp;gt;&amp;lt;/w:ins&amp;gt;&amp;lt;w:ins w:id="214" w:author="BPS" w:date="2023-01-13T14:37:00Z"&amp;gt;&amp;lt;w:r w:rsidRPr="008B1C67"&amp;gt;&amp;lt;w:t xml:space="preserve"&amp;gt; spend more than 30% of the household's monthly income on &amp;lt;/w:t&amp;gt;&amp;lt;/w:r&amp;gt;&amp;lt;w:bookmarkStart w:id="215" w:name="_LINE__17_231c50b5_e2fd_4d05_af25_e8dc44" /&amp;gt;&amp;lt;w:bookmarkEnd w:id="212" /&amp;gt;&amp;lt;w:r w:rsidRPr="008B1C67"&amp;gt;&amp;lt;w:t&amp;gt;housing costs.&amp;lt;/w:t&amp;gt;&amp;lt;/w:r&amp;gt;&amp;lt;/w:ins&amp;gt;&amp;lt;w:bookmarkEnd w:id="215" /&amp;gt;&amp;lt;/w:p&amp;gt;&amp;lt;w:p w:rsidR="001F377E" w:rsidRDefault="001F377E" w:rsidP="001F377E"&amp;gt;&amp;lt;w:pPr&amp;gt;&amp;lt;w:ind w:left="720" /&amp;gt;&amp;lt;/w:pPr&amp;gt;&amp;lt;w:bookmarkStart w:id="216" w:name="_STATUTE_NUMBER__83dfda62_cd61_4349_ab8f" /&amp;gt;&amp;lt;w:bookmarkStart w:id="217" w:name="_STATUTE_P__39c15d12_1bc4_4d51_888a_1bee" /&amp;gt;&amp;lt;w:bookmarkStart w:id="218" w:name="_PAR__6_562a13d1_a2c9_4e38_9e9e_1dc11ce1" /&amp;gt;&amp;lt;w:bookmarkStart w:id="219" w:name="_LINE__18_ea92e6ec_44cf_4850_9772_e904b5" /&amp;gt;&amp;lt;w:bookmarkEnd w:id="187" /&amp;gt;&amp;lt;w:bookmarkEnd w:id="188" /&amp;gt;&amp;lt;w:bookmarkEnd w:id="191" /&amp;gt;&amp;lt;w:ins w:id="220" w:author="BPS" w:date="2023-01-13T14:35:00Z"&amp;gt;&amp;lt;w:r&amp;gt;&amp;lt;w:t&amp;gt;B&amp;lt;/w:t&amp;gt;&amp;lt;/w:r&amp;gt;&amp;lt;w:bookmarkEnd w:id="216" /&amp;gt;&amp;lt;w:r&amp;gt;&amp;lt;w:t xml:space="preserve"&amp;gt;.  &amp;lt;/w:t&amp;gt;&amp;lt;/w:r&amp;gt;&amp;lt;/w:ins&amp;gt;&amp;lt;w:bookmarkStart w:id="221" w:name="_STATUTE_CONTENT__19c7b2e2_3bdd_4b91_bda" /&amp;gt;&amp;lt;w:ins w:id="222" w:author="BPS" w:date="2023-03-28T15:32:00Z"&amp;gt;&amp;lt;w:r&amp;gt;&amp;lt;w:t&amp;gt;An&amp;lt;/w:t&amp;gt;&amp;lt;/w:r&amp;gt;&amp;lt;/w:ins&amp;gt;&amp;lt;w:ins w:id="223" w:author="BPS" w:date="2023-01-13T14:38:00Z"&amp;gt;&amp;lt;w:r w:rsidRPr="008B1C67"&amp;gt;&amp;lt;w:t xml:space="preserve"&amp;gt; owner &amp;lt;/w:t&amp;gt;&amp;lt;/w:r&amp;gt;&amp;lt;/w:ins&amp;gt;&amp;lt;w:ins w:id="224" w:author="BPS" w:date="2023-01-13T14:46:00Z"&amp;gt;&amp;lt;w:r&amp;gt;&amp;lt;w:t&amp;gt;is&amp;lt;/w:t&amp;gt;&amp;lt;/w:r&amp;gt;&amp;lt;/w:ins&amp;gt;&amp;lt;w:ins w:id="225" w:author="BPS" w:date="2023-01-13T14:38:00Z"&amp;gt;&amp;lt;w:r w:rsidRPr="008B1C67"&amp;gt;&amp;lt;w:t xml:space="preserve"&amp;gt; entitled to a tax credit for the loss of income experienced as a result of &amp;lt;/w:t&amp;gt;&amp;lt;/w:r&amp;gt;&amp;lt;w:bookmarkStart w:id="226" w:name="_LINE__19_530c168f_ac52_4213_abcc_0acdfd" /&amp;gt;&amp;lt;w:bookmarkEnd w:id="219" /&amp;gt;&amp;lt;w:r w:rsidRPr="008B1C67"&amp;gt;&amp;lt;w:t xml:space="preserve"&amp;gt;complying with the requirements of &amp;lt;/w:t&amp;gt;&amp;lt;/w:r&amp;gt;&amp;lt;/w:ins&amp;gt;&amp;lt;w:ins w:id="227" w:author="BPS" w:date="2023-01-13T14:46:00Z"&amp;gt;&amp;lt;w:r&amp;gt;&amp;lt;w:t&amp;gt;paragraph&amp;lt;/w:t&amp;gt;&amp;lt;/w:r&amp;gt;&amp;lt;/w:ins&amp;gt;&amp;lt;w:ins w:id="228" w:author="BPS" w:date="2023-01-13T14:38:00Z"&amp;gt;&amp;lt;w:r w:rsidRPr="008B1C67"&amp;gt;&amp;lt;w:t xml:space="preserve"&amp;gt; A.&amp;lt;/w:t&amp;gt;&amp;lt;/w:r&amp;gt;&amp;lt;/w:ins&amp;gt;&amp;lt;w:bookmarkEnd w:id="226" /&amp;gt;&amp;lt;/w:p&amp;gt;&amp;lt;w:p w:rsidR="001F377E" w:rsidRDefault="001F377E" w:rsidP="001F377E"&amp;gt;&amp;lt;w:pPr&amp;gt;&amp;lt;w:ind w:left="360" w:firstLine="360" /&amp;gt;&amp;lt;/w:pPr&amp;gt;&amp;lt;w:bookmarkStart w:id="229" w:name="_BILL_SECTION_HEADER__ea248ae7_7ec4_42fd" /&amp;gt;&amp;lt;w:bookmarkStart w:id="230" w:name="_BILL_SECTION__00ee1ac0_66c5_4877_8b3e_4" /&amp;gt;&amp;lt;w:bookmarkStart w:id="231" w:name="_PAR__7_f1ae911e_485f_43f1_8ded_1733f7d4" /&amp;gt;&amp;lt;w:bookmarkStart w:id="232" w:name="_LINE__20_da3e22f7_2685_4ac7_bee4_1de759" /&amp;gt;&amp;lt;w:bookmarkEnd w:id="168" /&amp;gt;&amp;lt;w:bookmarkEnd w:id="174" /&amp;gt;&amp;lt;w:bookmarkEnd w:id="177" /&amp;gt;&amp;lt;w:bookmarkEnd w:id="217" /&amp;gt;&amp;lt;w:bookmarkEnd w:id="218" /&amp;gt;&amp;lt;w:bookmarkEnd w:id="221" /&amp;gt;&amp;lt;w:r&amp;gt;&amp;lt;w:rPr&amp;gt;&amp;lt;w:b /&amp;gt;&amp;lt;w:sz w:val="24" /&amp;gt;&amp;lt;/w:rPr&amp;gt;&amp;lt;w:t xml:space="preserve"&amp;gt;Sec. &amp;lt;/w:t&amp;gt;&amp;lt;/w:r&amp;gt;&amp;lt;w:bookmarkStart w:id="233" w:name="_BILL_SECTION_NUMBER__6b717813_db76_4ab9" /&amp;gt;&amp;lt;w:r&amp;gt;&amp;lt;w:rPr&amp;gt;&amp;lt;w:b /&amp;gt;&amp;lt;w:sz w:val="24" /&amp;gt;&amp;lt;/w:rPr&amp;gt;&amp;lt;w:t&amp;gt;5&amp;lt;/w:t&amp;gt;&amp;lt;/w:r&amp;gt;&amp;lt;w:bookmarkEnd w:id="233" /&amp;gt;&amp;lt;w:r&amp;gt;&amp;lt;w:rPr&amp;gt;&amp;lt;w:b /&amp;gt;&amp;lt;w:sz w:val="24" /&amp;gt;&amp;lt;/w:rPr&amp;gt;&amp;lt;w:t&amp;gt;.  10 MRSA §1310-H, sub-§5&amp;lt;/w:t&amp;gt;&amp;lt;/w:r&amp;gt;&amp;lt;w:r&amp;gt;&amp;lt;w:t xml:space="preserve"&amp;gt; is enacted to read:&amp;lt;/w:t&amp;gt;&amp;lt;/w:r&amp;gt;&amp;lt;w:bookmarkEnd w:id="232" /&amp;gt;&amp;lt;/w:p&amp;gt;&amp;lt;w:p w:rsidR="001F377E" w:rsidRDefault="001F377E" w:rsidP="001F377E"&amp;gt;&amp;lt;w:pPr&amp;gt;&amp;lt;w:ind w:left="360" w:firstLine="360" /&amp;gt;&amp;lt;/w:pPr&amp;gt;&amp;lt;w:bookmarkStart w:id="234" w:name="_STATUTE_NUMBER__82792897_d446_4f6f_8361" /&amp;gt;&amp;lt;w:bookmarkStart w:id="235" w:name="_STATUTE_SS__ee152882_15a4_4099_abb6_52d" /&amp;gt;&amp;lt;w:bookmarkStart w:id="236" w:name="_PAR__8_25cef7e6_0a9d_40bc_9862_a0774a8e" /&amp;gt;&amp;lt;w:bookmarkStart w:id="237" w:name="_LINE__21_e1ca79ef_b896_4058_ab15_1604ad" /&amp;gt;&amp;lt;w:bookmarkStart w:id="238" w:name="_PROCESSED_CHANGE__388a41d3_ae72_477d_b0" /&amp;gt;&amp;lt;w:bookmarkEnd w:id="229" /&amp;gt;&amp;lt;w:bookmarkEnd w:id="231" /&amp;gt;&amp;lt;w:ins w:id="239" w:author="BPS" w:date="2023-01-13T15:58:00Z"&amp;gt;&amp;lt;w:r&amp;gt;&amp;lt;w:rPr&amp;gt;&amp;lt;w:b /&amp;gt;&amp;lt;/w:rPr&amp;gt;&amp;lt;w:t&amp;gt;5&amp;lt;/w:t&amp;gt;&amp;lt;/w:r&amp;gt;&amp;lt;w:bookmarkEnd w:id="234" /&amp;gt;&amp;lt;w:r&amp;gt;&amp;lt;w:rPr&amp;gt;&amp;lt;w:b /&amp;gt;&amp;lt;/w:rPr&amp;gt;&amp;lt;w:t xml:space="preserve"&amp;gt;.  &amp;lt;/w:t&amp;gt;&amp;lt;/w:r&amp;gt;&amp;lt;w:bookmarkStart w:id="240" w:name="_STATUTE_HEADNOTE__6acc3a6f_d0df_42aa_a4" /&amp;gt;&amp;lt;w:r&amp;gt;&amp;lt;w:rPr&amp;gt;&amp;lt;w:b /&amp;gt;&amp;lt;/w:rPr&amp;gt;&amp;lt;w:t xml:space="preserve"&amp;gt;Credit reporting prohibited. &amp;lt;/w:t&amp;gt;&amp;lt;/w:r&amp;gt;&amp;lt;w:r&amp;gt;&amp;lt;w:t xml:space="preserve"&amp;gt; &amp;lt;/w:t&amp;gt;&amp;lt;/w:r&amp;gt;&amp;lt;/w:ins&amp;gt;&amp;lt;w:bookmarkStart w:id="241" w:name="_STATUTE_CONTENT__5c1d9833_afa1_4aef_846" /&amp;gt;&amp;lt;w:bookmarkEnd w:id="240" /&amp;gt;&amp;lt;w:ins w:id="242" w:author="BPS" w:date="2023-03-28T15:32:00Z"&amp;gt;&amp;lt;w:r&amp;gt;&amp;lt;w:t&amp;gt;An&amp;lt;/w:t&amp;gt;&amp;lt;/w:r&amp;gt;&amp;lt;/w:ins&amp;gt;&amp;lt;w:ins w:id="243" w:author="BPS" w:date="2023-01-13T15:58:00Z"&amp;gt;&amp;lt;w:r w:rsidRPr="008B1C67"&amp;gt;&amp;lt;w:t xml:space="preserve"&amp;gt; entity may&amp;lt;/w:t&amp;gt;&amp;lt;/w:r&amp;gt;&amp;lt;/w:ins&amp;gt;&amp;lt;w:ins w:id="244" w:author="BPS" w:date="2023-03-28T15:32:00Z"&amp;gt;&amp;lt;w:r&amp;gt;&amp;lt;w:t xml:space="preserve"&amp;gt; not&amp;lt;/w:t&amp;gt;&amp;lt;/w:r&amp;gt;&amp;lt;/w:ins&amp;gt;&amp;lt;w:ins w:id="245" w:author="BPS" w:date="2023-01-13T15:58:00Z"&amp;gt;&amp;lt;w:r w:rsidRPr="008B1C67"&amp;gt;&amp;lt;w:t xml:space="preserve"&amp;gt; report to a &amp;lt;/w:t&amp;gt;&amp;lt;/w:r&amp;gt;&amp;lt;/w:ins&amp;gt;&amp;lt;w:ins w:id="246" w:author="BPS" w:date="2023-03-28T15:33:00Z"&amp;gt;&amp;lt;w:r&amp;gt;&amp;lt;w:t&amp;gt;c&amp;lt;/w:t&amp;gt;&amp;lt;/w:r&amp;gt;&amp;lt;/w:ins&amp;gt;&amp;lt;w:ins w:id="247" w:author="BPS" w:date="2023-01-13T15:58:00Z"&amp;gt;&amp;lt;w:r w:rsidRPr="008B1C67"&amp;gt;&amp;lt;w:t xml:space="preserve"&amp;gt;redit &amp;lt;/w:t&amp;gt;&amp;lt;/w:r&amp;gt;&amp;lt;/w:ins&amp;gt;&amp;lt;w:ins w:id="248" w:author="BPS" w:date="2023-03-28T15:33:00Z"&amp;gt;&amp;lt;w:r&amp;gt;&amp;lt;w:t&amp;gt;r&amp;lt;/w:t&amp;gt;&amp;lt;/w:r&amp;gt;&amp;lt;/w:ins&amp;gt;&amp;lt;w:ins w:id="249" w:author="BPS" w:date="2023-01-13T15:58:00Z"&amp;gt;&amp;lt;w:r w:rsidRPr="008B1C67"&amp;gt;&amp;lt;w:t xml:space="preserve"&amp;gt;eporting &amp;lt;/w:t&amp;gt;&amp;lt;/w:r&amp;gt;&amp;lt;/w:ins&amp;gt;&amp;lt;w:ins w:id="250" w:author="BPS" w:date="2023-03-28T15:33:00Z"&amp;gt;&amp;lt;w:r&amp;gt;&amp;lt;w:t&amp;gt;a&amp;lt;/w:t&amp;gt;&amp;lt;/w:r&amp;gt;&amp;lt;/w:ins&amp;gt;&amp;lt;w:ins w:id="251" w:author="BPS" w:date="2023-01-13T15:58:00Z"&amp;gt;&amp;lt;w:r w:rsidRPr="008B1C67"&amp;gt;&amp;lt;w:t xml:space="preserve"&amp;gt;gency &amp;lt;/w:t&amp;gt;&amp;lt;/w:r&amp;gt;&amp;lt;w:bookmarkStart w:id="252" w:name="_LINE__22_eb6bddda_4451_4212_bddc_e95c5c" /&amp;gt;&amp;lt;w:bookmarkEnd w:id="237" /&amp;gt;&amp;lt;w:r w:rsidRPr="008B1C67"&amp;gt;&amp;lt;w:t xml:space="preserve"&amp;gt;a tenant’s failure to pay an unaffordable rent. &amp;lt;/w:t&amp;gt;&amp;lt;/w:r&amp;gt;&amp;lt;/w:ins&amp;gt;&amp;lt;w:ins w:id="253" w:author="BPS" w:date="2023-01-13T16:09:00Z"&amp;gt;&amp;lt;w:r&amp;gt;&amp;lt;w:t&amp;gt;As used in this subsection, "u&amp;lt;/w:t&amp;gt;&amp;lt;/w:r&amp;gt;&amp;lt;/w:ins&amp;gt;&amp;lt;w:ins w:id="254" w:author="BPS" w:date="2023-01-13T15:58:00Z"&amp;gt;&amp;lt;w:r w:rsidRPr="008B1C67"&amp;gt;&amp;lt;w:t xml:space="preserve"&amp;gt;naffordable &amp;lt;/w:t&amp;gt;&amp;lt;/w:r&amp;gt;&amp;lt;w:bookmarkStart w:id="255" w:name="_LINE__23_a1f0399e_d6b2_462b_851f_7ec469" /&amp;gt;&amp;lt;w:bookmarkEnd w:id="252" /&amp;gt;&amp;lt;w:r w:rsidRPr="008B1C67"&amp;gt;&amp;lt;w:t&amp;gt;rent&amp;lt;/w:t&amp;gt;&amp;lt;/w:r&amp;gt;&amp;lt;/w:ins&amp;gt;&amp;lt;w:ins w:id="256" w:author="BPS" w:date="2023-01-13T16:09:00Z"&amp;gt;&amp;lt;w:r&amp;gt;&amp;lt;w:t&amp;gt;"&amp;lt;/w:t&amp;gt;&amp;lt;/w:r&amp;gt;&amp;lt;/w:ins&amp;gt;&amp;lt;w:ins w:id="257" w:author="BPS" w:date="2023-01-13T15:58:00Z"&amp;gt;&amp;lt;w:r w:rsidRPr="008B1C67"&amp;gt;&amp;lt;w:t xml:space="preserve"&amp;gt; &amp;lt;/w:t&amp;gt;&amp;lt;/w:r&amp;gt;&amp;lt;/w:ins&amp;gt;&amp;lt;w:ins w:id="258" w:author="BPS" w:date="2023-01-13T16:10:00Z"&amp;gt;&amp;lt;w:r&amp;gt;&amp;lt;w:t&amp;gt;means&amp;lt;/w:t&amp;gt;&amp;lt;/w:r&amp;gt;&amp;lt;/w:ins&amp;gt;&amp;lt;w:ins w:id="259" w:author="BPS" w:date="2023-01-13T15:58:00Z"&amp;gt;&amp;lt;w:r w:rsidRPr="008B1C67"&amp;gt;&amp;lt;w:t xml:space="preserve"&amp;gt; a situation in which the total&amp;lt;/w:t&amp;gt;&amp;lt;/w:r&amp;gt;&amp;lt;/w:ins&amp;gt;&amp;lt;w:ins w:id="260" w:author="BPS" w:date="2023-03-28T15:33:00Z"&amp;gt;&amp;lt;w:r&amp;gt;&amp;lt;w:t xml:space="preserve"&amp;gt; amount&amp;lt;/w:t&amp;gt;&amp;lt;/w:r&amp;gt;&amp;lt;/w:ins&amp;gt;&amp;lt;w:ins w:id="261" w:author="BPS" w:date="2023-01-13T15:58:00Z"&amp;gt;&amp;lt;w:r w:rsidRPr="008B1C67"&amp;gt;&amp;lt;w:t xml:space="preserve"&amp;gt; paid by a tenant to a landlord, utility &amp;lt;/w:t&amp;gt;&amp;lt;/w:r&amp;gt;&amp;lt;w:bookmarkStart w:id="262" w:name="_LINE__24_8f5d907f_9e49_4c4f_ac65_d7bb11" /&amp;gt;&amp;lt;w:bookmarkEnd w:id="255" /&amp;gt;&amp;lt;w:r w:rsidRPr="008B1C67"&amp;gt;&amp;lt;w:t&amp;gt;company and heating fuel provider exceeds 30% of the tenant&amp;lt;/w:t&amp;gt;&amp;lt;/w:r&amp;gt;&amp;lt;/w:ins&amp;gt;&amp;lt;w:ins w:id="263" w:author="BPS" w:date="2023-03-28T15:33:00Z"&amp;gt;&amp;lt;w:r&amp;gt;&amp;lt;w:t&amp;gt;'s&amp;lt;/w:t&amp;gt;&amp;lt;/w:r&amp;gt;&amp;lt;/w:ins&amp;gt;&amp;lt;w:ins w:id="264" w:author="BPS" w:date="2023-01-13T15:58:00Z"&amp;gt;&amp;lt;w:r w:rsidRPr="008B1C67"&amp;gt;&amp;lt;w:t xml:space="preserve"&amp;gt; household gross monthly &amp;lt;/w:t&amp;gt;&amp;lt;/w:r&amp;gt;&amp;lt;w:bookmarkStart w:id="265" w:name="_LINE__25_682ed1a4_e4bb_4fe9_bc8f_e3abc5" /&amp;gt;&amp;lt;w:bookmarkEnd w:id="262" /&amp;gt;&amp;lt;w:r w:rsidRPr="008B1C67"&amp;gt;&amp;lt;w:t&amp;gt;income.&amp;lt;/w:t&amp;gt;&amp;lt;/w:r&amp;gt;&amp;lt;/w:ins&amp;gt;&amp;lt;w:bookmarkEnd w:id="265" /&amp;gt;&amp;lt;/w:p&amp;gt;&amp;lt;w:p w:rsidR="001F377E" w:rsidRDefault="001F377E" w:rsidP="001F377E"&amp;gt;&amp;lt;w:pPr&amp;gt;&amp;lt;w:ind w:left="360" w:firstLine="360" /&amp;gt;&amp;lt;/w:pPr&amp;gt;&amp;lt;w:bookmarkStart w:id="266" w:name="_BILL_SECTION_HEADER__347623e8_1e88_492f" /&amp;gt;&amp;lt;w:bookmarkStart w:id="267" w:name="_BILL_SECTION__99a05ba1_403a_478e_bce5_5" /&amp;gt;&amp;lt;w:bookmarkStart w:id="268" w:name="_PAR__9_c749d6ae_022d_4d07_b448_8d081bbe" /&amp;gt;&amp;lt;w:bookmarkStart w:id="269" w:name="_LINE__26_47a8d89c_cdb0_4a81_96d9_e51b78" /&amp;gt;&amp;lt;w:bookmarkEnd w:id="230" /&amp;gt;&amp;lt;w:bookmarkEnd w:id="235" /&amp;gt;&amp;lt;w:bookmarkEnd w:id="236" /&amp;gt;&amp;lt;w:bookmarkEnd w:id="238" /&amp;gt;&amp;lt;w:bookmarkEnd w:id="241" /&amp;gt;&amp;lt;w:r&amp;gt;&amp;lt;w:rPr&amp;gt;&amp;lt;w:b /&amp;gt;&amp;lt;w:sz w:val="24" /&amp;gt;&amp;lt;/w:rPr&amp;gt;&amp;lt;w:t xml:space="preserve"&amp;gt;Sec. &amp;lt;/w:t&amp;gt;&amp;lt;/w:r&amp;gt;&amp;lt;w:bookmarkStart w:id="270" w:name="_BILL_SECTION_NUMBER__69fc4643_f32e_40d7" /&amp;gt;&amp;lt;w:r&amp;gt;&amp;lt;w:rPr&amp;gt;&amp;lt;w:b /&amp;gt;&amp;lt;w:sz w:val="24" /&amp;gt;&amp;lt;/w:rPr&amp;gt;&amp;lt;w:t&amp;gt;6&amp;lt;/w:t&amp;gt;&amp;lt;/w:r&amp;gt;&amp;lt;w:bookmarkEnd w:id="270" /&amp;gt;&amp;lt;w:r&amp;gt;&amp;lt;w:rPr&amp;gt;&amp;lt;w:b /&amp;gt;&amp;lt;w:sz w:val="24" /&amp;gt;&amp;lt;/w:rPr&amp;gt;&amp;lt;w:t&amp;gt;.  22 MRSA §3763, sub-§9,&amp;lt;/w:t&amp;gt;&amp;lt;/w:r&amp;gt;&amp;lt;w:r&amp;gt;&amp;lt;w:t xml:space="preserve"&amp;gt; as enacted by PL 1997, c. 530, Pt. A, §16, is &amp;lt;/w:t&amp;gt;&amp;lt;/w:r&amp;gt;&amp;lt;w:bookmarkStart w:id="271" w:name="_LINE__27_fe91f20b_f222_46cc_9e76_fa9175" /&amp;gt;&amp;lt;w:bookmarkEnd w:id="269" /&amp;gt;&amp;lt;w:r&amp;gt;&amp;lt;w:t&amp;gt;amended to read:&amp;lt;/w:t&amp;gt;&amp;lt;/w:r&amp;gt;&amp;lt;w:bookmarkEnd w:id="271" /&amp;gt;&amp;lt;/w:p&amp;gt;&amp;lt;w:p w:rsidR="001F377E" w:rsidRDefault="001F377E" w:rsidP="001F377E"&amp;gt;&amp;lt;w:pPr&amp;gt;&amp;lt;w:ind w:left="360" w:firstLine="360" /&amp;gt;&amp;lt;/w:pPr&amp;gt;&amp;lt;w:bookmarkStart w:id="272" w:name="_STATUTE_NUMBER__bd3ed01c_371c_47a0_80f6" /&amp;gt;&amp;lt;w:bookmarkStart w:id="273" w:name="_STATUTE_SS__e28d0cc4_d1b8_4710_b1d5_7fd" /&amp;gt;&amp;lt;w:bookmarkStart w:id="274" w:name="_PAR__10_a3475dc2_ad48_429f_88d8_aab62a6" /&amp;gt;&amp;lt;w:bookmarkStart w:id="275" w:name="_LINE__28_289d69b7_82ac_4c2e_9abc_71bb8a" /&amp;gt;&amp;lt;w:bookmarkEnd w:id="266" /&amp;gt;&amp;lt;w:bookmarkEnd w:id="268" /&amp;gt;&amp;lt;w:r&amp;gt;&amp;lt;w:rPr&amp;gt;&amp;lt;w:b /&amp;gt;&amp;lt;/w:rPr&amp;gt;&amp;lt;w:t&amp;gt;9&amp;lt;/w:t&amp;gt;&amp;lt;/w:r&amp;gt;&amp;lt;w:bookmarkEnd w:id="272" /&amp;gt;&amp;lt;w:r&amp;gt;&amp;lt;w:rPr&amp;gt;&amp;lt;w:b /&amp;gt;&amp;lt;/w:rPr&amp;gt;&amp;lt;w:t xml:space="preserve"&amp;gt;.  &amp;lt;/w:t&amp;gt;&amp;lt;/w:r&amp;gt;&amp;lt;w:bookmarkStart w:id="276" w:name="_STATUTE_HEADNOTE__c1867c6a_01e6_49af_be" /&amp;gt;&amp;lt;w:r&amp;gt;&amp;lt;w:rPr&amp;gt;&amp;lt;w:b /&amp;gt;&amp;lt;/w:rPr&amp;gt;&amp;lt;w:t&amp;gt;Emergency assistance.&amp;lt;/w:t&amp;gt;&amp;lt;/w:r&amp;gt;&amp;lt;w:bookmarkEnd w:id="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7" w:name="_STATUTE_CONTENT__04784a3b_785c_4e25_b77" /&amp;gt;&amp;lt;w:r&amp;gt;&amp;lt;w:t xml:space="preserve"&amp;gt;The department shall establish and operate a program of &amp;lt;/w:t&amp;gt;&amp;lt;/w:r&amp;gt;&amp;lt;w:bookmarkStart w:id="278" w:name="_LINE__29_d7af3695_eed4_473a_bc3d_258653" /&amp;gt;&amp;lt;w:bookmarkEnd w:id="275" /&amp;gt;&amp;lt;w:r&amp;gt;&amp;lt;w:t xml:space="preserve"&amp;gt;emergency assistance to needy families with children.  This program must provide benefits &amp;lt;/w:t&amp;gt;&amp;lt;/w:r&amp;gt;&amp;lt;w:bookmarkStart w:id="279" w:name="_LINE__30_a62070f1_54f5_45c0_ae32_e40278" /&amp;gt;&amp;lt;w:bookmarkEnd w:id="278" /&amp;gt;&amp;lt;w:r&amp;gt;&amp;lt;w:t xml:space="preserve"&amp;gt;to needy families with children in &amp;lt;/w:t&amp;gt;&amp;lt;/w:r&amp;gt;&amp;lt;w:bookmarkStart w:id="280" w:name="_PROCESSED_CHANGE__184ca166_25d7_4ad4_bf" /&amp;gt;&amp;lt;w:del w:id="281" w:author="BPS" w:date="2023-03-28T15:35:00Z"&amp;gt;&amp;lt;w:r w:rsidDel="00C00E6F"&amp;gt;&amp;lt;w:delText xml:space="preserve"&amp;gt;emergency &amp;lt;/w:delText&amp;gt;&amp;lt;/w:r&amp;gt;&amp;lt;/w:del&amp;gt;&amp;lt;w:del w:id="282" w:author="BPS" w:date="2023-03-28T15:34:00Z"&amp;gt;&amp;lt;w:r w:rsidDel="00C00E6F"&amp;gt;&amp;lt;w:delText&amp;gt;situations&amp;lt;/w:delText&amp;gt;&amp;lt;/w:r&amp;gt;&amp;lt;/w:del&amp;gt;&amp;lt;w:del w:id="283" w:author="BPS" w:date="2023-01-13T16:15:00Z"&amp;gt;&amp;lt;w:r w:rsidDel="00A866BC"&amp;gt;&amp;lt;w:delText xml:space="preserve"&amp;gt; in which the family is deprived of &amp;lt;/w:delText&amp;gt;&amp;lt;/w:r&amp;gt;&amp;lt;w:bookmarkStart w:id="284" w:name="_LINE__31_04ac757b_d930_49fa_a35d_ef2376" /&amp;gt;&amp;lt;w:bookmarkEnd w:id="279" /&amp;gt;&amp;lt;w:r w:rsidDel="00A866BC"&amp;gt;&amp;lt;w:delText xml:space="preserve"&amp;gt;the basic necessities essential to its support, including but not limited to, fire and other &amp;lt;/w:delText&amp;gt;&amp;lt;/w:r&amp;gt;&amp;lt;w:bookmarkStart w:id="285" w:name="_LINE__32_7f6e880f_0adb_46cc_9782_09d754" /&amp;gt;&amp;lt;w:bookmarkEnd w:id="284" /&amp;gt;&amp;lt;w:r w:rsidDel="00A866BC"&amp;gt;&amp;lt;w:delText&amp;gt;natural disasters, terminations of utility service or lack of adequate shelter&amp;lt;/w:delText&amp;gt;&amp;lt;/w:r&amp;gt;&amp;lt;/w:del&amp;gt;&amp;lt;w:bookmarkStart w:id="286" w:name="_PROCESSED_CHANGE__538c3755_8da1_464e_85" /&amp;gt;&amp;lt;w:bookmarkEnd w:id="280" /&amp;gt;&amp;lt;w:r&amp;gt;&amp;lt;w:t xml:space="preserve"&amp;gt; &amp;lt;/w:t&amp;gt;&amp;lt;/w:r&amp;gt;&amp;lt;w:ins w:id="287" w:author="BPS" w:date="2023-03-28T15:35:00Z"&amp;gt;&amp;lt;w:r&amp;gt;&amp;lt;w:t xml:space="preserve"&amp;gt;emergencies, &amp;lt;/w:t&amp;gt;&amp;lt;/w:r&amp;gt;&amp;lt;/w:ins&amp;gt;&amp;lt;w:ins w:id="288" w:author="BPS" w:date="2023-01-13T16:15:00Z"&amp;gt;&amp;lt;w:r w:rsidRPr="00A866BC"&amp;gt;&amp;lt;w:t xml:space="preserve"&amp;gt;as &amp;lt;/w:t&amp;gt;&amp;lt;/w:r&amp;gt;&amp;lt;w:bookmarkStart w:id="289" w:name="_LINE__33_ec4774c3_1b3a_464d_aaa0_e82bce" /&amp;gt;&amp;lt;w:bookmarkEnd w:id="285" /&amp;gt;&amp;lt;w:r w:rsidRPr="00A866BC"&amp;gt;&amp;lt;w:t xml:space="preserve"&amp;gt;defined in &amp;lt;/w:t&amp;gt;&amp;lt;/w:r&amp;gt;&amp;lt;/w:ins&amp;gt;&amp;lt;w:ins w:id="290" w:author="BPS" w:date="2023-01-13T16:16:00Z"&amp;gt;&amp;lt;w:r&amp;gt;&amp;lt;w:t xml:space="preserve"&amp;gt;section &amp;lt;/w:t&amp;gt;&amp;lt;/w:r&amp;gt;&amp;lt;/w:ins&amp;gt;&amp;lt;w:ins w:id="291" w:author="BPS" w:date="2023-01-13T16:15:00Z"&amp;gt;&amp;lt;w:r w:rsidRPr="00A866BC"&amp;gt;&amp;lt;w:t&amp;gt;4301&amp;lt;/w:t&amp;gt;&amp;lt;/w:r&amp;gt;&amp;lt;/w:ins&amp;gt;&amp;lt;w:ins w:id="292" w:author="BPS" w:date="2023-01-13T16:16:00Z"&amp;gt;&amp;lt;w:r&amp;gt;&amp;lt;w:t xml:space="preserve"&amp;gt;, subsection &amp;lt;/w:t&amp;gt;&amp;lt;/w:r&amp;gt;&amp;lt;/w:ins&amp;gt;&amp;lt;w:ins w:id="293" w:author="BPS" w:date="2023-01-13T16:17:00Z"&amp;gt;&amp;lt;w:r&amp;gt;&amp;lt;w:t xml:space="preserve"&amp;gt;4 &amp;lt;/w:t&amp;gt;&amp;lt;/w:r&amp;gt;&amp;lt;/w:ins&amp;gt;&amp;lt;w:ins w:id="294" w:author="BPS" w:date="2023-01-13T16:18:00Z"&amp;gt;&amp;lt;w:r&amp;gt;&amp;lt;w:t&amp;gt;and&amp;lt;/w:t&amp;gt;&amp;lt;/w:r&amp;gt;&amp;lt;/w:ins&amp;gt;&amp;lt;w:ins w:id="295" w:author="BPS" w:date="2023-03-28T15:37:00Z"&amp;gt;&amp;lt;w:r&amp;gt;&amp;lt;w:t xml:space="preserve"&amp;gt; in rules&amp;lt;/w:t&amp;gt;&amp;lt;/w:r&amp;gt;&amp;lt;/w:ins&amp;gt;&amp;lt;w:ins w:id="296" w:author="BPS" w:date="2023-01-13T16:18:00Z"&amp;gt;&amp;lt;w:r&amp;gt;&amp;lt;w:t xml:space="preserve"&amp;gt; as adopted by the department&amp;lt;/w:t&amp;gt;&amp;lt;/w:r&amp;gt;&amp;lt;/w:ins&amp;gt;&amp;lt;w:ins w:id="297" w:author="BPS" w:date="2023-03-28T15:38:00Z"&amp;gt;&amp;lt;w:r&amp;gt;&amp;lt;w:t&amp;gt;,&amp;lt;/w:t&amp;gt;&amp;lt;/w:r&amp;gt;&amp;lt;/w:ins&amp;gt;&amp;lt;w:ins w:id="298" w:author="BPS" w:date="2023-01-13T16:18:00Z"&amp;gt;&amp;lt;w:r&amp;gt;&amp;lt;w:t xml:space="preserve"&amp;gt; &amp;lt;/w:t&amp;gt;&amp;lt;/w:r&amp;gt;&amp;lt;/w:ins&amp;gt;&amp;lt;w:ins w:id="299" w:author="BPS" w:date="2023-01-13T16:15:00Z"&amp;gt;&amp;lt;w:r w:rsidRPr="00A866BC"&amp;gt;&amp;lt;w:t xml:space="preserve"&amp;gt;in the &amp;lt;/w:t&amp;gt;&amp;lt;/w:r&amp;gt;&amp;lt;w:bookmarkStart w:id="300" w:name="_LINE__34_f1cd6f0a_5a1d_4361_b364_192340" /&amp;gt;&amp;lt;w:bookmarkEnd w:id="289" /&amp;gt;&amp;lt;w:r w:rsidRPr="00A866BC"&amp;gt;&amp;lt;w:t&amp;gt;amount necessary to alleviate the emergency being experienced by the family&amp;lt;/w:t&amp;gt;&amp;lt;/w:r&amp;gt;&amp;lt;/w:ins&amp;gt;&amp;lt;w:bookmarkEnd w:id="286" /&amp;gt;&amp;lt;w:r&amp;gt;&amp;lt;w:t&amp;gt;.&amp;lt;/w:t&amp;gt;&amp;lt;/w:r&amp;gt;&amp;lt;w:bookmarkEnd w:id="277" /&amp;gt;&amp;lt;w:bookmarkEnd w:id="300" /&amp;gt;&amp;lt;/w:p&amp;gt;&amp;lt;w:p w:rsidR="001F377E" w:rsidDel="00A866BC" w:rsidRDefault="001F377E" w:rsidP="001F377E"&amp;gt;&amp;lt;w:pPr&amp;gt;&amp;lt;w:ind w:left="720" /&amp;gt;&amp;lt;w:rPr&amp;gt;&amp;lt;w:del w:id="301" w:author="BPS" w:date="2023-01-13T16:19:00Z" /&amp;gt;&amp;lt;/w:rPr&amp;gt;&amp;lt;/w:pPr&amp;gt;&amp;lt;w:bookmarkStart w:id="302" w:name="_STATUTE_NUMBER__cd9ddf5d_da71_41c3_9d60" /&amp;gt;&amp;lt;w:bookmarkStart w:id="303" w:name="_STATUTE_P__f3e67250_ff40_4078_97bd_9b2f" /&amp;gt;&amp;lt;w:bookmarkStart w:id="304" w:name="_PAR__11_f816419c_cf09_4fdf_a382_96550da" /&amp;gt;&amp;lt;w:bookmarkStart w:id="305" w:name="_LINE__35_ce01080c_dedc_4a1f_ada8_f123f8" /&amp;gt;&amp;lt;w:bookmarkStart w:id="306" w:name="_PROCESSED_CHANGE__18e75945_9999_4da2_af" /&amp;gt;&amp;lt;w:bookmarkEnd w:id="274" /&amp;gt;&amp;lt;w:del w:id="307" w:author="BPS" w:date="2023-01-13T16:19:00Z"&amp;gt;&amp;lt;w:r w:rsidDel="00A866BC"&amp;gt;&amp;lt;w:delText&amp;gt;A&amp;lt;/w:delText&amp;gt;&amp;lt;/w:r&amp;gt;&amp;lt;w:bookmarkEnd w:id="302" /&amp;gt;&amp;lt;w:r w:rsidDel="00A866BC"&amp;gt;&amp;lt;w:delText xml:space="preserve"&amp;gt;.  &amp;lt;/w:delText&amp;gt;&amp;lt;/w:r&amp;gt;&amp;lt;w:bookmarkStart w:id="308" w:name="_STATUTE_CONTENT__7433c099_ac64_4f7b_9e3" /&amp;gt;&amp;lt;w:r w:rsidDel="00A866BC"&amp;gt;&amp;lt;w:delText xml:space="preserve"&amp;gt;In determining what constitutes an emergency with respect to utility terminations, &amp;lt;/w:delText&amp;gt;&amp;lt;/w:r&amp;gt;&amp;lt;w:bookmarkStart w:id="309" w:name="_LINE__36_5ca6c170_af23_4e1e_aac5_b2e1bf" /&amp;gt;&amp;lt;w:bookmarkEnd w:id="305" /&amp;gt;&amp;lt;w:r w:rsidDel="00A866BC"&amp;gt;&amp;lt;w:delText xml:space="preserve"&amp;gt;the department shall grant assistance when an otherwise qualified family has received &amp;lt;/w:delText&amp;gt;&amp;lt;/w:r&amp;gt;&amp;lt;w:bookmarkStart w:id="310" w:name="_LINE__37_d4fc1bf9_07a4_466f_b00e_d5e989" /&amp;gt;&amp;lt;w:bookmarkEnd w:id="309" /&amp;gt;&amp;lt;w:r w:rsidDel="00A866BC"&amp;gt;&amp;lt;w:delText xml:space="preserve"&amp;gt;a disconnection notice and has exhausted their ability to negotiate and pay the terms of &amp;lt;/w:delText&amp;gt;&amp;lt;/w:r&amp;gt;&amp;lt;w:bookmarkStart w:id="311" w:name="_LINE__38_c1b4cdf7_6471_4dae_8b12_2b495b" /&amp;gt;&amp;lt;w:bookmarkEnd w:id="310" /&amp;gt;&amp;lt;w:r w:rsidDel="00A866BC"&amp;gt;&amp;lt;w:delText&amp;gt;a reasonable payment arrangement.&amp;lt;/w:delText&amp;gt;&amp;lt;/w:r&amp;gt;&amp;lt;w:bookmarkEnd w:id="308" /&amp;gt;&amp;lt;w:bookmarkEnd w:id="311" /&amp;gt;&amp;lt;/w:del&amp;gt;&amp;lt;/w:p&amp;gt;&amp;lt;w:p w:rsidR="001F377E" w:rsidDel="00A866BC" w:rsidRDefault="001F377E" w:rsidP="001F377E"&amp;gt;&amp;lt;w:pPr&amp;gt;&amp;lt;w:ind w:left="720" /&amp;gt;&amp;lt;w:rPr&amp;gt;&amp;lt;w:del w:id="312" w:author="BPS" w:date="2023-01-13T16:19:00Z" /&amp;gt;&amp;lt;/w:rPr&amp;gt;&amp;lt;/w:pPr&amp;gt;&amp;lt;w:bookmarkStart w:id="313" w:name="_STATUTE_NUMBER__e92c0c64_6d2b_42d8_ba95" /&amp;gt;&amp;lt;w:bookmarkStart w:id="314" w:name="_STATUTE_P__38b89129_dd5e_4de7_af5a_c0e3" /&amp;gt;&amp;lt;w:bookmarkStart w:id="315" w:name="_PAR__12_08824703_b7c8_48ce_82d3_359a452" /&amp;gt;&amp;lt;w:bookmarkStart w:id="316" w:name="_LINE__39_657b4f3b_c6c3_4bab_928b_b2fa29" /&amp;gt;&amp;lt;w:bookmarkEnd w:id="303" /&amp;gt;&amp;lt;w:bookmarkEnd w:id="304" /&amp;gt;&amp;lt;w:del w:id="317" w:author="BPS" w:date="2023-01-13T16:19:00Z"&amp;gt;&amp;lt;w:r w:rsidDel="00A866BC"&amp;gt;&amp;lt;w:delText&amp;gt;B&amp;lt;/w:delText&amp;gt;&amp;lt;/w:r&amp;gt;&amp;lt;w:bookmarkEnd w:id="313" /&amp;gt;&amp;lt;w:r w:rsidDel="00A866BC"&amp;gt;&amp;lt;w:delText xml:space="preserve"&amp;gt;.  &amp;lt;/w:delText&amp;gt;&amp;lt;/w:r&amp;gt;&amp;lt;w:bookmarkStart w:id="318" w:name="_STATUTE_CONTENT__50ef682c_74ce_45d4_9c0" /&amp;gt;&amp;lt;w:r w:rsidDel="00A866BC"&amp;gt;&amp;lt;w:delText xml:space="preserve"&amp;gt;The program may not be used to supplant local responsibility for operating or &amp;lt;/w:delText&amp;gt;&amp;lt;/w:r&amp;gt;&amp;lt;w:bookmarkStart w:id="319" w:name="_LINE__40_a4f095ff_436d_4f76_ab90_1a211c" /&amp;gt;&amp;lt;w:bookmarkEnd w:id="316" /&amp;gt;&amp;lt;w:r w:rsidDel="00A866BC"&amp;gt;&amp;lt;w:delText&amp;gt;funding a general assistance program.&amp;lt;/w:delText&amp;gt;&amp;lt;/w:r&amp;gt;&amp;lt;w:bookmarkEnd w:id="318" /&amp;gt;&amp;lt;w:bookmarkEnd w:id="319" /&amp;gt;&amp;lt;/w:del&amp;gt;&amp;lt;/w:p&amp;gt;&amp;lt;w:p w:rsidR="001F377E" w:rsidRDefault="001F377E" w:rsidP="001F377E"&amp;gt;&amp;lt;w:pPr&amp;gt;&amp;lt;w:ind w:left="720" /&amp;gt;&amp;lt;/w:pPr&amp;gt;&amp;lt;w:bookmarkStart w:id="320" w:name="_STATUTE_NUMBER__dbe0c2a1_6f6c_4b1b_8701" /&amp;gt;&amp;lt;w:bookmarkStart w:id="321" w:name="_STATUTE_P__a873ba95_173c_47f9_b9d1_8693" /&amp;gt;&amp;lt;w:bookmarkStart w:id="322" w:name="_PAR__13_eb3d1303_53d0_49cf_8e40_f73367a" /&amp;gt;&amp;lt;w:bookmarkStart w:id="323" w:name="_LINE__41_5aab9a93_3b17_4b55_bec5_89584d" /&amp;gt;&amp;lt;w:bookmarkEnd w:id="314" /&amp;gt;&amp;lt;w:bookmarkEnd w:id="315" /&amp;gt;&amp;lt;w:del w:id="324" w:author="BPS" w:date="2023-01-13T16:19:00Z"&amp;gt;&amp;lt;w:r w:rsidDel="00A866BC"&amp;gt;&amp;lt;w:delText&amp;gt;C&amp;lt;/w:delText&amp;gt;&amp;lt;/w:r&amp;gt;&amp;lt;w:bookmarkEnd w:id="320" /&amp;gt;&amp;lt;w:r w:rsidDel="00A866BC"&amp;gt;&amp;lt;w:delText xml:space="preserve"&amp;gt;.  &amp;lt;/w:delText&amp;gt;&amp;lt;/w:r&amp;gt;&amp;lt;w:bookmarkStart w:id="325" w:name="_STATUTE_CONTENT__74439061_b113_4f15_9a0" /&amp;gt;&amp;lt;w:r w:rsidDel="00A866BC"&amp;gt;&amp;lt;w:delText xml:space="preserve"&amp;gt;The department may not expend more than $750,000 annually of state general &amp;lt;/w:delText&amp;gt;&amp;lt;/w:r&amp;gt;&amp;lt;w:bookmarkStart w:id="326" w:name="_LINE__42_c14f1343_5c22_4816_a314_dfd322" /&amp;gt;&amp;lt;w:bookmarkEnd w:id="323" /&amp;gt;&amp;lt;w:r w:rsidDel="00A866BC"&amp;gt;&amp;lt;w:delText xml:space="preserve"&amp;gt;assistance funds for the purposes of covering the cost of services set out in this &amp;lt;/w:delText&amp;gt;&amp;lt;/w:r&amp;gt;&amp;lt;w:bookmarkStart w:id="327" w:name="_LINE__43_d2d8983b_0b96_4dad_abd5_9137c9" /&amp;gt;&amp;lt;w:bookmarkEnd w:id="326" /&amp;gt;&amp;lt;w:r w:rsidDel="00A866BC"&amp;gt;&amp;lt;w:delText&amp;gt;subsection.&amp;lt;/w:delText&amp;gt;&amp;lt;/w:r&amp;gt;&amp;lt;/w:del&amp;gt;&amp;lt;w:bookmarkEnd w:id="325" /&amp;gt;&amp;lt;w:bookmarkEnd w:id="327" /&amp;gt;&amp;lt;/w:p&amp;gt;&amp;lt;w:p w:rsidR="001F377E" w:rsidRDefault="001F377E" w:rsidP="001F377E"&amp;gt;&amp;lt;w:pPr&amp;gt;&amp;lt;w:ind w:left="360" w:firstLine="360" /&amp;gt;&amp;lt;/w:pPr&amp;gt;&amp;lt;w:bookmarkStart w:id="328" w:name="_BILL_SECTION_HEADER__f0a65df9_d508_419b" /&amp;gt;&amp;lt;w:bookmarkStart w:id="329" w:name="_BILL_SECTION__56081b6b_1f10_4044_bded_7" /&amp;gt;&amp;lt;w:bookmarkStart w:id="330" w:name="_PAGE__3_f9b543cb_2c8c_45be_92e4_f3662a3" /&amp;gt;&amp;lt;w:bookmarkStart w:id="331" w:name="_PAR__1_d4a860fa_e552_4fa5_b703_e4d160f6" /&amp;gt;&amp;lt;w:bookmarkStart w:id="332" w:name="_LINE__1_cee34169_0ae2_4b23_8352_011538b" /&amp;gt;&amp;lt;w:bookmarkEnd w:id="144" /&amp;gt;&amp;lt;w:bookmarkEnd w:id="267" /&amp;gt;&amp;lt;w:bookmarkEnd w:id="273" /&amp;gt;&amp;lt;w:bookmarkEnd w:id="306" /&amp;gt;&amp;lt;w:bookmarkEnd w:id="321" /&amp;gt;&amp;lt;w:bookmarkEnd w:id="322" /&amp;gt;&amp;lt;w:r&amp;gt;&amp;lt;w:rPr&amp;gt;&amp;lt;w:b /&amp;gt;&amp;lt;w:sz w:val="24" /&amp;gt;&amp;lt;/w:rPr&amp;gt;&amp;lt;w:t xml:space="preserve"&amp;gt;Sec. &amp;lt;/w:t&amp;gt;&amp;lt;/w:r&amp;gt;&amp;lt;w:bookmarkStart w:id="333" w:name="_BILL_SECTION_NUMBER__73f4c9eb_0fec_4ac8" /&amp;gt;&amp;lt;w:r&amp;gt;&amp;lt;w:rPr&amp;gt;&amp;lt;w:b /&amp;gt;&amp;lt;w:sz w:val="24" /&amp;gt;&amp;lt;/w:rPr&amp;gt;&amp;lt;w:t&amp;gt;7&amp;lt;/w:t&amp;gt;&amp;lt;/w:r&amp;gt;&amp;lt;w:bookmarkEnd w:id="333" /&amp;gt;&amp;lt;w:r&amp;gt;&amp;lt;w:rPr&amp;gt;&amp;lt;w:b /&amp;gt;&amp;lt;w:sz w:val="24" /&amp;gt;&amp;lt;/w:rPr&amp;gt;&amp;lt;w:t&amp;gt;.  22 MRSA §4305, sub-§3-B,&amp;lt;/w:t&amp;gt;&amp;lt;/w:r&amp;gt;&amp;lt;w:r&amp;gt;&amp;lt;w:t xml:space="preserve"&amp;gt; as amended by PL 2005, c. 231, §1, is further &amp;lt;/w:t&amp;gt;&amp;lt;/w:r&amp;gt;&amp;lt;w:bookmarkStart w:id="334" w:name="_LINE__2_3c5b62fe_afa1_4c8c_9c0d_c86bbb8" /&amp;gt;&amp;lt;w:bookmarkEnd w:id="332" /&amp;gt;&amp;lt;w:r&amp;gt;&amp;lt;w:t&amp;gt;amended to read:&amp;lt;/w:t&amp;gt;&amp;lt;/w:r&amp;gt;&amp;lt;w:bookmarkEnd w:id="334" /&amp;gt;&amp;lt;/w:p&amp;gt;&amp;lt;w:p w:rsidR="001F377E" w:rsidRDefault="001F377E" w:rsidP="001F377E"&amp;gt;&amp;lt;w:pPr&amp;gt;&amp;lt;w:ind w:left="360" w:firstLine="360" /&amp;gt;&amp;lt;/w:pPr&amp;gt;&amp;lt;w:bookmarkStart w:id="335" w:name="_STATUTE_NUMBER__629bd7c1_954f_4e99_a627" /&amp;gt;&amp;lt;w:bookmarkStart w:id="336" w:name="_STATUTE_SS__0e98cf75_98b6_4bdb_adc7_07e" /&amp;gt;&amp;lt;w:bookmarkStart w:id="337" w:name="_PAR__2_50953984_d729_4f6c_ae19_5c35fcf6" /&amp;gt;&amp;lt;w:bookmarkStart w:id="338" w:name="_LINE__3_f45ba9ab_8ea1_42f6_818c_dc1d485" /&amp;gt;&amp;lt;w:bookmarkEnd w:id="328" /&amp;gt;&amp;lt;w:bookmarkEnd w:id="331" /&amp;gt;&amp;lt;w:r&amp;gt;&amp;lt;w:rPr&amp;gt;&amp;lt;w:b /&amp;gt;&amp;lt;/w:rPr&amp;gt;&amp;lt;w:t&amp;gt;3-B&amp;lt;/w:t&amp;gt;&amp;lt;/w:r&amp;gt;&amp;lt;w:bookmarkEnd w:id="335" /&amp;gt;&amp;lt;w:r&amp;gt;&amp;lt;w:rPr&amp;gt;&amp;lt;w:b /&amp;gt;&amp;lt;/w:rPr&amp;gt;&amp;lt;w:t xml:space="preserve"&amp;gt;. &amp;lt;/w:t&amp;gt;&amp;lt;/w:r&amp;gt;&amp;lt;w:bookmarkStart w:id="339" w:name="_PROCESSED_CHANGE__66c0cb59_b1e2_4635_90" /&amp;gt;&amp;lt;w:r&amp;gt;&amp;lt;w:rPr&amp;gt;&amp;lt;w:b /&amp;gt;&amp;lt;/w:rPr&amp;gt;&amp;lt;w:t xml:space="preserve"&amp;gt; &amp;lt;/w:t&amp;gt;&amp;lt;/w:r&amp;gt;&amp;lt;w:bookmarkStart w:id="340" w:name="_STATUTE_HEADNOTE__034b5ab8_96bf_4c4e_86" /&amp;gt;&amp;lt;w:del w:id="341" w:author="BPS" w:date="2023-01-17T08:15:00Z"&amp;gt;&amp;lt;w:r w:rsidDel="005B443B"&amp;gt;&amp;lt;w:rPr&amp;gt;&amp;lt;w:b /&amp;gt;&amp;lt;/w:rPr&amp;gt;&amp;lt;w:delText&amp;gt;Temporary maximum&amp;lt;/w:delText&amp;gt;&amp;lt;/w:r&amp;gt;&amp;lt;/w:del&amp;gt;&amp;lt;w:bookmarkStart w:id="342" w:name="_PROCESSED_CHANGE__517d409e_d457_4f8d_b2" /&amp;gt;&amp;lt;w:bookmarkEnd w:id="339" /&amp;gt;&amp;lt;w:r&amp;gt;&amp;lt;w:rPr&amp;gt;&amp;lt;w:b /&amp;gt;&amp;lt;/w:rPr&amp;gt;&amp;lt;w:t xml:space="preserve"&amp;gt; &amp;lt;/w:t&amp;gt;&amp;lt;/w:r&amp;gt;&amp;lt;w:ins w:id="343" w:author="BPS" w:date="2023-01-17T08:15:00Z"&amp;gt;&amp;lt;w:r&amp;gt;&amp;lt;w:rPr&amp;gt;&amp;lt;w:b /&amp;gt;&amp;lt;/w:rPr&amp;gt;&amp;lt;w:t&amp;gt;Maximum&amp;lt;/w:t&amp;gt;&amp;lt;/w:r&amp;gt;&amp;lt;/w:ins&amp;gt;&amp;lt;w:bookmarkEnd w:id="342" /&amp;gt;&amp;lt;w:r&amp;gt;&amp;lt;w:rPr&amp;gt;&amp;lt;w:b /&amp;gt;&amp;lt;/w:rPr&amp;gt;&amp;lt;w:t xml:space="preserve"&amp;gt; levels.&amp;lt;/w:t&amp;gt;&amp;lt;/w:r&amp;gt;&amp;lt;w:bookmarkEnd w:id="3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4" w:name="_STATUTE_CONTENT__6322bade_f473_433f_853" /&amp;gt;&amp;lt;w:r&amp;gt;&amp;lt;w:t xml:space="preserve"&amp;gt;Notwithstanding &amp;lt;/w:t&amp;gt;&amp;lt;/w:r&amp;gt;&amp;lt;w:bookmarkStart w:id="345" w:name="_CROSS_REFERENCE__6ebd12c3_27c0_42a8_855" /&amp;gt;&amp;lt;w:r&amp;gt;&amp;lt;w:t&amp;gt;subsection 3‑A&amp;lt;/w:t&amp;gt;&amp;lt;/w:r&amp;gt;&amp;lt;w:bookmarkEnd w:id="345" /&amp;gt;&amp;lt;w:r&amp;gt;&amp;lt;w:t xml:space="preserve"&amp;gt;, &amp;lt;/w:t&amp;gt;&amp;lt;/w:r&amp;gt;&amp;lt;w:bookmarkStart w:id="346" w:name="_LINE__4_004e5fba_fd7c_443c_a3bd_26d184c" /&amp;gt;&amp;lt;w:bookmarkEnd w:id="338" /&amp;gt;&amp;lt;w:r&amp;gt;&amp;lt;w:t xml:space="preserve"&amp;gt;municipalities shall establish an aggregate maximum level of assistance that is &amp;lt;/w:t&amp;gt;&amp;lt;/w:r&amp;gt;&amp;lt;w:bookmarkStart w:id="347" w:name="_PROCESSED_CHANGE__d0a5d7b8_5884_4204_91" /&amp;gt;&amp;lt;w:del w:id="348" w:author="BPS" w:date="2023-01-17T08:18:00Z"&amp;gt;&amp;lt;w:r w:rsidDel="005B443B"&amp;gt;&amp;lt;w:delText xml:space="preserve"&amp;gt;110% of the &amp;lt;/w:delText&amp;gt;&amp;lt;/w:r&amp;gt;&amp;lt;w:bookmarkStart w:id="349" w:name="_LINE__5_4336e4cc_9af9_47ec_8652_814fd78" /&amp;gt;&amp;lt;w:bookmarkEnd w:id="346" /&amp;gt;&amp;lt;w:r w:rsidDel="005B443B"&amp;gt;&amp;lt;w:delText xml:space="preserve"&amp;gt;applicable existing housing fair market rents as established by the United States &amp;lt;/w:delText&amp;gt;&amp;lt;/w:r&amp;gt;&amp;lt;w:bookmarkStart w:id="350" w:name="_LINE__6_b964e8cb_97b1_4590_a9a6_12cb0be" /&amp;gt;&amp;lt;w:bookmarkEnd w:id="349" /&amp;gt;&amp;lt;w:r w:rsidDel="005B443B"&amp;gt;&amp;lt;w:delText xml:space="preserve"&amp;gt;Department of Housing and Urban Development pursuant to 24 Code of Federal &amp;lt;/w:delText&amp;gt;&amp;lt;/w:r&amp;gt;&amp;lt;w:bookmarkStart w:id="351" w:name="_LINE__7_fb62eff2_193f_4800_ba7c_476c46e" /&amp;gt;&amp;lt;w:bookmarkEnd w:id="350" /&amp;gt;&amp;lt;w:r w:rsidDel="005B443B"&amp;gt;&amp;lt;w:delText&amp;gt;Regulations, Section 888.115, applying&amp;lt;/w:delText&amp;gt;&amp;lt;/w:r&amp;gt;&amp;lt;/w:del&amp;gt;&amp;lt;w:r&amp;gt;&amp;lt;w:t xml:space="preserve"&amp;gt; &amp;lt;/w:t&amp;gt;&amp;lt;/w:r&amp;gt;&amp;lt;w:bookmarkStart w:id="352" w:name="_PROCESSED_CHANGE__bfe9e78e_2da6_489b_90" /&amp;gt;&amp;lt;w:bookmarkEnd w:id="347" /&amp;gt;&amp;lt;w:ins w:id="353" w:author="BPS" w:date="2023-01-17T08:18:00Z"&amp;gt;&amp;lt;w:r w:rsidRPr="005B443B"&amp;gt;&amp;lt;w:t xml:space="preserve"&amp;gt;the sum of the average rent for the municipality, &amp;lt;/w:t&amp;gt;&amp;lt;/w:r&amp;gt;&amp;lt;w:bookmarkStart w:id="354" w:name="_LINE__8_72039d78_11da_42d9_9006_9861518" /&amp;gt;&amp;lt;w:bookmarkEnd w:id="351" /&amp;gt;&amp;lt;w:r w:rsidRPr="005B443B"&amp;gt;&amp;lt;w:t xml:space="preserve"&amp;gt;the &amp;lt;/w:t&amp;gt;&amp;lt;/w:r&amp;gt;&amp;lt;/w:ins&amp;gt;&amp;lt;w:ins w:id="355" w:author="BPS" w:date="2023-03-28T15:39:00Z"&amp;gt;&amp;lt;w:r&amp;gt;&amp;lt;w:t&amp;gt;cost of groceries needed to provide a healthy, budget-conscious diet&amp;lt;/w:t&amp;gt;&amp;lt;/w:r&amp;gt;&amp;lt;/w:ins&amp;gt;&amp;lt;w:ins w:id="356" w:author="BPS" w:date="2023-01-17T08:18:00Z"&amp;gt;&amp;lt;w:r w:rsidRPr="005B443B"&amp;gt;&amp;lt;w:t xml:space="preserve"&amp;gt; as determined by &amp;lt;/w:t&amp;gt;&amp;lt;/w:r&amp;gt;&amp;lt;w:bookmarkStart w:id="357" w:name="_LINE__9_2054b805_4d0e_404a_bda0_414b11f" /&amp;gt;&amp;lt;w:bookmarkEnd w:id="354" /&amp;gt;&amp;lt;w:r w:rsidRPr="005B443B"&amp;gt;&amp;lt;w:t xml:space="preserve"&amp;gt;the &amp;lt;/w:t&amp;gt;&amp;lt;/w:r&amp;gt;&amp;lt;/w:ins&amp;gt;&amp;lt;w:ins w:id="358" w:author="BPS" w:date="2023-01-17T08:20:00Z"&amp;gt;&amp;lt;w:r&amp;gt;&amp;lt;w:t&amp;gt;United States Department of Agriculture&amp;lt;/w:t&amp;gt;&amp;lt;/w:r&amp;gt;&amp;lt;/w:ins&amp;gt;&amp;lt;w:ins w:id="359" w:author="BPS" w:date="2023-01-17T08:18:00Z"&amp;gt;&amp;lt;w:r w:rsidRPr="005B443B"&amp;gt;&amp;lt;w:t xml:space="preserve"&amp;gt; for the appropriate family size and a &amp;lt;/w:t&amp;gt;&amp;lt;/w:r&amp;gt;&amp;lt;w:bookmarkStart w:id="360" w:name="_LINE__10_623e79b3_a710_4f57_b329_cb02fb" /&amp;gt;&amp;lt;w:bookmarkEnd w:id="357" /&amp;gt;&amp;lt;w:r w:rsidRPr="005B443B"&amp;gt;&amp;lt;w:t&amp;gt;reasonable amount for other basic necessities sufficient to maintain health and decency&amp;lt;/w:t&amp;gt;&amp;lt;/w:r&amp;gt;&amp;lt;w:r&amp;gt;&amp;lt;w:t xml:space="preserve"&amp;gt;.  &amp;lt;/w:t&amp;gt;&amp;lt;/w:r&amp;gt;&amp;lt;/w:ins&amp;gt;&amp;lt;w:ins w:id="361" w:author="BPS" w:date="2023-01-17T08:19:00Z"&amp;gt;&amp;lt;w:r w:rsidRPr="005B443B"&amp;gt;&amp;lt;w:t xml:space="preserve"&amp;gt;In &amp;lt;/w:t&amp;gt;&amp;lt;/w:r&amp;gt;&amp;lt;w:bookmarkStart w:id="362" w:name="_LINE__11_f13548e5_68bc_4ad4_bcc0_bd643f" /&amp;gt;&amp;lt;w:bookmarkEnd w:id="360" /&amp;gt;&amp;lt;w:r w:rsidRPr="005B443B"&amp;gt;&amp;lt;w:t&amp;gt;determining the maximum level of assistance&amp;lt;/w:t&amp;gt;&amp;lt;/w:r&amp;gt;&amp;lt;/w:ins&amp;gt;&amp;lt;w:ins w:id="363" w:author="BPS" w:date="2023-03-28T15:40:00Z"&amp;gt;&amp;lt;w:r&amp;gt;&amp;lt;w:t&amp;gt;,&amp;lt;/w:t&amp;gt;&amp;lt;/w:r&amp;gt;&amp;lt;/w:ins&amp;gt;&amp;lt;w:ins w:id="364" w:author="BPS" w:date="2023-01-17T08:19:00Z"&amp;gt;&amp;lt;w:r w:rsidRPr="005B443B"&amp;gt;&amp;lt;w:t xml:space="preserve"&amp;gt; the municipality shall&amp;lt;/w:t&amp;gt;&amp;lt;/w:r&amp;gt;&amp;lt;w:r&amp;gt;&amp;lt;w:t xml:space="preserve"&amp;gt; apply&amp;lt;/w:t&amp;gt;&amp;lt;/w:r&amp;gt;&amp;lt;/w:ins&amp;gt;&amp;lt;w:r&amp;gt;&amp;lt;w:t xml:space="preserve"&amp;gt; &amp;lt;/w:t&amp;gt;&amp;lt;/w:r&amp;gt;&amp;lt;w:bookmarkEnd w:id="352" /&amp;gt;&amp;lt;w:r&amp;gt;&amp;lt;w:t&amp;gt;the zero-&amp;lt;/w:t&amp;gt;&amp;lt;/w:r&amp;gt;&amp;lt;w:bookmarkStart w:id="365" w:name="_LINE__12_ff66e3b9_95f6_4d87_8365_77d07e" /&amp;gt;&amp;lt;w:bookmarkEnd w:id="362" /&amp;gt;&amp;lt;w:r&amp;gt;&amp;lt;w:t xml:space="preserve"&amp;gt;bedroom level for one person, the one-bedroom level for 2 persons, the 2-bedroom level &amp;lt;/w:t&amp;gt;&amp;lt;/w:r&amp;gt;&amp;lt;w:bookmarkStart w:id="366" w:name="_LINE__13_0dc67d0a_750d_478f_bc6a_cc3c6f" /&amp;gt;&amp;lt;w:bookmarkEnd w:id="365" /&amp;gt;&amp;lt;w:r&amp;gt;&amp;lt;w:t xml:space="preserve"&amp;gt;for 3 persons, the 3-bedroom level for 4 persons and the 4-bedroom level for 5 persons.  &amp;lt;/w:t&amp;gt;&amp;lt;/w:r&amp;gt;&amp;lt;w:bookmarkStart w:id="367" w:name="_LINE__14_968bee4c_dc06_48d5_b1bc_827234" /&amp;gt;&amp;lt;w:bookmarkEnd w:id="366" /&amp;gt;&amp;lt;w:r&amp;gt;&amp;lt;w:t&amp;gt;For each additional person, the aggregate maximum level increases by&amp;lt;/w:t&amp;gt;&amp;lt;/w:r&amp;gt;&amp;lt;w:bookmarkStart w:id="368" w:name="_PROCESSED_CHANGE__1f03ecf9_e739_4dcc_b6" /&amp;gt;&amp;lt;w:r&amp;gt;&amp;lt;w:t xml:space="preserve"&amp;gt; &amp;lt;/w:t&amp;gt;&amp;lt;/w:r&amp;gt;&amp;lt;w:del w:id="369" w:author="BPS" w:date="2023-01-17T08:22:00Z"&amp;gt;&amp;lt;w:r w:rsidDel="005B443B"&amp;gt;&amp;lt;w:delText xml:space="preserve"&amp;gt;$75.  For the &amp;lt;/w:delText&amp;gt;&amp;lt;/w:r&amp;gt;&amp;lt;w:bookmarkStart w:id="370" w:name="_LINE__15_8d6835e8_a4ec_475b_a9fd_dcdfa5" /&amp;gt;&amp;lt;w:bookmarkEnd w:id="367" /&amp;gt;&amp;lt;w:r w:rsidDel="005B443B"&amp;gt;&amp;lt;w:delText xml:space="preserve"&amp;gt;purposes of this subsection, municipalities with populations greater than 10,000 are deemed &amp;lt;/w:delText&amp;gt;&amp;lt;/w:r&amp;gt;&amp;lt;w:bookmarkStart w:id="371" w:name="_LINE__16_19021387_4af9_45ea_9a8d_307caa" /&amp;gt;&amp;lt;w:bookmarkEnd w:id="370" /&amp;gt;&amp;lt;w:r w:rsidDel="005B443B"&amp;gt;&amp;lt;w:delText xml:space="preserve"&amp;gt;Standard Metropolitan Statistical Areas in those counties for which there are 2 fair market &amp;lt;/w:delText&amp;gt;&amp;lt;/w:r&amp;gt;&amp;lt;w:bookmarkStart w:id="372" w:name="_LINE__17_ea7299ff_a69f_4ab3_9ecf_2180d3" /&amp;gt;&amp;lt;w:bookmarkEnd w:id="371" /&amp;gt;&amp;lt;w:r w:rsidDel="005B443B"&amp;gt;&amp;lt;w:delText xml:space="preserve"&amp;gt;rent values and the aggregate maximum level of assistance for all Standard Metropolitan &amp;lt;/w:delText&amp;gt;&amp;lt;/w:r&amp;gt;&amp;lt;w:bookmarkStart w:id="373" w:name="_LINE__18_da5ebc4f_40d8_4b22_87ec_5bd175" /&amp;gt;&amp;lt;w:bookmarkEnd w:id="372" /&amp;gt;&amp;lt;w:r w:rsidDel="005B443B"&amp;gt;&amp;lt;w:delText xml:space="preserve"&amp;gt;Statistical Areas is the average of the fair market rental values for the Standard &amp;lt;/w:delText&amp;gt;&amp;lt;/w:r&amp;gt;&amp;lt;w:bookmarkStart w:id="374" w:name="_LINE__19_22644a7f_acf9_4ebc_b93c_2dedff" /&amp;gt;&amp;lt;w:bookmarkEnd w:id="373" /&amp;gt;&amp;lt;w:r w:rsidDel="005B443B"&amp;gt;&amp;lt;w:delText xml:space="preserve"&amp;gt;Metropolitan Statistical Areas and areas that are not Standard Metropolitan Statistical &amp;lt;/w:delText&amp;gt;&amp;lt;/w:r&amp;gt;&amp;lt;w:bookmarkStart w:id="375" w:name="_LINE__20_e302a65b_c0f0_4365_8729_80c7e8" /&amp;gt;&amp;lt;w:bookmarkEnd w:id="374" /&amp;gt;&amp;lt;w:r w:rsidDel="005B443B"&amp;gt;&amp;lt;w:delText&amp;gt;Areas for each county in which there are 2 fair market rental values&amp;lt;/w:delText&amp;gt;&amp;lt;/w:r&amp;gt;&amp;lt;/w:del&amp;gt;&amp;lt;w:bookmarkStart w:id="376" w:name="_PROCESSED_CHANGE__adbee249_28fa_4173_97" /&amp;gt;&amp;lt;w:bookmarkEnd w:id="368" /&amp;gt;&amp;lt;w:r w:rsidRPr="005B443B"&amp;gt;&amp;lt;w:t xml:space="preserve"&amp;gt; &amp;lt;/w:t&amp;gt;&amp;lt;/w:r&amp;gt;&amp;lt;w:ins w:id="377" w:author="BPS" w:date="2023-01-17T08:22:00Z"&amp;gt;&amp;lt;w:r w:rsidRPr="005B443B"&amp;gt;&amp;lt;w:t xml:space="preserve"&amp;gt;the difference in &amp;lt;/w:t&amp;gt;&amp;lt;/w:r&amp;gt;&amp;lt;w:bookmarkStart w:id="378" w:name="_LINE__21_91eb35ec_0e9c_4002_864b_e032cb" /&amp;gt;&amp;lt;w:bookmarkEnd w:id="375" /&amp;gt;&amp;lt;w:r w:rsidRPr="005B443B"&amp;gt;&amp;lt;w:t xml:space="preserve"&amp;gt;average rent between a 3-bedroom and &amp;lt;/w:t&amp;gt;&amp;lt;/w:r&amp;gt;&amp;lt;/w:ins&amp;gt;&amp;lt;w:ins w:id="379" w:author="BPS" w:date="2023-03-28T15:40:00Z"&amp;gt;&amp;lt;w:r&amp;gt;&amp;lt;w:t xml:space="preserve"&amp;gt;a &amp;lt;/w:t&amp;gt;&amp;lt;/w:r&amp;gt;&amp;lt;/w:ins&amp;gt;&amp;lt;w:ins w:id="380" w:author="BPS" w:date="2023-01-17T08:22:00Z"&amp;gt;&amp;lt;w:r w:rsidRPr="005B443B"&amp;gt;&amp;lt;w:t xml:space="preserve"&amp;gt;4-bedroom unit. The average rent for the &amp;lt;/w:t&amp;gt;&amp;lt;/w:r&amp;gt;&amp;lt;w:bookmarkStart w:id="381" w:name="_LINE__22_978f4baa_5396_431f_ab04_9dd8b7" /&amp;gt;&amp;lt;w:bookmarkEnd w:id="378" /&amp;gt;&amp;lt;w:r w:rsidRPr="005B443B"&amp;gt;&amp;lt;w:t xml:space="preserve"&amp;gt;municipality &amp;lt;/w:t&amp;gt;&amp;lt;/w:r&amp;gt;&amp;lt;/w:ins&amp;gt;&amp;lt;w:ins w:id="382" w:author="BPS" w:date="2023-03-28T15:40:00Z"&amp;gt;&amp;lt;w:r&amp;gt;&amp;lt;w:t&amp;gt;must&amp;lt;/w:t&amp;gt;&amp;lt;/w:r&amp;gt;&amp;lt;/w:ins&amp;gt;&amp;lt;w:ins w:id="383" w:author="BPS" w:date="2023-01-17T08:22:00Z"&amp;gt;&amp;lt;w:r w:rsidRPr="005B443B"&amp;gt;&amp;lt;w:t xml:space="preserve"&amp;gt; be determined pursuant to a survey conducted by the Department of &amp;lt;/w:t&amp;gt;&amp;lt;/w:r&amp;gt;&amp;lt;w:bookmarkStart w:id="384" w:name="_LINE__23_715de037_537e_481b_aa17_6c4e85" /&amp;gt;&amp;lt;w:bookmarkEnd w:id="381" /&amp;gt;&amp;lt;w:r w:rsidRPr="005B443B"&amp;gt;&amp;lt;w:t&amp;gt;Health and Human Services and the Maine State Housing Authority&amp;lt;/w:t&amp;gt;&amp;lt;/w:r&amp;gt;&amp;lt;/w:ins&amp;gt;&amp;lt;w:bookmarkEnd w:id="376" /&amp;gt;&amp;lt;w:r&amp;gt;&amp;lt;w:t&amp;gt;.&amp;lt;/w:t&amp;gt;&amp;lt;/w:r&amp;gt;&amp;lt;w:bookmarkEnd w:id="344" /&amp;gt;&amp;lt;w:bookmarkEnd w:id="384" /&amp;gt;&amp;lt;/w:p&amp;gt;&amp;lt;w:p w:rsidR="001F377E" w:rsidDel="005B443B" w:rsidRDefault="001F377E" w:rsidP="001F377E"&amp;gt;&amp;lt;w:pPr&amp;gt;&amp;lt;w:ind w:left="360" /&amp;gt;&amp;lt;w:rPr&amp;gt;&amp;lt;w:del w:id="385" w:author="BPS" w:date="2023-01-17T08:23:00Z" /&amp;gt;&amp;lt;/w:rPr&amp;gt;&amp;lt;/w:pPr&amp;gt;&amp;lt;w:bookmarkStart w:id="386" w:name="_STATUTE_CONTENT__28628f13_d991_4959_b12" /&amp;gt;&amp;lt;w:bookmarkStart w:id="387" w:name="_STATUTE_P__5043965d_dcbf_4fa4_92c1_a9a4" /&amp;gt;&amp;lt;w:bookmarkStart w:id="388" w:name="_PAR__3_91ced8a3_991d_479f_8c0e_531f6fa1" /&amp;gt;&amp;lt;w:bookmarkStart w:id="389" w:name="_LINE__24_6485f368_d0a2_47b0_9139_e977c8" /&amp;gt;&amp;lt;w:bookmarkStart w:id="390" w:name="_PROCESSED_CHANGE__cd971aad_fed8_40a4_ac" /&amp;gt;&amp;lt;w:bookmarkEnd w:id="337" /&amp;gt;&amp;lt;w:del w:id="391" w:author="BPS" w:date="2023-01-17T08:23:00Z"&amp;gt;&amp;lt;w:r w:rsidDel="005B443B"&amp;gt;&amp;lt;w:delText xml:space="preserve"&amp;gt;Beginning October 2005 and annually thereafter, the aggregate maximum level of &amp;lt;/w:delText&amp;gt;&amp;lt;/w:r&amp;gt;&amp;lt;w:bookmarkStart w:id="392" w:name="_LINE__25_c8ed6800_3076_436f_8bfd_2708ec" /&amp;gt;&amp;lt;w:bookmarkEnd w:id="389" /&amp;gt;&amp;lt;w:r w:rsidDel="005B443B"&amp;gt;&amp;lt;w:delText xml:space="preserve"&amp;gt;assistance must be established at the greater of 110% of the fair market rents as determined &amp;lt;/w:delText&amp;gt;&amp;lt;/w:r&amp;gt;&amp;lt;w:bookmarkStart w:id="393" w:name="_LINE__26_c6327e10_8f3e_4ef5_9b77_ab6bdb" /&amp;gt;&amp;lt;w:bookmarkEnd w:id="392" /&amp;gt;&amp;lt;w:r w:rsidDel="005B443B"&amp;gt;&amp;lt;w:delText xml:space="preserve"&amp;gt;in this subsection and the amount achieved by annually increasing the most recent &amp;lt;/w:delText&amp;gt;&amp;lt;/w:r&amp;gt;&amp;lt;w:bookmarkStart w:id="394" w:name="_LINE__27_4922fd76_dd63_4cff_979a_24711a" /&amp;gt;&amp;lt;w:bookmarkEnd w:id="393" /&amp;gt;&amp;lt;w:r w:rsidDel="005B443B"&amp;gt;&amp;lt;w:delText xml:space="preserve"&amp;gt;aggregate maximum level of assistance by the percentage increase in the federal poverty &amp;lt;/w:delText&amp;gt;&amp;lt;/w:r&amp;gt;&amp;lt;w:bookmarkStart w:id="395" w:name="_LINE__28_ea8e90a1_6d06_4a11_851b_e77e3e" /&amp;gt;&amp;lt;w:bookmarkEnd w:id="394" /&amp;gt;&amp;lt;w:r w:rsidDel="005B443B"&amp;gt;&amp;lt;w:delText&amp;gt;level of the current year over the federal poverty level of the prior year.&amp;lt;/w:delText&amp;gt;&amp;lt;/w:r&amp;gt;&amp;lt;w:bookmarkEnd w:id="386" /&amp;gt;&amp;lt;w:bookmarkEnd w:id="395" /&amp;gt;&amp;lt;/w:del&amp;gt;&amp;lt;/w:p&amp;gt;&amp;lt;w:p w:rsidR="001F377E" w:rsidRDefault="001F377E" w:rsidP="001F377E"&amp;gt;&amp;lt;w:pPr&amp;gt;&amp;lt;w:ind w:left="360" /&amp;gt;&amp;lt;/w:pPr&amp;gt;&amp;lt;w:bookmarkStart w:id="396" w:name="_STATUTE_CONTENT__d5538e27_51af_4c1b_9fc" /&amp;gt;&amp;lt;w:bookmarkStart w:id="397" w:name="_STATUTE_P__bc108930_9ff3_4837_b71e_cd4e" /&amp;gt;&amp;lt;w:bookmarkStart w:id="398" w:name="_PAR__4_51c54778_32f7_471b_9028_3bd4b23d" /&amp;gt;&amp;lt;w:bookmarkStart w:id="399" w:name="_LINE__29_78c300fd_55e4_42db_8b5f_8df793" /&amp;gt;&amp;lt;w:bookmarkEnd w:id="387" /&amp;gt;&amp;lt;w:bookmarkEnd w:id="388" /&amp;gt;&amp;lt;w:del w:id="400" w:author="BPS" w:date="2023-01-17T08:23:00Z"&amp;gt;&amp;lt;w:r w:rsidDel="005B443B"&amp;gt;&amp;lt;w:delText xml:space="preserve"&amp;gt;For the purposes of this subsection, "federal poverty level" means that measure defined by &amp;lt;/w:delText&amp;gt;&amp;lt;/w:r&amp;gt;&amp;lt;w:bookmarkStart w:id="401" w:name="_LINE__30_120a827a_958a_41ff_b755_e8282a" /&amp;gt;&amp;lt;w:bookmarkEnd w:id="399" /&amp;gt;&amp;lt;w:r w:rsidDel="005B443B"&amp;gt;&amp;lt;w:delText xml:space="preserve"&amp;gt;the federal Department of Health and Human Services and updated annually in the Federal &amp;lt;/w:delText&amp;gt;&amp;lt;/w:r&amp;gt;&amp;lt;w:bookmarkStart w:id="402" w:name="_LINE__31_8f875450_e25d_482d_b496_f3bf86" /&amp;gt;&amp;lt;w:bookmarkEnd w:id="401" /&amp;gt;&amp;lt;w:r w:rsidDel="005B443B"&amp;gt;&amp;lt;w:delText&amp;gt;Register under authority of 42 United States Code, Section 9902(2).&amp;lt;/w:delText&amp;gt;&amp;lt;/w:r&amp;gt;&amp;lt;/w:del&amp;gt;&amp;lt;w:bookmarkEnd w:id="396" /&amp;gt;&amp;lt;w:bookmarkEnd w:id="402" /&amp;gt;&amp;lt;/w:p&amp;gt;&amp;lt;w:p w:rsidR="001F377E" w:rsidRDefault="001F377E" w:rsidP="001F377E"&amp;gt;&amp;lt;w:pPr&amp;gt;&amp;lt;w:ind w:left="360" w:firstLine="360" /&amp;gt;&amp;lt;/w:pPr&amp;gt;&amp;lt;w:bookmarkStart w:id="403" w:name="_BILL_SECTION__74098227_64db_4f10_b9d1_1" /&amp;gt;&amp;lt;w:bookmarkStart w:id="404" w:name="_BILL_SECTION_HEADER__bc0aa192_d359_480e" /&amp;gt;&amp;lt;w:bookmarkStart w:id="405" w:name="_PAR__5_a45eccbe_d9de_41e5_a720_3204fade" /&amp;gt;&amp;lt;w:bookmarkStart w:id="406" w:name="_LINE__32_6ed925b1_f4f1_4b36_b8d2_7fefb8" /&amp;gt;&amp;lt;w:bookmarkEnd w:id="329" /&amp;gt;&amp;lt;w:bookmarkEnd w:id="336" /&amp;gt;&amp;lt;w:bookmarkEnd w:id="390" /&amp;gt;&amp;lt;w:bookmarkEnd w:id="397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07" w:name="_BILL_SECTION_NUMBER__47ac5a4a_2802_48ae" /&amp;gt;&amp;lt;w:r&amp;gt;&amp;lt;w:rPr&amp;gt;&amp;lt;w:b /&amp;gt;&amp;lt;w:sz w:val="24" /&amp;gt;&amp;lt;/w:rPr&amp;gt;&amp;lt;w:t&amp;gt;8&amp;lt;/w:t&amp;gt;&amp;lt;/w:r&amp;gt;&amp;lt;w:bookmarkEnd w:id="407" /&amp;gt;&amp;lt;w:r&amp;gt;&amp;lt;w:rPr&amp;gt;&amp;lt;w:b /&amp;gt;&amp;lt;w:sz w:val="24" /&amp;gt;&amp;lt;/w:rPr&amp;gt;&amp;lt;w:t&amp;gt;.  22 MRSA §4305, sub-§3-C,&amp;lt;/w:t&amp;gt;&amp;lt;/w:r&amp;gt;&amp;lt;w:r&amp;gt;&amp;lt;w:t xml:space="preserve"&amp;gt; as enacted by PL 2011, c. 655, Pt. R, §1, is &amp;lt;/w:t&amp;gt;&amp;lt;/w:r&amp;gt;&amp;lt;w:bookmarkStart w:id="408" w:name="_LINE__33_3bb425a6_f3fe_46a2_ab93_fd3543" /&amp;gt;&amp;lt;w:bookmarkEnd w:id="406" /&amp;gt;&amp;lt;w:r&amp;gt;&amp;lt;w:t&amp;gt;repealed.&amp;lt;/w:t&amp;gt;&amp;lt;/w:r&amp;gt;&amp;lt;w:bookmarkEnd w:id="408" /&amp;gt;&amp;lt;/w:p&amp;gt;&amp;lt;w:p w:rsidR="001F377E" w:rsidRDefault="001F377E" w:rsidP="001F377E"&amp;gt;&amp;lt;w:pPr&amp;gt;&amp;lt;w:ind w:left="360" w:firstLine="360" /&amp;gt;&amp;lt;/w:pPr&amp;gt;&amp;lt;w:bookmarkStart w:id="409" w:name="_BILL_SECTION__8924bc05_1bf2_47e2_b406_2" /&amp;gt;&amp;lt;w:bookmarkStart w:id="410" w:name="_BILL_SECTION_HEADER__ca48cea2_4c47_4531" /&amp;gt;&amp;lt;w:bookmarkStart w:id="411" w:name="_PAR__6_1f4f6a8c_40ce_499c_84ab_ede118ce" /&amp;gt;&amp;lt;w:bookmarkStart w:id="412" w:name="_LINE__34_1cfb19cc_aae7_4d83_a82f_602753" /&amp;gt;&amp;lt;w:bookmarkEnd w:id="403" /&amp;gt;&amp;lt;w:bookmarkEnd w:id="404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13" w:name="_BILL_SECTION_NUMBER__d6e81c07_a981_46f8" /&amp;gt;&amp;lt;w:r&amp;gt;&amp;lt;w:rPr&amp;gt;&amp;lt;w:b /&amp;gt;&amp;lt;w:sz w:val="24" /&amp;gt;&amp;lt;/w:rPr&amp;gt;&amp;lt;w:t&amp;gt;9&amp;lt;/w:t&amp;gt;&amp;lt;/w:r&amp;gt;&amp;lt;w:bookmarkEnd w:id="413" /&amp;gt;&amp;lt;w:r&amp;gt;&amp;lt;w:rPr&amp;gt;&amp;lt;w:b /&amp;gt;&amp;lt;w:sz w:val="24" /&amp;gt;&amp;lt;/w:rPr&amp;gt;&amp;lt;w:t&amp;gt;.  22 MRSA §4305, sub-§3-D,&amp;lt;/w:t&amp;gt;&amp;lt;/w:r&amp;gt;&amp;lt;w:r&amp;gt;&amp;lt;w:t xml:space="preserve"&amp;gt; as enacted by PL 2013, c. 368, Pt. OO, §7, is &amp;lt;/w:t&amp;gt;&amp;lt;/w:r&amp;gt;&amp;lt;w:bookmarkStart w:id="414" w:name="_LINE__35_b5f8944e_fc71_4952_b56a_d09122" /&amp;gt;&amp;lt;w:bookmarkEnd w:id="412" /&amp;gt;&amp;lt;w:r&amp;gt;&amp;lt;w:t&amp;gt;repealed.&amp;lt;/w:t&amp;gt;&amp;lt;/w:r&amp;gt;&amp;lt;w:bookmarkEnd w:id="414" /&amp;gt;&amp;lt;/w:p&amp;gt;&amp;lt;w:p w:rsidR="001F377E" w:rsidRDefault="001F377E" w:rsidP="001F377E"&amp;gt;&amp;lt;w:pPr&amp;gt;&amp;lt;w:ind w:left="360" w:firstLine="360" /&amp;gt;&amp;lt;/w:pPr&amp;gt;&amp;lt;w:bookmarkStart w:id="415" w:name="_BILL_SECTION_HEADER__8f5ccaa2_02e8_4e3b" /&amp;gt;&amp;lt;w:bookmarkStart w:id="416" w:name="_BILL_SECTION__4be49e8d_582c_4946_a9eb_7" /&amp;gt;&amp;lt;w:bookmarkStart w:id="417" w:name="_PAR__7_2d1d8e3f_1f18_46e8_add4_2dd73665" /&amp;gt;&amp;lt;w:bookmarkStart w:id="418" w:name="_LINE__36_c6959aae_4366_4e30_89a2_a0cc37" /&amp;gt;&amp;lt;w:bookmarkEnd w:id="409" /&amp;gt;&amp;lt;w:bookmarkEnd w:id="410" /&amp;gt;&amp;lt;w:bookmarkEnd w:id="411" /&amp;gt;&amp;lt;w:r&amp;gt;&amp;lt;w:rPr&amp;gt;&amp;lt;w:b /&amp;gt;&amp;lt;w:sz w:val="24" /&amp;gt;&amp;lt;/w:rPr&amp;gt;&amp;lt;w:t xml:space="preserve"&amp;gt;Sec. &amp;lt;/w:t&amp;gt;&amp;lt;/w:r&amp;gt;&amp;lt;w:bookmarkStart w:id="419" w:name="_BILL_SECTION_NUMBER__1d001756_b9cc_4634" /&amp;gt;&amp;lt;w:r&amp;gt;&amp;lt;w:rPr&amp;gt;&amp;lt;w:b /&amp;gt;&amp;lt;w:sz w:val="24" /&amp;gt;&amp;lt;/w:rPr&amp;gt;&amp;lt;w:t&amp;gt;10&amp;lt;/w:t&amp;gt;&amp;lt;/w:r&amp;gt;&amp;lt;w:bookmarkEnd w:id="419" /&amp;gt;&amp;lt;w:r&amp;gt;&amp;lt;w:rPr&amp;gt;&amp;lt;w:b /&amp;gt;&amp;lt;w:sz w:val="24" /&amp;gt;&amp;lt;/w:rPr&amp;gt;&amp;lt;w:t&amp;gt;.  22 MRSA §4308, sub-§1,&amp;lt;/w:t&amp;gt;&amp;lt;/w:r&amp;gt;&amp;lt;w:r&amp;gt;&amp;lt;w:t xml:space="preserve"&amp;gt; as amended by PL 1993, c. 410, Pt. AAA, §6, &amp;lt;/w:t&amp;gt;&amp;lt;/w:r&amp;gt;&amp;lt;w:bookmarkStart w:id="420" w:name="_LINE__37_94869c9b_803d_4e14_92a8_13b51d" /&amp;gt;&amp;lt;w:bookmarkEnd w:id="418" /&amp;gt;&amp;lt;w:r&amp;gt;&amp;lt;w:t&amp;gt;is repealed and the following enacted in its place:&amp;lt;/w:t&amp;gt;&amp;lt;/w:r&amp;gt;&amp;lt;w:bookmarkEnd w:id="420" /&amp;gt;&amp;lt;/w:p&amp;gt;&amp;lt;w:p w:rsidR="001F377E" w:rsidRDefault="001F377E" w:rsidP="001F377E"&amp;gt;&amp;lt;w:pPr&amp;gt;&amp;lt;w:ind w:left="360" w:firstLine="360" /&amp;gt;&amp;lt;/w:pPr&amp;gt;&amp;lt;w:bookmarkStart w:id="421" w:name="_STATUTE_NUMBER__09d9a095_2650_4569_b803" /&amp;gt;&amp;lt;w:bookmarkStart w:id="422" w:name="_STATUTE_SS__54468b8f_e01f_4464_b889_5f9" /&amp;gt;&amp;lt;w:bookmarkStart w:id="423" w:name="_PAR__8_79ffe14e_4363_49bb_bad7_82aa7146" /&amp;gt;&amp;lt;w:bookmarkStart w:id="424" w:name="_LINE__38_6ed31510_cfec_47ea_b156_8986b6" /&amp;gt;&amp;lt;w:bookmarkStart w:id="425" w:name="_PROCESSED_CHANGE__06f873bc_4e49_4f49_82" /&amp;gt;&amp;lt;w:bookmarkEnd w:id="415" /&amp;gt;&amp;lt;w:bookmarkEnd w:id="417" /&amp;gt;&amp;lt;w:ins w:id="426" w:author="BPS" w:date="2023-01-13T15:11:00Z"&amp;gt;&amp;lt;w:r&amp;gt;&amp;lt;w:rPr&amp;gt;&amp;lt;w:b /&amp;gt;&amp;lt;/w:rPr&amp;gt;&amp;lt;w:t&amp;gt;1&amp;lt;/w:t&amp;gt;&amp;lt;/w:r&amp;gt;&amp;lt;w:bookmarkEnd w:id="421" /&amp;gt;&amp;lt;w:r&amp;gt;&amp;lt;w:rPr&amp;gt;&amp;lt;w:b /&amp;gt;&amp;lt;/w:rPr&amp;gt;&amp;lt;w:t xml:space="preserve"&amp;gt;.  &amp;lt;/w:t&amp;gt;&amp;lt;/w:r&amp;gt;&amp;lt;/w:ins&amp;gt;&amp;lt;w:bookmarkStart w:id="427" w:name="_STATUTE_HEADNOTE__8f41e2e2_846a_408a_9a" /&amp;gt;&amp;lt;w:ins w:id="428" w:author="BPS" w:date="2023-03-28T15:41:00Z"&amp;gt;&amp;lt;w:r&amp;gt;&amp;lt;w:rPr&amp;gt;&amp;lt;w:b /&amp;gt;&amp;lt;/w:rPr&amp;gt;&amp;lt;w:t&amp;gt;Comprehensive application form&amp;lt;/w:t&amp;gt;&amp;lt;/w:r&amp;gt;&amp;lt;/w:ins&amp;gt;&amp;lt;w:ins w:id="429" w:author="BPS" w:date="2023-01-13T15:1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430" w:name="_STATUTE_CONTENT__9b277225_d7e6_4312_968" /&amp;gt;&amp;lt;w:bookmarkEnd w:id="427" /&amp;gt;&amp;lt;w:ins w:id="431" w:author="BPS" w:date="2023-01-13T15:12:00Z"&amp;gt;&amp;lt;w:r w:rsidRPr="008B1C67"&amp;gt;&amp;lt;w:t xml:space="preserve"&amp;gt;The &amp;lt;/w:t&amp;gt;&amp;lt;/w:r&amp;gt;&amp;lt;/w:ins&amp;gt;&amp;lt;w:ins w:id="432" w:author="BPS" w:date="2023-01-17T08:24:00Z"&amp;gt;&amp;lt;w:r&amp;gt;&amp;lt;w:t&amp;gt;d&amp;lt;/w:t&amp;gt;&amp;lt;/w:r&amp;gt;&amp;lt;/w:ins&amp;gt;&amp;lt;w:ins w:id="433" w:author="BPS" w:date="2023-01-13T15:12:00Z"&amp;gt;&amp;lt;w:r w:rsidRPr="008B1C67"&amp;gt;&amp;lt;w:t xml:space="preserve"&amp;gt;epartment shall develop a comprehensive &amp;lt;/w:t&amp;gt;&amp;lt;/w:r&amp;gt;&amp;lt;w:bookmarkStart w:id="434" w:name="_LINE__39_b082ec3c_bcdd_4b6d_8c66_c2043e" /&amp;gt;&amp;lt;w:bookmarkEnd w:id="424" /&amp;gt;&amp;lt;w:r w:rsidRPr="008B1C67"&amp;gt;&amp;lt;w:t xml:space="preserve"&amp;gt;application form for general assistance, emergency assistance and any statewide rental &amp;lt;/w:t&amp;gt;&amp;lt;/w:r&amp;gt;&amp;lt;w:bookmarkStart w:id="435" w:name="_LINE__40_9b72e279_050e_4c74_827e_d7a7a2" /&amp;gt;&amp;lt;w:bookmarkEnd w:id="434" /&amp;gt;&amp;lt;w:r w:rsidRPr="008B1C67"&amp;gt;&amp;lt;w:t&amp;gt;assistance program&amp;lt;/w:t&amp;gt;&amp;lt;/w:r&amp;gt;&amp;lt;/w:ins&amp;gt;&amp;lt;w:ins w:id="436" w:author="BPS" w:date="2023-03-28T15:41:00Z"&amp;gt;&amp;lt;w:r&amp;gt;&amp;lt;w:t xml:space="preserve"&amp;gt;, which &amp;lt;/w:t&amp;gt;&amp;lt;/w:r&amp;gt;&amp;lt;/w:ins&amp;gt;&amp;lt;w:ins w:id="437" w:author="BPS" w:date="2023-01-17T08:24:00Z"&amp;gt;&amp;lt;w:r&amp;gt;&amp;lt;w:t&amp;gt;must&amp;lt;/w:t&amp;gt;&amp;lt;/w:r&amp;gt;&amp;lt;/w:ins&amp;gt;&amp;lt;w:ins w:id="438" w:author="BPS" w:date="2023-01-13T15:12:00Z"&amp;gt;&amp;lt;w:r w:rsidRPr="008B1C67"&amp;gt;&amp;lt;w:t xml:space="preserve"&amp;gt; be used by all municipalities and other government entit&amp;lt;/w:t&amp;gt;&amp;lt;/w:r&amp;gt;&amp;lt;/w:ins&amp;gt;&amp;lt;w:ins w:id="439" w:author="BPS" w:date="2023-01-17T08:25:00Z"&amp;gt;&amp;lt;w:r&amp;gt;&amp;lt;w:t&amp;gt;ies&amp;lt;/w:t&amp;gt;&amp;lt;/w:r&amp;gt;&amp;lt;/w:ins&amp;gt;&amp;lt;w:ins w:id="440" w:author="BPS" w:date="2023-01-13T15:12:00Z"&amp;gt;&amp;lt;w:r w:rsidRPr="008B1C67"&amp;gt;&amp;lt;w:t xml:space="preserve"&amp;gt; &amp;lt;/w:t&amp;gt;&amp;lt;/w:r&amp;gt;&amp;lt;w:bookmarkStart w:id="441" w:name="_LINE__41_412acae3_ed52_442a_8038_d6cc74" /&amp;gt;&amp;lt;w:bookmarkEnd w:id="435" /&amp;gt;&amp;lt;w:r w:rsidRPr="008B1C67"&amp;gt;&amp;lt;w:t&amp;gt;or&amp;lt;/w:t&amp;gt;&amp;lt;/w:r&amp;gt;&amp;lt;/w:ins&amp;gt;&amp;lt;w:ins w:id="442" w:author="BPS" w:date="2023-01-17T08:25:00Z"&amp;gt;&amp;lt;w:r&amp;gt;&amp;lt;w:t xml:space="preserve"&amp;gt; a&amp;lt;/w:t&amp;gt;&amp;lt;/w:r&amp;gt;&amp;lt;/w:ins&amp;gt;&amp;lt;w:ins w:id="443" w:author="BPS" w:date="2023-01-13T15:12:00Z"&amp;gt;&amp;lt;w:r w:rsidRPr="008B1C67"&amp;gt;&amp;lt;w:t xml:space="preserve"&amp;gt; &amp;lt;/w:t&amp;gt;&amp;lt;/w:r&amp;gt;&amp;lt;/w:ins&amp;gt;&amp;lt;w:ins w:id="444" w:author="BPS" w:date="2023-03-28T15:42:00Z"&amp;gt;&amp;lt;w:r&amp;gt;&amp;lt;w:t&amp;gt;non&amp;lt;/w:t&amp;gt;&amp;lt;/w:r&amp;gt;&amp;lt;/w:ins&amp;gt;&amp;lt;w:ins w:id="445" w:author="BPS" w:date="2023-01-13T15:12:00Z"&amp;gt;&amp;lt;w:r w:rsidRPr="008B1C67"&amp;gt;&amp;lt;w:t xml:space="preserve"&amp;gt;profit agency to determine eligibility for all of the programs. Unless the applicant &amp;lt;/w:t&amp;gt;&amp;lt;/w:r&amp;gt;&amp;lt;w:bookmarkStart w:id="446" w:name="_LINE__42_8053439c_1b37_40fa_a6dc_a6a77a" /&amp;gt;&amp;lt;w:bookmarkEnd w:id="441" /&amp;gt;&amp;lt;w:r w:rsidRPr="008B1C67"&amp;gt;&amp;lt;w:t xml:space="preserve"&amp;gt;affirmatively indicates otherwise in writing, an application for &amp;lt;/w:t&amp;gt;&amp;lt;/w:r&amp;gt;&amp;lt;/w:ins&amp;gt;&amp;lt;w:ins w:id="447" w:author="BPS" w:date="2023-01-17T08:25:00Z"&amp;gt;&amp;lt;w:r&amp;gt;&amp;lt;w:t xml:space="preserve"&amp;gt;a program under this &amp;lt;/w:t&amp;gt;&amp;lt;/w:r&amp;gt;&amp;lt;w:bookmarkStart w:id="448" w:name="_LINE__43_6e4400ef_b71d_48b8_aa95_146e83" /&amp;gt;&amp;lt;w:bookmarkEnd w:id="446" /&amp;gt;&amp;lt;w:r&amp;gt;&amp;lt;w:t xml:space="preserve"&amp;gt;subsection is &amp;lt;/w:t&amp;gt;&amp;lt;/w:r&amp;gt;&amp;lt;/w:ins&amp;gt;&amp;lt;w:ins w:id="449" w:author="BPS" w:date="2023-01-13T15:12:00Z"&amp;gt;&amp;lt;w:r w:rsidRPr="008B1C67"&amp;gt;&amp;lt;w:t xml:space="preserve"&amp;gt;considered an application for all of the programs. The government entity to &amp;lt;/w:t&amp;gt;&amp;lt;/w:r&amp;gt;&amp;lt;w:bookmarkStart w:id="450" w:name="_LINE__44_9ba1508b_c74f_41e6_8ec5_431058" /&amp;gt;&amp;lt;w:bookmarkEnd w:id="448" /&amp;gt;&amp;lt;w:r w:rsidRPr="008B1C67"&amp;gt;&amp;lt;w:t xml:space="preserve"&amp;gt;whom the application for &amp;lt;/w:t&amp;gt;&amp;lt;/w:r&amp;gt;&amp;lt;/w:ins&amp;gt;&amp;lt;w:ins w:id="451" w:author="BPS" w:date="2023-01-17T08:26:00Z"&amp;gt;&amp;lt;w:r&amp;gt;&amp;lt;w:t&amp;gt;a&amp;lt;/w:t&amp;gt;&amp;lt;/w:r&amp;gt;&amp;lt;/w:ins&amp;gt;&amp;lt;w:ins w:id="452" w:author="BPS" w:date="2023-01-13T15:12:00Z"&amp;gt;&amp;lt;w:r w:rsidRPr="008B1C67"&amp;gt;&amp;lt;w:t xml:space="preserve"&amp;gt; program&amp;lt;/w:t&amp;gt;&amp;lt;/w:r&amp;gt;&amp;lt;/w:ins&amp;gt;&amp;lt;w:ins w:id="453" w:author="BPS" w:date="2023-01-17T08:26:00Z"&amp;gt;&amp;lt;w:r&amp;gt;&amp;lt;w:t xml:space="preserve"&amp;gt; under this subsection&amp;lt;/w:t&amp;gt;&amp;lt;/w:r&amp;gt;&amp;lt;/w:ins&amp;gt;&amp;lt;w:ins w:id="454" w:author="BPS" w:date="2023-01-13T15:12:00Z"&amp;gt;&amp;lt;w:r w:rsidRPr="008B1C67"&amp;gt;&amp;lt;w:t xml:space="preserve"&amp;gt; is initially filed shall determine &amp;lt;/w:t&amp;gt;&amp;lt;/w:r&amp;gt;&amp;lt;w:bookmarkStart w:id="455" w:name="_PAGE_SPLIT__e67537ca_9964_4064_b533_319" /&amp;gt;&amp;lt;w:bookmarkStart w:id="456" w:name="_PAGE__4_9fc2ae2d_4cf0_4cd4_84c1_bfed7e4" /&amp;gt;&amp;lt;w:bookmarkStart w:id="457" w:name="_PAR__1_48cd5416_d6e6_4ccf_a8d6_fb6828d8" /&amp;gt;&amp;lt;w:bookmarkStart w:id="458" w:name="_LINE__1_ab42eb83_c769_4d43_b327_1be4be2" /&amp;gt;&amp;lt;w:bookmarkEnd w:id="330" /&amp;gt;&amp;lt;w:bookmarkEnd w:id="423" /&amp;gt;&amp;lt;w:bookmarkEnd w:id="450" /&amp;gt;&amp;lt;w:r w:rsidRPr="008B1C67"&amp;gt;&amp;lt;w:t&amp;gt;t&amp;lt;/w:t&amp;gt;&amp;lt;/w:r&amp;gt;&amp;lt;w:bookmarkEnd w:id="455" /&amp;gt;&amp;lt;w:r w:rsidRPr="008B1C67"&amp;gt;&amp;lt;w:t xml:space="preserve"&amp;gt;he applicant’s eligibility for each of the programs and notify the applicant of its eligibility &amp;lt;/w:t&amp;gt;&amp;lt;/w:r&amp;gt;&amp;lt;w:bookmarkStart w:id="459" w:name="_LINE__2_abce164d_57a5_4fcc_8038_fdb72a3" /&amp;gt;&amp;lt;w:bookmarkEnd w:id="458" /&amp;gt;&amp;lt;w:r w:rsidRPr="008B1C67"&amp;gt;&amp;lt;w:t xml:space="preserve"&amp;gt;decision as required by the &amp;lt;/w:t&amp;gt;&amp;lt;/w:r&amp;gt;&amp;lt;/w:ins&amp;gt;&amp;lt;w:ins w:id="460" w:author="BPS" w:date="2023-01-17T08:27:00Z"&amp;gt;&amp;lt;w:r&amp;gt;&amp;lt;w:t&amp;gt;rules&amp;lt;/w:t&amp;gt;&amp;lt;/w:r&amp;gt;&amp;lt;/w:ins&amp;gt;&amp;lt;w:ins w:id="461" w:author="BPS" w:date="2023-01-13T15:12:00Z"&amp;gt;&amp;lt;w:r w:rsidRPr="008B1C67"&amp;gt;&amp;lt;w:t xml:space="preserve"&amp;gt; governing each program.&amp;lt;/w:t&amp;gt;&amp;lt;/w:r&amp;gt;&amp;lt;/w:ins&amp;gt;&amp;lt;w:bookmarkEnd w:id="459" /&amp;gt;&amp;lt;/w:p&amp;gt;&amp;lt;w:p w:rsidR="001F377E" w:rsidRDefault="001F377E" w:rsidP="001F377E"&amp;gt;&amp;lt;w:pPr&amp;gt;&amp;lt;w:ind w:left="360" w:firstLine="360" /&amp;gt;&amp;lt;/w:pPr&amp;gt;&amp;lt;w:bookmarkStart w:id="462" w:name="_BILL_SECTION_HEADER__82783771_a20f_4b80" /&amp;gt;&amp;lt;w:bookmarkStart w:id="463" w:name="_BILL_SECTION__d6fddb0a_30de_4b40_af6d_4" /&amp;gt;&amp;lt;w:bookmarkStart w:id="464" w:name="_PAR__2_901e4e37_2ef5_4949_81a4_78f2a141" /&amp;gt;&amp;lt;w:bookmarkStart w:id="465" w:name="_LINE__3_7349ae72_fa05_4ddc_b2f9_d1a2042" /&amp;gt;&amp;lt;w:bookmarkEnd w:id="416" /&amp;gt;&amp;lt;w:bookmarkEnd w:id="422" /&amp;gt;&amp;lt;w:bookmarkEnd w:id="425" /&amp;gt;&amp;lt;w:bookmarkEnd w:id="430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6" w:name="_BILL_SECTION_NUMBER__8af9c75b_dd6c_4bb5" /&amp;gt;&amp;lt;w:r&amp;gt;&amp;lt;w:rPr&amp;gt;&amp;lt;w:b /&amp;gt;&amp;lt;w:sz w:val="24" /&amp;gt;&amp;lt;/w:rPr&amp;gt;&amp;lt;w:t&amp;gt;11&amp;lt;/w:t&amp;gt;&amp;lt;/w:r&amp;gt;&amp;lt;w:bookmarkEnd w:id="466" /&amp;gt;&amp;lt;w:r&amp;gt;&amp;lt;w:rPr&amp;gt;&amp;lt;w:b /&amp;gt;&amp;lt;w:sz w:val="24" /&amp;gt;&amp;lt;/w:rPr&amp;gt;&amp;lt;w:t&amp;gt;.  22 MRSA §4308, sub-§2, ¶B,&amp;lt;/w:t&amp;gt;&amp;lt;/w:r&amp;gt;&amp;lt;w:r&amp;gt;&amp;lt;w:t xml:space="preserve"&amp;gt; as amended by PL 1991, c. 528, Pt. OOO, &amp;lt;/w:t&amp;gt;&amp;lt;/w:r&amp;gt;&amp;lt;w:bookmarkStart w:id="467" w:name="_LINE__4_d6331f08_ccf4_4e2e_ba41_31f06d4" /&amp;gt;&amp;lt;w:bookmarkEnd w:id="465" /&amp;gt;&amp;lt;w:r&amp;gt;&amp;lt;w:t xml:space="preserve"&amp;gt;§1 and affected by Pt. RRR and amended by c. 591, Pt. OOO, §1, is further amended to &amp;lt;/w:t&amp;gt;&amp;lt;/w:r&amp;gt;&amp;lt;w:bookmarkStart w:id="468" w:name="_LINE__5_b64c5de7_844c_4f13_b8cc_19c9ac5" /&amp;gt;&amp;lt;w:bookmarkEnd w:id="467" /&amp;gt;&amp;lt;w:r&amp;gt;&amp;lt;w:t&amp;gt;read:&amp;lt;/w:t&amp;gt;&amp;lt;/w:r&amp;gt;&amp;lt;w:bookmarkEnd w:id="468" /&amp;gt;&amp;lt;/w:p&amp;gt;&amp;lt;w:p w:rsidR="001F377E" w:rsidRDefault="001F377E" w:rsidP="001F377E"&amp;gt;&amp;lt;w:pPr&amp;gt;&amp;lt;w:ind w:left="720" /&amp;gt;&amp;lt;/w:pPr&amp;gt;&amp;lt;w:bookmarkStart w:id="469" w:name="_STATUTE_NUMBER__dc854920_b656_492c_a9bb" /&amp;gt;&amp;lt;w:bookmarkStart w:id="470" w:name="_STATUTE_P__8e78d729_79e3_4afe_bc62_37ce" /&amp;gt;&amp;lt;w:bookmarkStart w:id="471" w:name="_PAR__3_e7077515_c734_4749_ae16_ae516730" /&amp;gt;&amp;lt;w:bookmarkStart w:id="472" w:name="_LINE__6_a3433e53_938a_4ed7_9fd2_a03fea3" /&amp;gt;&amp;lt;w:bookmarkEnd w:id="462" /&amp;gt;&amp;lt;w:bookmarkEnd w:id="464" /&amp;gt;&amp;lt;w:r&amp;gt;&amp;lt;w:t&amp;gt;B&amp;lt;/w:t&amp;gt;&amp;lt;/w:r&amp;gt;&amp;lt;w:bookmarkEnd w:id="469" /&amp;gt;&amp;lt;w:r&amp;gt;&amp;lt;w:t xml:space="preserve"&amp;gt;.  &amp;lt;/w:t&amp;gt;&amp;lt;/w:r&amp;gt;&amp;lt;w:bookmarkStart w:id="473" w:name="_STATUTE_CONTENT__9e91b46c_0851_4438_b83" /&amp;gt;&amp;lt;w:r&amp;gt;&amp;lt;w:t xml:space="preserve"&amp;gt;Municipalities &amp;lt;/w:t&amp;gt;&amp;lt;/w:r&amp;gt;&amp;lt;w:bookmarkStart w:id="474" w:name="_PROCESSED_CHANGE__c754976c_047d_47b7_bd" /&amp;gt;&amp;lt;w:del w:id="475" w:author="BPS" w:date="2023-01-17T08:28:00Z"&amp;gt;&amp;lt;w:r w:rsidDel="005B443B"&amp;gt;&amp;lt;w:delText&amp;gt;may&amp;lt;/w:delText&amp;gt;&amp;lt;/w:r&amp;gt;&amp;lt;/w:del&amp;gt;&amp;lt;w:r&amp;gt;&amp;lt;w:t xml:space="preserve"&amp;gt; &amp;lt;/w:t&amp;gt;&amp;lt;/w:r&amp;gt;&amp;lt;w:bookmarkStart w:id="476" w:name="_PROCESSED_CHANGE__50681ba2_0fc0_46d9_85" /&amp;gt;&amp;lt;w:bookmarkEnd w:id="474" /&amp;gt;&amp;lt;w:ins w:id="477" w:author="BPS" w:date="2023-01-17T08:28:00Z"&amp;gt;&amp;lt;w:r&amp;gt;&amp;lt;w:t&amp;gt;shall&amp;lt;/w:t&amp;gt;&amp;lt;/w:r&amp;gt;&amp;lt;/w:ins&amp;gt;&amp;lt;w:r&amp;gt;&amp;lt;w:t xml:space="preserve"&amp;gt; &amp;lt;/w:t&amp;gt;&amp;lt;/w:r&amp;gt;&amp;lt;w:bookmarkEnd w:id="476" /&amp;gt;&amp;lt;w:r&amp;gt;&amp;lt;w:t xml:space="preserve"&amp;gt;by standards adopted in municipal ordinances &amp;lt;/w:t&amp;gt;&amp;lt;/w:r&amp;gt;&amp;lt;w:bookmarkStart w:id="478" w:name="_PROCESSED_CHANGE__3f045d84_0e8c_4152_a8" /&amp;gt;&amp;lt;w:del w:id="479" w:author="BPS" w:date="2023-01-17T08:29:00Z"&amp;gt;&amp;lt;w:r w:rsidDel="005B443B"&amp;gt;&amp;lt;w:delText&amp;gt;restrict&amp;lt;/w:delText&amp;gt;&amp;lt;/w:r&amp;gt;&amp;lt;/w:del&amp;gt;&amp;lt;w:r&amp;gt;&amp;lt;w:t xml:space="preserve"&amp;gt; &amp;lt;/w:t&amp;gt;&amp;lt;/w:r&amp;gt;&amp;lt;w:bookmarkStart w:id="480" w:name="_LINE__7_e70460d4_f778_4ad6_a8fc_5accd3b" /&amp;gt;&amp;lt;w:bookmarkStart w:id="481" w:name="_PROCESSED_CHANGE__b22ed6f1_5028_441e_8c" /&amp;gt;&amp;lt;w:bookmarkEnd w:id="472" /&amp;gt;&amp;lt;w:bookmarkEnd w:id="478" /&amp;gt;&amp;lt;w:ins w:id="482" w:author="BPS" w:date="2023-01-17T08:29:00Z"&amp;gt;&amp;lt;w:r&amp;gt;&amp;lt;w:t&amp;gt;provide for&amp;lt;/w:t&amp;gt;&amp;lt;/w:r&amp;gt;&amp;lt;/w:ins&amp;gt;&amp;lt;w:r&amp;gt;&amp;lt;w:t xml:space="preserve"&amp;gt; &amp;lt;/w:t&amp;gt;&amp;lt;/w:r&amp;gt;&amp;lt;w:bookmarkEnd w:id="481" /&amp;gt;&amp;lt;w:r&amp;gt;&amp;lt;w:t&amp;gt;the disbursement of emergency assistance&amp;lt;/w:t&amp;gt;&amp;lt;/w:r&amp;gt;&amp;lt;w:bookmarkStart w:id="483" w:name="_PROCESSED_CHANGE__7bb9d69b_88eb_450b_b0" /&amp;gt;&amp;lt;w:r&amp;gt;&amp;lt;w:t xml:space="preserve"&amp;gt; &amp;lt;/w:t&amp;gt;&amp;lt;/w:r&amp;gt;&amp;lt;w:ins w:id="484" w:author="BPS" w:date="2023-01-17T08:30:00Z"&amp;gt;&amp;lt;w:r w:rsidRPr="005B443B"&amp;gt;&amp;lt;w:t xml:space="preserve"&amp;gt;in excess of general assistance &amp;lt;/w:t&amp;gt;&amp;lt;/w:r&amp;gt;&amp;lt;w:bookmarkStart w:id="485" w:name="_LINE__8_03907be8_f41e_4326_9f2d_ffc8b1a" /&amp;gt;&amp;lt;w:bookmarkEnd w:id="480" /&amp;gt;&amp;lt;w:r w:rsidRPr="005B443B"&amp;gt;&amp;lt;w:t&amp;gt;maximums otherwise established by ordinance as necessary&amp;lt;/w:t&amp;gt;&amp;lt;/w:r&amp;gt;&amp;lt;/w:ins&amp;gt;&amp;lt;w:bookmarkEnd w:id="483" /&amp;gt;&amp;lt;w:r&amp;gt;&amp;lt;w:t xml:space="preserve"&amp;gt; to alleviate emergency &amp;lt;/w:t&amp;gt;&amp;lt;/w:r&amp;gt;&amp;lt;w:bookmarkStart w:id="486" w:name="_LINE__9_196906c1_7493_4064_a5f8_929ac69" /&amp;gt;&amp;lt;w:bookmarkEnd w:id="485" /&amp;gt;&amp;lt;w:r&amp;gt;&amp;lt;w:t xml:space="preserve"&amp;gt;situations to the extent that those situations could not have been averted by the &amp;lt;/w:t&amp;gt;&amp;lt;/w:r&amp;gt;&amp;lt;w:bookmarkStart w:id="487" w:name="_LINE__10_ac13e0a5_c6f7_430c_85ef_1707b2" /&amp;gt;&amp;lt;w:bookmarkEnd w:id="486" /&amp;gt;&amp;lt;w:r&amp;gt;&amp;lt;w:t xml:space="preserve"&amp;gt;applicant's use of income and resources for basic necessities.  The person requesting &amp;lt;/w:t&amp;gt;&amp;lt;/w:r&amp;gt;&amp;lt;w:bookmarkStart w:id="488" w:name="_LINE__11_2d32d8cf_7497_4c8c_82f0_248714" /&amp;gt;&amp;lt;w:bookmarkEnd w:id="487" /&amp;gt;&amp;lt;w:r&amp;gt;&amp;lt;w:t xml:space="preserve"&amp;gt;assistance shall provide evidence of income and resources for the applicable time &amp;lt;/w:t&amp;gt;&amp;lt;/w:r&amp;gt;&amp;lt;w:bookmarkStart w:id="489" w:name="_LINE__12_073721bb_bc8e_4443_8e75_919a0e" /&amp;gt;&amp;lt;w:bookmarkEnd w:id="488" /&amp;gt;&amp;lt;w:r&amp;gt;&amp;lt;w:t&amp;gt;period.&amp;lt;/w:t&amp;gt;&amp;lt;/w:r&amp;gt;&amp;lt;w:bookmarkEnd w:id="473" /&amp;gt;&amp;lt;w:bookmarkEnd w:id="489" /&amp;gt;&amp;lt;/w:p&amp;gt;&amp;lt;w:p w:rsidR="001F377E" w:rsidRDefault="001F377E" w:rsidP="001F377E"&amp;gt;&amp;lt;w:pPr&amp;gt;&amp;lt;w:ind w:left="360" w:firstLine="360" /&amp;gt;&amp;lt;/w:pPr&amp;gt;&amp;lt;w:bookmarkStart w:id="490" w:name="_BILL_SECTION_HEADER__11ce9b35_0277_42bf" /&amp;gt;&amp;lt;w:bookmarkStart w:id="491" w:name="_BILL_SECTION__fffcc170_3505_47e3_a0e3_a" /&amp;gt;&amp;lt;w:bookmarkStart w:id="492" w:name="_PAR__4_724c1d31_d5c2_4a95_a513_0d75cc91" /&amp;gt;&amp;lt;w:bookmarkStart w:id="493" w:name="_LINE__13_07925b63_f49e_4eb9_8845_98058c" /&amp;gt;&amp;lt;w:bookmarkEnd w:id="463" /&amp;gt;&amp;lt;w:bookmarkEnd w:id="470" /&amp;gt;&amp;lt;w:bookmarkEnd w:id="471" /&amp;gt;&amp;lt;w:r&amp;gt;&amp;lt;w:rPr&amp;gt;&amp;lt;w:b /&amp;gt;&amp;lt;w:sz w:val="24" /&amp;gt;&amp;lt;/w:rPr&amp;gt;&amp;lt;w:t xml:space="preserve"&amp;gt;Sec. &amp;lt;/w:t&amp;gt;&amp;lt;/w:r&amp;gt;&amp;lt;w:bookmarkStart w:id="494" w:name="_BILL_SECTION_NUMBER__33748875_aca5_4090" /&amp;gt;&amp;lt;w:r&amp;gt;&amp;lt;w:rPr&amp;gt;&amp;lt;w:b /&amp;gt;&amp;lt;w:sz w:val="24" /&amp;gt;&amp;lt;/w:rPr&amp;gt;&amp;lt;w:t&amp;gt;12&amp;lt;/w:t&amp;gt;&amp;lt;/w:r&amp;gt;&amp;lt;w:bookmarkEnd w:id="494" /&amp;gt;&amp;lt;w:r&amp;gt;&amp;lt;w:rPr&amp;gt;&amp;lt;w:b /&amp;gt;&amp;lt;w:sz w:val="24" /&amp;gt;&amp;lt;/w:rPr&amp;gt;&amp;lt;w:t&amp;gt;.  22 MRSA §4308, sub-§4&amp;lt;/w:t&amp;gt;&amp;lt;/w:r&amp;gt;&amp;lt;w:r&amp;gt;&amp;lt;w:t xml:space="preserve"&amp;gt; is enacted to read:&amp;lt;/w:t&amp;gt;&amp;lt;/w:r&amp;gt;&amp;lt;w:bookmarkEnd w:id="493" /&amp;gt;&amp;lt;/w:p&amp;gt;&amp;lt;w:p w:rsidR="001F377E" w:rsidRDefault="001F377E" w:rsidP="001F377E"&amp;gt;&amp;lt;w:pPr&amp;gt;&amp;lt;w:ind w:left="360" w:firstLine="360" /&amp;gt;&amp;lt;/w:pPr&amp;gt;&amp;lt;w:bookmarkStart w:id="495" w:name="_STATUTE_NUMBER__5e9be2dc_ef42_4a26_8184" /&amp;gt;&amp;lt;w:bookmarkStart w:id="496" w:name="_STATUTE_SS__98c13427_7996_4ca1_bb1c_be3" /&amp;gt;&amp;lt;w:bookmarkStart w:id="497" w:name="_PAR__5_4904e737_3dfc_4a28_becb_3d236b1f" /&amp;gt;&amp;lt;w:bookmarkStart w:id="498" w:name="_LINE__14_e55d13a6_58ab_4dc8_8716_b665bb" /&amp;gt;&amp;lt;w:bookmarkStart w:id="499" w:name="_PROCESSED_CHANGE__b1ef4ada_da0c_450d_a9" /&amp;gt;&amp;lt;w:bookmarkEnd w:id="490" /&amp;gt;&amp;lt;w:bookmarkEnd w:id="492" /&amp;gt;&amp;lt;w:ins w:id="500" w:author="BPS" w:date="2023-01-17T08:37:00Z"&amp;gt;&amp;lt;w:r&amp;gt;&amp;lt;w:rPr&amp;gt;&amp;lt;w:b /&amp;gt;&amp;lt;/w:rPr&amp;gt;&amp;lt;w:t&amp;gt;4&amp;lt;/w:t&amp;gt;&amp;lt;/w:r&amp;gt;&amp;lt;w:bookmarkEnd w:id="495" /&amp;gt;&amp;lt;w:r&amp;gt;&amp;lt;w:rPr&amp;gt;&amp;lt;w:b /&amp;gt;&amp;lt;/w:rPr&amp;gt;&amp;lt;w:t xml:space="preserve"&amp;gt;.  &amp;lt;/w:t&amp;gt;&amp;lt;/w:r&amp;gt;&amp;lt;w:bookmarkStart w:id="501" w:name="_STATUTE_HEADNOTE__7736aa88_4f98_42a2_a0" /&amp;gt;&amp;lt;w:r&amp;gt;&amp;lt;w:rPr&amp;gt;&amp;lt;w:b /&amp;gt;&amp;lt;/w:rPr&amp;gt;&amp;lt;w:t xml:space="preserve"&amp;gt;Appropriate services. &amp;lt;/w:t&amp;gt;&amp;lt;/w:r&amp;gt;&amp;lt;w:r&amp;gt;&amp;lt;w:t xml:space="preserve"&amp;gt; &amp;lt;/w:t&amp;gt;&amp;lt;/w:r&amp;gt;&amp;lt;/w:ins&amp;gt;&amp;lt;w:bookmarkStart w:id="502" w:name="_STATUTE_CONTENT__edaa1ed8_d9b4_484c_b93" /&amp;gt;&amp;lt;w:bookmarkEnd w:id="501" /&amp;gt;&amp;lt;w:ins w:id="503" w:author="BPS" w:date="2023-03-28T16:12:00Z"&amp;gt;&amp;lt;w:r&amp;gt;&amp;lt;w:t&amp;gt;A&amp;lt;/w:t&amp;gt;&amp;lt;/w:r&amp;gt;&amp;lt;/w:ins&amp;gt;&amp;lt;w:ins w:id="504" w:author="BPS" w:date="2023-01-17T08:37:00Z"&amp;gt;&amp;lt;w:r w:rsidRPr="008B1C67"&amp;gt;&amp;lt;w:t xml:space="preserve"&amp;gt; &amp;lt;/w:t&amp;gt;&amp;lt;/w:r&amp;gt;&amp;lt;/w:ins&amp;gt;&amp;lt;w:ins w:id="505" w:author="BPS" w:date="2023-03-28T16:12:00Z"&amp;gt;&amp;lt;w:r&amp;gt;&amp;lt;w:t&amp;gt;g&amp;lt;/w:t&amp;gt;&amp;lt;/w:r&amp;gt;&amp;lt;/w:ins&amp;gt;&amp;lt;w:ins w:id="506" w:author="BPS" w:date="2023-01-17T08:37:00Z"&amp;gt;&amp;lt;w:r w:rsidRPr="008B1C67"&amp;gt;&amp;lt;w:t xml:space="preserve"&amp;gt;eneral &amp;lt;/w:t&amp;gt;&amp;lt;/w:r&amp;gt;&amp;lt;/w:ins&amp;gt;&amp;lt;w:ins w:id="507" w:author="BPS" w:date="2023-03-28T16:12:00Z"&amp;gt;&amp;lt;w:r&amp;gt;&amp;lt;w:t&amp;gt;a&amp;lt;/w:t&amp;gt;&amp;lt;/w:r&amp;gt;&amp;lt;/w:ins&amp;gt;&amp;lt;w:ins w:id="508" w:author="BPS" w:date="2023-01-17T08:37:00Z"&amp;gt;&amp;lt;w:r w:rsidRPr="008B1C67"&amp;gt;&amp;lt;w:t xml:space="preserve"&amp;gt;ssistance program &amp;lt;/w:t&amp;gt;&amp;lt;/w:r&amp;gt;&amp;lt;/w:ins&amp;gt;&amp;lt;w:ins w:id="509" w:author="BPS" w:date="2023-03-28T16:12:00Z"&amp;gt;&amp;lt;w:r&amp;gt;&amp;lt;w:t&amp;gt;must&amp;lt;/w:t&amp;gt;&amp;lt;/w:r&amp;gt;&amp;lt;/w:ins&amp;gt;&amp;lt;w:ins w:id="510" w:author="BPS" w:date="2023-01-17T08:37:00Z"&amp;gt;&amp;lt;w:r w:rsidRPr="008B1C67"&amp;gt;&amp;lt;w:t xml:space="preserve"&amp;gt; provide &amp;lt;/w:t&amp;gt;&amp;lt;/w:r&amp;gt;&amp;lt;w:r&amp;gt;&amp;lt;w:t&amp;gt;t&amp;lt;/w:t&amp;gt;&amp;lt;/w:r&amp;gt;&amp;lt;w:r w:rsidRPr="008B1C67"&amp;gt;&amp;lt;w:t&amp;gt;rauma-&amp;lt;/w:t&amp;gt;&amp;lt;/w:r&amp;gt;&amp;lt;w:bookmarkStart w:id="511" w:name="_LINE__15_adab86d5_6eed_4fd8_bc08_67df55" /&amp;gt;&amp;lt;w:bookmarkEnd w:id="498" /&amp;gt;&amp;lt;w:r w:rsidRPr="008B1C67"&amp;gt;&amp;lt;w:t&amp;gt;informed services&amp;lt;/w:t&amp;gt;&amp;lt;/w:r&amp;gt;&amp;lt;w:r&amp;gt;&amp;lt;w:t xml:space="preserve"&amp;gt; and culturally and linguistically appropriate services&amp;lt;/w:t&amp;gt;&amp;lt;/w:r&amp;gt;&amp;lt;w:r w:rsidRPr="008B1C67"&amp;gt;&amp;lt;w:t xml:space="preserve"&amp;gt; to all applicants. &amp;lt;/w:t&amp;gt;&amp;lt;/w:r&amp;gt;&amp;lt;w:r&amp;gt;&amp;lt;w:t xml:space="preserve"&amp;gt; &amp;lt;/w:t&amp;gt;&amp;lt;/w:r&amp;gt;&amp;lt;w:bookmarkStart w:id="512" w:name="_LINE__16_e6cb4b4b_8db5_4013_87a6_70dbd0" /&amp;gt;&amp;lt;w:bookmarkEnd w:id="511" /&amp;gt;&amp;lt;w:r&amp;gt;&amp;lt;w:t xml:space="preserve"&amp;gt;For purposes of this subsection, &amp;lt;/w:t&amp;gt;&amp;lt;/w:r&amp;gt;&amp;lt;/w:ins&amp;gt;&amp;lt;w:ins w:id="513" w:author="BPS" w:date="2023-03-28T16:12:00Z"&amp;gt;&amp;lt;w:r&amp;gt;&amp;lt;w:t&amp;gt;"&amp;lt;/w:t&amp;gt;&amp;lt;/w:r&amp;gt;&amp;lt;/w:ins&amp;gt;&amp;lt;w:ins w:id="514" w:author="BPS" w:date="2023-01-17T08:37:00Z"&amp;gt;&amp;lt;w:r&amp;gt;&amp;lt;w:t&amp;gt;t&amp;lt;/w:t&amp;gt;&amp;lt;/w:r&amp;gt;&amp;lt;w:r w:rsidRPr="008B1C67"&amp;gt;&amp;lt;w:t&amp;gt;rauma-informed services&amp;lt;/w:t&amp;gt;&amp;lt;/w:r&amp;gt;&amp;lt;/w:ins&amp;gt;&amp;lt;w:ins w:id="515" w:author="BPS" w:date="2023-03-28T16:12:00Z"&amp;gt;&amp;lt;w:r&amp;gt;&amp;lt;w:t&amp;gt;"&amp;lt;/w:t&amp;gt;&amp;lt;/w:r&amp;gt;&amp;lt;/w:ins&amp;gt;&amp;lt;w:ins w:id="516" w:author="BPS" w:date="2023-01-17T08:37:00Z"&amp;gt;&amp;lt;w:r w:rsidRPr="008B1C67"&amp;gt;&amp;lt;w:t xml:space="preserve"&amp;gt; means services that &amp;lt;/w:t&amp;gt;&amp;lt;/w:r&amp;gt;&amp;lt;w:bookmarkStart w:id="517" w:name="_LINE__17_9b008f80_588e_410b_b1a5_f3b10a" /&amp;gt;&amp;lt;w:bookmarkEnd w:id="512" /&amp;gt;&amp;lt;w:r w:rsidRPr="008B1C67"&amp;gt;&amp;lt;w:t xml:space="preserve"&amp;gt;acknowledge and are informed by the widespread impact of trauma and recognize the &amp;lt;/w:t&amp;gt;&amp;lt;/w:r&amp;gt;&amp;lt;w:bookmarkStart w:id="518" w:name="_LINE__18_f8dfe54d_7202_48a2_ad6f_1d382d" /&amp;gt;&amp;lt;w:bookmarkEnd w:id="517" /&amp;gt;&amp;lt;w:r w:rsidRPr="008B1C67"&amp;gt;&amp;lt;w:t xml:space="preserve"&amp;gt;potential paths for recovery; recognize the unique signs and symptoms of trauma in clients, &amp;lt;/w:t&amp;gt;&amp;lt;/w:r&amp;gt;&amp;lt;w:bookmarkStart w:id="519" w:name="_LINE__19_21ba905a_de37_4b76_b8f1_5b7b8a" /&amp;gt;&amp;lt;w:bookmarkEnd w:id="518" /&amp;gt;&amp;lt;w:r w:rsidRPr="008B1C67"&amp;gt;&amp;lt;w:t xml:space="preserve"&amp;gt;families and staff; respond by fully integrating knowledge about trauma into policies, &amp;lt;/w:t&amp;gt;&amp;lt;/w:r&amp;gt;&amp;lt;w:bookmarkStart w:id="520" w:name="_LINE__20_5eb59fc1_6390_4500_9320_9038fc" /&amp;gt;&amp;lt;w:bookmarkEnd w:id="519" /&amp;gt;&amp;lt;w:r w:rsidRPr="008B1C67"&amp;gt;&amp;lt;w:t&amp;gt;procedures and practices; and seek to actively avoid retraumatization.&amp;lt;/w:t&amp;gt;&amp;lt;/w:r&amp;gt;&amp;lt;w:r&amp;gt;&amp;lt;w:t xml:space="preserve"&amp;gt;  For purposes of this &amp;lt;/w:t&amp;gt;&amp;lt;/w:r&amp;gt;&amp;lt;w:bookmarkStart w:id="521" w:name="_LINE__21_42fd512b_bdbc_4e50_a782_649864" /&amp;gt;&amp;lt;w:bookmarkEnd w:id="520" /&amp;gt;&amp;lt;w:r&amp;gt;&amp;lt;w:t&amp;gt;subsection&amp;lt;/w:t&amp;gt;&amp;lt;/w:r&amp;gt;&amp;lt;/w:ins&amp;gt;&amp;lt;w:ins w:id="522" w:author="BPS" w:date="2023-03-28T16:12:00Z"&amp;gt;&amp;lt;w:r&amp;gt;&amp;lt;w:t&amp;gt;,&amp;lt;/w:t&amp;gt;&amp;lt;/w:r&amp;gt;&amp;lt;/w:ins&amp;gt;&amp;lt;w:ins w:id="523" w:author="BPS" w:date="2023-01-17T08:37:00Z"&amp;gt;&amp;lt;w:r w:rsidRPr="007C445C"&amp;gt;&amp;lt;w:t xml:space="preserve"&amp;gt; &amp;lt;/w:t&amp;gt;&amp;lt;/w:r&amp;gt;&amp;lt;/w:ins&amp;gt;&amp;lt;w:ins w:id="524" w:author="BPS" w:date="2023-03-28T16:12:00Z"&amp;gt;&amp;lt;w:r&amp;gt;&amp;lt;w:t&amp;gt;"&amp;lt;/w:t&amp;gt;&amp;lt;/w:r&amp;gt;&amp;lt;/w:ins&amp;gt;&amp;lt;w:ins w:id="525" w:author="BPS" w:date="2023-01-17T08:37:00Z"&amp;gt;&amp;lt;w:r&amp;gt;&amp;lt;w:t&amp;gt;c&amp;lt;/w:t&amp;gt;&amp;lt;/w:r&amp;gt;&amp;lt;w:r w:rsidRPr="008B1C67"&amp;gt;&amp;lt;w:t&amp;gt;ulturally and linguistically appropriate services&amp;lt;/w:t&amp;gt;&amp;lt;/w:r&amp;gt;&amp;lt;/w:ins&amp;gt;&amp;lt;w:ins w:id="526" w:author="BPS" w:date="2023-03-28T16:13:00Z"&amp;gt;&amp;lt;w:r&amp;gt;&amp;lt;w:t&amp;gt;"&amp;lt;/w:t&amp;gt;&amp;lt;/w:r&amp;gt;&amp;lt;/w:ins&amp;gt;&amp;lt;w:ins w:id="527" w:author="BPS" w:date="2023-01-17T08:37:00Z"&amp;gt;&amp;lt;w:r&amp;gt;&amp;lt;w:t xml:space="preserve"&amp;gt; &amp;lt;/w:t&amp;gt;&amp;lt;/w:r&amp;gt;&amp;lt;w:r w:rsidRPr="008B1C67"&amp;gt;&amp;lt;w:t xml:space="preserve"&amp;gt;means services that are &amp;lt;/w:t&amp;gt;&amp;lt;/w:r&amp;gt;&amp;lt;w:bookmarkStart w:id="528" w:name="_LINE__22_3c3fc81d_2af1_432c_92d7_e35f21" /&amp;gt;&amp;lt;w:bookmarkEnd w:id="521" /&amp;gt;&amp;lt;w:r w:rsidRPr="008B1C67"&amp;gt;&amp;lt;w:t xml:space="preserve"&amp;gt;designed to serve culturally diverse populations in &amp;lt;/w:t&amp;gt;&amp;lt;/w:r&amp;gt;&amp;lt;w:r&amp;gt;&amp;lt;w:t&amp;gt;a person's&amp;lt;/w:t&amp;gt;&amp;lt;/w:r&amp;gt;&amp;lt;w:r w:rsidRPr="008B1C67"&amp;gt;&amp;lt;w:t xml:space="preserve"&amp;gt; preferred language; function &amp;lt;/w:t&amp;gt;&amp;lt;/w:r&amp;gt;&amp;lt;w:bookmarkStart w:id="529" w:name="_LINE__23_28a7d85c_3a43_4da6_8671_867c84" /&amp;gt;&amp;lt;w:bookmarkEnd w:id="528" /&amp;gt;&amp;lt;w:r w:rsidRPr="008B1C67"&amp;gt;&amp;lt;w:t xml:space="preserve"&amp;gt;effectively within the context of cultural beliefs, behaviors and needs presented by &amp;lt;/w:t&amp;gt;&amp;lt;/w:r&amp;gt;&amp;lt;w:r&amp;gt;&amp;lt;w:t&amp;gt;a person&amp;lt;/w:t&amp;gt;&amp;lt;/w:r&amp;gt;&amp;lt;w:r w:rsidRPr="008B1C67"&amp;gt;&amp;lt;w:t xml:space="preserve"&amp;gt; &amp;lt;/w:t&amp;gt;&amp;lt;/w:r&amp;gt;&amp;lt;w:bookmarkStart w:id="530" w:name="_LINE__24_fd6e0935_6dff_4091_86e1_c25181" /&amp;gt;&amp;lt;w:bookmarkEnd w:id="529" /&amp;gt;&amp;lt;w:r w:rsidRPr="008B1C67"&amp;gt;&amp;lt;w:t&amp;gt;who appl&amp;lt;/w:t&amp;gt;&amp;lt;/w:r&amp;gt;&amp;lt;w:r&amp;gt;&amp;lt;w:t&amp;gt;ies&amp;lt;/w:t&amp;gt;&amp;lt;/w:r&amp;gt;&amp;lt;w:r w:rsidRPr="008B1C67"&amp;gt;&amp;lt;w:t xml:space="preserve"&amp;gt; &amp;lt;/w:t&amp;gt;&amp;lt;/w:r&amp;gt;&amp;lt;/w:ins&amp;gt;&amp;lt;w:ins w:id="531" w:author="BPS" w:date="2023-04-07T16:06:00Z"&amp;gt;&amp;lt;w:r&amp;gt;&amp;lt;w:t xml:space="preserve"&amp;gt;to &amp;lt;/w:t&amp;gt;&amp;lt;/w:r&amp;gt;&amp;lt;/w:ins&amp;gt;&amp;lt;w:ins w:id="532" w:author="BPS" w:date="2023-01-17T08:37:00Z"&amp;gt;&amp;lt;w:r w:rsidRPr="008B1C67"&amp;gt;&amp;lt;w:t xml:space="preserve"&amp;gt;or &amp;lt;/w:t&amp;gt;&amp;lt;/w:r&amp;gt;&amp;lt;w:r&amp;gt;&amp;lt;w:t xml:space="preserve"&amp;gt;is a &amp;lt;/w:t&amp;gt;&amp;lt;/w:r&amp;gt;&amp;lt;w:r w:rsidRPr="008B1C67"&amp;gt;&amp;lt;w:t xml:space="preserve"&amp;gt;participant in &amp;lt;/w:t&amp;gt;&amp;lt;/w:r&amp;gt;&amp;lt;/w:ins&amp;gt;&amp;lt;w:ins w:id="533" w:author="BPS" w:date="2023-03-28T16:13:00Z"&amp;gt;&amp;lt;w:r&amp;gt;&amp;lt;w:t&amp;gt;a&amp;lt;/w:t&amp;gt;&amp;lt;/w:r&amp;gt;&amp;lt;/w:ins&amp;gt;&amp;lt;w:ins w:id="534" w:author="BPS" w:date="2023-01-17T08:37:00Z"&amp;gt;&amp;lt;w:r w:rsidRPr="008B1C67"&amp;gt;&amp;lt;w:t xml:space="preserve"&amp;gt; general assistance program and &amp;lt;/w:t&amp;gt;&amp;lt;/w:r&amp;gt;&amp;lt;w:r&amp;gt;&amp;lt;w:t&amp;gt;the person's&amp;lt;/w:t&amp;gt;&amp;lt;/w:r&amp;gt;&amp;lt;w:r w:rsidRPr="008B1C67"&amp;gt;&amp;lt;w:t xml:space="preserve"&amp;gt; &amp;lt;/w:t&amp;gt;&amp;lt;/w:r&amp;gt;&amp;lt;w:bookmarkStart w:id="535" w:name="_LINE__25_b86bb787_fbf7_44c3_be62_0ab9b0" /&amp;gt;&amp;lt;w:bookmarkEnd w:id="530" /&amp;gt;&amp;lt;w:r w:rsidRPr="008B1C67"&amp;gt;&amp;lt;w:t&amp;gt;communit&amp;lt;/w:t&amp;gt;&amp;lt;/w:r&amp;gt;&amp;lt;/w:ins&amp;gt;&amp;lt;w:ins w:id="536" w:author="BPS" w:date="2023-03-28T16:13:00Z"&amp;gt;&amp;lt;w:r&amp;gt;&amp;lt;w:t&amp;gt;y&amp;lt;/w:t&amp;gt;&amp;lt;/w:r&amp;gt;&amp;lt;/w:ins&amp;gt;&amp;lt;w:ins w:id="537" w:author="BPS" w:date="2023-01-17T08:37:00Z"&amp;gt;&amp;lt;w:r w:rsidRPr="008B1C67"&amp;gt;&amp;lt;w:t xml:space="preserve"&amp;gt;; contribute to a work environment that supports diversity; promote community &amp;lt;/w:t&amp;gt;&amp;lt;/w:r&amp;gt;&amp;lt;w:bookmarkStart w:id="538" w:name="_LINE__26_1691893e_e77c_4e04_a30a_f91416" /&amp;gt;&amp;lt;w:bookmarkEnd w:id="535" /&amp;gt;&amp;lt;w:r w:rsidRPr="008B1C67"&amp;gt;&amp;lt;w:t xml:space="preserve"&amp;gt;engagement; build trust and relationships with general assistance &amp;lt;/w:t&amp;gt;&amp;lt;/w:r&amp;gt;&amp;lt;/w:ins&amp;gt;&amp;lt;w:ins w:id="539" w:author="BPS" w:date="2023-03-28T16:13:00Z"&amp;gt;&amp;lt;w:r w:rsidRPr="008B1C67"&amp;gt;&amp;lt;w:t&amp;gt;applicant&amp;lt;/w:t&amp;gt;&amp;lt;/w:r&amp;gt;&amp;lt;w:r&amp;gt;&amp;lt;w:t&amp;gt;s&amp;lt;/w:t&amp;gt;&amp;lt;/w:r&amp;gt;&amp;lt;w:r w:rsidRPr="008B1C67"&amp;gt;&amp;lt;w:t xml:space="preserve"&amp;gt; &amp;lt;/w:t&amp;gt;&amp;lt;/w:r&amp;gt;&amp;lt;/w:ins&amp;gt;&amp;lt;w:ins w:id="540" w:author="BPS" w:date="2023-01-17T08:37:00Z"&amp;gt;&amp;lt;w:r w:rsidRPr="008B1C67"&amp;gt;&amp;lt;w:t xml:space="preserve"&amp;gt;and &amp;lt;/w:t&amp;gt;&amp;lt;/w:r&amp;gt;&amp;lt;/w:ins&amp;gt;&amp;lt;w:bookmarkStart w:id="541" w:name="_LINE__27_3731d99c_ddfd_4690_a608_57899d" /&amp;gt;&amp;lt;w:bookmarkEnd w:id="538" /&amp;gt;&amp;lt;w:ins w:id="542" w:author="BPS" w:date="2023-03-28T16:13:00Z"&amp;gt;&amp;lt;w:r w:rsidRPr="008B1C67"&amp;gt;&amp;lt;w:t&amp;gt;participants&amp;lt;/w:t&amp;gt;&amp;lt;/w:r&amp;gt;&amp;lt;/w:ins&amp;gt;&amp;lt;w:ins w:id="543" w:author="BPS" w:date="2023-01-17T08:37:00Z"&amp;gt;&amp;lt;w:r w:rsidRPr="008B1C67"&amp;gt;&amp;lt;w:t xml:space="preserve"&amp;gt;; actively support and enable general assistance participants to make informed &amp;lt;/w:t&amp;gt;&amp;lt;/w:r&amp;gt;&amp;lt;w:bookmarkStart w:id="544" w:name="_LINE__28_cdaaea49_b459_4f7b_926d_61a1f5" /&amp;gt;&amp;lt;w:bookmarkEnd w:id="541" /&amp;gt;&amp;lt;w:r w:rsidRPr="008B1C67"&amp;gt;&amp;lt;w:t xml:space="preserve"&amp;gt;choices; and value and facilitate the exchange of information with general assistance &amp;lt;/w:t&amp;gt;&amp;lt;/w:r&amp;gt;&amp;lt;w:bookmarkStart w:id="545" w:name="_LINE__29_67a39bef_b9b3_4e3a_b491_fc1b1c" /&amp;gt;&amp;lt;w:bookmarkEnd w:id="544" /&amp;gt;&amp;lt;w:r w:rsidRPr="008B1C67"&amp;gt;&amp;lt;w:t&amp;gt;participants.&amp;lt;/w:t&amp;gt;&amp;lt;/w:r&amp;gt;&amp;lt;/w:ins&amp;gt;&amp;lt;w:bookmarkEnd w:id="545" /&amp;gt;&amp;lt;/w:p&amp;gt;&amp;lt;w:p w:rsidR="001F377E" w:rsidRDefault="001F377E" w:rsidP="001F377E"&amp;gt;&amp;lt;w:pPr&amp;gt;&amp;lt;w:ind w:left="360" w:firstLine="360" /&amp;gt;&amp;lt;/w:pPr&amp;gt;&amp;lt;w:bookmarkStart w:id="546" w:name="_BILL_SECTION_HEADER__29fba0eb_c7ad_49ee" /&amp;gt;&amp;lt;w:bookmarkStart w:id="547" w:name="_BILL_SECTION__779172ca_631e_425e_9f86_6" /&amp;gt;&amp;lt;w:bookmarkStart w:id="548" w:name="_PAR__6_44fda391_6ea9_4007_ba88_19ba5772" /&amp;gt;&amp;lt;w:bookmarkStart w:id="549" w:name="_LINE__30_ef492f61_6bf1_46aa_86d2_1929a2" /&amp;gt;&amp;lt;w:bookmarkEnd w:id="491" /&amp;gt;&amp;lt;w:bookmarkEnd w:id="496" /&amp;gt;&amp;lt;w:bookmarkEnd w:id="497" /&amp;gt;&amp;lt;w:bookmarkEnd w:id="499" /&amp;gt;&amp;lt;w:bookmarkEnd w:id="502" /&amp;gt;&amp;lt;w:r&amp;gt;&amp;lt;w:rPr&amp;gt;&amp;lt;w:b /&amp;gt;&amp;lt;w:sz w:val="24" /&amp;gt;&amp;lt;/w:rPr&amp;gt;&amp;lt;w:t xml:space="preserve"&amp;gt;Sec. &amp;lt;/w:t&amp;gt;&amp;lt;/w:r&amp;gt;&amp;lt;w:bookmarkStart w:id="550" w:name="_BILL_SECTION_NUMBER__44a60340_1687_4b3a" /&amp;gt;&amp;lt;w:r&amp;gt;&amp;lt;w:rPr&amp;gt;&amp;lt;w:b /&amp;gt;&amp;lt;w:sz w:val="24" /&amp;gt;&amp;lt;/w:rPr&amp;gt;&amp;lt;w:t&amp;gt;13&amp;lt;/w:t&amp;gt;&amp;lt;/w:r&amp;gt;&amp;lt;w:bookmarkEnd w:id="550" /&amp;gt;&amp;lt;w:r&amp;gt;&amp;lt;w:rPr&amp;gt;&amp;lt;w:b /&amp;gt;&amp;lt;w:sz w:val="24" /&amp;gt;&amp;lt;/w:rPr&amp;gt;&amp;lt;w:t&amp;gt;.  22 MRSA §4309, sub-§1,&amp;lt;/w:t&amp;gt;&amp;lt;/w:r&amp;gt;&amp;lt;w:r&amp;gt;&amp;lt;w:t xml:space="preserve"&amp;gt; as amended by PL 1989, c. 840, §4, is further &amp;lt;/w:t&amp;gt;&amp;lt;/w:r&amp;gt;&amp;lt;w:bookmarkStart w:id="551" w:name="_LINE__31_8899f402_6135_4f8d_8379_40b535" /&amp;gt;&amp;lt;w:bookmarkEnd w:id="549" /&amp;gt;&amp;lt;w:r&amp;gt;&amp;lt;w:t&amp;gt;amended to read:&amp;lt;/w:t&amp;gt;&amp;lt;/w:r&amp;gt;&amp;lt;w:bookmarkEnd w:id="551" /&amp;gt;&amp;lt;/w:p&amp;gt;&amp;lt;w:p w:rsidR="001F377E" w:rsidRDefault="001F377E" w:rsidP="001F377E"&amp;gt;&amp;lt;w:pPr&amp;gt;&amp;lt;w:ind w:left="360" w:firstLine="360" /&amp;gt;&amp;lt;/w:pPr&amp;gt;&amp;lt;w:bookmarkStart w:id="552" w:name="_STATUTE_NUMBER__56879e72_715e_4019_b2dc" /&amp;gt;&amp;lt;w:bookmarkStart w:id="553" w:name="_STATUTE_SS__557db66c_29ed_40c8_92fb_a75" /&amp;gt;&amp;lt;w:bookmarkStart w:id="554" w:name="_PAR__7_b08cae88_ac95_4990_80a6_7d896cda" /&amp;gt;&amp;lt;w:bookmarkStart w:id="555" w:name="_LINE__32_79397d1e_c0af_451f_9b0e_4c24dc" /&amp;gt;&amp;lt;w:bookmarkEnd w:id="546" /&amp;gt;&amp;lt;w:bookmarkEnd w:id="548" /&amp;gt;&amp;lt;w:r&amp;gt;&amp;lt;w:rPr&amp;gt;&amp;lt;w:b /&amp;gt;&amp;lt;/w:rPr&amp;gt;&amp;lt;w:t&amp;gt;1&amp;lt;/w:t&amp;gt;&amp;lt;/w:r&amp;gt;&amp;lt;w:bookmarkEnd w:id="552" /&amp;gt;&amp;lt;w:r&amp;gt;&amp;lt;w:rPr&amp;gt;&amp;lt;w:b /&amp;gt;&amp;lt;/w:rPr&amp;gt;&amp;lt;w:t xml:space="preserve"&amp;gt;.  &amp;lt;/w:t&amp;gt;&amp;lt;/w:r&amp;gt;&amp;lt;w:bookmarkStart w:id="556" w:name="_STATUTE_HEADNOTE__a760b3a6_02b4_4b4d_8d" /&amp;gt;&amp;lt;w:r&amp;gt;&amp;lt;w:rPr&amp;gt;&amp;lt;w:b /&amp;gt;&amp;lt;/w:rPr&amp;gt;&amp;lt;w:t&amp;gt;Eligibility of applicant; duration of eligibility.&amp;lt;/w:t&amp;gt;&amp;lt;/w:r&amp;gt;&amp;lt;w:bookmarkEnd w:id="5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7" w:name="_STATUTE_CONTENT__67f94e0d_2021_4154_958" /&amp;gt;&amp;lt;w:r&amp;gt;&amp;lt;w:t xml:space="preserve"&amp;gt;The overseer shall determine &amp;lt;/w:t&amp;gt;&amp;lt;/w:r&amp;gt;&amp;lt;w:bookmarkStart w:id="558" w:name="_LINE__33_12d2bf8b_893e_4d26_93f3_c78968" /&amp;gt;&amp;lt;w:bookmarkEnd w:id="555" /&amp;gt;&amp;lt;w:r&amp;gt;&amp;lt;w:t xml:space="preserve"&amp;gt;eligibility each time a person applies or reapplies for general assistance pursuant to this &amp;lt;/w:t&amp;gt;&amp;lt;/w:r&amp;gt;&amp;lt;w:bookmarkStart w:id="559" w:name="_LINE__34_6d7e259c_d6e7_4fb3_88d9_5f12b9" /&amp;gt;&amp;lt;w:bookmarkEnd w:id="558" /&amp;gt;&amp;lt;w:r&amp;gt;&amp;lt;w:t xml:space="preserve"&amp;gt;chapter and the ordinance adopted by the municipality in accordance with &amp;lt;/w:t&amp;gt;&amp;lt;/w:r&amp;gt;&amp;lt;w:bookmarkStart w:id="560" w:name="_CROSS_REFERENCE__722edb8f_a0b6_4f53_851" /&amp;gt;&amp;lt;w:r&amp;gt;&amp;lt;w:t&amp;gt;section 4305&amp;lt;/w:t&amp;gt;&amp;lt;/w:r&amp;gt;&amp;lt;w:bookmarkEnd w:id="560" /&amp;gt;&amp;lt;w:r&amp;gt;&amp;lt;w:t xml:space="preserve"&amp;gt;.  &amp;lt;/w:t&amp;gt;&amp;lt;/w:r&amp;gt;&amp;lt;w:bookmarkStart w:id="561" w:name="_LINE__35_ba8389ed_7eef_422f_a3d8_300e0e" /&amp;gt;&amp;lt;w:bookmarkEnd w:id="559" /&amp;gt;&amp;lt;w:r&amp;gt;&amp;lt;w:t&amp;gt;The period of eligibility must&amp;lt;/w:t&amp;gt;&amp;lt;/w:r&amp;gt;&amp;lt;w:bookmarkStart w:id="562" w:name="_PROCESSED_CHANGE__35cde77f_1bca_47d0_af" /&amp;gt;&amp;lt;w:r&amp;gt;&amp;lt;w:t xml:space="preserve"&amp;gt; &amp;lt;/w:t&amp;gt;&amp;lt;/w:r&amp;gt;&amp;lt;w:del w:id="563" w:author="BPS" w:date="2023-01-17T08:37:00Z"&amp;gt;&amp;lt;w:r w:rsidDel="005B443B"&amp;gt;&amp;lt;w:delText&amp;gt;not exceed one month&amp;lt;/w:delText&amp;gt;&amp;lt;/w:r&amp;gt;&amp;lt;/w:del&amp;gt;&amp;lt;w:bookmarkStart w:id="564" w:name="_PROCESSED_CHANGE__89945113_2fb4_4588_9b" /&amp;gt;&amp;lt;w:bookmarkEnd w:id="562" /&amp;gt;&amp;lt;w:r&amp;gt;&amp;lt;w:t xml:space="preserve"&amp;gt; &amp;lt;/w:t&amp;gt;&amp;lt;/w:r&amp;gt;&amp;lt;w:ins w:id="565" w:author="BPS" w:date="2023-01-17T08:37:00Z"&amp;gt;&amp;lt;w:r&amp;gt;&amp;lt;w:t xml:space="preserve"&amp;gt;be for a period of &amp;lt;/w:t&amp;gt;&amp;lt;/w:r&amp;gt;&amp;lt;/w:ins&amp;gt;&amp;lt;w:ins w:id="566" w:author="BPS" w:date="2023-03-28T16:14:00Z"&amp;gt;&amp;lt;w:r&amp;gt;&amp;lt;w:t&amp;gt;6&amp;lt;/w:t&amp;gt;&amp;lt;/w:r&amp;gt;&amp;lt;/w:ins&amp;gt;&amp;lt;w:ins w:id="567" w:author="BPS" w:date="2023-01-17T08:37:00Z"&amp;gt;&amp;lt;w:r&amp;gt;&amp;lt;w:t xml:space="preserve"&amp;gt; months&amp;lt;/w:t&amp;gt;&amp;lt;/w:r&amp;gt;&amp;lt;/w:ins&amp;gt;&amp;lt;w:bookmarkEnd w:id="564" /&amp;gt;&amp;lt;w:r&amp;gt;&amp;lt;w:t xml:space="preserve"&amp;gt;.  At the &amp;lt;/w:t&amp;gt;&amp;lt;/w:r&amp;gt;&amp;lt;w:bookmarkStart w:id="568" w:name="_LINE__36_8fa54fbc_ef41_4fe4_8fe3_e22db1" /&amp;gt;&amp;lt;w:bookmarkEnd w:id="561" /&amp;gt;&amp;lt;w:r&amp;gt;&amp;lt;w:t xml:space="preserve"&amp;gt;expiration of that period the person may reapply for assistance and the person's eligibility &amp;lt;/w:t&amp;gt;&amp;lt;/w:r&amp;gt;&amp;lt;w:bookmarkStart w:id="569" w:name="_LINE__37_d96bbc98_d453_48e8_b5c8_863e55" /&amp;gt;&amp;lt;w:bookmarkEnd w:id="568" /&amp;gt;&amp;lt;w:r&amp;gt;&amp;lt;w:t&amp;gt;may be redetermined.&amp;lt;/w:t&amp;gt;&amp;lt;/w:r&amp;gt;&amp;lt;w:bookmarkEnd w:id="557" /&amp;gt;&amp;lt;w:bookmarkEnd w:id="569" /&amp;gt;&amp;lt;/w:p&amp;gt;&amp;lt;w:p w:rsidR="001F377E" w:rsidRDefault="001F377E" w:rsidP="001F377E"&amp;gt;&amp;lt;w:pPr&amp;gt;&amp;lt;w:ind w:left="360" w:firstLine="360" /&amp;gt;&amp;lt;/w:pPr&amp;gt;&amp;lt;w:bookmarkStart w:id="570" w:name="_BILL_SECTION_HEADER__00dfa938_c184_4156" /&amp;gt;&amp;lt;w:bookmarkStart w:id="571" w:name="_BILL_SECTION__76d5b4bb_54f5_47dd_a1a6_c" /&amp;gt;&amp;lt;w:bookmarkStart w:id="572" w:name="_PAR__8_27e96d9c_1b26_4e8c_8808_f322b5c6" /&amp;gt;&amp;lt;w:bookmarkStart w:id="573" w:name="_LINE__38_f3014c12_649a_408c_9330_3f31c8" /&amp;gt;&amp;lt;w:bookmarkEnd w:id="547" /&amp;gt;&amp;lt;w:bookmarkEnd w:id="553" /&amp;gt;&amp;lt;w:bookmarkEnd w:id="554" /&amp;gt;&amp;lt;w:r&amp;gt;&amp;lt;w:rPr&amp;gt;&amp;lt;w:b /&amp;gt;&amp;lt;w:sz w:val="24" /&amp;gt;&amp;lt;/w:rPr&amp;gt;&amp;lt;w:t xml:space="preserve"&amp;gt;Sec. &amp;lt;/w:t&amp;gt;&amp;lt;/w:r&amp;gt;&amp;lt;w:bookmarkStart w:id="574" w:name="_BILL_SECTION_NUMBER__1aaecd0a_93a0_41ca" /&amp;gt;&amp;lt;w:r&amp;gt;&amp;lt;w:rPr&amp;gt;&amp;lt;w:b /&amp;gt;&amp;lt;w:sz w:val="24" /&amp;gt;&amp;lt;/w:rPr&amp;gt;&amp;lt;w:t&amp;gt;14&amp;lt;/w:t&amp;gt;&amp;lt;/w:r&amp;gt;&amp;lt;w:bookmarkEnd w:id="574" /&amp;gt;&amp;lt;w:r&amp;gt;&amp;lt;w:rPr&amp;gt;&amp;lt;w:b /&amp;gt;&amp;lt;w:sz w:val="24" /&amp;gt;&amp;lt;/w:rPr&amp;gt;&amp;lt;w:t&amp;gt;.  22 MRSA §4311, sub-§1,&amp;lt;/w:t&amp;gt;&amp;lt;/w:r&amp;gt;&amp;lt;w:r&amp;gt;&amp;lt;w:t xml:space="preserve"&amp;gt; as amended by PL 2015, c. 267, Pt. SSSS, §1, &amp;lt;/w:t&amp;gt;&amp;lt;/w:r&amp;gt;&amp;lt;w:bookmarkStart w:id="575" w:name="_LINE__39_92bbe568_c052_4b7e_bc9a_23558b" /&amp;gt;&amp;lt;w:bookmarkEnd w:id="573" /&amp;gt;&amp;lt;w:r&amp;gt;&amp;lt;w:t&amp;gt;is further amended by enacting at the end a new last blocked paragraph to read:&amp;lt;/w:t&amp;gt;&amp;lt;/w:r&amp;gt;&amp;lt;w:bookmarkEnd w:id="575" /&amp;gt;&amp;lt;/w:p&amp;gt;&amp;lt;w:p w:rsidR="001F377E" w:rsidRDefault="001F377E" w:rsidP="001F377E"&amp;gt;&amp;lt;w:pPr&amp;gt;&amp;lt;w:ind w:left="360" /&amp;gt;&amp;lt;/w:pPr&amp;gt;&amp;lt;w:bookmarkStart w:id="576" w:name="_STATUTE_CONTENT__68f91dd0_ce41_43aa_abd" /&amp;gt;&amp;lt;w:bookmarkStart w:id="577" w:name="_STATUTE_P__3f2459f4_3eae_42ad_a49e_eafa" /&amp;gt;&amp;lt;w:bookmarkStart w:id="578" w:name="_PAR__9_2a722b93_815d_474c_baba_3f0eafa5" /&amp;gt;&amp;lt;w:bookmarkStart w:id="579" w:name="_LINE__40_efed3456_f1d1_4e0c_8e5d_8038e9" /&amp;gt;&amp;lt;w:bookmarkStart w:id="580" w:name="_PROCESSED_CHANGE__4b37eb9b_0c7b_4d2c_96" /&amp;gt;&amp;lt;w:bookmarkEnd w:id="570" /&amp;gt;&amp;lt;w:bookmarkEnd w:id="572" /&amp;gt;&amp;lt;w:ins w:id="581" w:author="BPS" w:date="2023-01-13T15:25:00Z"&amp;gt;&amp;lt;w:r w:rsidRPr="008B1C67"&amp;gt;&amp;lt;w:t xml:space="preserve"&amp;gt;The department shall reimburse each municipality and each Indian tribe 100% of the direct &amp;lt;/w:t&amp;gt;&amp;lt;/w:r&amp;gt;&amp;lt;w:bookmarkStart w:id="582" w:name="_LINE__41_a4cd2f6a_aab7_4a97_88a6_752521" /&amp;gt;&amp;lt;w:bookmarkEnd w:id="579" /&amp;gt;&amp;lt;w:r w:rsidRPr="008B1C67"&amp;gt;&amp;lt;w:t xml:space="preserve"&amp;gt;costs incurred by that municipality or tribe for the general assistance program granted by &amp;lt;/w:t&amp;gt;&amp;lt;/w:r&amp;gt;&amp;lt;w:bookmarkStart w:id="583" w:name="_LINE__42_7f5e32ff_07cc_472d_8c86_9cba48" /&amp;gt;&amp;lt;w:bookmarkEnd w:id="582" /&amp;gt;&amp;lt;w:r w:rsidRPr="008B1C67"&amp;gt;&amp;lt;w:t&amp;gt;that municipality or tribe to a household pursuant to&amp;lt;/w:t&amp;gt;&amp;lt;/w:r&amp;gt;&amp;lt;/w:ins&amp;gt;&amp;lt;w:ins w:id="584" w:author="BPS" w:date="2023-01-17T08:38:00Z"&amp;gt;&amp;lt;w:r&amp;gt;&amp;lt;w:t xml:space="preserve"&amp;gt; section&amp;lt;/w:t&amp;gt;&amp;lt;/w:r&amp;gt;&amp;lt;/w:ins&amp;gt;&amp;lt;w:ins w:id="585" w:author="BPS" w:date="2023-01-13T15:25:00Z"&amp;gt;&amp;lt;w:r w:rsidRPr="008B1C67"&amp;gt;&amp;lt;w:t xml:space="preserve"&amp;gt; 4308&amp;lt;/w:t&amp;gt;&amp;lt;/w:r&amp;gt;&amp;lt;/w:ins&amp;gt;&amp;lt;w:ins w:id="586" w:author="BPS" w:date="2023-01-17T08:38:00Z"&amp;gt;&amp;lt;w:r&amp;gt;&amp;lt;w:t xml:space="preserve"&amp;gt;, subsection &amp;lt;/w:t&amp;gt;&amp;lt;/w:r&amp;gt;&amp;lt;/w:ins&amp;gt;&amp;lt;w:ins w:id="587" w:author="BPS" w:date="2023-01-13T15:25:00Z"&amp;gt;&amp;lt;w:r w:rsidRPr="008B1C67"&amp;gt;&amp;lt;w:t&amp;gt;2&amp;lt;/w:t&amp;gt;&amp;lt;/w:r&amp;gt;&amp;lt;/w:ins&amp;gt;&amp;lt;w:ins w:id="588" w:author="BPS" w:date="2023-01-17T08:39:00Z"&amp;gt;&amp;lt;w:r&amp;gt;&amp;lt;w:t xml:space="preserve"&amp;gt;, paragraph &amp;lt;/w:t&amp;gt;&amp;lt;/w:r&amp;gt;&amp;lt;/w:ins&amp;gt;&amp;lt;w:bookmarkStart w:id="589" w:name="_LINE__43_170128e8_a222_46af_a142_8ecacc" /&amp;gt;&amp;lt;w:bookmarkEnd w:id="583" /&amp;gt;&amp;lt;w:ins w:id="590" w:author="BPS" w:date="2023-01-13T15:25:00Z"&amp;gt;&amp;lt;w:r w:rsidRPr="008B1C67"&amp;gt;&amp;lt;w:t&amp;gt;B for that portion of emergency assistance granted by the municipality&amp;lt;/w:t&amp;gt;&amp;lt;/w:r&amp;gt;&amp;lt;/w:ins&amp;gt;&amp;lt;w:ins w:id="591" w:author="BPS" w:date="2023-03-28T16:20:00Z"&amp;gt;&amp;lt;w:r&amp;gt;&amp;lt;w:t xml:space="preserve"&amp;gt; or tribe&amp;lt;/w:t&amp;gt;&amp;lt;/w:r&amp;gt;&amp;lt;/w:ins&amp;gt;&amp;lt;w:ins w:id="592" w:author="BPS" w:date="2023-01-13T15:25:00Z"&amp;gt;&amp;lt;w:r w:rsidRPr="008B1C67"&amp;gt;&amp;lt;w:t xml:space="preserve"&amp;gt; that exceeds &amp;lt;/w:t&amp;gt;&amp;lt;/w:r&amp;gt;&amp;lt;w:bookmarkStart w:id="593" w:name="_LINE__44_a694a44b_8e29_47a9_a943_3eacd4" /&amp;gt;&amp;lt;w:bookmarkEnd w:id="589" /&amp;gt;&amp;lt;w:r w:rsidRPr="008B1C67"&amp;gt;&amp;lt;w:t&amp;gt;the general assistance maximums established by the municipality or tribe.&amp;lt;/w:t&amp;gt;&amp;lt;/w:r&amp;gt;&amp;lt;/w:ins&amp;gt;&amp;lt;w:bookmarkEnd w:id="593" /&amp;gt;&amp;lt;/w:p&amp;gt;&amp;lt;w:p w:rsidR="001F377E" w:rsidRDefault="001F377E" w:rsidP="001F377E"&amp;gt;&amp;lt;w:pPr&amp;gt;&amp;lt;w:ind w:left="360" w:firstLine="360" /&amp;gt;&amp;lt;/w:pPr&amp;gt;&amp;lt;w:bookmarkStart w:id="594" w:name="_BILL_SECTION_HEADER__fe695481_0a81_4f95" /&amp;gt;&amp;lt;w:bookmarkStart w:id="595" w:name="_BILL_SECTION__0d9306ef_b71f_4c20_b86a_c" /&amp;gt;&amp;lt;w:bookmarkStart w:id="596" w:name="_PAGE__5_9308db08_3214_4f11_be6f_3febf82" /&amp;gt;&amp;lt;w:bookmarkStart w:id="597" w:name="_PAR__1_732cf77c_abc7_458a_9b06_d899126b" /&amp;gt;&amp;lt;w:bookmarkStart w:id="598" w:name="_LINE__1_de9d8a86_5bde_4216_aea6_c24a87a" /&amp;gt;&amp;lt;w:bookmarkEnd w:id="456" /&amp;gt;&amp;lt;w:bookmarkEnd w:id="571" /&amp;gt;&amp;lt;w:bookmarkEnd w:id="576" /&amp;gt;&amp;lt;w:bookmarkEnd w:id="577" /&amp;gt;&amp;lt;w:bookmarkEnd w:id="578" /&amp;gt;&amp;lt;w:bookmarkEnd w:id="580" /&amp;gt;&amp;lt;w:r&amp;gt;&amp;lt;w:rPr&amp;gt;&amp;lt;w:b /&amp;gt;&amp;lt;w:sz w:val="24" /&amp;gt;&amp;lt;/w:rPr&amp;gt;&amp;lt;w:t xml:space="preserve"&amp;gt;Sec. &amp;lt;/w:t&amp;gt;&amp;lt;/w:r&amp;gt;&amp;lt;w:bookmarkStart w:id="599" w:name="_BILL_SECTION_NUMBER__e50ab989_95e8_4d1e" /&amp;gt;&amp;lt;w:r&amp;gt;&amp;lt;w:rPr&amp;gt;&amp;lt;w:b /&amp;gt;&amp;lt;w:sz w:val="24" /&amp;gt;&amp;lt;/w:rPr&amp;gt;&amp;lt;w:t&amp;gt;15&amp;lt;/w:t&amp;gt;&amp;lt;/w:r&amp;gt;&amp;lt;w:bookmarkEnd w:id="599" /&amp;gt;&amp;lt;w:r&amp;gt;&amp;lt;w:rPr&amp;gt;&amp;lt;w:b /&amp;gt;&amp;lt;w:sz w:val="24" /&amp;gt;&amp;lt;/w:rPr&amp;gt;&amp;lt;w:t&amp;gt;.  22 MRSA §4323, sub-§1,&amp;lt;/w:t&amp;gt;&amp;lt;/w:r&amp;gt;&amp;lt;w:r&amp;gt;&amp;lt;w:t xml:space="preserve"&amp;gt; as corrected by RR 2021, c. 2, Pt. B, §202, is &amp;lt;/w:t&amp;gt;&amp;lt;/w:r&amp;gt;&amp;lt;w:bookmarkStart w:id="600" w:name="_LINE__2_f7b0c8b9_adb3_4c62_9f83_ad03acb" /&amp;gt;&amp;lt;w:bookmarkEnd w:id="598" /&amp;gt;&amp;lt;w:r&amp;gt;&amp;lt;w:t&amp;gt;amended by enacting at the end a new last blocked paragraph to read:&amp;lt;/w:t&amp;gt;&amp;lt;/w:r&amp;gt;&amp;lt;w:bookmarkEnd w:id="600" /&amp;gt;&amp;lt;/w:p&amp;gt;&amp;lt;w:p w:rsidR="001F377E" w:rsidRDefault="001F377E" w:rsidP="001F377E"&amp;gt;&amp;lt;w:pPr&amp;gt;&amp;lt;w:ind w:left="360" /&amp;gt;&amp;lt;/w:pPr&amp;gt;&amp;lt;w:bookmarkStart w:id="601" w:name="_STATUTE_CONTENT__60a8a7d0_90be_432e_8e0" /&amp;gt;&amp;lt;w:bookmarkStart w:id="602" w:name="_STATUTE_P__48f3f9b6_4330_43d1_a65e_e0cd" /&amp;gt;&amp;lt;w:bookmarkStart w:id="603" w:name="_PAR__2_4dae0708_cafc_4cbe_a4a5_5b48bd6c" /&amp;gt;&amp;lt;w:bookmarkStart w:id="604" w:name="_LINE__3_cf47a174_5fea_492d_a83b_e8cc9d2" /&amp;gt;&amp;lt;w:bookmarkStart w:id="605" w:name="_PROCESSED_CHANGE__a510963f_b5b5_4f1a_9e" /&amp;gt;&amp;lt;w:bookmarkEnd w:id="594" /&amp;gt;&amp;lt;w:bookmarkEnd w:id="597" /&amp;gt;&amp;lt;w:ins w:id="606" w:author="BPS" w:date="2023-01-17T08:42:00Z"&amp;gt;&amp;lt;w:r&amp;gt;&amp;lt;w:t&amp;gt;T&amp;lt;/w:t&amp;gt;&amp;lt;/w:r&amp;gt;&amp;lt;/w:ins&amp;gt;&amp;lt;w:ins w:id="607" w:author="BPS" w:date="2023-01-13T15:36:00Z"&amp;gt;&amp;lt;w:r w:rsidRPr="008B1C67"&amp;gt;&amp;lt;w:t xml:space="preserve"&amp;gt;he department &amp;lt;/w:t&amp;gt;&amp;lt;/w:r&amp;gt;&amp;lt;/w:ins&amp;gt;&amp;lt;w:ins w:id="608" w:author="BPS" w:date="2023-01-17T08:42:00Z"&amp;gt;&amp;lt;w:r&amp;gt;&amp;lt;w:t&amp;gt;is&amp;lt;/w:t&amp;gt;&amp;lt;/w:r&amp;gt;&amp;lt;/w:ins&amp;gt;&amp;lt;w:ins w:id="609" w:author="BPS" w:date="2023-01-13T15:36:00Z"&amp;gt;&amp;lt;w:r w:rsidRPr="008B1C67"&amp;gt;&amp;lt;w:t xml:space="preserve"&amp;gt; responsible &amp;lt;/w:t&amp;gt;&amp;lt;/w:r&amp;gt;&amp;lt;/w:ins&amp;gt;&amp;lt;w:ins w:id="610" w:author="BPS" w:date="2023-03-28T16:56:00Z"&amp;gt;&amp;lt;w:r&amp;gt;&amp;lt;w:t&amp;gt;for ensur&amp;lt;/w:t&amp;gt;&amp;lt;/w:r&amp;gt;&amp;lt;/w:ins&amp;gt;&amp;lt;w:ins w:id="611" w:author="BPS" w:date="2023-03-28T16:57:00Z"&amp;gt;&amp;lt;w:r&amp;gt;&amp;lt;w:t&amp;gt;ing&amp;lt;/w:t&amp;gt;&amp;lt;/w:r&amp;gt;&amp;lt;/w:ins&amp;gt;&amp;lt;w:ins w:id="612" w:author="BPS" w:date="2023-01-13T15:36:00Z"&amp;gt;&amp;lt;w:r w:rsidRPr="008B1C67"&amp;gt;&amp;lt;w:t xml:space="preserve"&amp;gt; that each municipality complies with its duty to &amp;lt;/w:t&amp;gt;&amp;lt;/w:r&amp;gt;&amp;lt;w:bookmarkStart w:id="613" w:name="_LINE__4_c7ac4957_0db8_4760_bed4_a993dcc" /&amp;gt;&amp;lt;w:bookmarkEnd w:id="604" /&amp;gt;&amp;lt;w:r w:rsidRPr="008B1C67"&amp;gt;&amp;lt;w:t&amp;gt;provide trauma&amp;lt;/w:t&amp;gt;&amp;lt;/w:r&amp;gt;&amp;lt;/w:ins&amp;gt;&amp;lt;w:ins w:id="614" w:author="BPS" w:date="2023-03-28T16:57:00Z"&amp;gt;&amp;lt;w:r&amp;gt;&amp;lt;w:t&amp;gt;-&amp;lt;/w:t&amp;gt;&amp;lt;/w:r&amp;gt;&amp;lt;/w:ins&amp;gt;&amp;lt;w:ins w:id="615" w:author="BPS" w:date="2023-01-13T15:36:00Z"&amp;gt;&amp;lt;w:r w:rsidRPr="008B1C67"&amp;gt;&amp;lt;w:t xml:space="preserve"&amp;gt;informed services and culturally and linguistically appropriate services as &amp;lt;/w:t&amp;gt;&amp;lt;/w:r&amp;gt;&amp;lt;w:bookmarkStart w:id="616" w:name="_LINE__5_043d1a73_bad9_4608_b1b3_ae50ca7" /&amp;gt;&amp;lt;w:bookmarkEnd w:id="613" /&amp;gt;&amp;lt;w:r w:rsidRPr="008B1C67"&amp;gt;&amp;lt;w:t xml:space="preserve"&amp;gt;defined in &amp;lt;/w:t&amp;gt;&amp;lt;/w:r&amp;gt;&amp;lt;/w:ins&amp;gt;&amp;lt;w:ins w:id="617" w:author="BPS" w:date="2023-01-17T08:43:00Z"&amp;gt;&amp;lt;w:r&amp;gt;&amp;lt;w:t&amp;gt;section 4308&amp;lt;/w:t&amp;gt;&amp;lt;/w:r&amp;gt;&amp;lt;/w:ins&amp;gt;&amp;lt;w:ins w:id="618" w:author="BPS" w:date="2023-03-28T16:57:00Z"&amp;gt;&amp;lt;w:r&amp;gt;&amp;lt;w:t&amp;gt;, subsection 4&amp;lt;/w:t&amp;gt;&amp;lt;/w:r&amp;gt;&amp;lt;/w:ins&amp;gt;&amp;lt;w:ins w:id="619" w:author="BPS" w:date="2023-01-13T15:36:00Z"&amp;gt;&amp;lt;w:r w:rsidRPr="008B1C67"&amp;gt;&amp;lt;w:t&amp;gt;.&amp;lt;/w:t&amp;gt;&amp;lt;/w:r&amp;gt;&amp;lt;/w:ins&amp;gt;&amp;lt;w:ins w:id="620" w:author="BPS" w:date="2023-01-17T08:43:00Z"&amp;gt;&amp;lt;w:r&amp;gt;&amp;lt;w:t xml:space="preserve"&amp;gt; &amp;lt;/w:t&amp;gt;&amp;lt;/w:r&amp;gt;&amp;lt;/w:ins&amp;gt;&amp;lt;w:ins w:id="621" w:author="BPS" w:date="2023-01-13T15:36:00Z"&amp;gt;&amp;lt;w:r w:rsidRPr="008B1C67"&amp;gt;&amp;lt;w:t xml:space="preserve"&amp;gt; The &amp;lt;/w:t&amp;gt;&amp;lt;/w:r&amp;gt;&amp;lt;/w:ins&amp;gt;&amp;lt;w:ins w:id="622" w:author="BPS" w:date="2023-01-17T08:43:00Z"&amp;gt;&amp;lt;w:r&amp;gt;&amp;lt;w:t&amp;gt;d&amp;lt;/w:t&amp;gt;&amp;lt;/w:r&amp;gt;&amp;lt;/w:ins&amp;gt;&amp;lt;w:ins w:id="623" w:author="BPS" w:date="2023-01-13T15:36:00Z"&amp;gt;&amp;lt;w:r w:rsidRPr="008B1C67"&amp;gt;&amp;lt;w:t xml:space="preserve"&amp;gt;epartment &amp;lt;/w:t&amp;gt;&amp;lt;/w:r&amp;gt;&amp;lt;/w:ins&amp;gt;&amp;lt;w:ins w:id="624" w:author="BPS" w:date="2023-01-17T08:43:00Z"&amp;gt;&amp;lt;w:r&amp;gt;&amp;lt;w:t&amp;gt;shall&amp;lt;/w:t&amp;gt;&amp;lt;/w:r&amp;gt;&amp;lt;/w:ins&amp;gt;&amp;lt;w:ins w:id="625" w:author="BPS" w:date="2023-01-13T15:36:00Z"&amp;gt;&amp;lt;w:r w:rsidRPr="008B1C67"&amp;gt;&amp;lt;w:t xml:space="preserve"&amp;gt; provide mandatory training to &amp;lt;/w:t&amp;gt;&amp;lt;/w:r&amp;gt;&amp;lt;w:bookmarkStart w:id="626" w:name="_LINE__6_21ebaedf_6b29_4bf1_89ac_6ae4ec8" /&amp;gt;&amp;lt;w:bookmarkEnd w:id="616" /&amp;gt;&amp;lt;w:r w:rsidRPr="008B1C67"&amp;gt;&amp;lt;w:t xml:space="preserve"&amp;gt;municipalities to ensure that &amp;lt;/w:t&amp;gt;&amp;lt;/w:r&amp;gt;&amp;lt;/w:ins&amp;gt;&amp;lt;w:ins w:id="627" w:author="BPS" w:date="2023-01-17T08:43:00Z"&amp;gt;&amp;lt;w:r&amp;gt;&amp;lt;w:t&amp;gt;a&amp;lt;/w:t&amp;gt;&amp;lt;/w:r&amp;gt;&amp;lt;/w:ins&amp;gt;&amp;lt;w:ins w:id="628" w:author="BPS" w:date="2023-01-13T15:36:00Z"&amp;gt;&amp;lt;w:r w:rsidRPr="008B1C67"&amp;gt;&amp;lt;w:t xml:space="preserve"&amp;gt; municipality is able to comply with &amp;lt;/w:t&amp;gt;&amp;lt;/w:r&amp;gt;&amp;lt;/w:ins&amp;gt;&amp;lt;w:ins w:id="629" w:author="BPS" w:date="2023-01-17T08:44:00Z"&amp;gt;&amp;lt;w:r&amp;gt;&amp;lt;w:t xml:space="preserve"&amp;gt;the requirements of &amp;lt;/w:t&amp;gt;&amp;lt;/w:r&amp;gt;&amp;lt;/w:ins&amp;gt;&amp;lt;w:ins w:id="630" w:author="BPS" w:date="2023-01-13T15:36:00Z"&amp;gt;&amp;lt;w:r w:rsidRPr="008B1C67"&amp;gt;&amp;lt;w:t xml:space="preserve"&amp;gt;this &amp;lt;/w:t&amp;gt;&amp;lt;/w:r&amp;gt;&amp;lt;w:bookmarkStart w:id="631" w:name="_LINE__7_785ae940_5e62_4d1f_b649_be5ed13" /&amp;gt;&amp;lt;w:bookmarkEnd w:id="626" /&amp;gt;&amp;lt;w:r w:rsidRPr="008B1C67"&amp;gt;&amp;lt;w:t&amp;gt;chapter.&amp;lt;/w:t&amp;gt;&amp;lt;/w:r&amp;gt;&amp;lt;/w:ins&amp;gt;&amp;lt;w:bookmarkEnd w:id="631" /&amp;gt;&amp;lt;/w:p&amp;gt;&amp;lt;w:p w:rsidR="001F377E" w:rsidRDefault="001F377E" w:rsidP="001F377E"&amp;gt;&amp;lt;w:pPr&amp;gt;&amp;lt;w:ind w:left="360" w:firstLine="360" /&amp;gt;&amp;lt;/w:pPr&amp;gt;&amp;lt;w:bookmarkStart w:id="632" w:name="_BILL_SECTION_HEADER__1bd3d6c4_93d3_4228" /&amp;gt;&amp;lt;w:bookmarkStart w:id="633" w:name="_BILL_SECTION__fee10ce7_4b85_4364_a6d5_2" /&amp;gt;&amp;lt;w:bookmarkStart w:id="634" w:name="_PAR__3_a003f177_98d3_4343_ae73_e27537d2" /&amp;gt;&amp;lt;w:bookmarkStart w:id="635" w:name="_LINE__8_bc9c22a8_e15d_420c_93d4_d5705b6" /&amp;gt;&amp;lt;w:bookmarkEnd w:id="595" /&amp;gt;&amp;lt;w:bookmarkEnd w:id="601" /&amp;gt;&amp;lt;w:bookmarkEnd w:id="602" /&amp;gt;&amp;lt;w:bookmarkEnd w:id="603" /&amp;gt;&amp;lt;w:bookmarkEnd w:id="605" /&amp;gt;&amp;lt;w:r&amp;gt;&amp;lt;w:rPr&amp;gt;&amp;lt;w:b /&amp;gt;&amp;lt;w:sz w:val="24" /&amp;gt;&amp;lt;/w:rPr&amp;gt;&amp;lt;w:t xml:space="preserve"&amp;gt;Sec. &amp;lt;/w:t&amp;gt;&amp;lt;/w:r&amp;gt;&amp;lt;w:bookmarkStart w:id="636" w:name="_BILL_SECTION_NUMBER__e338b782_9fdd_4e74" /&amp;gt;&amp;lt;w:r&amp;gt;&amp;lt;w:rPr&amp;gt;&amp;lt;w:b /&amp;gt;&amp;lt;w:sz w:val="24" /&amp;gt;&amp;lt;/w:rPr&amp;gt;&amp;lt;w:t&amp;gt;16&amp;lt;/w:t&amp;gt;&amp;lt;/w:r&amp;gt;&amp;lt;w:bookmarkEnd w:id="636" /&amp;gt;&amp;lt;w:r&amp;gt;&amp;lt;w:rPr&amp;gt;&amp;lt;w:b /&amp;gt;&amp;lt;w:sz w:val="24" /&amp;gt;&amp;lt;/w:rPr&amp;gt;&amp;lt;w:t&amp;gt;.  30-A MRSA §4765, sub-§3,&amp;lt;/w:t&amp;gt;&amp;lt;/w:r&amp;gt;&amp;lt;w:r&amp;gt;&amp;lt;w:t xml:space="preserve"&amp;gt; as enacted by PL 2021, c. 635, Pt. WW, §1, &amp;lt;/w:t&amp;gt;&amp;lt;/w:r&amp;gt;&amp;lt;w:bookmarkStart w:id="637" w:name="_LINE__9_268f205b_8f88_49ac_88e5_92579b4" /&amp;gt;&amp;lt;w:bookmarkEnd w:id="635" /&amp;gt;&amp;lt;w:r&amp;gt;&amp;lt;w:t&amp;gt;is amended to read:&amp;lt;/w:t&amp;gt;&amp;lt;/w:r&amp;gt;&amp;lt;w:bookmarkEnd w:id="637" /&amp;gt;&amp;lt;/w:p&amp;gt;&amp;lt;w:p w:rsidR="001F377E" w:rsidRDefault="001F377E" w:rsidP="001F377E"&amp;gt;&amp;lt;w:pPr&amp;gt;&amp;lt;w:ind w:left="360" w:firstLine="360" /&amp;gt;&amp;lt;/w:pPr&amp;gt;&amp;lt;w:bookmarkStart w:id="638" w:name="_STATUTE_NUMBER__0f86c2c6_818a_46b8_9b75" /&amp;gt;&amp;lt;w:bookmarkStart w:id="639" w:name="_STATUTE_SS__6a7897fb_7ed2_4422_8378_5cf" /&amp;gt;&amp;lt;w:bookmarkStart w:id="640" w:name="_PAR__4_5f1c5f3a_9393_4939_8544_e2f6e94a" /&amp;gt;&amp;lt;w:bookmarkStart w:id="641" w:name="_LINE__10_d4de5fd2_6f30_4059_ac02_d44f01" /&amp;gt;&amp;lt;w:bookmarkEnd w:id="632" /&amp;gt;&amp;lt;w:bookmarkEnd w:id="634" /&amp;gt;&amp;lt;w:r&amp;gt;&amp;lt;w:rPr&amp;gt;&amp;lt;w:b /&amp;gt;&amp;lt;/w:rPr&amp;gt;&amp;lt;w:t&amp;gt;3&amp;lt;/w:t&amp;gt;&amp;lt;/w:r&amp;gt;&amp;lt;w:bookmarkEnd w:id="638" /&amp;gt;&amp;lt;w:r&amp;gt;&amp;lt;w:rPr&amp;gt;&amp;lt;w:b /&amp;gt;&amp;lt;/w:rPr&amp;gt;&amp;lt;w:t xml:space="preserve"&amp;gt;.  &amp;lt;/w:t&amp;gt;&amp;lt;/w:r&amp;gt;&amp;lt;w:bookmarkStart w:id="642" w:name="_STATUTE_HEADNOTE__166b8f12_e61c_4840_ba" /&amp;gt;&amp;lt;w:r&amp;gt;&amp;lt;w:rPr&amp;gt;&amp;lt;w:b /&amp;gt;&amp;lt;/w:rPr&amp;gt;&amp;lt;w:t&amp;gt;Uses of fund.&amp;lt;/w:t&amp;gt;&amp;lt;/w:r&amp;gt;&amp;lt;w:bookmarkEnd w:id="6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3" w:name="_STATUTE_CONTENT__67763dc4_08ba_4f76_b63" /&amp;gt;&amp;lt;w:r&amp;gt;&amp;lt;w:t xml:space="preserve"&amp;gt;The fund may be used for short-term or long-term assistance under &amp;lt;/w:t&amp;gt;&amp;lt;/w:r&amp;gt;&amp;lt;w:bookmarkStart w:id="644" w:name="_LINE__11_d1807463_f4a1_4ca8_a0f5_66691a" /&amp;gt;&amp;lt;w:bookmarkEnd w:id="641" /&amp;gt;&amp;lt;w:r&amp;gt;&amp;lt;w:t&amp;gt;the program, which may include:&amp;lt;/w:t&amp;gt;&amp;lt;/w:r&amp;gt;&amp;lt;w:bookmarkEnd w:id="643" /&amp;gt;&amp;lt;w:bookmarkEnd w:id="644" /&amp;gt;&amp;lt;/w:p&amp;gt;&amp;lt;w:p w:rsidR="001F377E" w:rsidRDefault="001F377E" w:rsidP="001F377E"&amp;gt;&amp;lt;w:pPr&amp;gt;&amp;lt;w:ind w:left="720" /&amp;gt;&amp;lt;/w:pPr&amp;gt;&amp;lt;w:bookmarkStart w:id="645" w:name="_STATUTE_NUMBER__a5991b90_096a_4208_8fae" /&amp;gt;&amp;lt;w:bookmarkStart w:id="646" w:name="_STATUTE_P__9c7dbae0_0774_4dfb_ae42_9db8" /&amp;gt;&amp;lt;w:bookmarkStart w:id="647" w:name="_PAR__5_66d48699_83ee_4c91_bc84_326f94bc" /&amp;gt;&amp;lt;w:bookmarkStart w:id="648" w:name="_LINE__12_b68e571d_628a_4828_aaac_6d9ee6" /&amp;gt;&amp;lt;w:bookmarkEnd w:id="640" /&amp;gt;&amp;lt;w:r&amp;gt;&amp;lt;w:t&amp;gt;A&amp;lt;/w:t&amp;gt;&amp;lt;/w:r&amp;gt;&amp;lt;w:bookmarkEnd w:id="645" /&amp;gt;&amp;lt;w:r&amp;gt;&amp;lt;w:t xml:space="preserve"&amp;gt;.  &amp;lt;/w:t&amp;gt;&amp;lt;/w:r&amp;gt;&amp;lt;w:bookmarkStart w:id="649" w:name="_STATUTE_CONTENT__5969a2c0_2576_4317_88d" /&amp;gt;&amp;lt;w:r&amp;gt;&amp;lt;w:t xml:space="preserve"&amp;gt;Providing rental assistance or appropriate housing for people experiencing &amp;lt;/w:t&amp;gt;&amp;lt;/w:r&amp;gt;&amp;lt;w:bookmarkStart w:id="650" w:name="_LINE__13_ac029ce2_1f60_4bc6_b76a_99ff6b" /&amp;gt;&amp;lt;w:bookmarkEnd w:id="648" /&amp;gt;&amp;lt;w:r&amp;gt;&amp;lt;w:t&amp;gt;homelessness who are staying in hotels as a short-term housing solution;&amp;lt;/w:t&amp;gt;&amp;lt;/w:r&amp;gt;&amp;lt;w:bookmarkEnd w:id="649" /&amp;gt;&amp;lt;w:bookmarkEnd w:id="650" /&amp;gt;&amp;lt;/w:p&amp;gt;&amp;lt;w:p w:rsidR="001F377E" w:rsidRDefault="001F377E" w:rsidP="001F377E"&amp;gt;&amp;lt;w:pPr&amp;gt;&amp;lt;w:ind w:left="720" /&amp;gt;&amp;lt;/w:pPr&amp;gt;&amp;lt;w:bookmarkStart w:id="651" w:name="_STATUTE_NUMBER__b0012d39_ffcb_4206_a9e1" /&amp;gt;&amp;lt;w:bookmarkStart w:id="652" w:name="_STATUTE_P__3a0b5d99_708d_4734_bde8_4ec9" /&amp;gt;&amp;lt;w:bookmarkStart w:id="653" w:name="_PAR__6_9da7e3fc_8f28_498c_81de_f9900978" /&amp;gt;&amp;lt;w:bookmarkStart w:id="654" w:name="_LINE__14_0b2cbe47_a155_4963_af0f_65d186" /&amp;gt;&amp;lt;w:bookmarkEnd w:id="646" /&amp;gt;&amp;lt;w:bookmarkEnd w:id="647" /&amp;gt;&amp;lt;w:r&amp;gt;&amp;lt;w:t&amp;gt;B&amp;lt;/w:t&amp;gt;&amp;lt;/w:r&amp;gt;&amp;lt;w:bookmarkEnd w:id="651" /&amp;gt;&amp;lt;w:r&amp;gt;&amp;lt;w:t xml:space="preserve"&amp;gt;.  &amp;lt;/w:t&amp;gt;&amp;lt;/w:r&amp;gt;&amp;lt;w:bookmarkStart w:id="655" w:name="_STATUTE_CONTENT__4a507f06_d2f8_4ab9_9d2" /&amp;gt;&amp;lt;w:r&amp;gt;&amp;lt;w:t xml:space="preserve"&amp;gt;Supplementing or creating a program similar to the home investment partnerships &amp;lt;/w:t&amp;gt;&amp;lt;/w:r&amp;gt;&amp;lt;w:bookmarkStart w:id="656" w:name="_LINE__15_405b5f32_ef75_47b1_b779_953303" /&amp;gt;&amp;lt;w:bookmarkEnd w:id="654" /&amp;gt;&amp;lt;w:r&amp;gt;&amp;lt;w:t xml:space="preserve"&amp;gt;program created pursuant to the federal American Rescue Plan Act of 2021 to purchase &amp;lt;/w:t&amp;gt;&amp;lt;/w:r&amp;gt;&amp;lt;w:bookmarkStart w:id="657" w:name="_LINE__16_ab9b30e8_bd61_4a37_b00a_4b5bba" /&amp;gt;&amp;lt;w:bookmarkEnd w:id="656" /&amp;gt;&amp;lt;w:r&amp;gt;&amp;lt;w:t xml:space="preserve"&amp;gt;and convert appropriate buildings to housing to address the needs of people &amp;lt;/w:t&amp;gt;&amp;lt;/w:r&amp;gt;&amp;lt;w:bookmarkStart w:id="658" w:name="_LINE__17_f836ac11_d2a4_4cc7_9c28_30ee63" /&amp;gt;&amp;lt;w:bookmarkEnd w:id="657" /&amp;gt;&amp;lt;w:r&amp;gt;&amp;lt;w:t&amp;gt;experiencing homelessness or facing other immediate housing needs;&amp;lt;/w:t&amp;gt;&amp;lt;/w:r&amp;gt;&amp;lt;w:bookmarkEnd w:id="655" /&amp;gt;&amp;lt;w:bookmarkEnd w:id="658" /&amp;gt;&amp;lt;/w:p&amp;gt;&amp;lt;w:p w:rsidR="001F377E" w:rsidRDefault="001F377E" w:rsidP="001F377E"&amp;gt;&amp;lt;w:pPr&amp;gt;&amp;lt;w:ind w:left="720" /&amp;gt;&amp;lt;/w:pPr&amp;gt;&amp;lt;w:bookmarkStart w:id="659" w:name="_STATUTE_NUMBER__08269301_1c3c_4ebb_ac3c" /&amp;gt;&amp;lt;w:bookmarkStart w:id="660" w:name="_STATUTE_P__adeb91db_879f_4e45_add4_37f0" /&amp;gt;&amp;lt;w:bookmarkStart w:id="661" w:name="_PAR__7_c42c05a5_7979_43a6_9388_00f903bb" /&amp;gt;&amp;lt;w:bookmarkStart w:id="662" w:name="_LINE__18_8a2c7b26_dfdc_421c_b86b_b2df2d" /&amp;gt;&amp;lt;w:bookmarkEnd w:id="652" /&amp;gt;&amp;lt;w:bookmarkEnd w:id="653" /&amp;gt;&amp;lt;w:r&amp;gt;&amp;lt;w:t&amp;gt;C&amp;lt;/w:t&amp;gt;&amp;lt;/w:r&amp;gt;&amp;lt;w:bookmarkEnd w:id="659" /&amp;gt;&amp;lt;w:r&amp;gt;&amp;lt;w:t xml:space="preserve"&amp;gt;.  &amp;lt;/w:t&amp;gt;&amp;lt;/w:r&amp;gt;&amp;lt;w:bookmarkStart w:id="663" w:name="_STATUTE_CONTENT__8744bc4e_c274_4437_919" /&amp;gt;&amp;lt;w:r&amp;gt;&amp;lt;w:t xml:space="preserve"&amp;gt;Supplementing or enhancing other short-term rental assistance programs such as &amp;lt;/w:t&amp;gt;&amp;lt;/w:r&amp;gt;&amp;lt;w:bookmarkStart w:id="664" w:name="_LINE__19_a6165e90_d84f_415d_ace1_a37626" /&amp;gt;&amp;lt;w:bookmarkEnd w:id="662" /&amp;gt;&amp;lt;w:r&amp;gt;&amp;lt;w:t&amp;gt;rapid rehousing services;&amp;lt;/w:t&amp;gt;&amp;lt;/w:r&amp;gt;&amp;lt;w:bookmarkEnd w:id="663" /&amp;gt;&amp;lt;w:bookmarkEnd w:id="664" /&amp;gt;&amp;lt;/w:p&amp;gt;&amp;lt;w:p w:rsidR="001F377E" w:rsidRDefault="001F377E" w:rsidP="001F377E"&amp;gt;&amp;lt;w:pPr&amp;gt;&amp;lt;w:ind w:left="720" /&amp;gt;&amp;lt;/w:pPr&amp;gt;&amp;lt;w:bookmarkStart w:id="665" w:name="_STATUTE_NUMBER__8506b54c_c9c0_4bfb_8c88" /&amp;gt;&amp;lt;w:bookmarkStart w:id="666" w:name="_STATUTE_P__9fda1092_48d8_4fb3_96c1_eafe" /&amp;gt;&amp;lt;w:bookmarkStart w:id="667" w:name="_PAR__8_f3c846a8_65e4_44c3_8a31_fcaca4f6" /&amp;gt;&amp;lt;w:bookmarkStart w:id="668" w:name="_LINE__20_6be479aa_5a41_409a_90d9_df6756" /&amp;gt;&amp;lt;w:bookmarkEnd w:id="660" /&amp;gt;&amp;lt;w:bookmarkEnd w:id="661" /&amp;gt;&amp;lt;w:r&amp;gt;&amp;lt;w:t&amp;gt;D&amp;lt;/w:t&amp;gt;&amp;lt;/w:r&amp;gt;&amp;lt;w:bookmarkEnd w:id="665" /&amp;gt;&amp;lt;w:r&amp;gt;&amp;lt;w:t xml:space="preserve"&amp;gt;.  &amp;lt;/w:t&amp;gt;&amp;lt;/w:r&amp;gt;&amp;lt;w:bookmarkStart w:id="669" w:name="_STATUTE_CONTENT__db9bf4fe_6000_4534_b00" /&amp;gt;&amp;lt;w:r&amp;gt;&amp;lt;w:t xml:space="preserve"&amp;gt;Creating supportive housing for people with disabilities, mental health challenges &amp;lt;/w:t&amp;gt;&amp;lt;/w:r&amp;gt;&amp;lt;w:bookmarkStart w:id="670" w:name="_LINE__21_d95f61cf_778d_44b4_bf44_2a5f59" /&amp;gt;&amp;lt;w:bookmarkEnd w:id="668" /&amp;gt;&amp;lt;w:r&amp;gt;&amp;lt;w:t xml:space="preserve"&amp;gt;or substance use disorder using an approach that prioritizes providing permanent &amp;lt;/w:t&amp;gt;&amp;lt;/w:r&amp;gt;&amp;lt;w:bookmarkStart w:id="671" w:name="_LINE__22_3c03cc89_37ce_4460_82cc_55e6a3" /&amp;gt;&amp;lt;w:bookmarkEnd w:id="670" /&amp;gt;&amp;lt;w:r&amp;gt;&amp;lt;w:t xml:space="preserve"&amp;gt;housing to people experiencing homelessness; &amp;lt;/w:t&amp;gt;&amp;lt;/w:r&amp;gt;&amp;lt;w:bookmarkStart w:id="672" w:name="_PROCESSED_CHANGE__4dc19792_7bce_4757_8c" /&amp;gt;&amp;lt;w:del w:id="673" w:author="BPS" w:date="2023-03-28T17:00:00Z"&amp;gt;&amp;lt;w:r w:rsidDel="00C71143"&amp;gt;&amp;lt;w:delText&amp;gt;and&amp;lt;/w:delText&amp;gt;&amp;lt;/w:r&amp;gt;&amp;lt;/w:del&amp;gt;&amp;lt;w:bookmarkEnd w:id="669" /&amp;gt;&amp;lt;w:bookmarkEnd w:id="671" /&amp;gt;&amp;lt;w:bookmarkEnd w:id="672" /&amp;gt;&amp;lt;/w:p&amp;gt;&amp;lt;w:p w:rsidR="001F377E" w:rsidRDefault="001F377E" w:rsidP="001F377E"&amp;gt;&amp;lt;w:pPr&amp;gt;&amp;lt;w:ind w:left="720" /&amp;gt;&amp;lt;/w:pPr&amp;gt;&amp;lt;w:bookmarkStart w:id="674" w:name="_STATUTE_NUMBER__b48bb427_280b_43be_9aa4" /&amp;gt;&amp;lt;w:bookmarkStart w:id="675" w:name="_STATUTE_P__f217b91d_3ff4_4e64_a984_1895" /&amp;gt;&amp;lt;w:bookmarkStart w:id="676" w:name="_PAR__9_c4f711b5_99a0_4fe3_a66d_32768136" /&amp;gt;&amp;lt;w:bookmarkStart w:id="677" w:name="_LINE__23_7ff35c8e_ca9f_455a_b945_6e3d89" /&amp;gt;&amp;lt;w:bookmarkEnd w:id="666" /&amp;gt;&amp;lt;w:bookmarkEnd w:id="667" /&amp;gt;&amp;lt;w:r&amp;gt;&amp;lt;w:t&amp;gt;E&amp;lt;/w:t&amp;gt;&amp;lt;/w:r&amp;gt;&amp;lt;w:bookmarkEnd w:id="674" /&amp;gt;&amp;lt;w:r&amp;gt;&amp;lt;w:t xml:space="preserve"&amp;gt;.  &amp;lt;/w:t&amp;gt;&amp;lt;/w:r&amp;gt;&amp;lt;w:bookmarkStart w:id="678" w:name="_STATUTE_CONTENT__940a5cdf_1068_40b0_b3e" /&amp;gt;&amp;lt;w:r&amp;gt;&amp;lt;w:t&amp;gt;Any other use that addresses housing emergencies in the State&amp;lt;/w:t&amp;gt;&amp;lt;/w:r&amp;gt;&amp;lt;w:bookmarkStart w:id="679" w:name="_PROCESSED_CHANGE__bfac3019_0fab_467f_bb" /&amp;gt;&amp;lt;w:del w:id="680" w:author="BPS" w:date="2023-03-28T17:00:00Z"&amp;gt;&amp;lt;w:r w:rsidDel="00C71143"&amp;gt;&amp;lt;w:delText&amp;gt;.&amp;lt;/w:delText&amp;gt;&amp;lt;/w:r&amp;gt;&amp;lt;/w:del&amp;gt;&amp;lt;w:bookmarkStart w:id="681" w:name="_PROCESSED_CHANGE__01d32581_877f_4136_83" /&amp;gt;&amp;lt;w:bookmarkEnd w:id="679" /&amp;gt;&amp;lt;w:ins w:id="682" w:author="BPS" w:date="2023-03-28T17:00:00Z"&amp;gt;&amp;lt;w:r&amp;gt;&amp;lt;w:t&amp;gt;; and&amp;lt;/w:t&amp;gt;&amp;lt;/w:r&amp;gt;&amp;lt;/w:ins&amp;gt;&amp;lt;w:bookmarkEnd w:id="677" /&amp;gt;&amp;lt;w:bookmarkEnd w:id="678" /&amp;gt;&amp;lt;w:bookmarkEnd w:id="681" /&amp;gt;&amp;lt;/w:p&amp;gt;&amp;lt;w:p w:rsidR="001F377E" w:rsidRDefault="001F377E" w:rsidP="001F377E"&amp;gt;&amp;lt;w:pPr&amp;gt;&amp;lt;w:ind w:left="720" /&amp;gt;&amp;lt;/w:pPr&amp;gt;&amp;lt;w:bookmarkStart w:id="683" w:name="_STATUTE_NUMBER__4f6bb832_185c_4d4b_a94e" /&amp;gt;&amp;lt;w:bookmarkStart w:id="684" w:name="_STATUTE_P__2f084137_ae2a_4199_b822_f197" /&amp;gt;&amp;lt;w:bookmarkStart w:id="685" w:name="_PAR__10_5b82a7f0_ce13_4e18_b22a_1b66c89" /&amp;gt;&amp;lt;w:bookmarkStart w:id="686" w:name="_LINE__24_e0dbff51_c572_43db_a4ff_31f5b6" /&amp;gt;&amp;lt;w:bookmarkStart w:id="687" w:name="_PROCESSED_CHANGE__73f55210_106c_44db_b9" /&amp;gt;&amp;lt;w:bookmarkEnd w:id="675" /&amp;gt;&amp;lt;w:bookmarkEnd w:id="676" /&amp;gt;&amp;lt;w:ins w:id="688" w:author="BPS" w:date="2023-03-28T17:00:00Z"&amp;gt;&amp;lt;w:r&amp;gt;&amp;lt;w:t&amp;gt;F&amp;lt;/w:t&amp;gt;&amp;lt;/w:r&amp;gt;&amp;lt;w:bookmarkEnd w:id="683" /&amp;gt;&amp;lt;w:r&amp;gt;&amp;lt;w:t xml:space="preserve"&amp;gt;.  &amp;lt;/w:t&amp;gt;&amp;lt;/w:r&amp;gt;&amp;lt;/w:ins&amp;gt;&amp;lt;w:bookmarkStart w:id="689" w:name="_STATUTE_CONTENT__6370cbb2_3f45_47e6_9cb" /&amp;gt;&amp;lt;w:ins w:id="690" w:author="BPS" w:date="2023-03-28T17:01:00Z"&amp;gt;&amp;lt;w:r&amp;gt;&amp;lt;w:t&amp;gt;Funding t&amp;lt;/w:t&amp;gt;&amp;lt;/w:r&amp;gt;&amp;lt;w:r w:rsidRPr="00C71143"&amp;gt;&amp;lt;w:t xml:space="preserve"&amp;gt;he Maine Rental Assistance and Guarantee Program as established in &amp;lt;/w:t&amp;gt;&amp;lt;/w:r&amp;gt;&amp;lt;w:bookmarkStart w:id="691" w:name="_LINE__25_9db34f79_da8d_4903_bfca_bc562a" /&amp;gt;&amp;lt;w:bookmarkEnd w:id="686" /&amp;gt;&amp;lt;w:r w:rsidRPr="00C71143"&amp;gt;&amp;lt;w:t&amp;gt;section 4994-&amp;lt;/w:t&amp;gt;&amp;lt;/w:r&amp;gt;&amp;lt;w:r&amp;gt;&amp;lt;w:t&amp;gt;F&amp;lt;/w:t&amp;gt;&amp;lt;/w:r&amp;gt;&amp;lt;w:r w:rsidRPr="00C71143"&amp;gt;&amp;lt;w:t&amp;gt;.&amp;lt;/w:t&amp;gt;&amp;lt;/w:r&amp;gt;&amp;lt;/w:ins&amp;gt;&amp;lt;w:bookmarkEnd w:id="691" /&amp;gt;&amp;lt;/w:p&amp;gt;&amp;lt;w:p w:rsidR="001F377E" w:rsidRDefault="001F377E" w:rsidP="001F377E"&amp;gt;&amp;lt;w:pPr&amp;gt;&amp;lt;w:ind w:left="360" w:firstLine="360" /&amp;gt;&amp;lt;/w:pPr&amp;gt;&amp;lt;w:bookmarkStart w:id="692" w:name="_BILL_SECTION_HEADER__cd2e4390_8c55_4ba8" /&amp;gt;&amp;lt;w:bookmarkStart w:id="693" w:name="_BILL_SECTION__994cc574_2c02_4a75_a550_b" /&amp;gt;&amp;lt;w:bookmarkStart w:id="694" w:name="_PAR__11_57d7b113_a2f1_4fd3_8f23_989d75e" /&amp;gt;&amp;lt;w:bookmarkStart w:id="695" w:name="_LINE__26_8f99b52e_ff3e_42d7_b1d0_086263" /&amp;gt;&amp;lt;w:bookmarkEnd w:id="633" /&amp;gt;&amp;lt;w:bookmarkEnd w:id="639" /&amp;gt;&amp;lt;w:bookmarkEnd w:id="684" /&amp;gt;&amp;lt;w:bookmarkEnd w:id="685" /&amp;gt;&amp;lt;w:bookmarkEnd w:id="687" /&amp;gt;&amp;lt;w:bookmarkEnd w:id="689" /&amp;gt;&amp;lt;w:r&amp;gt;&amp;lt;w:rPr&amp;gt;&amp;lt;w:b /&amp;gt;&amp;lt;w:sz w:val="24" /&amp;gt;&amp;lt;/w:rPr&amp;gt;&amp;lt;w:t xml:space="preserve"&amp;gt;Sec. &amp;lt;/w:t&amp;gt;&amp;lt;/w:r&amp;gt;&amp;lt;w:bookmarkStart w:id="696" w:name="_BILL_SECTION_NUMBER__2b8998a5_6e9b_453a" /&amp;gt;&amp;lt;w:r&amp;gt;&amp;lt;w:rPr&amp;gt;&amp;lt;w:b /&amp;gt;&amp;lt;w:sz w:val="24" /&amp;gt;&amp;lt;/w:rPr&amp;gt;&amp;lt;w:t&amp;gt;17&amp;lt;/w:t&amp;gt;&amp;lt;/w:r&amp;gt;&amp;lt;w:bookmarkEnd w:id="696" /&amp;gt;&amp;lt;w:r&amp;gt;&amp;lt;w:rPr&amp;gt;&amp;lt;w:b /&amp;gt;&amp;lt;w:sz w:val="24" /&amp;gt;&amp;lt;/w:rPr&amp;gt;&amp;lt;w:t&amp;gt;.  30-A MRSA c. 201, sub-c. 14&amp;lt;/w:t&amp;gt;&amp;lt;/w:r&amp;gt;&amp;lt;w:r&amp;gt;&amp;lt;w:t xml:space="preserve"&amp;gt; is enacted to read:&amp;lt;/w:t&amp;gt;&amp;lt;/w:r&amp;gt;&amp;lt;w:bookmarkEnd w:id="695" /&amp;gt;&amp;lt;/w:p&amp;gt;&amp;lt;w:p w:rsidR="001F377E" w:rsidRDefault="001F377E" w:rsidP="001F377E"&amp;gt;&amp;lt;w:pPr&amp;gt;&amp;lt;w:spacing w:before="300" w:after="300" /&amp;gt;&amp;lt;w:ind w:left="360" /&amp;gt;&amp;lt;w:jc w:val="center" /&amp;gt;&amp;lt;w:rPr&amp;gt;&amp;lt;w:ins w:id="697" w:author="BPS" w:date="2023-03-28T17:04:00Z" /&amp;gt;&amp;lt;/w:rPr&amp;gt;&amp;lt;/w:pPr&amp;gt;&amp;lt;w:bookmarkStart w:id="698" w:name="_STATUTE_SC__e5b95742_c8b2_437c_a796_ba2" /&amp;gt;&amp;lt;w:bookmarkStart w:id="699" w:name="_PAR__12_b8a9f3a1_1ef8_4b5e_b0c7_2e56adc" /&amp;gt;&amp;lt;w:bookmarkStart w:id="700" w:name="_LINE__27_ecba3be6_733b_4dc8_85ab_af95ec" /&amp;gt;&amp;lt;w:bookmarkStart w:id="701" w:name="_PROCESSED_CHANGE__2a60e4c4_1864_4188_92" /&amp;gt;&amp;lt;w:bookmarkEnd w:id="692" /&amp;gt;&amp;lt;w:bookmarkEnd w:id="694" /&amp;gt;&amp;lt;w:ins w:id="702" w:author="BPS" w:date="2023-03-28T17:04:00Z"&amp;gt;&amp;lt;w:r&amp;gt;&amp;lt;w:rPr&amp;gt;&amp;lt;w:b /&amp;gt;&amp;lt;/w:rPr&amp;gt;&amp;lt;w:t xml:space="preserve"&amp;gt;SUBCHAPTER &amp;lt;/w:t&amp;gt;&amp;lt;/w:r&amp;gt;&amp;lt;w:bookmarkStart w:id="703" w:name="_STATUTE_NUMBER__006ad6a0_633f_4d88_b973" /&amp;gt;&amp;lt;w:r&amp;gt;&amp;lt;w:rPr&amp;gt;&amp;lt;w:b /&amp;gt;&amp;lt;/w:rPr&amp;gt;&amp;lt;w:t&amp;gt;14&amp;lt;/w:t&amp;gt;&amp;lt;/w:r&amp;gt;&amp;lt;w:bookmarkEnd w:id="700" /&amp;gt;&amp;lt;w:bookmarkEnd w:id="703" /&amp;gt;&amp;lt;/w:ins&amp;gt;&amp;lt;/w:p&amp;gt;&amp;lt;w:p w:rsidR="001F377E" w:rsidRDefault="001F377E" w:rsidP="001F377E"&amp;gt;&amp;lt;w:pPr&amp;gt;&amp;lt;w:spacing w:before="300" w:after="300" /&amp;gt;&amp;lt;w:ind w:left="360" /&amp;gt;&amp;lt;w:jc w:val="center" /&amp;gt;&amp;lt;w:rPr&amp;gt;&amp;lt;w:ins w:id="704" w:author="BPS" w:date="2023-03-28T17:04:00Z" /&amp;gt;&amp;lt;w:b /&amp;gt;&amp;lt;/w:rPr&amp;gt;&amp;lt;/w:pPr&amp;gt;&amp;lt;w:bookmarkStart w:id="705" w:name="_STATUTE_HEADNOTE__05ac6773_fb33_44d3_8a" /&amp;gt;&amp;lt;w:bookmarkStart w:id="706" w:name="_PAR__13_264504b3_9fd6_4af5_ab5b_e9427d6" /&amp;gt;&amp;lt;w:bookmarkStart w:id="707" w:name="_LINE__28_fff2f259_4599_4e6c_89a2_007d87" /&amp;gt;&amp;lt;w:bookmarkEnd w:id="699" /&amp;gt;&amp;lt;w:ins w:id="708" w:author="BPS" w:date="2023-03-28T17:04:00Z"&amp;gt;&amp;lt;w:r&amp;gt;&amp;lt;w:rPr&amp;gt;&amp;lt;w:b /&amp;gt;&amp;lt;/w:rPr&amp;gt;&amp;lt;w:t&amp;gt;MAINE RENTAL ASSISTANCE AND GUARANTEE PROGRAM&amp;lt;/w:t&amp;gt;&amp;lt;/w:r&amp;gt;&amp;lt;w:bookmarkEnd w:id="705" /&amp;gt;&amp;lt;w:bookmarkEnd w:id="707" /&amp;gt;&amp;lt;/w:ins&amp;gt;&amp;lt;/w:p&amp;gt;&amp;lt;w:p w:rsidR="001F377E" w:rsidRPr="009C37FB" w:rsidRDefault="001F377E" w:rsidP="001F377E"&amp;gt;&amp;lt;w:pPr&amp;gt;&amp;lt;w:ind w:left="1080" w:hanging="720" /&amp;gt;&amp;lt;w:rPr&amp;gt;&amp;lt;w:ins w:id="709" w:author="BPS" w:date="2023-03-28T17:04:00Z" /&amp;gt;&amp;lt;/w:rPr&amp;gt;&amp;lt;/w:pPr&amp;gt;&amp;lt;w:bookmarkStart w:id="710" w:name="_STATUTE_S__94254a97_ac0a_4da6_ab5a_a8b6" /&amp;gt;&amp;lt;w:bookmarkStart w:id="711" w:name="_PAR__14_d6b7d220_dc2f_4958_9648_734dd99" /&amp;gt;&amp;lt;w:bookmarkStart w:id="712" w:name="_LINE__29_999a08fe_eb59_4763_ba8a_99b81c" /&amp;gt;&amp;lt;w:bookmarkEnd w:id="706" /&amp;gt;&amp;lt;w:ins w:id="713" w:author="BPS" w:date="2023-03-28T17:04:00Z"&amp;gt;&amp;lt;w:r w:rsidRPr="009C37FB"&amp;gt;&amp;lt;w:rPr&amp;gt;&amp;lt;w:b /&amp;gt;&amp;lt;/w:rPr&amp;gt;&amp;lt;w:t&amp;gt;§&amp;lt;/w:t&amp;gt;&amp;lt;/w:r&amp;gt;&amp;lt;w:bookmarkStart w:id="714" w:name="_STATUTE_NUMBER__eb93a8a6_af1a_46fd_9bca" /&amp;gt;&amp;lt;w:r w:rsidRPr="009C37FB"&amp;gt;&amp;lt;w:rPr&amp;gt;&amp;lt;w:b /&amp;gt;&amp;lt;/w:rPr&amp;gt;&amp;lt;w:t&amp;gt;4994-&amp;lt;/w:t&amp;gt;&amp;lt;/w:r&amp;gt;&amp;lt;w:r&amp;gt;&amp;lt;w:rPr&amp;gt;&amp;lt;w:b /&amp;gt;&amp;lt;/w:rPr&amp;gt;&amp;lt;w:t&amp;gt;F&amp;lt;/w:t&amp;gt;&amp;lt;/w:r&amp;gt;&amp;lt;w:bookmarkEnd w:id="714" /&amp;gt;&amp;lt;w:r w:rsidRPr="009C37FB"&amp;gt;&amp;lt;w:rPr&amp;gt;&amp;lt;w:b /&amp;gt;&amp;lt;/w:rPr&amp;gt;&amp;lt;w:t xml:space="preserve"&amp;gt;.  &amp;lt;/w:t&amp;gt;&amp;lt;/w:r&amp;gt;&amp;lt;w:bookmarkStart w:id="715" w:name="_STATUTE_HEADNOTE__7ec1420b_fcd0_4a22_b3" /&amp;gt;&amp;lt;w:r w:rsidRPr="009C37FB"&amp;gt;&amp;lt;w:rPr&amp;gt;&amp;lt;w:b /&amp;gt;&amp;lt;/w:rPr&amp;gt;&amp;lt;w:t&amp;gt;Maine Rental Assistance and Guarantee Program&amp;lt;/w:t&amp;gt;&amp;lt;/w:r&amp;gt;&amp;lt;w:bookmarkEnd w:id="712" /&amp;gt;&amp;lt;w:bookmarkEnd w:id="715" /&amp;gt;&amp;lt;/w:ins&amp;gt;&amp;lt;/w:p&amp;gt;&amp;lt;w:p w:rsidR="001F377E" w:rsidRPr="009C37FB" w:rsidRDefault="001F377E" w:rsidP="001F377E"&amp;gt;&amp;lt;w:pPr&amp;gt;&amp;lt;w:ind w:left="360" w:firstLine="360" /&amp;gt;&amp;lt;w:rPr&amp;gt;&amp;lt;w:ins w:id="716" w:author="BPS" w:date="2023-03-28T17:04:00Z" /&amp;gt;&amp;lt;/w:rPr&amp;gt;&amp;lt;/w:pPr&amp;gt;&amp;lt;w:bookmarkStart w:id="717" w:name="_STATUTE_P__bae4946d_50ce_4847_9d05_b027" /&amp;gt;&amp;lt;w:bookmarkStart w:id="718" w:name="_STATUTE_CONTENT__672e6e9b_9202_4c59_93f" /&amp;gt;&amp;lt;w:bookmarkStart w:id="719" w:name="_PAR__15_0abc58fb_c308_457c_984c_bf7e009" /&amp;gt;&amp;lt;w:bookmarkStart w:id="720" w:name="_LINE__30_6b329527_9165_4a6b_bd25_102d7a" /&amp;gt;&amp;lt;w:bookmarkEnd w:id="711" /&amp;gt;&amp;lt;w:ins w:id="721" w:author="BPS" w:date="2023-03-28T17:04:00Z"&amp;gt;&amp;lt;w:r w:rsidRPr="009C37FB"&amp;gt;&amp;lt;w:t xml:space="preserve"&amp;gt;The Maine Rental Assistance and Guarantee Program, referred to in this section as "the &amp;lt;/w:t&amp;gt;&amp;lt;/w:r&amp;gt;&amp;lt;w:bookmarkStart w:id="722" w:name="_LINE__31_ee4dc747_1b39_408f_a6ea_1fb4b7" /&amp;gt;&amp;lt;w:bookmarkEnd w:id="720" /&amp;gt;&amp;lt;w:r w:rsidRPr="009C37FB"&amp;gt;&amp;lt;w:t xml:space="preserve"&amp;gt;program," is established within the Maine State Housing Authority. The program &amp;lt;/w:t&amp;gt;&amp;lt;/w:r&amp;gt;&amp;lt;w:r&amp;gt;&amp;lt;w:t xml:space="preserve"&amp;gt;must &amp;lt;/w:t&amp;gt;&amp;lt;/w:r&amp;gt;&amp;lt;w:bookmarkStart w:id="723" w:name="_LINE__32_c6ca9909_85a8_4e31_8713_02efb5" /&amp;gt;&amp;lt;w:bookmarkEnd w:id="722" /&amp;gt;&amp;lt;w:r&amp;gt;&amp;lt;w:t&amp;gt;include&amp;lt;/w:t&amp;gt;&amp;lt;/w:r&amp;gt;&amp;lt;w:r w:rsidRPr="009C37FB"&amp;gt;&amp;lt;w:t xml:space="preserve"&amp;gt; a component that provides rental assistance to assist &amp;lt;/w:t&amp;gt;&amp;lt;/w:r&amp;gt;&amp;lt;w:r&amp;gt;&amp;lt;w:t&amp;gt;individuals&amp;lt;/w:t&amp;gt;&amp;lt;/w:r&amp;gt;&amp;lt;w:r w:rsidRPr="009C37FB"&amp;gt;&amp;lt;w:t xml:space="preserve"&amp;gt; with the cost of &amp;lt;/w:t&amp;gt;&amp;lt;/w:r&amp;gt;&amp;lt;w:bookmarkStart w:id="724" w:name="_LINE__33_f674dd70_38fb_4016_8a99_b22b76" /&amp;gt;&amp;lt;w:bookmarkEnd w:id="723" /&amp;gt;&amp;lt;w:r w:rsidRPr="009C37FB"&amp;gt;&amp;lt;w:t xml:space="preserve"&amp;gt;rent and a &amp;lt;/w:t&amp;gt;&amp;lt;/w:r&amp;gt;&amp;lt;w:r&amp;gt;&amp;lt;w:t&amp;gt;rental&amp;lt;/w:t&amp;gt;&amp;lt;/w:r&amp;gt;&amp;lt;w:r w:rsidRPr="009C37FB"&amp;gt;&amp;lt;w:t xml:space="preserve"&amp;gt; guarantee component as described in this section.&amp;lt;/w:t&amp;gt;&amp;lt;/w:r&amp;gt;&amp;lt;w:bookmarkEnd w:id="724" /&amp;gt;&amp;lt;/w:ins&amp;gt;&amp;lt;/w:p&amp;gt;&amp;lt;w:p w:rsidR="001F377E" w:rsidRPr="009C37FB" w:rsidRDefault="001F377E" w:rsidP="001F377E"&amp;gt;&amp;lt;w:pPr&amp;gt;&amp;lt;w:ind w:left="360" w:firstLine="360" /&amp;gt;&amp;lt;w:rPr&amp;gt;&amp;lt;w:ins w:id="725" w:author="BPS" w:date="2023-03-28T17:04:00Z" /&amp;gt;&amp;lt;/w:rPr&amp;gt;&amp;lt;/w:pPr&amp;gt;&amp;lt;w:bookmarkStart w:id="726" w:name="_STATUTE_NUMBER__5d57dcce_c964_4cc8_850c" /&amp;gt;&amp;lt;w:bookmarkStart w:id="727" w:name="_STATUTE_SS__863b27cc_8cad_42f6_98b1_27f" /&amp;gt;&amp;lt;w:bookmarkStart w:id="728" w:name="_PAR__16_31bb06fe_5dda_4016_813a_512822c" /&amp;gt;&amp;lt;w:bookmarkStart w:id="729" w:name="_LINE__34_cd8f23c0_75c3_4842_94a2_6073d7" /&amp;gt;&amp;lt;w:bookmarkEnd w:id="717" /&amp;gt;&amp;lt;w:bookmarkEnd w:id="718" /&amp;gt;&amp;lt;w:bookmarkEnd w:id="719" /&amp;gt;&amp;lt;w:ins w:id="730" w:author="BPS" w:date="2023-03-28T17:04:00Z"&amp;gt;&amp;lt;w:r w:rsidRPr="009C37FB"&amp;gt;&amp;lt;w:rPr&amp;gt;&amp;lt;w:b /&amp;gt;&amp;lt;/w:rPr&amp;gt;&amp;lt;w:t&amp;gt;1&amp;lt;/w:t&amp;gt;&amp;lt;/w:r&amp;gt;&amp;lt;w:bookmarkEnd w:id="726" /&amp;gt;&amp;lt;w:r w:rsidRPr="009C37FB"&amp;gt;&amp;lt;w:rPr&amp;gt;&amp;lt;w:b /&amp;gt;&amp;lt;/w:rPr&amp;gt;&amp;lt;w:t xml:space="preserve"&amp;gt;.  &amp;lt;/w:t&amp;gt;&amp;lt;/w:r&amp;gt;&amp;lt;w:bookmarkStart w:id="731" w:name="_STATUTE_HEADNOTE__09fe989c_c3d3_460b_81" /&amp;gt;&amp;lt;w:r w:rsidRPr="009C37FB"&amp;gt;&amp;lt;w:rPr&amp;gt;&amp;lt;w:b /&amp;gt;&amp;lt;/w:rPr&amp;gt;&amp;lt;w:t xml:space="preserve"&amp;gt;Rental assistance. &amp;lt;/w:t&amp;gt;&amp;lt;/w:r&amp;gt;&amp;lt;w:bookmarkStart w:id="732" w:name="_STATUTE_CONTENT__5cf9caf2_5021_45de_b1c" /&amp;gt;&amp;lt;w:bookmarkEnd w:id="731" /&amp;gt;&amp;lt;w:r w:rsidRPr="009C37FB"&amp;gt;&amp;lt;w:t xml:space="preserve"&amp;gt;The rental assistance component of the program must be &amp;lt;/w:t&amp;gt;&amp;lt;/w:r&amp;gt;&amp;lt;w:bookmarkStart w:id="733" w:name="_LINE__35_c36f9129_69df_471d_bab2_ec8a2e" /&amp;gt;&amp;lt;w:bookmarkEnd w:id="729" /&amp;gt;&amp;lt;w:r w:rsidRPr="009C37FB"&amp;gt;&amp;lt;w:t&amp;gt;administered in accordance with this subsection.&amp;lt;/w:t&amp;gt;&amp;lt;/w:r&amp;gt;&amp;lt;w:bookmarkEnd w:id="733" /&amp;gt;&amp;lt;/w:ins&amp;gt;&amp;lt;/w:p&amp;gt;&amp;lt;w:p w:rsidR="001F377E" w:rsidRDefault="001F377E" w:rsidP="001F377E"&amp;gt;&amp;lt;w:pPr&amp;gt;&amp;lt;w:ind w:left="720" /&amp;gt;&amp;lt;w:rPr&amp;gt;&amp;lt;w:ins w:id="734" w:author="BPS" w:date="2023-03-28T17:04:00Z" /&amp;gt;&amp;lt;/w:rPr&amp;gt;&amp;lt;/w:pPr&amp;gt;&amp;lt;w:bookmarkStart w:id="735" w:name="_STATUTE_NUMBER__62c253b2_d19f_44e2_b6a0" /&amp;gt;&amp;lt;w:bookmarkStart w:id="736" w:name="_STATUTE_P__d7da2971_2360_4560_87e7_2a79" /&amp;gt;&amp;lt;w:bookmarkStart w:id="737" w:name="_PAR__17_23896a99_bdb8_46c0_881d_dfcd3fd" /&amp;gt;&amp;lt;w:bookmarkStart w:id="738" w:name="_LINE__36_c5bd7ad9_415e_42e7_88db_133518" /&amp;gt;&amp;lt;w:bookmarkEnd w:id="728" /&amp;gt;&amp;lt;w:bookmarkEnd w:id="732" /&amp;gt;&amp;lt;w:ins w:id="739" w:author="BPS" w:date="2023-03-28T17:04:00Z"&amp;gt;&amp;lt;w:r w:rsidRPr="009C37FB"&amp;gt;&amp;lt;w:t&amp;gt;A&amp;lt;/w:t&amp;gt;&amp;lt;/w:r&amp;gt;&amp;lt;w:bookmarkEnd w:id="735" /&amp;gt;&amp;lt;w:r w:rsidRPr="009C37FB"&amp;gt;&amp;lt;w:t xml:space="preserve"&amp;gt;.  &amp;lt;/w:t&amp;gt;&amp;lt;/w:r&amp;gt;&amp;lt;w:bookmarkStart w:id="740" w:name="_STATUTE_CONTENT__871bd7a0_e5e3_490f_84a" /&amp;gt;&amp;lt;w:r w:rsidRPr="009C37FB"&amp;gt;&amp;lt;w:t xml:space="preserve"&amp;gt;The Maine State Housing Authority shall establish and administer eligibility criteria &amp;lt;/w:t&amp;gt;&amp;lt;/w:r&amp;gt;&amp;lt;w:bookmarkStart w:id="741" w:name="_LINE__37_4487ad64_1fa1_4e51_a5bd_fe63f4" /&amp;gt;&amp;lt;w:bookmarkEnd w:id="738" /&amp;gt;&amp;lt;w:r w:rsidRPr="009C37FB"&amp;gt;&amp;lt;w:t&amp;gt;and&amp;lt;/w:t&amp;gt;&amp;lt;/w:r&amp;gt;&amp;lt;w:r&amp;gt;&amp;lt;w:t xml:space="preserve"&amp;gt; application&amp;lt;/w:t&amp;gt;&amp;lt;/w:r&amp;gt;&amp;lt;w:r w:rsidRPr="009C37FB"&amp;gt;&amp;lt;w:t xml:space="preserve"&amp;gt; requirements for tenants or prospective tenants to participate in the &amp;lt;/w:t&amp;gt;&amp;lt;/w:r&amp;gt;&amp;lt;w:bookmarkStart w:id="742" w:name="_LINE__38_356ad552_b6bb_43e4_bfbd_731d49" /&amp;gt;&amp;lt;w:bookmarkEnd w:id="741" /&amp;gt;&amp;lt;w:r w:rsidRPr="009C37FB"&amp;gt;&amp;lt;w:t&amp;gt;program&amp;lt;/w:t&amp;gt;&amp;lt;/w:r&amp;gt;&amp;lt;w:r&amp;gt;&amp;lt;w:t xml:space="preserve"&amp;gt; consistent with the following requirements&amp;lt;/w:t&amp;gt;&amp;lt;/w:r&amp;gt;&amp;lt;w:r w:rsidRPr="009C37FB"&amp;gt;&amp;lt;w:t&amp;gt;.&amp;lt;/w:t&amp;gt;&amp;lt;/w:r&amp;gt;&amp;lt;w:bookmarkEnd w:id="742" /&amp;gt;&amp;lt;/w:ins&amp;gt;&amp;lt;/w:p&amp;gt;&amp;lt;w:p w:rsidR="001F377E" w:rsidRDefault="001F377E" w:rsidP="001F377E"&amp;gt;&amp;lt;w:pPr&amp;gt;&amp;lt;w:ind w:left="1080" /&amp;gt;&amp;lt;w:rPr&amp;gt;&amp;lt;w:ins w:id="743" w:author="BPS" w:date="2023-03-28T17:04:00Z" /&amp;gt;&amp;lt;/w:rPr&amp;gt;&amp;lt;/w:pPr&amp;gt;&amp;lt;w:bookmarkStart w:id="744" w:name="_STATUTE_SP__2ae26f48_7697_46ad_a291_482" /&amp;gt;&amp;lt;w:bookmarkStart w:id="745" w:name="_PAGE__6_f1d67dd9_0661_46ca_a0b6_d7e6e0b" /&amp;gt;&amp;lt;w:bookmarkStart w:id="746" w:name="_PAR__1_61f49b97_4c85_4d8b_a196_1970a001" /&amp;gt;&amp;lt;w:bookmarkStart w:id="747" w:name="_LINE__1_70af7e71_fbd8_4c1a_98a5_b10263a" /&amp;gt;&amp;lt;w:bookmarkEnd w:id="596" /&amp;gt;&amp;lt;w:bookmarkEnd w:id="737" /&amp;gt;&amp;lt;w:bookmarkEnd w:id="740" /&amp;gt;&amp;lt;w:ins w:id="748" w:author="BPS" w:date="2023-03-28T17:04:00Z"&amp;gt;&amp;lt;w:r&amp;gt;&amp;lt;w:t&amp;gt;(&amp;lt;/w:t&amp;gt;&amp;lt;/w:r&amp;gt;&amp;lt;w:bookmarkStart w:id="749" w:name="_STATUTE_NUMBER__1ae7a707_a14e_4634_a2af" /&amp;gt;&amp;lt;w:r&amp;gt;&amp;lt;w:t&amp;gt;1&amp;lt;/w:t&amp;gt;&amp;lt;/w:r&amp;gt;&amp;lt;w:bookmarkEnd w:id="749" /&amp;gt;&amp;lt;w:r&amp;gt;&amp;lt;w:t xml:space="preserve"&amp;gt;)  &amp;lt;/w:t&amp;gt;&amp;lt;/w:r&amp;gt;&amp;lt;w:bookmarkStart w:id="750" w:name="_STATUTE_CONTENT__19171602_11da_4c40_af1" /&amp;gt;&amp;lt;w:r&amp;gt;&amp;lt;w:t xml:space="preserve"&amp;gt;An applicant for assistance must be required to apply for any available &amp;lt;/w:t&amp;gt;&amp;lt;/w:r&amp;gt;&amp;lt;w:bookmarkStart w:id="751" w:name="_LINE__2_9c2517b3_129c_4a78_85b5_85553c2" /&amp;gt;&amp;lt;w:bookmarkEnd w:id="747" /&amp;gt;&amp;lt;w:r&amp;gt;&amp;lt;w:t xml:space="preserve"&amp;gt;federally funded housing voucher program, including but not limited to the housing &amp;lt;/w:t&amp;gt;&amp;lt;/w:r&amp;gt;&amp;lt;w:bookmarkStart w:id="752" w:name="_LINE__3_66a597b4_5ecf_4e45_aee0_2d90058" /&amp;gt;&amp;lt;w:bookmarkEnd w:id="751" /&amp;gt;&amp;lt;w:r&amp;gt;&amp;lt;w:t&amp;gt;voucher program&amp;lt;/w:t&amp;gt;&amp;lt;/w:r&amp;gt;&amp;lt;/w:ins&amp;gt;&amp;lt;w:ins w:id="753" w:author="BPS" w:date="2023-03-29T08:47:00Z"&amp;gt;&amp;lt;w:r&amp;gt;&amp;lt;w:t xml:space="preserve"&amp;gt; under Section 8 of the&amp;lt;/w:t&amp;gt;&amp;lt;/w:r&amp;gt;&amp;lt;/w:ins&amp;gt;&amp;lt;w:ins w:id="754" w:author="BPS" w:date="2023-03-29T08:48:00Z"&amp;gt;&amp;lt;w:r&amp;gt;&amp;lt;w:t xml:space="preserve"&amp;gt; &amp;lt;/w:t&amp;gt;&amp;lt;/w:r&amp;gt;&amp;lt;w:r w:rsidRPr="00A70BD4"&amp;gt;&amp;lt;w:t xml:space="preserve"&amp;gt;United States Housing Act of 1937, Public &amp;lt;/w:t&amp;gt;&amp;lt;/w:r&amp;gt;&amp;lt;w:bookmarkStart w:id="755" w:name="_LINE__4_ed0023c1_c55b_4770_9a4a_1574de6" /&amp;gt;&amp;lt;w:bookmarkEnd w:id="752" /&amp;gt;&amp;lt;w:r w:rsidRPr="00A70BD4"&amp;gt;&amp;lt;w:t&amp;gt;Law 75-412, 50 Stat. 888&amp;lt;/w:t&amp;gt;&amp;lt;/w:r&amp;gt;&amp;lt;w:r&amp;gt;&amp;lt;w:t&amp;gt;, as amended&amp;lt;/w:t&amp;gt;&amp;lt;/w:r&amp;gt;&amp;lt;/w:ins&amp;gt;&amp;lt;w:ins w:id="756" w:author="BPS" w:date="2023-03-29T08:51:00Z"&amp;gt;&amp;lt;w:r&amp;gt;&amp;lt;w:t&amp;gt;,&amp;lt;/w:t&amp;gt;&amp;lt;/w:r&amp;gt;&amp;lt;/w:ins&amp;gt;&amp;lt;w:ins w:id="757" w:author="BPS" w:date="2023-03-28T17:04:00Z"&amp;gt;&amp;lt;w:r&amp;gt;&amp;lt;w:t xml:space="preserve"&amp;gt; and &amp;lt;/w:t&amp;gt;&amp;lt;/w:r&amp;gt;&amp;lt;/w:ins&amp;gt;&amp;lt;w:ins w:id="758" w:author="BPS" w:date="2023-03-29T08:50:00Z"&amp;gt;&amp;lt;w:r w:rsidRPr="00A70BD4"&amp;gt;&amp;lt;w:t xml:space="preserve"&amp;gt;a federal shelter plus care program &amp;lt;/w:t&amp;gt;&amp;lt;/w:r&amp;gt;&amp;lt;w:bookmarkStart w:id="759" w:name="_LINE__5_bb932b3b_f718_43db_970f_b62f70d" /&amp;gt;&amp;lt;w:bookmarkEnd w:id="755" /&amp;gt;&amp;lt;w:r w:rsidRPr="00A70BD4"&amp;gt;&amp;lt;w:t xml:space="preserve"&amp;gt;authorized by the federal McKinney-Vento Homeless Assistance Act, Public Law &amp;lt;/w:t&amp;gt;&amp;lt;/w:r&amp;gt;&amp;lt;w:bookmarkStart w:id="760" w:name="_LINE__6_4039e1bc_f2bf_4433_a160_11c16a1" /&amp;gt;&amp;lt;w:bookmarkEnd w:id="759" /&amp;gt;&amp;lt;w:r w:rsidRPr="00A70BD4"&amp;gt;&amp;lt;w:t xml:space="preserve"&amp;gt;100-77 (1987) as amended by the federal Homeless Emergency Assistance and &amp;lt;/w:t&amp;gt;&amp;lt;/w:r&amp;gt;&amp;lt;w:bookmarkStart w:id="761" w:name="_LINE__7_d6a8871a_de40_48b4_bf26_3f19e66" /&amp;gt;&amp;lt;w:bookmarkEnd w:id="760" /&amp;gt;&amp;lt;w:r w:rsidRPr="00A70BD4"&amp;gt;&amp;lt;w:t&amp;gt;Rapid Transition to Housing Act of 2009, Public Law 111-22, Division B (2009)&amp;lt;/w:t&amp;gt;&amp;lt;/w:r&amp;gt;&amp;lt;/w:ins&amp;gt;&amp;lt;w:ins w:id="762" w:author="BPS" w:date="2023-03-31T12:58:00Z"&amp;gt;&amp;lt;w:r&amp;gt;&amp;lt;w:t&amp;gt;,&amp;lt;/w:t&amp;gt;&amp;lt;/w:r&amp;gt;&amp;lt;/w:ins&amp;gt;&amp;lt;w:ins w:id="763" w:author="BPS" w:date="2023-03-29T08:50:00Z"&amp;gt;&amp;lt;w:r&amp;gt;&amp;lt;w:t xml:space="preserve"&amp;gt; &amp;lt;/w:t&amp;gt;&amp;lt;/w:r&amp;gt;&amp;lt;/w:ins&amp;gt;&amp;lt;w:bookmarkStart w:id="764" w:name="_LINE__8_019311ba_afe1_449c_9dd7_b4c381b" /&amp;gt;&amp;lt;w:bookmarkEnd w:id="761" /&amp;gt;&amp;lt;w:ins w:id="765" w:author="BPS" w:date="2023-03-28T17:04:00Z"&amp;gt;&amp;lt;w:r&amp;gt;&amp;lt;w:t xml:space="preserve"&amp;gt;and must participate in the federally funded program if the applicant is found &amp;lt;/w:t&amp;gt;&amp;lt;/w:r&amp;gt;&amp;lt;w:bookmarkStart w:id="766" w:name="_LINE__9_7b98a43c_c532_4658_a8f8_a3c970d" /&amp;gt;&amp;lt;w:bookmarkEnd w:id="764" /&amp;gt;&amp;lt;w:r&amp;gt;&amp;lt;w:t&amp;gt;eligible and awarded a voucher&amp;lt;/w:t&amp;gt;&amp;lt;/w:r&amp;gt;&amp;lt;/w:ins&amp;gt;&amp;lt;w:ins w:id="767" w:author="BPS" w:date="2023-03-29T08:50:00Z"&amp;gt;&amp;lt;w:r&amp;gt;&amp;lt;w:t&amp;gt;.&amp;lt;/w:t&amp;gt;&amp;lt;/w:r&amp;gt;&amp;lt;/w:ins&amp;gt;&amp;lt;w:bookmarkEnd w:id="766" /&amp;gt;&amp;lt;/w:p&amp;gt;&amp;lt;w:p w:rsidR="001F377E" w:rsidRDefault="001F377E" w:rsidP="001F377E"&amp;gt;&amp;lt;w:pPr&amp;gt;&amp;lt;w:ind w:left="1080" /&amp;gt;&amp;lt;w:rPr&amp;gt;&amp;lt;w:ins w:id="768" w:author="BPS" w:date="2023-03-28T17:04:00Z" /&amp;gt;&amp;lt;/w:rPr&amp;gt;&amp;lt;/w:pPr&amp;gt;&amp;lt;w:bookmarkStart w:id="769" w:name="_STATUTE_SP__72418046_a25d_47fc_ae80_e92" /&amp;gt;&amp;lt;w:bookmarkStart w:id="770" w:name="_PAR__2_f4ce6630_25c1_44b4_bd9c_40f8c657" /&amp;gt;&amp;lt;w:bookmarkStart w:id="771" w:name="_LINE__10_8ff25220_1914_4001_8a49_53ff8d" /&amp;gt;&amp;lt;w:bookmarkEnd w:id="744" /&amp;gt;&amp;lt;w:bookmarkEnd w:id="746" /&amp;gt;&amp;lt;w:bookmarkEnd w:id="750" /&amp;gt;&amp;lt;w:ins w:id="772" w:author="BPS" w:date="2023-03-28T17:04:00Z"&amp;gt;&amp;lt;w:r&amp;gt;&amp;lt;w:t&amp;gt;(&amp;lt;/w:t&amp;gt;&amp;lt;/w:r&amp;gt;&amp;lt;w:bookmarkStart w:id="773" w:name="_STATUTE_NUMBER__2fb744e1_69d6_470c_8a39" /&amp;gt;&amp;lt;w:r&amp;gt;&amp;lt;w:t&amp;gt;2&amp;lt;/w:t&amp;gt;&amp;lt;/w:r&amp;gt;&amp;lt;w:bookmarkEnd w:id="773" /&amp;gt;&amp;lt;w:r&amp;gt;&amp;lt;w:t xml:space="preserve"&amp;gt;) &amp;lt;/w:t&amp;gt;&amp;lt;/w:r&amp;gt;&amp;lt;w:bookmarkStart w:id="774" w:name="_STATUTE_CONTENT__751bf570_f716_42c5_9e8" /&amp;gt;&amp;lt;w:r&amp;gt;&amp;lt;w:t xml:space="preserve"&amp;gt;An applicant’s income may not exceed 30% of the area median income, &amp;lt;/w:t&amp;gt;&amp;lt;/w:r&amp;gt;&amp;lt;w:bookmarkStart w:id="775" w:name="_LINE__11_93e0c0f7_bb99_4abb_b735_1cd498" /&amp;gt;&amp;lt;w:bookmarkEnd w:id="771" /&amp;gt;&amp;lt;w:r&amp;gt;&amp;lt;w:t xml:space="preserve"&amp;gt;adjusted for family size, in accordance with federal standards generally accepted &amp;lt;/w:t&amp;gt;&amp;lt;/w:r&amp;gt;&amp;lt;w:bookmarkStart w:id="776" w:name="_LINE__12_9d406001_4104_4cbf_a16d_15182b" /&amp;gt;&amp;lt;w:bookmarkEnd w:id="775" /&amp;gt;&amp;lt;w:r&amp;gt;&amp;lt;w:t xml:space="preserve"&amp;gt;at the time of incorporation under this subchapter and comparable to standards of &amp;lt;/w:t&amp;gt;&amp;lt;/w:r&amp;gt;&amp;lt;w:bookmarkStart w:id="777" w:name="_LINE__13_079af7cc_06c2_4fd2_8d35_104790" /&amp;gt;&amp;lt;w:bookmarkEnd w:id="776" /&amp;gt;&amp;lt;w:r&amp;gt;&amp;lt;w:t xml:space="preserve"&amp;gt;the federal Department of Housing and Urban Development in existence on &amp;lt;/w:t&amp;gt;&amp;lt;/w:r&amp;gt;&amp;lt;/w:ins&amp;gt;&amp;lt;w:bookmarkStart w:id="778" w:name="_LINE__14_e36ec701_688b_4bdf_b0b4_1993f5" /&amp;gt;&amp;lt;w:bookmarkEnd w:id="777" /&amp;gt;&amp;lt;w:ins w:id="779" w:author="BPS" w:date="2023-03-29T08:50:00Z"&amp;gt;&amp;lt;w:r&amp;gt;&amp;lt;w:t&amp;gt;October 1, 2023&amp;lt;/w:t&amp;gt;&amp;lt;/w:r&amp;gt;&amp;lt;/w:ins&amp;gt;&amp;lt;w:ins w:id="780" w:author="BPS" w:date="2023-03-28T17:04:00Z"&amp;gt;&amp;lt;w:r&amp;gt;&amp;lt;w:t xml:space="preserve"&amp;gt;, except that once approved for the program an applicant remains &amp;lt;/w:t&amp;gt;&amp;lt;/w:r&amp;gt;&amp;lt;w:bookmarkStart w:id="781" w:name="_LINE__15_55dde992_c9e3_45e5_9bdb_04dbb2" /&amp;gt;&amp;lt;w:bookmarkEnd w:id="778" /&amp;gt;&amp;lt;w:r&amp;gt;&amp;lt;w:t xml:space="preserve"&amp;gt;eligible to receive continued rental assistance pursuant to the provisions of &amp;lt;/w:t&amp;gt;&amp;lt;/w:r&amp;gt;&amp;lt;/w:ins&amp;gt;&amp;lt;w:ins w:id="782" w:author="BPS" w:date="2023-03-29T08:50:00Z"&amp;gt;&amp;lt;w:r&amp;gt;&amp;lt;w:t&amp;gt;the&amp;lt;/w:t&amp;gt;&amp;lt;/w:r&amp;gt;&amp;lt;/w:ins&amp;gt;&amp;lt;w:ins w:id="783" w:author="BPS" w:date="2023-03-28T17:04:00Z"&amp;gt;&amp;lt;w:r&amp;gt;&amp;lt;w:t xml:space="preserve"&amp;gt; &amp;lt;/w:t&amp;gt;&amp;lt;/w:r&amp;gt;&amp;lt;w:bookmarkStart w:id="784" w:name="_LINE__16_c3aec9f1_9415_47c9_8e0c_c7b90d" /&amp;gt;&amp;lt;w:bookmarkEnd w:id="781" /&amp;gt;&amp;lt;w:r&amp;gt;&amp;lt;w:t&amp;gt;program until the household income exceeds 80% of the area median income&amp;lt;/w:t&amp;gt;&amp;lt;/w:r&amp;gt;&amp;lt;/w:ins&amp;gt;&amp;lt;w:ins w:id="785" w:author="BPS" w:date="2023-03-29T08:50:00Z"&amp;gt;&amp;lt;w:r&amp;gt;&amp;lt;w:t&amp;gt;.&amp;lt;/w:t&amp;gt;&amp;lt;/w:r&amp;gt;&amp;lt;/w:ins&amp;gt;&amp;lt;w:bookmarkEnd w:id="784" /&amp;gt;&amp;lt;/w:p&amp;gt;&amp;lt;w:p w:rsidR="001F377E" w:rsidRDefault="001F377E" w:rsidP="001F377E"&amp;gt;&amp;lt;w:pPr&amp;gt;&amp;lt;w:ind w:left="1080" /&amp;gt;&amp;lt;w:rPr&amp;gt;&amp;lt;w:ins w:id="786" w:author="BPS" w:date="2023-03-28T17:04:00Z" /&amp;gt;&amp;lt;/w:rPr&amp;gt;&amp;lt;/w:pPr&amp;gt;&amp;lt;w:bookmarkStart w:id="787" w:name="_STATUTE_SP__8b0d6c28_e6b5_49c1_ac1b_a18" /&amp;gt;&amp;lt;w:bookmarkStart w:id="788" w:name="_PAR__3_cfb1040a_d306_411e_b9ed_869c1b58" /&amp;gt;&amp;lt;w:bookmarkStart w:id="789" w:name="_LINE__17_830cded8_8a45_4cf6_8741_dbe4e2" /&amp;gt;&amp;lt;w:bookmarkEnd w:id="769" /&amp;gt;&amp;lt;w:bookmarkEnd w:id="770" /&amp;gt;&amp;lt;w:bookmarkEnd w:id="774" /&amp;gt;&amp;lt;w:ins w:id="790" w:author="BPS" w:date="2023-03-28T17:04:00Z"&amp;gt;&amp;lt;w:r&amp;gt;&amp;lt;w:t&amp;gt;(&amp;lt;/w:t&amp;gt;&amp;lt;/w:r&amp;gt;&amp;lt;w:bookmarkStart w:id="791" w:name="_STATUTE_NUMBER__63a61ab9_154c_4f26_b5e0" /&amp;gt;&amp;lt;w:r&amp;gt;&amp;lt;w:t&amp;gt;3&amp;lt;/w:t&amp;gt;&amp;lt;/w:r&amp;gt;&amp;lt;w:bookmarkEnd w:id="791" /&amp;gt;&amp;lt;w:r&amp;gt;&amp;lt;w:t xml:space="preserve"&amp;gt;) &amp;lt;/w:t&amp;gt;&amp;lt;/w:r&amp;gt;&amp;lt;w:bookmarkStart w:id="792" w:name="_STATUTE_CONTENT__c00a0a8a_6df4_4cf0_ad6" /&amp;gt;&amp;lt;w:r&amp;gt;&amp;lt;w:t xml:space="preserve"&amp;gt;A participant in the program must be required to pay 30% of the participant's &amp;lt;/w:t&amp;gt;&amp;lt;/w:r&amp;gt;&amp;lt;w:bookmarkStart w:id="793" w:name="_LINE__18_3252dab4_29ed_41cb_8bd0_1394f2" /&amp;gt;&amp;lt;w:bookmarkEnd w:id="789" /&amp;gt;&amp;lt;w:r&amp;gt;&amp;lt;w:t xml:space="preserve"&amp;gt;countable income toward the participant's rental obligation. Income must be &amp;lt;/w:t&amp;gt;&amp;lt;/w:r&amp;gt;&amp;lt;w:bookmarkStart w:id="794" w:name="_LINE__19_a7eda335_3fe3_4007_b4ef_287efe" /&amp;gt;&amp;lt;w:bookmarkEnd w:id="793" /&amp;gt;&amp;lt;w:r&amp;gt;&amp;lt;w:t xml:space="preserve"&amp;gt;determined pursuant to the regulations that govern &amp;lt;/w:t&amp;gt;&amp;lt;/w:r&amp;gt;&amp;lt;/w:ins&amp;gt;&amp;lt;w:ins w:id="795" w:author="BPS" w:date="2023-03-29T08:52:00Z"&amp;gt;&amp;lt;w:r w:rsidRPr="00A70BD4"&amp;gt;&amp;lt;w:t xml:space="preserve"&amp;gt;the housing voucher program &amp;lt;/w:t&amp;gt;&amp;lt;/w:r&amp;gt;&amp;lt;w:bookmarkStart w:id="796" w:name="_LINE__20_c0e9bbc7_af4b_46f0_a2a6_d75ca0" /&amp;gt;&amp;lt;w:bookmarkEnd w:id="794" /&amp;gt;&amp;lt;w:r w:rsidRPr="00A70BD4"&amp;gt;&amp;lt;w:t xml:space="preserve"&amp;gt;under Section 8 of the United States Housing Act of 1937, Public Law 75-412, 50 &amp;lt;/w:t&amp;gt;&amp;lt;/w:r&amp;gt;&amp;lt;w:bookmarkStart w:id="797" w:name="_LINE__21_a6a0d850_cc79_4b2a_ad67_3a9480" /&amp;gt;&amp;lt;w:bookmarkEnd w:id="796" /&amp;gt;&amp;lt;w:r w:rsidRPr="00A70BD4"&amp;gt;&amp;lt;w:t&amp;gt;Stat. 888, as amended&amp;lt;/w:t&amp;gt;&amp;lt;/w:r&amp;gt;&amp;lt;w:r&amp;gt;&amp;lt;w:t&amp;gt;.&amp;lt;/w:t&amp;gt;&amp;lt;/w:r&amp;gt;&amp;lt;/w:ins&amp;gt;&amp;lt;w:bookmarkEnd w:id="797" /&amp;gt;&amp;lt;/w:p&amp;gt;&amp;lt;w:p w:rsidR="001F377E" w:rsidRDefault="001F377E" w:rsidP="001F377E"&amp;gt;&amp;lt;w:pPr&amp;gt;&amp;lt;w:ind w:left="1080" /&amp;gt;&amp;lt;w:rPr&amp;gt;&amp;lt;w:ins w:id="798" w:author="BPS" w:date="2023-03-28T17:04:00Z" /&amp;gt;&amp;lt;/w:rPr&amp;gt;&amp;lt;/w:pPr&amp;gt;&amp;lt;w:bookmarkStart w:id="799" w:name="_STATUTE_SP__a78da7d7_5d56_4d49_84cb_70a" /&amp;gt;&amp;lt;w:bookmarkStart w:id="800" w:name="_PAR__4_a1eba11c_f940_4c72_9f65_f595a895" /&amp;gt;&amp;lt;w:bookmarkStart w:id="801" w:name="_LINE__22_35fe1b33_a1ac_4c0b_9a52_f7d46a" /&amp;gt;&amp;lt;w:bookmarkEnd w:id="787" /&amp;gt;&amp;lt;w:bookmarkEnd w:id="788" /&amp;gt;&amp;lt;w:bookmarkEnd w:id="792" /&amp;gt;&amp;lt;w:ins w:id="802" w:author="BPS" w:date="2023-03-28T17:04:00Z"&amp;gt;&amp;lt;w:r&amp;gt;&amp;lt;w:t&amp;gt;(&amp;lt;/w:t&amp;gt;&amp;lt;/w:r&amp;gt;&amp;lt;w:bookmarkStart w:id="803" w:name="_STATUTE_NUMBER__d8144937_d3b9_4c7a_a737" /&amp;gt;&amp;lt;w:r&amp;gt;&amp;lt;w:t&amp;gt;4&amp;lt;/w:t&amp;gt;&amp;lt;/w:r&amp;gt;&amp;lt;w:bookmarkEnd w:id="803" /&amp;gt;&amp;lt;w:r&amp;gt;&amp;lt;w:t xml:space="preserve"&amp;gt;) &amp;lt;/w:t&amp;gt;&amp;lt;/w:r&amp;gt;&amp;lt;w:bookmarkStart w:id="804" w:name="_STATUTE_CONTENT__ffe35539_e165_4363_99a" /&amp;gt;&amp;lt;w:r&amp;gt;&amp;lt;w:t xml:space="preserve"&amp;gt;A tenant must reside in an apartment in which the rent is at or below 125% of &amp;lt;/w:t&amp;gt;&amp;lt;/w:r&amp;gt;&amp;lt;w:bookmarkStart w:id="805" w:name="_LINE__23_514ef4b6_ca82_4f43_9a43_3473ee" /&amp;gt;&amp;lt;w:bookmarkEnd w:id="801" /&amp;gt;&amp;lt;w:r&amp;gt;&amp;lt;w:t xml:space="preserve"&amp;gt;the fair market rent established by the federal Department of Housing and Urban &amp;lt;/w:t&amp;gt;&amp;lt;/w:r&amp;gt;&amp;lt;w:bookmarkStart w:id="806" w:name="_LINE__24_e789d88e_84f7_4f59_b96f_68fbac" /&amp;gt;&amp;lt;w:bookmarkEnd w:id="805" /&amp;gt;&amp;lt;w:r&amp;gt;&amp;lt;w:t xml:space="preserve"&amp;gt;Development in existence on &amp;lt;/w:t&amp;gt;&amp;lt;/w:r&amp;gt;&amp;lt;/w:ins&amp;gt;&amp;lt;w:ins w:id="807" w:author="BPS" w:date="2023-03-29T08:52:00Z"&amp;gt;&amp;lt;w:r&amp;gt;&amp;lt;w:t&amp;gt;October 1, 20&amp;lt;/w:t&amp;gt;&amp;lt;/w:r&amp;gt;&amp;lt;/w:ins&amp;gt;&amp;lt;w:ins w:id="808" w:author="BPS" w:date="2023-03-29T08:53:00Z"&amp;gt;&amp;lt;w:r&amp;gt;&amp;lt;w:t&amp;gt;23&amp;lt;/w:t&amp;gt;&amp;lt;/w:r&amp;gt;&amp;lt;/w:ins&amp;gt;&amp;lt;w:ins w:id="809" w:author="BPS" w:date="2023-03-28T17:04:00Z"&amp;gt;&amp;lt;w:r&amp;gt;&amp;lt;w:t xml:space="preserve"&amp;gt; for the household size in the area in &amp;lt;/w:t&amp;gt;&amp;lt;/w:r&amp;gt;&amp;lt;w:bookmarkStart w:id="810" w:name="_LINE__25_a40ca66d_9d24_4417_9842_ab6340" /&amp;gt;&amp;lt;w:bookmarkEnd w:id="806" /&amp;gt;&amp;lt;w:r&amp;gt;&amp;lt;w:t&amp;gt;which the rental unit is located&amp;lt;/w:t&amp;gt;&amp;lt;/w:r&amp;gt;&amp;lt;/w:ins&amp;gt;&amp;lt;w:ins w:id="811" w:author="BPS" w:date="2023-03-29T08:53:00Z"&amp;gt;&amp;lt;w:r&amp;gt;&amp;lt;w:t&amp;gt;.&amp;lt;/w:t&amp;gt;&amp;lt;/w:r&amp;gt;&amp;lt;/w:ins&amp;gt;&amp;lt;w:bookmarkEnd w:id="810" /&amp;gt;&amp;lt;/w:p&amp;gt;&amp;lt;w:p w:rsidR="001F377E" w:rsidRDefault="001F377E" w:rsidP="001F377E"&amp;gt;&amp;lt;w:pPr&amp;gt;&amp;lt;w:ind w:left="720" /&amp;gt;&amp;lt;w:rPr&amp;gt;&amp;lt;w:ins w:id="812" w:author="BPS" w:date="2023-03-28T17:04:00Z" /&amp;gt;&amp;lt;/w:rPr&amp;gt;&amp;lt;/w:pPr&amp;gt;&amp;lt;w:bookmarkStart w:id="813" w:name="_STATUTE_NUMBER__79e393c4_1787_4c84_8cf3" /&amp;gt;&amp;lt;w:bookmarkStart w:id="814" w:name="_STATUTE_P__3e1300d3_e2a6_4f76_a94e_5124" /&amp;gt;&amp;lt;w:bookmarkStart w:id="815" w:name="_PAR__5_9d72d4f4_1d31_4c9d_86a5_17acaa5b" /&amp;gt;&amp;lt;w:bookmarkStart w:id="816" w:name="_LINE__26_e03c5670_27ce_4735_8087_81b285" /&amp;gt;&amp;lt;w:bookmarkEnd w:id="736" /&amp;gt;&amp;lt;w:bookmarkEnd w:id="799" /&amp;gt;&amp;lt;w:bookmarkEnd w:id="800" /&amp;gt;&amp;lt;w:bookmarkEnd w:id="804" /&amp;gt;&amp;lt;w:ins w:id="817" w:author="BPS" w:date="2023-03-28T17:04:00Z"&amp;gt;&amp;lt;w:r&amp;gt;&amp;lt;w:t&amp;gt;B&amp;lt;/w:t&amp;gt;&amp;lt;/w:r&amp;gt;&amp;lt;w:bookmarkEnd w:id="813" /&amp;gt;&amp;lt;w:r&amp;gt;&amp;lt;w:t xml:space="preserve"&amp;gt;. &amp;lt;/w:t&amp;gt;&amp;lt;/w:r&amp;gt;&amp;lt;w:bookmarkStart w:id="818" w:name="_STATUTE_CONTENT__4f40b376_3784_4179_bbe" /&amp;gt;&amp;lt;w:r&amp;gt;&amp;lt;w:t xml:space="preserve"&amp;gt;Rental assistance payments for program participants must be paid from the fund &amp;lt;/w:t&amp;gt;&amp;lt;/w:r&amp;gt;&amp;lt;w:bookmarkStart w:id="819" w:name="_LINE__27_7240e0ad_318b_4ac7_b57e_ad6b64" /&amp;gt;&amp;lt;w:bookmarkEnd w:id="816" /&amp;gt;&amp;lt;w:r&amp;gt;&amp;lt;w:t&amp;gt;established in section 4994-&amp;lt;/w:t&amp;gt;&amp;lt;/w:r&amp;gt;&amp;lt;/w:ins&amp;gt;&amp;lt;w:ins w:id="820" w:author="BPS" w:date="2023-03-29T08:53:00Z"&amp;gt;&amp;lt;w:r&amp;gt;&amp;lt;w:t&amp;gt;G&amp;lt;/w:t&amp;gt;&amp;lt;/w:r&amp;gt;&amp;lt;/w:ins&amp;gt;&amp;lt;w:ins w:id="821" w:author="BPS" w:date="2023-03-28T17:04:00Z"&amp;gt;&amp;lt;w:r&amp;gt;&amp;lt;w:t xml:space="preserve"&amp;gt; directly to the landlord of the participant or to a property &amp;lt;/w:t&amp;gt;&amp;lt;/w:r&amp;gt;&amp;lt;w:bookmarkStart w:id="822" w:name="_LINE__28_dcf2be5d_7d44_425a_8625_c65498" /&amp;gt;&amp;lt;w:bookmarkEnd w:id="819" /&amp;gt;&amp;lt;w:r&amp;gt;&amp;lt;w:t&amp;gt;management company designated by the landlord&amp;lt;/w:t&amp;gt;&amp;lt;/w:r&amp;gt;&amp;lt;/w:ins&amp;gt;&amp;lt;w:ins w:id="823" w:author="BPS" w:date="2023-03-29T08:54:00Z"&amp;gt;&amp;lt;w:r&amp;gt;&amp;lt;w:t&amp;gt;.&amp;lt;/w:t&amp;gt;&amp;lt;/w:r&amp;gt;&amp;lt;/w:ins&amp;gt;&amp;lt;w:bookmarkEnd w:id="822" /&amp;gt;&amp;lt;/w:p&amp;gt;&amp;lt;w:p w:rsidR="001F377E" w:rsidRDefault="001F377E" w:rsidP="001F377E"&amp;gt;&amp;lt;w:pPr&amp;gt;&amp;lt;w:ind w:left="720" /&amp;gt;&amp;lt;w:rPr&amp;gt;&amp;lt;w:ins w:id="824" w:author="BPS" w:date="2023-03-28T17:04:00Z" /&amp;gt;&amp;lt;/w:rPr&amp;gt;&amp;lt;/w:pPr&amp;gt;&amp;lt;w:bookmarkStart w:id="825" w:name="_STATUTE_NUMBER__078b29ad_cebd_42c5_8715" /&amp;gt;&amp;lt;w:bookmarkStart w:id="826" w:name="_STATUTE_P__89e72e73_7f31_429a_8daf_9d1d" /&amp;gt;&amp;lt;w:bookmarkStart w:id="827" w:name="_PAR__6_7ea66ddd_3cd9_4e03_9016_a42d350d" /&amp;gt;&amp;lt;w:bookmarkStart w:id="828" w:name="_LINE__29_e801ce7c_f97e_4ce4_a481_ee12be" /&amp;gt;&amp;lt;w:bookmarkEnd w:id="814" /&amp;gt;&amp;lt;w:bookmarkEnd w:id="815" /&amp;gt;&amp;lt;w:bookmarkEnd w:id="818" /&amp;gt;&amp;lt;w:ins w:id="829" w:author="BPS" w:date="2023-03-28T17:04:00Z"&amp;gt;&amp;lt;w:r&amp;gt;&amp;lt;w:t&amp;gt;C&amp;lt;/w:t&amp;gt;&amp;lt;/w:r&amp;gt;&amp;lt;w:bookmarkEnd w:id="825" /&amp;gt;&amp;lt;w:r&amp;gt;&amp;lt;w:t xml:space="preserve"&amp;gt;. &amp;lt;/w:t&amp;gt;&amp;lt;/w:r&amp;gt;&amp;lt;w:bookmarkStart w:id="830" w:name="_STATUTE_CONTENT__77ae1cdf_71bf_4dfd_b29" /&amp;gt;&amp;lt;w:r&amp;gt;&amp;lt;w:t xml:space="preserve"&amp;gt;A landlord may receive rental assistance payments under the program only if the &amp;lt;/w:t&amp;gt;&amp;lt;/w:r&amp;gt;&amp;lt;w:bookmarkStart w:id="831" w:name="_LINE__30_9c88ced3_15bd_4cff_8d2f_b5423c" /&amp;gt;&amp;lt;w:bookmarkEnd w:id="828" /&amp;gt;&amp;lt;w:r&amp;gt;&amp;lt;w:t&amp;gt;landlord agrees to:&amp;lt;/w:t&amp;gt;&amp;lt;/w:r&amp;gt;&amp;lt;w:bookmarkEnd w:id="831" /&amp;gt;&amp;lt;/w:ins&amp;gt;&amp;lt;/w:p&amp;gt;&amp;lt;w:p w:rsidR="001F377E" w:rsidRDefault="001F377E" w:rsidP="001F377E"&amp;gt;&amp;lt;w:pPr&amp;gt;&amp;lt;w:ind w:left="1080" /&amp;gt;&amp;lt;w:rPr&amp;gt;&amp;lt;w:ins w:id="832" w:author="BPS" w:date="2023-03-28T17:04:00Z" /&amp;gt;&amp;lt;/w:rPr&amp;gt;&amp;lt;/w:pPr&amp;gt;&amp;lt;w:bookmarkStart w:id="833" w:name="_STATUTE_SP__838c98fd_ce5c_4eb8_9cce_f7c" /&amp;gt;&amp;lt;w:bookmarkStart w:id="834" w:name="_PAR__7_a2a16c39_fcc8_4db1_8623_996753d0" /&amp;gt;&amp;lt;w:bookmarkStart w:id="835" w:name="_LINE__31_c200a1c7_0cbc_4549_894f_17eb40" /&amp;gt;&amp;lt;w:bookmarkEnd w:id="827" /&amp;gt;&amp;lt;w:bookmarkEnd w:id="830" /&amp;gt;&amp;lt;w:ins w:id="836" w:author="BPS" w:date="2023-03-28T17:04:00Z"&amp;gt;&amp;lt;w:r&amp;gt;&amp;lt;w:t&amp;gt;(&amp;lt;/w:t&amp;gt;&amp;lt;/w:r&amp;gt;&amp;lt;w:bookmarkStart w:id="837" w:name="_STATUTE_NUMBER__5f9b62f0_06dc_4db0_a2a3" /&amp;gt;&amp;lt;w:r&amp;gt;&amp;lt;w:t&amp;gt;1&amp;lt;/w:t&amp;gt;&amp;lt;/w:r&amp;gt;&amp;lt;w:bookmarkEnd w:id="837" /&amp;gt;&amp;lt;w:r&amp;gt;&amp;lt;w:t xml:space="preserve"&amp;gt;)  &amp;lt;/w:t&amp;gt;&amp;lt;/w:r&amp;gt;&amp;lt;w:bookmarkStart w:id="838" w:name="_STATUTE_CONTENT__f9f08b6f_c743_4f73_aac" /&amp;gt;&amp;lt;w:r&amp;gt;&amp;lt;w:t xml:space="preserve"&amp;gt;Exclude credit score, rental history and last month's rent from the rental &amp;lt;/w:t&amp;gt;&amp;lt;/w:r&amp;gt;&amp;lt;w:bookmarkStart w:id="839" w:name="_LINE__32_bde02427_b418_4d66_80d7_fd273f" /&amp;gt;&amp;lt;w:bookmarkEnd w:id="835" /&amp;gt;&amp;lt;w:r&amp;gt;&amp;lt;w:t&amp;gt;application;&amp;lt;/w:t&amp;gt;&amp;lt;/w:r&amp;gt;&amp;lt;w:bookmarkEnd w:id="839" /&amp;gt;&amp;lt;/w:ins&amp;gt;&amp;lt;/w:p&amp;gt;&amp;lt;w:p w:rsidR="001F377E" w:rsidRDefault="001F377E" w:rsidP="001F377E"&amp;gt;&amp;lt;w:pPr&amp;gt;&amp;lt;w:ind w:left="1080" /&amp;gt;&amp;lt;w:rPr&amp;gt;&amp;lt;w:ins w:id="840" w:author="BPS" w:date="2023-03-28T17:04:00Z" /&amp;gt;&amp;lt;/w:rPr&amp;gt;&amp;lt;/w:pPr&amp;gt;&amp;lt;w:bookmarkStart w:id="841" w:name="_STATUTE_SP__add438b5_7e76_42d2_95be_6f2" /&amp;gt;&amp;lt;w:bookmarkStart w:id="842" w:name="_PAR__8_14a8bde5_1dd1_4ce3_bd7b_6816920d" /&amp;gt;&amp;lt;w:bookmarkStart w:id="843" w:name="_LINE__33_ed89fd76_9e68_49fc_bdff_0318e4" /&amp;gt;&amp;lt;w:bookmarkEnd w:id="833" /&amp;gt;&amp;lt;w:bookmarkEnd w:id="834" /&amp;gt;&amp;lt;w:bookmarkEnd w:id="838" /&amp;gt;&amp;lt;w:ins w:id="844" w:author="BPS" w:date="2023-03-28T17:04:00Z"&amp;gt;&amp;lt;w:r&amp;gt;&amp;lt;w:t&amp;gt;(&amp;lt;/w:t&amp;gt;&amp;lt;/w:r&amp;gt;&amp;lt;w:bookmarkStart w:id="845" w:name="_STATUTE_NUMBER__427126c9_ff0f_403a_ac39" /&amp;gt;&amp;lt;w:r&amp;gt;&amp;lt;w:t&amp;gt;2&amp;lt;/w:t&amp;gt;&amp;lt;/w:r&amp;gt;&amp;lt;w:bookmarkEnd w:id="845" /&amp;gt;&amp;lt;w:r&amp;gt;&amp;lt;w:t xml:space="preserve"&amp;gt;)  &amp;lt;/w:t&amp;gt;&amp;lt;/w:r&amp;gt;&amp;lt;w:bookmarkStart w:id="846" w:name="_STATUTE_CONTENT__189b1d1a_8a92_4c5a_ad9" /&amp;gt;&amp;lt;w:r&amp;gt;&amp;lt;w:t xml:space="preserve"&amp;gt;Work with individuals who provide housing navigation affiliated with housing &amp;lt;/w:t&amp;gt;&amp;lt;/w:r&amp;gt;&amp;lt;w:bookmarkStart w:id="847" w:name="_LINE__34_8d653347_8e2c_49fc_a3c6_3845b5" /&amp;gt;&amp;lt;w:bookmarkEnd w:id="843" /&amp;gt;&amp;lt;w:r&amp;gt;&amp;lt;w:t xml:space="preserve"&amp;gt;authorities, general assistance programs or nonprofit organizations who assist &amp;lt;/w:t&amp;gt;&amp;lt;/w:r&amp;gt;&amp;lt;w:bookmarkStart w:id="848" w:name="_LINE__35_c47dc449_000b_4c1f_9422_f8cd7d" /&amp;gt;&amp;lt;w:bookmarkEnd w:id="847" /&amp;gt;&amp;lt;w:r&amp;gt;&amp;lt;w:t xml:space="preserve"&amp;gt;tenants with locating housing and the rental process and who provide mentoring &amp;lt;/w:t&amp;gt;&amp;lt;/w:r&amp;gt;&amp;lt;w:bookmarkStart w:id="849" w:name="_LINE__36_37e70643_ba74_48e7_894c_89328c" /&amp;gt;&amp;lt;w:bookmarkEnd w:id="848" /&amp;gt;&amp;lt;w:r&amp;gt;&amp;lt;w:t&amp;gt;services to promote successful landlord-tenant relationships;&amp;lt;/w:t&amp;gt;&amp;lt;/w:r&amp;gt;&amp;lt;w:bookmarkEnd w:id="849" /&amp;gt;&amp;lt;/w:ins&amp;gt;&amp;lt;/w:p&amp;gt;&amp;lt;w:p w:rsidR="001F377E" w:rsidRDefault="001F377E" w:rsidP="001F377E"&amp;gt;&amp;lt;w:pPr&amp;gt;&amp;lt;w:ind w:left="1080" /&amp;gt;&amp;lt;w:rPr&amp;gt;&amp;lt;w:ins w:id="850" w:author="BPS" w:date="2023-03-28T17:04:00Z" /&amp;gt;&amp;lt;/w:rPr&amp;gt;&amp;lt;/w:pPr&amp;gt;&amp;lt;w:bookmarkStart w:id="851" w:name="_STATUTE_SP__f7a180ed_da4c_40bc_8d3a_112" /&amp;gt;&amp;lt;w:bookmarkStart w:id="852" w:name="_PAR__9_b1951a48_b334_4428_be2a_c0ef5137" /&amp;gt;&amp;lt;w:bookmarkStart w:id="853" w:name="_LINE__37_39a87105_60f3_44f4_ba8a_0decf3" /&amp;gt;&amp;lt;w:bookmarkEnd w:id="841" /&amp;gt;&amp;lt;w:bookmarkEnd w:id="842" /&amp;gt;&amp;lt;w:bookmarkEnd w:id="846" /&amp;gt;&amp;lt;w:ins w:id="854" w:author="BPS" w:date="2023-03-28T17:04:00Z"&amp;gt;&amp;lt;w:r&amp;gt;&amp;lt;w:t&amp;gt;(&amp;lt;/w:t&amp;gt;&amp;lt;/w:r&amp;gt;&amp;lt;w:bookmarkStart w:id="855" w:name="_STATUTE_NUMBER__db72fe5b_ea4f_4f7f_810d" /&amp;gt;&amp;lt;w:r&amp;gt;&amp;lt;w:t&amp;gt;3&amp;lt;/w:t&amp;gt;&amp;lt;/w:r&amp;gt;&amp;lt;w:bookmarkEnd w:id="855" /&amp;gt;&amp;lt;w:r&amp;gt;&amp;lt;w:t xml:space="preserve"&amp;gt;)  &amp;lt;/w:t&amp;gt;&amp;lt;/w:r&amp;gt;&amp;lt;w:bookmarkStart w:id="856" w:name="_STATUTE_CONTENT__8cf8935d_f44c_41b6_8e7" /&amp;gt;&amp;lt;w:r&amp;gt;&amp;lt;w:t xml:space="preserve"&amp;gt;Waive late fees for tenants for any month in which rental assistance is paid by &amp;lt;/w:t&amp;gt;&amp;lt;/w:r&amp;gt;&amp;lt;w:bookmarkStart w:id="857" w:name="_LINE__38_df9ad9ee_0c9f_4d61_9433_3aa3f8" /&amp;gt;&amp;lt;w:bookmarkEnd w:id="853" /&amp;gt;&amp;lt;w:r&amp;gt;&amp;lt;w:t&amp;gt;the program; and&amp;lt;/w:t&amp;gt;&amp;lt;/w:r&amp;gt;&amp;lt;w:bookmarkEnd w:id="857" /&amp;gt;&amp;lt;/w:ins&amp;gt;&amp;lt;/w:p&amp;gt;&amp;lt;w:p w:rsidR="001F377E" w:rsidRDefault="001F377E" w:rsidP="001F377E"&amp;gt;&amp;lt;w:pPr&amp;gt;&amp;lt;w:ind w:left="1080" /&amp;gt;&amp;lt;w:rPr&amp;gt;&amp;lt;w:ins w:id="858" w:author="BPS" w:date="2023-03-28T17:04:00Z" /&amp;gt;&amp;lt;/w:rPr&amp;gt;&amp;lt;/w:pPr&amp;gt;&amp;lt;w:bookmarkStart w:id="859" w:name="_STATUTE_SP__19bce0c1_4f21_4a96_a58d_9e4" /&amp;gt;&amp;lt;w:bookmarkStart w:id="860" w:name="_PAR__10_f1a6c60f_e62e_41df_b2bc_a45f756" /&amp;gt;&amp;lt;w:bookmarkStart w:id="861" w:name="_LINE__39_a2ecf630_9312_403a_9a91_cbdcdc" /&amp;gt;&amp;lt;w:bookmarkEnd w:id="851" /&amp;gt;&amp;lt;w:bookmarkEnd w:id="852" /&amp;gt;&amp;lt;w:bookmarkEnd w:id="856" /&amp;gt;&amp;lt;w:ins w:id="862" w:author="BPS" w:date="2023-03-28T17:04:00Z"&amp;gt;&amp;lt;w:r&amp;gt;&amp;lt;w:t&amp;gt;(&amp;lt;/w:t&amp;gt;&amp;lt;/w:r&amp;gt;&amp;lt;w:bookmarkStart w:id="863" w:name="_STATUTE_NUMBER__9b1f9ff3_92bb_404b_9b9e" /&amp;gt;&amp;lt;w:r&amp;gt;&amp;lt;w:t&amp;gt;4&amp;lt;/w:t&amp;gt;&amp;lt;/w:r&amp;gt;&amp;lt;w:bookmarkEnd w:id="863" /&amp;gt;&amp;lt;w:r&amp;gt;&amp;lt;w:t xml:space="preserve"&amp;gt;)  &amp;lt;/w:t&amp;gt;&amp;lt;/w:r&amp;gt;&amp;lt;w:bookmarkStart w:id="864" w:name="_STATUTE_CONTENT__130ca0d8_9284_4822_a80" /&amp;gt;&amp;lt;w:r&amp;gt;&amp;lt;w:t xml:space="preserve"&amp;gt;Not evict a program participant for nonpayment of rent during any month rental &amp;lt;/w:t&amp;gt;&amp;lt;/w:r&amp;gt;&amp;lt;w:bookmarkStart w:id="865" w:name="_LINE__40_e28434db_4295_4124_afed_d30322" /&amp;gt;&amp;lt;w:bookmarkEnd w:id="861" /&amp;gt;&amp;lt;w:r&amp;gt;&amp;lt;w:t&amp;gt;assistance is paid&amp;lt;/w:t&amp;gt;&amp;lt;/w:r&amp;gt;&amp;lt;/w:ins&amp;gt;&amp;lt;w:ins w:id="866" w:author="BPS" w:date="2023-03-29T08:54:00Z"&amp;gt;&amp;lt;w:r&amp;gt;&amp;lt;w:t xml:space="preserve"&amp;gt; by the program&amp;lt;/w:t&amp;gt;&amp;lt;/w:r&amp;gt;&amp;lt;/w:ins&amp;gt;&amp;lt;w:ins w:id="867" w:author="BPS" w:date="2023-03-28T17:04:00Z"&amp;gt;&amp;lt;w:r&amp;gt;&amp;lt;w:t&amp;gt;.&amp;lt;/w:t&amp;gt;&amp;lt;/w:r&amp;gt;&amp;lt;w:bookmarkEnd w:id="865" /&amp;gt;&amp;lt;/w:ins&amp;gt;&amp;lt;/w:p&amp;gt;&amp;lt;w:p w:rsidR="001F377E" w:rsidRDefault="001F377E" w:rsidP="001F377E"&amp;gt;&amp;lt;w:pPr&amp;gt;&amp;lt;w:ind w:left="360" w:firstLine="360" /&amp;gt;&amp;lt;w:rPr&amp;gt;&amp;lt;w:ins w:id="868" w:author="BPS" w:date="2023-03-28T17:04:00Z" /&amp;gt;&amp;lt;/w:rPr&amp;gt;&amp;lt;/w:pPr&amp;gt;&amp;lt;w:bookmarkStart w:id="869" w:name="_STATUTE_NUMBER__cd32829c_4dab_468f_9199" /&amp;gt;&amp;lt;w:bookmarkStart w:id="870" w:name="_STATUTE_SS__63b43ca2_d7ad_4417_aab4_3e8" /&amp;gt;&amp;lt;w:bookmarkStart w:id="871" w:name="_PAR__11_94f5dea0_1f06_40ba_a027_25ae84b" /&amp;gt;&amp;lt;w:bookmarkStart w:id="872" w:name="_LINE__41_affa923d_57d1_4c87_a2e7_9f4997" /&amp;gt;&amp;lt;w:bookmarkEnd w:id="727" /&amp;gt;&amp;lt;w:bookmarkEnd w:id="826" /&amp;gt;&amp;lt;w:bookmarkEnd w:id="859" /&amp;gt;&amp;lt;w:bookmarkEnd w:id="860" /&amp;gt;&amp;lt;w:bookmarkEnd w:id="864" /&amp;gt;&amp;lt;w:ins w:id="873" w:author="BPS" w:date="2023-03-28T17:04:00Z"&amp;gt;&amp;lt;w:r w:rsidRPr="009C37FB"&amp;gt;&amp;lt;w:rPr&amp;gt;&amp;lt;w:b /&amp;gt;&amp;lt;/w:rPr&amp;gt;&amp;lt;w:t&amp;gt;2&amp;lt;/w:t&amp;gt;&amp;lt;/w:r&amp;gt;&amp;lt;w:bookmarkEnd w:id="869" /&amp;gt;&amp;lt;w:r w:rsidRPr="009C37FB"&amp;gt;&amp;lt;w:rPr&amp;gt;&amp;lt;w:b /&amp;gt;&amp;lt;/w:rPr&amp;gt;&amp;lt;w:t xml:space="preserve"&amp;gt;.  &amp;lt;/w:t&amp;gt;&amp;lt;/w:r&amp;gt;&amp;lt;w:bookmarkStart w:id="874" w:name="_STATUTE_HEADNOTE__63c3d8cd_d1c5_41f2_94" /&amp;gt;&amp;lt;w:r&amp;gt;&amp;lt;w:rPr&amp;gt;&amp;lt;w:b /&amp;gt;&amp;lt;/w:rPr&amp;gt;&amp;lt;w:t&amp;gt;Rental&amp;lt;/w:t&amp;gt;&amp;lt;/w:r&amp;gt;&amp;lt;w:r w:rsidRPr="009C37FB"&amp;gt;&amp;lt;w:rPr&amp;gt;&amp;lt;w:b /&amp;gt;&amp;lt;/w:rPr&amp;gt;&amp;lt;w:t xml:space="preserve"&amp;gt; guarantee.&amp;lt;/w:t&amp;gt;&amp;lt;/w:r&amp;gt;&amp;lt;w:r&amp;gt;&amp;lt;w:t xml:space="preserve"&amp;gt;  &amp;lt;/w:t&amp;gt;&amp;lt;/w:r&amp;gt;&amp;lt;w:bookmarkStart w:id="875" w:name="_STATUTE_CONTENT__a51880ee_9c3f_4386_b1a" /&amp;gt;&amp;lt;w:bookmarkEnd w:id="874" /&amp;gt;&amp;lt;w:r&amp;gt;&amp;lt;w:t xml:space="preserve"&amp;gt;The rental guarantee component of the program must be &amp;lt;/w:t&amp;gt;&amp;lt;/w:r&amp;gt;&amp;lt;w:bookmarkStart w:id="876" w:name="_LINE__42_a13d4000_5c44_4153_add6_3ce27f" /&amp;gt;&amp;lt;w:bookmarkEnd w:id="872" /&amp;gt;&amp;lt;w:r&amp;gt;&amp;lt;w:t xml:space="preserve"&amp;gt;administered in accordance with this subsection.  &amp;lt;/w:t&amp;gt;&amp;lt;/w:r&amp;gt;&amp;lt;w:bookmarkEnd w:id="876" /&amp;gt;&amp;lt;/w:ins&amp;gt;&amp;lt;/w:p&amp;gt;&amp;lt;w:p w:rsidR="001F377E" w:rsidRDefault="001F377E" w:rsidP="001F377E"&amp;gt;&amp;lt;w:pPr&amp;gt;&amp;lt;w:ind w:left="720" /&amp;gt;&amp;lt;w:rPr&amp;gt;&amp;lt;w:ins w:id="877" w:author="BPS" w:date="2023-03-28T17:04:00Z" /&amp;gt;&amp;lt;/w:rPr&amp;gt;&amp;lt;/w:pPr&amp;gt;&amp;lt;w:bookmarkStart w:id="878" w:name="_STATUTE_NUMBER__fa096418_ef29_405f_915c" /&amp;gt;&amp;lt;w:bookmarkStart w:id="879" w:name="_STATUTE_P__415f8926_526d_478a_818f_1847" /&amp;gt;&amp;lt;w:bookmarkStart w:id="880" w:name="_PAGE__7_cb873fa9_32d3_46dd_aefd_19e222a" /&amp;gt;&amp;lt;w:bookmarkStart w:id="881" w:name="_PAR__1_2a385e6a_d7db_4e42_8bd7_f4913b9c" /&amp;gt;&amp;lt;w:bookmarkStart w:id="882" w:name="_LINE__1_b16cf4dc_1905_4cd7_877d_6a6e897" /&amp;gt;&amp;lt;w:bookmarkEnd w:id="745" /&amp;gt;&amp;lt;w:bookmarkEnd w:id="871" /&amp;gt;&amp;lt;w:bookmarkEnd w:id="875" /&amp;gt;&amp;lt;w:ins w:id="883" w:author="BPS" w:date="2023-03-28T17:04:00Z"&amp;gt;&amp;lt;w:r&amp;gt;&amp;lt;w:t&amp;gt;A&amp;lt;/w:t&amp;gt;&amp;lt;/w:r&amp;gt;&amp;lt;w:bookmarkEnd w:id="878" /&amp;gt;&amp;lt;w:r&amp;gt;&amp;lt;w:t xml:space="preserve"&amp;gt;.  &amp;lt;/w:t&amp;gt;&amp;lt;/w:r&amp;gt;&amp;lt;w:bookmarkStart w:id="884" w:name="_STATUTE_CONTENT__b949c618_143d_4667_857" /&amp;gt;&amp;lt;w:r&amp;gt;&amp;lt;w:t xml:space="preserve"&amp;gt;The purpose of the rental guarantee component of the program is to encourage &amp;lt;/w:t&amp;gt;&amp;lt;/w:r&amp;gt;&amp;lt;w:bookmarkStart w:id="885" w:name="_LINE__2_f8e7da6c_5706_46f8_acea_078b89e" /&amp;gt;&amp;lt;w:bookmarkEnd w:id="882" /&amp;gt;&amp;lt;w:r&amp;gt;&amp;lt;w:t xml:space="preserve"&amp;gt;landlords to work with the program and other rental assistance programs available in &amp;lt;/w:t&amp;gt;&amp;lt;/w:r&amp;gt;&amp;lt;w:bookmarkStart w:id="886" w:name="_LINE__3_f386a409_66c6_4585_a84b_25e1594" /&amp;gt;&amp;lt;w:bookmarkEnd w:id="885" /&amp;gt;&amp;lt;w:r&amp;gt;&amp;lt;w:t xml:space="preserve"&amp;gt;the State, including but not limited to rental assistance programs administered by or &amp;lt;/w:t&amp;gt;&amp;lt;/w:r&amp;gt;&amp;lt;w:bookmarkStart w:id="887" w:name="_LINE__4_62e2ad5e_d46f_4309_9067_810bbc2" /&amp;gt;&amp;lt;w:bookmarkEnd w:id="886" /&amp;gt;&amp;lt;w:r&amp;gt;&amp;lt;w:t xml:space="preserve"&amp;gt;available through the Maine State Housing Authority, the Department of Health and &amp;lt;/w:t&amp;gt;&amp;lt;/w:r&amp;gt;&amp;lt;w:bookmarkStart w:id="888" w:name="_LINE__5_7fc856c0_ab38_4a49_87f8_d66a367" /&amp;gt;&amp;lt;w:bookmarkEnd w:id="887" /&amp;gt;&amp;lt;w:r&amp;gt;&amp;lt;w:t xml:space="preserve"&amp;gt;Human Services, local housing authorities, other state and local agencies, federal &amp;lt;/w:t&amp;gt;&amp;lt;/w:r&amp;gt;&amp;lt;w:bookmarkStart w:id="889" w:name="_LINE__6_5cf58717_c01f_4cdf_a750_9b8bfb7" /&amp;gt;&amp;lt;w:bookmarkEnd w:id="888" /&amp;gt;&amp;lt;w:r&amp;gt;&amp;lt;w:t&amp;gt;agencies, municipalities and tribal governments.&amp;lt;/w:t&amp;gt;&amp;lt;/w:r&amp;gt;&amp;lt;w:bookmarkEnd w:id="889" /&amp;gt;&amp;lt;/w:ins&amp;gt;&amp;lt;/w:p&amp;gt;&amp;lt;w:p w:rsidR="001F377E" w:rsidRDefault="001F377E" w:rsidP="001F377E"&amp;gt;&amp;lt;w:pPr&amp;gt;&amp;lt;w:ind w:left="720" /&amp;gt;&amp;lt;w:rPr&amp;gt;&amp;lt;w:ins w:id="890" w:author="BPS" w:date="2023-03-28T17:04:00Z" /&amp;gt;&amp;lt;/w:rPr&amp;gt;&amp;lt;/w:pPr&amp;gt;&amp;lt;w:bookmarkStart w:id="891" w:name="_STATUTE_NUMBER__6171e0eb_9e49_435f_b7a0" /&amp;gt;&amp;lt;w:bookmarkStart w:id="892" w:name="_STATUTE_P__30d26de4_7ffe_4539_a832_7638" /&amp;gt;&amp;lt;w:bookmarkStart w:id="893" w:name="_PAR__2_4a68fb0c_b0fc_4222_85c0_db6038f2" /&amp;gt;&amp;lt;w:bookmarkStart w:id="894" w:name="_LINE__7_02d6287f_6d38_47e7_a087_02ec8d1" /&amp;gt;&amp;lt;w:bookmarkEnd w:id="879" /&amp;gt;&amp;lt;w:bookmarkEnd w:id="881" /&amp;gt;&amp;lt;w:bookmarkEnd w:id="884" /&amp;gt;&amp;lt;w:ins w:id="895" w:author="BPS" w:date="2023-03-28T17:04:00Z"&amp;gt;&amp;lt;w:r&amp;gt;&amp;lt;w:t&amp;gt;B&amp;lt;/w:t&amp;gt;&amp;lt;/w:r&amp;gt;&amp;lt;w:bookmarkEnd w:id="891" /&amp;gt;&amp;lt;w:r&amp;gt;&amp;lt;w:t xml:space="preserve"&amp;gt;.  &amp;lt;/w:t&amp;gt;&amp;lt;/w:r&amp;gt;&amp;lt;w:bookmarkStart w:id="896" w:name="_STATUTE_CONTENT__67da1089_9fa5_464c_a82" /&amp;gt;&amp;lt;w:r&amp;gt;&amp;lt;w:t&amp;gt;The Maine State Housing Authority shall annually provide at least $1,0&amp;lt;/w:t&amp;gt;&amp;lt;/w:r&amp;gt;&amp;lt;/w:ins&amp;gt;&amp;lt;w:ins w:id="897" w:author="BPS" w:date="2023-03-29T08:55:00Z"&amp;gt;&amp;lt;w:r&amp;gt;&amp;lt;w:t&amp;gt;0&amp;lt;/w:t&amp;gt;&amp;lt;/w:r&amp;gt;&amp;lt;/w:ins&amp;gt;&amp;lt;w:ins w:id="898" w:author="BPS" w:date="2023-03-28T17:04:00Z"&amp;gt;&amp;lt;w:r&amp;gt;&amp;lt;w:t xml:space="preserve"&amp;gt;0,000 of &amp;lt;/w:t&amp;gt;&amp;lt;/w:r&amp;gt;&amp;lt;w:bookmarkStart w:id="899" w:name="_LINE__8_6a58b118_b055_42d6_8706_236a98b" /&amp;gt;&amp;lt;w:bookmarkEnd w:id="894" /&amp;gt;&amp;lt;w:r&amp;gt;&amp;lt;w:t&amp;gt;available funds provided pursuant to section 4994-&amp;lt;/w:t&amp;gt;&amp;lt;/w:r&amp;gt;&amp;lt;/w:ins&amp;gt;&amp;lt;w:ins w:id="900" w:author="BPS" w:date="2023-03-29T08:55:00Z"&amp;gt;&amp;lt;w:r&amp;gt;&amp;lt;w:t&amp;gt;G&amp;lt;/w:t&amp;gt;&amp;lt;/w:r&amp;gt;&amp;lt;/w:ins&amp;gt;&amp;lt;w:ins w:id="901" w:author="BPS" w:date="2023-03-28T17:04:00Z"&amp;gt;&amp;lt;w:r&amp;gt;&amp;lt;w:t xml:space="preserve"&amp;gt; for the rental guarantee &amp;lt;/w:t&amp;gt;&amp;lt;/w:r&amp;gt;&amp;lt;w:bookmarkStart w:id="902" w:name="_LINE__9_8b79f554_d211_4b64_8892_07e6978" /&amp;gt;&amp;lt;w:bookmarkEnd w:id="899" /&amp;gt;&amp;lt;w:r&amp;gt;&amp;lt;w:t xml:space="preserve"&amp;gt;component of the program. The funds may be used: &amp;lt;/w:t&amp;gt;&amp;lt;/w:r&amp;gt;&amp;lt;w:bookmarkEnd w:id="902" /&amp;gt;&amp;lt;/w:ins&amp;gt;&amp;lt;/w:p&amp;gt;&amp;lt;w:p w:rsidR="001F377E" w:rsidRDefault="001F377E" w:rsidP="001F377E"&amp;gt;&amp;lt;w:pPr&amp;gt;&amp;lt;w:ind w:left="1080" /&amp;gt;&amp;lt;w:rPr&amp;gt;&amp;lt;w:ins w:id="903" w:author="BPS" w:date="2023-03-28T17:04:00Z" /&amp;gt;&amp;lt;/w:rPr&amp;gt;&amp;lt;/w:pPr&amp;gt;&amp;lt;w:bookmarkStart w:id="904" w:name="_STATUTE_SP__c8d73a3c_345e_41b3_861a_4e4" /&amp;gt;&amp;lt;w:bookmarkStart w:id="905" w:name="_PAR__3_c4817896_fcc7_4f9a_b42f_8002101d" /&amp;gt;&amp;lt;w:bookmarkStart w:id="906" w:name="_LINE__10_05726bb4_886d_4ce9_9ab5_7f86b4" /&amp;gt;&amp;lt;w:bookmarkEnd w:id="893" /&amp;gt;&amp;lt;w:bookmarkEnd w:id="896" /&amp;gt;&amp;lt;w:ins w:id="907" w:author="BPS" w:date="2023-03-28T17:04:00Z"&amp;gt;&amp;lt;w:r&amp;gt;&amp;lt;w:t&amp;gt;(&amp;lt;/w:t&amp;gt;&amp;lt;/w:r&amp;gt;&amp;lt;w:bookmarkStart w:id="908" w:name="_STATUTE_NUMBER__48b5fcd3_b8d1_4628_9b22" /&amp;gt;&amp;lt;w:r&amp;gt;&amp;lt;w:t&amp;gt;1&amp;lt;/w:t&amp;gt;&amp;lt;/w:r&amp;gt;&amp;lt;w:bookmarkEnd w:id="908" /&amp;gt;&amp;lt;w:r&amp;gt;&amp;lt;w:t xml:space="preserve"&amp;gt;)  &amp;lt;/w:t&amp;gt;&amp;lt;/w:r&amp;gt;&amp;lt;w:bookmarkStart w:id="909" w:name="_STATUTE_CONTENT__0ea70209_8ced_455e_99a" /&amp;gt;&amp;lt;w:r&amp;gt;&amp;lt;w:t xml:space="preserve"&amp;gt;To hire housing navigators affiliated with local housing authorities, general &amp;lt;/w:t&amp;gt;&amp;lt;/w:r&amp;gt;&amp;lt;w:bookmarkStart w:id="910" w:name="_LINE__11_978357b2_4152_44c3_9009_62de40" /&amp;gt;&amp;lt;w:bookmarkEnd w:id="906" /&amp;gt;&amp;lt;w:r&amp;gt;&amp;lt;w:t xml:space="preserve"&amp;gt;assistance programs or nonprofit organizations to assist tenants with locating &amp;lt;/w:t&amp;gt;&amp;lt;/w:r&amp;gt;&amp;lt;w:bookmarkStart w:id="911" w:name="_LINE__12_e1c2e9b6_227d_46eb_adc5_27d51b" /&amp;gt;&amp;lt;w:bookmarkEnd w:id="910" /&amp;gt;&amp;lt;w:r&amp;gt;&amp;lt;w:t xml:space="preserve"&amp;gt;housing and with the rental application process and to provide mentoring services &amp;lt;/w:t&amp;gt;&amp;lt;/w:r&amp;gt;&amp;lt;w:bookmarkStart w:id="912" w:name="_LINE__13_222daffb_dd7a_4bb8_bc69_cbcc49" /&amp;gt;&amp;lt;w:bookmarkEnd w:id="911" /&amp;gt;&amp;lt;w:r&amp;gt;&amp;lt;w:t&amp;gt;to promote successful landlord-tenant relationships;&amp;lt;/w:t&amp;gt;&amp;lt;/w:r&amp;gt;&amp;lt;w:bookmarkEnd w:id="912" /&amp;gt;&amp;lt;/w:ins&amp;gt;&amp;lt;/w:p&amp;gt;&amp;lt;w:p w:rsidR="001F377E" w:rsidRDefault="001F377E" w:rsidP="001F377E"&amp;gt;&amp;lt;w:pPr&amp;gt;&amp;lt;w:ind w:left="1080" /&amp;gt;&amp;lt;w:rPr&amp;gt;&amp;lt;w:ins w:id="913" w:author="BPS" w:date="2023-03-28T17:04:00Z" /&amp;gt;&amp;lt;/w:rPr&amp;gt;&amp;lt;/w:pPr&amp;gt;&amp;lt;w:bookmarkStart w:id="914" w:name="_STATUTE_SP__e94ab651_254e_431d_88f6_912" /&amp;gt;&amp;lt;w:bookmarkStart w:id="915" w:name="_PAR__4_62ccad6b_32b4_4d07_b91e_f0a069af" /&amp;gt;&amp;lt;w:bookmarkStart w:id="916" w:name="_LINE__14_c80481c0_5a1d_4d0e_93f7_afcdaa" /&amp;gt;&amp;lt;w:bookmarkEnd w:id="904" /&amp;gt;&amp;lt;w:bookmarkEnd w:id="905" /&amp;gt;&amp;lt;w:bookmarkEnd w:id="909" /&amp;gt;&amp;lt;w:ins w:id="917" w:author="BPS" w:date="2023-03-28T17:04:00Z"&amp;gt;&amp;lt;w:r&amp;gt;&amp;lt;w:t&amp;gt;(&amp;lt;/w:t&amp;gt;&amp;lt;/w:r&amp;gt;&amp;lt;w:bookmarkStart w:id="918" w:name="_STATUTE_NUMBER__3cf76f6e_b6a3_4b8f_97d8" /&amp;gt;&amp;lt;w:r&amp;gt;&amp;lt;w:t&amp;gt;2&amp;lt;/w:t&amp;gt;&amp;lt;/w:r&amp;gt;&amp;lt;w:bookmarkEnd w:id="918" /&amp;gt;&amp;lt;w:r&amp;gt;&amp;lt;w:t xml:space="preserve"&amp;gt;)  &amp;lt;/w:t&amp;gt;&amp;lt;/w:r&amp;gt;&amp;lt;w:bookmarkStart w:id="919" w:name="_STATUTE_CONTENT__62f05070_2988_46ee_a7f" /&amp;gt;&amp;lt;w:r&amp;gt;&amp;lt;w:t xml:space="preserve"&amp;gt;To provide a letter of credit to landlords who enter into a 12-month rental &amp;lt;/w:t&amp;gt;&amp;lt;/w:r&amp;gt;&amp;lt;w:bookmarkStart w:id="920" w:name="_LINE__15_c2a33fc0_3a26_46a2_b5a9_ded907" /&amp;gt;&amp;lt;w:bookmarkEnd w:id="916" /&amp;gt;&amp;lt;w:r&amp;gt;&amp;lt;w:t xml:space="preserve"&amp;gt;agreement with a person receiving rental assistance through a municipal general &amp;lt;/w:t&amp;gt;&amp;lt;/w:r&amp;gt;&amp;lt;w:bookmarkStart w:id="921" w:name="_LINE__16_771a68f8_6ada_466c_8ae7_eac186" /&amp;gt;&amp;lt;w:bookmarkEnd w:id="920" /&amp;gt;&amp;lt;w:r&amp;gt;&amp;lt;w:t xml:space="preserve"&amp;gt;assistance program under Title 22, chapter 1161. The letter of credit must guarantee &amp;lt;/w:t&amp;gt;&amp;lt;/w:r&amp;gt;&amp;lt;w:bookmarkStart w:id="922" w:name="_LINE__17_eea26586_47d4_4a05_abe2_3cf557" /&amp;gt;&amp;lt;w:bookmarkEnd w:id="921" /&amp;gt;&amp;lt;w:r&amp;gt;&amp;lt;w:t xml:space="preserve"&amp;gt;up to one month of rental assistance and verified property damages, not to exceed &amp;lt;/w:t&amp;gt;&amp;lt;/w:r&amp;gt;&amp;lt;w:bookmarkStart w:id="923" w:name="_LINE__18_33b4399d_36dc_4569_b7f4_f34af1" /&amp;gt;&amp;lt;w:bookmarkEnd w:id="922" /&amp;gt;&amp;lt;w:r&amp;gt;&amp;lt;w:t&amp;gt;$2,000, in the event the tenancy is unsuccessful;&amp;lt;/w:t&amp;gt;&amp;lt;/w:r&amp;gt;&amp;lt;w:bookmarkEnd w:id="923" /&amp;gt;&amp;lt;/w:ins&amp;gt;&amp;lt;/w:p&amp;gt;&amp;lt;w:p w:rsidR="001F377E" w:rsidRDefault="001F377E" w:rsidP="001F377E"&amp;gt;&amp;lt;w:pPr&amp;gt;&amp;lt;w:ind w:left="1080" /&amp;gt;&amp;lt;w:rPr&amp;gt;&amp;lt;w:ins w:id="924" w:author="BPS" w:date="2023-03-28T17:04:00Z" /&amp;gt;&amp;lt;/w:rPr&amp;gt;&amp;lt;/w:pPr&amp;gt;&amp;lt;w:bookmarkStart w:id="925" w:name="_STATUTE_SP__82f0c2fa_49be_4024_a464_aa1" /&amp;gt;&amp;lt;w:bookmarkStart w:id="926" w:name="_PAR__5_af28d641_ebe2_425e_ab16_19c53397" /&amp;gt;&amp;lt;w:bookmarkStart w:id="927" w:name="_LINE__19_9102fad7_c12f_45d0_ba60_15a46b" /&amp;gt;&amp;lt;w:bookmarkEnd w:id="914" /&amp;gt;&amp;lt;w:bookmarkEnd w:id="915" /&amp;gt;&amp;lt;w:bookmarkEnd w:id="919" /&amp;gt;&amp;lt;w:ins w:id="928" w:author="BPS" w:date="2023-03-28T17:04:00Z"&amp;gt;&amp;lt;w:r&amp;gt;&amp;lt;w:t&amp;gt;(&amp;lt;/w:t&amp;gt;&amp;lt;/w:r&amp;gt;&amp;lt;w:bookmarkStart w:id="929" w:name="_STATUTE_NUMBER__643654e6_7b6d_4024_a2f2" /&amp;gt;&amp;lt;w:r&amp;gt;&amp;lt;w:t&amp;gt;3&amp;lt;/w:t&amp;gt;&amp;lt;/w:r&amp;gt;&amp;lt;w:bookmarkEnd w:id="929" /&amp;gt;&amp;lt;w:r&amp;gt;&amp;lt;w:t xml:space="preserve"&amp;gt;)  &amp;lt;/w:t&amp;gt;&amp;lt;/w:r&amp;gt;&amp;lt;w:bookmarkStart w:id="930" w:name="_STATUTE_CONTENT__f566016c_0255_4c62_81a" /&amp;gt;&amp;lt;w:r&amp;gt;&amp;lt;w:t xml:space="preserve"&amp;gt;To expand the availability of programs that assist landlords who participate in &amp;lt;/w:t&amp;gt;&amp;lt;/w:r&amp;gt;&amp;lt;w:bookmarkStart w:id="931" w:name="_LINE__20_39bd6548_af75_4854_bec0_53f0a2" /&amp;gt;&amp;lt;w:bookmarkEnd w:id="927" /&amp;gt;&amp;lt;w:r&amp;gt;&amp;lt;w:t xml:space="preserve"&amp;gt;rental assistance programs available in the State, as described in paragraph A, with &amp;lt;/w:t&amp;gt;&amp;lt;/w:r&amp;gt;&amp;lt;w:bookmarkStart w:id="932" w:name="_LINE__21_591a6a37_51fa_42fd_9627_2f1e50" /&amp;gt;&amp;lt;w:bookmarkEnd w:id="931" /&amp;gt;&amp;lt;w:r&amp;gt;&amp;lt;w:t xml:space="preserve"&amp;gt;mitigation and repair of damages to units and mitigation of lost funds due to unpaid &amp;lt;/w:t&amp;gt;&amp;lt;/w:r&amp;gt;&amp;lt;w:bookmarkStart w:id="933" w:name="_LINE__22_07657d18_73b4_48a2_8a95_4c7447" /&amp;gt;&amp;lt;w:bookmarkEnd w:id="932" /&amp;gt;&amp;lt;w:r&amp;gt;&amp;lt;w:t&amp;gt;rent and tenant payment of security deposits; and&amp;lt;/w:t&amp;gt;&amp;lt;/w:r&amp;gt;&amp;lt;w:bookmarkEnd w:id="933" /&amp;gt;&amp;lt;/w:ins&amp;gt;&amp;lt;/w:p&amp;gt;&amp;lt;w:p w:rsidR="001F377E" w:rsidRDefault="001F377E" w:rsidP="001F377E"&amp;gt;&amp;lt;w:pPr&amp;gt;&amp;lt;w:ind w:left="1080" /&amp;gt;&amp;lt;w:rPr&amp;gt;&amp;lt;w:ins w:id="934" w:author="BPS" w:date="2023-03-28T17:04:00Z" /&amp;gt;&amp;lt;/w:rPr&amp;gt;&amp;lt;/w:pPr&amp;gt;&amp;lt;w:bookmarkStart w:id="935" w:name="_STATUTE_SP__8d5a22ea_ab36_4c11_ae6e_32d" /&amp;gt;&amp;lt;w:bookmarkStart w:id="936" w:name="_PAR__6_7e29310e_f764_4122_8732_277f1705" /&amp;gt;&amp;lt;w:bookmarkStart w:id="937" w:name="_LINE__23_45e365e6_bf98_4031_bab2_92d158" /&amp;gt;&amp;lt;w:bookmarkEnd w:id="925" /&amp;gt;&amp;lt;w:bookmarkEnd w:id="926" /&amp;gt;&amp;lt;w:bookmarkEnd w:id="930" /&amp;gt;&amp;lt;w:ins w:id="938" w:author="BPS" w:date="2023-03-28T17:04:00Z"&amp;gt;&amp;lt;w:r w:rsidRPr="009C37FB"&amp;gt;&amp;lt;w:t&amp;gt;(&amp;lt;/w:t&amp;gt;&amp;lt;/w:r&amp;gt;&amp;lt;w:bookmarkStart w:id="939" w:name="_STATUTE_NUMBER__19ad1c42_3203_4bf3_a561" /&amp;gt;&amp;lt;w:r&amp;gt;&amp;lt;w:t&amp;gt;4&amp;lt;/w:t&amp;gt;&amp;lt;/w:r&amp;gt;&amp;lt;w:bookmarkEnd w:id="939" /&amp;gt;&amp;lt;w:r w:rsidRPr="009C37FB"&amp;gt;&amp;lt;w:t xml:space="preserve"&amp;gt;)  &amp;lt;/w:t&amp;gt;&amp;lt;/w:r&amp;gt;&amp;lt;w:bookmarkStart w:id="940" w:name="_STATUTE_CONTENT__3f98eaed_75e7_445e_9ff" /&amp;gt;&amp;lt;w:r w:rsidRPr="009C37FB"&amp;gt;&amp;lt;w:t xml:space="preserve"&amp;gt;To &amp;lt;/w:t&amp;gt;&amp;lt;/w:r&amp;gt;&amp;lt;w:r&amp;gt;&amp;lt;w:t&amp;gt;connect&amp;lt;/w:t&amp;gt;&amp;lt;/w:r&amp;gt;&amp;lt;w:r w:rsidRPr="009C37FB"&amp;gt;&amp;lt;w:t xml:space="preserve"&amp;gt; landlords &amp;lt;/w:t&amp;gt;&amp;lt;/w:r&amp;gt;&amp;lt;w:r&amp;gt;&amp;lt;w:t&amp;gt;with&amp;lt;/w:t&amp;gt;&amp;lt;/w:r&amp;gt;&amp;lt;w:r w:rsidRPr="009C37FB"&amp;gt;&amp;lt;w:t xml:space="preserve"&amp;gt; resources for the abatement of lead paint hazards in &amp;lt;/w:t&amp;gt;&amp;lt;/w:r&amp;gt;&amp;lt;w:bookmarkStart w:id="941" w:name="_LINE__24_ef1bf008_a3b5_4aea_9e83_26636d" /&amp;gt;&amp;lt;w:bookmarkEnd w:id="937" /&amp;gt;&amp;lt;w:r w:rsidRPr="009C37FB"&amp;gt;&amp;lt;w:t&amp;gt;residential housing if needed.&amp;lt;/w:t&amp;gt;&amp;lt;/w:r&amp;gt;&amp;lt;w:bookmarkEnd w:id="941" /&amp;gt;&amp;lt;/w:ins&amp;gt;&amp;lt;/w:p&amp;gt;&amp;lt;w:p w:rsidR="001F377E" w:rsidRDefault="001F377E" w:rsidP="001F377E"&amp;gt;&amp;lt;w:pPr&amp;gt;&amp;lt;w:ind w:left="360" w:firstLine="360" /&amp;gt;&amp;lt;w:rPr&amp;gt;&amp;lt;w:ins w:id="942" w:author="BPS" w:date="2023-03-28T17:04:00Z" /&amp;gt;&amp;lt;/w:rPr&amp;gt;&amp;lt;/w:pPr&amp;gt;&amp;lt;w:bookmarkStart w:id="943" w:name="_STATUTE_NUMBER__640e9bb1_409e_4560_9866" /&amp;gt;&amp;lt;w:bookmarkStart w:id="944" w:name="_STATUTE_SS__4942a9ae_fdd3_4157_b1f6_c12" /&amp;gt;&amp;lt;w:bookmarkStart w:id="945" w:name="_PAR__7_df36a1c0_b868_4843_b529_277e8fff" /&amp;gt;&amp;lt;w:bookmarkStart w:id="946" w:name="_LINE__25_0c356263_6143_4cb1_a950_403269" /&amp;gt;&amp;lt;w:bookmarkEnd w:id="870" /&amp;gt;&amp;lt;w:bookmarkEnd w:id="892" /&amp;gt;&amp;lt;w:bookmarkEnd w:id="935" /&amp;gt;&amp;lt;w:bookmarkEnd w:id="936" /&amp;gt;&amp;lt;w:bookmarkEnd w:id="940" /&amp;gt;&amp;lt;w:ins w:id="947" w:author="BPS" w:date="2023-03-28T17:04:00Z"&amp;gt;&amp;lt;w:r w:rsidRPr="009C37FB"&amp;gt;&amp;lt;w:rPr&amp;gt;&amp;lt;w:b /&amp;gt;&amp;lt;/w:rPr&amp;gt;&amp;lt;w:t&amp;gt;3&amp;lt;/w:t&amp;gt;&amp;lt;/w:r&amp;gt;&amp;lt;w:bookmarkEnd w:id="943" /&amp;gt;&amp;lt;w:r w:rsidRPr="009C37FB"&amp;gt;&amp;lt;w:rPr&amp;gt;&amp;lt;w:b /&amp;gt;&amp;lt;/w:rPr&amp;gt;&amp;lt;w:t xml:space="preserve"&amp;gt;.  &amp;lt;/w:t&amp;gt;&amp;lt;/w:r&amp;gt;&amp;lt;w:bookmarkStart w:id="948" w:name="_STATUTE_HEADNOTE__d6a8e2ee_0dd4_4b23_b1" /&amp;gt;&amp;lt;w:r w:rsidRPr="009C37FB"&amp;gt;&amp;lt;w:rPr&amp;gt;&amp;lt;w:b /&amp;gt;&amp;lt;/w:rPr&amp;gt;&amp;lt;w:t&amp;gt;Rules.&amp;lt;/w:t&amp;gt;&amp;lt;/w:r&amp;gt;&amp;lt;w:r w:rsidRPr="009C37FB"&amp;gt;&amp;lt;w:t xml:space="preserve"&amp;gt;  &amp;lt;/w:t&amp;gt;&amp;lt;/w:r&amp;gt;&amp;lt;w:bookmarkStart w:id="949" w:name="_STATUTE_CONTENT__f66480e2_b514_4db0_b12" /&amp;gt;&amp;lt;w:bookmarkEnd w:id="948" /&amp;gt;&amp;lt;w:r w:rsidRPr="009C37FB"&amp;gt;&amp;lt;w:t xml:space="preserve"&amp;gt;The Maine State Housing Authority may adopt rules to implement this &amp;lt;/w:t&amp;gt;&amp;lt;/w:r&amp;gt;&amp;lt;w:bookmarkStart w:id="950" w:name="_LINE__26_6e000a60_f372_4483_bbd8_01090b" /&amp;gt;&amp;lt;w:bookmarkEnd w:id="946" /&amp;gt;&amp;lt;w:r w:rsidRPr="009C37FB"&amp;gt;&amp;lt;w:t xml:space="preserve"&amp;gt;section. Rules adopted pursuant to this subsection are routine technical rules as defined in &amp;lt;/w:t&amp;gt;&amp;lt;/w:r&amp;gt;&amp;lt;w:bookmarkStart w:id="951" w:name="_LINE__27_4accdaef_8845_4ef3_9cbc_51e8e0" /&amp;gt;&amp;lt;w:bookmarkEnd w:id="950" /&amp;gt;&amp;lt;w:r w:rsidRPr="009C37FB"&amp;gt;&amp;lt;w:t&amp;gt;Title 5, chapter 375, subchapter 2-A.&amp;lt;/w:t&amp;gt;&amp;lt;/w:r&amp;gt;&amp;lt;w:bookmarkEnd w:id="951" /&amp;gt;&amp;lt;/w:ins&amp;gt;&amp;lt;/w:p&amp;gt;&amp;lt;w:p w:rsidR="001F377E" w:rsidRPr="009C37FB" w:rsidRDefault="001F377E" w:rsidP="001F377E"&amp;gt;&amp;lt;w:pPr&amp;gt;&amp;lt;w:ind w:left="1080" w:hanging="720" /&amp;gt;&amp;lt;w:rPr&amp;gt;&amp;lt;w:ins w:id="952" w:author="BPS" w:date="2023-03-28T17:04:00Z" /&amp;gt;&amp;lt;/w:rPr&amp;gt;&amp;lt;/w:pPr&amp;gt;&amp;lt;w:bookmarkStart w:id="953" w:name="_STATUTE_S__801a64d5_a841_436b_b97f_4883" /&amp;gt;&amp;lt;w:bookmarkStart w:id="954" w:name="_PAR__8_2f9f7cb2_f65e_4967_ba9b_b1dfe8f9" /&amp;gt;&amp;lt;w:bookmarkStart w:id="955" w:name="_LINE__28_540775e9_4ef2_4101_a850_0a02d7" /&amp;gt;&amp;lt;w:bookmarkEnd w:id="710" /&amp;gt;&amp;lt;w:bookmarkEnd w:id="944" /&amp;gt;&amp;lt;w:bookmarkEnd w:id="945" /&amp;gt;&amp;lt;w:bookmarkEnd w:id="949" /&amp;gt;&amp;lt;w:ins w:id="956" w:author="BPS" w:date="2023-03-28T17:04:00Z"&amp;gt;&amp;lt;w:r w:rsidRPr="009C37FB"&amp;gt;&amp;lt;w:rPr&amp;gt;&amp;lt;w:b /&amp;gt;&amp;lt;/w:rPr&amp;gt;&amp;lt;w:t&amp;gt;§&amp;lt;/w:t&amp;gt;&amp;lt;/w:r&amp;gt;&amp;lt;w:bookmarkStart w:id="957" w:name="_STATUTE_NUMBER__5a73049e_cab4_4c2f_9d77" /&amp;gt;&amp;lt;w:r w:rsidRPr="009C37FB"&amp;gt;&amp;lt;w:rPr&amp;gt;&amp;lt;w:b /&amp;gt;&amp;lt;/w:rPr&amp;gt;&amp;lt;w:t&amp;gt;4994-&amp;lt;/w:t&amp;gt;&amp;lt;/w:r&amp;gt;&amp;lt;w:r&amp;gt;&amp;lt;w:rPr&amp;gt;&amp;lt;w:b /&amp;gt;&amp;lt;/w:rPr&amp;gt;&amp;lt;w:t&amp;gt;G&amp;lt;/w:t&amp;gt;&amp;lt;/w:r&amp;gt;&amp;lt;w:bookmarkEnd w:id="957" /&amp;gt;&amp;lt;w:r w:rsidRPr="009C37FB"&amp;gt;&amp;lt;w:rPr&amp;gt;&amp;lt;w:b /&amp;gt;&amp;lt;/w:rPr&amp;gt;&amp;lt;w:t xml:space="preserve"&amp;gt;.  &amp;lt;/w:t&amp;gt;&amp;lt;/w:r&amp;gt;&amp;lt;w:bookmarkStart w:id="958" w:name="_STATUTE_HEADNOTE__87040752_ccd4_43f9_9d" /&amp;gt;&amp;lt;w:r w:rsidRPr="009C37FB"&amp;gt;&amp;lt;w:rPr&amp;gt;&amp;lt;w:b /&amp;gt;&amp;lt;/w:rPr&amp;gt;&amp;lt;w:t&amp;gt;Maine Rental Assistance and Guarantee Program Fund&amp;lt;/w:t&amp;gt;&amp;lt;/w:r&amp;gt;&amp;lt;w:bookmarkEnd w:id="955" /&amp;gt;&amp;lt;w:bookmarkEnd w:id="958" /&amp;gt;&amp;lt;/w:ins&amp;gt;&amp;lt;/w:p&amp;gt;&amp;lt;w:p w:rsidR="001F377E" w:rsidRDefault="001F377E" w:rsidP="001F377E"&amp;gt;&amp;lt;w:pPr&amp;gt;&amp;lt;w:ind w:left="360" w:firstLine="360" /&amp;gt;&amp;lt;/w:pPr&amp;gt;&amp;lt;w:bookmarkStart w:id="959" w:name="_STATUTE_CONTENT__9c225545_9869_4196_9b0" /&amp;gt;&amp;lt;w:bookmarkStart w:id="960" w:name="_STATUTE_P__5b9a31e2_73ca_4a5b_8235_fd57" /&amp;gt;&amp;lt;w:bookmarkStart w:id="961" w:name="_PAR__9_d1beb048_c0a3_43f0_a977_f1b6786b" /&amp;gt;&amp;lt;w:bookmarkStart w:id="962" w:name="_LINE__29_ffd8bc1d_b9b8_40d7_af8c_008552" /&amp;gt;&amp;lt;w:bookmarkEnd w:id="954" /&amp;gt;&amp;lt;w:ins w:id="963" w:author="BPS" w:date="2023-03-28T17:04:00Z"&amp;gt;&amp;lt;w:r&amp;gt;&amp;lt;w:t&amp;gt;The Maine Rental Assistance and Guarantee Program Fund&amp;lt;/w:t&amp;gt;&amp;lt;/w:r&amp;gt;&amp;lt;/w:ins&amp;gt;&amp;lt;w:ins w:id="964" w:author="BPS" w:date="2023-03-29T08:55:00Z"&amp;gt;&amp;lt;w:r&amp;gt;&amp;lt;w:t xml:space="preserve"&amp;gt; &amp;lt;/w:t&amp;gt;&amp;lt;/w:r&amp;gt;&amp;lt;/w:ins&amp;gt;&amp;lt;w:ins w:id="965" w:author="BPS" w:date="2023-03-28T17:04:00Z"&amp;gt;&amp;lt;w:r&amp;gt;&amp;lt;w:t xml:space="preserve"&amp;gt;is established within the &amp;lt;/w:t&amp;gt;&amp;lt;/w:r&amp;gt;&amp;lt;w:bookmarkStart w:id="966" w:name="_LINE__30_460712af_93c0_4cba_9bcf_e4b92a" /&amp;gt;&amp;lt;w:bookmarkEnd w:id="962" /&amp;gt;&amp;lt;w:r&amp;gt;&amp;lt;w:t xml:space="preserve"&amp;gt;Maine State Housing Authority. The Maine State Housing Authority may apply money in &amp;lt;/w:t&amp;gt;&amp;lt;/w:r&amp;gt;&amp;lt;w:bookmarkStart w:id="967" w:name="_LINE__31_6ae57eae_9f76_446d_b863_daa17e" /&amp;gt;&amp;lt;w:bookmarkEnd w:id="966" /&amp;gt;&amp;lt;w:r&amp;gt;&amp;lt;w:t xml:space="preserve"&amp;gt;the fund for purposes authorized by this subchapter. The fund may not lapse, but must be &amp;lt;/w:t&amp;gt;&amp;lt;/w:r&amp;gt;&amp;lt;w:bookmarkStart w:id="968" w:name="_LINE__32_d8a6fe34_b9e0_4bcd_9bce_2c0f22" /&amp;gt;&amp;lt;w:bookmarkEnd w:id="967" /&amp;gt;&amp;lt;w:r&amp;gt;&amp;lt;w:t&amp;gt;carried forward to carry out the purposes of this subchapter.&amp;lt;/w:t&amp;gt;&amp;lt;/w:r&amp;gt;&amp;lt;/w:ins&amp;gt;&amp;lt;w:bookmarkEnd w:id="968" /&amp;gt;&amp;lt;/w:p&amp;gt;&amp;lt;w:p w:rsidR="001F377E" w:rsidRDefault="001F377E" w:rsidP="001F377E"&amp;gt;&amp;lt;w:pPr&amp;gt;&amp;lt;w:ind w:left="360" w:firstLine="360" /&amp;gt;&amp;lt;/w:pPr&amp;gt;&amp;lt;w:bookmarkStart w:id="969" w:name="_BILL_SECTION_HEADER__87365318_f782_4cc3" /&amp;gt;&amp;lt;w:bookmarkStart w:id="970" w:name="_BILL_SECTION__bf1d6e22_f7d2_47e3_9548_c" /&amp;gt;&amp;lt;w:bookmarkStart w:id="971" w:name="_PAR__10_207727e1_69bf_405a_a4b0_5b2dcb3" /&amp;gt;&amp;lt;w:bookmarkStart w:id="972" w:name="_LINE__33_4624c5ac_0572_4294_8f8d_a2f02b" /&amp;gt;&amp;lt;w:bookmarkEnd w:id="693" /&amp;gt;&amp;lt;w:bookmarkEnd w:id="698" /&amp;gt;&amp;lt;w:bookmarkEnd w:id="701" /&amp;gt;&amp;lt;w:bookmarkEnd w:id="953" /&amp;gt;&amp;lt;w:bookmarkEnd w:id="959" /&amp;gt;&amp;lt;w:bookmarkEnd w:id="960" /&amp;gt;&amp;lt;w:bookmarkEnd w:id="961" /&amp;gt;&amp;lt;w:r&amp;gt;&amp;lt;w:rPr&amp;gt;&amp;lt;w:b /&amp;gt;&amp;lt;w:sz w:val="24" /&amp;gt;&amp;lt;/w:rPr&amp;gt;&amp;lt;w:t xml:space="preserve"&amp;gt;Sec. &amp;lt;/w:t&amp;gt;&amp;lt;/w:r&amp;gt;&amp;lt;w:bookmarkStart w:id="973" w:name="_BILL_SECTION_NUMBER__e59e34df_8088_4938" /&amp;gt;&amp;lt;w:r&amp;gt;&amp;lt;w:rPr&amp;gt;&amp;lt;w:b /&amp;gt;&amp;lt;w:sz w:val="24" /&amp;gt;&amp;lt;/w:rPr&amp;gt;&amp;lt;w:t&amp;gt;18&amp;lt;/w:t&amp;gt;&amp;lt;/w:r&amp;gt;&amp;lt;w:bookmarkEnd w:id="973" /&amp;gt;&amp;lt;w:r&amp;gt;&amp;lt;w:rPr&amp;gt;&amp;lt;w:b /&amp;gt;&amp;lt;w:sz w:val="24" /&amp;gt;&amp;lt;/w:rPr&amp;gt;&amp;lt;w:t&amp;gt;.  32 MRSA §11002, sub-§6,&amp;lt;/w:t&amp;gt;&amp;lt;/w:r&amp;gt;&amp;lt;w:r&amp;gt;&amp;lt;w:t xml:space="preserve"&amp;gt; as amended by PL 2013, c. 521, Pt. E, §1, is &amp;lt;/w:t&amp;gt;&amp;lt;/w:r&amp;gt;&amp;lt;w:bookmarkStart w:id="974" w:name="_LINE__34_a8be3c1b_434a_433c_8a2d_102b6b" /&amp;gt;&amp;lt;w:bookmarkEnd w:id="972" /&amp;gt;&amp;lt;w:r&amp;gt;&amp;lt;w:t&amp;gt;further amended by enacting at the end a new first blocked paragraph to read:&amp;lt;/w:t&amp;gt;&amp;lt;/w:r&amp;gt;&amp;lt;w:bookmarkEnd w:id="974" /&amp;gt;&amp;lt;/w:p&amp;gt;&amp;lt;w:p w:rsidR="001F377E" w:rsidRDefault="001F377E" w:rsidP="001F377E"&amp;gt;&amp;lt;w:pPr&amp;gt;&amp;lt;w:ind w:left="360" /&amp;gt;&amp;lt;/w:pPr&amp;gt;&amp;lt;w:bookmarkStart w:id="975" w:name="_STATUTE_P__91469a0e_e152_4007_b4d5_9fc4" /&amp;gt;&amp;lt;w:bookmarkStart w:id="976" w:name="_STATUTE_CONTENT__dba5e32f_32c1_4499_a62" /&amp;gt;&amp;lt;w:bookmarkStart w:id="977" w:name="_PAR__11_b742850b_d3ec_46cd_b60a_1e49b3d" /&amp;gt;&amp;lt;w:bookmarkStart w:id="978" w:name="_LINE__35_6cf522bd_3924_48b2_904b_b0279a" /&amp;gt;&amp;lt;w:bookmarkStart w:id="979" w:name="_PROCESSED_CHANGE__89c7f98d_8256_49d8_aa" /&amp;gt;&amp;lt;w:bookmarkEnd w:id="969" /&amp;gt;&amp;lt;w:bookmarkEnd w:id="971" /&amp;gt;&amp;lt;w:ins w:id="980" w:author="BPS" w:date="2023-01-17T09:17:00Z"&amp;gt;&amp;lt;w:r&amp;gt;&amp;lt;w:t&amp;gt;"&amp;lt;/w:t&amp;gt;&amp;lt;/w:r&amp;gt;&amp;lt;/w:ins&amp;gt;&amp;lt;w:ins w:id="981" w:author="BPS" w:date="2023-01-13T15:56:00Z"&amp;gt;&amp;lt;w:r w:rsidRPr="008B1C67"&amp;gt;&amp;lt;w:t xml:space="preserve"&amp;gt;Debt &amp;lt;/w:t&amp;gt;&amp;lt;/w:r&amp;gt;&amp;lt;/w:ins&amp;gt;&amp;lt;w:ins w:id="982" w:author="BPS" w:date="2023-01-17T09:17:00Z"&amp;gt;&amp;lt;w:r&amp;gt;&amp;lt;w:t&amp;gt;c&amp;lt;/w:t&amp;gt;&amp;lt;/w:r&amp;gt;&amp;lt;/w:ins&amp;gt;&amp;lt;w:ins w:id="983" w:author="BPS" w:date="2023-01-13T15:56:00Z"&amp;gt;&amp;lt;w:r w:rsidRPr="008B1C67"&amp;gt;&amp;lt;w:t&amp;gt;ollector&amp;lt;/w:t&amp;gt;&amp;lt;/w:r&amp;gt;&amp;lt;/w:ins&amp;gt;&amp;lt;w:ins w:id="984" w:author="BPS" w:date="2023-01-17T09:17:00Z"&amp;gt;&amp;lt;w:r&amp;gt;&amp;lt;w:t&amp;gt;"&amp;lt;/w:t&amp;gt;&amp;lt;/w:r&amp;gt;&amp;lt;/w:ins&amp;gt;&amp;lt;w:ins w:id="985" w:author="BPS" w:date="2023-01-13T15:56:00Z"&amp;gt;&amp;lt;w:r w:rsidRPr="008B1C67"&amp;gt;&amp;lt;w:t xml:space="preserve"&amp;gt; includes any entity attempting to collect a debt for unpaid rent &amp;lt;/w:t&amp;gt;&amp;lt;/w:r&amp;gt;&amp;lt;/w:ins&amp;gt;&amp;lt;w:ins w:id="986" w:author="BPS" w:date="2023-03-29T08:57:00Z"&amp;gt;&amp;lt;w:r&amp;gt;&amp;lt;w:t&amp;gt;when&amp;lt;/w:t&amp;gt;&amp;lt;/w:r&amp;gt;&amp;lt;/w:ins&amp;gt;&amp;lt;w:ins w:id="987" w:author="BPS" w:date="2023-01-13T15:56:00Z"&amp;gt;&amp;lt;w:r w:rsidRPr="008B1C67"&amp;gt;&amp;lt;w:t xml:space="preserve"&amp;gt; the &amp;lt;/w:t&amp;gt;&amp;lt;/w:r&amp;gt;&amp;lt;w:bookmarkStart w:id="988" w:name="_LINE__36_3547e213_6a4b_4cd7_b5c0_4f26d0" /&amp;gt;&amp;lt;w:bookmarkEnd w:id="978" /&amp;gt;&amp;lt;w:r w:rsidRPr="008B1C67"&amp;gt;&amp;lt;w:t xml:space="preserve"&amp;gt;rent is unaffordable &amp;lt;/w:t&amp;gt;&amp;lt;/w:r&amp;gt;&amp;lt;/w:ins&amp;gt;&amp;lt;w:ins w:id="989" w:author="BPS" w:date="2023-03-29T08:57:00Z"&amp;gt;&amp;lt;w:r&amp;gt;&amp;lt;w:t xml:space="preserve"&amp;gt;rent &amp;lt;/w:t&amp;gt;&amp;lt;/w:r&amp;gt;&amp;lt;/w:ins&amp;gt;&amp;lt;w:ins w:id="990" w:author="BPS" w:date="2023-01-13T15:56:00Z"&amp;gt;&amp;lt;w:r w:rsidRPr="008B1C67"&amp;gt;&amp;lt;w:t xml:space="preserve"&amp;gt;except that this &amp;lt;/w:t&amp;gt;&amp;lt;/w:r&amp;gt;&amp;lt;/w:ins&amp;gt;&amp;lt;w:ins w:id="991" w:author="BPS" w:date="2023-04-10T13:47:00Z"&amp;gt;&amp;lt;w:r&amp;gt;&amp;lt;w:t&amp;gt;sub&amp;lt;/w:t&amp;gt;&amp;lt;/w:r&amp;gt;&amp;lt;/w:ins&amp;gt;&amp;lt;w:ins w:id="992" w:author="BPS" w:date="2023-01-13T15:56:00Z"&amp;gt;&amp;lt;w:r w:rsidRPr="008B1C67"&amp;gt;&amp;lt;w:t xml:space="preserve"&amp;gt;section &amp;lt;/w:t&amp;gt;&amp;lt;/w:r&amp;gt;&amp;lt;/w:ins&amp;gt;&amp;lt;w:ins w:id="993" w:author="BPS" w:date="2023-03-29T08:58:00Z"&amp;gt;&amp;lt;w:r&amp;gt;&amp;lt;w:t&amp;gt;does&amp;lt;/w:t&amp;gt;&amp;lt;/w:r&amp;gt;&amp;lt;/w:ins&amp;gt;&amp;lt;w:ins w:id="994" w:author="BPS" w:date="2023-01-13T15:56:00Z"&amp;gt;&amp;lt;w:r w:rsidRPr="008B1C67"&amp;gt;&amp;lt;w:t xml:space="preserve"&amp;gt; not apply to the collection of a &amp;lt;/w:t&amp;gt;&amp;lt;/w:r&amp;gt;&amp;lt;w:bookmarkStart w:id="995" w:name="_LINE__37_6bcbb7dd_907c_4aee_bc9c_6194be" /&amp;gt;&amp;lt;w:bookmarkEnd w:id="988" /&amp;gt;&amp;lt;w:r w:rsidRPr="008B1C67"&amp;gt;&amp;lt;w:t xml:space="preserve"&amp;gt;rental debt not otherwise subject to the provisions of this &amp;lt;/w:t&amp;gt;&amp;lt;/w:r&amp;gt;&amp;lt;/w:ins&amp;gt;&amp;lt;w:ins w:id="996" w:author="BPS" w:date="2023-04-10T13:47:00Z"&amp;gt;&amp;lt;w:r&amp;gt;&amp;lt;w:t&amp;gt;chapter&amp;lt;/w:t&amp;gt;&amp;lt;/w:r&amp;gt;&amp;lt;/w:ins&amp;gt;&amp;lt;w:ins w:id="997" w:author="BPS" w:date="2023-01-13T15:56:00Z"&amp;gt;&amp;lt;w:r w:rsidRPr="008B1C67"&amp;gt;&amp;lt;w:t xml:space="preserve"&amp;gt; whe&amp;lt;/w:t&amp;gt;&amp;lt;/w:r&amp;gt;&amp;lt;/w:ins&amp;gt;&amp;lt;w:ins w:id="998" w:author="BPS" w:date="2023-03-29T08:58:00Z"&amp;gt;&amp;lt;w:r&amp;gt;&amp;lt;w:t&amp;gt;n&amp;lt;/w:t&amp;gt;&amp;lt;/w:r&amp;gt;&amp;lt;/w:ins&amp;gt;&amp;lt;w:ins w:id="999" w:author="BPS" w:date="2023-01-13T15:56:00Z"&amp;gt;&amp;lt;w:r w:rsidRPr="008B1C67"&amp;gt;&amp;lt;w:t xml:space="preserve"&amp;gt; the debt arises from &amp;lt;/w:t&amp;gt;&amp;lt;/w:r&amp;gt;&amp;lt;w:bookmarkStart w:id="1000" w:name="_LINE__38_dab7af33_858e_409d_a9ee_b195d5" /&amp;gt;&amp;lt;w:bookmarkEnd w:id="995" /&amp;gt;&amp;lt;w:r w:rsidRPr="008B1C67"&amp;gt;&amp;lt;w:t&amp;gt;the rental of&amp;lt;/w:t&amp;gt;&amp;lt;/w:r&amp;gt;&amp;lt;/w:ins&amp;gt;&amp;lt;w:ins w:id="1001" w:author="BPS" w:date="2023-03-29T08:58:00Z"&amp;gt;&amp;lt;w:r&amp;gt;&amp;lt;w:t xml:space="preserve"&amp;gt; a&amp;lt;/w:t&amp;gt;&amp;lt;/w:r&amp;gt;&amp;lt;/w:ins&amp;gt;&amp;lt;w:ins w:id="1002" w:author="BPS" w:date="2023-01-13T15:56:00Z"&amp;gt;&amp;lt;w:r w:rsidRPr="008B1C67"&amp;gt;&amp;lt;w:t xml:space="preserve"&amp;gt; unit located in a building with no more than 4 rent&amp;lt;/w:t&amp;gt;&amp;lt;/w:r&amp;gt;&amp;lt;/w:ins&amp;gt;&amp;lt;w:ins w:id="1003" w:author="BPS" w:date="2023-03-29T08:58:00Z"&amp;gt;&amp;lt;w:r&amp;gt;&amp;lt;w:t&amp;gt;al&amp;lt;/w:t&amp;gt;&amp;lt;/w:r&amp;gt;&amp;lt;/w:ins&amp;gt;&amp;lt;w:ins w:id="1004" w:author="BPS" w:date="2023-01-13T15:56:00Z"&amp;gt;&amp;lt;w:r w:rsidRPr="008B1C67"&amp;gt;&amp;lt;w:t xml:space="preserve"&amp;gt; units, one of which is &amp;lt;/w:t&amp;gt;&amp;lt;/w:r&amp;gt;&amp;lt;w:bookmarkStart w:id="1005" w:name="_LINE__39_f6ad688e_8479_4c38_ac59_9a66cb" /&amp;gt;&amp;lt;w:bookmarkEnd w:id="1000" /&amp;gt;&amp;lt;w:r w:rsidRPr="008B1C67"&amp;gt;&amp;lt;w:t xml:space="preserve"&amp;gt;occupied by the owner. &amp;lt;/w:t&amp;gt;&amp;lt;/w:r&amp;gt;&amp;lt;/w:ins&amp;gt;&amp;lt;w:ins w:id="1006" w:author="BPS" w:date="2023-01-17T09:18:00Z"&amp;gt;&amp;lt;w:r&amp;gt;&amp;lt;w:t xml:space="preserve"&amp;gt; As used in this subsection, "u&amp;lt;/w:t&amp;gt;&amp;lt;/w:r&amp;gt;&amp;lt;/w:ins&amp;gt;&amp;lt;w:ins w:id="1007" w:author="BPS" w:date="2023-01-13T15:56:00Z"&amp;gt;&amp;lt;w:r w:rsidRPr="008B1C67"&amp;gt;&amp;lt;w:t&amp;gt;naffordable rent&amp;lt;/w:t&amp;gt;&amp;lt;/w:r&amp;gt;&amp;lt;/w:ins&amp;gt;&amp;lt;w:ins w:id="1008" w:author="BPS" w:date="2023-01-17T09:18:00Z"&amp;gt;&amp;lt;w:r&amp;gt;&amp;lt;w:t&amp;gt;"&amp;lt;/w:t&amp;gt;&amp;lt;/w:r&amp;gt;&amp;lt;/w:ins&amp;gt;&amp;lt;w:ins w:id="1009" w:author="BPS" w:date="2023-01-13T15:56:00Z"&amp;gt;&amp;lt;w:r w:rsidRPr="008B1C67"&amp;gt;&amp;lt;w:t xml:space="preserve"&amp;gt; &amp;lt;/w:t&amp;gt;&amp;lt;/w:r&amp;gt;&amp;lt;/w:ins&amp;gt;&amp;lt;w:ins w:id="1010" w:author="BPS" w:date="2023-01-17T09:18:00Z"&amp;gt;&amp;lt;w:r&amp;gt;&amp;lt;w:t&amp;gt;means&amp;lt;/w:t&amp;gt;&amp;lt;/w:r&amp;gt;&amp;lt;/w:ins&amp;gt;&amp;lt;w:ins w:id="1011" w:author="BPS" w:date="2023-01-13T15:56:00Z"&amp;gt;&amp;lt;w:r w:rsidRPr="008B1C67"&amp;gt;&amp;lt;w:t xml:space="preserve"&amp;gt; a situation &amp;lt;/w:t&amp;gt;&amp;lt;/w:r&amp;gt;&amp;lt;w:bookmarkStart w:id="1012" w:name="_LINE__40_5efecc1c_aead_4c77_9701_0ea4db" /&amp;gt;&amp;lt;w:bookmarkEnd w:id="1005" /&amp;gt;&amp;lt;w:r w:rsidRPr="008B1C67"&amp;gt;&amp;lt;w:t&amp;gt;in which the total&amp;lt;/w:t&amp;gt;&amp;lt;/w:r&amp;gt;&amp;lt;/w:ins&amp;gt;&amp;lt;w:ins w:id="1013" w:author="BPS" w:date="2023-03-29T08:58:00Z"&amp;gt;&amp;lt;w:r&amp;gt;&amp;lt;w:t xml:space="preserve"&amp;gt; amount&amp;lt;/w:t&amp;gt;&amp;lt;/w:r&amp;gt;&amp;lt;/w:ins&amp;gt;&amp;lt;w:ins w:id="1014" w:author="BPS" w:date="2023-01-13T15:56:00Z"&amp;gt;&amp;lt;w:r w:rsidRPr="008B1C67"&amp;gt;&amp;lt;w:t xml:space="preserve"&amp;gt; paid by a tenant to a landlord, utility company and heating fuel &amp;lt;/w:t&amp;gt;&amp;lt;/w:r&amp;gt;&amp;lt;w:bookmarkStart w:id="1015" w:name="_LINE__41_89fcf000_3bc8_4172_9f2c_170441" /&amp;gt;&amp;lt;w:bookmarkEnd w:id="1012" /&amp;gt;&amp;lt;w:r w:rsidRPr="008B1C67"&amp;gt;&amp;lt;w:t&amp;gt;provider exceeds 30% of the tenant&amp;lt;/w:t&amp;gt;&amp;lt;/w:r&amp;gt;&amp;lt;/w:ins&amp;gt;&amp;lt;w:ins w:id="1016" w:author="BPS" w:date="2023-03-29T08:58:00Z"&amp;gt;&amp;lt;w:r&amp;gt;&amp;lt;w:t&amp;gt;'s&amp;lt;/w:t&amp;gt;&amp;lt;/w:r&amp;gt;&amp;lt;/w:ins&amp;gt;&amp;lt;w:ins w:id="1017" w:author="BPS" w:date="2023-01-13T15:56:00Z"&amp;gt;&amp;lt;w:r w:rsidRPr="008B1C67"&amp;gt;&amp;lt;w:t xml:space="preserve"&amp;gt; household&amp;lt;/w:t&amp;gt;&amp;lt;/w:r&amp;gt;&amp;lt;/w:ins&amp;gt;&amp;lt;w:ins w:id="1018" w:author="BPS" w:date="2023-03-29T08:59:00Z"&amp;gt;&amp;lt;w:r&amp;gt;&amp;lt;w:t xml:space="preserve"&amp;gt; &amp;lt;/w:t&amp;gt;&amp;lt;/w:r&amp;gt;&amp;lt;/w:ins&amp;gt;&amp;lt;w:ins w:id="1019" w:author="BPS" w:date="2023-01-13T15:56:00Z"&amp;gt;&amp;lt;w:r w:rsidRPr="008B1C67"&amp;gt;&amp;lt;w:t&amp;gt;gross monthly income.&amp;lt;/w:t&amp;gt;&amp;lt;/w:r&amp;gt;&amp;lt;/w:ins&amp;gt;&amp;lt;w:bookmarkEnd w:id="1015" /&amp;gt;&amp;lt;/w:p&amp;gt;&amp;lt;w:p w:rsidR="001F377E" w:rsidRDefault="001F377E" w:rsidP="001F377E"&amp;gt;&amp;lt;w:pPr&amp;gt;&amp;lt;w:ind w:left="360" w:firstLine="360" /&amp;gt;&amp;lt;/w:pPr&amp;gt;&amp;lt;w:bookmarkStart w:id="1020" w:name="_BILL_SECTION_HEADER__2bf51e2b_3fac_498b" /&amp;gt;&amp;lt;w:bookmarkStart w:id="1021" w:name="_BILL_SECTION__cfb75839_0b37_426c_9fed_c" /&amp;gt;&amp;lt;w:bookmarkStart w:id="1022" w:name="_PAR__12_e29990d3_60bc_4ebf_a60d_033894f" /&amp;gt;&amp;lt;w:bookmarkStart w:id="1023" w:name="_LINE__42_b233addd_e844_4c29_83db_13c28e" /&amp;gt;&amp;lt;w:bookmarkEnd w:id="970" /&amp;gt;&amp;lt;w:bookmarkEnd w:id="975" /&amp;gt;&amp;lt;w:bookmarkEnd w:id="976" /&amp;gt;&amp;lt;w:bookmarkEnd w:id="977" /&amp;gt;&amp;lt;w:bookmarkEnd w:id="979" /&amp;gt;&amp;lt;w:r&amp;gt;&amp;lt;w:rPr&amp;gt;&amp;lt;w:b /&amp;gt;&amp;lt;w:sz w:val="24" /&amp;gt;&amp;lt;/w:rPr&amp;gt;&amp;lt;w:t xml:space="preserve"&amp;gt;Sec. &amp;lt;/w:t&amp;gt;&amp;lt;/w:r&amp;gt;&amp;lt;w:bookmarkStart w:id="1024" w:name="_BILL_SECTION_NUMBER__7bb4a366_d8fe_444f" /&amp;gt;&amp;lt;w:r&amp;gt;&amp;lt;w:rPr&amp;gt;&amp;lt;w:b /&amp;gt;&amp;lt;w:sz w:val="24" /&amp;gt;&amp;lt;/w:rPr&amp;gt;&amp;lt;w:t&amp;gt;19&amp;lt;/w:t&amp;gt;&amp;lt;/w:r&amp;gt;&amp;lt;w:bookmarkEnd w:id="1024" /&amp;gt;&amp;lt;w:r&amp;gt;&amp;lt;w:rPr&amp;gt;&amp;lt;w:b /&amp;gt;&amp;lt;w:sz w:val="24" /&amp;gt;&amp;lt;/w:rPr&amp;gt;&amp;lt;w:t&amp;gt;.  36 MRSA §4641, sub-§2-B&amp;lt;/w:t&amp;gt;&amp;lt;/w:r&amp;gt;&amp;lt;w:r&amp;gt;&amp;lt;w:t xml:space="preserve"&amp;gt; is enacted to read:&amp;lt;/w:t&amp;gt;&amp;lt;/w:r&amp;gt;&amp;lt;w:bookmarkEnd w:id="1023" /&amp;gt;&amp;lt;/w:p&amp;gt;&amp;lt;w:p w:rsidR="001F377E" w:rsidRDefault="001F377E" w:rsidP="001F377E"&amp;gt;&amp;lt;w:pPr&amp;gt;&amp;lt;w:ind w:left="360" w:firstLine="360" /&amp;gt;&amp;lt;/w:pPr&amp;gt;&amp;lt;w:bookmarkStart w:id="1025" w:name="_STATUTE_NUMBER__ca43f725_709d_4f27_8b67" /&amp;gt;&amp;lt;w:bookmarkStart w:id="1026" w:name="_STATUTE_SS__5e1c6293_7760_4092_9a2a_db8" /&amp;gt;&amp;lt;w:bookmarkStart w:id="1027" w:name="_PAGE__8_bebbf634_3007_4bfe_bb07_a8dac35" /&amp;gt;&amp;lt;w:bookmarkStart w:id="1028" w:name="_PAR__1_952b13bf_6237_4365_a824_9712675a" /&amp;gt;&amp;lt;w:bookmarkStart w:id="1029" w:name="_LINE__1_a7c0b517_c61f_4290_b10c_09516ba" /&amp;gt;&amp;lt;w:bookmarkStart w:id="1030" w:name="_PROCESSED_CHANGE__cb5bbaf2_b30d_40ba_8e" /&amp;gt;&amp;lt;w:bookmarkEnd w:id="880" /&amp;gt;&amp;lt;w:bookmarkEnd w:id="1020" /&amp;gt;&amp;lt;w:bookmarkEnd w:id="1022" /&amp;gt;&amp;lt;w:ins w:id="1031" w:author="BPS" w:date="2023-03-29T09:01:00Z"&amp;gt;&amp;lt;w:r&amp;gt;&amp;lt;w:rPr&amp;gt;&amp;lt;w:b /&amp;gt;&amp;lt;/w:rPr&amp;gt;&amp;lt;w:t&amp;gt;2-B&amp;lt;/w:t&amp;gt;&amp;lt;/w:r&amp;gt;&amp;lt;w:bookmarkEnd w:id="1025" /&amp;gt;&amp;lt;w:r&amp;gt;&amp;lt;w:rPr&amp;gt;&amp;lt;w:b /&amp;gt;&amp;lt;/w:rPr&amp;gt;&amp;lt;w:t xml:space="preserve"&amp;gt;.  &amp;lt;/w:t&amp;gt;&amp;lt;/w:r&amp;gt;&amp;lt;w:bookmarkStart w:id="1032" w:name="_STATUTE_HEADNOTE__ae8902a0_8c4d_4596_89" /&amp;gt;&amp;lt;w:r&amp;gt;&amp;lt;w:rPr&amp;gt;&amp;lt;w:b /&amp;gt;&amp;lt;/w:rPr&amp;gt;&amp;lt;w:t xml:space="preserve"&amp;gt;Primary residence. &amp;lt;/w:t&amp;gt;&amp;lt;/w:r&amp;gt;&amp;lt;w:r&amp;gt;&amp;lt;w:t xml:space="preserve"&amp;gt; &amp;lt;/w:t&amp;gt;&amp;lt;/w:r&amp;gt;&amp;lt;w:bookmarkStart w:id="1033" w:name="_STATUTE_CONTENT__e7c12749_38e1_4443_959" /&amp;gt;&amp;lt;w:bookmarkEnd w:id="1032" /&amp;gt;&amp;lt;w:r w:rsidRPr="00A70BD4"&amp;gt;&amp;lt;w:t xml:space="preserve"&amp;gt;"Primary residence" has the same meaning as the term &amp;lt;/w:t&amp;gt;&amp;lt;/w:r&amp;gt;&amp;lt;w:bookmarkStart w:id="1034" w:name="_LINE__2_3377ed6e_4bf4_49e6_b341_b6aa03e" /&amp;gt;&amp;lt;w:bookmarkEnd w:id="1029" /&amp;gt;&amp;lt;w:r w:rsidRPr="00A70BD4"&amp;gt;&amp;lt;w:t&amp;gt;"homestead" as defined in section 681, subsection 2.&amp;lt;/w:t&amp;gt;&amp;lt;/w:r&amp;gt;&amp;lt;/w:ins&amp;gt;&amp;lt;w:bookmarkEnd w:id="1034" /&amp;gt;&amp;lt;/w:p&amp;gt;&amp;lt;w:p w:rsidR="001F377E" w:rsidRDefault="001F377E" w:rsidP="001F377E"&amp;gt;&amp;lt;w:pPr&amp;gt;&amp;lt;w:ind w:left="360" w:firstLine="360" /&amp;gt;&amp;lt;/w:pPr&amp;gt;&amp;lt;w:bookmarkStart w:id="1035" w:name="_BILL_SECTION_HEADER__4335115d_0587_4de6" /&amp;gt;&amp;lt;w:bookmarkStart w:id="1036" w:name="_BILL_SECTION__e747f57e_95a0_4e95_a55b_0" /&amp;gt;&amp;lt;w:bookmarkStart w:id="1037" w:name="_PAR__2_cee7a006_de64_4cb2_a08f_66e3152d" /&amp;gt;&amp;lt;w:bookmarkStart w:id="1038" w:name="_LINE__3_8db793ef_b656_40bc_87e8_1e925d8" /&amp;gt;&amp;lt;w:bookmarkEnd w:id="1021" /&amp;gt;&amp;lt;w:bookmarkEnd w:id="1026" /&amp;gt;&amp;lt;w:bookmarkEnd w:id="1028" /&amp;gt;&amp;lt;w:bookmarkEnd w:id="1030" /&amp;gt;&amp;lt;w:bookmarkEnd w:id="1033" /&amp;gt;&amp;lt;w:r&amp;gt;&amp;lt;w:rPr&amp;gt;&amp;lt;w:b /&amp;gt;&amp;lt;w:sz w:val="24" /&amp;gt;&amp;lt;/w:rPr&amp;gt;&amp;lt;w:t xml:space="preserve"&amp;gt;Sec. &amp;lt;/w:t&amp;gt;&amp;lt;/w:r&amp;gt;&amp;lt;w:bookmarkStart w:id="1039" w:name="_BILL_SECTION_NUMBER__77060bca_e70e_4779" /&amp;gt;&amp;lt;w:r&amp;gt;&amp;lt;w:rPr&amp;gt;&amp;lt;w:b /&amp;gt;&amp;lt;w:sz w:val="24" /&amp;gt;&amp;lt;/w:rPr&amp;gt;&amp;lt;w:t&amp;gt;20&amp;lt;/w:t&amp;gt;&amp;lt;/w:r&amp;gt;&amp;lt;w:bookmarkEnd w:id="1039" /&amp;gt;&amp;lt;w:r&amp;gt;&amp;lt;w:rPr&amp;gt;&amp;lt;w:b /&amp;gt;&amp;lt;w:sz w:val="24" /&amp;gt;&amp;lt;/w:rPr&amp;gt;&amp;lt;w:t&amp;gt;.  36 MRSA §4641-A, sub-§1, ¶A,&amp;lt;/w:t&amp;gt;&amp;lt;/w:r&amp;gt;&amp;lt;w:r&amp;gt;&amp;lt;w:t xml:space="preserve"&amp;gt; as enacted by PL 2001, c. 559, Pt. I, §3 &amp;lt;/w:t&amp;gt;&amp;lt;/w:r&amp;gt;&amp;lt;w:bookmarkStart w:id="1040" w:name="_LINE__4_f6887853_0452_487d_9cf3_b1c2189" /&amp;gt;&amp;lt;w:bookmarkEnd w:id="1038" /&amp;gt;&amp;lt;w:r&amp;gt;&amp;lt;w:t&amp;gt;and affected by §15, is amended to read:&amp;lt;/w:t&amp;gt;&amp;lt;/w:r&amp;gt;&amp;lt;w:bookmarkEnd w:id="1040" /&amp;gt;&amp;lt;/w:p&amp;gt;&amp;lt;w:p w:rsidR="001F377E" w:rsidRDefault="001F377E" w:rsidP="001F377E"&amp;gt;&amp;lt;w:pPr&amp;gt;&amp;lt;w:ind w:left="720" /&amp;gt;&amp;lt;/w:pPr&amp;gt;&amp;lt;w:bookmarkStart w:id="1041" w:name="_STATUTE_NUMBER__05e72872_13cb_4d32_af44" /&amp;gt;&amp;lt;w:bookmarkStart w:id="1042" w:name="_STATUTE_P__112d6015_05cf_47cb_9ee5_5b11" /&amp;gt;&amp;lt;w:bookmarkStart w:id="1043" w:name="_PAR__3_4dc8998c_649e_4f78_bc5f_d1d14d71" /&amp;gt;&amp;lt;w:bookmarkStart w:id="1044" w:name="_LINE__5_69edbf20_a257_4eb4_9c85_a0c0fd0" /&amp;gt;&amp;lt;w:bookmarkEnd w:id="1035" /&amp;gt;&amp;lt;w:bookmarkEnd w:id="1037" /&amp;gt;&amp;lt;w:r&amp;gt;&amp;lt;w:t&amp;gt;A&amp;lt;/w:t&amp;gt;&amp;lt;/w:r&amp;gt;&amp;lt;w:bookmarkEnd w:id="1041" /&amp;gt;&amp;lt;w:r&amp;gt;&amp;lt;w:t xml:space="preserve"&amp;gt;.  &amp;lt;/w:t&amp;gt;&amp;lt;/w:r&amp;gt;&amp;lt;w:bookmarkStart w:id="1045" w:name="_STATUTE_CONTENT__98785bc6_29ad_4f96_9a2" /&amp;gt;&amp;lt;w:bookmarkStart w:id="1046" w:name="_PROCESSED_CHANGE__ddc0ac7f_d017_456c_94" /&amp;gt;&amp;lt;w:del w:id="1047" w:author="BPS" w:date="2023-01-17T09:21:00Z"&amp;gt;&amp;lt;w:r w:rsidDel="005B443B"&amp;gt;&amp;lt;w:delText&amp;gt;T&amp;lt;/w:delText&amp;gt;&amp;lt;/w:r&amp;gt;&amp;lt;/w:del&amp;gt;&amp;lt;w:del w:id="1048" w:author="BPS" w:date="2023-01-17T09:22:00Z"&amp;gt;&amp;lt;w:r w:rsidDel="005B443B"&amp;gt;&amp;lt;w:delText&amp;gt;he&amp;lt;/w:delText&amp;gt;&amp;lt;/w:r&amp;gt;&amp;lt;/w:del&amp;gt;&amp;lt;w:bookmarkStart w:id="1049" w:name="_PROCESSED_CHANGE__d9a66188_5e08_464f_90" /&amp;gt;&amp;lt;w:bookmarkEnd w:id="1046" /&amp;gt;&amp;lt;w:r&amp;gt;&amp;lt;w:t xml:space="preserve"&amp;gt; &amp;lt;/w:t&amp;gt;&amp;lt;/w:r&amp;gt;&amp;lt;w:ins w:id="1050" w:author="BPS" w:date="2023-03-29T09:01:00Z"&amp;gt;&amp;lt;w:r&amp;gt;&amp;lt;w:t&amp;gt;Prior to January 1, 2024&amp;lt;/w:t&amp;gt;&amp;lt;/w:r&amp;gt;&amp;lt;/w:ins&amp;gt;&amp;lt;w:ins w:id="1051" w:author="BPS" w:date="2023-01-17T09:22:00Z"&amp;gt;&amp;lt;w:r&amp;gt;&amp;lt;w:t&amp;gt;, the&amp;lt;/w:t&amp;gt;&amp;lt;/w:r&amp;gt;&amp;lt;/w:ins&amp;gt;&amp;lt;w:bookmarkEnd w:id="1049" /&amp;gt;&amp;lt;w:r&amp;gt;&amp;lt;w:t xml:space="preserve"&amp;gt; rate of the tax is $2.20 for each $500 or fractional &amp;lt;/w:t&amp;gt;&amp;lt;/w:r&amp;gt;&amp;lt;w:bookmarkStart w:id="1052" w:name="_LINE__6_05a46a0e_a0d9_45c9_b078_45372b0" /&amp;gt;&amp;lt;w:bookmarkEnd w:id="1044" /&amp;gt;&amp;lt;w:r&amp;gt;&amp;lt;w:t&amp;gt;part of $500 of the value of the property transferred.&amp;lt;/w:t&amp;gt;&amp;lt;/w:r&amp;gt;&amp;lt;w:bookmarkEnd w:id="1045" /&amp;gt;&amp;lt;w:bookmarkEnd w:id="1052" /&amp;gt;&amp;lt;/w:p&amp;gt;&amp;lt;w:p w:rsidR="001F377E" w:rsidRDefault="001F377E" w:rsidP="001F377E"&amp;gt;&amp;lt;w:pPr&amp;gt;&amp;lt;w:ind w:left="360" w:firstLine="360" /&amp;gt;&amp;lt;/w:pPr&amp;gt;&amp;lt;w:bookmarkStart w:id="1053" w:name="_BILL_SECTION_HEADER__ad065bc4_a6e2_4036" /&amp;gt;&amp;lt;w:bookmarkStart w:id="1054" w:name="_BILL_SECTION__443b2ec9_eb99_4aae_8686_a" /&amp;gt;&amp;lt;w:bookmarkStart w:id="1055" w:name="_PAR__4_c27336e8_648f_4a1b_804f_56187c77" /&amp;gt;&amp;lt;w:bookmarkStart w:id="1056" w:name="_LINE__7_45b86b83_191c_4ff9_bd91_5312366" /&amp;gt;&amp;lt;w:bookmarkEnd w:id="1036" /&amp;gt;&amp;lt;w:bookmarkEnd w:id="1042" /&amp;gt;&amp;lt;w:bookmarkEnd w:id="1043" /&amp;gt;&amp;lt;w:r&amp;gt;&amp;lt;w:rPr&amp;gt;&amp;lt;w:b /&amp;gt;&amp;lt;w:sz w:val="24" /&amp;gt;&amp;lt;/w:rPr&amp;gt;&amp;lt;w:t xml:space="preserve"&amp;gt;Sec. &amp;lt;/w:t&amp;gt;&amp;lt;/w:r&amp;gt;&amp;lt;w:bookmarkStart w:id="1057" w:name="_BILL_SECTION_NUMBER__54e586ba_e86f_4d7f" /&amp;gt;&amp;lt;w:r&amp;gt;&amp;lt;w:rPr&amp;gt;&amp;lt;w:b /&amp;gt;&amp;lt;w:sz w:val="24" /&amp;gt;&amp;lt;/w:rPr&amp;gt;&amp;lt;w:t&amp;gt;21&amp;lt;/w:t&amp;gt;&amp;lt;/w:r&amp;gt;&amp;lt;w:bookmarkEnd w:id="1057" /&amp;gt;&amp;lt;w:r&amp;gt;&amp;lt;w:rPr&amp;gt;&amp;lt;w:b /&amp;gt;&amp;lt;w:sz w:val="24" /&amp;gt;&amp;lt;/w:rPr&amp;gt;&amp;lt;w:t&amp;gt;.  36 MRSA §4641-A, sub-§1, ¶A-1&amp;lt;/w:t&amp;gt;&amp;lt;/w:r&amp;gt;&amp;lt;w:r&amp;gt;&amp;lt;w:t xml:space="preserve"&amp;gt; is enacted to read:&amp;lt;/w:t&amp;gt;&amp;lt;/w:r&amp;gt;&amp;lt;w:bookmarkEnd w:id="1056" /&amp;gt;&amp;lt;/w:p&amp;gt;&amp;lt;w:p w:rsidR="001F377E" w:rsidRDefault="001F377E" w:rsidP="001F377E"&amp;gt;&amp;lt;w:pPr&amp;gt;&amp;lt;w:ind w:left="720" /&amp;gt;&amp;lt;w:rPr&amp;gt;&amp;lt;w:ins w:id="1058" w:author="BPS" w:date="2023-01-13T15:47:00Z" /&amp;gt;&amp;lt;/w:rPr&amp;gt;&amp;lt;/w:pPr&amp;gt;&amp;lt;w:bookmarkStart w:id="1059" w:name="_STATUTE_NUMBER__24de3574_4bd2_4562_b1ed" /&amp;gt;&amp;lt;w:bookmarkStart w:id="1060" w:name="_STATUTE_P__5c581bad_4be5_4613_b352_cab0" /&amp;gt;&amp;lt;w:bookmarkStart w:id="1061" w:name="_PAR__5_c869d84f_9a98_4da8_8bab_65e12a7a" /&amp;gt;&amp;lt;w:bookmarkStart w:id="1062" w:name="_LINE__8_5ef8ab26_a124_486b_b8c3_afc4a6c" /&amp;gt;&amp;lt;w:bookmarkStart w:id="1063" w:name="_PROCESSED_CHANGE__bce57265_15ec_46e0_95" /&amp;gt;&amp;lt;w:bookmarkEnd w:id="1053" /&amp;gt;&amp;lt;w:bookmarkEnd w:id="1055" /&amp;gt;&amp;lt;w:ins w:id="1064" w:author="BPS" w:date="2023-01-13T15:47:00Z"&amp;gt;&amp;lt;w:r&amp;gt;&amp;lt;w:t&amp;gt;A-1&amp;lt;/w:t&amp;gt;&amp;lt;/w:r&amp;gt;&amp;lt;w:bookmarkEnd w:id="1059" /&amp;gt;&amp;lt;w:r&amp;gt;&amp;lt;w:t xml:space="preserve"&amp;gt;.  &amp;lt;/w:t&amp;gt;&amp;lt;/w:r&amp;gt;&amp;lt;w:bookmarkStart w:id="1065" w:name="_STATUTE_CONTENT__bd54b8a2_a1d0_48a4_8be" /&amp;gt;&amp;lt;w:r&amp;gt;&amp;lt;w:t&amp;gt;Beginning January 1, 2024&amp;lt;/w:t&amp;gt;&amp;lt;/w:r&amp;gt;&amp;lt;/w:ins&amp;gt;&amp;lt;w:ins w:id="1066" w:author="BPS" w:date="2023-01-17T09:46:00Z"&amp;gt;&amp;lt;w:r&amp;gt;&amp;lt;w:t&amp;gt;,&amp;lt;/w:t&amp;gt;&amp;lt;/w:r&amp;gt;&amp;lt;/w:ins&amp;gt;&amp;lt;w:ins w:id="1067" w:author="BPS" w:date="2023-01-17T09:23:00Z"&amp;gt;&amp;lt;w:r&amp;gt;&amp;lt;w:t xml:space="preserve"&amp;gt; the following tax rates apply:&amp;lt;/w:t&amp;gt;&amp;lt;/w:r&amp;gt;&amp;lt;/w:ins&amp;gt;&amp;lt;w:bookmarkEnd w:id="1062" /&amp;gt;&amp;lt;/w:p&amp;gt;&amp;lt;w:p w:rsidR="001F377E" w:rsidRDefault="001F377E" w:rsidP="001F377E"&amp;gt;&amp;lt;w:pPr&amp;gt;&amp;lt;w:ind w:left="1080" /&amp;gt;&amp;lt;w:rPr&amp;gt;&amp;lt;w:ins w:id="1068" w:author="BPS" w:date="2023-01-13T15:47:00Z" /&amp;gt;&amp;lt;/w:rPr&amp;gt;&amp;lt;/w:pPr&amp;gt;&amp;lt;w:bookmarkStart w:id="1069" w:name="_STATUTE_SP__e7abdc76_0dd3_448c_8e1c_7be" /&amp;gt;&amp;lt;w:bookmarkStart w:id="1070" w:name="_PAR__6_b6793caa_45c1_4889_b26c_c7cf8d66" /&amp;gt;&amp;lt;w:bookmarkStart w:id="1071" w:name="_LINE__9_953c74f6_7454_457a_a362_62adc59" /&amp;gt;&amp;lt;w:bookmarkEnd w:id="1061" /&amp;gt;&amp;lt;w:bookmarkEnd w:id="1065" /&amp;gt;&amp;lt;w:ins w:id="1072" w:author="BPS" w:date="2023-01-13T15:47:00Z"&amp;gt;&amp;lt;w:r&amp;gt;&amp;lt;w:t&amp;gt;(&amp;lt;/w:t&amp;gt;&amp;lt;/w:r&amp;gt;&amp;lt;w:bookmarkStart w:id="1073" w:name="_STATUTE_NUMBER__94fc65c8_cab8_40db_b77e" /&amp;gt;&amp;lt;w:r&amp;gt;&amp;lt;w:t&amp;gt;1&amp;lt;/w:t&amp;gt;&amp;lt;/w:r&amp;gt;&amp;lt;w:bookmarkEnd w:id="1073" /&amp;gt;&amp;lt;w:r&amp;gt;&amp;lt;w:t xml:space="preserve"&amp;gt;)  &amp;lt;/w:t&amp;gt;&amp;lt;/w:r&amp;gt;&amp;lt;w:bookmarkStart w:id="1074" w:name="_STATUTE_CONTENT__4b908d2f_0ee4_429c_849" /&amp;gt;&amp;lt;w:r&amp;gt;&amp;lt;w:t xml:space="preserve"&amp;gt;The rate of the tax is $2.20 for each $500 or fractional part of $500 of the value &amp;lt;/w:t&amp;gt;&amp;lt;/w:r&amp;gt;&amp;lt;w:bookmarkStart w:id="1075" w:name="_LINE__10_c870fcfe_71b0_41d9_8569_621ace" /&amp;gt;&amp;lt;w:bookmarkEnd w:id="1071" /&amp;gt;&amp;lt;w:r&amp;gt;&amp;lt;w:t&amp;gt;of the property transferred whe&amp;lt;/w:t&amp;gt;&amp;lt;/w:r&amp;gt;&amp;lt;/w:ins&amp;gt;&amp;lt;w:ins w:id="1076" w:author="BPS" w:date="2023-03-29T09:02:00Z"&amp;gt;&amp;lt;w:r&amp;gt;&amp;lt;w:t&amp;gt;n&amp;lt;/w:t&amp;gt;&amp;lt;/w:r&amp;gt;&amp;lt;/w:ins&amp;gt;&amp;lt;w:ins w:id="1077" w:author="BPS" w:date="2023-01-13T15:47:00Z"&amp;gt;&amp;lt;w:r&amp;gt;&amp;lt;w:t xml:space="preserve"&amp;gt; the sales price is less than the median sales price &amp;lt;/w:t&amp;gt;&amp;lt;/w:r&amp;gt;&amp;lt;w:bookmarkStart w:id="1078" w:name="_LINE__11_fef2072d_665e_4288_9d42_f5619b" /&amp;gt;&amp;lt;w:bookmarkEnd w:id="1075" /&amp;gt;&amp;lt;w:r&amp;gt;&amp;lt;w:t&amp;gt;in the county in which the sale occurred;&amp;lt;/w:t&amp;gt;&amp;lt;/w:r&amp;gt;&amp;lt;w:bookmarkEnd w:id="1078" /&amp;gt;&amp;lt;/w:ins&amp;gt;&amp;lt;/w:p&amp;gt;&amp;lt;w:p w:rsidR="001F377E" w:rsidRDefault="001F377E" w:rsidP="001F377E"&amp;gt;&amp;lt;w:pPr&amp;gt;&amp;lt;w:ind w:left="1080" /&amp;gt;&amp;lt;w:rPr&amp;gt;&amp;lt;w:ins w:id="1079" w:author="BPS" w:date="2023-01-13T15:47:00Z" /&amp;gt;&amp;lt;/w:rPr&amp;gt;&amp;lt;/w:pPr&amp;gt;&amp;lt;w:bookmarkStart w:id="1080" w:name="_STATUTE_SP__4f3a802a_1ce9_4334_a807_719" /&amp;gt;&amp;lt;w:bookmarkStart w:id="1081" w:name="_PAR__7_6beeb811_091c_40c2_adaa_4bbca202" /&amp;gt;&amp;lt;w:bookmarkStart w:id="1082" w:name="_LINE__12_80663498_7add_46c6_b290_c267bd" /&amp;gt;&amp;lt;w:bookmarkEnd w:id="1069" /&amp;gt;&amp;lt;w:bookmarkEnd w:id="1070" /&amp;gt;&amp;lt;w:bookmarkEnd w:id="1074" /&amp;gt;&amp;lt;w:ins w:id="1083" w:author="BPS" w:date="2023-01-13T15:47:00Z"&amp;gt;&amp;lt;w:r&amp;gt;&amp;lt;w:t&amp;gt;(&amp;lt;/w:t&amp;gt;&amp;lt;/w:r&amp;gt;&amp;lt;w:bookmarkStart w:id="1084" w:name="_STATUTE_NUMBER__c65e9a47_47bf_4113_b353" /&amp;gt;&amp;lt;w:r&amp;gt;&amp;lt;w:t&amp;gt;2&amp;lt;/w:t&amp;gt;&amp;lt;/w:r&amp;gt;&amp;lt;w:bookmarkEnd w:id="1084" /&amp;gt;&amp;lt;w:r&amp;gt;&amp;lt;w:t xml:space="preserve"&amp;gt;)  &amp;lt;/w:t&amp;gt;&amp;lt;/w:r&amp;gt;&amp;lt;w:bookmarkStart w:id="1085" w:name="_STATUTE_CONTENT__08cd27f1_d117_4b11_8fe" /&amp;gt;&amp;lt;w:r&amp;gt;&amp;lt;w:t xml:space="preserve"&amp;gt;The rate of the tax is $2.75 for each $500 or fractional part of $500 of the value &amp;lt;/w:t&amp;gt;&amp;lt;/w:r&amp;gt;&amp;lt;w:bookmarkStart w:id="1086" w:name="_LINE__13_1c45c1f7_3a0b_44b2_a269_01f2ad" /&amp;gt;&amp;lt;w:bookmarkEnd w:id="1082" /&amp;gt;&amp;lt;w:r&amp;gt;&amp;lt;w:t&amp;gt;of the property transferred whe&amp;lt;/w:t&amp;gt;&amp;lt;/w:r&amp;gt;&amp;lt;/w:ins&amp;gt;&amp;lt;w:ins w:id="1087" w:author="BPS" w:date="2023-03-29T09:02:00Z"&amp;gt;&amp;lt;w:r&amp;gt;&amp;lt;w:t&amp;gt;n&amp;lt;/w:t&amp;gt;&amp;lt;/w:r&amp;gt;&amp;lt;/w:ins&amp;gt;&amp;lt;w:ins w:id="1088" w:author="BPS" w:date="2023-01-13T15:47:00Z"&amp;gt;&amp;lt;w:r&amp;gt;&amp;lt;w:t xml:space="preserve"&amp;gt; the sales price is greater than the median sales &amp;lt;/w:t&amp;gt;&amp;lt;/w:r&amp;gt;&amp;lt;w:bookmarkStart w:id="1089" w:name="_LINE__14_109f1ba3_e4c5_4624_bca3_3f3ea5" /&amp;gt;&amp;lt;w:bookmarkEnd w:id="1086" /&amp;gt;&amp;lt;w:r&amp;gt;&amp;lt;w:t&amp;gt;price in the county in which the sale occurred;&amp;lt;/w:t&amp;gt;&amp;lt;/w:r&amp;gt;&amp;lt;w:bookmarkEnd w:id="1089" /&amp;gt;&amp;lt;/w:ins&amp;gt;&amp;lt;/w:p&amp;gt;&amp;lt;w:p w:rsidR="001F377E" w:rsidRDefault="001F377E" w:rsidP="001F377E"&amp;gt;&amp;lt;w:pPr&amp;gt;&amp;lt;w:ind w:left="1080" /&amp;gt;&amp;lt;w:rPr&amp;gt;&amp;lt;w:ins w:id="1090" w:author="BPS" w:date="2023-01-13T15:47:00Z" /&amp;gt;&amp;lt;/w:rPr&amp;gt;&amp;lt;/w:pPr&amp;gt;&amp;lt;w:bookmarkStart w:id="1091" w:name="_STATUTE_SP__afc744d6_c8f2_4a00_8737_1cb" /&amp;gt;&amp;lt;w:bookmarkStart w:id="1092" w:name="_PAR__8_581c826d_753f_4241_b454_de61d206" /&amp;gt;&amp;lt;w:bookmarkStart w:id="1093" w:name="_LINE__15_a358e59c_56c6_43cc_ad86_22a9d5" /&amp;gt;&amp;lt;w:bookmarkEnd w:id="1080" /&amp;gt;&amp;lt;w:bookmarkEnd w:id="1081" /&amp;gt;&amp;lt;w:bookmarkEnd w:id="1085" /&amp;gt;&amp;lt;w:ins w:id="1094" w:author="BPS" w:date="2023-01-13T15:47:00Z"&amp;gt;&amp;lt;w:r&amp;gt;&amp;lt;w:t&amp;gt;(&amp;lt;/w:t&amp;gt;&amp;lt;/w:r&amp;gt;&amp;lt;w:bookmarkStart w:id="1095" w:name="_STATUTE_NUMBER__9da3c863_c95f_4617_aa05" /&amp;gt;&amp;lt;w:r&amp;gt;&amp;lt;w:t&amp;gt;3&amp;lt;/w:t&amp;gt;&amp;lt;/w:r&amp;gt;&amp;lt;w:bookmarkEnd w:id="1095" /&amp;gt;&amp;lt;w:r&amp;gt;&amp;lt;w:t xml:space="preserve"&amp;gt;)  &amp;lt;/w:t&amp;gt;&amp;lt;/w:r&amp;gt;&amp;lt;w:bookmarkStart w:id="1096" w:name="_STATUTE_CONTENT__2409c732_d9d8_4f7d_8fb" /&amp;gt;&amp;lt;w:r&amp;gt;&amp;lt;w:t xml:space="preserve"&amp;gt;The rate of the tax is $3.30 for each $500 or fractional part of $500 of the value &amp;lt;/w:t&amp;gt;&amp;lt;/w:r&amp;gt;&amp;lt;w:bookmarkStart w:id="1097" w:name="_LINE__16_802fc28c_090a_41a4_ac8a_c593b8" /&amp;gt;&amp;lt;w:bookmarkEnd w:id="1093" /&amp;gt;&amp;lt;w:r&amp;gt;&amp;lt;w:t&amp;gt;of the property transferred whe&amp;lt;/w:t&amp;gt;&amp;lt;/w:r&amp;gt;&amp;lt;/w:ins&amp;gt;&amp;lt;w:ins w:id="1098" w:author="BPS" w:date="2023-03-29T09:02:00Z"&amp;gt;&amp;lt;w:r&amp;gt;&amp;lt;w:t&amp;gt;n&amp;lt;/w:t&amp;gt;&amp;lt;/w:r&amp;gt;&amp;lt;/w:ins&amp;gt;&amp;lt;w:ins w:id="1099" w:author="BPS" w:date="2023-01-13T15:47:00Z"&amp;gt;&amp;lt;w:r&amp;gt;&amp;lt;w:t xml:space="preserve"&amp;gt; the sales price is greater than &amp;lt;/w:t&amp;gt;&amp;lt;/w:r&amp;gt;&amp;lt;/w:ins&amp;gt;&amp;lt;w:ins w:id="1100" w:author="BPS" w:date="2023-03-29T09:02:00Z"&amp;gt;&amp;lt;w:r&amp;gt;&amp;lt;w:t&amp;gt;2&amp;lt;/w:t&amp;gt;&amp;lt;/w:r&amp;gt;&amp;lt;/w:ins&amp;gt;&amp;lt;w:ins w:id="1101" w:author="BPS" w:date="2023-01-13T15:47:00Z"&amp;gt;&amp;lt;w:r&amp;gt;&amp;lt;w:t xml:space="preserve"&amp;gt; times the median &amp;lt;/w:t&amp;gt;&amp;lt;/w:r&amp;gt;&amp;lt;w:bookmarkStart w:id="1102" w:name="_LINE__17_a8cae312_91af_4151_a867_21893f" /&amp;gt;&amp;lt;w:bookmarkEnd w:id="1097" /&amp;gt;&amp;lt;w:r&amp;gt;&amp;lt;w:t&amp;gt;sales price in the county in which the sale occurred but less than $1,000,000; and&amp;lt;/w:t&amp;gt;&amp;lt;/w:r&amp;gt;&amp;lt;w:bookmarkEnd w:id="1102" /&amp;gt;&amp;lt;/w:ins&amp;gt;&amp;lt;/w:p&amp;gt;&amp;lt;w:p w:rsidR="001F377E" w:rsidRDefault="001F377E" w:rsidP="001F377E"&amp;gt;&amp;lt;w:pPr&amp;gt;&amp;lt;w:ind w:left="1080" /&amp;gt;&amp;lt;w:rPr&amp;gt;&amp;lt;w:ins w:id="1103" w:author="BPS" w:date="2023-01-13T15:47:00Z" /&amp;gt;&amp;lt;/w:rPr&amp;gt;&amp;lt;/w:pPr&amp;gt;&amp;lt;w:bookmarkStart w:id="1104" w:name="_STATUTE_SP__30f89f83_2d86_44eb_ab31_e3c" /&amp;gt;&amp;lt;w:bookmarkStart w:id="1105" w:name="_PAR__9_bad0d478_597d_4d8d_8653_aa05530c" /&amp;gt;&amp;lt;w:bookmarkStart w:id="1106" w:name="_LINE__18_e5a3133e_191b_44d4_b92d_5324d1" /&amp;gt;&amp;lt;w:bookmarkEnd w:id="1091" /&amp;gt;&amp;lt;w:bookmarkEnd w:id="1092" /&amp;gt;&amp;lt;w:bookmarkEnd w:id="1096" /&amp;gt;&amp;lt;w:ins w:id="1107" w:author="BPS" w:date="2023-01-13T15:47:00Z"&amp;gt;&amp;lt;w:r&amp;gt;&amp;lt;w:t&amp;gt;(&amp;lt;/w:t&amp;gt;&amp;lt;/w:r&amp;gt;&amp;lt;w:bookmarkStart w:id="1108" w:name="_STATUTE_NUMBER__63cc5299_787e_44da_9d07" /&amp;gt;&amp;lt;w:r&amp;gt;&amp;lt;w:t&amp;gt;4&amp;lt;/w:t&amp;gt;&amp;lt;/w:r&amp;gt;&amp;lt;w:bookmarkEnd w:id="1108" /&amp;gt;&amp;lt;w:r&amp;gt;&amp;lt;w:t xml:space="preserve"&amp;gt;)  &amp;lt;/w:t&amp;gt;&amp;lt;/w:r&amp;gt;&amp;lt;w:bookmarkStart w:id="1109" w:name="_STATUTE_CONTENT__25adc622_ec68_49c5_98a" /&amp;gt;&amp;lt;w:r&amp;gt;&amp;lt;w:t xml:space="preserve"&amp;gt;The rate of the tax is $4.40 for each $500 or fractional part of $500 of the value &amp;lt;/w:t&amp;gt;&amp;lt;/w:r&amp;gt;&amp;lt;w:bookmarkStart w:id="1110" w:name="_LINE__19_85b1f74a_53c0_471f_8d8b_481264" /&amp;gt;&amp;lt;w:bookmarkEnd w:id="1106" /&amp;gt;&amp;lt;w:r&amp;gt;&amp;lt;w:t&amp;gt;of the property transferred whe&amp;lt;/w:t&amp;gt;&amp;lt;/w:r&amp;gt;&amp;lt;/w:ins&amp;gt;&amp;lt;w:ins w:id="1111" w:author="BPS" w:date="2023-03-29T09:03:00Z"&amp;gt;&amp;lt;w:r&amp;gt;&amp;lt;w:t&amp;gt;n&amp;lt;/w:t&amp;gt;&amp;lt;/w:r&amp;gt;&amp;lt;/w:ins&amp;gt;&amp;lt;w:ins w:id="1112" w:author="BPS" w:date="2023-01-13T15:47:00Z"&amp;gt;&amp;lt;w:r&amp;gt;&amp;lt;w:t xml:space="preserve"&amp;gt; the sales price is $1,000,000&amp;lt;/w:t&amp;gt;&amp;lt;/w:r&amp;gt;&amp;lt;/w:ins&amp;gt;&amp;lt;w:ins w:id="1113" w:author="BPS" w:date="2023-04-10T13:47:00Z"&amp;gt;&amp;lt;w:r&amp;gt;&amp;lt;w:t xml:space="preserve"&amp;gt; or greater&amp;lt;/w:t&amp;gt;&amp;lt;/w:r&amp;gt;&amp;lt;/w:ins&amp;gt;&amp;lt;w:ins w:id="1114" w:author="BPS" w:date="2023-03-29T09:03:00Z"&amp;gt;&amp;lt;w:r&amp;gt;&amp;lt;w:t&amp;gt;.&amp;lt;/w:t&amp;gt;&amp;lt;/w:r&amp;gt;&amp;lt;/w:ins&amp;gt;&amp;lt;w:bookmarkEnd w:id="1110" /&amp;gt;&amp;lt;/w:p&amp;gt;&amp;lt;w:p w:rsidR="001F377E" w:rsidRDefault="001F377E" w:rsidP="001F377E"&amp;gt;&amp;lt;w:pPr&amp;gt;&amp;lt;w:ind w:left="720" /&amp;gt;&amp;lt;/w:pPr&amp;gt;&amp;lt;w:bookmarkStart w:id="1115" w:name="_STATUTE_P__33a9224e_ea30_4456_9156_3114" /&amp;gt;&amp;lt;w:bookmarkStart w:id="1116" w:name="_STATUTE_CONTENT__0f000a45_5da9_4624_855" /&amp;gt;&amp;lt;w:bookmarkStart w:id="1117" w:name="_PAR__10_532e935e_0042_48ca_8b56_a4ea069" /&amp;gt;&amp;lt;w:bookmarkStart w:id="1118" w:name="_LINE__20_3c1698ee_9e40_4959_9d72_10a17e" /&amp;gt;&amp;lt;w:bookmarkEnd w:id="1104" /&amp;gt;&amp;lt;w:bookmarkEnd w:id="1105" /&amp;gt;&amp;lt;w:bookmarkEnd w:id="1109" /&amp;gt;&amp;lt;w:ins w:id="1119" w:author="BPS" w:date="2023-03-29T09:04:00Z"&amp;gt;&amp;lt;w:r w:rsidRPr="00A70BD4"&amp;gt;&amp;lt;w:t xml:space="preserve"&amp;gt;The median sales price &amp;lt;/w:t&amp;gt;&amp;lt;/w:r&amp;gt;&amp;lt;/w:ins&amp;gt;&amp;lt;w:ins w:id="1120" w:author="BPS" w:date="2023-03-29T09:05:00Z"&amp;gt;&amp;lt;w:r&amp;gt;&amp;lt;w:t&amp;gt;must&amp;lt;/w:t&amp;gt;&amp;lt;/w:r&amp;gt;&amp;lt;/w:ins&amp;gt;&amp;lt;w:ins w:id="1121" w:author="BPS" w:date="2023-03-29T09:04:00Z"&amp;gt;&amp;lt;w:r w:rsidRPr="00A70BD4"&amp;gt;&amp;lt;w:t xml:space="preserve"&amp;gt; be the median price set forth in the &amp;lt;/w:t&amp;gt;&amp;lt;/w:r&amp;gt;&amp;lt;/w:ins&amp;gt;&amp;lt;w:ins w:id="1122" w:author="BPS" w:date="2023-03-29T09:05:00Z"&amp;gt;&amp;lt;w:r&amp;gt;&amp;lt;w:t&amp;gt;h&amp;lt;/w:t&amp;gt;&amp;lt;/w:r&amp;gt;&amp;lt;/w:ins&amp;gt;&amp;lt;w:ins w:id="1123" w:author="BPS" w:date="2023-03-29T09:04:00Z"&amp;gt;&amp;lt;w:r w:rsidRPr="00A70BD4"&amp;gt;&amp;lt;w:t xml:space="preserve"&amp;gt;ousing &amp;lt;/w:t&amp;gt;&amp;lt;/w:r&amp;gt;&amp;lt;/w:ins&amp;gt;&amp;lt;w:ins w:id="1124" w:author="BPS" w:date="2023-03-29T09:05:00Z"&amp;gt;&amp;lt;w:r&amp;gt;&amp;lt;w:t&amp;gt;f&amp;lt;/w:t&amp;gt;&amp;lt;/w:r&amp;gt;&amp;lt;/w:ins&amp;gt;&amp;lt;w:ins w:id="1125" w:author="BPS" w:date="2023-03-29T09:04:00Z"&amp;gt;&amp;lt;w:r w:rsidRPr="00A70BD4"&amp;gt;&amp;lt;w:t xml:space="preserve"&amp;gt;acts and &amp;lt;/w:t&amp;gt;&amp;lt;/w:r&amp;gt;&amp;lt;/w:ins&amp;gt;&amp;lt;w:bookmarkStart w:id="1126" w:name="_LINE__21_cd760408_552d_4652_8099_2dabbd" /&amp;gt;&amp;lt;w:bookmarkEnd w:id="1118" /&amp;gt;&amp;lt;w:ins w:id="1127" w:author="BPS" w:date="2023-03-29T09:05:00Z"&amp;gt;&amp;lt;w:r&amp;gt;&amp;lt;w:t&amp;gt;a&amp;lt;/w:t&amp;gt;&amp;lt;/w:r&amp;gt;&amp;lt;/w:ins&amp;gt;&amp;lt;w:ins w:id="1128" w:author="BPS" w:date="2023-03-29T09:04:00Z"&amp;gt;&amp;lt;w:r w:rsidRPr="00A70BD4"&amp;gt;&amp;lt;w:t xml:space="preserve"&amp;gt;ffordability &amp;lt;/w:t&amp;gt;&amp;lt;/w:r&amp;gt;&amp;lt;/w:ins&amp;gt;&amp;lt;w:ins w:id="1129" w:author="BPS" w:date="2023-03-29T09:05:00Z"&amp;gt;&amp;lt;w:r&amp;gt;&amp;lt;w:t&amp;gt;i&amp;lt;/w:t&amp;gt;&amp;lt;/w:r&amp;gt;&amp;lt;/w:ins&amp;gt;&amp;lt;w:ins w:id="1130" w:author="BPS" w:date="2023-03-29T09:04:00Z"&amp;gt;&amp;lt;w:r w:rsidRPr="00A70BD4"&amp;gt;&amp;lt;w:t xml:space="preserve"&amp;gt;ndex for &amp;lt;/w:t&amp;gt;&amp;lt;/w:r&amp;gt;&amp;lt;/w:ins&amp;gt;&amp;lt;w:ins w:id="1131" w:author="BPS" w:date="2023-03-29T09:05:00Z"&amp;gt;&amp;lt;w:r&amp;gt;&amp;lt;w:t&amp;gt;the State&amp;lt;/w:t&amp;gt;&amp;lt;/w:r&amp;gt;&amp;lt;/w:ins&amp;gt;&amp;lt;w:ins w:id="1132" w:author="BPS" w:date="2023-03-29T09:04:00Z"&amp;gt;&amp;lt;w:r w:rsidRPr="00A70BD4"&amp;gt;&amp;lt;w:t xml:space="preserve"&amp;gt; as determined by the Maine State Housing Authority &amp;lt;/w:t&amp;gt;&amp;lt;/w:r&amp;gt;&amp;lt;w:bookmarkStart w:id="1133" w:name="_LINE__22_4be1391e_9221_49c2_ac0c_c7fe69" /&amp;gt;&amp;lt;w:bookmarkEnd w:id="1126" /&amp;gt;&amp;lt;w:r w:rsidRPr="00A70BD4"&amp;gt;&amp;lt;w:t&amp;gt;for the year prior to the year in which the sale occurred.&amp;lt;/w:t&amp;gt;&amp;lt;/w:r&amp;gt;&amp;lt;/w:ins&amp;gt;&amp;lt;w:bookmarkEnd w:id="1133" /&amp;gt;&amp;lt;/w:p&amp;gt;&amp;lt;w:p w:rsidR="001F377E" w:rsidRDefault="001F377E" w:rsidP="001F377E"&amp;gt;&amp;lt;w:pPr&amp;gt;&amp;lt;w:ind w:left="360" w:firstLine="360" /&amp;gt;&amp;lt;/w:pPr&amp;gt;&amp;lt;w:bookmarkStart w:id="1134" w:name="_BILL_SECTION_HEADER__0c2b7da2_dcbc_4a2a" /&amp;gt;&amp;lt;w:bookmarkStart w:id="1135" w:name="_BILL_SECTION__848e2609_78a0_4a54_907d_7" /&amp;gt;&amp;lt;w:bookmarkStart w:id="1136" w:name="_PAR__11_df2780f3_2a6c_4225_8892_04e2a90" /&amp;gt;&amp;lt;w:bookmarkStart w:id="1137" w:name="_LINE__23_0fbb6370_e529_4611_9759_157664" /&amp;gt;&amp;lt;w:bookmarkEnd w:id="1054" /&amp;gt;&amp;lt;w:bookmarkEnd w:id="1060" /&amp;gt;&amp;lt;w:bookmarkEnd w:id="1063" /&amp;gt;&amp;lt;w:bookmarkEnd w:id="1115" /&amp;gt;&amp;lt;w:bookmarkEnd w:id="1116" /&amp;gt;&amp;lt;w:bookmarkEnd w:id="1117" /&amp;gt;&amp;lt;w:r&amp;gt;&amp;lt;w:rPr&amp;gt;&amp;lt;w:b /&amp;gt;&amp;lt;w:sz w:val="24" /&amp;gt;&amp;lt;/w:rPr&amp;gt;&amp;lt;w:t xml:space="preserve"&amp;gt;Sec. &amp;lt;/w:t&amp;gt;&amp;lt;/w:r&amp;gt;&amp;lt;w:bookmarkStart w:id="1138" w:name="_BILL_SECTION_NUMBER__174f842b_48dd_481a" /&amp;gt;&amp;lt;w:r&amp;gt;&amp;lt;w:rPr&amp;gt;&amp;lt;w:b /&amp;gt;&amp;lt;w:sz w:val="24" /&amp;gt;&amp;lt;/w:rPr&amp;gt;&amp;lt;w:t&amp;gt;22&amp;lt;/w:t&amp;gt;&amp;lt;/w:r&amp;gt;&amp;lt;w:bookmarkEnd w:id="1138" /&amp;gt;&amp;lt;w:r&amp;gt;&amp;lt;w:rPr&amp;gt;&amp;lt;w:b /&amp;gt;&amp;lt;w:sz w:val="24" /&amp;gt;&amp;lt;/w:rPr&amp;gt;&amp;lt;w:t&amp;gt;.  36 MRSA §4641-A, sub-§2, ¶A,&amp;lt;/w:t&amp;gt;&amp;lt;/w:r&amp;gt;&amp;lt;w:r&amp;gt;&amp;lt;w:t xml:space="preserve"&amp;gt; as enacted by PL 2001, c. 559, Pt. I, §3 &amp;lt;/w:t&amp;gt;&amp;lt;/w:r&amp;gt;&amp;lt;w:bookmarkStart w:id="1139" w:name="_LINE__24_81efe5b9_3157_44f3_a57a_0613d5" /&amp;gt;&amp;lt;w:bookmarkEnd w:id="1137" /&amp;gt;&amp;lt;w:r&amp;gt;&amp;lt;w:t&amp;gt;and affected by §15, is amended to read:&amp;lt;/w:t&amp;gt;&amp;lt;/w:r&amp;gt;&amp;lt;w:bookmarkEnd w:id="1139" /&amp;gt;&amp;lt;/w:p&amp;gt;&amp;lt;w:p w:rsidR="001F377E" w:rsidRDefault="001F377E" w:rsidP="001F377E"&amp;gt;&amp;lt;w:pPr&amp;gt;&amp;lt;w:ind w:left="720" /&amp;gt;&amp;lt;/w:pPr&amp;gt;&amp;lt;w:bookmarkStart w:id="1140" w:name="_STATUTE_NUMBER__5d148b63_9906_43e5_b373" /&amp;gt;&amp;lt;w:bookmarkStart w:id="1141" w:name="_STATUTE_P__31f432cd_8161_43ca_965f_ad0f" /&amp;gt;&amp;lt;w:bookmarkStart w:id="1142" w:name="_PAR__12_9b07bc53_07f5_493d_83e5_72a9eae" /&amp;gt;&amp;lt;w:bookmarkStart w:id="1143" w:name="_LINE__25_7f2a2c2f_d2ba_4bbb_893c_a7f28b" /&amp;gt;&amp;lt;w:bookmarkEnd w:id="1134" /&amp;gt;&amp;lt;w:bookmarkEnd w:id="1136" /&amp;gt;&amp;lt;w:r&amp;gt;&amp;lt;w:t&amp;gt;A&amp;lt;/w:t&amp;gt;&amp;lt;/w:r&amp;gt;&amp;lt;w:bookmarkEnd w:id="1140" /&amp;gt;&amp;lt;w:r&amp;gt;&amp;lt;w:t xml:space="preserve"&amp;gt;.  &amp;lt;/w:t&amp;gt;&amp;lt;/w:r&amp;gt;&amp;lt;w:bookmarkStart w:id="1144" w:name="_STATUTE_CONTENT__727a74b3_94ba_4534_89c" /&amp;gt;&amp;lt;w:bookmarkStart w:id="1145" w:name="_PROCESSED_CHANGE__045be000_05f6_4469_bb" /&amp;gt;&amp;lt;w:del w:id="1146" w:author="BPS" w:date="2023-01-17T09:27:00Z"&amp;gt;&amp;lt;w:r w:rsidDel="005B443B"&amp;gt;&amp;lt;w:delText&amp;gt;The&amp;lt;/w:delText&amp;gt;&amp;lt;/w:r&amp;gt;&amp;lt;/w:del&amp;gt;&amp;lt;w:r&amp;gt;&amp;lt;w:t xml:space="preserve"&amp;gt; &amp;lt;/w:t&amp;gt;&amp;lt;/w:r&amp;gt;&amp;lt;w:bookmarkStart w:id="1147" w:name="_PROCESSED_CHANGE__52b7977d_d2c8_4489_ba" /&amp;gt;&amp;lt;w:bookmarkEnd w:id="1145" /&amp;gt;&amp;lt;w:ins w:id="1148" w:author="BPS" w:date="2023-03-29T09:08:00Z"&amp;gt;&amp;lt;w:r&amp;gt;&amp;lt;w:t xml:space="preserve"&amp;gt;Prior &amp;lt;/w:t&amp;gt;&amp;lt;/w:r&amp;gt;&amp;lt;/w:ins&amp;gt;&amp;lt;w:ins w:id="1149" w:author="BPS" w:date="2023-03-29T09:10:00Z"&amp;gt;&amp;lt;w:r&amp;gt;&amp;lt;w:t&amp;gt;to January 1, 2024&amp;lt;/w:t&amp;gt;&amp;lt;/w:r&amp;gt;&amp;lt;/w:ins&amp;gt;&amp;lt;w:ins w:id="1150" w:author="BPS" w:date="2023-01-17T09:27:00Z"&amp;gt;&amp;lt;w:r&amp;gt;&amp;lt;w:t&amp;gt;, the&amp;lt;/w:t&amp;gt;&amp;lt;/w:r&amp;gt;&amp;lt;/w:ins&amp;gt;&amp;lt;w:r&amp;gt;&amp;lt;w:t xml:space="preserve"&amp;gt; &amp;lt;/w:t&amp;gt;&amp;lt;/w:r&amp;gt;&amp;lt;w:bookmarkEnd w:id="1147" /&amp;gt;&amp;lt;w:r&amp;gt;&amp;lt;w:t xml:space="preserve"&amp;gt;rate of the tax is $2.20 for each $500 or fractional &amp;lt;/w:t&amp;gt;&amp;lt;/w:r&amp;gt;&amp;lt;w:bookmarkStart w:id="1151" w:name="_LINE__26_6a6e7fbe_10ca_4838_9965_a99b17" /&amp;gt;&amp;lt;w:bookmarkEnd w:id="1143" /&amp;gt;&amp;lt;w:r&amp;gt;&amp;lt;w:t xml:space="preserve"&amp;gt;part of $500 of the value of the real property owned by the entity and located in this &amp;lt;/w:t&amp;gt;&amp;lt;/w:r&amp;gt;&amp;lt;w:bookmarkStart w:id="1152" w:name="_LINE__27_c17199be_30b6_456f_bd4a_f08026" /&amp;gt;&amp;lt;w:bookmarkEnd w:id="1151" /&amp;gt;&amp;lt;w:r&amp;gt;&amp;lt;w:t&amp;gt;State.&amp;lt;/w:t&amp;gt;&amp;lt;/w:r&amp;gt;&amp;lt;w:bookmarkEnd w:id="1144" /&amp;gt;&amp;lt;w:bookmarkEnd w:id="1152" /&amp;gt;&amp;lt;/w:p&amp;gt;&amp;lt;w:p w:rsidR="001F377E" w:rsidRDefault="001F377E" w:rsidP="001F377E"&amp;gt;&amp;lt;w:pPr&amp;gt;&amp;lt;w:ind w:left="360" w:firstLine="360" /&amp;gt;&amp;lt;/w:pPr&amp;gt;&amp;lt;w:bookmarkStart w:id="1153" w:name="_BILL_SECTION_HEADER__ae263f52_6ce2_4343" /&amp;gt;&amp;lt;w:bookmarkStart w:id="1154" w:name="_BILL_SECTION__bedd1487_77ca_4856_857d_9" /&amp;gt;&amp;lt;w:bookmarkStart w:id="1155" w:name="_PAR__13_42e298b9_7a13_4076_878f_4a06a72" /&amp;gt;&amp;lt;w:bookmarkStart w:id="1156" w:name="_LINE__28_3f9edfc8_5a07_4d45_9715_966c84" /&amp;gt;&amp;lt;w:bookmarkEnd w:id="1135" /&amp;gt;&amp;lt;w:bookmarkEnd w:id="1141" /&amp;gt;&amp;lt;w:bookmarkEnd w:id="1142" /&amp;gt;&amp;lt;w:r&amp;gt;&amp;lt;w:rPr&amp;gt;&amp;lt;w:b /&amp;gt;&amp;lt;w:sz w:val="24" /&amp;gt;&amp;lt;/w:rPr&amp;gt;&amp;lt;w:t xml:space="preserve"&amp;gt;Sec. &amp;lt;/w:t&amp;gt;&amp;lt;/w:r&amp;gt;&amp;lt;w:bookmarkStart w:id="1157" w:name="_BILL_SECTION_NUMBER__3b9e84a9_97d2_4102" /&amp;gt;&amp;lt;w:r&amp;gt;&amp;lt;w:rPr&amp;gt;&amp;lt;w:b /&amp;gt;&amp;lt;w:sz w:val="24" /&amp;gt;&amp;lt;/w:rPr&amp;gt;&amp;lt;w:t&amp;gt;23&amp;lt;/w:t&amp;gt;&amp;lt;/w:r&amp;gt;&amp;lt;w:bookmarkEnd w:id="1157" /&amp;gt;&amp;lt;w:r&amp;gt;&amp;lt;w:rPr&amp;gt;&amp;lt;w:b /&amp;gt;&amp;lt;w:sz w:val="24" /&amp;gt;&amp;lt;/w:rPr&amp;gt;&amp;lt;w:t&amp;gt;.  36 MRSA §4641-A, sub-§2, ¶A-1&amp;lt;/w:t&amp;gt;&amp;lt;/w:r&amp;gt;&amp;lt;w:r&amp;gt;&amp;lt;w:t xml:space="preserve"&amp;gt; is enacted to read:&amp;lt;/w:t&amp;gt;&amp;lt;/w:r&amp;gt;&amp;lt;w:bookmarkEnd w:id="1156" /&amp;gt;&amp;lt;/w:p&amp;gt;&amp;lt;w:p w:rsidR="001F377E" w:rsidRDefault="001F377E" w:rsidP="001F377E"&amp;gt;&amp;lt;w:pPr&amp;gt;&amp;lt;w:ind w:left="720" /&amp;gt;&amp;lt;w:rPr&amp;gt;&amp;lt;w:ins w:id="1158" w:author="BPS" w:date="2023-01-13T15:50:00Z" /&amp;gt;&amp;lt;/w:rPr&amp;gt;&amp;lt;/w:pPr&amp;gt;&amp;lt;w:bookmarkStart w:id="1159" w:name="_STATUTE_NUMBER__8e79a8aa_7083_4ac6_8b48" /&amp;gt;&amp;lt;w:bookmarkStart w:id="1160" w:name="_STATUTE_P__3e35478d_e766_48a5_9910_18ff" /&amp;gt;&amp;lt;w:bookmarkStart w:id="1161" w:name="_PAR__14_3ecb357d_362c_40c8_8ad8_e1eed03" /&amp;gt;&amp;lt;w:bookmarkStart w:id="1162" w:name="_LINE__29_6293b802_fe00_4e8b_96c8_ebaacc" /&amp;gt;&amp;lt;w:bookmarkStart w:id="1163" w:name="_PROCESSED_CHANGE__c73a2c06_2f17_4460_ad" /&amp;gt;&amp;lt;w:bookmarkEnd w:id="1153" /&amp;gt;&amp;lt;w:bookmarkEnd w:id="1155" /&amp;gt;&amp;lt;w:ins w:id="1164" w:author="BPS" w:date="2023-01-13T15:50:00Z"&amp;gt;&amp;lt;w:r&amp;gt;&amp;lt;w:t&amp;gt;A-1&amp;lt;/w:t&amp;gt;&amp;lt;/w:r&amp;gt;&amp;lt;w:bookmarkEnd w:id="1159" /&amp;gt;&amp;lt;w:r&amp;gt;&amp;lt;w:t xml:space="preserve"&amp;gt;.  &amp;lt;/w:t&amp;gt;&amp;lt;/w:r&amp;gt;&amp;lt;w:bookmarkStart w:id="1165" w:name="_STATUTE_CONTENT__0e3d763e_3295_4044_a3b" /&amp;gt;&amp;lt;w:r&amp;gt;&amp;lt;w:t&amp;gt;Beginning January 1, 2024&amp;lt;/w:t&amp;gt;&amp;lt;/w:r&amp;gt;&amp;lt;/w:ins&amp;gt;&amp;lt;w:ins w:id="1166" w:author="BPS" w:date="2023-01-17T09:28:00Z"&amp;gt;&amp;lt;w:r&amp;gt;&amp;lt;w:t&amp;gt;, the following tax rates apply:&amp;lt;/w:t&amp;gt;&amp;lt;/w:r&amp;gt;&amp;lt;/w:ins&amp;gt;&amp;lt;w:bookmarkEnd w:id="1162" /&amp;gt;&amp;lt;/w:p&amp;gt;&amp;lt;w:p w:rsidR="001F377E" w:rsidRDefault="001F377E" w:rsidP="001F377E"&amp;gt;&amp;lt;w:pPr&amp;gt;&amp;lt;w:ind w:left="1080" /&amp;gt;&amp;lt;w:rPr&amp;gt;&amp;lt;w:ins w:id="1167" w:author="BPS" w:date="2023-01-13T15:50:00Z" /&amp;gt;&amp;lt;/w:rPr&amp;gt;&amp;lt;/w:pPr&amp;gt;&amp;lt;w:bookmarkStart w:id="1168" w:name="_STATUTE_SP__2707ca08_5df7_4336_ac2a_269" /&amp;gt;&amp;lt;w:bookmarkStart w:id="1169" w:name="_PAR__15_cdc60337_021b_4e3f_abe2_e530d18" /&amp;gt;&amp;lt;w:bookmarkStart w:id="1170" w:name="_LINE__30_452821fd_9245_412a_861d_d1c6a8" /&amp;gt;&amp;lt;w:bookmarkEnd w:id="1161" /&amp;gt;&amp;lt;w:bookmarkEnd w:id="1165" /&amp;gt;&amp;lt;w:ins w:id="1171" w:author="BPS" w:date="2023-01-13T15:50:00Z"&amp;gt;&amp;lt;w:r&amp;gt;&amp;lt;w:t&amp;gt;(&amp;lt;/w:t&amp;gt;&amp;lt;/w:r&amp;gt;&amp;lt;w:bookmarkStart w:id="1172" w:name="_STATUTE_NUMBER__d91300a1_a741_4371_9009" /&amp;gt;&amp;lt;w:r&amp;gt;&amp;lt;w:t&amp;gt;1&amp;lt;/w:t&amp;gt;&amp;lt;/w:r&amp;gt;&amp;lt;w:bookmarkEnd w:id="1172" /&amp;gt;&amp;lt;w:r&amp;gt;&amp;lt;w:t xml:space="preserve"&amp;gt;)  &amp;lt;/w:t&amp;gt;&amp;lt;/w:r&amp;gt;&amp;lt;w:bookmarkStart w:id="1173" w:name="_STATUTE_CONTENT__294e8b2b_f52c_460b_914" /&amp;gt;&amp;lt;w:r&amp;gt;&amp;lt;w:t xml:space="preserve"&amp;gt;The rate of the tax is $2.20 for each $500 or fractional part of $500 of the value &amp;lt;/w:t&amp;gt;&amp;lt;/w:r&amp;gt;&amp;lt;w:bookmarkStart w:id="1174" w:name="_LINE__31_df3e431d_6e4c_489d_bf06_a06eae" /&amp;gt;&amp;lt;w:bookmarkEnd w:id="1170" /&amp;gt;&amp;lt;w:r&amp;gt;&amp;lt;w:t&amp;gt;of the property transferred whe&amp;lt;/w:t&amp;gt;&amp;lt;/w:r&amp;gt;&amp;lt;/w:ins&amp;gt;&amp;lt;w:ins w:id="1175" w:author="BPS" w:date="2023-03-29T09:31:00Z"&amp;gt;&amp;lt;w:r&amp;gt;&amp;lt;w:t&amp;gt;n&amp;lt;/w:t&amp;gt;&amp;lt;/w:r&amp;gt;&amp;lt;/w:ins&amp;gt;&amp;lt;w:ins w:id="1176" w:author="BPS" w:date="2023-01-13T15:50:00Z"&amp;gt;&amp;lt;w:r&amp;gt;&amp;lt;w:t xml:space="preserve"&amp;gt; the sales price is less than the median sales price &amp;lt;/w:t&amp;gt;&amp;lt;/w:r&amp;gt;&amp;lt;w:bookmarkStart w:id="1177" w:name="_LINE__32_dd1d4e61_2505_4a58_b2ae_ea8f49" /&amp;gt;&amp;lt;w:bookmarkEnd w:id="1174" /&amp;gt;&amp;lt;w:r&amp;gt;&amp;lt;w:t&amp;gt;in the county in which the sale occurred;&amp;lt;/w:t&amp;gt;&amp;lt;/w:r&amp;gt;&amp;lt;w:bookmarkEnd w:id="1177" /&amp;gt;&amp;lt;/w:ins&amp;gt;&amp;lt;/w:p&amp;gt;&amp;lt;w:p w:rsidR="001F377E" w:rsidRDefault="001F377E" w:rsidP="001F377E"&amp;gt;&amp;lt;w:pPr&amp;gt;&amp;lt;w:ind w:left="1080" /&amp;gt;&amp;lt;w:rPr&amp;gt;&amp;lt;w:ins w:id="1178" w:author="BPS" w:date="2023-01-13T15:50:00Z" /&amp;gt;&amp;lt;/w:rPr&amp;gt;&amp;lt;/w:pPr&amp;gt;&amp;lt;w:bookmarkStart w:id="1179" w:name="_STATUTE_SP__81de3758_3c59_40fd_96ba_dff" /&amp;gt;&amp;lt;w:bookmarkStart w:id="1180" w:name="_PAR__16_49373d02_96b0_4eed_81f5_da05984" /&amp;gt;&amp;lt;w:bookmarkStart w:id="1181" w:name="_LINE__33_c897cc74_7c3f_400d_8c56_a87604" /&amp;gt;&amp;lt;w:bookmarkEnd w:id="1168" /&amp;gt;&amp;lt;w:bookmarkEnd w:id="1169" /&amp;gt;&amp;lt;w:bookmarkEnd w:id="1173" /&amp;gt;&amp;lt;w:ins w:id="1182" w:author="BPS" w:date="2023-01-13T15:50:00Z"&amp;gt;&amp;lt;w:r&amp;gt;&amp;lt;w:t&amp;gt;(&amp;lt;/w:t&amp;gt;&amp;lt;/w:r&amp;gt;&amp;lt;w:bookmarkStart w:id="1183" w:name="_STATUTE_NUMBER__b0b1a77f_7b49_4203_848b" /&amp;gt;&amp;lt;w:r&amp;gt;&amp;lt;w:t&amp;gt;2&amp;lt;/w:t&amp;gt;&amp;lt;/w:r&amp;gt;&amp;lt;w:bookmarkEnd w:id="1183" /&amp;gt;&amp;lt;w:r&amp;gt;&amp;lt;w:t xml:space="preserve"&amp;gt;)  &amp;lt;/w:t&amp;gt;&amp;lt;/w:r&amp;gt;&amp;lt;w:bookmarkStart w:id="1184" w:name="_STATUTE_CONTENT__a554de9a_9919_46d1_9d5" /&amp;gt;&amp;lt;w:r&amp;gt;&amp;lt;w:t xml:space="preserve"&amp;gt;The rate of the tax is $2.75 for each $500 or fractional part of $500 of the value &amp;lt;/w:t&amp;gt;&amp;lt;/w:r&amp;gt;&amp;lt;w:bookmarkStart w:id="1185" w:name="_LINE__34_e72452f5_3729_407d_a7ea_7fcf27" /&amp;gt;&amp;lt;w:bookmarkEnd w:id="1181" /&amp;gt;&amp;lt;w:r&amp;gt;&amp;lt;w:t&amp;gt;of the property transferred whe&amp;lt;/w:t&amp;gt;&amp;lt;/w:r&amp;gt;&amp;lt;/w:ins&amp;gt;&amp;lt;w:ins w:id="1186" w:author="BPS" w:date="2023-03-29T09:31:00Z"&amp;gt;&amp;lt;w:r&amp;gt;&amp;lt;w:t&amp;gt;n&amp;lt;/w:t&amp;gt;&amp;lt;/w:r&amp;gt;&amp;lt;/w:ins&amp;gt;&amp;lt;w:ins w:id="1187" w:author="BPS" w:date="2023-01-13T15:50:00Z"&amp;gt;&amp;lt;w:r&amp;gt;&amp;lt;w:t xml:space="preserve"&amp;gt; the sales price is greater than the median sales &amp;lt;/w:t&amp;gt;&amp;lt;/w:r&amp;gt;&amp;lt;w:bookmarkStart w:id="1188" w:name="_LINE__35_46dfc0be_9c11_428e_a367_dec2a8" /&amp;gt;&amp;lt;w:bookmarkEnd w:id="1185" /&amp;gt;&amp;lt;w:r&amp;gt;&amp;lt;w:t&amp;gt;price in the county in which the sale occurred;&amp;lt;/w:t&amp;gt;&amp;lt;/w:r&amp;gt;&amp;lt;w:bookmarkEnd w:id="1188" /&amp;gt;&amp;lt;/w:ins&amp;gt;&amp;lt;/w:p&amp;gt;&amp;lt;w:p w:rsidR="001F377E" w:rsidRDefault="001F377E" w:rsidP="001F377E"&amp;gt;&amp;lt;w:pPr&amp;gt;&amp;lt;w:ind w:left="1080" /&amp;gt;&amp;lt;w:rPr&amp;gt;&amp;lt;w:ins w:id="1189" w:author="BPS" w:date="2023-01-13T15:50:00Z" /&amp;gt;&amp;lt;/w:rPr&amp;gt;&amp;lt;/w:pPr&amp;gt;&amp;lt;w:bookmarkStart w:id="1190" w:name="_STATUTE_SP__0ffd10d1_0564_4427_b228_5d2" /&amp;gt;&amp;lt;w:bookmarkStart w:id="1191" w:name="_PAR__17_e5db1a8b_4663_47e2_9541_af3dc44" /&amp;gt;&amp;lt;w:bookmarkStart w:id="1192" w:name="_LINE__36_d60ff731_ca5d_4d49_a1e9_11e865" /&amp;gt;&amp;lt;w:bookmarkEnd w:id="1179" /&amp;gt;&amp;lt;w:bookmarkEnd w:id="1180" /&amp;gt;&amp;lt;w:bookmarkEnd w:id="1184" /&amp;gt;&amp;lt;w:ins w:id="1193" w:author="BPS" w:date="2023-01-13T15:50:00Z"&amp;gt;&amp;lt;w:r&amp;gt;&amp;lt;w:t&amp;gt;(&amp;lt;/w:t&amp;gt;&amp;lt;/w:r&amp;gt;&amp;lt;w:bookmarkStart w:id="1194" w:name="_STATUTE_NUMBER__5a878b18_0f40_482b_a9ea" /&amp;gt;&amp;lt;w:r&amp;gt;&amp;lt;w:t&amp;gt;3&amp;lt;/w:t&amp;gt;&amp;lt;/w:r&amp;gt;&amp;lt;w:bookmarkEnd w:id="1194" /&amp;gt;&amp;lt;w:r&amp;gt;&amp;lt;w:t xml:space="preserve"&amp;gt;)  &amp;lt;/w:t&amp;gt;&amp;lt;/w:r&amp;gt;&amp;lt;w:bookmarkStart w:id="1195" w:name="_STATUTE_CONTENT__8c0b7a4c_5872_4134_8c0" /&amp;gt;&amp;lt;w:r&amp;gt;&amp;lt;w:t xml:space="preserve"&amp;gt;The rate of the tax is $3.30 for each $500 or fractional part of $500 of the value &amp;lt;/w:t&amp;gt;&amp;lt;/w:r&amp;gt;&amp;lt;w:bookmarkStart w:id="1196" w:name="_LINE__37_e86cc2ca_ffca_40e2_97a4_8bc533" /&amp;gt;&amp;lt;w:bookmarkEnd w:id="1192" /&amp;gt;&amp;lt;w:r&amp;gt;&amp;lt;w:t&amp;gt;of the property transferred whe&amp;lt;/w:t&amp;gt;&amp;lt;/w:r&amp;gt;&amp;lt;/w:ins&amp;gt;&amp;lt;w:ins w:id="1197" w:author="BPS" w:date="2023-03-29T09:31:00Z"&amp;gt;&amp;lt;w:r&amp;gt;&amp;lt;w:t&amp;gt;n&amp;lt;/w:t&amp;gt;&amp;lt;/w:r&amp;gt;&amp;lt;/w:ins&amp;gt;&amp;lt;w:ins w:id="1198" w:author="BPS" w:date="2023-01-13T15:50:00Z"&amp;gt;&amp;lt;w:r&amp;gt;&amp;lt;w:t xml:space="preserve"&amp;gt; the sales price is greater than &amp;lt;/w:t&amp;gt;&amp;lt;/w:r&amp;gt;&amp;lt;/w:ins&amp;gt;&amp;lt;w:ins w:id="1199" w:author="BPS" w:date="2023-03-29T09:31:00Z"&amp;gt;&amp;lt;w:r&amp;gt;&amp;lt;w:t&amp;gt;2&amp;lt;/w:t&amp;gt;&amp;lt;/w:r&amp;gt;&amp;lt;/w:ins&amp;gt;&amp;lt;w:ins w:id="1200" w:author="BPS" w:date="2023-01-13T15:50:00Z"&amp;gt;&amp;lt;w:r&amp;gt;&amp;lt;w:t xml:space="preserve"&amp;gt; times the median &amp;lt;/w:t&amp;gt;&amp;lt;/w:r&amp;gt;&amp;lt;w:bookmarkStart w:id="1201" w:name="_LINE__38_04d4ddba_2b7a_4a48_a60b_41bbd8" /&amp;gt;&amp;lt;w:bookmarkEnd w:id="1196" /&amp;gt;&amp;lt;w:r&amp;gt;&amp;lt;w:t&amp;gt;sales price in the county in which the sale occurred but less than $1,000,000; and&amp;lt;/w:t&amp;gt;&amp;lt;/w:r&amp;gt;&amp;lt;w:bookmarkEnd w:id="1201" /&amp;gt;&amp;lt;/w:ins&amp;gt;&amp;lt;/w:p&amp;gt;&amp;lt;w:p w:rsidR="001F377E" w:rsidRDefault="001F377E" w:rsidP="001F377E"&amp;gt;&amp;lt;w:pPr&amp;gt;&amp;lt;w:ind w:left="1080" /&amp;gt;&amp;lt;w:rPr&amp;gt;&amp;lt;w:ins w:id="1202" w:author="BPS" w:date="2023-01-13T15:50:00Z" /&amp;gt;&amp;lt;/w:rPr&amp;gt;&amp;lt;/w:pPr&amp;gt;&amp;lt;w:bookmarkStart w:id="1203" w:name="_STATUTE_SP__c5d887a8_2c9c_41fe_b014_da0" /&amp;gt;&amp;lt;w:bookmarkStart w:id="1204" w:name="_PAR__18_16fa2c46_458b_449a_86d7_3d54589" /&amp;gt;&amp;lt;w:bookmarkStart w:id="1205" w:name="_LINE__39_b89e610b_3335_4da3_8984_878d91" /&amp;gt;&amp;lt;w:bookmarkEnd w:id="1190" /&amp;gt;&amp;lt;w:bookmarkEnd w:id="1191" /&amp;gt;&amp;lt;w:bookmarkEnd w:id="1195" /&amp;gt;&amp;lt;w:ins w:id="1206" w:author="BPS" w:date="2023-01-13T15:50:00Z"&amp;gt;&amp;lt;w:r&amp;gt;&amp;lt;w:t&amp;gt;(&amp;lt;/w:t&amp;gt;&amp;lt;/w:r&amp;gt;&amp;lt;w:bookmarkStart w:id="1207" w:name="_STATUTE_NUMBER__90739e59_f5b9_45d5_98a2" /&amp;gt;&amp;lt;w:r&amp;gt;&amp;lt;w:t&amp;gt;4&amp;lt;/w:t&amp;gt;&amp;lt;/w:r&amp;gt;&amp;lt;w:bookmarkEnd w:id="1207" /&amp;gt;&amp;lt;w:r&amp;gt;&amp;lt;w:t xml:space="preserve"&amp;gt;)  &amp;lt;/w:t&amp;gt;&amp;lt;/w:r&amp;gt;&amp;lt;w:bookmarkStart w:id="1208" w:name="_STATUTE_CONTENT__2d6a80fb_9e12_4996_bb8" /&amp;gt;&amp;lt;w:r&amp;gt;&amp;lt;w:t xml:space="preserve"&amp;gt;The rate of the tax is $4.40 for each $500 or fractional part of $500 of the value &amp;lt;/w:t&amp;gt;&amp;lt;/w:r&amp;gt;&amp;lt;w:bookmarkStart w:id="1209" w:name="_LINE__40_27c7f4fe_5616_4cb7_84fe_c71f61" /&amp;gt;&amp;lt;w:bookmarkEnd w:id="1205" /&amp;gt;&amp;lt;w:r&amp;gt;&amp;lt;w:t&amp;gt;of the property transferred whe&amp;lt;/w:t&amp;gt;&amp;lt;/w:r&amp;gt;&amp;lt;/w:ins&amp;gt;&amp;lt;w:ins w:id="1210" w:author="BPS" w:date="2023-03-29T09:32:00Z"&amp;gt;&amp;lt;w:r&amp;gt;&amp;lt;w:t&amp;gt;n&amp;lt;/w:t&amp;gt;&amp;lt;/w:r&amp;gt;&amp;lt;/w:ins&amp;gt;&amp;lt;w:ins w:id="1211" w:author="BPS" w:date="2023-01-13T15:50:00Z"&amp;gt;&amp;lt;w:r&amp;gt;&amp;lt;w:t xml:space="preserve"&amp;gt; the sales price is $1,000,000&amp;lt;/w:t&amp;gt;&amp;lt;/w:r&amp;gt;&amp;lt;/w:ins&amp;gt;&amp;lt;w:ins w:id="1212" w:author="BPS" w:date="2023-04-10T13:47:00Z"&amp;gt;&amp;lt;w:r&amp;gt;&amp;lt;w:t xml:space="preserve"&amp;gt; or greater&amp;lt;/w:t&amp;gt;&amp;lt;/w:r&amp;gt;&amp;lt;/w:ins&amp;gt;&amp;lt;w:ins w:id="1213" w:author="BPS" w:date="2023-01-13T15:50:00Z"&amp;gt;&amp;lt;w:r&amp;gt;&amp;lt;w:t&amp;gt;.&amp;lt;/w:t&amp;gt;&amp;lt;/w:r&amp;gt;&amp;lt;w:bookmarkEnd w:id="1209" /&amp;gt;&amp;lt;/w:ins&amp;gt;&amp;lt;/w:p&amp;gt;&amp;lt;w:p w:rsidR="001F377E" w:rsidRDefault="001F377E" w:rsidP="001F377E"&amp;gt;&amp;lt;w:pPr&amp;gt;&amp;lt;w:ind w:left="720" /&amp;gt;&amp;lt;/w:pPr&amp;gt;&amp;lt;w:bookmarkStart w:id="1214" w:name="_STATUTE_P__b5c27201_35ae_44b6_8d39_34aa" /&amp;gt;&amp;lt;w:bookmarkStart w:id="1215" w:name="_STATUTE_CONTENT__4ffab16a_43d4_4d6b_9f5" /&amp;gt;&amp;lt;w:bookmarkStart w:id="1216" w:name="_PAGE__9_7b7f8971_9716_4135_9991_ee76614" /&amp;gt;&amp;lt;w:bookmarkStart w:id="1217" w:name="_PAR__1_e2c1f2eb_01bc_49ec_b890_891e32d2" /&amp;gt;&amp;lt;w:bookmarkStart w:id="1218" w:name="_LINE__1_be8aa376_ef9a_4532_9dd4_848382d" /&amp;gt;&amp;lt;w:bookmarkEnd w:id="1027" /&amp;gt;&amp;lt;w:bookmarkEnd w:id="1203" /&amp;gt;&amp;lt;w:bookmarkEnd w:id="1204" /&amp;gt;&amp;lt;w:bookmarkEnd w:id="1208" /&amp;gt;&amp;lt;w:ins w:id="1219" w:author="BPS" w:date="2023-03-29T09:34:00Z"&amp;gt;&amp;lt;w:r w:rsidRPr="00D479FB"&amp;gt;&amp;lt;w:t xml:space="preserve"&amp;gt;The median sales price must be the median price set forth in the housing facts and &amp;lt;/w:t&amp;gt;&amp;lt;/w:r&amp;gt;&amp;lt;w:bookmarkStart w:id="1220" w:name="_LINE__2_093b0b1a_d584_4863_a8db_3ac65f6" /&amp;gt;&amp;lt;w:bookmarkEnd w:id="1218" /&amp;gt;&amp;lt;w:r w:rsidRPr="00D479FB"&amp;gt;&amp;lt;w:t xml:space="preserve"&amp;gt;affordability index for the State as determined by the Maine State Housing Authority &amp;lt;/w:t&amp;gt;&amp;lt;/w:r&amp;gt;&amp;lt;w:bookmarkStart w:id="1221" w:name="_LINE__3_17f155f2_af67_4633_aeb0_9c44861" /&amp;gt;&amp;lt;w:bookmarkEnd w:id="1220" /&amp;gt;&amp;lt;w:r w:rsidRPr="00D479FB"&amp;gt;&amp;lt;w:t&amp;gt;for the year prior to the year in which the sale occurred.&amp;lt;/w:t&amp;gt;&amp;lt;/w:r&amp;gt;&amp;lt;/w:ins&amp;gt;&amp;lt;w:bookmarkEnd w:id="1221" /&amp;gt;&amp;lt;/w:p&amp;gt;&amp;lt;w:p w:rsidR="001F377E" w:rsidRDefault="001F377E" w:rsidP="001F377E"&amp;gt;&amp;lt;w:pPr&amp;gt;&amp;lt;w:ind w:left="360" w:firstLine="360" /&amp;gt;&amp;lt;/w:pPr&amp;gt;&amp;lt;w:bookmarkStart w:id="1222" w:name="_BILL_SECTION_HEADER__d343b75f_a47d_4cdc" /&amp;gt;&amp;lt;w:bookmarkStart w:id="1223" w:name="_BILL_SECTION__bcbd5447_01d7_4a9e_a394_c" /&amp;gt;&amp;lt;w:bookmarkStart w:id="1224" w:name="_PAR__2_6c3cf4fd_a3f4_4bce_bfbc_96ec6bab" /&amp;gt;&amp;lt;w:bookmarkStart w:id="1225" w:name="_LINE__4_cdde3c1e_280a_4872_96cb_3fcde71" /&amp;gt;&amp;lt;w:bookmarkEnd w:id="1154" /&amp;gt;&amp;lt;w:bookmarkEnd w:id="1160" /&amp;gt;&amp;lt;w:bookmarkEnd w:id="1163" /&amp;gt;&amp;lt;w:bookmarkEnd w:id="1214" /&amp;gt;&amp;lt;w:bookmarkEnd w:id="1215" /&amp;gt;&amp;lt;w:bookmarkEnd w:id="1217" /&amp;gt;&amp;lt;w:r&amp;gt;&amp;lt;w:rPr&amp;gt;&amp;lt;w:b /&amp;gt;&amp;lt;w:sz w:val="24" /&amp;gt;&amp;lt;/w:rPr&amp;gt;&amp;lt;w:t xml:space="preserve"&amp;gt;Sec. &amp;lt;/w:t&amp;gt;&amp;lt;/w:r&amp;gt;&amp;lt;w:bookmarkStart w:id="1226" w:name="_BILL_SECTION_NUMBER__71ae31e8_d039_4db3" /&amp;gt;&amp;lt;w:r&amp;gt;&amp;lt;w:rPr&amp;gt;&amp;lt;w:b /&amp;gt;&amp;lt;w:sz w:val="24" /&amp;gt;&amp;lt;/w:rPr&amp;gt;&amp;lt;w:t&amp;gt;24&amp;lt;/w:t&amp;gt;&amp;lt;/w:r&amp;gt;&amp;lt;w:bookmarkEnd w:id="1226" /&amp;gt;&amp;lt;w:r&amp;gt;&amp;lt;w:rPr&amp;gt;&amp;lt;w:b /&amp;gt;&amp;lt;w:sz w:val="24" /&amp;gt;&amp;lt;/w:rPr&amp;gt;&amp;lt;w:t&amp;gt;.  36 MRSA §4641-B, sub-§4-B, ¶E,&amp;lt;/w:t&amp;gt;&amp;lt;/w:r&amp;gt;&amp;lt;w:r&amp;gt;&amp;lt;w:t xml:space="preserve"&amp;gt; as amended by PL 2021, c. 753, §1, &amp;lt;/w:t&amp;gt;&amp;lt;/w:r&amp;gt;&amp;lt;w:bookmarkStart w:id="1227" w:name="_LINE__5_1f209b27_56da_4f31_94f4_e648909" /&amp;gt;&amp;lt;w:bookmarkEnd w:id="1225" /&amp;gt;&amp;lt;w:r&amp;gt;&amp;lt;w:t&amp;gt;is further amended to read:&amp;lt;/w:t&amp;gt;&amp;lt;/w:r&amp;gt;&amp;lt;w:bookmarkEnd w:id="1227" /&amp;gt;&amp;lt;/w:p&amp;gt;&amp;lt;w:p w:rsidR="001F377E" w:rsidRDefault="001F377E" w:rsidP="001F377E"&amp;gt;&amp;lt;w:pPr&amp;gt;&amp;lt;w:ind w:left="720" /&amp;gt;&amp;lt;/w:pPr&amp;gt;&amp;lt;w:bookmarkStart w:id="1228" w:name="_STATUTE_NUMBER__4ac25346_e102_4e11_b1fa" /&amp;gt;&amp;lt;w:bookmarkStart w:id="1229" w:name="_STATUTE_P__2f4d4f19_844b_4878_8a71_e3f7" /&amp;gt;&amp;lt;w:bookmarkStart w:id="1230" w:name="_PAR__3_26e5ab94_b6bf_468f_8f7b_4e8ae6f7" /&amp;gt;&amp;lt;w:bookmarkStart w:id="1231" w:name="_LINE__6_e271d7c4_335a_423d_a38d_b575353" /&amp;gt;&amp;lt;w:bookmarkEnd w:id="1222" /&amp;gt;&amp;lt;w:bookmarkEnd w:id="1224" /&amp;gt;&amp;lt;w:r&amp;gt;&amp;lt;w:t&amp;gt;E&amp;lt;/w:t&amp;gt;&amp;lt;/w:r&amp;gt;&amp;lt;w:bookmarkEnd w:id="1228" /&amp;gt;&amp;lt;w:r&amp;gt;&amp;lt;w:t xml:space="preserve"&amp;gt;.  &amp;lt;/w:t&amp;gt;&amp;lt;/w:r&amp;gt;&amp;lt;w:bookmarkStart w:id="1232" w:name="_STATUTE_CONTENT__985ceecc_063b_4967_8de" /&amp;gt;&amp;lt;w:r&amp;gt;&amp;lt;w:t&amp;gt;In fiscal year 2015-16&amp;lt;/w:t&amp;gt;&amp;lt;/w:r&amp;gt;&amp;lt;w:bookmarkStart w:id="1233" w:name="_PROCESSED_CHANGE__e15e248c_0f47_409a_9e" /&amp;gt;&amp;lt;w:r&amp;gt;&amp;lt;w:t xml:space="preserve"&amp;gt; &amp;lt;/w:t&amp;gt;&amp;lt;/w:r&amp;gt;&amp;lt;w:del w:id="1234" w:author="BPS" w:date="2023-03-29T09:41:00Z"&amp;gt;&amp;lt;w:r w:rsidDel="00D479FB"&amp;gt;&amp;lt;w:delText&amp;gt;and each fiscal year thereafter&amp;lt;/w:delText&amp;gt;&amp;lt;/w:r&amp;gt;&amp;lt;/w:del&amp;gt;&amp;lt;w:bookmarkStart w:id="1235" w:name="_PROCESSED_CHANGE__255bea42_d452_4bbe_83" /&amp;gt;&amp;lt;w:bookmarkEnd w:id="1233" /&amp;gt;&amp;lt;w:r&amp;gt;&amp;lt;w:t xml:space="preserve"&amp;gt; &amp;lt;/w:t&amp;gt;&amp;lt;/w:r&amp;gt;&amp;lt;w:ins w:id="1236" w:author="BPS" w:date="2023-03-31T12:59:00Z"&amp;gt;&amp;lt;w:r&amp;gt;&amp;lt;w:t&amp;gt;and in each&amp;lt;/w:t&amp;gt;&amp;lt;/w:r&amp;gt;&amp;lt;/w:ins&amp;gt;&amp;lt;w:ins w:id="1237" w:author="BPS" w:date="2023-03-29T09:41:00Z"&amp;gt;&amp;lt;w:r&amp;gt;&amp;lt;w:t xml:space="preserve"&amp;gt; fiscal year &amp;lt;/w:t&amp;gt;&amp;lt;/w:r&amp;gt;&amp;lt;/w:ins&amp;gt;&amp;lt;w:ins w:id="1238" w:author="BPS" w:date="2023-03-31T13:00:00Z"&amp;gt;&amp;lt;w:r&amp;gt;&amp;lt;w:t xml:space="preserve"&amp;gt;prior &amp;lt;/w:t&amp;gt;&amp;lt;/w:r&amp;gt;&amp;lt;w:bookmarkStart w:id="1239" w:name="_LINE__7_273babcb_e795_42f5_a59f_794c189" /&amp;gt;&amp;lt;w:bookmarkEnd w:id="1231" /&amp;gt;&amp;lt;w:r&amp;gt;&amp;lt;w:t xml:space="preserve"&amp;gt;to &amp;lt;/w:t&amp;gt;&amp;lt;/w:r&amp;gt;&amp;lt;/w:ins&amp;gt;&amp;lt;w:ins w:id="1240" w:author="BPS" w:date="2023-04-07T16:06:00Z"&amp;gt;&amp;lt;w:r&amp;gt;&amp;lt;w:t xml:space="preserve"&amp;gt;fiscal year &amp;lt;/w:t&amp;gt;&amp;lt;/w:r&amp;gt;&amp;lt;/w:ins&amp;gt;&amp;lt;w:ins w:id="1241" w:author="BPS" w:date="2023-03-29T09:41:00Z"&amp;gt;&amp;lt;w:r&amp;gt;&amp;lt;w:t&amp;gt;202&amp;lt;/w:t&amp;gt;&amp;lt;/w:r&amp;gt;&amp;lt;/w:ins&amp;gt;&amp;lt;w:ins w:id="1242" w:author="BPS" w:date="2023-03-31T13:00:00Z"&amp;gt;&amp;lt;w:r&amp;gt;&amp;lt;w:t&amp;gt;3&amp;lt;/w:t&amp;gt;&amp;lt;/w:r&amp;gt;&amp;lt;/w:ins&amp;gt;&amp;lt;w:ins w:id="1243" w:author="BPS" w:date="2023-03-29T09:41:00Z"&amp;gt;&amp;lt;w:r&amp;gt;&amp;lt;w:t&amp;gt;-2&amp;lt;/w:t&amp;gt;&amp;lt;/w:r&amp;gt;&amp;lt;/w:ins&amp;gt;&amp;lt;w:ins w:id="1244" w:author="BPS" w:date="2023-03-31T13:00:00Z"&amp;gt;&amp;lt;w:r&amp;gt;&amp;lt;w:t&amp;gt;4&amp;lt;/w:t&amp;gt;&amp;lt;/w:r&amp;gt;&amp;lt;/w:ins&amp;gt;&amp;lt;w:bookmarkEnd w:id="1235" /&amp;gt;&amp;lt;w:r&amp;gt;&amp;lt;w:t xml:space="preserve"&amp;gt;, the Treasurer of State shall credit the revenues derived from the &amp;lt;/w:t&amp;gt;&amp;lt;/w:r&amp;gt;&amp;lt;w:bookmarkStart w:id="1245" w:name="_LINE__8_311499ad_3973_4519_b07b_6026ea7" /&amp;gt;&amp;lt;w:bookmarkEnd w:id="1239" /&amp;gt;&amp;lt;w:r&amp;gt;&amp;lt;w:t xml:space="preserve"&amp;gt;tax imposed pursuant to &amp;lt;/w:t&amp;gt;&amp;lt;/w:r&amp;gt;&amp;lt;w:bookmarkStart w:id="1246" w:name="_CROSS_REFERENCE__fafc9e18_ee8f_48d5_ab0" /&amp;gt;&amp;lt;w:r&amp;gt;&amp;lt;w:t&amp;gt;section 4641‑A, subsection 1&amp;lt;/w:t&amp;gt;&amp;lt;/w:r&amp;gt;&amp;lt;w:bookmarkEnd w:id="1246" /&amp;gt;&amp;lt;w:r&amp;gt;&amp;lt;w:t xml:space="preserve"&amp;gt; in accordance with this &amp;lt;/w:t&amp;gt;&amp;lt;/w:r&amp;gt;&amp;lt;w:bookmarkStart w:id="1247" w:name="_LINE__9_627987d3_d853_48d0_ace2_d39bfb9" /&amp;gt;&amp;lt;w:bookmarkEnd w:id="1245" /&amp;gt;&amp;lt;w:r&amp;gt;&amp;lt;w:t&amp;gt;paragraph.&amp;lt;/w:t&amp;gt;&amp;lt;/w:r&amp;gt;&amp;lt;w:bookmarkEnd w:id="1232" /&amp;gt;&amp;lt;w:bookmarkEnd w:id="1247" /&amp;gt;&amp;lt;/w:p&amp;gt;&amp;lt;w:p w:rsidR="001F377E" w:rsidRDefault="001F377E" w:rsidP="001F377E"&amp;gt;&amp;lt;w:pPr&amp;gt;&amp;lt;w:ind w:left="1080" /&amp;gt;&amp;lt;/w:pPr&amp;gt;&amp;lt;w:bookmarkStart w:id="1248" w:name="_STATUTE_SP__9cc742ee_71c3_4bc6_a934_d8b" /&amp;gt;&amp;lt;w:bookmarkStart w:id="1249" w:name="_PAR__4_e8bf4edb_0e97_4043_960d_e033b0d4" /&amp;gt;&amp;lt;w:bookmarkStart w:id="1250" w:name="_LINE__10_3640a4b6_6371_4998_9c0f_919c0d" /&amp;gt;&amp;lt;w:bookmarkEnd w:id="1230" /&amp;gt;&amp;lt;w:r&amp;gt;&amp;lt;w:t&amp;gt;(&amp;lt;/w:t&amp;gt;&amp;lt;/w:r&amp;gt;&amp;lt;w:bookmarkStart w:id="1251" w:name="_STATUTE_NUMBER__6dee895e_54cb_486a_a9c6" /&amp;gt;&amp;lt;w:r&amp;gt;&amp;lt;w:t&amp;gt;1&amp;lt;/w:t&amp;gt;&amp;lt;/w:r&amp;gt;&amp;lt;w:bookmarkEnd w:id="1251" /&amp;gt;&amp;lt;w:r&amp;gt;&amp;lt;w:t xml:space="preserve"&amp;gt;)  &amp;lt;/w:t&amp;gt;&amp;lt;/w:r&amp;gt;&amp;lt;w:bookmarkStart w:id="1252" w:name="_STATUTE_CONTENT__2437362b_2a48_40ac_84b" /&amp;gt;&amp;lt;w:r&amp;gt;&amp;lt;w:t xml:space="preserve"&amp;gt;At the beginning of the fiscal year, the Maine State Housing Authority shall &amp;lt;/w:t&amp;gt;&amp;lt;/w:r&amp;gt;&amp;lt;w:bookmarkStart w:id="1253" w:name="_LINE__11_f667db87_f1b1_4dcc_bf93_0070a2" /&amp;gt;&amp;lt;w:bookmarkEnd w:id="1250" /&amp;gt;&amp;lt;w:r&amp;gt;&amp;lt;w:t xml:space="preserve"&amp;gt;certify to the Treasurer of State the amount that is necessary and sufficient to meet &amp;lt;/w:t&amp;gt;&amp;lt;/w:r&amp;gt;&amp;lt;w:bookmarkStart w:id="1254" w:name="_LINE__12_1c2c4e42_3008_4715_90b3_648214" /&amp;gt;&amp;lt;w:bookmarkEnd w:id="1253" /&amp;gt;&amp;lt;w:r&amp;gt;&amp;lt;w:t xml:space="preserve"&amp;gt;the authority's obligations relating to bonds issued or planned to be issued by the &amp;lt;/w:t&amp;gt;&amp;lt;/w:r&amp;gt;&amp;lt;w:bookmarkStart w:id="1255" w:name="_LINE__13_aa1bff75_1e3d_49f6_8910_351ed6" /&amp;gt;&amp;lt;w:bookmarkEnd w:id="1254" /&amp;gt;&amp;lt;w:r&amp;gt;&amp;lt;w:t xml:space="preserve"&amp;gt;authority under &amp;lt;/w:t&amp;gt;&amp;lt;/w:r&amp;gt;&amp;lt;w:bookmarkStart w:id="1256" w:name="_CROSS_REFERENCE__1d1c2832_5fd1_4f6b_840" /&amp;gt;&amp;lt;w:r&amp;gt;&amp;lt;w:t&amp;gt;Title 30‑A, section 4864&amp;lt;/w:t&amp;gt;&amp;lt;/w:r&amp;gt;&amp;lt;w:bookmarkEnd w:id="1256" /&amp;gt;&amp;lt;w:r&amp;gt;&amp;lt;w:t&amp;gt;.&amp;lt;/w:t&amp;gt;&amp;lt;/w:r&amp;gt;&amp;lt;w:bookmarkEnd w:id="1252" /&amp;gt;&amp;lt;w:bookmarkEnd w:id="1255" /&amp;gt;&amp;lt;/w:p&amp;gt;&amp;lt;w:p w:rsidR="001F377E" w:rsidRDefault="001F377E" w:rsidP="001F377E"&amp;gt;&amp;lt;w:pPr&amp;gt;&amp;lt;w:ind w:left="1080" /&amp;gt;&amp;lt;/w:pPr&amp;gt;&amp;lt;w:bookmarkStart w:id="1257" w:name="_STATUTE_SP__9c5fb49f_5a6d_4176_ad20_371" /&amp;gt;&amp;lt;w:bookmarkStart w:id="1258" w:name="_PAR__5_89422991_6e1f_4252_9fb7_ba30f061" /&amp;gt;&amp;lt;w:bookmarkStart w:id="1259" w:name="_LINE__14_d3bc9ceb_54ae_4c1e_bb67_704902" /&amp;gt;&amp;lt;w:bookmarkEnd w:id="1248" /&amp;gt;&amp;lt;w:bookmarkEnd w:id="1249" /&amp;gt;&amp;lt;w:r&amp;gt;&amp;lt;w:t&amp;gt;(&amp;lt;/w:t&amp;gt;&amp;lt;/w:r&amp;gt;&amp;lt;w:bookmarkStart w:id="1260" w:name="_STATUTE_NUMBER__8ba140da_c065_447e_9950" /&amp;gt;&amp;lt;w:r&amp;gt;&amp;lt;w:t&amp;gt;2&amp;lt;/w:t&amp;gt;&amp;lt;/w:r&amp;gt;&amp;lt;w:bookmarkEnd w:id="1260" /&amp;gt;&amp;lt;w:r&amp;gt;&amp;lt;w:t xml:space="preserve"&amp;gt;)  &amp;lt;/w:t&amp;gt;&amp;lt;/w:r&amp;gt;&amp;lt;w:bookmarkStart w:id="1261" w:name="_STATUTE_CONTENT__86a67ae8_e72f_4aae_b33" /&amp;gt;&amp;lt;w:r&amp;gt;&amp;lt;w:t xml:space="preserve"&amp;gt;On a monthly basis the Treasurer of State shall apply 50% of the revenues in &amp;lt;/w:t&amp;gt;&amp;lt;/w:r&amp;gt;&amp;lt;w:bookmarkStart w:id="1262" w:name="_LINE__15_b99d6bdd_8acc_4baf_834d_a5a0ea" /&amp;gt;&amp;lt;w:bookmarkEnd w:id="1259" /&amp;gt;&amp;lt;w:r&amp;gt;&amp;lt;w:t xml:space="preserve"&amp;gt;accordance with this subparagraph.  The Treasurer of State shall first pay revenues &amp;lt;/w:t&amp;gt;&amp;lt;/w:r&amp;gt;&amp;lt;w:bookmarkStart w:id="1263" w:name="_LINE__16_cd00af97_329b_4f30_900c_6c56e4" /&amp;gt;&amp;lt;w:bookmarkEnd w:id="1262" /&amp;gt;&amp;lt;w:r&amp;gt;&amp;lt;w:t xml:space="preserve"&amp;gt;available under this subparagraph to the Maine State Housing Authority, which &amp;lt;/w:t&amp;gt;&amp;lt;/w:r&amp;gt;&amp;lt;w:bookmarkStart w:id="1264" w:name="_LINE__17_68a0fe58_cb4d_4271_9c19_197d0b" /&amp;gt;&amp;lt;w:bookmarkEnd w:id="1263" /&amp;gt;&amp;lt;w:r&amp;gt;&amp;lt;w:t xml:space="preserve"&amp;gt;shall deposit the funds in the Maine Energy, Housing and Economic Recovery &amp;lt;/w:t&amp;gt;&amp;lt;/w:r&amp;gt;&amp;lt;w:bookmarkStart w:id="1265" w:name="_LINE__18_9296bd45_e029_4d5f_8cfc_cb5c22" /&amp;gt;&amp;lt;w:bookmarkEnd w:id="1264" /&amp;gt;&amp;lt;w:r&amp;gt;&amp;lt;w:t xml:space="preserve"&amp;gt;Fund established in &amp;lt;/w:t&amp;gt;&amp;lt;/w:r&amp;gt;&amp;lt;w:bookmarkStart w:id="1266" w:name="_CROSS_REFERENCE__648431f8_8cad_4d8c_873" /&amp;gt;&amp;lt;w:r&amp;gt;&amp;lt;w:t&amp;gt;Title 30‑A, section 4863&amp;lt;/w:t&amp;gt;&amp;lt;/w:r&amp;gt;&amp;lt;w:bookmarkEnd w:id="1266" /&amp;gt;&amp;lt;w:r&amp;gt;&amp;lt;w:t xml:space="preserve"&amp;gt;, until the amount paid equals the &amp;lt;/w:t&amp;gt;&amp;lt;/w:r&amp;gt;&amp;lt;w:bookmarkStart w:id="1267" w:name="_LINE__19_00dfe59a_8fa1_4304_a053_41ab60" /&amp;gt;&amp;lt;w:bookmarkEnd w:id="1265" /&amp;gt;&amp;lt;w:r&amp;gt;&amp;lt;w:t xml:space="preserve"&amp;gt;amount certified by the Maine State Housing Authority under subparagraph (1), &amp;lt;/w:t&amp;gt;&amp;lt;/w:r&amp;gt;&amp;lt;w:bookmarkStart w:id="1268" w:name="_LINE__20_be58fd91_8593_4ff5_9e29_9b73f4" /&amp;gt;&amp;lt;w:bookmarkEnd w:id="1267" /&amp;gt;&amp;lt;w:r&amp;gt;&amp;lt;w:t xml:space="preserve"&amp;gt;after which the Treasurer of State shall credit any remaining revenues available &amp;lt;/w:t&amp;gt;&amp;lt;/w:r&amp;gt;&amp;lt;w:bookmarkStart w:id="1269" w:name="_LINE__21_e9bb889d_e928_47a9_8a81_0068c5" /&amp;gt;&amp;lt;w:bookmarkEnd w:id="1268" /&amp;gt;&amp;lt;w:r&amp;gt;&amp;lt;w:t&amp;gt;under this subparagraph to the General Fund.&amp;lt;/w:t&amp;gt;&amp;lt;/w:r&amp;gt;&amp;lt;w:bookmarkEnd w:id="1261" /&amp;gt;&amp;lt;w:bookmarkEnd w:id="1269" /&amp;gt;&amp;lt;/w:p&amp;gt;&amp;lt;w:p w:rsidR="001F377E" w:rsidRDefault="001F377E" w:rsidP="001F377E"&amp;gt;&amp;lt;w:pPr&amp;gt;&amp;lt;w:ind w:left="1080" /&amp;gt;&amp;lt;/w:pPr&amp;gt;&amp;lt;w:bookmarkStart w:id="1270" w:name="_STATUTE_SP__0ebdec01_8f30_4597_8e65_4e7" /&amp;gt;&amp;lt;w:bookmarkStart w:id="1271" w:name="_PAR__6_59f9da87_1662_45c2_9ece_9355e24c" /&amp;gt;&amp;lt;w:bookmarkStart w:id="1272" w:name="_LINE__22_fc56daab_db2f_4f88_906c_765e6e" /&amp;gt;&amp;lt;w:bookmarkEnd w:id="1257" /&amp;gt;&amp;lt;w:bookmarkEnd w:id="1258" /&amp;gt;&amp;lt;w:r&amp;gt;&amp;lt;w:t&amp;gt;(&amp;lt;/w:t&amp;gt;&amp;lt;/w:r&amp;gt;&amp;lt;w:bookmarkStart w:id="1273" w:name="_STATUTE_NUMBER__8bf1859f_dfb6_4920_a70c" /&amp;gt;&amp;lt;w:r&amp;gt;&amp;lt;w:t&amp;gt;3&amp;lt;/w:t&amp;gt;&amp;lt;/w:r&amp;gt;&amp;lt;w:bookmarkEnd w:id="1273" /&amp;gt;&amp;lt;w:r&amp;gt;&amp;lt;w:t xml:space="preserve"&amp;gt;)  &amp;lt;/w:t&amp;gt;&amp;lt;/w:r&amp;gt;&amp;lt;w:bookmarkStart w:id="1274" w:name="_STATUTE_CONTENT__5fcaaaba_feba_4112_821" /&amp;gt;&amp;lt;w:r&amp;gt;&amp;lt;w:t xml:space="preserve"&amp;gt;On a monthly basis, the Treasurer of State shall credit 50% of the revenues to &amp;lt;/w:t&amp;gt;&amp;lt;/w:r&amp;gt;&amp;lt;w:bookmarkStart w:id="1275" w:name="_LINE__23_5e37f84a_9809_40ea_9c42_c14d92" /&amp;gt;&amp;lt;w:bookmarkEnd w:id="1272" /&amp;gt;&amp;lt;w:r&amp;gt;&amp;lt;w:t xml:space="preserve"&amp;gt;the Maine State Housing Authority, except that, &amp;lt;/w:t&amp;gt;&amp;lt;/w:r&amp;gt;&amp;lt;w:bookmarkStart w:id="1276" w:name="_PROCESSED_CHANGE__20587028_2b59_4c5d_a5" /&amp;gt;&amp;lt;w:del w:id="1277" w:author="BPS" w:date="2023-03-31T13:00:00Z"&amp;gt;&amp;lt;w:r w:rsidDel="00FC7DA9"&amp;gt;&amp;lt;w:delText xml:space="preserve"&amp;gt;notwithstanding &amp;lt;/w:delText&amp;gt;&amp;lt;/w:r&amp;gt;&amp;lt;w:bookmarkStart w:id="1278" w:name="_CROSS_REFERENCE__c2287f47_3fa2_495e_a65" /&amp;gt;&amp;lt;w:r w:rsidDel="00FC7DA9"&amp;gt;&amp;lt;w:delText&amp;gt;paragraph F&amp;lt;/w:delText&amp;gt;&amp;lt;/w:r&amp;gt;&amp;lt;w:bookmarkEnd w:id="1278" /&amp;gt;&amp;lt;w:r w:rsidDel="00FC7DA9"&amp;gt;&amp;lt;w:delText&amp;gt;,&amp;lt;/w:delText&amp;gt;&amp;lt;/w:r&amp;gt;&amp;lt;/w:del&amp;gt;&amp;lt;w:r&amp;gt;&amp;lt;w:t xml:space="preserve"&amp;gt; &amp;lt;/w:t&amp;gt;&amp;lt;/w:r&amp;gt;&amp;lt;w:bookmarkEnd w:id="1276" /&amp;gt;&amp;lt;w:r&amp;gt;&amp;lt;w:t xml:space="preserve"&amp;gt;in &amp;lt;/w:t&amp;gt;&amp;lt;/w:r&amp;gt;&amp;lt;w:bookmarkStart w:id="1279" w:name="_LINE__24_61a260a7_2149_4087_8aa2_a7de8a" /&amp;gt;&amp;lt;w:bookmarkEnd w:id="1275" /&amp;gt;&amp;lt;w:r&amp;gt;&amp;lt;w:t xml:space="preserve"&amp;gt;fiscal year 2015-16, the Treasurer of State shall first credit $6,291,740 of the &amp;lt;/w:t&amp;gt;&amp;lt;/w:r&amp;gt;&amp;lt;w:bookmarkStart w:id="1280" w:name="_LINE__25_7071c949_43ff_4620_ba8e_ea2ce4" /&amp;gt;&amp;lt;w:bookmarkEnd w:id="1279" /&amp;gt;&amp;lt;w:r&amp;gt;&amp;lt;w:t xml:space="preserve"&amp;gt;revenues available under this subparagraph to the General Fund and except that, &amp;lt;/w:t&amp;gt;&amp;lt;/w:r&amp;gt;&amp;lt;w:bookmarkStart w:id="1281" w:name="_LINE__26_168b2450_c3aa_4e2b_9cd9_cddd7c" /&amp;gt;&amp;lt;w:bookmarkStart w:id="1282" w:name="_PROCESSED_CHANGE__ae811e5c_acab_4fc1_8e" /&amp;gt;&amp;lt;w:bookmarkEnd w:id="1280" /&amp;gt;&amp;lt;w:del w:id="1283" w:author="BPS" w:date="2023-03-29T10:58:00Z"&amp;gt;&amp;lt;w:r w:rsidDel="001F6D6C"&amp;gt;&amp;lt;w:delText xml:space="preserve"&amp;gt;notwithstanding &amp;lt;/w:delText&amp;gt;&amp;lt;/w:r&amp;gt;&amp;lt;w:bookmarkStart w:id="1284" w:name="_CROSS_REFERENCE__88a0b546_031b_466c_834" /&amp;gt;&amp;lt;w:r w:rsidDel="001F6D6C"&amp;gt;&amp;lt;w:delText&amp;gt;paragraph F&amp;lt;/w:delText&amp;gt;&amp;lt;/w:r&amp;gt;&amp;lt;w:bookmarkEnd w:id="1284" /&amp;gt;&amp;lt;w:r w:rsidDel="001F6D6C"&amp;gt;&amp;lt;w:delText&amp;gt;,&amp;lt;/w:delText&amp;gt;&amp;lt;/w:r&amp;gt;&amp;lt;/w:del&amp;gt;&amp;lt;w:r&amp;gt;&amp;lt;w:t xml:space="preserve"&amp;gt; &amp;lt;/w:t&amp;gt;&amp;lt;/w:r&amp;gt;&amp;lt;w:bookmarkEnd w:id="1282" /&amp;gt;&amp;lt;w:r&amp;gt;&amp;lt;w:t xml:space="preserve"&amp;gt;in fiscal year 2016-17, the Treasurer of State shall &amp;lt;/w:t&amp;gt;&amp;lt;/w:r&amp;gt;&amp;lt;w:bookmarkStart w:id="1285" w:name="_LINE__27_b29d8029_f05f_45be_89dd_625ad7" /&amp;gt;&amp;lt;w:bookmarkEnd w:id="1281" /&amp;gt;&amp;lt;w:r&amp;gt;&amp;lt;w:t xml:space="preserve"&amp;gt;first credit $6,090,367 of the revenues available under this subparagraph to the &amp;lt;/w:t&amp;gt;&amp;lt;/w:r&amp;gt;&amp;lt;w:bookmarkStart w:id="1286" w:name="_LINE__28_dca81342_9ab1_41eb_b594_58b17f" /&amp;gt;&amp;lt;w:bookmarkEnd w:id="1285" /&amp;gt;&amp;lt;w:r&amp;gt;&amp;lt;w:t xml:space="preserve"&amp;gt;General Fund and except that, &amp;lt;/w:t&amp;gt;&amp;lt;/w:r&amp;gt;&amp;lt;w:bookmarkStart w:id="1287" w:name="_PROCESSED_CHANGE__72b16782_8236_4750_85" /&amp;gt;&amp;lt;w:del w:id="1288" w:author="BPS" w:date="2023-03-29T10:57:00Z"&amp;gt;&amp;lt;w:r w:rsidDel="001F6D6C"&amp;gt;&amp;lt;w:delText&amp;gt;notwithstanding paragraph F,&amp;lt;/w:delText&amp;gt;&amp;lt;/w:r&amp;gt;&amp;lt;/w:del&amp;gt;&amp;lt;w:r&amp;gt;&amp;lt;w:t xml:space="preserve"&amp;gt; &amp;lt;/w:t&amp;gt;&amp;lt;/w:r&amp;gt;&amp;lt;w:bookmarkEnd w:id="1287" /&amp;gt;&amp;lt;w:r&amp;gt;&amp;lt;w:t&amp;gt;in fiscal years 2017-&amp;lt;/w:t&amp;gt;&amp;lt;/w:r&amp;gt;&amp;lt;w:bookmarkStart w:id="1289" w:name="_LINE__29_d647d44b_7b91_4048_8c4b_ba48ae" /&amp;gt;&amp;lt;w:bookmarkEnd w:id="1286" /&amp;gt;&amp;lt;w:r&amp;gt;&amp;lt;w:t xml:space="preserve"&amp;gt;18 and 2018-19, the Treasurer of State shall first credit $2,500,000 of the revenues &amp;lt;/w:t&amp;gt;&amp;lt;/w:r&amp;gt;&amp;lt;w:bookmarkStart w:id="1290" w:name="_LINE__30_cd3ee112_0b2a_4f26_8801_aa742d" /&amp;gt;&amp;lt;w:bookmarkEnd w:id="1289" /&amp;gt;&amp;lt;w:r&amp;gt;&amp;lt;w:t xml:space="preserve"&amp;gt;available under this subparagraph to the General Fund.  The Maine State Housing &amp;lt;/w:t&amp;gt;&amp;lt;/w:r&amp;gt;&amp;lt;w:bookmarkStart w:id="1291" w:name="_LINE__31_64193685_193f_4beb_bc5c_98219f" /&amp;gt;&amp;lt;w:bookmarkEnd w:id="1290" /&amp;gt;&amp;lt;w:r&amp;gt;&amp;lt;w:t xml:space="preserve"&amp;gt;Authority shall deposit the funds received pursuant to this subparagraph in the &amp;lt;/w:t&amp;gt;&amp;lt;/w:r&amp;gt;&amp;lt;w:bookmarkStart w:id="1292" w:name="_LINE__32_4e5066ff_7df9_4862_ad82_1490ad" /&amp;gt;&amp;lt;w:bookmarkEnd w:id="1291" /&amp;gt;&amp;lt;w:r&amp;gt;&amp;lt;w:t xml:space="preserve"&amp;gt;Housing Opportunities for Maine Fund created in &amp;lt;/w:t&amp;gt;&amp;lt;/w:r&amp;gt;&amp;lt;w:bookmarkStart w:id="1293" w:name="_CROSS_REFERENCE__9f97a2b3_bf11_4c05_93f" /&amp;gt;&amp;lt;w:r&amp;gt;&amp;lt;w:t&amp;gt;Title 30‑A, section 4853&amp;lt;/w:t&amp;gt;&amp;lt;/w:r&amp;gt;&amp;lt;w:bookmarkEnd w:id="1293" /&amp;gt;&amp;lt;w:r&amp;gt;&amp;lt;w:t xml:space="preserve"&amp;gt;.  &amp;lt;/w:t&amp;gt;&amp;lt;/w:r&amp;gt;&amp;lt;w:bookmarkStart w:id="1294" w:name="_LINE__33_9649d371_4c6f_452d_ad39_af31bb" /&amp;gt;&amp;lt;w:bookmarkEnd w:id="1292" /&amp;gt;&amp;lt;w:r&amp;gt;&amp;lt;w:t xml:space="preserve"&amp;gt;Beginning July 1, 2023, the Maine State Housing Authority shall use 25% of funds &amp;lt;/w:t&amp;gt;&amp;lt;/w:r&amp;gt;&amp;lt;w:bookmarkStart w:id="1295" w:name="_LINE__34_a2ff652f_de28_46d0_acbe_4a9345" /&amp;gt;&amp;lt;w:bookmarkEnd w:id="1294" /&amp;gt;&amp;lt;w:r&amp;gt;&amp;lt;w:t xml:space="preserve"&amp;gt;transferred to the Housing Opportunities for Maine Fund under this subparagraph &amp;lt;/w:t&amp;gt;&amp;lt;/w:r&amp;gt;&amp;lt;w:bookmarkStart w:id="1296" w:name="_LINE__35_7074c30f_c7a0_4c97_b923_5cc5ec" /&amp;gt;&amp;lt;w:bookmarkEnd w:id="1295" /&amp;gt;&amp;lt;w:r&amp;gt;&amp;lt;w:t xml:space="preserve"&amp;gt;to support the creation of new housing units, through new construction or adaptive &amp;lt;/w:t&amp;gt;&amp;lt;/w:r&amp;gt;&amp;lt;w:bookmarkStart w:id="1297" w:name="_LINE__36_a2b73bf9_3edd_4183_8ec6_ecc2fb" /&amp;gt;&amp;lt;w:bookmarkEnd w:id="1296" /&amp;gt;&amp;lt;w:r&amp;gt;&amp;lt;w:t&amp;gt;reuse, that are affordable to low-income households.&amp;lt;/w:t&amp;gt;&amp;lt;/w:r&amp;gt;&amp;lt;w:bookmarkEnd w:id="1274" /&amp;gt;&amp;lt;w:bookmarkEnd w:id="1297" /&amp;gt;&amp;lt;/w:p&amp;gt;&amp;lt;w:p w:rsidR="001F377E" w:rsidRDefault="001F377E" w:rsidP="001F377E"&amp;gt;&amp;lt;w:pPr&amp;gt;&amp;lt;w:ind w:left="360" w:firstLine="360" /&amp;gt;&amp;lt;/w:pPr&amp;gt;&amp;lt;w:bookmarkStart w:id="1298" w:name="_BILL_SECTION__b9d134e1_954b_4209_859b_f" /&amp;gt;&amp;lt;w:bookmarkStart w:id="1299" w:name="_BILL_SECTION_HEADER__b24cdcc9_0f79_4a30" /&amp;gt;&amp;lt;w:bookmarkStart w:id="1300" w:name="_PAR__7_5b186b72_9bf9_467b_899d_92c26e47" /&amp;gt;&amp;lt;w:bookmarkStart w:id="1301" w:name="_LINE__37_d52fa088_58ac_4283_b858_1ded21" /&amp;gt;&amp;lt;w:bookmarkEnd w:id="1223" /&amp;gt;&amp;lt;w:bookmarkEnd w:id="1229" /&amp;gt;&amp;lt;w:bookmarkEnd w:id="1270" /&amp;gt;&amp;lt;w:bookmarkEnd w:id="1271" /&amp;gt;&amp;lt;w:r&amp;gt;&amp;lt;w:rPr&amp;gt;&amp;lt;w:b /&amp;gt;&amp;lt;w:sz w:val="24" /&amp;gt;&amp;lt;/w:rPr&amp;gt;&amp;lt;w:t xml:space="preserve"&amp;gt;Sec. &amp;lt;/w:t&amp;gt;&amp;lt;/w:r&amp;gt;&amp;lt;w:bookmarkStart w:id="1302" w:name="_BILL_SECTION_NUMBER__37d604b3_5534_486d" /&amp;gt;&amp;lt;w:r&amp;gt;&amp;lt;w:rPr&amp;gt;&amp;lt;w:b /&amp;gt;&amp;lt;w:sz w:val="24" /&amp;gt;&amp;lt;/w:rPr&amp;gt;&amp;lt;w:t&amp;gt;25&amp;lt;/w:t&amp;gt;&amp;lt;/w:r&amp;gt;&amp;lt;w:bookmarkEnd w:id="1302" /&amp;gt;&amp;lt;w:r&amp;gt;&amp;lt;w:rPr&amp;gt;&amp;lt;w:b /&amp;gt;&amp;lt;w:sz w:val="24" /&amp;gt;&amp;lt;/w:rPr&amp;gt;&amp;lt;w:t&amp;gt;.  36 MRSA §4641-B, sub-§4-B, ¶F,&amp;lt;/w:t&amp;gt;&amp;lt;/w:r&amp;gt;&amp;lt;w:r&amp;gt;&amp;lt;w:t xml:space="preserve"&amp;gt; as enacted by PL 2011, c. 453, §6, is &amp;lt;/w:t&amp;gt;&amp;lt;/w:r&amp;gt;&amp;lt;w:bookmarkStart w:id="1303" w:name="_LINE__38_303f2efc_8f20_4330_ab53_0dcb5c" /&amp;gt;&amp;lt;w:bookmarkEnd w:id="1301" /&amp;gt;&amp;lt;w:r&amp;gt;&amp;lt;w:t&amp;gt;repealed.&amp;lt;/w:t&amp;gt;&amp;lt;/w:r&amp;gt;&amp;lt;w:bookmarkEnd w:id="1303" /&amp;gt;&amp;lt;/w:p&amp;gt;&amp;lt;w:p w:rsidR="001F377E" w:rsidRDefault="001F377E" w:rsidP="001F377E"&amp;gt;&amp;lt;w:pPr&amp;gt;&amp;lt;w:ind w:left="360" w:firstLine="360" /&amp;gt;&amp;lt;/w:pPr&amp;gt;&amp;lt;w:bookmarkStart w:id="1304" w:name="_BILL_SECTION__7dc99ce5_aff1_4552_8bdb_7" /&amp;gt;&amp;lt;w:bookmarkStart w:id="1305" w:name="_BILL_SECTION_HEADER__c7540d20_625f_4749" /&amp;gt;&amp;lt;w:bookmarkStart w:id="1306" w:name="_PAR__8_fe006ba3_d841_40aa_81a2_9a81a205" /&amp;gt;&amp;lt;w:bookmarkStart w:id="1307" w:name="_LINE__39_cb75e9e9_bb12_4560_bc94_988ac9" /&amp;gt;&amp;lt;w:bookmarkEnd w:id="1298" /&amp;gt;&amp;lt;w:bookmarkEnd w:id="1299" /&amp;gt;&amp;lt;w:bookmarkEnd w:id="1300" /&amp;gt;&amp;lt;w:r&amp;gt;&amp;lt;w:rPr&amp;gt;&amp;lt;w:b /&amp;gt;&amp;lt;w:sz w:val="24" /&amp;gt;&amp;lt;/w:rPr&amp;gt;&amp;lt;w:t xml:space="preserve"&amp;gt;Sec. &amp;lt;/w:t&amp;gt;&amp;lt;/w:r&amp;gt;&amp;lt;w:bookmarkStart w:id="1308" w:name="_BILL_SECTION_NUMBER__f3012bac_bc49_45a7" /&amp;gt;&amp;lt;w:r&amp;gt;&amp;lt;w:rPr&amp;gt;&amp;lt;w:b /&amp;gt;&amp;lt;w:sz w:val="24" /&amp;gt;&amp;lt;/w:rPr&amp;gt;&amp;lt;w:t&amp;gt;26&amp;lt;/w:t&amp;gt;&amp;lt;/w:r&amp;gt;&amp;lt;w:bookmarkEnd w:id="1308" /&amp;gt;&amp;lt;w:r&amp;gt;&amp;lt;w:rPr&amp;gt;&amp;lt;w:b /&amp;gt;&amp;lt;w:sz w:val="24" /&amp;gt;&amp;lt;/w:rPr&amp;gt;&amp;lt;w:t&amp;gt;.  36 MRSA §4641-B, sub-§4-B, ¶G,&amp;lt;/w:t&amp;gt;&amp;lt;/w:r&amp;gt;&amp;lt;w:r&amp;gt;&amp;lt;w:t xml:space="preserve"&amp;gt; as enacted by PL 2011, c. 453, §6, is &amp;lt;/w:t&amp;gt;&amp;lt;/w:r&amp;gt;&amp;lt;w:bookmarkStart w:id="1309" w:name="_LINE__40_541f030a_7b51_4032_bdb3_c45d27" /&amp;gt;&amp;lt;w:bookmarkEnd w:id="1307" /&amp;gt;&amp;lt;w:r&amp;gt;&amp;lt;w:t&amp;gt;repealed.&amp;lt;/w:t&amp;gt;&amp;lt;/w:r&amp;gt;&amp;lt;w:bookmarkEnd w:id="1309" /&amp;gt;&amp;lt;/w:p&amp;gt;&amp;lt;w:p w:rsidR="001F377E" w:rsidRDefault="001F377E" w:rsidP="001F377E"&amp;gt;&amp;lt;w:pPr&amp;gt;&amp;lt;w:ind w:left="360" w:firstLine="360" /&amp;gt;&amp;lt;/w:pPr&amp;gt;&amp;lt;w:bookmarkStart w:id="1310" w:name="_BILL_SECTION_HEADER__0dd44fb4_0dd1_4beb" /&amp;gt;&amp;lt;w:bookmarkStart w:id="1311" w:name="_BILL_SECTION__70754d62_507d_4819_b8ce_8" /&amp;gt;&amp;lt;w:bookmarkStart w:id="1312" w:name="_PAR__9_8d278c99_3463_48c4_8281_e9bfa51f" /&amp;gt;&amp;lt;w:bookmarkStart w:id="1313" w:name="_LINE__41_36af7298_efcd_4e19_bb2f_2fdb1e" /&amp;gt;&amp;lt;w:bookmarkEnd w:id="1304" /&amp;gt;&amp;lt;w:bookmarkEnd w:id="1305" /&amp;gt;&amp;lt;w:bookmarkEnd w:id="1306" /&amp;gt;&amp;lt;w:r&amp;gt;&amp;lt;w:rPr&amp;gt;&amp;lt;w:b /&amp;gt;&amp;lt;w:sz w:val="24" /&amp;gt;&amp;lt;/w:rPr&amp;gt;&amp;lt;w:t xml:space="preserve"&amp;gt;Sec. &amp;lt;/w:t&amp;gt;&amp;lt;/w:r&amp;gt;&amp;lt;w:bookmarkStart w:id="1314" w:name="_BILL_SECTION_NUMBER__a0848b7b_9b42_4896" /&amp;gt;&amp;lt;w:r&amp;gt;&amp;lt;w:rPr&amp;gt;&amp;lt;w:b /&amp;gt;&amp;lt;w:sz w:val="24" /&amp;gt;&amp;lt;/w:rPr&amp;gt;&amp;lt;w:t&amp;gt;27&amp;lt;/w:t&amp;gt;&amp;lt;/w:r&amp;gt;&amp;lt;w:bookmarkEnd w:id="1314" /&amp;gt;&amp;lt;w:r&amp;gt;&amp;lt;w:rPr&amp;gt;&amp;lt;w:b /&amp;gt;&amp;lt;w:sz w:val="24" /&amp;gt;&amp;lt;/w:rPr&amp;gt;&amp;lt;w:t&amp;gt;.  36 MRSA §4641-B, sub-§4-B, ¶H&amp;lt;/w:t&amp;gt;&amp;lt;/w:r&amp;gt;&amp;lt;w:r&amp;gt;&amp;lt;w:t xml:space="preserve"&amp;gt; is enacted to read:&amp;lt;/w:t&amp;gt;&amp;lt;/w:r&amp;gt;&amp;lt;w:bookmarkEnd w:id="1313" /&amp;gt;&amp;lt;/w:p&amp;gt;&amp;lt;w:p w:rsidR="001F377E" w:rsidRDefault="001F377E" w:rsidP="001F377E"&amp;gt;&amp;lt;w:pPr&amp;gt;&amp;lt;w:ind w:left="720" /&amp;gt;&amp;lt;/w:pPr&amp;gt;&amp;lt;w:bookmarkStart w:id="1315" w:name="_STATUTE_NUMBER__031cdfd2_1a51_45e7_8f51" /&amp;gt;&amp;lt;w:bookmarkStart w:id="1316" w:name="_STATUTE_P__4a14f0e3_ad88_48e7_98da_7b8f" /&amp;gt;&amp;lt;w:bookmarkStart w:id="1317" w:name="_PAR__10_83cf1f99_c25f_4404_8b06_bf02519" /&amp;gt;&amp;lt;w:bookmarkStart w:id="1318" w:name="_LINE__42_7b9facc8_933d_47ab_8772_688470" /&amp;gt;&amp;lt;w:bookmarkStart w:id="1319" w:name="_PROCESSED_CHANGE__ad634c63_0ae2_4a7d_a8" /&amp;gt;&amp;lt;w:bookmarkEnd w:id="1310" /&amp;gt;&amp;lt;w:bookmarkEnd w:id="1312" /&amp;gt;&amp;lt;w:ins w:id="1320" w:author="BPS" w:date="2023-01-13T15:52:00Z"&amp;gt;&amp;lt;w:r&amp;gt;&amp;lt;w:t&amp;gt;H&amp;lt;/w:t&amp;gt;&amp;lt;/w:r&amp;gt;&amp;lt;w:bookmarkEnd w:id="1315" /&amp;gt;&amp;lt;w:r&amp;gt;&amp;lt;w:t xml:space="preserve"&amp;gt;.  &amp;lt;/w:t&amp;gt;&amp;lt;/w:r&amp;gt;&amp;lt;/w:ins&amp;gt;&amp;lt;w:bookmarkStart w:id="1321" w:name="_STATUTE_CONTENT__12859a97_ead8_4e24_88a" /&amp;gt;&amp;lt;w:ins w:id="1322" w:author="BPS" w:date="2023-03-29T09:35:00Z"&amp;gt;&amp;lt;w:r&amp;gt;&amp;lt;w:t xml:space="preserve"&amp;gt;Notwithstanding any provision of law to the contrary, beginning in fiscal year &amp;lt;/w:t&amp;gt;&amp;lt;/w:r&amp;gt;&amp;lt;/w:ins&amp;gt;&amp;lt;w:ins w:id="1323" w:author="BPS" w:date="2023-03-29T09:36:00Z"&amp;gt;&amp;lt;w:r&amp;gt;&amp;lt;w:t&amp;gt;2023-&amp;lt;/w:t&amp;gt;&amp;lt;/w:r&amp;gt;&amp;lt;w:bookmarkStart w:id="1324" w:name="_LINE__43_5214a32c_faf9_45db_984e_4d5120" /&amp;gt;&amp;lt;w:bookmarkEnd w:id="1318" /&amp;gt;&amp;lt;w:r&amp;gt;&amp;lt;w:t&amp;gt;24, r&amp;lt;/w:t&amp;gt;&amp;lt;/w:r&amp;gt;&amp;lt;/w:ins&amp;gt;&amp;lt;w:ins w:id="1325" w:author="BPS" w:date="2023-01-17T09:30:00Z"&amp;gt;&amp;lt;w:r&amp;gt;&amp;lt;w:t&amp;gt;evenue from section 4641-A, subsection 1, paragraph A-1 and section 464&amp;lt;/w:t&amp;gt;&amp;lt;/w:r&amp;gt;&amp;lt;/w:ins&amp;gt;&amp;lt;w:ins w:id="1326" w:author="BPS" w:date="2023-01-17T09:31:00Z"&amp;gt;&amp;lt;w:r&amp;gt;&amp;lt;w:t xml:space="preserve"&amp;gt;1-A, &amp;lt;/w:t&amp;gt;&amp;lt;/w:r&amp;gt;&amp;lt;w:bookmarkStart w:id="1327" w:name="_LINE__44_8735180e_ab2d_45e6_a8d3_d13015" /&amp;gt;&amp;lt;w:bookmarkEnd w:id="1324" /&amp;gt;&amp;lt;w:r&amp;gt;&amp;lt;w:t&amp;gt;subsection 2, paragraph A&amp;lt;/w:t&amp;gt;&amp;lt;/w:r&amp;gt;&amp;lt;/w:ins&amp;gt;&amp;lt;w:ins w:id="1328" w:author="BPS" w:date="2023-03-29T09:37:00Z"&amp;gt;&amp;lt;w:r&amp;gt;&amp;lt;w:t&amp;gt;-1&amp;lt;/w:t&amp;gt;&amp;lt;/w:r&amp;gt;&amp;lt;/w:ins&amp;gt;&amp;lt;w:ins w:id="1329" w:author="BPS" w:date="2023-01-13T15:52:00Z"&amp;gt;&amp;lt;w:r w:rsidRPr="008B1C67"&amp;gt;&amp;lt;w:t xml:space="preserve"&amp;gt; &amp;lt;/w:t&amp;gt;&amp;lt;/w:r&amp;gt;&amp;lt;/w:ins&amp;gt;&amp;lt;w:ins w:id="1330" w:author="BPS" w:date="2023-01-17T09:31:00Z"&amp;gt;&amp;lt;w:r&amp;gt;&amp;lt;w:t&amp;gt;must&amp;lt;/w:t&amp;gt;&amp;lt;/w:r&amp;gt;&amp;lt;/w:ins&amp;gt;&amp;lt;w:ins w:id="1331" w:author="BPS" w:date="2023-01-13T15:52:00Z"&amp;gt;&amp;lt;w:r w:rsidRPr="008B1C67"&amp;gt;&amp;lt;w:t xml:space="preserve"&amp;gt; be credited to the Emergency Housing Relief Fund &amp;lt;/w:t&amp;gt;&amp;lt;/w:r&amp;gt;&amp;lt;w:bookmarkStart w:id="1332" w:name="_PAGE_SPLIT__af7fbb66_3550_4989_b6f2_bd9" /&amp;gt;&amp;lt;w:bookmarkStart w:id="1333" w:name="_PAGE__10_0f162b42_12f5_4db0_871a_8ec7e6" /&amp;gt;&amp;lt;w:bookmarkStart w:id="1334" w:name="_PAR__1_2698a151_42ec_4088_a523_76ff5972" /&amp;gt;&amp;lt;w:bookmarkStart w:id="1335" w:name="_LINE__1_07d41af4_1e28_451b_9d72_7ee06b9" /&amp;gt;&amp;lt;w:bookmarkEnd w:id="1216" /&amp;gt;&amp;lt;w:bookmarkEnd w:id="1317" /&amp;gt;&amp;lt;w:bookmarkEnd w:id="1327" /&amp;gt;&amp;lt;w:r w:rsidRPr="008B1C67"&amp;gt;&amp;lt;w:t&amp;gt;c&amp;lt;/w:t&amp;gt;&amp;lt;/w:r&amp;gt;&amp;lt;w:bookmarkEnd w:id="1332" /&amp;gt;&amp;lt;w:r w:rsidRPr="008B1C67"&amp;gt;&amp;lt;w:t xml:space="preserve"&amp;gt;reated &amp;lt;/w:t&amp;gt;&amp;lt;/w:r&amp;gt;&amp;lt;/w:ins&amp;gt;&amp;lt;w:ins w:id="1336" w:author="BPS" w:date="2023-03-31T13:01:00Z"&amp;gt;&amp;lt;w:r&amp;gt;&amp;lt;w:t&amp;gt;in&amp;lt;/w:t&amp;gt;&amp;lt;/w:r&amp;gt;&amp;lt;/w:ins&amp;gt;&amp;lt;w:ins w:id="1337" w:author="BPS" w:date="2023-01-13T15:52:00Z"&amp;gt;&amp;lt;w:r w:rsidRPr="008B1C67"&amp;gt;&amp;lt;w:t xml:space="preserve"&amp;gt; &amp;lt;/w:t&amp;gt;&amp;lt;/w:r&amp;gt;&amp;lt;/w:ins&amp;gt;&amp;lt;w:ins w:id="1338" w:author="BPS" w:date="2023-01-17T09:31:00Z"&amp;gt;&amp;lt;w:r&amp;gt;&amp;lt;w:t xml:space="preserve"&amp;gt;Title &amp;lt;/w:t&amp;gt;&amp;lt;/w:r&amp;gt;&amp;lt;/w:ins&amp;gt;&amp;lt;w:ins w:id="1339" w:author="BPS" w:date="2023-01-13T15:52:00Z"&amp;gt;&amp;lt;w:r w:rsidRPr="008B1C67"&amp;gt;&amp;lt;w:t&amp;gt;30-A&amp;lt;/w:t&amp;gt;&amp;lt;/w:r&amp;gt;&amp;lt;/w:ins&amp;gt;&amp;lt;w:ins w:id="1340" w:author="BPS" w:date="2023-01-17T09:31:00Z"&amp;gt;&amp;lt;w:r&amp;gt;&amp;lt;w:t&amp;gt;,&amp;lt;/w:t&amp;gt;&amp;lt;/w:r&amp;gt;&amp;lt;/w:ins&amp;gt;&amp;lt;w:ins w:id="1341" w:author="BPS" w:date="2023-01-13T15:52:00Z"&amp;gt;&amp;lt;w:r w:rsidRPr="008B1C67"&amp;gt;&amp;lt;w:t xml:space="preserve"&amp;gt; &amp;lt;/w:t&amp;gt;&amp;lt;/w:r&amp;gt;&amp;lt;/w:ins&amp;gt;&amp;lt;w:ins w:id="1342" w:author="BPS" w:date="2023-01-17T09:31:00Z"&amp;gt;&amp;lt;w:r&amp;gt;&amp;lt;w:t xml:space="preserve"&amp;gt;section &amp;lt;/w:t&amp;gt;&amp;lt;/w:r&amp;gt;&amp;lt;/w:ins&amp;gt;&amp;lt;w:ins w:id="1343" w:author="BPS" w:date="2023-01-13T15:52:00Z"&amp;gt;&amp;lt;w:r w:rsidRPr="008B1C67"&amp;gt;&amp;lt;w:t xml:space="preserve"&amp;gt;4765 and &amp;lt;/w:t&amp;gt;&amp;lt;/w:r&amp;gt;&amp;lt;/w:ins&amp;gt;&amp;lt;w:ins w:id="1344" w:author="BPS" w:date="2023-03-29T09:37:00Z"&amp;gt;&amp;lt;w:r&amp;gt;&amp;lt;w:t&amp;gt;must&amp;lt;/w:t&amp;gt;&amp;lt;/w:r&amp;gt;&amp;lt;/w:ins&amp;gt;&amp;lt;w:ins w:id="1345" w:author="BPS" w:date="2023-01-13T15:52:00Z"&amp;gt;&amp;lt;w:r w:rsidRPr="008B1C67"&amp;gt;&amp;lt;w:t xml:space="preserve"&amp;gt; be used to fund the &amp;lt;/w:t&amp;gt;&amp;lt;/w:r&amp;gt;&amp;lt;/w:ins&amp;gt;&amp;lt;w:ins w:id="1346" w:author="BPS" w:date="2023-04-10T13:48:00Z"&amp;gt;&amp;lt;w:r&amp;gt;&amp;lt;w:t&amp;gt;Maine R&amp;lt;/w:t&amp;gt;&amp;lt;/w:r&amp;gt;&amp;lt;/w:ins&amp;gt;&amp;lt;w:ins w:id="1347" w:author="BPS" w:date="2023-01-13T15:52:00Z"&amp;gt;&amp;lt;w:r w:rsidRPr="008B1C67"&amp;gt;&amp;lt;w:t xml:space="preserve"&amp;gt;ental &amp;lt;/w:t&amp;gt;&amp;lt;/w:r&amp;gt;&amp;lt;/w:ins&amp;gt;&amp;lt;w:bookmarkStart w:id="1348" w:name="_LINE__2_db37ac87_7967_4d3d_a9a8_73255f4" /&amp;gt;&amp;lt;w:bookmarkEnd w:id="1335" /&amp;gt;&amp;lt;w:ins w:id="1349" w:author="BPS" w:date="2023-04-10T13:48:00Z"&amp;gt;&amp;lt;w:r&amp;gt;&amp;lt;w:t&amp;gt;A&amp;lt;/w:t&amp;gt;&amp;lt;/w:r&amp;gt;&amp;lt;/w:ins&amp;gt;&amp;lt;w:ins w:id="1350" w:author="BPS" w:date="2023-01-13T15:52:00Z"&amp;gt;&amp;lt;w:r w:rsidRPr="008B1C67"&amp;gt;&amp;lt;w:t&amp;gt;ssistance&amp;lt;/w:t&amp;gt;&amp;lt;/w:r&amp;gt;&amp;lt;/w:ins&amp;gt;&amp;lt;w:ins w:id="1351" w:author="BPS" w:date="2023-04-10T13:48:00Z"&amp;gt;&amp;lt;w:r&amp;gt;&amp;lt;w:t xml:space="preserve"&amp;gt; and Guarantee&amp;lt;/w:t&amp;gt;&amp;lt;/w:r&amp;gt;&amp;lt;/w:ins&amp;gt;&amp;lt;w:ins w:id="1352" w:author="BPS" w:date="2023-01-13T15:52:00Z"&amp;gt;&amp;lt;w:r w:rsidRPr="008B1C67"&amp;gt;&amp;lt;w:t xml:space="preserve"&amp;gt; &amp;lt;/w:t&amp;gt;&amp;lt;/w:r&amp;gt;&amp;lt;/w:ins&amp;gt;&amp;lt;w:ins w:id="1353" w:author="BPS" w:date="2023-04-10T13:48:00Z"&amp;gt;&amp;lt;w:r&amp;gt;&amp;lt;w:t&amp;gt;P&amp;lt;/w:t&amp;gt;&amp;lt;/w:r&amp;gt;&amp;lt;/w:ins&amp;gt;&amp;lt;w:ins w:id="1354" w:author="BPS" w:date="2023-01-13T15:52:00Z"&amp;gt;&amp;lt;w:r w:rsidRPr="008B1C67"&amp;gt;&amp;lt;w:t xml:space="preserve"&amp;gt;rogram set forth in &amp;lt;/w:t&amp;gt;&amp;lt;/w:r&amp;gt;&amp;lt;/w:ins&amp;gt;&amp;lt;w:ins w:id="1355" w:author="BPS" w:date="2023-01-17T09:32:00Z"&amp;gt;&amp;lt;w:r&amp;gt;&amp;lt;w:t xml:space="preserve"&amp;gt;Title &amp;lt;/w:t&amp;gt;&amp;lt;/w:r&amp;gt;&amp;lt;/w:ins&amp;gt;&amp;lt;w:ins w:id="1356" w:author="BPS" w:date="2023-01-13T15:52:00Z"&amp;gt;&amp;lt;w:r w:rsidRPr="008B1C67"&amp;gt;&amp;lt;w:t&amp;gt;30-A&amp;lt;/w:t&amp;gt;&amp;lt;/w:r&amp;gt;&amp;lt;/w:ins&amp;gt;&amp;lt;w:ins w:id="1357" w:author="BPS" w:date="2023-01-17T09:32:00Z"&amp;gt;&amp;lt;w:r&amp;gt;&amp;lt;w:t xml:space="preserve"&amp;gt;, section &amp;lt;/w:t&amp;gt;&amp;lt;/w:r&amp;gt;&amp;lt;/w:ins&amp;gt;&amp;lt;w:ins w:id="1358" w:author="BPS" w:date="2023-01-13T15:52:00Z"&amp;gt;&amp;lt;w:r w:rsidRPr="008B1C67"&amp;gt;&amp;lt;w:t&amp;gt;4994-&amp;lt;/w:t&amp;gt;&amp;lt;/w:r&amp;gt;&amp;lt;/w:ins&amp;gt;&amp;lt;w:ins w:id="1359" w:author="BPS" w:date="2023-03-29T09:37:00Z"&amp;gt;&amp;lt;w:r&amp;gt;&amp;lt;w:t&amp;gt;F&amp;lt;/w:t&amp;gt;&amp;lt;/w:r&amp;gt;&amp;lt;/w:ins&amp;gt;&amp;lt;w:ins w:id="1360" w:author="BPS" w:date="2023-01-13T15:52:00Z"&amp;gt;&amp;lt;w:r w:rsidRPr="008B1C67"&amp;gt;&amp;lt;w:t&amp;gt;.&amp;lt;/w:t&amp;gt;&amp;lt;/w:r&amp;gt;&amp;lt;/w:ins&amp;gt;&amp;lt;w:bookmarkEnd w:id="1348" /&amp;gt;&amp;lt;/w:p&amp;gt;&amp;lt;w:p w:rsidR="001F377E" w:rsidRDefault="001F377E" w:rsidP="001F377E"&amp;gt;&amp;lt;w:pPr&amp;gt;&amp;lt;w:ind w:left="360" w:firstLine="360" /&amp;gt;&amp;lt;/w:pPr&amp;gt;&amp;lt;w:bookmarkStart w:id="1361" w:name="_APPROP_SECTION__3e1b629c_8392_4415_97b2" /&amp;gt;&amp;lt;w:bookmarkStart w:id="1362" w:name="_PAR__2_12ef773d_ca8f_469c_a2f2_ff100337" /&amp;gt;&amp;lt;w:bookmarkStart w:id="1363" w:name="_LINE__3_a38ccd3c_15e8_4c29_95a8_85fc39a" /&amp;gt;&amp;lt;w:bookmarkEnd w:id="1311" /&amp;gt;&amp;lt;w:bookmarkEnd w:id="1316" /&amp;gt;&amp;lt;w:bookmarkEnd w:id="1319" /&amp;gt;&amp;lt;w:bookmarkEnd w:id="1321" /&amp;gt;&amp;lt;w:bookmarkEnd w:id="1334" /&amp;gt;&amp;lt;w:r&amp;gt;&amp;lt;w:rPr&amp;gt;&amp;lt;w:b /&amp;gt;&amp;lt;w:sz w:val="24" /&amp;gt;&amp;lt;/w:rPr&amp;gt;&amp;lt;w:t xml:space="preserve"&amp;gt;Sec. &amp;lt;/w:t&amp;gt;&amp;lt;/w:r&amp;gt;&amp;lt;w:bookmarkStart w:id="1364" w:name="_BILL_SECTION_NUMBER__adc6a832_54ec_4a85" /&amp;gt;&amp;lt;w:r&amp;gt;&amp;lt;w:rPr&amp;gt;&amp;lt;w:b /&amp;gt;&amp;lt;w:sz w:val="24" /&amp;gt;&amp;lt;/w:rPr&amp;gt;&amp;lt;w:t&amp;gt;28&amp;lt;/w:t&amp;gt;&amp;lt;/w:r&amp;gt;&amp;lt;w:bookmarkEnd w:id="1364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365" w:name="_LINE__4_ad634f96_f235_45b7_9e9b_5584443" /&amp;gt;&amp;lt;w:bookmarkEnd w:id="1363" /&amp;gt;&amp;lt;w:r&amp;gt;&amp;lt;w:t&amp;gt;allocations are made.&amp;lt;/w:t&amp;gt;&amp;lt;/w:r&amp;gt;&amp;lt;w:bookmarkEnd w:id="1365" /&amp;gt;&amp;lt;/w:p&amp;gt;&amp;lt;w:p w:rsidR="001F377E" w:rsidRDefault="001F377E" w:rsidP="001F377E"&amp;gt;&amp;lt;w:pPr&amp;gt;&amp;lt;w:pStyle w:val="BPSParagraphLeftAlign" /&amp;gt;&amp;lt;w:suppressAutoHyphens /&amp;gt;&amp;lt;w:ind w:left="360" /&amp;gt;&amp;lt;/w:pPr&amp;gt;&amp;lt;w:bookmarkStart w:id="1366" w:name="_PAR__3_971040ed_5674_4d42_ada5_90616db3" /&amp;gt;&amp;lt;w:bookmarkStart w:id="1367" w:name="_LINE__5_364661f2_9462_4b99_ad6f_07cbe69" /&amp;gt;&amp;lt;w:bookmarkEnd w:id="1362" /&amp;gt;&amp;lt;w:r&amp;gt;&amp;lt;w:rPr&amp;gt;&amp;lt;w:b /&amp;gt;&amp;lt;/w:rPr&amp;gt;&amp;lt;w:t&amp;gt;HOUSING AUTHORITY, MAINE STATE&amp;lt;/w:t&amp;gt;&amp;lt;/w:r&amp;gt;&amp;lt;w:bookmarkEnd w:id="1367" /&amp;gt;&amp;lt;/w:p&amp;gt;&amp;lt;w:p w:rsidR="001F377E" w:rsidRDefault="001F377E" w:rsidP="001F377E"&amp;gt;&amp;lt;w:pPr&amp;gt;&amp;lt;w:pStyle w:val="BPSParagraphLeftAlign" /&amp;gt;&amp;lt;w:suppressAutoHyphens /&amp;gt;&amp;lt;w:ind w:left="360" /&amp;gt;&amp;lt;/w:pPr&amp;gt;&amp;lt;w:bookmarkStart w:id="1368" w:name="_PAR__4_a8a2ace1_b00e_4319_a7ce_f6a67922" /&amp;gt;&amp;lt;w:bookmarkStart w:id="1369" w:name="_LINE__6_d25920f2_af45_47b5_9781_452be9d" /&amp;gt;&amp;lt;w:bookmarkEnd w:id="1366" /&amp;gt;&amp;lt;w:r&amp;gt;&amp;lt;w:rPr&amp;gt;&amp;lt;w:b /&amp;gt;&amp;lt;/w:rPr&amp;gt;&amp;lt;w:t&amp;gt;Maine Rental Assistance and Guarantee Program Fund N356&amp;lt;/w:t&amp;gt;&amp;lt;/w:r&amp;gt;&amp;lt;w:bookmarkEnd w:id="1369" /&amp;gt;&amp;lt;/w:p&amp;gt;&amp;lt;w:p w:rsidR="001F377E" w:rsidRDefault="001F377E" w:rsidP="001F377E"&amp;gt;&amp;lt;w:pPr&amp;gt;&amp;lt;w:ind w:left="360" /&amp;gt;&amp;lt;/w:pPr&amp;gt;&amp;lt;w:bookmarkStart w:id="1370" w:name="_PAR__5_1404eec4_32b4_4cf3_814a_d3123c5a" /&amp;gt;&amp;lt;w:bookmarkStart w:id="1371" w:name="_LINE__7_f07de318_9e67_401e_9910_cf89be5" /&amp;gt;&amp;lt;w:bookmarkEnd w:id="1368" /&amp;gt;&amp;lt;w:r&amp;gt;&amp;lt;w:t xml:space="preserve"&amp;gt;Initiative: Provides ongoing funds to establish and implement the Maine Rental Assistance &amp;lt;/w:t&amp;gt;&amp;lt;/w:r&amp;gt;&amp;lt;w:bookmarkStart w:id="1372" w:name="_LINE__8_c01b27c9_a913_4e42_bd5a_e214e85" /&amp;gt;&amp;lt;w:bookmarkEnd w:id="1371" /&amp;gt;&amp;lt;w:r&amp;gt;&amp;lt;w:t xml:space="preserve"&amp;gt;and Guarantee Program under the Maine Revised Statutes, Title 30-A, chapter 201, &amp;lt;/w:t&amp;gt;&amp;lt;/w:r&amp;gt;&amp;lt;w:bookmarkStart w:id="1373" w:name="_LINE__9_86c6955f_c8fc_4a48_8756_8ab591e" /&amp;gt;&amp;lt;w:bookmarkEnd w:id="1372" /&amp;gt;&amp;lt;w:r&amp;gt;&amp;lt;w:t&amp;gt;subchapter 14.&amp;lt;/w:t&amp;gt;&amp;lt;/w:r&amp;gt;&amp;lt;w:bookmarkEnd w:id="137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F377E" w:rsidTr="00E254FB"&amp;gt;&amp;lt;w:tc&amp;gt;&amp;lt;w:tcPr&amp;gt;&amp;lt;w:tcW w:w="5069" w:type="dxa" /&amp;gt;&amp;lt;/w:tcPr&amp;gt;&amp;lt;w:p w:rsidR="001F377E" w:rsidRDefault="001F377E" w:rsidP="00E254FB"&amp;gt;&amp;lt;w:bookmarkStart w:id="1374" w:name="_PAR__6_de83f477_4aa5_4d3d_b713_52fcc5cd" /&amp;gt;&amp;lt;w:bookmarkStart w:id="1375" w:name="_LINE__10_462a90eb_4408_4b50_8b9f_08211a" /&amp;gt;&amp;lt;w:bookmarkEnd w:id="1370" /&amp;gt;&amp;lt;w:r&amp;gt;&amp;lt;w:rPr&amp;gt;&amp;lt;w:b /&amp;gt;&amp;lt;/w:rPr&amp;gt;&amp;lt;w:t&amp;gt;GENERAL FUND&amp;lt;/w:t&amp;gt;&amp;lt;/w:r&amp;gt;&amp;lt;w:bookmarkEnd w:id="1375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76" w:name="_LINE__10_d81b5638_6165_4aa8_a948_211bd3" /&amp;gt;&amp;lt;w:r&amp;gt;&amp;lt;w:rPr&amp;gt;&amp;lt;w:b /&amp;gt;&amp;lt;/w:rPr&amp;gt;&amp;lt;w:t&amp;gt;2023-24&amp;lt;/w:t&amp;gt;&amp;lt;/w:r&amp;gt;&amp;lt;w:bookmarkEnd w:id="1376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77" w:name="_LINE__10_53bfdb47_0c7b_4e04_94ea_f7cf6c" /&amp;gt;&amp;lt;w:r&amp;gt;&amp;lt;w:rPr&amp;gt;&amp;lt;w:b /&amp;gt;&amp;lt;/w:rPr&amp;gt;&amp;lt;w:t&amp;gt;2024-25&amp;lt;/w:t&amp;gt;&amp;lt;/w:r&amp;gt;&amp;lt;w:bookmarkEnd w:id="1377" /&amp;gt;&amp;lt;/w:p&amp;gt;&amp;lt;/w:tc&amp;gt;&amp;lt;/w:tr&amp;gt;&amp;lt;w:tr w:rsidR="001F377E" w:rsidTr="00E254FB"&amp;gt;&amp;lt;w:tc&amp;gt;&amp;lt;w:tcPr&amp;gt;&amp;lt;w:tcW w:w="5069" w:type="dxa" /&amp;gt;&amp;lt;/w:tcPr&amp;gt;&amp;lt;w:p w:rsidR="001F377E" w:rsidRDefault="001F377E" w:rsidP="00E254FB"&amp;gt;&amp;lt;w:pPr&amp;gt;&amp;lt;w:ind w:left="180" /&amp;gt;&amp;lt;/w:pPr&amp;gt;&amp;lt;w:bookmarkStart w:id="1378" w:name="_LINE__11_43ff328b_ec5a_4ff9_956b_ab681a" /&amp;gt;&amp;lt;w:r&amp;gt;&amp;lt;w:t&amp;gt;All Other&amp;lt;/w:t&amp;gt;&amp;lt;/w:r&amp;gt;&amp;lt;w:bookmarkEnd w:id="1378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79" w:name="_LINE__11_81c60f01_db9d_4ad4_988e_510cfb" /&amp;gt;&amp;lt;w:r&amp;gt;&amp;lt;w:t&amp;gt;$75,500,000&amp;lt;/w:t&amp;gt;&amp;lt;/w:r&amp;gt;&amp;lt;w:bookmarkEnd w:id="1379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80" w:name="_LINE__11_335ab2f3_9136_4d19_8e40_9ed5bf" /&amp;gt;&amp;lt;w:r&amp;gt;&amp;lt;w:t&amp;gt;$75,500,000&amp;lt;/w:t&amp;gt;&amp;lt;/w:r&amp;gt;&amp;lt;w:bookmarkEnd w:id="1380" /&amp;gt;&amp;lt;/w:p&amp;gt;&amp;lt;/w:tc&amp;gt;&amp;lt;/w:tr&amp;gt;&amp;lt;w:tr w:rsidR="001F377E" w:rsidTr="00E254FB"&amp;gt;&amp;lt;w:tc&amp;gt;&amp;lt;w:tcPr&amp;gt;&amp;lt;w:tcW w:w="5069" w:type="dxa" /&amp;gt;&amp;lt;/w:tcPr&amp;gt;&amp;lt;w:p w:rsidR="001F377E" w:rsidRDefault="001F377E" w:rsidP="00E254FB"&amp;gt;&amp;lt;w:bookmarkStart w:id="1381" w:name="_LINE__12_37bb182c_221d_4d06_b408_2c9e96" /&amp;gt;&amp;lt;w:r&amp;gt;&amp;lt;w:t xml:space="preserve"&amp;gt; &amp;lt;/w:t&amp;gt;&amp;lt;/w:r&amp;gt;&amp;lt;w:bookmarkEnd w:id="1381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82" w:name="_LINE__12_b0c34e97_6a4b_45f0_a193_4db09c" /&amp;gt;&amp;lt;w:r&amp;gt;&amp;lt;w:t&amp;gt;__________&amp;lt;/w:t&amp;gt;&amp;lt;/w:r&amp;gt;&amp;lt;w:bookmarkEnd w:id="1382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83" w:name="_LINE__12_e48969f6_bfed_49f1_8afc_21196a" /&amp;gt;&amp;lt;w:r&amp;gt;&amp;lt;w:t&amp;gt;__________&amp;lt;/w:t&amp;gt;&amp;lt;/w:r&amp;gt;&amp;lt;w:bookmarkEnd w:id="1383" /&amp;gt;&amp;lt;/w:p&amp;gt;&amp;lt;/w:tc&amp;gt;&amp;lt;/w:tr&amp;gt;&amp;lt;w:tr w:rsidR="001F377E" w:rsidTr="00E254FB"&amp;gt;&amp;lt;w:tc&amp;gt;&amp;lt;w:tcPr&amp;gt;&amp;lt;w:tcW w:w="5069" w:type="dxa" /&amp;gt;&amp;lt;/w:tcPr&amp;gt;&amp;lt;w:p w:rsidR="001F377E" w:rsidRDefault="001F377E" w:rsidP="00E254FB"&amp;gt;&amp;lt;w:bookmarkStart w:id="1384" w:name="_LINE__13_1254ce07_f85f_498a_ab34_78c147" /&amp;gt;&amp;lt;w:r&amp;gt;&amp;lt;w:t&amp;gt;GENERAL FUND TOTAL&amp;lt;/w:t&amp;gt;&amp;lt;/w:r&amp;gt;&amp;lt;w:bookmarkEnd w:id="1384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85" w:name="_LINE__13_4f76881f_6b67_4977_a8a1_108a68" /&amp;gt;&amp;lt;w:r&amp;gt;&amp;lt;w:t&amp;gt;$75,500,000&amp;lt;/w:t&amp;gt;&amp;lt;/w:r&amp;gt;&amp;lt;w:bookmarkEnd w:id="1385" /&amp;gt;&amp;lt;/w:p&amp;gt;&amp;lt;/w:tc&amp;gt;&amp;lt;w:tc&amp;gt;&amp;lt;w:tcPr&amp;gt;&amp;lt;w:tcW w:w="1469" w:type="dxa" /&amp;gt;&amp;lt;/w:tcPr&amp;gt;&amp;lt;w:p w:rsidR="001F377E" w:rsidRDefault="001F377E" w:rsidP="00E254FB"&amp;gt;&amp;lt;w:pPr&amp;gt;&amp;lt;w:jc w:val="right" /&amp;gt;&amp;lt;/w:pPr&amp;gt;&amp;lt;w:bookmarkStart w:id="1386" w:name="_LINE__13_ac938530_6000_4f9a_8e41_a6c6bd" /&amp;gt;&amp;lt;w:r&amp;gt;&amp;lt;w:t&amp;gt;$75,500,000&amp;lt;/w:t&amp;gt;&amp;lt;/w:r&amp;gt;&amp;lt;w:bookmarkEnd w:id="1386" /&amp;gt;&amp;lt;/w:p&amp;gt;&amp;lt;/w:tc&amp;gt;&amp;lt;/w:tr&amp;gt;&amp;lt;/w:tbl&amp;gt;&amp;lt;w:p w:rsidR="001F377E" w:rsidRDefault="001F377E" w:rsidP="001F377E"&amp;gt;&amp;lt;w:pPr&amp;gt;&amp;lt;w:keepNext /&amp;gt;&amp;lt;w:spacing w:before="240" /&amp;gt;&amp;lt;w:ind w:left="360" /&amp;gt;&amp;lt;w:jc w:val="center" /&amp;gt;&amp;lt;/w:pPr&amp;gt;&amp;lt;w:bookmarkStart w:id="1387" w:name="_SUMMARY__9259d63c_464e_4b11_ad1a_452d0a" /&amp;gt;&amp;lt;w:bookmarkStart w:id="1388" w:name="_PAR__7_0e7ea95a_9228_47f2_9d81_ea086cfe" /&amp;gt;&amp;lt;w:bookmarkStart w:id="1389" w:name="_LINE__14_9c70e820_1533_423c_879e_c09c80" /&amp;gt;&amp;lt;w:bookmarkEnd w:id="8" /&amp;gt;&amp;lt;w:bookmarkEnd w:id="1361" /&amp;gt;&amp;lt;w:bookmarkEnd w:id="1374" /&amp;gt;&amp;lt;w:r&amp;gt;&amp;lt;w:rPr&amp;gt;&amp;lt;w:b /&amp;gt;&amp;lt;w:sz w:val="24" /&amp;gt;&amp;lt;/w:rPr&amp;gt;&amp;lt;w:t&amp;gt;SUMMARY&amp;lt;/w:t&amp;gt;&amp;lt;/w:r&amp;gt;&amp;lt;w:bookmarkEnd w:id="1389" /&amp;gt;&amp;lt;/w:p&amp;gt;&amp;lt;w:p w:rsidR="001F377E" w:rsidRDefault="001F377E" w:rsidP="001F377E"&amp;gt;&amp;lt;w:pPr&amp;gt;&amp;lt;w:ind w:left="360" w:firstLine="360" /&amp;gt;&amp;lt;/w:pPr&amp;gt;&amp;lt;w:bookmarkStart w:id="1390" w:name="_PAR__8_ba16a291_8d3b_4d21_a126_4ffdd90c" /&amp;gt;&amp;lt;w:bookmarkStart w:id="1391" w:name="_LINE__15_a9b185ef_a855_4c07_a4c7_7ed982" /&amp;gt;&amp;lt;w:bookmarkEnd w:id="1388" /&amp;gt;&amp;lt;w:r&amp;gt;&amp;lt;w:t xml:space="preserve"&amp;gt;This bill requires the Maine State Housing Authority to establish and administer the &amp;lt;/w:t&amp;gt;&amp;lt;/w:r&amp;gt;&amp;lt;w:bookmarkStart w:id="1392" w:name="_LINE__16_af4460e3_5aaa_4dbf_a14d_f91cf0" /&amp;gt;&amp;lt;w:bookmarkEnd w:id="1391" /&amp;gt;&amp;lt;w:r&amp;gt;&amp;lt;w:t xml:space="preserve"&amp;gt;Maine Rental Assistance and Guarantee Program.  The program must include a rental &amp;lt;/w:t&amp;gt;&amp;lt;/w:r&amp;gt;&amp;lt;w:bookmarkStart w:id="1393" w:name="_LINE__17_f98a96fe_a58f_4768_aafc_55b0a3" /&amp;gt;&amp;lt;w:bookmarkEnd w:id="1392" /&amp;gt;&amp;lt;w:r&amp;gt;&amp;lt;w:t xml:space="preserve"&amp;gt;assistance component to assist individuals with the cost of rent and a rental guarantee &amp;lt;/w:t&amp;gt;&amp;lt;/w:r&amp;gt;&amp;lt;w:bookmarkStart w:id="1394" w:name="_LINE__18_0ec56857_678b_4d71_aa42_2eb08f" /&amp;gt;&amp;lt;w:bookmarkEnd w:id="1393" /&amp;gt;&amp;lt;w:r&amp;gt;&amp;lt;w:t xml:space="preserve"&amp;gt;component to encourage landlords to work with the program and other rental assistance &amp;lt;/w:t&amp;gt;&amp;lt;/w:r&amp;gt;&amp;lt;w:bookmarkStart w:id="1395" w:name="_LINE__19_e1ac2279_b132_4637_b6d5_19ee90" /&amp;gt;&amp;lt;w:bookmarkEnd w:id="1394" /&amp;gt;&amp;lt;w:r&amp;gt;&amp;lt;w:t xml:space="preserve"&amp;gt;programs in the State.  The bill also creates the Maine Rental Assistance and Guarantee &amp;lt;/w:t&amp;gt;&amp;lt;/w:r&amp;gt;&amp;lt;w:bookmarkStart w:id="1396" w:name="_LINE__20_6468c39a_2eb9_4ad0_ad48_2752bb" /&amp;gt;&amp;lt;w:bookmarkEnd w:id="1395" /&amp;gt;&amp;lt;w:r&amp;gt;&amp;lt;w:t xml:space="preserve"&amp;gt;Program Fund under the Maine State Housing Authority to carry out the program. The bill &amp;lt;/w:t&amp;gt;&amp;lt;/w:r&amp;gt;&amp;lt;w:bookmarkStart w:id="1397" w:name="_LINE__21_df36cbe6_8e1e_4373_81b3_b9618a" /&amp;gt;&amp;lt;w:bookmarkEnd w:id="1396" /&amp;gt;&amp;lt;w:r&amp;gt;&amp;lt;w:t&amp;gt;appropriates $75,500,000 of ongoing funds annually.&amp;lt;/w:t&amp;gt;&amp;lt;/w:r&amp;gt;&amp;lt;w:bookmarkEnd w:id="1397" /&amp;gt;&amp;lt;/w:p&amp;gt;&amp;lt;w:p w:rsidR="001F377E" w:rsidRDefault="001F377E" w:rsidP="001F377E"&amp;gt;&amp;lt;w:pPr&amp;gt;&amp;lt;w:ind w:left="360" w:firstLine="360" /&amp;gt;&amp;lt;/w:pPr&amp;gt;&amp;lt;w:bookmarkStart w:id="1398" w:name="_PAR__9_ba62d74d_333f_4d46_a8f9_787784c2" /&amp;gt;&amp;lt;w:bookmarkStart w:id="1399" w:name="_LINE__22_54a4d44c_462f_456d_8310_334c55" /&amp;gt;&amp;lt;w:bookmarkEnd w:id="1390" /&amp;gt;&amp;lt;w:r&amp;gt;&amp;lt;w:t xml:space="preserve"&amp;gt;The bill amends the Maine Human Rights Act to include as prohibited acts the &amp;lt;/w:t&amp;gt;&amp;lt;/w:r&amp;gt;&amp;lt;w:bookmarkStart w:id="1400" w:name="_LINE__23_50308091_8fd6_4a32_b57e_fa56bd" /&amp;gt;&amp;lt;w:bookmarkEnd w:id="1399" /&amp;gt;&amp;lt;w:r&amp;gt;&amp;lt;w:t xml:space="preserve"&amp;gt;discrimination against a tenant because the tenant participates in a federal, state or local &amp;lt;/w:t&amp;gt;&amp;lt;/w:r&amp;gt;&amp;lt;w:bookmarkStart w:id="1401" w:name="_LINE__24_2e9f5494_c88e_45e3_a668_9950a6" /&amp;gt;&amp;lt;w:bookmarkEnd w:id="1400" /&amp;gt;&amp;lt;w:r&amp;gt;&amp;lt;w:t xml:space="preserve"&amp;gt;tenant-based rental assistance program and requires owners of more than 10 residential &amp;lt;/w:t&amp;gt;&amp;lt;/w:r&amp;gt;&amp;lt;w:bookmarkStart w:id="1402" w:name="_LINE__25_b1e5471d_f7bf_436c_a7f3_6f87a5" /&amp;gt;&amp;lt;w:bookmarkEnd w:id="1401" /&amp;gt;&amp;lt;w:r&amp;gt;&amp;lt;w:t xml:space="preserve"&amp;gt;rental units to ensure that at least 10% of the rental units that they rent meet the definition &amp;lt;/w:t&amp;gt;&amp;lt;/w:r&amp;gt;&amp;lt;w:bookmarkStart w:id="1403" w:name="_LINE__26_6f056210_d506_4ebb_9add_25381b" /&amp;gt;&amp;lt;w:bookmarkEnd w:id="1402" /&amp;gt;&amp;lt;w:r&amp;gt;&amp;lt;w:t&amp;gt;of affordable housing.&amp;lt;/w:t&amp;gt;&amp;lt;/w:r&amp;gt;&amp;lt;w:bookmarkEnd w:id="1403" /&amp;gt;&amp;lt;/w:p&amp;gt;&amp;lt;w:p w:rsidR="001F377E" w:rsidRDefault="001F377E" w:rsidP="001F377E"&amp;gt;&amp;lt;w:pPr&amp;gt;&amp;lt;w:ind w:left="360" w:firstLine="360" /&amp;gt;&amp;lt;/w:pPr&amp;gt;&amp;lt;w:bookmarkStart w:id="1404" w:name="_PAR__10_294b69a8_6550_4a66_b0f4_2729ce8" /&amp;gt;&amp;lt;w:bookmarkStart w:id="1405" w:name="_LINE__27_622fd69c_da97_426d_8ac3_b612b0" /&amp;gt;&amp;lt;w:bookmarkEnd w:id="1398" /&amp;gt;&amp;lt;w:r&amp;gt;&amp;lt;w:t xml:space="preserve"&amp;gt;The bill amends the laws governing the municipal general assistance program by &amp;lt;/w:t&amp;gt;&amp;lt;/w:r&amp;gt;&amp;lt;w:bookmarkStart w:id="1406" w:name="_LINE__28_b6ec3df1_a9df_485a_9a58_7cafc3" /&amp;gt;&amp;lt;w:bookmarkEnd w:id="1405" /&amp;gt;&amp;lt;w:r&amp;gt;&amp;lt;w:t xml:space="preserve"&amp;gt;redefining maximum levels of assistance to better reflect the cost of basic necessities &amp;lt;/w:t&amp;gt;&amp;lt;/w:r&amp;gt;&amp;lt;w:bookmarkStart w:id="1407" w:name="_LINE__29_0db583a5_ab25_4e79_8899_7c1c93" /&amp;gt;&amp;lt;w:bookmarkEnd w:id="1406" /&amp;gt;&amp;lt;w:r&amp;gt;&amp;lt;w:t xml:space="preserve"&amp;gt;experienced by persons who participate in the program. It requires the Department of &amp;lt;/w:t&amp;gt;&amp;lt;/w:r&amp;gt;&amp;lt;w:bookmarkStart w:id="1408" w:name="_LINE__30_a8effb9c_e1a9_417c_b6d3_77dc42" /&amp;gt;&amp;lt;w:bookmarkEnd w:id="1407" /&amp;gt;&amp;lt;w:r&amp;gt;&amp;lt;w:t xml:space="preserve"&amp;gt;Health and Human Services to develop a comprehensive application form for applicants of &amp;lt;/w:t&amp;gt;&amp;lt;/w:r&amp;gt;&amp;lt;w:bookmarkStart w:id="1409" w:name="_LINE__31_aadd5b7d_af32_452c_8c79_578534" /&amp;gt;&amp;lt;w:bookmarkEnd w:id="1408" /&amp;gt;&amp;lt;w:r&amp;gt;&amp;lt;w:t xml:space="preserve"&amp;gt;general assistance, emergency assistance and rental assistance. It requires municipalities to &amp;lt;/w:t&amp;gt;&amp;lt;/w:r&amp;gt;&amp;lt;w:bookmarkStart w:id="1410" w:name="_LINE__32_2a5846b8_dace_4b45_86ce_cfe8a7" /&amp;gt;&amp;lt;w:bookmarkEnd w:id="1409" /&amp;gt;&amp;lt;w:r&amp;gt;&amp;lt;w:t xml:space="preserve"&amp;gt;exceed the maximum levels of assistance in order to alleviate an emergency and requires &amp;lt;/w:t&amp;gt;&amp;lt;/w:r&amp;gt;&amp;lt;w:bookmarkStart w:id="1411" w:name="_LINE__33_0c734fc0_804d_4708_bddb_381f33" /&amp;gt;&amp;lt;w:bookmarkEnd w:id="1410" /&amp;gt;&amp;lt;w:r&amp;gt;&amp;lt;w:t xml:space="preserve"&amp;gt;the State to reimburse municipalities for 100% of additional expenditures. It requires &amp;lt;/w:t&amp;gt;&amp;lt;/w:r&amp;gt;&amp;lt;w:bookmarkStart w:id="1412" w:name="_LINE__34_5c326d76_5be7_411b_8efa_c9d9f3" /&amp;gt;&amp;lt;w:bookmarkEnd w:id="1411" /&amp;gt;&amp;lt;w:r&amp;gt;&amp;lt;w:t xml:space="preserve"&amp;gt;municipalities to provide culturally appropriate and trauma-informed services when &amp;lt;/w:t&amp;gt;&amp;lt;/w:r&amp;gt;&amp;lt;w:bookmarkStart w:id="1413" w:name="_LINE__35_8fd63f2c_c965_47e6_8ef2_da619d" /&amp;gt;&amp;lt;w:bookmarkEnd w:id="1412" /&amp;gt;&amp;lt;w:r&amp;gt;&amp;lt;w:t xml:space="preserve"&amp;gt;administering the general assistance program. It requires the Department of Health and &amp;lt;/w:t&amp;gt;&amp;lt;/w:r&amp;gt;&amp;lt;w:bookmarkStart w:id="1414" w:name="_LINE__36_832e0f1b_27fc_491f_be46_b2da40" /&amp;gt;&amp;lt;w:bookmarkEnd w:id="1413" /&amp;gt;&amp;lt;w:r&amp;gt;&amp;lt;w:t xml:space="preserve"&amp;gt;Human Services to provide training to ensure that the municipalities comply with the &amp;lt;/w:t&amp;gt;&amp;lt;/w:r&amp;gt;&amp;lt;w:bookmarkStart w:id="1415" w:name="_LINE__37_bd9529f7_3557_470e_89f4_9b7fdf" /&amp;gt;&amp;lt;w:bookmarkEnd w:id="1414" /&amp;gt;&amp;lt;w:r&amp;gt;&amp;lt;w:t xml:space="preserve"&amp;gt;requirements of the program. &amp;lt;/w:t&amp;gt;&amp;lt;/w:r&amp;gt;&amp;lt;w:bookmarkEnd w:id="1415" /&amp;gt;&amp;lt;/w:p&amp;gt;&amp;lt;w:p w:rsidR="001F377E" w:rsidRDefault="001F377E" w:rsidP="001F377E"&amp;gt;&amp;lt;w:pPr&amp;gt;&amp;lt;w:ind w:left="360" w:firstLine="360" /&amp;gt;&amp;lt;/w:pPr&amp;gt;&amp;lt;w:bookmarkStart w:id="1416" w:name="_PAR__11_c76ced00_84c3_4e00_933a_56eeabb" /&amp;gt;&amp;lt;w:bookmarkStart w:id="1417" w:name="_LINE__38_8c8f0839_a637_4849_8389_c8f838" /&amp;gt;&amp;lt;w:bookmarkEnd w:id="1404" /&amp;gt;&amp;lt;w:r&amp;gt;&amp;lt;w:t xml:space="preserve"&amp;gt;The bill amends the laws governing the real estate transfer tax by creating a graduated &amp;lt;/w:t&amp;gt;&amp;lt;/w:r&amp;gt;&amp;lt;w:bookmarkStart w:id="1418" w:name="_LINE__39_0fc77b40_a25b_4529_8d7b_2bfa7d" /&amp;gt;&amp;lt;w:bookmarkEnd w:id="1417" /&amp;gt;&amp;lt;w:r&amp;gt;&amp;lt;w:t xml:space="preserve"&amp;gt;tax based upon the sales price of the real estate and dedicates those funds to assist in funding &amp;lt;/w:t&amp;gt;&amp;lt;/w:r&amp;gt;&amp;lt;w:bookmarkStart w:id="1419" w:name="_LINE__40_4b575af2_8d67_4081_855f_00165c" /&amp;gt;&amp;lt;w:bookmarkEnd w:id="1418" /&amp;gt;&amp;lt;w:r&amp;gt;&amp;lt;w:t&amp;gt;the Maine Rental Assistance and Guarantee Program.&amp;lt;/w:t&amp;gt;&amp;lt;/w:r&amp;gt;&amp;lt;w:bookmarkEnd w:id="1419" /&amp;gt;&amp;lt;/w:p&amp;gt;&amp;lt;w:p w:rsidR="001F377E" w:rsidRDefault="001F377E" w:rsidP="001F377E"&amp;gt;&amp;lt;w:pPr&amp;gt;&amp;lt;w:ind w:left="360" w:firstLine="360" /&amp;gt;&amp;lt;/w:pPr&amp;gt;&amp;lt;w:bookmarkStart w:id="1420" w:name="_PAR__12_ecf8dfdd_3bb4_4dec_bf2b_141a583" /&amp;gt;&amp;lt;w:bookmarkStart w:id="1421" w:name="_LINE__41_9ea26668_7e7f_4690_b27f_816cb0" /&amp;gt;&amp;lt;w:bookmarkEnd w:id="1416" /&amp;gt;&amp;lt;w:r&amp;gt;&amp;lt;w:t xml:space="preserve"&amp;gt;The bill amends the Maine Fair Debt Collection Practices Act by further defining a &amp;lt;/w:t&amp;gt;&amp;lt;/w:r&amp;gt;&amp;lt;w:bookmarkStart w:id="1422" w:name="_LINE__42_b093acd1_d230_4c5f_9656_328724" /&amp;gt;&amp;lt;w:bookmarkEnd w:id="1421" /&amp;gt;&amp;lt;w:r&amp;gt;&amp;lt;w:t xml:space="preserve"&amp;gt;debt collector as any entity that attempts to collect unpaid rent where the rent is &amp;lt;/w:t&amp;gt;&amp;lt;/w:r&amp;gt;&amp;lt;w:bookmarkStart w:id="1423" w:name="_PAGE_SPLIT__92f4626a_368d_4fc2_b2ec_27f" /&amp;gt;&amp;lt;w:bookmarkStart w:id="1424" w:name="_PAGE__11_496ab6d1_c1fb_4b46_a44f_b96f9e" /&amp;gt;&amp;lt;w:bookmarkStart w:id="1425" w:name="_PAR__1_25756ee8_b3f4_4467_93f2_d52f1f3e" /&amp;gt;&amp;lt;w:bookmarkStart w:id="1426" w:name="_LINE__1_4628a3ba_3d7d_49b5_adc7_6667210" /&amp;gt;&amp;lt;w:bookmarkEnd w:id="1333" /&amp;gt;&amp;lt;w:bookmarkEnd w:id="1420" /&amp;gt;&amp;lt;w:bookmarkEnd w:id="1422" /&amp;gt;&amp;lt;w:r&amp;gt;&amp;lt;w:t&amp;gt;u&amp;lt;/w:t&amp;gt;&amp;lt;/w:r&amp;gt;&amp;lt;w:bookmarkEnd w:id="1423" /&amp;gt;&amp;lt;w:r&amp;gt;&amp;lt;w:t xml:space="preserve"&amp;gt;naffordable. It prohibits any entity from reporting to a credit reporting agency the &amp;lt;/w:t&amp;gt;&amp;lt;/w:r&amp;gt;&amp;lt;w:bookmarkStart w:id="1427" w:name="_LINE__2_36cb1152_8b4a_4bf7_9c94_ed1c175" /&amp;gt;&amp;lt;w:bookmarkEnd w:id="1426" /&amp;gt;&amp;lt;w:r&amp;gt;&amp;lt;w:t&amp;gt;nonpayment of rent that is unaffordable.&amp;lt;/w:t&amp;gt;&amp;lt;/w:r&amp;gt;&amp;lt;w:bookmarkEnd w:id="1427" /&amp;gt;&amp;lt;/w:p&amp;gt;&amp;lt;w:bookmarkEnd w:id="1" /&amp;gt;&amp;lt;w:bookmarkEnd w:id="2" /&amp;gt;&amp;lt;w:bookmarkEnd w:id="1387" /&amp;gt;&amp;lt;w:bookmarkEnd w:id="1424" /&amp;gt;&amp;lt;w:bookmarkEnd w:id="1425" /&amp;gt;&amp;lt;w:p w:rsidR="00000000" w:rsidRDefault="001F377E"&amp;gt;&amp;lt;w:r&amp;gt;&amp;lt;w:t xml:space="preserve"&amp;gt; &amp;lt;/w:t&amp;gt;&amp;lt;/w:r&amp;gt;&amp;lt;/w:p&amp;gt;&amp;lt;w:sectPr w:rsidR="00000000" w:rsidSect="001F377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316C" w:rsidRDefault="001F377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8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e48ecf_8822_4b31_871d_467f672&lt;/BookmarkName&gt;&lt;Tables /&gt;&lt;/ProcessedCheckInPage&gt;&lt;ProcessedCheckInPage&gt;&lt;PageNumber&gt;2&lt;/PageNumber&gt;&lt;BookmarkName&gt;_PAGE__2_3f8250a7_1428_445f_8fc7_975f838&lt;/BookmarkName&gt;&lt;Tables /&gt;&lt;/ProcessedCheckInPage&gt;&lt;ProcessedCheckInPage&gt;&lt;PageNumber&gt;3&lt;/PageNumber&gt;&lt;BookmarkName&gt;_PAGE__3_f9b543cb_2c8c_45be_92e4_f3662a3&lt;/BookmarkName&gt;&lt;Tables /&gt;&lt;/ProcessedCheckInPage&gt;&lt;ProcessedCheckInPage&gt;&lt;PageNumber&gt;4&lt;/PageNumber&gt;&lt;BookmarkName&gt;_PAGE__4_9fc2ae2d_4cf0_4cd4_84c1_bfed7e4&lt;/BookmarkName&gt;&lt;Tables /&gt;&lt;/ProcessedCheckInPage&gt;&lt;ProcessedCheckInPage&gt;&lt;PageNumber&gt;5&lt;/PageNumber&gt;&lt;BookmarkName&gt;_PAGE__5_9308db08_3214_4f11_be6f_3febf82&lt;/BookmarkName&gt;&lt;Tables /&gt;&lt;/ProcessedCheckInPage&gt;&lt;ProcessedCheckInPage&gt;&lt;PageNumber&gt;6&lt;/PageNumber&gt;&lt;BookmarkName&gt;_PAGE__6_f1d67dd9_0661_46ca_a0b6_d7e6e0b&lt;/BookmarkName&gt;&lt;Tables /&gt;&lt;/ProcessedCheckInPage&gt;&lt;ProcessedCheckInPage&gt;&lt;PageNumber&gt;7&lt;/PageNumber&gt;&lt;BookmarkName&gt;_PAGE__7_cb873fa9_32d3_46dd_aefd_19e222a&lt;/BookmarkName&gt;&lt;Tables /&gt;&lt;/ProcessedCheckInPage&gt;&lt;ProcessedCheckInPage&gt;&lt;PageNumber&gt;8&lt;/PageNumber&gt;&lt;BookmarkName&gt;_PAGE__8_bebbf634_3007_4bfe_bb07_a8dac35&lt;/BookmarkName&gt;&lt;Tables /&gt;&lt;/ProcessedCheckInPage&gt;&lt;ProcessedCheckInPage&gt;&lt;PageNumber&gt;9&lt;/PageNumber&gt;&lt;BookmarkName&gt;_PAGE__9_7b7f8971_9716_4135_9991_ee76614&lt;/BookmarkName&gt;&lt;Tables /&gt;&lt;/ProcessedCheckInPage&gt;&lt;ProcessedCheckInPage&gt;&lt;PageNumber&gt;10&lt;/PageNumber&gt;&lt;BookmarkName&gt;_PAGE__10_0f162b42_12f5_4db0_871a_8ec7e6&lt;/BookmarkName&gt;&lt;Tables&gt;&lt;TableLineTracker&gt;&lt;BookmarkName&gt;_PAR__6_de83f477_4aa5_4d3d_b713_52fcc5cd&lt;/BookmarkName&gt;&lt;TableRows&gt;&lt;TableRow&gt;&lt;TableLines&gt;&lt;TableLine&gt;&lt;LineFragments&gt;&lt;TableLineFragment /&gt;&lt;TableLineFragment /&gt;&lt;TableLineFragment /&gt;&lt;/LineFragments&gt;&lt;VerticalPosition&gt;213.75&lt;/VerticalPosition&gt;&lt;LineNumber&gt;10&lt;/LineNumber&gt;&lt;BookmarkName&gt;_LINE__10_462a90eb_4408_4b50_8b9f_08211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6.5&lt;/VerticalPosition&gt;&lt;LineNumber&gt;11&lt;/LineNumber&gt;&lt;BookmarkName&gt;_LINE__11_43ff328b_ec5a_4ff9_956b_ab681a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9.25&lt;/VerticalPosition&gt;&lt;LineNumber&gt;12&lt;/LineNumber&gt;&lt;BookmarkName&gt;_LINE__12_37bb182c_221d_4d06_b408_2c9e96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2&lt;/VerticalPosition&gt;&lt;LineNumber&gt;13&lt;/LineNumber&gt;&lt;BookmarkName&gt;_LINE__13_1254ce07_f85f_498a_ab34_78c147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ProcessedCheckInPage&gt;&lt;PageNumber&gt;11&lt;/PageNumber&gt;&lt;BookmarkName&gt;_PAGE__11_496ab6d1_c1fb_4b46_a44f_b96f9e&lt;/BookmarkName&gt;&lt;Tables /&gt;&lt;/ProcessedCheckInPage&gt;&lt;/Pages&gt;&lt;Paragraphs&gt;&lt;CheckInParagraphs&gt;&lt;PageNumber&gt;1&lt;/PageNumber&gt;&lt;BookmarkName&gt;_PAR__1_67c4b674_1bd9_43d6_bc9a_c98580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8ce241_7e10_4fd5_a3be_44aeed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54c4dcd_7982_43db_a100_a44c3f4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e0cc6d_d631_4672_9889_5c60b16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38cd2b_4b28_42fd_a9c3_a169d6c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6597a7_ee4d_4931_9703_93e7243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41155f_1c9d_4e7d_8d89_e7c9b29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da95523_efa0_4cf0_8bb8_21506883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051517a_3643_439d_9b3c_95a8443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46085a_ac2e_4ad6_959c_3d261e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ca0f34_e8d3_48e9_a076_070815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59001de_73e4_4310_bb6c_912f7a2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d993dd_7744_41bb_899f_76a62e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c54a90a_07df_4d71_a77d_63d1dde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7a8d8fe_36ae_4659_9f5e_f5e68a0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7e9e7ba_7422_40e1_a1cd_9ad9231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eb6089_270d_44af_b8ff_e8b0943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0e5e30f_5c9b_4a13_896a_73c901f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4db9b49_c5a8_4043_afd6_b8b8b05d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62a13d1_a2c9_4e38_9e9e_1dc11ce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1ae911e_485f_43f1_8ded_1733f7d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5cef7e6_0a9d_40bc_9862_a0774a8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749d6ae_022d_4d07_b448_8d081b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475dc2_ad48_429f_88d8_aab62a6&lt;/BookmarkName&gt;&lt;StartingLineNumber&gt;2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816419c_cf09_4fdf_a382_96550da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8824703_b7c8_48ce_82d3_359a452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b3d1303_53d0_49cf_8e40_f73367a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4a860fa_e552_4fa5_b703_e4d160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0953984_d729_4f6c_ae19_5c35fcf6&lt;/BookmarkName&gt;&lt;StartingLineNumber&gt;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1ced8a3_991d_479f_8c0e_531f6fa1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1c54778_32f7_471b_9028_3bd4b23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45eccbe_d9de_41e5_a720_3204fad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f4f6a8c_40ce_499c_84ab_ede118c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d1d8e3f_1f18_46e8_add4_2dd7366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9ffe14e_4363_49bb_bad7_82aa7146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48cd5416_d6e6_4ccf_a8d6_fb6828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901e4e37_2ef5_4949_81a4_78f2a14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7077515_c734_4749_ae16_ae51673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24c1d31_d5c2_4a95_a513_0d75cc9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4904e737_3dfc_4a28_becb_3d236b1f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4fda391_6ea9_4007_ba88_19ba577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b08cae88_ac95_4990_80a6_7d896cda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27e96d9c_1b26_4e8c_8808_f322b5c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a722b93_815d_474c_baba_3f0eafa5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732cf77c_abc7_458a_9b06_d899126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4dae0708_cafc_4cbe_a4a5_5b48bd6c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003f177_98d3_4343_ae73_e27537d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5f1c5f3a_9393_4939_8544_e2f6e94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6d48699_83ee_4c91_bc84_326f94b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da7e3fc_8f28_498c_81de_f990097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42c05a5_7979_43a6_9388_00f903b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3c846a8_65e4_44c3_8a31_fcaca4f6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c4f711b5_99a0_4fe3_a66d_3276813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5b82a7f0_ce13_4e18_b22a_1b66c8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57d7b113_a2f1_4fd3_8f23_989d75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8a9f3a1_1ef8_4b5e_b0c7_2e56ad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64504b3_9fd6_4af5_ab5b_e9427d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d6b7d220_dc2f_4958_9648_734dd9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0abc58fb_c308_457c_984c_bf7e009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31bb06fe_5dda_4016_813a_512822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23896a99_bdb8_46c0_881d_dfcd3fd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61f49b97_4c85_4d8b_a196_1970a00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4ce6630_25c1_44b4_bd9c_40f8c657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fb1040a_d306_411e_b9ed_869c1b5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1eba11c_f940_4c72_9f65_f595a89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d72d4f4_1d31_4c9d_86a5_17acaa5b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7ea66ddd_3cd9_4e03_9016_a42d350d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a2a16c39_fcc8_4db1_8623_996753d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4a8bde5_1dd1_4ce3_bd7b_6816920d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1951a48_b334_4428_be2a_c0ef513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f1a6c60f_e62e_41df_b2bc_a45f75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4f5dea0_1f06_40ba_a027_25ae84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2a385e6a_d7db_4e42_8bd7_f4913b9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4a68fb0c_b0fc_4222_85c0_db6038f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4817896_fcc7_4f9a_b42f_8002101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2ccad6b_32b4_4d07_b91e_f0a069af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af28d641_ebe2_425e_ab16_19c5339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e29310e_f764_4122_8732_277f170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df36a1c0_b868_4843_b529_277e8fff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2f9f7cb2_f65e_4967_ba9b_b1dfe8f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1beb048_c0a3_43f0_a977_f1b6786b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207727e1_69bf_405a_a4b0_5b2dcb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742850b_d3ec_46cd_b60a_1e49b3d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e29990d3_60bc_4ebf_a60d_033894f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52b13bf_6237_4365_a824_9712675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cee7a006_de64_4cb2_a08f_66e3152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dc8998c_649e_4f78_bc5f_d1d14d7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27336e8_648f_4a1b_804f_56187c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c869d84f_9a98_4da8_8bab_65e12a7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b6793caa_45c1_4889_b26c_c7cf8d6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6beeb811_091c_40c2_adaa_4bbca202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81c826d_753f_4241_b454_de61d206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bad0d478_597d_4d8d_8653_aa05530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32e935e_0042_48ca_8b56_a4ea069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f2780f3_2a6c_4225_8892_04e2a9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9b07bc53_07f5_493d_83e5_72a9eae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42e298b9_7a13_4076_878f_4a06a7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3ecb357d_362c_40c8_8ad8_e1eed0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cdc60337_021b_4e3f_abe2_e530d1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49373d02_96b0_4eed_81f5_da0598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7_e5db1a8b_4663_47e2_9541_af3dc44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8_16fa2c46_458b_449a_86d7_3d5458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e2c1f2eb_01bc_49ec_b890_891e32d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6c3cf4fd_a3f4_4bce_bfbc_96ec6ba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26e5ab94_b6bf_468f_8f7b_4e8ae6f7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e8bf4edb_0e97_4043_960d_e033b0d4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89422991_6e1f_4252_9fb7_ba30f061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9f9da87_1662_45c2_9ece_9355e24c&lt;/BookmarkName&gt;&lt;StartingLineNumber&gt;2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b186b72_9bf9_467b_899d_92c26e4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fe006ba3_d841_40aa_81a2_9a81a20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8d278c99_3463_48c4_8281_e9bfa51f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83cf1f99_c25f_4404_8b06_bf02519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2698a151_42ec_4088_a523_76ff59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12ef773d_ca8f_469c_a2f2_ff10033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971040ed_5674_4d42_ada5_90616db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a8a2ace1_b00e_4319_a7ce_f6a67922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404eec4_32b4_4cf3_814a_d3123c5a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0e7ea95a_9228_47f2_9d81_ea086cfe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ba16a291_8d3b_4d21_a126_4ffdd90c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10&lt;/PageNumber&gt;&lt;BookmarkName&gt;_PAR__9_ba62d74d_333f_4d46_a8f9_787784c2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294b69a8_6550_4a66_b0f4_2729ce8&lt;/BookmarkName&gt;&lt;StartingLineNumber&gt;2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c76ced00_84c3_4e00_933a_56eeabb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cf8dfdd_3bb4_4dec_bf2b_141a58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22&lt;/SectionStartingLineNumber&gt;&lt;/CheckInParagraphs&gt;&lt;CheckInParagraphs&gt;&lt;PageNumber&gt;11&lt;/PageNumber&gt;&lt;BookmarkName&gt;_PAR__1_25756ee8_b3f4_4467_93f2_d52f1f3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