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Workers to Work Without Having to Pay Labor Organization Service F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ee3ccf8_a101_411e_"/>
      <w:bookmarkStart w:id="1" w:name="_DOC_BODY__84578adb_780c_4a87_8684_0fe1d"/>
      <w:bookmarkStart w:id="2" w:name="_PAGE__1_f466cbf9_5ca5_4260_9e0a_d4675bb"/>
      <w:bookmarkStart w:id="3" w:name="_PAR__1_767c3430_ba67_495d_beed_798f18c9"/>
      <w:bookmarkStart w:id="4" w:name="_ENACTING_CLAUSE__ea795bbe_de81_4b9c_a23"/>
      <w:bookmarkStart w:id="5" w:name="_LINE__1_a9e27a77_5c23_4291_b589_1d3683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67c3430_ba67_495d_beed_798f18c9"/>
      <w:bookmarkStart w:id="7" w:name="_ENACTING_CLAUSE__ea795bbe_de81_4b9c_a23"/>
      <w:bookmarkStart w:id="8" w:name="_DOC_BODY_CONTENT__2318439c_c98f_4633_8a"/>
      <w:bookmarkStart w:id="9" w:name="_BILL_SECTION__0a90184b_1fba_4bdb_a437_3"/>
      <w:bookmarkStart w:id="10" w:name="_PAR__2_c5f1ad7d_d159_4a42_b837_0f3445c5"/>
      <w:bookmarkStart w:id="11" w:name="_BILL_SECTION_HEADER__53935b56_0085_4b3d"/>
      <w:bookmarkStart w:id="12" w:name="_LINE__2_6baaf7ac_18b4_48e5_ae27_d72883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04fa87_a713_42f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00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5f1ad7d_d159_4a42_b837_0f3445c5"/>
      <w:bookmarkStart w:id="15" w:name="_BILL_SECTION_HEADER__53935b56_0085_4b3d"/>
      <w:bookmarkStart w:id="16" w:name="_PROCESSED_CHANGE__2f64a35c_b58b_4fe2_86"/>
      <w:bookmarkStart w:id="17" w:name="_STATUTE_S__aa902386_bdd2_46df_a8e6_0fd4"/>
      <w:bookmarkStart w:id="18" w:name="_PAR__3_b9fe4ab1_ac58_44dc_86ed_94eaac0b"/>
      <w:bookmarkStart w:id="19" w:name="_LINE__3_76a13426_5b5d_4a09_b771_036456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22f7e66_6b8c_4eb8_98ca"/>
      <w:r>
        <w:rPr>
          <w:rFonts w:eastAsia="Arial" w:cs="Arial" w:ascii="Arial" w:hAnsi="Arial"/>
          <w:b/>
          <w:u w:val="single"/>
        </w:rPr>
        <w:t>600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b9d80de_98ca_4d9d_9d"/>
      <w:r>
        <w:rPr>
          <w:rFonts w:eastAsia="Arial" w:cs="Arial" w:ascii="Arial" w:hAnsi="Arial"/>
          <w:b/>
          <w:u w:val="single"/>
        </w:rPr>
        <w:t>Service fee for representation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9fe4ab1_ac58_44dc_86ed_94eaac0b"/>
      <w:bookmarkStart w:id="23" w:name="_PAR__4_f39a7a79_ce07_43f5_b1b0_23b29c16"/>
      <w:bookmarkStart w:id="24" w:name="_STATUTE_CONTENT__7a82fd04_6840_4d61_96f"/>
      <w:bookmarkStart w:id="25" w:name="_STATUTE_P__df62f779_f489_42b3_a1a2_ce46"/>
      <w:bookmarkStart w:id="26" w:name="_LINE__4_c5b4bd2e_0e8a_4595_987d_ce9dc4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n employee who has refrained from joining or participating in the activities of an </w:t>
      </w:r>
      <w:bookmarkStart w:id="27" w:name="_LINE__5_694a2c55_f0e7_4820_b14d_6719516"/>
      <w:bookmarkEnd w:id="26"/>
      <w:r>
        <w:rPr>
          <w:rFonts w:eastAsia="Arial" w:cs="Arial" w:ascii="Arial" w:hAnsi="Arial"/>
          <w:u w:val="single"/>
        </w:rPr>
        <w:t xml:space="preserve">organization for the purposes of representation and collective bargaining that is the </w:t>
      </w:r>
      <w:bookmarkStart w:id="28" w:name="_LINE__6_c820e3af_f9ca_414f_9cc2_3ea948d"/>
      <w:bookmarkEnd w:id="27"/>
      <w:r>
        <w:rPr>
          <w:rFonts w:eastAsia="Arial" w:cs="Arial" w:ascii="Arial" w:hAnsi="Arial"/>
          <w:u w:val="single"/>
        </w:rPr>
        <w:t xml:space="preserve">bargaining agent for the employee may not be required to pay to the organization a service </w:t>
      </w:r>
      <w:bookmarkStart w:id="29" w:name="_LINE__7_af89acfa_d6d0_42a3_b0fd_631a782"/>
      <w:bookmarkEnd w:id="28"/>
      <w:r>
        <w:rPr>
          <w:rFonts w:eastAsia="Arial" w:cs="Arial" w:ascii="Arial" w:hAnsi="Arial"/>
          <w:u w:val="single"/>
        </w:rPr>
        <w:t xml:space="preserve">fee that represents the employee's pro rata share of those expenditures that are germane to </w:t>
      </w:r>
      <w:bookmarkStart w:id="30" w:name="_LINE__8_10a1e50e_271b_48d8_b5a8_5652a66"/>
      <w:bookmarkEnd w:id="29"/>
      <w:r>
        <w:rPr>
          <w:rFonts w:eastAsia="Arial" w:cs="Arial" w:ascii="Arial" w:hAnsi="Arial"/>
          <w:u w:val="single"/>
        </w:rPr>
        <w:t>the organization's representational activitie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0a90184b_1fba_4bdb_a437_3"/>
      <w:bookmarkStart w:id="32" w:name="_PROCESSED_CHANGE__2f64a35c_b58b_4fe2_86"/>
      <w:bookmarkStart w:id="33" w:name="_STATUTE_S__aa902386_bdd2_46df_a8e6_0fd4"/>
      <w:bookmarkStart w:id="34" w:name="_PAR__4_f39a7a79_ce07_43f5_b1b0_23b29c16"/>
      <w:bookmarkStart w:id="35" w:name="_STATUTE_CONTENT__7a82fd04_6840_4d61_96f"/>
      <w:bookmarkStart w:id="36" w:name="_STATUTE_P__df62f779_f489_42b3_a1a2_ce46"/>
      <w:bookmarkStart w:id="37" w:name="_BILL_SECTION__e809b50b_d418_4667_8382_b"/>
      <w:bookmarkStart w:id="38" w:name="_PAR__5_a33e05f4_abfb_41ec_9626_b6b62c12"/>
      <w:bookmarkStart w:id="39" w:name="_BILL_SECTION_HEADER__72f03752_a1b5_422d"/>
      <w:bookmarkStart w:id="40" w:name="_LINE__9_17d4ab7b_22fe_49d2_82f1_46d02dc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cef9eb9d_3f9a_4d40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6 MRSA §963, sub-§2,</w:t>
      </w:r>
      <w:r>
        <w:rPr>
          <w:rFonts w:eastAsia="Arial" w:cs="Arial" w:ascii="Arial" w:hAnsi="Arial"/>
        </w:rPr>
        <w:t xml:space="preserve"> as enacted by PL 2007, c. 415, §2, is amended to </w:t>
      </w:r>
      <w:bookmarkStart w:id="42" w:name="_LINE__10_e4caad77_9b68_4583_b9bd_8a07cc"/>
      <w:bookmarkEnd w:id="40"/>
      <w:r>
        <w:rPr>
          <w:rFonts w:eastAsia="Arial" w:cs="Arial" w:ascii="Arial" w:hAnsi="Arial"/>
        </w:rPr>
        <w:t>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a33e05f4_abfb_41ec_9626_b6b62c12"/>
      <w:bookmarkStart w:id="44" w:name="_BILL_SECTION_HEADER__72f03752_a1b5_422d"/>
      <w:bookmarkStart w:id="45" w:name="_PAR__6_96eab884_d386_472a_8fca_3a9b7d4c"/>
      <w:bookmarkStart w:id="46" w:name="_STATUTE_SS__eee2ce0b_0899_488b_80fc_eb2"/>
      <w:bookmarkStart w:id="47" w:name="_LINE__11_ebb5bd9a_ca2c_49f8_a47e_2af7ac"/>
      <w:bookmarkStart w:id="48" w:name="_STATUTE_NUMBER__4a9e96a8_958c_4f8c_a3f2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2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642b2559_653d_4f42_98"/>
      <w:r>
        <w:rPr>
          <w:rFonts w:eastAsia="Arial" w:cs="Arial" w:ascii="Arial" w:hAnsi="Arial"/>
          <w:b/>
        </w:rPr>
        <w:t>Not join a union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a75cfd51_8ac4_4876_910"/>
      <w:r>
        <w:rPr>
          <w:rFonts w:eastAsia="Arial" w:cs="Arial" w:ascii="Arial" w:hAnsi="Arial"/>
        </w:rPr>
        <w:t xml:space="preserve">Refrain from joining or participating in the activities of </w:t>
      </w:r>
      <w:bookmarkStart w:id="51" w:name="_LINE__12_1b776d9c_853d_4dde_a89a_2da7d4"/>
      <w:bookmarkEnd w:id="47"/>
      <w:r>
        <w:rPr>
          <w:rFonts w:eastAsia="Arial" w:cs="Arial" w:ascii="Arial" w:hAnsi="Arial"/>
        </w:rPr>
        <w:t>organizations for the purposes of representation and collective bargaining</w:t>
      </w:r>
      <w:bookmarkStart w:id="52" w:name="_PROCESSED_CHANGE__5fbca14c_c736_401e_9a"/>
      <w:r>
        <w:rPr>
          <w:rFonts w:eastAsia="Arial" w:cs="Arial" w:ascii="Arial" w:hAnsi="Arial"/>
          <w:strike/>
        </w:rPr>
        <w:t xml:space="preserve">, except that an </w:t>
      </w:r>
      <w:bookmarkStart w:id="53" w:name="_LINE__13_b03646d8_c210_4547_9e55_5de6ce"/>
      <w:bookmarkEnd w:id="51"/>
      <w:r>
        <w:rPr>
          <w:rFonts w:eastAsia="Arial" w:cs="Arial" w:ascii="Arial" w:hAnsi="Arial"/>
          <w:strike/>
        </w:rPr>
        <w:t xml:space="preserve">employee may be required to pay to the organization that is the bargaining agent for the </w:t>
      </w:r>
      <w:bookmarkStart w:id="54" w:name="_LINE__14_312a52d1_a45c_4728_8e83_6e0989"/>
      <w:bookmarkEnd w:id="53"/>
      <w:r>
        <w:rPr>
          <w:rFonts w:eastAsia="Arial" w:cs="Arial" w:ascii="Arial" w:hAnsi="Arial"/>
          <w:strike/>
        </w:rPr>
        <w:t xml:space="preserve">employee a service fee that represents the employee's pro rata share of those expenditures </w:t>
      </w:r>
      <w:bookmarkStart w:id="55" w:name="_LINE__15_dd4e3e3a_6e5e_41f7_b05b_f6ead6"/>
      <w:bookmarkEnd w:id="54"/>
      <w:r>
        <w:rPr>
          <w:rFonts w:eastAsia="Arial" w:cs="Arial" w:ascii="Arial" w:hAnsi="Arial"/>
          <w:strike/>
        </w:rPr>
        <w:t>that are germane to the organization's representational activities</w:t>
      </w:r>
      <w:bookmarkEnd w:id="52"/>
      <w:r>
        <w:rPr>
          <w:rFonts w:eastAsia="Arial" w:cs="Arial" w:ascii="Arial" w:hAnsi="Arial"/>
        </w:rPr>
        <w:t>.</w:t>
      </w:r>
      <w:bookmarkEnd w:id="50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e809b50b_d418_4667_8382_b"/>
      <w:bookmarkStart w:id="57" w:name="_PAR__6_96eab884_d386_472a_8fca_3a9b7d4c"/>
      <w:bookmarkStart w:id="58" w:name="_STATUTE_SS__eee2ce0b_0899_488b_80fc_eb2"/>
      <w:bookmarkStart w:id="59" w:name="_BILL_SECTION__239cca97_7918_47db_82cd_c"/>
      <w:bookmarkStart w:id="60" w:name="_PAR__7_7d7eb606_8ba4_4723_9227_462595ac"/>
      <w:bookmarkStart w:id="61" w:name="_BILL_SECTION_HEADER__1b657665_bc98_4163"/>
      <w:bookmarkStart w:id="62" w:name="_LINE__16_5e79f82f_d4ac_484f_9ca8_ac88b5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657a8250_477b_4409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26 MRSA §979-B, sub-§2,</w:t>
      </w:r>
      <w:r>
        <w:rPr>
          <w:rFonts w:eastAsia="Arial" w:cs="Arial" w:ascii="Arial" w:hAnsi="Arial"/>
        </w:rPr>
        <w:t xml:space="preserve"> as enacted by PL 2007, c. 415, §6, is amended </w:t>
      </w:r>
      <w:bookmarkStart w:id="64" w:name="_LINE__17_04f7bb4f_4e1d_4a8b_ba72_93d578"/>
      <w:bookmarkEnd w:id="62"/>
      <w:r>
        <w:rPr>
          <w:rFonts w:eastAsia="Arial" w:cs="Arial" w:ascii="Arial" w:hAnsi="Arial"/>
        </w:rPr>
        <w:t>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7d7eb606_8ba4_4723_9227_462595ac"/>
      <w:bookmarkStart w:id="66" w:name="_BILL_SECTION_HEADER__1b657665_bc98_4163"/>
      <w:bookmarkStart w:id="67" w:name="_PAR__8_3bd45410_65e7_4ba6_a618_5ed4b6d4"/>
      <w:bookmarkStart w:id="68" w:name="_STATUTE_SS__2cd7a440_b740_4c08_8dd0_110"/>
      <w:bookmarkStart w:id="69" w:name="_LINE__18_e1ba8feb_f1ff_4020_a1ad_1d0d99"/>
      <w:bookmarkStart w:id="70" w:name="_STATUTE_NUMBER__eac88b4e_cb8f_4410_a2b5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2</w:t>
      </w:r>
      <w:bookmarkEnd w:id="70"/>
      <w:r>
        <w:rPr>
          <w:rFonts w:eastAsia="Arial" w:cs="Arial" w:ascii="Arial" w:hAnsi="Arial"/>
          <w:b/>
        </w:rPr>
        <w:t xml:space="preserve">.  </w:t>
      </w:r>
      <w:bookmarkStart w:id="71" w:name="_STATUTE_HEADNOTE__89c7f410_2afd_420f_8e"/>
      <w:r>
        <w:rPr>
          <w:rFonts w:eastAsia="Arial" w:cs="Arial" w:ascii="Arial" w:hAnsi="Arial"/>
          <w:b/>
        </w:rPr>
        <w:t>Not join a union.</w:t>
      </w:r>
      <w:bookmarkEnd w:id="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" w:name="_STATUTE_CONTENT__62d32638_1748_445d_a95"/>
      <w:r>
        <w:rPr>
          <w:rFonts w:eastAsia="Arial" w:cs="Arial" w:ascii="Arial" w:hAnsi="Arial"/>
        </w:rPr>
        <w:t xml:space="preserve">Refrain from joining or participating in the activities of </w:t>
      </w:r>
      <w:bookmarkStart w:id="73" w:name="_LINE__19_c0a1e050_59b3_470e_a040_e5b03f"/>
      <w:bookmarkEnd w:id="69"/>
      <w:r>
        <w:rPr>
          <w:rFonts w:eastAsia="Arial" w:cs="Arial" w:ascii="Arial" w:hAnsi="Arial"/>
        </w:rPr>
        <w:t>organizations for the purposes of representation and collective bargaining</w:t>
      </w:r>
      <w:bookmarkStart w:id="74" w:name="_PROCESSED_CHANGE__bc814599_9cb6_4e86_ab"/>
      <w:r>
        <w:rPr>
          <w:rFonts w:eastAsia="Arial" w:cs="Arial" w:ascii="Arial" w:hAnsi="Arial"/>
          <w:strike/>
        </w:rPr>
        <w:t xml:space="preserve">, except that an </w:t>
      </w:r>
      <w:bookmarkStart w:id="75" w:name="_LINE__20_f7618842_8aff_4511_a8a7_ad3854"/>
      <w:bookmarkEnd w:id="73"/>
      <w:r>
        <w:rPr>
          <w:rFonts w:eastAsia="Arial" w:cs="Arial" w:ascii="Arial" w:hAnsi="Arial"/>
          <w:strike/>
        </w:rPr>
        <w:t xml:space="preserve">employee may be required to pay to the organization that is the bargaining agent for the </w:t>
      </w:r>
      <w:bookmarkStart w:id="76" w:name="_LINE__21_0c24b2fc_3afb_425a_89a2_0057ad"/>
      <w:bookmarkEnd w:id="75"/>
      <w:r>
        <w:rPr>
          <w:rFonts w:eastAsia="Arial" w:cs="Arial" w:ascii="Arial" w:hAnsi="Arial"/>
          <w:strike/>
        </w:rPr>
        <w:t xml:space="preserve">employee a service fee that represents the employee's pro rata share of those expenditures </w:t>
      </w:r>
      <w:bookmarkStart w:id="77" w:name="_LINE__22_ce8cba45_876b_4d6e_82a7_9bb21f"/>
      <w:bookmarkEnd w:id="76"/>
      <w:r>
        <w:rPr>
          <w:rFonts w:eastAsia="Arial" w:cs="Arial" w:ascii="Arial" w:hAnsi="Arial"/>
          <w:strike/>
        </w:rPr>
        <w:t>that are germane to the organization's representational activities</w:t>
      </w:r>
      <w:bookmarkEnd w:id="74"/>
      <w:r>
        <w:rPr>
          <w:rFonts w:eastAsia="Arial" w:cs="Arial" w:ascii="Arial" w:hAnsi="Arial"/>
        </w:rPr>
        <w:t>.</w:t>
      </w:r>
      <w:bookmarkEnd w:id="72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239cca97_7918_47db_82cd_c"/>
      <w:bookmarkStart w:id="79" w:name="_PAR__8_3bd45410_65e7_4ba6_a618_5ed4b6d4"/>
      <w:bookmarkStart w:id="80" w:name="_STATUTE_SS__2cd7a440_b740_4c08_8dd0_110"/>
      <w:bookmarkStart w:id="81" w:name="_BILL_SECTION__70445866_10f5_4816_9f72_5"/>
      <w:bookmarkStart w:id="82" w:name="_PAR__9_1eb6cb56_e289_43e8_91e2_4aa8334b"/>
      <w:bookmarkStart w:id="83" w:name="_BILL_SECTION_HEADER__0fd631a8_4250_4b15"/>
      <w:bookmarkStart w:id="84" w:name="_LINE__23_f1effdd7_3c57_4dac_a9c4_2e8260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d4086bf7_9308_4928"/>
      <w:r>
        <w:rPr>
          <w:rFonts w:eastAsia="Arial" w:cs="Arial" w:ascii="Arial" w:hAnsi="Arial"/>
          <w:b/>
          <w:sz w:val="24"/>
        </w:rPr>
        <w:t>4</w:t>
      </w:r>
      <w:bookmarkEnd w:id="85"/>
      <w:r>
        <w:rPr>
          <w:rFonts w:eastAsia="Arial" w:cs="Arial" w:ascii="Arial" w:hAnsi="Arial"/>
          <w:b/>
          <w:sz w:val="24"/>
        </w:rPr>
        <w:t>.  26 MRSA §1023, sub-§2,</w:t>
      </w:r>
      <w:r>
        <w:rPr>
          <w:rFonts w:eastAsia="Arial" w:cs="Arial" w:ascii="Arial" w:hAnsi="Arial"/>
        </w:rPr>
        <w:t xml:space="preserve"> as enacted by PL 2007, c. 415, §10, is amended </w:t>
      </w:r>
      <w:bookmarkStart w:id="86" w:name="_LINE__24_0fb95694_f097_4410_ab01_e17160"/>
      <w:bookmarkEnd w:id="84"/>
      <w:r>
        <w:rPr>
          <w:rFonts w:eastAsia="Arial" w:cs="Arial" w:ascii="Arial" w:hAnsi="Arial"/>
        </w:rPr>
        <w:t>to read: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9_1eb6cb56_e289_43e8_91e2_4aa8334b"/>
      <w:bookmarkStart w:id="88" w:name="_BILL_SECTION_HEADER__0fd631a8_4250_4b15"/>
      <w:bookmarkStart w:id="89" w:name="_PAR__10_91d95b6f_2ed8_49c9_8fc5_31c3b3b"/>
      <w:bookmarkStart w:id="90" w:name="_STATUTE_SS__15f4dae6_3c75_433e_ac02_db1"/>
      <w:bookmarkStart w:id="91" w:name="_LINE__25_257bff28_3d33_4bcc_8c7e_faf02f"/>
      <w:bookmarkStart w:id="92" w:name="_STATUTE_NUMBER__ed9a5166_be3c_4836_946c"/>
      <w:bookmarkEnd w:id="87"/>
      <w:bookmarkEnd w:id="88"/>
      <w:bookmarkEnd w:id="89"/>
      <w:bookmarkEnd w:id="90"/>
      <w:r>
        <w:rPr>
          <w:rFonts w:eastAsia="Arial" w:cs="Arial" w:ascii="Arial" w:hAnsi="Arial"/>
          <w:b/>
        </w:rPr>
        <w:t>2</w:t>
      </w:r>
      <w:bookmarkEnd w:id="92"/>
      <w:r>
        <w:rPr>
          <w:rFonts w:eastAsia="Arial" w:cs="Arial" w:ascii="Arial" w:hAnsi="Arial"/>
          <w:b/>
        </w:rPr>
        <w:t xml:space="preserve">.  </w:t>
      </w:r>
      <w:bookmarkStart w:id="93" w:name="_STATUTE_HEADNOTE__1d4abff0_aba6_49e0_96"/>
      <w:r>
        <w:rPr>
          <w:rFonts w:eastAsia="Arial" w:cs="Arial" w:ascii="Arial" w:hAnsi="Arial"/>
          <w:b/>
        </w:rPr>
        <w:t>Not join a union.</w:t>
      </w:r>
      <w:bookmarkEnd w:id="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4" w:name="_STATUTE_CONTENT__ce1a078c_393a_49c7_ad7"/>
      <w:r>
        <w:rPr>
          <w:rFonts w:eastAsia="Arial" w:cs="Arial" w:ascii="Arial" w:hAnsi="Arial"/>
        </w:rPr>
        <w:t xml:space="preserve">Refrain from joining or participating in the activities of </w:t>
      </w:r>
      <w:bookmarkStart w:id="95" w:name="_LINE__26_7dab73b1_141d_489a_bb7f_466b2b"/>
      <w:bookmarkEnd w:id="91"/>
      <w:r>
        <w:rPr>
          <w:rFonts w:eastAsia="Arial" w:cs="Arial" w:ascii="Arial" w:hAnsi="Arial"/>
        </w:rPr>
        <w:t>organizations for the purposes of representation and collective bargaining</w:t>
      </w:r>
      <w:bookmarkStart w:id="96" w:name="_PROCESSED_CHANGE__6f875fdc_67ad_417e_bd"/>
      <w:r>
        <w:rPr>
          <w:rFonts w:eastAsia="Arial" w:cs="Arial" w:ascii="Arial" w:hAnsi="Arial"/>
          <w:strike/>
        </w:rPr>
        <w:t xml:space="preserve">, except that an </w:t>
      </w:r>
      <w:bookmarkStart w:id="97" w:name="_LINE__27_0abc98b3_3c88_4603_9bcc_33a048"/>
      <w:bookmarkEnd w:id="95"/>
      <w:r>
        <w:rPr>
          <w:rFonts w:eastAsia="Arial" w:cs="Arial" w:ascii="Arial" w:hAnsi="Arial"/>
          <w:strike/>
        </w:rPr>
        <w:t xml:space="preserve">employee may be required to pay to the organization that is the bargaining agent for the </w:t>
      </w:r>
      <w:bookmarkStart w:id="98" w:name="_LINE__28_dc16e6a3_f019_49ad_92bd_acadbb"/>
      <w:bookmarkEnd w:id="97"/>
      <w:r>
        <w:rPr>
          <w:rFonts w:eastAsia="Arial" w:cs="Arial" w:ascii="Arial" w:hAnsi="Arial"/>
          <w:strike/>
        </w:rPr>
        <w:t xml:space="preserve">employee a service fee that represents the employee's pro rata share of those expenditures </w:t>
      </w:r>
      <w:bookmarkStart w:id="99" w:name="_LINE__29_197d14d9_746f_48cb_87f0_eff621"/>
      <w:bookmarkEnd w:id="98"/>
      <w:r>
        <w:rPr>
          <w:rFonts w:eastAsia="Arial" w:cs="Arial" w:ascii="Arial" w:hAnsi="Arial"/>
          <w:strike/>
        </w:rPr>
        <w:t>that are germane to the organization's representational activities</w:t>
      </w:r>
      <w:bookmarkEnd w:id="96"/>
      <w:r>
        <w:rPr>
          <w:rFonts w:eastAsia="Arial" w:cs="Arial" w:ascii="Arial" w:hAnsi="Arial"/>
        </w:rPr>
        <w:t>.</w:t>
      </w:r>
      <w:bookmarkEnd w:id="94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70445866_10f5_4816_9f72_5"/>
      <w:bookmarkStart w:id="101" w:name="_PAR__10_91d95b6f_2ed8_49c9_8fc5_31c3b3b"/>
      <w:bookmarkStart w:id="102" w:name="_STATUTE_SS__15f4dae6_3c75_433e_ac02_db1"/>
      <w:bookmarkStart w:id="103" w:name="_BILL_SECTION__b58cee91_b0ca_49b4_8c15_4"/>
      <w:bookmarkStart w:id="104" w:name="_PAR__11_8be4de1e_58a6_438f_abb3_1a63d14"/>
      <w:bookmarkStart w:id="105" w:name="_BILL_SECTION_HEADER__70e0927c_407f_433f"/>
      <w:bookmarkStart w:id="106" w:name="_LINE__30_406cd320_12bf_4fd7_b494_0c723d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a6f32437_dcbf_406b"/>
      <w:r>
        <w:rPr>
          <w:rFonts w:eastAsia="Arial" w:cs="Arial" w:ascii="Arial" w:hAnsi="Arial"/>
          <w:b/>
          <w:sz w:val="24"/>
        </w:rPr>
        <w:t>5</w:t>
      </w:r>
      <w:bookmarkEnd w:id="107"/>
      <w:r>
        <w:rPr>
          <w:rFonts w:eastAsia="Arial" w:cs="Arial" w:ascii="Arial" w:hAnsi="Arial"/>
          <w:b/>
          <w:sz w:val="24"/>
        </w:rPr>
        <w:t>.  26 MRSA §1283, sub-§2,</w:t>
      </w:r>
      <w:r>
        <w:rPr>
          <w:rFonts w:eastAsia="Arial" w:cs="Arial" w:ascii="Arial" w:hAnsi="Arial"/>
        </w:rPr>
        <w:t xml:space="preserve"> as enacted by PL 2007, c. 415, §15, is amended </w:t>
      </w:r>
      <w:bookmarkStart w:id="108" w:name="_LINE__31_9a90a14d_eddd_4458_b44e_74a8f4"/>
      <w:bookmarkEnd w:id="106"/>
      <w:r>
        <w:rPr>
          <w:rFonts w:eastAsia="Arial" w:cs="Arial" w:ascii="Arial" w:hAnsi="Arial"/>
        </w:rPr>
        <w:t>to read: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1_8be4de1e_58a6_438f_abb3_1a63d14"/>
      <w:bookmarkStart w:id="110" w:name="_BILL_SECTION_HEADER__70e0927c_407f_433f"/>
      <w:bookmarkStart w:id="111" w:name="_PAR__12_938900a9_b815_4c2d_b139_68c4762"/>
      <w:bookmarkStart w:id="112" w:name="_STATUTE_SS__12663583_c651_434f_bda9_42a"/>
      <w:bookmarkStart w:id="113" w:name="_LINE__32_1df75837_7617_4913_afb3_c6010d"/>
      <w:bookmarkStart w:id="114" w:name="_STATUTE_NUMBER__5cd543ce_16f5_4322_a3e3"/>
      <w:bookmarkEnd w:id="109"/>
      <w:bookmarkEnd w:id="110"/>
      <w:bookmarkEnd w:id="111"/>
      <w:bookmarkEnd w:id="112"/>
      <w:r>
        <w:rPr>
          <w:rFonts w:eastAsia="Arial" w:cs="Arial" w:ascii="Arial" w:hAnsi="Arial"/>
          <w:b/>
        </w:rPr>
        <w:t>2</w:t>
      </w:r>
      <w:bookmarkEnd w:id="114"/>
      <w:r>
        <w:rPr>
          <w:rFonts w:eastAsia="Arial" w:cs="Arial" w:ascii="Arial" w:hAnsi="Arial"/>
          <w:b/>
        </w:rPr>
        <w:t xml:space="preserve">.  </w:t>
      </w:r>
      <w:bookmarkStart w:id="115" w:name="_STATUTE_HEADNOTE__d903c34f_3c34_457c_8d"/>
      <w:r>
        <w:rPr>
          <w:rFonts w:eastAsia="Arial" w:cs="Arial" w:ascii="Arial" w:hAnsi="Arial"/>
          <w:b/>
        </w:rPr>
        <w:t>Not join a union.</w:t>
      </w:r>
      <w:bookmarkEnd w:id="1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6" w:name="_STATUTE_CONTENT__339ef576_b854_4cfb_a2a"/>
      <w:r>
        <w:rPr>
          <w:rFonts w:eastAsia="Arial" w:cs="Arial" w:ascii="Arial" w:hAnsi="Arial"/>
        </w:rPr>
        <w:t xml:space="preserve">Refrain from joining or participating in the activities of </w:t>
      </w:r>
      <w:bookmarkStart w:id="117" w:name="_LINE__33_06dcc608_451b_40d9_8095_1d10be"/>
      <w:bookmarkEnd w:id="113"/>
      <w:r>
        <w:rPr>
          <w:rFonts w:eastAsia="Arial" w:cs="Arial" w:ascii="Arial" w:hAnsi="Arial"/>
        </w:rPr>
        <w:t>organizations for the purposes of representation and collective bargaining</w:t>
      </w:r>
      <w:bookmarkStart w:id="118" w:name="_PROCESSED_CHANGE__a72dcb45_564c_4e4e_85"/>
      <w:r>
        <w:rPr>
          <w:rFonts w:eastAsia="Arial" w:cs="Arial" w:ascii="Arial" w:hAnsi="Arial"/>
          <w:strike/>
        </w:rPr>
        <w:t xml:space="preserve">, except that an </w:t>
      </w:r>
      <w:bookmarkStart w:id="119" w:name="_LINE__34_a1c409aa_30f5_469a_a3d8_336367"/>
      <w:bookmarkEnd w:id="117"/>
      <w:r>
        <w:rPr>
          <w:rFonts w:eastAsia="Arial" w:cs="Arial" w:ascii="Arial" w:hAnsi="Arial"/>
          <w:strike/>
        </w:rPr>
        <w:t xml:space="preserve">employee may be required to pay to the organization that is the bargaining agent for the </w:t>
      </w:r>
      <w:bookmarkStart w:id="120" w:name="_LINE__35_cd88f25f_9424_4daa_b970_2dfcec"/>
      <w:bookmarkEnd w:id="119"/>
      <w:r>
        <w:rPr>
          <w:rFonts w:eastAsia="Arial" w:cs="Arial" w:ascii="Arial" w:hAnsi="Arial"/>
          <w:strike/>
        </w:rPr>
        <w:t xml:space="preserve">employee a service fee that represents the employee's pro rata share of those expenditures </w:t>
      </w:r>
      <w:bookmarkStart w:id="121" w:name="_LINE__36_bac41610_84ed_41d7_ac5f_88791e"/>
      <w:bookmarkEnd w:id="120"/>
      <w:r>
        <w:rPr>
          <w:rFonts w:eastAsia="Arial" w:cs="Arial" w:ascii="Arial" w:hAnsi="Arial"/>
          <w:strike/>
        </w:rPr>
        <w:t>that are germane to the organization's representational activities</w:t>
      </w:r>
      <w:bookmarkEnd w:id="118"/>
      <w:r>
        <w:rPr>
          <w:rFonts w:eastAsia="Arial" w:cs="Arial" w:ascii="Arial" w:hAnsi="Arial"/>
        </w:rPr>
        <w:t>.</w:t>
      </w:r>
      <w:bookmarkEnd w:id="116"/>
      <w:bookmarkEnd w:id="1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2" w:name="_DOC_BODY_CONTENT__2318439c_c98f_4633_8a"/>
      <w:bookmarkStart w:id="123" w:name="_BILL_SECTION__b58cee91_b0ca_49b4_8c15_4"/>
      <w:bookmarkStart w:id="124" w:name="_PAR__12_938900a9_b815_4c2d_b139_68c4762"/>
      <w:bookmarkStart w:id="125" w:name="_STATUTE_SS__12663583_c651_434f_bda9_42a"/>
      <w:bookmarkStart w:id="126" w:name="_SUMMARY__9a2a3bad_564b_4864_ab99_5be7da"/>
      <w:bookmarkStart w:id="127" w:name="_PAR__13_dc6eddae_3aae_492b_aa10_a99c818"/>
      <w:bookmarkStart w:id="128" w:name="_LINE__37_804e5d19_60c6_4eda_90fa_9c524a"/>
      <w:bookmarkEnd w:id="122"/>
      <w:bookmarkEnd w:id="123"/>
      <w:bookmarkEnd w:id="124"/>
      <w:bookmarkEnd w:id="125"/>
      <w:bookmarkEnd w:id="127"/>
      <w:r>
        <w:rPr>
          <w:rFonts w:eastAsia="Arial" w:cs="Arial" w:ascii="Arial" w:hAnsi="Arial"/>
          <w:b/>
          <w:sz w:val="24"/>
        </w:rPr>
        <w:t>SUMMARY</w:t>
      </w:r>
      <w:bookmarkEnd w:id="1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9" w:name="_PAR__13_dc6eddae_3aae_492b_aa10_a99c818"/>
      <w:bookmarkStart w:id="130" w:name="_PAR__14_061bcd07_8fe1_4671_a28f_719bc79"/>
      <w:bookmarkStart w:id="131" w:name="_LINE__38_d41b7306_dffc_4e65_aa67_2b1286"/>
      <w:bookmarkEnd w:id="129"/>
      <w:r>
        <w:rPr>
          <w:rFonts w:eastAsia="Arial" w:cs="Arial" w:ascii="Arial" w:hAnsi="Arial"/>
        </w:rPr>
        <w:t xml:space="preserve">This bill prohibits requiring an employee who has refrained from joining or </w:t>
      </w:r>
      <w:bookmarkStart w:id="132" w:name="_LINE__39_5a650bef_660c_4d47_acb8_8d51ac"/>
      <w:bookmarkEnd w:id="131"/>
      <w:r>
        <w:rPr>
          <w:rFonts w:eastAsia="Arial" w:cs="Arial" w:ascii="Arial" w:hAnsi="Arial"/>
        </w:rPr>
        <w:t xml:space="preserve">participating in the activities of an organization for the purposes of representation and </w:t>
      </w:r>
      <w:bookmarkStart w:id="133" w:name="_LINE__40_22f13862_b306_42d6_8a78_4d98db"/>
      <w:bookmarkEnd w:id="132"/>
      <w:r>
        <w:rPr>
          <w:rFonts w:eastAsia="Arial" w:cs="Arial" w:ascii="Arial" w:hAnsi="Arial"/>
        </w:rPr>
        <w:t xml:space="preserve">collective bargaining that is the bargaining agent for the employee to pay to the </w:t>
      </w:r>
      <w:bookmarkStart w:id="134" w:name="_PAR__1_10371cc7_e452_45df_a210_678fbd78"/>
      <w:bookmarkStart w:id="135" w:name="_PAGE__2_ea556c26_8fc4_4b3d_b235_493f930"/>
      <w:bookmarkStart w:id="136" w:name="_LINE__1_ca682f38_b398_4e9b_9b70_0a3f2a6"/>
      <w:bookmarkStart w:id="137" w:name="_PAGE_SPLIT__554d9a03_7784_4898_901d_5ff"/>
      <w:bookmarkEnd w:id="2"/>
      <w:bookmarkEnd w:id="130"/>
      <w:bookmarkEnd w:id="133"/>
      <w:r>
        <w:rPr>
          <w:rFonts w:eastAsia="Arial" w:cs="Arial" w:ascii="Arial" w:hAnsi="Arial"/>
        </w:rPr>
        <w:t>o</w:t>
      </w:r>
      <w:bookmarkEnd w:id="137"/>
      <w:r>
        <w:rPr>
          <w:rFonts w:eastAsia="Arial" w:cs="Arial" w:ascii="Arial" w:hAnsi="Arial"/>
        </w:rPr>
        <w:t xml:space="preserve">rganization a service fee that represents the employee's pro rata share of those </w:t>
      </w:r>
      <w:bookmarkStart w:id="138" w:name="_LINE__2_6452cc98_fe63_4d41_86c8_fc18dd1"/>
      <w:bookmarkEnd w:id="136"/>
      <w:r>
        <w:rPr>
          <w:rFonts w:eastAsia="Arial" w:cs="Arial" w:ascii="Arial" w:hAnsi="Arial"/>
        </w:rPr>
        <w:t>expenditures that are germane to the organization's representational activities.</w:t>
      </w:r>
      <w:bookmarkEnd w:id="0"/>
      <w:bookmarkEnd w:id="1"/>
      <w:bookmarkEnd w:id="126"/>
      <w:bookmarkEnd w:id="134"/>
      <w:bookmarkEnd w:id="135"/>
      <w:bookmarkEnd w:id="1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Workers to Work Without Having to Pay Labor Organization Service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21</ItemId>
    <LRId>71099</LRId>
    <LRNumber>130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Workers to Work Without Having to Pay Labor Organization Service Fees</LRTitle>
    <ItemTitle>An Act to Allow Workers to Work Without Having to Pay Labor Organization Service Fees</ItemTitle>
    <ShortTitle1>ALLOW WORKERS TO WORK WITHOUT</ShortTitle1>
    <ShortTitle2>HAVING TO PAY LABOR ORGANIZATI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3-04-06T15:19:04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26163" w:rsidRDefault="00726163" w:rsidP="00726163"&amp;gt;&amp;lt;w:pPr&amp;gt;&amp;lt;w:ind w:left="360" /&amp;gt;&amp;lt;/w:pPr&amp;gt;&amp;lt;w:bookmarkStart w:id="0" w:name="_ENACTING_CLAUSE__ea795bbe_de81_4b9c_a23" /&amp;gt;&amp;lt;w:bookmarkStart w:id="1" w:name="_DOC_BODY__84578adb_780c_4a87_8684_0fe1d" /&amp;gt;&amp;lt;w:bookmarkStart w:id="2" w:name="_DOC_BODY_CONTAINER__9ee3ccf8_a101_411e_" /&amp;gt;&amp;lt;w:bookmarkStart w:id="3" w:name="_PAGE__1_f466cbf9_5ca5_4260_9e0a_d4675bb" /&amp;gt;&amp;lt;w:bookmarkStart w:id="4" w:name="_PAR__1_767c3430_ba67_495d_beed_798f18c9" /&amp;gt;&amp;lt;w:bookmarkStart w:id="5" w:name="_LINE__1_a9e27a77_5c23_4291_b589_1d368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26163" w:rsidRDefault="00726163" w:rsidP="00726163"&amp;gt;&amp;lt;w:pPr&amp;gt;&amp;lt;w:ind w:left="360" w:firstLine="360" /&amp;gt;&amp;lt;/w:pPr&amp;gt;&amp;lt;w:bookmarkStart w:id="6" w:name="_BILL_SECTION_HEADER__53935b56_0085_4b3d" /&amp;gt;&amp;lt;w:bookmarkStart w:id="7" w:name="_BILL_SECTION__0a90184b_1fba_4bdb_a437_3" /&amp;gt;&amp;lt;w:bookmarkStart w:id="8" w:name="_DOC_BODY_CONTENT__2318439c_c98f_4633_8a" /&amp;gt;&amp;lt;w:bookmarkStart w:id="9" w:name="_PAR__2_c5f1ad7d_d159_4a42_b837_0f3445c5" /&amp;gt;&amp;lt;w:bookmarkStart w:id="10" w:name="_LINE__2_6baaf7ac_18b4_48e5_ae27_d72883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04fa87_a713_42f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00-B&amp;lt;/w:t&amp;gt;&amp;lt;/w:r&amp;gt;&amp;lt;w:r&amp;gt;&amp;lt;w:t xml:space="preserve"&amp;gt; is enacted to read:&amp;lt;/w:t&amp;gt;&amp;lt;/w:r&amp;gt;&amp;lt;w:bookmarkEnd w:id="10" /&amp;gt;&amp;lt;/w:p&amp;gt;&amp;lt;w:p w:rsidR="00726163" w:rsidRDefault="00726163" w:rsidP="00726163"&amp;gt;&amp;lt;w:pPr&amp;gt;&amp;lt;w:ind w:left="1080" w:hanging="720" /&amp;gt;&amp;lt;w:rPr&amp;gt;&amp;lt;w:ins w:id="12" w:author="BPS" w:date="2023-04-04T10:31:00Z" /&amp;gt;&amp;lt;/w:rPr&amp;gt;&amp;lt;/w:pPr&amp;gt;&amp;lt;w:bookmarkStart w:id="13" w:name="_STATUTE_S__aa902386_bdd2_46df_a8e6_0fd4" /&amp;gt;&amp;lt;w:bookmarkStart w:id="14" w:name="_PAR__3_b9fe4ab1_ac58_44dc_86ed_94eaac0b" /&amp;gt;&amp;lt;w:bookmarkStart w:id="15" w:name="_LINE__3_76a13426_5b5d_4a09_b771_036456b" /&amp;gt;&amp;lt;w:bookmarkStart w:id="16" w:name="_PROCESSED_CHANGE__2f64a35c_b58b_4fe2_86" /&amp;gt;&amp;lt;w:bookmarkEnd w:id="6" /&amp;gt;&amp;lt;w:bookmarkEnd w:id="9" /&amp;gt;&amp;lt;w:ins w:id="17" w:author="BPS" w:date="2023-04-04T10:31:00Z"&amp;gt;&amp;lt;w:r&amp;gt;&amp;lt;w:rPr&amp;gt;&amp;lt;w:b /&amp;gt;&amp;lt;/w:rPr&amp;gt;&amp;lt;w:t&amp;gt;§&amp;lt;/w:t&amp;gt;&amp;lt;/w:r&amp;gt;&amp;lt;w:bookmarkStart w:id="18" w:name="_STATUTE_NUMBER__b22f7e66_6b8c_4eb8_98ca" /&amp;gt;&amp;lt;w:r&amp;gt;&amp;lt;w:rPr&amp;gt;&amp;lt;w:b /&amp;gt;&amp;lt;/w:rPr&amp;gt;&amp;lt;w:t&amp;gt;600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b9d80de_98ca_4d9d_9d" /&amp;gt;&amp;lt;w:r&amp;gt;&amp;lt;w:rPr&amp;gt;&amp;lt;w:b /&amp;gt;&amp;lt;/w:rPr&amp;gt;&amp;lt;w:t&amp;gt;Service fee for representation&amp;lt;/w:t&amp;gt;&amp;lt;/w:r&amp;gt;&amp;lt;/w:ins&amp;gt;&amp;lt;w:ins w:id="20" w:author="BPS" w:date="2023-04-04T16:28:00Z"&amp;gt;&amp;lt;w:r&amp;gt;&amp;lt;w:rPr&amp;gt;&amp;lt;w:b /&amp;gt;&amp;lt;/w:rPr&amp;gt;&amp;lt;w:t xml:space="preserve"&amp;gt; prohibited&amp;lt;/w:t&amp;gt;&amp;lt;/w:r&amp;gt;&amp;lt;/w:ins&amp;gt;&amp;lt;w:bookmarkEnd w:id="15" /&amp;gt;&amp;lt;w:bookmarkEnd w:id="19" /&amp;gt;&amp;lt;/w:p&amp;gt;&amp;lt;w:p w:rsidR="00726163" w:rsidRDefault="00726163" w:rsidP="00726163"&amp;gt;&amp;lt;w:pPr&amp;gt;&amp;lt;w:ind w:left="360" w:firstLine="360" /&amp;gt;&amp;lt;/w:pPr&amp;gt;&amp;lt;w:bookmarkStart w:id="21" w:name="_STATUTE_P__df62f779_f489_42b3_a1a2_ce46" /&amp;gt;&amp;lt;w:bookmarkStart w:id="22" w:name="_STATUTE_CONTENT__7a82fd04_6840_4d61_96f" /&amp;gt;&amp;lt;w:bookmarkStart w:id="23" w:name="_PAR__4_f39a7a79_ce07_43f5_b1b0_23b29c16" /&amp;gt;&amp;lt;w:bookmarkStart w:id="24" w:name="_LINE__4_c5b4bd2e_0e8a_4595_987d_ce9dc4b" /&amp;gt;&amp;lt;w:bookmarkEnd w:id="14" /&amp;gt;&amp;lt;w:ins w:id="25" w:author="BPS" w:date="2023-04-04T10:32:00Z"&amp;gt;&amp;lt;w:r w:rsidRPr="000C7EDB"&amp;gt;&amp;lt;w:t xml:space="preserve"&amp;gt;An employee who has refrained from joining or participating in the activities of an &amp;lt;/w:t&amp;gt;&amp;lt;/w:r&amp;gt;&amp;lt;w:bookmarkStart w:id="26" w:name="_LINE__5_694a2c55_f0e7_4820_b14d_6719516" /&amp;gt;&amp;lt;w:bookmarkEnd w:id="24" /&amp;gt;&amp;lt;w:r w:rsidRPr="000C7EDB"&amp;gt;&amp;lt;w:t xml:space="preserve"&amp;gt;organization for the purposes of representation and collective bargaining that is the &amp;lt;/w:t&amp;gt;&amp;lt;/w:r&amp;gt;&amp;lt;w:bookmarkStart w:id="27" w:name="_LINE__6_c820e3af_f9ca_414f_9cc2_3ea948d" /&amp;gt;&amp;lt;w:bookmarkEnd w:id="26" /&amp;gt;&amp;lt;w:r w:rsidRPr="000C7EDB"&amp;gt;&amp;lt;w:t xml:space="preserve"&amp;gt;bargaining agent for the employee may not be required to pay to the organization a service &amp;lt;/w:t&amp;gt;&amp;lt;/w:r&amp;gt;&amp;lt;w:bookmarkStart w:id="28" w:name="_LINE__7_af89acfa_d6d0_42a3_b0fd_631a782" /&amp;gt;&amp;lt;w:bookmarkEnd w:id="27" /&amp;gt;&amp;lt;w:r w:rsidRPr="000C7EDB"&amp;gt;&amp;lt;w:t xml:space="preserve"&amp;gt;fee that represents the employee's pro rata share of those expenditures that are germane to &amp;lt;/w:t&amp;gt;&amp;lt;/w:r&amp;gt;&amp;lt;w:bookmarkStart w:id="29" w:name="_LINE__8_10a1e50e_271b_48d8_b5a8_5652a66" /&amp;gt;&amp;lt;w:bookmarkEnd w:id="28" /&amp;gt;&amp;lt;w:r w:rsidRPr="000C7EDB"&amp;gt;&amp;lt;w:t&amp;gt;the organization's representational activities.&amp;lt;/w:t&amp;gt;&amp;lt;/w:r&amp;gt;&amp;lt;/w:ins&amp;gt;&amp;lt;w:bookmarkEnd w:id="29" /&amp;gt;&amp;lt;/w:p&amp;gt;&amp;lt;w:p w:rsidR="00726163" w:rsidRDefault="00726163" w:rsidP="00726163"&amp;gt;&amp;lt;w:pPr&amp;gt;&amp;lt;w:ind w:left="360" w:firstLine="360" /&amp;gt;&amp;lt;/w:pPr&amp;gt;&amp;lt;w:bookmarkStart w:id="30" w:name="_BILL_SECTION_HEADER__72f03752_a1b5_422d" /&amp;gt;&amp;lt;w:bookmarkStart w:id="31" w:name="_BILL_SECTION__e809b50b_d418_4667_8382_b" /&amp;gt;&amp;lt;w:bookmarkStart w:id="32" w:name="_PAR__5_a33e05f4_abfb_41ec_9626_b6b62c12" /&amp;gt;&amp;lt;w:bookmarkStart w:id="33" w:name="_LINE__9_17d4ab7b_22fe_49d2_82f1_46d02dc" /&amp;gt;&amp;lt;w:bookmarkEnd w:id="7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4" w:name="_BILL_SECTION_NUMBER__cef9eb9d_3f9a_4d40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6 MRSA §963, sub-§2,&amp;lt;/w:t&amp;gt;&amp;lt;/w:r&amp;gt;&amp;lt;w:r&amp;gt;&amp;lt;w:t xml:space="preserve"&amp;gt; as enacted by PL 2007, c. 415, §2, is amended to &amp;lt;/w:t&amp;gt;&amp;lt;/w:r&amp;gt;&amp;lt;w:bookmarkStart w:id="35" w:name="_LINE__10_e4caad77_9b68_4583_b9bd_8a07cc" /&amp;gt;&amp;lt;w:bookmarkEnd w:id="33" /&amp;gt;&amp;lt;w:r&amp;gt;&amp;lt;w:t&amp;gt;read:&amp;lt;/w:t&amp;gt;&amp;lt;/w:r&amp;gt;&amp;lt;w:bookmarkEnd w:id="35" /&amp;gt;&amp;lt;/w:p&amp;gt;&amp;lt;w:p w:rsidR="00726163" w:rsidRDefault="00726163" w:rsidP="00726163"&amp;gt;&amp;lt;w:pPr&amp;gt;&amp;lt;w:ind w:left="360" w:firstLine="360" /&amp;gt;&amp;lt;/w:pPr&amp;gt;&amp;lt;w:bookmarkStart w:id="36" w:name="_STATUTE_NUMBER__4a9e96a8_958c_4f8c_a3f2" /&amp;gt;&amp;lt;w:bookmarkStart w:id="37" w:name="_STATUTE_SS__eee2ce0b_0899_488b_80fc_eb2" /&amp;gt;&amp;lt;w:bookmarkStart w:id="38" w:name="_PAR__6_96eab884_d386_472a_8fca_3a9b7d4c" /&amp;gt;&amp;lt;w:bookmarkStart w:id="39" w:name="_LINE__11_ebb5bd9a_ca2c_49f8_a47e_2af7ac" /&amp;gt;&amp;lt;w:bookmarkEnd w:id="30" /&amp;gt;&amp;lt;w:bookmarkEnd w:id="32" /&amp;gt;&amp;lt;w:r&amp;gt;&amp;lt;w:rPr&amp;gt;&amp;lt;w:b /&amp;gt;&amp;lt;/w:rPr&amp;gt;&amp;lt;w:t&amp;gt;2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642b2559_653d_4f42_98" /&amp;gt;&amp;lt;w:r&amp;gt;&amp;lt;w:rPr&amp;gt;&amp;lt;w:b /&amp;gt;&amp;lt;/w:rPr&amp;gt;&amp;lt;w:t&amp;gt;Not join a union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a75cfd51_8ac4_4876_910" /&amp;gt;&amp;lt;w:r&amp;gt;&amp;lt;w:t xml:space="preserve"&amp;gt;Refrain from joining or participating in the activities of &amp;lt;/w:t&amp;gt;&amp;lt;/w:r&amp;gt;&amp;lt;w:bookmarkStart w:id="42" w:name="_LINE__12_1b776d9c_853d_4dde_a89a_2da7d4" /&amp;gt;&amp;lt;w:bookmarkEnd w:id="39" /&amp;gt;&amp;lt;w:r&amp;gt;&amp;lt;w:t&amp;gt;organizations for the purposes of representation and collective bargaining&amp;lt;/w:t&amp;gt;&amp;lt;/w:r&amp;gt;&amp;lt;w:bookmarkStart w:id="43" w:name="_PROCESSED_CHANGE__5fbca14c_c736_401e_9a" /&amp;gt;&amp;lt;w:del w:id="44" w:author="BPS" w:date="2023-04-04T10:34:00Z"&amp;gt;&amp;lt;w:r w:rsidDel="000C7EDB"&amp;gt;&amp;lt;w:delText xml:space="preserve"&amp;gt;, except that an &amp;lt;/w:delText&amp;gt;&amp;lt;/w:r&amp;gt;&amp;lt;w:bookmarkStart w:id="45" w:name="_LINE__13_b03646d8_c210_4547_9e55_5de6ce" /&amp;gt;&amp;lt;w:bookmarkEnd w:id="42" /&amp;gt;&amp;lt;w:r w:rsidDel="000C7EDB"&amp;gt;&amp;lt;w:delText xml:space="preserve"&amp;gt;employee may be required to pay to the organization that is the bargaining agent for the &amp;lt;/w:delText&amp;gt;&amp;lt;/w:r&amp;gt;&amp;lt;w:bookmarkStart w:id="46" w:name="_LINE__14_312a52d1_a45c_4728_8e83_6e0989" /&amp;gt;&amp;lt;w:bookmarkEnd w:id="45" /&amp;gt;&amp;lt;w:r w:rsidDel="000C7EDB"&amp;gt;&amp;lt;w:delText xml:space="preserve"&amp;gt;employee a service fee that represents the employee's pro rata share of those expenditures &amp;lt;/w:delText&amp;gt;&amp;lt;/w:r&amp;gt;&amp;lt;w:bookmarkStart w:id="47" w:name="_LINE__15_dd4e3e3a_6e5e_41f7_b05b_f6ead6" /&amp;gt;&amp;lt;w:bookmarkEnd w:id="46" /&amp;gt;&amp;lt;w:r w:rsidDel="000C7EDB"&amp;gt;&amp;lt;w:delText&amp;gt;that are germane to the organization's representational activities&amp;lt;/w:delText&amp;gt;&amp;lt;/w:r&amp;gt;&amp;lt;/w:del&amp;gt;&amp;lt;w:bookmarkEnd w:id="43" /&amp;gt;&amp;lt;w:r&amp;gt;&amp;lt;w:t&amp;gt;.&amp;lt;/w:t&amp;gt;&amp;lt;/w:r&amp;gt;&amp;lt;w:bookmarkEnd w:id="41" /&amp;gt;&amp;lt;w:bookmarkEnd w:id="47" /&amp;gt;&amp;lt;/w:p&amp;gt;&amp;lt;w:p w:rsidR="00726163" w:rsidRDefault="00726163" w:rsidP="00726163"&amp;gt;&amp;lt;w:pPr&amp;gt;&amp;lt;w:ind w:left="360" w:firstLine="360" /&amp;gt;&amp;lt;/w:pPr&amp;gt;&amp;lt;w:bookmarkStart w:id="48" w:name="_BILL_SECTION_HEADER__1b657665_bc98_4163" /&amp;gt;&amp;lt;w:bookmarkStart w:id="49" w:name="_BILL_SECTION__239cca97_7918_47db_82cd_c" /&amp;gt;&amp;lt;w:bookmarkStart w:id="50" w:name="_PAR__7_7d7eb606_8ba4_4723_9227_462595ac" /&amp;gt;&amp;lt;w:bookmarkStart w:id="51" w:name="_LINE__16_5e79f82f_d4ac_484f_9ca8_ac88b5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2" w:name="_BILL_SECTION_NUMBER__657a8250_477b_4409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  26 MRSA §979-B, sub-§2,&amp;lt;/w:t&amp;gt;&amp;lt;/w:r&amp;gt;&amp;lt;w:r&amp;gt;&amp;lt;w:t xml:space="preserve"&amp;gt; as enacted by PL 2007, c. 415, §6, is amended &amp;lt;/w:t&amp;gt;&amp;lt;/w:r&amp;gt;&amp;lt;w:bookmarkStart w:id="53" w:name="_LINE__17_04f7bb4f_4e1d_4a8b_ba72_93d578" /&amp;gt;&amp;lt;w:bookmarkEnd w:id="51" /&amp;gt;&amp;lt;w:r&amp;gt;&amp;lt;w:t&amp;gt;to read:&amp;lt;/w:t&amp;gt;&amp;lt;/w:r&amp;gt;&amp;lt;w:bookmarkEnd w:id="53" /&amp;gt;&amp;lt;/w:p&amp;gt;&amp;lt;w:p w:rsidR="00726163" w:rsidRDefault="00726163" w:rsidP="00726163"&amp;gt;&amp;lt;w:pPr&amp;gt;&amp;lt;w:ind w:left="360" w:firstLine="360" /&amp;gt;&amp;lt;/w:pPr&amp;gt;&amp;lt;w:bookmarkStart w:id="54" w:name="_STATUTE_NUMBER__eac88b4e_cb8f_4410_a2b5" /&amp;gt;&amp;lt;w:bookmarkStart w:id="55" w:name="_STATUTE_SS__2cd7a440_b740_4c08_8dd0_110" /&amp;gt;&amp;lt;w:bookmarkStart w:id="56" w:name="_PAR__8_3bd45410_65e7_4ba6_a618_5ed4b6d4" /&amp;gt;&amp;lt;w:bookmarkStart w:id="57" w:name="_LINE__18_e1ba8feb_f1ff_4020_a1ad_1d0d99" /&amp;gt;&amp;lt;w:bookmarkEnd w:id="48" /&amp;gt;&amp;lt;w:bookmarkEnd w:id="50" /&amp;gt;&amp;lt;w:r&amp;gt;&amp;lt;w:rPr&amp;gt;&amp;lt;w:b /&amp;gt;&amp;lt;/w:rPr&amp;gt;&amp;lt;w:t&amp;gt;2&amp;lt;/w:t&amp;gt;&amp;lt;/w:r&amp;gt;&amp;lt;w:bookmarkEnd w:id="54" /&amp;gt;&amp;lt;w:r&amp;gt;&amp;lt;w:rPr&amp;gt;&amp;lt;w:b /&amp;gt;&amp;lt;/w:rPr&amp;gt;&amp;lt;w:t xml:space="preserve"&amp;gt;.  &amp;lt;/w:t&amp;gt;&amp;lt;/w:r&amp;gt;&amp;lt;w:bookmarkStart w:id="58" w:name="_STATUTE_HEADNOTE__89c7f410_2afd_420f_8e" /&amp;gt;&amp;lt;w:r&amp;gt;&amp;lt;w:rPr&amp;gt;&amp;lt;w:b /&amp;gt;&amp;lt;/w:rPr&amp;gt;&amp;lt;w:t&amp;gt;Not join a union.&amp;lt;/w:t&amp;gt;&amp;lt;/w:r&amp;gt;&amp;lt;w:bookmarkEnd w:id="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" w:name="_STATUTE_CONTENT__62d32638_1748_445d_a95" /&amp;gt;&amp;lt;w:r&amp;gt;&amp;lt;w:t xml:space="preserve"&amp;gt;Refrain from joining or participating in the activities of &amp;lt;/w:t&amp;gt;&amp;lt;/w:r&amp;gt;&amp;lt;w:bookmarkStart w:id="60" w:name="_LINE__19_c0a1e050_59b3_470e_a040_e5b03f" /&amp;gt;&amp;lt;w:bookmarkEnd w:id="57" /&amp;gt;&amp;lt;w:r&amp;gt;&amp;lt;w:t&amp;gt;organizations for the purposes of representation and collective bargaining&amp;lt;/w:t&amp;gt;&amp;lt;/w:r&amp;gt;&amp;lt;w:bookmarkStart w:id="61" w:name="_PROCESSED_CHANGE__bc814599_9cb6_4e86_ab" /&amp;gt;&amp;lt;w:del w:id="62" w:author="BPS" w:date="2023-04-04T10:35:00Z"&amp;gt;&amp;lt;w:r w:rsidDel="000C7EDB"&amp;gt;&amp;lt;w:delText xml:space="preserve"&amp;gt;, except that an &amp;lt;/w:delText&amp;gt;&amp;lt;/w:r&amp;gt;&amp;lt;w:bookmarkStart w:id="63" w:name="_LINE__20_f7618842_8aff_4511_a8a7_ad3854" /&amp;gt;&amp;lt;w:bookmarkEnd w:id="60" /&amp;gt;&amp;lt;w:r w:rsidDel="000C7EDB"&amp;gt;&amp;lt;w:delText xml:space="preserve"&amp;gt;employee may be required to pay to the organization that is the bargaining agent for the &amp;lt;/w:delText&amp;gt;&amp;lt;/w:r&amp;gt;&amp;lt;w:bookmarkStart w:id="64" w:name="_LINE__21_0c24b2fc_3afb_425a_89a2_0057ad" /&amp;gt;&amp;lt;w:bookmarkEnd w:id="63" /&amp;gt;&amp;lt;w:r w:rsidDel="000C7EDB"&amp;gt;&amp;lt;w:delText xml:space="preserve"&amp;gt;employee a service fee that represents the employee's pro rata share of those expenditures &amp;lt;/w:delText&amp;gt;&amp;lt;/w:r&amp;gt;&amp;lt;w:bookmarkStart w:id="65" w:name="_LINE__22_ce8cba45_876b_4d6e_82a7_9bb21f" /&amp;gt;&amp;lt;w:bookmarkEnd w:id="64" /&amp;gt;&amp;lt;w:r w:rsidDel="000C7EDB"&amp;gt;&amp;lt;w:delText&amp;gt;that are germane to the organization's representational activities&amp;lt;/w:delText&amp;gt;&amp;lt;/w:r&amp;gt;&amp;lt;/w:del&amp;gt;&amp;lt;w:bookmarkEnd w:id="61" /&amp;gt;&amp;lt;w:r&amp;gt;&amp;lt;w:t&amp;gt;.&amp;lt;/w:t&amp;gt;&amp;lt;/w:r&amp;gt;&amp;lt;w:bookmarkEnd w:id="59" /&amp;gt;&amp;lt;w:bookmarkEnd w:id="65" /&amp;gt;&amp;lt;/w:p&amp;gt;&amp;lt;w:p w:rsidR="00726163" w:rsidRDefault="00726163" w:rsidP="00726163"&amp;gt;&amp;lt;w:pPr&amp;gt;&amp;lt;w:ind w:left="360" w:firstLine="360" /&amp;gt;&amp;lt;/w:pPr&amp;gt;&amp;lt;w:bookmarkStart w:id="66" w:name="_BILL_SECTION_HEADER__0fd631a8_4250_4b15" /&amp;gt;&amp;lt;w:bookmarkStart w:id="67" w:name="_BILL_SECTION__70445866_10f5_4816_9f72_5" /&amp;gt;&amp;lt;w:bookmarkStart w:id="68" w:name="_PAR__9_1eb6cb56_e289_43e8_91e2_4aa8334b" /&amp;gt;&amp;lt;w:bookmarkStart w:id="69" w:name="_LINE__23_f1effdd7_3c57_4dac_a9c4_2e8260" /&amp;gt;&amp;lt;w:bookmarkEnd w:id="49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70" w:name="_BILL_SECTION_NUMBER__d4086bf7_9308_4928" /&amp;gt;&amp;lt;w:r&amp;gt;&amp;lt;w:rPr&amp;gt;&amp;lt;w:b /&amp;gt;&amp;lt;w:sz w:val="24" /&amp;gt;&amp;lt;/w:rPr&amp;gt;&amp;lt;w:t&amp;gt;4&amp;lt;/w:t&amp;gt;&amp;lt;/w:r&amp;gt;&amp;lt;w:bookmarkEnd w:id="70" /&amp;gt;&amp;lt;w:r&amp;gt;&amp;lt;w:rPr&amp;gt;&amp;lt;w:b /&amp;gt;&amp;lt;w:sz w:val="24" /&amp;gt;&amp;lt;/w:rPr&amp;gt;&amp;lt;w:t&amp;gt;.  26 MRSA §1023, sub-§2,&amp;lt;/w:t&amp;gt;&amp;lt;/w:r&amp;gt;&amp;lt;w:r&amp;gt;&amp;lt;w:t xml:space="preserve"&amp;gt; as enacted by PL 2007, c. 415, §10, is amended &amp;lt;/w:t&amp;gt;&amp;lt;/w:r&amp;gt;&amp;lt;w:bookmarkStart w:id="71" w:name="_LINE__24_0fb95694_f097_4410_ab01_e17160" /&amp;gt;&amp;lt;w:bookmarkEnd w:id="69" /&amp;gt;&amp;lt;w:r&amp;gt;&amp;lt;w:t&amp;gt;to read:&amp;lt;/w:t&amp;gt;&amp;lt;/w:r&amp;gt;&amp;lt;w:bookmarkEnd w:id="71" /&amp;gt;&amp;lt;/w:p&amp;gt;&amp;lt;w:p w:rsidR="00726163" w:rsidRDefault="00726163" w:rsidP="00726163"&amp;gt;&amp;lt;w:pPr&amp;gt;&amp;lt;w:ind w:left="360" w:firstLine="360" /&amp;gt;&amp;lt;/w:pPr&amp;gt;&amp;lt;w:bookmarkStart w:id="72" w:name="_STATUTE_NUMBER__ed9a5166_be3c_4836_946c" /&amp;gt;&amp;lt;w:bookmarkStart w:id="73" w:name="_STATUTE_SS__15f4dae6_3c75_433e_ac02_db1" /&amp;gt;&amp;lt;w:bookmarkStart w:id="74" w:name="_PAR__10_91d95b6f_2ed8_49c9_8fc5_31c3b3b" /&amp;gt;&amp;lt;w:bookmarkStart w:id="75" w:name="_LINE__25_257bff28_3d33_4bcc_8c7e_faf02f" /&amp;gt;&amp;lt;w:bookmarkEnd w:id="66" /&amp;gt;&amp;lt;w:bookmarkEnd w:id="68" /&amp;gt;&amp;lt;w:r&amp;gt;&amp;lt;w:rPr&amp;gt;&amp;lt;w:b /&amp;gt;&amp;lt;/w:rPr&amp;gt;&amp;lt;w:t&amp;gt;2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1d4abff0_aba6_49e0_96" /&amp;gt;&amp;lt;w:r&amp;gt;&amp;lt;w:rPr&amp;gt;&amp;lt;w:b /&amp;gt;&amp;lt;/w:rPr&amp;gt;&amp;lt;w:t&amp;gt;Not join a union.&amp;lt;/w:t&amp;gt;&amp;lt;/w:r&amp;gt;&amp;lt;w:bookmarkEnd w:id="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" w:name="_STATUTE_CONTENT__ce1a078c_393a_49c7_ad7" /&amp;gt;&amp;lt;w:r&amp;gt;&amp;lt;w:t xml:space="preserve"&amp;gt;Refrain from joining or participating in the activities of &amp;lt;/w:t&amp;gt;&amp;lt;/w:r&amp;gt;&amp;lt;w:bookmarkStart w:id="78" w:name="_LINE__26_7dab73b1_141d_489a_bb7f_466b2b" /&amp;gt;&amp;lt;w:bookmarkEnd w:id="75" /&amp;gt;&amp;lt;w:r&amp;gt;&amp;lt;w:t&amp;gt;organizations for the purposes of representation and collective bargaining&amp;lt;/w:t&amp;gt;&amp;lt;/w:r&amp;gt;&amp;lt;w:bookmarkStart w:id="79" w:name="_PROCESSED_CHANGE__6f875fdc_67ad_417e_bd" /&amp;gt;&amp;lt;w:del w:id="80" w:author="BPS" w:date="2023-04-04T10:36:00Z"&amp;gt;&amp;lt;w:r w:rsidDel="000C7EDB"&amp;gt;&amp;lt;w:delText xml:space="preserve"&amp;gt;, except that an &amp;lt;/w:delText&amp;gt;&amp;lt;/w:r&amp;gt;&amp;lt;w:bookmarkStart w:id="81" w:name="_LINE__27_0abc98b3_3c88_4603_9bcc_33a048" /&amp;gt;&amp;lt;w:bookmarkEnd w:id="78" /&amp;gt;&amp;lt;w:r w:rsidDel="000C7EDB"&amp;gt;&amp;lt;w:delText xml:space="preserve"&amp;gt;employee may be required to pay to the organization that is the bargaining agent for the &amp;lt;/w:delText&amp;gt;&amp;lt;/w:r&amp;gt;&amp;lt;w:bookmarkStart w:id="82" w:name="_LINE__28_dc16e6a3_f019_49ad_92bd_acadbb" /&amp;gt;&amp;lt;w:bookmarkEnd w:id="81" /&amp;gt;&amp;lt;w:r w:rsidDel="000C7EDB"&amp;gt;&amp;lt;w:delText xml:space="preserve"&amp;gt;employee a service fee that represents the employee's pro rata share of those expenditures &amp;lt;/w:delText&amp;gt;&amp;lt;/w:r&amp;gt;&amp;lt;w:bookmarkStart w:id="83" w:name="_LINE__29_197d14d9_746f_48cb_87f0_eff621" /&amp;gt;&amp;lt;w:bookmarkEnd w:id="82" /&amp;gt;&amp;lt;w:r w:rsidDel="000C7EDB"&amp;gt;&amp;lt;w:delText&amp;gt;that are germane to the organization's representational activities&amp;lt;/w:delText&amp;gt;&amp;lt;/w:r&amp;gt;&amp;lt;/w:del&amp;gt;&amp;lt;w:bookmarkEnd w:id="79" /&amp;gt;&amp;lt;w:r&amp;gt;&amp;lt;w:t&amp;gt;.&amp;lt;/w:t&amp;gt;&amp;lt;/w:r&amp;gt;&amp;lt;w:bookmarkEnd w:id="77" /&amp;gt;&amp;lt;w:bookmarkEnd w:id="83" /&amp;gt;&amp;lt;/w:p&amp;gt;&amp;lt;w:p w:rsidR="00726163" w:rsidRDefault="00726163" w:rsidP="00726163"&amp;gt;&amp;lt;w:pPr&amp;gt;&amp;lt;w:ind w:left="360" w:firstLine="360" /&amp;gt;&amp;lt;/w:pPr&amp;gt;&amp;lt;w:bookmarkStart w:id="84" w:name="_BILL_SECTION_HEADER__70e0927c_407f_433f" /&amp;gt;&amp;lt;w:bookmarkStart w:id="85" w:name="_BILL_SECTION__b58cee91_b0ca_49b4_8c15_4" /&amp;gt;&amp;lt;w:bookmarkStart w:id="86" w:name="_PAR__11_8be4de1e_58a6_438f_abb3_1a63d14" /&amp;gt;&amp;lt;w:bookmarkStart w:id="87" w:name="_LINE__30_406cd320_12bf_4fd7_b494_0c723d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8" w:name="_BILL_SECTION_NUMBER__a6f32437_dcbf_406b" /&amp;gt;&amp;lt;w:r&amp;gt;&amp;lt;w:rPr&amp;gt;&amp;lt;w:b /&amp;gt;&amp;lt;w:sz w:val="24" /&amp;gt;&amp;lt;/w:rPr&amp;gt;&amp;lt;w:t&amp;gt;5&amp;lt;/w:t&amp;gt;&amp;lt;/w:r&amp;gt;&amp;lt;w:bookmarkEnd w:id="88" /&amp;gt;&amp;lt;w:r&amp;gt;&amp;lt;w:rPr&amp;gt;&amp;lt;w:b /&amp;gt;&amp;lt;w:sz w:val="24" /&amp;gt;&amp;lt;/w:rPr&amp;gt;&amp;lt;w:t&amp;gt;.  26 MRSA §1283, sub-§2,&amp;lt;/w:t&amp;gt;&amp;lt;/w:r&amp;gt;&amp;lt;w:r&amp;gt;&amp;lt;w:t xml:space="preserve"&amp;gt; as enacted by PL 2007, c. 415, §15, is amended &amp;lt;/w:t&amp;gt;&amp;lt;/w:r&amp;gt;&amp;lt;w:bookmarkStart w:id="89" w:name="_LINE__31_9a90a14d_eddd_4458_b44e_74a8f4" /&amp;gt;&amp;lt;w:bookmarkEnd w:id="87" /&amp;gt;&amp;lt;w:r&amp;gt;&amp;lt;w:t&amp;gt;to read:&amp;lt;/w:t&amp;gt;&amp;lt;/w:r&amp;gt;&amp;lt;w:bookmarkEnd w:id="89" /&amp;gt;&amp;lt;/w:p&amp;gt;&amp;lt;w:p w:rsidR="00726163" w:rsidRDefault="00726163" w:rsidP="00726163"&amp;gt;&amp;lt;w:pPr&amp;gt;&amp;lt;w:ind w:left="360" w:firstLine="360" /&amp;gt;&amp;lt;/w:pPr&amp;gt;&amp;lt;w:bookmarkStart w:id="90" w:name="_STATUTE_NUMBER__5cd543ce_16f5_4322_a3e3" /&amp;gt;&amp;lt;w:bookmarkStart w:id="91" w:name="_STATUTE_SS__12663583_c651_434f_bda9_42a" /&amp;gt;&amp;lt;w:bookmarkStart w:id="92" w:name="_PAR__12_938900a9_b815_4c2d_b139_68c4762" /&amp;gt;&amp;lt;w:bookmarkStart w:id="93" w:name="_LINE__32_1df75837_7617_4913_afb3_c6010d" /&amp;gt;&amp;lt;w:bookmarkEnd w:id="84" /&amp;gt;&amp;lt;w:bookmarkEnd w:id="86" /&amp;gt;&amp;lt;w:r&amp;gt;&amp;lt;w:rPr&amp;gt;&amp;lt;w:b /&amp;gt;&amp;lt;/w:rPr&amp;gt;&amp;lt;w:t&amp;gt;2&amp;lt;/w:t&amp;gt;&amp;lt;/w:r&amp;gt;&amp;lt;w:bookmarkEnd w:id="90" /&amp;gt;&amp;lt;w:r&amp;gt;&amp;lt;w:rPr&amp;gt;&amp;lt;w:b /&amp;gt;&amp;lt;/w:rPr&amp;gt;&amp;lt;w:t xml:space="preserve"&amp;gt;.  &amp;lt;/w:t&amp;gt;&amp;lt;/w:r&amp;gt;&amp;lt;w:bookmarkStart w:id="94" w:name="_STATUTE_HEADNOTE__d903c34f_3c34_457c_8d" /&amp;gt;&amp;lt;w:r&amp;gt;&amp;lt;w:rPr&amp;gt;&amp;lt;w:b /&amp;gt;&amp;lt;/w:rPr&amp;gt;&amp;lt;w:t&amp;gt;Not join a union.&amp;lt;/w:t&amp;gt;&amp;lt;/w:r&amp;gt;&amp;lt;w:bookmarkEnd w:id="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5" w:name="_STATUTE_CONTENT__339ef576_b854_4cfb_a2a" /&amp;gt;&amp;lt;w:r&amp;gt;&amp;lt;w:t xml:space="preserve"&amp;gt;Refrain from joining or participating in the activities of &amp;lt;/w:t&amp;gt;&amp;lt;/w:r&amp;gt;&amp;lt;w:bookmarkStart w:id="96" w:name="_LINE__33_06dcc608_451b_40d9_8095_1d10be" /&amp;gt;&amp;lt;w:bookmarkEnd w:id="93" /&amp;gt;&amp;lt;w:r&amp;gt;&amp;lt;w:t&amp;gt;organizations for the purposes of representation and collective bargaining&amp;lt;/w:t&amp;gt;&amp;lt;/w:r&amp;gt;&amp;lt;w:bookmarkStart w:id="97" w:name="_PROCESSED_CHANGE__a72dcb45_564c_4e4e_85" /&amp;gt;&amp;lt;w:del w:id="98" w:author="BPS" w:date="2023-04-04T10:37:00Z"&amp;gt;&amp;lt;w:r w:rsidDel="000C7EDB"&amp;gt;&amp;lt;w:delText xml:space="preserve"&amp;gt;, except that an &amp;lt;/w:delText&amp;gt;&amp;lt;/w:r&amp;gt;&amp;lt;w:bookmarkStart w:id="99" w:name="_LINE__34_a1c409aa_30f5_469a_a3d8_336367" /&amp;gt;&amp;lt;w:bookmarkEnd w:id="96" /&amp;gt;&amp;lt;w:r w:rsidDel="000C7EDB"&amp;gt;&amp;lt;w:delText xml:space="preserve"&amp;gt;employee may be required to pay to the organization that is the bargaining agent for the &amp;lt;/w:delText&amp;gt;&amp;lt;/w:r&amp;gt;&amp;lt;w:bookmarkStart w:id="100" w:name="_LINE__35_cd88f25f_9424_4daa_b970_2dfcec" /&amp;gt;&amp;lt;w:bookmarkEnd w:id="99" /&amp;gt;&amp;lt;w:r w:rsidDel="000C7EDB"&amp;gt;&amp;lt;w:delText xml:space="preserve"&amp;gt;employee a service fee that represents the employee's pro rata share of those expenditures &amp;lt;/w:delText&amp;gt;&amp;lt;/w:r&amp;gt;&amp;lt;w:bookmarkStart w:id="101" w:name="_LINE__36_bac41610_84ed_41d7_ac5f_88791e" /&amp;gt;&amp;lt;w:bookmarkEnd w:id="100" /&amp;gt;&amp;lt;w:r w:rsidDel="000C7EDB"&amp;gt;&amp;lt;w:delText&amp;gt;that are germane to the organization's representational activities&amp;lt;/w:delText&amp;gt;&amp;lt;/w:r&amp;gt;&amp;lt;/w:del&amp;gt;&amp;lt;w:bookmarkEnd w:id="97" /&amp;gt;&amp;lt;w:r&amp;gt;&amp;lt;w:t&amp;gt;.&amp;lt;/w:t&amp;gt;&amp;lt;/w:r&amp;gt;&amp;lt;w:bookmarkEnd w:id="95" /&amp;gt;&amp;lt;w:bookmarkEnd w:id="101" /&amp;gt;&amp;lt;/w:p&amp;gt;&amp;lt;w:p w:rsidR="00726163" w:rsidRDefault="00726163" w:rsidP="00726163"&amp;gt;&amp;lt;w:pPr&amp;gt;&amp;lt;w:keepNext /&amp;gt;&amp;lt;w:spacing w:before="240" /&amp;gt;&amp;lt;w:ind w:left="360" /&amp;gt;&amp;lt;w:jc w:val="center" /&amp;gt;&amp;lt;/w:pPr&amp;gt;&amp;lt;w:bookmarkStart w:id="102" w:name="_SUMMARY__9a2a3bad_564b_4864_ab99_5be7da" /&amp;gt;&amp;lt;w:bookmarkStart w:id="103" w:name="_PAR__13_dc6eddae_3aae_492b_aa10_a99c818" /&amp;gt;&amp;lt;w:bookmarkStart w:id="104" w:name="_LINE__37_804e5d19_60c6_4eda_90fa_9c524a" /&amp;gt;&amp;lt;w:bookmarkEnd w:id="8" /&amp;gt;&amp;lt;w:bookmarkEnd w:id="85" /&amp;gt;&amp;lt;w:bookmarkEnd w:id="91" /&amp;gt;&amp;lt;w:bookmarkEnd w:id="92" /&amp;gt;&amp;lt;w:r&amp;gt;&amp;lt;w:rPr&amp;gt;&amp;lt;w:b /&amp;gt;&amp;lt;w:sz w:val="24" /&amp;gt;&amp;lt;/w:rPr&amp;gt;&amp;lt;w:t&amp;gt;SUMMARY&amp;lt;/w:t&amp;gt;&amp;lt;/w:r&amp;gt;&amp;lt;w:bookmarkEnd w:id="104" /&amp;gt;&amp;lt;/w:p&amp;gt;&amp;lt;w:p w:rsidR="00726163" w:rsidRDefault="00726163" w:rsidP="00726163"&amp;gt;&amp;lt;w:pPr&amp;gt;&amp;lt;w:ind w:left="360" w:firstLine="360" /&amp;gt;&amp;lt;/w:pPr&amp;gt;&amp;lt;w:bookmarkStart w:id="105" w:name="_PAR__14_061bcd07_8fe1_4671_a28f_719bc79" /&amp;gt;&amp;lt;w:bookmarkStart w:id="106" w:name="_LINE__38_d41b7306_dffc_4e65_aa67_2b1286" /&amp;gt;&amp;lt;w:bookmarkEnd w:id="103" /&amp;gt;&amp;lt;w:r w:rsidRPr="000C7EDB"&amp;gt;&amp;lt;w:t xml:space="preserve"&amp;gt;This bill prohibits requiring an employee who has refrained from joining or &amp;lt;/w:t&amp;gt;&amp;lt;/w:r&amp;gt;&amp;lt;w:bookmarkStart w:id="107" w:name="_LINE__39_5a650bef_660c_4d47_acb8_8d51ac" /&amp;gt;&amp;lt;w:bookmarkEnd w:id="106" /&amp;gt;&amp;lt;w:r w:rsidRPr="000C7EDB"&amp;gt;&amp;lt;w:t xml:space="preserve"&amp;gt;participating in the activities of an organization for the purposes of representation and &amp;lt;/w:t&amp;gt;&amp;lt;/w:r&amp;gt;&amp;lt;w:bookmarkStart w:id="108" w:name="_LINE__40_22f13862_b306_42d6_8a78_4d98db" /&amp;gt;&amp;lt;w:bookmarkEnd w:id="107" /&amp;gt;&amp;lt;w:r w:rsidRPr="000C7EDB"&amp;gt;&amp;lt;w:t xml:space="preserve"&amp;gt;collective bargaining that is the bargaining agent for the employee to pay to the &amp;lt;/w:t&amp;gt;&amp;lt;/w:r&amp;gt;&amp;lt;w:bookmarkStart w:id="109" w:name="_PAGE_SPLIT__554d9a03_7784_4898_901d_5ff" /&amp;gt;&amp;lt;w:bookmarkStart w:id="110" w:name="_PAGE__2_ea556c26_8fc4_4b3d_b235_493f930" /&amp;gt;&amp;lt;w:bookmarkStart w:id="111" w:name="_PAR__1_10371cc7_e452_45df_a210_678fbd78" /&amp;gt;&amp;lt;w:bookmarkStart w:id="112" w:name="_LINE__1_ca682f38_b398_4e9b_9b70_0a3f2a6" /&amp;gt;&amp;lt;w:bookmarkEnd w:id="3" /&amp;gt;&amp;lt;w:bookmarkEnd w:id="105" /&amp;gt;&amp;lt;w:bookmarkEnd w:id="108" /&amp;gt;&amp;lt;w:r w:rsidRPr="000C7EDB"&amp;gt;&amp;lt;w:t&amp;gt;o&amp;lt;/w:t&amp;gt;&amp;lt;/w:r&amp;gt;&amp;lt;w:bookmarkEnd w:id="109" /&amp;gt;&amp;lt;w:r w:rsidRPr="000C7EDB"&amp;gt;&amp;lt;w:t xml:space="preserve"&amp;gt;rganization a service fee that represents the employee's pro rata share of those &amp;lt;/w:t&amp;gt;&amp;lt;/w:r&amp;gt;&amp;lt;w:bookmarkStart w:id="113" w:name="_LINE__2_6452cc98_fe63_4d41_86c8_fc18dd1" /&amp;gt;&amp;lt;w:bookmarkEnd w:id="112" /&amp;gt;&amp;lt;w:r w:rsidRPr="000C7EDB"&amp;gt;&amp;lt;w:t&amp;gt;expenditures that are germane to the organization's representational activities.&amp;lt;/w:t&amp;gt;&amp;lt;/w:r&amp;gt;&amp;lt;w:bookmarkEnd w:id="113" /&amp;gt;&amp;lt;/w:p&amp;gt;&amp;lt;w:bookmarkEnd w:id="1" /&amp;gt;&amp;lt;w:bookmarkEnd w:id="2" /&amp;gt;&amp;lt;w:bookmarkEnd w:id="102" /&amp;gt;&amp;lt;w:bookmarkEnd w:id="110" /&amp;gt;&amp;lt;w:bookmarkEnd w:id="111" /&amp;gt;&amp;lt;w:p w:rsidR="00000000" w:rsidRDefault="00726163"&amp;gt;&amp;lt;w:r&amp;gt;&amp;lt;w:t xml:space="preserve"&amp;gt; &amp;lt;/w:t&amp;gt;&amp;lt;/w:r&amp;gt;&amp;lt;/w:p&amp;gt;&amp;lt;w:sectPr w:rsidR="00000000" w:rsidSect="007261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0AA8" w:rsidRDefault="007261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66cbf9_5ca5_4260_9e0a_d4675bb&lt;/BookmarkName&gt;&lt;Tables /&gt;&lt;/ProcessedCheckInPage&gt;&lt;ProcessedCheckInPage&gt;&lt;PageNumber&gt;2&lt;/PageNumber&gt;&lt;BookmarkName&gt;_PAGE__2_ea556c26_8fc4_4b3d_b235_493f930&lt;/BookmarkName&gt;&lt;Tables /&gt;&lt;/ProcessedCheckInPage&gt;&lt;/Pages&gt;&lt;Paragraphs&gt;&lt;CheckInParagraphs&gt;&lt;PageNumber&gt;1&lt;/PageNumber&gt;&lt;BookmarkName&gt;_PAR__1_767c3430_ba67_495d_beed_798f18c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f1ad7d_d159_4a42_b837_0f3445c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fe4ab1_ac58_44dc_86ed_94eaac0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9a7a79_ce07_43f5_b1b0_23b29c1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33e05f4_abfb_41ec_9626_b6b62c1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eab884_d386_472a_8fca_3a9b7d4c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d7eb606_8ba4_4723_9227_462595a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bd45410_65e7_4ba6_a618_5ed4b6d4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eb6cb56_e289_43e8_91e2_4aa8334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1d95b6f_2ed8_49c9_8fc5_31c3b3b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be4de1e_58a6_438f_abb3_1a63d1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38900a9_b815_4c2d_b139_68c4762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c6eddae_3aae_492b_aa10_a99c81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61bcd07_8fe1_4671_a28f_719bc79&lt;/BookmarkName&gt;&lt;StartingLineNumber&gt;38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10371cc7_e452_45df_a210_678fbd7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