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Statewide Laws Regarding Affordable Housing and Accessory Dwelling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60db7d_fc83_4a72_"/>
      <w:bookmarkStart w:id="1" w:name="_DOC_BODY__7bc45617_5a77_49da_a23c_5255d"/>
      <w:bookmarkStart w:id="2" w:name="_PAGE__1_4a4ba4a4_3665_4711_9ab7_5c0bdd8"/>
      <w:bookmarkStart w:id="3" w:name="_PAR__1_e0f04cfe_2252_48d4_93fe_5019266a"/>
      <w:bookmarkStart w:id="4" w:name="_ENACTING_CLAUSE__53d79b13_ef92_4a80_a9e"/>
      <w:bookmarkStart w:id="5" w:name="_LINE__1_bf886c9e_5f75_466f_a376_e9d15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f04cfe_2252_48d4_93fe_5019266a"/>
      <w:bookmarkStart w:id="7" w:name="_ENACTING_CLAUSE__53d79b13_ef92_4a80_a9e"/>
      <w:bookmarkStart w:id="8" w:name="_DOC_BODY_CONTENT__609eb8d1_32dd_4058_96"/>
      <w:bookmarkStart w:id="9" w:name="_BILL_SECTION__117eb9f5_876f_4a27_964d_b"/>
      <w:bookmarkStart w:id="10" w:name="_PAR__2_63b53f04_e430_4faa_a32c_9051770b"/>
      <w:bookmarkStart w:id="11" w:name="_BILL_SECTION_HEADER__0e7d8316_5334_4235"/>
      <w:bookmarkStart w:id="12" w:name="_LINE__2_88cc214d_ed9d_4994_be96_891d6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0c6926_e5c0_47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, sub-§1,</w:t>
      </w:r>
      <w:r>
        <w:rPr>
          <w:rFonts w:eastAsia="Arial" w:cs="Arial" w:ascii="Arial" w:hAnsi="Arial"/>
        </w:rPr>
        <w:t xml:space="preserve"> as enacted by PL 2021, c. 672, §4, is amended </w:t>
      </w:r>
      <w:bookmarkStart w:id="14" w:name="_LINE__3_6d41c855_a190_4f4a_90f8_035b8d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b53f04_e430_4faa_a32c_9051770b"/>
      <w:bookmarkStart w:id="16" w:name="_BILL_SECTION_HEADER__0e7d8316_5334_4235"/>
      <w:bookmarkStart w:id="17" w:name="_STATUTE_SS__5c6963f7_9ae3_4c13_be2e_cb4"/>
      <w:bookmarkStart w:id="18" w:name="_PAR__3_52196f10_3a11_4915_97e0_bd2a3d83"/>
      <w:bookmarkStart w:id="19" w:name="_LINE__4_7558a986_4f23_4787_8958_e09f99f"/>
      <w:bookmarkStart w:id="20" w:name="_STATUTE_NUMBER__e3e4b5c2_61f7_4a2f_9f6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5b5c137_8ff7_4c03_9a"/>
      <w:r>
        <w:rPr>
          <w:rFonts w:eastAsia="Arial" w:cs="Arial" w:ascii="Arial" w:hAnsi="Arial"/>
          <w:b/>
        </w:rPr>
        <w:t>Defin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ea56eeb_7e69_4bbd_bcb"/>
      <w:r>
        <w:rPr>
          <w:rFonts w:eastAsia="Arial" w:cs="Arial" w:ascii="Arial" w:hAnsi="Arial"/>
        </w:rPr>
        <w:t xml:space="preserve">For the purposes of this section, "affordable housing development" </w:t>
      </w:r>
      <w:bookmarkStart w:id="23" w:name="_LINE__5_b7e33ddd_135e_4011_8141_6d2ecbd"/>
      <w:bookmarkEnd w:id="19"/>
      <w:r>
        <w:rPr>
          <w:rFonts w:eastAsia="Arial" w:cs="Arial" w:ascii="Arial" w:hAnsi="Arial"/>
        </w:rPr>
        <w:t>means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52196f10_3a11_4915_97e0_bd2a3d83"/>
      <w:bookmarkStart w:id="25" w:name="_PAR__4_ee0ac537_8f02_4ba5_b06c_c63855ca"/>
      <w:bookmarkStart w:id="26" w:name="_STATUTE_P__94829812_bdb2_4ec8_afee_c8cc"/>
      <w:bookmarkStart w:id="27" w:name="_LINE__6_7e97e1a1_a247_4bc6_88b8_d8988b9"/>
      <w:bookmarkStart w:id="28" w:name="_STATUTE_NUMBER__2075aa83_afe4_41a7_a455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685f75ba_c505_4e09_948"/>
      <w:r>
        <w:rPr>
          <w:rFonts w:eastAsia="Arial" w:cs="Arial" w:ascii="Arial" w:hAnsi="Arial"/>
        </w:rPr>
        <w:t xml:space="preserve">For rental housing, a development in which a household whose income does not </w:t>
      </w:r>
      <w:bookmarkStart w:id="30" w:name="_LINE__7_82f3d932_a3b0_4284_8710_70e2c34"/>
      <w:bookmarkEnd w:id="27"/>
      <w:r>
        <w:rPr>
          <w:rFonts w:eastAsia="Arial" w:cs="Arial" w:ascii="Arial" w:hAnsi="Arial"/>
        </w:rPr>
        <w:t xml:space="preserve">exceed 80% of the median income for the area as defined by the United States </w:t>
      </w:r>
      <w:bookmarkStart w:id="31" w:name="_LINE__8_90db0505_0322_4d4f_ba79_919a7fa"/>
      <w:bookmarkEnd w:id="30"/>
      <w:r>
        <w:rPr>
          <w:rFonts w:eastAsia="Arial" w:cs="Arial" w:ascii="Arial" w:hAnsi="Arial"/>
        </w:rPr>
        <w:t xml:space="preserve">Department of Housing and Urban Development under the United States Housing Act </w:t>
      </w:r>
      <w:bookmarkStart w:id="32" w:name="_LINE__9_0d0e6b6f_a397_41c2_b754_6b9f50b"/>
      <w:bookmarkEnd w:id="31"/>
      <w:r>
        <w:rPr>
          <w:rFonts w:eastAsia="Arial" w:cs="Arial" w:ascii="Arial" w:hAnsi="Arial"/>
        </w:rPr>
        <w:t xml:space="preserve">of 1937, Public Law 75-412, 50 Stat. 888, Section 8, as amended, can afford a majority </w:t>
      </w:r>
      <w:bookmarkStart w:id="33" w:name="_LINE__10_17793fdd_99b5_4756_a52b_fa1ff8"/>
      <w:bookmarkEnd w:id="32"/>
      <w:r>
        <w:rPr>
          <w:rFonts w:eastAsia="Arial" w:cs="Arial" w:ascii="Arial" w:hAnsi="Arial"/>
        </w:rPr>
        <w:t xml:space="preserve">of the units </w:t>
      </w:r>
      <w:bookmarkStart w:id="34" w:name="_PROCESSED_CHANGE__4c3b0d96_e130_45f8_b4"/>
      <w:r>
        <w:rPr>
          <w:rFonts w:eastAsia="Arial" w:cs="Arial" w:ascii="Arial" w:hAnsi="Arial"/>
          <w:strike/>
        </w:rPr>
        <w:t>that the developer designates as affordable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without spending more than </w:t>
      </w:r>
      <w:bookmarkStart w:id="35" w:name="_LINE__11_c7905950_c9bb_44e2_86e9_351dc8"/>
      <w:bookmarkEnd w:id="33"/>
      <w:r>
        <w:rPr>
          <w:rFonts w:eastAsia="Arial" w:cs="Arial" w:ascii="Arial" w:hAnsi="Arial"/>
        </w:rPr>
        <w:t>30% of the household's monthly income on housing costs; and</w:t>
      </w:r>
      <w:bookmarkEnd w:id="29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ee0ac537_8f02_4ba5_b06c_c63855ca"/>
      <w:bookmarkStart w:id="37" w:name="_STATUTE_P__94829812_bdb2_4ec8_afee_c8cc"/>
      <w:bookmarkStart w:id="38" w:name="_PAR__5_433fe710_3727_4f9e_bd48_4e07a559"/>
      <w:bookmarkStart w:id="39" w:name="_STATUTE_P__706abfcd_c883_4de2_9eaa_64ff"/>
      <w:bookmarkStart w:id="40" w:name="_LINE__12_8297397e_9988_4fbb_8eea_fd3fdc"/>
      <w:bookmarkStart w:id="41" w:name="_STATUTE_NUMBER__6798c2e6_2ea3_47cc_b039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bad1b6e4_f119_4db5_b35"/>
      <w:r>
        <w:rPr>
          <w:rFonts w:eastAsia="Arial" w:cs="Arial" w:ascii="Arial" w:hAnsi="Arial"/>
        </w:rPr>
        <w:t xml:space="preserve">For owned housing, a development in which a household whose income does not </w:t>
      </w:r>
      <w:bookmarkStart w:id="43" w:name="_LINE__13_f1759e53_4e5f_4dcb_a9ed_ebf5ce"/>
      <w:bookmarkEnd w:id="40"/>
      <w:r>
        <w:rPr>
          <w:rFonts w:eastAsia="Arial" w:cs="Arial" w:ascii="Arial" w:hAnsi="Arial"/>
        </w:rPr>
        <w:t xml:space="preserve">exceed 120% of the median income for the area as defined by the United States </w:t>
      </w:r>
      <w:bookmarkStart w:id="44" w:name="_LINE__14_89d5e03a_191b_434c_8af0_c22da5"/>
      <w:bookmarkEnd w:id="43"/>
      <w:r>
        <w:rPr>
          <w:rFonts w:eastAsia="Arial" w:cs="Arial" w:ascii="Arial" w:hAnsi="Arial"/>
        </w:rPr>
        <w:t xml:space="preserve">Department of Housing and Urban Development under the United States Housing Act </w:t>
      </w:r>
      <w:bookmarkStart w:id="45" w:name="_LINE__15_b4c4b82f_16a2_4568_9317_58781a"/>
      <w:bookmarkEnd w:id="44"/>
      <w:r>
        <w:rPr>
          <w:rFonts w:eastAsia="Arial" w:cs="Arial" w:ascii="Arial" w:hAnsi="Arial"/>
        </w:rPr>
        <w:t xml:space="preserve">of 1937, Public Law 75-412, 50 Stat. 888, Section 8, as amended, can afford a majority </w:t>
      </w:r>
      <w:bookmarkStart w:id="46" w:name="_LINE__16_ff2c1d25_4980_459c_a1ae_060dba"/>
      <w:bookmarkEnd w:id="45"/>
      <w:r>
        <w:rPr>
          <w:rFonts w:eastAsia="Arial" w:cs="Arial" w:ascii="Arial" w:hAnsi="Arial"/>
        </w:rPr>
        <w:t xml:space="preserve">of the units </w:t>
      </w:r>
      <w:bookmarkStart w:id="47" w:name="_PROCESSED_CHANGE__1b7c61e8_1484_4bf9_aa"/>
      <w:r>
        <w:rPr>
          <w:rFonts w:eastAsia="Arial" w:cs="Arial" w:ascii="Arial" w:hAnsi="Arial"/>
          <w:strike/>
        </w:rPr>
        <w:t>that the developer designates as affordable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without spending more than </w:t>
      </w:r>
      <w:bookmarkStart w:id="48" w:name="_LINE__17_964c6c52_4a6d_4875_9645_34aca3"/>
      <w:bookmarkEnd w:id="46"/>
      <w:r>
        <w:rPr>
          <w:rFonts w:eastAsia="Arial" w:cs="Arial" w:ascii="Arial" w:hAnsi="Arial"/>
        </w:rPr>
        <w:t>30% of the household's monthly income on housing costs.</w:t>
      </w:r>
      <w:bookmarkEnd w:id="42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117eb9f5_876f_4a27_964d_b"/>
      <w:bookmarkStart w:id="50" w:name="_STATUTE_SS__5c6963f7_9ae3_4c13_be2e_cb4"/>
      <w:bookmarkStart w:id="51" w:name="_PAR__5_433fe710_3727_4f9e_bd48_4e07a559"/>
      <w:bookmarkStart w:id="52" w:name="_STATUTE_P__706abfcd_c883_4de2_9eaa_64ff"/>
      <w:bookmarkStart w:id="53" w:name="_BILL_SECTION__39a39710_1232_4cbf_b5a1_5"/>
      <w:bookmarkStart w:id="54" w:name="_PAR__6_be3c9834_f9f7_4a6b_a0b1_c68c6083"/>
      <w:bookmarkStart w:id="55" w:name="_BILL_SECTION_HEADER__b2e77e56_8b6f_40c6"/>
      <w:bookmarkStart w:id="56" w:name="_LINE__18_11469a10_1ca0_40f3_bb0e_a0fc11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8d240aeb_d185_429b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0-A MRSA §4364, sub-§3,</w:t>
      </w:r>
      <w:r>
        <w:rPr>
          <w:rFonts w:eastAsia="Arial" w:cs="Arial" w:ascii="Arial" w:hAnsi="Arial"/>
        </w:rPr>
        <w:t xml:space="preserve"> as enacted by PL 2021, c. 672, §4, is amended </w:t>
      </w:r>
      <w:bookmarkStart w:id="58" w:name="_LINE__19_1c62b821_6bbf_4475_a0d5_12bbc2"/>
      <w:bookmarkEnd w:id="56"/>
      <w:r>
        <w:rPr>
          <w:rFonts w:eastAsia="Arial" w:cs="Arial" w:ascii="Arial" w:hAnsi="Arial"/>
        </w:rPr>
        <w:t>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be3c9834_f9f7_4a6b_a0b1_c68c6083"/>
      <w:bookmarkStart w:id="60" w:name="_BILL_SECTION_HEADER__b2e77e56_8b6f_40c6"/>
      <w:bookmarkStart w:id="61" w:name="_STATUTE_SS__55a38f56_06bd_4aff_95b4_ae6"/>
      <w:bookmarkStart w:id="62" w:name="_PAR__7_8ca56bdd_49c3_4716_abe3_bd7fb429"/>
      <w:bookmarkStart w:id="63" w:name="_LINE__20_df6e2ac7_aa8e_4f31_97fa_2f285f"/>
      <w:bookmarkStart w:id="64" w:name="_STATUTE_NUMBER__69286d56_338f_4276_9bee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3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79d36eca_0b63_488e_a4"/>
      <w:r>
        <w:rPr>
          <w:rFonts w:eastAsia="Arial" w:cs="Arial" w:ascii="Arial" w:hAnsi="Arial"/>
          <w:b/>
        </w:rPr>
        <w:t>Long-term affordability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51cf4ef1_a697_4420_bca"/>
      <w:r>
        <w:rPr>
          <w:rFonts w:eastAsia="Arial" w:cs="Arial" w:ascii="Arial" w:hAnsi="Arial"/>
        </w:rPr>
        <w:t xml:space="preserve">Before </w:t>
      </w:r>
      <w:bookmarkStart w:id="67" w:name="_PROCESSED_CHANGE__90fff344_8272_499c_91"/>
      <w:r>
        <w:rPr>
          <w:rFonts w:eastAsia="Arial" w:cs="Arial" w:ascii="Arial" w:hAnsi="Arial"/>
          <w:strike/>
        </w:rPr>
        <w:t>approving</w:t>
      </w:r>
      <w:r>
        <w:rPr>
          <w:rFonts w:eastAsia="Arial" w:cs="Arial" w:ascii="Arial" w:hAnsi="Arial"/>
        </w:rPr>
        <w:t xml:space="preserve"> </w:t>
      </w:r>
      <w:bookmarkStart w:id="68" w:name="_PROCESSED_CHANGE__63955ffe_6a91_4074_ab"/>
      <w:bookmarkEnd w:id="67"/>
      <w:r>
        <w:rPr>
          <w:rFonts w:eastAsia="Arial" w:cs="Arial" w:ascii="Arial" w:hAnsi="Arial"/>
          <w:u w:val="single"/>
        </w:rPr>
        <w:t>granting final approval of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 xml:space="preserve">an </w:t>
      </w:r>
      <w:bookmarkStart w:id="69" w:name="_LINE__21_594de1d1_b0c3_4db6_97d3_87f8f1"/>
      <w:bookmarkEnd w:id="63"/>
      <w:r>
        <w:rPr>
          <w:rFonts w:eastAsia="Arial" w:cs="Arial" w:ascii="Arial" w:hAnsi="Arial"/>
        </w:rPr>
        <w:t xml:space="preserve">affordable housing development, </w:t>
      </w:r>
      <w:bookmarkStart w:id="70" w:name="_PROCESSED_CHANGE__4c8bb2cb_5dfd_4c36_b4"/>
      <w:r>
        <w:rPr>
          <w:rFonts w:eastAsia="Arial" w:cs="Arial" w:ascii="Arial" w:hAnsi="Arial"/>
          <w:u w:val="single"/>
        </w:rPr>
        <w:t>including but not limited to issuing an occupancy permit,</w:t>
      </w:r>
      <w:r>
        <w:rPr>
          <w:rFonts w:eastAsia="Arial" w:cs="Arial" w:ascii="Arial" w:hAnsi="Arial"/>
        </w:rPr>
        <w:t xml:space="preserve"> </w:t>
      </w:r>
      <w:bookmarkStart w:id="71" w:name="_LINE__22_702af068_ed94_43d5_bc7d_678886"/>
      <w:bookmarkEnd w:id="69"/>
      <w:bookmarkEnd w:id="70"/>
      <w:r>
        <w:rPr>
          <w:rFonts w:eastAsia="Arial" w:cs="Arial" w:ascii="Arial" w:hAnsi="Arial"/>
        </w:rPr>
        <w:t xml:space="preserve">a municipality shall require that the owner of the affordable housing development have </w:t>
      </w:r>
      <w:bookmarkStart w:id="72" w:name="_LINE__23_6010e8ed_b607_4eef_afe6_854b1a"/>
      <w:bookmarkEnd w:id="71"/>
      <w:r>
        <w:rPr>
          <w:rFonts w:eastAsia="Arial" w:cs="Arial" w:ascii="Arial" w:hAnsi="Arial"/>
        </w:rPr>
        <w:t xml:space="preserve">executed a restrictive covenant, recorded in the appropriate registry of deeds, for the benefit </w:t>
      </w:r>
      <w:bookmarkStart w:id="73" w:name="_LINE__24_393673b6_5c6e_46e7_a4cd_29ca07"/>
      <w:bookmarkEnd w:id="72"/>
      <w:r>
        <w:rPr>
          <w:rFonts w:eastAsia="Arial" w:cs="Arial" w:ascii="Arial" w:hAnsi="Arial"/>
        </w:rPr>
        <w:t xml:space="preserve">of and enforceable by a party acceptable to the municipality, to ensure that for at least 30 </w:t>
      </w:r>
      <w:bookmarkStart w:id="74" w:name="_LINE__25_913175b0_9a94_47ee_bd3a_347b91"/>
      <w:bookmarkEnd w:id="73"/>
      <w:r>
        <w:rPr>
          <w:rFonts w:eastAsia="Arial" w:cs="Arial" w:ascii="Arial" w:hAnsi="Arial"/>
        </w:rPr>
        <w:t>years after completion of construction:</w:t>
      </w:r>
      <w:bookmarkEnd w:id="66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8ca56bdd_49c3_4716_abe3_bd7fb429"/>
      <w:bookmarkStart w:id="76" w:name="_PAR__8_f1dd7ae5_74e2_455c_bda3_62506c07"/>
      <w:bookmarkStart w:id="77" w:name="_STATUTE_P__c9641625_d73e_4e94_be44_8bea"/>
      <w:bookmarkStart w:id="78" w:name="_LINE__26_3209891b_257c_41b5_8dd5_d2175c"/>
      <w:bookmarkStart w:id="79" w:name="_STATUTE_NUMBER__3910498f_e1ab_41a9_9cc1"/>
      <w:bookmarkEnd w:id="75"/>
      <w:bookmarkEnd w:id="76"/>
      <w:bookmarkEnd w:id="77"/>
      <w:r>
        <w:rPr>
          <w:rFonts w:eastAsia="Arial" w:cs="Arial" w:ascii="Arial" w:hAnsi="Arial"/>
        </w:rPr>
        <w:t>A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8067d69c_2cfe_4be1_801"/>
      <w:r>
        <w:rPr>
          <w:rFonts w:eastAsia="Arial" w:cs="Arial" w:ascii="Arial" w:hAnsi="Arial"/>
        </w:rPr>
        <w:t xml:space="preserve">For rental housing, occupancy of all of the units designated affordable in the </w:t>
      </w:r>
      <w:bookmarkStart w:id="81" w:name="_LINE__27_d5fe3325_0d62_419a_877a_3d421c"/>
      <w:bookmarkEnd w:id="78"/>
      <w:r>
        <w:rPr>
          <w:rFonts w:eastAsia="Arial" w:cs="Arial" w:ascii="Arial" w:hAnsi="Arial"/>
        </w:rPr>
        <w:t xml:space="preserve">development will remain limited to households at or below 80% of the local area </w:t>
      </w:r>
      <w:bookmarkStart w:id="82" w:name="_LINE__28_6f265d5a_d743_4c74_bff9_be3dcf"/>
      <w:bookmarkEnd w:id="81"/>
      <w:r>
        <w:rPr>
          <w:rFonts w:eastAsia="Arial" w:cs="Arial" w:ascii="Arial" w:hAnsi="Arial"/>
        </w:rPr>
        <w:t>median income at the time of initial occupancy; and</w:t>
      </w:r>
      <w:bookmarkEnd w:id="8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f1dd7ae5_74e2_455c_bda3_62506c07"/>
      <w:bookmarkStart w:id="84" w:name="_STATUTE_P__c9641625_d73e_4e94_be44_8bea"/>
      <w:bookmarkStart w:id="85" w:name="_PAR__9_c8e995ba_7fc1_414c_bd61_cf4c98df"/>
      <w:bookmarkStart w:id="86" w:name="_STATUTE_P__efb968ef_872b_468b_b062_74f1"/>
      <w:bookmarkStart w:id="87" w:name="_LINE__29_329d2325_679a_4d36_9a02_cf061a"/>
      <w:bookmarkStart w:id="88" w:name="_STATUTE_NUMBER__073899c9_03d7_4df7_ad70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B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ffeb56a6_0857_4495_a93"/>
      <w:r>
        <w:rPr>
          <w:rFonts w:eastAsia="Arial" w:cs="Arial" w:ascii="Arial" w:hAnsi="Arial"/>
        </w:rPr>
        <w:t xml:space="preserve">For owned housing, occupancy of all of the units designated affordable in the </w:t>
      </w:r>
      <w:bookmarkStart w:id="90" w:name="_LINE__30_2e9c72a5_9f10_4a3c_840b_fa5653"/>
      <w:bookmarkEnd w:id="87"/>
      <w:r>
        <w:rPr>
          <w:rFonts w:eastAsia="Arial" w:cs="Arial" w:ascii="Arial" w:hAnsi="Arial"/>
        </w:rPr>
        <w:t xml:space="preserve">development will remain limited to households at or below 120% of the local area </w:t>
      </w:r>
      <w:bookmarkStart w:id="91" w:name="_LINE__31_bdbe8dd5_be30_4e8e_aa64_439d44"/>
      <w:bookmarkEnd w:id="90"/>
      <w:r>
        <w:rPr>
          <w:rFonts w:eastAsia="Arial" w:cs="Arial" w:ascii="Arial" w:hAnsi="Arial"/>
        </w:rPr>
        <w:t>median income at the time of initial occupancy.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39a39710_1232_4cbf_b5a1_5"/>
      <w:bookmarkStart w:id="93" w:name="_STATUTE_SS__55a38f56_06bd_4aff_95b4_ae6"/>
      <w:bookmarkStart w:id="94" w:name="_PAR__9_c8e995ba_7fc1_414c_bd61_cf4c98df"/>
      <w:bookmarkStart w:id="95" w:name="_STATUTE_P__efb968ef_872b_468b_b062_74f1"/>
      <w:bookmarkStart w:id="96" w:name="_BILL_SECTION__1fde4d26_0ca5_4ad4_abac_2"/>
      <w:bookmarkStart w:id="97" w:name="_PAR__10_98e403e2_2ac6_4884_b7ee_5e46468"/>
      <w:bookmarkStart w:id="98" w:name="_BILL_SECTION_HEADER__de6c22cc_cf72_4ed7"/>
      <w:bookmarkStart w:id="99" w:name="_LINE__32_4534a8e6_9173_4c64_926e_fbf73f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59eff1ca_5690_4307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30-A MRSA §4364, sub-§6,</w:t>
      </w:r>
      <w:r>
        <w:rPr>
          <w:rFonts w:eastAsia="Arial" w:cs="Arial" w:ascii="Arial" w:hAnsi="Arial"/>
        </w:rPr>
        <w:t xml:space="preserve"> as enacted by PL 2021, c. 672, §4, is amended </w:t>
      </w:r>
      <w:bookmarkStart w:id="101" w:name="_LINE__33_ca913f8b_d849_445f_a80b_86a7be"/>
      <w:bookmarkEnd w:id="99"/>
      <w:r>
        <w:rPr>
          <w:rFonts w:eastAsia="Arial" w:cs="Arial" w:ascii="Arial" w:hAnsi="Arial"/>
        </w:rPr>
        <w:t>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98e403e2_2ac6_4884_b7ee_5e46468"/>
      <w:bookmarkStart w:id="103" w:name="_BILL_SECTION_HEADER__de6c22cc_cf72_4ed7"/>
      <w:bookmarkStart w:id="104" w:name="_PAR__11_34bc26ec_f5b7_4741_a759_43e0477"/>
      <w:bookmarkStart w:id="105" w:name="_STATUTE_SS__d4ad99de_449a_4e8f_8660_411"/>
      <w:bookmarkStart w:id="106" w:name="_LINE__34_8626ab52_a4e8_45ee_8997_c351c2"/>
      <w:bookmarkStart w:id="107" w:name="_STATUTE_NUMBER__ad5fa480_e4b2_402c_a396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6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5ffdf85a_c33e_49d8_b4"/>
      <w:r>
        <w:rPr>
          <w:rFonts w:eastAsia="Arial" w:cs="Arial" w:ascii="Arial" w:hAnsi="Arial"/>
          <w:b/>
        </w:rPr>
        <w:t>Subdivision requirements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b67fb227_26e7_405b_9d5"/>
      <w:r>
        <w:rPr>
          <w:rFonts w:eastAsia="Arial" w:cs="Arial" w:ascii="Arial" w:hAnsi="Arial"/>
        </w:rPr>
        <w:t xml:space="preserve">This section may not be construed to exempt a </w:t>
      </w:r>
      <w:bookmarkStart w:id="110" w:name="_LINE__35_2a7df002_9b7a_4049_921f_1657ab"/>
      <w:bookmarkEnd w:id="106"/>
      <w:r>
        <w:rPr>
          <w:rFonts w:eastAsia="Arial" w:cs="Arial" w:ascii="Arial" w:hAnsi="Arial"/>
        </w:rPr>
        <w:t xml:space="preserve">subdivider from the requirements </w:t>
      </w:r>
      <w:bookmarkStart w:id="111" w:name="_PROCESSED_CHANGE__3e6abc84_05c5_48e5_85"/>
      <w:r>
        <w:rPr>
          <w:rFonts w:eastAsia="Arial" w:cs="Arial" w:ascii="Arial" w:hAnsi="Arial"/>
          <w:strike/>
        </w:rPr>
        <w:t>for division of a tract or parcel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of </w:t>
      </w:r>
      <w:bookmarkStart w:id="112" w:name="_PROCESSED_CHANGE__08888880_a85a_4130_9f"/>
      <w:r>
        <w:rPr>
          <w:rFonts w:eastAsia="Arial" w:cs="Arial" w:ascii="Arial" w:hAnsi="Arial"/>
          <w:strike/>
        </w:rPr>
        <w:t>land in accordance with</w:t>
      </w:r>
      <w:r>
        <w:rPr>
          <w:rFonts w:eastAsia="Arial" w:cs="Arial" w:ascii="Arial" w:hAnsi="Arial"/>
        </w:rPr>
        <w:t xml:space="preserve"> </w:t>
      </w:r>
      <w:bookmarkStart w:id="113" w:name="_LINE__36_e4d329ff_7f86_41a6_aa8e_94e644"/>
      <w:bookmarkStart w:id="114" w:name="_CROSS_REFERENCE__54da867f_929d_4f30_983"/>
      <w:bookmarkEnd w:id="110"/>
      <w:bookmarkEnd w:id="112"/>
      <w:r>
        <w:rPr>
          <w:rFonts w:eastAsia="Arial" w:cs="Arial" w:ascii="Arial" w:hAnsi="Arial"/>
        </w:rPr>
        <w:t>subchapter 4</w:t>
      </w:r>
      <w:bookmarkEnd w:id="114"/>
      <w:r>
        <w:rPr>
          <w:rFonts w:eastAsia="Arial" w:cs="Arial" w:ascii="Arial" w:hAnsi="Arial"/>
        </w:rPr>
        <w:t>.</w:t>
      </w:r>
      <w:bookmarkEnd w:id="109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1fde4d26_0ca5_4ad4_abac_2"/>
      <w:bookmarkStart w:id="116" w:name="_PAR__11_34bc26ec_f5b7_4741_a759_43e0477"/>
      <w:bookmarkStart w:id="117" w:name="_STATUTE_SS__d4ad99de_449a_4e8f_8660_411"/>
      <w:bookmarkStart w:id="118" w:name="_BILL_SECTION__3b4e8572_06f6_4734_bd24_d"/>
      <w:bookmarkStart w:id="119" w:name="_PAR__12_e979965c_f30c_4585_82d3_27ee642"/>
      <w:bookmarkStart w:id="120" w:name="_BILL_SECTION_HEADER__81074e25_c267_444f"/>
      <w:bookmarkStart w:id="121" w:name="_LINE__37_a3062430_1c70_4796_b00c_2bd80d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7c2821dd_c51e_409e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30-A MRSA §4364-A, sub-§1,</w:t>
      </w:r>
      <w:r>
        <w:rPr>
          <w:rFonts w:eastAsia="Arial" w:cs="Arial" w:ascii="Arial" w:hAnsi="Arial"/>
        </w:rPr>
        <w:t xml:space="preserve"> as enacted by PL 2021, c. 672, §5, is </w:t>
      </w:r>
      <w:bookmarkStart w:id="123" w:name="_LINE__38_0eb0d5af_e2dd_4444_84c7_21d30b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2_e979965c_f30c_4585_82d3_27ee642"/>
      <w:bookmarkStart w:id="125" w:name="_BILL_SECTION_HEADER__81074e25_c267_444f"/>
      <w:bookmarkStart w:id="126" w:name="_STATUTE_SS__f44044a7_525d_4ae1_a455_931"/>
      <w:bookmarkStart w:id="127" w:name="_PAR__13_1a59665b_1d45_4625_87a9_e54c58d"/>
      <w:bookmarkStart w:id="128" w:name="_LINE__39_4bc5bbdd_eef3_4b0e_bb24_6692a2"/>
      <w:bookmarkStart w:id="129" w:name="_STATUTE_NUMBER__2c6c4bf6_ef8b_49d1_9a65"/>
      <w:bookmarkEnd w:id="124"/>
      <w:bookmarkEnd w:id="125"/>
      <w:bookmarkEnd w:id="126"/>
      <w:r>
        <w:rPr>
          <w:rFonts w:eastAsia="Arial" w:cs="Arial" w:ascii="Arial" w:hAnsi="Arial"/>
          <w:b/>
        </w:rPr>
        <w:t>1</w:t>
      </w:r>
      <w:bookmarkEnd w:id="129"/>
      <w:r>
        <w:rPr>
          <w:rFonts w:eastAsia="Arial" w:cs="Arial" w:ascii="Arial" w:hAnsi="Arial"/>
          <w:b/>
        </w:rPr>
        <w:t xml:space="preserve">.  </w:t>
      </w:r>
      <w:bookmarkStart w:id="130" w:name="_STATUTE_HEADNOTE__5849075c_9327_4a60_a3"/>
      <w:r>
        <w:rPr>
          <w:rFonts w:eastAsia="Arial" w:cs="Arial" w:ascii="Arial" w:hAnsi="Arial"/>
          <w:b/>
        </w:rPr>
        <w:t>Use allowed.</w:t>
      </w:r>
      <w:bookmarkEnd w:id="1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" w:name="_STATUTE_CONTENT__46df15e2_110f_4fc3_a53"/>
      <w:r>
        <w:rPr>
          <w:rFonts w:eastAsia="Arial" w:cs="Arial" w:ascii="Arial" w:hAnsi="Arial"/>
        </w:rPr>
        <w:t xml:space="preserve">Notwithstanding any provision of law to the contrary, except as </w:t>
      </w:r>
      <w:bookmarkStart w:id="132" w:name="_LINE__40_148a16f8_d1af_47f5_8a2b_8b0ea3"/>
      <w:bookmarkEnd w:id="128"/>
      <w:r>
        <w:rPr>
          <w:rFonts w:eastAsia="Arial" w:cs="Arial" w:ascii="Arial" w:hAnsi="Arial"/>
        </w:rPr>
        <w:t xml:space="preserve">provided in Title 12, chapter 423-A, for any area in which </w:t>
      </w:r>
      <w:bookmarkStart w:id="133" w:name="_PROCESSED_CHANGE__c93af4bf_5b07_4d5b_98"/>
      <w:r>
        <w:rPr>
          <w:rFonts w:eastAsia="Arial" w:cs="Arial" w:ascii="Arial" w:hAnsi="Arial"/>
          <w:strike/>
        </w:rPr>
        <w:t>housing is</w:t>
      </w:r>
      <w:r>
        <w:rPr>
          <w:rFonts w:eastAsia="Arial" w:cs="Arial" w:ascii="Arial" w:hAnsi="Arial"/>
        </w:rPr>
        <w:t xml:space="preserve"> </w:t>
      </w:r>
      <w:bookmarkStart w:id="134" w:name="_PROCESSED_CHANGE__0ed0a028_5759_499e_99"/>
      <w:bookmarkEnd w:id="133"/>
      <w:r>
        <w:rPr>
          <w:rFonts w:eastAsia="Arial" w:cs="Arial" w:ascii="Arial" w:hAnsi="Arial"/>
          <w:u w:val="single"/>
        </w:rPr>
        <w:t>residential uses are</w:t>
      </w:r>
      <w:r>
        <w:rPr>
          <w:rFonts w:eastAsia="Arial" w:cs="Arial" w:ascii="Arial" w:hAnsi="Arial"/>
        </w:rPr>
        <w:t xml:space="preserve"> </w:t>
      </w:r>
      <w:bookmarkStart w:id="135" w:name="_LINE__41_80daa5c4_d328_4dc2_b4f8_d4bee9"/>
      <w:bookmarkEnd w:id="132"/>
      <w:bookmarkEnd w:id="134"/>
      <w:r>
        <w:rPr>
          <w:rFonts w:eastAsia="Arial" w:cs="Arial" w:ascii="Arial" w:hAnsi="Arial"/>
        </w:rPr>
        <w:t>allowed,</w:t>
      </w:r>
      <w:bookmarkStart w:id="136" w:name="_PROCESSED_CHANGE__f2d88350_62cb_4ef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 as a conditional use,</w:t>
      </w:r>
      <w:bookmarkEnd w:id="136"/>
      <w:r>
        <w:rPr>
          <w:rFonts w:eastAsia="Arial" w:cs="Arial" w:ascii="Arial" w:hAnsi="Arial"/>
        </w:rPr>
        <w:t xml:space="preserve"> a municipality shall allow structures with up to 2 </w:t>
      </w:r>
      <w:bookmarkStart w:id="137" w:name="_LINE__42_38827534_abcc_44a2_8e6e_d609ea"/>
      <w:bookmarkEnd w:id="135"/>
      <w:r>
        <w:rPr>
          <w:rFonts w:eastAsia="Arial" w:cs="Arial" w:ascii="Arial" w:hAnsi="Arial"/>
        </w:rPr>
        <w:t xml:space="preserve">dwelling units per lot if that lot does not contain an existing dwelling unit, except that a </w:t>
      </w:r>
      <w:bookmarkStart w:id="138" w:name="_PAGE__2_de64e57f_8799_4b9b_b43b_71c8d3c"/>
      <w:bookmarkStart w:id="139" w:name="_PAR__1_6f0380e7_31a6_45c2_9ff7_bfce6450"/>
      <w:bookmarkStart w:id="140" w:name="_LINE__1_e2160bfb_594e_416a_9ef2_7fdfc6e"/>
      <w:bookmarkStart w:id="141" w:name="_PAGE_SPLIT__6fe0ad23_c49c_4d22_a769_745"/>
      <w:bookmarkEnd w:id="2"/>
      <w:bookmarkEnd w:id="127"/>
      <w:bookmarkEnd w:id="137"/>
      <w:r>
        <w:rPr>
          <w:rFonts w:eastAsia="Arial" w:cs="Arial" w:ascii="Arial" w:hAnsi="Arial"/>
        </w:rPr>
        <w:t>m</w:t>
      </w:r>
      <w:bookmarkEnd w:id="141"/>
      <w:r>
        <w:rPr>
          <w:rFonts w:eastAsia="Arial" w:cs="Arial" w:ascii="Arial" w:hAnsi="Arial"/>
        </w:rPr>
        <w:t xml:space="preserve">unicipality shall allow up to 4 dwelling units per lot if that lot does not contain an existing </w:t>
      </w:r>
      <w:bookmarkStart w:id="142" w:name="_LINE__2_8e907456_4457_4dd5_b0f5_561fbf8"/>
      <w:bookmarkEnd w:id="140"/>
      <w:r>
        <w:rPr>
          <w:rFonts w:eastAsia="Arial" w:cs="Arial" w:ascii="Arial" w:hAnsi="Arial"/>
        </w:rPr>
        <w:t xml:space="preserve">dwelling unit and the lot is located in a designated growth area within a municipality </w:t>
      </w:r>
      <w:bookmarkStart w:id="143" w:name="_LINE__3_32e5a30a_9738_428b_93ad_58f0e51"/>
      <w:bookmarkEnd w:id="142"/>
      <w:r>
        <w:rPr>
          <w:rFonts w:eastAsia="Arial" w:cs="Arial" w:ascii="Arial" w:hAnsi="Arial"/>
        </w:rPr>
        <w:t xml:space="preserve">consistent with section 4349-A, subsection 1, paragraph A or B or if the lot is served by a </w:t>
      </w:r>
      <w:bookmarkStart w:id="144" w:name="_LINE__4_0545f235_5a53_4c51_b7a7_b107d17"/>
      <w:bookmarkEnd w:id="143"/>
      <w:r>
        <w:rPr>
          <w:rFonts w:eastAsia="Arial" w:cs="Arial" w:ascii="Arial" w:hAnsi="Arial"/>
        </w:rPr>
        <w:t xml:space="preserve">public, special district or other centrally managed water system and a public, special district </w:t>
      </w:r>
      <w:bookmarkStart w:id="145" w:name="_LINE__5_04099e63_fd7e_4bd9_aa3b_0449006"/>
      <w:bookmarkEnd w:id="144"/>
      <w:r>
        <w:rPr>
          <w:rFonts w:eastAsia="Arial" w:cs="Arial" w:ascii="Arial" w:hAnsi="Arial"/>
        </w:rPr>
        <w:t>or other comparable sewer system in a municipality without a comprehensive plan.</w:t>
      </w:r>
      <w:bookmarkEnd w:id="131"/>
      <w:bookmarkEnd w:id="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2_faa90754_fc99_456e_95c7_fb240594"/>
      <w:bookmarkStart w:id="147" w:name="_STATUTE_P__0fcf6557_8679_4cb6_ae85_1e17"/>
      <w:bookmarkStart w:id="148" w:name="_STATUTE_CONTENT__07b514b1_a11c_48d3_856"/>
      <w:bookmarkStart w:id="149" w:name="_LINE__6_31e2f65c_7fe4_4656_adea_2b80be5"/>
      <w:bookmarkEnd w:id="139"/>
      <w:bookmarkEnd w:id="146"/>
      <w:bookmarkEnd w:id="147"/>
      <w:r>
        <w:rPr>
          <w:rFonts w:eastAsia="Arial" w:cs="Arial" w:ascii="Arial" w:hAnsi="Arial"/>
        </w:rPr>
        <w:t xml:space="preserve">A municipality shall allow on a lot with one existing dwelling unit the addition of up to 2 </w:t>
      </w:r>
      <w:bookmarkStart w:id="150" w:name="_LINE__7_12b0b633_0193_4341_addc_719336a"/>
      <w:bookmarkEnd w:id="149"/>
      <w:r>
        <w:rPr>
          <w:rFonts w:eastAsia="Arial" w:cs="Arial" w:ascii="Arial" w:hAnsi="Arial"/>
        </w:rPr>
        <w:t xml:space="preserve">dwelling units: one additional dwelling unit within or attached to an existing structure or </w:t>
      </w:r>
      <w:bookmarkStart w:id="151" w:name="_LINE__8_52e740e2_95ce_45b4_bc65_cb2f75c"/>
      <w:bookmarkEnd w:id="150"/>
      <w:r>
        <w:rPr>
          <w:rFonts w:eastAsia="Arial" w:cs="Arial" w:ascii="Arial" w:hAnsi="Arial"/>
        </w:rPr>
        <w:t>one additional detached dwelling unit, or one of each.</w:t>
      </w:r>
      <w:bookmarkEnd w:id="148"/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2_faa90754_fc99_456e_95c7_fb240594"/>
      <w:bookmarkStart w:id="153" w:name="_STATUTE_P__0fcf6557_8679_4cb6_ae85_1e17"/>
      <w:bookmarkStart w:id="154" w:name="_PAR__3_469079f9_05db_47b5_bb05_84b740bc"/>
      <w:bookmarkStart w:id="155" w:name="_STATUTE_P__35323859_91d5_4ea3_bd68_8ce2"/>
      <w:bookmarkStart w:id="156" w:name="_STATUTE_CONTENT__6a1f6630_0cad_4025_95d"/>
      <w:bookmarkStart w:id="157" w:name="_LINE__9_ea68e0a4_fcb2_4fdd_8671_87fe85b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 xml:space="preserve">A municipality may allow more units than the number required to be allowed by this </w:t>
      </w:r>
      <w:bookmarkStart w:id="158" w:name="_LINE__10_8f654f0b_220d_46b0_9663_ca0386"/>
      <w:bookmarkEnd w:id="157"/>
      <w:r>
        <w:rPr>
          <w:rFonts w:eastAsia="Arial" w:cs="Arial" w:ascii="Arial" w:hAnsi="Arial"/>
        </w:rPr>
        <w:t>subsection.</w:t>
      </w:r>
      <w:bookmarkEnd w:id="15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3b4e8572_06f6_4734_bd24_d"/>
      <w:bookmarkStart w:id="160" w:name="_STATUTE_SS__f44044a7_525d_4ae1_a455_931"/>
      <w:bookmarkStart w:id="161" w:name="_PAR__3_469079f9_05db_47b5_bb05_84b740bc"/>
      <w:bookmarkStart w:id="162" w:name="_STATUTE_P__35323859_91d5_4ea3_bd68_8ce2"/>
      <w:bookmarkStart w:id="163" w:name="_BILL_SECTION__22071157_4cd4_4864_8cb2_3"/>
      <w:bookmarkStart w:id="164" w:name="_PAR__4_94ed39aa_9b9a_4dd0_994f_c06e33f8"/>
      <w:bookmarkStart w:id="165" w:name="_BILL_SECTION_HEADER__30abc9a1_6367_42e5"/>
      <w:bookmarkStart w:id="166" w:name="_LINE__11_24bd3dbb_c0ef_4c12_81ca_ffcdc7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76e75629_73f3_46d8"/>
      <w:r>
        <w:rPr>
          <w:rFonts w:eastAsia="Arial" w:cs="Arial" w:ascii="Arial" w:hAnsi="Arial"/>
          <w:b/>
          <w:sz w:val="24"/>
        </w:rPr>
        <w:t>5</w:t>
      </w:r>
      <w:bookmarkEnd w:id="167"/>
      <w:r>
        <w:rPr>
          <w:rFonts w:eastAsia="Arial" w:cs="Arial" w:ascii="Arial" w:hAnsi="Arial"/>
          <w:b/>
          <w:sz w:val="24"/>
        </w:rPr>
        <w:t>.  30-A MRSA §4364-A, sub-§2, ¶A,</w:t>
      </w:r>
      <w:r>
        <w:rPr>
          <w:rFonts w:eastAsia="Arial" w:cs="Arial" w:ascii="Arial" w:hAnsi="Arial"/>
        </w:rPr>
        <w:t xml:space="preserve"> as enacted by PL 2021, c. 672, §5, is </w:t>
      </w:r>
      <w:bookmarkStart w:id="168" w:name="_LINE__12_34cc2e89_2826_478a_9522_933bed"/>
      <w:bookmarkEnd w:id="166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4_94ed39aa_9b9a_4dd0_994f_c06e33f8"/>
      <w:bookmarkStart w:id="170" w:name="_BILL_SECTION_HEADER__30abc9a1_6367_42e5"/>
      <w:bookmarkStart w:id="171" w:name="_PAR__5_63323aae_c09b_481e_8464_4451ca07"/>
      <w:bookmarkStart w:id="172" w:name="_STATUTE_P__60c47415_0bdf_4ca2_8556_d35a"/>
      <w:bookmarkStart w:id="173" w:name="_LINE__13_987e94d9_2e6c_4066_862b_01f011"/>
      <w:bookmarkStart w:id="174" w:name="_STATUTE_NUMBER__cd3053dd_d1cf_4892_965b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442e4c92_794a_4bb8_8bd"/>
      <w:r>
        <w:rPr>
          <w:rFonts w:eastAsia="Arial" w:cs="Arial" w:ascii="Arial" w:hAnsi="Arial"/>
        </w:rPr>
        <w:t xml:space="preserve">If more than one dwelling unit has been constructed on a lot as a result of the </w:t>
      </w:r>
      <w:bookmarkStart w:id="176" w:name="_LINE__14_2cdf092e_b962_4f19_8fab_826ae2"/>
      <w:bookmarkEnd w:id="173"/>
      <w:r>
        <w:rPr>
          <w:rFonts w:eastAsia="Arial" w:cs="Arial" w:ascii="Arial" w:hAnsi="Arial"/>
        </w:rPr>
        <w:t>allowance under this section</w:t>
      </w:r>
      <w:bookmarkStart w:id="177" w:name="_PROCESSED_CHANGE__17abd8ca_f63b_4a9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section 4364-B</w:t>
      </w:r>
      <w:bookmarkEnd w:id="177"/>
      <w:r>
        <w:rPr>
          <w:rFonts w:eastAsia="Arial" w:cs="Arial" w:ascii="Arial" w:hAnsi="Arial"/>
        </w:rPr>
        <w:t xml:space="preserve">, the lot is not eligible for any additional </w:t>
      </w:r>
      <w:bookmarkStart w:id="178" w:name="_LINE__15_79dab48c_28a7_4ff9_9abe_ff0436"/>
      <w:bookmarkEnd w:id="176"/>
      <w:r>
        <w:rPr>
          <w:rFonts w:eastAsia="Arial" w:cs="Arial" w:ascii="Arial" w:hAnsi="Arial"/>
        </w:rPr>
        <w:t>increases in density except as allowed by the municipality.</w:t>
      </w:r>
      <w:bookmarkEnd w:id="175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22071157_4cd4_4864_8cb2_3"/>
      <w:bookmarkStart w:id="180" w:name="_PAR__5_63323aae_c09b_481e_8464_4451ca07"/>
      <w:bookmarkStart w:id="181" w:name="_STATUTE_P__60c47415_0bdf_4ca2_8556_d35a"/>
      <w:bookmarkStart w:id="182" w:name="_BILL_SECTION__980a0251_e58a_4d42_860c_a"/>
      <w:bookmarkStart w:id="183" w:name="_PAR__6_3fb9ee66_68c4_42ff_bc67_f7fed8d8"/>
      <w:bookmarkStart w:id="184" w:name="_BILL_SECTION_HEADER__1b8765eb_f824_4ea8"/>
      <w:bookmarkStart w:id="185" w:name="_LINE__16_b6c0e5e8_8a3a_472d_a5ba_640f9f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0a8d81fa_ef2f_4f54"/>
      <w:r>
        <w:rPr>
          <w:rFonts w:eastAsia="Arial" w:cs="Arial" w:ascii="Arial" w:hAnsi="Arial"/>
          <w:b/>
          <w:sz w:val="24"/>
        </w:rPr>
        <w:t>6</w:t>
      </w:r>
      <w:bookmarkEnd w:id="186"/>
      <w:r>
        <w:rPr>
          <w:rFonts w:eastAsia="Arial" w:cs="Arial" w:ascii="Arial" w:hAnsi="Arial"/>
          <w:b/>
          <w:sz w:val="24"/>
        </w:rPr>
        <w:t>.  30-A MRSA §4364-A, sub-§3,</w:t>
      </w:r>
      <w:r>
        <w:rPr>
          <w:rFonts w:eastAsia="Arial" w:cs="Arial" w:ascii="Arial" w:hAnsi="Arial"/>
        </w:rPr>
        <w:t xml:space="preserve"> as enacted by PL 2021, c. 672, §5, is </w:t>
      </w:r>
      <w:bookmarkStart w:id="187" w:name="_LINE__17_9b5167ac_49bf_4615_a78a_72deac"/>
      <w:bookmarkEnd w:id="185"/>
      <w:r>
        <w:rPr>
          <w:rFonts w:eastAsia="Arial" w:cs="Arial" w:ascii="Arial" w:hAnsi="Arial"/>
        </w:rPr>
        <w:t>amended 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3fb9ee66_68c4_42ff_bc67_f7fed8d8"/>
      <w:bookmarkStart w:id="189" w:name="_BILL_SECTION_HEADER__1b8765eb_f824_4ea8"/>
      <w:bookmarkStart w:id="190" w:name="_PAR__7_80dc0cfa_d63c_4454_8c5f_75228b51"/>
      <w:bookmarkStart w:id="191" w:name="_STATUTE_SS__5f5adf90_d057_4789_a3d3_623"/>
      <w:bookmarkStart w:id="192" w:name="_LINE__18_ad5e569d_b0f8_44cd_8ea4_c345da"/>
      <w:bookmarkStart w:id="193" w:name="_STATUTE_NUMBER__46eb7e18_bdc3_449e_903d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3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f1d43788_f366_479b_94"/>
      <w:r>
        <w:rPr>
          <w:rFonts w:eastAsia="Arial" w:cs="Arial" w:ascii="Arial" w:hAnsi="Arial"/>
          <w:b/>
        </w:rPr>
        <w:t>General requirements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7352c03c_7146_4f2d_9f4"/>
      <w:r>
        <w:rPr>
          <w:rFonts w:eastAsia="Arial" w:cs="Arial" w:ascii="Arial" w:hAnsi="Arial"/>
        </w:rPr>
        <w:t xml:space="preserve">A municipal ordinance may not establish dimensional </w:t>
      </w:r>
      <w:bookmarkStart w:id="196" w:name="_LINE__19_f51e67fd_261d_4ac3_83c8_10c7fd"/>
      <w:bookmarkEnd w:id="192"/>
      <w:r>
        <w:rPr>
          <w:rFonts w:eastAsia="Arial" w:cs="Arial" w:ascii="Arial" w:hAnsi="Arial"/>
        </w:rPr>
        <w:t>requirements</w:t>
      </w:r>
      <w:bookmarkStart w:id="197" w:name="_PROCESSED_CHANGE__c861d291_31aa_42a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8" w:name="_PROCESSED_CHANGE__b4d0de86_9ae8_4daa_8a"/>
      <w:bookmarkEnd w:id="197"/>
      <w:r>
        <w:rPr>
          <w:rFonts w:eastAsia="Arial" w:cs="Arial" w:ascii="Arial" w:hAnsi="Arial"/>
          <w:u w:val="single"/>
        </w:rPr>
        <w:t>, including but not limited to</w:t>
      </w:r>
      <w:bookmarkEnd w:id="198"/>
      <w:r>
        <w:rPr>
          <w:rFonts w:eastAsia="Arial" w:cs="Arial" w:ascii="Arial" w:hAnsi="Arial"/>
        </w:rPr>
        <w:t xml:space="preserve"> setback requirements</w:t>
      </w:r>
      <w:bookmarkStart w:id="199" w:name="_PROCESSED_CHANGE__4cccd3ed_2196_46af_b4"/>
      <w:r>
        <w:rPr>
          <w:rFonts w:eastAsia="Arial" w:cs="Arial" w:ascii="Arial" w:hAnsi="Arial"/>
          <w:u w:val="single"/>
        </w:rPr>
        <w:t>,</w:t>
      </w:r>
      <w:bookmarkEnd w:id="199"/>
      <w:r>
        <w:rPr>
          <w:rFonts w:eastAsia="Arial" w:cs="Arial" w:ascii="Arial" w:hAnsi="Arial"/>
        </w:rPr>
        <w:t xml:space="preserve"> for dwelling units </w:t>
      </w:r>
      <w:bookmarkStart w:id="200" w:name="_LINE__20_da89ee8a_598e_460b_a0d9_8968c9"/>
      <w:bookmarkEnd w:id="196"/>
      <w:r>
        <w:rPr>
          <w:rFonts w:eastAsia="Arial" w:cs="Arial" w:ascii="Arial" w:hAnsi="Arial"/>
        </w:rPr>
        <w:t>allowed under this section that are greater than dimensional requirements</w:t>
      </w:r>
      <w:bookmarkStart w:id="201" w:name="_PROCESSED_CHANGE__a5767bdc_a570_4b2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02" w:name="_PROCESSED_CHANGE__ac47e075_fc57_4fe3_bf"/>
      <w:bookmarkEnd w:id="201"/>
      <w:r>
        <w:rPr>
          <w:rFonts w:eastAsia="Arial" w:cs="Arial" w:ascii="Arial" w:hAnsi="Arial"/>
          <w:u w:val="single"/>
        </w:rPr>
        <w:t xml:space="preserve">, including but </w:t>
      </w:r>
      <w:bookmarkStart w:id="203" w:name="_LINE__21_99d676da_2a10_4444_b009_df8a28"/>
      <w:bookmarkEnd w:id="200"/>
      <w:r>
        <w:rPr>
          <w:rFonts w:eastAsia="Arial" w:cs="Arial" w:ascii="Arial" w:hAnsi="Arial"/>
          <w:u w:val="single"/>
        </w:rPr>
        <w:t>not limited to</w:t>
      </w:r>
      <w:bookmarkEnd w:id="202"/>
      <w:r>
        <w:rPr>
          <w:rFonts w:eastAsia="Arial" w:cs="Arial" w:ascii="Arial" w:hAnsi="Arial"/>
        </w:rPr>
        <w:t xml:space="preserve"> setback requirements</w:t>
      </w:r>
      <w:bookmarkStart w:id="204" w:name="_PROCESSED_CHANGE__463965c4_0847_44e1_91"/>
      <w:r>
        <w:rPr>
          <w:rFonts w:eastAsia="Arial" w:cs="Arial" w:ascii="Arial" w:hAnsi="Arial"/>
          <w:u w:val="single"/>
        </w:rPr>
        <w:t>,</w:t>
      </w:r>
      <w:bookmarkEnd w:id="204"/>
      <w:r>
        <w:rPr>
          <w:rFonts w:eastAsia="Arial" w:cs="Arial" w:ascii="Arial" w:hAnsi="Arial"/>
        </w:rPr>
        <w:t xml:space="preserve"> for single-family housing units, except that a municipal </w:t>
      </w:r>
      <w:bookmarkStart w:id="205" w:name="_LINE__22_3d1baa54_922e_45a1_9a48_e3095e"/>
      <w:bookmarkEnd w:id="203"/>
      <w:r>
        <w:rPr>
          <w:rFonts w:eastAsia="Arial" w:cs="Arial" w:ascii="Arial" w:hAnsi="Arial"/>
        </w:rPr>
        <w:t xml:space="preserve">ordinance may establish requirements for a lot area per dwelling unit as long as the required </w:t>
      </w:r>
      <w:bookmarkStart w:id="206" w:name="_LINE__23_35c88752_3fb6_4760_a195_5b8dc6"/>
      <w:bookmarkEnd w:id="205"/>
      <w:r>
        <w:rPr>
          <w:rFonts w:eastAsia="Arial" w:cs="Arial" w:ascii="Arial" w:hAnsi="Arial"/>
        </w:rPr>
        <w:t xml:space="preserve">lot area for subsequent units on a lot is not greater than the required lot area for the first </w:t>
      </w:r>
      <w:bookmarkStart w:id="207" w:name="_LINE__24_b1ff9781_ade0_4e51_9651_bac7d4"/>
      <w:bookmarkEnd w:id="206"/>
      <w:r>
        <w:rPr>
          <w:rFonts w:eastAsia="Arial" w:cs="Arial" w:ascii="Arial" w:hAnsi="Arial"/>
        </w:rPr>
        <w:t>unit.</w:t>
      </w:r>
      <w:bookmarkEnd w:id="195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980a0251_e58a_4d42_860c_a"/>
      <w:bookmarkStart w:id="209" w:name="_PAR__7_80dc0cfa_d63c_4454_8c5f_75228b51"/>
      <w:bookmarkStart w:id="210" w:name="_STATUTE_SS__5f5adf90_d057_4789_a3d3_623"/>
      <w:bookmarkStart w:id="211" w:name="_BILL_SECTION__25f0fcb7_e28c_43cc_8e0c_9"/>
      <w:bookmarkStart w:id="212" w:name="_PAR__8_13c9ac3b_7d56_433d_9ca1_82ba15c2"/>
      <w:bookmarkStart w:id="213" w:name="_BILL_SECTION_HEADER__d1b485e1_665e_4aa9"/>
      <w:bookmarkStart w:id="214" w:name="_LINE__25_25c7fc87_e4cc_4ca6_8521_b8cd4c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9f168d80_730b_4abe"/>
      <w:r>
        <w:rPr>
          <w:rFonts w:eastAsia="Arial" w:cs="Arial" w:ascii="Arial" w:hAnsi="Arial"/>
          <w:b/>
          <w:sz w:val="24"/>
        </w:rPr>
        <w:t>7</w:t>
      </w:r>
      <w:bookmarkEnd w:id="215"/>
      <w:r>
        <w:rPr>
          <w:rFonts w:eastAsia="Arial" w:cs="Arial" w:ascii="Arial" w:hAnsi="Arial"/>
          <w:b/>
          <w:sz w:val="24"/>
        </w:rPr>
        <w:t>.  30-A MRSA §4364-A, sub-§7,</w:t>
      </w:r>
      <w:r>
        <w:rPr>
          <w:rFonts w:eastAsia="Arial" w:cs="Arial" w:ascii="Arial" w:hAnsi="Arial"/>
        </w:rPr>
        <w:t xml:space="preserve"> as enacted by PL 2021, c. 672, §5, is </w:t>
      </w:r>
      <w:bookmarkStart w:id="216" w:name="_LINE__26_6dc8706d_c934_46d4_bee9_e9e12b"/>
      <w:bookmarkEnd w:id="214"/>
      <w:r>
        <w:rPr>
          <w:rFonts w:eastAsia="Arial" w:cs="Arial" w:ascii="Arial" w:hAnsi="Arial"/>
        </w:rPr>
        <w:t>amended 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8_13c9ac3b_7d56_433d_9ca1_82ba15c2"/>
      <w:bookmarkStart w:id="218" w:name="_BILL_SECTION_HEADER__d1b485e1_665e_4aa9"/>
      <w:bookmarkStart w:id="219" w:name="_PAR__9_1e8dd50c_1fde_4196_ba5a_a1c46317"/>
      <w:bookmarkStart w:id="220" w:name="_STATUTE_SS__df6457b1_b02a_468c_af81_91b"/>
      <w:bookmarkStart w:id="221" w:name="_LINE__27_b7b9e9ae_9d25_482d_a6c6_7be071"/>
      <w:bookmarkStart w:id="222" w:name="_STATUTE_NUMBER__7492ef7d_cd5c_41eb_befc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7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350926f0_1e46_49d3_a9"/>
      <w:r>
        <w:rPr>
          <w:rFonts w:eastAsia="Arial" w:cs="Arial" w:ascii="Arial" w:hAnsi="Arial"/>
          <w:b/>
        </w:rPr>
        <w:t>Subdivision requirements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2a05bbb7_27d6_463e_a32"/>
      <w:r>
        <w:rPr>
          <w:rFonts w:eastAsia="Arial" w:cs="Arial" w:ascii="Arial" w:hAnsi="Arial"/>
        </w:rPr>
        <w:t xml:space="preserve">This section may not be construed to exempt a </w:t>
      </w:r>
      <w:bookmarkStart w:id="225" w:name="_LINE__28_c50012ae_de61_4f28_bceb_787b78"/>
      <w:bookmarkEnd w:id="221"/>
      <w:r>
        <w:rPr>
          <w:rFonts w:eastAsia="Arial" w:cs="Arial" w:ascii="Arial" w:hAnsi="Arial"/>
        </w:rPr>
        <w:t xml:space="preserve">subdivider from the requirements </w:t>
      </w:r>
      <w:bookmarkStart w:id="226" w:name="_PROCESSED_CHANGE__0352b2fb_2713_4dda_82"/>
      <w:r>
        <w:rPr>
          <w:rFonts w:eastAsia="Arial" w:cs="Arial" w:ascii="Arial" w:hAnsi="Arial"/>
          <w:strike/>
        </w:rPr>
        <w:t>for division of a tract or parcel</w:t>
      </w:r>
      <w:r>
        <w:rPr>
          <w:rFonts w:eastAsia="Arial" w:cs="Arial" w:ascii="Arial" w:hAnsi="Arial"/>
        </w:rPr>
        <w:t xml:space="preserve"> </w:t>
      </w:r>
      <w:bookmarkEnd w:id="226"/>
      <w:r>
        <w:rPr>
          <w:rFonts w:eastAsia="Arial" w:cs="Arial" w:ascii="Arial" w:hAnsi="Arial"/>
        </w:rPr>
        <w:t xml:space="preserve">of </w:t>
      </w:r>
      <w:bookmarkStart w:id="227" w:name="_PROCESSED_CHANGE__004d1c8c_2efa_4d69_8b"/>
      <w:r>
        <w:rPr>
          <w:rFonts w:eastAsia="Arial" w:cs="Arial" w:ascii="Arial" w:hAnsi="Arial"/>
          <w:strike/>
        </w:rPr>
        <w:t>land in accordance with</w:t>
      </w:r>
      <w:r>
        <w:rPr>
          <w:rFonts w:eastAsia="Arial" w:cs="Arial" w:ascii="Arial" w:hAnsi="Arial"/>
        </w:rPr>
        <w:t xml:space="preserve"> </w:t>
      </w:r>
      <w:bookmarkStart w:id="228" w:name="_LINE__29_1250c133_a8e7_47c7_9176_b9e179"/>
      <w:bookmarkEnd w:id="225"/>
      <w:bookmarkEnd w:id="227"/>
      <w:r>
        <w:rPr>
          <w:rFonts w:eastAsia="Arial" w:cs="Arial" w:ascii="Arial" w:hAnsi="Arial"/>
        </w:rPr>
        <w:t>subchapter 4.</w:t>
      </w:r>
      <w:bookmarkEnd w:id="224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25f0fcb7_e28c_43cc_8e0c_9"/>
      <w:bookmarkStart w:id="230" w:name="_PAR__9_1e8dd50c_1fde_4196_ba5a_a1c46317"/>
      <w:bookmarkStart w:id="231" w:name="_STATUTE_SS__df6457b1_b02a_468c_af81_91b"/>
      <w:bookmarkStart w:id="232" w:name="_BILL_SECTION__e6d2d410_66fa_4b02_90db_2"/>
      <w:bookmarkStart w:id="233" w:name="_PAR__10_0219d3ec_b53f_407f_aa0e_ed2033d"/>
      <w:bookmarkStart w:id="234" w:name="_BILL_SECTION_HEADER__bfa71104_92a0_4294"/>
      <w:bookmarkStart w:id="235" w:name="_LINE__30_e7ed8ae7_b555_4328_8dde_6b1a1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8ee448c4_2bf7_4944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30-A MRSA §4364-B, sub-§1,</w:t>
      </w:r>
      <w:r>
        <w:rPr>
          <w:rFonts w:eastAsia="Arial" w:cs="Arial" w:ascii="Arial" w:hAnsi="Arial"/>
        </w:rPr>
        <w:t xml:space="preserve"> as enacted by PL 2021, c. 672, §6, is </w:t>
      </w:r>
      <w:bookmarkStart w:id="237" w:name="_LINE__31_ecdd78f2_aa8e_4511_aa08_c72098"/>
      <w:bookmarkEnd w:id="235"/>
      <w:r>
        <w:rPr>
          <w:rFonts w:eastAsia="Arial" w:cs="Arial" w:ascii="Arial" w:hAnsi="Arial"/>
        </w:rPr>
        <w:t>amend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0_0219d3ec_b53f_407f_aa0e_ed2033d"/>
      <w:bookmarkStart w:id="239" w:name="_BILL_SECTION_HEADER__bfa71104_92a0_4294"/>
      <w:bookmarkStart w:id="240" w:name="_PAR__11_d9ee9ee4_4054_4651_bba5_9a37274"/>
      <w:bookmarkStart w:id="241" w:name="_STATUTE_SS__081ba748_e6c4_4aa7_a399_22f"/>
      <w:bookmarkStart w:id="242" w:name="_LINE__32_a7d41d88_3450_4e6d_8051_0ec1f8"/>
      <w:bookmarkStart w:id="243" w:name="_STATUTE_NUMBER__00731158_8798_492e_8205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1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3afe281b_0246_4ab4_a1"/>
      <w:r>
        <w:rPr>
          <w:rFonts w:eastAsia="Arial" w:cs="Arial" w:ascii="Arial" w:hAnsi="Arial"/>
          <w:b/>
        </w:rPr>
        <w:t>Use permitted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7aa5b5f4_dc31_43a8_a83"/>
      <w:r>
        <w:rPr>
          <w:rFonts w:eastAsia="Arial" w:cs="Arial" w:ascii="Arial" w:hAnsi="Arial"/>
        </w:rPr>
        <w:t xml:space="preserve">Except as provided in </w:t>
      </w:r>
      <w:bookmarkStart w:id="246" w:name="_CROSS_REFERENCE__78d5f86f_5108_4369_b8b"/>
      <w:r>
        <w:rPr>
          <w:rFonts w:eastAsia="Arial" w:cs="Arial" w:ascii="Arial" w:hAnsi="Arial"/>
        </w:rPr>
        <w:t>Title 12, chapter 423</w:t>
        <w:noBreakHyphen/>
        <w:t>A</w:t>
      </w:r>
      <w:bookmarkEnd w:id="246"/>
      <w:r>
        <w:rPr>
          <w:rFonts w:eastAsia="Arial" w:cs="Arial" w:ascii="Arial" w:hAnsi="Arial"/>
        </w:rPr>
        <w:t xml:space="preserve">, a municipality shall </w:t>
      </w:r>
      <w:bookmarkStart w:id="247" w:name="_LINE__33_8e336f35_9e00_4e95_a7b4_17dcf8"/>
      <w:bookmarkEnd w:id="242"/>
      <w:r>
        <w:rPr>
          <w:rFonts w:eastAsia="Arial" w:cs="Arial" w:ascii="Arial" w:hAnsi="Arial"/>
        </w:rPr>
        <w:t xml:space="preserve">allow an accessory dwelling unit to be located on the same lot as a single-family dwelling </w:t>
      </w:r>
      <w:bookmarkStart w:id="248" w:name="_LINE__34_b80ace9c_f5d1_4160_888c_f70c62"/>
      <w:bookmarkEnd w:id="247"/>
      <w:r>
        <w:rPr>
          <w:rFonts w:eastAsia="Arial" w:cs="Arial" w:ascii="Arial" w:hAnsi="Arial"/>
        </w:rPr>
        <w:t xml:space="preserve">unit in any area in which </w:t>
      </w:r>
      <w:bookmarkStart w:id="249" w:name="_PROCESSED_CHANGE__9785bd5d_fa8e_4b64_81"/>
      <w:r>
        <w:rPr>
          <w:rFonts w:eastAsia="Arial" w:cs="Arial" w:ascii="Arial" w:hAnsi="Arial"/>
          <w:strike/>
        </w:rPr>
        <w:t>housing is</w:t>
      </w:r>
      <w:r>
        <w:rPr>
          <w:rFonts w:eastAsia="Arial" w:cs="Arial" w:ascii="Arial" w:hAnsi="Arial"/>
        </w:rPr>
        <w:t xml:space="preserve"> </w:t>
      </w:r>
      <w:bookmarkStart w:id="250" w:name="_PROCESSED_CHANGE__23641c84_d9d4_4cb1_a0"/>
      <w:bookmarkEnd w:id="249"/>
      <w:r>
        <w:rPr>
          <w:rFonts w:eastAsia="Arial" w:cs="Arial" w:ascii="Arial" w:hAnsi="Arial"/>
          <w:u w:val="single"/>
        </w:rPr>
        <w:t>residential uses are</w:t>
      </w:r>
      <w:r>
        <w:rPr>
          <w:rFonts w:eastAsia="Arial" w:cs="Arial" w:ascii="Arial" w:hAnsi="Arial"/>
        </w:rPr>
        <w:t xml:space="preserve"> </w:t>
      </w:r>
      <w:bookmarkEnd w:id="250"/>
      <w:r>
        <w:rPr>
          <w:rFonts w:eastAsia="Arial" w:cs="Arial" w:ascii="Arial" w:hAnsi="Arial"/>
        </w:rPr>
        <w:t>permitted</w:t>
      </w:r>
      <w:bookmarkStart w:id="251" w:name="_PROCESSED_CHANGE__75ab7f82_a447_4bdf_aa"/>
      <w:r>
        <w:rPr>
          <w:rFonts w:eastAsia="Arial" w:cs="Arial" w:ascii="Arial" w:hAnsi="Arial"/>
          <w:u w:val="single"/>
        </w:rPr>
        <w:t xml:space="preserve">, including as a conditional </w:t>
      </w:r>
      <w:bookmarkStart w:id="252" w:name="_LINE__35_68c30b91_53c9_497b_b181_cdc6ca"/>
      <w:bookmarkEnd w:id="248"/>
      <w:r>
        <w:rPr>
          <w:rFonts w:eastAsia="Arial" w:cs="Arial" w:ascii="Arial" w:hAnsi="Arial"/>
          <w:u w:val="single"/>
        </w:rPr>
        <w:t>use</w:t>
      </w:r>
      <w:bookmarkEnd w:id="251"/>
      <w:r>
        <w:rPr>
          <w:rFonts w:eastAsia="Arial" w:cs="Arial" w:ascii="Arial" w:hAnsi="Arial"/>
        </w:rPr>
        <w:t xml:space="preserve">.  </w:t>
      </w:r>
      <w:bookmarkEnd w:id="245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e6d2d410_66fa_4b02_90db_2"/>
      <w:bookmarkStart w:id="254" w:name="_PAR__11_d9ee9ee4_4054_4651_bba5_9a37274"/>
      <w:bookmarkStart w:id="255" w:name="_STATUTE_SS__081ba748_e6c4_4aa7_a399_22f"/>
      <w:bookmarkStart w:id="256" w:name="_BILL_SECTION__cf229f9e_8cac_4193_a4f1_e"/>
      <w:bookmarkStart w:id="257" w:name="_PAR__12_eda29edc_5a07_4f7c_9dcf_1a712c9"/>
      <w:bookmarkStart w:id="258" w:name="_BILL_SECTION_HEADER__d54f3383_fae0_47bf"/>
      <w:bookmarkStart w:id="259" w:name="_LINE__36_cdba652d_2245_49d4_9cbd_708aca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388005c6_3e1c_43c0"/>
      <w:r>
        <w:rPr>
          <w:rFonts w:eastAsia="Arial" w:cs="Arial" w:ascii="Arial" w:hAnsi="Arial"/>
          <w:b/>
          <w:sz w:val="24"/>
        </w:rPr>
        <w:t>9</w:t>
      </w:r>
      <w:bookmarkEnd w:id="260"/>
      <w:r>
        <w:rPr>
          <w:rFonts w:eastAsia="Arial" w:cs="Arial" w:ascii="Arial" w:hAnsi="Arial"/>
          <w:b/>
          <w:sz w:val="24"/>
        </w:rPr>
        <w:t>.  30-A MRSA §4364-B, sub-§3,</w:t>
      </w:r>
      <w:r>
        <w:rPr>
          <w:rFonts w:eastAsia="Arial" w:cs="Arial" w:ascii="Arial" w:hAnsi="Arial"/>
        </w:rPr>
        <w:t xml:space="preserve"> as enacted by PL 2021, c. 672, §6, is </w:t>
      </w:r>
      <w:bookmarkStart w:id="261" w:name="_LINE__37_950ae2fd_b820_4c3f_9ab7_a7e340"/>
      <w:bookmarkEnd w:id="259"/>
      <w:r>
        <w:rPr>
          <w:rFonts w:eastAsia="Arial" w:cs="Arial" w:ascii="Arial" w:hAnsi="Arial"/>
        </w:rPr>
        <w:t>amended to read: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2_eda29edc_5a07_4f7c_9dcf_1a712c9"/>
      <w:bookmarkStart w:id="263" w:name="_BILL_SECTION_HEADER__d54f3383_fae0_47bf"/>
      <w:bookmarkStart w:id="264" w:name="_STATUTE_SS__f956bb7b_9165_49f4_be3b_567"/>
      <w:bookmarkStart w:id="265" w:name="_PAR__13_07195113_f2f7_4618_8b56_9ef195c"/>
      <w:bookmarkStart w:id="266" w:name="_LINE__38_22a79b3f_09b3_4575_81ae_6b6e32"/>
      <w:bookmarkStart w:id="267" w:name="_STATUTE_NUMBER__7fbccbf5_40fa_44eb_98e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3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ee2adc20_637b_4b7e_8b"/>
      <w:r>
        <w:rPr>
          <w:rFonts w:eastAsia="Arial" w:cs="Arial" w:ascii="Arial" w:hAnsi="Arial"/>
          <w:b/>
        </w:rPr>
        <w:t>Zoning requirements.</w:t>
      </w:r>
      <w:bookmarkEnd w:id="2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9" w:name="_STATUTE_CONTENT__e63c9fa0_0763_4dea_934"/>
      <w:r>
        <w:rPr>
          <w:rFonts w:eastAsia="Arial" w:cs="Arial" w:ascii="Arial" w:hAnsi="Arial"/>
        </w:rPr>
        <w:t xml:space="preserve">With respect to accessory dwelling units, municipal zoning </w:t>
      </w:r>
      <w:bookmarkStart w:id="270" w:name="_LINE__39_6fb48a60_c609_4bbc_937c_57420f"/>
      <w:bookmarkEnd w:id="266"/>
      <w:r>
        <w:rPr>
          <w:rFonts w:eastAsia="Arial" w:cs="Arial" w:ascii="Arial" w:hAnsi="Arial"/>
        </w:rPr>
        <w:t>ordinances must comply with the following conditions:</w:t>
      </w:r>
      <w:bookmarkEnd w:id="269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3_07195113_f2f7_4618_8b56_9ef195c"/>
      <w:bookmarkStart w:id="272" w:name="_PAR__14_e9ef8355_be6b_4f42_853a_8756f56"/>
      <w:bookmarkStart w:id="273" w:name="_STATUTE_P__c941839e_4b42_4d7f_b095_02d4"/>
      <w:bookmarkStart w:id="274" w:name="_LINE__40_cbcd9577_7f5d_4a76_b4cf_810dc8"/>
      <w:bookmarkStart w:id="275" w:name="_STATUTE_NUMBER__5470dd60_9e2a_4e49_9842"/>
      <w:bookmarkEnd w:id="271"/>
      <w:bookmarkEnd w:id="272"/>
      <w:bookmarkEnd w:id="273"/>
      <w:r>
        <w:rPr>
          <w:rFonts w:eastAsia="Arial" w:cs="Arial" w:ascii="Arial" w:hAnsi="Arial"/>
        </w:rPr>
        <w:t>A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50bbe9cf_9de6_4f26_931"/>
      <w:r>
        <w:rPr>
          <w:rFonts w:eastAsia="Arial" w:cs="Arial" w:ascii="Arial" w:hAnsi="Arial"/>
        </w:rPr>
        <w:t>At least one accessory dwelling unit must be allowed on any lot where a single-</w:t>
      </w:r>
      <w:bookmarkStart w:id="277" w:name="_LINE__41_89b07d87_3615_4349_8df4_1598fd"/>
      <w:bookmarkEnd w:id="274"/>
      <w:r>
        <w:rPr>
          <w:rFonts w:eastAsia="Arial" w:cs="Arial" w:ascii="Arial" w:hAnsi="Arial"/>
        </w:rPr>
        <w:t xml:space="preserve">family dwelling unit is the principal structure; </w:t>
      </w:r>
      <w:bookmarkStart w:id="278" w:name="_PROCESSED_CHANGE__7aa23c67_901c_4ea9_8e"/>
      <w:r>
        <w:rPr>
          <w:rFonts w:eastAsia="Arial" w:cs="Arial" w:ascii="Arial" w:hAnsi="Arial"/>
          <w:strike/>
        </w:rPr>
        <w:t>and</w:t>
      </w:r>
      <w:bookmarkEnd w:id="276"/>
      <w:bookmarkEnd w:id="277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4_e9ef8355_be6b_4f42_853a_8756f56"/>
      <w:bookmarkStart w:id="280" w:name="_STATUTE_P__c941839e_4b42_4d7f_b095_02d4"/>
      <w:bookmarkStart w:id="281" w:name="_PAGE__3_0104987d_7742_479f_bc59_de48de1"/>
      <w:bookmarkStart w:id="282" w:name="_PAR__1_2004e83a_3ab6_4041_afe4_b074e02d"/>
      <w:bookmarkStart w:id="283" w:name="_STATUTE_P__aed5a8af_6e79_4878_85a6_517b"/>
      <w:bookmarkStart w:id="284" w:name="_LINE__1_7170ae5f_353c_4bd0_9c9f_eeb8f0d"/>
      <w:bookmarkStart w:id="285" w:name="_STATUTE_NUMBER__5be5e7de_8e09_41f7_95c5"/>
      <w:bookmarkEnd w:id="13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</w:rPr>
        <w:t>B</w:t>
      </w:r>
      <w:bookmarkEnd w:id="285"/>
      <w:r>
        <w:rPr>
          <w:rFonts w:eastAsia="Arial" w:cs="Arial" w:ascii="Arial" w:hAnsi="Arial"/>
        </w:rPr>
        <w:t xml:space="preserve">.  </w:t>
      </w:r>
      <w:bookmarkStart w:id="286" w:name="_STATUTE_CONTENT__e84d3f0e_d23f_4b47_b7c"/>
      <w:r>
        <w:rPr>
          <w:rFonts w:eastAsia="Arial" w:cs="Arial" w:ascii="Arial" w:hAnsi="Arial"/>
        </w:rPr>
        <w:t xml:space="preserve">If more than one accessory dwelling unit has been constructed on a lot as a result </w:t>
      </w:r>
      <w:bookmarkStart w:id="287" w:name="_LINE__2_1f3de19a_9269_481e_9135_aa8e616"/>
      <w:bookmarkEnd w:id="284"/>
      <w:r>
        <w:rPr>
          <w:rFonts w:eastAsia="Arial" w:cs="Arial" w:ascii="Arial" w:hAnsi="Arial"/>
        </w:rPr>
        <w:t>of the allowance under this section</w:t>
      </w:r>
      <w:bookmarkStart w:id="288" w:name="_PROCESSED_CHANGE__d1c49e86_9ef5_418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289" w:name="_CROSS_REFERENCE__68f09f75_b369_4523_a46"/>
      <w:r>
        <w:rPr>
          <w:rFonts w:eastAsia="Arial" w:cs="Arial" w:ascii="Arial" w:hAnsi="Arial"/>
          <w:strike/>
        </w:rPr>
        <w:t>section 4364</w:t>
        <w:noBreakHyphen/>
        <w:t>A</w:t>
      </w:r>
      <w:bookmarkEnd w:id="288"/>
      <w:bookmarkEnd w:id="289"/>
      <w:r>
        <w:rPr>
          <w:rFonts w:eastAsia="Arial" w:cs="Arial" w:ascii="Arial" w:hAnsi="Arial"/>
        </w:rPr>
        <w:t xml:space="preserve">, the lot is not eligible for any </w:t>
      </w:r>
      <w:bookmarkStart w:id="290" w:name="_LINE__3_0d868990_db2d_4b99_a6c1_d4eb14a"/>
      <w:bookmarkEnd w:id="287"/>
      <w:r>
        <w:rPr>
          <w:rFonts w:eastAsia="Arial" w:cs="Arial" w:ascii="Arial" w:hAnsi="Arial"/>
        </w:rPr>
        <w:t>additional increases in density except as allowed by the municipality</w:t>
      </w:r>
      <w:bookmarkStart w:id="291" w:name="_PROCESSED_CHANGE__8a7c0d95_6823_44e5_9f"/>
      <w:r>
        <w:rPr>
          <w:rFonts w:eastAsia="Arial" w:cs="Arial" w:ascii="Arial" w:hAnsi="Arial"/>
          <w:strike/>
        </w:rPr>
        <w:t>.</w:t>
      </w:r>
      <w:bookmarkStart w:id="292" w:name="_PROCESSED_CHANGE__6e5689a0_7b9d_44c9_88"/>
      <w:bookmarkEnd w:id="291"/>
      <w:r>
        <w:rPr>
          <w:rFonts w:eastAsia="Arial" w:cs="Arial" w:ascii="Arial" w:hAnsi="Arial"/>
          <w:u w:val="single"/>
        </w:rPr>
        <w:t>; and</w:t>
      </w:r>
      <w:bookmarkEnd w:id="286"/>
      <w:bookmarkEnd w:id="290"/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_2004e83a_3ab6_4041_afe4_b074e02d"/>
      <w:bookmarkStart w:id="294" w:name="_STATUTE_P__aed5a8af_6e79_4878_85a6_517b"/>
      <w:bookmarkStart w:id="295" w:name="_PROCESSED_CHANGE__298a7a11_b409_47f3_b3"/>
      <w:bookmarkStart w:id="296" w:name="_PAR__2_3cb156e4_e431_42c5_8bb5_9179e181"/>
      <w:bookmarkStart w:id="297" w:name="_STATUTE_P__2e9cb864_f560_419f_8b9d_cf9e"/>
      <w:bookmarkStart w:id="298" w:name="_LINE__4_d962b390_aa35_4770_a608_a8f900b"/>
      <w:bookmarkStart w:id="299" w:name="_STATUTE_NUMBER__6cfe229e_70f0_43c9_ad17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u w:val="single"/>
        </w:rPr>
        <w:t>C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1d95a266_16ea_4358_ad5"/>
      <w:r>
        <w:rPr>
          <w:rFonts w:eastAsia="Arial" w:cs="Arial" w:ascii="Arial" w:hAnsi="Arial"/>
          <w:u w:val="single"/>
        </w:rPr>
        <w:t xml:space="preserve">An accessory dwelling unit is allowed on a lot that does not conform to the </w:t>
      </w:r>
      <w:bookmarkStart w:id="301" w:name="_LINE__5_d06a0c2d_3afa_4e59_96c4_b3438da"/>
      <w:bookmarkEnd w:id="298"/>
      <w:r>
        <w:rPr>
          <w:rFonts w:eastAsia="Arial" w:cs="Arial" w:ascii="Arial" w:hAnsi="Arial"/>
          <w:u w:val="single"/>
        </w:rPr>
        <w:t xml:space="preserve">municipal zoning ordinance if the accessory dwelling unit does not further increase the </w:t>
      </w:r>
      <w:bookmarkStart w:id="302" w:name="_LINE__6_730f28bf_05d5_4e6a_805d_b1220f4"/>
      <w:bookmarkEnd w:id="301"/>
      <w:r>
        <w:rPr>
          <w:rFonts w:eastAsia="Arial" w:cs="Arial" w:ascii="Arial" w:hAnsi="Arial"/>
          <w:u w:val="single"/>
        </w:rPr>
        <w:t>nonconformity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cf229f9e_8cac_4193_a4f1_e"/>
      <w:bookmarkStart w:id="304" w:name="_STATUTE_SS__f956bb7b_9165_49f4_be3b_567"/>
      <w:bookmarkStart w:id="305" w:name="_PROCESSED_CHANGE__298a7a11_b409_47f3_b3"/>
      <w:bookmarkStart w:id="306" w:name="_PAR__2_3cb156e4_e431_42c5_8bb5_9179e181"/>
      <w:bookmarkStart w:id="307" w:name="_STATUTE_P__2e9cb864_f560_419f_8b9d_cf9e"/>
      <w:bookmarkStart w:id="308" w:name="_BILL_SECTION__95932ae4_e90d_45c3_ae53_5"/>
      <w:bookmarkStart w:id="309" w:name="_PAR__3_ed10e165_7acc_4182_899a_9a73a314"/>
      <w:bookmarkStart w:id="310" w:name="_BILL_SECTION_HEADER__9d1ad67b_c27d_47ff"/>
      <w:bookmarkStart w:id="311" w:name="_LINE__7_15ff71a4_9a1e_4163_b691_7071388"/>
      <w:bookmarkEnd w:id="303"/>
      <w:bookmarkEnd w:id="304"/>
      <w:bookmarkEnd w:id="305"/>
      <w:bookmarkEnd w:id="306"/>
      <w:bookmarkEnd w:id="307"/>
      <w:bookmarkEnd w:id="300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3faa0ac0_245e_479a"/>
      <w:r>
        <w:rPr>
          <w:rFonts w:eastAsia="Arial" w:cs="Arial" w:ascii="Arial" w:hAnsi="Arial"/>
          <w:b/>
          <w:sz w:val="24"/>
        </w:rPr>
        <w:t>10</w:t>
      </w:r>
      <w:bookmarkEnd w:id="312"/>
      <w:r>
        <w:rPr>
          <w:rFonts w:eastAsia="Arial" w:cs="Arial" w:ascii="Arial" w:hAnsi="Arial"/>
          <w:b/>
          <w:sz w:val="24"/>
        </w:rPr>
        <w:t>.  30-A MRSA §4364-B, sub-§4, ¶B,</w:t>
      </w:r>
      <w:r>
        <w:rPr>
          <w:rFonts w:eastAsia="Arial" w:cs="Arial" w:ascii="Arial" w:hAnsi="Arial"/>
        </w:rPr>
        <w:t xml:space="preserve"> as corrected by RR 2021, c. 2, Pt. A, </w:t>
      </w:r>
      <w:bookmarkStart w:id="313" w:name="_LINE__8_1c9aba09_1b87_46a6_aada_bc550b6"/>
      <w:bookmarkEnd w:id="311"/>
      <w:r>
        <w:rPr>
          <w:rFonts w:eastAsia="Arial" w:cs="Arial" w:ascii="Arial" w:hAnsi="Arial"/>
        </w:rPr>
        <w:t>§110, is amended to read: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3_ed10e165_7acc_4182_899a_9a73a314"/>
      <w:bookmarkStart w:id="315" w:name="_BILL_SECTION_HEADER__9d1ad67b_c27d_47ff"/>
      <w:bookmarkStart w:id="316" w:name="_PAR__4_7f41f51b_0eac_469a_840b_c168bf8d"/>
      <w:bookmarkStart w:id="317" w:name="_STATUTE_P__e1e7aebc_4842_4878_a420_f939"/>
      <w:bookmarkStart w:id="318" w:name="_LINE__9_4a46af2f_c08f_4195_8b81_db70cfa"/>
      <w:bookmarkStart w:id="319" w:name="_STATUTE_NUMBER__ef8c5534_acce_4116_bd9f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B</w:t>
      </w:r>
      <w:bookmarkEnd w:id="319"/>
      <w:r>
        <w:rPr>
          <w:rFonts w:eastAsia="Arial" w:cs="Arial" w:ascii="Arial" w:hAnsi="Arial"/>
        </w:rPr>
        <w:t xml:space="preserve">.  </w:t>
      </w:r>
      <w:bookmarkStart w:id="320" w:name="_STATUTE_CONTENT__d6994c6c_5600_4d31_bce"/>
      <w:r>
        <w:rPr>
          <w:rFonts w:eastAsia="Arial" w:cs="Arial" w:ascii="Arial" w:hAnsi="Arial"/>
        </w:rPr>
        <w:t xml:space="preserve">For an accessory dwelling unit located within the same structure as a single-family </w:t>
      </w:r>
      <w:bookmarkStart w:id="321" w:name="_LINE__10_85d92403_ea48_4097_80de_5bf4f7"/>
      <w:bookmarkEnd w:id="318"/>
      <w:r>
        <w:rPr>
          <w:rFonts w:eastAsia="Arial" w:cs="Arial" w:ascii="Arial" w:hAnsi="Arial"/>
        </w:rPr>
        <w:t xml:space="preserve">dwelling unit or attached to or sharing a wall with a single-family dwelling unit, the </w:t>
      </w:r>
      <w:bookmarkStart w:id="322" w:name="_LINE__11_bb682884_fea4_4193_a030_712109"/>
      <w:bookmarkStart w:id="323" w:name="_PROCESSED_CHANGE__e5e3f5af_fb08_45d3_aa"/>
      <w:bookmarkEnd w:id="321"/>
      <w:r>
        <w:rPr>
          <w:rFonts w:eastAsia="Arial" w:cs="Arial" w:ascii="Arial" w:hAnsi="Arial"/>
          <w:strike/>
        </w:rPr>
        <w:t>setback requirements and</w:t>
      </w:r>
      <w:r>
        <w:rPr>
          <w:rFonts w:eastAsia="Arial" w:cs="Arial" w:ascii="Arial" w:hAnsi="Arial"/>
        </w:rPr>
        <w:t xml:space="preserve"> </w:t>
      </w:r>
      <w:bookmarkEnd w:id="323"/>
      <w:r>
        <w:rPr>
          <w:rFonts w:eastAsia="Arial" w:cs="Arial" w:ascii="Arial" w:hAnsi="Arial"/>
        </w:rPr>
        <w:t>dimensional requirements</w:t>
      </w:r>
      <w:bookmarkStart w:id="324" w:name="_PROCESSED_CHANGE__6d085254_c7bd_496c_a5"/>
      <w:r>
        <w:rPr>
          <w:rFonts w:eastAsia="Arial" w:cs="Arial" w:ascii="Arial" w:hAnsi="Arial"/>
          <w:u w:val="single"/>
        </w:rPr>
        <w:t xml:space="preserve">, including but not limited to </w:t>
      </w:r>
      <w:bookmarkStart w:id="325" w:name="_LINE__12_96f26f54_c109_47cf_acc6_9effd8"/>
      <w:bookmarkEnd w:id="322"/>
      <w:r>
        <w:rPr>
          <w:rFonts w:eastAsia="Arial" w:cs="Arial" w:ascii="Arial" w:hAnsi="Arial"/>
          <w:u w:val="single"/>
        </w:rPr>
        <w:t>setback requirements,</w:t>
      </w:r>
      <w:bookmarkEnd w:id="324"/>
      <w:r>
        <w:rPr>
          <w:rFonts w:eastAsia="Arial" w:cs="Arial" w:ascii="Arial" w:hAnsi="Arial"/>
        </w:rPr>
        <w:t xml:space="preserve"> must be the same as the </w:t>
      </w:r>
      <w:bookmarkStart w:id="326" w:name="_PROCESSED_CHANGE__07f3b162_39ca_46a0_83"/>
      <w:r>
        <w:rPr>
          <w:rFonts w:eastAsia="Arial" w:cs="Arial" w:ascii="Arial" w:hAnsi="Arial"/>
          <w:strike/>
        </w:rPr>
        <w:t>setback requirements and</w:t>
      </w:r>
      <w:r>
        <w:rPr>
          <w:rFonts w:eastAsia="Arial" w:cs="Arial" w:ascii="Arial" w:hAnsi="Arial"/>
        </w:rPr>
        <w:t xml:space="preserve"> </w:t>
      </w:r>
      <w:bookmarkEnd w:id="326"/>
      <w:r>
        <w:rPr>
          <w:rFonts w:eastAsia="Arial" w:cs="Arial" w:ascii="Arial" w:hAnsi="Arial"/>
        </w:rPr>
        <w:t xml:space="preserve">dimensional </w:t>
      </w:r>
      <w:bookmarkStart w:id="327" w:name="_LINE__13_a058b309_893d_4246_a860_7b737b"/>
      <w:bookmarkEnd w:id="325"/>
      <w:r>
        <w:rPr>
          <w:rFonts w:eastAsia="Arial" w:cs="Arial" w:ascii="Arial" w:hAnsi="Arial"/>
        </w:rPr>
        <w:t>requirements</w:t>
      </w:r>
      <w:bookmarkStart w:id="328" w:name="_PROCESSED_CHANGE__1594909a_8059_40c2_bd"/>
      <w:r>
        <w:rPr>
          <w:rFonts w:eastAsia="Arial" w:cs="Arial" w:ascii="Arial" w:hAnsi="Arial"/>
          <w:u w:val="single"/>
        </w:rPr>
        <w:t>, including but not limited to setback requirements,</w:t>
      </w:r>
      <w:bookmarkEnd w:id="328"/>
      <w:r>
        <w:rPr>
          <w:rFonts w:eastAsia="Arial" w:cs="Arial" w:ascii="Arial" w:hAnsi="Arial"/>
        </w:rPr>
        <w:t xml:space="preserve"> of the single-family </w:t>
      </w:r>
      <w:bookmarkStart w:id="329" w:name="_LINE__14_a2a3d54a_90e8_4de2_ac28_1f94a0"/>
      <w:bookmarkEnd w:id="327"/>
      <w:r>
        <w:rPr>
          <w:rFonts w:eastAsia="Arial" w:cs="Arial" w:ascii="Arial" w:hAnsi="Arial"/>
        </w:rPr>
        <w:t xml:space="preserve">dwelling unit, except for an accessory dwelling unit permitted in an existing accessory </w:t>
      </w:r>
      <w:bookmarkStart w:id="330" w:name="_LINE__15_5cea9dc8_a791_4cfa_b875_cc0198"/>
      <w:bookmarkEnd w:id="329"/>
      <w:r>
        <w:rPr>
          <w:rFonts w:eastAsia="Arial" w:cs="Arial" w:ascii="Arial" w:hAnsi="Arial"/>
        </w:rPr>
        <w:t xml:space="preserve">building or secondary building or garage as of July 1, 2023, in which case the requisite </w:t>
      </w:r>
      <w:bookmarkStart w:id="331" w:name="_LINE__16_c52f8e37_7a2e_4d9f_be99_95a022"/>
      <w:bookmarkEnd w:id="330"/>
      <w:r>
        <w:rPr>
          <w:rFonts w:eastAsia="Arial" w:cs="Arial" w:ascii="Arial" w:hAnsi="Arial"/>
        </w:rPr>
        <w:t xml:space="preserve">setback requirements for such a structure apply.  A municipality may establish more </w:t>
      </w:r>
      <w:bookmarkStart w:id="332" w:name="_LINE__17_a76f1e45_e364_45f8_b863_33a3f8"/>
      <w:bookmarkEnd w:id="331"/>
      <w:r>
        <w:rPr>
          <w:rFonts w:eastAsia="Arial" w:cs="Arial" w:ascii="Arial" w:hAnsi="Arial"/>
        </w:rPr>
        <w:t xml:space="preserve">permissive dimensional </w:t>
      </w:r>
      <w:bookmarkStart w:id="333" w:name="_PROCESSED_CHANGE__cb01c292_703b_4051_b6"/>
      <w:r>
        <w:rPr>
          <w:rFonts w:eastAsia="Arial" w:cs="Arial" w:ascii="Arial" w:hAnsi="Arial"/>
          <w:strike/>
        </w:rPr>
        <w:t>and setback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>requirements</w:t>
      </w:r>
      <w:bookmarkStart w:id="334" w:name="_PROCESSED_CHANGE__daf78730_508b_4021_b2"/>
      <w:r>
        <w:rPr>
          <w:rFonts w:eastAsia="Arial" w:cs="Arial" w:ascii="Arial" w:hAnsi="Arial"/>
          <w:u w:val="single"/>
        </w:rPr>
        <w:t xml:space="preserve">, including but not limited to setback </w:t>
      </w:r>
      <w:bookmarkStart w:id="335" w:name="_LINE__18_74429d39_11c0_4731_8970_1a4a81"/>
      <w:bookmarkEnd w:id="332"/>
      <w:r>
        <w:rPr>
          <w:rFonts w:eastAsia="Arial" w:cs="Arial" w:ascii="Arial" w:hAnsi="Arial"/>
          <w:u w:val="single"/>
        </w:rPr>
        <w:t>requirements,</w:t>
      </w:r>
      <w:bookmarkEnd w:id="334"/>
      <w:r>
        <w:rPr>
          <w:rFonts w:eastAsia="Arial" w:cs="Arial" w:ascii="Arial" w:hAnsi="Arial"/>
        </w:rPr>
        <w:t xml:space="preserve"> for an accessory dwelling unit.</w:t>
      </w:r>
      <w:bookmarkEnd w:id="320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95932ae4_e90d_45c3_ae53_5"/>
      <w:bookmarkStart w:id="337" w:name="_PAR__4_7f41f51b_0eac_469a_840b_c168bf8d"/>
      <w:bookmarkStart w:id="338" w:name="_STATUTE_P__e1e7aebc_4842_4878_a420_f939"/>
      <w:bookmarkStart w:id="339" w:name="_BILL_SECTION__17a9f5a7_440d_4ddf_883b_e"/>
      <w:bookmarkStart w:id="340" w:name="_PAR__5_36051d4e_8e2d_40a0_a230_69d3ead7"/>
      <w:bookmarkStart w:id="341" w:name="_BILL_SECTION_HEADER__3c378c0c_51e4_4d72"/>
      <w:bookmarkStart w:id="342" w:name="_LINE__19_e640159f_0cd0_4c7c_aad6_039c7a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e2eeebed_1b34_4454"/>
      <w:r>
        <w:rPr>
          <w:rFonts w:eastAsia="Arial" w:cs="Arial" w:ascii="Arial" w:hAnsi="Arial"/>
          <w:b/>
          <w:sz w:val="24"/>
        </w:rPr>
        <w:t>11</w:t>
      </w:r>
      <w:bookmarkEnd w:id="343"/>
      <w:r>
        <w:rPr>
          <w:rFonts w:eastAsia="Arial" w:cs="Arial" w:ascii="Arial" w:hAnsi="Arial"/>
          <w:b/>
          <w:sz w:val="24"/>
        </w:rPr>
        <w:t>.  30-A MRSA §4364-B, sub-§4, ¶D</w:t>
      </w:r>
      <w:r>
        <w:rPr>
          <w:rFonts w:eastAsia="Arial" w:cs="Arial" w:ascii="Arial" w:hAnsi="Arial"/>
        </w:rPr>
        <w:t xml:space="preserve"> is enacted to read: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5_36051d4e_8e2d_40a0_a230_69d3ead7"/>
      <w:bookmarkStart w:id="345" w:name="_BILL_SECTION_HEADER__3c378c0c_51e4_4d72"/>
      <w:bookmarkStart w:id="346" w:name="_PROCESSED_CHANGE__07e1fa50_b2f3_4a20_b8"/>
      <w:bookmarkStart w:id="347" w:name="_PAR__6_8e6c7aa5_63e3_4257_8deb_e87b42a2"/>
      <w:bookmarkStart w:id="348" w:name="_STATUTE_P__fa3fcb7a_23ed_47c0_978e_e9fa"/>
      <w:bookmarkStart w:id="349" w:name="_LINE__20_504a15a6_0ac8_4c15_bd09_e0e514"/>
      <w:bookmarkStart w:id="350" w:name="_STATUTE_NUMBER__82db4c6e_105a_4a79_b01b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u w:val="single"/>
        </w:rPr>
        <w:t>D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6773bdc1_95cf_4e1f_896"/>
      <w:r>
        <w:rPr>
          <w:rFonts w:eastAsia="Arial" w:cs="Arial" w:ascii="Arial" w:hAnsi="Arial"/>
          <w:u w:val="single"/>
        </w:rPr>
        <w:t xml:space="preserve">An accessory dwelling unit that was not built with municipal approval must be </w:t>
      </w:r>
      <w:bookmarkStart w:id="352" w:name="_LINE__21_29447fab_c7e3_471e_b284_ef0d45"/>
      <w:bookmarkEnd w:id="349"/>
      <w:r>
        <w:rPr>
          <w:rFonts w:eastAsia="Arial" w:cs="Arial" w:ascii="Arial" w:hAnsi="Arial"/>
          <w:u w:val="single"/>
        </w:rPr>
        <w:t xml:space="preserve">allowed if the accessory dwelling unit otherwise meets the requirements for accessory </w:t>
      </w:r>
      <w:bookmarkStart w:id="353" w:name="_LINE__22_8fbefab1_d928_4944_bc0d_5c0612"/>
      <w:bookmarkEnd w:id="352"/>
      <w:r>
        <w:rPr>
          <w:rFonts w:eastAsia="Arial" w:cs="Arial" w:ascii="Arial" w:hAnsi="Arial"/>
          <w:u w:val="single"/>
        </w:rPr>
        <w:t>dwelling units of the municipality and under this section.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BILL_SECTION__17a9f5a7_440d_4ddf_883b_e"/>
      <w:bookmarkStart w:id="355" w:name="_PROCESSED_CHANGE__07e1fa50_b2f3_4a20_b8"/>
      <w:bookmarkStart w:id="356" w:name="_PAR__6_8e6c7aa5_63e3_4257_8deb_e87b42a2"/>
      <w:bookmarkStart w:id="357" w:name="_STATUTE_P__fa3fcb7a_23ed_47c0_978e_e9fa"/>
      <w:bookmarkStart w:id="358" w:name="_BILL_SECTION__b4b35cfc_e7af_4002_b49f_2"/>
      <w:bookmarkStart w:id="359" w:name="_PAR__7_52f79697_11f8_4e66_8442_317422bb"/>
      <w:bookmarkStart w:id="360" w:name="_BILL_SECTION_HEADER__707b5e5b_0eca_4552"/>
      <w:bookmarkStart w:id="361" w:name="_LINE__23_8242f0e6_5614_4c95_b49c_079c31"/>
      <w:bookmarkEnd w:id="354"/>
      <w:bookmarkEnd w:id="355"/>
      <w:bookmarkEnd w:id="356"/>
      <w:bookmarkEnd w:id="357"/>
      <w:bookmarkEnd w:id="351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83ef4e64_8dea_42fa"/>
      <w:r>
        <w:rPr>
          <w:rFonts w:eastAsia="Arial" w:cs="Arial" w:ascii="Arial" w:hAnsi="Arial"/>
          <w:b/>
          <w:sz w:val="24"/>
        </w:rPr>
        <w:t>12</w:t>
      </w:r>
      <w:bookmarkEnd w:id="362"/>
      <w:r>
        <w:rPr>
          <w:rFonts w:eastAsia="Arial" w:cs="Arial" w:ascii="Arial" w:hAnsi="Arial"/>
          <w:b/>
          <w:sz w:val="24"/>
        </w:rPr>
        <w:t>.  30-A MRSA §4364-B, sub-§5,</w:t>
      </w:r>
      <w:r>
        <w:rPr>
          <w:rFonts w:eastAsia="Arial" w:cs="Arial" w:ascii="Arial" w:hAnsi="Arial"/>
        </w:rPr>
        <w:t xml:space="preserve"> as enacted by PL 2021, c. 672, §6, is </w:t>
      </w:r>
      <w:bookmarkStart w:id="363" w:name="_LINE__24_a8b0770b_4555_4545_94d1_316aa4"/>
      <w:bookmarkEnd w:id="361"/>
      <w:r>
        <w:rPr>
          <w:rFonts w:eastAsia="Arial" w:cs="Arial" w:ascii="Arial" w:hAnsi="Arial"/>
        </w:rPr>
        <w:t>amended to read: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7_52f79697_11f8_4e66_8442_317422bb"/>
      <w:bookmarkStart w:id="365" w:name="_BILL_SECTION_HEADER__707b5e5b_0eca_4552"/>
      <w:bookmarkStart w:id="366" w:name="_PAR__8_f716a8b5_9b00_4759_8a63_3df1443b"/>
      <w:bookmarkStart w:id="367" w:name="_STATUTE_SS__91840beb_86f3_4395_a184_249"/>
      <w:bookmarkStart w:id="368" w:name="_LINE__25_435a9599_8b47_47a9_a3c7_735fcf"/>
      <w:bookmarkStart w:id="369" w:name="_STATUTE_NUMBER__519f0e43_7b60_47a9_9498"/>
      <w:bookmarkEnd w:id="364"/>
      <w:bookmarkEnd w:id="365"/>
      <w:bookmarkEnd w:id="366"/>
      <w:bookmarkEnd w:id="367"/>
      <w:r>
        <w:rPr>
          <w:rFonts w:eastAsia="Arial" w:cs="Arial" w:ascii="Arial" w:hAnsi="Arial"/>
          <w:b/>
        </w:rPr>
        <w:t>5</w:t>
      </w:r>
      <w:bookmarkEnd w:id="369"/>
      <w:r>
        <w:rPr>
          <w:rFonts w:eastAsia="Arial" w:cs="Arial" w:ascii="Arial" w:hAnsi="Arial"/>
          <w:b/>
        </w:rPr>
        <w:t xml:space="preserve">.  </w:t>
      </w:r>
      <w:bookmarkStart w:id="370" w:name="_STATUTE_HEADNOTE__c02d84b7_eafd_4beb_a7"/>
      <w:r>
        <w:rPr>
          <w:rFonts w:eastAsia="Arial" w:cs="Arial" w:ascii="Arial" w:hAnsi="Arial"/>
          <w:b/>
        </w:rPr>
        <w:t>Shoreland zoning.</w:t>
      </w:r>
      <w:bookmarkEnd w:id="3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1" w:name="_STATUTE_CONTENT__8e088538_bd0b_4982_920"/>
      <w:bookmarkStart w:id="372" w:name="_PROCESSED_CHANGE__84709703_0512_4473_ba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73" w:name="_PROCESSED_CHANGE__7828cd69_0fb0_4874_9f"/>
      <w:bookmarkEnd w:id="372"/>
      <w:r>
        <w:rPr>
          <w:rFonts w:eastAsia="Arial" w:cs="Arial" w:ascii="Arial" w:hAnsi="Arial"/>
          <w:u w:val="single"/>
        </w:rPr>
        <w:t>Notwithstanding subsection 4, paragraph A, an</w:t>
      </w:r>
      <w:r>
        <w:rPr>
          <w:rFonts w:eastAsia="Arial" w:cs="Arial" w:ascii="Arial" w:hAnsi="Arial"/>
        </w:rPr>
        <w:t xml:space="preserve"> </w:t>
      </w:r>
      <w:bookmarkEnd w:id="373"/>
      <w:r>
        <w:rPr>
          <w:rFonts w:eastAsia="Arial" w:cs="Arial" w:ascii="Arial" w:hAnsi="Arial"/>
        </w:rPr>
        <w:t xml:space="preserve">accessory </w:t>
      </w:r>
      <w:bookmarkStart w:id="374" w:name="_LINE__26_b42b3157_e40d_45e0_8754_5e8136"/>
      <w:bookmarkEnd w:id="368"/>
      <w:r>
        <w:rPr>
          <w:rFonts w:eastAsia="Arial" w:cs="Arial" w:ascii="Arial" w:hAnsi="Arial"/>
        </w:rPr>
        <w:t xml:space="preserve">dwelling unit must comply with shoreland zoning requirements established by the </w:t>
      </w:r>
      <w:bookmarkStart w:id="375" w:name="_LINE__27_5abb7839_4c26_4dae_ad9f_7abf82"/>
      <w:bookmarkEnd w:id="374"/>
      <w:r>
        <w:rPr>
          <w:rFonts w:eastAsia="Arial" w:cs="Arial" w:ascii="Arial" w:hAnsi="Arial"/>
        </w:rPr>
        <w:t xml:space="preserve">Department of Environmental Protection under </w:t>
      </w:r>
      <w:bookmarkStart w:id="376" w:name="_CROSS_REFERENCE__16307c27_52c2_416a_b95"/>
      <w:r>
        <w:rPr>
          <w:rFonts w:eastAsia="Arial" w:cs="Arial" w:ascii="Arial" w:hAnsi="Arial"/>
        </w:rPr>
        <w:t>Title 38, chapter 3</w:t>
      </w:r>
      <w:bookmarkEnd w:id="376"/>
      <w:r>
        <w:rPr>
          <w:rFonts w:eastAsia="Arial" w:cs="Arial" w:ascii="Arial" w:hAnsi="Arial"/>
        </w:rPr>
        <w:t xml:space="preserve"> and municipal shoreland </w:t>
      </w:r>
      <w:bookmarkStart w:id="377" w:name="_LINE__28_4d6a7658_235d_40fe_8b15_31c166"/>
      <w:bookmarkEnd w:id="375"/>
      <w:r>
        <w:rPr>
          <w:rFonts w:eastAsia="Arial" w:cs="Arial" w:ascii="Arial" w:hAnsi="Arial"/>
        </w:rPr>
        <w:t>zoning ordinances.</w:t>
      </w:r>
      <w:bookmarkEnd w:id="371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b4b35cfc_e7af_4002_b49f_2"/>
      <w:bookmarkStart w:id="379" w:name="_PAR__8_f716a8b5_9b00_4759_8a63_3df1443b"/>
      <w:bookmarkStart w:id="380" w:name="_STATUTE_SS__91840beb_86f3_4395_a184_249"/>
      <w:bookmarkStart w:id="381" w:name="_BILL_SECTION__a97861b7_6a81_4c0e_97a1_8"/>
      <w:bookmarkStart w:id="382" w:name="_PAR__9_4d60beea_4f87_4df1_9af3_532beea2"/>
      <w:bookmarkStart w:id="383" w:name="_BILL_SECTION_HEADER__c1fdd7dc_4dbb_461c"/>
      <w:bookmarkStart w:id="384" w:name="_LINE__29_0609a314_1fe8_4753_89ef_9f0936"/>
      <w:bookmarkEnd w:id="3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SECTION_NUMBER__8c6dd870_657c_4033"/>
      <w:r>
        <w:rPr>
          <w:rFonts w:eastAsia="Arial" w:cs="Arial" w:ascii="Arial" w:hAnsi="Arial"/>
          <w:b/>
          <w:sz w:val="24"/>
        </w:rPr>
        <w:t>13</w:t>
      </w:r>
      <w:bookmarkEnd w:id="385"/>
      <w:r>
        <w:rPr>
          <w:rFonts w:eastAsia="Arial" w:cs="Arial" w:ascii="Arial" w:hAnsi="Arial"/>
          <w:b/>
          <w:sz w:val="24"/>
        </w:rPr>
        <w:t>.  30-A MRSA §4364-B, sub-§8, ¶A,</w:t>
      </w:r>
      <w:r>
        <w:rPr>
          <w:rFonts w:eastAsia="Arial" w:cs="Arial" w:ascii="Arial" w:hAnsi="Arial"/>
        </w:rPr>
        <w:t xml:space="preserve"> as enacted by PL 2021, c. 672, §6, is </w:t>
      </w:r>
      <w:bookmarkStart w:id="386" w:name="_LINE__30_a016bcc7_29a0_45a7_bea0_07c791"/>
      <w:bookmarkEnd w:id="384"/>
      <w:r>
        <w:rPr>
          <w:rFonts w:eastAsia="Arial" w:cs="Arial" w:ascii="Arial" w:hAnsi="Arial"/>
        </w:rPr>
        <w:t>amended to read: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9_4d60beea_4f87_4df1_9af3_532beea2"/>
      <w:bookmarkStart w:id="388" w:name="_BILL_SECTION_HEADER__c1fdd7dc_4dbb_461c"/>
      <w:bookmarkStart w:id="389" w:name="_PAR__10_91a6afba_72c8_4856_aa6b_013b877"/>
      <w:bookmarkStart w:id="390" w:name="_STATUTE_P__2350d65b_0ab6_4af7_b977_f2c0"/>
      <w:bookmarkStart w:id="391" w:name="_LINE__31_509e661a_77ef_49e5_8755_dece32"/>
      <w:bookmarkStart w:id="392" w:name="_STATUTE_NUMBER__46ae3d1d_b67b_4ab7_aeed"/>
      <w:bookmarkEnd w:id="387"/>
      <w:bookmarkEnd w:id="388"/>
      <w:bookmarkEnd w:id="389"/>
      <w:bookmarkEnd w:id="390"/>
      <w:r>
        <w:rPr>
          <w:rFonts w:eastAsia="Arial" w:cs="Arial" w:ascii="Arial" w:hAnsi="Arial"/>
        </w:rPr>
        <w:t>A</w:t>
      </w:r>
      <w:bookmarkEnd w:id="392"/>
      <w:r>
        <w:rPr>
          <w:rFonts w:eastAsia="Arial" w:cs="Arial" w:ascii="Arial" w:hAnsi="Arial"/>
        </w:rPr>
        <w:t xml:space="preserve">.  </w:t>
      </w:r>
      <w:bookmarkStart w:id="393" w:name="_STATUTE_CONTENT__dd615440_d9bf_4975_ae5"/>
      <w:r>
        <w:rPr>
          <w:rFonts w:eastAsia="Arial" w:cs="Arial" w:ascii="Arial" w:hAnsi="Arial"/>
        </w:rPr>
        <w:t>Establish an application and permitting process for accessory dwelling units</w:t>
      </w:r>
      <w:bookmarkStart w:id="394" w:name="_PROCESSED_CHANGE__4e56ae53_d684_47f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395" w:name="_LINE__32_11a6c005_f81f_49a1_b0c9_b93ece"/>
      <w:bookmarkEnd w:id="391"/>
      <w:r>
        <w:rPr>
          <w:rFonts w:eastAsia="Arial" w:cs="Arial" w:ascii="Arial" w:hAnsi="Arial"/>
          <w:u w:val="single"/>
        </w:rPr>
        <w:t>does not require planning board approval</w:t>
      </w:r>
      <w:bookmarkEnd w:id="394"/>
      <w:r>
        <w:rPr>
          <w:rFonts w:eastAsia="Arial" w:cs="Arial" w:ascii="Arial" w:hAnsi="Arial"/>
        </w:rPr>
        <w:t>;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a97861b7_6a81_4c0e_97a1_8"/>
      <w:bookmarkStart w:id="397" w:name="_PAR__10_91a6afba_72c8_4856_aa6b_013b877"/>
      <w:bookmarkStart w:id="398" w:name="_STATUTE_P__2350d65b_0ab6_4af7_b977_f2c0"/>
      <w:bookmarkStart w:id="399" w:name="_BILL_SECTION__02f53282_fce6_4305_a5a2_4"/>
      <w:bookmarkStart w:id="400" w:name="_PAR__11_d9d79880_9944_4ddb_892c_1e59a79"/>
      <w:bookmarkStart w:id="401" w:name="_BILL_SECTION_HEADER__6e5f9d82_7ed7_48f2"/>
      <w:bookmarkStart w:id="402" w:name="_LINE__33_c359166b_93f6_4c27_bab3_761136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62b1ac99_81ac_451f"/>
      <w:r>
        <w:rPr>
          <w:rFonts w:eastAsia="Arial" w:cs="Arial" w:ascii="Arial" w:hAnsi="Arial"/>
          <w:b/>
          <w:sz w:val="24"/>
        </w:rPr>
        <w:t>14</w:t>
      </w:r>
      <w:bookmarkEnd w:id="403"/>
      <w:r>
        <w:rPr>
          <w:rFonts w:eastAsia="Arial" w:cs="Arial" w:ascii="Arial" w:hAnsi="Arial"/>
          <w:b/>
          <w:sz w:val="24"/>
        </w:rPr>
        <w:t>.  30-A MRSA §4364-B, sub-§10,</w:t>
      </w:r>
      <w:r>
        <w:rPr>
          <w:rFonts w:eastAsia="Arial" w:cs="Arial" w:ascii="Arial" w:hAnsi="Arial"/>
        </w:rPr>
        <w:t xml:space="preserve"> as enacted by PL 2021, c. 672, §6, is </w:t>
      </w:r>
      <w:bookmarkStart w:id="404" w:name="_LINE__34_3d2eb2c8_a660_465c_afa9_ac42f4"/>
      <w:bookmarkEnd w:id="402"/>
      <w:r>
        <w:rPr>
          <w:rFonts w:eastAsia="Arial" w:cs="Arial" w:ascii="Arial" w:hAnsi="Arial"/>
        </w:rPr>
        <w:t>amended to read: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1_d9d79880_9944_4ddb_892c_1e59a79"/>
      <w:bookmarkStart w:id="406" w:name="_BILL_SECTION_HEADER__6e5f9d82_7ed7_48f2"/>
      <w:bookmarkStart w:id="407" w:name="_PAR__12_83b9518b_99a7_4bab_890d_4125a5c"/>
      <w:bookmarkStart w:id="408" w:name="_STATUTE_SS__6d168c00_4447_40eb_85da_490"/>
      <w:bookmarkStart w:id="409" w:name="_LINE__35_f1696986_169d_4a7e_b298_80d476"/>
      <w:bookmarkStart w:id="410" w:name="_STATUTE_NUMBER__158b7b13_cfaf_4922_bf7e"/>
      <w:bookmarkEnd w:id="405"/>
      <w:bookmarkEnd w:id="406"/>
      <w:bookmarkEnd w:id="407"/>
      <w:bookmarkEnd w:id="408"/>
      <w:r>
        <w:rPr>
          <w:rFonts w:eastAsia="Arial" w:cs="Arial" w:ascii="Arial" w:hAnsi="Arial"/>
          <w:b/>
        </w:rPr>
        <w:t>10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c64e0ba3_ef19_4a50_87"/>
      <w:r>
        <w:rPr>
          <w:rFonts w:eastAsia="Arial" w:cs="Arial" w:ascii="Arial" w:hAnsi="Arial"/>
          <w:b/>
        </w:rPr>
        <w:t>Subdivision requirements.</w:t>
      </w:r>
      <w:bookmarkEnd w:id="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2" w:name="_STATUTE_CONTENT__f9fe818e_58bb_4008_b35"/>
      <w:r>
        <w:rPr>
          <w:rFonts w:eastAsia="Arial" w:cs="Arial" w:ascii="Arial" w:hAnsi="Arial"/>
        </w:rPr>
        <w:t xml:space="preserve">This section may not be construed to exempt a </w:t>
      </w:r>
      <w:bookmarkStart w:id="413" w:name="_LINE__36_f988a2da_4a45_422d_9e5d_04ea0d"/>
      <w:bookmarkEnd w:id="409"/>
      <w:r>
        <w:rPr>
          <w:rFonts w:eastAsia="Arial" w:cs="Arial" w:ascii="Arial" w:hAnsi="Arial"/>
        </w:rPr>
        <w:t xml:space="preserve">subdivider from the requirements </w:t>
      </w:r>
      <w:bookmarkStart w:id="414" w:name="_PROCESSED_CHANGE__c44e42c0_02f4_4abf_8f"/>
      <w:r>
        <w:rPr>
          <w:rFonts w:eastAsia="Arial" w:cs="Arial" w:ascii="Arial" w:hAnsi="Arial"/>
          <w:strike/>
        </w:rPr>
        <w:t>for division of a tract or parcel</w:t>
      </w:r>
      <w:r>
        <w:rPr>
          <w:rFonts w:eastAsia="Arial" w:cs="Arial" w:ascii="Arial" w:hAnsi="Arial"/>
        </w:rPr>
        <w:t xml:space="preserve"> </w:t>
      </w:r>
      <w:bookmarkEnd w:id="414"/>
      <w:r>
        <w:rPr>
          <w:rFonts w:eastAsia="Arial" w:cs="Arial" w:ascii="Arial" w:hAnsi="Arial"/>
        </w:rPr>
        <w:t xml:space="preserve">of </w:t>
      </w:r>
      <w:bookmarkStart w:id="415" w:name="_PROCESSED_CHANGE__1df98e5c_93b9_4c5b_9c"/>
      <w:r>
        <w:rPr>
          <w:rFonts w:eastAsia="Arial" w:cs="Arial" w:ascii="Arial" w:hAnsi="Arial"/>
          <w:strike/>
        </w:rPr>
        <w:t>land in accordance with</w:t>
      </w:r>
      <w:r>
        <w:rPr>
          <w:rFonts w:eastAsia="Arial" w:cs="Arial" w:ascii="Arial" w:hAnsi="Arial"/>
        </w:rPr>
        <w:t xml:space="preserve"> </w:t>
      </w:r>
      <w:bookmarkStart w:id="416" w:name="_LINE__37_a866a424_00e1_42d8_aa05_0409be"/>
      <w:bookmarkStart w:id="417" w:name="_CROSS_REFERENCE__cfa01fa6_5f7b_4c81_aac"/>
      <w:bookmarkEnd w:id="413"/>
      <w:bookmarkEnd w:id="415"/>
      <w:r>
        <w:rPr>
          <w:rFonts w:eastAsia="Arial" w:cs="Arial" w:ascii="Arial" w:hAnsi="Arial"/>
        </w:rPr>
        <w:t>subchapter 4</w:t>
      </w:r>
      <w:bookmarkEnd w:id="417"/>
      <w:r>
        <w:rPr>
          <w:rFonts w:eastAsia="Arial" w:cs="Arial" w:ascii="Arial" w:hAnsi="Arial"/>
        </w:rPr>
        <w:t>.</w:t>
      </w:r>
      <w:bookmarkEnd w:id="412"/>
      <w:bookmarkEnd w:id="4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8" w:name="_DOC_BODY_CONTENT__609eb8d1_32dd_4058_96"/>
      <w:bookmarkStart w:id="419" w:name="_BILL_SECTION__02f53282_fce6_4305_a5a2_4"/>
      <w:bookmarkStart w:id="420" w:name="_PAR__12_83b9518b_99a7_4bab_890d_4125a5c"/>
      <w:bookmarkStart w:id="421" w:name="_STATUTE_SS__6d168c00_4447_40eb_85da_490"/>
      <w:bookmarkStart w:id="422" w:name="_SUMMARY__8e8da673_fb3a_4657_9ace_8b7d37"/>
      <w:bookmarkStart w:id="423" w:name="_PAR__13_3df3c3b0_0811_47ce_aa9c_b6209cb"/>
      <w:bookmarkStart w:id="424" w:name="_LINE__38_2dedfb56_cdb0_4d24_bc6b_a8a727"/>
      <w:bookmarkEnd w:id="418"/>
      <w:bookmarkEnd w:id="419"/>
      <w:bookmarkEnd w:id="420"/>
      <w:bookmarkEnd w:id="421"/>
      <w:bookmarkEnd w:id="423"/>
      <w:r>
        <w:rPr>
          <w:rFonts w:eastAsia="Arial" w:cs="Arial" w:ascii="Arial" w:hAnsi="Arial"/>
          <w:b/>
          <w:sz w:val="24"/>
        </w:rPr>
        <w:t>SUMMARY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13_3df3c3b0_0811_47ce_aa9c_b6209cb"/>
      <w:bookmarkStart w:id="426" w:name="_PAR__14_83a9b3ad_4b12_4824_a724_9b7d495"/>
      <w:bookmarkStart w:id="427" w:name="_LINE__39_3c514bdb_d0a9_41b6_8f1f_b34e59"/>
      <w:bookmarkEnd w:id="425"/>
      <w:bookmarkEnd w:id="426"/>
      <w:r>
        <w:rPr>
          <w:rFonts w:eastAsia="Arial" w:cs="Arial" w:ascii="Arial" w:hAnsi="Arial"/>
        </w:rPr>
        <w:t xml:space="preserve">This bill makes changes to provisions of law regarding affordable housing and </w:t>
      </w:r>
      <w:bookmarkStart w:id="428" w:name="_LINE__40_7f912fd4_675c_48d9_9fa6_df37dd"/>
      <w:bookmarkEnd w:id="427"/>
      <w:r>
        <w:rPr>
          <w:rFonts w:eastAsia="Arial" w:cs="Arial" w:ascii="Arial" w:hAnsi="Arial"/>
        </w:rPr>
        <w:t>accessory dwelling units by: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GE__3_0104987d_7742_479f_bc59_de48de1"/>
      <w:bookmarkStart w:id="430" w:name="_PAR__14_83a9b3ad_4b12_4824_a724_9b7d495"/>
      <w:bookmarkStart w:id="431" w:name="_PAGE__4_3b5e6e46_7c20_4a3c_9fe8_a4e22ff"/>
      <w:bookmarkStart w:id="432" w:name="_PAR__1_fa48f65f_4d17_4437_a68b_e0a86742"/>
      <w:bookmarkStart w:id="433" w:name="_LINE__1_c789bc06_8b07_4e42_a63f_c70af60"/>
      <w:bookmarkEnd w:id="429"/>
      <w:bookmarkEnd w:id="430"/>
      <w:bookmarkEnd w:id="432"/>
      <w:r>
        <w:rPr>
          <w:rFonts w:eastAsia="Arial" w:cs="Arial" w:ascii="Arial" w:hAnsi="Arial"/>
        </w:rPr>
        <w:t xml:space="preserve">1. Removing from the definition of "affordable housing development" that the </w:t>
      </w:r>
      <w:bookmarkStart w:id="434" w:name="_LINE__2_9809d0ae_e2cb_4522_a971_6b49510"/>
      <w:bookmarkEnd w:id="433"/>
      <w:r>
        <w:rPr>
          <w:rFonts w:eastAsia="Arial" w:cs="Arial" w:ascii="Arial" w:hAnsi="Arial"/>
        </w:rPr>
        <w:t>developer designates the development as affordable;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1_fa48f65f_4d17_4437_a68b_e0a86742"/>
      <w:bookmarkStart w:id="436" w:name="_PAR__2_21c59c34_46fb_4069_830c_effbcfbd"/>
      <w:bookmarkStart w:id="437" w:name="_LINE__3_b0de3868_ea66_43f9_9940_8b7f7f4"/>
      <w:bookmarkEnd w:id="435"/>
      <w:bookmarkEnd w:id="436"/>
      <w:r>
        <w:rPr>
          <w:rFonts w:eastAsia="Arial" w:cs="Arial" w:ascii="Arial" w:hAnsi="Arial"/>
        </w:rPr>
        <w:t xml:space="preserve">2. Clarifying that municipal approval of an affordable housing development for </w:t>
      </w:r>
      <w:bookmarkStart w:id="438" w:name="_LINE__4_d62c5252_19d2_4fd8_9078_6d60019"/>
      <w:bookmarkEnd w:id="437"/>
      <w:r>
        <w:rPr>
          <w:rFonts w:eastAsia="Arial" w:cs="Arial" w:ascii="Arial" w:hAnsi="Arial"/>
        </w:rPr>
        <w:t xml:space="preserve">purposes of timing of the execution of a restrictive covenant means granting final approval, </w:t>
      </w:r>
      <w:bookmarkStart w:id="439" w:name="_LINE__5_46ae626b_cfa3_4745_92b3_6c28795"/>
      <w:bookmarkEnd w:id="438"/>
      <w:r>
        <w:rPr>
          <w:rFonts w:eastAsia="Arial" w:cs="Arial" w:ascii="Arial" w:hAnsi="Arial"/>
        </w:rPr>
        <w:t>including issuing an occupancy permit;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2_21c59c34_46fb_4069_830c_effbcfbd"/>
      <w:bookmarkStart w:id="441" w:name="_PAR__3_3a550648_3e06_4944_ad29_ffd1f357"/>
      <w:bookmarkStart w:id="442" w:name="_LINE__6_ba976acc_5659_44ac_8626_d413146"/>
      <w:bookmarkEnd w:id="440"/>
      <w:bookmarkEnd w:id="441"/>
      <w:r>
        <w:rPr>
          <w:rFonts w:eastAsia="Arial" w:cs="Arial" w:ascii="Arial" w:hAnsi="Arial"/>
        </w:rPr>
        <w:t>3. Clarifying that setback requirements are just one type of dimensional requirements;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3_3a550648_3e06_4944_ad29_ffd1f357"/>
      <w:bookmarkStart w:id="444" w:name="_PAR__4_a4b20391_b27f_435c_9a33_3ca92c57"/>
      <w:bookmarkStart w:id="445" w:name="_LINE__7_60f943d6_3fd7_4531_981c_eae9d65"/>
      <w:bookmarkEnd w:id="443"/>
      <w:bookmarkEnd w:id="444"/>
      <w:r>
        <w:rPr>
          <w:rFonts w:eastAsia="Arial" w:cs="Arial" w:ascii="Arial" w:hAnsi="Arial"/>
        </w:rPr>
        <w:t xml:space="preserve">4. Changing language stating where housing is allowed or permitted to refer to where </w:t>
      </w:r>
      <w:bookmarkStart w:id="446" w:name="_LINE__8_e8b97d6e_f78f_409e_9154_83b5ce5"/>
      <w:bookmarkEnd w:id="445"/>
      <w:r>
        <w:rPr>
          <w:rFonts w:eastAsia="Arial" w:cs="Arial" w:ascii="Arial" w:hAnsi="Arial"/>
        </w:rPr>
        <w:t>residential uses, including as a conditional use, are allowed or permitted;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4_a4b20391_b27f_435c_9a33_3ca92c57"/>
      <w:bookmarkStart w:id="448" w:name="_PAR__5_e5bb63d4_e2b5_4a2e_b859_1a41fb5b"/>
      <w:bookmarkStart w:id="449" w:name="_LINE__9_56bb3c01_21ea_4939_a126_3548616"/>
      <w:bookmarkEnd w:id="447"/>
      <w:bookmarkEnd w:id="448"/>
      <w:r>
        <w:rPr>
          <w:rFonts w:eastAsia="Arial" w:cs="Arial" w:ascii="Arial" w:hAnsi="Arial"/>
        </w:rPr>
        <w:t xml:space="preserve">5. Allowing accessory dwelling units on nonconforming lots, including in shoreland </w:t>
      </w:r>
      <w:bookmarkStart w:id="450" w:name="_LINE__10_2e71befd_7e11_431b_8367_dc8773"/>
      <w:bookmarkEnd w:id="449"/>
      <w:r>
        <w:rPr>
          <w:rFonts w:eastAsia="Arial" w:cs="Arial" w:ascii="Arial" w:hAnsi="Arial"/>
        </w:rPr>
        <w:t>zones, if the accessory dwelling units do not further increase the nonconformity;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5_e5bb63d4_e2b5_4a2e_b859_1a41fb5b"/>
      <w:bookmarkStart w:id="452" w:name="_PAR__6_7c1dadb0_d204_4240_8dd1_004c2af9"/>
      <w:bookmarkStart w:id="453" w:name="_LINE__11_8f4d139c_b37c_4d0f_83c8_469467"/>
      <w:bookmarkEnd w:id="451"/>
      <w:bookmarkEnd w:id="452"/>
      <w:r>
        <w:rPr>
          <w:rFonts w:eastAsia="Arial" w:cs="Arial" w:ascii="Arial" w:hAnsi="Arial"/>
        </w:rPr>
        <w:t xml:space="preserve">6. Allowing accessory dwelling units built without municipal approval, including </w:t>
      </w:r>
      <w:bookmarkStart w:id="454" w:name="_LINE__12_b0183b66_eba6_4c6d_80a7_a8be2f"/>
      <w:bookmarkEnd w:id="453"/>
      <w:r>
        <w:rPr>
          <w:rFonts w:eastAsia="Arial" w:cs="Arial" w:ascii="Arial" w:hAnsi="Arial"/>
        </w:rPr>
        <w:t xml:space="preserve">accessory dwelling units in shoreland zones, if the accessory dwelling units otherwise meet </w:t>
      </w:r>
      <w:bookmarkStart w:id="455" w:name="_LINE__13_32c6bbd8_52e5_47ef_aa12_564d6a"/>
      <w:bookmarkEnd w:id="454"/>
      <w:r>
        <w:rPr>
          <w:rFonts w:eastAsia="Arial" w:cs="Arial" w:ascii="Arial" w:hAnsi="Arial"/>
        </w:rPr>
        <w:t>state and municipal requirements for accessory dwelling units; and</w:t>
      </w:r>
      <w:bookmarkEnd w:id="4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6" w:name="_PAR__6_7c1dadb0_d204_4240_8dd1_004c2af9"/>
      <w:bookmarkStart w:id="457" w:name="_PAR__7_a1c18569_916c_4e57_a81f_6a967212"/>
      <w:bookmarkStart w:id="458" w:name="_LINE__14_4a5cb256_40cf_4699_bbb7_02fcb0"/>
      <w:bookmarkEnd w:id="456"/>
      <w:r>
        <w:rPr>
          <w:rFonts w:eastAsia="Arial" w:cs="Arial" w:ascii="Arial" w:hAnsi="Arial"/>
        </w:rPr>
        <w:t xml:space="preserve">7. Allowing municipalities to approve accessory dwelling units through a permitting </w:t>
      </w:r>
      <w:bookmarkStart w:id="459" w:name="_LINE__15_2281f39d_1952_4369_8819_24794d"/>
      <w:bookmarkEnd w:id="458"/>
      <w:r>
        <w:rPr>
          <w:rFonts w:eastAsia="Arial" w:cs="Arial" w:ascii="Arial" w:hAnsi="Arial"/>
        </w:rPr>
        <w:t>process that does not require planning board approval.</w:t>
      </w:r>
      <w:bookmarkEnd w:id="0"/>
      <w:bookmarkEnd w:id="1"/>
      <w:bookmarkEnd w:id="422"/>
      <w:bookmarkEnd w:id="431"/>
      <w:bookmarkEnd w:id="457"/>
      <w:bookmarkEnd w:id="4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Statewide Laws Regarding Affordable Housing and Accessory Dwelling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17</ItemId>
    <LRId>70793</LRId>
    <LRNumber>100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Statewide Laws Regarding Affordable Housing and Accessory Dwelling Units</LRTitle>
    <ItemTitle>An Act to Clarify Statewide Laws Regarding Affordable Housing and Accessory Dwelling Units</ItemTitle>
    <ShortTitle1>CLARIFY STATEWIDE LAWS</ShortTitle1>
    <ShortTitle2>REGARDING AFFORDABLE HOUSING</ShortTitle2>
    <SponsorFirstName>Marc</SponsorFirstName>
    <SponsorLastName>Malon</SponsorLastName>
    <SponsorNameSuffix>II</SponsorNameSuffix>
    <SponsorChamberPrefix>Rep.</SponsorChamberPrefix>
    <SponsorFrom>Biddeford</SponsorFrom>
    <DraftingCycleCount>2</DraftingCycleCount>
    <LatestDraftingActionId>130</LatestDraftingActionId>
    <LatestDraftingActionDate>2023-04-06T15:19:04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2A9B" w:rsidRDefault="002A2A9B" w:rsidP="002A2A9B"&amp;gt;&amp;lt;w:pPr&amp;gt;&amp;lt;w:ind w:left="360" /&amp;gt;&amp;lt;/w:pPr&amp;gt;&amp;lt;w:bookmarkStart w:id="0" w:name="_ENACTING_CLAUSE__53d79b13_ef92_4a80_a9e" /&amp;gt;&amp;lt;w:bookmarkStart w:id="1" w:name="_DOC_BODY__7bc45617_5a77_49da_a23c_5255d" /&amp;gt;&amp;lt;w:bookmarkStart w:id="2" w:name="_DOC_BODY_CONTAINER__d260db7d_fc83_4a72_" /&amp;gt;&amp;lt;w:bookmarkStart w:id="3" w:name="_PAGE__1_4a4ba4a4_3665_4711_9ab7_5c0bdd8" /&amp;gt;&amp;lt;w:bookmarkStart w:id="4" w:name="_PAR__1_e0f04cfe_2252_48d4_93fe_5019266a" /&amp;gt;&amp;lt;w:bookmarkStart w:id="5" w:name="_LINE__1_bf886c9e_5f75_466f_a376_e9d15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2A9B" w:rsidRDefault="002A2A9B" w:rsidP="002A2A9B"&amp;gt;&amp;lt;w:pPr&amp;gt;&amp;lt;w:ind w:left="360" w:firstLine="360" /&amp;gt;&amp;lt;/w:pPr&amp;gt;&amp;lt;w:bookmarkStart w:id="6" w:name="_BILL_SECTION_HEADER__0e7d8316_5334_4235" /&amp;gt;&amp;lt;w:bookmarkStart w:id="7" w:name="_BILL_SECTION__117eb9f5_876f_4a27_964d_b" /&amp;gt;&amp;lt;w:bookmarkStart w:id="8" w:name="_DOC_BODY_CONTENT__609eb8d1_32dd_4058_96" /&amp;gt;&amp;lt;w:bookmarkStart w:id="9" w:name="_PAR__2_63b53f04_e430_4faa_a32c_9051770b" /&amp;gt;&amp;lt;w:bookmarkStart w:id="10" w:name="_LINE__2_88cc214d_ed9d_4994_be96_891d6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0c6926_e5c0_47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, sub-§1,&amp;lt;/w:t&amp;gt;&amp;lt;/w:r&amp;gt;&amp;lt;w:r&amp;gt;&amp;lt;w:t xml:space="preserve"&amp;gt; as enacted by PL 2021, c. 672, §4, is amended &amp;lt;/w:t&amp;gt;&amp;lt;/w:r&amp;gt;&amp;lt;w:bookmarkStart w:id="12" w:name="_LINE__3_6d41c855_a190_4f4a_90f8_035b8dc" /&amp;gt;&amp;lt;w:bookmarkEnd w:id="10" /&amp;gt;&amp;lt;w:r&amp;gt;&amp;lt;w:t&amp;gt;to read:&amp;lt;/w:t&amp;gt;&amp;lt;/w:r&amp;gt;&amp;lt;w:bookmarkEnd w:id="12" /&amp;gt;&amp;lt;/w:p&amp;gt;&amp;lt;w:p w:rsidR="002A2A9B" w:rsidRDefault="002A2A9B" w:rsidP="002A2A9B"&amp;gt;&amp;lt;w:pPr&amp;gt;&amp;lt;w:ind w:left="360" w:firstLine="360" /&amp;gt;&amp;lt;/w:pPr&amp;gt;&amp;lt;w:bookmarkStart w:id="13" w:name="_STATUTE_NUMBER__e3e4b5c2_61f7_4a2f_9f63" /&amp;gt;&amp;lt;w:bookmarkStart w:id="14" w:name="_STATUTE_SS__5c6963f7_9ae3_4c13_be2e_cb4" /&amp;gt;&amp;lt;w:bookmarkStart w:id="15" w:name="_PAR__3_52196f10_3a11_4915_97e0_bd2a3d83" /&amp;gt;&amp;lt;w:bookmarkStart w:id="16" w:name="_LINE__4_7558a986_4f23_4787_8958_e09f99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5b5c137_8ff7_4c03_9a" /&amp;gt;&amp;lt;w:r&amp;gt;&amp;lt;w:rPr&amp;gt;&amp;lt;w:b /&amp;gt;&amp;lt;/w:rPr&amp;gt;&amp;lt;w:t&amp;gt;Defin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ea56eeb_7e69_4bbd_bcb" /&amp;gt;&amp;lt;w:r&amp;gt;&amp;lt;w:t xml:space="preserve"&amp;gt;For the purposes of this section, "affordable housing development" &amp;lt;/w:t&amp;gt;&amp;lt;/w:r&amp;gt;&amp;lt;w:bookmarkStart w:id="19" w:name="_LINE__5_b7e33ddd_135e_4011_8141_6d2ecbd" /&amp;gt;&amp;lt;w:bookmarkEnd w:id="16" /&amp;gt;&amp;lt;w:r&amp;gt;&amp;lt;w:t&amp;gt;means:&amp;lt;/w:t&amp;gt;&amp;lt;/w:r&amp;gt;&amp;lt;w:bookmarkEnd w:id="18" /&amp;gt;&amp;lt;w:bookmarkEnd w:id="19" /&amp;gt;&amp;lt;/w:p&amp;gt;&amp;lt;w:p w:rsidR="002A2A9B" w:rsidRDefault="002A2A9B" w:rsidP="002A2A9B"&amp;gt;&amp;lt;w:pPr&amp;gt;&amp;lt;w:ind w:left="720" /&amp;gt;&amp;lt;/w:pPr&amp;gt;&amp;lt;w:bookmarkStart w:id="20" w:name="_STATUTE_NUMBER__2075aa83_afe4_41a7_a455" /&amp;gt;&amp;lt;w:bookmarkStart w:id="21" w:name="_STATUTE_P__94829812_bdb2_4ec8_afee_c8cc" /&amp;gt;&amp;lt;w:bookmarkStart w:id="22" w:name="_PAR__4_ee0ac537_8f02_4ba5_b06c_c63855ca" /&amp;gt;&amp;lt;w:bookmarkStart w:id="23" w:name="_LINE__6_7e97e1a1_a247_4bc6_88b8_d8988b9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685f75ba_c505_4e09_948" /&amp;gt;&amp;lt;w:r&amp;gt;&amp;lt;w:t xml:space="preserve"&amp;gt;For rental housing, a development in which a household whose income does not &amp;lt;/w:t&amp;gt;&amp;lt;/w:r&amp;gt;&amp;lt;w:bookmarkStart w:id="25" w:name="_LINE__7_82f3d932_a3b0_4284_8710_70e2c34" /&amp;gt;&amp;lt;w:bookmarkEnd w:id="23" /&amp;gt;&amp;lt;w:r&amp;gt;&amp;lt;w:t xml:space="preserve"&amp;gt;exceed 80% of the median income for the area as defined by the United States &amp;lt;/w:t&amp;gt;&amp;lt;/w:r&amp;gt;&amp;lt;w:bookmarkStart w:id="26" w:name="_LINE__8_90db0505_0322_4d4f_ba79_919a7fa" /&amp;gt;&amp;lt;w:bookmarkEnd w:id="25" /&amp;gt;&amp;lt;w:r&amp;gt;&amp;lt;w:t xml:space="preserve"&amp;gt;Department of Housing and Urban Development under the United States Housing Act &amp;lt;/w:t&amp;gt;&amp;lt;/w:r&amp;gt;&amp;lt;w:bookmarkStart w:id="27" w:name="_LINE__9_0d0e6b6f_a397_41c2_b754_6b9f50b" /&amp;gt;&amp;lt;w:bookmarkEnd w:id="26" /&amp;gt;&amp;lt;w:r&amp;gt;&amp;lt;w:t xml:space="preserve"&amp;gt;of 1937, Public Law 75-412, 50 Stat. 888, Section 8, as amended, can afford a majority &amp;lt;/w:t&amp;gt;&amp;lt;/w:r&amp;gt;&amp;lt;w:bookmarkStart w:id="28" w:name="_LINE__10_17793fdd_99b5_4756_a52b_fa1ff8" /&amp;gt;&amp;lt;w:bookmarkEnd w:id="27" /&amp;gt;&amp;lt;w:r&amp;gt;&amp;lt;w:t xml:space="preserve"&amp;gt;of the units &amp;lt;/w:t&amp;gt;&amp;lt;/w:r&amp;gt;&amp;lt;w:bookmarkStart w:id="29" w:name="_PROCESSED_CHANGE__4c3b0d96_e130_45f8_b4" /&amp;gt;&amp;lt;w:del w:id="30" w:author="BPS" w:date="2023-02-24T15:39:00Z"&amp;gt;&amp;lt;w:r w:rsidDel="00E92EE2"&amp;gt;&amp;lt;w:delText&amp;gt;that the developer designates as affordable&amp;lt;/w:delText&amp;gt;&amp;lt;/w:r&amp;gt;&amp;lt;/w:del&amp;gt;&amp;lt;w:r&amp;gt;&amp;lt;w:t xml:space="preserve"&amp;gt; &amp;lt;/w:t&amp;gt;&amp;lt;/w:r&amp;gt;&amp;lt;w:bookmarkEnd w:id="29" /&amp;gt;&amp;lt;w:r&amp;gt;&amp;lt;w:t xml:space="preserve"&amp;gt;without spending more than &amp;lt;/w:t&amp;gt;&amp;lt;/w:r&amp;gt;&amp;lt;w:bookmarkStart w:id="31" w:name="_LINE__11_c7905950_c9bb_44e2_86e9_351dc8" /&amp;gt;&amp;lt;w:bookmarkEnd w:id="28" /&amp;gt;&amp;lt;w:r&amp;gt;&amp;lt;w:t&amp;gt;30% of the household's monthly income on housing costs; and&amp;lt;/w:t&amp;gt;&amp;lt;/w:r&amp;gt;&amp;lt;w:bookmarkEnd w:id="24" /&amp;gt;&amp;lt;w:bookmarkEnd w:id="31" /&amp;gt;&amp;lt;/w:p&amp;gt;&amp;lt;w:p w:rsidR="002A2A9B" w:rsidRDefault="002A2A9B" w:rsidP="002A2A9B"&amp;gt;&amp;lt;w:pPr&amp;gt;&amp;lt;w:ind w:left="720" /&amp;gt;&amp;lt;/w:pPr&amp;gt;&amp;lt;w:bookmarkStart w:id="32" w:name="_STATUTE_NUMBER__6798c2e6_2ea3_47cc_b039" /&amp;gt;&amp;lt;w:bookmarkStart w:id="33" w:name="_STATUTE_P__706abfcd_c883_4de2_9eaa_64ff" /&amp;gt;&amp;lt;w:bookmarkStart w:id="34" w:name="_PAR__5_433fe710_3727_4f9e_bd48_4e07a559" /&amp;gt;&amp;lt;w:bookmarkStart w:id="35" w:name="_LINE__12_8297397e_9988_4fbb_8eea_fd3fdc" /&amp;gt;&amp;lt;w:bookmarkEnd w:id="21" /&amp;gt;&amp;lt;w:bookmarkEnd w:id="22" /&amp;gt;&amp;lt;w:r&amp;gt;&amp;lt;w:t&amp;gt;B&amp;lt;/w:t&amp;gt;&amp;lt;/w:r&amp;gt;&amp;lt;w:bookmarkEnd w:id="32" /&amp;gt;&amp;lt;w:r&amp;gt;&amp;lt;w:t xml:space="preserve"&amp;gt;.  &amp;lt;/w:t&amp;gt;&amp;lt;/w:r&amp;gt;&amp;lt;w:bookmarkStart w:id="36" w:name="_STATUTE_CONTENT__bad1b6e4_f119_4db5_b35" /&amp;gt;&amp;lt;w:r&amp;gt;&amp;lt;w:t xml:space="preserve"&amp;gt;For owned housing, a development in which a household whose income does not &amp;lt;/w:t&amp;gt;&amp;lt;/w:r&amp;gt;&amp;lt;w:bookmarkStart w:id="37" w:name="_LINE__13_f1759e53_4e5f_4dcb_a9ed_ebf5ce" /&amp;gt;&amp;lt;w:bookmarkEnd w:id="35" /&amp;gt;&amp;lt;w:r&amp;gt;&amp;lt;w:t xml:space="preserve"&amp;gt;exceed 120% of the median income for the area as defined by the United States &amp;lt;/w:t&amp;gt;&amp;lt;/w:r&amp;gt;&amp;lt;w:bookmarkStart w:id="38" w:name="_LINE__14_89d5e03a_191b_434c_8af0_c22da5" /&amp;gt;&amp;lt;w:bookmarkEnd w:id="37" /&amp;gt;&amp;lt;w:r&amp;gt;&amp;lt;w:t xml:space="preserve"&amp;gt;Department of Housing and Urban Development under the United States Housing Act &amp;lt;/w:t&amp;gt;&amp;lt;/w:r&amp;gt;&amp;lt;w:bookmarkStart w:id="39" w:name="_LINE__15_b4c4b82f_16a2_4568_9317_58781a" /&amp;gt;&amp;lt;w:bookmarkEnd w:id="38" /&amp;gt;&amp;lt;w:r&amp;gt;&amp;lt;w:t xml:space="preserve"&amp;gt;of 1937, Public Law 75-412, 50 Stat. 888, Section 8, as amended, can afford a majority &amp;lt;/w:t&amp;gt;&amp;lt;/w:r&amp;gt;&amp;lt;w:bookmarkStart w:id="40" w:name="_LINE__16_ff2c1d25_4980_459c_a1ae_060dba" /&amp;gt;&amp;lt;w:bookmarkEnd w:id="39" /&amp;gt;&amp;lt;w:r&amp;gt;&amp;lt;w:t xml:space="preserve"&amp;gt;of the units &amp;lt;/w:t&amp;gt;&amp;lt;/w:r&amp;gt;&amp;lt;w:bookmarkStart w:id="41" w:name="_PROCESSED_CHANGE__1b7c61e8_1484_4bf9_aa" /&amp;gt;&amp;lt;w:del w:id="42" w:author="BPS" w:date="2023-02-24T15:39:00Z"&amp;gt;&amp;lt;w:r w:rsidDel="00E92EE2"&amp;gt;&amp;lt;w:delText&amp;gt;that the developer designates as affordable&amp;lt;/w:delText&amp;gt;&amp;lt;/w:r&amp;gt;&amp;lt;/w:del&amp;gt;&amp;lt;w:r&amp;gt;&amp;lt;w:t xml:space="preserve"&amp;gt; &amp;lt;/w:t&amp;gt;&amp;lt;/w:r&amp;gt;&amp;lt;w:bookmarkEnd w:id="41" /&amp;gt;&amp;lt;w:r&amp;gt;&amp;lt;w:t xml:space="preserve"&amp;gt;without spending more than &amp;lt;/w:t&amp;gt;&amp;lt;/w:r&amp;gt;&amp;lt;w:bookmarkStart w:id="43" w:name="_LINE__17_964c6c52_4a6d_4875_9645_34aca3" /&amp;gt;&amp;lt;w:bookmarkEnd w:id="40" /&amp;gt;&amp;lt;w:r&amp;gt;&amp;lt;w:t&amp;gt;30% of the household's monthly income on housing costs.&amp;lt;/w:t&amp;gt;&amp;lt;/w:r&amp;gt;&amp;lt;w:bookmarkEnd w:id="36" /&amp;gt;&amp;lt;w:bookmarkEnd w:id="43" /&amp;gt;&amp;lt;/w:p&amp;gt;&amp;lt;w:p w:rsidR="002A2A9B" w:rsidRDefault="002A2A9B" w:rsidP="002A2A9B"&amp;gt;&amp;lt;w:pPr&amp;gt;&amp;lt;w:ind w:left="360" w:firstLine="360" /&amp;gt;&amp;lt;/w:pPr&amp;gt;&amp;lt;w:bookmarkStart w:id="44" w:name="_BILL_SECTION_HEADER__b2e77e56_8b6f_40c6" /&amp;gt;&amp;lt;w:bookmarkStart w:id="45" w:name="_BILL_SECTION__39a39710_1232_4cbf_b5a1_5" /&amp;gt;&amp;lt;w:bookmarkStart w:id="46" w:name="_PAR__6_be3c9834_f9f7_4a6b_a0b1_c68c6083" /&amp;gt;&amp;lt;w:bookmarkStart w:id="47" w:name="_LINE__18_11469a10_1ca0_40f3_bb0e_a0fc11" /&amp;gt;&amp;lt;w:bookmarkEnd w:id="7" /&amp;gt;&amp;lt;w:bookmarkEnd w:id="14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8" w:name="_BILL_SECTION_NUMBER__8d240aeb_d185_429b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30-A MRSA §4364, sub-§3,&amp;lt;/w:t&amp;gt;&amp;lt;/w:r&amp;gt;&amp;lt;w:r&amp;gt;&amp;lt;w:t xml:space="preserve"&amp;gt; as enacted by PL 2021, c. 672, §4, is amended &amp;lt;/w:t&amp;gt;&amp;lt;/w:r&amp;gt;&amp;lt;w:bookmarkStart w:id="49" w:name="_LINE__19_1c62b821_6bbf_4475_a0d5_12bbc2" /&amp;gt;&amp;lt;w:bookmarkEnd w:id="47" /&amp;gt;&amp;lt;w:r&amp;gt;&amp;lt;w:t&amp;gt;to read:&amp;lt;/w:t&amp;gt;&amp;lt;/w:r&amp;gt;&amp;lt;w:bookmarkEnd w:id="49" /&amp;gt;&amp;lt;/w:p&amp;gt;&amp;lt;w:p w:rsidR="002A2A9B" w:rsidRDefault="002A2A9B" w:rsidP="002A2A9B"&amp;gt;&amp;lt;w:pPr&amp;gt;&amp;lt;w:ind w:left="360" w:firstLine="360" /&amp;gt;&amp;lt;/w:pPr&amp;gt;&amp;lt;w:bookmarkStart w:id="50" w:name="_STATUTE_NUMBER__69286d56_338f_4276_9bee" /&amp;gt;&amp;lt;w:bookmarkStart w:id="51" w:name="_STATUTE_SS__55a38f56_06bd_4aff_95b4_ae6" /&amp;gt;&amp;lt;w:bookmarkStart w:id="52" w:name="_PAR__7_8ca56bdd_49c3_4716_abe3_bd7fb429" /&amp;gt;&amp;lt;w:bookmarkStart w:id="53" w:name="_LINE__20_df6e2ac7_aa8e_4f31_97fa_2f285f" /&amp;gt;&amp;lt;w:bookmarkEnd w:id="44" /&amp;gt;&amp;lt;w:bookmarkEnd w:id="46" /&amp;gt;&amp;lt;w:r&amp;gt;&amp;lt;w:rPr&amp;gt;&amp;lt;w:b /&amp;gt;&amp;lt;/w:rPr&amp;gt;&amp;lt;w:t&amp;gt;3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79d36eca_0b63_488e_a4" /&amp;gt;&amp;lt;w:r&amp;gt;&amp;lt;w:rPr&amp;gt;&amp;lt;w:b /&amp;gt;&amp;lt;/w:rPr&amp;gt;&amp;lt;w:t&amp;gt;Long-term affordability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51cf4ef1_a697_4420_bca" /&amp;gt;&amp;lt;w:r&amp;gt;&amp;lt;w:t xml:space="preserve"&amp;gt;Before &amp;lt;/w:t&amp;gt;&amp;lt;/w:r&amp;gt;&amp;lt;w:bookmarkStart w:id="56" w:name="_PROCESSED_CHANGE__90fff344_8272_499c_91" /&amp;gt;&amp;lt;w:del w:id="57" w:author="BPS" w:date="2023-02-24T15:40:00Z"&amp;gt;&amp;lt;w:r w:rsidDel="00E92EE2"&amp;gt;&amp;lt;w:delText&amp;gt;approving&amp;lt;/w:delText&amp;gt;&amp;lt;/w:r&amp;gt;&amp;lt;/w:del&amp;gt;&amp;lt;w:r&amp;gt;&amp;lt;w:t xml:space="preserve"&amp;gt; &amp;lt;/w:t&amp;gt;&amp;lt;/w:r&amp;gt;&amp;lt;w:bookmarkStart w:id="58" w:name="_PROCESSED_CHANGE__63955ffe_6a91_4074_ab" /&amp;gt;&amp;lt;w:bookmarkEnd w:id="56" /&amp;gt;&amp;lt;w:ins w:id="59" w:author="BPS" w:date="2023-02-24T15:40:00Z"&amp;gt;&amp;lt;w:r&amp;gt;&amp;lt;w:t&amp;gt;granting final approval&amp;lt;/w:t&amp;gt;&amp;lt;/w:r&amp;gt;&amp;lt;/w:ins&amp;gt;&amp;lt;w:ins w:id="60" w:author="BPS" w:date="2023-03-16T16:03:00Z"&amp;gt;&amp;lt;w:r&amp;gt;&amp;lt;w:t xml:space="preserve"&amp;gt; of&amp;lt;/w:t&amp;gt;&amp;lt;/w:r&amp;gt;&amp;lt;/w:ins&amp;gt;&amp;lt;w:r&amp;gt;&amp;lt;w:t xml:space="preserve"&amp;gt; &amp;lt;/w:t&amp;gt;&amp;lt;/w:r&amp;gt;&amp;lt;w:bookmarkEnd w:id="58" /&amp;gt;&amp;lt;w:r&amp;gt;&amp;lt;w:t xml:space="preserve"&amp;gt;an &amp;lt;/w:t&amp;gt;&amp;lt;/w:r&amp;gt;&amp;lt;w:bookmarkStart w:id="61" w:name="_LINE__21_594de1d1_b0c3_4db6_97d3_87f8f1" /&amp;gt;&amp;lt;w:bookmarkEnd w:id="53" /&amp;gt;&amp;lt;w:r&amp;gt;&amp;lt;w:t xml:space="preserve"&amp;gt;affordable housing development, &amp;lt;/w:t&amp;gt;&amp;lt;/w:r&amp;gt;&amp;lt;w:bookmarkStart w:id="62" w:name="_PROCESSED_CHANGE__4c8bb2cb_5dfd_4c36_b4" /&amp;gt;&amp;lt;w:ins w:id="63" w:author="BPS" w:date="2023-03-16T16:03:00Z"&amp;gt;&amp;lt;w:r&amp;gt;&amp;lt;w:t&amp;gt;including but not limited to issuing an occupancy permit,&amp;lt;/w:t&amp;gt;&amp;lt;/w:r&amp;gt;&amp;lt;/w:ins&amp;gt;&amp;lt;w:r&amp;gt;&amp;lt;w:t xml:space="preserve"&amp;gt; &amp;lt;/w:t&amp;gt;&amp;lt;/w:r&amp;gt;&amp;lt;w:bookmarkStart w:id="64" w:name="_LINE__22_702af068_ed94_43d5_bc7d_678886" /&amp;gt;&amp;lt;w:bookmarkEnd w:id="61" /&amp;gt;&amp;lt;w:bookmarkEnd w:id="62" /&amp;gt;&amp;lt;w:r&amp;gt;&amp;lt;w:t xml:space="preserve"&amp;gt;a municipality shall require that the owner of the affordable housing development have &amp;lt;/w:t&amp;gt;&amp;lt;/w:r&amp;gt;&amp;lt;w:bookmarkStart w:id="65" w:name="_LINE__23_6010e8ed_b607_4eef_afe6_854b1a" /&amp;gt;&amp;lt;w:bookmarkEnd w:id="64" /&amp;gt;&amp;lt;w:r&amp;gt;&amp;lt;w:t xml:space="preserve"&amp;gt;executed a restrictive covenant, recorded in the appropriate registry of deeds, for the benefit &amp;lt;/w:t&amp;gt;&amp;lt;/w:r&amp;gt;&amp;lt;w:bookmarkStart w:id="66" w:name="_LINE__24_393673b6_5c6e_46e7_a4cd_29ca07" /&amp;gt;&amp;lt;w:bookmarkEnd w:id="65" /&amp;gt;&amp;lt;w:r&amp;gt;&amp;lt;w:t xml:space="preserve"&amp;gt;of and enforceable by a party acceptable to the municipality, to ensure that for at least 30 &amp;lt;/w:t&amp;gt;&amp;lt;/w:r&amp;gt;&amp;lt;w:bookmarkStart w:id="67" w:name="_LINE__25_913175b0_9a94_47ee_bd3a_347b91" /&amp;gt;&amp;lt;w:bookmarkEnd w:id="66" /&amp;gt;&amp;lt;w:r&amp;gt;&amp;lt;w:t&amp;gt;years after completion of construction:&amp;lt;/w:t&amp;gt;&amp;lt;/w:r&amp;gt;&amp;lt;w:bookmarkEnd w:id="55" /&amp;gt;&amp;lt;w:bookmarkEnd w:id="67" /&amp;gt;&amp;lt;/w:p&amp;gt;&amp;lt;w:p w:rsidR="002A2A9B" w:rsidRDefault="002A2A9B" w:rsidP="002A2A9B"&amp;gt;&amp;lt;w:pPr&amp;gt;&amp;lt;w:ind w:left="720" /&amp;gt;&amp;lt;/w:pPr&amp;gt;&amp;lt;w:bookmarkStart w:id="68" w:name="_STATUTE_NUMBER__3910498f_e1ab_41a9_9cc1" /&amp;gt;&amp;lt;w:bookmarkStart w:id="69" w:name="_STATUTE_P__c9641625_d73e_4e94_be44_8bea" /&amp;gt;&amp;lt;w:bookmarkStart w:id="70" w:name="_PAR__8_f1dd7ae5_74e2_455c_bda3_62506c07" /&amp;gt;&amp;lt;w:bookmarkStart w:id="71" w:name="_LINE__26_3209891b_257c_41b5_8dd5_d2175c" /&amp;gt;&amp;lt;w:bookmarkEnd w:id="52" /&amp;gt;&amp;lt;w:r&amp;gt;&amp;lt;w:t&amp;gt;A&amp;lt;/w:t&amp;gt;&amp;lt;/w:r&amp;gt;&amp;lt;w:bookmarkEnd w:id="68" /&amp;gt;&amp;lt;w:r&amp;gt;&amp;lt;w:t xml:space="preserve"&amp;gt;.  &amp;lt;/w:t&amp;gt;&amp;lt;/w:r&amp;gt;&amp;lt;w:bookmarkStart w:id="72" w:name="_STATUTE_CONTENT__8067d69c_2cfe_4be1_801" /&amp;gt;&amp;lt;w:r&amp;gt;&amp;lt;w:t xml:space="preserve"&amp;gt;For rental housing, occupancy of all of the units designated affordable in the &amp;lt;/w:t&amp;gt;&amp;lt;/w:r&amp;gt;&amp;lt;w:bookmarkStart w:id="73" w:name="_LINE__27_d5fe3325_0d62_419a_877a_3d421c" /&amp;gt;&amp;lt;w:bookmarkEnd w:id="71" /&amp;gt;&amp;lt;w:r&amp;gt;&amp;lt;w:t xml:space="preserve"&amp;gt;development will remain limited to households at or below 80% of the local area &amp;lt;/w:t&amp;gt;&amp;lt;/w:r&amp;gt;&amp;lt;w:bookmarkStart w:id="74" w:name="_LINE__28_6f265d5a_d743_4c74_bff9_be3dcf" /&amp;gt;&amp;lt;w:bookmarkEnd w:id="73" /&amp;gt;&amp;lt;w:r&amp;gt;&amp;lt;w:t&amp;gt;median income at the time of initial occupancy; and&amp;lt;/w:t&amp;gt;&amp;lt;/w:r&amp;gt;&amp;lt;w:bookmarkEnd w:id="72" /&amp;gt;&amp;lt;w:bookmarkEnd w:id="74" /&amp;gt;&amp;lt;/w:p&amp;gt;&amp;lt;w:p w:rsidR="002A2A9B" w:rsidRDefault="002A2A9B" w:rsidP="002A2A9B"&amp;gt;&amp;lt;w:pPr&amp;gt;&amp;lt;w:ind w:left="720" /&amp;gt;&amp;lt;/w:pPr&amp;gt;&amp;lt;w:bookmarkStart w:id="75" w:name="_STATUTE_NUMBER__073899c9_03d7_4df7_ad70" /&amp;gt;&amp;lt;w:bookmarkStart w:id="76" w:name="_STATUTE_P__efb968ef_872b_468b_b062_74f1" /&amp;gt;&amp;lt;w:bookmarkStart w:id="77" w:name="_PAR__9_c8e995ba_7fc1_414c_bd61_cf4c98df" /&amp;gt;&amp;lt;w:bookmarkStart w:id="78" w:name="_LINE__29_329d2325_679a_4d36_9a02_cf061a" /&amp;gt;&amp;lt;w:bookmarkEnd w:id="69" /&amp;gt;&amp;lt;w:bookmarkEnd w:id="70" /&amp;gt;&amp;lt;w:r&amp;gt;&amp;lt;w:t&amp;gt;B&amp;lt;/w:t&amp;gt;&amp;lt;/w:r&amp;gt;&amp;lt;w:bookmarkEnd w:id="75" /&amp;gt;&amp;lt;w:r&amp;gt;&amp;lt;w:t xml:space="preserve"&amp;gt;.  &amp;lt;/w:t&amp;gt;&amp;lt;/w:r&amp;gt;&amp;lt;w:bookmarkStart w:id="79" w:name="_STATUTE_CONTENT__ffeb56a6_0857_4495_a93" /&amp;gt;&amp;lt;w:r&amp;gt;&amp;lt;w:t xml:space="preserve"&amp;gt;For owned housing, occupancy of all of the units designated affordable in the &amp;lt;/w:t&amp;gt;&amp;lt;/w:r&amp;gt;&amp;lt;w:bookmarkStart w:id="80" w:name="_LINE__30_2e9c72a5_9f10_4a3c_840b_fa5653" /&amp;gt;&amp;lt;w:bookmarkEnd w:id="78" /&amp;gt;&amp;lt;w:r&amp;gt;&amp;lt;w:t xml:space="preserve"&amp;gt;development will remain limited to households at or below 120% of the local area &amp;lt;/w:t&amp;gt;&amp;lt;/w:r&amp;gt;&amp;lt;w:bookmarkStart w:id="81" w:name="_LINE__31_bdbe8dd5_be30_4e8e_aa64_439d44" /&amp;gt;&amp;lt;w:bookmarkEnd w:id="80" /&amp;gt;&amp;lt;w:r&amp;gt;&amp;lt;w:t&amp;gt;median income at the time of initial occupancy.&amp;lt;/w:t&amp;gt;&amp;lt;/w:r&amp;gt;&amp;lt;w:bookmarkEnd w:id="79" /&amp;gt;&amp;lt;w:bookmarkEnd w:id="81" /&amp;gt;&amp;lt;/w:p&amp;gt;&amp;lt;w:p w:rsidR="002A2A9B" w:rsidRDefault="002A2A9B" w:rsidP="002A2A9B"&amp;gt;&amp;lt;w:pPr&amp;gt;&amp;lt;w:ind w:left="360" w:firstLine="360" /&amp;gt;&amp;lt;/w:pPr&amp;gt;&amp;lt;w:bookmarkStart w:id="82" w:name="_BILL_SECTION_HEADER__de6c22cc_cf72_4ed7" /&amp;gt;&amp;lt;w:bookmarkStart w:id="83" w:name="_BILL_SECTION__1fde4d26_0ca5_4ad4_abac_2" /&amp;gt;&amp;lt;w:bookmarkStart w:id="84" w:name="_PAR__10_98e403e2_2ac6_4884_b7ee_5e46468" /&amp;gt;&amp;lt;w:bookmarkStart w:id="85" w:name="_LINE__32_4534a8e6_9173_4c64_926e_fbf73f" /&amp;gt;&amp;lt;w:bookmarkEnd w:id="45" /&amp;gt;&amp;lt;w:bookmarkEnd w:id="51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6" w:name="_BILL_SECTION_NUMBER__59eff1ca_5690_4307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  30-A MRSA §4364, sub-§6,&amp;lt;/w:t&amp;gt;&amp;lt;/w:r&amp;gt;&amp;lt;w:r&amp;gt;&amp;lt;w:t xml:space="preserve"&amp;gt; as enacted by PL 2021, c. 672, §4, is amended &amp;lt;/w:t&amp;gt;&amp;lt;/w:r&amp;gt;&amp;lt;w:bookmarkStart w:id="87" w:name="_LINE__33_ca913f8b_d849_445f_a80b_86a7be" /&amp;gt;&amp;lt;w:bookmarkEnd w:id="85" /&amp;gt;&amp;lt;w:r&amp;gt;&amp;lt;w:t&amp;gt;to read:&amp;lt;/w:t&amp;gt;&amp;lt;/w:r&amp;gt;&amp;lt;w:bookmarkEnd w:id="87" /&amp;gt;&amp;lt;/w:p&amp;gt;&amp;lt;w:p w:rsidR="002A2A9B" w:rsidRDefault="002A2A9B" w:rsidP="002A2A9B"&amp;gt;&amp;lt;w:pPr&amp;gt;&amp;lt;w:ind w:left="360" w:firstLine="360" /&amp;gt;&amp;lt;/w:pPr&amp;gt;&amp;lt;w:bookmarkStart w:id="88" w:name="_STATUTE_NUMBER__ad5fa480_e4b2_402c_a396" /&amp;gt;&amp;lt;w:bookmarkStart w:id="89" w:name="_STATUTE_SS__d4ad99de_449a_4e8f_8660_411" /&amp;gt;&amp;lt;w:bookmarkStart w:id="90" w:name="_PAR__11_34bc26ec_f5b7_4741_a759_43e0477" /&amp;gt;&amp;lt;w:bookmarkStart w:id="91" w:name="_LINE__34_8626ab52_a4e8_45ee_8997_c351c2" /&amp;gt;&amp;lt;w:bookmarkEnd w:id="82" /&amp;gt;&amp;lt;w:bookmarkEnd w:id="84" /&amp;gt;&amp;lt;w:r&amp;gt;&amp;lt;w:rPr&amp;gt;&amp;lt;w:b /&amp;gt;&amp;lt;/w:rPr&amp;gt;&amp;lt;w:t&amp;gt;6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5ffdf85a_c33e_49d8_b4" /&amp;gt;&amp;lt;w:r&amp;gt;&amp;lt;w:rPr&amp;gt;&amp;lt;w:b /&amp;gt;&amp;lt;/w:rPr&amp;gt;&amp;lt;w:t&amp;gt;Subdivision requirements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b67fb227_26e7_405b_9d5" /&amp;gt;&amp;lt;w:r&amp;gt;&amp;lt;w:t xml:space="preserve"&amp;gt;This section may not be construed to exempt a &amp;lt;/w:t&amp;gt;&amp;lt;/w:r&amp;gt;&amp;lt;w:bookmarkStart w:id="94" w:name="_LINE__35_2a7df002_9b7a_4049_921f_1657ab" /&amp;gt;&amp;lt;w:bookmarkEnd w:id="91" /&amp;gt;&amp;lt;w:r&amp;gt;&amp;lt;w:t xml:space="preserve"&amp;gt;subdivider from the requirements &amp;lt;/w:t&amp;gt;&amp;lt;/w:r&amp;gt;&amp;lt;w:bookmarkStart w:id="95" w:name="_PROCESSED_CHANGE__3e6abc84_05c5_48e5_85" /&amp;gt;&amp;lt;w:del w:id="96" w:author="BPS" w:date="2023-03-31T09:44:00Z"&amp;gt;&amp;lt;w:r w:rsidDel="00A65D8D"&amp;gt;&amp;lt;w:delText&amp;gt;for division of a tract or parcel&amp;lt;/w:delText&amp;gt;&amp;lt;/w:r&amp;gt;&amp;lt;/w:del&amp;gt;&amp;lt;w:r&amp;gt;&amp;lt;w:t xml:space="preserve"&amp;gt; &amp;lt;/w:t&amp;gt;&amp;lt;/w:r&amp;gt;&amp;lt;w:bookmarkEnd w:id="95" /&amp;gt;&amp;lt;w:r&amp;gt;&amp;lt;w:t xml:space="preserve"&amp;gt;of &amp;lt;/w:t&amp;gt;&amp;lt;/w:r&amp;gt;&amp;lt;w:bookmarkStart w:id="97" w:name="_PROCESSED_CHANGE__08888880_a85a_4130_9f" /&amp;gt;&amp;lt;w:del w:id="98" w:author="BPS" w:date="2023-03-31T09:44:00Z"&amp;gt;&amp;lt;w:r w:rsidDel="00A65D8D"&amp;gt;&amp;lt;w:delText&amp;gt;land in accordance with&amp;lt;/w:delText&amp;gt;&amp;lt;/w:r&amp;gt;&amp;lt;/w:del&amp;gt;&amp;lt;w:r&amp;gt;&amp;lt;w:t xml:space="preserve"&amp;gt; &amp;lt;/w:t&amp;gt;&amp;lt;/w:r&amp;gt;&amp;lt;w:bookmarkStart w:id="99" w:name="_CROSS_REFERENCE__54da867f_929d_4f30_983" /&amp;gt;&amp;lt;w:bookmarkStart w:id="100" w:name="_LINE__36_e4d329ff_7f86_41a6_aa8e_94e644" /&amp;gt;&amp;lt;w:bookmarkEnd w:id="94" /&amp;gt;&amp;lt;w:bookmarkEnd w:id="97" /&amp;gt;&amp;lt;w:r&amp;gt;&amp;lt;w:t&amp;gt;subchapter 4&amp;lt;/w:t&amp;gt;&amp;lt;/w:r&amp;gt;&amp;lt;w:bookmarkEnd w:id="99" /&amp;gt;&amp;lt;w:r&amp;gt;&amp;lt;w:t&amp;gt;.&amp;lt;/w:t&amp;gt;&amp;lt;/w:r&amp;gt;&amp;lt;w:bookmarkEnd w:id="93" /&amp;gt;&amp;lt;w:bookmarkEnd w:id="100" /&amp;gt;&amp;lt;/w:p&amp;gt;&amp;lt;w:p w:rsidR="002A2A9B" w:rsidRDefault="002A2A9B" w:rsidP="002A2A9B"&amp;gt;&amp;lt;w:pPr&amp;gt;&amp;lt;w:ind w:left="360" w:firstLine="360" /&amp;gt;&amp;lt;/w:pPr&amp;gt;&amp;lt;w:bookmarkStart w:id="101" w:name="_BILL_SECTION_HEADER__81074e25_c267_444f" /&amp;gt;&amp;lt;w:bookmarkStart w:id="102" w:name="_BILL_SECTION__3b4e8572_06f6_4734_bd24_d" /&amp;gt;&amp;lt;w:bookmarkStart w:id="103" w:name="_PAR__12_e979965c_f30c_4585_82d3_27ee642" /&amp;gt;&amp;lt;w:bookmarkStart w:id="104" w:name="_LINE__37_a3062430_1c70_4796_b00c_2bd80d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5" w:name="_BILL_SECTION_NUMBER__7c2821dd_c51e_409e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&amp;gt;.  30-A MRSA §4364-A, sub-§1,&amp;lt;/w:t&amp;gt;&amp;lt;/w:r&amp;gt;&amp;lt;w:r&amp;gt;&amp;lt;w:t xml:space="preserve"&amp;gt; as enacted by PL 2021, c. 672, §5, is &amp;lt;/w:t&amp;gt;&amp;lt;/w:r&amp;gt;&amp;lt;w:bookmarkStart w:id="106" w:name="_LINE__38_0eb0d5af_e2dd_4444_84c7_21d30b" /&amp;gt;&amp;lt;w:bookmarkEnd w:id="104" /&amp;gt;&amp;lt;w:r&amp;gt;&amp;lt;w:t&amp;gt;amended to read:&amp;lt;/w:t&amp;gt;&amp;lt;/w:r&amp;gt;&amp;lt;w:bookmarkEnd w:id="106" /&amp;gt;&amp;lt;/w:p&amp;gt;&amp;lt;w:p w:rsidR="002A2A9B" w:rsidRDefault="002A2A9B" w:rsidP="002A2A9B"&amp;gt;&amp;lt;w:pPr&amp;gt;&amp;lt;w:ind w:left="360" w:firstLine="360" /&amp;gt;&amp;lt;/w:pPr&amp;gt;&amp;lt;w:bookmarkStart w:id="107" w:name="_STATUTE_NUMBER__2c6c4bf6_ef8b_49d1_9a65" /&amp;gt;&amp;lt;w:bookmarkStart w:id="108" w:name="_STATUTE_SS__f44044a7_525d_4ae1_a455_931" /&amp;gt;&amp;lt;w:bookmarkStart w:id="109" w:name="_PAR__13_1a59665b_1d45_4625_87a9_e54c58d" /&amp;gt;&amp;lt;w:bookmarkStart w:id="110" w:name="_LINE__39_4bc5bbdd_eef3_4b0e_bb24_6692a2" /&amp;gt;&amp;lt;w:bookmarkEnd w:id="101" /&amp;gt;&amp;lt;w:bookmarkEnd w:id="103" /&amp;gt;&amp;lt;w:r&amp;gt;&amp;lt;w:rPr&amp;gt;&amp;lt;w:b /&amp;gt;&amp;lt;/w:rPr&amp;gt;&amp;lt;w:t&amp;gt;1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5849075c_9327_4a60_a3" /&amp;gt;&amp;lt;w:r&amp;gt;&amp;lt;w:rPr&amp;gt;&amp;lt;w:b /&amp;gt;&amp;lt;/w:rPr&amp;gt;&amp;lt;w:t&amp;gt;Use allowed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" w:name="_STATUTE_CONTENT__46df15e2_110f_4fc3_a53" /&amp;gt;&amp;lt;w:r&amp;gt;&amp;lt;w:t xml:space="preserve"&amp;gt;Notwithstanding any provision of law to the contrary, except as &amp;lt;/w:t&amp;gt;&amp;lt;/w:r&amp;gt;&amp;lt;w:bookmarkStart w:id="113" w:name="_LINE__40_148a16f8_d1af_47f5_8a2b_8b0ea3" /&amp;gt;&amp;lt;w:bookmarkEnd w:id="110" /&amp;gt;&amp;lt;w:r&amp;gt;&amp;lt;w:t xml:space="preserve"&amp;gt;provided in Title 12, chapter 423-A, for any area in which &amp;lt;/w:t&amp;gt;&amp;lt;/w:r&amp;gt;&amp;lt;w:bookmarkStart w:id="114" w:name="_PROCESSED_CHANGE__c93af4bf_5b07_4d5b_98" /&amp;gt;&amp;lt;w:del w:id="115" w:author="BPS" w:date="2023-02-24T15:46:00Z"&amp;gt;&amp;lt;w:r w:rsidDel="00E92EE2"&amp;gt;&amp;lt;w:delText&amp;gt;housing is&amp;lt;/w:delText&amp;gt;&amp;lt;/w:r&amp;gt;&amp;lt;/w:del&amp;gt;&amp;lt;w:r&amp;gt;&amp;lt;w:t xml:space="preserve"&amp;gt; &amp;lt;/w:t&amp;gt;&amp;lt;/w:r&amp;gt;&amp;lt;w:bookmarkStart w:id="116" w:name="_PROCESSED_CHANGE__0ed0a028_5759_499e_99" /&amp;gt;&amp;lt;w:bookmarkEnd w:id="114" /&amp;gt;&amp;lt;w:ins w:id="117" w:author="BPS" w:date="2023-02-24T15:46:00Z"&amp;gt;&amp;lt;w:r&amp;gt;&amp;lt;w:t&amp;gt;residential uses are&amp;lt;/w:t&amp;gt;&amp;lt;/w:r&amp;gt;&amp;lt;/w:ins&amp;gt;&amp;lt;w:r&amp;gt;&amp;lt;w:t xml:space="preserve"&amp;gt; &amp;lt;/w:t&amp;gt;&amp;lt;/w:r&amp;gt;&amp;lt;w:bookmarkStart w:id="118" w:name="_LINE__41_80daa5c4_d328_4dc2_b4f8_d4bee9" /&amp;gt;&amp;lt;w:bookmarkEnd w:id="113" /&amp;gt;&amp;lt;w:bookmarkEnd w:id="116" /&amp;gt;&amp;lt;w:r&amp;gt;&amp;lt;w:t&amp;gt;allowed,&amp;lt;/w:t&amp;gt;&amp;lt;/w:r&amp;gt;&amp;lt;w:bookmarkStart w:id="119" w:name="_PROCESSED_CHANGE__f2d88350_62cb_4ef5_99" /&amp;gt;&amp;lt;w:r&amp;gt;&amp;lt;w:t xml:space="preserve"&amp;gt; &amp;lt;/w:t&amp;gt;&amp;lt;/w:r&amp;gt;&amp;lt;w:ins w:id="120" w:author="BPS" w:date="2023-02-24T15:47:00Z"&amp;gt;&amp;lt;w:r&amp;gt;&amp;lt;w:t&amp;gt;including as a condition&amp;lt;/w:t&amp;gt;&amp;lt;/w:r&amp;gt;&amp;lt;/w:ins&amp;gt;&amp;lt;w:ins w:id="121" w:author="BPS" w:date="2023-02-24T16:13:00Z"&amp;gt;&amp;lt;w:r&amp;gt;&amp;lt;w:t&amp;gt;al&amp;lt;/w:t&amp;gt;&amp;lt;/w:r&amp;gt;&amp;lt;/w:ins&amp;gt;&amp;lt;w:ins w:id="122" w:author="BPS" w:date="2023-02-24T15:47:00Z"&amp;gt;&amp;lt;w:r&amp;gt;&amp;lt;w:t xml:space="preserve"&amp;gt; use&amp;lt;/w:t&amp;gt;&amp;lt;/w:r&amp;gt;&amp;lt;/w:ins&amp;gt;&amp;lt;w:ins w:id="123" w:author="BPS" w:date="2023-03-16T16:04:00Z"&amp;gt;&amp;lt;w:r&amp;gt;&amp;lt;w:t&amp;gt;,&amp;lt;/w:t&amp;gt;&amp;lt;/w:r&amp;gt;&amp;lt;/w:ins&amp;gt;&amp;lt;w:bookmarkEnd w:id="119" /&amp;gt;&amp;lt;w:r&amp;gt;&amp;lt;w:t xml:space="preserve"&amp;gt; a municipality shall allow structures with up to 2 &amp;lt;/w:t&amp;gt;&amp;lt;/w:r&amp;gt;&amp;lt;w:bookmarkStart w:id="124" w:name="_LINE__42_38827534_abcc_44a2_8e6e_d609ea" /&amp;gt;&amp;lt;w:bookmarkEnd w:id="118" /&amp;gt;&amp;lt;w:r&amp;gt;&amp;lt;w:t xml:space="preserve"&amp;gt;dwelling units per lot if that lot does not contain an existing dwelling unit, except that a &amp;lt;/w:t&amp;gt;&amp;lt;/w:r&amp;gt;&amp;lt;w:bookmarkStart w:id="125" w:name="_PAGE_SPLIT__6fe0ad23_c49c_4d22_a769_745" /&amp;gt;&amp;lt;w:bookmarkStart w:id="126" w:name="_PAGE__2_de64e57f_8799_4b9b_b43b_71c8d3c" /&amp;gt;&amp;lt;w:bookmarkStart w:id="127" w:name="_PAR__1_6f0380e7_31a6_45c2_9ff7_bfce6450" /&amp;gt;&amp;lt;w:bookmarkStart w:id="128" w:name="_LINE__1_e2160bfb_594e_416a_9ef2_7fdfc6e" /&amp;gt;&amp;lt;w:bookmarkEnd w:id="3" /&amp;gt;&amp;lt;w:bookmarkEnd w:id="109" /&amp;gt;&amp;lt;w:bookmarkEnd w:id="124" /&amp;gt;&amp;lt;w:r&amp;gt;&amp;lt;w:t&amp;gt;m&amp;lt;/w:t&amp;gt;&amp;lt;/w:r&amp;gt;&amp;lt;w:bookmarkEnd w:id="125" /&amp;gt;&amp;lt;w:r&amp;gt;&amp;lt;w:t xml:space="preserve"&amp;gt;unicipality shall allow up to 4 dwelling units per lot if that lot does not contain an existing &amp;lt;/w:t&amp;gt;&amp;lt;/w:r&amp;gt;&amp;lt;w:bookmarkStart w:id="129" w:name="_LINE__2_8e907456_4457_4dd5_b0f5_561fbf8" /&amp;gt;&amp;lt;w:bookmarkEnd w:id="128" /&amp;gt;&amp;lt;w:r&amp;gt;&amp;lt;w:t xml:space="preserve"&amp;gt;dwelling unit and the lot is located in a designated growth area within a municipality &amp;lt;/w:t&amp;gt;&amp;lt;/w:r&amp;gt;&amp;lt;w:bookmarkStart w:id="130" w:name="_LINE__3_32e5a30a_9738_428b_93ad_58f0e51" /&amp;gt;&amp;lt;w:bookmarkEnd w:id="129" /&amp;gt;&amp;lt;w:r&amp;gt;&amp;lt;w:t xml:space="preserve"&amp;gt;consistent with section 4349-A, subsection 1, paragraph A or B or if the lot is served by a &amp;lt;/w:t&amp;gt;&amp;lt;/w:r&amp;gt;&amp;lt;w:bookmarkStart w:id="131" w:name="_LINE__4_0545f235_5a53_4c51_b7a7_b107d17" /&amp;gt;&amp;lt;w:bookmarkEnd w:id="130" /&amp;gt;&amp;lt;w:r&amp;gt;&amp;lt;w:t xml:space="preserve"&amp;gt;public, special district or other centrally managed water system and a public, special district &amp;lt;/w:t&amp;gt;&amp;lt;/w:r&amp;gt;&amp;lt;w:bookmarkStart w:id="132" w:name="_LINE__5_04099e63_fd7e_4bd9_aa3b_0449006" /&amp;gt;&amp;lt;w:bookmarkEnd w:id="131" /&amp;gt;&amp;lt;w:r&amp;gt;&amp;lt;w:t&amp;gt;or other comparable sewer system in a municipality without a comprehensive plan.&amp;lt;/w:t&amp;gt;&amp;lt;/w:r&amp;gt;&amp;lt;w:bookmarkEnd w:id="112" /&amp;gt;&amp;lt;w:bookmarkEnd w:id="132" /&amp;gt;&amp;lt;/w:p&amp;gt;&amp;lt;w:p w:rsidR="002A2A9B" w:rsidRDefault="002A2A9B" w:rsidP="002A2A9B"&amp;gt;&amp;lt;w:pPr&amp;gt;&amp;lt;w:ind w:left="360" /&amp;gt;&amp;lt;/w:pPr&amp;gt;&amp;lt;w:bookmarkStart w:id="133" w:name="_STATUTE_CONTENT__07b514b1_a11c_48d3_856" /&amp;gt;&amp;lt;w:bookmarkStart w:id="134" w:name="_STATUTE_P__0fcf6557_8679_4cb6_ae85_1e17" /&amp;gt;&amp;lt;w:bookmarkStart w:id="135" w:name="_PAR__2_faa90754_fc99_456e_95c7_fb240594" /&amp;gt;&amp;lt;w:bookmarkStart w:id="136" w:name="_LINE__6_31e2f65c_7fe4_4656_adea_2b80be5" /&amp;gt;&amp;lt;w:bookmarkEnd w:id="127" /&amp;gt;&amp;lt;w:r&amp;gt;&amp;lt;w:t xml:space="preserve"&amp;gt;A municipality shall allow on a lot with one existing dwelling unit the addition of up to 2 &amp;lt;/w:t&amp;gt;&amp;lt;/w:r&amp;gt;&amp;lt;w:bookmarkStart w:id="137" w:name="_LINE__7_12b0b633_0193_4341_addc_719336a" /&amp;gt;&amp;lt;w:bookmarkEnd w:id="136" /&amp;gt;&amp;lt;w:r&amp;gt;&amp;lt;w:t xml:space="preserve"&amp;gt;dwelling units: one additional dwelling unit within or attached to an existing structure or &amp;lt;/w:t&amp;gt;&amp;lt;/w:r&amp;gt;&amp;lt;w:bookmarkStart w:id="138" w:name="_LINE__8_52e740e2_95ce_45b4_bc65_cb2f75c" /&amp;gt;&amp;lt;w:bookmarkEnd w:id="137" /&amp;gt;&amp;lt;w:r&amp;gt;&amp;lt;w:t&amp;gt;one additional detached dwelling unit, or one of each.&amp;lt;/w:t&amp;gt;&amp;lt;/w:r&amp;gt;&amp;lt;w:bookmarkEnd w:id="133" /&amp;gt;&amp;lt;w:bookmarkEnd w:id="138" /&amp;gt;&amp;lt;/w:p&amp;gt;&amp;lt;w:p w:rsidR="002A2A9B" w:rsidRDefault="002A2A9B" w:rsidP="002A2A9B"&amp;gt;&amp;lt;w:pPr&amp;gt;&amp;lt;w:ind w:left="360" /&amp;gt;&amp;lt;/w:pPr&amp;gt;&amp;lt;w:bookmarkStart w:id="139" w:name="_STATUTE_CONTENT__6a1f6630_0cad_4025_95d" /&amp;gt;&amp;lt;w:bookmarkStart w:id="140" w:name="_STATUTE_P__35323859_91d5_4ea3_bd68_8ce2" /&amp;gt;&amp;lt;w:bookmarkStart w:id="141" w:name="_PAR__3_469079f9_05db_47b5_bb05_84b740bc" /&amp;gt;&amp;lt;w:bookmarkStart w:id="142" w:name="_LINE__9_ea68e0a4_fcb2_4fdd_8671_87fe85b" /&amp;gt;&amp;lt;w:bookmarkEnd w:id="134" /&amp;gt;&amp;lt;w:bookmarkEnd w:id="135" /&amp;gt;&amp;lt;w:r&amp;gt;&amp;lt;w:t xml:space="preserve"&amp;gt;A municipality may allow more units than the number required to be allowed by this &amp;lt;/w:t&amp;gt;&amp;lt;/w:r&amp;gt;&amp;lt;w:bookmarkStart w:id="143" w:name="_LINE__10_8f654f0b_220d_46b0_9663_ca0386" /&amp;gt;&amp;lt;w:bookmarkEnd w:id="142" /&amp;gt;&amp;lt;w:r&amp;gt;&amp;lt;w:t&amp;gt;subsection.&amp;lt;/w:t&amp;gt;&amp;lt;/w:r&amp;gt;&amp;lt;w:bookmarkEnd w:id="139" /&amp;gt;&amp;lt;w:bookmarkEnd w:id="143" /&amp;gt;&amp;lt;/w:p&amp;gt;&amp;lt;w:p w:rsidR="002A2A9B" w:rsidRDefault="002A2A9B" w:rsidP="002A2A9B"&amp;gt;&amp;lt;w:pPr&amp;gt;&amp;lt;w:ind w:left="360" w:firstLine="360" /&amp;gt;&amp;lt;/w:pPr&amp;gt;&amp;lt;w:bookmarkStart w:id="144" w:name="_BILL_SECTION_HEADER__30abc9a1_6367_42e5" /&amp;gt;&amp;lt;w:bookmarkStart w:id="145" w:name="_BILL_SECTION__22071157_4cd4_4864_8cb2_3" /&amp;gt;&amp;lt;w:bookmarkStart w:id="146" w:name="_PAR__4_94ed39aa_9b9a_4dd0_994f_c06e33f8" /&amp;gt;&amp;lt;w:bookmarkStart w:id="147" w:name="_LINE__11_24bd3dbb_c0ef_4c12_81ca_ffcdc7" /&amp;gt;&amp;lt;w:bookmarkEnd w:id="102" /&amp;gt;&amp;lt;w:bookmarkEnd w:id="108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48" w:name="_BILL_SECTION_NUMBER__76e75629_73f3_46d8" /&amp;gt;&amp;lt;w:r&amp;gt;&amp;lt;w:rPr&amp;gt;&amp;lt;w:b /&amp;gt;&amp;lt;w:sz w:val="24" /&amp;gt;&amp;lt;/w:rPr&amp;gt;&amp;lt;w:t&amp;gt;5&amp;lt;/w:t&amp;gt;&amp;lt;/w:r&amp;gt;&amp;lt;w:bookmarkEnd w:id="148" /&amp;gt;&amp;lt;w:r&amp;gt;&amp;lt;w:rPr&amp;gt;&amp;lt;w:b /&amp;gt;&amp;lt;w:sz w:val="24" /&amp;gt;&amp;lt;/w:rPr&amp;gt;&amp;lt;w:t&amp;gt;.  30-A MRSA §4364-A, sub-§2, ¶A,&amp;lt;/w:t&amp;gt;&amp;lt;/w:r&amp;gt;&amp;lt;w:r&amp;gt;&amp;lt;w:t xml:space="preserve"&amp;gt; as enacted by PL 2021, c. 672, §5, is &amp;lt;/w:t&amp;gt;&amp;lt;/w:r&amp;gt;&amp;lt;w:bookmarkStart w:id="149" w:name="_LINE__12_34cc2e89_2826_478a_9522_933bed" /&amp;gt;&amp;lt;w:bookmarkEnd w:id="147" /&amp;gt;&amp;lt;w:r&amp;gt;&amp;lt;w:t&amp;gt;amended to read:&amp;lt;/w:t&amp;gt;&amp;lt;/w:r&amp;gt;&amp;lt;w:bookmarkEnd w:id="149" /&amp;gt;&amp;lt;/w:p&amp;gt;&amp;lt;w:p w:rsidR="002A2A9B" w:rsidRDefault="002A2A9B" w:rsidP="002A2A9B"&amp;gt;&amp;lt;w:pPr&amp;gt;&amp;lt;w:ind w:left="720" /&amp;gt;&amp;lt;/w:pPr&amp;gt;&amp;lt;w:bookmarkStart w:id="150" w:name="_STATUTE_NUMBER__cd3053dd_d1cf_4892_965b" /&amp;gt;&amp;lt;w:bookmarkStart w:id="151" w:name="_STATUTE_P__60c47415_0bdf_4ca2_8556_d35a" /&amp;gt;&amp;lt;w:bookmarkStart w:id="152" w:name="_PAR__5_63323aae_c09b_481e_8464_4451ca07" /&amp;gt;&amp;lt;w:bookmarkStart w:id="153" w:name="_LINE__13_987e94d9_2e6c_4066_862b_01f011" /&amp;gt;&amp;lt;w:bookmarkEnd w:id="144" /&amp;gt;&amp;lt;w:bookmarkEnd w:id="146" /&amp;gt;&amp;lt;w:r&amp;gt;&amp;lt;w:t&amp;gt;A&amp;lt;/w:t&amp;gt;&amp;lt;/w:r&amp;gt;&amp;lt;w:bookmarkEnd w:id="150" /&amp;gt;&amp;lt;w:r&amp;gt;&amp;lt;w:t xml:space="preserve"&amp;gt;.  &amp;lt;/w:t&amp;gt;&amp;lt;/w:r&amp;gt;&amp;lt;w:bookmarkStart w:id="154" w:name="_STATUTE_CONTENT__442e4c92_794a_4bb8_8bd" /&amp;gt;&amp;lt;w:r&amp;gt;&amp;lt;w:t xml:space="preserve"&amp;gt;If more than one dwelling unit has been constructed on a lot as a result of the &amp;lt;/w:t&amp;gt;&amp;lt;/w:r&amp;gt;&amp;lt;w:bookmarkStart w:id="155" w:name="_LINE__14_2cdf092e_b962_4f19_8fab_826ae2" /&amp;gt;&amp;lt;w:bookmarkEnd w:id="153" /&amp;gt;&amp;lt;w:r&amp;gt;&amp;lt;w:t&amp;gt;allowance under this section&amp;lt;/w:t&amp;gt;&amp;lt;/w:r&amp;gt;&amp;lt;w:bookmarkStart w:id="156" w:name="_PROCESSED_CHANGE__17abd8ca_f63b_4a9c_b9" /&amp;gt;&amp;lt;w:r&amp;gt;&amp;lt;w:t xml:space="preserve"&amp;gt; &amp;lt;/w:t&amp;gt;&amp;lt;/w:r&amp;gt;&amp;lt;w:del w:id="157" w:author="BPS" w:date="2023-04-04T16:35:00Z"&amp;gt;&amp;lt;w:r w:rsidDel="00850F53"&amp;gt;&amp;lt;w:delText&amp;gt;or section 4364-B&amp;lt;/w:delText&amp;gt;&amp;lt;/w:r&amp;gt;&amp;lt;/w:del&amp;gt;&amp;lt;w:bookmarkEnd w:id="156" /&amp;gt;&amp;lt;w:r&amp;gt;&amp;lt;w:t xml:space="preserve"&amp;gt;, the lot is not eligible for any additional &amp;lt;/w:t&amp;gt;&amp;lt;/w:r&amp;gt;&amp;lt;w:bookmarkStart w:id="158" w:name="_LINE__15_79dab48c_28a7_4ff9_9abe_ff0436" /&amp;gt;&amp;lt;w:bookmarkEnd w:id="155" /&amp;gt;&amp;lt;w:r&amp;gt;&amp;lt;w:t&amp;gt;increases in density except as allowed by the municipality.&amp;lt;/w:t&amp;gt;&amp;lt;/w:r&amp;gt;&amp;lt;w:bookmarkEnd w:id="154" /&amp;gt;&amp;lt;w:bookmarkEnd w:id="158" /&amp;gt;&amp;lt;/w:p&amp;gt;&amp;lt;w:p w:rsidR="002A2A9B" w:rsidRDefault="002A2A9B" w:rsidP="002A2A9B"&amp;gt;&amp;lt;w:pPr&amp;gt;&amp;lt;w:ind w:left="360" w:firstLine="360" /&amp;gt;&amp;lt;/w:pPr&amp;gt;&amp;lt;w:bookmarkStart w:id="159" w:name="_BILL_SECTION_HEADER__1b8765eb_f824_4ea8" /&amp;gt;&amp;lt;w:bookmarkStart w:id="160" w:name="_BILL_SECTION__980a0251_e58a_4d42_860c_a" /&amp;gt;&amp;lt;w:bookmarkStart w:id="161" w:name="_PAR__6_3fb9ee66_68c4_42ff_bc67_f7fed8d8" /&amp;gt;&amp;lt;w:bookmarkStart w:id="162" w:name="_LINE__16_b6c0e5e8_8a3a_472d_a5ba_640f9f" /&amp;gt;&amp;lt;w:bookmarkEnd w:id="145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3" w:name="_BILL_SECTION_NUMBER__0a8d81fa_ef2f_4f54" /&amp;gt;&amp;lt;w:r&amp;gt;&amp;lt;w:rPr&amp;gt;&amp;lt;w:b /&amp;gt;&amp;lt;w:sz w:val="24" /&amp;gt;&amp;lt;/w:rPr&amp;gt;&amp;lt;w:t&amp;gt;6&amp;lt;/w:t&amp;gt;&amp;lt;/w:r&amp;gt;&amp;lt;w:bookmarkEnd w:id="163" /&amp;gt;&amp;lt;w:r&amp;gt;&amp;lt;w:rPr&amp;gt;&amp;lt;w:b /&amp;gt;&amp;lt;w:sz w:val="24" /&amp;gt;&amp;lt;/w:rPr&amp;gt;&amp;lt;w:t&amp;gt;.  30-A MRSA §4364-A, sub-§3,&amp;lt;/w:t&amp;gt;&amp;lt;/w:r&amp;gt;&amp;lt;w:r&amp;gt;&amp;lt;w:t xml:space="preserve"&amp;gt; as enacted by PL 2021, c. 672, §5, is &amp;lt;/w:t&amp;gt;&amp;lt;/w:r&amp;gt;&amp;lt;w:bookmarkStart w:id="164" w:name="_LINE__17_9b5167ac_49bf_4615_a78a_72deac" /&amp;gt;&amp;lt;w:bookmarkEnd w:id="162" /&amp;gt;&amp;lt;w:r&amp;gt;&amp;lt;w:t&amp;gt;amended to read:&amp;lt;/w:t&amp;gt;&amp;lt;/w:r&amp;gt;&amp;lt;w:bookmarkEnd w:id="164" /&amp;gt;&amp;lt;/w:p&amp;gt;&amp;lt;w:p w:rsidR="002A2A9B" w:rsidRDefault="002A2A9B" w:rsidP="002A2A9B"&amp;gt;&amp;lt;w:pPr&amp;gt;&amp;lt;w:ind w:left="360" w:firstLine="360" /&amp;gt;&amp;lt;/w:pPr&amp;gt;&amp;lt;w:bookmarkStart w:id="165" w:name="_STATUTE_NUMBER__46eb7e18_bdc3_449e_903d" /&amp;gt;&amp;lt;w:bookmarkStart w:id="166" w:name="_STATUTE_SS__5f5adf90_d057_4789_a3d3_623" /&amp;gt;&amp;lt;w:bookmarkStart w:id="167" w:name="_PAR__7_80dc0cfa_d63c_4454_8c5f_75228b51" /&amp;gt;&amp;lt;w:bookmarkStart w:id="168" w:name="_LINE__18_ad5e569d_b0f8_44cd_8ea4_c345da" /&amp;gt;&amp;lt;w:bookmarkEnd w:id="159" /&amp;gt;&amp;lt;w:bookmarkEnd w:id="161" /&amp;gt;&amp;lt;w:r&amp;gt;&amp;lt;w:rPr&amp;gt;&amp;lt;w:b /&amp;gt;&amp;lt;/w:rPr&amp;gt;&amp;lt;w:t&amp;gt;3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9" w:name="_STATUTE_HEADNOTE__f1d43788_f366_479b_94" /&amp;gt;&amp;lt;w:r&amp;gt;&amp;lt;w:rPr&amp;gt;&amp;lt;w:b /&amp;gt;&amp;lt;/w:rPr&amp;gt;&amp;lt;w:t&amp;gt;General requirements.&amp;lt;/w:t&amp;gt;&amp;lt;/w:r&amp;gt;&amp;lt;w:bookmarkEnd w:id="1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7352c03c_7146_4f2d_9f4" /&amp;gt;&amp;lt;w:r&amp;gt;&amp;lt;w:t xml:space="preserve"&amp;gt;A municipal ordinance may not establish dimensional &amp;lt;/w:t&amp;gt;&amp;lt;/w:r&amp;gt;&amp;lt;w:bookmarkStart w:id="171" w:name="_LINE__19_f51e67fd_261d_4ac3_83c8_10c7fd" /&amp;gt;&amp;lt;w:bookmarkEnd w:id="168" /&amp;gt;&amp;lt;w:r&amp;gt;&amp;lt;w:t&amp;gt;requirements&amp;lt;/w:t&amp;gt;&amp;lt;/w:r&amp;gt;&amp;lt;w:bookmarkStart w:id="172" w:name="_PROCESSED_CHANGE__c861d291_31aa_42af_89" /&amp;gt;&amp;lt;w:r&amp;gt;&amp;lt;w:t xml:space="preserve"&amp;gt; &amp;lt;/w:t&amp;gt;&amp;lt;/w:r&amp;gt;&amp;lt;w:del w:id="173" w:author="BPS" w:date="2023-02-24T15:50:00Z"&amp;gt;&amp;lt;w:r w:rsidDel="00E92EE2"&amp;gt;&amp;lt;w:delText&amp;gt;or&amp;lt;/w:delText&amp;gt;&amp;lt;/w:r&amp;gt;&amp;lt;/w:del&amp;gt;&amp;lt;w:bookmarkStart w:id="174" w:name="_PROCESSED_CHANGE__b4d0de86_9ae8_4daa_8a" /&amp;gt;&amp;lt;w:bookmarkEnd w:id="172" /&amp;gt;&amp;lt;w:ins w:id="175" w:author="BPS" w:date="2023-02-24T15:50:00Z"&amp;gt;&amp;lt;w:r&amp;gt;&amp;lt;w:t&amp;gt;, including but not limited to&amp;lt;/w:t&amp;gt;&amp;lt;/w:r&amp;gt;&amp;lt;/w:ins&amp;gt;&amp;lt;w:bookmarkEnd w:id="174" /&amp;gt;&amp;lt;w:r&amp;gt;&amp;lt;w:t xml:space="preserve"&amp;gt; setback requirements&amp;lt;/w:t&amp;gt;&amp;lt;/w:r&amp;gt;&amp;lt;w:bookmarkStart w:id="176" w:name="_PROCESSED_CHANGE__4cccd3ed_2196_46af_b4" /&amp;gt;&amp;lt;w:ins w:id="177" w:author="BPS" w:date="2023-03-16T16:05:00Z"&amp;gt;&amp;lt;w:r&amp;gt;&amp;lt;w:t&amp;gt;,&amp;lt;/w:t&amp;gt;&amp;lt;/w:r&amp;gt;&amp;lt;/w:ins&amp;gt;&amp;lt;w:bookmarkEnd w:id="176" /&amp;gt;&amp;lt;w:r&amp;gt;&amp;lt;w:t xml:space="preserve"&amp;gt; for dwelling units &amp;lt;/w:t&amp;gt;&amp;lt;/w:r&amp;gt;&amp;lt;w:bookmarkStart w:id="178" w:name="_LINE__20_da89ee8a_598e_460b_a0d9_8968c9" /&amp;gt;&amp;lt;w:bookmarkEnd w:id="171" /&amp;gt;&amp;lt;w:r&amp;gt;&amp;lt;w:t&amp;gt;allowed under this section that are greater than dimensional requirements&amp;lt;/w:t&amp;gt;&amp;lt;/w:r&amp;gt;&amp;lt;w:bookmarkStart w:id="179" w:name="_PROCESSED_CHANGE__a5767bdc_a570_4b28_a6" /&amp;gt;&amp;lt;w:r&amp;gt;&amp;lt;w:t xml:space="preserve"&amp;gt; &amp;lt;/w:t&amp;gt;&amp;lt;/w:r&amp;gt;&amp;lt;w:del w:id="180" w:author="BPS" w:date="2023-02-24T15:51:00Z"&amp;gt;&amp;lt;w:r w:rsidDel="00E92EE2"&amp;gt;&amp;lt;w:delText&amp;gt;or&amp;lt;/w:delText&amp;gt;&amp;lt;/w:r&amp;gt;&amp;lt;/w:del&amp;gt;&amp;lt;w:bookmarkStart w:id="181" w:name="_PROCESSED_CHANGE__ac47e075_fc57_4fe3_bf" /&amp;gt;&amp;lt;w:bookmarkEnd w:id="179" /&amp;gt;&amp;lt;w:ins w:id="182" w:author="BPS" w:date="2023-02-24T15:51:00Z"&amp;gt;&amp;lt;w:r&amp;gt;&amp;lt;w:t xml:space="preserve"&amp;gt;, including but &amp;lt;/w:t&amp;gt;&amp;lt;/w:r&amp;gt;&amp;lt;w:bookmarkStart w:id="183" w:name="_LINE__21_99d676da_2a10_4444_b009_df8a28" /&amp;gt;&amp;lt;w:bookmarkEnd w:id="178" /&amp;gt;&amp;lt;w:r&amp;gt;&amp;lt;w:t&amp;gt;not limited to&amp;lt;/w:t&amp;gt;&amp;lt;/w:r&amp;gt;&amp;lt;/w:ins&amp;gt;&amp;lt;w:bookmarkEnd w:id="181" /&amp;gt;&amp;lt;w:r&amp;gt;&amp;lt;w:t xml:space="preserve"&amp;gt; setback requirements&amp;lt;/w:t&amp;gt;&amp;lt;/w:r&amp;gt;&amp;lt;w:bookmarkStart w:id="184" w:name="_PROCESSED_CHANGE__463965c4_0847_44e1_91" /&amp;gt;&amp;lt;w:ins w:id="185" w:author="BPS" w:date="2023-03-16T16:05:00Z"&amp;gt;&amp;lt;w:r&amp;gt;&amp;lt;w:t&amp;gt;,&amp;lt;/w:t&amp;gt;&amp;lt;/w:r&amp;gt;&amp;lt;/w:ins&amp;gt;&amp;lt;w:bookmarkEnd w:id="184" /&amp;gt;&amp;lt;w:r&amp;gt;&amp;lt;w:t xml:space="preserve"&amp;gt; for single-family housing units, except that a municipal &amp;lt;/w:t&amp;gt;&amp;lt;/w:r&amp;gt;&amp;lt;w:bookmarkStart w:id="186" w:name="_LINE__22_3d1baa54_922e_45a1_9a48_e3095e" /&amp;gt;&amp;lt;w:bookmarkEnd w:id="183" /&amp;gt;&amp;lt;w:r&amp;gt;&amp;lt;w:t xml:space="preserve"&amp;gt;ordinance may establish requirements for a lot area per dwelling unit as long as the required &amp;lt;/w:t&amp;gt;&amp;lt;/w:r&amp;gt;&amp;lt;w:bookmarkStart w:id="187" w:name="_LINE__23_35c88752_3fb6_4760_a195_5b8dc6" /&amp;gt;&amp;lt;w:bookmarkEnd w:id="186" /&amp;gt;&amp;lt;w:r&amp;gt;&amp;lt;w:t xml:space="preserve"&amp;gt;lot area for subsequent units on a lot is not greater than the required lot area for the first &amp;lt;/w:t&amp;gt;&amp;lt;/w:r&amp;gt;&amp;lt;w:bookmarkStart w:id="188" w:name="_LINE__24_b1ff9781_ade0_4e51_9651_bac7d4" /&amp;gt;&amp;lt;w:bookmarkEnd w:id="187" /&amp;gt;&amp;lt;w:r&amp;gt;&amp;lt;w:t&amp;gt;unit.&amp;lt;/w:t&amp;gt;&amp;lt;/w:r&amp;gt;&amp;lt;w:bookmarkEnd w:id="170" /&amp;gt;&amp;lt;w:bookmarkEnd w:id="188" /&amp;gt;&amp;lt;/w:p&amp;gt;&amp;lt;w:p w:rsidR="002A2A9B" w:rsidRDefault="002A2A9B" w:rsidP="002A2A9B"&amp;gt;&amp;lt;w:pPr&amp;gt;&amp;lt;w:ind w:left="360" w:firstLine="360" /&amp;gt;&amp;lt;/w:pPr&amp;gt;&amp;lt;w:bookmarkStart w:id="189" w:name="_BILL_SECTION_HEADER__d1b485e1_665e_4aa9" /&amp;gt;&amp;lt;w:bookmarkStart w:id="190" w:name="_BILL_SECTION__25f0fcb7_e28c_43cc_8e0c_9" /&amp;gt;&amp;lt;w:bookmarkStart w:id="191" w:name="_PAR__8_13c9ac3b_7d56_433d_9ca1_82ba15c2" /&amp;gt;&amp;lt;w:bookmarkStart w:id="192" w:name="_LINE__25_25c7fc87_e4cc_4ca6_8521_b8cd4c" /&amp;gt;&amp;lt;w:bookmarkEnd w:id="160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93" w:name="_BILL_SECTION_NUMBER__9f168d80_730b_4abe" /&amp;gt;&amp;lt;w:r&amp;gt;&amp;lt;w:rPr&amp;gt;&amp;lt;w:b /&amp;gt;&amp;lt;w:sz w:val="24" /&amp;gt;&amp;lt;/w:rPr&amp;gt;&amp;lt;w:t&amp;gt;7&amp;lt;/w:t&amp;gt;&amp;lt;/w:r&amp;gt;&amp;lt;w:bookmarkEnd w:id="193" /&amp;gt;&amp;lt;w:r&amp;gt;&amp;lt;w:rPr&amp;gt;&amp;lt;w:b /&amp;gt;&amp;lt;w:sz w:val="24" /&amp;gt;&amp;lt;/w:rPr&amp;gt;&amp;lt;w:t&amp;gt;.  30-A MRSA §4364-A, sub-§7,&amp;lt;/w:t&amp;gt;&amp;lt;/w:r&amp;gt;&amp;lt;w:r&amp;gt;&amp;lt;w:t xml:space="preserve"&amp;gt; as enacted by PL 2021, c. 672, §5, is &amp;lt;/w:t&amp;gt;&amp;lt;/w:r&amp;gt;&amp;lt;w:bookmarkStart w:id="194" w:name="_LINE__26_6dc8706d_c934_46d4_bee9_e9e12b" /&amp;gt;&amp;lt;w:bookmarkEnd w:id="192" /&amp;gt;&amp;lt;w:r&amp;gt;&amp;lt;w:t&amp;gt;amended to read:&amp;lt;/w:t&amp;gt;&amp;lt;/w:r&amp;gt;&amp;lt;w:bookmarkEnd w:id="194" /&amp;gt;&amp;lt;/w:p&amp;gt;&amp;lt;w:p w:rsidR="002A2A9B" w:rsidRDefault="002A2A9B" w:rsidP="002A2A9B"&amp;gt;&amp;lt;w:pPr&amp;gt;&amp;lt;w:ind w:left="360" w:firstLine="360" /&amp;gt;&amp;lt;/w:pPr&amp;gt;&amp;lt;w:bookmarkStart w:id="195" w:name="_STATUTE_NUMBER__7492ef7d_cd5c_41eb_befc" /&amp;gt;&amp;lt;w:bookmarkStart w:id="196" w:name="_STATUTE_SS__df6457b1_b02a_468c_af81_91b" /&amp;gt;&amp;lt;w:bookmarkStart w:id="197" w:name="_PAR__9_1e8dd50c_1fde_4196_ba5a_a1c46317" /&amp;gt;&amp;lt;w:bookmarkStart w:id="198" w:name="_LINE__27_b7b9e9ae_9d25_482d_a6c6_7be071" /&amp;gt;&amp;lt;w:bookmarkEnd w:id="189" /&amp;gt;&amp;lt;w:bookmarkEnd w:id="191" /&amp;gt;&amp;lt;w:r&amp;gt;&amp;lt;w:rPr&amp;gt;&amp;lt;w:b /&amp;gt;&amp;lt;/w:rPr&amp;gt;&amp;lt;w:t&amp;gt;7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9" w:name="_STATUTE_HEADNOTE__350926f0_1e46_49d3_a9" /&amp;gt;&amp;lt;w:r&amp;gt;&amp;lt;w:rPr&amp;gt;&amp;lt;w:b /&amp;gt;&amp;lt;/w:rPr&amp;gt;&amp;lt;w:t&amp;gt;Subdivision requirements.&amp;lt;/w:t&amp;gt;&amp;lt;/w:r&amp;gt;&amp;lt;w:bookmarkEnd w:id="1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" w:name="_STATUTE_CONTENT__2a05bbb7_27d6_463e_a32" /&amp;gt;&amp;lt;w:r&amp;gt;&amp;lt;w:t xml:space="preserve"&amp;gt;This section may not be construed to exempt a &amp;lt;/w:t&amp;gt;&amp;lt;/w:r&amp;gt;&amp;lt;w:bookmarkStart w:id="201" w:name="_LINE__28_c50012ae_de61_4f28_bceb_787b78" /&amp;gt;&amp;lt;w:bookmarkEnd w:id="198" /&amp;gt;&amp;lt;w:r&amp;gt;&amp;lt;w:t xml:space="preserve"&amp;gt;subdivider from the requirements &amp;lt;/w:t&amp;gt;&amp;lt;/w:r&amp;gt;&amp;lt;w:bookmarkStart w:id="202" w:name="_PROCESSED_CHANGE__0352b2fb_2713_4dda_82" /&amp;gt;&amp;lt;w:del w:id="203" w:author="BPS" w:date="2023-03-31T09:51:00Z"&amp;gt;&amp;lt;w:r w:rsidDel="00A65D8D"&amp;gt;&amp;lt;w:delText&amp;gt;for division of a tract or parcel&amp;lt;/w:delText&amp;gt;&amp;lt;/w:r&amp;gt;&amp;lt;/w:del&amp;gt;&amp;lt;w:r&amp;gt;&amp;lt;w:t xml:space="preserve"&amp;gt; &amp;lt;/w:t&amp;gt;&amp;lt;/w:r&amp;gt;&amp;lt;w:bookmarkEnd w:id="202" /&amp;gt;&amp;lt;w:r&amp;gt;&amp;lt;w:t xml:space="preserve"&amp;gt;of &amp;lt;/w:t&amp;gt;&amp;lt;/w:r&amp;gt;&amp;lt;w:bookmarkStart w:id="204" w:name="_PROCESSED_CHANGE__004d1c8c_2efa_4d69_8b" /&amp;gt;&amp;lt;w:del w:id="205" w:author="BPS" w:date="2023-03-31T09:51:00Z"&amp;gt;&amp;lt;w:r w:rsidDel="00A65D8D"&amp;gt;&amp;lt;w:delText&amp;gt;land in accordance with&amp;lt;/w:delText&amp;gt;&amp;lt;/w:r&amp;gt;&amp;lt;/w:del&amp;gt;&amp;lt;w:r&amp;gt;&amp;lt;w:t xml:space="preserve"&amp;gt; &amp;lt;/w:t&amp;gt;&amp;lt;/w:r&amp;gt;&amp;lt;w:bookmarkStart w:id="206" w:name="_LINE__29_1250c133_a8e7_47c7_9176_b9e179" /&amp;gt;&amp;lt;w:bookmarkEnd w:id="201" /&amp;gt;&amp;lt;w:bookmarkEnd w:id="204" /&amp;gt;&amp;lt;w:r&amp;gt;&amp;lt;w:t&amp;gt;subchapter 4.&amp;lt;/w:t&amp;gt;&amp;lt;/w:r&amp;gt;&amp;lt;w:bookmarkEnd w:id="200" /&amp;gt;&amp;lt;w:bookmarkEnd w:id="206" /&amp;gt;&amp;lt;/w:p&amp;gt;&amp;lt;w:p w:rsidR="002A2A9B" w:rsidRDefault="002A2A9B" w:rsidP="002A2A9B"&amp;gt;&amp;lt;w:pPr&amp;gt;&amp;lt;w:ind w:left="360" w:firstLine="360" /&amp;gt;&amp;lt;/w:pPr&amp;gt;&amp;lt;w:bookmarkStart w:id="207" w:name="_BILL_SECTION_HEADER__bfa71104_92a0_4294" /&amp;gt;&amp;lt;w:bookmarkStart w:id="208" w:name="_BILL_SECTION__e6d2d410_66fa_4b02_90db_2" /&amp;gt;&amp;lt;w:bookmarkStart w:id="209" w:name="_PAR__10_0219d3ec_b53f_407f_aa0e_ed2033d" /&amp;gt;&amp;lt;w:bookmarkStart w:id="210" w:name="_LINE__30_e7ed8ae7_b555_4328_8dde_6b1a18" /&amp;gt;&amp;lt;w:bookmarkEnd w:id="190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11" w:name="_BILL_SECTION_NUMBER__8ee448c4_2bf7_4944" /&amp;gt;&amp;lt;w:r&amp;gt;&amp;lt;w:rPr&amp;gt;&amp;lt;w:b /&amp;gt;&amp;lt;w:sz w:val="24" /&amp;gt;&amp;lt;/w:rPr&amp;gt;&amp;lt;w:t&amp;gt;8&amp;lt;/w:t&amp;gt;&amp;lt;/w:r&amp;gt;&amp;lt;w:bookmarkEnd w:id="211" /&amp;gt;&amp;lt;w:r&amp;gt;&amp;lt;w:rPr&amp;gt;&amp;lt;w:b /&amp;gt;&amp;lt;w:sz w:val="24" /&amp;gt;&amp;lt;/w:rPr&amp;gt;&amp;lt;w:t&amp;gt;.  30-A MRSA §4364-B, sub-§1,&amp;lt;/w:t&amp;gt;&amp;lt;/w:r&amp;gt;&amp;lt;w:r&amp;gt;&amp;lt;w:t xml:space="preserve"&amp;gt; as enacted by PL 2021, c. 672, §6, is &amp;lt;/w:t&amp;gt;&amp;lt;/w:r&amp;gt;&amp;lt;w:bookmarkStart w:id="212" w:name="_LINE__31_ecdd78f2_aa8e_4511_aa08_c72098" /&amp;gt;&amp;lt;w:bookmarkEnd w:id="210" /&amp;gt;&amp;lt;w:r&amp;gt;&amp;lt;w:t&amp;gt;amended to read:&amp;lt;/w:t&amp;gt;&amp;lt;/w:r&amp;gt;&amp;lt;w:bookmarkEnd w:id="212" /&amp;gt;&amp;lt;/w:p&amp;gt;&amp;lt;w:p w:rsidR="002A2A9B" w:rsidRDefault="002A2A9B" w:rsidP="002A2A9B"&amp;gt;&amp;lt;w:pPr&amp;gt;&amp;lt;w:ind w:left="360" w:firstLine="360" /&amp;gt;&amp;lt;/w:pPr&amp;gt;&amp;lt;w:bookmarkStart w:id="213" w:name="_STATUTE_NUMBER__00731158_8798_492e_8205" /&amp;gt;&amp;lt;w:bookmarkStart w:id="214" w:name="_STATUTE_SS__081ba748_e6c4_4aa7_a399_22f" /&amp;gt;&amp;lt;w:bookmarkStart w:id="215" w:name="_PAR__11_d9ee9ee4_4054_4651_bba5_9a37274" /&amp;gt;&amp;lt;w:bookmarkStart w:id="216" w:name="_LINE__32_a7d41d88_3450_4e6d_8051_0ec1f8" /&amp;gt;&amp;lt;w:bookmarkEnd w:id="207" /&amp;gt;&amp;lt;w:bookmarkEnd w:id="209" /&amp;gt;&amp;lt;w:r&amp;gt;&amp;lt;w:rPr&amp;gt;&amp;lt;w:b /&amp;gt;&amp;lt;/w:rPr&amp;gt;&amp;lt;w:t&amp;gt;1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7" w:name="_STATUTE_HEADNOTE__3afe281b_0246_4ab4_a1" /&amp;gt;&amp;lt;w:r&amp;gt;&amp;lt;w:rPr&amp;gt;&amp;lt;w:b /&amp;gt;&amp;lt;/w:rPr&amp;gt;&amp;lt;w:t&amp;gt;Use permitted.&amp;lt;/w:t&amp;gt;&amp;lt;/w:r&amp;gt;&amp;lt;w:bookmarkEnd w:id="2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8" w:name="_STATUTE_CONTENT__7aa5b5f4_dc31_43a8_a83" /&amp;gt;&amp;lt;w:r&amp;gt;&amp;lt;w:t xml:space="preserve"&amp;gt;Except as provided in &amp;lt;/w:t&amp;gt;&amp;lt;/w:r&amp;gt;&amp;lt;w:bookmarkStart w:id="219" w:name="_CROSS_REFERENCE__78d5f86f_5108_4369_b8b" /&amp;gt;&amp;lt;w:r&amp;gt;&amp;lt;w:t&amp;gt;Title 12, chapter 423‑A&amp;lt;/w:t&amp;gt;&amp;lt;/w:r&amp;gt;&amp;lt;w:bookmarkEnd w:id="219" /&amp;gt;&amp;lt;w:r&amp;gt;&amp;lt;w:t xml:space="preserve"&amp;gt;, a municipality shall &amp;lt;/w:t&amp;gt;&amp;lt;/w:r&amp;gt;&amp;lt;w:bookmarkStart w:id="220" w:name="_LINE__33_8e336f35_9e00_4e95_a7b4_17dcf8" /&amp;gt;&amp;lt;w:bookmarkEnd w:id="216" /&amp;gt;&amp;lt;w:r&amp;gt;&amp;lt;w:t xml:space="preserve"&amp;gt;allow an accessory dwelling unit to be located on the same lot as a single-family dwelling &amp;lt;/w:t&amp;gt;&amp;lt;/w:r&amp;gt;&amp;lt;w:bookmarkStart w:id="221" w:name="_LINE__34_b80ace9c_f5d1_4160_888c_f70c62" /&amp;gt;&amp;lt;w:bookmarkEnd w:id="220" /&amp;gt;&amp;lt;w:r&amp;gt;&amp;lt;w:t xml:space="preserve"&amp;gt;unit in any area in which &amp;lt;/w:t&amp;gt;&amp;lt;/w:r&amp;gt;&amp;lt;w:bookmarkStart w:id="222" w:name="_PROCESSED_CHANGE__9785bd5d_fa8e_4b64_81" /&amp;gt;&amp;lt;w:del w:id="223" w:author="BPS" w:date="2023-02-24T15:52:00Z"&amp;gt;&amp;lt;w:r w:rsidDel="00E92EE2"&amp;gt;&amp;lt;w:delText&amp;gt;housing is&amp;lt;/w:delText&amp;gt;&amp;lt;/w:r&amp;gt;&amp;lt;/w:del&amp;gt;&amp;lt;w:r&amp;gt;&amp;lt;w:t xml:space="preserve"&amp;gt; &amp;lt;/w:t&amp;gt;&amp;lt;/w:r&amp;gt;&amp;lt;w:bookmarkStart w:id="224" w:name="_PROCESSED_CHANGE__23641c84_d9d4_4cb1_a0" /&amp;gt;&amp;lt;w:bookmarkEnd w:id="222" /&amp;gt;&amp;lt;w:ins w:id="225" w:author="BPS" w:date="2023-02-24T15:52:00Z"&amp;gt;&amp;lt;w:r&amp;gt;&amp;lt;w:t&amp;gt;residential uses&amp;lt;/w:t&amp;gt;&amp;lt;/w:r&amp;gt;&amp;lt;/w:ins&amp;gt;&amp;lt;w:ins w:id="226" w:author="BPS" w:date="2023-03-16T16:06:00Z"&amp;gt;&amp;lt;w:r&amp;gt;&amp;lt;w:t xml:space="preserve"&amp;gt; &amp;lt;/w:t&amp;gt;&amp;lt;/w:r&amp;gt;&amp;lt;/w:ins&amp;gt;&amp;lt;w:ins w:id="227" w:author="BPS" w:date="2023-02-24T15:53:00Z"&amp;gt;&amp;lt;w:r&amp;gt;&amp;lt;w:t&amp;gt;are&amp;lt;/w:t&amp;gt;&amp;lt;/w:r&amp;gt;&amp;lt;/w:ins&amp;gt;&amp;lt;w:r&amp;gt;&amp;lt;w:t xml:space="preserve"&amp;gt; &amp;lt;/w:t&amp;gt;&amp;lt;/w:r&amp;gt;&amp;lt;w:bookmarkEnd w:id="224" /&amp;gt;&amp;lt;w:r&amp;gt;&amp;lt;w:t&amp;gt;permitted&amp;lt;/w:t&amp;gt;&amp;lt;/w:r&amp;gt;&amp;lt;w:bookmarkStart w:id="228" w:name="_PROCESSED_CHANGE__75ab7f82_a447_4bdf_aa" /&amp;gt;&amp;lt;w:ins w:id="229" w:author="BPS" w:date="2023-03-16T16:05:00Z"&amp;gt;&amp;lt;w:r&amp;gt;&amp;lt;w:t xml:space="preserve"&amp;gt;, including as a conditional &amp;lt;/w:t&amp;gt;&amp;lt;/w:r&amp;gt;&amp;lt;w:bookmarkStart w:id="230" w:name="_LINE__35_68c30b91_53c9_497b_b181_cdc6ca" /&amp;gt;&amp;lt;w:bookmarkEnd w:id="221" /&amp;gt;&amp;lt;w:r&amp;gt;&amp;lt;w:t&amp;gt;use&amp;lt;/w:t&amp;gt;&amp;lt;/w:r&amp;gt;&amp;lt;/w:ins&amp;gt;&amp;lt;w:bookmarkEnd w:id="228" /&amp;gt;&amp;lt;w:r&amp;gt;&amp;lt;w:t xml:space="preserve"&amp;gt;.  &amp;lt;/w:t&amp;gt;&amp;lt;/w:r&amp;gt;&amp;lt;w:bookmarkEnd w:id="218" /&amp;gt;&amp;lt;w:bookmarkEnd w:id="230" /&amp;gt;&amp;lt;/w:p&amp;gt;&amp;lt;w:p w:rsidR="002A2A9B" w:rsidRDefault="002A2A9B" w:rsidP="002A2A9B"&amp;gt;&amp;lt;w:pPr&amp;gt;&amp;lt;w:ind w:left="360" w:firstLine="360" /&amp;gt;&amp;lt;/w:pPr&amp;gt;&amp;lt;w:bookmarkStart w:id="231" w:name="_BILL_SECTION_HEADER__d54f3383_fae0_47bf" /&amp;gt;&amp;lt;w:bookmarkStart w:id="232" w:name="_BILL_SECTION__cf229f9e_8cac_4193_a4f1_e" /&amp;gt;&amp;lt;w:bookmarkStart w:id="233" w:name="_PAR__12_eda29edc_5a07_4f7c_9dcf_1a712c9" /&amp;gt;&amp;lt;w:bookmarkStart w:id="234" w:name="_LINE__36_cdba652d_2245_49d4_9cbd_708aca" /&amp;gt;&amp;lt;w:bookmarkEnd w:id="208" /&amp;gt;&amp;lt;w:bookmarkEnd w:id="214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35" w:name="_BILL_SECTION_NUMBER__388005c6_3e1c_43c0" /&amp;gt;&amp;lt;w:r&amp;gt;&amp;lt;w:rPr&amp;gt;&amp;lt;w:b /&amp;gt;&amp;lt;w:sz w:val="24" /&amp;gt;&amp;lt;/w:rPr&amp;gt;&amp;lt;w:t&amp;gt;9&amp;lt;/w:t&amp;gt;&amp;lt;/w:r&amp;gt;&amp;lt;w:bookmarkEnd w:id="235" /&amp;gt;&amp;lt;w:r&amp;gt;&amp;lt;w:rPr&amp;gt;&amp;lt;w:b /&amp;gt;&amp;lt;w:sz w:val="24" /&amp;gt;&amp;lt;/w:rPr&amp;gt;&amp;lt;w:t&amp;gt;.  30-A MRSA §4364-B, sub-§3,&amp;lt;/w:t&amp;gt;&amp;lt;/w:r&amp;gt;&amp;lt;w:r&amp;gt;&amp;lt;w:t xml:space="preserve"&amp;gt; as enacted by PL 2021, c. 672, §6, is &amp;lt;/w:t&amp;gt;&amp;lt;/w:r&amp;gt;&amp;lt;w:bookmarkStart w:id="236" w:name="_LINE__37_950ae2fd_b820_4c3f_9ab7_a7e340" /&amp;gt;&amp;lt;w:bookmarkEnd w:id="234" /&amp;gt;&amp;lt;w:r&amp;gt;&amp;lt;w:t&amp;gt;amended to read:&amp;lt;/w:t&amp;gt;&amp;lt;/w:r&amp;gt;&amp;lt;w:bookmarkEnd w:id="236" /&amp;gt;&amp;lt;/w:p&amp;gt;&amp;lt;w:p w:rsidR="002A2A9B" w:rsidRDefault="002A2A9B" w:rsidP="002A2A9B"&amp;gt;&amp;lt;w:pPr&amp;gt;&amp;lt;w:ind w:left="360" w:firstLine="360" /&amp;gt;&amp;lt;/w:pPr&amp;gt;&amp;lt;w:bookmarkStart w:id="237" w:name="_STATUTE_NUMBER__7fbccbf5_40fa_44eb_98e1" /&amp;gt;&amp;lt;w:bookmarkStart w:id="238" w:name="_STATUTE_SS__f956bb7b_9165_49f4_be3b_567" /&amp;gt;&amp;lt;w:bookmarkStart w:id="239" w:name="_PAR__13_07195113_f2f7_4618_8b56_9ef195c" /&amp;gt;&amp;lt;w:bookmarkStart w:id="240" w:name="_LINE__38_22a79b3f_09b3_4575_81ae_6b6e32" /&amp;gt;&amp;lt;w:bookmarkEnd w:id="231" /&amp;gt;&amp;lt;w:bookmarkEnd w:id="233" /&amp;gt;&amp;lt;w:r&amp;gt;&amp;lt;w:rPr&amp;gt;&amp;lt;w:b /&amp;gt;&amp;lt;/w:rPr&amp;gt;&amp;lt;w:t&amp;gt;3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1" w:name="_STATUTE_HEADNOTE__ee2adc20_637b_4b7e_8b" /&amp;gt;&amp;lt;w:r&amp;gt;&amp;lt;w:rPr&amp;gt;&amp;lt;w:b /&amp;gt;&amp;lt;/w:rPr&amp;gt;&amp;lt;w:t&amp;gt;Zoning requirements.&amp;lt;/w:t&amp;gt;&amp;lt;/w:r&amp;gt;&amp;lt;w:bookmarkEnd w:id="2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2" w:name="_STATUTE_CONTENT__e63c9fa0_0763_4dea_934" /&amp;gt;&amp;lt;w:r&amp;gt;&amp;lt;w:t xml:space="preserve"&amp;gt;With respect to accessory dwelling units, municipal zoning &amp;lt;/w:t&amp;gt;&amp;lt;/w:r&amp;gt;&amp;lt;w:bookmarkStart w:id="243" w:name="_LINE__39_6fb48a60_c609_4bbc_937c_57420f" /&amp;gt;&amp;lt;w:bookmarkEnd w:id="240" /&amp;gt;&amp;lt;w:r&amp;gt;&amp;lt;w:t&amp;gt;ordinances must comply with the following conditions:&amp;lt;/w:t&amp;gt;&amp;lt;/w:r&amp;gt;&amp;lt;w:bookmarkEnd w:id="242" /&amp;gt;&amp;lt;w:bookmarkEnd w:id="243" /&amp;gt;&amp;lt;/w:p&amp;gt;&amp;lt;w:p w:rsidR="002A2A9B" w:rsidRDefault="002A2A9B" w:rsidP="002A2A9B"&amp;gt;&amp;lt;w:pPr&amp;gt;&amp;lt;w:ind w:left="720" /&amp;gt;&amp;lt;/w:pPr&amp;gt;&amp;lt;w:bookmarkStart w:id="244" w:name="_STATUTE_NUMBER__5470dd60_9e2a_4e49_9842" /&amp;gt;&amp;lt;w:bookmarkStart w:id="245" w:name="_STATUTE_P__c941839e_4b42_4d7f_b095_02d4" /&amp;gt;&amp;lt;w:bookmarkStart w:id="246" w:name="_PAR__14_e9ef8355_be6b_4f42_853a_8756f56" /&amp;gt;&amp;lt;w:bookmarkStart w:id="247" w:name="_LINE__40_cbcd9577_7f5d_4a76_b4cf_810dc8" /&amp;gt;&amp;lt;w:bookmarkEnd w:id="239" /&amp;gt;&amp;lt;w:r&amp;gt;&amp;lt;w:t&amp;gt;A&amp;lt;/w:t&amp;gt;&amp;lt;/w:r&amp;gt;&amp;lt;w:bookmarkEnd w:id="244" /&amp;gt;&amp;lt;w:r&amp;gt;&amp;lt;w:t xml:space="preserve"&amp;gt;.  &amp;lt;/w:t&amp;gt;&amp;lt;/w:r&amp;gt;&amp;lt;w:bookmarkStart w:id="248" w:name="_STATUTE_CONTENT__50bbe9cf_9de6_4f26_931" /&amp;gt;&amp;lt;w:r&amp;gt;&amp;lt;w:t&amp;gt;At least one accessory dwelling unit must be allowed on any lot where a single-&amp;lt;/w:t&amp;gt;&amp;lt;/w:r&amp;gt;&amp;lt;w:bookmarkStart w:id="249" w:name="_LINE__41_89b07d87_3615_4349_8df4_1598fd" /&amp;gt;&amp;lt;w:bookmarkEnd w:id="247" /&amp;gt;&amp;lt;w:r&amp;gt;&amp;lt;w:t xml:space="preserve"&amp;gt;family dwelling unit is the principal structure; &amp;lt;/w:t&amp;gt;&amp;lt;/w:r&amp;gt;&amp;lt;w:bookmarkStart w:id="250" w:name="_PROCESSED_CHANGE__7aa23c67_901c_4ea9_8e" /&amp;gt;&amp;lt;w:del w:id="251" w:author="BPS" w:date="2023-02-24T15:57:00Z"&amp;gt;&amp;lt;w:r w:rsidDel="00E92EE2"&amp;gt;&amp;lt;w:delText&amp;gt;and&amp;lt;/w:delText&amp;gt;&amp;lt;/w:r&amp;gt;&amp;lt;/w:del&amp;gt;&amp;lt;w:bookmarkEnd w:id="248" /&amp;gt;&amp;lt;w:bookmarkEnd w:id="249" /&amp;gt;&amp;lt;w:bookmarkEnd w:id="250" /&amp;gt;&amp;lt;/w:p&amp;gt;&amp;lt;w:p w:rsidR="002A2A9B" w:rsidRDefault="002A2A9B" w:rsidP="002A2A9B"&amp;gt;&amp;lt;w:pPr&amp;gt;&amp;lt;w:ind w:left="720" /&amp;gt;&amp;lt;/w:pPr&amp;gt;&amp;lt;w:bookmarkStart w:id="252" w:name="_STATUTE_NUMBER__5be5e7de_8e09_41f7_95c5" /&amp;gt;&amp;lt;w:bookmarkStart w:id="253" w:name="_STATUTE_P__aed5a8af_6e79_4878_85a6_517b" /&amp;gt;&amp;lt;w:bookmarkStart w:id="254" w:name="_PAGE__3_0104987d_7742_479f_bc59_de48de1" /&amp;gt;&amp;lt;w:bookmarkStart w:id="255" w:name="_PAR__1_2004e83a_3ab6_4041_afe4_b074e02d" /&amp;gt;&amp;lt;w:bookmarkStart w:id="256" w:name="_LINE__1_7170ae5f_353c_4bd0_9c9f_eeb8f0d" /&amp;gt;&amp;lt;w:bookmarkEnd w:id="126" /&amp;gt;&amp;lt;w:bookmarkEnd w:id="245" /&amp;gt;&amp;lt;w:bookmarkEnd w:id="246" /&amp;gt;&amp;lt;w:r&amp;gt;&amp;lt;w:t&amp;gt;B&amp;lt;/w:t&amp;gt;&amp;lt;/w:r&amp;gt;&amp;lt;w:bookmarkEnd w:id="252" /&amp;gt;&amp;lt;w:r&amp;gt;&amp;lt;w:t xml:space="preserve"&amp;gt;.  &amp;lt;/w:t&amp;gt;&amp;lt;/w:r&amp;gt;&amp;lt;w:bookmarkStart w:id="257" w:name="_STATUTE_CONTENT__e84d3f0e_d23f_4b47_b7c" /&amp;gt;&amp;lt;w:r&amp;gt;&amp;lt;w:t xml:space="preserve"&amp;gt;If more than one accessory dwelling unit has been constructed on a lot as a result &amp;lt;/w:t&amp;gt;&amp;lt;/w:r&amp;gt;&amp;lt;w:bookmarkStart w:id="258" w:name="_LINE__2_1f3de19a_9269_481e_9135_aa8e616" /&amp;gt;&amp;lt;w:bookmarkEnd w:id="256" /&amp;gt;&amp;lt;w:r&amp;gt;&amp;lt;w:t&amp;gt;of the allowance under this section&amp;lt;/w:t&amp;gt;&amp;lt;/w:r&amp;gt;&amp;lt;w:bookmarkStart w:id="259" w:name="_PROCESSED_CHANGE__d1c49e86_9ef5_4180_8c" /&amp;gt;&amp;lt;w:r&amp;gt;&amp;lt;w:t xml:space="preserve"&amp;gt; &amp;lt;/w:t&amp;gt;&amp;lt;/w:r&amp;gt;&amp;lt;w:del w:id="260" w:author="BPS" w:date="2023-03-31T09:39:00Z"&amp;gt;&amp;lt;w:r w:rsidDel="00A65D8D"&amp;gt;&amp;lt;w:delText xml:space="preserve"&amp;gt;or &amp;lt;/w:delText&amp;gt;&amp;lt;/w:r&amp;gt;&amp;lt;w:bookmarkStart w:id="261" w:name="_CROSS_REFERENCE__68f09f75_b369_4523_a46" /&amp;gt;&amp;lt;w:r w:rsidDel="00A65D8D"&amp;gt;&amp;lt;w:delText&amp;gt;section 4364‑A&amp;lt;/w:delText&amp;gt;&amp;lt;/w:r&amp;gt;&amp;lt;/w:del&amp;gt;&amp;lt;w:bookmarkEnd w:id="259" /&amp;gt;&amp;lt;w:bookmarkEnd w:id="261" /&amp;gt;&amp;lt;w:r&amp;gt;&amp;lt;w:t xml:space="preserve"&amp;gt;, the lot is not eligible for any &amp;lt;/w:t&amp;gt;&amp;lt;/w:r&amp;gt;&amp;lt;w:bookmarkStart w:id="262" w:name="_LINE__3_0d868990_db2d_4b99_a6c1_d4eb14a" /&amp;gt;&amp;lt;w:bookmarkEnd w:id="258" /&amp;gt;&amp;lt;w:r&amp;gt;&amp;lt;w:t&amp;gt;additional increases in density except as allowed by the municipality&amp;lt;/w:t&amp;gt;&amp;lt;/w:r&amp;gt;&amp;lt;w:bookmarkStart w:id="263" w:name="_PROCESSED_CHANGE__8a7c0d95_6823_44e5_9f" /&amp;gt;&amp;lt;w:del w:id="264" w:author="BPS" w:date="2023-02-24T15:57:00Z"&amp;gt;&amp;lt;w:r w:rsidDel="00E92EE2"&amp;gt;&amp;lt;w:delText&amp;gt;.&amp;lt;/w:delText&amp;gt;&amp;lt;/w:r&amp;gt;&amp;lt;/w:del&amp;gt;&amp;lt;w:bookmarkStart w:id="265" w:name="_PROCESSED_CHANGE__6e5689a0_7b9d_44c9_88" /&amp;gt;&amp;lt;w:bookmarkEnd w:id="263" /&amp;gt;&amp;lt;w:ins w:id="266" w:author="BPS" w:date="2023-02-24T15:57:00Z"&amp;gt;&amp;lt;w:r&amp;gt;&amp;lt;w:t&amp;gt;; and&amp;lt;/w:t&amp;gt;&amp;lt;/w:r&amp;gt;&amp;lt;/w:ins&amp;gt;&amp;lt;w:bookmarkEnd w:id="257" /&amp;gt;&amp;lt;w:bookmarkEnd w:id="262" /&amp;gt;&amp;lt;w:bookmarkEnd w:id="265" /&amp;gt;&amp;lt;/w:p&amp;gt;&amp;lt;w:p w:rsidR="002A2A9B" w:rsidRDefault="002A2A9B" w:rsidP="002A2A9B"&amp;gt;&amp;lt;w:pPr&amp;gt;&amp;lt;w:ind w:left="720" /&amp;gt;&amp;lt;/w:pPr&amp;gt;&amp;lt;w:bookmarkStart w:id="267" w:name="_STATUTE_NUMBER__6cfe229e_70f0_43c9_ad17" /&amp;gt;&amp;lt;w:bookmarkStart w:id="268" w:name="_STATUTE_P__2e9cb864_f560_419f_8b9d_cf9e" /&amp;gt;&amp;lt;w:bookmarkStart w:id="269" w:name="_PAR__2_3cb156e4_e431_42c5_8bb5_9179e181" /&amp;gt;&amp;lt;w:bookmarkStart w:id="270" w:name="_LINE__4_d962b390_aa35_4770_a608_a8f900b" /&amp;gt;&amp;lt;w:bookmarkStart w:id="271" w:name="_PROCESSED_CHANGE__298a7a11_b409_47f3_b3" /&amp;gt;&amp;lt;w:bookmarkEnd w:id="253" /&amp;gt;&amp;lt;w:bookmarkEnd w:id="255" /&amp;gt;&amp;lt;w:ins w:id="272" w:author="BPS" w:date="2023-02-24T15:57:00Z"&amp;gt;&amp;lt;w:r&amp;gt;&amp;lt;w:t&amp;gt;C&amp;lt;/w:t&amp;gt;&amp;lt;/w:r&amp;gt;&amp;lt;w:bookmarkEnd w:id="267" /&amp;gt;&amp;lt;w:r&amp;gt;&amp;lt;w:t xml:space="preserve"&amp;gt;.  &amp;lt;/w:t&amp;gt;&amp;lt;/w:r&amp;gt;&amp;lt;/w:ins&amp;gt;&amp;lt;w:bookmarkStart w:id="273" w:name="_STATUTE_CONTENT__1d95a266_16ea_4358_ad5" /&amp;gt;&amp;lt;w:ins w:id="274" w:author="BPS" w:date="2023-02-24T15:58:00Z"&amp;gt;&amp;lt;w:r w:rsidRPr="00E92EE2"&amp;gt;&amp;lt;w:t&amp;gt;An accessory dwelling unit is allowed on a lot&amp;lt;/w:t&amp;gt;&amp;lt;/w:r&amp;gt;&amp;lt;/w:ins&amp;gt;&amp;lt;w:ins w:id="275" w:author="BPS" w:date="2023-03-16T16:07:00Z"&amp;gt;&amp;lt;w:r&amp;gt;&amp;lt;w:t xml:space="preserve"&amp;gt; that does not conform to the &amp;lt;/w:t&amp;gt;&amp;lt;/w:r&amp;gt;&amp;lt;w:bookmarkStart w:id="276" w:name="_LINE__5_d06a0c2d_3afa_4e59_96c4_b3438da" /&amp;gt;&amp;lt;w:bookmarkEnd w:id="270" /&amp;gt;&amp;lt;w:r&amp;gt;&amp;lt;w:t&amp;gt;municipal zon&amp;lt;/w:t&amp;gt;&amp;lt;/w:r&amp;gt;&amp;lt;/w:ins&amp;gt;&amp;lt;w:ins w:id="277" w:author="BPS" w:date="2023-03-16T16:08:00Z"&amp;gt;&amp;lt;w:r&amp;gt;&amp;lt;w:t&amp;gt;ing ordinance&amp;lt;/w:t&amp;gt;&amp;lt;/w:r&amp;gt;&amp;lt;/w:ins&amp;gt;&amp;lt;w:ins w:id="278" w:author="BPS" w:date="2023-02-24T15:58:00Z"&amp;gt;&amp;lt;w:r w:rsidRPr="00E92EE2"&amp;gt;&amp;lt;w:t xml:space="preserve"&amp;gt; if the accessory dwelling unit does not further increase the &amp;lt;/w:t&amp;gt;&amp;lt;/w:r&amp;gt;&amp;lt;w:bookmarkStart w:id="279" w:name="_LINE__6_730f28bf_05d5_4e6a_805d_b1220f4" /&amp;gt;&amp;lt;w:bookmarkEnd w:id="276" /&amp;gt;&amp;lt;w:r w:rsidRPr="00E92EE2"&amp;gt;&amp;lt;w:t&amp;gt;nonconformity.&amp;lt;/w:t&amp;gt;&amp;lt;/w:r&amp;gt;&amp;lt;/w:ins&amp;gt;&amp;lt;w:bookmarkEnd w:id="279" /&amp;gt;&amp;lt;/w:p&amp;gt;&amp;lt;w:p w:rsidR="002A2A9B" w:rsidRDefault="002A2A9B" w:rsidP="002A2A9B"&amp;gt;&amp;lt;w:pPr&amp;gt;&amp;lt;w:ind w:left="360" w:firstLine="360" /&amp;gt;&amp;lt;/w:pPr&amp;gt;&amp;lt;w:bookmarkStart w:id="280" w:name="_BILL_SECTION_HEADER__9d1ad67b_c27d_47ff" /&amp;gt;&amp;lt;w:bookmarkStart w:id="281" w:name="_BILL_SECTION__95932ae4_e90d_45c3_ae53_5" /&amp;gt;&amp;lt;w:bookmarkStart w:id="282" w:name="_PAR__3_ed10e165_7acc_4182_899a_9a73a314" /&amp;gt;&amp;lt;w:bookmarkStart w:id="283" w:name="_LINE__7_15ff71a4_9a1e_4163_b691_7071388" /&amp;gt;&amp;lt;w:bookmarkEnd w:id="232" /&amp;gt;&amp;lt;w:bookmarkEnd w:id="238" /&amp;gt;&amp;lt;w:bookmarkEnd w:id="268" /&amp;gt;&amp;lt;w:bookmarkEnd w:id="269" /&amp;gt;&amp;lt;w:bookmarkEnd w:id="271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4" w:name="_BILL_SECTION_NUMBER__3faa0ac0_245e_479a" /&amp;gt;&amp;lt;w:r&amp;gt;&amp;lt;w:rPr&amp;gt;&amp;lt;w:b /&amp;gt;&amp;lt;w:sz w:val="24" /&amp;gt;&amp;lt;/w:rPr&amp;gt;&amp;lt;w:t&amp;gt;10&amp;lt;/w:t&amp;gt;&amp;lt;/w:r&amp;gt;&amp;lt;w:bookmarkEnd w:id="284" /&amp;gt;&amp;lt;w:r&amp;gt;&amp;lt;w:rPr&amp;gt;&amp;lt;w:b /&amp;gt;&amp;lt;w:sz w:val="24" /&amp;gt;&amp;lt;/w:rPr&amp;gt;&amp;lt;w:t&amp;gt;.  30-A MRSA §4364-B, sub-§4, ¶B,&amp;lt;/w:t&amp;gt;&amp;lt;/w:r&amp;gt;&amp;lt;w:r&amp;gt;&amp;lt;w:t xml:space="preserve"&amp;gt; as corrected by RR 2021, c. 2, Pt. A, &amp;lt;/w:t&amp;gt;&amp;lt;/w:r&amp;gt;&amp;lt;w:bookmarkStart w:id="285" w:name="_LINE__8_1c9aba09_1b87_46a6_aada_bc550b6" /&amp;gt;&amp;lt;w:bookmarkEnd w:id="283" /&amp;gt;&amp;lt;w:r&amp;gt;&amp;lt;w:t&amp;gt;§110, is amended to read:&amp;lt;/w:t&amp;gt;&amp;lt;/w:r&amp;gt;&amp;lt;w:bookmarkEnd w:id="285" /&amp;gt;&amp;lt;/w:p&amp;gt;&amp;lt;w:p w:rsidR="002A2A9B" w:rsidRDefault="002A2A9B" w:rsidP="002A2A9B"&amp;gt;&amp;lt;w:pPr&amp;gt;&amp;lt;w:ind w:left="720" /&amp;gt;&amp;lt;/w:pPr&amp;gt;&amp;lt;w:bookmarkStart w:id="286" w:name="_STATUTE_NUMBER__ef8c5534_acce_4116_bd9f" /&amp;gt;&amp;lt;w:bookmarkStart w:id="287" w:name="_STATUTE_P__e1e7aebc_4842_4878_a420_f939" /&amp;gt;&amp;lt;w:bookmarkStart w:id="288" w:name="_PAR__4_7f41f51b_0eac_469a_840b_c168bf8d" /&amp;gt;&amp;lt;w:bookmarkStart w:id="289" w:name="_LINE__9_4a46af2f_c08f_4195_8b81_db70cfa" /&amp;gt;&amp;lt;w:bookmarkEnd w:id="280" /&amp;gt;&amp;lt;w:bookmarkEnd w:id="282" /&amp;gt;&amp;lt;w:r&amp;gt;&amp;lt;w:t&amp;gt;B&amp;lt;/w:t&amp;gt;&amp;lt;/w:r&amp;gt;&amp;lt;w:bookmarkEnd w:id="286" /&amp;gt;&amp;lt;w:r&amp;gt;&amp;lt;w:t xml:space="preserve"&amp;gt;.  &amp;lt;/w:t&amp;gt;&amp;lt;/w:r&amp;gt;&amp;lt;w:bookmarkStart w:id="290" w:name="_STATUTE_CONTENT__d6994c6c_5600_4d31_bce" /&amp;gt;&amp;lt;w:r&amp;gt;&amp;lt;w:t xml:space="preserve"&amp;gt;For an accessory dwelling unit located within the same structure as a single-family &amp;lt;/w:t&amp;gt;&amp;lt;/w:r&amp;gt;&amp;lt;w:bookmarkStart w:id="291" w:name="_LINE__10_85d92403_ea48_4097_80de_5bf4f7" /&amp;gt;&amp;lt;w:bookmarkEnd w:id="289" /&amp;gt;&amp;lt;w:r&amp;gt;&amp;lt;w:t xml:space="preserve"&amp;gt;dwelling unit or attached to or sharing a wall with a single-family dwelling unit, the &amp;lt;/w:t&amp;gt;&amp;lt;/w:r&amp;gt;&amp;lt;w:bookmarkStart w:id="292" w:name="_LINE__11_bb682884_fea4_4193_a030_712109" /&amp;gt;&amp;lt;w:bookmarkStart w:id="293" w:name="_PROCESSED_CHANGE__e5e3f5af_fb08_45d3_aa" /&amp;gt;&amp;lt;w:bookmarkEnd w:id="291" /&amp;gt;&amp;lt;w:del w:id="294" w:author="BPS" w:date="2023-02-24T15:59:00Z"&amp;gt;&amp;lt;w:r w:rsidDel="00E92EE2"&amp;gt;&amp;lt;w:delText&amp;gt;setback requirements and&amp;lt;/w:delText&amp;gt;&amp;lt;/w:r&amp;gt;&amp;lt;/w:del&amp;gt;&amp;lt;w:r&amp;gt;&amp;lt;w:t xml:space="preserve"&amp;gt; &amp;lt;/w:t&amp;gt;&amp;lt;/w:r&amp;gt;&amp;lt;w:bookmarkEnd w:id="293" /&amp;gt;&amp;lt;w:r&amp;gt;&amp;lt;w:t&amp;gt;dimensional requirements&amp;lt;/w:t&amp;gt;&amp;lt;/w:r&amp;gt;&amp;lt;w:bookmarkStart w:id="295" w:name="_PROCESSED_CHANGE__6d085254_c7bd_496c_a5" /&amp;gt;&amp;lt;w:ins w:id="296" w:author="BPS" w:date="2023-02-24T15:59:00Z"&amp;gt;&amp;lt;w:r&amp;gt;&amp;lt;w:t&amp;gt;, including&amp;lt;/w:t&amp;gt;&amp;lt;/w:r&amp;gt;&amp;lt;/w:ins&amp;gt;&amp;lt;w:ins w:id="297" w:author="BPS" w:date="2023-02-24T16:00:00Z"&amp;gt;&amp;lt;w:r&amp;gt;&amp;lt;w:t xml:space="preserve"&amp;gt; but not limited to &amp;lt;/w:t&amp;gt;&amp;lt;/w:r&amp;gt;&amp;lt;w:bookmarkStart w:id="298" w:name="_LINE__12_96f26f54_c109_47cf_acc6_9effd8" /&amp;gt;&amp;lt;w:bookmarkEnd w:id="292" /&amp;gt;&amp;lt;w:r&amp;gt;&amp;lt;w:t&amp;gt;setback requirements,&amp;lt;/w:t&amp;gt;&amp;lt;/w:r&amp;gt;&amp;lt;/w:ins&amp;gt;&amp;lt;w:bookmarkEnd w:id="295" /&amp;gt;&amp;lt;w:r&amp;gt;&amp;lt;w:t xml:space="preserve"&amp;gt; must be the same as the &amp;lt;/w:t&amp;gt;&amp;lt;/w:r&amp;gt;&amp;lt;w:bookmarkStart w:id="299" w:name="_PROCESSED_CHANGE__07f3b162_39ca_46a0_83" /&amp;gt;&amp;lt;w:del w:id="300" w:author="BPS" w:date="2023-02-24T16:00:00Z"&amp;gt;&amp;lt;w:r w:rsidDel="00E92EE2"&amp;gt;&amp;lt;w:delText&amp;gt;setback requirements and&amp;lt;/w:delText&amp;gt;&amp;lt;/w:r&amp;gt;&amp;lt;/w:del&amp;gt;&amp;lt;w:r&amp;gt;&amp;lt;w:t xml:space="preserve"&amp;gt; &amp;lt;/w:t&amp;gt;&amp;lt;/w:r&amp;gt;&amp;lt;w:bookmarkEnd w:id="299" /&amp;gt;&amp;lt;w:r&amp;gt;&amp;lt;w:t xml:space="preserve"&amp;gt;dimensional &amp;lt;/w:t&amp;gt;&amp;lt;/w:r&amp;gt;&amp;lt;w:bookmarkStart w:id="301" w:name="_LINE__13_a058b309_893d_4246_a860_7b737b" /&amp;gt;&amp;lt;w:bookmarkEnd w:id="298" /&amp;gt;&amp;lt;w:r&amp;gt;&amp;lt;w:t&amp;gt;requirements&amp;lt;/w:t&amp;gt;&amp;lt;/w:r&amp;gt;&amp;lt;w:bookmarkStart w:id="302" w:name="_PROCESSED_CHANGE__1594909a_8059_40c2_bd" /&amp;gt;&amp;lt;w:ins w:id="303" w:author="BPS" w:date="2023-02-24T16:00:00Z"&amp;gt;&amp;lt;w:r&amp;gt;&amp;lt;w:t&amp;gt;, including b&amp;lt;/w:t&amp;gt;&amp;lt;/w:r&amp;gt;&amp;lt;/w:ins&amp;gt;&amp;lt;w:ins w:id="304" w:author="BPS" w:date="2023-02-24T16:01:00Z"&amp;gt;&amp;lt;w:r&amp;gt;&amp;lt;w:t&amp;gt;u&amp;lt;/w:t&amp;gt;&amp;lt;/w:r&amp;gt;&amp;lt;/w:ins&amp;gt;&amp;lt;w:ins w:id="305" w:author="BPS" w:date="2023-02-24T16:00:00Z"&amp;gt;&amp;lt;w:r&amp;gt;&amp;lt;w:t&amp;gt;t not limited to setback requirem&amp;lt;/w:t&amp;gt;&amp;lt;/w:r&amp;gt;&amp;lt;/w:ins&amp;gt;&amp;lt;w:ins w:id="306" w:author="BPS" w:date="2023-02-24T16:01:00Z"&amp;gt;&amp;lt;w:r&amp;gt;&amp;lt;w:t&amp;gt;ents,&amp;lt;/w:t&amp;gt;&amp;lt;/w:r&amp;gt;&amp;lt;/w:ins&amp;gt;&amp;lt;w:bookmarkEnd w:id="302" /&amp;gt;&amp;lt;w:r&amp;gt;&amp;lt;w:t xml:space="preserve"&amp;gt; of the single-family &amp;lt;/w:t&amp;gt;&amp;lt;/w:r&amp;gt;&amp;lt;w:bookmarkStart w:id="307" w:name="_LINE__14_a2a3d54a_90e8_4de2_ac28_1f94a0" /&amp;gt;&amp;lt;w:bookmarkEnd w:id="301" /&amp;gt;&amp;lt;w:r&amp;gt;&amp;lt;w:t xml:space="preserve"&amp;gt;dwelling unit, except for an accessory dwelling unit permitted in an existing accessory &amp;lt;/w:t&amp;gt;&amp;lt;/w:r&amp;gt;&amp;lt;w:bookmarkStart w:id="308" w:name="_LINE__15_5cea9dc8_a791_4cfa_b875_cc0198" /&amp;gt;&amp;lt;w:bookmarkEnd w:id="307" /&amp;gt;&amp;lt;w:r&amp;gt;&amp;lt;w:t xml:space="preserve"&amp;gt;building or secondary building or garage as of July 1, 2023, in which case the requisite &amp;lt;/w:t&amp;gt;&amp;lt;/w:r&amp;gt;&amp;lt;w:bookmarkStart w:id="309" w:name="_LINE__16_c52f8e37_7a2e_4d9f_be99_95a022" /&amp;gt;&amp;lt;w:bookmarkEnd w:id="308" /&amp;gt;&amp;lt;w:r&amp;gt;&amp;lt;w:t xml:space="preserve"&amp;gt;setback requirements for such a structure apply.  A municipality may establish more &amp;lt;/w:t&amp;gt;&amp;lt;/w:r&amp;gt;&amp;lt;w:bookmarkStart w:id="310" w:name="_LINE__17_a76f1e45_e364_45f8_b863_33a3f8" /&amp;gt;&amp;lt;w:bookmarkEnd w:id="309" /&amp;gt;&amp;lt;w:r&amp;gt;&amp;lt;w:t xml:space="preserve"&amp;gt;permissive dimensional &amp;lt;/w:t&amp;gt;&amp;lt;/w:r&amp;gt;&amp;lt;w:bookmarkStart w:id="311" w:name="_PROCESSED_CHANGE__cb01c292_703b_4051_b6" /&amp;gt;&amp;lt;w:del w:id="312" w:author="BPS" w:date="2023-02-24T16:02:00Z"&amp;gt;&amp;lt;w:r w:rsidDel="00E92EE2"&amp;gt;&amp;lt;w:delText&amp;gt;and setback&amp;lt;/w:delText&amp;gt;&amp;lt;/w:r&amp;gt;&amp;lt;/w:del&amp;gt;&amp;lt;w:r&amp;gt;&amp;lt;w:t xml:space="preserve"&amp;gt; &amp;lt;/w:t&amp;gt;&amp;lt;/w:r&amp;gt;&amp;lt;w:bookmarkEnd w:id="311" /&amp;gt;&amp;lt;w:r&amp;gt;&amp;lt;w:t&amp;gt;requirements&amp;lt;/w:t&amp;gt;&amp;lt;/w:r&amp;gt;&amp;lt;w:bookmarkStart w:id="313" w:name="_PROCESSED_CHANGE__daf78730_508b_4021_b2" /&amp;gt;&amp;lt;w:ins w:id="314" w:author="BPS" w:date="2023-02-24T16:02:00Z"&amp;gt;&amp;lt;w:r&amp;gt;&amp;lt;w:t xml:space="preserve"&amp;gt;, including but not limited to setback &amp;lt;/w:t&amp;gt;&amp;lt;/w:r&amp;gt;&amp;lt;w:bookmarkStart w:id="315" w:name="_LINE__18_74429d39_11c0_4731_8970_1a4a81" /&amp;gt;&amp;lt;w:bookmarkEnd w:id="310" /&amp;gt;&amp;lt;w:r&amp;gt;&amp;lt;w:t&amp;gt;requirements,&amp;lt;/w:t&amp;gt;&amp;lt;/w:r&amp;gt;&amp;lt;/w:ins&amp;gt;&amp;lt;w:bookmarkEnd w:id="313" /&amp;gt;&amp;lt;w:r&amp;gt;&amp;lt;w:t xml:space="preserve"&amp;gt; for an accessory dwelling unit.&amp;lt;/w:t&amp;gt;&amp;lt;/w:r&amp;gt;&amp;lt;w:bookmarkEnd w:id="290" /&amp;gt;&amp;lt;w:bookmarkEnd w:id="315" /&amp;gt;&amp;lt;/w:p&amp;gt;&amp;lt;w:p w:rsidR="002A2A9B" w:rsidRDefault="002A2A9B" w:rsidP="002A2A9B"&amp;gt;&amp;lt;w:pPr&amp;gt;&amp;lt;w:ind w:left="360" w:firstLine="360" /&amp;gt;&amp;lt;/w:pPr&amp;gt;&amp;lt;w:bookmarkStart w:id="316" w:name="_BILL_SECTION_HEADER__3c378c0c_51e4_4d72" /&amp;gt;&amp;lt;w:bookmarkStart w:id="317" w:name="_BILL_SECTION__17a9f5a7_440d_4ddf_883b_e" /&amp;gt;&amp;lt;w:bookmarkStart w:id="318" w:name="_PAR__5_36051d4e_8e2d_40a0_a230_69d3ead7" /&amp;gt;&amp;lt;w:bookmarkStart w:id="319" w:name="_LINE__19_e640159f_0cd0_4c7c_aad6_039c7a" /&amp;gt;&amp;lt;w:bookmarkEnd w:id="281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20" w:name="_BILL_SECTION_NUMBER__e2eeebed_1b34_4454" /&amp;gt;&amp;lt;w:r&amp;gt;&amp;lt;w:rPr&amp;gt;&amp;lt;w:b /&amp;gt;&amp;lt;w:sz w:val="24" /&amp;gt;&amp;lt;/w:rPr&amp;gt;&amp;lt;w:t&amp;gt;11&amp;lt;/w:t&amp;gt;&amp;lt;/w:r&amp;gt;&amp;lt;w:bookmarkEnd w:id="320" /&amp;gt;&amp;lt;w:r&amp;gt;&amp;lt;w:rPr&amp;gt;&amp;lt;w:b /&amp;gt;&amp;lt;w:sz w:val="24" /&amp;gt;&amp;lt;/w:rPr&amp;gt;&amp;lt;w:t&amp;gt;.  30-A MRSA §4364-B, sub-§4, ¶D&amp;lt;/w:t&amp;gt;&amp;lt;/w:r&amp;gt;&amp;lt;w:r&amp;gt;&amp;lt;w:t xml:space="preserve"&amp;gt; is enacted to read:&amp;lt;/w:t&amp;gt;&amp;lt;/w:r&amp;gt;&amp;lt;w:bookmarkEnd w:id="319" /&amp;gt;&amp;lt;/w:p&amp;gt;&amp;lt;w:p w:rsidR="002A2A9B" w:rsidRDefault="002A2A9B" w:rsidP="002A2A9B"&amp;gt;&amp;lt;w:pPr&amp;gt;&amp;lt;w:ind w:left="720" /&amp;gt;&amp;lt;/w:pPr&amp;gt;&amp;lt;w:bookmarkStart w:id="321" w:name="_STATUTE_NUMBER__82db4c6e_105a_4a79_b01b" /&amp;gt;&amp;lt;w:bookmarkStart w:id="322" w:name="_STATUTE_P__fa3fcb7a_23ed_47c0_978e_e9fa" /&amp;gt;&amp;lt;w:bookmarkStart w:id="323" w:name="_PAR__6_8e6c7aa5_63e3_4257_8deb_e87b42a2" /&amp;gt;&amp;lt;w:bookmarkStart w:id="324" w:name="_LINE__20_504a15a6_0ac8_4c15_bd09_e0e514" /&amp;gt;&amp;lt;w:bookmarkStart w:id="325" w:name="_PROCESSED_CHANGE__07e1fa50_b2f3_4a20_b8" /&amp;gt;&amp;lt;w:bookmarkEnd w:id="316" /&amp;gt;&amp;lt;w:bookmarkEnd w:id="318" /&amp;gt;&amp;lt;w:ins w:id="326" w:author="BPS" w:date="2023-02-24T16:03:00Z"&amp;gt;&amp;lt;w:r&amp;gt;&amp;lt;w:t&amp;gt;D&amp;lt;/w:t&amp;gt;&amp;lt;/w:r&amp;gt;&amp;lt;w:bookmarkEnd w:id="321" /&amp;gt;&amp;lt;w:r&amp;gt;&amp;lt;w:t xml:space="preserve"&amp;gt;.  &amp;lt;/w:t&amp;gt;&amp;lt;/w:r&amp;gt;&amp;lt;/w:ins&amp;gt;&amp;lt;w:bookmarkStart w:id="327" w:name="_STATUTE_CONTENT__6773bdc1_95cf_4e1f_896" /&amp;gt;&amp;lt;w:ins w:id="328" w:author="BPS" w:date="2023-02-24T16:04:00Z"&amp;gt;&amp;lt;w:r w:rsidRPr="00E92EE2"&amp;gt;&amp;lt;w:t&amp;gt;An accessory dwelling unit that was not built with municipal&amp;lt;/w:t&amp;gt;&amp;lt;/w:r&amp;gt;&amp;lt;/w:ins&amp;gt;&amp;lt;w:ins w:id="329" w:author="BPS" w:date="2023-03-16T16:08:00Z"&amp;gt;&amp;lt;w:r&amp;gt;&amp;lt;w:t xml:space="preserve"&amp;gt; approval&amp;lt;/w:t&amp;gt;&amp;lt;/w:r&amp;gt;&amp;lt;/w:ins&amp;gt;&amp;lt;w:ins w:id="330" w:author="BPS" w:date="2023-02-24T16:04:00Z"&amp;gt;&amp;lt;w:r w:rsidRPr="00E92EE2"&amp;gt;&amp;lt;w:t xml:space="preserve"&amp;gt; must be &amp;lt;/w:t&amp;gt;&amp;lt;/w:r&amp;gt;&amp;lt;w:bookmarkStart w:id="331" w:name="_LINE__21_29447fab_c7e3_471e_b284_ef0d45" /&amp;gt;&amp;lt;w:bookmarkEnd w:id="324" /&amp;gt;&amp;lt;w:r w:rsidRPr="00E92EE2"&amp;gt;&amp;lt;w:t xml:space="preserve"&amp;gt;allowed if the accessory dwelling unit otherwise meets the requirements for accessory &amp;lt;/w:t&amp;gt;&amp;lt;/w:r&amp;gt;&amp;lt;w:bookmarkStart w:id="332" w:name="_LINE__22_8fbefab1_d928_4944_bc0d_5c0612" /&amp;gt;&amp;lt;w:bookmarkEnd w:id="331" /&amp;gt;&amp;lt;w:r w:rsidRPr="00E92EE2"&amp;gt;&amp;lt;w:t&amp;gt;dwelling units of the municipality and under this section.&amp;lt;/w:t&amp;gt;&amp;lt;/w:r&amp;gt;&amp;lt;/w:ins&amp;gt;&amp;lt;w:bookmarkEnd w:id="332" /&amp;gt;&amp;lt;/w:p&amp;gt;&amp;lt;w:p w:rsidR="002A2A9B" w:rsidRDefault="002A2A9B" w:rsidP="002A2A9B"&amp;gt;&amp;lt;w:pPr&amp;gt;&amp;lt;w:ind w:left="360" w:firstLine="360" /&amp;gt;&amp;lt;/w:pPr&amp;gt;&amp;lt;w:bookmarkStart w:id="333" w:name="_BILL_SECTION_HEADER__707b5e5b_0eca_4552" /&amp;gt;&amp;lt;w:bookmarkStart w:id="334" w:name="_BILL_SECTION__b4b35cfc_e7af_4002_b49f_2" /&amp;gt;&amp;lt;w:bookmarkStart w:id="335" w:name="_PAR__7_52f79697_11f8_4e66_8442_317422bb" /&amp;gt;&amp;lt;w:bookmarkStart w:id="336" w:name="_LINE__23_8242f0e6_5614_4c95_b49c_079c31" /&amp;gt;&amp;lt;w:bookmarkEnd w:id="317" /&amp;gt;&amp;lt;w:bookmarkEnd w:id="322" /&amp;gt;&amp;lt;w:bookmarkEnd w:id="323" /&amp;gt;&amp;lt;w:bookmarkEnd w:id="325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37" w:name="_BILL_SECTION_NUMBER__83ef4e64_8dea_42fa" /&amp;gt;&amp;lt;w:r&amp;gt;&amp;lt;w:rPr&amp;gt;&amp;lt;w:b /&amp;gt;&amp;lt;w:sz w:val="24" /&amp;gt;&amp;lt;/w:rPr&amp;gt;&amp;lt;w:t&amp;gt;12&amp;lt;/w:t&amp;gt;&amp;lt;/w:r&amp;gt;&amp;lt;w:bookmarkEnd w:id="337" /&amp;gt;&amp;lt;w:r&amp;gt;&amp;lt;w:rPr&amp;gt;&amp;lt;w:b /&amp;gt;&amp;lt;w:sz w:val="24" /&amp;gt;&amp;lt;/w:rPr&amp;gt;&amp;lt;w:t&amp;gt;.  30-A MRSA §4364-B, sub-§5,&amp;lt;/w:t&amp;gt;&amp;lt;/w:r&amp;gt;&amp;lt;w:r&amp;gt;&amp;lt;w:t xml:space="preserve"&amp;gt; as enacted by PL 2021, c. 672, §6, is &amp;lt;/w:t&amp;gt;&amp;lt;/w:r&amp;gt;&amp;lt;w:bookmarkStart w:id="338" w:name="_LINE__24_a8b0770b_4555_4545_94d1_316aa4" /&amp;gt;&amp;lt;w:bookmarkEnd w:id="336" /&amp;gt;&amp;lt;w:r&amp;gt;&amp;lt;w:t&amp;gt;amended to read:&amp;lt;/w:t&amp;gt;&amp;lt;/w:r&amp;gt;&amp;lt;w:bookmarkEnd w:id="338" /&amp;gt;&amp;lt;/w:p&amp;gt;&amp;lt;w:p w:rsidR="002A2A9B" w:rsidRDefault="002A2A9B" w:rsidP="002A2A9B"&amp;gt;&amp;lt;w:pPr&amp;gt;&amp;lt;w:ind w:left="360" w:firstLine="360" /&amp;gt;&amp;lt;/w:pPr&amp;gt;&amp;lt;w:bookmarkStart w:id="339" w:name="_STATUTE_NUMBER__519f0e43_7b60_47a9_9498" /&amp;gt;&amp;lt;w:bookmarkStart w:id="340" w:name="_STATUTE_SS__91840beb_86f3_4395_a184_249" /&amp;gt;&amp;lt;w:bookmarkStart w:id="341" w:name="_PAR__8_f716a8b5_9b00_4759_8a63_3df1443b" /&amp;gt;&amp;lt;w:bookmarkStart w:id="342" w:name="_LINE__25_435a9599_8b47_47a9_a3c7_735fcf" /&amp;gt;&amp;lt;w:bookmarkEnd w:id="333" /&amp;gt;&amp;lt;w:bookmarkEnd w:id="335" /&amp;gt;&amp;lt;w:r&amp;gt;&amp;lt;w:rPr&amp;gt;&amp;lt;w:b /&amp;gt;&amp;lt;/w:rPr&amp;gt;&amp;lt;w:t&amp;gt;5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3" w:name="_STATUTE_HEADNOTE__c02d84b7_eafd_4beb_a7" /&amp;gt;&amp;lt;w:r&amp;gt;&amp;lt;w:rPr&amp;gt;&amp;lt;w:b /&amp;gt;&amp;lt;/w:rPr&amp;gt;&amp;lt;w:t&amp;gt;Shoreland zoning.&amp;lt;/w:t&amp;gt;&amp;lt;/w:r&amp;gt;&amp;lt;w:bookmarkEnd w:id="3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4" w:name="_STATUTE_CONTENT__8e088538_bd0b_4982_920" /&amp;gt;&amp;lt;w:bookmarkStart w:id="345" w:name="_PROCESSED_CHANGE__84709703_0512_4473_ba" /&amp;gt;&amp;lt;w:del w:id="346" w:author="BPS" w:date="2023-03-31T09:53:00Z"&amp;gt;&amp;lt;w:r w:rsidDel="00A65D8D"&amp;gt;&amp;lt;w:delText&amp;gt;An&amp;lt;/w:delText&amp;gt;&amp;lt;/w:r&amp;gt;&amp;lt;/w:del&amp;gt;&amp;lt;w:r&amp;gt;&amp;lt;w:t xml:space="preserve"&amp;gt; &amp;lt;/w:t&amp;gt;&amp;lt;/w:r&amp;gt;&amp;lt;w:bookmarkStart w:id="347" w:name="_PROCESSED_CHANGE__7828cd69_0fb0_4874_9f" /&amp;gt;&amp;lt;w:bookmarkEnd w:id="345" /&amp;gt;&amp;lt;w:ins w:id="348" w:author="BPS" w:date="2023-03-31T09:53:00Z"&amp;gt;&amp;lt;w:r&amp;gt;&amp;lt;w:t&amp;gt;Not&amp;lt;/w:t&amp;gt;&amp;lt;/w:r&amp;gt;&amp;lt;/w:ins&amp;gt;&amp;lt;w:ins w:id="349" w:author="BPS" w:date="2023-03-31T09:54:00Z"&amp;gt;&amp;lt;w:r&amp;gt;&amp;lt;w:t xml:space="preserve"&amp;gt;withstanding subsection 4, paragraph &amp;lt;/w:t&amp;gt;&amp;lt;/w:r&amp;gt;&amp;lt;/w:ins&amp;gt;&amp;lt;w:ins w:id="350" w:author="BPS" w:date="2023-03-31T11:25:00Z"&amp;gt;&amp;lt;w:r&amp;gt;&amp;lt;w:t&amp;gt;A&amp;lt;/w:t&amp;gt;&amp;lt;/w:r&amp;gt;&amp;lt;/w:ins&amp;gt;&amp;lt;w:ins w:id="351" w:author="BPS" w:date="2023-03-31T09:54:00Z"&amp;gt;&amp;lt;w:r&amp;gt;&amp;lt;w:t&amp;gt;, an&amp;lt;/w:t&amp;gt;&amp;lt;/w:r&amp;gt;&amp;lt;/w:ins&amp;gt;&amp;lt;w:r&amp;gt;&amp;lt;w:t xml:space="preserve"&amp;gt; &amp;lt;/w:t&amp;gt;&amp;lt;/w:r&amp;gt;&amp;lt;w:bookmarkEnd w:id="347" /&amp;gt;&amp;lt;w:r&amp;gt;&amp;lt;w:t xml:space="preserve"&amp;gt;accessory &amp;lt;/w:t&amp;gt;&amp;lt;/w:r&amp;gt;&amp;lt;w:bookmarkStart w:id="352" w:name="_LINE__26_b42b3157_e40d_45e0_8754_5e8136" /&amp;gt;&amp;lt;w:bookmarkEnd w:id="342" /&amp;gt;&amp;lt;w:r&amp;gt;&amp;lt;w:t xml:space="preserve"&amp;gt;dwelling unit must comply with shoreland zoning requirements established by the &amp;lt;/w:t&amp;gt;&amp;lt;/w:r&amp;gt;&amp;lt;w:bookmarkStart w:id="353" w:name="_LINE__27_5abb7839_4c26_4dae_ad9f_7abf82" /&amp;gt;&amp;lt;w:bookmarkEnd w:id="352" /&amp;gt;&amp;lt;w:r&amp;gt;&amp;lt;w:t xml:space="preserve"&amp;gt;Department of Environmental Protection under &amp;lt;/w:t&amp;gt;&amp;lt;/w:r&amp;gt;&amp;lt;w:bookmarkStart w:id="354" w:name="_CROSS_REFERENCE__16307c27_52c2_416a_b95" /&amp;gt;&amp;lt;w:r&amp;gt;&amp;lt;w:t&amp;gt;Title 38, chapter 3&amp;lt;/w:t&amp;gt;&amp;lt;/w:r&amp;gt;&amp;lt;w:bookmarkEnd w:id="354" /&amp;gt;&amp;lt;w:r&amp;gt;&amp;lt;w:t xml:space="preserve"&amp;gt; and municipal shoreland &amp;lt;/w:t&amp;gt;&amp;lt;/w:r&amp;gt;&amp;lt;w:bookmarkStart w:id="355" w:name="_LINE__28_4d6a7658_235d_40fe_8b15_31c166" /&amp;gt;&amp;lt;w:bookmarkEnd w:id="353" /&amp;gt;&amp;lt;w:r&amp;gt;&amp;lt;w:t&amp;gt;zoning ordinances.&amp;lt;/w:t&amp;gt;&amp;lt;/w:r&amp;gt;&amp;lt;w:bookmarkEnd w:id="344" /&amp;gt;&amp;lt;w:bookmarkEnd w:id="355" /&amp;gt;&amp;lt;/w:p&amp;gt;&amp;lt;w:p w:rsidR="002A2A9B" w:rsidRDefault="002A2A9B" w:rsidP="002A2A9B"&amp;gt;&amp;lt;w:pPr&amp;gt;&amp;lt;w:ind w:left="360" w:firstLine="360" /&amp;gt;&amp;lt;/w:pPr&amp;gt;&amp;lt;w:bookmarkStart w:id="356" w:name="_BILL_SECTION_HEADER__c1fdd7dc_4dbb_461c" /&amp;gt;&amp;lt;w:bookmarkStart w:id="357" w:name="_BILL_SECTION__a97861b7_6a81_4c0e_97a1_8" /&amp;gt;&amp;lt;w:bookmarkStart w:id="358" w:name="_PAR__9_4d60beea_4f87_4df1_9af3_532beea2" /&amp;gt;&amp;lt;w:bookmarkStart w:id="359" w:name="_LINE__29_0609a314_1fe8_4753_89ef_9f0936" /&amp;gt;&amp;lt;w:bookmarkEnd w:id="334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60" w:name="_BILL_SECTION_NUMBER__8c6dd870_657c_4033" /&amp;gt;&amp;lt;w:r&amp;gt;&amp;lt;w:rPr&amp;gt;&amp;lt;w:b /&amp;gt;&amp;lt;w:sz w:val="24" /&amp;gt;&amp;lt;/w:rPr&amp;gt;&amp;lt;w:t&amp;gt;13&amp;lt;/w:t&amp;gt;&amp;lt;/w:r&amp;gt;&amp;lt;w:bookmarkEnd w:id="360" /&amp;gt;&amp;lt;w:r&amp;gt;&amp;lt;w:rPr&amp;gt;&amp;lt;w:b /&amp;gt;&amp;lt;w:sz w:val="24" /&amp;gt;&amp;lt;/w:rPr&amp;gt;&amp;lt;w:t&amp;gt;.  30-A MRSA §4364-B, sub-§8, ¶A,&amp;lt;/w:t&amp;gt;&amp;lt;/w:r&amp;gt;&amp;lt;w:r&amp;gt;&amp;lt;w:t xml:space="preserve"&amp;gt; as enacted by PL 2021, c. 672, §6, is &amp;lt;/w:t&amp;gt;&amp;lt;/w:r&amp;gt;&amp;lt;w:bookmarkStart w:id="361" w:name="_LINE__30_a016bcc7_29a0_45a7_bea0_07c791" /&amp;gt;&amp;lt;w:bookmarkEnd w:id="359" /&amp;gt;&amp;lt;w:r&amp;gt;&amp;lt;w:t&amp;gt;amended to read:&amp;lt;/w:t&amp;gt;&amp;lt;/w:r&amp;gt;&amp;lt;w:bookmarkEnd w:id="361" /&amp;gt;&amp;lt;/w:p&amp;gt;&amp;lt;w:p w:rsidR="002A2A9B" w:rsidRDefault="002A2A9B" w:rsidP="002A2A9B"&amp;gt;&amp;lt;w:pPr&amp;gt;&amp;lt;w:ind w:left="720" /&amp;gt;&amp;lt;/w:pPr&amp;gt;&amp;lt;w:bookmarkStart w:id="362" w:name="_STATUTE_NUMBER__46ae3d1d_b67b_4ab7_aeed" /&amp;gt;&amp;lt;w:bookmarkStart w:id="363" w:name="_STATUTE_P__2350d65b_0ab6_4af7_b977_f2c0" /&amp;gt;&amp;lt;w:bookmarkStart w:id="364" w:name="_PAR__10_91a6afba_72c8_4856_aa6b_013b877" /&amp;gt;&amp;lt;w:bookmarkStart w:id="365" w:name="_LINE__31_509e661a_77ef_49e5_8755_dece32" /&amp;gt;&amp;lt;w:bookmarkEnd w:id="356" /&amp;gt;&amp;lt;w:bookmarkEnd w:id="358" /&amp;gt;&amp;lt;w:r&amp;gt;&amp;lt;w:t&amp;gt;A&amp;lt;/w:t&amp;gt;&amp;lt;/w:r&amp;gt;&amp;lt;w:bookmarkEnd w:id="362" /&amp;gt;&amp;lt;w:r&amp;gt;&amp;lt;w:t xml:space="preserve"&amp;gt;.  &amp;lt;/w:t&amp;gt;&amp;lt;/w:r&amp;gt;&amp;lt;w:bookmarkStart w:id="366" w:name="_STATUTE_CONTENT__dd615440_d9bf_4975_ae5" /&amp;gt;&amp;lt;w:r&amp;gt;&amp;lt;w:t&amp;gt;Establish an application and permitting process for accessory dwelling units&amp;lt;/w:t&amp;gt;&amp;lt;/w:r&amp;gt;&amp;lt;w:bookmarkStart w:id="367" w:name="_PROCESSED_CHANGE__4e56ae53_d684_47f7_b1" /&amp;gt;&amp;lt;w:r w:rsidRPr="00E92EE2"&amp;gt;&amp;lt;w:t xml:space="preserve"&amp;gt; &amp;lt;/w:t&amp;gt;&amp;lt;/w:r&amp;gt;&amp;lt;w:ins w:id="368" w:author="BPS" w:date="2023-02-24T16:07:00Z"&amp;gt;&amp;lt;w:r w:rsidRPr="00E92EE2"&amp;gt;&amp;lt;w:t xml:space="preserve"&amp;gt;that &amp;lt;/w:t&amp;gt;&amp;lt;/w:r&amp;gt;&amp;lt;w:bookmarkStart w:id="369" w:name="_LINE__32_11a6c005_f81f_49a1_b0c9_b93ece" /&amp;gt;&amp;lt;w:bookmarkEnd w:id="365" /&amp;gt;&amp;lt;w:r w:rsidRPr="00E92EE2"&amp;gt;&amp;lt;w:t&amp;gt;does not require planning board approval&amp;lt;/w:t&amp;gt;&amp;lt;/w:r&amp;gt;&amp;lt;/w:ins&amp;gt;&amp;lt;w:bookmarkEnd w:id="367" /&amp;gt;&amp;lt;w:r&amp;gt;&amp;lt;w:t&amp;gt;;&amp;lt;/w:t&amp;gt;&amp;lt;/w:r&amp;gt;&amp;lt;w:bookmarkEnd w:id="366" /&amp;gt;&amp;lt;w:bookmarkEnd w:id="369" /&amp;gt;&amp;lt;/w:p&amp;gt;&amp;lt;w:p w:rsidR="002A2A9B" w:rsidRDefault="002A2A9B" w:rsidP="002A2A9B"&amp;gt;&amp;lt;w:pPr&amp;gt;&amp;lt;w:ind w:left="360" w:firstLine="360" /&amp;gt;&amp;lt;/w:pPr&amp;gt;&amp;lt;w:bookmarkStart w:id="370" w:name="_BILL_SECTION_HEADER__6e5f9d82_7ed7_48f2" /&amp;gt;&amp;lt;w:bookmarkStart w:id="371" w:name="_BILL_SECTION__02f53282_fce6_4305_a5a2_4" /&amp;gt;&amp;lt;w:bookmarkStart w:id="372" w:name="_PAR__11_d9d79880_9944_4ddb_892c_1e59a79" /&amp;gt;&amp;lt;w:bookmarkStart w:id="373" w:name="_LINE__33_c359166b_93f6_4c27_bab3_761136" /&amp;gt;&amp;lt;w:bookmarkEnd w:id="357" /&amp;gt;&amp;lt;w:bookmarkEnd w:id="363" /&amp;gt;&amp;lt;w:bookmarkEnd w:id="364" /&amp;gt;&amp;lt;w:r&amp;gt;&amp;lt;w:rPr&amp;gt;&amp;lt;w:b /&amp;gt;&amp;lt;w:sz w:val="24" /&amp;gt;&amp;lt;/w:rPr&amp;gt;&amp;lt;w:t xml:space="preserve"&amp;gt;Sec. &amp;lt;/w:t&amp;gt;&amp;lt;/w:r&amp;gt;&amp;lt;w:bookmarkStart w:id="374" w:name="_BILL_SECTION_NUMBER__62b1ac99_81ac_451f" /&amp;gt;&amp;lt;w:r&amp;gt;&amp;lt;w:rPr&amp;gt;&amp;lt;w:b /&amp;gt;&amp;lt;w:sz w:val="24" /&amp;gt;&amp;lt;/w:rPr&amp;gt;&amp;lt;w:t&amp;gt;14&amp;lt;/w:t&amp;gt;&amp;lt;/w:r&amp;gt;&amp;lt;w:bookmarkEnd w:id="374" /&amp;gt;&amp;lt;w:r&amp;gt;&amp;lt;w:rPr&amp;gt;&amp;lt;w:b /&amp;gt;&amp;lt;w:sz w:val="24" /&amp;gt;&amp;lt;/w:rPr&amp;gt;&amp;lt;w:t&amp;gt;.  30-A MRSA §4364-B, sub-§10,&amp;lt;/w:t&amp;gt;&amp;lt;/w:r&amp;gt;&amp;lt;w:r&amp;gt;&amp;lt;w:t xml:space="preserve"&amp;gt; as enacted by PL 2021, c. 672, §6, is &amp;lt;/w:t&amp;gt;&amp;lt;/w:r&amp;gt;&amp;lt;w:bookmarkStart w:id="375" w:name="_LINE__34_3d2eb2c8_a660_465c_afa9_ac42f4" /&amp;gt;&amp;lt;w:bookmarkEnd w:id="373" /&amp;gt;&amp;lt;w:r&amp;gt;&amp;lt;w:t&amp;gt;amended to read:&amp;lt;/w:t&amp;gt;&amp;lt;/w:r&amp;gt;&amp;lt;w:bookmarkEnd w:id="375" /&amp;gt;&amp;lt;/w:p&amp;gt;&amp;lt;w:p w:rsidR="002A2A9B" w:rsidRDefault="002A2A9B" w:rsidP="002A2A9B"&amp;gt;&amp;lt;w:pPr&amp;gt;&amp;lt;w:ind w:left="360" w:firstLine="360" /&amp;gt;&amp;lt;/w:pPr&amp;gt;&amp;lt;w:bookmarkStart w:id="376" w:name="_STATUTE_NUMBER__158b7b13_cfaf_4922_bf7e" /&amp;gt;&amp;lt;w:bookmarkStart w:id="377" w:name="_STATUTE_SS__6d168c00_4447_40eb_85da_490" /&amp;gt;&amp;lt;w:bookmarkStart w:id="378" w:name="_PAR__12_83b9518b_99a7_4bab_890d_4125a5c" /&amp;gt;&amp;lt;w:bookmarkStart w:id="379" w:name="_LINE__35_f1696986_169d_4a7e_b298_80d476" /&amp;gt;&amp;lt;w:bookmarkEnd w:id="370" /&amp;gt;&amp;lt;w:bookmarkEnd w:id="372" /&amp;gt;&amp;lt;w:r&amp;gt;&amp;lt;w:rPr&amp;gt;&amp;lt;w:b /&amp;gt;&amp;lt;/w:rPr&amp;gt;&amp;lt;w:t&amp;gt;10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0" w:name="_STATUTE_HEADNOTE__c64e0ba3_ef19_4a50_87" /&amp;gt;&amp;lt;w:r&amp;gt;&amp;lt;w:rPr&amp;gt;&amp;lt;w:b /&amp;gt;&amp;lt;/w:rPr&amp;gt;&amp;lt;w:t&amp;gt;Subdivision requirements.&amp;lt;/w:t&amp;gt;&amp;lt;/w:r&amp;gt;&amp;lt;w:bookmarkEnd w:id="3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1" w:name="_STATUTE_CONTENT__f9fe818e_58bb_4008_b35" /&amp;gt;&amp;lt;w:r&amp;gt;&amp;lt;w:t xml:space="preserve"&amp;gt;This section may not be construed to exempt a &amp;lt;/w:t&amp;gt;&amp;lt;/w:r&amp;gt;&amp;lt;w:bookmarkStart w:id="382" w:name="_LINE__36_f988a2da_4a45_422d_9e5d_04ea0d" /&amp;gt;&amp;lt;w:bookmarkEnd w:id="379" /&amp;gt;&amp;lt;w:r&amp;gt;&amp;lt;w:t xml:space="preserve"&amp;gt;subdivider from the requirements &amp;lt;/w:t&amp;gt;&amp;lt;/w:r&amp;gt;&amp;lt;w:bookmarkStart w:id="383" w:name="_PROCESSED_CHANGE__c44e42c0_02f4_4abf_8f" /&amp;gt;&amp;lt;w:del w:id="384" w:author="BPS" w:date="2023-03-31T09:54:00Z"&amp;gt;&amp;lt;w:r w:rsidDel="00A65D8D"&amp;gt;&amp;lt;w:delText&amp;gt;for division of a tract or parcel&amp;lt;/w:delText&amp;gt;&amp;lt;/w:r&amp;gt;&amp;lt;/w:del&amp;gt;&amp;lt;w:r&amp;gt;&amp;lt;w:t xml:space="preserve"&amp;gt; &amp;lt;/w:t&amp;gt;&amp;lt;/w:r&amp;gt;&amp;lt;w:bookmarkEnd w:id="383" /&amp;gt;&amp;lt;w:r&amp;gt;&amp;lt;w:t xml:space="preserve"&amp;gt;of &amp;lt;/w:t&amp;gt;&amp;lt;/w:r&amp;gt;&amp;lt;w:bookmarkStart w:id="385" w:name="_PROCESSED_CHANGE__1df98e5c_93b9_4c5b_9c" /&amp;gt;&amp;lt;w:del w:id="386" w:author="BPS" w:date="2023-03-31T09:55:00Z"&amp;gt;&amp;lt;w:r w:rsidDel="00A65D8D"&amp;gt;&amp;lt;w:delText&amp;gt;land in accordance with&amp;lt;/w:delText&amp;gt;&amp;lt;/w:r&amp;gt;&amp;lt;/w:del&amp;gt;&amp;lt;w:r&amp;gt;&amp;lt;w:t xml:space="preserve"&amp;gt; &amp;lt;/w:t&amp;gt;&amp;lt;/w:r&amp;gt;&amp;lt;w:bookmarkStart w:id="387" w:name="_CROSS_REFERENCE__cfa01fa6_5f7b_4c81_aac" /&amp;gt;&amp;lt;w:bookmarkStart w:id="388" w:name="_LINE__37_a866a424_00e1_42d8_aa05_0409be" /&amp;gt;&amp;lt;w:bookmarkEnd w:id="382" /&amp;gt;&amp;lt;w:bookmarkEnd w:id="385" /&amp;gt;&amp;lt;w:r&amp;gt;&amp;lt;w:t&amp;gt;subchapter 4&amp;lt;/w:t&amp;gt;&amp;lt;/w:r&amp;gt;&amp;lt;w:bookmarkEnd w:id="387" /&amp;gt;&amp;lt;w:r&amp;gt;&amp;lt;w:t&amp;gt;.&amp;lt;/w:t&amp;gt;&amp;lt;/w:r&amp;gt;&amp;lt;w:bookmarkEnd w:id="381" /&amp;gt;&amp;lt;w:bookmarkEnd w:id="388" /&amp;gt;&amp;lt;/w:p&amp;gt;&amp;lt;w:p w:rsidR="002A2A9B" w:rsidRDefault="002A2A9B" w:rsidP="002A2A9B"&amp;gt;&amp;lt;w:pPr&amp;gt;&amp;lt;w:keepNext /&amp;gt;&amp;lt;w:spacing w:before="240" /&amp;gt;&amp;lt;w:ind w:left="360" /&amp;gt;&amp;lt;w:jc w:val="center" /&amp;gt;&amp;lt;/w:pPr&amp;gt;&amp;lt;w:bookmarkStart w:id="389" w:name="_SUMMARY__8e8da673_fb3a_4657_9ace_8b7d37" /&amp;gt;&amp;lt;w:bookmarkStart w:id="390" w:name="_PAR__13_3df3c3b0_0811_47ce_aa9c_b6209cb" /&amp;gt;&amp;lt;w:bookmarkStart w:id="391" w:name="_LINE__38_2dedfb56_cdb0_4d24_bc6b_a8a727" /&amp;gt;&amp;lt;w:bookmarkEnd w:id="8" /&amp;gt;&amp;lt;w:bookmarkEnd w:id="371" /&amp;gt;&amp;lt;w:bookmarkEnd w:id="377" /&amp;gt;&amp;lt;w:bookmarkEnd w:id="378" /&amp;gt;&amp;lt;w:r&amp;gt;&amp;lt;w:rPr&amp;gt;&amp;lt;w:b /&amp;gt;&amp;lt;w:sz w:val="24" /&amp;gt;&amp;lt;/w:rPr&amp;gt;&amp;lt;w:t&amp;gt;SUMMARY&amp;lt;/w:t&amp;gt;&amp;lt;/w:r&amp;gt;&amp;lt;w:bookmarkEnd w:id="391" /&amp;gt;&amp;lt;/w:p&amp;gt;&amp;lt;w:p w:rsidR="002A2A9B" w:rsidRDefault="002A2A9B" w:rsidP="002A2A9B"&amp;gt;&amp;lt;w:pPr&amp;gt;&amp;lt;w:ind w:left="360" w:firstLine="360" /&amp;gt;&amp;lt;/w:pPr&amp;gt;&amp;lt;w:bookmarkStart w:id="392" w:name="_PAR__14_83a9b3ad_4b12_4824_a724_9b7d495" /&amp;gt;&amp;lt;w:bookmarkStart w:id="393" w:name="_LINE__39_3c514bdb_d0a9_41b6_8f1f_b34e59" /&amp;gt;&amp;lt;w:bookmarkEnd w:id="390" /&amp;gt;&amp;lt;w:r&amp;gt;&amp;lt;w:t xml:space="preserve"&amp;gt;This bill makes changes to provisions of law regarding affordable housing and &amp;lt;/w:t&amp;gt;&amp;lt;/w:r&amp;gt;&amp;lt;w:bookmarkStart w:id="394" w:name="_LINE__40_7f912fd4_675c_48d9_9fa6_df37dd" /&amp;gt;&amp;lt;w:bookmarkEnd w:id="393" /&amp;gt;&amp;lt;w:r&amp;gt;&amp;lt;w:t&amp;gt;accessory dwelling units by:&amp;lt;/w:t&amp;gt;&amp;lt;/w:r&amp;gt;&amp;lt;w:bookmarkEnd w:id="394" /&amp;gt;&amp;lt;/w:p&amp;gt;&amp;lt;w:p w:rsidR="002A2A9B" w:rsidRDefault="002A2A9B" w:rsidP="002A2A9B"&amp;gt;&amp;lt;w:pPr&amp;gt;&amp;lt;w:ind w:left="360" w:firstLine="360" /&amp;gt;&amp;lt;/w:pPr&amp;gt;&amp;lt;w:bookmarkStart w:id="395" w:name="_PAGE__4_3b5e6e46_7c20_4a3c_9fe8_a4e22ff" /&amp;gt;&amp;lt;w:bookmarkStart w:id="396" w:name="_PAR__1_fa48f65f_4d17_4437_a68b_e0a86742" /&amp;gt;&amp;lt;w:bookmarkStart w:id="397" w:name="_LINE__1_c789bc06_8b07_4e42_a63f_c70af60" /&amp;gt;&amp;lt;w:bookmarkEnd w:id="254" /&amp;gt;&amp;lt;w:bookmarkEnd w:id="392" /&amp;gt;&amp;lt;w:r&amp;gt;&amp;lt;w:t xml:space="preserve"&amp;gt;1. Removing from the definition of "affordable housing development" that the &amp;lt;/w:t&amp;gt;&amp;lt;/w:r&amp;gt;&amp;lt;w:bookmarkStart w:id="398" w:name="_LINE__2_9809d0ae_e2cb_4522_a971_6b49510" /&amp;gt;&amp;lt;w:bookmarkEnd w:id="397" /&amp;gt;&amp;lt;w:r&amp;gt;&amp;lt;w:t&amp;gt;developer designates the development as affordable;&amp;lt;/w:t&amp;gt;&amp;lt;/w:r&amp;gt;&amp;lt;w:bookmarkEnd w:id="398" /&amp;gt;&amp;lt;/w:p&amp;gt;&amp;lt;w:p w:rsidR="002A2A9B" w:rsidRDefault="002A2A9B" w:rsidP="002A2A9B"&amp;gt;&amp;lt;w:pPr&amp;gt;&amp;lt;w:ind w:left="360" w:firstLine="360" /&amp;gt;&amp;lt;/w:pPr&amp;gt;&amp;lt;w:bookmarkStart w:id="399" w:name="_PAR__2_21c59c34_46fb_4069_830c_effbcfbd" /&amp;gt;&amp;lt;w:bookmarkStart w:id="400" w:name="_LINE__3_b0de3868_ea66_43f9_9940_8b7f7f4" /&amp;gt;&amp;lt;w:bookmarkEnd w:id="396" /&amp;gt;&amp;lt;w:r&amp;gt;&amp;lt;w:t xml:space="preserve"&amp;gt;2. Clarifying that municipal approval of an affordable housing development for &amp;lt;/w:t&amp;gt;&amp;lt;/w:r&amp;gt;&amp;lt;w:bookmarkStart w:id="401" w:name="_LINE__4_d62c5252_19d2_4fd8_9078_6d60019" /&amp;gt;&amp;lt;w:bookmarkEnd w:id="400" /&amp;gt;&amp;lt;w:r&amp;gt;&amp;lt;w:t xml:space="preserve"&amp;gt;purposes of timing of the execution of a restrictive covenant means granting final approval, &amp;lt;/w:t&amp;gt;&amp;lt;/w:r&amp;gt;&amp;lt;w:bookmarkStart w:id="402" w:name="_LINE__5_46ae626b_cfa3_4745_92b3_6c28795" /&amp;gt;&amp;lt;w:bookmarkEnd w:id="401" /&amp;gt;&amp;lt;w:r&amp;gt;&amp;lt;w:t&amp;gt;including issuing an occupancy permit;&amp;lt;/w:t&amp;gt;&amp;lt;/w:r&amp;gt;&amp;lt;w:bookmarkEnd w:id="402" /&amp;gt;&amp;lt;/w:p&amp;gt;&amp;lt;w:p w:rsidR="002A2A9B" w:rsidRDefault="002A2A9B" w:rsidP="002A2A9B"&amp;gt;&amp;lt;w:pPr&amp;gt;&amp;lt;w:ind w:left="360" w:firstLine="360" /&amp;gt;&amp;lt;/w:pPr&amp;gt;&amp;lt;w:bookmarkStart w:id="403" w:name="_PAR__3_3a550648_3e06_4944_ad29_ffd1f357" /&amp;gt;&amp;lt;w:bookmarkStart w:id="404" w:name="_LINE__6_ba976acc_5659_44ac_8626_d413146" /&amp;gt;&amp;lt;w:bookmarkEnd w:id="399" /&amp;gt;&amp;lt;w:r&amp;gt;&amp;lt;w:t&amp;gt;3. Clarifying that setback requirements are just one type of dimensional requirements;&amp;lt;/w:t&amp;gt;&amp;lt;/w:r&amp;gt;&amp;lt;w:bookmarkEnd w:id="404" /&amp;gt;&amp;lt;/w:p&amp;gt;&amp;lt;w:p w:rsidR="002A2A9B" w:rsidRDefault="002A2A9B" w:rsidP="002A2A9B"&amp;gt;&amp;lt;w:pPr&amp;gt;&amp;lt;w:ind w:left="360" w:firstLine="360" /&amp;gt;&amp;lt;/w:pPr&amp;gt;&amp;lt;w:bookmarkStart w:id="405" w:name="_PAR__4_a4b20391_b27f_435c_9a33_3ca92c57" /&amp;gt;&amp;lt;w:bookmarkStart w:id="406" w:name="_LINE__7_60f943d6_3fd7_4531_981c_eae9d65" /&amp;gt;&amp;lt;w:bookmarkEnd w:id="403" /&amp;gt;&amp;lt;w:r&amp;gt;&amp;lt;w:t xml:space="preserve"&amp;gt;4. Changing language stating where housing is allowed or permitted to refer to where &amp;lt;/w:t&amp;gt;&amp;lt;/w:r&amp;gt;&amp;lt;w:bookmarkStart w:id="407" w:name="_LINE__8_e8b97d6e_f78f_409e_9154_83b5ce5" /&amp;gt;&amp;lt;w:bookmarkEnd w:id="406" /&amp;gt;&amp;lt;w:r&amp;gt;&amp;lt;w:t&amp;gt;residential uses, including as a conditional use, are allowed or permitted;&amp;lt;/w:t&amp;gt;&amp;lt;/w:r&amp;gt;&amp;lt;w:bookmarkEnd w:id="407" /&amp;gt;&amp;lt;/w:p&amp;gt;&amp;lt;w:p w:rsidR="002A2A9B" w:rsidRDefault="002A2A9B" w:rsidP="002A2A9B"&amp;gt;&amp;lt;w:pPr&amp;gt;&amp;lt;w:ind w:left="360" w:firstLine="360" /&amp;gt;&amp;lt;/w:pPr&amp;gt;&amp;lt;w:bookmarkStart w:id="408" w:name="_PAR__5_e5bb63d4_e2b5_4a2e_b859_1a41fb5b" /&amp;gt;&amp;lt;w:bookmarkStart w:id="409" w:name="_LINE__9_56bb3c01_21ea_4939_a126_3548616" /&amp;gt;&amp;lt;w:bookmarkEnd w:id="405" /&amp;gt;&amp;lt;w:r&amp;gt;&amp;lt;w:t xml:space="preserve"&amp;gt;5. Allowing accessory dwelling units on nonconforming lots, including in shoreland &amp;lt;/w:t&amp;gt;&amp;lt;/w:r&amp;gt;&amp;lt;w:bookmarkStart w:id="410" w:name="_LINE__10_2e71befd_7e11_431b_8367_dc8773" /&amp;gt;&amp;lt;w:bookmarkEnd w:id="409" /&amp;gt;&amp;lt;w:r&amp;gt;&amp;lt;w:t&amp;gt;zones, if the accessory dwelling units do not further increase the nonconformity;&amp;lt;/w:t&amp;gt;&amp;lt;/w:r&amp;gt;&amp;lt;w:bookmarkEnd w:id="410" /&amp;gt;&amp;lt;/w:p&amp;gt;&amp;lt;w:p w:rsidR="002A2A9B" w:rsidRDefault="002A2A9B" w:rsidP="002A2A9B"&amp;gt;&amp;lt;w:pPr&amp;gt;&amp;lt;w:ind w:left="360" w:firstLine="360" /&amp;gt;&amp;lt;/w:pPr&amp;gt;&amp;lt;w:bookmarkStart w:id="411" w:name="_PAR__6_7c1dadb0_d204_4240_8dd1_004c2af9" /&amp;gt;&amp;lt;w:bookmarkStart w:id="412" w:name="_LINE__11_8f4d139c_b37c_4d0f_83c8_469467" /&amp;gt;&amp;lt;w:bookmarkEnd w:id="408" /&amp;gt;&amp;lt;w:r&amp;gt;&amp;lt;w:t xml:space="preserve"&amp;gt;6. Allowing accessory dwelling units built without municipal approval, including &amp;lt;/w:t&amp;gt;&amp;lt;/w:r&amp;gt;&amp;lt;w:bookmarkStart w:id="413" w:name="_LINE__12_b0183b66_eba6_4c6d_80a7_a8be2f" /&amp;gt;&amp;lt;w:bookmarkEnd w:id="412" /&amp;gt;&amp;lt;w:r&amp;gt;&amp;lt;w:t xml:space="preserve"&amp;gt;accessory dwelling units in shoreland zones, if the accessory dwelling units otherwise meet &amp;lt;/w:t&amp;gt;&amp;lt;/w:r&amp;gt;&amp;lt;w:bookmarkStart w:id="414" w:name="_LINE__13_32c6bbd8_52e5_47ef_aa12_564d6a" /&amp;gt;&amp;lt;w:bookmarkEnd w:id="413" /&amp;gt;&amp;lt;w:r&amp;gt;&amp;lt;w:t&amp;gt;state and municipal requirements for accessory dwelling units; and&amp;lt;/w:t&amp;gt;&amp;lt;/w:r&amp;gt;&amp;lt;w:bookmarkEnd w:id="414" /&amp;gt;&amp;lt;/w:p&amp;gt;&amp;lt;w:p w:rsidR="002A2A9B" w:rsidRDefault="002A2A9B" w:rsidP="002A2A9B"&amp;gt;&amp;lt;w:pPr&amp;gt;&amp;lt;w:ind w:left="360" w:firstLine="360" /&amp;gt;&amp;lt;/w:pPr&amp;gt;&amp;lt;w:bookmarkStart w:id="415" w:name="_PAR__7_a1c18569_916c_4e57_a81f_6a967212" /&amp;gt;&amp;lt;w:bookmarkStart w:id="416" w:name="_LINE__14_4a5cb256_40cf_4699_bbb7_02fcb0" /&amp;gt;&amp;lt;w:bookmarkEnd w:id="411" /&amp;gt;&amp;lt;w:r&amp;gt;&amp;lt;w:t xml:space="preserve"&amp;gt;7. Allowing municipalities to approve accessory dwelling units through a permitting &amp;lt;/w:t&amp;gt;&amp;lt;/w:r&amp;gt;&amp;lt;w:bookmarkStart w:id="417" w:name="_LINE__15_2281f39d_1952_4369_8819_24794d" /&amp;gt;&amp;lt;w:bookmarkEnd w:id="416" /&amp;gt;&amp;lt;w:r&amp;gt;&amp;lt;w:t&amp;gt;process that does not require planning board approval.&amp;lt;/w:t&amp;gt;&amp;lt;/w:r&amp;gt;&amp;lt;w:bookmarkEnd w:id="417" /&amp;gt;&amp;lt;/w:p&amp;gt;&amp;lt;w:bookmarkEnd w:id="1" /&amp;gt;&amp;lt;w:bookmarkEnd w:id="2" /&amp;gt;&amp;lt;w:bookmarkEnd w:id="389" /&amp;gt;&amp;lt;w:bookmarkEnd w:id="395" /&amp;gt;&amp;lt;w:bookmarkEnd w:id="415" /&amp;gt;&amp;lt;w:p w:rsidR="00000000" w:rsidRDefault="002A2A9B"&amp;gt;&amp;lt;w:r&amp;gt;&amp;lt;w:t xml:space="preserve"&amp;gt; &amp;lt;/w:t&amp;gt;&amp;lt;/w:r&amp;gt;&amp;lt;/w:p&amp;gt;&amp;lt;w:sectPr w:rsidR="00000000" w:rsidSect="002A2A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4939" w:rsidRDefault="002A2A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4ba4a4_3665_4711_9ab7_5c0bdd8&lt;/BookmarkName&gt;&lt;Tables /&gt;&lt;/ProcessedCheckInPage&gt;&lt;ProcessedCheckInPage&gt;&lt;PageNumber&gt;2&lt;/PageNumber&gt;&lt;BookmarkName&gt;_PAGE__2_de64e57f_8799_4b9b_b43b_71c8d3c&lt;/BookmarkName&gt;&lt;Tables /&gt;&lt;/ProcessedCheckInPage&gt;&lt;ProcessedCheckInPage&gt;&lt;PageNumber&gt;3&lt;/PageNumber&gt;&lt;BookmarkName&gt;_PAGE__3_0104987d_7742_479f_bc59_de48de1&lt;/BookmarkName&gt;&lt;Tables /&gt;&lt;/ProcessedCheckInPage&gt;&lt;ProcessedCheckInPage&gt;&lt;PageNumber&gt;4&lt;/PageNumber&gt;&lt;BookmarkName&gt;_PAGE__4_3b5e6e46_7c20_4a3c_9fe8_a4e22ff&lt;/BookmarkName&gt;&lt;Tables /&gt;&lt;/ProcessedCheckInPage&gt;&lt;/Pages&gt;&lt;Paragraphs&gt;&lt;CheckInParagraphs&gt;&lt;PageNumber&gt;1&lt;/PageNumber&gt;&lt;BookmarkName&gt;_PAR__1_e0f04cfe_2252_48d4_93fe_501926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b53f04_e430_4faa_a32c_905177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196f10_3a11_4915_97e0_bd2a3d8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0ac537_8f02_4ba5_b06c_c63855c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3fe710_3727_4f9e_bd48_4e07a55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3c9834_f9f7_4a6b_a0b1_c68c608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a56bdd_49c3_4716_abe3_bd7fb429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dd7ae5_74e2_455c_bda3_62506c0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e995ba_7fc1_414c_bd61_cf4c98d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e403e2_2ac6_4884_b7ee_5e4646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bc26ec_f5b7_4741_a759_43e047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79965c_f30c_4585_82d3_27ee64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a59665b_1d45_4625_87a9_e54c58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0380e7_31a6_45c2_9ff7_bfce645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aa90754_fc99_456e_95c7_fb24059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9079f9_05db_47b5_bb05_84b740b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ed39aa_9b9a_4dd0_994f_c06e33f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323aae_c09b_481e_8464_4451ca0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b9ee66_68c4_42ff_bc67_f7fed8d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0dc0cfa_d63c_4454_8c5f_75228b5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3c9ac3b_7d56_433d_9ca1_82ba15c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e8dd50c_1fde_4196_ba5a_a1c4631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19d3ec_b53f_407f_aa0e_ed2033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ee9ee4_4054_4651_bba5_9a3727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da29edc_5a07_4f7c_9dcf_1a712c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7195113_f2f7_4618_8b56_9ef195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9ef8355_be6b_4f42_853a_8756f5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2004e83a_3ab6_4041_afe4_b074e02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cb156e4_e431_42c5_8bb5_9179e18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d10e165_7acc_4182_899a_9a73a31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f41f51b_0eac_469a_840b_c168bf8d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6051d4e_8e2d_40a0_a230_69d3ead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e6c7aa5_63e3_4257_8deb_e87b42a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2f79697_11f8_4e66_8442_317422b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716a8b5_9b00_4759_8a63_3df1443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d60beea_4f87_4df1_9af3_532beea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1a6afba_72c8_4856_aa6b_013b87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9d79880_9944_4ddb_892c_1e59a7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3b9518b_99a7_4bab_890d_4125a5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df3c3b0_0811_47ce_aa9c_b6209c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3a9b3ad_4b12_4824_a724_9b7d495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fa48f65f_4d17_4437_a68b_e0a867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1c59c34_46fb_4069_830c_effbcfb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a550648_3e06_4944_ad29_ffd1f35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4b20391_b27f_435c_9a33_3ca92c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5bb63d4_e2b5_4a2e_b859_1a41fb5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c1dadb0_d204_4240_8dd1_004c2af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1c18569_916c_4e57_a81f_6a967212&lt;/BookmarkName&gt;&lt;StartingLineNumber&gt;14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