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view of Law Enforcement Use of Deadly 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95ce66_dfb6_498f_814f_17e14e0"/>
      <w:bookmarkStart w:id="1" w:name="_DOC_BODY_CONTAINER__9110ee5d_87e1_4d4a_"/>
      <w:bookmarkStart w:id="2" w:name="_DOC_BODY__ac37e0d4_f062_4de5_8424_debc8"/>
      <w:bookmarkStart w:id="3" w:name="_PAR__1_13ec478d_3d44_452a_b4e8_a5c03598"/>
      <w:bookmarkStart w:id="4" w:name="_ENACTING_CLAUSE__b62b467d_aa17_407b_bc0"/>
      <w:bookmarkStart w:id="5" w:name="_LINE__1_79d518c5_2e1e_4d49_ac8c_722d2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ec478d_3d44_452a_b4e8_a5c03598"/>
      <w:bookmarkStart w:id="7" w:name="_ENACTING_CLAUSE__b62b467d_aa17_407b_bc0"/>
      <w:bookmarkStart w:id="8" w:name="_DOC_BODY_CONTENT__7ca6cfed_2f42_44f7_b2"/>
      <w:bookmarkStart w:id="9" w:name="_BILL_SECTION__59fa1a9f_fb22_45cc_8253_0"/>
      <w:bookmarkStart w:id="10" w:name="_PAR__2_bbd642a9_0936_4290_919a_89fd206b"/>
      <w:bookmarkStart w:id="11" w:name="_BILL_SECTION_HEADER__04eb55ea_736a_4910"/>
      <w:bookmarkStart w:id="12" w:name="_LINE__2_34991bd1_9945_43e6_aefe_17853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12449b_ce6b_47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-K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bd642a9_0936_4290_919a_89fd206b"/>
      <w:bookmarkStart w:id="15" w:name="_BILL_SECTION_HEADER__04eb55ea_736a_4910"/>
      <w:bookmarkStart w:id="16" w:name="_PROCESSED_CHANGE__95b1ac80_d10c_4244_91"/>
      <w:bookmarkStart w:id="17" w:name="_PAR__3_42185ee8_3a1d_4fad_bc68_7bdc0b2e"/>
      <w:bookmarkStart w:id="18" w:name="_STATUTE_SS__dccd9762_9b34_42c4_b47c_620"/>
      <w:bookmarkStart w:id="19" w:name="_LINE__3_c6984d82_e4a6_4202_9419_4270824"/>
      <w:bookmarkStart w:id="20" w:name="_STATUTE_NUMBER__22066864_6f83_4175_97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fd70265_7fd6_462a_ae"/>
      <w:r>
        <w:rPr>
          <w:rFonts w:eastAsia="Arial" w:cs="Arial" w:ascii="Arial" w:hAnsi="Arial"/>
          <w:b/>
          <w:u w:val="single"/>
        </w:rPr>
        <w:t xml:space="preserve">Attorney General's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1176d62_d65b_4172_80d"/>
      <w:bookmarkEnd w:id="21"/>
      <w:r>
        <w:rPr>
          <w:rFonts w:eastAsia="Arial" w:cs="Arial" w:ascii="Arial" w:hAnsi="Arial"/>
          <w:u w:val="single"/>
        </w:rPr>
        <w:t xml:space="preserve">The Attorney General shall complete an </w:t>
      </w:r>
      <w:bookmarkStart w:id="23" w:name="_LINE__4_12ed79bd_7717_4d11_97e4_5093d06"/>
      <w:bookmarkEnd w:id="19"/>
      <w:r>
        <w:rPr>
          <w:rFonts w:eastAsia="Arial" w:cs="Arial" w:ascii="Arial" w:hAnsi="Arial"/>
          <w:u w:val="single"/>
        </w:rPr>
        <w:t xml:space="preserve">investigation of and submit to the panel the findings regarding the use of deadly force </w:t>
      </w:r>
      <w:bookmarkStart w:id="24" w:name="_LINE__5_fa8d645b_c553_4699_9842_e895eca"/>
      <w:bookmarkEnd w:id="23"/>
      <w:r>
        <w:rPr>
          <w:rFonts w:eastAsia="Arial" w:cs="Arial" w:ascii="Arial" w:hAnsi="Arial"/>
          <w:u w:val="single"/>
        </w:rPr>
        <w:t xml:space="preserve">pursuant to section 200-A within 180 days of receiving notice of the use of deadly force by </w:t>
      </w:r>
      <w:bookmarkStart w:id="25" w:name="_LINE__6_df2d3b0b_5f83_43ac_aa8b_e8a5c43"/>
      <w:bookmarkEnd w:id="24"/>
      <w:r>
        <w:rPr>
          <w:rFonts w:eastAsia="Arial" w:cs="Arial" w:ascii="Arial" w:hAnsi="Arial"/>
          <w:u w:val="single"/>
        </w:rPr>
        <w:t xml:space="preserve">a law enforcement officer.  If the Attorney General is unable to complete the investigation </w:t>
      </w:r>
      <w:bookmarkStart w:id="26" w:name="_LINE__7_5acbe5d2_c57e_489a_9ce3_afa3303"/>
      <w:bookmarkEnd w:id="25"/>
      <w:r>
        <w:rPr>
          <w:rFonts w:eastAsia="Arial" w:cs="Arial" w:ascii="Arial" w:hAnsi="Arial"/>
          <w:u w:val="single"/>
        </w:rPr>
        <w:t xml:space="preserve">and submit the findings within 180 days, the Attorney General shall notify the panel prior </w:t>
      </w:r>
      <w:bookmarkStart w:id="27" w:name="_LINE__8_9056b2ce_4f1c_4a97_baeb_574b1a6"/>
      <w:bookmarkEnd w:id="26"/>
      <w:r>
        <w:rPr>
          <w:rFonts w:eastAsia="Arial" w:cs="Arial" w:ascii="Arial" w:hAnsi="Arial"/>
          <w:u w:val="single"/>
        </w:rPr>
        <w:t xml:space="preserve">to the expiration of the 180-day period.  The Attorney General's notice to the panel under </w:t>
      </w:r>
      <w:bookmarkStart w:id="28" w:name="_LINE__9_4df42c0f_00bc_45a8_8a7a_cfa07cc"/>
      <w:bookmarkEnd w:id="27"/>
      <w:r>
        <w:rPr>
          <w:rFonts w:eastAsia="Arial" w:cs="Arial" w:ascii="Arial" w:hAnsi="Arial"/>
          <w:u w:val="single"/>
        </w:rPr>
        <w:t xml:space="preserve">this subsection must provide a summary of the investigation up to the date of the notice, </w:t>
      </w:r>
      <w:bookmarkStart w:id="29" w:name="_LINE__10_d8e0f13e_eff1_4a07_a757_f8549f"/>
      <w:bookmarkEnd w:id="28"/>
      <w:r>
        <w:rPr>
          <w:rFonts w:eastAsia="Arial" w:cs="Arial" w:ascii="Arial" w:hAnsi="Arial"/>
          <w:u w:val="single"/>
        </w:rPr>
        <w:t xml:space="preserve">identify the reason for the delay and provide an anticipated conclusion date for the </w:t>
      </w:r>
      <w:bookmarkStart w:id="30" w:name="_LINE__11_d578c925_b049_472f_99c7_91d63e"/>
      <w:bookmarkEnd w:id="29"/>
      <w:r>
        <w:rPr>
          <w:rFonts w:eastAsia="Arial" w:cs="Arial" w:ascii="Arial" w:hAnsi="Arial"/>
          <w:u w:val="single"/>
        </w:rPr>
        <w:t xml:space="preserve">investigation and findings, which may not exceed 270 days from receiving notice of the </w:t>
      </w:r>
      <w:bookmarkStart w:id="31" w:name="_LINE__12_3fd61b98_ce24_4143_a840_d2a8d4"/>
      <w:bookmarkEnd w:id="30"/>
      <w:r>
        <w:rPr>
          <w:rFonts w:eastAsia="Arial" w:cs="Arial" w:ascii="Arial" w:hAnsi="Arial"/>
          <w:u w:val="single"/>
        </w:rPr>
        <w:t>use of deadly forc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59fa1a9f_fb22_45cc_8253_0"/>
      <w:bookmarkStart w:id="33" w:name="_PROCESSED_CHANGE__95b1ac80_d10c_4244_91"/>
      <w:bookmarkStart w:id="34" w:name="_PAR__3_42185ee8_3a1d_4fad_bc68_7bdc0b2e"/>
      <w:bookmarkStart w:id="35" w:name="_STATUTE_SS__dccd9762_9b34_42c4_b47c_620"/>
      <w:bookmarkStart w:id="36" w:name="_BILL_SECTION__46f36fc8_451f_499d_ad92_f"/>
      <w:bookmarkStart w:id="37" w:name="_PAR__4_72359a5e_3901_4b0d_8272_e794f490"/>
      <w:bookmarkStart w:id="38" w:name="_BILL_SECTION_HEADER__530b2f02_1200_4c9f"/>
      <w:bookmarkStart w:id="39" w:name="_LINE__13_63917ac5_f7e6_4b02_9672_311e0d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089abc3_133b_4f3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6 MRSA §803, sub-§7,</w:t>
      </w:r>
      <w:r>
        <w:rPr>
          <w:rFonts w:eastAsia="Arial" w:cs="Arial" w:ascii="Arial" w:hAnsi="Arial"/>
        </w:rPr>
        <w:t xml:space="preserve"> as enacted by PL 2013, c. 267, Pt. A, §3, is </w:t>
      </w:r>
      <w:bookmarkStart w:id="41" w:name="_LINE__14_66465d96_e95e_42ec_93ed_33dc19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72359a5e_3901_4b0d_8272_e794f490"/>
      <w:bookmarkStart w:id="43" w:name="_BILL_SECTION_HEADER__530b2f02_1200_4c9f"/>
      <w:bookmarkStart w:id="44" w:name="_PAR__5_5b767814_5610_4350_a569_ac6a552f"/>
      <w:bookmarkStart w:id="45" w:name="_STATUTE_SS__17fcf711_c508_4a68_b969_0e8"/>
      <w:bookmarkStart w:id="46" w:name="_LINE__15_4e858428_0fd4_4924_acf1_16810f"/>
      <w:bookmarkStart w:id="47" w:name="_STATUTE_NUMBER__e4f84ca4_dbb5_4757_a8f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7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4bcbc0e7_6dca_4c00_ab"/>
      <w:r>
        <w:rPr>
          <w:rFonts w:eastAsia="Arial" w:cs="Arial" w:ascii="Arial" w:hAnsi="Arial"/>
          <w:b/>
        </w:rPr>
        <w:t>Intelligence and investigative record information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f1d802af_b7f2_48b2_883"/>
      <w:r>
        <w:rPr>
          <w:rFonts w:eastAsia="Arial" w:cs="Arial" w:ascii="Arial" w:hAnsi="Arial"/>
        </w:rPr>
        <w:t xml:space="preserve">"Intelligence and investigative </w:t>
      </w:r>
      <w:bookmarkStart w:id="50" w:name="_LINE__16_1b566888_78ff_4499_8ce7_3d877d"/>
      <w:bookmarkEnd w:id="46"/>
      <w:r>
        <w:rPr>
          <w:rFonts w:eastAsia="Arial" w:cs="Arial" w:ascii="Arial" w:hAnsi="Arial"/>
        </w:rPr>
        <w:t xml:space="preserve">record information" means information of record collected by or prepared by or at the </w:t>
      </w:r>
      <w:bookmarkStart w:id="51" w:name="_LINE__17_95b3c829_d2f9_477b_bb59_e51eba"/>
      <w:bookmarkEnd w:id="50"/>
      <w:r>
        <w:rPr>
          <w:rFonts w:eastAsia="Arial" w:cs="Arial" w:ascii="Arial" w:hAnsi="Arial"/>
        </w:rPr>
        <w:t xml:space="preserve">direction of a criminal justice agency or kept in the custody of a criminal justice agency </w:t>
      </w:r>
      <w:bookmarkStart w:id="52" w:name="_LINE__18_1d549042_db30_48c2_8210_0fefe2"/>
      <w:bookmarkEnd w:id="51"/>
      <w:r>
        <w:rPr>
          <w:rFonts w:eastAsia="Arial" w:cs="Arial" w:ascii="Arial" w:hAnsi="Arial"/>
        </w:rPr>
        <w:t xml:space="preserve">while performing the administration of criminal justice or, exclusively for the Department </w:t>
      </w:r>
      <w:bookmarkStart w:id="53" w:name="_LINE__19_07ae7f76_1781_43de_87f5_51d2b5"/>
      <w:bookmarkEnd w:id="52"/>
      <w:r>
        <w:rPr>
          <w:rFonts w:eastAsia="Arial" w:cs="Arial" w:ascii="Arial" w:hAnsi="Arial"/>
        </w:rPr>
        <w:t xml:space="preserve">of the Attorney General and district attorneys' offices, the administration of civil justice.  </w:t>
      </w:r>
      <w:bookmarkStart w:id="54" w:name="_LINE__20_6f81c925_d2a9_4225_a310_65ebed"/>
      <w:bookmarkEnd w:id="53"/>
      <w:r>
        <w:rPr>
          <w:rFonts w:eastAsia="Arial" w:cs="Arial" w:ascii="Arial" w:hAnsi="Arial"/>
        </w:rPr>
        <w:t xml:space="preserve">"Intelligence and investigative record information" includes information of record </w:t>
      </w:r>
      <w:bookmarkStart w:id="55" w:name="_LINE__21_c9037e44_48d2_480c_8956_53cba8"/>
      <w:bookmarkEnd w:id="54"/>
      <w:r>
        <w:rPr>
          <w:rFonts w:eastAsia="Arial" w:cs="Arial" w:ascii="Arial" w:hAnsi="Arial"/>
        </w:rPr>
        <w:t xml:space="preserve">concerning investigative techniques and procedures and security plans and procedures </w:t>
      </w:r>
      <w:bookmarkStart w:id="56" w:name="_LINE__22_bbb43852_297c_4e76_b7fc_3745c7"/>
      <w:bookmarkEnd w:id="55"/>
      <w:r>
        <w:rPr>
          <w:rFonts w:eastAsia="Arial" w:cs="Arial" w:ascii="Arial" w:hAnsi="Arial"/>
        </w:rPr>
        <w:t xml:space="preserve">prepared or collected by a criminal justice agency or other agency.  "Intelligence and </w:t>
      </w:r>
      <w:bookmarkStart w:id="57" w:name="_LINE__23_dc814fa7_b837_443a_b2ea_09529c"/>
      <w:bookmarkEnd w:id="56"/>
      <w:r>
        <w:rPr>
          <w:rFonts w:eastAsia="Arial" w:cs="Arial" w:ascii="Arial" w:hAnsi="Arial"/>
        </w:rPr>
        <w:t xml:space="preserve">investigative record information" does not include criminal history record information as </w:t>
      </w:r>
      <w:bookmarkStart w:id="58" w:name="_LINE__24_d9e71daf_435d_4370_b8d2_48b685"/>
      <w:bookmarkEnd w:id="57"/>
      <w:r>
        <w:rPr>
          <w:rFonts w:eastAsia="Arial" w:cs="Arial" w:ascii="Arial" w:hAnsi="Arial"/>
        </w:rPr>
        <w:t xml:space="preserve">defined in </w:t>
      </w:r>
      <w:bookmarkStart w:id="59" w:name="_CROSS_REFERENCE__d85daf6b_85f9_480f_815"/>
      <w:r>
        <w:rPr>
          <w:rFonts w:eastAsia="Arial" w:cs="Arial" w:ascii="Arial" w:hAnsi="Arial"/>
        </w:rPr>
        <w:t>section 703, subsection 3</w:t>
      </w:r>
      <w:bookmarkStart w:id="60" w:name="_PROCESSED_CHANGE__3ee2ddf7_3076_4167_88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does not include</w:t>
      </w:r>
      <w:bookmarkStart w:id="61" w:name="_PROCESSED_CHANGE__f6d74195_5ffa_4615_83"/>
      <w:bookmarkEnd w:id="60"/>
      <w:r>
        <w:rPr>
          <w:rFonts w:eastAsia="Arial" w:cs="Arial" w:ascii="Arial" w:hAnsi="Arial"/>
          <w:u w:val="single"/>
        </w:rPr>
        <w:t xml:space="preserve">, a video recording of the use of </w:t>
      </w:r>
      <w:bookmarkStart w:id="62" w:name="_LINE__25_927e4201_4a6f_4fbb_a8bd_c66f00"/>
      <w:bookmarkEnd w:id="58"/>
      <w:r>
        <w:rPr>
          <w:rFonts w:eastAsia="Arial" w:cs="Arial" w:ascii="Arial" w:hAnsi="Arial"/>
          <w:u w:val="single"/>
        </w:rPr>
        <w:t>force by a law enforcement officer or</w:t>
      </w:r>
      <w:bookmarkEnd w:id="61"/>
      <w:r>
        <w:rPr>
          <w:rFonts w:eastAsia="Arial" w:cs="Arial" w:ascii="Arial" w:hAnsi="Arial"/>
        </w:rPr>
        <w:t xml:space="preserve"> information of record collected or kept while </w:t>
      </w:r>
      <w:bookmarkStart w:id="63" w:name="_LINE__26_31d72406_582b_4858_b5f5_e42f61"/>
      <w:bookmarkEnd w:id="62"/>
      <w:r>
        <w:rPr>
          <w:rFonts w:eastAsia="Arial" w:cs="Arial" w:ascii="Arial" w:hAnsi="Arial"/>
        </w:rPr>
        <w:t>performing the administration of juvenile justice.</w:t>
      </w:r>
      <w:bookmarkEnd w:id="49"/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7ca6cfed_2f42_44f7_b2"/>
      <w:bookmarkStart w:id="65" w:name="_BILL_SECTION__46f36fc8_451f_499d_ad92_f"/>
      <w:bookmarkStart w:id="66" w:name="_PAR__5_5b767814_5610_4350_a569_ac6a552f"/>
      <w:bookmarkStart w:id="67" w:name="_STATUTE_SS__17fcf711_c508_4a68_b969_0e8"/>
      <w:bookmarkStart w:id="68" w:name="_SUMMARY__2719d4bf_fba8_4caf_962c_706b2c"/>
      <w:bookmarkStart w:id="69" w:name="_PAR__6_7c97f271_7d69_43e8_a63c_4215a086"/>
      <w:bookmarkStart w:id="70" w:name="_LINE__27_ab8eec75_eab4_44b7_bbab_b992ce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6_7c97f271_7d69_43e8_a63c_4215a086"/>
      <w:bookmarkStart w:id="72" w:name="_PAR__7_bcb91327_3040_4eaa_a035_94040fd0"/>
      <w:bookmarkStart w:id="73" w:name="_LINE__28_60c4e7f1_9e8d_49db_8b53_ed7716"/>
      <w:bookmarkEnd w:id="71"/>
      <w:r>
        <w:rPr>
          <w:rFonts w:eastAsia="Arial" w:cs="Arial" w:ascii="Arial" w:hAnsi="Arial"/>
        </w:rPr>
        <w:t xml:space="preserve">This bill requires the Attorney General to complete an investigation of and submit the </w:t>
      </w:r>
      <w:bookmarkStart w:id="74" w:name="_LINE__29_93f9cb36_7146_4252_8bb6_4d6229"/>
      <w:bookmarkEnd w:id="73"/>
      <w:r>
        <w:rPr>
          <w:rFonts w:eastAsia="Arial" w:cs="Arial" w:ascii="Arial" w:hAnsi="Arial"/>
        </w:rPr>
        <w:t xml:space="preserve">findings regarding the use of deadly force by a law enforcement officer to the Attorney </w:t>
      </w:r>
      <w:bookmarkStart w:id="75" w:name="_LINE__30_f1280959_aeac_439d_bef1_0ce65f"/>
      <w:bookmarkEnd w:id="74"/>
      <w:r>
        <w:rPr>
          <w:rFonts w:eastAsia="Arial" w:cs="Arial" w:ascii="Arial" w:hAnsi="Arial"/>
        </w:rPr>
        <w:t xml:space="preserve">General's Deadly Force Review Panel within 180 days of receiving notice of the use of </w:t>
      </w:r>
      <w:bookmarkStart w:id="76" w:name="_LINE__31_2012d7b9_cba8_411c_bdd4_475b51"/>
      <w:bookmarkEnd w:id="75"/>
      <w:r>
        <w:rPr>
          <w:rFonts w:eastAsia="Arial" w:cs="Arial" w:ascii="Arial" w:hAnsi="Arial"/>
        </w:rPr>
        <w:t xml:space="preserve">deadly force. The Attorney General is required to provide notice to the panel if the </w:t>
      </w:r>
      <w:bookmarkStart w:id="77" w:name="_LINE__32_992c59c9_2ec0_411d_91c5_c2f518"/>
      <w:bookmarkEnd w:id="76"/>
      <w:r>
        <w:rPr>
          <w:rFonts w:eastAsia="Arial" w:cs="Arial" w:ascii="Arial" w:hAnsi="Arial"/>
        </w:rPr>
        <w:t xml:space="preserve">investigation and findings are not complete within 180 days and provide a summary of the </w:t>
      </w:r>
      <w:bookmarkStart w:id="78" w:name="_LINE__33_f5424354_ef8a_4cb6_8c99_0ed5b1"/>
      <w:bookmarkEnd w:id="77"/>
      <w:r>
        <w:rPr>
          <w:rFonts w:eastAsia="Arial" w:cs="Arial" w:ascii="Arial" w:hAnsi="Arial"/>
        </w:rPr>
        <w:t xml:space="preserve">investigation up to the date of the notice, identify the reason for the delay and provide an </w:t>
      </w:r>
      <w:bookmarkStart w:id="79" w:name="_LINE__34_d0e632ed_82ef_44e2_b177_865b82"/>
      <w:bookmarkEnd w:id="78"/>
      <w:r>
        <w:rPr>
          <w:rFonts w:eastAsia="Arial" w:cs="Arial" w:ascii="Arial" w:hAnsi="Arial"/>
        </w:rPr>
        <w:t xml:space="preserve">anticipated conclusion date for the investigation and findings, which may not exceed 270 </w:t>
      </w:r>
      <w:bookmarkStart w:id="80" w:name="_LINE__35_ec74e3fd_2ed6_4962_ba03_a02710"/>
      <w:bookmarkEnd w:id="79"/>
      <w:r>
        <w:rPr>
          <w:rFonts w:eastAsia="Arial" w:cs="Arial" w:ascii="Arial" w:hAnsi="Arial"/>
        </w:rPr>
        <w:t xml:space="preserve">days from receiving notice of the use of deadly force.  The bill also excludes from the </w:t>
      </w:r>
      <w:bookmarkStart w:id="81" w:name="_LINE__36_cc02dd89_b63d_4cf6_88b1_00a7e0"/>
      <w:bookmarkEnd w:id="80"/>
      <w:r>
        <w:rPr>
          <w:rFonts w:eastAsia="Arial" w:cs="Arial" w:ascii="Arial" w:hAnsi="Arial"/>
        </w:rPr>
        <w:t xml:space="preserve">definition of "intelligence and investigative record information", which is confidential </w:t>
      </w:r>
      <w:bookmarkStart w:id="82" w:name="_LINE__37_51304d75_8620_4476_89ed_41ba3d"/>
      <w:bookmarkEnd w:id="81"/>
      <w:r>
        <w:rPr>
          <w:rFonts w:eastAsia="Arial" w:cs="Arial" w:ascii="Arial" w:hAnsi="Arial"/>
        </w:rPr>
        <w:t>under the law, a video recording of the use of force by a law enforcement officer.</w:t>
      </w:r>
      <w:bookmarkEnd w:id="0"/>
      <w:bookmarkEnd w:id="1"/>
      <w:bookmarkEnd w:id="2"/>
      <w:bookmarkEnd w:id="68"/>
      <w:bookmarkEnd w:id="72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view of Law Enforcement Use of Deadly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7</ItemId>
    <LRId>67614</LRId>
    <LRNumber>15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view of Law Enforcement Use of Deadly Force</LRTitle>
    <ItemTitle>An Act Regarding the Review of Law Enforcement Use of Deadly Force</ItemTitle>
    <ShortTitle1>REGARDING THE REVIEW OF LAW</ShortTitle1>
    <ShortTitle2>ENFORCEMENT USE OF DEADLY FORC</ShortTitle2>
    <SponsorFirstName>Rachel</SponsorFirstName>
    <SponsorLastName>Talbot Ross</SponsorLastName>
    <SponsorChamberPrefix>Rep.</SponsorChamberPrefix>
    <SponsorFrom>Portland</SponsorFrom>
    <DraftingCycleCount>3</DraftingCycleCount>
    <LatestDraftingActionId>124</LatestDraftingActionId>
    <LatestDraftingActionDate>2021-04-02T15:40:11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3C67" w:rsidRDefault="00A93C67" w:rsidP="00A93C67"&amp;gt;&amp;lt;w:pPr&amp;gt;&amp;lt;w:ind w:left="360" /&amp;gt;&amp;lt;/w:pPr&amp;gt;&amp;lt;w:bookmarkStart w:id="0" w:name="_ENACTING_CLAUSE__b62b467d_aa17_407b_bc0" /&amp;gt;&amp;lt;w:bookmarkStart w:id="1" w:name="_DOC_BODY__ac37e0d4_f062_4de5_8424_debc8" /&amp;gt;&amp;lt;w:bookmarkStart w:id="2" w:name="_DOC_BODY_CONTAINER__9110ee5d_87e1_4d4a_" /&amp;gt;&amp;lt;w:bookmarkStart w:id="3" w:name="_PAGE__1_bd95ce66_dfb6_498f_814f_17e14e0" /&amp;gt;&amp;lt;w:bookmarkStart w:id="4" w:name="_PAR__1_13ec478d_3d44_452a_b4e8_a5c03598" /&amp;gt;&amp;lt;w:bookmarkStart w:id="5" w:name="_LINE__1_79d518c5_2e1e_4d49_ac8c_722d2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3C67" w:rsidRDefault="00A93C67" w:rsidP="00A93C67"&amp;gt;&amp;lt;w:pPr&amp;gt;&amp;lt;w:ind w:left="360" w:firstLine="360" /&amp;gt;&amp;lt;/w:pPr&amp;gt;&amp;lt;w:bookmarkStart w:id="6" w:name="_BILL_SECTION_HEADER__04eb55ea_736a_4910" /&amp;gt;&amp;lt;w:bookmarkStart w:id="7" w:name="_BILL_SECTION__59fa1a9f_fb22_45cc_8253_0" /&amp;gt;&amp;lt;w:bookmarkStart w:id="8" w:name="_DOC_BODY_CONTENT__7ca6cfed_2f42_44f7_b2" /&amp;gt;&amp;lt;w:bookmarkStart w:id="9" w:name="_PAR__2_bbd642a9_0936_4290_919a_89fd206b" /&amp;gt;&amp;lt;w:bookmarkStart w:id="10" w:name="_LINE__2_34991bd1_9945_43e6_aefe_17853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12449b_ce6b_47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-K, sub-§8&amp;lt;/w:t&amp;gt;&amp;lt;/w:r&amp;gt;&amp;lt;w:r&amp;gt;&amp;lt;w:t xml:space="preserve"&amp;gt; is enacted to read:&amp;lt;/w:t&amp;gt;&amp;lt;/w:r&amp;gt;&amp;lt;w:bookmarkEnd w:id="10" /&amp;gt;&amp;lt;/w:p&amp;gt;&amp;lt;w:p w:rsidR="00A93C67" w:rsidRDefault="00A93C67" w:rsidP="00A93C67"&amp;gt;&amp;lt;w:pPr&amp;gt;&amp;lt;w:ind w:left="360" w:firstLine="360" /&amp;gt;&amp;lt;/w:pPr&amp;gt;&amp;lt;w:bookmarkStart w:id="12" w:name="_STATUTE_NUMBER__22066864_6f83_4175_974e" /&amp;gt;&amp;lt;w:bookmarkStart w:id="13" w:name="_STATUTE_SS__dccd9762_9b34_42c4_b47c_620" /&amp;gt;&amp;lt;w:bookmarkStart w:id="14" w:name="_PAR__3_42185ee8_3a1d_4fad_bc68_7bdc0b2e" /&amp;gt;&amp;lt;w:bookmarkStart w:id="15" w:name="_LINE__3_c6984d82_e4a6_4202_9419_4270824" /&amp;gt;&amp;lt;w:bookmarkStart w:id="16" w:name="_PROCESSED_CHANGE__95b1ac80_d10c_4244_91" /&amp;gt;&amp;lt;w:bookmarkEnd w:id="6" /&amp;gt;&amp;lt;w:bookmarkEnd w:id="9" /&amp;gt;&amp;lt;w:ins w:id="17" w:author="BPS" w:date="2021-03-02T16:07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fd70265_7fd6_462a_ae" /&amp;gt;&amp;lt;w:r&amp;gt;&amp;lt;w:rPr&amp;gt;&amp;lt;w:b /&amp;gt;&amp;lt;/w:rPr&amp;gt;&amp;lt;w:t xml:space="preserve"&amp;gt;Attorney General's investigation. &amp;lt;/w:t&amp;gt;&amp;lt;/w:r&amp;gt;&amp;lt;w:r&amp;gt;&amp;lt;w:t xml:space="preserve"&amp;gt; &amp;lt;/w:t&amp;gt;&amp;lt;/w:r&amp;gt;&amp;lt;w:bookmarkStart w:id="19" w:name="_STATUTE_CONTENT__61176d62_d65b_4172_80d" /&amp;gt;&amp;lt;w:bookmarkEnd w:id="18" /&amp;gt;&amp;lt;w:r w:rsidRPr="00184621"&amp;gt;&amp;lt;w:t xml:space="preserve"&amp;gt;The Attorney General shall complete an &amp;lt;/w:t&amp;gt;&amp;lt;/w:r&amp;gt;&amp;lt;w:bookmarkStart w:id="20" w:name="_LINE__4_12ed79bd_7717_4d11_97e4_5093d06" /&amp;gt;&amp;lt;w:bookmarkEnd w:id="15" /&amp;gt;&amp;lt;w:r w:rsidRPr="00184621"&amp;gt;&amp;lt;w:t xml:space="preserve"&amp;gt;investigation of and submit to the panel the findings regarding the use of deadly force &amp;lt;/w:t&amp;gt;&amp;lt;/w:r&amp;gt;&amp;lt;w:bookmarkStart w:id="21" w:name="_LINE__5_fa8d645b_c553_4699_9842_e895eca" /&amp;gt;&amp;lt;w:bookmarkEnd w:id="20" /&amp;gt;&amp;lt;w:r w:rsidRPr="00184621"&amp;gt;&amp;lt;w:t xml:space="preserve"&amp;gt;pursuant to section 200-A within 180 days of receiving notice of the use of deadly force by &amp;lt;/w:t&amp;gt;&amp;lt;/w:r&amp;gt;&amp;lt;w:bookmarkStart w:id="22" w:name="_LINE__6_df2d3b0b_5f83_43ac_aa8b_e8a5c43" /&amp;gt;&amp;lt;w:bookmarkEnd w:id="21" /&amp;gt;&amp;lt;w:r w:rsidRPr="00184621"&amp;gt;&amp;lt;w:t xml:space="preserve"&amp;gt;a law enforcement officer. &amp;lt;/w:t&amp;gt;&amp;lt;/w:r&amp;gt;&amp;lt;/w:ins&amp;gt;&amp;lt;w:ins w:id="23" w:author="BPS" w:date="2021-03-02T16:08:00Z"&amp;gt;&amp;lt;w:r&amp;gt;&amp;lt;w:t xml:space="preserve"&amp;gt; &amp;lt;/w:t&amp;gt;&amp;lt;/w:r&amp;gt;&amp;lt;/w:ins&amp;gt;&amp;lt;w:ins w:id="24" w:author="BPS" w:date="2021-03-02T16:07:00Z"&amp;gt;&amp;lt;w:r w:rsidRPr="00184621"&amp;gt;&amp;lt;w:t xml:space="preserve"&amp;gt;If the Attorney General is unable to complete the investigation &amp;lt;/w:t&amp;gt;&amp;lt;/w:r&amp;gt;&amp;lt;w:bookmarkStart w:id="25" w:name="_LINE__7_5acbe5d2_c57e_489a_9ce3_afa3303" /&amp;gt;&amp;lt;w:bookmarkEnd w:id="22" /&amp;gt;&amp;lt;w:r w:rsidRPr="00184621"&amp;gt;&amp;lt;w:t xml:space="preserve"&amp;gt;and submit the findings within 180 days, the Attorney General shall notify the panel prior &amp;lt;/w:t&amp;gt;&amp;lt;/w:r&amp;gt;&amp;lt;w:bookmarkStart w:id="26" w:name="_LINE__8_9056b2ce_4f1c_4a97_baeb_574b1a6" /&amp;gt;&amp;lt;w:bookmarkEnd w:id="25" /&amp;gt;&amp;lt;w:r w:rsidRPr="00184621"&amp;gt;&amp;lt;w:t xml:space="preserve"&amp;gt;to the expiration of &amp;lt;/w:t&amp;gt;&amp;lt;/w:r&amp;gt;&amp;lt;/w:ins&amp;gt;&amp;lt;w:ins w:id="27" w:author="BPS" w:date="2021-03-10T20:27:00Z"&amp;gt;&amp;lt;w:r&amp;gt;&amp;lt;w:t xml:space="preserve"&amp;gt;the &amp;lt;/w:t&amp;gt;&amp;lt;/w:r&amp;gt;&amp;lt;/w:ins&amp;gt;&amp;lt;w:ins w:id="28" w:author="BPS" w:date="2021-03-02T16:07:00Z"&amp;gt;&amp;lt;w:r w:rsidRPr="00184621"&amp;gt;&amp;lt;w:t&amp;gt;180&amp;lt;/w:t&amp;gt;&amp;lt;/w:r&amp;gt;&amp;lt;/w:ins&amp;gt;&amp;lt;w:ins w:id="29" w:author="BPS" w:date="2021-03-10T20:27:00Z"&amp;gt;&amp;lt;w:r&amp;gt;&amp;lt;w:t&amp;gt;-&amp;lt;/w:t&amp;gt;&amp;lt;/w:r&amp;gt;&amp;lt;/w:ins&amp;gt;&amp;lt;w:ins w:id="30" w:author="BPS" w:date="2021-03-02T16:07:00Z"&amp;gt;&amp;lt;w:r w:rsidRPr="00184621"&amp;gt;&amp;lt;w:t&amp;gt;day&amp;lt;/w:t&amp;gt;&amp;lt;/w:r&amp;gt;&amp;lt;/w:ins&amp;gt;&amp;lt;w:ins w:id="31" w:author="BPS" w:date="2021-03-10T20:27:00Z"&amp;gt;&amp;lt;w:r&amp;gt;&amp;lt;w:t xml:space="preserve"&amp;gt; period&amp;lt;/w:t&amp;gt;&amp;lt;/w:r&amp;gt;&amp;lt;/w:ins&amp;gt;&amp;lt;w:ins w:id="32" w:author="BPS" w:date="2021-03-02T16:07:00Z"&amp;gt;&amp;lt;w:r w:rsidRPr="00184621"&amp;gt;&amp;lt;w:t xml:space="preserve"&amp;gt;.  The Attorney General's notice to the panel under &amp;lt;/w:t&amp;gt;&amp;lt;/w:r&amp;gt;&amp;lt;w:bookmarkStart w:id="33" w:name="_LINE__9_4df42c0f_00bc_45a8_8a7a_cfa07cc" /&amp;gt;&amp;lt;w:bookmarkEnd w:id="26" /&amp;gt;&amp;lt;w:r w:rsidRPr="00184621"&amp;gt;&amp;lt;w:t xml:space="preserve"&amp;gt;this subsection must provide a summary of the investigation up to the date of the notice, &amp;lt;/w:t&amp;gt;&amp;lt;/w:r&amp;gt;&amp;lt;w:bookmarkStart w:id="34" w:name="_LINE__10_d8e0f13e_eff1_4a07_a757_f8549f" /&amp;gt;&amp;lt;w:bookmarkEnd w:id="33" /&amp;gt;&amp;lt;w:r w:rsidRPr="00184621"&amp;gt;&amp;lt;w:t xml:space="preserve"&amp;gt;identify the reason for the delay and provide an anticipated conclusion date for the &amp;lt;/w:t&amp;gt;&amp;lt;/w:r&amp;gt;&amp;lt;w:bookmarkStart w:id="35" w:name="_LINE__11_d578c925_b049_472f_99c7_91d63e" /&amp;gt;&amp;lt;w:bookmarkEnd w:id="34" /&amp;gt;&amp;lt;w:r w:rsidRPr="00184621"&amp;gt;&amp;lt;w:t&amp;gt;investigation and findings&amp;lt;/w:t&amp;gt;&amp;lt;/w:r&amp;gt;&amp;lt;/w:ins&amp;gt;&amp;lt;w:ins w:id="36" w:author="BPS" w:date="2021-03-10T20:30:00Z"&amp;gt;&amp;lt;w:r&amp;gt;&amp;lt;w:t xml:space="preserve"&amp;gt;, which &amp;lt;/w:t&amp;gt;&amp;lt;/w:r&amp;gt;&amp;lt;/w:ins&amp;gt;&amp;lt;w:ins w:id="37" w:author="BPS" w:date="2021-03-02T16:07:00Z"&amp;gt;&amp;lt;w:r w:rsidRPr="00184621"&amp;gt;&amp;lt;w:t xml:space="preserve"&amp;gt;may not exceed 270 days from receiving notice of the &amp;lt;/w:t&amp;gt;&amp;lt;/w:r&amp;gt;&amp;lt;w:bookmarkStart w:id="38" w:name="_LINE__12_3fd61b98_ce24_4143_a840_d2a8d4" /&amp;gt;&amp;lt;w:bookmarkEnd w:id="35" /&amp;gt;&amp;lt;w:r w:rsidRPr="00184621"&amp;gt;&amp;lt;w:t&amp;gt;use of deadly force.&amp;lt;/w:t&amp;gt;&amp;lt;/w:r&amp;gt;&amp;lt;/w:ins&amp;gt;&amp;lt;w:bookmarkEnd w:id="38" /&amp;gt;&amp;lt;/w:p&amp;gt;&amp;lt;w:p w:rsidR="00A93C67" w:rsidRDefault="00A93C67" w:rsidP="00A93C67"&amp;gt;&amp;lt;w:pPr&amp;gt;&amp;lt;w:ind w:left="360" w:firstLine="360" /&amp;gt;&amp;lt;/w:pPr&amp;gt;&amp;lt;w:bookmarkStart w:id="39" w:name="_BILL_SECTION_HEADER__530b2f02_1200_4c9f" /&amp;gt;&amp;lt;w:bookmarkStart w:id="40" w:name="_BILL_SECTION__46f36fc8_451f_499d_ad92_f" /&amp;gt;&amp;lt;w:bookmarkStart w:id="41" w:name="_PAR__4_72359a5e_3901_4b0d_8272_e794f490" /&amp;gt;&amp;lt;w:bookmarkStart w:id="42" w:name="_LINE__13_63917ac5_f7e6_4b02_9672_311e0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3" w:name="_BILL_SECTION_NUMBER__c089abc3_133b_4f38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6 MRSA §803, sub-§7,&amp;lt;/w:t&amp;gt;&amp;lt;/w:r&amp;gt;&amp;lt;w:r&amp;gt;&amp;lt;w:t xml:space="preserve"&amp;gt; as enacted by PL 2013, c. 267, Pt. A, §3, is &amp;lt;/w:t&amp;gt;&amp;lt;/w:r&amp;gt;&amp;lt;w:bookmarkStart w:id="44" w:name="_LINE__14_66465d96_e95e_42ec_93ed_33dc19" /&amp;gt;&amp;lt;w:bookmarkEnd w:id="42" /&amp;gt;&amp;lt;w:r&amp;gt;&amp;lt;w:t&amp;gt;amended to read:&amp;lt;/w:t&amp;gt;&amp;lt;/w:r&amp;gt;&amp;lt;w:bookmarkEnd w:id="44" /&amp;gt;&amp;lt;/w:p&amp;gt;&amp;lt;w:p w:rsidR="00A93C67" w:rsidRDefault="00A93C67" w:rsidP="00A93C67"&amp;gt;&amp;lt;w:pPr&amp;gt;&amp;lt;w:ind w:left="360" w:firstLine="360" /&amp;gt;&amp;lt;/w:pPr&amp;gt;&amp;lt;w:bookmarkStart w:id="45" w:name="_STATUTE_NUMBER__e4f84ca4_dbb5_4757_a8f0" /&amp;gt;&amp;lt;w:bookmarkStart w:id="46" w:name="_STATUTE_SS__17fcf711_c508_4a68_b969_0e8" /&amp;gt;&amp;lt;w:bookmarkStart w:id="47" w:name="_PAR__5_5b767814_5610_4350_a569_ac6a552f" /&amp;gt;&amp;lt;w:bookmarkStart w:id="48" w:name="_LINE__15_4e858428_0fd4_4924_acf1_16810f" /&amp;gt;&amp;lt;w:bookmarkEnd w:id="39" /&amp;gt;&amp;lt;w:bookmarkEnd w:id="41" /&amp;gt;&amp;lt;w:r&amp;gt;&amp;lt;w:rPr&amp;gt;&amp;lt;w:b /&amp;gt;&amp;lt;/w:rPr&amp;gt;&amp;lt;w:t&amp;gt;7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4bcbc0e7_6dca_4c00_ab" /&amp;gt;&amp;lt;w:r&amp;gt;&amp;lt;w:rPr&amp;gt;&amp;lt;w:b /&amp;gt;&amp;lt;/w:rPr&amp;gt;&amp;lt;w:t&amp;gt;Intelligence and investigative record information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f1d802af_b7f2_48b2_883" /&amp;gt;&amp;lt;w:r&amp;gt;&amp;lt;w:t xml:space="preserve"&amp;gt;"Intelligence and investigative &amp;lt;/w:t&amp;gt;&amp;lt;/w:r&amp;gt;&amp;lt;w:bookmarkStart w:id="51" w:name="_LINE__16_1b566888_78ff_4499_8ce7_3d877d" /&amp;gt;&amp;lt;w:bookmarkEnd w:id="48" /&amp;gt;&amp;lt;w:r&amp;gt;&amp;lt;w:t xml:space="preserve"&amp;gt;record information" means information of record collected by or prepared by or at the &amp;lt;/w:t&amp;gt;&amp;lt;/w:r&amp;gt;&amp;lt;w:bookmarkStart w:id="52" w:name="_LINE__17_95b3c829_d2f9_477b_bb59_e51eba" /&amp;gt;&amp;lt;w:bookmarkEnd w:id="51" /&amp;gt;&amp;lt;w:r&amp;gt;&amp;lt;w:t xml:space="preserve"&amp;gt;direction of a criminal justice agency or kept in the custody of a criminal justice agency &amp;lt;/w:t&amp;gt;&amp;lt;/w:r&amp;gt;&amp;lt;w:bookmarkStart w:id="53" w:name="_LINE__18_1d549042_db30_48c2_8210_0fefe2" /&amp;gt;&amp;lt;w:bookmarkEnd w:id="52" /&amp;gt;&amp;lt;w:r&amp;gt;&amp;lt;w:t xml:space="preserve"&amp;gt;while performing the administration of criminal justice or, exclusively for the Department &amp;lt;/w:t&amp;gt;&amp;lt;/w:r&amp;gt;&amp;lt;w:bookmarkStart w:id="54" w:name="_LINE__19_07ae7f76_1781_43de_87f5_51d2b5" /&amp;gt;&amp;lt;w:bookmarkEnd w:id="53" /&amp;gt;&amp;lt;w:r&amp;gt;&amp;lt;w:t xml:space="preserve"&amp;gt;of the Attorney General and district attorneys' offices, the administration of civil justice.  &amp;lt;/w:t&amp;gt;&amp;lt;/w:r&amp;gt;&amp;lt;w:bookmarkStart w:id="55" w:name="_LINE__20_6f81c925_d2a9_4225_a310_65ebed" /&amp;gt;&amp;lt;w:bookmarkEnd w:id="54" /&amp;gt;&amp;lt;w:r&amp;gt;&amp;lt;w:t xml:space="preserve"&amp;gt;"Intelligence and investigative record information" includes information of record &amp;lt;/w:t&amp;gt;&amp;lt;/w:r&amp;gt;&amp;lt;w:bookmarkStart w:id="56" w:name="_LINE__21_c9037e44_48d2_480c_8956_53cba8" /&amp;gt;&amp;lt;w:bookmarkEnd w:id="55" /&amp;gt;&amp;lt;w:r&amp;gt;&amp;lt;w:t xml:space="preserve"&amp;gt;concerning investigative techniques and procedures and security plans and procedures &amp;lt;/w:t&amp;gt;&amp;lt;/w:r&amp;gt;&amp;lt;w:bookmarkStart w:id="57" w:name="_LINE__22_bbb43852_297c_4e76_b7fc_3745c7" /&amp;gt;&amp;lt;w:bookmarkEnd w:id="56" /&amp;gt;&amp;lt;w:r&amp;gt;&amp;lt;w:t xml:space="preserve"&amp;gt;prepared or collected by a criminal justice agency or other agency.  "Intelligence and &amp;lt;/w:t&amp;gt;&amp;lt;/w:r&amp;gt;&amp;lt;w:bookmarkStart w:id="58" w:name="_LINE__23_dc814fa7_b837_443a_b2ea_09529c" /&amp;gt;&amp;lt;w:bookmarkEnd w:id="57" /&amp;gt;&amp;lt;w:r&amp;gt;&amp;lt;w:t xml:space="preserve"&amp;gt;investigative record information" does not include criminal history record information as &amp;lt;/w:t&amp;gt;&amp;lt;/w:r&amp;gt;&amp;lt;w:bookmarkStart w:id="59" w:name="_LINE__24_d9e71daf_435d_4370_b8d2_48b685" /&amp;gt;&amp;lt;w:bookmarkEnd w:id="58" /&amp;gt;&amp;lt;w:r&amp;gt;&amp;lt;w:t xml:space="preserve"&amp;gt;defined in &amp;lt;/w:t&amp;gt;&amp;lt;/w:r&amp;gt;&amp;lt;w:bookmarkStart w:id="60" w:name="_CROSS_REFERENCE__d85daf6b_85f9_480f_815" /&amp;gt;&amp;lt;w:r&amp;gt;&amp;lt;w:t&amp;gt;section 703, subsection 3&amp;lt;/w:t&amp;gt;&amp;lt;/w:r&amp;gt;&amp;lt;w:bookmarkStart w:id="61" w:name="_PROCESSED_CHANGE__3ee2ddf7_3076_4167_88" /&amp;gt;&amp;lt;w:bookmarkEnd w:id="60" /&amp;gt;&amp;lt;w:r&amp;gt;&amp;lt;w:t xml:space="preserve"&amp;gt; &amp;lt;/w:t&amp;gt;&amp;lt;/w:r&amp;gt;&amp;lt;w:del w:id="62" w:author="BPS" w:date="2021-03-29T14:26:00Z"&amp;gt;&amp;lt;w:r w:rsidDel="0069075D"&amp;gt;&amp;lt;w:delText&amp;gt;and does not include&amp;lt;/w:delText&amp;gt;&amp;lt;/w:r&amp;gt;&amp;lt;/w:del&amp;gt;&amp;lt;w:bookmarkStart w:id="63" w:name="_PROCESSED_CHANGE__f6d74195_5ffa_4615_83" /&amp;gt;&amp;lt;w:bookmarkEnd w:id="61" /&amp;gt;&amp;lt;w:ins w:id="64" w:author="BPS" w:date="2021-03-29T14:26:00Z"&amp;gt;&amp;lt;w:r&amp;gt;&amp;lt;w:t&amp;gt;,&amp;lt;/w:t&amp;gt;&amp;lt;/w:r&amp;gt;&amp;lt;/w:ins&amp;gt;&amp;lt;w:ins w:id="65" w:author="BPS" w:date="2021-03-29T14:27:00Z"&amp;gt;&amp;lt;w:r&amp;gt;&amp;lt;w:t xml:space="preserve"&amp;gt; a video recording of the use of &amp;lt;/w:t&amp;gt;&amp;lt;/w:r&amp;gt;&amp;lt;w:bookmarkStart w:id="66" w:name="_LINE__25_927e4201_4a6f_4fbb_a8bd_c66f00" /&amp;gt;&amp;lt;w:bookmarkEnd w:id="59" /&amp;gt;&amp;lt;w:r&amp;gt;&amp;lt;w:t&amp;gt;force by a law enforcement officer or&amp;lt;/w:t&amp;gt;&amp;lt;/w:r&amp;gt;&amp;lt;/w:ins&amp;gt;&amp;lt;w:bookmarkEnd w:id="63" /&amp;gt;&amp;lt;w:r&amp;gt;&amp;lt;w:t xml:space="preserve"&amp;gt; information of record collected or kept while &amp;lt;/w:t&amp;gt;&amp;lt;/w:r&amp;gt;&amp;lt;w:bookmarkStart w:id="67" w:name="_LINE__26_31d72406_582b_4858_b5f5_e42f61" /&amp;gt;&amp;lt;w:bookmarkEnd w:id="66" /&amp;gt;&amp;lt;w:r&amp;gt;&amp;lt;w:t&amp;gt;performing the administration of juvenile justice.&amp;lt;/w:t&amp;gt;&amp;lt;/w:r&amp;gt;&amp;lt;w:bookmarkEnd w:id="50" /&amp;gt;&amp;lt;w:bookmarkEnd w:id="67" /&amp;gt;&amp;lt;/w:p&amp;gt;&amp;lt;w:p w:rsidR="00A93C67" w:rsidRDefault="00A93C67" w:rsidP="00A93C67"&amp;gt;&amp;lt;w:pPr&amp;gt;&amp;lt;w:keepNext /&amp;gt;&amp;lt;w:spacing w:before="240" /&amp;gt;&amp;lt;w:ind w:left="360" /&amp;gt;&amp;lt;w:jc w:val="center" /&amp;gt;&amp;lt;/w:pPr&amp;gt;&amp;lt;w:bookmarkStart w:id="68" w:name="_SUMMARY__2719d4bf_fba8_4caf_962c_706b2c" /&amp;gt;&amp;lt;w:bookmarkStart w:id="69" w:name="_PAR__6_7c97f271_7d69_43e8_a63c_4215a086" /&amp;gt;&amp;lt;w:bookmarkStart w:id="70" w:name="_LINE__27_ab8eec75_eab4_44b7_bbab_b992ce" /&amp;gt;&amp;lt;w:bookmarkEnd w:id="8" /&amp;gt;&amp;lt;w:bookmarkEnd w:id="40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70" /&amp;gt;&amp;lt;/w:p&amp;gt;&amp;lt;w:p w:rsidR="00A93C67" w:rsidRDefault="00A93C67" w:rsidP="00A93C67"&amp;gt;&amp;lt;w:pPr&amp;gt;&amp;lt;w:ind w:left="360" w:firstLine="360" /&amp;gt;&amp;lt;/w:pPr&amp;gt;&amp;lt;w:bookmarkStart w:id="71" w:name="_PAR__7_bcb91327_3040_4eaa_a035_94040fd0" /&amp;gt;&amp;lt;w:bookmarkStart w:id="72" w:name="_LINE__28_60c4e7f1_9e8d_49db_8b53_ed7716" /&amp;gt;&amp;lt;w:bookmarkEnd w:id="69" /&amp;gt;&amp;lt;w:r w:rsidRPr="00184621"&amp;gt;&amp;lt;w:t xml:space="preserve"&amp;gt;This bill requires the Attorney General to complete an investigation of and submit the &amp;lt;/w:t&amp;gt;&amp;lt;/w:r&amp;gt;&amp;lt;w:bookmarkStart w:id="73" w:name="_LINE__29_93f9cb36_7146_4252_8bb6_4d6229" /&amp;gt;&amp;lt;w:bookmarkEnd w:id="72" /&amp;gt;&amp;lt;w:r w:rsidRPr="00184621"&amp;gt;&amp;lt;w:t xml:space="preserve"&amp;gt;findings regarding the use of deadly force by a law enforcement officer to the Attorney &amp;lt;/w:t&amp;gt;&amp;lt;/w:r&amp;gt;&amp;lt;w:bookmarkStart w:id="74" w:name="_LINE__30_f1280959_aeac_439d_bef1_0ce65f" /&amp;gt;&amp;lt;w:bookmarkEnd w:id="73" /&amp;gt;&amp;lt;w:r w:rsidRPr="00184621"&amp;gt;&amp;lt;w:t xml:space="preserve"&amp;gt;General's Deadly Force Review Panel within 180 days of receiving notice of the use of &amp;lt;/w:t&amp;gt;&amp;lt;/w:r&amp;gt;&amp;lt;w:bookmarkStart w:id="75" w:name="_LINE__31_2012d7b9_cba8_411c_bdd4_475b51" /&amp;gt;&amp;lt;w:bookmarkEnd w:id="74" /&amp;gt;&amp;lt;w:r w:rsidRPr="00184621"&amp;gt;&amp;lt;w:t xml:space="preserve"&amp;gt;deadly force. The Attorney General is required to provide notice to the panel if the &amp;lt;/w:t&amp;gt;&amp;lt;/w:r&amp;gt;&amp;lt;w:bookmarkStart w:id="76" w:name="_LINE__32_992c59c9_2ec0_411d_91c5_c2f518" /&amp;gt;&amp;lt;w:bookmarkEnd w:id="75" /&amp;gt;&amp;lt;w:r w:rsidRPr="00184621"&amp;gt;&amp;lt;w:t xml:space="preserve"&amp;gt;investigation and findings are not &amp;lt;/w:t&amp;gt;&amp;lt;/w:r&amp;gt;&amp;lt;w:r&amp;gt;&amp;lt;w:t&amp;gt;complete&amp;lt;/w:t&amp;gt;&amp;lt;/w:r&amp;gt;&amp;lt;w:r w:rsidRPr="00184621"&amp;gt;&amp;lt;w:t xml:space="preserve"&amp;gt; within 180 days and provide a summary of the &amp;lt;/w:t&amp;gt;&amp;lt;/w:r&amp;gt;&amp;lt;w:bookmarkStart w:id="77" w:name="_LINE__33_f5424354_ef8a_4cb6_8c99_0ed5b1" /&amp;gt;&amp;lt;w:bookmarkEnd w:id="76" /&amp;gt;&amp;lt;w:r w:rsidRPr="00184621"&amp;gt;&amp;lt;w:t xml:space="preserve"&amp;gt;investigation up to the date of the notice, identify the reason for the delay and provide an &amp;lt;/w:t&amp;gt;&amp;lt;/w:r&amp;gt;&amp;lt;w:bookmarkStart w:id="78" w:name="_LINE__34_d0e632ed_82ef_44e2_b177_865b82" /&amp;gt;&amp;lt;w:bookmarkEnd w:id="77" /&amp;gt;&amp;lt;w:r w:rsidRPr="00184621"&amp;gt;&amp;lt;w:t&amp;gt;anticipated conclusion date for the investigation and findings&amp;lt;/w:t&amp;gt;&amp;lt;/w:r&amp;gt;&amp;lt;w:r&amp;gt;&amp;lt;w:t&amp;gt;, which may not&amp;lt;/w:t&amp;gt;&amp;lt;/w:r&amp;gt;&amp;lt;w:r w:rsidRPr="00184621"&amp;gt;&amp;lt;w:t xml:space="preserve"&amp;gt; exceed 270 &amp;lt;/w:t&amp;gt;&amp;lt;/w:r&amp;gt;&amp;lt;w:bookmarkStart w:id="79" w:name="_LINE__35_ec74e3fd_2ed6_4962_ba03_a02710" /&amp;gt;&amp;lt;w:bookmarkEnd w:id="78" /&amp;gt;&amp;lt;w:r w:rsidRPr="00184621"&amp;gt;&amp;lt;w:t&amp;gt;days from receiving notice of the use of deadly force.&amp;lt;/w:t&amp;gt;&amp;lt;/w:r&amp;gt;&amp;lt;w:r&amp;gt;&amp;lt;w:t xml:space="preserve"&amp;gt;  The bill also excludes from the &amp;lt;/w:t&amp;gt;&amp;lt;/w:r&amp;gt;&amp;lt;w:bookmarkStart w:id="80" w:name="_LINE__36_cc02dd89_b63d_4cf6_88b1_00a7e0" /&amp;gt;&amp;lt;w:bookmarkEnd w:id="79" /&amp;gt;&amp;lt;w:r&amp;gt;&amp;lt;w:t xml:space="preserve"&amp;gt;definition of "intelligence and investigative record information", which is confidential &amp;lt;/w:t&amp;gt;&amp;lt;/w:r&amp;gt;&amp;lt;w:bookmarkStart w:id="81" w:name="_LINE__37_51304d75_8620_4476_89ed_41ba3d" /&amp;gt;&amp;lt;w:bookmarkEnd w:id="80" /&amp;gt;&amp;lt;w:r&amp;gt;&amp;lt;w:t&amp;gt;under the law, a video recording of the use of force by a law enforcement officer.&amp;lt;/w:t&amp;gt;&amp;lt;/w:r&amp;gt;&amp;lt;w:bookmarkEnd w:id="81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A93C67"&amp;gt;&amp;lt;w:r&amp;gt;&amp;lt;w:t xml:space="preserve"&amp;gt; &amp;lt;/w:t&amp;gt;&amp;lt;/w:r&amp;gt;&amp;lt;/w:p&amp;gt;&amp;lt;w:sectPr w:rsidR="00000000" w:rsidSect="00A93C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13DA" w:rsidRDefault="00A93C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95ce66_dfb6_498f_814f_17e14e0&lt;/BookmarkName&gt;&lt;Tables /&gt;&lt;/ProcessedCheckInPage&gt;&lt;/Pages&gt;&lt;Paragraphs&gt;&lt;CheckInParagraphs&gt;&lt;PageNumber&gt;1&lt;/PageNumber&gt;&lt;BookmarkName&gt;_PAR__1_13ec478d_3d44_452a_b4e8_a5c035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d642a9_0936_4290_919a_89fd20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185ee8_3a1d_4fad_bc68_7bdc0b2e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359a5e_3901_4b0d_8272_e794f49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767814_5610_4350_a569_ac6a552f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97f271_7d69_43e8_a63c_4215a08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b91327_3040_4eaa_a035_94040fd0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