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velop Maine's Credentialed Workfor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b9975a8_f9c8_4f99_"/>
      <w:bookmarkStart w:id="1" w:name="_DOC_BODY__22d78ed0_4e90_4647_ae81_3ae02"/>
      <w:bookmarkStart w:id="2" w:name="_PAGE__1_687ac429_4e4b_4108_9fe1_1dace53"/>
      <w:bookmarkStart w:id="3" w:name="_PAR__1_b4a1e52d_8c86_4b8b_996c_70f1308c"/>
      <w:bookmarkStart w:id="4" w:name="_ENACTING_CLAUSE__4a6a3798_ab63_4ce3_be6"/>
      <w:bookmarkStart w:id="5" w:name="_LINE__1_77d3a6cf_acde_4ca7_a9c0_381d86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4a1e52d_8c86_4b8b_996c_70f1308c"/>
      <w:bookmarkStart w:id="7" w:name="_ENACTING_CLAUSE__4a6a3798_ab63_4ce3_be6"/>
      <w:bookmarkStart w:id="8" w:name="_DOC_BODY_CONTENT__ab5fda1e_8296_4920_9f"/>
      <w:bookmarkStart w:id="9" w:name="_BILL_SECTION__0d2221f5_f28d_4a6a_b6a5_8"/>
      <w:bookmarkStart w:id="10" w:name="_PAR__2_ba1eef98_c888_49df_8f97_ad1e5989"/>
      <w:bookmarkStart w:id="11" w:name="_BILL_SECTION_HEADER__db1eb9a7_4e42_4a37"/>
      <w:bookmarkStart w:id="12" w:name="_LINE__2_a4721553_bc39_433d_beaf_2b4d19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93810af_c720_4b6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c. 44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ba1eef98_c888_49df_8f97_ad1e5989"/>
      <w:bookmarkStart w:id="15" w:name="_BILL_SECTION_HEADER__db1eb9a7_4e42_4a37"/>
      <w:bookmarkStart w:id="16" w:name="_PROCESSED_CHANGE__f69991ef_5110_4d7b_a3"/>
      <w:bookmarkStart w:id="17" w:name="_STATUTE_C__51956a90_b010_4373_9adc_2922"/>
      <w:bookmarkStart w:id="18" w:name="_PAR__3_e42e9dcf_ee74_4238_a4f4_7e429607"/>
      <w:bookmarkStart w:id="19" w:name="_LINE__3_861fdbf5_1242_40c1_9199_69659e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c3b477a3_417b_455f_b0b1"/>
      <w:r>
        <w:rPr>
          <w:rFonts w:eastAsia="Arial" w:cs="Arial" w:ascii="Arial" w:hAnsi="Arial"/>
          <w:b/>
          <w:u w:val="single"/>
        </w:rPr>
        <w:t>447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e42e9dcf_ee74_4238_a4f4_7e429607"/>
      <w:bookmarkStart w:id="22" w:name="_PAR__4_c32f9149_d141_4105_a7d9_8d4f5a24"/>
      <w:bookmarkStart w:id="23" w:name="_LINE__4_1e03a144_5c8c_48ea_9a0b_858dfb5"/>
      <w:bookmarkStart w:id="24" w:name="_STATUTE_HEADNOTE__a117f34f_aac5_4766_94"/>
      <w:bookmarkEnd w:id="21"/>
      <w:bookmarkEnd w:id="22"/>
      <w:r>
        <w:rPr>
          <w:rFonts w:eastAsia="Arial" w:cs="Arial" w:ascii="Arial" w:hAnsi="Arial"/>
          <w:b/>
          <w:u w:val="single"/>
        </w:rPr>
        <w:t>MAINE CREDENTIALED WORKFORCE PROGRAM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c32f9149_d141_4105_a7d9_8d4f5a24"/>
      <w:bookmarkStart w:id="26" w:name="_STATUTE_S__e0069916_ffc1_4a48_b47b_4513"/>
      <w:bookmarkStart w:id="27" w:name="_PAR__5_586459a6_1679_4621_b380_e3f0cdb1"/>
      <w:bookmarkStart w:id="28" w:name="_LINE__5_f798b173_acfb_419f_80e8_f6226bb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915b5e20_7699_42b1_9098"/>
      <w:r>
        <w:rPr>
          <w:rFonts w:eastAsia="Arial" w:cs="Arial" w:ascii="Arial" w:hAnsi="Arial"/>
          <w:b/>
          <w:u w:val="single"/>
        </w:rPr>
        <w:t>12995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06272476_4839_4cb9_b6"/>
      <w:r>
        <w:rPr>
          <w:rFonts w:eastAsia="Arial" w:cs="Arial" w:ascii="Arial" w:hAnsi="Arial"/>
          <w:b/>
          <w:u w:val="single"/>
        </w:rPr>
        <w:t>Definition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586459a6_1679_4621_b380_e3f0cdb1"/>
      <w:bookmarkStart w:id="32" w:name="_PAR__6_5c8e2ede_9a27_4595_9768_7edf9a14"/>
      <w:bookmarkStart w:id="33" w:name="_STATUTE_CONTENT__1e311d72_0d07_4adf_9a3"/>
      <w:bookmarkStart w:id="34" w:name="_STATUTE_P__1f3d7f4e_62b6_4028_a0cf_366e"/>
      <w:bookmarkStart w:id="35" w:name="_LINE__6_724a0cfd_0398_448f_8e9b_694e90b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6" w:name="_LINE__7_684080a4_4184_4dbe_95ef_72dac0f"/>
      <w:bookmarkEnd w:id="35"/>
      <w:r>
        <w:rPr>
          <w:rFonts w:eastAsia="Arial" w:cs="Arial" w:ascii="Arial" w:hAnsi="Arial"/>
          <w:u w:val="single"/>
        </w:rPr>
        <w:t>have the following meanings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5c8e2ede_9a27_4595_9768_7edf9a14"/>
      <w:bookmarkStart w:id="38" w:name="_STATUTE_CONTENT__1e311d72_0d07_4adf_9a3"/>
      <w:bookmarkStart w:id="39" w:name="_STATUTE_P__1f3d7f4e_62b6_4028_a0cf_366e"/>
      <w:bookmarkStart w:id="40" w:name="_PAR__7_37bf0ea2_1b25_4624_87ed_c3880a33"/>
      <w:bookmarkStart w:id="41" w:name="_STATUTE_SS__dba4abc4_05c7_4e58_8eab_cd1"/>
      <w:bookmarkStart w:id="42" w:name="_LINE__8_9556e2ff_555d_4f46_b87f_042733d"/>
      <w:bookmarkStart w:id="43" w:name="_STATUTE_NUMBER__ca8a4d07_758e_418c_bab4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51da4147_3eae_402a_b2"/>
      <w:r>
        <w:rPr>
          <w:rFonts w:eastAsia="Arial" w:cs="Arial" w:ascii="Arial" w:hAnsi="Arial"/>
          <w:b/>
          <w:u w:val="single"/>
        </w:rPr>
        <w:t>Authority.</w:t>
      </w:r>
      <w:r>
        <w:rPr>
          <w:rFonts w:eastAsia="Arial" w:cs="Arial" w:ascii="Arial" w:hAnsi="Arial"/>
          <w:u w:val="single"/>
        </w:rPr>
        <w:t xml:space="preserve">  </w:t>
      </w:r>
      <w:bookmarkStart w:id="45" w:name="_STATUTE_CONTENT__730bafbb_346c_4d2c_b3d"/>
      <w:bookmarkEnd w:id="44"/>
      <w:r>
        <w:rPr>
          <w:rFonts w:eastAsia="Arial" w:cs="Arial" w:ascii="Arial" w:hAnsi="Arial"/>
          <w:u w:val="single"/>
        </w:rPr>
        <w:t>"Authority" means the Finance Authority of Maine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7_37bf0ea2_1b25_4624_87ed_c3880a33"/>
      <w:bookmarkStart w:id="47" w:name="_STATUTE_SS__dba4abc4_05c7_4e58_8eab_cd1"/>
      <w:bookmarkStart w:id="48" w:name="_PAR__8_fa7860de_25bc_41b0_941f_631f5039"/>
      <w:bookmarkStart w:id="49" w:name="_STATUTE_SS__745ab396_b5f4_472c_bfde_2e2"/>
      <w:bookmarkStart w:id="50" w:name="_LINE__9_442a6fcb_a20d_4a75_9ca1_a314437"/>
      <w:bookmarkStart w:id="51" w:name="_STATUTE_NUMBER__21ee78ba_fc9a_4e7c_93e4"/>
      <w:bookmarkEnd w:id="46"/>
      <w:bookmarkEnd w:id="47"/>
      <w:bookmarkEnd w:id="45"/>
      <w:bookmarkEnd w:id="48"/>
      <w:bookmarkEnd w:id="49"/>
      <w:r>
        <w:rPr>
          <w:rFonts w:eastAsia="Arial" w:cs="Arial" w:ascii="Arial" w:hAnsi="Arial"/>
          <w:b/>
          <w:u w:val="single"/>
        </w:rPr>
        <w:t>2</w:t>
      </w:r>
      <w:bookmarkEnd w:id="51"/>
      <w:r>
        <w:rPr>
          <w:rFonts w:eastAsia="Arial" w:cs="Arial" w:ascii="Arial" w:hAnsi="Arial"/>
          <w:b/>
          <w:u w:val="single"/>
        </w:rPr>
        <w:t xml:space="preserve">.  </w:t>
      </w:r>
      <w:bookmarkStart w:id="52" w:name="_STATUTE_HEADNOTE__1a197af0_9fcd_478b_a2"/>
      <w:r>
        <w:rPr>
          <w:rFonts w:eastAsia="Arial" w:cs="Arial" w:ascii="Arial" w:hAnsi="Arial"/>
          <w:b/>
          <w:u w:val="single"/>
        </w:rPr>
        <w:t>Eligible student loan.</w:t>
      </w:r>
      <w:r>
        <w:rPr>
          <w:rFonts w:eastAsia="Arial" w:cs="Arial" w:ascii="Arial" w:hAnsi="Arial"/>
          <w:u w:val="single"/>
        </w:rPr>
        <w:t xml:space="preserve">  </w:t>
      </w:r>
      <w:bookmarkStart w:id="53" w:name="_STATUTE_CONTENT__8ce60823_e45f_4cb8_a26"/>
      <w:bookmarkEnd w:id="52"/>
      <w:r>
        <w:rPr>
          <w:rFonts w:eastAsia="Arial" w:cs="Arial" w:ascii="Arial" w:hAnsi="Arial"/>
          <w:u w:val="single"/>
        </w:rPr>
        <w:t xml:space="preserve">"Eligible student loan" means an undergraduate or graduate </w:t>
      </w:r>
      <w:bookmarkStart w:id="54" w:name="_LINE__10_8e4c79be_cc2a_4049_b156_57a23d"/>
      <w:bookmarkEnd w:id="50"/>
      <w:r>
        <w:rPr>
          <w:rFonts w:eastAsia="Arial" w:cs="Arial" w:ascii="Arial" w:hAnsi="Arial"/>
          <w:u w:val="single"/>
        </w:rPr>
        <w:t xml:space="preserve">school student loan obtained for study at an accredited institution of higher education by a </w:t>
      </w:r>
      <w:bookmarkStart w:id="55" w:name="_LINE__11_019888d5_c176_435a_aa73_538f9d"/>
      <w:bookmarkEnd w:id="54"/>
      <w:r>
        <w:rPr>
          <w:rFonts w:eastAsia="Arial" w:cs="Arial" w:ascii="Arial" w:hAnsi="Arial"/>
          <w:u w:val="single"/>
        </w:rPr>
        <w:t xml:space="preserve">student eligible to receive assistance under a federal student assistance program authorized </w:t>
      </w:r>
      <w:bookmarkStart w:id="56" w:name="_LINE__12_aed72c0d_cdf9_4748_aef6_af9f76"/>
      <w:bookmarkEnd w:id="55"/>
      <w:r>
        <w:rPr>
          <w:rFonts w:eastAsia="Arial" w:cs="Arial" w:ascii="Arial" w:hAnsi="Arial"/>
          <w:u w:val="single"/>
        </w:rPr>
        <w:t>under the federal Higher Education Act of 1965, Title IV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8_fa7860de_25bc_41b0_941f_631f5039"/>
      <w:bookmarkStart w:id="58" w:name="_STATUTE_SS__745ab396_b5f4_472c_bfde_2e2"/>
      <w:bookmarkStart w:id="59" w:name="_PAR__9_7c0d290c_3766_45db_8690_0c7c5145"/>
      <w:bookmarkStart w:id="60" w:name="_STATUTE_SS__3abfd951_e1e2_4bb4_8db1_c3d"/>
      <w:bookmarkStart w:id="61" w:name="_LINE__13_a9aedcc6_e4f8_49e3_8808_a20326"/>
      <w:bookmarkStart w:id="62" w:name="_STATUTE_NUMBER__bddde5d5_b1fa_4cb3_ae07"/>
      <w:bookmarkEnd w:id="57"/>
      <w:bookmarkEnd w:id="58"/>
      <w:bookmarkEnd w:id="53"/>
      <w:bookmarkEnd w:id="59"/>
      <w:bookmarkEnd w:id="60"/>
      <w:r>
        <w:rPr>
          <w:rFonts w:eastAsia="Arial" w:cs="Arial" w:ascii="Arial" w:hAnsi="Arial"/>
          <w:b/>
          <w:u w:val="single"/>
        </w:rPr>
        <w:t>3</w:t>
      </w:r>
      <w:bookmarkEnd w:id="62"/>
      <w:r>
        <w:rPr>
          <w:rFonts w:eastAsia="Arial" w:cs="Arial" w:ascii="Arial" w:hAnsi="Arial"/>
          <w:b/>
          <w:u w:val="single"/>
        </w:rPr>
        <w:t xml:space="preserve">.  </w:t>
      </w:r>
      <w:bookmarkStart w:id="63" w:name="_STATUTE_HEADNOTE__507468b6_91bb_44d5_80"/>
      <w:r>
        <w:rPr>
          <w:rFonts w:eastAsia="Arial" w:cs="Arial" w:ascii="Arial" w:hAnsi="Arial"/>
          <w:b/>
          <w:u w:val="single"/>
        </w:rPr>
        <w:t>Fund.</w:t>
      </w:r>
      <w:r>
        <w:rPr>
          <w:rFonts w:eastAsia="Arial" w:cs="Arial" w:ascii="Arial" w:hAnsi="Arial"/>
          <w:u w:val="single"/>
        </w:rPr>
        <w:t xml:space="preserve">  </w:t>
      </w:r>
      <w:bookmarkStart w:id="64" w:name="_STATUTE_CONTENT__a2f0ccc0_6a6c_4b05_be1"/>
      <w:bookmarkEnd w:id="63"/>
      <w:r>
        <w:rPr>
          <w:rFonts w:eastAsia="Arial" w:cs="Arial" w:ascii="Arial" w:hAnsi="Arial"/>
          <w:u w:val="single"/>
        </w:rPr>
        <w:t xml:space="preserve">"Fund" means the Maine Credentialed Workforce Program Fund established </w:t>
      </w:r>
      <w:bookmarkStart w:id="65" w:name="_LINE__14_24c6cd03_d929_497c_b97d_8105a5"/>
      <w:bookmarkEnd w:id="61"/>
      <w:r>
        <w:rPr>
          <w:rFonts w:eastAsia="Arial" w:cs="Arial" w:ascii="Arial" w:hAnsi="Arial"/>
          <w:u w:val="single"/>
        </w:rPr>
        <w:t>in section 12997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9_7c0d290c_3766_45db_8690_0c7c5145"/>
      <w:bookmarkStart w:id="67" w:name="_STATUTE_SS__3abfd951_e1e2_4bb4_8db1_c3d"/>
      <w:bookmarkStart w:id="68" w:name="_PAR__10_15c124d6_4e9e_4a6a_b1f7_6e01f95"/>
      <w:bookmarkStart w:id="69" w:name="_STATUTE_SS__c2b5ab44_0a4c_40b8_8b7b_363"/>
      <w:bookmarkStart w:id="70" w:name="_LINE__15_ad95468d_b8af_40eb_a16d_e670b8"/>
      <w:bookmarkStart w:id="71" w:name="_STATUTE_NUMBER__cdea285e_e09d_4c32_8cf6"/>
      <w:bookmarkEnd w:id="66"/>
      <w:bookmarkEnd w:id="67"/>
      <w:bookmarkEnd w:id="64"/>
      <w:bookmarkEnd w:id="68"/>
      <w:bookmarkEnd w:id="69"/>
      <w:r>
        <w:rPr>
          <w:rFonts w:eastAsia="Arial" w:cs="Arial" w:ascii="Arial" w:hAnsi="Arial"/>
          <w:b/>
          <w:u w:val="single"/>
        </w:rPr>
        <w:t>4</w:t>
      </w:r>
      <w:bookmarkEnd w:id="71"/>
      <w:r>
        <w:rPr>
          <w:rFonts w:eastAsia="Arial" w:cs="Arial" w:ascii="Arial" w:hAnsi="Arial"/>
          <w:b/>
          <w:u w:val="single"/>
        </w:rPr>
        <w:t xml:space="preserve">.  </w:t>
      </w:r>
      <w:bookmarkStart w:id="72" w:name="_STATUTE_HEADNOTE__33936dcf_ee79_4d87_bb"/>
      <w:r>
        <w:rPr>
          <w:rFonts w:eastAsia="Arial" w:cs="Arial" w:ascii="Arial" w:hAnsi="Arial"/>
          <w:b/>
          <w:u w:val="single"/>
        </w:rPr>
        <w:t xml:space="preserve">Priority occupation. </w:t>
      </w:r>
      <w:r>
        <w:rPr>
          <w:rFonts w:eastAsia="Arial" w:cs="Arial" w:ascii="Arial" w:hAnsi="Arial"/>
          <w:u w:val="single"/>
        </w:rPr>
        <w:t xml:space="preserve"> </w:t>
      </w:r>
      <w:bookmarkStart w:id="73" w:name="_STATUTE_CONTENT__e7d78812_e3c7_41d7_a9c"/>
      <w:bookmarkEnd w:id="72"/>
      <w:r>
        <w:rPr>
          <w:rFonts w:eastAsia="Arial" w:cs="Arial" w:ascii="Arial" w:hAnsi="Arial"/>
          <w:u w:val="single"/>
        </w:rPr>
        <w:t xml:space="preserve">"Priority occupation" means a profession needing skilled </w:t>
      </w:r>
      <w:bookmarkStart w:id="74" w:name="_LINE__16_ac6146e6_a8c6_4c4b_93f1_965368"/>
      <w:bookmarkEnd w:id="70"/>
      <w:r>
        <w:rPr>
          <w:rFonts w:eastAsia="Arial" w:cs="Arial" w:ascii="Arial" w:hAnsi="Arial"/>
          <w:u w:val="single"/>
        </w:rPr>
        <w:t xml:space="preserve">workers as identified by the authority in consultation with workforce experts and in the </w:t>
      </w:r>
      <w:bookmarkStart w:id="75" w:name="_LINE__17_66a5cd8f_ac13_4ee0_b165_d06e01"/>
      <w:bookmarkEnd w:id="74"/>
      <w:r>
        <w:rPr>
          <w:rFonts w:eastAsia="Arial" w:cs="Arial" w:ascii="Arial" w:hAnsi="Arial"/>
          <w:u w:val="single"/>
        </w:rPr>
        <w:t xml:space="preserve">Department of Economic and Community Development publication "Maine Economic </w:t>
      </w:r>
      <w:bookmarkStart w:id="76" w:name="_LINE__18_9104e7e9_8662_4e89_a14c_fd0341"/>
      <w:bookmarkEnd w:id="75"/>
      <w:r>
        <w:rPr>
          <w:rFonts w:eastAsia="Arial" w:cs="Arial" w:ascii="Arial" w:hAnsi="Arial"/>
          <w:u w:val="single"/>
        </w:rPr>
        <w:t xml:space="preserve">Development Strategy 2020-2029," or successor economic development strategy for the </w:t>
      </w:r>
      <w:bookmarkStart w:id="77" w:name="_LINE__19_f99f575f_15fb_4c87_b1b4_d0c477"/>
      <w:bookmarkEnd w:id="76"/>
      <w:r>
        <w:rPr>
          <w:rFonts w:eastAsia="Arial" w:cs="Arial" w:ascii="Arial" w:hAnsi="Arial"/>
          <w:u w:val="single"/>
        </w:rPr>
        <w:t>State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10_15c124d6_4e9e_4a6a_b1f7_6e01f95"/>
      <w:bookmarkStart w:id="79" w:name="_STATUTE_SS__c2b5ab44_0a4c_40b8_8b7b_363"/>
      <w:bookmarkStart w:id="80" w:name="_PAR__11_93dc449d_5686_4996_baf1_99168c8"/>
      <w:bookmarkStart w:id="81" w:name="_STATUTE_SS__7c9abf3f_be82_490e_8fcf_fc2"/>
      <w:bookmarkStart w:id="82" w:name="_LINE__20_cf4e69f5_79d4_4607_b78a_2c16ae"/>
      <w:bookmarkStart w:id="83" w:name="_STATUTE_NUMBER__259d4e3f_f181_4e68_9e37"/>
      <w:bookmarkEnd w:id="78"/>
      <w:bookmarkEnd w:id="79"/>
      <w:bookmarkEnd w:id="73"/>
      <w:bookmarkEnd w:id="80"/>
      <w:bookmarkEnd w:id="81"/>
      <w:r>
        <w:rPr>
          <w:rFonts w:eastAsia="Arial" w:cs="Arial" w:ascii="Arial" w:hAnsi="Arial"/>
          <w:b/>
          <w:u w:val="single"/>
        </w:rPr>
        <w:t>5</w:t>
      </w:r>
      <w:bookmarkEnd w:id="83"/>
      <w:r>
        <w:rPr>
          <w:rFonts w:eastAsia="Arial" w:cs="Arial" w:ascii="Arial" w:hAnsi="Arial"/>
          <w:b/>
          <w:u w:val="single"/>
        </w:rPr>
        <w:t xml:space="preserve">.  </w:t>
      </w:r>
      <w:bookmarkStart w:id="84" w:name="_STATUTE_HEADNOTE__86d96e9d_d497_443d_93"/>
      <w:r>
        <w:rPr>
          <w:rFonts w:eastAsia="Arial" w:cs="Arial" w:ascii="Arial" w:hAnsi="Arial"/>
          <w:b/>
          <w:u w:val="single"/>
        </w:rPr>
        <w:t>Program.</w:t>
      </w:r>
      <w:r>
        <w:rPr>
          <w:rFonts w:eastAsia="Arial" w:cs="Arial" w:ascii="Arial" w:hAnsi="Arial"/>
          <w:u w:val="single"/>
        </w:rPr>
        <w:t xml:space="preserve">  </w:t>
      </w:r>
      <w:bookmarkStart w:id="85" w:name="_STATUTE_CONTENT__7f56b8b9_16a3_4b8d_b67"/>
      <w:bookmarkEnd w:id="84"/>
      <w:r>
        <w:rPr>
          <w:rFonts w:eastAsia="Arial" w:cs="Arial" w:ascii="Arial" w:hAnsi="Arial"/>
          <w:u w:val="single"/>
        </w:rPr>
        <w:t xml:space="preserve">"Program" means the Maine Credentialed Workforce Program </w:t>
      </w:r>
      <w:bookmarkStart w:id="86" w:name="_LINE__21_5f9e7d44_b560_4b53_8ec2_aa1140"/>
      <w:bookmarkEnd w:id="82"/>
      <w:r>
        <w:rPr>
          <w:rFonts w:eastAsia="Arial" w:cs="Arial" w:ascii="Arial" w:hAnsi="Arial"/>
          <w:u w:val="single"/>
        </w:rPr>
        <w:t>established in section 12996.</w:t>
      </w:r>
      <w:bookmarkEnd w:id="8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7" w:name="_STATUTE_S__e0069916_ffc1_4a48_b47b_4513"/>
      <w:bookmarkStart w:id="88" w:name="_PAR__11_93dc449d_5686_4996_baf1_99168c8"/>
      <w:bookmarkStart w:id="89" w:name="_STATUTE_SS__7c9abf3f_be82_490e_8fcf_fc2"/>
      <w:bookmarkStart w:id="90" w:name="_STATUTE_S__620dbcb6_8a7f_4e79_8237_06f8"/>
      <w:bookmarkStart w:id="91" w:name="_PAR__12_efdce36e_aeab_48ad_a9c7_c3871b7"/>
      <w:bookmarkStart w:id="92" w:name="_LINE__22_5f4adda1_103c_47f1_b459_6da64a"/>
      <w:bookmarkEnd w:id="87"/>
      <w:bookmarkEnd w:id="88"/>
      <w:bookmarkEnd w:id="89"/>
      <w:bookmarkEnd w:id="85"/>
      <w:bookmarkEnd w:id="90"/>
      <w:bookmarkEnd w:id="91"/>
      <w:r>
        <w:rPr>
          <w:rFonts w:eastAsia="Arial" w:cs="Arial" w:ascii="Arial" w:hAnsi="Arial"/>
          <w:b/>
          <w:u w:val="single"/>
        </w:rPr>
        <w:t>§</w:t>
      </w:r>
      <w:bookmarkStart w:id="93" w:name="_STATUTE_NUMBER__ddf138c7_601e_4b1b_8c4b"/>
      <w:r>
        <w:rPr>
          <w:rFonts w:eastAsia="Arial" w:cs="Arial" w:ascii="Arial" w:hAnsi="Arial"/>
          <w:b/>
          <w:u w:val="single"/>
        </w:rPr>
        <w:t>12996</w:t>
      </w:r>
      <w:bookmarkEnd w:id="93"/>
      <w:r>
        <w:rPr>
          <w:rFonts w:eastAsia="Arial" w:cs="Arial" w:ascii="Arial" w:hAnsi="Arial"/>
          <w:b/>
          <w:u w:val="single"/>
        </w:rPr>
        <w:t xml:space="preserve">.  </w:t>
      </w:r>
      <w:bookmarkStart w:id="94" w:name="_STATUTE_HEADNOTE__a42bfbc2_5110_4a4f_ac"/>
      <w:r>
        <w:rPr>
          <w:rFonts w:eastAsia="Arial" w:cs="Arial" w:ascii="Arial" w:hAnsi="Arial"/>
          <w:b/>
          <w:u w:val="single"/>
        </w:rPr>
        <w:t>Maine Credentialed Workforce Program</w:t>
      </w:r>
      <w:bookmarkEnd w:id="92"/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2_efdce36e_aeab_48ad_a9c7_c3871b7"/>
      <w:bookmarkStart w:id="96" w:name="_PAR__13_96385f29_0098_4f82_877d_c5b2308"/>
      <w:bookmarkStart w:id="97" w:name="_STATUTE_SS__14eae2c5_92c1_4464_a64c_1de"/>
      <w:bookmarkStart w:id="98" w:name="_LINE__23_ec226288_1e57_4b4e_8792_0ddd82"/>
      <w:bookmarkStart w:id="99" w:name="_STATUTE_NUMBER__7dd5db53_3121_41c7_8957"/>
      <w:bookmarkEnd w:id="95"/>
      <w:bookmarkEnd w:id="96"/>
      <w:bookmarkEnd w:id="97"/>
      <w:r>
        <w:rPr>
          <w:rFonts w:eastAsia="Arial" w:cs="Arial" w:ascii="Arial" w:hAnsi="Arial"/>
          <w:b/>
          <w:u w:val="single"/>
        </w:rPr>
        <w:t>1</w:t>
      </w:r>
      <w:bookmarkEnd w:id="99"/>
      <w:r>
        <w:rPr>
          <w:rFonts w:eastAsia="Arial" w:cs="Arial" w:ascii="Arial" w:hAnsi="Arial"/>
          <w:b/>
          <w:u w:val="single"/>
        </w:rPr>
        <w:t xml:space="preserve">.  </w:t>
      </w:r>
      <w:bookmarkStart w:id="100" w:name="_STATUTE_HEADNOTE__5dac682c_172e_4783_81"/>
      <w:r>
        <w:rPr>
          <w:rFonts w:eastAsia="Arial" w:cs="Arial" w:ascii="Arial" w:hAnsi="Arial"/>
          <w:b/>
          <w:u w:val="single"/>
        </w:rPr>
        <w:t>Establishment; administration.</w:t>
      </w:r>
      <w:r>
        <w:rPr>
          <w:rFonts w:eastAsia="Arial" w:cs="Arial" w:ascii="Arial" w:hAnsi="Arial"/>
          <w:u w:val="single"/>
        </w:rPr>
        <w:t xml:space="preserve">  </w:t>
      </w:r>
      <w:bookmarkStart w:id="101" w:name="_STATUTE_CONTENT__4bd530e5_8d2b_4892_ab4"/>
      <w:bookmarkEnd w:id="100"/>
      <w:r>
        <w:rPr>
          <w:rFonts w:eastAsia="Arial" w:cs="Arial" w:ascii="Arial" w:hAnsi="Arial"/>
          <w:u w:val="single"/>
        </w:rPr>
        <w:t xml:space="preserve">The Maine Credentialed Workforce Program is </w:t>
      </w:r>
      <w:bookmarkStart w:id="102" w:name="_LINE__24_7902bbab_6c91_412c_bba6_ba958b"/>
      <w:bookmarkEnd w:id="98"/>
      <w:r>
        <w:rPr>
          <w:rFonts w:eastAsia="Arial" w:cs="Arial" w:ascii="Arial" w:hAnsi="Arial"/>
          <w:u w:val="single"/>
        </w:rPr>
        <w:t xml:space="preserve">established to support the credentialing needs of current and future participants in the </w:t>
      </w:r>
      <w:bookmarkStart w:id="103" w:name="_LINE__25_1c81ea7c_cd21_42f1_a6d6_130653"/>
      <w:bookmarkEnd w:id="102"/>
      <w:r>
        <w:rPr>
          <w:rFonts w:eastAsia="Arial" w:cs="Arial" w:ascii="Arial" w:hAnsi="Arial"/>
          <w:u w:val="single"/>
        </w:rPr>
        <w:t xml:space="preserve">State's workforce. The authority shall administer the program. The authority's chief </w:t>
      </w:r>
      <w:bookmarkStart w:id="104" w:name="_LINE__26_98b04223_e0db_4fc7_9391_cda765"/>
      <w:bookmarkEnd w:id="103"/>
      <w:r>
        <w:rPr>
          <w:rFonts w:eastAsia="Arial" w:cs="Arial" w:ascii="Arial" w:hAnsi="Arial"/>
          <w:u w:val="single"/>
        </w:rPr>
        <w:t xml:space="preserve">executive officer may consult with experts on an ad hoc basis regarding business, </w:t>
      </w:r>
      <w:bookmarkStart w:id="105" w:name="_LINE__27_66a7418f_b527_44fc_b8ed_568a42"/>
      <w:bookmarkEnd w:id="104"/>
      <w:r>
        <w:rPr>
          <w:rFonts w:eastAsia="Arial" w:cs="Arial" w:ascii="Arial" w:hAnsi="Arial"/>
          <w:u w:val="single"/>
        </w:rPr>
        <w:t xml:space="preserve">education, labor and workforce needs in prioritizing targeted professions. 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13_96385f29_0098_4f82_877d_c5b2308"/>
      <w:bookmarkStart w:id="107" w:name="_STATUTE_SS__14eae2c5_92c1_4464_a64c_1de"/>
      <w:bookmarkStart w:id="108" w:name="_STATUTE_SS__bd1eb249_b575_4968_bea0_43b"/>
      <w:bookmarkStart w:id="109" w:name="_PAR__14_f3a73e34_9547_4808_bc0d_d1f5e7e"/>
      <w:bookmarkStart w:id="110" w:name="_LINE__28_cec875d7_4fbe_4a25_ba11_57975c"/>
      <w:bookmarkStart w:id="111" w:name="_STATUTE_NUMBER__6660a21d_a108_453b_8b15"/>
      <w:bookmarkEnd w:id="106"/>
      <w:bookmarkEnd w:id="107"/>
      <w:bookmarkEnd w:id="101"/>
      <w:bookmarkEnd w:id="108"/>
      <w:bookmarkEnd w:id="109"/>
      <w:r>
        <w:rPr>
          <w:rFonts w:eastAsia="Arial" w:cs="Arial" w:ascii="Arial" w:hAnsi="Arial"/>
          <w:b/>
          <w:u w:val="single"/>
        </w:rPr>
        <w:t>2</w:t>
      </w:r>
      <w:bookmarkEnd w:id="111"/>
      <w:r>
        <w:rPr>
          <w:rFonts w:eastAsia="Arial" w:cs="Arial" w:ascii="Arial" w:hAnsi="Arial"/>
          <w:b/>
          <w:u w:val="single"/>
        </w:rPr>
        <w:t xml:space="preserve">.  </w:t>
      </w:r>
      <w:bookmarkStart w:id="112" w:name="_STATUTE_HEADNOTE__6be55afd_093f_487c_86"/>
      <w:r>
        <w:rPr>
          <w:rFonts w:eastAsia="Arial" w:cs="Arial" w:ascii="Arial" w:hAnsi="Arial"/>
          <w:b/>
          <w:u w:val="single"/>
        </w:rPr>
        <w:t>Eligibility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113" w:name="_STATUTE_CONTENT__fb20f518_d038_4195_aab"/>
      <w:bookmarkEnd w:id="112"/>
      <w:r>
        <w:rPr>
          <w:rFonts w:eastAsia="Arial" w:cs="Arial" w:ascii="Arial" w:hAnsi="Arial"/>
          <w:u w:val="single"/>
        </w:rPr>
        <w:t xml:space="preserve">The authority shall establish by rule eligibility </w:t>
      </w:r>
      <w:bookmarkStart w:id="114" w:name="_LINE__29_4379488d_04d3_4d29_8ba1_d6c9ea"/>
      <w:bookmarkEnd w:id="110"/>
      <w:r>
        <w:rPr>
          <w:rFonts w:eastAsia="Arial" w:cs="Arial" w:ascii="Arial" w:hAnsi="Arial"/>
          <w:u w:val="single"/>
        </w:rPr>
        <w:t>requirements for the program, which must include, at a minimum:</w:t>
      </w:r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4_f3a73e34_9547_4808_bc0d_d1f5e7e"/>
      <w:bookmarkStart w:id="116" w:name="_PAR__15_ffe55788_88ae_40a4_9063_f5181c8"/>
      <w:bookmarkStart w:id="117" w:name="_STATUTE_P__a6748756_6f30_4c96_a124_bf14"/>
      <w:bookmarkStart w:id="118" w:name="_LINE__30_ef95ec8e_7cff_4403_864d_ba91e1"/>
      <w:bookmarkStart w:id="119" w:name="_STATUTE_NUMBER__18ec42cf_7461_4dcf_92ab"/>
      <w:bookmarkEnd w:id="115"/>
      <w:bookmarkEnd w:id="113"/>
      <w:bookmarkEnd w:id="116"/>
      <w:bookmarkEnd w:id="117"/>
      <w:r>
        <w:rPr>
          <w:rFonts w:eastAsia="Arial" w:cs="Arial" w:ascii="Arial" w:hAnsi="Arial"/>
          <w:u w:val="single"/>
        </w:rPr>
        <w:t>A</w:t>
      </w:r>
      <w:bookmarkEnd w:id="119"/>
      <w:r>
        <w:rPr>
          <w:rFonts w:eastAsia="Arial" w:cs="Arial" w:ascii="Arial" w:hAnsi="Arial"/>
          <w:u w:val="single"/>
        </w:rPr>
        <w:t xml:space="preserve">.  </w:t>
      </w:r>
      <w:bookmarkStart w:id="120" w:name="_STATUTE_CONTENT__23e84ca9_910e_45a9_ae6"/>
      <w:r>
        <w:rPr>
          <w:rFonts w:eastAsia="Arial" w:cs="Arial" w:ascii="Arial" w:hAnsi="Arial"/>
          <w:u w:val="single"/>
        </w:rPr>
        <w:t xml:space="preserve">That the applicant has received a bachelor's degree or graduate degree within 2 </w:t>
      </w:r>
      <w:bookmarkStart w:id="121" w:name="_LINE__31_5d280f12_ad99_4878_9d70_219e1c"/>
      <w:bookmarkEnd w:id="118"/>
      <w:r>
        <w:rPr>
          <w:rFonts w:eastAsia="Arial" w:cs="Arial" w:ascii="Arial" w:hAnsi="Arial"/>
          <w:u w:val="single"/>
        </w:rPr>
        <w:t>years of the date of application;</w:t>
      </w:r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PAR__15_ffe55788_88ae_40a4_9063_f5181c8"/>
      <w:bookmarkStart w:id="123" w:name="_STATUTE_P__a6748756_6f30_4c96_a124_bf14"/>
      <w:bookmarkStart w:id="124" w:name="_PAR__16_0d0b8f58_0ff7_446c_b652_e65d7e7"/>
      <w:bookmarkStart w:id="125" w:name="_STATUTE_P__487ce15c_75d2_4271_bffa_26e4"/>
      <w:bookmarkStart w:id="126" w:name="_LINE__32_98eeb451_9ac3_4978_bc6a_8c98a9"/>
      <w:bookmarkStart w:id="127" w:name="_STATUTE_NUMBER__f6665848_661c_4794_97ff"/>
      <w:bookmarkEnd w:id="122"/>
      <w:bookmarkEnd w:id="123"/>
      <w:bookmarkEnd w:id="120"/>
      <w:bookmarkEnd w:id="124"/>
      <w:bookmarkEnd w:id="125"/>
      <w:r>
        <w:rPr>
          <w:rFonts w:eastAsia="Arial" w:cs="Arial" w:ascii="Arial" w:hAnsi="Arial"/>
          <w:u w:val="single"/>
        </w:rPr>
        <w:t>B</w:t>
      </w:r>
      <w:bookmarkEnd w:id="127"/>
      <w:r>
        <w:rPr>
          <w:rFonts w:eastAsia="Arial" w:cs="Arial" w:ascii="Arial" w:hAnsi="Arial"/>
          <w:u w:val="single"/>
        </w:rPr>
        <w:t xml:space="preserve">.  </w:t>
      </w:r>
      <w:bookmarkStart w:id="128" w:name="_STATUTE_CONTENT__3313ba03_019b_4511_a89"/>
      <w:r>
        <w:rPr>
          <w:rFonts w:eastAsia="Arial" w:cs="Arial" w:ascii="Arial" w:hAnsi="Arial"/>
          <w:u w:val="single"/>
        </w:rPr>
        <w:t>That the applicant has outstanding eligible student loans; and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PAR__16_0d0b8f58_0ff7_446c_b652_e65d7e7"/>
      <w:bookmarkStart w:id="130" w:name="_STATUTE_P__487ce15c_75d2_4271_bffa_26e4"/>
      <w:bookmarkStart w:id="131" w:name="_PAR__17_3df98363_125e_4f98_8341_eac6aa9"/>
      <w:bookmarkStart w:id="132" w:name="_STATUTE_P__2cbc2630_5e2a_43bb_b9a1_2afc"/>
      <w:bookmarkStart w:id="133" w:name="_LINE__33_be71f4e6_b7ec_4e8f_aa25_3ad629"/>
      <w:bookmarkStart w:id="134" w:name="_STATUTE_NUMBER__d893e661_d57d_4ab9_899e"/>
      <w:bookmarkEnd w:id="129"/>
      <w:bookmarkEnd w:id="130"/>
      <w:bookmarkEnd w:id="128"/>
      <w:bookmarkEnd w:id="131"/>
      <w:bookmarkEnd w:id="132"/>
      <w:r>
        <w:rPr>
          <w:rFonts w:eastAsia="Arial" w:cs="Arial" w:ascii="Arial" w:hAnsi="Arial"/>
          <w:u w:val="single"/>
        </w:rPr>
        <w:t>C</w:t>
      </w:r>
      <w:bookmarkEnd w:id="134"/>
      <w:r>
        <w:rPr>
          <w:rFonts w:eastAsia="Arial" w:cs="Arial" w:ascii="Arial" w:hAnsi="Arial"/>
          <w:u w:val="single"/>
        </w:rPr>
        <w:t xml:space="preserve">.  </w:t>
      </w:r>
      <w:bookmarkStart w:id="135" w:name="_STATUTE_CONTENT__cedddfb8_4940_4deb_9e6"/>
      <w:r>
        <w:rPr>
          <w:rFonts w:eastAsia="Arial" w:cs="Arial" w:ascii="Arial" w:hAnsi="Arial"/>
          <w:u w:val="single"/>
        </w:rPr>
        <w:t xml:space="preserve">That the applicant is willing to accept and maintain employment in a priority </w:t>
      </w:r>
      <w:bookmarkStart w:id="136" w:name="_LINE__34_75c1521c_1d01_4ec1_866b_469744"/>
      <w:bookmarkEnd w:id="133"/>
      <w:r>
        <w:rPr>
          <w:rFonts w:eastAsia="Arial" w:cs="Arial" w:ascii="Arial" w:hAnsi="Arial"/>
          <w:u w:val="single"/>
        </w:rPr>
        <w:t xml:space="preserve">occupation position in the State for a minimum of 4 years in return for repayment by </w:t>
      </w:r>
      <w:bookmarkStart w:id="137" w:name="_LINE__35_931d5c08_f943_493c_bfeb_3e7237"/>
      <w:bookmarkEnd w:id="136"/>
      <w:r>
        <w:rPr>
          <w:rFonts w:eastAsia="Arial" w:cs="Arial" w:ascii="Arial" w:hAnsi="Arial"/>
          <w:u w:val="single"/>
        </w:rPr>
        <w:t>the authority of a portion of that applicant's student loan debt.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STATUTE_SS__bd1eb249_b575_4968_bea0_43b"/>
      <w:bookmarkStart w:id="139" w:name="_PAR__17_3df98363_125e_4f98_8341_eac6aa9"/>
      <w:bookmarkStart w:id="140" w:name="_STATUTE_P__2cbc2630_5e2a_43bb_b9a1_2afc"/>
      <w:bookmarkStart w:id="141" w:name="_PAR__18_c3f88cab_e942_4de3_8c86_92d94dd"/>
      <w:bookmarkStart w:id="142" w:name="_STATUTE_SS__aa7da100_9a63_4a76_86c0_470"/>
      <w:bookmarkStart w:id="143" w:name="_LINE__36_0e7ba708_e5b8_43e3_aee6_302787"/>
      <w:bookmarkStart w:id="144" w:name="_STATUTE_NUMBER__e82e9436_a24e_4832_8fca"/>
      <w:bookmarkEnd w:id="138"/>
      <w:bookmarkEnd w:id="139"/>
      <w:bookmarkEnd w:id="140"/>
      <w:bookmarkEnd w:id="135"/>
      <w:bookmarkEnd w:id="141"/>
      <w:bookmarkEnd w:id="142"/>
      <w:r>
        <w:rPr>
          <w:rFonts w:eastAsia="Arial" w:cs="Arial" w:ascii="Arial" w:hAnsi="Arial"/>
          <w:b/>
          <w:u w:val="single"/>
        </w:rPr>
        <w:t>3</w:t>
      </w:r>
      <w:bookmarkEnd w:id="144"/>
      <w:r>
        <w:rPr>
          <w:rFonts w:eastAsia="Arial" w:cs="Arial" w:ascii="Arial" w:hAnsi="Arial"/>
          <w:b/>
          <w:u w:val="single"/>
        </w:rPr>
        <w:t xml:space="preserve">.  </w:t>
      </w:r>
      <w:bookmarkStart w:id="145" w:name="_STATUTE_HEADNOTE__f1ad03cc_4e30_41a4_9d"/>
      <w:r>
        <w:rPr>
          <w:rFonts w:eastAsia="Arial" w:cs="Arial" w:ascii="Arial" w:hAnsi="Arial"/>
          <w:b/>
          <w:u w:val="single"/>
        </w:rPr>
        <w:t>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146" w:name="_STATUTE_CONTENT__196dda81_9627_4f38_82c"/>
      <w:bookmarkEnd w:id="145"/>
      <w:r>
        <w:rPr>
          <w:rFonts w:eastAsia="Arial" w:cs="Arial" w:ascii="Arial" w:hAnsi="Arial"/>
          <w:u w:val="single"/>
        </w:rPr>
        <w:t xml:space="preserve">An application to the program must be made directly to the authority </w:t>
      </w:r>
      <w:bookmarkStart w:id="147" w:name="_LINE__37_07177d21_3e60_467a_b1e1_eba692"/>
      <w:bookmarkEnd w:id="143"/>
      <w:r>
        <w:rPr>
          <w:rFonts w:eastAsia="Arial" w:cs="Arial" w:ascii="Arial" w:hAnsi="Arial"/>
          <w:u w:val="single"/>
        </w:rPr>
        <w:t>at a time and in a format to be determined by the authority.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PAGE__1_687ac429_4e4b_4108_9fe1_1dace53"/>
      <w:bookmarkStart w:id="149" w:name="_PAR__18_c3f88cab_e942_4de3_8c86_92d94dd"/>
      <w:bookmarkStart w:id="150" w:name="_STATUTE_SS__aa7da100_9a63_4a76_86c0_470"/>
      <w:bookmarkStart w:id="151" w:name="_PAGE__2_08e66026_a783_499e_b190_907fe89"/>
      <w:bookmarkStart w:id="152" w:name="_PAR__1_64431f5e_ea22_4320_b2c3_bdccb6cb"/>
      <w:bookmarkStart w:id="153" w:name="_STATUTE_SS__f05022a8_b706_43f6_8147_a03"/>
      <w:bookmarkStart w:id="154" w:name="_LINE__1_2a1599c6_8068_466c_916c_81a360c"/>
      <w:bookmarkStart w:id="155" w:name="_STATUTE_NUMBER__5903d22a_f54c_4615_9f91"/>
      <w:bookmarkEnd w:id="148"/>
      <w:bookmarkEnd w:id="149"/>
      <w:bookmarkEnd w:id="150"/>
      <w:bookmarkEnd w:id="146"/>
      <w:bookmarkEnd w:id="151"/>
      <w:bookmarkEnd w:id="152"/>
      <w:bookmarkEnd w:id="153"/>
      <w:r>
        <w:rPr>
          <w:rFonts w:eastAsia="Arial" w:cs="Arial" w:ascii="Arial" w:hAnsi="Arial"/>
          <w:b/>
          <w:u w:val="single"/>
        </w:rPr>
        <w:t>4</w:t>
      </w:r>
      <w:bookmarkEnd w:id="155"/>
      <w:r>
        <w:rPr>
          <w:rFonts w:eastAsia="Arial" w:cs="Arial" w:ascii="Arial" w:hAnsi="Arial"/>
          <w:b/>
          <w:u w:val="single"/>
        </w:rPr>
        <w:t xml:space="preserve">.  </w:t>
      </w:r>
      <w:bookmarkStart w:id="156" w:name="_STATUTE_HEADNOTE__3db1e6dd_b364_4836_9d"/>
      <w:r>
        <w:rPr>
          <w:rFonts w:eastAsia="Arial" w:cs="Arial" w:ascii="Arial" w:hAnsi="Arial"/>
          <w:b/>
          <w:u w:val="single"/>
        </w:rPr>
        <w:t>Maximum loan repayment.</w:t>
      </w:r>
      <w:r>
        <w:rPr>
          <w:rFonts w:eastAsia="Arial" w:cs="Arial" w:ascii="Arial" w:hAnsi="Arial"/>
          <w:u w:val="single"/>
        </w:rPr>
        <w:t xml:space="preserve">  </w:t>
      </w:r>
      <w:bookmarkStart w:id="157" w:name="_STATUTE_CONTENT__f16fc7b1_0f46_4607_8d3"/>
      <w:bookmarkEnd w:id="156"/>
      <w:r>
        <w:rPr>
          <w:rFonts w:eastAsia="Arial" w:cs="Arial" w:ascii="Arial" w:hAnsi="Arial"/>
          <w:u w:val="single"/>
        </w:rPr>
        <w:t xml:space="preserve">The maximum loan repayment amount available to a </w:t>
      </w:r>
      <w:bookmarkStart w:id="158" w:name="_LINE__2_782c1dad_4576_44fc_9353_322edaf"/>
      <w:bookmarkEnd w:id="154"/>
      <w:r>
        <w:rPr>
          <w:rFonts w:eastAsia="Arial" w:cs="Arial" w:ascii="Arial" w:hAnsi="Arial"/>
          <w:u w:val="single"/>
        </w:rPr>
        <w:t>participant in the program is $25,000 per year for a maximum of 4 years.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R__1_64431f5e_ea22_4320_b2c3_bdccb6cb"/>
      <w:bookmarkStart w:id="160" w:name="_STATUTE_SS__f05022a8_b706_43f6_8147_a03"/>
      <w:bookmarkStart w:id="161" w:name="_PAR__2_14aee639_8baa_4453_bd42_19670cd4"/>
      <w:bookmarkStart w:id="162" w:name="_STATUTE_SS__d1546462_6463_4bd1_8379_9d4"/>
      <w:bookmarkStart w:id="163" w:name="_LINE__3_10fd8446_0146_4cb4_b244_0f743ae"/>
      <w:bookmarkStart w:id="164" w:name="_STATUTE_NUMBER__f7434f24_8c85_45c9_821e"/>
      <w:bookmarkEnd w:id="159"/>
      <w:bookmarkEnd w:id="160"/>
      <w:bookmarkEnd w:id="157"/>
      <w:bookmarkEnd w:id="161"/>
      <w:bookmarkEnd w:id="162"/>
      <w:r>
        <w:rPr>
          <w:rFonts w:eastAsia="Arial" w:cs="Arial" w:ascii="Arial" w:hAnsi="Arial"/>
          <w:b/>
          <w:u w:val="single"/>
        </w:rPr>
        <w:t>5</w:t>
      </w:r>
      <w:bookmarkEnd w:id="164"/>
      <w:r>
        <w:rPr>
          <w:rFonts w:eastAsia="Arial" w:cs="Arial" w:ascii="Arial" w:hAnsi="Arial"/>
          <w:b/>
          <w:u w:val="single"/>
        </w:rPr>
        <w:t xml:space="preserve">.  </w:t>
      </w:r>
      <w:bookmarkStart w:id="165" w:name="_STATUTE_HEADNOTE__5c94930f_4763_4e0e_b0"/>
      <w:r>
        <w:rPr>
          <w:rFonts w:eastAsia="Arial" w:cs="Arial" w:ascii="Arial" w:hAnsi="Arial"/>
          <w:b/>
          <w:u w:val="single"/>
        </w:rPr>
        <w:t xml:space="preserve">Loan repayment agreement; provisions.  </w:t>
      </w:r>
      <w:bookmarkStart w:id="166" w:name="_STATUTE_CONTENT__da8b055e_fa43_4c4e_9a5"/>
      <w:bookmarkEnd w:id="165"/>
      <w:r>
        <w:rPr>
          <w:rFonts w:eastAsia="Arial" w:cs="Arial" w:ascii="Arial" w:hAnsi="Arial"/>
          <w:u w:val="single"/>
        </w:rPr>
        <w:t xml:space="preserve">The authority shall enter into loan </w:t>
      </w:r>
      <w:bookmarkStart w:id="167" w:name="_LINE__4_140a1967_dcd1_48af_917a_7328b51"/>
      <w:bookmarkEnd w:id="163"/>
      <w:r>
        <w:rPr>
          <w:rFonts w:eastAsia="Arial" w:cs="Arial" w:ascii="Arial" w:hAnsi="Arial"/>
          <w:u w:val="single"/>
        </w:rPr>
        <w:t xml:space="preserve">repayment agreements with participants in the program on terms and conditions acceptable </w:t>
      </w:r>
      <w:bookmarkStart w:id="168" w:name="_LINE__5_0a24f8ea_cbea_4cd7_a250_0d90b56"/>
      <w:bookmarkEnd w:id="167"/>
      <w:r>
        <w:rPr>
          <w:rFonts w:eastAsia="Arial" w:cs="Arial" w:ascii="Arial" w:hAnsi="Arial"/>
          <w:u w:val="single"/>
        </w:rPr>
        <w:t xml:space="preserve">to the authority, which at a minimum must require the participant and the participant's </w:t>
      </w:r>
      <w:bookmarkStart w:id="169" w:name="_LINE__6_1a97b3a1_0587_4e62_88d8_3cadd7b"/>
      <w:bookmarkEnd w:id="168"/>
      <w:r>
        <w:rPr>
          <w:rFonts w:eastAsia="Arial" w:cs="Arial" w:ascii="Arial" w:hAnsi="Arial"/>
          <w:u w:val="single"/>
        </w:rPr>
        <w:t xml:space="preserve">employer to certify annually, before any payment by the authority under the loan repayment </w:t>
      </w:r>
      <w:bookmarkStart w:id="170" w:name="_LINE__7_94295e6a_5367_43b3_93a8_9fd5f99"/>
      <w:bookmarkEnd w:id="169"/>
      <w:r>
        <w:rPr>
          <w:rFonts w:eastAsia="Arial" w:cs="Arial" w:ascii="Arial" w:hAnsi="Arial"/>
          <w:u w:val="single"/>
        </w:rPr>
        <w:t xml:space="preserve">agreement may be made, that the participant has been employed in a priority occupation </w:t>
      </w:r>
      <w:bookmarkStart w:id="171" w:name="_LINE__8_e69bb4a5_3a21_41c7_9660_c551a6b"/>
      <w:bookmarkEnd w:id="170"/>
      <w:r>
        <w:rPr>
          <w:rFonts w:eastAsia="Arial" w:cs="Arial" w:ascii="Arial" w:hAnsi="Arial"/>
          <w:u w:val="single"/>
        </w:rPr>
        <w:t>position for the preceding 12-month period.</w:t>
      </w:r>
      <w:bookmarkEnd w:id="17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2" w:name="_STATUTE_S__620dbcb6_8a7f_4e79_8237_06f8"/>
      <w:bookmarkStart w:id="173" w:name="_PAR__2_14aee639_8baa_4453_bd42_19670cd4"/>
      <w:bookmarkStart w:id="174" w:name="_STATUTE_SS__d1546462_6463_4bd1_8379_9d4"/>
      <w:bookmarkStart w:id="175" w:name="_STATUTE_S__695342c3_9077_47ce_b901_18c6"/>
      <w:bookmarkStart w:id="176" w:name="_PAR__3_5f963c63_338a_45aa_a049_3d5f56e9"/>
      <w:bookmarkStart w:id="177" w:name="_LINE__9_bb8ffec8_8156_49a7_91e3_9141bb4"/>
      <w:bookmarkEnd w:id="172"/>
      <w:bookmarkEnd w:id="173"/>
      <w:bookmarkEnd w:id="174"/>
      <w:bookmarkEnd w:id="166"/>
      <w:bookmarkEnd w:id="175"/>
      <w:bookmarkEnd w:id="176"/>
      <w:r>
        <w:rPr>
          <w:rFonts w:eastAsia="Arial" w:cs="Arial" w:ascii="Arial" w:hAnsi="Arial"/>
          <w:b/>
          <w:u w:val="single"/>
        </w:rPr>
        <w:t>§</w:t>
      </w:r>
      <w:bookmarkStart w:id="178" w:name="_STATUTE_NUMBER__7eb3b929_2981_4fe4_bb93"/>
      <w:r>
        <w:rPr>
          <w:rFonts w:eastAsia="Arial" w:cs="Arial" w:ascii="Arial" w:hAnsi="Arial"/>
          <w:b/>
          <w:u w:val="single"/>
        </w:rPr>
        <w:t>12997</w:t>
      </w:r>
      <w:bookmarkEnd w:id="178"/>
      <w:r>
        <w:rPr>
          <w:rFonts w:eastAsia="Arial" w:cs="Arial" w:ascii="Arial" w:hAnsi="Arial"/>
          <w:b/>
          <w:u w:val="single"/>
        </w:rPr>
        <w:t xml:space="preserve">.  </w:t>
      </w:r>
      <w:bookmarkStart w:id="179" w:name="_STATUTE_HEADNOTE__ba1dc04c_8851_49ae_a7"/>
      <w:r>
        <w:rPr>
          <w:rFonts w:eastAsia="Arial" w:cs="Arial" w:ascii="Arial" w:hAnsi="Arial"/>
          <w:b/>
          <w:u w:val="single"/>
        </w:rPr>
        <w:t>Maine Credentialed Workforce Program Fund</w:t>
      </w:r>
      <w:bookmarkEnd w:id="177"/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PAR__3_5f963c63_338a_45aa_a049_3d5f56e9"/>
      <w:bookmarkStart w:id="181" w:name="_PAR__4_fcb5d92a_dabb_4a96_b92f_ea6a88d8"/>
      <w:bookmarkStart w:id="182" w:name="_STATUTE_SS__8e784229_068c_4d41_a9dd_3d7"/>
      <w:bookmarkStart w:id="183" w:name="_LINE__10_cb5119d1_703e_4265_b93c_878537"/>
      <w:bookmarkStart w:id="184" w:name="_STATUTE_NUMBER__4f1629ae_86e7_47d3_a962"/>
      <w:bookmarkEnd w:id="180"/>
      <w:bookmarkEnd w:id="181"/>
      <w:bookmarkEnd w:id="182"/>
      <w:r>
        <w:rPr>
          <w:rFonts w:eastAsia="Arial" w:cs="Arial" w:ascii="Arial" w:hAnsi="Arial"/>
          <w:b/>
          <w:u w:val="single"/>
        </w:rPr>
        <w:t>1</w:t>
      </w:r>
      <w:bookmarkEnd w:id="184"/>
      <w:r>
        <w:rPr>
          <w:rFonts w:eastAsia="Arial" w:cs="Arial" w:ascii="Arial" w:hAnsi="Arial"/>
          <w:b/>
          <w:u w:val="single"/>
        </w:rPr>
        <w:t xml:space="preserve">.  </w:t>
      </w:r>
      <w:bookmarkStart w:id="185" w:name="_STATUTE_HEADNOTE__f81c7b14_6390_4852_aa"/>
      <w:r>
        <w:rPr>
          <w:rFonts w:eastAsia="Arial" w:cs="Arial" w:ascii="Arial" w:hAnsi="Arial"/>
          <w:b/>
          <w:u w:val="single"/>
        </w:rPr>
        <w:t xml:space="preserve">Fund created.  </w:t>
      </w:r>
      <w:bookmarkStart w:id="186" w:name="_STATUTE_CONTENT__c652da8d_a2db_4a61_b91"/>
      <w:bookmarkEnd w:id="185"/>
      <w:r>
        <w:rPr>
          <w:rFonts w:eastAsia="Arial" w:cs="Arial" w:ascii="Arial" w:hAnsi="Arial"/>
          <w:u w:val="single"/>
        </w:rPr>
        <w:t xml:space="preserve">The Maine Credentialed Workforce Program Fund is established </w:t>
      </w:r>
      <w:bookmarkStart w:id="187" w:name="_LINE__11_71fca40c_417e_4b99_9d17_de05af"/>
      <w:bookmarkEnd w:id="183"/>
      <w:r>
        <w:rPr>
          <w:rFonts w:eastAsia="Arial" w:cs="Arial" w:ascii="Arial" w:hAnsi="Arial"/>
          <w:u w:val="single"/>
        </w:rPr>
        <w:t xml:space="preserve">within the authority as a nonlapsing, interest-earning, revolving fund to carry out the </w:t>
      </w:r>
      <w:bookmarkStart w:id="188" w:name="_LINE__12_6f370865_78c7_438c_a337_5a780f"/>
      <w:bookmarkEnd w:id="187"/>
      <w:r>
        <w:rPr>
          <w:rFonts w:eastAsia="Arial" w:cs="Arial" w:ascii="Arial" w:hAnsi="Arial"/>
          <w:u w:val="single"/>
        </w:rPr>
        <w:t xml:space="preserve">purposes of this chapter. The fund consists of any funds appropriated, allocated or </w:t>
      </w:r>
      <w:bookmarkStart w:id="189" w:name="_LINE__13_5847e832_c83c_4648_81f5_eda9ad"/>
      <w:bookmarkEnd w:id="188"/>
      <w:r>
        <w:rPr>
          <w:rFonts w:eastAsia="Arial" w:cs="Arial" w:ascii="Arial" w:hAnsi="Arial"/>
          <w:u w:val="single"/>
        </w:rPr>
        <w:t xml:space="preserve">contributed from private or public sources, including from state and federal sources, and </w:t>
      </w:r>
      <w:bookmarkStart w:id="190" w:name="_LINE__14_3d5d9111_dda7_40d1_88f8_3ec002"/>
      <w:bookmarkEnd w:id="189"/>
      <w:r>
        <w:rPr>
          <w:rFonts w:eastAsia="Arial" w:cs="Arial" w:ascii="Arial" w:hAnsi="Arial"/>
          <w:u w:val="single"/>
        </w:rPr>
        <w:t xml:space="preserve">any existing funding for other authority programs that, at the discretion of the authority, </w:t>
      </w:r>
      <w:bookmarkStart w:id="191" w:name="_LINE__15_0bb954c2_b2c4_489b_90f7_d739dd"/>
      <w:bookmarkEnd w:id="190"/>
      <w:r>
        <w:rPr>
          <w:rFonts w:eastAsia="Arial" w:cs="Arial" w:ascii="Arial" w:hAnsi="Arial"/>
          <w:u w:val="single"/>
        </w:rPr>
        <w:t xml:space="preserve">may be combined with the program. The funds, to be accounted within the authority, must </w:t>
      </w:r>
      <w:bookmarkStart w:id="192" w:name="_LINE__16_720a8b0a_371e_45db_b48d_d7fe35"/>
      <w:bookmarkEnd w:id="191"/>
      <w:r>
        <w:rPr>
          <w:rFonts w:eastAsia="Arial" w:cs="Arial" w:ascii="Arial" w:hAnsi="Arial"/>
          <w:u w:val="single"/>
        </w:rPr>
        <w:t xml:space="preserve">be held separate and apart from all other money, funds and accounts. Eligible investment </w:t>
      </w:r>
      <w:bookmarkStart w:id="193" w:name="_LINE__17_5f0e290a_76a5_46fc_a707_21a1f0"/>
      <w:bookmarkEnd w:id="192"/>
      <w:r>
        <w:rPr>
          <w:rFonts w:eastAsia="Arial" w:cs="Arial" w:ascii="Arial" w:hAnsi="Arial"/>
          <w:u w:val="single"/>
        </w:rPr>
        <w:t xml:space="preserve">earnings credited to the assets of the fund become part of the assets of the fund. Any </w:t>
      </w:r>
      <w:bookmarkStart w:id="194" w:name="_LINE__18_22d17eec_7fab_4e99_b36e_f7df1e"/>
      <w:bookmarkEnd w:id="193"/>
      <w:r>
        <w:rPr>
          <w:rFonts w:eastAsia="Arial" w:cs="Arial" w:ascii="Arial" w:hAnsi="Arial"/>
          <w:u w:val="single"/>
        </w:rPr>
        <w:t xml:space="preserve">unexpended balances remaining in the fund at the end of any fiscal year do not lapse and </w:t>
      </w:r>
      <w:bookmarkStart w:id="195" w:name="_LINE__19_333e5876_f6e0_49a4_855c_d57de6"/>
      <w:bookmarkEnd w:id="194"/>
      <w:r>
        <w:rPr>
          <w:rFonts w:eastAsia="Arial" w:cs="Arial" w:ascii="Arial" w:hAnsi="Arial"/>
          <w:u w:val="single"/>
        </w:rPr>
        <w:t xml:space="preserve">must be carried forward to the next fiscal year.  </w:t>
      </w:r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PAR__4_fcb5d92a_dabb_4a96_b92f_ea6a88d8"/>
      <w:bookmarkStart w:id="197" w:name="_STATUTE_SS__8e784229_068c_4d41_a9dd_3d7"/>
      <w:bookmarkStart w:id="198" w:name="_PAR__5_48474a8e_9b72_42dc_90c2_6b9d46fb"/>
      <w:bookmarkStart w:id="199" w:name="_STATUTE_SS__e0262421_8551_4dd8_9f3c_46b"/>
      <w:bookmarkStart w:id="200" w:name="_LINE__20_18260b90_e052_4111_8f13_216d9e"/>
      <w:bookmarkStart w:id="201" w:name="_STATUTE_NUMBER__1a89532b_28e5_49d7_a6fe"/>
      <w:bookmarkEnd w:id="196"/>
      <w:bookmarkEnd w:id="197"/>
      <w:bookmarkEnd w:id="186"/>
      <w:bookmarkEnd w:id="198"/>
      <w:bookmarkEnd w:id="199"/>
      <w:r>
        <w:rPr>
          <w:rFonts w:eastAsia="Arial" w:cs="Arial" w:ascii="Arial" w:hAnsi="Arial"/>
          <w:b/>
          <w:u w:val="single"/>
        </w:rPr>
        <w:t>2</w:t>
      </w:r>
      <w:bookmarkEnd w:id="201"/>
      <w:r>
        <w:rPr>
          <w:rFonts w:eastAsia="Arial" w:cs="Arial" w:ascii="Arial" w:hAnsi="Arial"/>
          <w:b/>
          <w:u w:val="single"/>
        </w:rPr>
        <w:t xml:space="preserve">.  </w:t>
      </w:r>
      <w:bookmarkStart w:id="202" w:name="_STATUTE_HEADNOTE__66f18c61_6d4c_4c75_83"/>
      <w:r>
        <w:rPr>
          <w:rFonts w:eastAsia="Arial" w:cs="Arial" w:ascii="Arial" w:hAnsi="Arial"/>
          <w:b/>
          <w:u w:val="single"/>
        </w:rPr>
        <w:t xml:space="preserve">Fund administration.  </w:t>
      </w:r>
      <w:bookmarkStart w:id="203" w:name="_STATUTE_CONTENT__353b9bd1_944c_4eda_9ad"/>
      <w:bookmarkEnd w:id="202"/>
      <w:r>
        <w:rPr>
          <w:rFonts w:eastAsia="Arial" w:cs="Arial" w:ascii="Arial" w:hAnsi="Arial"/>
          <w:u w:val="single"/>
        </w:rPr>
        <w:t xml:space="preserve">The authority may receive, invest and expend on behalf of </w:t>
      </w:r>
      <w:bookmarkStart w:id="204" w:name="_LINE__21_350debad_b3f4_45fb_a329_eead94"/>
      <w:bookmarkEnd w:id="200"/>
      <w:r>
        <w:rPr>
          <w:rFonts w:eastAsia="Arial" w:cs="Arial" w:ascii="Arial" w:hAnsi="Arial"/>
          <w:u w:val="single"/>
        </w:rPr>
        <w:t xml:space="preserve">the fund money from gifts, grants, bequests and donations in addition to money </w:t>
      </w:r>
      <w:bookmarkStart w:id="205" w:name="_LINE__22_2fcfb82e_e773_43af_80f0_a9a68e"/>
      <w:bookmarkEnd w:id="204"/>
      <w:r>
        <w:rPr>
          <w:rFonts w:eastAsia="Arial" w:cs="Arial" w:ascii="Arial" w:hAnsi="Arial"/>
          <w:u w:val="single"/>
        </w:rPr>
        <w:t xml:space="preserve">appropriated or allocated by the State and any federal funds received by the State for the </w:t>
      </w:r>
      <w:bookmarkStart w:id="206" w:name="_LINE__23_0d18da70_3936_40ec_8523_351091"/>
      <w:bookmarkEnd w:id="205"/>
      <w:r>
        <w:rPr>
          <w:rFonts w:eastAsia="Arial" w:cs="Arial" w:ascii="Arial" w:hAnsi="Arial"/>
          <w:u w:val="single"/>
        </w:rPr>
        <w:t xml:space="preserve">benefit of workers in the State who have outstanding eligible student loans. Money received </w:t>
      </w:r>
      <w:bookmarkStart w:id="207" w:name="_LINE__24_2d782899_7bc3_4a80_910a_63cd7a"/>
      <w:bookmarkEnd w:id="206"/>
      <w:r>
        <w:rPr>
          <w:rFonts w:eastAsia="Arial" w:cs="Arial" w:ascii="Arial" w:hAnsi="Arial"/>
          <w:u w:val="single"/>
        </w:rPr>
        <w:t xml:space="preserve">by the authority on behalf of the fund must be used for the purposes of this chapter. The </w:t>
      </w:r>
      <w:bookmarkStart w:id="208" w:name="_LINE__25_077f24ac_f7a1_4001_8141_a130f7"/>
      <w:bookmarkEnd w:id="207"/>
      <w:r>
        <w:rPr>
          <w:rFonts w:eastAsia="Arial" w:cs="Arial" w:ascii="Arial" w:hAnsi="Arial"/>
          <w:u w:val="single"/>
        </w:rPr>
        <w:t xml:space="preserve">fund must be maintained and administered by the authority. Any unexpended balance in </w:t>
      </w:r>
      <w:bookmarkStart w:id="209" w:name="_LINE__26_da91fa81_86a8_4628_afd3_4bdec3"/>
      <w:bookmarkEnd w:id="208"/>
      <w:r>
        <w:rPr>
          <w:rFonts w:eastAsia="Arial" w:cs="Arial" w:ascii="Arial" w:hAnsi="Arial"/>
          <w:u w:val="single"/>
        </w:rPr>
        <w:t xml:space="preserve">the fund carries forward for continued use under this chapter, except for federal funds that </w:t>
      </w:r>
      <w:bookmarkStart w:id="210" w:name="_LINE__27_ef557f7d_7bba_407b_b63b_a586fe"/>
      <w:bookmarkEnd w:id="209"/>
      <w:r>
        <w:rPr>
          <w:rFonts w:eastAsia="Arial" w:cs="Arial" w:ascii="Arial" w:hAnsi="Arial"/>
          <w:u w:val="single"/>
        </w:rPr>
        <w:t xml:space="preserve">must be expended according to guidelines issued by the Federal Government governing the </w:t>
      </w:r>
      <w:bookmarkStart w:id="211" w:name="_LINE__28_014718d5_ff7d_4a11_b4c8_050c5d"/>
      <w:bookmarkEnd w:id="210"/>
      <w:r>
        <w:rPr>
          <w:rFonts w:eastAsia="Arial" w:cs="Arial" w:ascii="Arial" w:hAnsi="Arial"/>
          <w:u w:val="single"/>
        </w:rPr>
        <w:t>use of those funds.</w:t>
      </w:r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PAR__5_48474a8e_9b72_42dc_90c2_6b9d46fb"/>
      <w:bookmarkStart w:id="213" w:name="_STATUTE_SS__e0262421_8551_4dd8_9f3c_46b"/>
      <w:bookmarkStart w:id="214" w:name="_PAR__6_e164f738_1c59_4193_997b_5020b1ca"/>
      <w:bookmarkStart w:id="215" w:name="_STATUTE_SS__55cb3ad5_ac2d_43b9_9355_097"/>
      <w:bookmarkStart w:id="216" w:name="_LINE__29_6a8898c7_159f_4ed1_a133_cc1547"/>
      <w:bookmarkStart w:id="217" w:name="_STATUTE_NUMBER__eed511a7_cb1d_4198_9dc7"/>
      <w:bookmarkEnd w:id="212"/>
      <w:bookmarkEnd w:id="213"/>
      <w:bookmarkEnd w:id="203"/>
      <w:bookmarkEnd w:id="214"/>
      <w:bookmarkEnd w:id="215"/>
      <w:r>
        <w:rPr>
          <w:rFonts w:eastAsia="Arial" w:cs="Arial" w:ascii="Arial" w:hAnsi="Arial"/>
          <w:b/>
          <w:u w:val="single"/>
        </w:rPr>
        <w:t>3</w:t>
      </w:r>
      <w:bookmarkEnd w:id="217"/>
      <w:r>
        <w:rPr>
          <w:rFonts w:eastAsia="Arial" w:cs="Arial" w:ascii="Arial" w:hAnsi="Arial"/>
          <w:b/>
          <w:u w:val="single"/>
        </w:rPr>
        <w:t xml:space="preserve">.  </w:t>
      </w:r>
      <w:bookmarkStart w:id="218" w:name="_STATUTE_HEADNOTE__560a6da7_d6f0_4818_82"/>
      <w:r>
        <w:rPr>
          <w:rFonts w:eastAsia="Arial" w:cs="Arial" w:ascii="Arial" w:hAnsi="Arial"/>
          <w:b/>
          <w:u w:val="single"/>
        </w:rPr>
        <w:t>Fund expenses.</w:t>
      </w:r>
      <w:r>
        <w:rPr>
          <w:rFonts w:eastAsia="Arial" w:cs="Arial" w:ascii="Arial" w:hAnsi="Arial"/>
          <w:u w:val="single"/>
        </w:rPr>
        <w:t xml:space="preserve">  </w:t>
      </w:r>
      <w:bookmarkStart w:id="219" w:name="_STATUTE_CONTENT__1391bcc2_d413_43b4_8ac"/>
      <w:bookmarkEnd w:id="218"/>
      <w:r>
        <w:rPr>
          <w:rFonts w:eastAsia="Arial" w:cs="Arial" w:ascii="Arial" w:hAnsi="Arial"/>
          <w:u w:val="single"/>
        </w:rPr>
        <w:t xml:space="preserve">Costs and expenses of maintaining, servicing and administering </w:t>
      </w:r>
      <w:bookmarkStart w:id="220" w:name="_LINE__30_cd361915_d5c5_4f0a_bf48_f0c0ae"/>
      <w:bookmarkEnd w:id="216"/>
      <w:r>
        <w:rPr>
          <w:rFonts w:eastAsia="Arial" w:cs="Arial" w:ascii="Arial" w:hAnsi="Arial"/>
          <w:u w:val="single"/>
        </w:rPr>
        <w:t>the fund and of administering the program may be paid out of amounts in the fund.</w:t>
      </w:r>
      <w:bookmarkEnd w:id="22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1" w:name="_STATUTE_S__695342c3_9077_47ce_b901_18c6"/>
      <w:bookmarkStart w:id="222" w:name="_PAR__6_e164f738_1c59_4193_997b_5020b1ca"/>
      <w:bookmarkStart w:id="223" w:name="_STATUTE_SS__55cb3ad5_ac2d_43b9_9355_097"/>
      <w:bookmarkStart w:id="224" w:name="_STATUTE_S__40ed4354_e077_4073_90be_52f8"/>
      <w:bookmarkStart w:id="225" w:name="_PAR__7_5aa3abb5_acc4_4273_ae67_2997ce34"/>
      <w:bookmarkStart w:id="226" w:name="_LINE__31_c309ec85_16a6_447e_b2cb_d64baa"/>
      <w:bookmarkEnd w:id="221"/>
      <w:bookmarkEnd w:id="222"/>
      <w:bookmarkEnd w:id="223"/>
      <w:bookmarkEnd w:id="219"/>
      <w:bookmarkEnd w:id="224"/>
      <w:bookmarkEnd w:id="225"/>
      <w:r>
        <w:rPr>
          <w:rFonts w:eastAsia="Arial" w:cs="Arial" w:ascii="Arial" w:hAnsi="Arial"/>
          <w:b/>
          <w:u w:val="single"/>
        </w:rPr>
        <w:t>§</w:t>
      </w:r>
      <w:bookmarkStart w:id="227" w:name="_STATUTE_NUMBER__2e58fc7a_a1e0_4a50_bd25"/>
      <w:r>
        <w:rPr>
          <w:rFonts w:eastAsia="Arial" w:cs="Arial" w:ascii="Arial" w:hAnsi="Arial"/>
          <w:b/>
          <w:u w:val="single"/>
        </w:rPr>
        <w:t>12998</w:t>
      </w:r>
      <w:bookmarkEnd w:id="227"/>
      <w:r>
        <w:rPr>
          <w:rFonts w:eastAsia="Arial" w:cs="Arial" w:ascii="Arial" w:hAnsi="Arial"/>
          <w:b/>
          <w:u w:val="single"/>
        </w:rPr>
        <w:t xml:space="preserve">.  </w:t>
      </w:r>
      <w:bookmarkStart w:id="228" w:name="_STATUTE_HEADNOTE__cf14b13b_461b_4974_95"/>
      <w:r>
        <w:rPr>
          <w:rFonts w:eastAsia="Arial" w:cs="Arial" w:ascii="Arial" w:hAnsi="Arial"/>
          <w:b/>
          <w:u w:val="single"/>
        </w:rPr>
        <w:t>Awards</w:t>
      </w:r>
      <w:bookmarkEnd w:id="226"/>
      <w:bookmarkEnd w:id="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" w:name="_PAR__7_5aa3abb5_acc4_4273_ae67_2997ce34"/>
      <w:bookmarkStart w:id="230" w:name="_PAR__8_0718f2ae_beea_40b4_9872_175371e6"/>
      <w:bookmarkStart w:id="231" w:name="_STATUTE_SS__33e31efe_7cde_42c5_9108_f0b"/>
      <w:bookmarkStart w:id="232" w:name="_LINE__32_b143b27d_99f4_481d_b655_cd6cbb"/>
      <w:bookmarkStart w:id="233" w:name="_STATUTE_NUMBER__f6f6f51b_222a_4461_adb9"/>
      <w:bookmarkEnd w:id="229"/>
      <w:bookmarkEnd w:id="230"/>
      <w:bookmarkEnd w:id="231"/>
      <w:r>
        <w:rPr>
          <w:rFonts w:eastAsia="Arial" w:cs="Arial" w:ascii="Arial" w:hAnsi="Arial"/>
          <w:b/>
          <w:u w:val="single"/>
        </w:rPr>
        <w:t>1</w:t>
      </w:r>
      <w:bookmarkEnd w:id="233"/>
      <w:r>
        <w:rPr>
          <w:rFonts w:eastAsia="Arial" w:cs="Arial" w:ascii="Arial" w:hAnsi="Arial"/>
          <w:b/>
          <w:u w:val="single"/>
        </w:rPr>
        <w:t xml:space="preserve">.  </w:t>
      </w:r>
      <w:bookmarkStart w:id="234" w:name="_STATUTE_HEADNOTE__3d1ef43c_4df9_4378_b8"/>
      <w:r>
        <w:rPr>
          <w:rFonts w:eastAsia="Arial" w:cs="Arial" w:ascii="Arial" w:hAnsi="Arial"/>
          <w:b/>
          <w:u w:val="single"/>
        </w:rPr>
        <w:t xml:space="preserve">Publication of priority occupations.  </w:t>
      </w:r>
      <w:bookmarkStart w:id="235" w:name="_STATUTE_CONTENT__261a2627_96b4_4435_920"/>
      <w:bookmarkEnd w:id="234"/>
      <w:r>
        <w:rPr>
          <w:rFonts w:eastAsia="Arial" w:cs="Arial" w:ascii="Arial" w:hAnsi="Arial"/>
          <w:u w:val="single"/>
        </w:rPr>
        <w:t xml:space="preserve">The authority shall publicize, using a method </w:t>
      </w:r>
      <w:bookmarkStart w:id="236" w:name="_LINE__33_db75dee0_a537_4412_9517_442c42"/>
      <w:bookmarkEnd w:id="232"/>
      <w:r>
        <w:rPr>
          <w:rFonts w:eastAsia="Arial" w:cs="Arial" w:ascii="Arial" w:hAnsi="Arial"/>
          <w:u w:val="single"/>
        </w:rPr>
        <w:t xml:space="preserve">determined by the authority and taking into consideration the recommendations of </w:t>
      </w:r>
      <w:bookmarkStart w:id="237" w:name="_LINE__34_63490968_f128_4b7b_88e3_026e38"/>
      <w:bookmarkEnd w:id="236"/>
      <w:r>
        <w:rPr>
          <w:rFonts w:eastAsia="Arial" w:cs="Arial" w:ascii="Arial" w:hAnsi="Arial"/>
          <w:u w:val="single"/>
        </w:rPr>
        <w:t>workforce experts, the priority occupations for the upcoming application cycle.</w:t>
      </w:r>
      <w:bookmarkEnd w:id="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" w:name="_PAR__8_0718f2ae_beea_40b4_9872_175371e6"/>
      <w:bookmarkStart w:id="239" w:name="_STATUTE_SS__33e31efe_7cde_42c5_9108_f0b"/>
      <w:bookmarkStart w:id="240" w:name="_PAR__9_e10df066_320b_497f_b5bb_dabc5aa2"/>
      <w:bookmarkStart w:id="241" w:name="_STATUTE_SS__bd2fa98c_09f8_4217_a24b_ff8"/>
      <w:bookmarkStart w:id="242" w:name="_LINE__35_69d43c30_dd6a_4080_b4bb_862854"/>
      <w:bookmarkStart w:id="243" w:name="_STATUTE_NUMBER__4fcc7b47_907a_4267_8859"/>
      <w:bookmarkEnd w:id="238"/>
      <w:bookmarkEnd w:id="239"/>
      <w:bookmarkEnd w:id="235"/>
      <w:bookmarkEnd w:id="240"/>
      <w:bookmarkEnd w:id="241"/>
      <w:r>
        <w:rPr>
          <w:rFonts w:eastAsia="Arial" w:cs="Arial" w:ascii="Arial" w:hAnsi="Arial"/>
          <w:b/>
          <w:u w:val="single"/>
        </w:rPr>
        <w:t>2</w:t>
      </w:r>
      <w:bookmarkEnd w:id="243"/>
      <w:r>
        <w:rPr>
          <w:rFonts w:eastAsia="Arial" w:cs="Arial" w:ascii="Arial" w:hAnsi="Arial"/>
          <w:b/>
          <w:u w:val="single"/>
        </w:rPr>
        <w:t xml:space="preserve">.  </w:t>
      </w:r>
      <w:bookmarkStart w:id="244" w:name="_STATUTE_HEADNOTE__e0d8d0b7_86e1_4f33_90"/>
      <w:r>
        <w:rPr>
          <w:rFonts w:eastAsia="Arial" w:cs="Arial" w:ascii="Arial" w:hAnsi="Arial"/>
          <w:b/>
          <w:u w:val="single"/>
        </w:rPr>
        <w:t>Application cycle.</w:t>
      </w:r>
      <w:r>
        <w:rPr>
          <w:rFonts w:eastAsia="Arial" w:cs="Arial" w:ascii="Arial" w:hAnsi="Arial"/>
          <w:u w:val="single"/>
        </w:rPr>
        <w:t xml:space="preserve">  </w:t>
      </w:r>
      <w:bookmarkStart w:id="245" w:name="_STATUTE_CONTENT__76c07f3f_4388_4a0a_abc"/>
      <w:bookmarkEnd w:id="244"/>
      <w:r>
        <w:rPr>
          <w:rFonts w:eastAsia="Arial" w:cs="Arial" w:ascii="Arial" w:hAnsi="Arial"/>
          <w:u w:val="single"/>
        </w:rPr>
        <w:t xml:space="preserve">The authority shall publicize the dates and deadlines of the </w:t>
      </w:r>
      <w:bookmarkStart w:id="246" w:name="_LINE__36_1caf9b81_9e2d_449b_86c1_79ab21"/>
      <w:bookmarkEnd w:id="242"/>
      <w:r>
        <w:rPr>
          <w:rFonts w:eastAsia="Arial" w:cs="Arial" w:ascii="Arial" w:hAnsi="Arial"/>
          <w:u w:val="single"/>
        </w:rPr>
        <w:t>application cycle using a method determined by the authority.</w:t>
      </w:r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" w:name="_PAR__9_e10df066_320b_497f_b5bb_dabc5aa2"/>
      <w:bookmarkStart w:id="248" w:name="_STATUTE_SS__bd2fa98c_09f8_4217_a24b_ff8"/>
      <w:bookmarkStart w:id="249" w:name="_STATUTE_SS__53f1b0ea_fdb2_46cb_86b7_b78"/>
      <w:bookmarkStart w:id="250" w:name="_PAR__10_bead29f7_2f78_47bd_bae0_a89fe2b"/>
      <w:bookmarkStart w:id="251" w:name="_LINE__37_f315cd61_2abe_4880_a0b5_6a6b66"/>
      <w:bookmarkStart w:id="252" w:name="_STATUTE_NUMBER__1f23fd30_7b43_4339_b3fd"/>
      <w:bookmarkEnd w:id="247"/>
      <w:bookmarkEnd w:id="248"/>
      <w:bookmarkEnd w:id="245"/>
      <w:bookmarkEnd w:id="249"/>
      <w:bookmarkEnd w:id="250"/>
      <w:r>
        <w:rPr>
          <w:rFonts w:eastAsia="Arial" w:cs="Arial" w:ascii="Arial" w:hAnsi="Arial"/>
          <w:b/>
          <w:u w:val="single"/>
        </w:rPr>
        <w:t>3</w:t>
      </w:r>
      <w:bookmarkEnd w:id="252"/>
      <w:r>
        <w:rPr>
          <w:rFonts w:eastAsia="Arial" w:cs="Arial" w:ascii="Arial" w:hAnsi="Arial"/>
          <w:b/>
          <w:u w:val="single"/>
        </w:rPr>
        <w:t xml:space="preserve">.  </w:t>
      </w:r>
      <w:bookmarkStart w:id="253" w:name="_STATUTE_HEADNOTE__9b86e4a1_6ddc_456e_be"/>
      <w:r>
        <w:rPr>
          <w:rFonts w:eastAsia="Arial" w:cs="Arial" w:ascii="Arial" w:hAnsi="Arial"/>
          <w:b/>
          <w:u w:val="single"/>
        </w:rPr>
        <w:t>Award amounts.</w:t>
      </w:r>
      <w:r>
        <w:rPr>
          <w:rFonts w:eastAsia="Arial" w:cs="Arial" w:ascii="Arial" w:hAnsi="Arial"/>
          <w:u w:val="single"/>
        </w:rPr>
        <w:t xml:space="preserve">  </w:t>
      </w:r>
      <w:bookmarkStart w:id="254" w:name="_STATUTE_CONTENT__e5871e07_7e47_43bb_8fe"/>
      <w:bookmarkEnd w:id="253"/>
      <w:r>
        <w:rPr>
          <w:rFonts w:eastAsia="Arial" w:cs="Arial" w:ascii="Arial" w:hAnsi="Arial"/>
          <w:u w:val="single"/>
        </w:rPr>
        <w:t xml:space="preserve">The authority shall maintain financial projections and establish </w:t>
      </w:r>
      <w:bookmarkStart w:id="255" w:name="_LINE__38_42fd1ec6_3826_4115_b06a_e28e51"/>
      <w:bookmarkEnd w:id="251"/>
      <w:r>
        <w:rPr>
          <w:rFonts w:eastAsia="Arial" w:cs="Arial" w:ascii="Arial" w:hAnsi="Arial"/>
          <w:u w:val="single"/>
        </w:rPr>
        <w:t xml:space="preserve">the targeted number of annual awards to be made to applicants each year who meet the </w:t>
      </w:r>
      <w:bookmarkStart w:id="256" w:name="_LINE__39_7e127a21_2186_45c6_946f_cbe1f1"/>
      <w:bookmarkEnd w:id="255"/>
      <w:r>
        <w:rPr>
          <w:rFonts w:eastAsia="Arial" w:cs="Arial" w:ascii="Arial" w:hAnsi="Arial"/>
          <w:u w:val="single"/>
        </w:rPr>
        <w:t xml:space="preserve">criteria described in section 12996, subsection 2. In accordance with the priority </w:t>
      </w:r>
      <w:bookmarkStart w:id="257" w:name="_LINE__40_9b868b80_fffc_4069_8339_59c9fd"/>
      <w:bookmarkEnd w:id="256"/>
      <w:r>
        <w:rPr>
          <w:rFonts w:eastAsia="Arial" w:cs="Arial" w:ascii="Arial" w:hAnsi="Arial"/>
          <w:u w:val="single"/>
        </w:rPr>
        <w:t>occupations and point system established by the authority, an annual award may not:</w:t>
      </w:r>
      <w:bookmarkEnd w:id="2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8" w:name="_PAR__10_bead29f7_2f78_47bd_bae0_a89fe2b"/>
      <w:bookmarkStart w:id="259" w:name="_PAR__11_ddec70f4_9f5d_4ca2_85f5_0a75e9a"/>
      <w:bookmarkStart w:id="260" w:name="_STATUTE_P__c39d124f_cd69_4322_9bf3_5ee4"/>
      <w:bookmarkStart w:id="261" w:name="_LINE__41_e8b0e2f1_33f8_44cb_bfec_cc72b2"/>
      <w:bookmarkStart w:id="262" w:name="_STATUTE_NUMBER__f00740ec_8913_4310_90ef"/>
      <w:bookmarkEnd w:id="258"/>
      <w:bookmarkEnd w:id="254"/>
      <w:bookmarkEnd w:id="259"/>
      <w:bookmarkEnd w:id="260"/>
      <w:r>
        <w:rPr>
          <w:rFonts w:eastAsia="Arial" w:cs="Arial" w:ascii="Arial" w:hAnsi="Arial"/>
          <w:u w:val="single"/>
        </w:rPr>
        <w:t>A</w:t>
      </w:r>
      <w:bookmarkEnd w:id="262"/>
      <w:r>
        <w:rPr>
          <w:rFonts w:eastAsia="Arial" w:cs="Arial" w:ascii="Arial" w:hAnsi="Arial"/>
          <w:u w:val="single"/>
        </w:rPr>
        <w:t xml:space="preserve">.  </w:t>
      </w:r>
      <w:bookmarkStart w:id="263" w:name="_STATUTE_CONTENT__45f29008_1fe7_4649_b0a"/>
      <w:r>
        <w:rPr>
          <w:rFonts w:eastAsia="Arial" w:cs="Arial" w:ascii="Arial" w:hAnsi="Arial"/>
          <w:u w:val="single"/>
        </w:rPr>
        <w:t>Exceed $25,000 annually;</w:t>
      </w:r>
      <w:bookmarkEnd w:id="2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4" w:name="_PAR__11_ddec70f4_9f5d_4ca2_85f5_0a75e9a"/>
      <w:bookmarkStart w:id="265" w:name="_STATUTE_P__c39d124f_cd69_4322_9bf3_5ee4"/>
      <w:bookmarkStart w:id="266" w:name="_PAR__12_c9a5cc98_d586_47f9_8b05_071eae2"/>
      <w:bookmarkStart w:id="267" w:name="_STATUTE_P__e2e35b0a_3c95_4258_aee7_f338"/>
      <w:bookmarkStart w:id="268" w:name="_LINE__42_4b45a405_95de_4844_8804_2b3cb9"/>
      <w:bookmarkStart w:id="269" w:name="_STATUTE_NUMBER__a817c8ce_3eb8_4acf_acf2"/>
      <w:bookmarkEnd w:id="264"/>
      <w:bookmarkEnd w:id="265"/>
      <w:bookmarkEnd w:id="263"/>
      <w:bookmarkEnd w:id="266"/>
      <w:bookmarkEnd w:id="267"/>
      <w:r>
        <w:rPr>
          <w:rFonts w:eastAsia="Arial" w:cs="Arial" w:ascii="Arial" w:hAnsi="Arial"/>
          <w:u w:val="single"/>
        </w:rPr>
        <w:t>B</w:t>
      </w:r>
      <w:bookmarkEnd w:id="269"/>
      <w:r>
        <w:rPr>
          <w:rFonts w:eastAsia="Arial" w:cs="Arial" w:ascii="Arial" w:hAnsi="Arial"/>
          <w:u w:val="single"/>
        </w:rPr>
        <w:t xml:space="preserve">.  </w:t>
      </w:r>
      <w:bookmarkStart w:id="270" w:name="_STATUTE_CONTENT__aef10ee8_df1e_4476_ada"/>
      <w:r>
        <w:rPr>
          <w:rFonts w:eastAsia="Arial" w:cs="Arial" w:ascii="Arial" w:hAnsi="Arial"/>
          <w:u w:val="single"/>
        </w:rPr>
        <w:t xml:space="preserve">Exceed $100,000 in aggregate or 50% of a recipient's outstanding eligible student </w:t>
      </w:r>
      <w:bookmarkStart w:id="271" w:name="_LINE__43_f1b8b366_6873_433f_a394_e66d15"/>
      <w:bookmarkEnd w:id="268"/>
      <w:r>
        <w:rPr>
          <w:rFonts w:eastAsia="Arial" w:cs="Arial" w:ascii="Arial" w:hAnsi="Arial"/>
          <w:u w:val="single"/>
        </w:rPr>
        <w:t>loan debt at the time of application to the program, whichever is less; or</w:t>
      </w:r>
      <w:bookmarkEnd w:id="2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" w:name="_PAGE__2_08e66026_a783_499e_b190_907fe89"/>
      <w:bookmarkStart w:id="273" w:name="_PAR__12_c9a5cc98_d586_47f9_8b05_071eae2"/>
      <w:bookmarkStart w:id="274" w:name="_STATUTE_P__e2e35b0a_3c95_4258_aee7_f338"/>
      <w:bookmarkStart w:id="275" w:name="_PAGE__3_cafe3b8c_9f05_4e57_9a71_4b177f2"/>
      <w:bookmarkStart w:id="276" w:name="_PAR__1_411d175d_ea30_42c6_a588_374eb337"/>
      <w:bookmarkStart w:id="277" w:name="_STATUTE_P__b1c26e4b_fb21_4cf1_b359_1e1c"/>
      <w:bookmarkStart w:id="278" w:name="_LINE__1_e1410d46_ae90_4840_9ef2_6400ac0"/>
      <w:bookmarkStart w:id="279" w:name="_STATUTE_NUMBER__c59fe239_31b7_4c7a_852c"/>
      <w:bookmarkEnd w:id="272"/>
      <w:bookmarkEnd w:id="273"/>
      <w:bookmarkEnd w:id="274"/>
      <w:bookmarkEnd w:id="270"/>
      <w:bookmarkEnd w:id="276"/>
      <w:bookmarkEnd w:id="277"/>
      <w:r>
        <w:rPr>
          <w:rFonts w:eastAsia="Arial" w:cs="Arial" w:ascii="Arial" w:hAnsi="Arial"/>
          <w:u w:val="single"/>
        </w:rPr>
        <w:t>C</w:t>
      </w:r>
      <w:bookmarkEnd w:id="279"/>
      <w:r>
        <w:rPr>
          <w:rFonts w:eastAsia="Arial" w:cs="Arial" w:ascii="Arial" w:hAnsi="Arial"/>
          <w:u w:val="single"/>
        </w:rPr>
        <w:t xml:space="preserve">.  </w:t>
      </w:r>
      <w:bookmarkStart w:id="280" w:name="_STATUTE_CONTENT__5d251bda_ceb4_418c_860"/>
      <w:r>
        <w:rPr>
          <w:rFonts w:eastAsia="Arial" w:cs="Arial" w:ascii="Arial" w:hAnsi="Arial"/>
          <w:u w:val="single"/>
        </w:rPr>
        <w:t>Be awarded to a recipient for more than 4 years total.</w:t>
      </w:r>
      <w:bookmarkEnd w:id="27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81" w:name="_STATUTE_S__40ed4354_e077_4073_90be_52f8"/>
      <w:bookmarkStart w:id="282" w:name="_STATUTE_SS__53f1b0ea_fdb2_46cb_86b7_b78"/>
      <w:bookmarkStart w:id="283" w:name="_PAR__1_411d175d_ea30_42c6_a588_374eb337"/>
      <w:bookmarkStart w:id="284" w:name="_STATUTE_P__b1c26e4b_fb21_4cf1_b359_1e1c"/>
      <w:bookmarkStart w:id="285" w:name="_STATUTE_S__2ac4860f_1a68_4f8f_9a63_5e68"/>
      <w:bookmarkStart w:id="286" w:name="_PAR__2_cb7d1945_63f0_499f_a539_a869de3d"/>
      <w:bookmarkStart w:id="287" w:name="_LINE__2_5f656de6_7bec_4029_b061_5abbb26"/>
      <w:bookmarkEnd w:id="281"/>
      <w:bookmarkEnd w:id="282"/>
      <w:bookmarkEnd w:id="283"/>
      <w:bookmarkEnd w:id="284"/>
      <w:bookmarkEnd w:id="280"/>
      <w:bookmarkEnd w:id="285"/>
      <w:bookmarkEnd w:id="286"/>
      <w:r>
        <w:rPr>
          <w:rFonts w:eastAsia="Arial" w:cs="Arial" w:ascii="Arial" w:hAnsi="Arial"/>
          <w:b/>
          <w:u w:val="single"/>
        </w:rPr>
        <w:t>§</w:t>
      </w:r>
      <w:bookmarkStart w:id="288" w:name="_STATUTE_NUMBER__0992217a_a79c_4dc4_a1e7"/>
      <w:r>
        <w:rPr>
          <w:rFonts w:eastAsia="Arial" w:cs="Arial" w:ascii="Arial" w:hAnsi="Arial"/>
          <w:b/>
          <w:u w:val="single"/>
        </w:rPr>
        <w:t>12999</w:t>
      </w:r>
      <w:bookmarkEnd w:id="288"/>
      <w:r>
        <w:rPr>
          <w:rFonts w:eastAsia="Arial" w:cs="Arial" w:ascii="Arial" w:hAnsi="Arial"/>
          <w:b/>
          <w:u w:val="single"/>
        </w:rPr>
        <w:t xml:space="preserve">.  </w:t>
      </w:r>
      <w:bookmarkStart w:id="289" w:name="_STATUTE_HEADNOTE__c63b5d58_60e2_403e_82"/>
      <w:r>
        <w:rPr>
          <w:rFonts w:eastAsia="Arial" w:cs="Arial" w:ascii="Arial" w:hAnsi="Arial"/>
          <w:b/>
          <w:u w:val="single"/>
        </w:rPr>
        <w:t>Rules</w:t>
      </w:r>
      <w:bookmarkEnd w:id="287"/>
      <w:bookmarkEnd w:id="2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0" w:name="_PAR__2_cb7d1945_63f0_499f_a539_a869de3d"/>
      <w:bookmarkStart w:id="291" w:name="_PAR__3_d32a2eed_f253_4471_9eaf_a77f57a2"/>
      <w:bookmarkStart w:id="292" w:name="_STATUTE_P__2c4b041c_c7ab_4e44_bd6c_1f57"/>
      <w:bookmarkStart w:id="293" w:name="_STATUTE_CONTENT__b5cec065_26a7_45b1_942"/>
      <w:bookmarkStart w:id="294" w:name="_LINE__3_a32faf94_fa20_42dd_8f15_e9fb6ff"/>
      <w:bookmarkEnd w:id="290"/>
      <w:bookmarkEnd w:id="291"/>
      <w:bookmarkEnd w:id="292"/>
      <w:bookmarkEnd w:id="293"/>
      <w:r>
        <w:rPr>
          <w:rFonts w:eastAsia="Arial" w:cs="Arial" w:ascii="Arial" w:hAnsi="Arial"/>
          <w:u w:val="single"/>
        </w:rPr>
        <w:t xml:space="preserve">The authority may adopt rules to carry out the purposes of this chapter. Rules adopted </w:t>
      </w:r>
      <w:bookmarkStart w:id="295" w:name="_LINE__4_5bb242f1_c70e_44e5_95e1_a2eefc7"/>
      <w:bookmarkEnd w:id="294"/>
      <w:r>
        <w:rPr>
          <w:rFonts w:eastAsia="Arial" w:cs="Arial" w:ascii="Arial" w:hAnsi="Arial"/>
          <w:u w:val="single"/>
        </w:rPr>
        <w:t xml:space="preserve">pursuant to this section are routine technical rules pursuant to Title 5, chapter 375, </w:t>
      </w:r>
      <w:bookmarkStart w:id="296" w:name="_LINE__5_65e28773_b1b9_4059_9cc6_33ff5ea"/>
      <w:bookmarkEnd w:id="295"/>
      <w:r>
        <w:rPr>
          <w:rFonts w:eastAsia="Arial" w:cs="Arial" w:ascii="Arial" w:hAnsi="Arial"/>
          <w:u w:val="single"/>
        </w:rPr>
        <w:t>subchapter 2-A.</w:t>
      </w:r>
      <w:bookmarkEnd w:id="29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7" w:name="_DOC_BODY_CONTENT__ab5fda1e_8296_4920_9f"/>
      <w:bookmarkStart w:id="298" w:name="_BILL_SECTION__0d2221f5_f28d_4a6a_b6a5_8"/>
      <w:bookmarkStart w:id="299" w:name="_PROCESSED_CHANGE__f69991ef_5110_4d7b_a3"/>
      <w:bookmarkStart w:id="300" w:name="_STATUTE_C__51956a90_b010_4373_9adc_2922"/>
      <w:bookmarkStart w:id="301" w:name="_STATUTE_S__2ac4860f_1a68_4f8f_9a63_5e68"/>
      <w:bookmarkStart w:id="302" w:name="_PAR__3_d32a2eed_f253_4471_9eaf_a77f57a2"/>
      <w:bookmarkStart w:id="303" w:name="_STATUTE_P__2c4b041c_c7ab_4e44_bd6c_1f57"/>
      <w:bookmarkStart w:id="304" w:name="_STATUTE_CONTENT__b5cec065_26a7_45b1_942"/>
      <w:bookmarkStart w:id="305" w:name="_SUMMARY__35506b89_61cf_4ffe_9619_e8af48"/>
      <w:bookmarkStart w:id="306" w:name="_PAR__4_eb260e6a_7a25_4af8_995e_87014fdd"/>
      <w:bookmarkStart w:id="307" w:name="_LINE__6_d13bfdc5_ae6e_4f5d_8a1c_9339435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6"/>
      <w:r>
        <w:rPr>
          <w:rFonts w:eastAsia="Arial" w:cs="Arial" w:ascii="Arial" w:hAnsi="Arial"/>
          <w:b/>
          <w:sz w:val="24"/>
        </w:rPr>
        <w:t>SUMMARY</w:t>
      </w:r>
      <w:bookmarkEnd w:id="30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8" w:name="_PAR__4_eb260e6a_7a25_4af8_995e_87014fdd"/>
      <w:bookmarkStart w:id="309" w:name="_PAR__5_7e1807d7_5c3f_434e_9e3c_636401a6"/>
      <w:bookmarkStart w:id="310" w:name="_LINE__7_179d3c2c_788e_454d_8dce_31f9662"/>
      <w:bookmarkEnd w:id="308"/>
      <w:r>
        <w:rPr>
          <w:rFonts w:eastAsia="Arial" w:cs="Arial" w:ascii="Arial" w:hAnsi="Arial"/>
        </w:rPr>
        <w:t xml:space="preserve">This bill establishes within the Finance Authority of Maine the Maine Credentialed </w:t>
      </w:r>
      <w:bookmarkStart w:id="311" w:name="_LINE__8_3f1cb6fd_ab86_4d95_a601_fe45781"/>
      <w:bookmarkEnd w:id="310"/>
      <w:r>
        <w:rPr>
          <w:rFonts w:eastAsia="Arial" w:cs="Arial" w:ascii="Arial" w:hAnsi="Arial"/>
        </w:rPr>
        <w:t xml:space="preserve">Workforce Program to support the credentialing needs of current and future participants in </w:t>
      </w:r>
      <w:bookmarkStart w:id="312" w:name="_LINE__9_b2a07882_1a04_4df7_81b3_d3fcd39"/>
      <w:bookmarkEnd w:id="311"/>
      <w:r>
        <w:rPr>
          <w:rFonts w:eastAsia="Arial" w:cs="Arial" w:ascii="Arial" w:hAnsi="Arial"/>
        </w:rPr>
        <w:t xml:space="preserve">the State's workforce through student loan repayments to eligible persons who are </w:t>
      </w:r>
      <w:bookmarkStart w:id="313" w:name="_LINE__10_26f0ab9c_0e23_41ef_9738_5a3b18"/>
      <w:bookmarkEnd w:id="312"/>
      <w:r>
        <w:rPr>
          <w:rFonts w:eastAsia="Arial" w:cs="Arial" w:ascii="Arial" w:hAnsi="Arial"/>
        </w:rPr>
        <w:t>employed in occupations identified by the authority as needing skilled workers.</w:t>
      </w:r>
      <w:bookmarkEnd w:id="0"/>
      <w:bookmarkEnd w:id="1"/>
      <w:bookmarkEnd w:id="275"/>
      <w:bookmarkEnd w:id="305"/>
      <w:bookmarkEnd w:id="309"/>
      <w:bookmarkEnd w:id="31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4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velop Maine's Credentialed Workfor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22</ItemId>
    <LRId>75003</LRId>
    <LRNumber>134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evelop Maine's Credentialed Workforce</LRTitle>
    <ItemTitle>An Act to Develop Maine's Credentialed Workforce</ItemTitle>
    <ShortTitle1>DEVELOP MAINE'S CREDENTIALED</ShortTitle1>
    <ShortTitle2>WORKFORCE</ShortTitle2>
    <SponsorFirstName>Holly</SponsorFirstName>
    <SponsorLastName>Sargent</SponsorLastName>
    <SponsorChamberPrefix>Rep.</SponsorChamberPrefix>
    <SponsorFrom>York</SponsorFrom>
    <DraftingCycleCount>2</DraftingCycleCount>
    <LatestDraftingActionId>130</LatestDraftingActionId>
    <LatestDraftingActionDate>2025-04-09T09:47:41</LatestDraftingActionDate>
    <LatestDrafterName>jpooley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30797" w:rsidRDefault="00F30797" w:rsidP="00F30797"&amp;gt;&amp;lt;w:pPr&amp;gt;&amp;lt;w:ind w:left="360" /&amp;gt;&amp;lt;/w:pPr&amp;gt;&amp;lt;w:bookmarkStart w:id="0" w:name="_ENACTING_CLAUSE__4a6a3798_ab63_4ce3_be6" /&amp;gt;&amp;lt;w:bookmarkStart w:id="1" w:name="_DOC_BODY__22d78ed0_4e90_4647_ae81_3ae02" /&amp;gt;&amp;lt;w:bookmarkStart w:id="2" w:name="_DOC_BODY_CONTAINER__8b9975a8_f9c8_4f99_" /&amp;gt;&amp;lt;w:bookmarkStart w:id="3" w:name="_PAGE__1_687ac429_4e4b_4108_9fe1_1dace53" /&amp;gt;&amp;lt;w:bookmarkStart w:id="4" w:name="_PAR__1_b4a1e52d_8c86_4b8b_996c_70f1308c" /&amp;gt;&amp;lt;w:bookmarkStart w:id="5" w:name="_LINE__1_77d3a6cf_acde_4ca7_a9c0_381d86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30797" w:rsidRDefault="00F30797" w:rsidP="00F30797"&amp;gt;&amp;lt;w:pPr&amp;gt;&amp;lt;w:ind w:left="360" w:firstLine="360" /&amp;gt;&amp;lt;/w:pPr&amp;gt;&amp;lt;w:bookmarkStart w:id="6" w:name="_BILL_SECTION_HEADER__db1eb9a7_4e42_4a37" /&amp;gt;&amp;lt;w:bookmarkStart w:id="7" w:name="_BILL_SECTION__0d2221f5_f28d_4a6a_b6a5_8" /&amp;gt;&amp;lt;w:bookmarkStart w:id="8" w:name="_DOC_BODY_CONTENT__ab5fda1e_8296_4920_9f" /&amp;gt;&amp;lt;w:bookmarkStart w:id="9" w:name="_PAR__2_ba1eef98_c888_49df_8f97_ad1e5989" /&amp;gt;&amp;lt;w:bookmarkStart w:id="10" w:name="_LINE__2_a4721553_bc39_433d_beaf_2b4d19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93810af_c720_4b6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c. 447&amp;lt;/w:t&amp;gt;&amp;lt;/w:r&amp;gt;&amp;lt;w:r&amp;gt;&amp;lt;w:t xml:space="preserve"&amp;gt; is enacted to read:&amp;lt;/w:t&amp;gt;&amp;lt;/w:r&amp;gt;&amp;lt;w:bookmarkEnd w:id="10" /&amp;gt;&amp;lt;/w:p&amp;gt;&amp;lt;w:p w:rsidR="00F30797" w:rsidRDefault="00F30797" w:rsidP="00F30797"&amp;gt;&amp;lt;w:pPr&amp;gt;&amp;lt;w:spacing w:before="300" w:after="300" /&amp;gt;&amp;lt;w:ind w:left="360" /&amp;gt;&amp;lt;w:jc w:val="center" /&amp;gt;&amp;lt;w:rPr&amp;gt;&amp;lt;w:ins w:id="12" w:author="BPS" w:date="2025-04-02T09:59:00Z" /&amp;gt;&amp;lt;/w:rPr&amp;gt;&amp;lt;/w:pPr&amp;gt;&amp;lt;w:bookmarkStart w:id="13" w:name="_STATUTE_C__51956a90_b010_4373_9adc_2922" /&amp;gt;&amp;lt;w:bookmarkStart w:id="14" w:name="_PAR__3_e42e9dcf_ee74_4238_a4f4_7e429607" /&amp;gt;&amp;lt;w:bookmarkStart w:id="15" w:name="_LINE__3_861fdbf5_1242_40c1_9199_69659e9" /&amp;gt;&amp;lt;w:bookmarkStart w:id="16" w:name="_PROCESSED_CHANGE__f69991ef_5110_4d7b_a3" /&amp;gt;&amp;lt;w:bookmarkEnd w:id="6" /&amp;gt;&amp;lt;w:bookmarkEnd w:id="9" /&amp;gt;&amp;lt;w:ins w:id="17" w:author="BPS" w:date="2025-04-02T09:59:00Z"&amp;gt;&amp;lt;w:r&amp;gt;&amp;lt;w:rPr&amp;gt;&amp;lt;w:b /&amp;gt;&amp;lt;/w:rPr&amp;gt;&amp;lt;w:t xml:space="preserve"&amp;gt;CHAPTER &amp;lt;/w:t&amp;gt;&amp;lt;/w:r&amp;gt;&amp;lt;w:bookmarkStart w:id="18" w:name="_STATUTE_NUMBER__c3b477a3_417b_455f_b0b1" /&amp;gt;&amp;lt;w:r&amp;gt;&amp;lt;w:rPr&amp;gt;&amp;lt;w:b /&amp;gt;&amp;lt;/w:rPr&amp;gt;&amp;lt;w:t&amp;gt;447&amp;lt;/w:t&amp;gt;&amp;lt;/w:r&amp;gt;&amp;lt;w:bookmarkEnd w:id="15" /&amp;gt;&amp;lt;w:bookmarkEnd w:id="18" /&amp;gt;&amp;lt;/w:ins&amp;gt;&amp;lt;/w:p&amp;gt;&amp;lt;w:p w:rsidR="00F30797" w:rsidRDefault="00F30797" w:rsidP="00F30797"&amp;gt;&amp;lt;w:pPr&amp;gt;&amp;lt;w:spacing w:before="300" w:after="300" /&amp;gt;&amp;lt;w:ind w:left="360" /&amp;gt;&amp;lt;w:jc w:val="center" /&amp;gt;&amp;lt;w:rPr&amp;gt;&amp;lt;w:ins w:id="19" w:author="BPS" w:date="2025-04-02T09:59:00Z" /&amp;gt;&amp;lt;w:b /&amp;gt;&amp;lt;/w:rPr&amp;gt;&amp;lt;/w:pPr&amp;gt;&amp;lt;w:bookmarkStart w:id="20" w:name="_STATUTE_HEADNOTE__a117f34f_aac5_4766_94" /&amp;gt;&amp;lt;w:bookmarkStart w:id="21" w:name="_PAR__4_c32f9149_d141_4105_a7d9_8d4f5a24" /&amp;gt;&amp;lt;w:bookmarkStart w:id="22" w:name="_LINE__4_1e03a144_5c8c_48ea_9a0b_858dfb5" /&amp;gt;&amp;lt;w:bookmarkEnd w:id="14" /&amp;gt;&amp;lt;w:ins w:id="23" w:author="BPS" w:date="2025-04-02T09:59:00Z"&amp;gt;&amp;lt;w:r&amp;gt;&amp;lt;w:rPr&amp;gt;&amp;lt;w:b /&amp;gt;&amp;lt;/w:rPr&amp;gt;&amp;lt;w:t&amp;gt;MAINE CREDENTIALED WORKFORCE PROGRAM&amp;lt;/w:t&amp;gt;&amp;lt;/w:r&amp;gt;&amp;lt;w:bookmarkEnd w:id="20" /&amp;gt;&amp;lt;w:bookmarkEnd w:id="22" /&amp;gt;&amp;lt;/w:ins&amp;gt;&amp;lt;/w:p&amp;gt;&amp;lt;w:p w:rsidR="00F30797" w:rsidRPr="00B93E38" w:rsidRDefault="00F30797" w:rsidP="00F30797"&amp;gt;&amp;lt;w:pPr&amp;gt;&amp;lt;w:ind w:left="1080" w:hanging="720" /&amp;gt;&amp;lt;w:rPr&amp;gt;&amp;lt;w:ins w:id="24" w:author="BPS" w:date="2025-04-02T09:59:00Z" /&amp;gt;&amp;lt;/w:rPr&amp;gt;&amp;lt;/w:pPr&amp;gt;&amp;lt;w:bookmarkStart w:id="25" w:name="_STATUTE_S__e0069916_ffc1_4a48_b47b_4513" /&amp;gt;&amp;lt;w:bookmarkStart w:id="26" w:name="_PAR__5_586459a6_1679_4621_b380_e3f0cdb1" /&amp;gt;&amp;lt;w:bookmarkStart w:id="27" w:name="_LINE__5_f798b173_acfb_419f_80e8_f6226bb" /&amp;gt;&amp;lt;w:bookmarkEnd w:id="21" /&amp;gt;&amp;lt;w:ins w:id="28" w:author="BPS" w:date="2025-04-02T09:59:00Z"&amp;gt;&amp;lt;w:r w:rsidRPr="00B93E38"&amp;gt;&amp;lt;w:rPr&amp;gt;&amp;lt;w:b /&amp;gt;&amp;lt;/w:rPr&amp;gt;&amp;lt;w:t&amp;gt;§&amp;lt;/w:t&amp;gt;&amp;lt;/w:r&amp;gt;&amp;lt;w:bookmarkStart w:id="29" w:name="_STATUTE_NUMBER__915b5e20_7699_42b1_9098" /&amp;gt;&amp;lt;w:r w:rsidRPr="00B93E38"&amp;gt;&amp;lt;w:rPr&amp;gt;&amp;lt;w:b /&amp;gt;&amp;lt;/w:rPr&amp;gt;&amp;lt;w:t&amp;gt;1299&amp;lt;/w:t&amp;gt;&amp;lt;/w:r&amp;gt;&amp;lt;w:r&amp;gt;&amp;lt;w:rPr&amp;gt;&amp;lt;w:b /&amp;gt;&amp;lt;/w:rPr&amp;gt;&amp;lt;w:t&amp;gt;5&amp;lt;/w:t&amp;gt;&amp;lt;/w:r&amp;gt;&amp;lt;w:bookmarkEnd w:id="29" /&amp;gt;&amp;lt;w:r w:rsidRPr="00B93E38"&amp;gt;&amp;lt;w:rPr&amp;gt;&amp;lt;w:b /&amp;gt;&amp;lt;/w:rPr&amp;gt;&amp;lt;w:t xml:space="preserve"&amp;gt;.  &amp;lt;/w:t&amp;gt;&amp;lt;/w:r&amp;gt;&amp;lt;w:bookmarkStart w:id="30" w:name="_STATUTE_HEADNOTE__06272476_4839_4cb9_b6" /&amp;gt;&amp;lt;w:r w:rsidRPr="00B93E38"&amp;gt;&amp;lt;w:rPr&amp;gt;&amp;lt;w:b /&amp;gt;&amp;lt;/w:rPr&amp;gt;&amp;lt;w:t&amp;gt;Definitions&amp;lt;/w:t&amp;gt;&amp;lt;/w:r&amp;gt;&amp;lt;w:bookmarkEnd w:id="27" /&amp;gt;&amp;lt;w:bookmarkEnd w:id="30" /&amp;gt;&amp;lt;/w:ins&amp;gt;&amp;lt;/w:p&amp;gt;&amp;lt;w:p w:rsidR="00F30797" w:rsidRPr="00B93E38" w:rsidRDefault="00F30797" w:rsidP="00F30797"&amp;gt;&amp;lt;w:pPr&amp;gt;&amp;lt;w:ind w:left="360" w:firstLine="360" /&amp;gt;&amp;lt;w:rPr&amp;gt;&amp;lt;w:ins w:id="31" w:author="BPS" w:date="2025-04-02T09:59:00Z" /&amp;gt;&amp;lt;/w:rPr&amp;gt;&amp;lt;/w:pPr&amp;gt;&amp;lt;w:bookmarkStart w:id="32" w:name="_STATUTE_P__1f3d7f4e_62b6_4028_a0cf_366e" /&amp;gt;&amp;lt;w:bookmarkStart w:id="33" w:name="_STATUTE_CONTENT__1e311d72_0d07_4adf_9a3" /&amp;gt;&amp;lt;w:bookmarkStart w:id="34" w:name="_PAR__6_5c8e2ede_9a27_4595_9768_7edf9a14" /&amp;gt;&amp;lt;w:bookmarkStart w:id="35" w:name="_LINE__6_724a0cfd_0398_448f_8e9b_694e90b" /&amp;gt;&amp;lt;w:bookmarkEnd w:id="26" /&amp;gt;&amp;lt;w:ins w:id="36" w:author="BPS" w:date="2025-04-02T09:59:00Z"&amp;gt;&amp;lt;w:r w:rsidRPr="00B93E38"&amp;gt;&amp;lt;w:t xml:space="preserve"&amp;gt;As used in this chapter, unless the context otherwise indicates, the following terms &amp;lt;/w:t&amp;gt;&amp;lt;/w:r&amp;gt;&amp;lt;w:bookmarkStart w:id="37" w:name="_LINE__7_684080a4_4184_4dbe_95ef_72dac0f" /&amp;gt;&amp;lt;w:bookmarkEnd w:id="35" /&amp;gt;&amp;lt;w:r w:rsidRPr="00B93E38"&amp;gt;&amp;lt;w:t&amp;gt;have the following meanings.&amp;lt;/w:t&amp;gt;&amp;lt;/w:r&amp;gt;&amp;lt;w:bookmarkEnd w:id="37" /&amp;gt;&amp;lt;/w:ins&amp;gt;&amp;lt;/w:p&amp;gt;&amp;lt;w:p w:rsidR="00F30797" w:rsidRPr="00B93E38" w:rsidRDefault="00F30797" w:rsidP="00F30797"&amp;gt;&amp;lt;w:pPr&amp;gt;&amp;lt;w:ind w:left="360" w:firstLine="360" /&amp;gt;&amp;lt;w:rPr&amp;gt;&amp;lt;w:ins w:id="38" w:author="BPS" w:date="2025-04-02T09:59:00Z" /&amp;gt;&amp;lt;/w:rPr&amp;gt;&amp;lt;/w:pPr&amp;gt;&amp;lt;w:bookmarkStart w:id="39" w:name="_STATUTE_NUMBER__ca8a4d07_758e_418c_bab4" /&amp;gt;&amp;lt;w:bookmarkStart w:id="40" w:name="_STATUTE_SS__dba4abc4_05c7_4e58_8eab_cd1" /&amp;gt;&amp;lt;w:bookmarkStart w:id="41" w:name="_PAR__7_37bf0ea2_1b25_4624_87ed_c3880a33" /&amp;gt;&amp;lt;w:bookmarkStart w:id="42" w:name="_LINE__8_9556e2ff_555d_4f46_b87f_042733d" /&amp;gt;&amp;lt;w:bookmarkEnd w:id="32" /&amp;gt;&amp;lt;w:bookmarkEnd w:id="33" /&amp;gt;&amp;lt;w:bookmarkEnd w:id="34" /&amp;gt;&amp;lt;w:ins w:id="43" w:author="BPS" w:date="2025-04-02T09:59:00Z"&amp;gt;&amp;lt;w:r w:rsidRPr="00B93E38"&amp;gt;&amp;lt;w:rPr&amp;gt;&amp;lt;w:b /&amp;gt;&amp;lt;/w:rPr&amp;gt;&amp;lt;w:t&amp;gt;1&amp;lt;/w:t&amp;gt;&amp;lt;/w:r&amp;gt;&amp;lt;w:bookmarkEnd w:id="39" /&amp;gt;&amp;lt;w:r w:rsidRPr="00B93E38"&amp;gt;&amp;lt;w:rPr&amp;gt;&amp;lt;w:b /&amp;gt;&amp;lt;/w:rPr&amp;gt;&amp;lt;w:t xml:space="preserve"&amp;gt;.  &amp;lt;/w:t&amp;gt;&amp;lt;/w:r&amp;gt;&amp;lt;w:bookmarkStart w:id="44" w:name="_STATUTE_HEADNOTE__51da4147_3eae_402a_b2" /&amp;gt;&amp;lt;w:r w:rsidRPr="00B93E38"&amp;gt;&amp;lt;w:rPr&amp;gt;&amp;lt;w:b /&amp;gt;&amp;lt;/w:rPr&amp;gt;&amp;lt;w:t&amp;gt;Authority.&amp;lt;/w:t&amp;gt;&amp;lt;/w:r&amp;gt;&amp;lt;w:r w:rsidRPr="00B93E38"&amp;gt;&amp;lt;w:t xml:space="preserve"&amp;gt;  &amp;lt;/w:t&amp;gt;&amp;lt;/w:r&amp;gt;&amp;lt;w:bookmarkStart w:id="45" w:name="_STATUTE_CONTENT__730bafbb_346c_4d2c_b3d" /&amp;gt;&amp;lt;w:bookmarkEnd w:id="44" /&amp;gt;&amp;lt;w:r w:rsidRPr="00B93E38"&amp;gt;&amp;lt;w:t&amp;gt;"Authority" means the Finance Authority of Maine.&amp;lt;/w:t&amp;gt;&amp;lt;/w:r&amp;gt;&amp;lt;w:bookmarkEnd w:id="42" /&amp;gt;&amp;lt;/w:ins&amp;gt;&amp;lt;/w:p&amp;gt;&amp;lt;w:p w:rsidR="00F30797" w:rsidRPr="00B93E38" w:rsidRDefault="00F30797" w:rsidP="00F30797"&amp;gt;&amp;lt;w:pPr&amp;gt;&amp;lt;w:ind w:left="360" w:firstLine="360" /&amp;gt;&amp;lt;w:rPr&amp;gt;&amp;lt;w:ins w:id="46" w:author="BPS" w:date="2025-04-02T09:59:00Z" /&amp;gt;&amp;lt;/w:rPr&amp;gt;&amp;lt;/w:pPr&amp;gt;&amp;lt;w:bookmarkStart w:id="47" w:name="_STATUTE_NUMBER__21ee78ba_fc9a_4e7c_93e4" /&amp;gt;&amp;lt;w:bookmarkStart w:id="48" w:name="_STATUTE_SS__745ab396_b5f4_472c_bfde_2e2" /&amp;gt;&amp;lt;w:bookmarkStart w:id="49" w:name="_PAR__8_fa7860de_25bc_41b0_941f_631f5039" /&amp;gt;&amp;lt;w:bookmarkStart w:id="50" w:name="_LINE__9_442a6fcb_a20d_4a75_9ca1_a314437" /&amp;gt;&amp;lt;w:bookmarkEnd w:id="40" /&amp;gt;&amp;lt;w:bookmarkEnd w:id="41" /&amp;gt;&amp;lt;w:bookmarkEnd w:id="45" /&amp;gt;&amp;lt;w:ins w:id="51" w:author="BPS" w:date="2025-04-02T09:59:00Z"&amp;gt;&amp;lt;w:r w:rsidRPr="00B93E38"&amp;gt;&amp;lt;w:rPr&amp;gt;&amp;lt;w:b /&amp;gt;&amp;lt;/w:rPr&amp;gt;&amp;lt;w:t&amp;gt;2&amp;lt;/w:t&amp;gt;&amp;lt;/w:r&amp;gt;&amp;lt;w:bookmarkEnd w:id="47" /&amp;gt;&amp;lt;w:r w:rsidRPr="00B93E38"&amp;gt;&amp;lt;w:rPr&amp;gt;&amp;lt;w:b /&amp;gt;&amp;lt;/w:rPr&amp;gt;&amp;lt;w:t xml:space="preserve"&amp;gt;.  &amp;lt;/w:t&amp;gt;&amp;lt;/w:r&amp;gt;&amp;lt;w:bookmarkStart w:id="52" w:name="_STATUTE_HEADNOTE__1a197af0_9fcd_478b_a2" /&amp;gt;&amp;lt;w:r w:rsidRPr="00B93E38"&amp;gt;&amp;lt;w:rPr&amp;gt;&amp;lt;w:b /&amp;gt;&amp;lt;/w:rPr&amp;gt;&amp;lt;w:t&amp;gt;Eligible student loan.&amp;lt;/w:t&amp;gt;&amp;lt;/w:r&amp;gt;&amp;lt;w:r w:rsidRPr="00B93E38"&amp;gt;&amp;lt;w:t xml:space="preserve"&amp;gt;  &amp;lt;/w:t&amp;gt;&amp;lt;/w:r&amp;gt;&amp;lt;w:bookmarkStart w:id="53" w:name="_STATUTE_CONTENT__8ce60823_e45f_4cb8_a26" /&amp;gt;&amp;lt;w:bookmarkEnd w:id="52" /&amp;gt;&amp;lt;w:r w:rsidRPr="00B93E38"&amp;gt;&amp;lt;w:t xml:space="preserve"&amp;gt;"Eligible student loan" means an undergraduate or graduate &amp;lt;/w:t&amp;gt;&amp;lt;/w:r&amp;gt;&amp;lt;w:bookmarkStart w:id="54" w:name="_LINE__10_8e4c79be_cc2a_4049_b156_57a23d" /&amp;gt;&amp;lt;w:bookmarkEnd w:id="50" /&amp;gt;&amp;lt;w:r w:rsidRPr="00B93E38"&amp;gt;&amp;lt;w:t xml:space="preserve"&amp;gt;school student loan obtained for study at an accredited institution of higher education &amp;lt;/w:t&amp;gt;&amp;lt;/w:r&amp;gt;&amp;lt;/w:ins&amp;gt;&amp;lt;w:ins w:id="55" w:author="BPS" w:date="2025-04-03T09:43:00Z"&amp;gt;&amp;lt;w:r&amp;gt;&amp;lt;w:t xml:space="preserve"&amp;gt;by a &amp;lt;/w:t&amp;gt;&amp;lt;/w:r&amp;gt;&amp;lt;w:bookmarkStart w:id="56" w:name="_LINE__11_019888d5_c176_435a_aa73_538f9d" /&amp;gt;&amp;lt;w:bookmarkEnd w:id="54" /&amp;gt;&amp;lt;w:r&amp;gt;&amp;lt;w:t xml:space="preserve"&amp;gt;student &amp;lt;/w:t&amp;gt;&amp;lt;/w:r&amp;gt;&amp;lt;/w:ins&amp;gt;&amp;lt;w:ins w:id="57" w:author="BPS" w:date="2025-04-02T09:59:00Z"&amp;gt;&amp;lt;w:r w:rsidRPr="00B93E38"&amp;gt;&amp;lt;w:t xml:space="preserve"&amp;gt;eligible to receive assistance under a federal student assistance program authorized &amp;lt;/w:t&amp;gt;&amp;lt;/w:r&amp;gt;&amp;lt;w:bookmarkStart w:id="58" w:name="_LINE__12_aed72c0d_cdf9_4748_aef6_af9f76" /&amp;gt;&amp;lt;w:bookmarkEnd w:id="56" /&amp;gt;&amp;lt;w:r w:rsidRPr="00B93E38"&amp;gt;&amp;lt;w:t&amp;gt;under the federal Higher Education Act of 1965, Title IV.&amp;lt;/w:t&amp;gt;&amp;lt;/w:r&amp;gt;&amp;lt;w:bookmarkEnd w:id="58" /&amp;gt;&amp;lt;/w:ins&amp;gt;&amp;lt;/w:p&amp;gt;&amp;lt;w:p w:rsidR="00F30797" w:rsidRPr="00B93E38" w:rsidRDefault="00F30797" w:rsidP="00F30797"&amp;gt;&amp;lt;w:pPr&amp;gt;&amp;lt;w:ind w:left="360" w:firstLine="360" /&amp;gt;&amp;lt;w:rPr&amp;gt;&amp;lt;w:ins w:id="59" w:author="BPS" w:date="2025-04-02T09:59:00Z" /&amp;gt;&amp;lt;/w:rPr&amp;gt;&amp;lt;/w:pPr&amp;gt;&amp;lt;w:bookmarkStart w:id="60" w:name="_STATUTE_NUMBER__bddde5d5_b1fa_4cb3_ae07" /&amp;gt;&amp;lt;w:bookmarkStart w:id="61" w:name="_STATUTE_SS__3abfd951_e1e2_4bb4_8db1_c3d" /&amp;gt;&amp;lt;w:bookmarkStart w:id="62" w:name="_PAR__9_7c0d290c_3766_45db_8690_0c7c5145" /&amp;gt;&amp;lt;w:bookmarkStart w:id="63" w:name="_LINE__13_a9aedcc6_e4f8_49e3_8808_a20326" /&amp;gt;&amp;lt;w:bookmarkEnd w:id="48" /&amp;gt;&amp;lt;w:bookmarkEnd w:id="49" /&amp;gt;&amp;lt;w:bookmarkEnd w:id="53" /&amp;gt;&amp;lt;w:ins w:id="64" w:author="BPS" w:date="2025-04-02T09:59:00Z"&amp;gt;&amp;lt;w:r w:rsidRPr="00B93E38"&amp;gt;&amp;lt;w:rPr&amp;gt;&amp;lt;w:b /&amp;gt;&amp;lt;/w:rPr&amp;gt;&amp;lt;w:t&amp;gt;3&amp;lt;/w:t&amp;gt;&amp;lt;/w:r&amp;gt;&amp;lt;w:bookmarkEnd w:id="60" /&amp;gt;&amp;lt;w:r w:rsidRPr="00B93E38"&amp;gt;&amp;lt;w:rPr&amp;gt;&amp;lt;w:b /&amp;gt;&amp;lt;/w:rPr&amp;gt;&amp;lt;w:t xml:space="preserve"&amp;gt;.  &amp;lt;/w:t&amp;gt;&amp;lt;/w:r&amp;gt;&amp;lt;w:bookmarkStart w:id="65" w:name="_STATUTE_HEADNOTE__507468b6_91bb_44d5_80" /&amp;gt;&amp;lt;w:r w:rsidRPr="00B93E38"&amp;gt;&amp;lt;w:rPr&amp;gt;&amp;lt;w:b /&amp;gt;&amp;lt;/w:rPr&amp;gt;&amp;lt;w:t&amp;gt;Fund.&amp;lt;/w:t&amp;gt;&amp;lt;/w:r&amp;gt;&amp;lt;w:r w:rsidRPr="00B93E38"&amp;gt;&amp;lt;w:t xml:space="preserve"&amp;gt;  &amp;lt;/w:t&amp;gt;&amp;lt;/w:r&amp;gt;&amp;lt;w:bookmarkStart w:id="66" w:name="_STATUTE_CONTENT__a2f0ccc0_6a6c_4b05_be1" /&amp;gt;&amp;lt;w:bookmarkEnd w:id="65" /&amp;gt;&amp;lt;w:r w:rsidRPr="00B93E38"&amp;gt;&amp;lt;w:t xml:space="preserve"&amp;gt;"Fund" means the Maine Credentialed Workforce Program Fund established &amp;lt;/w:t&amp;gt;&amp;lt;/w:r&amp;gt;&amp;lt;w:bookmarkStart w:id="67" w:name="_LINE__14_24c6cd03_d929_497c_b97d_8105a5" /&amp;gt;&amp;lt;w:bookmarkEnd w:id="63" /&amp;gt;&amp;lt;w:r w:rsidRPr="00B93E38"&amp;gt;&amp;lt;w:t&amp;gt;in section 1299&amp;lt;/w:t&amp;gt;&amp;lt;/w:r&amp;gt;&amp;lt;w:r&amp;gt;&amp;lt;w:t&amp;gt;7&amp;lt;/w:t&amp;gt;&amp;lt;/w:r&amp;gt;&amp;lt;w:r w:rsidRPr="00B93E38"&amp;gt;&amp;lt;w:t&amp;gt;.&amp;lt;/w:t&amp;gt;&amp;lt;/w:r&amp;gt;&amp;lt;w:bookmarkEnd w:id="67" /&amp;gt;&amp;lt;/w:ins&amp;gt;&amp;lt;/w:p&amp;gt;&amp;lt;w:p w:rsidR="00F30797" w:rsidRPr="00B93E38" w:rsidRDefault="00F30797" w:rsidP="00F30797"&amp;gt;&amp;lt;w:pPr&amp;gt;&amp;lt;w:ind w:left="360" w:firstLine="360" /&amp;gt;&amp;lt;w:rPr&amp;gt;&amp;lt;w:ins w:id="68" w:author="BPS" w:date="2025-04-02T09:59:00Z" /&amp;gt;&amp;lt;/w:rPr&amp;gt;&amp;lt;/w:pPr&amp;gt;&amp;lt;w:bookmarkStart w:id="69" w:name="_STATUTE_NUMBER__cdea285e_e09d_4c32_8cf6" /&amp;gt;&amp;lt;w:bookmarkStart w:id="70" w:name="_STATUTE_SS__c2b5ab44_0a4c_40b8_8b7b_363" /&amp;gt;&amp;lt;w:bookmarkStart w:id="71" w:name="_PAR__10_15c124d6_4e9e_4a6a_b1f7_6e01f95" /&amp;gt;&amp;lt;w:bookmarkStart w:id="72" w:name="_LINE__15_ad95468d_b8af_40eb_a16d_e670b8" /&amp;gt;&amp;lt;w:bookmarkEnd w:id="61" /&amp;gt;&amp;lt;w:bookmarkEnd w:id="62" /&amp;gt;&amp;lt;w:bookmarkEnd w:id="66" /&amp;gt;&amp;lt;w:ins w:id="73" w:author="BPS" w:date="2025-04-02T09:59:00Z"&amp;gt;&amp;lt;w:r w:rsidRPr="00B93E38"&amp;gt;&amp;lt;w:rPr&amp;gt;&amp;lt;w:b /&amp;gt;&amp;lt;/w:rPr&amp;gt;&amp;lt;w:t&amp;gt;4&amp;lt;/w:t&amp;gt;&amp;lt;/w:r&amp;gt;&amp;lt;w:bookmarkEnd w:id="69" /&amp;gt;&amp;lt;w:r w:rsidRPr="00B93E38"&amp;gt;&amp;lt;w:rPr&amp;gt;&amp;lt;w:b /&amp;gt;&amp;lt;/w:rPr&amp;gt;&amp;lt;w:t xml:space="preserve"&amp;gt;.  &amp;lt;/w:t&amp;gt;&amp;lt;/w:r&amp;gt;&amp;lt;w:bookmarkStart w:id="74" w:name="_STATUTE_HEADNOTE__33936dcf_ee79_4d87_bb" /&amp;gt;&amp;lt;w:r w:rsidRPr="00B93E38"&amp;gt;&amp;lt;w:rPr&amp;gt;&amp;lt;w:b /&amp;gt;&amp;lt;/w:rPr&amp;gt;&amp;lt;w:t xml:space="preserve"&amp;gt;Priority occupation. &amp;lt;/w:t&amp;gt;&amp;lt;/w:r&amp;gt;&amp;lt;w:r w:rsidRPr="00B93E38"&amp;gt;&amp;lt;w:t xml:space="preserve"&amp;gt; &amp;lt;/w:t&amp;gt;&amp;lt;/w:r&amp;gt;&amp;lt;w:bookmarkStart w:id="75" w:name="_STATUTE_CONTENT__e7d78812_e3c7_41d7_a9c" /&amp;gt;&amp;lt;w:bookmarkEnd w:id="74" /&amp;gt;&amp;lt;w:r w:rsidRPr="00B93E38"&amp;gt;&amp;lt;w:t xml:space="preserve"&amp;gt;"Priority occupation" means a profession needing skilled &amp;lt;/w:t&amp;gt;&amp;lt;/w:r&amp;gt;&amp;lt;w:bookmarkStart w:id="76" w:name="_LINE__16_ac6146e6_a8c6_4c4b_93f1_965368" /&amp;gt;&amp;lt;w:bookmarkEnd w:id="72" /&amp;gt;&amp;lt;w:r w:rsidRPr="00B93E38"&amp;gt;&amp;lt;w:t xml:space="preserve"&amp;gt;workers as identified by the authority in consultation with workforce experts and in the &amp;lt;/w:t&amp;gt;&amp;lt;/w:r&amp;gt;&amp;lt;w:bookmarkStart w:id="77" w:name="_LINE__17_66a5cd8f_ac13_4ee0_b165_d06e01" /&amp;gt;&amp;lt;w:bookmarkEnd w:id="76" /&amp;gt;&amp;lt;w:r w:rsidRPr="00B93E38"&amp;gt;&amp;lt;w:t xml:space="preserve"&amp;gt;Department of Economic and Community Development publication "Maine Economic &amp;lt;/w:t&amp;gt;&amp;lt;/w:r&amp;gt;&amp;lt;w:bookmarkStart w:id="78" w:name="_LINE__18_9104e7e9_8662_4e89_a14c_fd0341" /&amp;gt;&amp;lt;w:bookmarkEnd w:id="77" /&amp;gt;&amp;lt;w:r w:rsidRPr="00B93E38"&amp;gt;&amp;lt;w:t xml:space="preserve"&amp;gt;Development Strategy 2020-2029," or successor economic development strategy for the &amp;lt;/w:t&amp;gt;&amp;lt;/w:r&amp;gt;&amp;lt;w:bookmarkStart w:id="79" w:name="_LINE__19_f99f575f_15fb_4c87_b1b4_d0c477" /&amp;gt;&amp;lt;w:bookmarkEnd w:id="78" /&amp;gt;&amp;lt;w:r w:rsidRPr="00B93E38"&amp;gt;&amp;lt;w:t&amp;gt;State.&amp;lt;/w:t&amp;gt;&amp;lt;/w:r&amp;gt;&amp;lt;w:bookmarkEnd w:id="79" /&amp;gt;&amp;lt;/w:ins&amp;gt;&amp;lt;/w:p&amp;gt;&amp;lt;w:p w:rsidR="00F30797" w:rsidRPr="00B93E38" w:rsidRDefault="00F30797" w:rsidP="00F30797"&amp;gt;&amp;lt;w:pPr&amp;gt;&amp;lt;w:ind w:left="360" w:firstLine="360" /&amp;gt;&amp;lt;w:rPr&amp;gt;&amp;lt;w:ins w:id="80" w:author="BPS" w:date="2025-04-02T09:59:00Z" /&amp;gt;&amp;lt;/w:rPr&amp;gt;&amp;lt;/w:pPr&amp;gt;&amp;lt;w:bookmarkStart w:id="81" w:name="_STATUTE_NUMBER__259d4e3f_f181_4e68_9e37" /&amp;gt;&amp;lt;w:bookmarkStart w:id="82" w:name="_STATUTE_SS__7c9abf3f_be82_490e_8fcf_fc2" /&amp;gt;&amp;lt;w:bookmarkStart w:id="83" w:name="_PAR__11_93dc449d_5686_4996_baf1_99168c8" /&amp;gt;&amp;lt;w:bookmarkStart w:id="84" w:name="_LINE__20_cf4e69f5_79d4_4607_b78a_2c16ae" /&amp;gt;&amp;lt;w:bookmarkEnd w:id="70" /&amp;gt;&amp;lt;w:bookmarkEnd w:id="71" /&amp;gt;&amp;lt;w:bookmarkEnd w:id="75" /&amp;gt;&amp;lt;w:ins w:id="85" w:author="BPS" w:date="2025-04-02T09:59:00Z"&amp;gt;&amp;lt;w:r w:rsidRPr="00B93E38"&amp;gt;&amp;lt;w:rPr&amp;gt;&amp;lt;w:b /&amp;gt;&amp;lt;/w:rPr&amp;gt;&amp;lt;w:t&amp;gt;5&amp;lt;/w:t&amp;gt;&amp;lt;/w:r&amp;gt;&amp;lt;w:bookmarkEnd w:id="81" /&amp;gt;&amp;lt;w:r w:rsidRPr="00B93E38"&amp;gt;&amp;lt;w:rPr&amp;gt;&amp;lt;w:b /&amp;gt;&amp;lt;/w:rPr&amp;gt;&amp;lt;w:t xml:space="preserve"&amp;gt;.  &amp;lt;/w:t&amp;gt;&amp;lt;/w:r&amp;gt;&amp;lt;w:bookmarkStart w:id="86" w:name="_STATUTE_HEADNOTE__86d96e9d_d497_443d_93" /&amp;gt;&amp;lt;w:r w:rsidRPr="00B93E38"&amp;gt;&amp;lt;w:rPr&amp;gt;&amp;lt;w:b /&amp;gt;&amp;lt;/w:rPr&amp;gt;&amp;lt;w:t&amp;gt;Program.&amp;lt;/w:t&amp;gt;&amp;lt;/w:r&amp;gt;&amp;lt;w:r w:rsidRPr="00B93E38"&amp;gt;&amp;lt;w:t xml:space="preserve"&amp;gt;  &amp;lt;/w:t&amp;gt;&amp;lt;/w:r&amp;gt;&amp;lt;w:bookmarkStart w:id="87" w:name="_STATUTE_CONTENT__7f56b8b9_16a3_4b8d_b67" /&amp;gt;&amp;lt;w:bookmarkEnd w:id="86" /&amp;gt;&amp;lt;w:r w:rsidRPr="00B93E38"&amp;gt;&amp;lt;w:t xml:space="preserve"&amp;gt;"Program" means the Maine Credentialed Workforce Program &amp;lt;/w:t&amp;gt;&amp;lt;/w:r&amp;gt;&amp;lt;w:bookmarkStart w:id="88" w:name="_LINE__21_5f9e7d44_b560_4b53_8ec2_aa1140" /&amp;gt;&amp;lt;w:bookmarkEnd w:id="84" /&amp;gt;&amp;lt;w:r w:rsidRPr="00B93E38"&amp;gt;&amp;lt;w:t&amp;gt;established in section 1299&amp;lt;/w:t&amp;gt;&amp;lt;/w:r&amp;gt;&amp;lt;w:r&amp;gt;&amp;lt;w:t&amp;gt;6&amp;lt;/w:t&amp;gt;&amp;lt;/w:r&amp;gt;&amp;lt;w:r w:rsidRPr="00B93E38"&amp;gt;&amp;lt;w:t&amp;gt;.&amp;lt;/w:t&amp;gt;&amp;lt;/w:r&amp;gt;&amp;lt;w:bookmarkEnd w:id="88" /&amp;gt;&amp;lt;/w:ins&amp;gt;&amp;lt;/w:p&amp;gt;&amp;lt;w:p w:rsidR="00F30797" w:rsidRPr="00B93E38" w:rsidRDefault="00F30797" w:rsidP="00F30797"&amp;gt;&amp;lt;w:pPr&amp;gt;&amp;lt;w:ind w:left="1080" w:hanging="720" /&amp;gt;&amp;lt;w:rPr&amp;gt;&amp;lt;w:ins w:id="89" w:author="BPS" w:date="2025-04-02T09:59:00Z" /&amp;gt;&amp;lt;/w:rPr&amp;gt;&amp;lt;/w:pPr&amp;gt;&amp;lt;w:bookmarkStart w:id="90" w:name="_STATUTE_S__620dbcb6_8a7f_4e79_8237_06f8" /&amp;gt;&amp;lt;w:bookmarkStart w:id="91" w:name="_PAR__12_efdce36e_aeab_48ad_a9c7_c3871b7" /&amp;gt;&amp;lt;w:bookmarkStart w:id="92" w:name="_LINE__22_5f4adda1_103c_47f1_b459_6da64a" /&amp;gt;&amp;lt;w:bookmarkEnd w:id="25" /&amp;gt;&amp;lt;w:bookmarkEnd w:id="82" /&amp;gt;&amp;lt;w:bookmarkEnd w:id="83" /&amp;gt;&amp;lt;w:bookmarkEnd w:id="87" /&amp;gt;&amp;lt;w:ins w:id="93" w:author="BPS" w:date="2025-04-02T09:59:00Z"&amp;gt;&amp;lt;w:r w:rsidRPr="00B93E38"&amp;gt;&amp;lt;w:rPr&amp;gt;&amp;lt;w:b /&amp;gt;&amp;lt;/w:rPr&amp;gt;&amp;lt;w:t&amp;gt;§&amp;lt;/w:t&amp;gt;&amp;lt;/w:r&amp;gt;&amp;lt;w:bookmarkStart w:id="94" w:name="_STATUTE_NUMBER__ddf138c7_601e_4b1b_8c4b" /&amp;gt;&amp;lt;w:r w:rsidRPr="00B93E38"&amp;gt;&amp;lt;w:rPr&amp;gt;&amp;lt;w:b /&amp;gt;&amp;lt;/w:rPr&amp;gt;&amp;lt;w:t&amp;gt;1299&amp;lt;/w:t&amp;gt;&amp;lt;/w:r&amp;gt;&amp;lt;w:r&amp;gt;&amp;lt;w:rPr&amp;gt;&amp;lt;w:b /&amp;gt;&amp;lt;/w:rPr&amp;gt;&amp;lt;w:t&amp;gt;6&amp;lt;/w:t&amp;gt;&amp;lt;/w:r&amp;gt;&amp;lt;w:bookmarkEnd w:id="94" /&amp;gt;&amp;lt;w:r w:rsidRPr="00B93E38"&amp;gt;&amp;lt;w:rPr&amp;gt;&amp;lt;w:b /&amp;gt;&amp;lt;/w:rPr&amp;gt;&amp;lt;w:t xml:space="preserve"&amp;gt;.  &amp;lt;/w:t&amp;gt;&amp;lt;/w:r&amp;gt;&amp;lt;w:bookmarkStart w:id="95" w:name="_STATUTE_HEADNOTE__a42bfbc2_5110_4a4f_ac" /&amp;gt;&amp;lt;w:r w:rsidRPr="00B93E38"&amp;gt;&amp;lt;w:rPr&amp;gt;&amp;lt;w:b /&amp;gt;&amp;lt;/w:rPr&amp;gt;&amp;lt;w:t&amp;gt;Maine Credentialed Workforce Program&amp;lt;/w:t&amp;gt;&amp;lt;/w:r&amp;gt;&amp;lt;w:bookmarkEnd w:id="92" /&amp;gt;&amp;lt;w:bookmarkEnd w:id="95" /&amp;gt;&amp;lt;/w:ins&amp;gt;&amp;lt;/w:p&amp;gt;&amp;lt;w:p w:rsidR="00F30797" w:rsidRPr="00B93E38" w:rsidRDefault="00F30797" w:rsidP="00F30797"&amp;gt;&amp;lt;w:pPr&amp;gt;&amp;lt;w:ind w:left="360" w:firstLine="360" /&amp;gt;&amp;lt;w:rPr&amp;gt;&amp;lt;w:ins w:id="96" w:author="BPS" w:date="2025-04-02T09:59:00Z" /&amp;gt;&amp;lt;/w:rPr&amp;gt;&amp;lt;/w:pPr&amp;gt;&amp;lt;w:bookmarkStart w:id="97" w:name="_STATUTE_NUMBER__7dd5db53_3121_41c7_8957" /&amp;gt;&amp;lt;w:bookmarkStart w:id="98" w:name="_STATUTE_SS__14eae2c5_92c1_4464_a64c_1de" /&amp;gt;&amp;lt;w:bookmarkStart w:id="99" w:name="_PAR__13_96385f29_0098_4f82_877d_c5b2308" /&amp;gt;&amp;lt;w:bookmarkStart w:id="100" w:name="_LINE__23_ec226288_1e57_4b4e_8792_0ddd82" /&amp;gt;&amp;lt;w:bookmarkEnd w:id="91" /&amp;gt;&amp;lt;w:ins w:id="101" w:author="BPS" w:date="2025-04-02T09:59:00Z"&amp;gt;&amp;lt;w:r w:rsidRPr="00B93E38"&amp;gt;&amp;lt;w:rPr&amp;gt;&amp;lt;w:b /&amp;gt;&amp;lt;/w:rPr&amp;gt;&amp;lt;w:t&amp;gt;1&amp;lt;/w:t&amp;gt;&amp;lt;/w:r&amp;gt;&amp;lt;w:bookmarkEnd w:id="97" /&amp;gt;&amp;lt;w:r w:rsidRPr="00B93E38"&amp;gt;&amp;lt;w:rPr&amp;gt;&amp;lt;w:b /&amp;gt;&amp;lt;/w:rPr&amp;gt;&amp;lt;w:t xml:space="preserve"&amp;gt;.  &amp;lt;/w:t&amp;gt;&amp;lt;/w:r&amp;gt;&amp;lt;w:bookmarkStart w:id="102" w:name="_STATUTE_HEADNOTE__5dac682c_172e_4783_81" /&amp;gt;&amp;lt;w:r w:rsidRPr="00B93E38"&amp;gt;&amp;lt;w:rPr&amp;gt;&amp;lt;w:b /&amp;gt;&amp;lt;/w:rPr&amp;gt;&amp;lt;w:t&amp;gt;Establishment; administration.&amp;lt;/w:t&amp;gt;&amp;lt;/w:r&amp;gt;&amp;lt;w:r w:rsidRPr="00B93E38"&amp;gt;&amp;lt;w:t xml:space="preserve"&amp;gt;  &amp;lt;/w:t&amp;gt;&amp;lt;/w:r&amp;gt;&amp;lt;w:bookmarkStart w:id="103" w:name="_STATUTE_CONTENT__4bd530e5_8d2b_4892_ab4" /&amp;gt;&amp;lt;w:bookmarkEnd w:id="102" /&amp;gt;&amp;lt;w:r w:rsidRPr="00B93E38"&amp;gt;&amp;lt;w:t xml:space="preserve"&amp;gt;The Maine Credentialed Workforce Program is &amp;lt;/w:t&amp;gt;&amp;lt;/w:r&amp;gt;&amp;lt;w:bookmarkStart w:id="104" w:name="_LINE__24_7902bbab_6c91_412c_bba6_ba958b" /&amp;gt;&amp;lt;w:bookmarkEnd w:id="100" /&amp;gt;&amp;lt;w:r w:rsidRPr="00B93E38"&amp;gt;&amp;lt;w:t xml:space="preserve"&amp;gt;established to support the credentialing needs of current and future participants in the &amp;lt;/w:t&amp;gt;&amp;lt;/w:r&amp;gt;&amp;lt;w:bookmarkStart w:id="105" w:name="_LINE__25_1c81ea7c_cd21_42f1_a6d6_130653" /&amp;gt;&amp;lt;w:bookmarkEnd w:id="104" /&amp;gt;&amp;lt;w:r w:rsidRPr="00B93E38"&amp;gt;&amp;lt;w:t xml:space="preserve"&amp;gt;State's workforce. The authority shall administer the program. The authority's chief &amp;lt;/w:t&amp;gt;&amp;lt;/w:r&amp;gt;&amp;lt;w:bookmarkStart w:id="106" w:name="_LINE__26_98b04223_e0db_4fc7_9391_cda765" /&amp;gt;&amp;lt;w:bookmarkEnd w:id="105" /&amp;gt;&amp;lt;w:r w:rsidRPr="00B93E38"&amp;gt;&amp;lt;w:t xml:space="preserve"&amp;gt;executive officer may consult with experts on an ad hoc basis regarding business, &amp;lt;/w:t&amp;gt;&amp;lt;/w:r&amp;gt;&amp;lt;w:bookmarkStart w:id="107" w:name="_LINE__27_66a7418f_b527_44fc_b8ed_568a42" /&amp;gt;&amp;lt;w:bookmarkEnd w:id="106" /&amp;gt;&amp;lt;w:r w:rsidRPr="00B93E38"&amp;gt;&amp;lt;w:t xml:space="preserve"&amp;gt;education, labor and workforce needs in prioritizing targeted professions. &amp;lt;/w:t&amp;gt;&amp;lt;/w:r&amp;gt;&amp;lt;w:bookmarkEnd w:id="107" /&amp;gt;&amp;lt;/w:ins&amp;gt;&amp;lt;/w:p&amp;gt;&amp;lt;w:p w:rsidR="00F30797" w:rsidRPr="00B93E38" w:rsidRDefault="00F30797" w:rsidP="00F30797"&amp;gt;&amp;lt;w:pPr&amp;gt;&amp;lt;w:ind w:left="360" w:firstLine="360" /&amp;gt;&amp;lt;w:rPr&amp;gt;&amp;lt;w:ins w:id="108" w:author="BPS" w:date="2025-04-02T09:59:00Z" /&amp;gt;&amp;lt;/w:rPr&amp;gt;&amp;lt;/w:pPr&amp;gt;&amp;lt;w:bookmarkStart w:id="109" w:name="_STATUTE_NUMBER__6660a21d_a108_453b_8b15" /&amp;gt;&amp;lt;w:bookmarkStart w:id="110" w:name="_STATUTE_SS__bd1eb249_b575_4968_bea0_43b" /&amp;gt;&amp;lt;w:bookmarkStart w:id="111" w:name="_PAR__14_f3a73e34_9547_4808_bc0d_d1f5e7e" /&amp;gt;&amp;lt;w:bookmarkStart w:id="112" w:name="_LINE__28_cec875d7_4fbe_4a25_ba11_57975c" /&amp;gt;&amp;lt;w:bookmarkEnd w:id="98" /&amp;gt;&amp;lt;w:bookmarkEnd w:id="99" /&amp;gt;&amp;lt;w:bookmarkEnd w:id="103" /&amp;gt;&amp;lt;w:ins w:id="113" w:author="BPS" w:date="2025-04-02T09:59:00Z"&amp;gt;&amp;lt;w:r w:rsidRPr="00B93E38"&amp;gt;&amp;lt;w:rPr&amp;gt;&amp;lt;w:b /&amp;gt;&amp;lt;/w:rPr&amp;gt;&amp;lt;w:t&amp;gt;2&amp;lt;/w:t&amp;gt;&amp;lt;/w:r&amp;gt;&amp;lt;w:bookmarkEnd w:id="109" /&amp;gt;&amp;lt;w:r w:rsidRPr="00B93E38"&amp;gt;&amp;lt;w:rPr&amp;gt;&amp;lt;w:b /&amp;gt;&amp;lt;/w:rPr&amp;gt;&amp;lt;w:t xml:space="preserve"&amp;gt;.  &amp;lt;/w:t&amp;gt;&amp;lt;/w:r&amp;gt;&amp;lt;w:bookmarkStart w:id="114" w:name="_STATUTE_HEADNOTE__6be55afd_093f_487c_86" /&amp;gt;&amp;lt;w:r w:rsidRPr="00B93E38"&amp;gt;&amp;lt;w:rPr&amp;gt;&amp;lt;w:b /&amp;gt;&amp;lt;/w:rPr&amp;gt;&amp;lt;w:t&amp;gt;Eligibility requirements.&amp;lt;/w:t&amp;gt;&amp;lt;/w:r&amp;gt;&amp;lt;w:r w:rsidRPr="00B93E38"&amp;gt;&amp;lt;w:t xml:space="preserve"&amp;gt;  &amp;lt;/w:t&amp;gt;&amp;lt;/w:r&amp;gt;&amp;lt;w:bookmarkStart w:id="115" w:name="_STATUTE_CONTENT__fb20f518_d038_4195_aab" /&amp;gt;&amp;lt;w:bookmarkEnd w:id="114" /&amp;gt;&amp;lt;w:r w:rsidRPr="00B93E38"&amp;gt;&amp;lt;w:t xml:space="preserve"&amp;gt;The authority shall establish by rule eligibility &amp;lt;/w:t&amp;gt;&amp;lt;/w:r&amp;gt;&amp;lt;w:bookmarkStart w:id="116" w:name="_LINE__29_4379488d_04d3_4d29_8ba1_d6c9ea" /&amp;gt;&amp;lt;w:bookmarkEnd w:id="112" /&amp;gt;&amp;lt;w:r w:rsidRPr="00B93E38"&amp;gt;&amp;lt;w:t&amp;gt;requirements for the program, which must include, at a minimum:&amp;lt;/w:t&amp;gt;&amp;lt;/w:r&amp;gt;&amp;lt;w:bookmarkEnd w:id="116" /&amp;gt;&amp;lt;/w:ins&amp;gt;&amp;lt;/w:p&amp;gt;&amp;lt;w:p w:rsidR="00F30797" w:rsidRPr="00B93E38" w:rsidRDefault="00F30797" w:rsidP="00F30797"&amp;gt;&amp;lt;w:pPr&amp;gt;&amp;lt;w:ind w:left="720" /&amp;gt;&amp;lt;w:rPr&amp;gt;&amp;lt;w:ins w:id="117" w:author="BPS" w:date="2025-04-02T09:59:00Z" /&amp;gt;&amp;lt;/w:rPr&amp;gt;&amp;lt;/w:pPr&amp;gt;&amp;lt;w:bookmarkStart w:id="118" w:name="_STATUTE_NUMBER__18ec42cf_7461_4dcf_92ab" /&amp;gt;&amp;lt;w:bookmarkStart w:id="119" w:name="_STATUTE_P__a6748756_6f30_4c96_a124_bf14" /&amp;gt;&amp;lt;w:bookmarkStart w:id="120" w:name="_PAR__15_ffe55788_88ae_40a4_9063_f5181c8" /&amp;gt;&amp;lt;w:bookmarkStart w:id="121" w:name="_LINE__30_ef95ec8e_7cff_4403_864d_ba91e1" /&amp;gt;&amp;lt;w:bookmarkEnd w:id="111" /&amp;gt;&amp;lt;w:bookmarkEnd w:id="115" /&amp;gt;&amp;lt;w:ins w:id="122" w:author="BPS" w:date="2025-04-02T09:59:00Z"&amp;gt;&amp;lt;w:r w:rsidRPr="00B93E38"&amp;gt;&amp;lt;w:t&amp;gt;A&amp;lt;/w:t&amp;gt;&amp;lt;/w:r&amp;gt;&amp;lt;w:bookmarkEnd w:id="118" /&amp;gt;&amp;lt;w:r w:rsidRPr="00B93E38"&amp;gt;&amp;lt;w:t xml:space="preserve"&amp;gt;.  &amp;lt;/w:t&amp;gt;&amp;lt;/w:r&amp;gt;&amp;lt;w:bookmarkStart w:id="123" w:name="_STATUTE_CONTENT__23e84ca9_910e_45a9_ae6" /&amp;gt;&amp;lt;w:r w:rsidRPr="00B93E38"&amp;gt;&amp;lt;w:t xml:space="preserve"&amp;gt;That the applicant has received a bachelor's degree or graduate degree within 2 &amp;lt;/w:t&amp;gt;&amp;lt;/w:r&amp;gt;&amp;lt;w:bookmarkStart w:id="124" w:name="_LINE__31_5d280f12_ad99_4878_9d70_219e1c" /&amp;gt;&amp;lt;w:bookmarkEnd w:id="121" /&amp;gt;&amp;lt;w:r w:rsidRPr="00B93E38"&amp;gt;&amp;lt;w:t&amp;gt;years of the date of application;&amp;lt;/w:t&amp;gt;&amp;lt;/w:r&amp;gt;&amp;lt;w:bookmarkEnd w:id="124" /&amp;gt;&amp;lt;/w:ins&amp;gt;&amp;lt;/w:p&amp;gt;&amp;lt;w:p w:rsidR="00F30797" w:rsidRPr="00B93E38" w:rsidRDefault="00F30797" w:rsidP="00F30797"&amp;gt;&amp;lt;w:pPr&amp;gt;&amp;lt;w:ind w:left="720" /&amp;gt;&amp;lt;w:rPr&amp;gt;&amp;lt;w:ins w:id="125" w:author="BPS" w:date="2025-04-02T09:59:00Z" /&amp;gt;&amp;lt;/w:rPr&amp;gt;&amp;lt;/w:pPr&amp;gt;&amp;lt;w:bookmarkStart w:id="126" w:name="_STATUTE_NUMBER__f6665848_661c_4794_97ff" /&amp;gt;&amp;lt;w:bookmarkStart w:id="127" w:name="_STATUTE_P__487ce15c_75d2_4271_bffa_26e4" /&amp;gt;&amp;lt;w:bookmarkStart w:id="128" w:name="_PAR__16_0d0b8f58_0ff7_446c_b652_e65d7e7" /&amp;gt;&amp;lt;w:bookmarkStart w:id="129" w:name="_LINE__32_98eeb451_9ac3_4978_bc6a_8c98a9" /&amp;gt;&amp;lt;w:bookmarkEnd w:id="119" /&amp;gt;&amp;lt;w:bookmarkEnd w:id="120" /&amp;gt;&amp;lt;w:bookmarkEnd w:id="123" /&amp;gt;&amp;lt;w:ins w:id="130" w:author="BPS" w:date="2025-04-02T09:59:00Z"&amp;gt;&amp;lt;w:r w:rsidRPr="00B93E38"&amp;gt;&amp;lt;w:t&amp;gt;B&amp;lt;/w:t&amp;gt;&amp;lt;/w:r&amp;gt;&amp;lt;w:bookmarkEnd w:id="126" /&amp;gt;&amp;lt;w:r w:rsidRPr="00B93E38"&amp;gt;&amp;lt;w:t xml:space="preserve"&amp;gt;.  &amp;lt;/w:t&amp;gt;&amp;lt;/w:r&amp;gt;&amp;lt;w:bookmarkStart w:id="131" w:name="_STATUTE_CONTENT__3313ba03_019b_4511_a89" /&amp;gt;&amp;lt;w:r w:rsidRPr="00B93E38"&amp;gt;&amp;lt;w:t&amp;gt;That the applicant has outstanding eligible student loans; and&amp;lt;/w:t&amp;gt;&amp;lt;/w:r&amp;gt;&amp;lt;w:bookmarkEnd w:id="129" /&amp;gt;&amp;lt;/w:ins&amp;gt;&amp;lt;/w:p&amp;gt;&amp;lt;w:p w:rsidR="00F30797" w:rsidRPr="00B93E38" w:rsidRDefault="00F30797" w:rsidP="00F30797"&amp;gt;&amp;lt;w:pPr&amp;gt;&amp;lt;w:ind w:left="720" /&amp;gt;&amp;lt;w:rPr&amp;gt;&amp;lt;w:ins w:id="132" w:author="BPS" w:date="2025-04-02T09:59:00Z" /&amp;gt;&amp;lt;/w:rPr&amp;gt;&amp;lt;/w:pPr&amp;gt;&amp;lt;w:bookmarkStart w:id="133" w:name="_STATUTE_NUMBER__d893e661_d57d_4ab9_899e" /&amp;gt;&amp;lt;w:bookmarkStart w:id="134" w:name="_STATUTE_P__2cbc2630_5e2a_43bb_b9a1_2afc" /&amp;gt;&amp;lt;w:bookmarkStart w:id="135" w:name="_PAR__17_3df98363_125e_4f98_8341_eac6aa9" /&amp;gt;&amp;lt;w:bookmarkStart w:id="136" w:name="_LINE__33_be71f4e6_b7ec_4e8f_aa25_3ad629" /&amp;gt;&amp;lt;w:bookmarkEnd w:id="127" /&amp;gt;&amp;lt;w:bookmarkEnd w:id="128" /&amp;gt;&amp;lt;w:bookmarkEnd w:id="131" /&amp;gt;&amp;lt;w:ins w:id="137" w:author="BPS" w:date="2025-04-02T09:59:00Z"&amp;gt;&amp;lt;w:r w:rsidRPr="00B93E38"&amp;gt;&amp;lt;w:t&amp;gt;C&amp;lt;/w:t&amp;gt;&amp;lt;/w:r&amp;gt;&amp;lt;w:bookmarkEnd w:id="133" /&amp;gt;&amp;lt;w:r w:rsidRPr="00B93E38"&amp;gt;&amp;lt;w:t xml:space="preserve"&amp;gt;.  &amp;lt;/w:t&amp;gt;&amp;lt;/w:r&amp;gt;&amp;lt;w:bookmarkStart w:id="138" w:name="_STATUTE_CONTENT__cedddfb8_4940_4deb_9e6" /&amp;gt;&amp;lt;w:r w:rsidRPr="00B93E38"&amp;gt;&amp;lt;w:t xml:space="preserve"&amp;gt;That the applicant is willing to accept and maintain employment in a priority &amp;lt;/w:t&amp;gt;&amp;lt;/w:r&amp;gt;&amp;lt;w:bookmarkStart w:id="139" w:name="_LINE__34_75c1521c_1d01_4ec1_866b_469744" /&amp;gt;&amp;lt;w:bookmarkEnd w:id="136" /&amp;gt;&amp;lt;w:r w:rsidRPr="00B93E38"&amp;gt;&amp;lt;w:t xml:space="preserve"&amp;gt;occupation position in the State for a minimum of 4 years in return for repayment by &amp;lt;/w:t&amp;gt;&amp;lt;/w:r&amp;gt;&amp;lt;w:bookmarkStart w:id="140" w:name="_LINE__35_931d5c08_f943_493c_bfeb_3e7237" /&amp;gt;&amp;lt;w:bookmarkEnd w:id="139" /&amp;gt;&amp;lt;w:r w:rsidRPr="00B93E38"&amp;gt;&amp;lt;w:t&amp;gt;the authority of a portion of that applicant's student loan debt.&amp;lt;/w:t&amp;gt;&amp;lt;/w:r&amp;gt;&amp;lt;w:bookmarkEnd w:id="140" /&amp;gt;&amp;lt;/w:ins&amp;gt;&amp;lt;/w:p&amp;gt;&amp;lt;w:p w:rsidR="00F30797" w:rsidRPr="00B93E38" w:rsidRDefault="00F30797" w:rsidP="00F30797"&amp;gt;&amp;lt;w:pPr&amp;gt;&amp;lt;w:ind w:left="360" w:firstLine="360" /&amp;gt;&amp;lt;w:rPr&amp;gt;&amp;lt;w:ins w:id="141" w:author="BPS" w:date="2025-04-02T09:59:00Z" /&amp;gt;&amp;lt;/w:rPr&amp;gt;&amp;lt;/w:pPr&amp;gt;&amp;lt;w:bookmarkStart w:id="142" w:name="_STATUTE_NUMBER__e82e9436_a24e_4832_8fca" /&amp;gt;&amp;lt;w:bookmarkStart w:id="143" w:name="_STATUTE_SS__aa7da100_9a63_4a76_86c0_470" /&amp;gt;&amp;lt;w:bookmarkStart w:id="144" w:name="_PAR__18_c3f88cab_e942_4de3_8c86_92d94dd" /&amp;gt;&amp;lt;w:bookmarkStart w:id="145" w:name="_LINE__36_0e7ba708_e5b8_43e3_aee6_302787" /&amp;gt;&amp;lt;w:bookmarkEnd w:id="110" /&amp;gt;&amp;lt;w:bookmarkEnd w:id="134" /&amp;gt;&amp;lt;w:bookmarkEnd w:id="135" /&amp;gt;&amp;lt;w:bookmarkEnd w:id="138" /&amp;gt;&amp;lt;w:ins w:id="146" w:author="BPS" w:date="2025-04-02T09:59:00Z"&amp;gt;&amp;lt;w:r w:rsidRPr="00B93E38"&amp;gt;&amp;lt;w:rPr&amp;gt;&amp;lt;w:b /&amp;gt;&amp;lt;/w:rPr&amp;gt;&amp;lt;w:t&amp;gt;3&amp;lt;/w:t&amp;gt;&amp;lt;/w:r&amp;gt;&amp;lt;w:bookmarkEnd w:id="142" /&amp;gt;&amp;lt;w:r w:rsidRPr="00B93E38"&amp;gt;&amp;lt;w:rPr&amp;gt;&amp;lt;w:b /&amp;gt;&amp;lt;/w:rPr&amp;gt;&amp;lt;w:t xml:space="preserve"&amp;gt;.  &amp;lt;/w:t&amp;gt;&amp;lt;/w:r&amp;gt;&amp;lt;w:bookmarkStart w:id="147" w:name="_STATUTE_HEADNOTE__f1ad03cc_4e30_41a4_9d" /&amp;gt;&amp;lt;w:r w:rsidRPr="00B93E38"&amp;gt;&amp;lt;w:rPr&amp;gt;&amp;lt;w:b /&amp;gt;&amp;lt;/w:rPr&amp;gt;&amp;lt;w:t&amp;gt;Application.&amp;lt;/w:t&amp;gt;&amp;lt;/w:r&amp;gt;&amp;lt;w:r w:rsidRPr="00B93E38"&amp;gt;&amp;lt;w:t xml:space="preserve"&amp;gt;  &amp;lt;/w:t&amp;gt;&amp;lt;/w:r&amp;gt;&amp;lt;w:bookmarkStart w:id="148" w:name="_STATUTE_CONTENT__196dda81_9627_4f38_82c" /&amp;gt;&amp;lt;w:bookmarkEnd w:id="147" /&amp;gt;&amp;lt;w:r w:rsidRPr="00B93E38"&amp;gt;&amp;lt;w:t xml:space="preserve"&amp;gt;An application to the program must be made directly to the authority &amp;lt;/w:t&amp;gt;&amp;lt;/w:r&amp;gt;&amp;lt;w:bookmarkStart w:id="149" w:name="_LINE__37_07177d21_3e60_467a_b1e1_eba692" /&amp;gt;&amp;lt;w:bookmarkEnd w:id="145" /&amp;gt;&amp;lt;w:r w:rsidRPr="00B93E38"&amp;gt;&amp;lt;w:t&amp;gt;at a time and in a format to be determined by the authority.&amp;lt;/w:t&amp;gt;&amp;lt;/w:r&amp;gt;&amp;lt;w:bookmarkEnd w:id="149" /&amp;gt;&amp;lt;/w:ins&amp;gt;&amp;lt;/w:p&amp;gt;&amp;lt;w:p w:rsidR="00F30797" w:rsidRPr="00B93E38" w:rsidRDefault="00F30797" w:rsidP="00F30797"&amp;gt;&amp;lt;w:pPr&amp;gt;&amp;lt;w:ind w:left="360" w:firstLine="360" /&amp;gt;&amp;lt;w:rPr&amp;gt;&amp;lt;w:ins w:id="150" w:author="BPS" w:date="2025-04-02T09:59:00Z" /&amp;gt;&amp;lt;/w:rPr&amp;gt;&amp;lt;/w:pPr&amp;gt;&amp;lt;w:bookmarkStart w:id="151" w:name="_STATUTE_NUMBER__5903d22a_f54c_4615_9f91" /&amp;gt;&amp;lt;w:bookmarkStart w:id="152" w:name="_STATUTE_SS__f05022a8_b706_43f6_8147_a03" /&amp;gt;&amp;lt;w:bookmarkStart w:id="153" w:name="_PAGE__2_08e66026_a783_499e_b190_907fe89" /&amp;gt;&amp;lt;w:bookmarkStart w:id="154" w:name="_PAR__1_64431f5e_ea22_4320_b2c3_bdccb6cb" /&amp;gt;&amp;lt;w:bookmarkStart w:id="155" w:name="_LINE__1_2a1599c6_8068_466c_916c_81a360c" /&amp;gt;&amp;lt;w:bookmarkEnd w:id="3" /&amp;gt;&amp;lt;w:bookmarkEnd w:id="143" /&amp;gt;&amp;lt;w:bookmarkEnd w:id="144" /&amp;gt;&amp;lt;w:bookmarkEnd w:id="148" /&amp;gt;&amp;lt;w:ins w:id="156" w:author="BPS" w:date="2025-04-02T09:59:00Z"&amp;gt;&amp;lt;w:r w:rsidRPr="00B93E38"&amp;gt;&amp;lt;w:rPr&amp;gt;&amp;lt;w:b /&amp;gt;&amp;lt;/w:rPr&amp;gt;&amp;lt;w:t&amp;gt;4&amp;lt;/w:t&amp;gt;&amp;lt;/w:r&amp;gt;&amp;lt;w:bookmarkEnd w:id="151" /&amp;gt;&amp;lt;w:r w:rsidRPr="00B93E38"&amp;gt;&amp;lt;w:rPr&amp;gt;&amp;lt;w:b /&amp;gt;&amp;lt;/w:rPr&amp;gt;&amp;lt;w:t xml:space="preserve"&amp;gt;.  &amp;lt;/w:t&amp;gt;&amp;lt;/w:r&amp;gt;&amp;lt;w:bookmarkStart w:id="157" w:name="_STATUTE_HEADNOTE__3db1e6dd_b364_4836_9d" /&amp;gt;&amp;lt;w:r w:rsidRPr="00B93E38"&amp;gt;&amp;lt;w:rPr&amp;gt;&amp;lt;w:b /&amp;gt;&amp;lt;/w:rPr&amp;gt;&amp;lt;w:t&amp;gt;Maximum loan repayment.&amp;lt;/w:t&amp;gt;&amp;lt;/w:r&amp;gt;&amp;lt;w:r w:rsidRPr="00B93E38"&amp;gt;&amp;lt;w:t xml:space="preserve"&amp;gt;  &amp;lt;/w:t&amp;gt;&amp;lt;/w:r&amp;gt;&amp;lt;w:bookmarkStart w:id="158" w:name="_STATUTE_CONTENT__f16fc7b1_0f46_4607_8d3" /&amp;gt;&amp;lt;w:bookmarkEnd w:id="157" /&amp;gt;&amp;lt;w:r w:rsidRPr="00B93E38"&amp;gt;&amp;lt;w:t xml:space="preserve"&amp;gt;The maximum loan repayment amount available to a &amp;lt;/w:t&amp;gt;&amp;lt;/w:r&amp;gt;&amp;lt;w:bookmarkStart w:id="159" w:name="_LINE__2_782c1dad_4576_44fc_9353_322edaf" /&amp;gt;&amp;lt;w:bookmarkEnd w:id="155" /&amp;gt;&amp;lt;w:r w:rsidRPr="00B93E38"&amp;gt;&amp;lt;w:t&amp;gt;participant in the program is $&amp;lt;/w:t&amp;gt;&amp;lt;/w:r&amp;gt;&amp;lt;/w:ins&amp;gt;&amp;lt;w:ins w:id="160" w:author="BPS" w:date="2025-04-08T14:21:00Z"&amp;gt;&amp;lt;w:r&amp;gt;&amp;lt;w:t&amp;gt;2&amp;lt;/w:t&amp;gt;&amp;lt;/w:r&amp;gt;&amp;lt;/w:ins&amp;gt;&amp;lt;w:ins w:id="161" w:author="BPS" w:date="2025-04-02T09:59:00Z"&amp;gt;&amp;lt;w:r w:rsidRPr="00B93E38"&amp;gt;&amp;lt;w:t&amp;gt;5,000 per year for a maximum of 4 years.&amp;lt;/w:t&amp;gt;&amp;lt;/w:r&amp;gt;&amp;lt;w:bookmarkEnd w:id="159" /&amp;gt;&amp;lt;/w:ins&amp;gt;&amp;lt;/w:p&amp;gt;&amp;lt;w:p w:rsidR="00F30797" w:rsidRPr="00B93E38" w:rsidRDefault="00F30797" w:rsidP="00F30797"&amp;gt;&amp;lt;w:pPr&amp;gt;&amp;lt;w:ind w:left="360" w:firstLine="360" /&amp;gt;&amp;lt;w:rPr&amp;gt;&amp;lt;w:ins w:id="162" w:author="BPS" w:date="2025-04-02T09:59:00Z" /&amp;gt;&amp;lt;/w:rPr&amp;gt;&amp;lt;/w:pPr&amp;gt;&amp;lt;w:bookmarkStart w:id="163" w:name="_STATUTE_NUMBER__f7434f24_8c85_45c9_821e" /&amp;gt;&amp;lt;w:bookmarkStart w:id="164" w:name="_STATUTE_SS__d1546462_6463_4bd1_8379_9d4" /&amp;gt;&amp;lt;w:bookmarkStart w:id="165" w:name="_PAR__2_14aee639_8baa_4453_bd42_19670cd4" /&amp;gt;&amp;lt;w:bookmarkStart w:id="166" w:name="_LINE__3_10fd8446_0146_4cb4_b244_0f743ae" /&amp;gt;&amp;lt;w:bookmarkEnd w:id="152" /&amp;gt;&amp;lt;w:bookmarkEnd w:id="154" /&amp;gt;&amp;lt;w:bookmarkEnd w:id="158" /&amp;gt;&amp;lt;w:ins w:id="167" w:author="BPS" w:date="2025-04-02T09:59:00Z"&amp;gt;&amp;lt;w:r w:rsidRPr="00B93E38"&amp;gt;&amp;lt;w:rPr&amp;gt;&amp;lt;w:b /&amp;gt;&amp;lt;/w:rPr&amp;gt;&amp;lt;w:t&amp;gt;5&amp;lt;/w:t&amp;gt;&amp;lt;/w:r&amp;gt;&amp;lt;w:bookmarkEnd w:id="163" /&amp;gt;&amp;lt;w:r w:rsidRPr="00B93E38"&amp;gt;&amp;lt;w:rPr&amp;gt;&amp;lt;w:b /&amp;gt;&amp;lt;/w:rPr&amp;gt;&amp;lt;w:t xml:space="preserve"&amp;gt;.  &amp;lt;/w:t&amp;gt;&amp;lt;/w:r&amp;gt;&amp;lt;w:bookmarkStart w:id="168" w:name="_STATUTE_HEADNOTE__5c94930f_4763_4e0e_b0" /&amp;gt;&amp;lt;w:r w:rsidRPr="00B93E38"&amp;gt;&amp;lt;w:rPr&amp;gt;&amp;lt;w:b /&amp;gt;&amp;lt;/w:rPr&amp;gt;&amp;lt;w:t xml:space="preserve"&amp;gt;Loan repayment agreement; provisions.  &amp;lt;/w:t&amp;gt;&amp;lt;/w:r&amp;gt;&amp;lt;w:bookmarkStart w:id="169" w:name="_STATUTE_CONTENT__da8b055e_fa43_4c4e_9a5" /&amp;gt;&amp;lt;w:bookmarkEnd w:id="168" /&amp;gt;&amp;lt;w:r w:rsidRPr="00B93E38"&amp;gt;&amp;lt;w:t xml:space="preserve"&amp;gt;The authority shall enter into loan &amp;lt;/w:t&amp;gt;&amp;lt;/w:r&amp;gt;&amp;lt;w:bookmarkStart w:id="170" w:name="_LINE__4_140a1967_dcd1_48af_917a_7328b51" /&amp;gt;&amp;lt;w:bookmarkEnd w:id="166" /&amp;gt;&amp;lt;w:r w:rsidRPr="00B93E38"&amp;gt;&amp;lt;w:t xml:space="preserve"&amp;gt;repayment agreements with participants in the program on terms and conditions acceptable &amp;lt;/w:t&amp;gt;&amp;lt;/w:r&amp;gt;&amp;lt;w:bookmarkStart w:id="171" w:name="_LINE__5_0a24f8ea_cbea_4cd7_a250_0d90b56" /&amp;gt;&amp;lt;w:bookmarkEnd w:id="170" /&amp;gt;&amp;lt;w:r w:rsidRPr="00B93E38"&amp;gt;&amp;lt;w:t xml:space="preserve"&amp;gt;to the authority, which at a minimum must require the participant and the participant's &amp;lt;/w:t&amp;gt;&amp;lt;/w:r&amp;gt;&amp;lt;w:bookmarkStart w:id="172" w:name="_LINE__6_1a97b3a1_0587_4e62_88d8_3cadd7b" /&amp;gt;&amp;lt;w:bookmarkEnd w:id="171" /&amp;gt;&amp;lt;w:r w:rsidRPr="00B93E38"&amp;gt;&amp;lt;w:t xml:space="preserve"&amp;gt;employer to certify annually, before any payment by the authority under the loan repayment &amp;lt;/w:t&amp;gt;&amp;lt;/w:r&amp;gt;&amp;lt;w:bookmarkStart w:id="173" w:name="_LINE__7_94295e6a_5367_43b3_93a8_9fd5f99" /&amp;gt;&amp;lt;w:bookmarkEnd w:id="172" /&amp;gt;&amp;lt;w:r w:rsidRPr="00B93E38"&amp;gt;&amp;lt;w:t xml:space="preserve"&amp;gt;agreement may be made, that the participant has been employed in a priority occupation &amp;lt;/w:t&amp;gt;&amp;lt;/w:r&amp;gt;&amp;lt;w:bookmarkStart w:id="174" w:name="_LINE__8_e69bb4a5_3a21_41c7_9660_c551a6b" /&amp;gt;&amp;lt;w:bookmarkEnd w:id="173" /&amp;gt;&amp;lt;w:r w:rsidRPr="00B93E38"&amp;gt;&amp;lt;w:t&amp;gt;position for the preceding 12-month period.&amp;lt;/w:t&amp;gt;&amp;lt;/w:r&amp;gt;&amp;lt;w:bookmarkEnd w:id="174" /&amp;gt;&amp;lt;/w:ins&amp;gt;&amp;lt;/w:p&amp;gt;&amp;lt;w:p w:rsidR="00F30797" w:rsidRPr="00B93E38" w:rsidRDefault="00F30797" w:rsidP="00F30797"&amp;gt;&amp;lt;w:pPr&amp;gt;&amp;lt;w:ind w:left="1080" w:hanging="720" /&amp;gt;&amp;lt;w:rPr&amp;gt;&amp;lt;w:ins w:id="175" w:author="BPS" w:date="2025-04-02T09:59:00Z" /&amp;gt;&amp;lt;/w:rPr&amp;gt;&amp;lt;/w:pPr&amp;gt;&amp;lt;w:bookmarkStart w:id="176" w:name="_STATUTE_S__695342c3_9077_47ce_b901_18c6" /&amp;gt;&amp;lt;w:bookmarkStart w:id="177" w:name="_PAR__3_5f963c63_338a_45aa_a049_3d5f56e9" /&amp;gt;&amp;lt;w:bookmarkStart w:id="178" w:name="_LINE__9_bb8ffec8_8156_49a7_91e3_9141bb4" /&amp;gt;&amp;lt;w:bookmarkEnd w:id="90" /&amp;gt;&amp;lt;w:bookmarkEnd w:id="164" /&amp;gt;&amp;lt;w:bookmarkEnd w:id="165" /&amp;gt;&amp;lt;w:bookmarkEnd w:id="169" /&amp;gt;&amp;lt;w:ins w:id="179" w:author="BPS" w:date="2025-04-02T09:59:00Z"&amp;gt;&amp;lt;w:r w:rsidRPr="00B93E38"&amp;gt;&amp;lt;w:rPr&amp;gt;&amp;lt;w:b /&amp;gt;&amp;lt;/w:rPr&amp;gt;&amp;lt;w:t&amp;gt;§&amp;lt;/w:t&amp;gt;&amp;lt;/w:r&amp;gt;&amp;lt;w:bookmarkStart w:id="180" w:name="_STATUTE_NUMBER__7eb3b929_2981_4fe4_bb93" /&amp;gt;&amp;lt;w:r w:rsidRPr="00B93E38"&amp;gt;&amp;lt;w:rPr&amp;gt;&amp;lt;w:b /&amp;gt;&amp;lt;/w:rPr&amp;gt;&amp;lt;w:t&amp;gt;1299&amp;lt;/w:t&amp;gt;&amp;lt;/w:r&amp;gt;&amp;lt;w:r&amp;gt;&amp;lt;w:rPr&amp;gt;&amp;lt;w:b /&amp;gt;&amp;lt;/w:rPr&amp;gt;&amp;lt;w:t&amp;gt;7&amp;lt;/w:t&amp;gt;&amp;lt;/w:r&amp;gt;&amp;lt;w:bookmarkEnd w:id="180" /&amp;gt;&amp;lt;w:r w:rsidRPr="00B93E38"&amp;gt;&amp;lt;w:rPr&amp;gt;&amp;lt;w:b /&amp;gt;&amp;lt;/w:rPr&amp;gt;&amp;lt;w:t xml:space="preserve"&amp;gt;.  &amp;lt;/w:t&amp;gt;&amp;lt;/w:r&amp;gt;&amp;lt;w:bookmarkStart w:id="181" w:name="_STATUTE_HEADNOTE__ba1dc04c_8851_49ae_a7" /&amp;gt;&amp;lt;w:r w:rsidRPr="00B93E38"&amp;gt;&amp;lt;w:rPr&amp;gt;&amp;lt;w:b /&amp;gt;&amp;lt;/w:rPr&amp;gt;&amp;lt;w:t&amp;gt;Maine Credentialed Workforce Program Fund&amp;lt;/w:t&amp;gt;&amp;lt;/w:r&amp;gt;&amp;lt;w:bookmarkEnd w:id="178" /&amp;gt;&amp;lt;w:bookmarkEnd w:id="181" /&amp;gt;&amp;lt;/w:ins&amp;gt;&amp;lt;/w:p&amp;gt;&amp;lt;w:p w:rsidR="00F30797" w:rsidRPr="00B93E38" w:rsidRDefault="00F30797" w:rsidP="00F30797"&amp;gt;&amp;lt;w:pPr&amp;gt;&amp;lt;w:ind w:left="360" w:firstLine="360" /&amp;gt;&amp;lt;w:rPr&amp;gt;&amp;lt;w:ins w:id="182" w:author="BPS" w:date="2025-04-02T09:59:00Z" /&amp;gt;&amp;lt;/w:rPr&amp;gt;&amp;lt;/w:pPr&amp;gt;&amp;lt;w:bookmarkStart w:id="183" w:name="_STATUTE_NUMBER__4f1629ae_86e7_47d3_a962" /&amp;gt;&amp;lt;w:bookmarkStart w:id="184" w:name="_STATUTE_SS__8e784229_068c_4d41_a9dd_3d7" /&amp;gt;&amp;lt;w:bookmarkStart w:id="185" w:name="_PAR__4_fcb5d92a_dabb_4a96_b92f_ea6a88d8" /&amp;gt;&amp;lt;w:bookmarkStart w:id="186" w:name="_LINE__10_cb5119d1_703e_4265_b93c_878537" /&amp;gt;&amp;lt;w:bookmarkEnd w:id="177" /&amp;gt;&amp;lt;w:ins w:id="187" w:author="BPS" w:date="2025-04-02T09:59:00Z"&amp;gt;&amp;lt;w:r w:rsidRPr="00B93E38"&amp;gt;&amp;lt;w:rPr&amp;gt;&amp;lt;w:b /&amp;gt;&amp;lt;/w:rPr&amp;gt;&amp;lt;w:t&amp;gt;1&amp;lt;/w:t&amp;gt;&amp;lt;/w:r&amp;gt;&amp;lt;w:bookmarkEnd w:id="183" /&amp;gt;&amp;lt;w:r w:rsidRPr="00B93E38"&amp;gt;&amp;lt;w:rPr&amp;gt;&amp;lt;w:b /&amp;gt;&amp;lt;/w:rPr&amp;gt;&amp;lt;w:t xml:space="preserve"&amp;gt;.  &amp;lt;/w:t&amp;gt;&amp;lt;/w:r&amp;gt;&amp;lt;w:bookmarkStart w:id="188" w:name="_STATUTE_HEADNOTE__f81c7b14_6390_4852_aa" /&amp;gt;&amp;lt;w:r w:rsidRPr="00B93E38"&amp;gt;&amp;lt;w:rPr&amp;gt;&amp;lt;w:b /&amp;gt;&amp;lt;/w:rPr&amp;gt;&amp;lt;w:t xml:space="preserve"&amp;gt;Fund created.  &amp;lt;/w:t&amp;gt;&amp;lt;/w:r&amp;gt;&amp;lt;w:bookmarkStart w:id="189" w:name="_STATUTE_CONTENT__c652da8d_a2db_4a61_b91" /&amp;gt;&amp;lt;w:bookmarkEnd w:id="188" /&amp;gt;&amp;lt;w:r w:rsidRPr="00B93E38"&amp;gt;&amp;lt;w:t xml:space="preserve"&amp;gt;The Maine Credentialed Workforce Program Fund is established &amp;lt;/w:t&amp;gt;&amp;lt;/w:r&amp;gt;&amp;lt;w:bookmarkStart w:id="190" w:name="_LINE__11_71fca40c_417e_4b99_9d17_de05af" /&amp;gt;&amp;lt;w:bookmarkEnd w:id="186" /&amp;gt;&amp;lt;w:r w:rsidRPr="00B93E38"&amp;gt;&amp;lt;w:t xml:space="preserve"&amp;gt;within the authority as a nonlapsing, interest-earning, revolving fund to carry out the &amp;lt;/w:t&amp;gt;&amp;lt;/w:r&amp;gt;&amp;lt;w:bookmarkStart w:id="191" w:name="_LINE__12_6f370865_78c7_438c_a337_5a780f" /&amp;gt;&amp;lt;w:bookmarkEnd w:id="190" /&amp;gt;&amp;lt;w:r w:rsidRPr="00B93E38"&amp;gt;&amp;lt;w:t xml:space="preserve"&amp;gt;purposes of this chapter. The fund consists of any funds appropriated, allocated or &amp;lt;/w:t&amp;gt;&amp;lt;/w:r&amp;gt;&amp;lt;w:bookmarkStart w:id="192" w:name="_LINE__13_5847e832_c83c_4648_81f5_eda9ad" /&amp;gt;&amp;lt;w:bookmarkEnd w:id="191" /&amp;gt;&amp;lt;w:r w:rsidRPr="00B93E38"&amp;gt;&amp;lt;w:t xml:space="preserve"&amp;gt;contributed from private or public sources, including from state and federal sources, and &amp;lt;/w:t&amp;gt;&amp;lt;/w:r&amp;gt;&amp;lt;w:bookmarkStart w:id="193" w:name="_LINE__14_3d5d9111_dda7_40d1_88f8_3ec002" /&amp;gt;&amp;lt;w:bookmarkEnd w:id="192" /&amp;gt;&amp;lt;w:r w:rsidRPr="00B93E38"&amp;gt;&amp;lt;w:t xml:space="preserve"&amp;gt;any existing funding for &amp;lt;/w:t&amp;gt;&amp;lt;/w:r&amp;gt;&amp;lt;/w:ins&amp;gt;&amp;lt;w:ins w:id="194" w:author="BPS" w:date="2025-04-03T09:43:00Z"&amp;gt;&amp;lt;w:r&amp;gt;&amp;lt;w:t xml:space="preserve"&amp;gt;other &amp;lt;/w:t&amp;gt;&amp;lt;/w:r&amp;gt;&amp;lt;/w:ins&amp;gt;&amp;lt;w:ins w:id="195" w:author="BPS" w:date="2025-04-02T09:59:00Z"&amp;gt;&amp;lt;w:r w:rsidRPr="00B93E38"&amp;gt;&amp;lt;w:t xml:space="preserve"&amp;gt;authority programs that, at the discretion of the authority, &amp;lt;/w:t&amp;gt;&amp;lt;/w:r&amp;gt;&amp;lt;w:bookmarkStart w:id="196" w:name="_LINE__15_0bb954c2_b2c4_489b_90f7_d739dd" /&amp;gt;&amp;lt;w:bookmarkEnd w:id="193" /&amp;gt;&amp;lt;w:r w:rsidRPr="00B93E38"&amp;gt;&amp;lt;w:t xml:space="preserve"&amp;gt;may be combined with the program. The funds, to be accounted within the authority, must &amp;lt;/w:t&amp;gt;&amp;lt;/w:r&amp;gt;&amp;lt;w:bookmarkStart w:id="197" w:name="_LINE__16_720a8b0a_371e_45db_b48d_d7fe35" /&amp;gt;&amp;lt;w:bookmarkEnd w:id="196" /&amp;gt;&amp;lt;w:r w:rsidRPr="00B93E38"&amp;gt;&amp;lt;w:t xml:space="preserve"&amp;gt;be held separate and apart from all other money, funds and accounts. Eligible investment &amp;lt;/w:t&amp;gt;&amp;lt;/w:r&amp;gt;&amp;lt;w:bookmarkStart w:id="198" w:name="_LINE__17_5f0e290a_76a5_46fc_a707_21a1f0" /&amp;gt;&amp;lt;w:bookmarkEnd w:id="197" /&amp;gt;&amp;lt;w:r w:rsidRPr="00B93E38"&amp;gt;&amp;lt;w:t xml:space="preserve"&amp;gt;earnings credited to the assets of the fund become part of the assets of the fund. Any &amp;lt;/w:t&amp;gt;&amp;lt;/w:r&amp;gt;&amp;lt;w:bookmarkStart w:id="199" w:name="_LINE__18_22d17eec_7fab_4e99_b36e_f7df1e" /&amp;gt;&amp;lt;w:bookmarkEnd w:id="198" /&amp;gt;&amp;lt;w:r w:rsidRPr="00B93E38"&amp;gt;&amp;lt;w:t xml:space="preserve"&amp;gt;unexpended balances remaining in the fund at the end of any fiscal year do not lapse and &amp;lt;/w:t&amp;gt;&amp;lt;/w:r&amp;gt;&amp;lt;w:bookmarkStart w:id="200" w:name="_LINE__19_333e5876_f6e0_49a4_855c_d57de6" /&amp;gt;&amp;lt;w:bookmarkEnd w:id="199" /&amp;gt;&amp;lt;w:r w:rsidRPr="00B93E38"&amp;gt;&amp;lt;w:t xml:space="preserve"&amp;gt;must be carried forward to the next fiscal year.  &amp;lt;/w:t&amp;gt;&amp;lt;/w:r&amp;gt;&amp;lt;w:bookmarkEnd w:id="200" /&amp;gt;&amp;lt;/w:ins&amp;gt;&amp;lt;/w:p&amp;gt;&amp;lt;w:p w:rsidR="00F30797" w:rsidRPr="00B93E38" w:rsidRDefault="00F30797" w:rsidP="00F30797"&amp;gt;&amp;lt;w:pPr&amp;gt;&amp;lt;w:ind w:left="360" w:firstLine="360" /&amp;gt;&amp;lt;w:rPr&amp;gt;&amp;lt;w:ins w:id="201" w:author="BPS" w:date="2025-04-02T09:59:00Z" /&amp;gt;&amp;lt;/w:rPr&amp;gt;&amp;lt;/w:pPr&amp;gt;&amp;lt;w:bookmarkStart w:id="202" w:name="_STATUTE_NUMBER__1a89532b_28e5_49d7_a6fe" /&amp;gt;&amp;lt;w:bookmarkStart w:id="203" w:name="_STATUTE_SS__e0262421_8551_4dd8_9f3c_46b" /&amp;gt;&amp;lt;w:bookmarkStart w:id="204" w:name="_PAR__5_48474a8e_9b72_42dc_90c2_6b9d46fb" /&amp;gt;&amp;lt;w:bookmarkStart w:id="205" w:name="_LINE__20_18260b90_e052_4111_8f13_216d9e" /&amp;gt;&amp;lt;w:bookmarkEnd w:id="184" /&amp;gt;&amp;lt;w:bookmarkEnd w:id="185" /&amp;gt;&amp;lt;w:bookmarkEnd w:id="189" /&amp;gt;&amp;lt;w:ins w:id="206" w:author="BPS" w:date="2025-04-02T09:59:00Z"&amp;gt;&amp;lt;w:r w:rsidRPr="00B93E38"&amp;gt;&amp;lt;w:rPr&amp;gt;&amp;lt;w:b /&amp;gt;&amp;lt;/w:rPr&amp;gt;&amp;lt;w:t&amp;gt;2&amp;lt;/w:t&amp;gt;&amp;lt;/w:r&amp;gt;&amp;lt;w:bookmarkEnd w:id="202" /&amp;gt;&amp;lt;w:r w:rsidRPr="00B93E38"&amp;gt;&amp;lt;w:rPr&amp;gt;&amp;lt;w:b /&amp;gt;&amp;lt;/w:rPr&amp;gt;&amp;lt;w:t xml:space="preserve"&amp;gt;.  &amp;lt;/w:t&amp;gt;&amp;lt;/w:r&amp;gt;&amp;lt;w:bookmarkStart w:id="207" w:name="_STATUTE_HEADNOTE__66f18c61_6d4c_4c75_83" /&amp;gt;&amp;lt;w:r w:rsidRPr="00B93E38"&amp;gt;&amp;lt;w:rPr&amp;gt;&amp;lt;w:b /&amp;gt;&amp;lt;/w:rPr&amp;gt;&amp;lt;w:t xml:space="preserve"&amp;gt;Fund administration.  &amp;lt;/w:t&amp;gt;&amp;lt;/w:r&amp;gt;&amp;lt;w:bookmarkStart w:id="208" w:name="_STATUTE_CONTENT__353b9bd1_944c_4eda_9ad" /&amp;gt;&amp;lt;w:bookmarkEnd w:id="207" /&amp;gt;&amp;lt;w:r w:rsidRPr="00B93E38"&amp;gt;&amp;lt;w:t xml:space="preserve"&amp;gt;The authority may receive, invest and expend on behalf of &amp;lt;/w:t&amp;gt;&amp;lt;/w:r&amp;gt;&amp;lt;w:bookmarkStart w:id="209" w:name="_LINE__21_350debad_b3f4_45fb_a329_eead94" /&amp;gt;&amp;lt;w:bookmarkEnd w:id="205" /&amp;gt;&amp;lt;w:r w:rsidRPr="00B93E38"&amp;gt;&amp;lt;w:t xml:space="preserve"&amp;gt;the fund money from gifts, grants, bequests and donations in addition to money &amp;lt;/w:t&amp;gt;&amp;lt;/w:r&amp;gt;&amp;lt;w:bookmarkStart w:id="210" w:name="_LINE__22_2fcfb82e_e773_43af_80f0_a9a68e" /&amp;gt;&amp;lt;w:bookmarkEnd w:id="209" /&amp;gt;&amp;lt;w:r w:rsidRPr="00B93E38"&amp;gt;&amp;lt;w:t xml:space="preserve"&amp;gt;appropriated or allocated by the State and any federal funds received by the State for the &amp;lt;/w:t&amp;gt;&amp;lt;/w:r&amp;gt;&amp;lt;w:bookmarkStart w:id="211" w:name="_LINE__23_0d18da70_3936_40ec_8523_351091" /&amp;gt;&amp;lt;w:bookmarkEnd w:id="210" /&amp;gt;&amp;lt;w:r w:rsidRPr="00B93E38"&amp;gt;&amp;lt;w:t xml:space="preserve"&amp;gt;benefit of workers in the State who have outstanding eligible student loans. Money received &amp;lt;/w:t&amp;gt;&amp;lt;/w:r&amp;gt;&amp;lt;w:bookmarkStart w:id="212" w:name="_LINE__24_2d782899_7bc3_4a80_910a_63cd7a" /&amp;gt;&amp;lt;w:bookmarkEnd w:id="211" /&amp;gt;&amp;lt;w:r w:rsidRPr="00B93E38"&amp;gt;&amp;lt;w:t xml:space="preserve"&amp;gt;by the authority on behalf of the fund must be used for the purposes of this chapter. The &amp;lt;/w:t&amp;gt;&amp;lt;/w:r&amp;gt;&amp;lt;w:bookmarkStart w:id="213" w:name="_LINE__25_077f24ac_f7a1_4001_8141_a130f7" /&amp;gt;&amp;lt;w:bookmarkEnd w:id="212" /&amp;gt;&amp;lt;w:r w:rsidRPr="00B93E38"&amp;gt;&amp;lt;w:t xml:space="preserve"&amp;gt;fund must be maintained and administered by the authority. Any unexpended balance in &amp;lt;/w:t&amp;gt;&amp;lt;/w:r&amp;gt;&amp;lt;w:bookmarkStart w:id="214" w:name="_LINE__26_da91fa81_86a8_4628_afd3_4bdec3" /&amp;gt;&amp;lt;w:bookmarkEnd w:id="213" /&amp;gt;&amp;lt;w:r w:rsidRPr="00B93E38"&amp;gt;&amp;lt;w:t xml:space="preserve"&amp;gt;the fund carries forward for continued use under this chapter, except for federal funds that &amp;lt;/w:t&amp;gt;&amp;lt;/w:r&amp;gt;&amp;lt;w:bookmarkStart w:id="215" w:name="_LINE__27_ef557f7d_7bba_407b_b63b_a586fe" /&amp;gt;&amp;lt;w:bookmarkEnd w:id="214" /&amp;gt;&amp;lt;w:r w:rsidRPr="00B93E38"&amp;gt;&amp;lt;w:t xml:space="preserve"&amp;gt;must be expended according to guidelines issued by the Federal Government governing the &amp;lt;/w:t&amp;gt;&amp;lt;/w:r&amp;gt;&amp;lt;w:bookmarkStart w:id="216" w:name="_LINE__28_014718d5_ff7d_4a11_b4c8_050c5d" /&amp;gt;&amp;lt;w:bookmarkEnd w:id="215" /&amp;gt;&amp;lt;w:r w:rsidRPr="00B93E38"&amp;gt;&amp;lt;w:t&amp;gt;use of those funds.&amp;lt;/w:t&amp;gt;&amp;lt;/w:r&amp;gt;&amp;lt;w:bookmarkEnd w:id="216" /&amp;gt;&amp;lt;/w:ins&amp;gt;&amp;lt;/w:p&amp;gt;&amp;lt;w:p w:rsidR="00F30797" w:rsidRPr="00B93E38" w:rsidRDefault="00F30797" w:rsidP="00F30797"&amp;gt;&amp;lt;w:pPr&amp;gt;&amp;lt;w:ind w:left="360" w:firstLine="360" /&amp;gt;&amp;lt;w:rPr&amp;gt;&amp;lt;w:ins w:id="217" w:author="BPS" w:date="2025-04-02T09:59:00Z" /&amp;gt;&amp;lt;/w:rPr&amp;gt;&amp;lt;/w:pPr&amp;gt;&amp;lt;w:bookmarkStart w:id="218" w:name="_STATUTE_NUMBER__eed511a7_cb1d_4198_9dc7" /&amp;gt;&amp;lt;w:bookmarkStart w:id="219" w:name="_STATUTE_SS__55cb3ad5_ac2d_43b9_9355_097" /&amp;gt;&amp;lt;w:bookmarkStart w:id="220" w:name="_PAR__6_e164f738_1c59_4193_997b_5020b1ca" /&amp;gt;&amp;lt;w:bookmarkStart w:id="221" w:name="_LINE__29_6a8898c7_159f_4ed1_a133_cc1547" /&amp;gt;&amp;lt;w:bookmarkEnd w:id="203" /&amp;gt;&amp;lt;w:bookmarkEnd w:id="204" /&amp;gt;&amp;lt;w:bookmarkEnd w:id="208" /&amp;gt;&amp;lt;w:ins w:id="222" w:author="BPS" w:date="2025-04-02T09:59:00Z"&amp;gt;&amp;lt;w:r w:rsidRPr="00B93E38"&amp;gt;&amp;lt;w:rPr&amp;gt;&amp;lt;w:b /&amp;gt;&amp;lt;/w:rPr&amp;gt;&amp;lt;w:t&amp;gt;3&amp;lt;/w:t&amp;gt;&amp;lt;/w:r&amp;gt;&amp;lt;w:bookmarkEnd w:id="218" /&amp;gt;&amp;lt;w:r w:rsidRPr="00B93E38"&amp;gt;&amp;lt;w:rPr&amp;gt;&amp;lt;w:b /&amp;gt;&amp;lt;/w:rPr&amp;gt;&amp;lt;w:t xml:space="preserve"&amp;gt;.  &amp;lt;/w:t&amp;gt;&amp;lt;/w:r&amp;gt;&amp;lt;w:bookmarkStart w:id="223" w:name="_STATUTE_HEADNOTE__560a6da7_d6f0_4818_82" /&amp;gt;&amp;lt;w:r w:rsidRPr="00B93E38"&amp;gt;&amp;lt;w:rPr&amp;gt;&amp;lt;w:b /&amp;gt;&amp;lt;/w:rPr&amp;gt;&amp;lt;w:t&amp;gt;Fund expenses.&amp;lt;/w:t&amp;gt;&amp;lt;/w:r&amp;gt;&amp;lt;w:r w:rsidRPr="00B93E38"&amp;gt;&amp;lt;w:t xml:space="preserve"&amp;gt;  &amp;lt;/w:t&amp;gt;&amp;lt;/w:r&amp;gt;&amp;lt;w:bookmarkStart w:id="224" w:name="_STATUTE_CONTENT__1391bcc2_d413_43b4_8ac" /&amp;gt;&amp;lt;w:bookmarkEnd w:id="223" /&amp;gt;&amp;lt;w:r w:rsidRPr="00B93E38"&amp;gt;&amp;lt;w:t xml:space="preserve"&amp;gt;Costs and expenses of maintaining, servicing and administering &amp;lt;/w:t&amp;gt;&amp;lt;/w:r&amp;gt;&amp;lt;w:bookmarkStart w:id="225" w:name="_LINE__30_cd361915_d5c5_4f0a_bf48_f0c0ae" /&amp;gt;&amp;lt;w:bookmarkEnd w:id="221" /&amp;gt;&amp;lt;w:r w:rsidRPr="00B93E38"&amp;gt;&amp;lt;w:t&amp;gt;the fund and of administering the program may be paid out of amounts in the fund.&amp;lt;/w:t&amp;gt;&amp;lt;/w:r&amp;gt;&amp;lt;w:bookmarkEnd w:id="225" /&amp;gt;&amp;lt;/w:ins&amp;gt;&amp;lt;/w:p&amp;gt;&amp;lt;w:p w:rsidR="00F30797" w:rsidRPr="00B93E38" w:rsidRDefault="00F30797" w:rsidP="00F30797"&amp;gt;&amp;lt;w:pPr&amp;gt;&amp;lt;w:ind w:left="1080" w:hanging="720" /&amp;gt;&amp;lt;w:rPr&amp;gt;&amp;lt;w:ins w:id="226" w:author="BPS" w:date="2025-04-02T09:59:00Z" /&amp;gt;&amp;lt;/w:rPr&amp;gt;&amp;lt;/w:pPr&amp;gt;&amp;lt;w:bookmarkStart w:id="227" w:name="_STATUTE_S__40ed4354_e077_4073_90be_52f8" /&amp;gt;&amp;lt;w:bookmarkStart w:id="228" w:name="_PAR__7_5aa3abb5_acc4_4273_ae67_2997ce34" /&amp;gt;&amp;lt;w:bookmarkStart w:id="229" w:name="_LINE__31_c309ec85_16a6_447e_b2cb_d64baa" /&amp;gt;&amp;lt;w:bookmarkEnd w:id="176" /&amp;gt;&amp;lt;w:bookmarkEnd w:id="219" /&amp;gt;&amp;lt;w:bookmarkEnd w:id="220" /&amp;gt;&amp;lt;w:bookmarkEnd w:id="224" /&amp;gt;&amp;lt;w:ins w:id="230" w:author="BPS" w:date="2025-04-02T09:59:00Z"&amp;gt;&amp;lt;w:r w:rsidRPr="00B93E38"&amp;gt;&amp;lt;w:rPr&amp;gt;&amp;lt;w:b /&amp;gt;&amp;lt;/w:rPr&amp;gt;&amp;lt;w:t&amp;gt;§&amp;lt;/w:t&amp;gt;&amp;lt;/w:r&amp;gt;&amp;lt;w:bookmarkStart w:id="231" w:name="_STATUTE_NUMBER__2e58fc7a_a1e0_4a50_bd25" /&amp;gt;&amp;lt;w:r w:rsidRPr="00B93E38"&amp;gt;&amp;lt;w:rPr&amp;gt;&amp;lt;w:b /&amp;gt;&amp;lt;/w:rPr&amp;gt;&amp;lt;w:t&amp;gt;1299&amp;lt;/w:t&amp;gt;&amp;lt;/w:r&amp;gt;&amp;lt;w:r&amp;gt;&amp;lt;w:rPr&amp;gt;&amp;lt;w:b /&amp;gt;&amp;lt;/w:rPr&amp;gt;&amp;lt;w:t&amp;gt;8&amp;lt;/w:t&amp;gt;&amp;lt;/w:r&amp;gt;&amp;lt;w:bookmarkEnd w:id="231" /&amp;gt;&amp;lt;w:r w:rsidRPr="00B93E38"&amp;gt;&amp;lt;w:rPr&amp;gt;&amp;lt;w:b /&amp;gt;&amp;lt;/w:rPr&amp;gt;&amp;lt;w:t xml:space="preserve"&amp;gt;.  &amp;lt;/w:t&amp;gt;&amp;lt;/w:r&amp;gt;&amp;lt;w:bookmarkStart w:id="232" w:name="_STATUTE_HEADNOTE__cf14b13b_461b_4974_95" /&amp;gt;&amp;lt;w:r w:rsidRPr="00B93E38"&amp;gt;&amp;lt;w:rPr&amp;gt;&amp;lt;w:b /&amp;gt;&amp;lt;/w:rPr&amp;gt;&amp;lt;w:t&amp;gt;Awards&amp;lt;/w:t&amp;gt;&amp;lt;/w:r&amp;gt;&amp;lt;w:bookmarkEnd w:id="229" /&amp;gt;&amp;lt;w:bookmarkEnd w:id="232" /&amp;gt;&amp;lt;/w:ins&amp;gt;&amp;lt;/w:p&amp;gt;&amp;lt;w:p w:rsidR="00F30797" w:rsidRPr="00B93E38" w:rsidRDefault="00F30797" w:rsidP="00F30797"&amp;gt;&amp;lt;w:pPr&amp;gt;&amp;lt;w:ind w:left="360" w:firstLine="360" /&amp;gt;&amp;lt;w:rPr&amp;gt;&amp;lt;w:ins w:id="233" w:author="BPS" w:date="2025-04-02T09:59:00Z" /&amp;gt;&amp;lt;/w:rPr&amp;gt;&amp;lt;/w:pPr&amp;gt;&amp;lt;w:bookmarkStart w:id="234" w:name="_STATUTE_NUMBER__f6f6f51b_222a_4461_adb9" /&amp;gt;&amp;lt;w:bookmarkStart w:id="235" w:name="_STATUTE_SS__33e31efe_7cde_42c5_9108_f0b" /&amp;gt;&amp;lt;w:bookmarkStart w:id="236" w:name="_PAR__8_0718f2ae_beea_40b4_9872_175371e6" /&amp;gt;&amp;lt;w:bookmarkStart w:id="237" w:name="_LINE__32_b143b27d_99f4_481d_b655_cd6cbb" /&amp;gt;&amp;lt;w:bookmarkEnd w:id="228" /&amp;gt;&amp;lt;w:ins w:id="238" w:author="BPS" w:date="2025-04-02T09:59:00Z"&amp;gt;&amp;lt;w:r w:rsidRPr="00B93E38"&amp;gt;&amp;lt;w:rPr&amp;gt;&amp;lt;w:b /&amp;gt;&amp;lt;/w:rPr&amp;gt;&amp;lt;w:t&amp;gt;1&amp;lt;/w:t&amp;gt;&amp;lt;/w:r&amp;gt;&amp;lt;w:bookmarkEnd w:id="234" /&amp;gt;&amp;lt;w:r w:rsidRPr="00B93E38"&amp;gt;&amp;lt;w:rPr&amp;gt;&amp;lt;w:b /&amp;gt;&amp;lt;/w:rPr&amp;gt;&amp;lt;w:t xml:space="preserve"&amp;gt;.  &amp;lt;/w:t&amp;gt;&amp;lt;/w:r&amp;gt;&amp;lt;w:bookmarkStart w:id="239" w:name="_STATUTE_HEADNOTE__3d1ef43c_4df9_4378_b8" /&amp;gt;&amp;lt;w:r w:rsidRPr="00B93E38"&amp;gt;&amp;lt;w:rPr&amp;gt;&amp;lt;w:b /&amp;gt;&amp;lt;/w:rPr&amp;gt;&amp;lt;w:t xml:space="preserve"&amp;gt;Publication of priority occupations.  &amp;lt;/w:t&amp;gt;&amp;lt;/w:r&amp;gt;&amp;lt;w:bookmarkStart w:id="240" w:name="_STATUTE_CONTENT__261a2627_96b4_4435_920" /&amp;gt;&amp;lt;w:bookmarkEnd w:id="239" /&amp;gt;&amp;lt;w:r w:rsidRPr="00B93E38"&amp;gt;&amp;lt;w:t xml:space="preserve"&amp;gt;The authority shall publicize, using a method &amp;lt;/w:t&amp;gt;&amp;lt;/w:r&amp;gt;&amp;lt;w:bookmarkStart w:id="241" w:name="_LINE__33_db75dee0_a537_4412_9517_442c42" /&amp;gt;&amp;lt;w:bookmarkEnd w:id="237" /&amp;gt;&amp;lt;w:r w:rsidRPr="00B93E38"&amp;gt;&amp;lt;w:t xml:space="preserve"&amp;gt;determined by the authority and taking into consideration the recommendations of &amp;lt;/w:t&amp;gt;&amp;lt;/w:r&amp;gt;&amp;lt;w:bookmarkStart w:id="242" w:name="_LINE__34_63490968_f128_4b7b_88e3_026e38" /&amp;gt;&amp;lt;w:bookmarkEnd w:id="241" /&amp;gt;&amp;lt;w:r w:rsidRPr="00B93E38"&amp;gt;&amp;lt;w:t&amp;gt;workforce experts, the priority occupations for the upcoming application cycle.&amp;lt;/w:t&amp;gt;&amp;lt;/w:r&amp;gt;&amp;lt;w:bookmarkEnd w:id="242" /&amp;gt;&amp;lt;/w:ins&amp;gt;&amp;lt;/w:p&amp;gt;&amp;lt;w:p w:rsidR="00F30797" w:rsidRPr="00B93E38" w:rsidRDefault="00F30797" w:rsidP="00F30797"&amp;gt;&amp;lt;w:pPr&amp;gt;&amp;lt;w:ind w:left="360" w:firstLine="360" /&amp;gt;&amp;lt;w:rPr&amp;gt;&amp;lt;w:ins w:id="243" w:author="BPS" w:date="2025-04-02T09:59:00Z" /&amp;gt;&amp;lt;/w:rPr&amp;gt;&amp;lt;/w:pPr&amp;gt;&amp;lt;w:bookmarkStart w:id="244" w:name="_STATUTE_NUMBER__4fcc7b47_907a_4267_8859" /&amp;gt;&amp;lt;w:bookmarkStart w:id="245" w:name="_STATUTE_SS__bd2fa98c_09f8_4217_a24b_ff8" /&amp;gt;&amp;lt;w:bookmarkStart w:id="246" w:name="_PAR__9_e10df066_320b_497f_b5bb_dabc5aa2" /&amp;gt;&amp;lt;w:bookmarkStart w:id="247" w:name="_LINE__35_69d43c30_dd6a_4080_b4bb_862854" /&amp;gt;&amp;lt;w:bookmarkEnd w:id="235" /&amp;gt;&amp;lt;w:bookmarkEnd w:id="236" /&amp;gt;&amp;lt;w:bookmarkEnd w:id="240" /&amp;gt;&amp;lt;w:ins w:id="248" w:author="BPS" w:date="2025-04-02T09:59:00Z"&amp;gt;&amp;lt;w:r w:rsidRPr="00B93E38"&amp;gt;&amp;lt;w:rPr&amp;gt;&amp;lt;w:b /&amp;gt;&amp;lt;/w:rPr&amp;gt;&amp;lt;w:t&amp;gt;2&amp;lt;/w:t&amp;gt;&amp;lt;/w:r&amp;gt;&amp;lt;w:bookmarkEnd w:id="244" /&amp;gt;&amp;lt;w:r w:rsidRPr="00B93E38"&amp;gt;&amp;lt;w:rPr&amp;gt;&amp;lt;w:b /&amp;gt;&amp;lt;/w:rPr&amp;gt;&amp;lt;w:t xml:space="preserve"&amp;gt;.  &amp;lt;/w:t&amp;gt;&amp;lt;/w:r&amp;gt;&amp;lt;w:bookmarkStart w:id="249" w:name="_STATUTE_HEADNOTE__e0d8d0b7_86e1_4f33_90" /&amp;gt;&amp;lt;w:r w:rsidRPr="00B93E38"&amp;gt;&amp;lt;w:rPr&amp;gt;&amp;lt;w:b /&amp;gt;&amp;lt;/w:rPr&amp;gt;&amp;lt;w:t&amp;gt;Application cycle.&amp;lt;/w:t&amp;gt;&amp;lt;/w:r&amp;gt;&amp;lt;w:r w:rsidRPr="00B93E38"&amp;gt;&amp;lt;w:t xml:space="preserve"&amp;gt;  &amp;lt;/w:t&amp;gt;&amp;lt;/w:r&amp;gt;&amp;lt;w:bookmarkStart w:id="250" w:name="_STATUTE_CONTENT__76c07f3f_4388_4a0a_abc" /&amp;gt;&amp;lt;w:bookmarkEnd w:id="249" /&amp;gt;&amp;lt;w:r w:rsidRPr="00B93E38"&amp;gt;&amp;lt;w:t xml:space="preserve"&amp;gt;The authority shall publicize the dates and deadlines of the &amp;lt;/w:t&amp;gt;&amp;lt;/w:r&amp;gt;&amp;lt;w:bookmarkStart w:id="251" w:name="_LINE__36_1caf9b81_9e2d_449b_86c1_79ab21" /&amp;gt;&amp;lt;w:bookmarkEnd w:id="247" /&amp;gt;&amp;lt;w:r w:rsidRPr="00B93E38"&amp;gt;&amp;lt;w:t&amp;gt;application cycle using a method determined by the authority.&amp;lt;/w:t&amp;gt;&amp;lt;/w:r&amp;gt;&amp;lt;w:bookmarkEnd w:id="251" /&amp;gt;&amp;lt;/w:ins&amp;gt;&amp;lt;/w:p&amp;gt;&amp;lt;w:p w:rsidR="00F30797" w:rsidRPr="00B93E38" w:rsidRDefault="00F30797" w:rsidP="00F30797"&amp;gt;&amp;lt;w:pPr&amp;gt;&amp;lt;w:ind w:left="360" w:firstLine="360" /&amp;gt;&amp;lt;w:rPr&amp;gt;&amp;lt;w:ins w:id="252" w:author="BPS" w:date="2025-04-02T09:59:00Z" /&amp;gt;&amp;lt;/w:rPr&amp;gt;&amp;lt;/w:pPr&amp;gt;&amp;lt;w:bookmarkStart w:id="253" w:name="_STATUTE_NUMBER__1f23fd30_7b43_4339_b3fd" /&amp;gt;&amp;lt;w:bookmarkStart w:id="254" w:name="_STATUTE_SS__53f1b0ea_fdb2_46cb_86b7_b78" /&amp;gt;&amp;lt;w:bookmarkStart w:id="255" w:name="_PAR__10_bead29f7_2f78_47bd_bae0_a89fe2b" /&amp;gt;&amp;lt;w:bookmarkStart w:id="256" w:name="_LINE__37_f315cd61_2abe_4880_a0b5_6a6b66" /&amp;gt;&amp;lt;w:bookmarkEnd w:id="245" /&amp;gt;&amp;lt;w:bookmarkEnd w:id="246" /&amp;gt;&amp;lt;w:bookmarkEnd w:id="250" /&amp;gt;&amp;lt;w:ins w:id="257" w:author="BPS" w:date="2025-04-02T09:59:00Z"&amp;gt;&amp;lt;w:r w:rsidRPr="00B93E38"&amp;gt;&amp;lt;w:rPr&amp;gt;&amp;lt;w:b /&amp;gt;&amp;lt;/w:rPr&amp;gt;&amp;lt;w:t&amp;gt;3&amp;lt;/w:t&amp;gt;&amp;lt;/w:r&amp;gt;&amp;lt;w:bookmarkEnd w:id="253" /&amp;gt;&amp;lt;w:r w:rsidRPr="00B93E38"&amp;gt;&amp;lt;w:rPr&amp;gt;&amp;lt;w:b /&amp;gt;&amp;lt;/w:rPr&amp;gt;&amp;lt;w:t xml:space="preserve"&amp;gt;.  &amp;lt;/w:t&amp;gt;&amp;lt;/w:r&amp;gt;&amp;lt;w:bookmarkStart w:id="258" w:name="_STATUTE_HEADNOTE__9b86e4a1_6ddc_456e_be" /&amp;gt;&amp;lt;w:r w:rsidRPr="00B93E38"&amp;gt;&amp;lt;w:rPr&amp;gt;&amp;lt;w:b /&amp;gt;&amp;lt;/w:rPr&amp;gt;&amp;lt;w:t&amp;gt;Award amounts.&amp;lt;/w:t&amp;gt;&amp;lt;/w:r&amp;gt;&amp;lt;w:r w:rsidRPr="00B93E38"&amp;gt;&amp;lt;w:t xml:space="preserve"&amp;gt;  &amp;lt;/w:t&amp;gt;&amp;lt;/w:r&amp;gt;&amp;lt;w:bookmarkStart w:id="259" w:name="_STATUTE_CONTENT__e5871e07_7e47_43bb_8fe" /&amp;gt;&amp;lt;w:bookmarkEnd w:id="258" /&amp;gt;&amp;lt;w:r w:rsidRPr="00B93E38"&amp;gt;&amp;lt;w:t xml:space="preserve"&amp;gt;The authority shall maintain financial projections and establish &amp;lt;/w:t&amp;gt;&amp;lt;/w:r&amp;gt;&amp;lt;w:bookmarkStart w:id="260" w:name="_LINE__38_42fd1ec6_3826_4115_b06a_e28e51" /&amp;gt;&amp;lt;w:bookmarkEnd w:id="256" /&amp;gt;&amp;lt;w:r w:rsidRPr="00B93E38"&amp;gt;&amp;lt;w:t xml:space="preserve"&amp;gt;the targeted number of annual awards to be made to applicants each year who meet the &amp;lt;/w:t&amp;gt;&amp;lt;/w:r&amp;gt;&amp;lt;w:bookmarkStart w:id="261" w:name="_LINE__39_7e127a21_2186_45c6_946f_cbe1f1" /&amp;gt;&amp;lt;w:bookmarkEnd w:id="260" /&amp;gt;&amp;lt;w:r w:rsidRPr="00B93E38"&amp;gt;&amp;lt;w:t&amp;gt;criteria described in section 1299&amp;lt;/w:t&amp;gt;&amp;lt;/w:r&amp;gt;&amp;lt;w:r&amp;gt;&amp;lt;w:t&amp;gt;6&amp;lt;/w:t&amp;gt;&amp;lt;/w:r&amp;gt;&amp;lt;w:r w:rsidRPr="00B93E38"&amp;gt;&amp;lt;w:t xml:space="preserve"&amp;gt;, subsection 2. In accordance with the priority &amp;lt;/w:t&amp;gt;&amp;lt;/w:r&amp;gt;&amp;lt;w:bookmarkStart w:id="262" w:name="_LINE__40_9b868b80_fffc_4069_8339_59c9fd" /&amp;gt;&amp;lt;w:bookmarkEnd w:id="261" /&amp;gt;&amp;lt;w:r w:rsidRPr="00B93E38"&amp;gt;&amp;lt;w:t&amp;gt;occupations and point system established by the authority, an annual award may not:&amp;lt;/w:t&amp;gt;&amp;lt;/w:r&amp;gt;&amp;lt;w:bookmarkEnd w:id="262" /&amp;gt;&amp;lt;/w:ins&amp;gt;&amp;lt;/w:p&amp;gt;&amp;lt;w:p w:rsidR="00F30797" w:rsidRPr="00B93E38" w:rsidRDefault="00F30797" w:rsidP="00F30797"&amp;gt;&amp;lt;w:pPr&amp;gt;&amp;lt;w:ind w:left="720" /&amp;gt;&amp;lt;w:rPr&amp;gt;&amp;lt;w:ins w:id="263" w:author="BPS" w:date="2025-04-02T09:59:00Z" /&amp;gt;&amp;lt;/w:rPr&amp;gt;&amp;lt;/w:pPr&amp;gt;&amp;lt;w:bookmarkStart w:id="264" w:name="_STATUTE_NUMBER__f00740ec_8913_4310_90ef" /&amp;gt;&amp;lt;w:bookmarkStart w:id="265" w:name="_STATUTE_P__c39d124f_cd69_4322_9bf3_5ee4" /&amp;gt;&amp;lt;w:bookmarkStart w:id="266" w:name="_PAR__11_ddec70f4_9f5d_4ca2_85f5_0a75e9a" /&amp;gt;&amp;lt;w:bookmarkStart w:id="267" w:name="_LINE__41_e8b0e2f1_33f8_44cb_bfec_cc72b2" /&amp;gt;&amp;lt;w:bookmarkEnd w:id="255" /&amp;gt;&amp;lt;w:bookmarkEnd w:id="259" /&amp;gt;&amp;lt;w:ins w:id="268" w:author="BPS" w:date="2025-04-02T09:59:00Z"&amp;gt;&amp;lt;w:r w:rsidRPr="00B93E38"&amp;gt;&amp;lt;w:t&amp;gt;A&amp;lt;/w:t&amp;gt;&amp;lt;/w:r&amp;gt;&amp;lt;w:bookmarkEnd w:id="264" /&amp;gt;&amp;lt;w:r w:rsidRPr="00B93E38"&amp;gt;&amp;lt;w:t xml:space="preserve"&amp;gt;.  &amp;lt;/w:t&amp;gt;&amp;lt;/w:r&amp;gt;&amp;lt;w:bookmarkStart w:id="269" w:name="_STATUTE_CONTENT__45f29008_1fe7_4649_b0a" /&amp;gt;&amp;lt;w:r w:rsidRPr="00B93E38"&amp;gt;&amp;lt;w:t&amp;gt;Exceed $&amp;lt;/w:t&amp;gt;&amp;lt;/w:r&amp;gt;&amp;lt;/w:ins&amp;gt;&amp;lt;w:ins w:id="270" w:author="BPS" w:date="2025-04-08T14:21:00Z"&amp;gt;&amp;lt;w:r&amp;gt;&amp;lt;w:t&amp;gt;2&amp;lt;/w:t&amp;gt;&amp;lt;/w:r&amp;gt;&amp;lt;/w:ins&amp;gt;&amp;lt;w:ins w:id="271" w:author="BPS" w:date="2025-04-02T09:59:00Z"&amp;gt;&amp;lt;w:r w:rsidRPr="00B93E38"&amp;gt;&amp;lt;w:t&amp;gt;5,000 annually;&amp;lt;/w:t&amp;gt;&amp;lt;/w:r&amp;gt;&amp;lt;w:bookmarkEnd w:id="267" /&amp;gt;&amp;lt;/w:ins&amp;gt;&amp;lt;/w:p&amp;gt;&amp;lt;w:p w:rsidR="00F30797" w:rsidRPr="00B93E38" w:rsidRDefault="00F30797" w:rsidP="00F30797"&amp;gt;&amp;lt;w:pPr&amp;gt;&amp;lt;w:ind w:left="720" /&amp;gt;&amp;lt;w:rPr&amp;gt;&amp;lt;w:ins w:id="272" w:author="BPS" w:date="2025-04-02T09:59:00Z" /&amp;gt;&amp;lt;/w:rPr&amp;gt;&amp;lt;/w:pPr&amp;gt;&amp;lt;w:bookmarkStart w:id="273" w:name="_STATUTE_NUMBER__a817c8ce_3eb8_4acf_acf2" /&amp;gt;&amp;lt;w:bookmarkStart w:id="274" w:name="_STATUTE_P__e2e35b0a_3c95_4258_aee7_f338" /&amp;gt;&amp;lt;w:bookmarkStart w:id="275" w:name="_PAR__12_c9a5cc98_d586_47f9_8b05_071eae2" /&amp;gt;&amp;lt;w:bookmarkStart w:id="276" w:name="_LINE__42_4b45a405_95de_4844_8804_2b3cb9" /&amp;gt;&amp;lt;w:bookmarkEnd w:id="265" /&amp;gt;&amp;lt;w:bookmarkEnd w:id="266" /&amp;gt;&amp;lt;w:bookmarkEnd w:id="269" /&amp;gt;&amp;lt;w:ins w:id="277" w:author="BPS" w:date="2025-04-02T09:59:00Z"&amp;gt;&amp;lt;w:r w:rsidRPr="00B93E38"&amp;gt;&amp;lt;w:t&amp;gt;B&amp;lt;/w:t&amp;gt;&amp;lt;/w:r&amp;gt;&amp;lt;w:bookmarkEnd w:id="273" /&amp;gt;&amp;lt;w:r w:rsidRPr="00B93E38"&amp;gt;&amp;lt;w:t xml:space="preserve"&amp;gt;.  &amp;lt;/w:t&amp;gt;&amp;lt;/w:r&amp;gt;&amp;lt;w:bookmarkStart w:id="278" w:name="_STATUTE_CONTENT__aef10ee8_df1e_4476_ada" /&amp;gt;&amp;lt;w:r w:rsidRPr="00B93E38"&amp;gt;&amp;lt;w:t&amp;gt;Exceed $&amp;lt;/w:t&amp;gt;&amp;lt;/w:r&amp;gt;&amp;lt;/w:ins&amp;gt;&amp;lt;w:ins w:id="279" w:author="BPS" w:date="2025-04-08T14:21:00Z"&amp;gt;&amp;lt;w:r&amp;gt;&amp;lt;w:t&amp;gt;10&amp;lt;/w:t&amp;gt;&amp;lt;/w:r&amp;gt;&amp;lt;/w:ins&amp;gt;&amp;lt;w:ins w:id="280" w:author="BPS" w:date="2025-04-02T09:59:00Z"&amp;gt;&amp;lt;w:r w:rsidRPr="00B93E38"&amp;gt;&amp;lt;w:t xml:space="preserve"&amp;gt;0,000 in aggregate or 50% of a recipient's outstanding eligible student &amp;lt;/w:t&amp;gt;&amp;lt;/w:r&amp;gt;&amp;lt;w:bookmarkStart w:id="281" w:name="_LINE__43_f1b8b366_6873_433f_a394_e66d15" /&amp;gt;&amp;lt;w:bookmarkEnd w:id="276" /&amp;gt;&amp;lt;w:r w:rsidRPr="00B93E38"&amp;gt;&amp;lt;w:t&amp;gt;loan debt at the time of application to the program, whichever is less; or&amp;lt;/w:t&amp;gt;&amp;lt;/w:r&amp;gt;&amp;lt;w:bookmarkEnd w:id="281" /&amp;gt;&amp;lt;/w:ins&amp;gt;&amp;lt;/w:p&amp;gt;&amp;lt;w:p w:rsidR="00F30797" w:rsidRPr="00B93E38" w:rsidRDefault="00F30797" w:rsidP="00F30797"&amp;gt;&amp;lt;w:pPr&amp;gt;&amp;lt;w:ind w:left="720" /&amp;gt;&amp;lt;w:rPr&amp;gt;&amp;lt;w:ins w:id="282" w:author="BPS" w:date="2025-04-02T09:59:00Z" /&amp;gt;&amp;lt;/w:rPr&amp;gt;&amp;lt;/w:pPr&amp;gt;&amp;lt;w:bookmarkStart w:id="283" w:name="_STATUTE_NUMBER__c59fe239_31b7_4c7a_852c" /&amp;gt;&amp;lt;w:bookmarkStart w:id="284" w:name="_STATUTE_P__b1c26e4b_fb21_4cf1_b359_1e1c" /&amp;gt;&amp;lt;w:bookmarkStart w:id="285" w:name="_PAGE__3_cafe3b8c_9f05_4e57_9a71_4b177f2" /&amp;gt;&amp;lt;w:bookmarkStart w:id="286" w:name="_PAR__1_411d175d_ea30_42c6_a588_374eb337" /&amp;gt;&amp;lt;w:bookmarkStart w:id="287" w:name="_LINE__1_e1410d46_ae90_4840_9ef2_6400ac0" /&amp;gt;&amp;lt;w:bookmarkEnd w:id="153" /&amp;gt;&amp;lt;w:bookmarkEnd w:id="274" /&amp;gt;&amp;lt;w:bookmarkEnd w:id="275" /&amp;gt;&amp;lt;w:bookmarkEnd w:id="278" /&amp;gt;&amp;lt;w:ins w:id="288" w:author="BPS" w:date="2025-04-02T09:59:00Z"&amp;gt;&amp;lt;w:r w:rsidRPr="00B93E38"&amp;gt;&amp;lt;w:t&amp;gt;C&amp;lt;/w:t&amp;gt;&amp;lt;/w:r&amp;gt;&amp;lt;w:bookmarkEnd w:id="283" /&amp;gt;&amp;lt;w:r w:rsidRPr="00B93E38"&amp;gt;&amp;lt;w:t xml:space="preserve"&amp;gt;.  &amp;lt;/w:t&amp;gt;&amp;lt;/w:r&amp;gt;&amp;lt;w:bookmarkStart w:id="289" w:name="_STATUTE_CONTENT__5d251bda_ceb4_418c_860" /&amp;gt;&amp;lt;w:r w:rsidRPr="00B93E38"&amp;gt;&amp;lt;w:t&amp;gt;Be awarded to a recipient for more than 4 years total.&amp;lt;/w:t&amp;gt;&amp;lt;/w:r&amp;gt;&amp;lt;w:bookmarkEnd w:id="287" /&amp;gt;&amp;lt;/w:ins&amp;gt;&amp;lt;/w:p&amp;gt;&amp;lt;w:p w:rsidR="00F30797" w:rsidRPr="00B93E38" w:rsidRDefault="00F30797" w:rsidP="00F30797"&amp;gt;&amp;lt;w:pPr&amp;gt;&amp;lt;w:ind w:left="1080" w:hanging="720" /&amp;gt;&amp;lt;w:rPr&amp;gt;&amp;lt;w:ins w:id="290" w:author="BPS" w:date="2025-04-02T09:59:00Z" /&amp;gt;&amp;lt;/w:rPr&amp;gt;&amp;lt;/w:pPr&amp;gt;&amp;lt;w:bookmarkStart w:id="291" w:name="_STATUTE_S__2ac4860f_1a68_4f8f_9a63_5e68" /&amp;gt;&amp;lt;w:bookmarkStart w:id="292" w:name="_PAR__2_cb7d1945_63f0_499f_a539_a869de3d" /&amp;gt;&amp;lt;w:bookmarkStart w:id="293" w:name="_LINE__2_5f656de6_7bec_4029_b061_5abbb26" /&amp;gt;&amp;lt;w:bookmarkEnd w:id="227" /&amp;gt;&amp;lt;w:bookmarkEnd w:id="254" /&amp;gt;&amp;lt;w:bookmarkEnd w:id="284" /&amp;gt;&amp;lt;w:bookmarkEnd w:id="286" /&amp;gt;&amp;lt;w:bookmarkEnd w:id="289" /&amp;gt;&amp;lt;w:ins w:id="294" w:author="BPS" w:date="2025-04-02T09:59:00Z"&amp;gt;&amp;lt;w:r w:rsidRPr="00B93E38"&amp;gt;&amp;lt;w:rPr&amp;gt;&amp;lt;w:b /&amp;gt;&amp;lt;/w:rPr&amp;gt;&amp;lt;w:t&amp;gt;§&amp;lt;/w:t&amp;gt;&amp;lt;/w:r&amp;gt;&amp;lt;w:bookmarkStart w:id="295" w:name="_STATUTE_NUMBER__0992217a_a79c_4dc4_a1e7" /&amp;gt;&amp;lt;w:r w:rsidRPr="00B93E38"&amp;gt;&amp;lt;w:rPr&amp;gt;&amp;lt;w:b /&amp;gt;&amp;lt;/w:rPr&amp;gt;&amp;lt;w:t&amp;gt;1299&amp;lt;/w:t&amp;gt;&amp;lt;/w:r&amp;gt;&amp;lt;w:r&amp;gt;&amp;lt;w:rPr&amp;gt;&amp;lt;w:b /&amp;gt;&amp;lt;/w:rPr&amp;gt;&amp;lt;w:t&amp;gt;9&amp;lt;/w:t&amp;gt;&amp;lt;/w:r&amp;gt;&amp;lt;w:bookmarkEnd w:id="295" /&amp;gt;&amp;lt;w:r w:rsidRPr="00B93E38"&amp;gt;&amp;lt;w:rPr&amp;gt;&amp;lt;w:b /&amp;gt;&amp;lt;/w:rPr&amp;gt;&amp;lt;w:t xml:space="preserve"&amp;gt;.  &amp;lt;/w:t&amp;gt;&amp;lt;/w:r&amp;gt;&amp;lt;w:bookmarkStart w:id="296" w:name="_STATUTE_HEADNOTE__c63b5d58_60e2_403e_82" /&amp;gt;&amp;lt;w:r w:rsidRPr="00B93E38"&amp;gt;&amp;lt;w:rPr&amp;gt;&amp;lt;w:b /&amp;gt;&amp;lt;/w:rPr&amp;gt;&amp;lt;w:t&amp;gt;Rules&amp;lt;/w:t&amp;gt;&amp;lt;/w:r&amp;gt;&amp;lt;w:bookmarkEnd w:id="293" /&amp;gt;&amp;lt;w:bookmarkEnd w:id="296" /&amp;gt;&amp;lt;/w:ins&amp;gt;&amp;lt;/w:p&amp;gt;&amp;lt;w:p w:rsidR="00F30797" w:rsidRDefault="00F30797" w:rsidP="00F30797"&amp;gt;&amp;lt;w:pPr&amp;gt;&amp;lt;w:ind w:left="360" w:firstLine="360" /&amp;gt;&amp;lt;/w:pPr&amp;gt;&amp;lt;w:bookmarkStart w:id="297" w:name="_STATUTE_CONTENT__b5cec065_26a7_45b1_942" /&amp;gt;&amp;lt;w:bookmarkStart w:id="298" w:name="_STATUTE_P__2c4b041c_c7ab_4e44_bd6c_1f57" /&amp;gt;&amp;lt;w:bookmarkStart w:id="299" w:name="_PAR__3_d32a2eed_f253_4471_9eaf_a77f57a2" /&amp;gt;&amp;lt;w:bookmarkStart w:id="300" w:name="_LINE__3_a32faf94_fa20_42dd_8f15_e9fb6ff" /&amp;gt;&amp;lt;w:bookmarkEnd w:id="292" /&amp;gt;&amp;lt;w:ins w:id="301" w:author="BPS" w:date="2025-04-02T09:59:00Z"&amp;gt;&amp;lt;w:r w:rsidRPr="00B93E38"&amp;gt;&amp;lt;w:t xml:space="preserve"&amp;gt;The authority may adopt rules to carry out the purposes of this chapter. Rules adopted &amp;lt;/w:t&amp;gt;&amp;lt;/w:r&amp;gt;&amp;lt;w:bookmarkStart w:id="302" w:name="_LINE__4_5bb242f1_c70e_44e5_95e1_a2eefc7" /&amp;gt;&amp;lt;w:bookmarkEnd w:id="300" /&amp;gt;&amp;lt;w:r w:rsidRPr="00B93E38"&amp;gt;&amp;lt;w:t xml:space="preserve"&amp;gt;pursuant to this section are routine technical rules pursuant to Title 5, chapter 375, &amp;lt;/w:t&amp;gt;&amp;lt;/w:r&amp;gt;&amp;lt;w:bookmarkStart w:id="303" w:name="_LINE__5_65e28773_b1b9_4059_9cc6_33ff5ea" /&amp;gt;&amp;lt;w:bookmarkEnd w:id="302" /&amp;gt;&amp;lt;w:r w:rsidRPr="00B93E38"&amp;gt;&amp;lt;w:t&amp;gt;subchapter 2-A.&amp;lt;/w:t&amp;gt;&amp;lt;/w:r&amp;gt;&amp;lt;/w:ins&amp;gt;&amp;lt;w:bookmarkEnd w:id="303" /&amp;gt;&amp;lt;/w:p&amp;gt;&amp;lt;w:p w:rsidR="00F30797" w:rsidRDefault="00F30797" w:rsidP="00F30797"&amp;gt;&amp;lt;w:pPr&amp;gt;&amp;lt;w:keepNext /&amp;gt;&amp;lt;w:spacing w:before="240" /&amp;gt;&amp;lt;w:ind w:left="360" /&amp;gt;&amp;lt;w:jc w:val="center" /&amp;gt;&amp;lt;/w:pPr&amp;gt;&amp;lt;w:bookmarkStart w:id="304" w:name="_SUMMARY__35506b89_61cf_4ffe_9619_e8af48" /&amp;gt;&amp;lt;w:bookmarkStart w:id="305" w:name="_PAR__4_eb260e6a_7a25_4af8_995e_87014fdd" /&amp;gt;&amp;lt;w:bookmarkStart w:id="306" w:name="_LINE__6_d13bfdc5_ae6e_4f5d_8a1c_9339435" /&amp;gt;&amp;lt;w:bookmarkEnd w:id="7" /&amp;gt;&amp;lt;w:bookmarkEnd w:id="8" /&amp;gt;&amp;lt;w:bookmarkEnd w:id="13" /&amp;gt;&amp;lt;w:bookmarkEnd w:id="16" /&amp;gt;&amp;lt;w:bookmarkEnd w:id="291" /&amp;gt;&amp;lt;w:bookmarkEnd w:id="297" /&amp;gt;&amp;lt;w:bookmarkEnd w:id="298" /&amp;gt;&amp;lt;w:bookmarkEnd w:id="299" /&amp;gt;&amp;lt;w:r&amp;gt;&amp;lt;w:rPr&amp;gt;&amp;lt;w:b /&amp;gt;&amp;lt;w:sz w:val="24" /&amp;gt;&amp;lt;/w:rPr&amp;gt;&amp;lt;w:t&amp;gt;SUMMARY&amp;lt;/w:t&amp;gt;&amp;lt;/w:r&amp;gt;&amp;lt;w:bookmarkEnd w:id="306" /&amp;gt;&amp;lt;/w:p&amp;gt;&amp;lt;w:p w:rsidR="00F30797" w:rsidRDefault="00F30797" w:rsidP="00F30797"&amp;gt;&amp;lt;w:pPr&amp;gt;&amp;lt;w:ind w:left="360" w:firstLine="360" /&amp;gt;&amp;lt;/w:pPr&amp;gt;&amp;lt;w:bookmarkStart w:id="307" w:name="_PAR__5_7e1807d7_5c3f_434e_9e3c_636401a6" /&amp;gt;&amp;lt;w:bookmarkStart w:id="308" w:name="_LINE__7_179d3c2c_788e_454d_8dce_31f9662" /&amp;gt;&amp;lt;w:bookmarkEnd w:id="305" /&amp;gt;&amp;lt;w:r w:rsidRPr="00474D7D"&amp;gt;&amp;lt;w:t xml:space="preserve"&amp;gt;This bill establishes within the Finance Authority of Maine the Maine Credentialed &amp;lt;/w:t&amp;gt;&amp;lt;/w:r&amp;gt;&amp;lt;w:bookmarkStart w:id="309" w:name="_LINE__8_3f1cb6fd_ab86_4d95_a601_fe45781" /&amp;gt;&amp;lt;w:bookmarkEnd w:id="308" /&amp;gt;&amp;lt;w:r w:rsidRPr="00474D7D"&amp;gt;&amp;lt;w:t xml:space="preserve"&amp;gt;Workforce Program to support the credentialing needs of current and future participants in &amp;lt;/w:t&amp;gt;&amp;lt;/w:r&amp;gt;&amp;lt;w:bookmarkStart w:id="310" w:name="_LINE__9_b2a07882_1a04_4df7_81b3_d3fcd39" /&amp;gt;&amp;lt;w:bookmarkEnd w:id="309" /&amp;gt;&amp;lt;w:r w:rsidRPr="00474D7D"&amp;gt;&amp;lt;w:t xml:space="preserve"&amp;gt;the State's workforce through student loan repayments to eligible persons who are &amp;lt;/w:t&amp;gt;&amp;lt;/w:r&amp;gt;&amp;lt;w:bookmarkStart w:id="311" w:name="_LINE__10_26f0ab9c_0e23_41ef_9738_5a3b18" /&amp;gt;&amp;lt;w:bookmarkEnd w:id="310" /&amp;gt;&amp;lt;w:r w:rsidRPr="00474D7D"&amp;gt;&amp;lt;w:t&amp;gt;employed in occupations identified by the authority as needing skilled workers.&amp;lt;/w:t&amp;gt;&amp;lt;/w:r&amp;gt;&amp;lt;w:bookmarkEnd w:id="311" /&amp;gt;&amp;lt;/w:p&amp;gt;&amp;lt;w:bookmarkEnd w:id="1" /&amp;gt;&amp;lt;w:bookmarkEnd w:id="2" /&amp;gt;&amp;lt;w:bookmarkEnd w:id="285" /&amp;gt;&amp;lt;w:bookmarkEnd w:id="304" /&amp;gt;&amp;lt;w:bookmarkEnd w:id="307" /&amp;gt;&amp;lt;w:p w:rsidR="00000000" w:rsidRDefault="00F30797"&amp;gt;&amp;lt;w:r&amp;gt;&amp;lt;w:t xml:space="preserve"&amp;gt; &amp;lt;/w:t&amp;gt;&amp;lt;/w:r&amp;gt;&amp;lt;/w:p&amp;gt;&amp;lt;w:sectPr w:rsidR="00000000" w:rsidSect="00F3079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639DB" w:rsidRDefault="00F3079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87ac429_4e4b_4108_9fe1_1dace53&lt;/BookmarkName&gt;&lt;Tables /&gt;&lt;/ProcessedCheckInPage&gt;&lt;ProcessedCheckInPage&gt;&lt;PageNumber&gt;2&lt;/PageNumber&gt;&lt;BookmarkName&gt;_PAGE__2_08e66026_a783_499e_b190_907fe89&lt;/BookmarkName&gt;&lt;Tables /&gt;&lt;/ProcessedCheckInPage&gt;&lt;ProcessedCheckInPage&gt;&lt;PageNumber&gt;3&lt;/PageNumber&gt;&lt;BookmarkName&gt;_PAGE__3_cafe3b8c_9f05_4e57_9a71_4b177f2&lt;/BookmarkName&gt;&lt;Tables /&gt;&lt;/ProcessedCheckInPage&gt;&lt;/Pages&gt;&lt;Paragraphs&gt;&lt;CheckInParagraphs&gt;&lt;PageNumber&gt;1&lt;/PageNumber&gt;&lt;BookmarkName&gt;_PAR__1_b4a1e52d_8c86_4b8b_996c_70f1308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a1eef98_c888_49df_8f97_ad1e598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42e9dcf_ee74_4238_a4f4_7e42960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32f9149_d141_4105_a7d9_8d4f5a2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86459a6_1679_4621_b380_e3f0cdb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c8e2ede_9a27_4595_9768_7edf9a1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7bf0ea2_1b25_4624_87ed_c3880a3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a7860de_25bc_41b0_941f_631f5039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c0d290c_3766_45db_8690_0c7c514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5c124d6_4e9e_4a6a_b1f7_6e01f95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3dc449d_5686_4996_baf1_99168c8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fdce36e_aeab_48ad_a9c7_c3871b7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6385f29_0098_4f82_877d_c5b2308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3a73e34_9547_4808_bc0d_d1f5e7e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fe55788_88ae_40a4_9063_f5181c8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d0b8f58_0ff7_446c_b652_e65d7e7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3df98363_125e_4f98_8341_eac6aa9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3f88cab_e942_4de3_8c86_92d94dd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4431f5e_ea22_4320_b2c3_bdccb6c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4aee639_8baa_4453_bd42_19670cd4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f963c63_338a_45aa_a049_3d5f56e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cb5d92a_dabb_4a96_b92f_ea6a88d8&lt;/BookmarkName&gt;&lt;StartingLineNumber&gt;10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8474a8e_9b72_42dc_90c2_6b9d46fb&lt;/BookmarkName&gt;&lt;StartingLineNumber&gt;20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164f738_1c59_4193_997b_5020b1ca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aa3abb5_acc4_4273_ae67_2997ce34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718f2ae_beea_40b4_9872_175371e6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10df066_320b_497f_b5bb_dabc5aa2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ead29f7_2f78_47bd_bae0_a89fe2b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dec70f4_9f5d_4ca2_85f5_0a75e9a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9a5cc98_d586_47f9_8b05_071eae2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411d175d_ea30_42c6_a588_374eb33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b7d1945_63f0_499f_a539_a869de3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32a2eed_f253_4471_9eaf_a77f57a2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b260e6a_7a25_4af8_995e_87014fdd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e1807d7_5c3f_434e_9e3c_636401a6&lt;/BookmarkName&gt;&lt;StartingLineNumber&gt;7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