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carcerated Individuals and Legislative Apportio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ed9a71_368c_4f6b_a553_99d1e0c"/>
      <w:bookmarkStart w:id="1" w:name="_DOC_BODY_CONTAINER__75a0c876_bed6_4663_"/>
      <w:bookmarkStart w:id="2" w:name="_DOC_BODY__f705473b_d2f2_4999_afb4_cb864"/>
      <w:bookmarkStart w:id="3" w:name="_PAR__1_81221dd6_7e15_430a_a877_cd9cff65"/>
      <w:bookmarkStart w:id="4" w:name="_ENACTING_CLAUSE__2fe8e230_62be_4d1b_b6c"/>
      <w:bookmarkStart w:id="5" w:name="_LINE__1_a336aacc_911f_4065_89c1_a9da5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221dd6_7e15_430a_a877_cd9cff65"/>
      <w:bookmarkStart w:id="7" w:name="_ENACTING_CLAUSE__2fe8e230_62be_4d1b_b6c"/>
      <w:bookmarkStart w:id="8" w:name="_DOC_BODY_CONTENT__c628ba2f_c632_4030_b1"/>
      <w:bookmarkStart w:id="9" w:name="_BILL_SECTION__fb9b7303_df99_439a_9157_6"/>
      <w:bookmarkStart w:id="10" w:name="_PAR__2_6e7ac0b6_f6d3_4486_b136_d3ec7413"/>
      <w:bookmarkStart w:id="11" w:name="_BILL_SECTION_HEADER__3b5c3732_63db_4f3d"/>
      <w:bookmarkStart w:id="12" w:name="_LINE__2_ad8a9385_4f67_45bb_8ac7_72635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69f05b_12a5_4e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e7ac0b6_f6d3_4486_b136_d3ec7413"/>
      <w:bookmarkStart w:id="15" w:name="_BILL_SECTION_HEADER__3b5c3732_63db_4f3d"/>
      <w:bookmarkStart w:id="16" w:name="_PROCESSED_CHANGE__54982caa_7cdf_4caa_89"/>
      <w:bookmarkStart w:id="17" w:name="_STATUTE_S__58c5adc5_722a_41b4_bccd_f22f"/>
      <w:bookmarkStart w:id="18" w:name="_PAR__3_30863a3d_c4a9_4d36_8f72_35fda2e2"/>
      <w:bookmarkStart w:id="19" w:name="_LINE__3_1f7d9942_e525_4a3c_bf3d_87fc2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9e554e5_c429_448e_8e71"/>
      <w:r>
        <w:rPr>
          <w:rFonts w:eastAsia="Arial" w:cs="Arial" w:ascii="Arial" w:hAnsi="Arial"/>
          <w:b/>
          <w:u w:val="single"/>
        </w:rPr>
        <w:t>12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75d619_0411_47e0_b1"/>
      <w:r>
        <w:rPr>
          <w:rFonts w:eastAsia="Arial" w:cs="Arial" w:ascii="Arial" w:hAnsi="Arial"/>
          <w:b/>
          <w:u w:val="single"/>
        </w:rPr>
        <w:t>Incarcerated pers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0863a3d_c4a9_4d36_8f72_35fda2e2"/>
      <w:bookmarkStart w:id="23" w:name="_PAR__4_0bea919a_0906_46ff_88f2_27e2867c"/>
      <w:bookmarkStart w:id="24" w:name="_STATUTE_SS__39497cab_132c_43e7_9d48_170"/>
      <w:bookmarkStart w:id="25" w:name="_LINE__4_04513b87_95cd_4680_ae83_843b73f"/>
      <w:bookmarkStart w:id="26" w:name="_STATUTE_NUMBER__7f11a313_b1c9_4880_83d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8b65e22_c875_46e6_af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792f7dc_7a9c_4254_8da"/>
      <w:bookmarkEnd w:id="27"/>
      <w:r>
        <w:rPr>
          <w:rFonts w:eastAsia="Arial" w:cs="Arial" w:ascii="Arial" w:hAnsi="Arial"/>
          <w:u w:val="single"/>
        </w:rPr>
        <w:t xml:space="preserve">For the purposes of this section, "residence" has the same meaning as </w:t>
      </w:r>
      <w:bookmarkStart w:id="29" w:name="_LINE__5_385998ce_0b7b_4226_a30a_a1e4985"/>
      <w:bookmarkEnd w:id="25"/>
      <w:r>
        <w:rPr>
          <w:rFonts w:eastAsia="Arial" w:cs="Arial" w:ascii="Arial" w:hAnsi="Arial"/>
          <w:u w:val="single"/>
        </w:rPr>
        <w:t>described in section 112, subsection 1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0bea919a_0906_46ff_88f2_27e2867c"/>
      <w:bookmarkStart w:id="31" w:name="_STATUTE_SS__39497cab_132c_43e7_9d48_170"/>
      <w:bookmarkStart w:id="32" w:name="_STATUTE_SS__75e04e24_ca6f_4dc1_ab98_3e6"/>
      <w:bookmarkStart w:id="33" w:name="_PAR__5_b522db17_7cf9_4ded_b843_73bdc2ce"/>
      <w:bookmarkStart w:id="34" w:name="_LINE__6_155b8112_15f0_436a_a28a_757cd93"/>
      <w:bookmarkStart w:id="35" w:name="_STATUTE_NUMBER__f35926f3_53d5_4a82_9213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521e734_1a11_40d2_bf"/>
      <w:r>
        <w:rPr>
          <w:rFonts w:eastAsia="Arial" w:cs="Arial" w:ascii="Arial" w:hAnsi="Arial"/>
          <w:b/>
          <w:u w:val="single"/>
        </w:rPr>
        <w:t xml:space="preserve">Counting incarcerated persons for apportionment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29cd7ea1_9fa5_4b70_845"/>
      <w:bookmarkEnd w:id="36"/>
      <w:r>
        <w:rPr>
          <w:rFonts w:eastAsia="Arial" w:cs="Arial" w:ascii="Arial" w:hAnsi="Arial"/>
          <w:u w:val="single"/>
        </w:rPr>
        <w:t xml:space="preserve">A person for whom the </w:t>
      </w:r>
      <w:bookmarkStart w:id="38" w:name="_LINE__7_f28b2564_d4f0_4168_87c1_eca518d"/>
      <w:bookmarkEnd w:id="34"/>
      <w:r>
        <w:rPr>
          <w:rFonts w:eastAsia="Arial" w:cs="Arial" w:ascii="Arial" w:hAnsi="Arial"/>
          <w:u w:val="single"/>
        </w:rPr>
        <w:t xml:space="preserve">Federal Decennial Census provides an address that is a place of incarceration in this State </w:t>
      </w:r>
      <w:bookmarkStart w:id="39" w:name="_LINE__8_07227f47_ce05_47d2_8025_7bafaf3"/>
      <w:bookmarkEnd w:id="38"/>
      <w:r>
        <w:rPr>
          <w:rFonts w:eastAsia="Arial" w:cs="Arial" w:ascii="Arial" w:hAnsi="Arial"/>
          <w:u w:val="single"/>
        </w:rPr>
        <w:t>must be counted for apportionment under this chapter as follow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b522db17_7cf9_4ded_b843_73bdc2ce"/>
      <w:bookmarkStart w:id="41" w:name="_PAR__6_76c848d5_af4a_4203_ba06_94326c22"/>
      <w:bookmarkStart w:id="42" w:name="_STATUTE_P__1ef6d1df_7f68_4072_b2ce_c10b"/>
      <w:bookmarkStart w:id="43" w:name="_LINE__9_db3c651e_f2f1_4622_ae51_daa3c89"/>
      <w:bookmarkStart w:id="44" w:name="_STATUTE_NUMBER__4c563f8f_df71_4332_821e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3fa2cba_384c_4b1a_8e1"/>
      <w:r>
        <w:rPr>
          <w:rFonts w:eastAsia="Arial" w:cs="Arial" w:ascii="Arial" w:hAnsi="Arial"/>
          <w:u w:val="single"/>
        </w:rPr>
        <w:t xml:space="preserve">If the records of the Department of Corrections show the person has a residence </w:t>
      </w:r>
      <w:bookmarkStart w:id="46" w:name="_LINE__10_5d3b642d_b99f_4827_9653_726a10"/>
      <w:bookmarkEnd w:id="43"/>
      <w:r>
        <w:rPr>
          <w:rFonts w:eastAsia="Arial" w:cs="Arial" w:ascii="Arial" w:hAnsi="Arial"/>
          <w:u w:val="single"/>
        </w:rPr>
        <w:t xml:space="preserve">address in this State immediately prior to incarceration, that address must be considered </w:t>
      </w:r>
      <w:bookmarkStart w:id="47" w:name="_LINE__11_d54bf2c4_542b_4176_a136_1d3d9f"/>
      <w:bookmarkEnd w:id="46"/>
      <w:r>
        <w:rPr>
          <w:rFonts w:eastAsia="Arial" w:cs="Arial" w:ascii="Arial" w:hAnsi="Arial"/>
          <w:u w:val="single"/>
        </w:rPr>
        <w:t>that person's residence for purposes of apportionment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76c848d5_af4a_4203_ba06_94326c22"/>
      <w:bookmarkStart w:id="49" w:name="_STATUTE_P__1ef6d1df_7f68_4072_b2ce_c10b"/>
      <w:bookmarkStart w:id="50" w:name="_PAR__7_9e3ba758_c398_4916_820b_a4d26f9b"/>
      <w:bookmarkStart w:id="51" w:name="_STATUTE_P__f62a9bba_4459_4c52_bf8b_64eb"/>
      <w:bookmarkStart w:id="52" w:name="_LINE__12_d32305d0_c64f_4273_bfc4_9e19ba"/>
      <w:bookmarkStart w:id="53" w:name="_STATUTE_NUMBER__39196715_f6d2_4ffd_b8b1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bdcf87ef_fd25_4545_a33"/>
      <w:r>
        <w:rPr>
          <w:rFonts w:eastAsia="Arial" w:cs="Arial" w:ascii="Arial" w:hAnsi="Arial"/>
          <w:u w:val="single"/>
        </w:rPr>
        <w:t xml:space="preserve">If the records of the Department of Corrections do not show the person's residence </w:t>
      </w:r>
      <w:bookmarkStart w:id="55" w:name="_LINE__13_942c64d4_3f71_4564_9576_2fd1c9"/>
      <w:bookmarkEnd w:id="52"/>
      <w:r>
        <w:rPr>
          <w:rFonts w:eastAsia="Arial" w:cs="Arial" w:ascii="Arial" w:hAnsi="Arial"/>
          <w:u w:val="single"/>
        </w:rPr>
        <w:t xml:space="preserve">address immediately prior to incarceration, or show a residence address immediately </w:t>
      </w:r>
      <w:bookmarkStart w:id="56" w:name="_LINE__14_03f47331_a625_4bef_80fd_5ee062"/>
      <w:bookmarkEnd w:id="55"/>
      <w:r>
        <w:rPr>
          <w:rFonts w:eastAsia="Arial" w:cs="Arial" w:ascii="Arial" w:hAnsi="Arial"/>
          <w:u w:val="single"/>
        </w:rPr>
        <w:t xml:space="preserve">prior to incarceration that is not within this State, that person may not be counted for </w:t>
      </w:r>
      <w:bookmarkStart w:id="57" w:name="_LINE__15_87506308_0b12_4837_9457_49e9e4"/>
      <w:bookmarkEnd w:id="56"/>
      <w:r>
        <w:rPr>
          <w:rFonts w:eastAsia="Arial" w:cs="Arial" w:ascii="Arial" w:hAnsi="Arial"/>
          <w:u w:val="single"/>
        </w:rPr>
        <w:t>apportionment under this chapte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75e04e24_ca6f_4dc1_ab98_3e6"/>
      <w:bookmarkStart w:id="59" w:name="_PAR__7_9e3ba758_c398_4916_820b_a4d26f9b"/>
      <w:bookmarkStart w:id="60" w:name="_STATUTE_P__f62a9bba_4459_4c52_bf8b_64eb"/>
      <w:bookmarkStart w:id="61" w:name="_PAR__8_8a790d8b_ad0e_4873_b028_bf0583ba"/>
      <w:bookmarkStart w:id="62" w:name="_STATUTE_SS__d6f0b25b_3ee9_4695_9fb7_3b8"/>
      <w:bookmarkStart w:id="63" w:name="_LINE__16_7fc763bc_271a_4b77_b9de_374268"/>
      <w:bookmarkStart w:id="64" w:name="_STATUTE_NUMBER__338f4aac_8021_4e8a_b59e"/>
      <w:bookmarkEnd w:id="58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8d70d613_f51e_4fd4_9c"/>
      <w:r>
        <w:rPr>
          <w:rFonts w:eastAsia="Arial" w:cs="Arial" w:ascii="Arial" w:hAnsi="Arial"/>
          <w:b/>
          <w:u w:val="single"/>
        </w:rPr>
        <w:t xml:space="preserve">Department of Corrections to provide data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db327cc0_c93e_4df6_903"/>
      <w:bookmarkEnd w:id="65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67" w:name="_LINE__17_85aefa79_c7c7_4920_b49f_5b154a"/>
      <w:bookmarkEnd w:id="63"/>
      <w:r>
        <w:rPr>
          <w:rFonts w:eastAsia="Arial" w:cs="Arial" w:ascii="Arial" w:hAnsi="Arial"/>
          <w:u w:val="single"/>
        </w:rPr>
        <w:t xml:space="preserve">law respecting confidentiality to the contrary, the Department of Corrections shall provide </w:t>
      </w:r>
      <w:bookmarkStart w:id="68" w:name="_LINE__18_3f205d09_f9ab_4342_9b5a_606c1c"/>
      <w:bookmarkEnd w:id="67"/>
      <w:r>
        <w:rPr>
          <w:rFonts w:eastAsia="Arial" w:cs="Arial" w:ascii="Arial" w:hAnsi="Arial"/>
          <w:u w:val="single"/>
        </w:rPr>
        <w:t xml:space="preserve">to the Legislative Apportionment Commission the preincarceration residence address and </w:t>
      </w:r>
      <w:bookmarkStart w:id="69" w:name="_LINE__19_e8584e18_4daa_4d6f_b6f9_e70eb6"/>
      <w:bookmarkEnd w:id="68"/>
      <w:r>
        <w:rPr>
          <w:rFonts w:eastAsia="Arial" w:cs="Arial" w:ascii="Arial" w:hAnsi="Arial"/>
          <w:u w:val="single"/>
        </w:rPr>
        <w:t xml:space="preserve">other demographic data of persons who are incarcerated as of 12:01 a.m. on the date of the </w:t>
      </w:r>
      <w:bookmarkStart w:id="70" w:name="_LINE__20_bad001bb_092c_4811_b1a0_d0927f"/>
      <w:bookmarkEnd w:id="69"/>
      <w:r>
        <w:rPr>
          <w:rFonts w:eastAsia="Arial" w:cs="Arial" w:ascii="Arial" w:hAnsi="Arial"/>
          <w:u w:val="single"/>
        </w:rPr>
        <w:t xml:space="preserve">most recent Federal Decennial Census.  This data must include but is not limited to the last </w:t>
      </w:r>
      <w:bookmarkStart w:id="71" w:name="_LINE__21_19c35c1f_11a7_49f5_85aa_91bd26"/>
      <w:bookmarkEnd w:id="70"/>
      <w:r>
        <w:rPr>
          <w:rFonts w:eastAsia="Arial" w:cs="Arial" w:ascii="Arial" w:hAnsi="Arial"/>
          <w:u w:val="single"/>
        </w:rPr>
        <w:t xml:space="preserve">known complete preincarceration street address of the person, the person's race, whether </w:t>
      </w:r>
      <w:bookmarkStart w:id="72" w:name="_LINE__22_df72cced_5c32_4f2b_a7af_f0c706"/>
      <w:bookmarkEnd w:id="71"/>
      <w:r>
        <w:rPr>
          <w:rFonts w:eastAsia="Arial" w:cs="Arial" w:ascii="Arial" w:hAnsi="Arial"/>
          <w:u w:val="single"/>
        </w:rPr>
        <w:t xml:space="preserve">the person is of Hispanic or Latino origin and whether the person is 18 years of age or </w:t>
      </w:r>
      <w:bookmarkStart w:id="73" w:name="_LINE__23_e10d9433_20f9_4ccf_84f2_5e5e37"/>
      <w:bookmarkEnd w:id="72"/>
      <w:r>
        <w:rPr>
          <w:rFonts w:eastAsia="Arial" w:cs="Arial" w:ascii="Arial" w:hAnsi="Arial"/>
          <w:u w:val="single"/>
        </w:rPr>
        <w:t xml:space="preserve">older. The department shall provide this data within 15 days of the first meeting of the </w:t>
      </w:r>
      <w:bookmarkStart w:id="74" w:name="_LINE__24_a8a3d083_b443_4882_8794_142728"/>
      <w:bookmarkEnd w:id="73"/>
      <w:r>
        <w:rPr>
          <w:rFonts w:eastAsia="Arial" w:cs="Arial" w:ascii="Arial" w:hAnsi="Arial"/>
          <w:u w:val="single"/>
        </w:rPr>
        <w:t xml:space="preserve">commission.  The data provided by the department is not a public record and the </w:t>
      </w:r>
      <w:bookmarkStart w:id="75" w:name="_LINE__25_eb47f779_e250_4401_8b65_5c2dc1"/>
      <w:bookmarkEnd w:id="74"/>
      <w:r>
        <w:rPr>
          <w:rFonts w:eastAsia="Arial" w:cs="Arial" w:ascii="Arial" w:hAnsi="Arial"/>
          <w:u w:val="single"/>
        </w:rPr>
        <w:t xml:space="preserve">commission shall institute measures to safeguard its confidentiality and to ensure its </w:t>
      </w:r>
      <w:bookmarkStart w:id="76" w:name="_LINE__26_efaed0de_cc27_42fa_b5b2_d33ae8"/>
      <w:bookmarkEnd w:id="75"/>
      <w:r>
        <w:rPr>
          <w:rFonts w:eastAsia="Arial" w:cs="Arial" w:ascii="Arial" w:hAnsi="Arial"/>
          <w:u w:val="single"/>
        </w:rPr>
        <w:t>safekeeping upon conclusion of the commission's work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8a790d8b_ad0e_4873_b028_bf0583ba"/>
      <w:bookmarkStart w:id="78" w:name="_STATUTE_SS__d6f0b25b_3ee9_4695_9fb7_3b8"/>
      <w:bookmarkStart w:id="79" w:name="_PAR__9_e3ebe650_9d48_493c_9a54_7d124451"/>
      <w:bookmarkStart w:id="80" w:name="_STATUTE_SS__6f0c64d9_2324_40c2_9555_a55"/>
      <w:bookmarkStart w:id="81" w:name="_LINE__27_1877681b_56e0_4823_b57c_f448a6"/>
      <w:bookmarkStart w:id="82" w:name="_STATUTE_NUMBER__3acc65d5_ad79_4b82_85f7"/>
      <w:bookmarkEnd w:id="77"/>
      <w:bookmarkEnd w:id="78"/>
      <w:bookmarkEnd w:id="66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ce477cb0_602b_40a0_83"/>
      <w:r>
        <w:rPr>
          <w:rFonts w:eastAsia="Arial" w:cs="Arial" w:ascii="Arial" w:hAnsi="Arial"/>
          <w:b/>
          <w:u w:val="single"/>
        </w:rPr>
        <w:t xml:space="preserve">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9fdd023f_3a84_45b1_997"/>
      <w:bookmarkEnd w:id="83"/>
      <w:r>
        <w:rPr>
          <w:rFonts w:eastAsia="Arial" w:cs="Arial" w:ascii="Arial" w:hAnsi="Arial"/>
          <w:u w:val="single"/>
        </w:rPr>
        <w:t xml:space="preserve">This section may not be construed to affect the population count in </w:t>
      </w:r>
      <w:bookmarkStart w:id="85" w:name="_LINE__28_6f17bb3c_39d5_4530_8f27_c5ccd9"/>
      <w:bookmarkEnd w:id="81"/>
      <w:r>
        <w:rPr>
          <w:rFonts w:eastAsia="Arial" w:cs="Arial" w:ascii="Arial" w:hAnsi="Arial"/>
          <w:u w:val="single"/>
        </w:rPr>
        <w:t>any geographical area for any purposes other than apportionment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c628ba2f_c632_4030_b1"/>
      <w:bookmarkStart w:id="87" w:name="_BILL_SECTION__fb9b7303_df99_439a_9157_6"/>
      <w:bookmarkStart w:id="88" w:name="_PROCESSED_CHANGE__54982caa_7cdf_4caa_89"/>
      <w:bookmarkStart w:id="89" w:name="_STATUTE_S__58c5adc5_722a_41b4_bccd_f22f"/>
      <w:bookmarkStart w:id="90" w:name="_PAR__9_e3ebe650_9d48_493c_9a54_7d124451"/>
      <w:bookmarkStart w:id="91" w:name="_STATUTE_SS__6f0c64d9_2324_40c2_9555_a55"/>
      <w:bookmarkStart w:id="92" w:name="_SUMMARY__f06bce26_98b1_4eec_a0d4_344625"/>
      <w:bookmarkStart w:id="93" w:name="_PAR__10_bb53d685_8470_475c_9bf8_ad5fbc5"/>
      <w:bookmarkStart w:id="94" w:name="_LINE__29_f6c9ec10_786e_4679_beb7_31d8d5"/>
      <w:bookmarkEnd w:id="86"/>
      <w:bookmarkEnd w:id="87"/>
      <w:bookmarkEnd w:id="88"/>
      <w:bookmarkEnd w:id="89"/>
      <w:bookmarkEnd w:id="90"/>
      <w:bookmarkEnd w:id="91"/>
      <w:bookmarkEnd w:id="84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bb53d685_8470_475c_9bf8_ad5fbc5"/>
      <w:bookmarkStart w:id="96" w:name="_PAR__11_00696c91_dbcf_4026_b936_7d67582"/>
      <w:bookmarkStart w:id="97" w:name="_LINE__30_89a29d22_a3b7_4143_8dd4_bc6f1e"/>
      <w:bookmarkEnd w:id="95"/>
      <w:r>
        <w:rPr>
          <w:rFonts w:eastAsia="Arial" w:cs="Arial" w:ascii="Arial" w:hAnsi="Arial"/>
        </w:rPr>
        <w:t xml:space="preserve">This bill provides that if records of the Department of Corrections show an incarcerated </w:t>
      </w:r>
      <w:bookmarkStart w:id="98" w:name="_LINE__31_f082e31c_a39d_4bb0_a819_5eee01"/>
      <w:bookmarkEnd w:id="97"/>
      <w:r>
        <w:rPr>
          <w:rFonts w:eastAsia="Arial" w:cs="Arial" w:ascii="Arial" w:hAnsi="Arial"/>
        </w:rPr>
        <w:t xml:space="preserve">person's residence address in this State immediately prior to incarceration, that address </w:t>
      </w:r>
      <w:bookmarkStart w:id="99" w:name="_LINE__32_9e8a69f1_2f07_4254_b43d_2c0b6e"/>
      <w:bookmarkEnd w:id="98"/>
      <w:r>
        <w:rPr>
          <w:rFonts w:eastAsia="Arial" w:cs="Arial" w:ascii="Arial" w:hAnsi="Arial"/>
        </w:rPr>
        <w:t xml:space="preserve">must be considered that person's residence for purposes of apportionment of the State into </w:t>
      </w:r>
      <w:bookmarkStart w:id="100" w:name="_LINE__33_620f5c65_d985_4464_8769_e404e5"/>
      <w:bookmarkEnd w:id="99"/>
      <w:r>
        <w:rPr>
          <w:rFonts w:eastAsia="Arial" w:cs="Arial" w:ascii="Arial" w:hAnsi="Arial"/>
        </w:rPr>
        <w:t xml:space="preserve">voting districts.  If the records of the department do not show the person's residence address </w:t>
      </w:r>
      <w:bookmarkStart w:id="101" w:name="_LINE__34_6281ce67_c127_4d93_8792_020006"/>
      <w:bookmarkEnd w:id="100"/>
      <w:r>
        <w:rPr>
          <w:rFonts w:eastAsia="Arial" w:cs="Arial" w:ascii="Arial" w:hAnsi="Arial"/>
        </w:rPr>
        <w:t xml:space="preserve">immediately prior to incarceration, or show a residence address immediately prior to </w:t>
      </w:r>
      <w:bookmarkStart w:id="102" w:name="_LINE__35_7d9b6ee8_53bd_4e19_9bd8_c6266e"/>
      <w:bookmarkEnd w:id="101"/>
      <w:r>
        <w:rPr>
          <w:rFonts w:eastAsia="Arial" w:cs="Arial" w:ascii="Arial" w:hAnsi="Arial"/>
        </w:rPr>
        <w:t xml:space="preserve">incarceration not in this State, that person may not be counted for purposes of </w:t>
      </w:r>
      <w:bookmarkStart w:id="103" w:name="_LINE__36_6c9976c4_53cd_493d_b09c_652ca0"/>
      <w:bookmarkEnd w:id="102"/>
      <w:r>
        <w:rPr>
          <w:rFonts w:eastAsia="Arial" w:cs="Arial" w:ascii="Arial" w:hAnsi="Arial"/>
        </w:rPr>
        <w:t xml:space="preserve">apportionment.  The bill requires the department to provide certain demographic data to </w:t>
      </w:r>
      <w:bookmarkStart w:id="104" w:name="_LINE__37_98a9fb53_4387_4dc5_ae3f_548035"/>
      <w:bookmarkEnd w:id="103"/>
      <w:r>
        <w:rPr>
          <w:rFonts w:eastAsia="Arial" w:cs="Arial" w:ascii="Arial" w:hAnsi="Arial"/>
        </w:rPr>
        <w:t>the Legislative Apportionment Commission.</w:t>
      </w:r>
      <w:bookmarkEnd w:id="0"/>
      <w:bookmarkEnd w:id="1"/>
      <w:bookmarkEnd w:id="2"/>
      <w:bookmarkEnd w:id="92"/>
      <w:bookmarkEnd w:id="96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carcerated Individuals and Legislative Apportio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85</ItemId>
    <LRId>70658</LRId>
    <LRNumber>86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carcerated Individuals and Legislative Apportionment</LRTitle>
    <ItemTitle>An Act Regarding Incarcerated Individuals and Legislative Apportionment</ItemTitle>
    <ShortTitle1>REGARDING INCARCERATED</ShortTitle1>
    <ShortTitle2>INDIVIDUALS AND LEGISLATIVE 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4-11T15:54:34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01B0" w:rsidRDefault="004D01B0" w:rsidP="004D01B0"&amp;gt;&amp;lt;w:pPr&amp;gt;&amp;lt;w:ind w:left="360" /&amp;gt;&amp;lt;/w:pPr&amp;gt;&amp;lt;w:bookmarkStart w:id="0" w:name="_ENACTING_CLAUSE__2fe8e230_62be_4d1b_b6c" /&amp;gt;&amp;lt;w:bookmarkStart w:id="1" w:name="_DOC_BODY__f705473b_d2f2_4999_afb4_cb864" /&amp;gt;&amp;lt;w:bookmarkStart w:id="2" w:name="_DOC_BODY_CONTAINER__75a0c876_bed6_4663_" /&amp;gt;&amp;lt;w:bookmarkStart w:id="3" w:name="_PAGE__1_aaed9a71_368c_4f6b_a553_99d1e0c" /&amp;gt;&amp;lt;w:bookmarkStart w:id="4" w:name="_PAR__1_81221dd6_7e15_430a_a877_cd9cff65" /&amp;gt;&amp;lt;w:bookmarkStart w:id="5" w:name="_LINE__1_a336aacc_911f_4065_89c1_a9da5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01B0" w:rsidRDefault="004D01B0" w:rsidP="004D01B0"&amp;gt;&amp;lt;w:pPr&amp;gt;&amp;lt;w:ind w:left="360" w:firstLine="360" /&amp;gt;&amp;lt;/w:pPr&amp;gt;&amp;lt;w:bookmarkStart w:id="6" w:name="_BILL_SECTION_HEADER__3b5c3732_63db_4f3d" /&amp;gt;&amp;lt;w:bookmarkStart w:id="7" w:name="_BILL_SECTION__fb9b7303_df99_439a_9157_6" /&amp;gt;&amp;lt;w:bookmarkStart w:id="8" w:name="_DOC_BODY_CONTENT__c628ba2f_c632_4030_b1" /&amp;gt;&amp;lt;w:bookmarkStart w:id="9" w:name="_PAR__2_6e7ac0b6_f6d3_4486_b136_d3ec7413" /&amp;gt;&amp;lt;w:bookmarkStart w:id="10" w:name="_LINE__2_ad8a9385_4f67_45bb_8ac7_72635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69f05b_12a5_4e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08&amp;lt;/w:t&amp;gt;&amp;lt;/w:r&amp;gt;&amp;lt;w:r&amp;gt;&amp;lt;w:t xml:space="preserve"&amp;gt; is enacted to read:&amp;lt;/w:t&amp;gt;&amp;lt;/w:r&amp;gt;&amp;lt;w:bookmarkEnd w:id="10" /&amp;gt;&amp;lt;/w:p&amp;gt;&amp;lt;w:p w:rsidR="004D01B0" w:rsidRDefault="004D01B0" w:rsidP="004D01B0"&amp;gt;&amp;lt;w:pPr&amp;gt;&amp;lt;w:ind w:left="1080" w:hanging="720" /&amp;gt;&amp;lt;w:rPr&amp;gt;&amp;lt;w:ins w:id="12" w:author="BPS" w:date="2023-03-23T15:17:00Z" /&amp;gt;&amp;lt;/w:rPr&amp;gt;&amp;lt;/w:pPr&amp;gt;&amp;lt;w:bookmarkStart w:id="13" w:name="_STATUTE_S__58c5adc5_722a_41b4_bccd_f22f" /&amp;gt;&amp;lt;w:bookmarkStart w:id="14" w:name="_PAR__3_30863a3d_c4a9_4d36_8f72_35fda2e2" /&amp;gt;&amp;lt;w:bookmarkStart w:id="15" w:name="_LINE__3_1f7d9942_e525_4a3c_bf3d_87fc286" /&amp;gt;&amp;lt;w:bookmarkStart w:id="16" w:name="_PROCESSED_CHANGE__54982caa_7cdf_4caa_89" /&amp;gt;&amp;lt;w:bookmarkEnd w:id="6" /&amp;gt;&amp;lt;w:bookmarkEnd w:id="9" /&amp;gt;&amp;lt;w:ins w:id="17" w:author="BPS" w:date="2023-03-23T15:17:00Z"&amp;gt;&amp;lt;w:r&amp;gt;&amp;lt;w:rPr&amp;gt;&amp;lt;w:b /&amp;gt;&amp;lt;/w:rPr&amp;gt;&amp;lt;w:t&amp;gt;§&amp;lt;/w:t&amp;gt;&amp;lt;/w:r&amp;gt;&amp;lt;w:bookmarkStart w:id="18" w:name="_STATUTE_NUMBER__d9e554e5_c429_448e_8e71" /&amp;gt;&amp;lt;w:r&amp;gt;&amp;lt;w:rPr&amp;gt;&amp;lt;w:b /&amp;gt;&amp;lt;/w:rPr&amp;gt;&amp;lt;w:t&amp;gt;12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c75d619_0411_47e0_b1" /&amp;gt;&amp;lt;w:r&amp;gt;&amp;lt;w:rPr&amp;gt;&amp;lt;w:b /&amp;gt;&amp;lt;/w:rPr&amp;gt;&amp;lt;w:t&amp;gt;Incarcerated persons&amp;lt;/w:t&amp;gt;&amp;lt;/w:r&amp;gt;&amp;lt;w:bookmarkEnd w:id="15" /&amp;gt;&amp;lt;w:bookmarkEnd w:id="19" /&amp;gt;&amp;lt;/w:ins&amp;gt;&amp;lt;/w:p&amp;gt;&amp;lt;w:p w:rsidR="004D01B0" w:rsidRDefault="004D01B0" w:rsidP="004D01B0"&amp;gt;&amp;lt;w:pPr&amp;gt;&amp;lt;w:ind w:left="360" w:firstLine="360" /&amp;gt;&amp;lt;w:rPr&amp;gt;&amp;lt;w:ins w:id="20" w:author="BPS" w:date="2023-03-23T15:17:00Z" /&amp;gt;&amp;lt;/w:rPr&amp;gt;&amp;lt;/w:pPr&amp;gt;&amp;lt;w:bookmarkStart w:id="21" w:name="_STATUTE_NUMBER__7f11a313_b1c9_4880_83d4" /&amp;gt;&amp;lt;w:bookmarkStart w:id="22" w:name="_STATUTE_SS__39497cab_132c_43e7_9d48_170" /&amp;gt;&amp;lt;w:bookmarkStart w:id="23" w:name="_PAR__4_0bea919a_0906_46ff_88f2_27e2867c" /&amp;gt;&amp;lt;w:bookmarkStart w:id="24" w:name="_LINE__4_04513b87_95cd_4680_ae83_843b73f" /&amp;gt;&amp;lt;w:bookmarkEnd w:id="14" /&amp;gt;&amp;lt;w:ins w:id="25" w:author="BPS" w:date="2023-03-23T15:17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78b65e22_c875_46e6_af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27" w:name="_STATUTE_CONTENT__1792f7dc_7a9c_4254_8da" /&amp;gt;&amp;lt;w:bookmarkEnd w:id="26" /&amp;gt;&amp;lt;w:r&amp;gt;&amp;lt;w:t&amp;gt;For&amp;lt;/w:t&amp;gt;&amp;lt;/w:r&amp;gt;&amp;lt;/w:ins&amp;gt;&amp;lt;w:ins w:id="28" w:author="BPS" w:date="2023-03-23T15:18:00Z"&amp;gt;&amp;lt;w:r&amp;gt;&amp;lt;w:t xml:space="preserve"&amp;gt; the purposes of this section, "residence" has the same meaning as &amp;lt;/w:t&amp;gt;&amp;lt;/w:r&amp;gt;&amp;lt;/w:ins&amp;gt;&amp;lt;w:bookmarkStart w:id="29" w:name="_LINE__5_385998ce_0b7b_4226_a30a_a1e4985" /&amp;gt;&amp;lt;w:bookmarkEnd w:id="24" /&amp;gt;&amp;lt;w:ins w:id="30" w:author="BPS" w:date="2023-03-24T14:18:00Z"&amp;gt;&amp;lt;w:r&amp;gt;&amp;lt;w:t xml:space="preserve"&amp;gt;described &amp;lt;/w:t&amp;gt;&amp;lt;/w:r&amp;gt;&amp;lt;/w:ins&amp;gt;&amp;lt;w:ins w:id="31" w:author="BPS" w:date="2023-03-23T15:18:00Z"&amp;gt;&amp;lt;w:r&amp;gt;&amp;lt;w:t&amp;gt;in section 112, subsection 1.&amp;lt;/w:t&amp;gt;&amp;lt;/w:r&amp;gt;&amp;lt;/w:ins&amp;gt;&amp;lt;w:bookmarkEnd w:id="29" /&amp;gt;&amp;lt;/w:p&amp;gt;&amp;lt;w:p w:rsidR="004D01B0" w:rsidRDefault="004D01B0" w:rsidP="004D01B0"&amp;gt;&amp;lt;w:pPr&amp;gt;&amp;lt;w:ind w:left="360" w:firstLine="360" /&amp;gt;&amp;lt;w:rPr&amp;gt;&amp;lt;w:ins w:id="32" w:author="BPS" w:date="2023-03-23T15:17:00Z" /&amp;gt;&amp;lt;/w:rPr&amp;gt;&amp;lt;/w:pPr&amp;gt;&amp;lt;w:bookmarkStart w:id="33" w:name="_STATUTE_NUMBER__f35926f3_53d5_4a82_9213" /&amp;gt;&amp;lt;w:bookmarkStart w:id="34" w:name="_STATUTE_SS__75e04e24_ca6f_4dc1_ab98_3e6" /&amp;gt;&amp;lt;w:bookmarkStart w:id="35" w:name="_PAR__5_b522db17_7cf9_4ded_b843_73bdc2ce" /&amp;gt;&amp;lt;w:bookmarkStart w:id="36" w:name="_LINE__6_155b8112_15f0_436a_a28a_757cd93" /&amp;gt;&amp;lt;w:bookmarkEnd w:id="22" /&amp;gt;&amp;lt;w:bookmarkEnd w:id="23" /&amp;gt;&amp;lt;w:bookmarkEnd w:id="27" /&amp;gt;&amp;lt;w:ins w:id="37" w:author="BPS" w:date="2023-03-23T15:17:00Z"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5521e734_1a11_40d2_bf" /&amp;gt;&amp;lt;w:r&amp;gt;&amp;lt;w:rPr&amp;gt;&amp;lt;w:b /&amp;gt;&amp;lt;/w:rPr&amp;gt;&amp;lt;w:t xml:space="preserve"&amp;gt;Counting incarcerated persons for apportionment. &amp;lt;/w:t&amp;gt;&amp;lt;/w:r&amp;gt;&amp;lt;w:r&amp;gt;&amp;lt;w:t xml:space="preserve"&amp;gt; &amp;lt;/w:t&amp;gt;&amp;lt;/w:r&amp;gt;&amp;lt;/w:ins&amp;gt;&amp;lt;w:bookmarkStart w:id="39" w:name="_STATUTE_CONTENT__29cd7ea1_9fa5_4b70_845" /&amp;gt;&amp;lt;w:bookmarkEnd w:id="38" /&amp;gt;&amp;lt;w:ins w:id="40" w:author="BPS" w:date="2023-03-23T15:19:00Z"&amp;gt;&amp;lt;w:r&amp;gt;&amp;lt;w:t xml:space="preserve"&amp;gt;A person for whom the &amp;lt;/w:t&amp;gt;&amp;lt;/w:r&amp;gt;&amp;lt;w:bookmarkStart w:id="41" w:name="_LINE__7_f28b2564_d4f0_4168_87c1_eca518d" /&amp;gt;&amp;lt;w:bookmarkEnd w:id="36" /&amp;gt;&amp;lt;w:r&amp;gt;&amp;lt;w:t xml:space="preserve"&amp;gt;Federal Decennial Census provides an address that is a place of incarceration in this State &amp;lt;/w:t&amp;gt;&amp;lt;/w:r&amp;gt;&amp;lt;/w:ins&amp;gt;&amp;lt;w:bookmarkStart w:id="42" w:name="_LINE__8_07227f47_ce05_47d2_8025_7bafaf3" /&amp;gt;&amp;lt;w:bookmarkEnd w:id="41" /&amp;gt;&amp;lt;w:ins w:id="43" w:author="BPS" w:date="2023-03-24T14:18:00Z"&amp;gt;&amp;lt;w:r&amp;gt;&amp;lt;w:t xml:space="preserve"&amp;gt;must &amp;lt;/w:t&amp;gt;&amp;lt;/w:r&amp;gt;&amp;lt;/w:ins&amp;gt;&amp;lt;w:ins w:id="44" w:author="BPS" w:date="2023-03-23T15:19:00Z"&amp;gt;&amp;lt;w:r&amp;gt;&amp;lt;w:t&amp;gt;be counted for apportionment under&amp;lt;/w:t&amp;gt;&amp;lt;/w:r&amp;gt;&amp;lt;/w:ins&amp;gt;&amp;lt;w:ins w:id="45" w:author="BPS" w:date="2023-03-23T15:20:00Z"&amp;gt;&amp;lt;w:r&amp;gt;&amp;lt;w:t xml:space="preserve"&amp;gt; this chapter as follows.&amp;lt;/w:t&amp;gt;&amp;lt;/w:r&amp;gt;&amp;lt;/w:ins&amp;gt;&amp;lt;w:bookmarkEnd w:id="42" /&amp;gt;&amp;lt;/w:p&amp;gt;&amp;lt;w:p w:rsidR="004D01B0" w:rsidRDefault="004D01B0" w:rsidP="004D01B0"&amp;gt;&amp;lt;w:pPr&amp;gt;&amp;lt;w:ind w:left="720" /&amp;gt;&amp;lt;w:rPr&amp;gt;&amp;lt;w:ins w:id="46" w:author="BPS" w:date="2023-03-23T15:17:00Z" /&amp;gt;&amp;lt;/w:rPr&amp;gt;&amp;lt;/w:pPr&amp;gt;&amp;lt;w:bookmarkStart w:id="47" w:name="_STATUTE_NUMBER__4c563f8f_df71_4332_821e" /&amp;gt;&amp;lt;w:bookmarkStart w:id="48" w:name="_STATUTE_P__1ef6d1df_7f68_4072_b2ce_c10b" /&amp;gt;&amp;lt;w:bookmarkStart w:id="49" w:name="_PAR__6_76c848d5_af4a_4203_ba06_94326c22" /&amp;gt;&amp;lt;w:bookmarkStart w:id="50" w:name="_LINE__9_db3c651e_f2f1_4622_ae51_daa3c89" /&amp;gt;&amp;lt;w:bookmarkEnd w:id="35" /&amp;gt;&amp;lt;w:bookmarkEnd w:id="39" /&amp;gt;&amp;lt;w:ins w:id="51" w:author="BPS" w:date="2023-03-23T15:17:00Z"&amp;gt;&amp;lt;w:r&amp;gt;&amp;lt;w:t&amp;gt;A&amp;lt;/w:t&amp;gt;&amp;lt;/w:r&amp;gt;&amp;lt;w:bookmarkEnd w:id="47" /&amp;gt;&amp;lt;w:r&amp;gt;&amp;lt;w:t xml:space="preserve"&amp;gt;.  &amp;lt;/w:t&amp;gt;&amp;lt;/w:r&amp;gt;&amp;lt;/w:ins&amp;gt;&amp;lt;w:bookmarkStart w:id="52" w:name="_STATUTE_CONTENT__03fa2cba_384c_4b1a_8e1" /&amp;gt;&amp;lt;w:ins w:id="53" w:author="BPS" w:date="2023-03-23T15:20:00Z"&amp;gt;&amp;lt;w:r&amp;gt;&amp;lt;w:t&amp;gt;If the records of the Department of Correction&amp;lt;/w:t&amp;gt;&amp;lt;/w:r&amp;gt;&amp;lt;/w:ins&amp;gt;&amp;lt;w:ins w:id="54" w:author="BPS" w:date="2023-03-24T14:18:00Z"&amp;gt;&amp;lt;w:r&amp;gt;&amp;lt;w:t&amp;gt;s&amp;lt;/w:t&amp;gt;&amp;lt;/w:r&amp;gt;&amp;lt;/w:ins&amp;gt;&amp;lt;w:ins w:id="55" w:author="BPS" w:date="2023-03-23T15:20:00Z"&amp;gt;&amp;lt;w:r&amp;gt;&amp;lt;w:t xml:space="preserve"&amp;gt; show the person has a residence &amp;lt;/w:t&amp;gt;&amp;lt;/w:r&amp;gt;&amp;lt;w:bookmarkStart w:id="56" w:name="_LINE__10_5d3b642d_b99f_4827_9653_726a10" /&amp;gt;&amp;lt;w:bookmarkEnd w:id="50" /&amp;gt;&amp;lt;w:r&amp;gt;&amp;lt;w:t&amp;gt;address in this State immediately prior to incarceration&amp;lt;/w:t&amp;gt;&amp;lt;/w:r&amp;gt;&amp;lt;/w:ins&amp;gt;&amp;lt;w:ins w:id="57" w:author="BPS" w:date="2023-03-23T15:21:00Z"&amp;gt;&amp;lt;w:r&amp;gt;&amp;lt;w:t xml:space="preserve"&amp;gt;, that address must be considered &amp;lt;/w:t&amp;gt;&amp;lt;/w:r&amp;gt;&amp;lt;w:bookmarkStart w:id="58" w:name="_LINE__11_d54bf2c4_542b_4176_a136_1d3d9f" /&amp;gt;&amp;lt;w:bookmarkEnd w:id="56" /&amp;gt;&amp;lt;w:r&amp;gt;&amp;lt;w:t&amp;gt;that person's residence for purposes of apportionment.&amp;lt;/w:t&amp;gt;&amp;lt;/w:r&amp;gt;&amp;lt;/w:ins&amp;gt;&amp;lt;w:bookmarkEnd w:id="58" /&amp;gt;&amp;lt;/w:p&amp;gt;&amp;lt;w:p w:rsidR="004D01B0" w:rsidRDefault="004D01B0" w:rsidP="004D01B0"&amp;gt;&amp;lt;w:pPr&amp;gt;&amp;lt;w:ind w:left="720" /&amp;gt;&amp;lt;w:rPr&amp;gt;&amp;lt;w:ins w:id="59" w:author="BPS" w:date="2023-03-23T15:17:00Z" /&amp;gt;&amp;lt;/w:rPr&amp;gt;&amp;lt;/w:pPr&amp;gt;&amp;lt;w:bookmarkStart w:id="60" w:name="_STATUTE_NUMBER__39196715_f6d2_4ffd_b8b1" /&amp;gt;&amp;lt;w:bookmarkStart w:id="61" w:name="_STATUTE_P__f62a9bba_4459_4c52_bf8b_64eb" /&amp;gt;&amp;lt;w:bookmarkStart w:id="62" w:name="_PAR__7_9e3ba758_c398_4916_820b_a4d26f9b" /&amp;gt;&amp;lt;w:bookmarkStart w:id="63" w:name="_LINE__12_d32305d0_c64f_4273_bfc4_9e19ba" /&amp;gt;&amp;lt;w:bookmarkEnd w:id="48" /&amp;gt;&amp;lt;w:bookmarkEnd w:id="49" /&amp;gt;&amp;lt;w:bookmarkEnd w:id="52" /&amp;gt;&amp;lt;w:ins w:id="64" w:author="BPS" w:date="2023-03-23T15:17:00Z"&amp;gt;&amp;lt;w:r&amp;gt;&amp;lt;w:t&amp;gt;B&amp;lt;/w:t&amp;gt;&amp;lt;/w:r&amp;gt;&amp;lt;w:bookmarkEnd w:id="60" /&amp;gt;&amp;lt;w:r&amp;gt;&amp;lt;w:t xml:space="preserve"&amp;gt;.  &amp;lt;/w:t&amp;gt;&amp;lt;/w:r&amp;gt;&amp;lt;/w:ins&amp;gt;&amp;lt;w:bookmarkStart w:id="65" w:name="_STATUTE_CONTENT__bdcf87ef_fd25_4545_a33" /&amp;gt;&amp;lt;w:ins w:id="66" w:author="BPS" w:date="2023-03-23T15:21:00Z"&amp;gt;&amp;lt;w:r&amp;gt;&amp;lt;w:t&amp;gt;If the records of the Department of Corrections do no&amp;lt;/w:t&amp;gt;&amp;lt;/w:r&amp;gt;&amp;lt;/w:ins&amp;gt;&amp;lt;w:ins w:id="67" w:author="BPS" w:date="2023-03-24T14:18:00Z"&amp;gt;&amp;lt;w:r&amp;gt;&amp;lt;w:t&amp;gt;t&amp;lt;/w:t&amp;gt;&amp;lt;/w:r&amp;gt;&amp;lt;/w:ins&amp;gt;&amp;lt;w:ins w:id="68" w:author="BPS" w:date="2023-03-23T15:21:00Z"&amp;gt;&amp;lt;w:r&amp;gt;&amp;lt;w:t xml:space="preserve"&amp;gt; show the person's residence &amp;lt;/w:t&amp;gt;&amp;lt;/w:r&amp;gt;&amp;lt;w:bookmarkStart w:id="69" w:name="_LINE__13_942c64d4_3f71_4564_9576_2fd1c9" /&amp;gt;&amp;lt;w:bookmarkEnd w:id="63" /&amp;gt;&amp;lt;w:r&amp;gt;&amp;lt;w:t&amp;gt;address immediately prior to inca&amp;lt;/w:t&amp;gt;&amp;lt;/w:r&amp;gt;&amp;lt;/w:ins&amp;gt;&amp;lt;w:ins w:id="70" w:author="BPS" w:date="2023-03-23T15:22:00Z"&amp;gt;&amp;lt;w:r&amp;gt;&amp;lt;w:t xml:space="preserve"&amp;gt;rceration, or show a residence address immediately &amp;lt;/w:t&amp;gt;&amp;lt;/w:r&amp;gt;&amp;lt;w:bookmarkStart w:id="71" w:name="_LINE__14_03f47331_a625_4bef_80fd_5ee062" /&amp;gt;&amp;lt;w:bookmarkEnd w:id="69" /&amp;gt;&amp;lt;w:r&amp;gt;&amp;lt;w:t xml:space="preserve"&amp;gt;prior to incarceration that &amp;lt;/w:t&amp;gt;&amp;lt;/w:r&amp;gt;&amp;lt;/w:ins&amp;gt;&amp;lt;w:ins w:id="72" w:author="BPS" w:date="2023-03-24T14:18:00Z"&amp;gt;&amp;lt;w:r&amp;gt;&amp;lt;w:t&amp;gt;is&amp;lt;/w:t&amp;gt;&amp;lt;/w:r&amp;gt;&amp;lt;/w:ins&amp;gt;&amp;lt;w:ins w:id="73" w:author="BPS" w:date="2023-03-23T15:22:00Z"&amp;gt;&amp;lt;w:r&amp;gt;&amp;lt;w:t xml:space="preserve"&amp;gt; not within this State, that person may not be counted&amp;lt;/w:t&amp;gt;&amp;lt;/w:r&amp;gt;&amp;lt;/w:ins&amp;gt;&amp;lt;w:ins w:id="74" w:author="BPS" w:date="2023-03-23T15:23:00Z"&amp;gt;&amp;lt;w:r&amp;gt;&amp;lt;w:t xml:space="preserve"&amp;gt; for &amp;lt;/w:t&amp;gt;&amp;lt;/w:r&amp;gt;&amp;lt;w:bookmarkStart w:id="75" w:name="_LINE__15_87506308_0b12_4837_9457_49e9e4" /&amp;gt;&amp;lt;w:bookmarkEnd w:id="71" /&amp;gt;&amp;lt;w:r&amp;gt;&amp;lt;w:t&amp;gt;apportionment under this chapter.&amp;lt;/w:t&amp;gt;&amp;lt;/w:r&amp;gt;&amp;lt;/w:ins&amp;gt;&amp;lt;w:bookmarkEnd w:id="75" /&amp;gt;&amp;lt;/w:p&amp;gt;&amp;lt;w:p w:rsidR="004D01B0" w:rsidRDefault="004D01B0" w:rsidP="004D01B0"&amp;gt;&amp;lt;w:pPr&amp;gt;&amp;lt;w:ind w:left="360" w:firstLine="360" /&amp;gt;&amp;lt;w:rPr&amp;gt;&amp;lt;w:ins w:id="76" w:author="BPS" w:date="2023-03-23T15:17:00Z" /&amp;gt;&amp;lt;/w:rPr&amp;gt;&amp;lt;/w:pPr&amp;gt;&amp;lt;w:bookmarkStart w:id="77" w:name="_STATUTE_NUMBER__338f4aac_8021_4e8a_b59e" /&amp;gt;&amp;lt;w:bookmarkStart w:id="78" w:name="_STATUTE_SS__d6f0b25b_3ee9_4695_9fb7_3b8" /&amp;gt;&amp;lt;w:bookmarkStart w:id="79" w:name="_PAR__8_8a790d8b_ad0e_4873_b028_bf0583ba" /&amp;gt;&amp;lt;w:bookmarkStart w:id="80" w:name="_LINE__16_7fc763bc_271a_4b77_b9de_374268" /&amp;gt;&amp;lt;w:bookmarkEnd w:id="34" /&amp;gt;&amp;lt;w:bookmarkEnd w:id="61" /&amp;gt;&amp;lt;w:bookmarkEnd w:id="62" /&amp;gt;&amp;lt;w:bookmarkEnd w:id="65" /&amp;gt;&amp;lt;w:ins w:id="81" w:author="BPS" w:date="2023-03-23T15:17:00Z"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8d70d613_f51e_4fd4_9c" /&amp;gt;&amp;lt;w:r&amp;gt;&amp;lt;w:rPr&amp;gt;&amp;lt;w:b /&amp;gt;&amp;lt;/w:rPr&amp;gt;&amp;lt;w:t xml:space="preserve"&amp;gt;Department of Corrections to provide &amp;lt;/w:t&amp;gt;&amp;lt;/w:r&amp;gt;&amp;lt;/w:ins&amp;gt;&amp;lt;w:ins w:id="83" w:author="BPS" w:date="2023-04-11T08:14:00Z"&amp;gt;&amp;lt;w:r&amp;gt;&amp;lt;w:rPr&amp;gt;&amp;lt;w:b /&amp;gt;&amp;lt;/w:rPr&amp;gt;&amp;lt;w:t&amp;gt;data&amp;lt;/w:t&amp;gt;&amp;lt;/w:r&amp;gt;&amp;lt;/w:ins&amp;gt;&amp;lt;w:ins w:id="84" w:author="BPS" w:date="2023-03-23T15:1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85" w:name="_STATUTE_CONTENT__db327cc0_c93e_4df6_903" /&amp;gt;&amp;lt;w:bookmarkEnd w:id="82" /&amp;gt;&amp;lt;w:ins w:id="86" w:author="BPS" w:date="2023-03-23T15:23:00Z"&amp;gt;&amp;lt;w:r&amp;gt;&amp;lt;w:t xml:space="preserve"&amp;gt;Notwithstanding any provision of &amp;lt;/w:t&amp;gt;&amp;lt;/w:r&amp;gt;&amp;lt;w:bookmarkStart w:id="87" w:name="_LINE__17_85aefa79_c7c7_4920_b49f_5b154a" /&amp;gt;&amp;lt;w:bookmarkEnd w:id="80" /&amp;gt;&amp;lt;w:r&amp;gt;&amp;lt;w:t&amp;gt;law respecting confidentiality&amp;lt;/w:t&amp;gt;&amp;lt;/w:r&amp;gt;&amp;lt;/w:ins&amp;gt;&amp;lt;w:ins w:id="88" w:author="BPS" w:date="2023-04-11T09:43:00Z"&amp;gt;&amp;lt;w:r&amp;gt;&amp;lt;w:t xml:space="preserve"&amp;gt; to the contrary&amp;lt;/w:t&amp;gt;&amp;lt;/w:r&amp;gt;&amp;lt;/w:ins&amp;gt;&amp;lt;w:ins w:id="89" w:author="BPS" w:date="2023-03-23T15:24:00Z"&amp;gt;&amp;lt;w:r&amp;gt;&amp;lt;w:t&amp;gt;, the Department of&amp;lt;/w:t&amp;gt;&amp;lt;/w:r&amp;gt;&amp;lt;/w:ins&amp;gt;&amp;lt;w:ins w:id="90" w:author="BPS" w:date="2023-03-23T15:25:00Z"&amp;gt;&amp;lt;w:r&amp;gt;&amp;lt;w:t xml:space="preserve"&amp;gt; Corrections shall provide &amp;lt;/w:t&amp;gt;&amp;lt;/w:r&amp;gt;&amp;lt;w:bookmarkStart w:id="91" w:name="_LINE__18_3f205d09_f9ab_4342_9b5a_606c1c" /&amp;gt;&amp;lt;w:bookmarkEnd w:id="87" /&amp;gt;&amp;lt;w:r&amp;gt;&amp;lt;w:t xml:space="preserve"&amp;gt;to the Legislative Apportionment Commission the preincarceration residence address &amp;lt;/w:t&amp;gt;&amp;lt;/w:r&amp;gt;&amp;lt;/w:ins&amp;gt;&amp;lt;w:ins w:id="92" w:author="BPS" w:date="2023-04-11T08:14:00Z"&amp;gt;&amp;lt;w:r&amp;gt;&amp;lt;w:t xml:space="preserve"&amp;gt;and &amp;lt;/w:t&amp;gt;&amp;lt;/w:r&amp;gt;&amp;lt;w:bookmarkStart w:id="93" w:name="_LINE__19_e8584e18_4daa_4d6f_b6f9_e70eb6" /&amp;gt;&amp;lt;w:bookmarkEnd w:id="91" /&amp;gt;&amp;lt;w:r&amp;gt;&amp;lt;w:t xml:space="preserve"&amp;gt;other &amp;lt;/w:t&amp;gt;&amp;lt;/w:r&amp;gt;&amp;lt;/w:ins&amp;gt;&amp;lt;w:ins w:id="94" w:author="BPS" w:date="2023-04-11T08:15:00Z"&amp;gt;&amp;lt;w:r&amp;gt;&amp;lt;w:t xml:space="preserve"&amp;gt;demographic data &amp;lt;/w:t&amp;gt;&amp;lt;/w:r&amp;gt;&amp;lt;/w:ins&amp;gt;&amp;lt;w:ins w:id="95" w:author="BPS" w:date="2023-03-23T15:25:00Z"&amp;gt;&amp;lt;w:r&amp;gt;&amp;lt;w:t xml:space="preserve"&amp;gt;of persons who are incarcerated as of 12:01 a.m. on the date of the &amp;lt;/w:t&amp;gt;&amp;lt;/w:r&amp;gt;&amp;lt;/w:ins&amp;gt;&amp;lt;w:bookmarkStart w:id="96" w:name="_LINE__20_bad001bb_092c_4811_b1a0_d0927f" /&amp;gt;&amp;lt;w:bookmarkEnd w:id="93" /&amp;gt;&amp;lt;w:ins w:id="97" w:author="BPS" w:date="2023-03-24T14:18:00Z"&amp;gt;&amp;lt;w:r&amp;gt;&amp;lt;w:t xml:space="preserve"&amp;gt;most recent &amp;lt;/w:t&amp;gt;&amp;lt;/w:r&amp;gt;&amp;lt;/w:ins&amp;gt;&amp;lt;w:ins w:id="98" w:author="BPS" w:date="2023-03-23T15:25:00Z"&amp;gt;&amp;lt;w:r&amp;gt;&amp;lt;w:t&amp;gt;Federal Decennial Census.&amp;lt;/w:t&amp;gt;&amp;lt;/w:r&amp;gt;&amp;lt;/w:ins&amp;gt;&amp;lt;w:ins w:id="99" w:author="BPS" w:date="2023-03-23T15:26:00Z"&amp;gt;&amp;lt;w:r&amp;gt;&amp;lt;w:t xml:space="preserve"&amp;gt;  &amp;lt;/w:t&amp;gt;&amp;lt;/w:r&amp;gt;&amp;lt;/w:ins&amp;gt;&amp;lt;w:ins w:id="100" w:author="BPS" w:date="2023-04-11T08:15:00Z"&amp;gt;&amp;lt;w:r&amp;gt;&amp;lt;w:t xml:space="preserve"&amp;gt;This data must include but is not limited to the last &amp;lt;/w:t&amp;gt;&amp;lt;/w:r&amp;gt;&amp;lt;w:bookmarkStart w:id="101" w:name="_LINE__21_19c35c1f_11a7_49f5_85aa_91bd26" /&amp;gt;&amp;lt;w:bookmarkEnd w:id="96" /&amp;gt;&amp;lt;w:r&amp;gt;&amp;lt;w:t xml:space="preserve"&amp;gt;known complete &amp;lt;/w:t&amp;gt;&amp;lt;/w:r&amp;gt;&amp;lt;/w:ins&amp;gt;&amp;lt;w:ins w:id="102" w:author="BPS" w:date="2023-04-11T08:16:00Z"&amp;gt;&amp;lt;w:r w:rsidRPr="005117ED"&amp;gt;&amp;lt;w:t xml:space="preserve"&amp;gt;preincarceration &amp;lt;/w:t&amp;gt;&amp;lt;/w:r&amp;gt;&amp;lt;w:r&amp;gt;&amp;lt;w:t xml:space="preserve"&amp;gt;street address of the person, the person's race, whether &amp;lt;/w:t&amp;gt;&amp;lt;/w:r&amp;gt;&amp;lt;w:bookmarkStart w:id="103" w:name="_LINE__22_df72cced_5c32_4f2b_a7af_f0c706" /&amp;gt;&amp;lt;w:bookmarkEnd w:id="101" /&amp;gt;&amp;lt;w:r&amp;gt;&amp;lt;w:t xml:space="preserve"&amp;gt;the person is of Hispanic or Latino origin &amp;lt;/w:t&amp;gt;&amp;lt;/w:r&amp;gt;&amp;lt;/w:ins&amp;gt;&amp;lt;w:ins w:id="104" w:author="BPS" w:date="2023-04-11T08:19:00Z"&amp;gt;&amp;lt;w:r&amp;gt;&amp;lt;w:t xml:space="preserve"&amp;gt;and whether the person is &amp;lt;/w:t&amp;gt;&amp;lt;/w:r&amp;gt;&amp;lt;/w:ins&amp;gt;&amp;lt;w:ins w:id="105" w:author="BPS" w:date="2023-04-11T08:20:00Z"&amp;gt;&amp;lt;w:r&amp;gt;&amp;lt;w:t xml:space="preserve"&amp;gt;18 years of age or &amp;lt;/w:t&amp;gt;&amp;lt;/w:r&amp;gt;&amp;lt;w:bookmarkStart w:id="106" w:name="_LINE__23_e10d9433_20f9_4ccf_84f2_5e5e37" /&amp;gt;&amp;lt;w:bookmarkEnd w:id="103" /&amp;gt;&amp;lt;w:r&amp;gt;&amp;lt;w:t xml:space="preserve"&amp;gt;older. &amp;lt;/w:t&amp;gt;&amp;lt;/w:r&amp;gt;&amp;lt;/w:ins&amp;gt;&amp;lt;w:ins w:id="107" w:author="BPS" w:date="2023-03-23T15:26:00Z"&amp;gt;&amp;lt;w:r&amp;gt;&amp;lt;w:t xml:space="preserve"&amp;gt;The department shall provide this data within 15 days of the first meeting of the &amp;lt;/w:t&amp;gt;&amp;lt;/w:r&amp;gt;&amp;lt;w:bookmarkStart w:id="108" w:name="_LINE__24_a8a3d083_b443_4882_8794_142728" /&amp;gt;&amp;lt;w:bookmarkEnd w:id="106" /&amp;gt;&amp;lt;w:r&amp;gt;&amp;lt;w:t&amp;gt;commission.  The dat&amp;lt;/w:t&amp;gt;&amp;lt;/w:r&amp;gt;&amp;lt;/w:ins&amp;gt;&amp;lt;w:ins w:id="109" w:author="BPS" w:date="2023-03-23T15:27:00Z"&amp;gt;&amp;lt;w:r&amp;gt;&amp;lt;w:t xml:space="preserve"&amp;gt;a provided by the department is not a public record and the &amp;lt;/w:t&amp;gt;&amp;lt;/w:r&amp;gt;&amp;lt;w:bookmarkStart w:id="110" w:name="_LINE__25_eb47f779_e250_4401_8b65_5c2dc1" /&amp;gt;&amp;lt;w:bookmarkEnd w:id="108" /&amp;gt;&amp;lt;w:r&amp;gt;&amp;lt;w:t xml:space="preserve"&amp;gt;commission shall institute measures to safeguard its confidentiality and to ensure its &amp;lt;/w:t&amp;gt;&amp;lt;/w:r&amp;gt;&amp;lt;w:bookmarkStart w:id="111" w:name="_LINE__26_efaed0de_cc27_42fa_b5b2_d33ae8" /&amp;gt;&amp;lt;w:bookmarkEnd w:id="110" /&amp;gt;&amp;lt;w:r&amp;gt;&amp;lt;w:t&amp;gt;safekeeping upon conclusion of the commission's work&amp;lt;/w:t&amp;gt;&amp;lt;/w:r&amp;gt;&amp;lt;/w:ins&amp;gt;&amp;lt;w:ins w:id="112" w:author="BPS" w:date="2023-03-23T15:28:00Z"&amp;gt;&amp;lt;w:r&amp;gt;&amp;lt;w:t&amp;gt;.&amp;lt;/w:t&amp;gt;&amp;lt;/w:r&amp;gt;&amp;lt;/w:ins&amp;gt;&amp;lt;w:bookmarkEnd w:id="111" /&amp;gt;&amp;lt;/w:p&amp;gt;&amp;lt;w:p w:rsidR="004D01B0" w:rsidRDefault="004D01B0" w:rsidP="004D01B0"&amp;gt;&amp;lt;w:pPr&amp;gt;&amp;lt;w:ind w:left="360" w:firstLine="360" /&amp;gt;&amp;lt;/w:pPr&amp;gt;&amp;lt;w:bookmarkStart w:id="113" w:name="_STATUTE_NUMBER__3acc65d5_ad79_4b82_85f7" /&amp;gt;&amp;lt;w:bookmarkStart w:id="114" w:name="_STATUTE_SS__6f0c64d9_2324_40c2_9555_a55" /&amp;gt;&amp;lt;w:bookmarkStart w:id="115" w:name="_PAR__9_e3ebe650_9d48_493c_9a54_7d124451" /&amp;gt;&amp;lt;w:bookmarkStart w:id="116" w:name="_LINE__27_1877681b_56e0_4823_b57c_f448a6" /&amp;gt;&amp;lt;w:bookmarkEnd w:id="78" /&amp;gt;&amp;lt;w:bookmarkEnd w:id="79" /&amp;gt;&amp;lt;w:bookmarkEnd w:id="85" /&amp;gt;&amp;lt;w:ins w:id="117" w:author="BPS" w:date="2023-03-23T15:17:00Z"&amp;gt;&amp;lt;w:r&amp;gt;&amp;lt;w:rPr&amp;gt;&amp;lt;w:b /&amp;gt;&amp;lt;/w:rPr&amp;gt;&amp;lt;w:t&amp;gt;4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8" w:name="_STATUTE_HEADNOTE__ce477cb0_602b_40a0_83" /&amp;gt;&amp;lt;w:r&amp;gt;&amp;lt;w:rPr&amp;gt;&amp;lt;w:b /&amp;gt;&amp;lt;/w:rPr&amp;gt;&amp;lt;w:t xml:space="preserve"&amp;gt;Construction. &amp;lt;/w:t&amp;gt;&amp;lt;/w:r&amp;gt;&amp;lt;w:r&amp;gt;&amp;lt;w:t xml:space="preserve"&amp;gt; &amp;lt;/w:t&amp;gt;&amp;lt;/w:r&amp;gt;&amp;lt;/w:ins&amp;gt;&amp;lt;w:bookmarkStart w:id="119" w:name="_STATUTE_CONTENT__9fdd023f_3a84_45b1_997" /&amp;gt;&amp;lt;w:bookmarkEnd w:id="118" /&amp;gt;&amp;lt;w:ins w:id="120" w:author="BPS" w:date="2023-04-11T14:18:00Z"&amp;gt;&amp;lt;w:r&amp;gt;&amp;lt;w:t&amp;gt;T&amp;lt;/w:t&amp;gt;&amp;lt;/w:r&amp;gt;&amp;lt;/w:ins&amp;gt;&amp;lt;w:ins w:id="121" w:author="BPS" w:date="2023-03-23T15:28:00Z"&amp;gt;&amp;lt;w:r&amp;gt;&amp;lt;w:t xml:space="preserve"&amp;gt;his section may &amp;lt;/w:t&amp;gt;&amp;lt;/w:r&amp;gt;&amp;lt;/w:ins&amp;gt;&amp;lt;w:ins w:id="122" w:author="BPS" w:date="2023-04-11T14:18:00Z"&amp;gt;&amp;lt;w:r&amp;gt;&amp;lt;w:t xml:space="preserve"&amp;gt;not &amp;lt;/w:t&amp;gt;&amp;lt;/w:r&amp;gt;&amp;lt;/w:ins&amp;gt;&amp;lt;w:ins w:id="123" w:author="BPS" w:date="2023-03-23T15:28:00Z"&amp;gt;&amp;lt;w:r&amp;gt;&amp;lt;w:t xml:space="preserve"&amp;gt;be construed to affect the population count in &amp;lt;/w:t&amp;gt;&amp;lt;/w:r&amp;gt;&amp;lt;w:bookmarkStart w:id="124" w:name="_LINE__28_6f17bb3c_39d5_4530_8f27_c5ccd9" /&amp;gt;&amp;lt;w:bookmarkEnd w:id="116" /&amp;gt;&amp;lt;w:r&amp;gt;&amp;lt;w:t&amp;gt;any geographical area for any purposes other than apportionment.&amp;lt;/w:t&amp;gt;&amp;lt;/w:r&amp;gt;&amp;lt;/w:ins&amp;gt;&amp;lt;w:bookmarkEnd w:id="124" /&amp;gt;&amp;lt;/w:p&amp;gt;&amp;lt;w:p w:rsidR="004D01B0" w:rsidRDefault="004D01B0" w:rsidP="004D01B0"&amp;gt;&amp;lt;w:pPr&amp;gt;&amp;lt;w:keepNext /&amp;gt;&amp;lt;w:spacing w:before="240" /&amp;gt;&amp;lt;w:ind w:left="360" /&amp;gt;&amp;lt;w:jc w:val="center" /&amp;gt;&amp;lt;/w:pPr&amp;gt;&amp;lt;w:bookmarkStart w:id="125" w:name="_SUMMARY__f06bce26_98b1_4eec_a0d4_344625" /&amp;gt;&amp;lt;w:bookmarkStart w:id="126" w:name="_PAR__10_bb53d685_8470_475c_9bf8_ad5fbc5" /&amp;gt;&amp;lt;w:bookmarkStart w:id="127" w:name="_LINE__29_f6c9ec10_786e_4679_beb7_31d8d5" /&amp;gt;&amp;lt;w:bookmarkEnd w:id="7" /&amp;gt;&amp;lt;w:bookmarkEnd w:id="8" /&amp;gt;&amp;lt;w:bookmarkEnd w:id="13" /&amp;gt;&amp;lt;w:bookmarkEnd w:id="16" /&amp;gt;&amp;lt;w:bookmarkEnd w:id="114" /&amp;gt;&amp;lt;w:bookmarkEnd w:id="115" /&amp;gt;&amp;lt;w:bookmarkEnd w:id="119" /&amp;gt;&amp;lt;w:r&amp;gt;&amp;lt;w:rPr&amp;gt;&amp;lt;w:b /&amp;gt;&amp;lt;w:sz w:val="24" /&amp;gt;&amp;lt;/w:rPr&amp;gt;&amp;lt;w:t&amp;gt;SUMMARY&amp;lt;/w:t&amp;gt;&amp;lt;/w:r&amp;gt;&amp;lt;w:bookmarkEnd w:id="127" /&amp;gt;&amp;lt;/w:p&amp;gt;&amp;lt;w:p w:rsidR="004D01B0" w:rsidRDefault="004D01B0" w:rsidP="004D01B0"&amp;gt;&amp;lt;w:pPr&amp;gt;&amp;lt;w:ind w:left="360" w:firstLine="360" /&amp;gt;&amp;lt;/w:pPr&amp;gt;&amp;lt;w:bookmarkStart w:id="128" w:name="_PAR__11_00696c91_dbcf_4026_b936_7d67582" /&amp;gt;&amp;lt;w:bookmarkStart w:id="129" w:name="_LINE__30_89a29d22_a3b7_4143_8dd4_bc6f1e" /&amp;gt;&amp;lt;w:bookmarkEnd w:id="126" /&amp;gt;&amp;lt;w:r&amp;gt;&amp;lt;w:t xml:space="preserve"&amp;gt;This bill provides that if records of the Department of Corrections show an incarcerated &amp;lt;/w:t&amp;gt;&amp;lt;/w:r&amp;gt;&amp;lt;w:bookmarkStart w:id="130" w:name="_LINE__31_f082e31c_a39d_4bb0_a819_5eee01" /&amp;gt;&amp;lt;w:bookmarkEnd w:id="129" /&amp;gt;&amp;lt;w:r&amp;gt;&amp;lt;w:t xml:space="preserve"&amp;gt;person's residence address in this State immediately prior to incarceration, that address &amp;lt;/w:t&amp;gt;&amp;lt;/w:r&amp;gt;&amp;lt;w:bookmarkStart w:id="131" w:name="_LINE__32_9e8a69f1_2f07_4254_b43d_2c0b6e" /&amp;gt;&amp;lt;w:bookmarkEnd w:id="130" /&amp;gt;&amp;lt;w:r&amp;gt;&amp;lt;w:t xml:space="preserve"&amp;gt;must be considered that person's residence for purposes of apportionment of the State into &amp;lt;/w:t&amp;gt;&amp;lt;/w:r&amp;gt;&amp;lt;w:bookmarkStart w:id="132" w:name="_LINE__33_620f5c65_d985_4464_8769_e404e5" /&amp;gt;&amp;lt;w:bookmarkEnd w:id="131" /&amp;gt;&amp;lt;w:r&amp;gt;&amp;lt;w:t xml:space="preserve"&amp;gt;voting districts.  If the records of the department do not show the person's residence address &amp;lt;/w:t&amp;gt;&amp;lt;/w:r&amp;gt;&amp;lt;w:bookmarkStart w:id="133" w:name="_LINE__34_6281ce67_c127_4d93_8792_020006" /&amp;gt;&amp;lt;w:bookmarkEnd w:id="132" /&amp;gt;&amp;lt;w:r&amp;gt;&amp;lt;w:t xml:space="preserve"&amp;gt;immediately prior to incarceration, or show a residence address immediately prior to &amp;lt;/w:t&amp;gt;&amp;lt;/w:r&amp;gt;&amp;lt;w:bookmarkStart w:id="134" w:name="_LINE__35_7d9b6ee8_53bd_4e19_9bd8_c6266e" /&amp;gt;&amp;lt;w:bookmarkEnd w:id="133" /&amp;gt;&amp;lt;w:r&amp;gt;&amp;lt;w:t xml:space="preserve"&amp;gt;incarceration not in this State, that person may not be counted for purposes of &amp;lt;/w:t&amp;gt;&amp;lt;/w:r&amp;gt;&amp;lt;w:bookmarkStart w:id="135" w:name="_LINE__36_6c9976c4_53cd_493d_b09c_652ca0" /&amp;gt;&amp;lt;w:bookmarkEnd w:id="134" /&amp;gt;&amp;lt;w:r&amp;gt;&amp;lt;w:t xml:space="preserve"&amp;gt;apportionment.  The bill requires the department to provide certain demographic data to &amp;lt;/w:t&amp;gt;&amp;lt;/w:r&amp;gt;&amp;lt;w:bookmarkStart w:id="136" w:name="_LINE__37_98a9fb53_4387_4dc5_ae3f_548035" /&amp;gt;&amp;lt;w:bookmarkEnd w:id="135" /&amp;gt;&amp;lt;w:r&amp;gt;&amp;lt;w:t&amp;gt;the Legislative Apportionment Commission.&amp;lt;/w:t&amp;gt;&amp;lt;/w:r&amp;gt;&amp;lt;w:bookmarkEnd w:id="136" /&amp;gt;&amp;lt;/w:p&amp;gt;&amp;lt;w:bookmarkEnd w:id="1" /&amp;gt;&amp;lt;w:bookmarkEnd w:id="2" /&amp;gt;&amp;lt;w:bookmarkEnd w:id="3" /&amp;gt;&amp;lt;w:bookmarkEnd w:id="125" /&amp;gt;&amp;lt;w:bookmarkEnd w:id="128" /&amp;gt;&amp;lt;w:p w:rsidR="00000000" w:rsidRDefault="004D01B0"&amp;gt;&amp;lt;w:r&amp;gt;&amp;lt;w:t xml:space="preserve"&amp;gt; &amp;lt;/w:t&amp;gt;&amp;lt;/w:r&amp;gt;&amp;lt;/w:p&amp;gt;&amp;lt;w:sectPr w:rsidR="00000000" w:rsidSect="004D01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4CBC" w:rsidRDefault="004D01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ed9a71_368c_4f6b_a553_99d1e0c&lt;/BookmarkName&gt;&lt;Tables /&gt;&lt;/ProcessedCheckInPage&gt;&lt;/Pages&gt;&lt;Paragraphs&gt;&lt;CheckInParagraphs&gt;&lt;PageNumber&gt;1&lt;/PageNumber&gt;&lt;BookmarkName&gt;_PAR__1_81221dd6_7e15_430a_a877_cd9cff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7ac0b6_f6d3_4486_b136_d3ec74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863a3d_c4a9_4d36_8f72_35fda2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ea919a_0906_46ff_88f2_27e2867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22db17_7cf9_4ded_b843_73bdc2c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c848d5_af4a_4203_ba06_94326c2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3ba758_c398_4916_820b_a4d26f9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790d8b_ad0e_4873_b028_bf0583ba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ebe650_9d48_493c_9a54_7d12445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53d685_8470_475c_9bf8_ad5fbc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696c91_dbcf_4026_b936_7d67582&lt;/BookmarkName&gt;&lt;StartingLineNumber&gt;30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