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criminalize Homelessn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8eb9a7b_8b21_4daf_"/>
      <w:bookmarkStart w:id="1" w:name="_DOC_BODY__aa8b366d_7678_4f98_bbea_47ba8"/>
      <w:bookmarkStart w:id="2" w:name="_PAGE__1_379931af_8dd5_428f_8ccb_f509fe7"/>
      <w:bookmarkStart w:id="3" w:name="_PAR__1_96ddf3f6_5a36_4aa2_9622_4be05b7d"/>
      <w:bookmarkStart w:id="4" w:name="_ENACTING_CLAUSE__3b3c623f_e3cd_464a_a18"/>
      <w:bookmarkStart w:id="5" w:name="_LINE__1_863f1a8e_2d15_4256_8f16_192bb9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6ddf3f6_5a36_4aa2_9622_4be05b7d"/>
      <w:bookmarkStart w:id="7" w:name="_ENACTING_CLAUSE__3b3c623f_e3cd_464a_a18"/>
      <w:bookmarkStart w:id="8" w:name="_DOC_BODY_CONTENT__5dc53d69_d00c_49fd_8e"/>
      <w:bookmarkStart w:id="9" w:name="_BILL_SECTION__547c86a6_e364_4433_a75a_7"/>
      <w:bookmarkStart w:id="10" w:name="_PAR__2_4e4a5222_56d3_4826_8da5_d4cbb2bc"/>
      <w:bookmarkStart w:id="11" w:name="_BILL_SECTION_HEADER__f0531d18_bee3_4de6"/>
      <w:bookmarkStart w:id="12" w:name="_LINE__2_ca3b60e8_6cb8_4b61_82f2_417c23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6e8737d_ecbf_4f4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e4a5222_56d3_4826_8da5_d4cbb2bc"/>
      <w:bookmarkStart w:id="15" w:name="_BILL_SECTION_HEADER__f0531d18_bee3_4de6"/>
      <w:bookmarkStart w:id="16" w:name="_PROCESSED_CHANGE__57ae12bf_03f2_4229_a0"/>
      <w:bookmarkStart w:id="17" w:name="_STATUTE_S__dc3f1b2f_3c20_4066_a444_cefb"/>
      <w:bookmarkStart w:id="18" w:name="_PAR__3_ff254177_81f6_4560_a473_1846a576"/>
      <w:bookmarkStart w:id="19" w:name="_LINE__3_1d691940_cb4d_4334_ad00_d9111e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753a366_71c7_4adc_ae1b"/>
      <w:r>
        <w:rPr>
          <w:rFonts w:eastAsia="Arial" w:cs="Arial" w:ascii="Arial" w:hAnsi="Arial"/>
          <w:b/>
          <w:u w:val="single"/>
        </w:rPr>
        <w:t>1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ca90c0d_59fa_4def_ae"/>
      <w:r>
        <w:rPr>
          <w:rFonts w:eastAsia="Arial" w:cs="Arial" w:ascii="Arial" w:hAnsi="Arial"/>
          <w:b/>
          <w:u w:val="single"/>
        </w:rPr>
        <w:t>Homelessness crisis protocol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f254177_81f6_4560_a473_1846a576"/>
      <w:bookmarkStart w:id="23" w:name="_PAR__4_1dea4a26_a42d_4507_a7e0_f76c0dd6"/>
      <w:bookmarkStart w:id="24" w:name="_STATUTE_CONTENT__60ffc9f0_abe8_404a_ae3"/>
      <w:bookmarkStart w:id="25" w:name="_STATUTE_P__1eae07c9_52c8_4b50_8e20_732a"/>
      <w:bookmarkStart w:id="26" w:name="_LINE__4_6ab4364e_d47e_4dc4_a044_e8adbb5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or municipal ordinance to the contrary, a person </w:t>
      </w:r>
      <w:bookmarkStart w:id="27" w:name="_LINE__5_ead81506_817d_45c2_8b08_1816bd3"/>
      <w:bookmarkEnd w:id="26"/>
      <w:r>
        <w:rPr>
          <w:rFonts w:eastAsia="Arial" w:cs="Arial" w:ascii="Arial" w:hAnsi="Arial"/>
          <w:u w:val="single"/>
        </w:rPr>
        <w:t xml:space="preserve">who lacks a home who violates any of the provisions of law listed in subsection 2 because </w:t>
      </w:r>
      <w:bookmarkStart w:id="28" w:name="_LINE__6_c1c60d57_6466_448d_8bda_09e3db2"/>
      <w:bookmarkEnd w:id="27"/>
      <w:r>
        <w:rPr>
          <w:rFonts w:eastAsia="Arial" w:cs="Arial" w:ascii="Arial" w:hAnsi="Arial"/>
          <w:u w:val="single"/>
        </w:rPr>
        <w:t xml:space="preserve">the person lacks a home is not subject to arrest and prosecution for the offense and must be </w:t>
      </w:r>
      <w:bookmarkStart w:id="29" w:name="_LINE__7_5146fa10_a5ac_441d_91a9_cc1d957"/>
      <w:bookmarkEnd w:id="28"/>
      <w:r>
        <w:rPr>
          <w:rFonts w:eastAsia="Arial" w:cs="Arial" w:ascii="Arial" w:hAnsi="Arial"/>
          <w:u w:val="single"/>
        </w:rPr>
        <w:t xml:space="preserve">treated in accordance with a homelessness crisis protocol adopted by the law enforcement </w:t>
      </w:r>
      <w:bookmarkStart w:id="30" w:name="_LINE__8_e4128b41_8262_4367_9b8e_8e9d8b9"/>
      <w:bookmarkEnd w:id="29"/>
      <w:r>
        <w:rPr>
          <w:rFonts w:eastAsia="Arial" w:cs="Arial" w:ascii="Arial" w:hAnsi="Arial"/>
          <w:u w:val="single"/>
        </w:rPr>
        <w:t>agency under subsection 4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1dea4a26_a42d_4507_a7e0_f76c0dd6"/>
      <w:bookmarkStart w:id="32" w:name="_STATUTE_CONTENT__60ffc9f0_abe8_404a_ae3"/>
      <w:bookmarkStart w:id="33" w:name="_STATUTE_P__1eae07c9_52c8_4b50_8e20_732a"/>
      <w:bookmarkStart w:id="34" w:name="_STATUTE_SS__2d21c51f_3c49_47a9_825c_378"/>
      <w:bookmarkStart w:id="35" w:name="_PAR__5_55e23373_add2_4b7d_bdfe_29798ad9"/>
      <w:bookmarkStart w:id="36" w:name="_LINE__9_eedac001_6315_45a1_b57d_36b4a63"/>
      <w:bookmarkStart w:id="37" w:name="_STATUTE_NUMBER__627427f4_09d1_48ef_bf7b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1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e403aad4_2388_43f3_ab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9" w:name="_STATUTE_CONTENT__d94970e6_2859_4404_bbc"/>
      <w:bookmarkEnd w:id="3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0" w:name="_LINE__10_6a73e450_000d_4de0_abef_fb66a9"/>
      <w:bookmarkEnd w:id="36"/>
      <w:r>
        <w:rPr>
          <w:rFonts w:eastAsia="Arial" w:cs="Arial" w:ascii="Arial" w:hAnsi="Arial"/>
          <w:u w:val="single"/>
        </w:rPr>
        <w:t>following terms have the following meanings.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55e23373_add2_4b7d_bdfe_29798ad9"/>
      <w:bookmarkStart w:id="42" w:name="_PAR__6_44d8ec37_b59f_43e8_bd22_6b3747ca"/>
      <w:bookmarkStart w:id="43" w:name="_STATUTE_P__0d631138_d1e6_4806_888f_4b01"/>
      <w:bookmarkStart w:id="44" w:name="_LINE__11_5017a2b6_8136_4077_9715_eff39b"/>
      <w:bookmarkStart w:id="45" w:name="_STATUTE_NUMBER__762c9481_e9fe_4323_9dfd"/>
      <w:bookmarkEnd w:id="41"/>
      <w:bookmarkEnd w:id="39"/>
      <w:bookmarkEnd w:id="42"/>
      <w:bookmarkEnd w:id="43"/>
      <w:r>
        <w:rPr>
          <w:rFonts w:eastAsia="Arial" w:cs="Arial" w:ascii="Arial" w:hAnsi="Arial"/>
          <w:u w:val="single"/>
        </w:rPr>
        <w:t>A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760a8bf5_c1ec_4517_a8c"/>
      <w:r>
        <w:rPr>
          <w:rFonts w:eastAsia="Arial" w:cs="Arial" w:ascii="Arial" w:hAnsi="Arial"/>
          <w:u w:val="single"/>
        </w:rPr>
        <w:t xml:space="preserve">"Law enforcement agency" has the same meaning as in Title 25, section 3701, </w:t>
      </w:r>
      <w:bookmarkStart w:id="47" w:name="_LINE__12_1fdfe170_0839_493f_a0e0_222860"/>
      <w:bookmarkEnd w:id="44"/>
      <w:r>
        <w:rPr>
          <w:rFonts w:eastAsia="Arial" w:cs="Arial" w:ascii="Arial" w:hAnsi="Arial"/>
          <w:u w:val="single"/>
        </w:rPr>
        <w:t>subsection 1.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44d8ec37_b59f_43e8_bd22_6b3747ca"/>
      <w:bookmarkStart w:id="49" w:name="_STATUTE_P__0d631138_d1e6_4806_888f_4b01"/>
      <w:bookmarkStart w:id="50" w:name="_PAR__7_973f1992_ffc7_4df2_8aef_ee93097d"/>
      <w:bookmarkStart w:id="51" w:name="_STATUTE_P__8abd0183_a981_42ee_bdad_749a"/>
      <w:bookmarkStart w:id="52" w:name="_LINE__13_4b46d86d_b2b2_4fac_9d30_77fa27"/>
      <w:bookmarkStart w:id="53" w:name="_STATUTE_NUMBER__e3a1edc0_515a_4631_a9a5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4aa4c9f9_ebb0_4874_9b6"/>
      <w:r>
        <w:rPr>
          <w:rFonts w:eastAsia="Arial" w:cs="Arial" w:ascii="Arial" w:hAnsi="Arial"/>
          <w:u w:val="single"/>
        </w:rPr>
        <w:t>"Law enforcement officer" has the same meaning as in section 2, subsection 17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STATUTE_SS__2d21c51f_3c49_47a9_825c_378"/>
      <w:bookmarkStart w:id="56" w:name="_PAR__7_973f1992_ffc7_4df2_8aef_ee93097d"/>
      <w:bookmarkStart w:id="57" w:name="_STATUTE_P__8abd0183_a981_42ee_bdad_749a"/>
      <w:bookmarkStart w:id="58" w:name="_STATUTE_SS__f1872c96_b120_4691_8a5d_539"/>
      <w:bookmarkStart w:id="59" w:name="_PAR__8_315d1009_9e89_4f07_960b_5f619d4f"/>
      <w:bookmarkStart w:id="60" w:name="_LINE__14_cdc40ad7_30b4_47af_9c11_c2f8ef"/>
      <w:bookmarkStart w:id="61" w:name="_STATUTE_NUMBER__4e41ae6e_4998_4cd6_9d9f"/>
      <w:bookmarkEnd w:id="55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b/>
          <w:u w:val="single"/>
        </w:rPr>
        <w:t>2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da4da807_1fde_4238_ba"/>
      <w:r>
        <w:rPr>
          <w:rFonts w:eastAsia="Arial" w:cs="Arial" w:ascii="Arial" w:hAnsi="Arial"/>
          <w:b/>
          <w:u w:val="single"/>
        </w:rPr>
        <w:t>Listed offenses.</w:t>
      </w:r>
      <w:r>
        <w:rPr>
          <w:rFonts w:eastAsia="Arial" w:cs="Arial" w:ascii="Arial" w:hAnsi="Arial"/>
          <w:u w:val="single"/>
        </w:rPr>
        <w:t xml:space="preserve">  </w:t>
      </w:r>
      <w:bookmarkStart w:id="63" w:name="_STATUTE_CONTENT__e7928dab_10ed_499e_b17"/>
      <w:bookmarkEnd w:id="62"/>
      <w:r>
        <w:rPr>
          <w:rFonts w:eastAsia="Arial" w:cs="Arial" w:ascii="Arial" w:hAnsi="Arial"/>
          <w:u w:val="single"/>
        </w:rPr>
        <w:t xml:space="preserve">The following offenses qualify a person for response using a </w:t>
      </w:r>
      <w:bookmarkStart w:id="64" w:name="_LINE__15_c3f91d18_99f7_4c98_ac91_716842"/>
      <w:bookmarkEnd w:id="60"/>
      <w:r>
        <w:rPr>
          <w:rFonts w:eastAsia="Arial" w:cs="Arial" w:ascii="Arial" w:hAnsi="Arial"/>
          <w:u w:val="single"/>
        </w:rPr>
        <w:t>homelessness crisis protocol adopted pursuant to subsection 4: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315d1009_9e89_4f07_960b_5f619d4f"/>
      <w:bookmarkStart w:id="66" w:name="_PAR__9_080e0dae_74c9_4e40_8e2c_e8539a62"/>
      <w:bookmarkStart w:id="67" w:name="_STATUTE_P__6859dd27_1122_43d8_a043_e251"/>
      <w:bookmarkStart w:id="68" w:name="_LINE__16_1a2fe581_cd14_41c4_a139_9aaa44"/>
      <w:bookmarkStart w:id="69" w:name="_STATUTE_NUMBER__324b29e3_329a_46fa_9629"/>
      <w:bookmarkEnd w:id="65"/>
      <w:bookmarkEnd w:id="63"/>
      <w:bookmarkEnd w:id="66"/>
      <w:bookmarkEnd w:id="67"/>
      <w:r>
        <w:rPr>
          <w:rFonts w:eastAsia="Arial" w:cs="Arial" w:ascii="Arial" w:hAnsi="Arial"/>
          <w:u w:val="single"/>
        </w:rPr>
        <w:t>A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1eee0d58_1ef8_4094_b9e"/>
      <w:r>
        <w:rPr>
          <w:rFonts w:eastAsia="Arial" w:cs="Arial" w:ascii="Arial" w:hAnsi="Arial"/>
          <w:u w:val="single"/>
        </w:rPr>
        <w:t xml:space="preserve">Criminal trespass that is based on conduct that is prohibited as loitering or seeking </w:t>
      </w:r>
      <w:bookmarkStart w:id="71" w:name="_LINE__17_04692990_0464_42ff_b57a_72c680"/>
      <w:bookmarkEnd w:id="68"/>
      <w:r>
        <w:rPr>
          <w:rFonts w:eastAsia="Arial" w:cs="Arial" w:ascii="Arial" w:hAnsi="Arial"/>
          <w:u w:val="single"/>
        </w:rPr>
        <w:t>shelter in a public place in violation of section 402, subsection 1, paragraph C or F;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9_080e0dae_74c9_4e40_8e2c_e8539a62"/>
      <w:bookmarkStart w:id="73" w:name="_STATUTE_P__6859dd27_1122_43d8_a043_e251"/>
      <w:bookmarkStart w:id="74" w:name="_PAR__10_1409a56f_c22c_4b8e_a0a1_17c23f1"/>
      <w:bookmarkStart w:id="75" w:name="_STATUTE_P__9661cc2f_5291_4532_bcf5_bb47"/>
      <w:bookmarkStart w:id="76" w:name="_LINE__18_b1aa7808_ef62_4e8a_b54c_bef752"/>
      <w:bookmarkStart w:id="77" w:name="_STATUTE_NUMBER__9f2afe71_13cf_4188_ae49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u w:val="single"/>
        </w:rPr>
        <w:t>B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42f19724_3c9a_4e2d_8ae"/>
      <w:r>
        <w:rPr>
          <w:rFonts w:eastAsia="Arial" w:cs="Arial" w:ascii="Arial" w:hAnsi="Arial"/>
          <w:u w:val="single"/>
        </w:rPr>
        <w:t xml:space="preserve">Disorderly conduct in violation of section 501-A, subsection 1, paragraph A, </w:t>
      </w:r>
      <w:bookmarkStart w:id="79" w:name="_LINE__19_ddaeb46f_708f_4c0a_9f62_714f5b"/>
      <w:bookmarkEnd w:id="76"/>
      <w:r>
        <w:rPr>
          <w:rFonts w:eastAsia="Arial" w:cs="Arial" w:ascii="Arial" w:hAnsi="Arial"/>
          <w:u w:val="single"/>
        </w:rPr>
        <w:t xml:space="preserve">subparagraph (1) that is based on making loud and unreasonable noises, activating a </w:t>
      </w:r>
      <w:bookmarkStart w:id="80" w:name="_LINE__20_fbfc8eda_f43d_4185_b07a_215122"/>
      <w:bookmarkEnd w:id="79"/>
      <w:r>
        <w:rPr>
          <w:rFonts w:eastAsia="Arial" w:cs="Arial" w:ascii="Arial" w:hAnsi="Arial"/>
          <w:u w:val="single"/>
        </w:rPr>
        <w:t xml:space="preserve">device or exposing a substance that releases a noxious and offensive odor or engaging </w:t>
      </w:r>
      <w:bookmarkStart w:id="81" w:name="_LINE__21_30e231e0_9c49_4b40_8735_e38ed1"/>
      <w:bookmarkEnd w:id="80"/>
      <w:r>
        <w:rPr>
          <w:rFonts w:eastAsia="Arial" w:cs="Arial" w:ascii="Arial" w:hAnsi="Arial"/>
          <w:u w:val="single"/>
        </w:rPr>
        <w:t>in fighting without being licensed to do so;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0_1409a56f_c22c_4b8e_a0a1_17c23f1"/>
      <w:bookmarkStart w:id="83" w:name="_STATUTE_P__9661cc2f_5291_4532_bcf5_bb47"/>
      <w:bookmarkStart w:id="84" w:name="_PAR__11_f4713bbb_8f80_4fed_b9f0_4646d6a"/>
      <w:bookmarkStart w:id="85" w:name="_STATUTE_P__96b6d602_9ecf_47d3_8299_5d19"/>
      <w:bookmarkStart w:id="86" w:name="_LINE__22_185e1598_b5c0_418e_80bd_ef4ce2"/>
      <w:bookmarkStart w:id="87" w:name="_STATUTE_NUMBER__de88bf37_7052_4f5c_8d18"/>
      <w:bookmarkEnd w:id="82"/>
      <w:bookmarkEnd w:id="83"/>
      <w:bookmarkEnd w:id="78"/>
      <w:bookmarkEnd w:id="84"/>
      <w:bookmarkEnd w:id="85"/>
      <w:r>
        <w:rPr>
          <w:rFonts w:eastAsia="Arial" w:cs="Arial" w:ascii="Arial" w:hAnsi="Arial"/>
          <w:u w:val="single"/>
        </w:rPr>
        <w:t>C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6b96a887_6167_4dd8_9a8"/>
      <w:r>
        <w:rPr>
          <w:rFonts w:eastAsia="Arial" w:cs="Arial" w:ascii="Arial" w:hAnsi="Arial"/>
          <w:u w:val="single"/>
        </w:rPr>
        <w:t>Indecent conduct that is based on urinating in public in violation of section 854;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1_f4713bbb_8f80_4fed_b9f0_4646d6a"/>
      <w:bookmarkStart w:id="90" w:name="_STATUTE_P__96b6d602_9ecf_47d3_8299_5d19"/>
      <w:bookmarkStart w:id="91" w:name="_PAR__12_58b50842_2f5a_4042_98a0_cb8dd78"/>
      <w:bookmarkStart w:id="92" w:name="_STATUTE_P__724c29a7_b394_46b4_92d9_1580"/>
      <w:bookmarkStart w:id="93" w:name="_LINE__23_b9960cd8_1a8b_4f3e_89a9_2bb6e7"/>
      <w:bookmarkStart w:id="94" w:name="_STATUTE_NUMBER__5bf94453_be6b_4167_af74"/>
      <w:bookmarkEnd w:id="89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D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52825e2f_a263_42b6_975"/>
      <w:r>
        <w:rPr>
          <w:rFonts w:eastAsia="Arial" w:cs="Arial" w:ascii="Arial" w:hAnsi="Arial"/>
          <w:u w:val="single"/>
        </w:rPr>
        <w:t xml:space="preserve">Possession of a scheduled drug that is based on using the scheduled drug in violation </w:t>
      </w:r>
      <w:bookmarkStart w:id="96" w:name="_LINE__24_7a3de184_4536_4865_96ee_d3f119"/>
      <w:bookmarkEnd w:id="93"/>
      <w:r>
        <w:rPr>
          <w:rFonts w:eastAsia="Arial" w:cs="Arial" w:ascii="Arial" w:hAnsi="Arial"/>
          <w:u w:val="single"/>
        </w:rPr>
        <w:t>of chapter 45; and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2_58b50842_2f5a_4042_98a0_cb8dd78"/>
      <w:bookmarkStart w:id="98" w:name="_STATUTE_P__724c29a7_b394_46b4_92d9_1580"/>
      <w:bookmarkStart w:id="99" w:name="_PAR__13_b05ac91e_83c3_42eb_b7ef_75ee825"/>
      <w:bookmarkStart w:id="100" w:name="_STATUTE_P__484d6c76_219a_4c56_b4c5_ed1c"/>
      <w:bookmarkStart w:id="101" w:name="_LINE__25_7195753e_7d21_40a6_b02e_c1a873"/>
      <w:bookmarkStart w:id="102" w:name="_STATUTE_NUMBER__74831381_0e50_4ca6_b8b1"/>
      <w:bookmarkEnd w:id="97"/>
      <w:bookmarkEnd w:id="98"/>
      <w:bookmarkEnd w:id="95"/>
      <w:bookmarkEnd w:id="99"/>
      <w:bookmarkEnd w:id="100"/>
      <w:r>
        <w:rPr>
          <w:rFonts w:eastAsia="Arial" w:cs="Arial" w:ascii="Arial" w:hAnsi="Arial"/>
          <w:u w:val="single"/>
        </w:rPr>
        <w:t>E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cfd56095_dd7c_455c_bfc"/>
      <w:r>
        <w:rPr>
          <w:rFonts w:eastAsia="Arial" w:cs="Arial" w:ascii="Arial" w:hAnsi="Arial"/>
          <w:u w:val="single"/>
        </w:rPr>
        <w:t xml:space="preserve">Public drinking that is based on drinking liquor in a public place in violation of Title </w:t>
      </w:r>
      <w:bookmarkStart w:id="104" w:name="_LINE__26_150fe046_f600_40a3_9b30_8c74fd"/>
      <w:bookmarkEnd w:id="101"/>
      <w:r>
        <w:rPr>
          <w:rFonts w:eastAsia="Arial" w:cs="Arial" w:ascii="Arial" w:hAnsi="Arial"/>
          <w:u w:val="single"/>
        </w:rPr>
        <w:t>17, section 2003-A, subsection 2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STATUTE_SS__f1872c96_b120_4691_8a5d_539"/>
      <w:bookmarkStart w:id="106" w:name="_PAR__13_b05ac91e_83c3_42eb_b7ef_75ee825"/>
      <w:bookmarkStart w:id="107" w:name="_STATUTE_P__484d6c76_219a_4c56_b4c5_ed1c"/>
      <w:bookmarkStart w:id="108" w:name="_PAR__14_094ad11d_bf6b_45c0_bdd2_6efa6d5"/>
      <w:bookmarkStart w:id="109" w:name="_STATUTE_SS__dd86d880_fa5f_4a55_843b_2df"/>
      <w:bookmarkStart w:id="110" w:name="_LINE__27_18f4cd6b_1749_4fec_b128_4967e8"/>
      <w:bookmarkStart w:id="111" w:name="_STATUTE_NUMBER__44fc2cff_3756_4a7f_83d7"/>
      <w:bookmarkEnd w:id="105"/>
      <w:bookmarkEnd w:id="106"/>
      <w:bookmarkEnd w:id="107"/>
      <w:bookmarkEnd w:id="103"/>
      <w:bookmarkEnd w:id="108"/>
      <w:bookmarkEnd w:id="109"/>
      <w:r>
        <w:rPr>
          <w:rFonts w:eastAsia="Arial" w:cs="Arial" w:ascii="Arial" w:hAnsi="Arial"/>
          <w:b/>
          <w:u w:val="single"/>
        </w:rPr>
        <w:t>3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fcdc5541_4d92_4d50_84"/>
      <w:r>
        <w:rPr>
          <w:rFonts w:eastAsia="Arial" w:cs="Arial" w:ascii="Arial" w:hAnsi="Arial"/>
          <w:b/>
          <w:u w:val="single"/>
        </w:rPr>
        <w:t>Law enforcement response to a listed offense by a person who lacks a home.</w:t>
      </w:r>
      <w:r>
        <w:rPr>
          <w:rFonts w:eastAsia="Arial" w:cs="Arial" w:ascii="Arial" w:hAnsi="Arial"/>
          <w:u w:val="single"/>
        </w:rPr>
        <w:t xml:space="preserve">  </w:t>
      </w:r>
      <w:bookmarkStart w:id="113" w:name="_STATUTE_CONTENT__e8d46082_dec9_49e0_bf5"/>
      <w:bookmarkEnd w:id="112"/>
      <w:r>
        <w:rPr>
          <w:rFonts w:eastAsia="Arial" w:cs="Arial" w:ascii="Arial" w:hAnsi="Arial"/>
          <w:u w:val="single"/>
        </w:rPr>
        <w:t xml:space="preserve">A </w:t>
      </w:r>
      <w:bookmarkStart w:id="114" w:name="_LINE__28_59120d49_376a_4295_82e7_81f8b0"/>
      <w:bookmarkEnd w:id="110"/>
      <w:r>
        <w:rPr>
          <w:rFonts w:eastAsia="Arial" w:cs="Arial" w:ascii="Arial" w:hAnsi="Arial"/>
          <w:u w:val="single"/>
        </w:rPr>
        <w:t xml:space="preserve">law enforcement officer who encounters a person committing an offense listed in </w:t>
      </w:r>
      <w:bookmarkStart w:id="115" w:name="_LINE__29_b4b5c905_03b6_4f16_8ab6_05f757"/>
      <w:bookmarkEnd w:id="114"/>
      <w:r>
        <w:rPr>
          <w:rFonts w:eastAsia="Arial" w:cs="Arial" w:ascii="Arial" w:hAnsi="Arial"/>
          <w:u w:val="single"/>
        </w:rPr>
        <w:t xml:space="preserve">subsection 2 shall inquire whether the person has a home or lacks a home.  If the person </w:t>
      </w:r>
      <w:bookmarkStart w:id="116" w:name="_LINE__30_c3f4c6f1_5073_46f6_a505_3949e9"/>
      <w:bookmarkEnd w:id="115"/>
      <w:r>
        <w:rPr>
          <w:rFonts w:eastAsia="Arial" w:cs="Arial" w:ascii="Arial" w:hAnsi="Arial"/>
          <w:u w:val="single"/>
        </w:rPr>
        <w:t xml:space="preserve">lacks a home, the law enforcement officer shall respond to the person using the </w:t>
      </w:r>
      <w:bookmarkStart w:id="117" w:name="_LINE__31_6a216332_2a91_4a60_a2b0_774733"/>
      <w:bookmarkEnd w:id="116"/>
      <w:r>
        <w:rPr>
          <w:rFonts w:eastAsia="Arial" w:cs="Arial" w:ascii="Arial" w:hAnsi="Arial"/>
          <w:u w:val="single"/>
        </w:rPr>
        <w:t xml:space="preserve">homelessness crisis protocol adopted by the officer's law enforcement agency under </w:t>
      </w:r>
      <w:bookmarkStart w:id="118" w:name="_LINE__32_02e81b66_aaab_4c0a_85b7_0cb76a"/>
      <w:bookmarkEnd w:id="117"/>
      <w:r>
        <w:rPr>
          <w:rFonts w:eastAsia="Arial" w:cs="Arial" w:ascii="Arial" w:hAnsi="Arial"/>
          <w:u w:val="single"/>
        </w:rPr>
        <w:t>subsection 4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4_094ad11d_bf6b_45c0_bdd2_6efa6d5"/>
      <w:bookmarkStart w:id="120" w:name="_STATUTE_SS__dd86d880_fa5f_4a55_843b_2df"/>
      <w:bookmarkStart w:id="121" w:name="_PAR__15_5922890a_ffdc_4d88_80b0_ae58bad"/>
      <w:bookmarkStart w:id="122" w:name="_STATUTE_SS__5cd3294e_8422_45b5_80e1_010"/>
      <w:bookmarkStart w:id="123" w:name="_LINE__33_8dec1965_5090_45c1_932e_b0e41a"/>
      <w:bookmarkStart w:id="124" w:name="_STATUTE_NUMBER__2a9de4d5_e3a7_4255_8a9c"/>
      <w:bookmarkEnd w:id="119"/>
      <w:bookmarkEnd w:id="120"/>
      <w:bookmarkEnd w:id="113"/>
      <w:bookmarkEnd w:id="121"/>
      <w:bookmarkEnd w:id="122"/>
      <w:r>
        <w:rPr>
          <w:rFonts w:eastAsia="Arial" w:cs="Arial" w:ascii="Arial" w:hAnsi="Arial"/>
          <w:b/>
          <w:u w:val="single"/>
        </w:rPr>
        <w:t>4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cb93ed58_a504_43e2_b7"/>
      <w:r>
        <w:rPr>
          <w:rFonts w:eastAsia="Arial" w:cs="Arial" w:ascii="Arial" w:hAnsi="Arial"/>
          <w:b/>
          <w:u w:val="single"/>
        </w:rPr>
        <w:t>Adoption of homelessness crisis protocol.</w:t>
      </w:r>
      <w:r>
        <w:rPr>
          <w:rFonts w:eastAsia="Arial" w:cs="Arial" w:ascii="Arial" w:hAnsi="Arial"/>
          <w:u w:val="single"/>
        </w:rPr>
        <w:t xml:space="preserve">  </w:t>
      </w:r>
      <w:bookmarkStart w:id="126" w:name="_STATUTE_CONTENT__7493dbab_a734_49f5_85d"/>
      <w:bookmarkEnd w:id="125"/>
      <w:r>
        <w:rPr>
          <w:rFonts w:eastAsia="Arial" w:cs="Arial" w:ascii="Arial" w:hAnsi="Arial"/>
          <w:u w:val="single"/>
        </w:rPr>
        <w:t xml:space="preserve">By January 1, 2022, the Attorney </w:t>
      </w:r>
      <w:bookmarkStart w:id="127" w:name="_LINE__34_b82272a7_5929_4f06_8eda_ecead2"/>
      <w:bookmarkEnd w:id="123"/>
      <w:r>
        <w:rPr>
          <w:rFonts w:eastAsia="Arial" w:cs="Arial" w:ascii="Arial" w:hAnsi="Arial"/>
          <w:u w:val="single"/>
        </w:rPr>
        <w:t xml:space="preserve">General shall adopt a homelessness crisis protocol to be adopted by all law enforcement </w:t>
      </w:r>
      <w:bookmarkStart w:id="128" w:name="_LINE__35_c67c198b_8dda_4d1f_90a5_d21e58"/>
      <w:bookmarkEnd w:id="127"/>
      <w:r>
        <w:rPr>
          <w:rFonts w:eastAsia="Arial" w:cs="Arial" w:ascii="Arial" w:hAnsi="Arial"/>
          <w:u w:val="single"/>
        </w:rPr>
        <w:t xml:space="preserve">agencies and to be used by a law enforcement officer in responding to a person who lacks </w:t>
      </w:r>
      <w:bookmarkStart w:id="129" w:name="_LINE__36_fb3e51a3_dddb_4c6e_834b_2e1dfb"/>
      <w:bookmarkEnd w:id="128"/>
      <w:r>
        <w:rPr>
          <w:rFonts w:eastAsia="Arial" w:cs="Arial" w:ascii="Arial" w:hAnsi="Arial"/>
          <w:u w:val="single"/>
        </w:rPr>
        <w:t xml:space="preserve">a home who is committing or has committed an offense listed in subsection 2.  The </w:t>
      </w:r>
      <w:bookmarkStart w:id="130" w:name="_LINE__37_ac479374_fad1_4b27_a989_f3cf13"/>
      <w:bookmarkEnd w:id="129"/>
      <w:r>
        <w:rPr>
          <w:rFonts w:eastAsia="Arial" w:cs="Arial" w:ascii="Arial" w:hAnsi="Arial"/>
          <w:u w:val="single"/>
        </w:rPr>
        <w:t xml:space="preserve">homelessness crisis protocol must provide mental health and substance use disorder </w:t>
      </w:r>
      <w:bookmarkStart w:id="131" w:name="_LINE__38_54b37b1f_dc8a_4514_83dd_50c551"/>
      <w:bookmarkEnd w:id="130"/>
      <w:r>
        <w:rPr>
          <w:rFonts w:eastAsia="Arial" w:cs="Arial" w:ascii="Arial" w:hAnsi="Arial"/>
          <w:u w:val="single"/>
        </w:rPr>
        <w:t xml:space="preserve">professionals who are trained in crisis response to respond to the encounter between the </w:t>
      </w:r>
      <w:bookmarkStart w:id="132" w:name="_LINE__39_c02dee71_a28f_492a_9b3f_119e48"/>
      <w:bookmarkEnd w:id="131"/>
      <w:r>
        <w:rPr>
          <w:rFonts w:eastAsia="Arial" w:cs="Arial" w:ascii="Arial" w:hAnsi="Arial"/>
          <w:u w:val="single"/>
        </w:rPr>
        <w:t xml:space="preserve">law enforcement officer and the person who lacks a home and who are able to provide </w:t>
      </w:r>
      <w:bookmarkStart w:id="133" w:name="_LINE__40_97b08b7f_50f1_4048_971b_156868"/>
      <w:bookmarkEnd w:id="132"/>
      <w:r>
        <w:rPr>
          <w:rFonts w:eastAsia="Arial" w:cs="Arial" w:ascii="Arial" w:hAnsi="Arial"/>
          <w:u w:val="single"/>
        </w:rPr>
        <w:t xml:space="preserve">appropriate information and referrals to resources in the community, including, but not </w:t>
      </w:r>
      <w:bookmarkStart w:id="134" w:name="_LINE__41_93d15165_b33c_42ab_bb51_e12101"/>
      <w:bookmarkEnd w:id="133"/>
      <w:r>
        <w:rPr>
          <w:rFonts w:eastAsia="Arial" w:cs="Arial" w:ascii="Arial" w:hAnsi="Arial"/>
          <w:u w:val="single"/>
        </w:rPr>
        <w:t xml:space="preserve">limited to, crisis services, emergency and transitional housing and case management </w:t>
      </w:r>
      <w:bookmarkStart w:id="135" w:name="_LINE__42_70ac10cc_ead5_4f08_b048_f1ea63"/>
      <w:bookmarkEnd w:id="134"/>
      <w:r>
        <w:rPr>
          <w:rFonts w:eastAsia="Arial" w:cs="Arial" w:ascii="Arial" w:hAnsi="Arial"/>
          <w:u w:val="single"/>
        </w:rPr>
        <w:t>services.</w:t>
      </w:r>
      <w:bookmarkEnd w:id="1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6" w:name="_PAGE__1_379931af_8dd5_428f_8ccb_f509fe7"/>
      <w:bookmarkStart w:id="137" w:name="_DOC_BODY_CONTENT__5dc53d69_d00c_49fd_8e"/>
      <w:bookmarkStart w:id="138" w:name="_BILL_SECTION__547c86a6_e364_4433_a75a_7"/>
      <w:bookmarkStart w:id="139" w:name="_PROCESSED_CHANGE__57ae12bf_03f2_4229_a0"/>
      <w:bookmarkStart w:id="140" w:name="_STATUTE_S__dc3f1b2f_3c20_4066_a444_cefb"/>
      <w:bookmarkStart w:id="141" w:name="_PAR__15_5922890a_ffdc_4d88_80b0_ae58bad"/>
      <w:bookmarkStart w:id="142" w:name="_STATUTE_SS__5cd3294e_8422_45b5_80e1_010"/>
      <w:bookmarkStart w:id="143" w:name="_PAGE__2_3725c3de_ac65_469f_988e_0a6933f"/>
      <w:bookmarkStart w:id="144" w:name="_SUMMARY__18b088fc_2e41_4cae_a11c_ae8814"/>
      <w:bookmarkStart w:id="145" w:name="_PAR__1_9e932497_59b8_494a_8838_24a44473"/>
      <w:bookmarkStart w:id="146" w:name="_LINE__1_05382fa1_3c3b_47bf_b28b_d260309"/>
      <w:bookmarkEnd w:id="136"/>
      <w:bookmarkEnd w:id="137"/>
      <w:bookmarkEnd w:id="138"/>
      <w:bookmarkEnd w:id="139"/>
      <w:bookmarkEnd w:id="140"/>
      <w:bookmarkEnd w:id="141"/>
      <w:bookmarkEnd w:id="142"/>
      <w:bookmarkEnd w:id="126"/>
      <w:bookmarkEnd w:id="145"/>
      <w:r>
        <w:rPr>
          <w:rFonts w:eastAsia="Arial" w:cs="Arial" w:ascii="Arial" w:hAnsi="Arial"/>
          <w:b/>
          <w:sz w:val="24"/>
        </w:rPr>
        <w:t>SUMMARY</w:t>
      </w:r>
      <w:bookmarkEnd w:id="1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7" w:name="_PAR__1_9e932497_59b8_494a_8838_24a44473"/>
      <w:bookmarkStart w:id="148" w:name="_PAR__2_b5a160d0_16dc_499f_9f36_3c3d6e88"/>
      <w:bookmarkStart w:id="149" w:name="_LINE__2_1aee60d3_7468_456b_b724_48cc650"/>
      <w:bookmarkEnd w:id="147"/>
      <w:r>
        <w:rPr>
          <w:rFonts w:eastAsia="Arial" w:cs="Arial" w:ascii="Arial" w:hAnsi="Arial"/>
        </w:rPr>
        <w:t xml:space="preserve">This bill provides a response other than traditional arrest for a person who lacks a home </w:t>
      </w:r>
      <w:bookmarkStart w:id="150" w:name="_LINE__3_47cd1765_aa79_497c_9fd2_8f932ea"/>
      <w:bookmarkEnd w:id="149"/>
      <w:r>
        <w:rPr>
          <w:rFonts w:eastAsia="Arial" w:cs="Arial" w:ascii="Arial" w:hAnsi="Arial"/>
        </w:rPr>
        <w:t xml:space="preserve">who commits certain listed low-level violations of law.  The bill requires the Attorney </w:t>
      </w:r>
      <w:bookmarkStart w:id="151" w:name="_LINE__4_fa7dde9f_1880_413e_a6c9_993fc0c"/>
      <w:bookmarkEnd w:id="150"/>
      <w:r>
        <w:rPr>
          <w:rFonts w:eastAsia="Arial" w:cs="Arial" w:ascii="Arial" w:hAnsi="Arial"/>
        </w:rPr>
        <w:t xml:space="preserve">General to adopt a homelessness crisis protocol to be adopted by law enforcement agencies. </w:t>
      </w:r>
      <w:bookmarkStart w:id="152" w:name="_LINE__5_9768cb7e_78aa_490b_a1c2_224eb06"/>
      <w:bookmarkEnd w:id="151"/>
      <w:r>
        <w:rPr>
          <w:rFonts w:eastAsia="Arial" w:cs="Arial" w:ascii="Arial" w:hAnsi="Arial"/>
        </w:rPr>
        <w:t xml:space="preserve">The protocol must provide mental health and substance use disorder professionals who are </w:t>
      </w:r>
      <w:bookmarkStart w:id="153" w:name="_LINE__6_ff89f35f_4cff_4b87_b14c_d5aaf8c"/>
      <w:bookmarkEnd w:id="152"/>
      <w:r>
        <w:rPr>
          <w:rFonts w:eastAsia="Arial" w:cs="Arial" w:ascii="Arial" w:hAnsi="Arial"/>
        </w:rPr>
        <w:t xml:space="preserve">trained in crisis response to respond to the encounter between the law enforcement officer </w:t>
      </w:r>
      <w:bookmarkStart w:id="154" w:name="_LINE__7_67ed461e_5b8e_45a8_908b_7ccd0b3"/>
      <w:bookmarkEnd w:id="153"/>
      <w:r>
        <w:rPr>
          <w:rFonts w:eastAsia="Arial" w:cs="Arial" w:ascii="Arial" w:hAnsi="Arial"/>
        </w:rPr>
        <w:t xml:space="preserve">and the person who lacks a home and provide appropriate information and referrals to </w:t>
      </w:r>
      <w:bookmarkStart w:id="155" w:name="_LINE__8_50089fab_6e87_4e38_870e_a83a00a"/>
      <w:bookmarkEnd w:id="154"/>
      <w:r>
        <w:rPr>
          <w:rFonts w:eastAsia="Arial" w:cs="Arial" w:ascii="Arial" w:hAnsi="Arial"/>
        </w:rPr>
        <w:t xml:space="preserve">resources in the community, including, but not limited to, crisis services, emergency and </w:t>
      </w:r>
      <w:bookmarkStart w:id="156" w:name="_LINE__9_cff47254_aa44_4841_91de_85a1445"/>
      <w:bookmarkEnd w:id="155"/>
      <w:r>
        <w:rPr>
          <w:rFonts w:eastAsia="Arial" w:cs="Arial" w:ascii="Arial" w:hAnsi="Arial"/>
        </w:rPr>
        <w:t>transitional housing and case management services.</w:t>
      </w:r>
      <w:bookmarkEnd w:id="0"/>
      <w:bookmarkEnd w:id="1"/>
      <w:bookmarkEnd w:id="143"/>
      <w:bookmarkEnd w:id="144"/>
      <w:bookmarkEnd w:id="148"/>
      <w:bookmarkEnd w:id="1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criminalize Homeless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43</ItemId>
    <LRId>67751</LRId>
    <LRNumber>1680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criminalize Homelessness</LRTitle>
    <ItemTitle>An Act To Decriminalize Homelessness</ItemTitle>
    <ShortTitle1>AN ACT TO DECRIMINALIZE</ShortTitle1>
    <ShortTitle2>HOMELESSNESS</ShortTitle2>
    <SponsorFirstName>Victoria</SponsorFirstName>
    <SponsorLastName>Morales</SponsorLastName>
    <SponsorChamberPrefix>Rep.</SponsorChamberPrefix>
    <SponsorFrom>South Portland</SponsorFrom>
    <DraftingCycleCount>2</DraftingCycleCount>
    <LatestDraftingActionId>124</LatestDraftingActionId>
    <LatestDraftingActionDate>2021-04-05T12:31:15</LatestDraftingActionDate>
    <LatestDrafterName>jorbeto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4AEC" w:rsidRDefault="00FF4AEC" w:rsidP="00FF4AEC"&amp;gt;&amp;lt;w:pPr&amp;gt;&amp;lt;w:ind w:left="360" /&amp;gt;&amp;lt;/w:pPr&amp;gt;&amp;lt;w:bookmarkStart w:id="0" w:name="_ENACTING_CLAUSE__3b3c623f_e3cd_464a_a18" /&amp;gt;&amp;lt;w:bookmarkStart w:id="1" w:name="_DOC_BODY__aa8b366d_7678_4f98_bbea_47ba8" /&amp;gt;&amp;lt;w:bookmarkStart w:id="2" w:name="_DOC_BODY_CONTAINER__98eb9a7b_8b21_4daf_" /&amp;gt;&amp;lt;w:bookmarkStart w:id="3" w:name="_PAGE__1_379931af_8dd5_428f_8ccb_f509fe7" /&amp;gt;&amp;lt;w:bookmarkStart w:id="4" w:name="_PAR__1_96ddf3f6_5a36_4aa2_9622_4be05b7d" /&amp;gt;&amp;lt;w:bookmarkStart w:id="5" w:name="_LINE__1_863f1a8e_2d15_4256_8f16_192bb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F4AEC" w:rsidRDefault="00FF4AEC" w:rsidP="00FF4AEC"&amp;gt;&amp;lt;w:pPr&amp;gt;&amp;lt;w:ind w:left="360" w:firstLine="360" /&amp;gt;&amp;lt;/w:pPr&amp;gt;&amp;lt;w:bookmarkStart w:id="6" w:name="_BILL_SECTION_HEADER__f0531d18_bee3_4de6" /&amp;gt;&amp;lt;w:bookmarkStart w:id="7" w:name="_BILL_SECTION__547c86a6_e364_4433_a75a_7" /&amp;gt;&amp;lt;w:bookmarkStart w:id="8" w:name="_DOC_BODY_CONTENT__5dc53d69_d00c_49fd_8e" /&amp;gt;&amp;lt;w:bookmarkStart w:id="9" w:name="_PAR__2_4e4a5222_56d3_4826_8da5_d4cbb2bc" /&amp;gt;&amp;lt;w:bookmarkStart w:id="10" w:name="_LINE__2_ca3b60e8_6cb8_4b61_82f2_417c23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6e8737d_ecbf_4f4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8&amp;lt;/w:t&amp;gt;&amp;lt;/w:r&amp;gt;&amp;lt;w:r&amp;gt;&amp;lt;w:t xml:space="preserve"&amp;gt; is enacted to read:&amp;lt;/w:t&amp;gt;&amp;lt;/w:r&amp;gt;&amp;lt;w:bookmarkEnd w:id="10" /&amp;gt;&amp;lt;/w:p&amp;gt;&amp;lt;w:p w:rsidR="00FF4AEC" w:rsidRDefault="00FF4AEC" w:rsidP="00FF4AEC"&amp;gt;&amp;lt;w:pPr&amp;gt;&amp;lt;w:ind w:left="1080" w:hanging="720" /&amp;gt;&amp;lt;w:rPr&amp;gt;&amp;lt;w:ins w:id="12" w:author="BPS" w:date="2021-02-17T15:33:00Z" /&amp;gt;&amp;lt;/w:rPr&amp;gt;&amp;lt;/w:pPr&amp;gt;&amp;lt;w:bookmarkStart w:id="13" w:name="_STATUTE_S__dc3f1b2f_3c20_4066_a444_cefb" /&amp;gt;&amp;lt;w:bookmarkStart w:id="14" w:name="_PAR__3_ff254177_81f6_4560_a473_1846a576" /&amp;gt;&amp;lt;w:bookmarkStart w:id="15" w:name="_LINE__3_1d691940_cb4d_4334_ad00_d9111eb" /&amp;gt;&amp;lt;w:bookmarkStart w:id="16" w:name="_PROCESSED_CHANGE__57ae12bf_03f2_4229_a0" /&amp;gt;&amp;lt;w:bookmarkEnd w:id="6" /&amp;gt;&amp;lt;w:bookmarkEnd w:id="9" /&amp;gt;&amp;lt;w:ins w:id="17" w:author="BPS" w:date="2021-02-17T15:33:00Z"&amp;gt;&amp;lt;w:r&amp;gt;&amp;lt;w:rPr&amp;gt;&amp;lt;w:b /&amp;gt;&amp;lt;/w:rPr&amp;gt;&amp;lt;w:t&amp;gt;§&amp;lt;/w:t&amp;gt;&amp;lt;/w:r&amp;gt;&amp;lt;w:bookmarkStart w:id="18" w:name="_STATUTE_NUMBER__8753a366_71c7_4adc_ae1b" /&amp;gt;&amp;lt;w:r&amp;gt;&amp;lt;w:rPr&amp;gt;&amp;lt;w:b /&amp;gt;&amp;lt;/w:rPr&amp;gt;&amp;lt;w:t&amp;gt;1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ca90c0d_59fa_4def_ae" /&amp;gt;&amp;lt;w:r&amp;gt;&amp;lt;w:rPr&amp;gt;&amp;lt;w:b /&amp;gt;&amp;lt;/w:rPr&amp;gt;&amp;lt;w:t&amp;gt;Homelessness crisis protocol&amp;lt;/w:t&amp;gt;&amp;lt;/w:r&amp;gt;&amp;lt;w:bookmarkEnd w:id="15" /&amp;gt;&amp;lt;w:bookmarkEnd w:id="19" /&amp;gt;&amp;lt;/w:ins&amp;gt;&amp;lt;/w:p&amp;gt;&amp;lt;w:p w:rsidR="00FF4AEC" w:rsidRPr="00745ACF" w:rsidRDefault="00FF4AEC" w:rsidP="00FF4AEC"&amp;gt;&amp;lt;w:pPr&amp;gt;&amp;lt;w:ind w:left="360" w:firstLine="360" /&amp;gt;&amp;lt;w:rPr&amp;gt;&amp;lt;w:ins w:id="20" w:author="BPS" w:date="2021-02-17T15:33:00Z" /&amp;gt;&amp;lt;/w:rPr&amp;gt;&amp;lt;/w:pPr&amp;gt;&amp;lt;w:bookmarkStart w:id="21" w:name="_STATUTE_P__1eae07c9_52c8_4b50_8e20_732a" /&amp;gt;&amp;lt;w:bookmarkStart w:id="22" w:name="_STATUTE_CONTENT__60ffc9f0_abe8_404a_ae3" /&amp;gt;&amp;lt;w:bookmarkStart w:id="23" w:name="_PAR__4_1dea4a26_a42d_4507_a7e0_f76c0dd6" /&amp;gt;&amp;lt;w:bookmarkStart w:id="24" w:name="_LINE__4_6ab4364e_d47e_4dc4_a044_e8adbb5" /&amp;gt;&amp;lt;w:bookmarkEnd w:id="14" /&amp;gt;&amp;lt;w:ins w:id="25" w:author="BPS" w:date="2021-02-17T15:33:00Z"&amp;gt;&amp;lt;w:r w:rsidRPr="00745ACF"&amp;gt;&amp;lt;w:t xml:space="preserve"&amp;gt;Notwithstanding any provision of law or municipal ordinance to the contrary, a person &amp;lt;/w:t&amp;gt;&amp;lt;/w:r&amp;gt;&amp;lt;w:bookmarkStart w:id="26" w:name="_LINE__5_ead81506_817d_45c2_8b08_1816bd3" /&amp;gt;&amp;lt;w:bookmarkEnd w:id="24" /&amp;gt;&amp;lt;w:r w:rsidRPr="00745ACF"&amp;gt;&amp;lt;w:t xml:space="preserve"&amp;gt;who lacks a home who violates any of the provisions of law listed in subsection 2 because &amp;lt;/w:t&amp;gt;&amp;lt;/w:r&amp;gt;&amp;lt;w:bookmarkStart w:id="27" w:name="_LINE__6_c1c60d57_6466_448d_8bda_09e3db2" /&amp;gt;&amp;lt;w:bookmarkEnd w:id="26" /&amp;gt;&amp;lt;w:r w:rsidRPr="00745ACF"&amp;gt;&amp;lt;w:t xml:space="preserve"&amp;gt;the person lacks a home &amp;lt;/w:t&amp;gt;&amp;lt;/w:r&amp;gt;&amp;lt;/w:ins&amp;gt;&amp;lt;w:ins w:id="28" w:author="BPS" w:date="2021-03-19T14:52:00Z"&amp;gt;&amp;lt;w:r w:rsidRPr="00745ACF"&amp;gt;&amp;lt;w:t&amp;gt;is not subject to arrest and prosecution for the offense&amp;lt;/w:t&amp;gt;&amp;lt;/w:r&amp;gt;&amp;lt;w:r&amp;gt;&amp;lt;w:t xml:space="preserve"&amp;gt; and&amp;lt;/w:t&amp;gt;&amp;lt;/w:r&amp;gt;&amp;lt;w:r w:rsidRPr="00745ACF"&amp;gt;&amp;lt;w:t xml:space="preserve"&amp;gt; &amp;lt;/w:t&amp;gt;&amp;lt;/w:r&amp;gt;&amp;lt;/w:ins&amp;gt;&amp;lt;w:ins w:id="29" w:author="BPS" w:date="2021-02-17T15:33:00Z"&amp;gt;&amp;lt;w:r w:rsidRPr="00745ACF"&amp;gt;&amp;lt;w:t xml:space="preserve"&amp;gt;must be &amp;lt;/w:t&amp;gt;&amp;lt;/w:r&amp;gt;&amp;lt;w:bookmarkStart w:id="30" w:name="_LINE__7_5146fa10_a5ac_441d_91a9_cc1d957" /&amp;gt;&amp;lt;w:bookmarkEnd w:id="27" /&amp;gt;&amp;lt;w:r w:rsidRPr="00745ACF"&amp;gt;&amp;lt;w:t xml:space="preserve"&amp;gt;treated in accordance with a homelessness crisis protocol adopted by the law enforcement &amp;lt;/w:t&amp;gt;&amp;lt;/w:r&amp;gt;&amp;lt;w:bookmarkStart w:id="31" w:name="_LINE__8_e4128b41_8262_4367_9b8e_8e9d8b9" /&amp;gt;&amp;lt;w:bookmarkEnd w:id="30" /&amp;gt;&amp;lt;w:r w:rsidRPr="00745ACF"&amp;gt;&amp;lt;w:t xml:space="preserve"&amp;gt;agency &amp;lt;/w:t&amp;gt;&amp;lt;/w:r&amp;gt;&amp;lt;/w:ins&amp;gt;&amp;lt;w:ins w:id="32" w:author="BPS" w:date="2021-02-25T11:48:00Z"&amp;gt;&amp;lt;w:r&amp;gt;&amp;lt;w:t xml:space="preserve"&amp;gt;under subsection &amp;lt;/w:t&amp;gt;&amp;lt;/w:r&amp;gt;&amp;lt;/w:ins&amp;gt;&amp;lt;w:ins w:id="33" w:author="BPS" w:date="2021-03-19T14:52:00Z"&amp;gt;&amp;lt;w:r&amp;gt;&amp;lt;w:t&amp;gt;4&amp;lt;/w:t&amp;gt;&amp;lt;/w:r&amp;gt;&amp;lt;/w:ins&amp;gt;&amp;lt;w:ins w:id="34" w:author="BPS" w:date="2021-02-17T15:33:00Z"&amp;gt;&amp;lt;w:r w:rsidRPr="00745ACF"&amp;gt;&amp;lt;w:t&amp;gt;.&amp;lt;/w:t&amp;gt;&amp;lt;/w:r&amp;gt;&amp;lt;w:bookmarkEnd w:id="31" /&amp;gt;&amp;lt;/w:ins&amp;gt;&amp;lt;/w:p&amp;gt;&amp;lt;w:p w:rsidR="00FF4AEC" w:rsidRPr="00745ACF" w:rsidRDefault="00FF4AEC" w:rsidP="00FF4AEC"&amp;gt;&amp;lt;w:pPr&amp;gt;&amp;lt;w:ind w:left="360" w:firstLine="360" /&amp;gt;&amp;lt;w:rPr&amp;gt;&amp;lt;w:ins w:id="35" w:author="BPS" w:date="2021-02-17T15:33:00Z" /&amp;gt;&amp;lt;/w:rPr&amp;gt;&amp;lt;/w:pPr&amp;gt;&amp;lt;w:bookmarkStart w:id="36" w:name="_STATUTE_NUMBER__627427f4_09d1_48ef_bf7b" /&amp;gt;&amp;lt;w:bookmarkStart w:id="37" w:name="_STATUTE_SS__2d21c51f_3c49_47a9_825c_378" /&amp;gt;&amp;lt;w:bookmarkStart w:id="38" w:name="_PAR__5_55e23373_add2_4b7d_bdfe_29798ad9" /&amp;gt;&amp;lt;w:bookmarkStart w:id="39" w:name="_LINE__9_eedac001_6315_45a1_b57d_36b4a63" /&amp;gt;&amp;lt;w:bookmarkEnd w:id="21" /&amp;gt;&amp;lt;w:bookmarkEnd w:id="22" /&amp;gt;&amp;lt;w:bookmarkEnd w:id="23" /&amp;gt;&amp;lt;w:ins w:id="40" w:author="BPS" w:date="2021-02-17T15:33:00Z"&amp;gt;&amp;lt;w:r w:rsidRPr="00745ACF"&amp;gt;&amp;lt;w:rPr&amp;gt;&amp;lt;w:b /&amp;gt;&amp;lt;/w:rPr&amp;gt;&amp;lt;w:t&amp;gt;1&amp;lt;/w:t&amp;gt;&amp;lt;/w:r&amp;gt;&amp;lt;w:bookmarkEnd w:id="36" /&amp;gt;&amp;lt;w:r w:rsidRPr="00745ACF"&amp;gt;&amp;lt;w:rPr&amp;gt;&amp;lt;w:b /&amp;gt;&amp;lt;/w:rPr&amp;gt;&amp;lt;w:t xml:space="preserve"&amp;gt;.  &amp;lt;/w:t&amp;gt;&amp;lt;/w:r&amp;gt;&amp;lt;w:bookmarkStart w:id="41" w:name="_STATUTE_HEADNOTE__e403aad4_2388_43f3_ab" /&amp;gt;&amp;lt;w:r w:rsidRPr="00745ACF"&amp;gt;&amp;lt;w:rPr&amp;gt;&amp;lt;w:b /&amp;gt;&amp;lt;/w:rPr&amp;gt;&amp;lt;w:t&amp;gt;Definitions.&amp;lt;/w:t&amp;gt;&amp;lt;/w:r&amp;gt;&amp;lt;w:r w:rsidRPr="00745ACF"&amp;gt;&amp;lt;w:t xml:space="preserve"&amp;gt;  &amp;lt;/w:t&amp;gt;&amp;lt;/w:r&amp;gt;&amp;lt;w:bookmarkStart w:id="42" w:name="_STATUTE_CONTENT__d94970e6_2859_4404_bbc" /&amp;gt;&amp;lt;w:bookmarkEnd w:id="41" /&amp;gt;&amp;lt;w:r w:rsidRPr="00745ACF"&amp;gt;&amp;lt;w:t xml:space="preserve"&amp;gt;As used in this section, unless the context otherwise indicates, the &amp;lt;/w:t&amp;gt;&amp;lt;/w:r&amp;gt;&amp;lt;w:bookmarkStart w:id="43" w:name="_LINE__10_6a73e450_000d_4de0_abef_fb66a9" /&amp;gt;&amp;lt;w:bookmarkEnd w:id="39" /&amp;gt;&amp;lt;w:r w:rsidRPr="00745ACF"&amp;gt;&amp;lt;w:t&amp;gt;following terms have the following meanings.&amp;lt;/w:t&amp;gt;&amp;lt;/w:r&amp;gt;&amp;lt;w:bookmarkEnd w:id="43" /&amp;gt;&amp;lt;/w:ins&amp;gt;&amp;lt;/w:p&amp;gt;&amp;lt;w:p w:rsidR="00FF4AEC" w:rsidRPr="00745ACF" w:rsidRDefault="00FF4AEC" w:rsidP="00FF4AEC"&amp;gt;&amp;lt;w:pPr&amp;gt;&amp;lt;w:ind w:left="720" /&amp;gt;&amp;lt;w:rPr&amp;gt;&amp;lt;w:ins w:id="44" w:author="BPS" w:date="2021-02-17T15:33:00Z" /&amp;gt;&amp;lt;/w:rPr&amp;gt;&amp;lt;/w:pPr&amp;gt;&amp;lt;w:bookmarkStart w:id="45" w:name="_STATUTE_NUMBER__762c9481_e9fe_4323_9dfd" /&amp;gt;&amp;lt;w:bookmarkStart w:id="46" w:name="_STATUTE_P__0d631138_d1e6_4806_888f_4b01" /&amp;gt;&amp;lt;w:bookmarkStart w:id="47" w:name="_PAR__6_44d8ec37_b59f_43e8_bd22_6b3747ca" /&amp;gt;&amp;lt;w:bookmarkStart w:id="48" w:name="_LINE__11_5017a2b6_8136_4077_9715_eff39b" /&amp;gt;&amp;lt;w:bookmarkEnd w:id="38" /&amp;gt;&amp;lt;w:bookmarkEnd w:id="42" /&amp;gt;&amp;lt;w:ins w:id="49" w:author="BPS" w:date="2021-02-17T15:33:00Z"&amp;gt;&amp;lt;w:r w:rsidRPr="00745ACF"&amp;gt;&amp;lt;w:t&amp;gt;A&amp;lt;/w:t&amp;gt;&amp;lt;/w:r&amp;gt;&amp;lt;w:bookmarkEnd w:id="45" /&amp;gt;&amp;lt;w:r w:rsidRPr="00745ACF"&amp;gt;&amp;lt;w:t xml:space="preserve"&amp;gt;.  &amp;lt;/w:t&amp;gt;&amp;lt;/w:r&amp;gt;&amp;lt;w:bookmarkStart w:id="50" w:name="_STATUTE_CONTENT__760a8bf5_c1ec_4517_a8c" /&amp;gt;&amp;lt;w:r&amp;gt;&amp;lt;w:t&amp;gt;"&amp;lt;/w:t&amp;gt;&amp;lt;/w:r&amp;gt;&amp;lt;w:r w:rsidRPr="00745ACF"&amp;gt;&amp;lt;w:t&amp;gt;Law enforcement agency&amp;lt;/w:t&amp;gt;&amp;lt;/w:r&amp;gt;&amp;lt;/w:ins&amp;gt;&amp;lt;w:ins w:id="51" w:author="BPS" w:date="2021-02-25T11:48:00Z"&amp;gt;&amp;lt;w:r&amp;gt;&amp;lt;w:t&amp;gt;"&amp;lt;/w:t&amp;gt;&amp;lt;/w:r&amp;gt;&amp;lt;/w:ins&amp;gt;&amp;lt;w:ins w:id="52" w:author="BPS" w:date="2021-02-17T15:33:00Z"&amp;gt;&amp;lt;w:r w:rsidRPr="00745ACF"&amp;gt;&amp;lt;w:t xml:space="preserve"&amp;gt; &amp;lt;/w:t&amp;gt;&amp;lt;/w:r&amp;gt;&amp;lt;/w:ins&amp;gt;&amp;lt;w:ins w:id="53" w:author="BPS" w:date="2021-03-24T14:44:00Z"&amp;gt;&amp;lt;w:r&amp;gt;&amp;lt;w:t xml:space="preserve"&amp;gt;has the same &amp;lt;/w:t&amp;gt;&amp;lt;/w:r&amp;gt;&amp;lt;/w:ins&amp;gt;&amp;lt;w:ins w:id="54" w:author="BPS" w:date="2021-02-17T15:33:00Z"&amp;gt;&amp;lt;w:r w:rsidRPr="00745ACF"&amp;gt;&amp;lt;w:t&amp;gt;mean&amp;lt;/w:t&amp;gt;&amp;lt;/w:r&amp;gt;&amp;lt;/w:ins&amp;gt;&amp;lt;w:ins w:id="55" w:author="BPS" w:date="2021-03-24T14:44:00Z"&amp;gt;&amp;lt;w:r&amp;gt;&amp;lt;w:t xml:space="preserve"&amp;gt;ing as in Title 25, section 3701, &amp;lt;/w:t&amp;gt;&amp;lt;/w:r&amp;gt;&amp;lt;w:bookmarkStart w:id="56" w:name="_LINE__12_1fdfe170_0839_493f_a0e0_222860" /&amp;gt;&amp;lt;w:bookmarkEnd w:id="48" /&amp;gt;&amp;lt;w:r&amp;gt;&amp;lt;w:t&amp;gt;subsection 1.&amp;lt;/w:t&amp;gt;&amp;lt;/w:r&amp;gt;&amp;lt;/w:ins&amp;gt;&amp;lt;w:bookmarkEnd w:id="56" /&amp;gt;&amp;lt;/w:p&amp;gt;&amp;lt;w:p w:rsidR="00FF4AEC" w:rsidRPr="00745ACF" w:rsidRDefault="00FF4AEC" w:rsidP="00FF4AEC"&amp;gt;&amp;lt;w:pPr&amp;gt;&amp;lt;w:ind w:left="720" /&amp;gt;&amp;lt;w:rPr&amp;gt;&amp;lt;w:ins w:id="57" w:author="BPS" w:date="2021-02-17T15:33:00Z" /&amp;gt;&amp;lt;/w:rPr&amp;gt;&amp;lt;/w:pPr&amp;gt;&amp;lt;w:bookmarkStart w:id="58" w:name="_STATUTE_NUMBER__e3a1edc0_515a_4631_a9a5" /&amp;gt;&amp;lt;w:bookmarkStart w:id="59" w:name="_STATUTE_P__8abd0183_a981_42ee_bdad_749a" /&amp;gt;&amp;lt;w:bookmarkStart w:id="60" w:name="_PAR__7_973f1992_ffc7_4df2_8aef_ee93097d" /&amp;gt;&amp;lt;w:bookmarkStart w:id="61" w:name="_LINE__13_4b46d86d_b2b2_4fac_9d30_77fa27" /&amp;gt;&amp;lt;w:bookmarkEnd w:id="46" /&amp;gt;&amp;lt;w:bookmarkEnd w:id="47" /&amp;gt;&amp;lt;w:bookmarkEnd w:id="50" /&amp;gt;&amp;lt;w:ins w:id="62" w:author="BPS" w:date="2021-02-17T15:33:00Z"&amp;gt;&amp;lt;w:r w:rsidRPr="00745ACF"&amp;gt;&amp;lt;w:t&amp;gt;B&amp;lt;/w:t&amp;gt;&amp;lt;/w:r&amp;gt;&amp;lt;w:bookmarkEnd w:id="58" /&amp;gt;&amp;lt;w:r w:rsidRPr="00745ACF"&amp;gt;&amp;lt;w:t xml:space="preserve"&amp;gt;.  &amp;lt;/w:t&amp;gt;&amp;lt;/w:r&amp;gt;&amp;lt;w:bookmarkStart w:id="63" w:name="_STATUTE_CONTENT__4aa4c9f9_ebb0_4874_9b6" /&amp;gt;&amp;lt;w:r&amp;gt;&amp;lt;w:t&amp;gt;"&amp;lt;/w:t&amp;gt;&amp;lt;/w:r&amp;gt;&amp;lt;w:r w:rsidRPr="00745ACF"&amp;gt;&amp;lt;w:t&amp;gt;Law enforcement officer&amp;lt;/w:t&amp;gt;&amp;lt;/w:r&amp;gt;&amp;lt;w:r&amp;gt;&amp;lt;w:t&amp;gt;"&amp;lt;/w:t&amp;gt;&amp;lt;/w:r&amp;gt;&amp;lt;w:r w:rsidRPr="00745ACF"&amp;gt;&amp;lt;w:t xml:space="preserve"&amp;gt; has the same meaning as in section 2, subsection 17.&amp;lt;/w:t&amp;gt;&amp;lt;/w:r&amp;gt;&amp;lt;w:bookmarkEnd w:id="61" /&amp;gt;&amp;lt;/w:ins&amp;gt;&amp;lt;/w:p&amp;gt;&amp;lt;w:p w:rsidR="00FF4AEC" w:rsidRPr="00745ACF" w:rsidRDefault="00FF4AEC" w:rsidP="00FF4AEC"&amp;gt;&amp;lt;w:pPr&amp;gt;&amp;lt;w:ind w:left="360" w:firstLine="360" /&amp;gt;&amp;lt;w:rPr&amp;gt;&amp;lt;w:ins w:id="64" w:author="BPS" w:date="2021-02-17T15:33:00Z" /&amp;gt;&amp;lt;/w:rPr&amp;gt;&amp;lt;/w:pPr&amp;gt;&amp;lt;w:bookmarkStart w:id="65" w:name="_STATUTE_NUMBER__4e41ae6e_4998_4cd6_9d9f" /&amp;gt;&amp;lt;w:bookmarkStart w:id="66" w:name="_STATUTE_SS__f1872c96_b120_4691_8a5d_539" /&amp;gt;&amp;lt;w:bookmarkStart w:id="67" w:name="_PAR__8_315d1009_9e89_4f07_960b_5f619d4f" /&amp;gt;&amp;lt;w:bookmarkStart w:id="68" w:name="_LINE__14_cdc40ad7_30b4_47af_9c11_c2f8ef" /&amp;gt;&amp;lt;w:bookmarkEnd w:id="37" /&amp;gt;&amp;lt;w:bookmarkEnd w:id="59" /&amp;gt;&amp;lt;w:bookmarkEnd w:id="60" /&amp;gt;&amp;lt;w:bookmarkEnd w:id="63" /&amp;gt;&amp;lt;w:ins w:id="69" w:author="BPS" w:date="2021-02-17T15:33:00Z"&amp;gt;&amp;lt;w:r w:rsidRPr="00745ACF"&amp;gt;&amp;lt;w:rPr&amp;gt;&amp;lt;w:b /&amp;gt;&amp;lt;/w:rPr&amp;gt;&amp;lt;w:t&amp;gt;2&amp;lt;/w:t&amp;gt;&amp;lt;/w:r&amp;gt;&amp;lt;w:bookmarkEnd w:id="65" /&amp;gt;&amp;lt;w:r w:rsidRPr="00745ACF"&amp;gt;&amp;lt;w:rPr&amp;gt;&amp;lt;w:b /&amp;gt;&amp;lt;/w:rPr&amp;gt;&amp;lt;w:t xml:space="preserve"&amp;gt;.  &amp;lt;/w:t&amp;gt;&amp;lt;/w:r&amp;gt;&amp;lt;w:bookmarkStart w:id="70" w:name="_STATUTE_HEADNOTE__da4da807_1fde_4238_ba" /&amp;gt;&amp;lt;w:r w:rsidRPr="00745ACF"&amp;gt;&amp;lt;w:rPr&amp;gt;&amp;lt;w:b /&amp;gt;&amp;lt;/w:rPr&amp;gt;&amp;lt;w:t&amp;gt;Listed offenses.&amp;lt;/w:t&amp;gt;&amp;lt;/w:r&amp;gt;&amp;lt;w:r w:rsidRPr="00745ACF"&amp;gt;&amp;lt;w:t xml:space="preserve"&amp;gt;  &amp;lt;/w:t&amp;gt;&amp;lt;/w:r&amp;gt;&amp;lt;w:bookmarkStart w:id="71" w:name="_STATUTE_CONTENT__e7928dab_10ed_499e_b17" /&amp;gt;&amp;lt;w:bookmarkEnd w:id="70" /&amp;gt;&amp;lt;w:r w:rsidRPr="00745ACF"&amp;gt;&amp;lt;w:t xml:space="preserve"&amp;gt;The following offenses qualify a person for response using &amp;lt;/w:t&amp;gt;&amp;lt;/w:r&amp;gt;&amp;lt;/w:ins&amp;gt;&amp;lt;w:ins w:id="72" w:author="BPS" w:date="2021-02-25T11:49:00Z"&amp;gt;&amp;lt;w:r&amp;gt;&amp;lt;w:t&amp;gt;a&amp;lt;/w:t&amp;gt;&amp;lt;/w:r&amp;gt;&amp;lt;/w:ins&amp;gt;&amp;lt;w:ins w:id="73" w:author="BPS" w:date="2021-02-17T15:33:00Z"&amp;gt;&amp;lt;w:r w:rsidRPr="00745ACF"&amp;gt;&amp;lt;w:t xml:space="preserve"&amp;gt; &amp;lt;/w:t&amp;gt;&amp;lt;/w:r&amp;gt;&amp;lt;w:bookmarkStart w:id="74" w:name="_LINE__15_c3f91d18_99f7_4c98_ac91_716842" /&amp;gt;&amp;lt;w:bookmarkEnd w:id="68" /&amp;gt;&amp;lt;w:r w:rsidRPr="00745ACF"&amp;gt;&amp;lt;w:t&amp;gt;homelessness crisis protocol&amp;lt;/w:t&amp;gt;&amp;lt;/w:r&amp;gt;&amp;lt;/w:ins&amp;gt;&amp;lt;w:ins w:id="75" w:author="BPS" w:date="2021-02-25T11:48:00Z"&amp;gt;&amp;lt;w:r&amp;gt;&amp;lt;w:t xml:space="preserve"&amp;gt; adopted pursuant to &amp;lt;/w:t&amp;gt;&amp;lt;/w:r&amp;gt;&amp;lt;/w:ins&amp;gt;&amp;lt;w:ins w:id="76" w:author="BPS" w:date="2021-02-25T11:49:00Z"&amp;gt;&amp;lt;w:r&amp;gt;&amp;lt;w:t&amp;gt;subsection 4&amp;lt;/w:t&amp;gt;&amp;lt;/w:r&amp;gt;&amp;lt;/w:ins&amp;gt;&amp;lt;w:ins w:id="77" w:author="BPS" w:date="2021-02-17T15:33:00Z"&amp;gt;&amp;lt;w:r w:rsidRPr="00745ACF"&amp;gt;&amp;lt;w:t&amp;gt;:&amp;lt;/w:t&amp;gt;&amp;lt;/w:r&amp;gt;&amp;lt;w:bookmarkEnd w:id="74" /&amp;gt;&amp;lt;/w:ins&amp;gt;&amp;lt;/w:p&amp;gt;&amp;lt;w:p w:rsidR="00FF4AEC" w:rsidRPr="00745ACF" w:rsidRDefault="00FF4AEC" w:rsidP="00FF4AEC"&amp;gt;&amp;lt;w:pPr&amp;gt;&amp;lt;w:ind w:left="720" /&amp;gt;&amp;lt;w:rPr&amp;gt;&amp;lt;w:ins w:id="78" w:author="BPS" w:date="2021-02-17T15:33:00Z" /&amp;gt;&amp;lt;/w:rPr&amp;gt;&amp;lt;/w:pPr&amp;gt;&amp;lt;w:bookmarkStart w:id="79" w:name="_STATUTE_NUMBER__324b29e3_329a_46fa_9629" /&amp;gt;&amp;lt;w:bookmarkStart w:id="80" w:name="_STATUTE_P__6859dd27_1122_43d8_a043_e251" /&amp;gt;&amp;lt;w:bookmarkStart w:id="81" w:name="_PAR__9_080e0dae_74c9_4e40_8e2c_e8539a62" /&amp;gt;&amp;lt;w:bookmarkStart w:id="82" w:name="_LINE__16_1a2fe581_cd14_41c4_a139_9aaa44" /&amp;gt;&amp;lt;w:bookmarkEnd w:id="67" /&amp;gt;&amp;lt;w:bookmarkEnd w:id="71" /&amp;gt;&amp;lt;w:ins w:id="83" w:author="BPS" w:date="2021-02-17T15:33:00Z"&amp;gt;&amp;lt;w:r w:rsidRPr="00745ACF"&amp;gt;&amp;lt;w:t&amp;gt;A&amp;lt;/w:t&amp;gt;&amp;lt;/w:r&amp;gt;&amp;lt;w:bookmarkEnd w:id="79" /&amp;gt;&amp;lt;w:r w:rsidRPr="00745ACF"&amp;gt;&amp;lt;w:t xml:space="preserve"&amp;gt;.  &amp;lt;/w:t&amp;gt;&amp;lt;/w:r&amp;gt;&amp;lt;w:bookmarkStart w:id="84" w:name="_STATUTE_CONTENT__1eee0d58_1ef8_4094_b9e" /&amp;gt;&amp;lt;w:r w:rsidRPr="00745ACF"&amp;gt;&amp;lt;w:t xml:space="preserve"&amp;gt;Criminal trespass that is based on conduct that is prohibited as loitering or seeking &amp;lt;/w:t&amp;gt;&amp;lt;/w:r&amp;gt;&amp;lt;w:bookmarkStart w:id="85" w:name="_LINE__17_04692990_0464_42ff_b57a_72c680" /&amp;gt;&amp;lt;w:bookmarkEnd w:id="82" /&amp;gt;&amp;lt;w:r w:rsidRPr="00745ACF"&amp;gt;&amp;lt;w:t&amp;gt;shelter in a public place in violation of section 402, subsection 1, paragraph C or F;&amp;lt;/w:t&amp;gt;&amp;lt;/w:r&amp;gt;&amp;lt;w:bookmarkEnd w:id="85" /&amp;gt;&amp;lt;/w:ins&amp;gt;&amp;lt;/w:p&amp;gt;&amp;lt;w:p w:rsidR="00FF4AEC" w:rsidRPr="00745ACF" w:rsidRDefault="00FF4AEC" w:rsidP="00FF4AEC"&amp;gt;&amp;lt;w:pPr&amp;gt;&amp;lt;w:ind w:left="720" /&amp;gt;&amp;lt;w:rPr&amp;gt;&amp;lt;w:ins w:id="86" w:author="BPS" w:date="2021-02-17T15:33:00Z" /&amp;gt;&amp;lt;/w:rPr&amp;gt;&amp;lt;/w:pPr&amp;gt;&amp;lt;w:bookmarkStart w:id="87" w:name="_STATUTE_NUMBER__9f2afe71_13cf_4188_ae49" /&amp;gt;&amp;lt;w:bookmarkStart w:id="88" w:name="_STATUTE_P__9661cc2f_5291_4532_bcf5_bb47" /&amp;gt;&amp;lt;w:bookmarkStart w:id="89" w:name="_PAR__10_1409a56f_c22c_4b8e_a0a1_17c23f1" /&amp;gt;&amp;lt;w:bookmarkStart w:id="90" w:name="_LINE__18_b1aa7808_ef62_4e8a_b54c_bef752" /&amp;gt;&amp;lt;w:bookmarkEnd w:id="80" /&amp;gt;&amp;lt;w:bookmarkEnd w:id="81" /&amp;gt;&amp;lt;w:bookmarkEnd w:id="84" /&amp;gt;&amp;lt;w:ins w:id="91" w:author="BPS" w:date="2021-02-17T15:33:00Z"&amp;gt;&amp;lt;w:r w:rsidRPr="00745ACF"&amp;gt;&amp;lt;w:t&amp;gt;B&amp;lt;/w:t&amp;gt;&amp;lt;/w:r&amp;gt;&amp;lt;w:bookmarkEnd w:id="87" /&amp;gt;&amp;lt;w:r w:rsidRPr="00745ACF"&amp;gt;&amp;lt;w:t xml:space="preserve"&amp;gt;.  &amp;lt;/w:t&amp;gt;&amp;lt;/w:r&amp;gt;&amp;lt;w:bookmarkStart w:id="92" w:name="_STATUTE_CONTENT__42f19724_3c9a_4e2d_8ae" /&amp;gt;&amp;lt;w:r w:rsidRPr="00745ACF"&amp;gt;&amp;lt;w:t xml:space="preserve"&amp;gt;Disorderly conduct &amp;lt;/w:t&amp;gt;&amp;lt;/w:r&amp;gt;&amp;lt;/w:ins&amp;gt;&amp;lt;w:ins w:id="93" w:author="BPS" w:date="2021-02-25T11:49:00Z"&amp;gt;&amp;lt;w:r w:rsidRPr="00745ACF"&amp;gt;&amp;lt;w:t&amp;gt;in violation of section 501-A, subsection 1, paragraph A&amp;lt;/w:t&amp;gt;&amp;lt;/w:r&amp;gt;&amp;lt;/w:ins&amp;gt;&amp;lt;w:ins w:id="94" w:author="BPS" w:date="2021-02-25T11:50:00Z"&amp;gt;&amp;lt;w:r&amp;gt;&amp;lt;w:t xml:space="preserve"&amp;gt;, &amp;lt;/w:t&amp;gt;&amp;lt;/w:r&amp;gt;&amp;lt;w:bookmarkStart w:id="95" w:name="_LINE__19_ddaeb46f_708f_4c0a_9f62_714f5b" /&amp;gt;&amp;lt;w:bookmarkEnd w:id="90" /&amp;gt;&amp;lt;w:r&amp;gt;&amp;lt;w:t&amp;gt;subparagraph (1)&amp;lt;/w:t&amp;gt;&amp;lt;/w:r&amp;gt;&amp;lt;/w:ins&amp;gt;&amp;lt;w:ins w:id="96" w:author="BPS" w:date="2021-02-25T11:49:00Z"&amp;gt;&amp;lt;w:r w:rsidRPr="00745ACF"&amp;gt;&amp;lt;w:t xml:space="preserve"&amp;gt; &amp;lt;/w:t&amp;gt;&amp;lt;/w:r&amp;gt;&amp;lt;/w:ins&amp;gt;&amp;lt;w:ins w:id="97" w:author="BPS" w:date="2021-02-17T15:33:00Z"&amp;gt;&amp;lt;w:r w:rsidRPr="00745ACF"&amp;gt;&amp;lt;w:t xml:space="preserve"&amp;gt;that is based on making loud and unreasonable noises, activating a &amp;lt;/w:t&amp;gt;&amp;lt;/w:r&amp;gt;&amp;lt;w:bookmarkStart w:id="98" w:name="_LINE__20_fbfc8eda_f43d_4185_b07a_215122" /&amp;gt;&amp;lt;w:bookmarkEnd w:id="95" /&amp;gt;&amp;lt;w:r w:rsidRPr="00745ACF"&amp;gt;&amp;lt;w:t xml:space="preserve"&amp;gt;device or exposing a substance that releases a noxious and offensive odor or engaging &amp;lt;/w:t&amp;gt;&amp;lt;/w:r&amp;gt;&amp;lt;w:bookmarkStart w:id="99" w:name="_LINE__21_30e231e0_9c49_4b40_8735_e38ed1" /&amp;gt;&amp;lt;w:bookmarkEnd w:id="98" /&amp;gt;&amp;lt;w:r w:rsidRPr="00745ACF"&amp;gt;&amp;lt;w:t&amp;gt;in fighting without being licensed to do so;&amp;lt;/w:t&amp;gt;&amp;lt;/w:r&amp;gt;&amp;lt;w:bookmarkEnd w:id="99" /&amp;gt;&amp;lt;/w:ins&amp;gt;&amp;lt;/w:p&amp;gt;&amp;lt;w:p w:rsidR="00FF4AEC" w:rsidRPr="00745ACF" w:rsidRDefault="00FF4AEC" w:rsidP="00FF4AEC"&amp;gt;&amp;lt;w:pPr&amp;gt;&amp;lt;w:ind w:left="720" /&amp;gt;&amp;lt;w:rPr&amp;gt;&amp;lt;w:ins w:id="100" w:author="BPS" w:date="2021-02-17T15:33:00Z" /&amp;gt;&amp;lt;/w:rPr&amp;gt;&amp;lt;/w:pPr&amp;gt;&amp;lt;w:bookmarkStart w:id="101" w:name="_STATUTE_NUMBER__de88bf37_7052_4f5c_8d18" /&amp;gt;&amp;lt;w:bookmarkStart w:id="102" w:name="_STATUTE_P__96b6d602_9ecf_47d3_8299_5d19" /&amp;gt;&amp;lt;w:bookmarkStart w:id="103" w:name="_PAR__11_f4713bbb_8f80_4fed_b9f0_4646d6a" /&amp;gt;&amp;lt;w:bookmarkStart w:id="104" w:name="_LINE__22_185e1598_b5c0_418e_80bd_ef4ce2" /&amp;gt;&amp;lt;w:bookmarkEnd w:id="88" /&amp;gt;&amp;lt;w:bookmarkEnd w:id="89" /&amp;gt;&amp;lt;w:bookmarkEnd w:id="92" /&amp;gt;&amp;lt;w:ins w:id="105" w:author="BPS" w:date="2021-02-17T15:33:00Z"&amp;gt;&amp;lt;w:r w:rsidRPr="00745ACF"&amp;gt;&amp;lt;w:t&amp;gt;C&amp;lt;/w:t&amp;gt;&amp;lt;/w:r&amp;gt;&amp;lt;w:bookmarkEnd w:id="101" /&amp;gt;&amp;lt;w:r w:rsidRPr="00745ACF"&amp;gt;&amp;lt;w:t xml:space="preserve"&amp;gt;.  &amp;lt;/w:t&amp;gt;&amp;lt;/w:r&amp;gt;&amp;lt;w:bookmarkStart w:id="106" w:name="_STATUTE_CONTENT__6b96a887_6167_4dd8_9a8" /&amp;gt;&amp;lt;w:r w:rsidRPr="00745ACF"&amp;gt;&amp;lt;w:t&amp;gt;Indecent conduct that is based on urinating in public in violation of section 854;&amp;lt;/w:t&amp;gt;&amp;lt;/w:r&amp;gt;&amp;lt;w:bookmarkEnd w:id="104" /&amp;gt;&amp;lt;/w:ins&amp;gt;&amp;lt;/w:p&amp;gt;&amp;lt;w:p w:rsidR="00FF4AEC" w:rsidRPr="00745ACF" w:rsidRDefault="00FF4AEC" w:rsidP="00FF4AEC"&amp;gt;&amp;lt;w:pPr&amp;gt;&amp;lt;w:ind w:left="720" /&amp;gt;&amp;lt;w:rPr&amp;gt;&amp;lt;w:ins w:id="107" w:author="BPS" w:date="2021-02-17T15:33:00Z" /&amp;gt;&amp;lt;/w:rPr&amp;gt;&amp;lt;/w:pPr&amp;gt;&amp;lt;w:bookmarkStart w:id="108" w:name="_STATUTE_NUMBER__5bf94453_be6b_4167_af74" /&amp;gt;&amp;lt;w:bookmarkStart w:id="109" w:name="_STATUTE_P__724c29a7_b394_46b4_92d9_1580" /&amp;gt;&amp;lt;w:bookmarkStart w:id="110" w:name="_PAR__12_58b50842_2f5a_4042_98a0_cb8dd78" /&amp;gt;&amp;lt;w:bookmarkStart w:id="111" w:name="_LINE__23_b9960cd8_1a8b_4f3e_89a9_2bb6e7" /&amp;gt;&amp;lt;w:bookmarkEnd w:id="102" /&amp;gt;&amp;lt;w:bookmarkEnd w:id="103" /&amp;gt;&amp;lt;w:bookmarkEnd w:id="106" /&amp;gt;&amp;lt;w:ins w:id="112" w:author="BPS" w:date="2021-02-17T15:33:00Z"&amp;gt;&amp;lt;w:r w:rsidRPr="00745ACF"&amp;gt;&amp;lt;w:t&amp;gt;D&amp;lt;/w:t&amp;gt;&amp;lt;/w:r&amp;gt;&amp;lt;w:bookmarkEnd w:id="108" /&amp;gt;&amp;lt;w:r w:rsidRPr="00745ACF"&amp;gt;&amp;lt;w:t xml:space="preserve"&amp;gt;.  &amp;lt;/w:t&amp;gt;&amp;lt;/w:r&amp;gt;&amp;lt;w:bookmarkStart w:id="113" w:name="_STATUTE_CONTENT__52825e2f_a263_42b6_975" /&amp;gt;&amp;lt;w:r w:rsidRPr="00745ACF"&amp;gt;&amp;lt;w:t xml:space="preserve"&amp;gt;Possession of a scheduled drug that is based on using the scheduled drug in violation &amp;lt;/w:t&amp;gt;&amp;lt;/w:r&amp;gt;&amp;lt;w:bookmarkStart w:id="114" w:name="_LINE__24_7a3de184_4536_4865_96ee_d3f119" /&amp;gt;&amp;lt;w:bookmarkEnd w:id="111" /&amp;gt;&amp;lt;w:r w:rsidRPr="00745ACF"&amp;gt;&amp;lt;w:t&amp;gt;of chapter 45; and&amp;lt;/w:t&amp;gt;&amp;lt;/w:r&amp;gt;&amp;lt;w:bookmarkEnd w:id="114" /&amp;gt;&amp;lt;/w:ins&amp;gt;&amp;lt;/w:p&amp;gt;&amp;lt;w:p w:rsidR="00FF4AEC" w:rsidRPr="00745ACF" w:rsidRDefault="00FF4AEC" w:rsidP="00FF4AEC"&amp;gt;&amp;lt;w:pPr&amp;gt;&amp;lt;w:ind w:left="720" /&amp;gt;&amp;lt;w:rPr&amp;gt;&amp;lt;w:ins w:id="115" w:author="BPS" w:date="2021-02-17T15:33:00Z" /&amp;gt;&amp;lt;/w:rPr&amp;gt;&amp;lt;/w:pPr&amp;gt;&amp;lt;w:bookmarkStart w:id="116" w:name="_STATUTE_NUMBER__74831381_0e50_4ca6_b8b1" /&amp;gt;&amp;lt;w:bookmarkStart w:id="117" w:name="_STATUTE_P__484d6c76_219a_4c56_b4c5_ed1c" /&amp;gt;&amp;lt;w:bookmarkStart w:id="118" w:name="_PAR__13_b05ac91e_83c3_42eb_b7ef_75ee825" /&amp;gt;&amp;lt;w:bookmarkStart w:id="119" w:name="_LINE__25_7195753e_7d21_40a6_b02e_c1a873" /&amp;gt;&amp;lt;w:bookmarkEnd w:id="109" /&amp;gt;&amp;lt;w:bookmarkEnd w:id="110" /&amp;gt;&amp;lt;w:bookmarkEnd w:id="113" /&amp;gt;&amp;lt;w:ins w:id="120" w:author="BPS" w:date="2021-02-17T15:33:00Z"&amp;gt;&amp;lt;w:r w:rsidRPr="00745ACF"&amp;gt;&amp;lt;w:t&amp;gt;E&amp;lt;/w:t&amp;gt;&amp;lt;/w:r&amp;gt;&amp;lt;w:bookmarkEnd w:id="116" /&amp;gt;&amp;lt;w:r w:rsidRPr="00745ACF"&amp;gt;&amp;lt;w:t xml:space="preserve"&amp;gt;. &amp;lt;/w:t&amp;gt;&amp;lt;/w:r&amp;gt;&amp;lt;w:r&amp;gt;&amp;lt;w:t xml:space="preserve"&amp;gt; &amp;lt;/w:t&amp;gt;&amp;lt;/w:r&amp;gt;&amp;lt;w:bookmarkStart w:id="121" w:name="_STATUTE_CONTENT__cfd56095_dd7c_455c_bfc" /&amp;gt;&amp;lt;w:r w:rsidRPr="00745ACF"&amp;gt;&amp;lt;w:t xml:space="preserve"&amp;gt;Public drinking that is based on drinking liquor in a public place in violation of Title &amp;lt;/w:t&amp;gt;&amp;lt;/w:r&amp;gt;&amp;lt;w:bookmarkStart w:id="122" w:name="_LINE__26_150fe046_f600_40a3_9b30_8c74fd" /&amp;gt;&amp;lt;w:bookmarkEnd w:id="119" /&amp;gt;&amp;lt;w:r w:rsidRPr="00745ACF"&amp;gt;&amp;lt;w:t&amp;gt;17, section 2003-A, subsection 2.&amp;lt;/w:t&amp;gt;&amp;lt;/w:r&amp;gt;&amp;lt;w:bookmarkEnd w:id="122" /&amp;gt;&amp;lt;/w:ins&amp;gt;&amp;lt;/w:p&amp;gt;&amp;lt;w:p w:rsidR="00FF4AEC" w:rsidRPr="00745ACF" w:rsidRDefault="00FF4AEC" w:rsidP="00FF4AEC"&amp;gt;&amp;lt;w:pPr&amp;gt;&amp;lt;w:ind w:left="360" w:firstLine="360" /&amp;gt;&amp;lt;w:rPr&amp;gt;&amp;lt;w:ins w:id="123" w:author="BPS" w:date="2021-02-17T15:33:00Z" /&amp;gt;&amp;lt;/w:rPr&amp;gt;&amp;lt;/w:pPr&amp;gt;&amp;lt;w:bookmarkStart w:id="124" w:name="_STATUTE_NUMBER__44fc2cff_3756_4a7f_83d7" /&amp;gt;&amp;lt;w:bookmarkStart w:id="125" w:name="_STATUTE_SS__dd86d880_fa5f_4a55_843b_2df" /&amp;gt;&amp;lt;w:bookmarkStart w:id="126" w:name="_PAR__14_094ad11d_bf6b_45c0_bdd2_6efa6d5" /&amp;gt;&amp;lt;w:bookmarkStart w:id="127" w:name="_LINE__27_18f4cd6b_1749_4fec_b128_4967e8" /&amp;gt;&amp;lt;w:bookmarkEnd w:id="66" /&amp;gt;&amp;lt;w:bookmarkEnd w:id="117" /&amp;gt;&amp;lt;w:bookmarkEnd w:id="118" /&amp;gt;&amp;lt;w:bookmarkEnd w:id="121" /&amp;gt;&amp;lt;w:ins w:id="128" w:author="BPS" w:date="2021-02-17T15:33:00Z"&amp;gt;&amp;lt;w:r w:rsidRPr="00745ACF"&amp;gt;&amp;lt;w:rPr&amp;gt;&amp;lt;w:b /&amp;gt;&amp;lt;/w:rPr&amp;gt;&amp;lt;w:t&amp;gt;3&amp;lt;/w:t&amp;gt;&amp;lt;/w:r&amp;gt;&amp;lt;w:bookmarkEnd w:id="124" /&amp;gt;&amp;lt;w:r w:rsidRPr="00745ACF"&amp;gt;&amp;lt;w:rPr&amp;gt;&amp;lt;w:b /&amp;gt;&amp;lt;/w:rPr&amp;gt;&amp;lt;w:t xml:space="preserve"&amp;gt;.  &amp;lt;/w:t&amp;gt;&amp;lt;/w:r&amp;gt;&amp;lt;w:bookmarkStart w:id="129" w:name="_STATUTE_HEADNOTE__fcdc5541_4d92_4d50_84" /&amp;gt;&amp;lt;w:r w:rsidRPr="00745ACF"&amp;gt;&amp;lt;w:rPr&amp;gt;&amp;lt;w:b /&amp;gt;&amp;lt;/w:rPr&amp;gt;&amp;lt;w:t&amp;gt;Law enforcement response to a listed offense by a person who lacks a home.&amp;lt;/w:t&amp;gt;&amp;lt;/w:r&amp;gt;&amp;lt;w:r w:rsidRPr="00745ACF"&amp;gt;&amp;lt;w:t xml:space="preserve"&amp;gt;  &amp;lt;/w:t&amp;gt;&amp;lt;/w:r&amp;gt;&amp;lt;w:bookmarkStart w:id="130" w:name="_STATUTE_CONTENT__e8d46082_dec9_49e0_bf5" /&amp;gt;&amp;lt;w:bookmarkEnd w:id="129" /&amp;gt;&amp;lt;w:r w:rsidRPr="00745ACF"&amp;gt;&amp;lt;w:t xml:space="preserve"&amp;gt;A &amp;lt;/w:t&amp;gt;&amp;lt;/w:r&amp;gt;&amp;lt;w:bookmarkStart w:id="131" w:name="_LINE__28_59120d49_376a_4295_82e7_81f8b0" /&amp;gt;&amp;lt;w:bookmarkEnd w:id="127" /&amp;gt;&amp;lt;w:r w:rsidRPr="00745ACF"&amp;gt;&amp;lt;w:t xml:space="preserve"&amp;gt;law enforcement officer who encounters a person committing an offense listed in &amp;lt;/w:t&amp;gt;&amp;lt;/w:r&amp;gt;&amp;lt;w:bookmarkStart w:id="132" w:name="_LINE__29_b4b5c905_03b6_4f16_8ab6_05f757" /&amp;gt;&amp;lt;w:bookmarkEnd w:id="131" /&amp;gt;&amp;lt;w:r w:rsidRPr="00745ACF"&amp;gt;&amp;lt;w:t xml:space="preserve"&amp;gt;subsection 2 shall inquire whether the person has a home or lacks a home.  If the person &amp;lt;/w:t&amp;gt;&amp;lt;/w:r&amp;gt;&amp;lt;w:bookmarkStart w:id="133" w:name="_LINE__30_c3f4c6f1_5073_46f6_a505_3949e9" /&amp;gt;&amp;lt;w:bookmarkEnd w:id="132" /&amp;gt;&amp;lt;w:r w:rsidRPr="00745ACF"&amp;gt;&amp;lt;w:t xml:space="preserve"&amp;gt;lacks a home, the law enforcement officer shall respond to the person using the &amp;lt;/w:t&amp;gt;&amp;lt;/w:r&amp;gt;&amp;lt;w:bookmarkStart w:id="134" w:name="_LINE__31_6a216332_2a91_4a60_a2b0_774733" /&amp;gt;&amp;lt;w:bookmarkEnd w:id="133" /&amp;gt;&amp;lt;w:r w:rsidRPr="00745ACF"&amp;gt;&amp;lt;w:t xml:space="preserve"&amp;gt;homelessness crisis protocol &amp;lt;/w:t&amp;gt;&amp;lt;/w:r&amp;gt;&amp;lt;/w:ins&amp;gt;&amp;lt;w:ins w:id="135" w:author="BPS" w:date="2021-02-25T11:50:00Z"&amp;gt;&amp;lt;w:r&amp;gt;&amp;lt;w:t&amp;gt;adopted&amp;lt;/w:t&amp;gt;&amp;lt;/w:r&amp;gt;&amp;lt;/w:ins&amp;gt;&amp;lt;w:ins w:id="136" w:author="BPS" w:date="2021-02-17T15:33:00Z"&amp;gt;&amp;lt;w:r w:rsidRPr="00745ACF"&amp;gt;&amp;lt;w:t xml:space="preserve"&amp;gt; by the officer&amp;lt;/w:t&amp;gt;&amp;lt;/w:r&amp;gt;&amp;lt;w:r&amp;gt;&amp;lt;w:t&amp;gt;'&amp;lt;/w:t&amp;gt;&amp;lt;/w:r&amp;gt;&amp;lt;w:r w:rsidRPr="00745ACF"&amp;gt;&amp;lt;w:t xml:space="preserve"&amp;gt;s law enforcement agency under &amp;lt;/w:t&amp;gt;&amp;lt;/w:r&amp;gt;&amp;lt;w:bookmarkStart w:id="137" w:name="_LINE__32_02e81b66_aaab_4c0a_85b7_0cb76a" /&amp;gt;&amp;lt;w:bookmarkEnd w:id="134" /&amp;gt;&amp;lt;w:r w:rsidRPr="00745ACF"&amp;gt;&amp;lt;w:t&amp;gt;subsection 4.&amp;lt;/w:t&amp;gt;&amp;lt;/w:r&amp;gt;&amp;lt;w:bookmarkEnd w:id="137" /&amp;gt;&amp;lt;/w:ins&amp;gt;&amp;lt;/w:p&amp;gt;&amp;lt;w:p w:rsidR="00FF4AEC" w:rsidRDefault="00FF4AEC" w:rsidP="00FF4AEC"&amp;gt;&amp;lt;w:pPr&amp;gt;&amp;lt;w:ind w:left="360" w:firstLine="360" /&amp;gt;&amp;lt;/w:pPr&amp;gt;&amp;lt;w:bookmarkStart w:id="138" w:name="_STATUTE_NUMBER__2a9de4d5_e3a7_4255_8a9c" /&amp;gt;&amp;lt;w:bookmarkStart w:id="139" w:name="_STATUTE_SS__5cd3294e_8422_45b5_80e1_010" /&amp;gt;&amp;lt;w:bookmarkStart w:id="140" w:name="_PAR__15_5922890a_ffdc_4d88_80b0_ae58bad" /&amp;gt;&amp;lt;w:bookmarkStart w:id="141" w:name="_LINE__33_8dec1965_5090_45c1_932e_b0e41a" /&amp;gt;&amp;lt;w:bookmarkEnd w:id="125" /&amp;gt;&amp;lt;w:bookmarkEnd w:id="126" /&amp;gt;&amp;lt;w:bookmarkEnd w:id="130" /&amp;gt;&amp;lt;w:ins w:id="142" w:author="BPS" w:date="2021-02-17T15:33:00Z"&amp;gt;&amp;lt;w:r w:rsidRPr="00745ACF"&amp;gt;&amp;lt;w:rPr&amp;gt;&amp;lt;w:b /&amp;gt;&amp;lt;/w:rPr&amp;gt;&amp;lt;w:t&amp;gt;4&amp;lt;/w:t&amp;gt;&amp;lt;/w:r&amp;gt;&amp;lt;w:bookmarkEnd w:id="138" /&amp;gt;&amp;lt;w:r w:rsidRPr="00745ACF"&amp;gt;&amp;lt;w:rPr&amp;gt;&amp;lt;w:b /&amp;gt;&amp;lt;/w:rPr&amp;gt;&amp;lt;w:t xml:space="preserve"&amp;gt;.  &amp;lt;/w:t&amp;gt;&amp;lt;/w:r&amp;gt;&amp;lt;/w:ins&amp;gt;&amp;lt;w:bookmarkStart w:id="143" w:name="_STATUTE_HEADNOTE__cb93ed58_a504_43e2_b7" /&amp;gt;&amp;lt;w:ins w:id="144" w:author="BPS" w:date="2021-02-25T11:50:00Z"&amp;gt;&amp;lt;w:r&amp;gt;&amp;lt;w:rPr&amp;gt;&amp;lt;w:b /&amp;gt;&amp;lt;/w:rPr&amp;gt;&amp;lt;w:t&amp;gt;Adoption&amp;lt;/w:t&amp;gt;&amp;lt;/w:r&amp;gt;&amp;lt;/w:ins&amp;gt;&amp;lt;w:ins w:id="145" w:author="BPS" w:date="2021-02-17T15:33:00Z"&amp;gt;&amp;lt;w:r w:rsidRPr="00745ACF"&amp;gt;&amp;lt;w:rPr&amp;gt;&amp;lt;w:b /&amp;gt;&amp;lt;/w:rPr&amp;gt;&amp;lt;w:t xml:space="preserve"&amp;gt; of homelessness crisis protocol.&amp;lt;/w:t&amp;gt;&amp;lt;/w:r&amp;gt;&amp;lt;w:r w:rsidRPr="00745ACF"&amp;gt;&amp;lt;w:t xml:space="preserve"&amp;gt;  &amp;lt;/w:t&amp;gt;&amp;lt;/w:r&amp;gt;&amp;lt;w:bookmarkStart w:id="146" w:name="_STATUTE_CONTENT__7493dbab_a734_49f5_85d" /&amp;gt;&amp;lt;w:bookmarkEnd w:id="143" /&amp;gt;&amp;lt;w:r w:rsidRPr="00745ACF"&amp;gt;&amp;lt;w:t xml:space="preserve"&amp;gt;By January 1, 2022, &amp;lt;/w:t&amp;gt;&amp;lt;/w:r&amp;gt;&amp;lt;/w:ins&amp;gt;&amp;lt;w:ins w:id="147" w:author="BPS" w:date="2021-03-16T08:01:00Z"&amp;gt;&amp;lt;w:r&amp;gt;&amp;lt;w:t xml:space="preserve"&amp;gt;the Attorney &amp;lt;/w:t&amp;gt;&amp;lt;/w:r&amp;gt;&amp;lt;w:bookmarkStart w:id="148" w:name="_LINE__34_b82272a7_5929_4f06_8eda_ecead2" /&amp;gt;&amp;lt;w:bookmarkEnd w:id="141" /&amp;gt;&amp;lt;w:r&amp;gt;&amp;lt;w:t&amp;gt;General&amp;lt;/w:t&amp;gt;&amp;lt;/w:r&amp;gt;&amp;lt;/w:ins&amp;gt;&amp;lt;w:ins w:id="149" w:author="BPS" w:date="2021-02-17T15:33:00Z"&amp;gt;&amp;lt;w:r w:rsidRPr="00745ACF"&amp;gt;&amp;lt;w:t xml:space="preserve"&amp;gt; shall &amp;lt;/w:t&amp;gt;&amp;lt;/w:r&amp;gt;&amp;lt;/w:ins&amp;gt;&amp;lt;w:ins w:id="150" w:author="BPS" w:date="2021-02-25T11:51:00Z"&amp;gt;&amp;lt;w:r&amp;gt;&amp;lt;w:t&amp;gt;adopt&amp;lt;/w:t&amp;gt;&amp;lt;/w:r&amp;gt;&amp;lt;/w:ins&amp;gt;&amp;lt;w:ins w:id="151" w:author="BPS" w:date="2021-02-17T15:33:00Z"&amp;gt;&amp;lt;w:r w:rsidRPr="00745ACF"&amp;gt;&amp;lt;w:t xml:space="preserve"&amp;gt; a homelessness crisis protocol to be &amp;lt;/w:t&amp;gt;&amp;lt;/w:r&amp;gt;&amp;lt;/w:ins&amp;gt;&amp;lt;w:ins w:id="152" w:author="BPS" w:date="2021-03-16T08:01:00Z"&amp;gt;&amp;lt;w:r&amp;gt;&amp;lt;w:t&amp;gt;adopted by all law enfo&amp;lt;/w:t&amp;gt;&amp;lt;/w:r&amp;gt;&amp;lt;/w:ins&amp;gt;&amp;lt;w:ins w:id="153" w:author="BPS" w:date="2021-03-16T08:02:00Z"&amp;gt;&amp;lt;w:r&amp;gt;&amp;lt;w:t&amp;gt;r&amp;lt;/w:t&amp;gt;&amp;lt;/w:r&amp;gt;&amp;lt;/w:ins&amp;gt;&amp;lt;w:ins w:id="154" w:author="BPS" w:date="2021-03-16T08:01:00Z"&amp;gt;&amp;lt;w:r&amp;gt;&amp;lt;w:t xml:space="preserve"&amp;gt;cement &amp;lt;/w:t&amp;gt;&amp;lt;/w:r&amp;gt;&amp;lt;w:bookmarkStart w:id="155" w:name="_LINE__35_c67c198b_8dda_4d1f_90a5_d21e58" /&amp;gt;&amp;lt;w:bookmarkEnd w:id="148" /&amp;gt;&amp;lt;w:r&amp;gt;&amp;lt;w:t xml:space="preserve"&amp;gt;agencies and to be &amp;lt;/w:t&amp;gt;&amp;lt;/w:r&amp;gt;&amp;lt;/w:ins&amp;gt;&amp;lt;w:ins w:id="156" w:author="BPS" w:date="2021-02-17T15:33:00Z"&amp;gt;&amp;lt;w:r w:rsidRPr="00745ACF"&amp;gt;&amp;lt;w:t xml:space="preserve"&amp;gt;used by a law enforcement officer in responding to a person who lacks &amp;lt;/w:t&amp;gt;&amp;lt;/w:r&amp;gt;&amp;lt;w:bookmarkStart w:id="157" w:name="_LINE__36_fb3e51a3_dddb_4c6e_834b_2e1dfb" /&amp;gt;&amp;lt;w:bookmarkEnd w:id="155" /&amp;gt;&amp;lt;w:r w:rsidRPr="00745ACF"&amp;gt;&amp;lt;w:t xml:space="preserve"&amp;gt;a home who is committing or has committed an offense listed in subsection 2.  The &amp;lt;/w:t&amp;gt;&amp;lt;/w:r&amp;gt;&amp;lt;w:bookmarkStart w:id="158" w:name="_LINE__37_ac479374_fad1_4b27_a989_f3cf13" /&amp;gt;&amp;lt;w:bookmarkEnd w:id="157" /&amp;gt;&amp;lt;w:r w:rsidRPr="00745ACF"&amp;gt;&amp;lt;w:t xml:space="preserve"&amp;gt;homelessness crisis protocol must provide mental health and substance &amp;lt;/w:t&amp;gt;&amp;lt;/w:r&amp;gt;&amp;lt;/w:ins&amp;gt;&amp;lt;w:ins w:id="159" w:author="BPS" w:date="2021-03-19T14:53:00Z"&amp;gt;&amp;lt;w:r&amp;gt;&amp;lt;w:t&amp;gt;use disorder&amp;lt;/w:t&amp;gt;&amp;lt;/w:r&amp;gt;&amp;lt;/w:ins&amp;gt;&amp;lt;w:ins w:id="160" w:author="BPS" w:date="2021-02-17T15:33:00Z"&amp;gt;&amp;lt;w:r w:rsidRPr="00745ACF"&amp;gt;&amp;lt;w:t xml:space="preserve"&amp;gt; &amp;lt;/w:t&amp;gt;&amp;lt;/w:r&amp;gt;&amp;lt;w:bookmarkStart w:id="161" w:name="_LINE__38_54b37b1f_dc8a_4514_83dd_50c551" /&amp;gt;&amp;lt;w:bookmarkEnd w:id="158" /&amp;gt;&amp;lt;w:r w:rsidRPr="00745ACF"&amp;gt;&amp;lt;w:t xml:space="preserve"&amp;gt;professionals who are trained in crisis response to respond to the encounter between the &amp;lt;/w:t&amp;gt;&amp;lt;/w:r&amp;gt;&amp;lt;w:bookmarkStart w:id="162" w:name="_LINE__39_c02dee71_a28f_492a_9b3f_119e48" /&amp;gt;&amp;lt;w:bookmarkEnd w:id="161" /&amp;gt;&amp;lt;w:r w:rsidRPr="00745ACF"&amp;gt;&amp;lt;w:t xml:space="preserve"&amp;gt;law enforcement officer and the person who lacks a home and &amp;lt;/w:t&amp;gt;&amp;lt;/w:r&amp;gt;&amp;lt;/w:ins&amp;gt;&amp;lt;w:ins w:id="163" w:author="BPS" w:date="2021-03-19T14:54:00Z"&amp;gt;&amp;lt;w:r&amp;gt;&amp;lt;w:t&amp;gt;who are able to&amp;lt;/w:t&amp;gt;&amp;lt;/w:r&amp;gt;&amp;lt;/w:ins&amp;gt;&amp;lt;w:ins w:id="164" w:author="BPS" w:date="2021-02-17T15:33:00Z"&amp;gt;&amp;lt;w:r w:rsidRPr="00745ACF"&amp;gt;&amp;lt;w:t xml:space="preserve"&amp;gt; provide &amp;lt;/w:t&amp;gt;&amp;lt;/w:r&amp;gt;&amp;lt;w:bookmarkStart w:id="165" w:name="_LINE__40_97b08b7f_50f1_4048_971b_156868" /&amp;gt;&amp;lt;w:bookmarkEnd w:id="162" /&amp;gt;&amp;lt;w:r w:rsidRPr="00745ACF"&amp;gt;&amp;lt;w:t xml:space="preserve"&amp;gt;appropriate information and referrals to resources in the community, including, but not &amp;lt;/w:t&amp;gt;&amp;lt;/w:r&amp;gt;&amp;lt;w:bookmarkStart w:id="166" w:name="_LINE__41_93d15165_b33c_42ab_bb51_e12101" /&amp;gt;&amp;lt;w:bookmarkEnd w:id="165" /&amp;gt;&amp;lt;w:r w:rsidRPr="00745ACF"&amp;gt;&amp;lt;w:t xml:space="preserve"&amp;gt;limited to, crisis services, emergency and transitional housing and case management &amp;lt;/w:t&amp;gt;&amp;lt;/w:r&amp;gt;&amp;lt;w:bookmarkStart w:id="167" w:name="_LINE__42_70ac10cc_ead5_4f08_b048_f1ea63" /&amp;gt;&amp;lt;w:bookmarkEnd w:id="166" /&amp;gt;&amp;lt;w:r w:rsidRPr="00745ACF"&amp;gt;&amp;lt;w:t&amp;gt;services.&amp;lt;/w:t&amp;gt;&amp;lt;/w:r&amp;gt;&amp;lt;/w:ins&amp;gt;&amp;lt;w:bookmarkEnd w:id="167" /&amp;gt;&amp;lt;/w:p&amp;gt;&amp;lt;w:p w:rsidR="00FF4AEC" w:rsidRDefault="00FF4AEC" w:rsidP="00FF4AEC"&amp;gt;&amp;lt;w:pPr&amp;gt;&amp;lt;w:keepNext /&amp;gt;&amp;lt;w:spacing w:before="240" /&amp;gt;&amp;lt;w:ind w:left="360" /&amp;gt;&amp;lt;w:jc w:val="center" /&amp;gt;&amp;lt;/w:pPr&amp;gt;&amp;lt;w:bookmarkStart w:id="168" w:name="_SUMMARY__18b088fc_2e41_4cae_a11c_ae8814" /&amp;gt;&amp;lt;w:bookmarkStart w:id="169" w:name="_PAGE__2_3725c3de_ac65_469f_988e_0a6933f" /&amp;gt;&amp;lt;w:bookmarkStart w:id="170" w:name="_PAR__1_9e932497_59b8_494a_8838_24a44473" /&amp;gt;&amp;lt;w:bookmarkStart w:id="171" w:name="_LINE__1_05382fa1_3c3b_47bf_b28b_d260309" /&amp;gt;&amp;lt;w:bookmarkEnd w:id="3" /&amp;gt;&amp;lt;w:bookmarkEnd w:id="7" /&amp;gt;&amp;lt;w:bookmarkEnd w:id="8" /&amp;gt;&amp;lt;w:bookmarkEnd w:id="13" /&amp;gt;&amp;lt;w:bookmarkEnd w:id="16" /&amp;gt;&amp;lt;w:bookmarkEnd w:id="139" /&amp;gt;&amp;lt;w:bookmarkEnd w:id="140" /&amp;gt;&amp;lt;w:bookmarkEnd w:id="146" /&amp;gt;&amp;lt;w:r&amp;gt;&amp;lt;w:rPr&amp;gt;&amp;lt;w:b /&amp;gt;&amp;lt;w:sz w:val="24" /&amp;gt;&amp;lt;/w:rPr&amp;gt;&amp;lt;w:t&amp;gt;SUMMARY&amp;lt;/w:t&amp;gt;&amp;lt;/w:r&amp;gt;&amp;lt;w:bookmarkEnd w:id="171" /&amp;gt;&amp;lt;/w:p&amp;gt;&amp;lt;w:p w:rsidR="00FF4AEC" w:rsidRDefault="00FF4AEC" w:rsidP="00FF4AEC"&amp;gt;&amp;lt;w:pPr&amp;gt;&amp;lt;w:ind w:left="360" w:firstLine="360" /&amp;gt;&amp;lt;/w:pPr&amp;gt;&amp;lt;w:bookmarkStart w:id="172" w:name="_PAR__2_b5a160d0_16dc_499f_9f36_3c3d6e88" /&amp;gt;&amp;lt;w:bookmarkStart w:id="173" w:name="_LINE__2_1aee60d3_7468_456b_b724_48cc650" /&amp;gt;&amp;lt;w:bookmarkEnd w:id="170" /&amp;gt;&amp;lt;w:r w:rsidRPr="00A22D77"&amp;gt;&amp;lt;w:t xml:space="preserve"&amp;gt;This bill provides a response other than traditional arrest for a person who lacks a home &amp;lt;/w:t&amp;gt;&amp;lt;/w:r&amp;gt;&amp;lt;w:bookmarkStart w:id="174" w:name="_LINE__3_47cd1765_aa79_497c_9fd2_8f932ea" /&amp;gt;&amp;lt;w:bookmarkEnd w:id="173" /&amp;gt;&amp;lt;w:r w:rsidRPr="00A22D77"&amp;gt;&amp;lt;w:t xml:space="preserve"&amp;gt;who commits certain listed low-level violations of law.  The bill requires &amp;lt;/w:t&amp;gt;&amp;lt;/w:r&amp;gt;&amp;lt;w:r&amp;gt;&amp;lt;w:t xml:space="preserve"&amp;gt;the Attorney &amp;lt;/w:t&amp;gt;&amp;lt;/w:r&amp;gt;&amp;lt;w:bookmarkStart w:id="175" w:name="_LINE__4_fa7dde9f_1880_413e_a6c9_993fc0c" /&amp;gt;&amp;lt;w:bookmarkEnd w:id="174" /&amp;gt;&amp;lt;w:r&amp;gt;&amp;lt;w:t xml:space="preserve"&amp;gt;General to adopt a homelessness crisis protocol to be adopted by &amp;lt;/w:t&amp;gt;&amp;lt;/w:r&amp;gt;&amp;lt;w:r w:rsidRPr="00A22D77"&amp;gt;&amp;lt;w:t&amp;gt;law enforcement agencies&amp;lt;/w:t&amp;gt;&amp;lt;/w:r&amp;gt;&amp;lt;w:r&amp;gt;&amp;lt;w:t&amp;gt;.&amp;lt;/w:t&amp;gt;&amp;lt;/w:r&amp;gt;&amp;lt;w:r w:rsidRPr="00A22D77"&amp;gt;&amp;lt;w:t xml:space="preserve"&amp;gt; &amp;lt;/w:t&amp;gt;&amp;lt;/w:r&amp;gt;&amp;lt;w:bookmarkStart w:id="176" w:name="_LINE__5_9768cb7e_78aa_490b_a1c2_224eb06" /&amp;gt;&amp;lt;w:bookmarkEnd w:id="175" /&amp;gt;&amp;lt;w:r&amp;gt;&amp;lt;w:t xml:space="preserve"&amp;gt;The protocol must &amp;lt;/w:t&amp;gt;&amp;lt;/w:r&amp;gt;&amp;lt;w:r w:rsidRPr="00A22D77"&amp;gt;&amp;lt;w:t xml:space="preserve"&amp;gt;provide mental health and substance &amp;lt;/w:t&amp;gt;&amp;lt;/w:r&amp;gt;&amp;lt;w:r&amp;gt;&amp;lt;w:t&amp;gt;use disorder&amp;lt;/w:t&amp;gt;&amp;lt;/w:r&amp;gt;&amp;lt;w:r w:rsidRPr="00A22D77"&amp;gt;&amp;lt;w:t xml:space="preserve"&amp;gt; professionals who are &amp;lt;/w:t&amp;gt;&amp;lt;/w:r&amp;gt;&amp;lt;w:bookmarkStart w:id="177" w:name="_LINE__6_ff89f35f_4cff_4b87_b14c_d5aaf8c" /&amp;gt;&amp;lt;w:bookmarkEnd w:id="176" /&amp;gt;&amp;lt;w:r w:rsidRPr="00A22D77"&amp;gt;&amp;lt;w:t xml:space="preserve"&amp;gt;trained in crisis response to respond to the encounter between the law enforcement officer &amp;lt;/w:t&amp;gt;&amp;lt;/w:r&amp;gt;&amp;lt;w:bookmarkStart w:id="178" w:name="_LINE__7_67ed461e_5b8e_45a8_908b_7ccd0b3" /&amp;gt;&amp;lt;w:bookmarkEnd w:id="177" /&amp;gt;&amp;lt;w:r w:rsidRPr="00A22D77"&amp;gt;&amp;lt;w:t xml:space="preserve"&amp;gt;and the person who lacks a home and provide appropriate information and referrals to &amp;lt;/w:t&amp;gt;&amp;lt;/w:r&amp;gt;&amp;lt;w:bookmarkStart w:id="179" w:name="_LINE__8_50089fab_6e87_4e38_870e_a83a00a" /&amp;gt;&amp;lt;w:bookmarkEnd w:id="178" /&amp;gt;&amp;lt;w:r w:rsidRPr="00A22D77"&amp;gt;&amp;lt;w:t xml:space="preserve"&amp;gt;resources in the community, including, but not limited to, crisis services, emergency and &amp;lt;/w:t&amp;gt;&amp;lt;/w:r&amp;gt;&amp;lt;w:bookmarkStart w:id="180" w:name="_LINE__9_cff47254_aa44_4841_91de_85a1445" /&amp;gt;&amp;lt;w:bookmarkEnd w:id="179" /&amp;gt;&amp;lt;w:r w:rsidRPr="00A22D77"&amp;gt;&amp;lt;w:t&amp;gt;transitional housing and case management services.&amp;lt;/w:t&amp;gt;&amp;lt;/w:r&amp;gt;&amp;lt;w:bookmarkEnd w:id="180" /&amp;gt;&amp;lt;/w:p&amp;gt;&amp;lt;w:bookmarkEnd w:id="1" /&amp;gt;&amp;lt;w:bookmarkEnd w:id="2" /&amp;gt;&amp;lt;w:bookmarkEnd w:id="168" /&amp;gt;&amp;lt;w:bookmarkEnd w:id="169" /&amp;gt;&amp;lt;w:bookmarkEnd w:id="172" /&amp;gt;&amp;lt;w:p w:rsidR="00000000" w:rsidRDefault="00FF4AEC"&amp;gt;&amp;lt;w:r&amp;gt;&amp;lt;w:t xml:space="preserve"&amp;gt; &amp;lt;/w:t&amp;gt;&amp;lt;/w:r&amp;gt;&amp;lt;/w:p&amp;gt;&amp;lt;w:sectPr w:rsidR="00000000" w:rsidSect="00FF4A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71635" w:rsidRDefault="00FF4A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79931af_8dd5_428f_8ccb_f509fe7&lt;/BookmarkName&gt;&lt;Tables /&gt;&lt;/ProcessedCheckInPage&gt;&lt;ProcessedCheckInPage&gt;&lt;PageNumber&gt;2&lt;/PageNumber&gt;&lt;BookmarkName&gt;_PAGE__2_3725c3de_ac65_469f_988e_0a6933f&lt;/BookmarkName&gt;&lt;Tables /&gt;&lt;/ProcessedCheckInPage&gt;&lt;/Pages&gt;&lt;Paragraphs&gt;&lt;CheckInParagraphs&gt;&lt;PageNumber&gt;1&lt;/PageNumber&gt;&lt;BookmarkName&gt;_PAR__1_96ddf3f6_5a36_4aa2_9622_4be05b7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4a5222_56d3_4826_8da5_d4cbb2b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254177_81f6_4560_a473_1846a57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dea4a26_a42d_4507_a7e0_f76c0dd6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5e23373_add2_4b7d_bdfe_29798ad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4d8ec37_b59f_43e8_bd22_6b3747c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73f1992_ffc7_4df2_8aef_ee93097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15d1009_9e89_4f07_960b_5f619d4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80e0dae_74c9_4e40_8e2c_e8539a6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409a56f_c22c_4b8e_a0a1_17c23f1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4713bbb_8f80_4fed_b9f0_4646d6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8b50842_2f5a_4042_98a0_cb8dd7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05ac91e_83c3_42eb_b7ef_75ee82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94ad11d_bf6b_45c0_bdd2_6efa6d5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922890a_ffdc_4d88_80b0_ae58bad&lt;/BookmarkName&gt;&lt;StartingLineNumber&gt;33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e932497_59b8_494a_8838_24a4447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5a160d0_16dc_499f_9f36_3c3d6e88&lt;/BookmarkName&gt;&lt;StartingLineNumber&gt;2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