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Equal Pay Law by Prohibiting Pay Discrimination Based on Ra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1382e6_4412_49a0_b2bf_1f6ebb6"/>
      <w:bookmarkStart w:id="1" w:name="_DOC_BODY_CONTAINER__6267d1d8_a492_4edf_"/>
      <w:bookmarkStart w:id="2" w:name="_DOC_BODY__65dc69b1_a349_4cc6_a100_c5886"/>
      <w:bookmarkStart w:id="3" w:name="_PAR__1_f1fb8a8b_8332_4cc9_996e_cbd50858"/>
      <w:bookmarkStart w:id="4" w:name="_ENACTING_CLAUSE__ffe66593_9a8c_44a5_992"/>
      <w:bookmarkStart w:id="5" w:name="_LINE__1_fbf6e4c2_d56f_4e34_9f2d_95885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fb8a8b_8332_4cc9_996e_cbd50858"/>
      <w:bookmarkStart w:id="7" w:name="_ENACTING_CLAUSE__ffe66593_9a8c_44a5_992"/>
      <w:bookmarkStart w:id="8" w:name="_DOC_BODY_CONTENT__d9cece6a_c6ad_4992_a2"/>
      <w:bookmarkStart w:id="9" w:name="_BILL_SECTION__bc6e7e04_4ba1_4530_848e_2"/>
      <w:bookmarkStart w:id="10" w:name="_PAR__2_e5953fad_df69_4c2a_9b32_9a740b2c"/>
      <w:bookmarkStart w:id="11" w:name="_BILL_SECTION_HEADER__59f35ab0_4a1f_4c5f"/>
      <w:bookmarkStart w:id="12" w:name="_LINE__2_b7fcaacb_5965_40ba_acc0_d31ea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5dcb84_34d9_4c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8,</w:t>
      </w:r>
      <w:r>
        <w:rPr>
          <w:rFonts w:eastAsia="Arial" w:cs="Arial" w:ascii="Arial" w:hAnsi="Arial"/>
        </w:rPr>
        <w:t xml:space="preserve"> as amended by PL 2019, c. 35, §3, is further amended to </w:t>
      </w:r>
      <w:bookmarkStart w:id="14" w:name="_LINE__3_d5325459_24cc_4ff5_853a_a6534c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5953fad_df69_4c2a_9b32_9a740b2c"/>
      <w:bookmarkStart w:id="16" w:name="_BILL_SECTION_HEADER__59f35ab0_4a1f_4c5f"/>
      <w:bookmarkStart w:id="17" w:name="_STATUTE_S__0dfe053e_1cdc_452d_9335_749a"/>
      <w:bookmarkStart w:id="18" w:name="_PAR__3_0f99b492_c8f8_410f_810d_0c6f11b0"/>
      <w:bookmarkStart w:id="19" w:name="_LINE__4_25a872bc_2b6d_4b1d_8d23_329682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6b2583f_b289_4de5_ac5c"/>
      <w:r>
        <w:rPr>
          <w:rFonts w:eastAsia="Arial" w:cs="Arial" w:ascii="Arial" w:hAnsi="Arial"/>
          <w:b/>
        </w:rPr>
        <w:t>62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667eb98_a2b8_484b_92"/>
      <w:r>
        <w:rPr>
          <w:rFonts w:eastAsia="Arial" w:cs="Arial" w:ascii="Arial" w:hAnsi="Arial"/>
          <w:b/>
        </w:rPr>
        <w:t>Equal pa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f99b492_c8f8_410f_810d_0c6f11b0"/>
      <w:bookmarkStart w:id="23" w:name="_PROCESSED_CHANGE__673ec354_3a9d_4662_90"/>
      <w:bookmarkStart w:id="24" w:name="_PAR__4_719edcd7_c7f2_4819_aeff_c860ef4d"/>
      <w:bookmarkStart w:id="25" w:name="_STATUTE_CONTENT__0cd3d149_f83f_420a_84e"/>
      <w:bookmarkStart w:id="26" w:name="_STATUTE_P__cdb6d891_9871_4569_9a6b_c19a"/>
      <w:bookmarkStart w:id="27" w:name="_LINE__5_a0205abc_7c05_4392_9d5e_334f489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This section may be known and cited as "the Maine Equal Pay Law."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ROCESSED_CHANGE__673ec354_3a9d_4662_90"/>
      <w:bookmarkStart w:id="29" w:name="_PAR__4_719edcd7_c7f2_4819_aeff_c860ef4d"/>
      <w:bookmarkStart w:id="30" w:name="_STATUTE_CONTENT__0cd3d149_f83f_420a_84e"/>
      <w:bookmarkStart w:id="31" w:name="_STATUTE_P__cdb6d891_9871_4569_9a6b_c19a"/>
      <w:bookmarkStart w:id="32" w:name="_PAR__5_0dea259f_efe1_4b75_9ff9_c0e94b88"/>
      <w:bookmarkStart w:id="33" w:name="_STATUTE_P__e23f9486_7e41_428a_860b_eeca"/>
      <w:bookmarkStart w:id="34" w:name="_STATUTE_CONTENT__5a39433d_f43c_415a_83e"/>
      <w:bookmarkStart w:id="35" w:name="_LINE__6_a6995ca8_3830_4e5e_b6e8_5446d1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</w:rPr>
        <w:t xml:space="preserve">An employer may not discriminate between employees in the same establishment on </w:t>
      </w:r>
      <w:bookmarkStart w:id="36" w:name="_LINE__7_f0c5e5d8_910a_4ba9_8b9c_2685c72"/>
      <w:bookmarkEnd w:id="35"/>
      <w:r>
        <w:rPr>
          <w:rFonts w:eastAsia="Arial" w:cs="Arial" w:ascii="Arial" w:hAnsi="Arial"/>
        </w:rPr>
        <w:t xml:space="preserve">the basis of sex by paying wages to any employee in any occupation in this State at a rate </w:t>
      </w:r>
      <w:bookmarkStart w:id="37" w:name="_LINE__8_4a895199_750a_4ffb_8a96_752aecf"/>
      <w:bookmarkEnd w:id="36"/>
      <w:r>
        <w:rPr>
          <w:rFonts w:eastAsia="Arial" w:cs="Arial" w:ascii="Arial" w:hAnsi="Arial"/>
        </w:rPr>
        <w:t xml:space="preserve">less than the rate at which the employer pays any employee of the opposite sex for </w:t>
      </w:r>
      <w:bookmarkStart w:id="38" w:name="_LINE__9_e78e7670_bff7_409c_b9c0_8e3bf83"/>
      <w:bookmarkEnd w:id="37"/>
      <w:r>
        <w:rPr>
          <w:rFonts w:eastAsia="Arial" w:cs="Arial" w:ascii="Arial" w:hAnsi="Arial"/>
        </w:rPr>
        <w:t xml:space="preserve">comparable work on jobs that have comparable requirements relating to skill, effort and </w:t>
      </w:r>
      <w:bookmarkStart w:id="39" w:name="_LINE__10_1ca84575_49fc_4b44_80ee_6eb839"/>
      <w:bookmarkEnd w:id="38"/>
      <w:r>
        <w:rPr>
          <w:rFonts w:eastAsia="Arial" w:cs="Arial" w:ascii="Arial" w:hAnsi="Arial"/>
        </w:rPr>
        <w:t xml:space="preserve">responsibility. </w:t>
      </w:r>
      <w:bookmarkStart w:id="40" w:name="_PROCESSED_CHANGE__0e5ac19e_fccd_4153_bf"/>
      <w:r>
        <w:rPr>
          <w:rFonts w:eastAsia="Arial" w:cs="Arial" w:ascii="Arial" w:hAnsi="Arial"/>
          <w:u w:val="single"/>
        </w:rPr>
        <w:t xml:space="preserve">An employer may not discriminate between employees in the same </w:t>
      </w:r>
      <w:bookmarkStart w:id="41" w:name="_LINE__11_ed30f651_9580_4768_b89a_38707e"/>
      <w:bookmarkEnd w:id="39"/>
      <w:r>
        <w:rPr>
          <w:rFonts w:eastAsia="Arial" w:cs="Arial" w:ascii="Arial" w:hAnsi="Arial"/>
          <w:u w:val="single"/>
        </w:rPr>
        <w:t xml:space="preserve">establishment on the basis of race by paying wages to any employee in any occupation in </w:t>
      </w:r>
      <w:bookmarkStart w:id="42" w:name="_LINE__12_8b8e939b_52ce_42d3_8ba5_88a5ca"/>
      <w:bookmarkEnd w:id="41"/>
      <w:r>
        <w:rPr>
          <w:rFonts w:eastAsia="Arial" w:cs="Arial" w:ascii="Arial" w:hAnsi="Arial"/>
          <w:u w:val="single"/>
        </w:rPr>
        <w:t xml:space="preserve">this State at a rate less than the rate at which the employer pays any employee of another </w:t>
      </w:r>
      <w:bookmarkStart w:id="43" w:name="_LINE__13_389a611b_7ec4_4ee1_8118_f4d90c"/>
      <w:bookmarkEnd w:id="42"/>
      <w:r>
        <w:rPr>
          <w:rFonts w:eastAsia="Arial" w:cs="Arial" w:ascii="Arial" w:hAnsi="Arial"/>
          <w:u w:val="single"/>
        </w:rPr>
        <w:t xml:space="preserve">race for comparable work on jobs that have comparable requirements relating to skill, effort </w:t>
      </w:r>
      <w:bookmarkStart w:id="44" w:name="_LINE__14_7b382e85_1c03_4dd2_9c1d_72a6ca"/>
      <w:bookmarkEnd w:id="43"/>
      <w:r>
        <w:rPr>
          <w:rFonts w:eastAsia="Arial" w:cs="Arial" w:ascii="Arial" w:hAnsi="Arial"/>
          <w:u w:val="single"/>
        </w:rPr>
        <w:t>and responsibility.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Differentials that are paid pursuant to established seniority systems or </w:t>
      </w:r>
      <w:bookmarkStart w:id="45" w:name="_LINE__15_b97600b8_54dc_4455_ba30_9649a5"/>
      <w:bookmarkEnd w:id="44"/>
      <w:r>
        <w:rPr>
          <w:rFonts w:eastAsia="Arial" w:cs="Arial" w:ascii="Arial" w:hAnsi="Arial"/>
        </w:rPr>
        <w:t xml:space="preserve">merit increase systems or difference in the shift or time of the day worked that do not </w:t>
      </w:r>
      <w:bookmarkStart w:id="46" w:name="_LINE__16_09683ac0_79db_4f32_8596_6193f1"/>
      <w:bookmarkEnd w:id="45"/>
      <w:r>
        <w:rPr>
          <w:rFonts w:eastAsia="Arial" w:cs="Arial" w:ascii="Arial" w:hAnsi="Arial"/>
        </w:rPr>
        <w:t xml:space="preserve">discriminate on the basis of sex </w:t>
      </w:r>
      <w:bookmarkStart w:id="47" w:name="_PROCESSED_CHANGE__54fe27bd_a129_432d_be"/>
      <w:r>
        <w:rPr>
          <w:rFonts w:eastAsia="Arial" w:cs="Arial" w:ascii="Arial" w:hAnsi="Arial"/>
          <w:u w:val="single"/>
        </w:rPr>
        <w:t>or race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are not within</w:t>
      </w:r>
      <w:bookmarkStart w:id="48" w:name="_PROCESSED_CHANGE__dbffe5cf_f8e3_47a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prohibition</w:t>
      </w:r>
      <w:bookmarkStart w:id="49" w:name="_PROCESSED_CHANGE__3e9db265_d9fa_49e6_8c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hibitions in </w:t>
      </w:r>
      <w:bookmarkStart w:id="50" w:name="_LINE__17_3463c4fb_c77d_4ffd_89dc_259b27"/>
      <w:bookmarkEnd w:id="46"/>
      <w:r>
        <w:rPr>
          <w:rFonts w:eastAsia="Arial" w:cs="Arial" w:ascii="Arial" w:hAnsi="Arial"/>
          <w:u w:val="single"/>
        </w:rPr>
        <w:t>this section</w:t>
      </w:r>
      <w:bookmarkEnd w:id="49"/>
      <w:r>
        <w:rPr>
          <w:rFonts w:eastAsia="Arial" w:cs="Arial" w:ascii="Arial" w:hAnsi="Arial"/>
        </w:rPr>
        <w:t xml:space="preserve">. An employer may not discharge or discriminate against any employee by </w:t>
      </w:r>
      <w:bookmarkStart w:id="51" w:name="_LINE__18_6c7f3213_d58d_429c_a810_891350"/>
      <w:bookmarkEnd w:id="50"/>
      <w:r>
        <w:rPr>
          <w:rFonts w:eastAsia="Arial" w:cs="Arial" w:ascii="Arial" w:hAnsi="Arial"/>
        </w:rPr>
        <w:t xml:space="preserve">reason of any action taken by such employee to invoke or assist in any manner the </w:t>
      </w:r>
      <w:bookmarkStart w:id="52" w:name="_LINE__19_e7b8363b_e474_411b_830c_4e7450"/>
      <w:bookmarkEnd w:id="51"/>
      <w:r>
        <w:rPr>
          <w:rFonts w:eastAsia="Arial" w:cs="Arial" w:ascii="Arial" w:hAnsi="Arial"/>
        </w:rPr>
        <w:t xml:space="preserve">enforcement of this section.  An employer may not prohibit an employee from disclosing </w:t>
      </w:r>
      <w:bookmarkStart w:id="53" w:name="_LINE__20_5965ea1b_1d2a_4867_8ab8_ccd688"/>
      <w:bookmarkEnd w:id="52"/>
      <w:r>
        <w:rPr>
          <w:rFonts w:eastAsia="Arial" w:cs="Arial" w:ascii="Arial" w:hAnsi="Arial"/>
        </w:rPr>
        <w:t xml:space="preserve">the employee's own wages or from inquiring about or disclosing another employee's wages </w:t>
      </w:r>
      <w:bookmarkStart w:id="54" w:name="_LINE__21_cd4517cb_b965_41fb_a8eb_7014ed"/>
      <w:bookmarkEnd w:id="53"/>
      <w:r>
        <w:rPr>
          <w:rFonts w:eastAsia="Arial" w:cs="Arial" w:ascii="Arial" w:hAnsi="Arial"/>
        </w:rPr>
        <w:t xml:space="preserve">if the purpose of the disclosure or inquiry is to enforce the rights granted by this section.  </w:t>
      </w:r>
      <w:bookmarkStart w:id="55" w:name="_LINE__22_ade6ea24_d3b9_43cf_97df_113e65"/>
      <w:bookmarkEnd w:id="54"/>
      <w:r>
        <w:rPr>
          <w:rFonts w:eastAsia="Arial" w:cs="Arial" w:ascii="Arial" w:hAnsi="Arial"/>
        </w:rPr>
        <w:t>Nothing in this section creates an obligation to disclose wages.</w:t>
      </w:r>
      <w:bookmarkEnd w:id="3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0dea259f_efe1_4b75_9ff9_c0e94b88"/>
      <w:bookmarkStart w:id="57" w:name="_STATUTE_P__e23f9486_7e41_428a_860b_eeca"/>
      <w:bookmarkStart w:id="58" w:name="_PAR__6_80d5a9b6_dd7b_4f95_8f19_87d6e4d5"/>
      <w:bookmarkStart w:id="59" w:name="_STATUTE_P__ae2ed099_fe12_4dec_a380_1153"/>
      <w:bookmarkStart w:id="60" w:name="_STATUTE_CONTENT__130dac51_048d_46aa_b47"/>
      <w:bookmarkStart w:id="61" w:name="_LINE__23_fac31f09_2d0b_46ca_a68d_afe67c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The Department of Labor shall annually report to the joint standing committee of the </w:t>
      </w:r>
      <w:bookmarkStart w:id="62" w:name="_LINE__24_05b0719a_7b44_43d8_aca6_e42caf"/>
      <w:bookmarkEnd w:id="61"/>
      <w:r>
        <w:rPr>
          <w:rFonts w:eastAsia="Arial" w:cs="Arial" w:ascii="Arial" w:hAnsi="Arial"/>
        </w:rPr>
        <w:t xml:space="preserve">Legislature having jurisdiction over labor matters on progress made in the State to comply </w:t>
      </w:r>
      <w:bookmarkStart w:id="63" w:name="_LINE__25_696e1e7c_96b3_4007_88ba_7d2129"/>
      <w:bookmarkEnd w:id="62"/>
      <w:r>
        <w:rPr>
          <w:rFonts w:eastAsia="Arial" w:cs="Arial" w:ascii="Arial" w:hAnsi="Arial"/>
        </w:rPr>
        <w:t xml:space="preserve">with this section.  The report must be issued annually on Equal Pay Day as designated </w:t>
      </w:r>
      <w:bookmarkStart w:id="64" w:name="_LINE__26_d17d980d_65d5_4475_b8d2_34b95e"/>
      <w:bookmarkEnd w:id="63"/>
      <w:r>
        <w:rPr>
          <w:rFonts w:eastAsia="Arial" w:cs="Arial" w:ascii="Arial" w:hAnsi="Arial"/>
        </w:rPr>
        <w:t xml:space="preserve">pursuant to </w:t>
      </w:r>
      <w:bookmarkStart w:id="65" w:name="_CROSS_REFERENCE__eebfa492_cf83_4152_b7f"/>
      <w:r>
        <w:rPr>
          <w:rFonts w:eastAsia="Arial" w:cs="Arial" w:ascii="Arial" w:hAnsi="Arial"/>
        </w:rPr>
        <w:t>Title 1, section 145</w:t>
      </w:r>
      <w:bookmarkEnd w:id="65"/>
      <w:r>
        <w:rPr>
          <w:rFonts w:eastAsia="Arial" w:cs="Arial" w:ascii="Arial" w:hAnsi="Arial"/>
        </w:rPr>
        <w:t>.</w:t>
      </w:r>
      <w:bookmarkEnd w:id="60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d9cece6a_c6ad_4992_a2"/>
      <w:bookmarkStart w:id="67" w:name="_BILL_SECTION__bc6e7e04_4ba1_4530_848e_2"/>
      <w:bookmarkStart w:id="68" w:name="_STATUTE_S__0dfe053e_1cdc_452d_9335_749a"/>
      <w:bookmarkStart w:id="69" w:name="_PAR__6_80d5a9b6_dd7b_4f95_8f19_87d6e4d5"/>
      <w:bookmarkStart w:id="70" w:name="_STATUTE_P__ae2ed099_fe12_4dec_a380_1153"/>
      <w:bookmarkStart w:id="71" w:name="_SUMMARY__aaf3dbd7_f27f_4acd_a608_06ab16"/>
      <w:bookmarkStart w:id="72" w:name="_PAR__7_3f148a03_233b_498e_85ca_5337bec9"/>
      <w:bookmarkStart w:id="73" w:name="_LINE__27_cee7ab81_5e01_4d14_b047_efb0cb"/>
      <w:bookmarkEnd w:id="66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3f148a03_233b_498e_85ca_5337bec9"/>
      <w:bookmarkStart w:id="75" w:name="_PAR__8_35e26d9d_82ff_477e_b43e_a376abf5"/>
      <w:bookmarkStart w:id="76" w:name="_LINE__28_c3ce41fc_9a19_425b_bd23_6b424a"/>
      <w:bookmarkEnd w:id="74"/>
      <w:r>
        <w:rPr>
          <w:rFonts w:eastAsia="Arial" w:cs="Arial" w:ascii="Arial" w:hAnsi="Arial"/>
        </w:rPr>
        <w:t xml:space="preserve">The current law provides that an employer may not discriminate between employees </w:t>
      </w:r>
      <w:bookmarkStart w:id="77" w:name="_LINE__29_bf3b28f9_8248_42d0_bbee_713a10"/>
      <w:bookmarkEnd w:id="76"/>
      <w:r>
        <w:rPr>
          <w:rFonts w:eastAsia="Arial" w:cs="Arial" w:ascii="Arial" w:hAnsi="Arial"/>
        </w:rPr>
        <w:t xml:space="preserve">in the same establishment on the basis of sex by paying wages to any employee in any </w:t>
      </w:r>
      <w:bookmarkStart w:id="78" w:name="_LINE__30_ad5a3448_bdfc_4553_a1c6_df87d8"/>
      <w:bookmarkEnd w:id="77"/>
      <w:r>
        <w:rPr>
          <w:rFonts w:eastAsia="Arial" w:cs="Arial" w:ascii="Arial" w:hAnsi="Arial"/>
        </w:rPr>
        <w:t xml:space="preserve">occupation at a rate less than the rate at which the employer pays any employee of the </w:t>
      </w:r>
      <w:bookmarkStart w:id="79" w:name="_LINE__31_55ef4de9_ff52_44e3_8c0e_835304"/>
      <w:bookmarkEnd w:id="78"/>
      <w:r>
        <w:rPr>
          <w:rFonts w:eastAsia="Arial" w:cs="Arial" w:ascii="Arial" w:hAnsi="Arial"/>
        </w:rPr>
        <w:t xml:space="preserve">opposite sex for comparable work on jobs that have comparable requirements relating to </w:t>
      </w:r>
      <w:bookmarkStart w:id="80" w:name="_LINE__32_06fa5dae_d947_474b_b0e3_156b9c"/>
      <w:bookmarkEnd w:id="79"/>
      <w:r>
        <w:rPr>
          <w:rFonts w:eastAsia="Arial" w:cs="Arial" w:ascii="Arial" w:hAnsi="Arial"/>
        </w:rPr>
        <w:t xml:space="preserve">skill, effort and responsibility.  This bill adds to that law a provision that an employer may </w:t>
      </w:r>
      <w:bookmarkStart w:id="81" w:name="_LINE__33_ebb00cc4_301c_4867_ac4a_74f5c1"/>
      <w:bookmarkEnd w:id="80"/>
      <w:r>
        <w:rPr>
          <w:rFonts w:eastAsia="Arial" w:cs="Arial" w:ascii="Arial" w:hAnsi="Arial"/>
        </w:rPr>
        <w:t xml:space="preserve">not discriminate between employees in the same establishment on the basis of race.  The </w:t>
      </w:r>
      <w:bookmarkStart w:id="82" w:name="_LINE__34_49c35032_2592_4a5f_8de8_00be86"/>
      <w:bookmarkEnd w:id="81"/>
      <w:r>
        <w:rPr>
          <w:rFonts w:eastAsia="Arial" w:cs="Arial" w:ascii="Arial" w:hAnsi="Arial"/>
        </w:rPr>
        <w:t>bill also provides that the law may be known and cited as "the Maine Equal Pay Law."</w:t>
      </w:r>
      <w:bookmarkEnd w:id="0"/>
      <w:bookmarkEnd w:id="1"/>
      <w:bookmarkEnd w:id="2"/>
      <w:bookmarkEnd w:id="71"/>
      <w:bookmarkEnd w:id="75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Equal Pay Law by Prohibiting Pay Discrimination Based on Ra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7</ItemId>
    <LRId>71751</LRId>
    <LRNumber>194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Equal Pay Law by Prohibiting Pay Discrimination Based on Race</LRTitle>
    <ItemTitle>An Act to Amend the Maine Equal Pay Law by Prohibiting Pay Discrimination Based on Race</ItemTitle>
    <ShortTitle1>AMEND THE MAINE EQUAL PAY LAW</ShortTitle1>
    <ShortTitle2>BY PROHIBITING PAY DISCRIMINAT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4-11T10:02:40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0074" w:rsidRDefault="00500074" w:rsidP="00500074"&amp;gt;&amp;lt;w:pPr&amp;gt;&amp;lt;w:ind w:left="360" /&amp;gt;&amp;lt;/w:pPr&amp;gt;&amp;lt;w:bookmarkStart w:id="0" w:name="_ENACTING_CLAUSE__ffe66593_9a8c_44a5_992" /&amp;gt;&amp;lt;w:bookmarkStart w:id="1" w:name="_DOC_BODY__65dc69b1_a349_4cc6_a100_c5886" /&amp;gt;&amp;lt;w:bookmarkStart w:id="2" w:name="_DOC_BODY_CONTAINER__6267d1d8_a492_4edf_" /&amp;gt;&amp;lt;w:bookmarkStart w:id="3" w:name="_PAGE__1_921382e6_4412_49a0_b2bf_1f6ebb6" /&amp;gt;&amp;lt;w:bookmarkStart w:id="4" w:name="_PAR__1_f1fb8a8b_8332_4cc9_996e_cbd50858" /&amp;gt;&amp;lt;w:bookmarkStart w:id="5" w:name="_LINE__1_fbf6e4c2_d56f_4e34_9f2d_95885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0074" w:rsidRDefault="00500074" w:rsidP="00500074"&amp;gt;&amp;lt;w:pPr&amp;gt;&amp;lt;w:ind w:left="360" w:firstLine="360" /&amp;gt;&amp;lt;/w:pPr&amp;gt;&amp;lt;w:bookmarkStart w:id="6" w:name="_BILL_SECTION_HEADER__59f35ab0_4a1f_4c5f" /&amp;gt;&amp;lt;w:bookmarkStart w:id="7" w:name="_BILL_SECTION__bc6e7e04_4ba1_4530_848e_2" /&amp;gt;&amp;lt;w:bookmarkStart w:id="8" w:name="_DOC_BODY_CONTENT__d9cece6a_c6ad_4992_a2" /&amp;gt;&amp;lt;w:bookmarkStart w:id="9" w:name="_PAR__2_e5953fad_df69_4c2a_9b32_9a740b2c" /&amp;gt;&amp;lt;w:bookmarkStart w:id="10" w:name="_LINE__2_b7fcaacb_5965_40ba_acc0_d31ea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5dcb84_34d9_4c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8,&amp;lt;/w:t&amp;gt;&amp;lt;/w:r&amp;gt;&amp;lt;w:r&amp;gt;&amp;lt;w:t xml:space="preserve"&amp;gt; as amended by PL 2019, c. 35, §3, is further amended to &amp;lt;/w:t&amp;gt;&amp;lt;/w:r&amp;gt;&amp;lt;w:bookmarkStart w:id="12" w:name="_LINE__3_d5325459_24cc_4ff5_853a_a6534cf" /&amp;gt;&amp;lt;w:bookmarkEnd w:id="10" /&amp;gt;&amp;lt;w:r&amp;gt;&amp;lt;w:t&amp;gt;read:&amp;lt;/w:t&amp;gt;&amp;lt;/w:r&amp;gt;&amp;lt;w:bookmarkEnd w:id="12" /&amp;gt;&amp;lt;/w:p&amp;gt;&amp;lt;w:p w:rsidR="00500074" w:rsidRDefault="00500074" w:rsidP="00500074"&amp;gt;&amp;lt;w:pPr&amp;gt;&amp;lt;w:ind w:left="1080" w:hanging="720" /&amp;gt;&amp;lt;/w:pPr&amp;gt;&amp;lt;w:bookmarkStart w:id="13" w:name="_STATUTE_S__0dfe053e_1cdc_452d_9335_749a" /&amp;gt;&amp;lt;w:bookmarkStart w:id="14" w:name="_PAR__3_0f99b492_c8f8_410f_810d_0c6f11b0" /&amp;gt;&amp;lt;w:bookmarkStart w:id="15" w:name="_LINE__4_25a872bc_2b6d_4b1d_8d23_329682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6b2583f_b289_4de5_ac5c" /&amp;gt;&amp;lt;w:r&amp;gt;&amp;lt;w:rPr&amp;gt;&amp;lt;w:b /&amp;gt;&amp;lt;/w:rPr&amp;gt;&amp;lt;w:t&amp;gt;628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667eb98_a2b8_484b_92" /&amp;gt;&amp;lt;w:r&amp;gt;&amp;lt;w:rPr&amp;gt;&amp;lt;w:b /&amp;gt;&amp;lt;/w:rPr&amp;gt;&amp;lt;w:t&amp;gt;Equal pay&amp;lt;/w:t&amp;gt;&amp;lt;/w:r&amp;gt;&amp;lt;w:bookmarkEnd w:id="15" /&amp;gt;&amp;lt;w:bookmarkEnd w:id="17" /&amp;gt;&amp;lt;/w:p&amp;gt;&amp;lt;w:p w:rsidR="00500074" w:rsidRDefault="00500074" w:rsidP="00500074"&amp;gt;&amp;lt;w:pPr&amp;gt;&amp;lt;w:ind w:left="360" w:firstLine="360" /&amp;gt;&amp;lt;/w:pPr&amp;gt;&amp;lt;w:bookmarkStart w:id="18" w:name="_STATUTE_P__cdb6d891_9871_4569_9a6b_c19a" /&amp;gt;&amp;lt;w:bookmarkStart w:id="19" w:name="_STATUTE_CONTENT__0cd3d149_f83f_420a_84e" /&amp;gt;&amp;lt;w:bookmarkStart w:id="20" w:name="_PAR__4_719edcd7_c7f2_4819_aeff_c860ef4d" /&amp;gt;&amp;lt;w:bookmarkStart w:id="21" w:name="_LINE__5_a0205abc_7c05_4392_9d5e_334f489" /&amp;gt;&amp;lt;w:bookmarkStart w:id="22" w:name="_PROCESSED_CHANGE__673ec354_3a9d_4662_90" /&amp;gt;&amp;lt;w:bookmarkEnd w:id="14" /&amp;gt;&amp;lt;w:ins w:id="23" w:author="BPS" w:date="2023-04-06T09:29:00Z"&amp;gt;&amp;lt;w:r&amp;gt;&amp;lt;w:t xml:space="preserve"&amp;gt;This section may be known and cited as &amp;lt;/w:t&amp;gt;&amp;lt;/w:r&amp;gt;&amp;lt;/w:ins&amp;gt;&amp;lt;w:ins w:id="24" w:author="BPS" w:date="2023-04-06T09:31:00Z"&amp;gt;&amp;lt;w:r&amp;gt;&amp;lt;w:t&amp;gt;"the Maine Equal Pay Law."&amp;lt;/w:t&amp;gt;&amp;lt;/w:r&amp;gt;&amp;lt;/w:ins&amp;gt;&amp;lt;w:bookmarkEnd w:id="21" /&amp;gt;&amp;lt;/w:p&amp;gt;&amp;lt;w:p w:rsidR="00500074" w:rsidRDefault="00500074" w:rsidP="00500074"&amp;gt;&amp;lt;w:pPr&amp;gt;&amp;lt;w:ind w:left="360" w:firstLine="360" /&amp;gt;&amp;lt;/w:pPr&amp;gt;&amp;lt;w:bookmarkStart w:id="25" w:name="_STATUTE_CONTENT__5a39433d_f43c_415a_83e" /&amp;gt;&amp;lt;w:bookmarkStart w:id="26" w:name="_STATUTE_P__e23f9486_7e41_428a_860b_eeca" /&amp;gt;&amp;lt;w:bookmarkStart w:id="27" w:name="_PAR__5_0dea259f_efe1_4b75_9ff9_c0e94b88" /&amp;gt;&amp;lt;w:bookmarkStart w:id="28" w:name="_LINE__6_a6995ca8_3830_4e5e_b6e8_5446d19" /&amp;gt;&amp;lt;w:bookmarkEnd w:id="18" /&amp;gt;&amp;lt;w:bookmarkEnd w:id="19" /&amp;gt;&amp;lt;w:bookmarkEnd w:id="20" /&amp;gt;&amp;lt;w:bookmarkEnd w:id="22" /&amp;gt;&amp;lt;w:r&amp;gt;&amp;lt;w:t xml:space="preserve"&amp;gt;An employer may not discriminate between employees in the same establishment on &amp;lt;/w:t&amp;gt;&amp;lt;/w:r&amp;gt;&amp;lt;w:bookmarkStart w:id="29" w:name="_LINE__7_f0c5e5d8_910a_4ba9_8b9c_2685c72" /&amp;gt;&amp;lt;w:bookmarkEnd w:id="28" /&amp;gt;&amp;lt;w:r&amp;gt;&amp;lt;w:t xml:space="preserve"&amp;gt;the basis of sex by paying wages to any employee in any occupation in this State at a rate &amp;lt;/w:t&amp;gt;&amp;lt;/w:r&amp;gt;&amp;lt;w:bookmarkStart w:id="30" w:name="_LINE__8_4a895199_750a_4ffb_8a96_752aecf" /&amp;gt;&amp;lt;w:bookmarkEnd w:id="29" /&amp;gt;&amp;lt;w:r&amp;gt;&amp;lt;w:t xml:space="preserve"&amp;gt;less than the rate at which the employer pays any employee of the opposite sex for &amp;lt;/w:t&amp;gt;&amp;lt;/w:r&amp;gt;&amp;lt;w:bookmarkStart w:id="31" w:name="_LINE__9_e78e7670_bff7_409c_b9c0_8e3bf83" /&amp;gt;&amp;lt;w:bookmarkEnd w:id="30" /&amp;gt;&amp;lt;w:r&amp;gt;&amp;lt;w:t xml:space="preserve"&amp;gt;comparable work on jobs that have comparable requirements relating to skill, effort and &amp;lt;/w:t&amp;gt;&amp;lt;/w:r&amp;gt;&amp;lt;w:bookmarkStart w:id="32" w:name="_LINE__10_1ca84575_49fc_4b44_80ee_6eb839" /&amp;gt;&amp;lt;w:bookmarkEnd w:id="31" /&amp;gt;&amp;lt;w:r&amp;gt;&amp;lt;w:t xml:space="preserve"&amp;gt;responsibility. &amp;lt;/w:t&amp;gt;&amp;lt;/w:r&amp;gt;&amp;lt;w:bookmarkStart w:id="33" w:name="_PROCESSED_CHANGE__0e5ac19e_fccd_4153_bf" /&amp;gt;&amp;lt;w:ins w:id="34" w:author="BPS" w:date="2023-04-06T09:33:00Z"&amp;gt;&amp;lt;w:r w:rsidRPr="001E5CA8"&amp;gt;&amp;lt;w:t xml:space="preserve"&amp;gt;An employer may not discriminate between employees in the same &amp;lt;/w:t&amp;gt;&amp;lt;/w:r&amp;gt;&amp;lt;w:bookmarkStart w:id="35" w:name="_LINE__11_ed30f651_9580_4768_b89a_38707e" /&amp;gt;&amp;lt;w:bookmarkEnd w:id="32" /&amp;gt;&amp;lt;w:r w:rsidRPr="001E5CA8"&amp;gt;&amp;lt;w:t xml:space="preserve"&amp;gt;establishment on the basis of race by paying wages to any employee in any occupation in &amp;lt;/w:t&amp;gt;&amp;lt;/w:r&amp;gt;&amp;lt;w:bookmarkStart w:id="36" w:name="_LINE__12_8b8e939b_52ce_42d3_8ba5_88a5ca" /&amp;gt;&amp;lt;w:bookmarkEnd w:id="35" /&amp;gt;&amp;lt;w:r w:rsidRPr="001E5CA8"&amp;gt;&amp;lt;w:t xml:space="preserve"&amp;gt;this State at a rate less than the rate at which the employer pays any employee of another &amp;lt;/w:t&amp;gt;&amp;lt;/w:r&amp;gt;&amp;lt;w:bookmarkStart w:id="37" w:name="_LINE__13_389a611b_7ec4_4ee1_8118_f4d90c" /&amp;gt;&amp;lt;w:bookmarkEnd w:id="36" /&amp;gt;&amp;lt;w:r w:rsidRPr="001E5CA8"&amp;gt;&amp;lt;w:t xml:space="preserve"&amp;gt;race for comparable work on jobs that have comparable requirements relating to skill, effort &amp;lt;/w:t&amp;gt;&amp;lt;/w:r&amp;gt;&amp;lt;w:bookmarkStart w:id="38" w:name="_LINE__14_7b382e85_1c03_4dd2_9c1d_72a6ca" /&amp;gt;&amp;lt;w:bookmarkEnd w:id="37" /&amp;gt;&amp;lt;w:r w:rsidRPr="001E5CA8"&amp;gt;&amp;lt;w:t&amp;gt;and responsibility.&amp;lt;/w:t&amp;gt;&amp;lt;/w:r&amp;gt;&amp;lt;/w:ins&amp;gt;&amp;lt;w:r&amp;gt;&amp;lt;w:t xml:space="preserve"&amp;gt; &amp;lt;/w:t&amp;gt;&amp;lt;/w:r&amp;gt;&amp;lt;w:bookmarkEnd w:id="33" /&amp;gt;&amp;lt;w:r&amp;gt;&amp;lt;w:t xml:space="preserve"&amp;gt;Differentials that are paid pursuant to established seniority systems or &amp;lt;/w:t&amp;gt;&amp;lt;/w:r&amp;gt;&amp;lt;w:bookmarkStart w:id="39" w:name="_LINE__15_b97600b8_54dc_4455_ba30_9649a5" /&amp;gt;&amp;lt;w:bookmarkEnd w:id="38" /&amp;gt;&amp;lt;w:r&amp;gt;&amp;lt;w:t xml:space="preserve"&amp;gt;merit increase systems or difference in the shift or time of the day worked that do not &amp;lt;/w:t&amp;gt;&amp;lt;/w:r&amp;gt;&amp;lt;w:bookmarkStart w:id="40" w:name="_LINE__16_09683ac0_79db_4f32_8596_6193f1" /&amp;gt;&amp;lt;w:bookmarkEnd w:id="39" /&amp;gt;&amp;lt;w:r&amp;gt;&amp;lt;w:t xml:space="preserve"&amp;gt;discriminate on the basis of sex &amp;lt;/w:t&amp;gt;&amp;lt;/w:r&amp;gt;&amp;lt;w:bookmarkStart w:id="41" w:name="_PROCESSED_CHANGE__54fe27bd_a129_432d_be" /&amp;gt;&amp;lt;w:ins w:id="42" w:author="BPS" w:date="2023-04-06T09:34:00Z"&amp;gt;&amp;lt;w:r&amp;gt;&amp;lt;w:t&amp;gt;or race&amp;lt;/w:t&amp;gt;&amp;lt;/w:r&amp;gt;&amp;lt;/w:ins&amp;gt;&amp;lt;w:r&amp;gt;&amp;lt;w:t xml:space="preserve"&amp;gt; &amp;lt;/w:t&amp;gt;&amp;lt;/w:r&amp;gt;&amp;lt;w:bookmarkEnd w:id="41" /&amp;gt;&amp;lt;w:r&amp;gt;&amp;lt;w:t&amp;gt;are not within&amp;lt;/w:t&amp;gt;&amp;lt;/w:r&amp;gt;&amp;lt;w:bookmarkStart w:id="43" w:name="_PROCESSED_CHANGE__dbffe5cf_f8e3_47a1_ba" /&amp;gt;&amp;lt;w:r&amp;gt;&amp;lt;w:t xml:space="preserve"&amp;gt; &amp;lt;/w:t&amp;gt;&amp;lt;/w:r&amp;gt;&amp;lt;w:del w:id="44" w:author="BPS" w:date="2023-04-06T09:34:00Z"&amp;gt;&amp;lt;w:r w:rsidDel="005A350D"&amp;gt;&amp;lt;w:delText&amp;gt;this prohibition&amp;lt;/w:delText&amp;gt;&amp;lt;/w:r&amp;gt;&amp;lt;/w:del&amp;gt;&amp;lt;w:bookmarkStart w:id="45" w:name="_PROCESSED_CHANGE__3e9db265_d9fa_49e6_8c" /&amp;gt;&amp;lt;w:bookmarkEnd w:id="43" /&amp;gt;&amp;lt;w:r&amp;gt;&amp;lt;w:t xml:space="preserve"&amp;gt; &amp;lt;/w:t&amp;gt;&amp;lt;/w:r&amp;gt;&amp;lt;w:ins w:id="46" w:author="BPS" w:date="2023-04-06T09:34:00Z"&amp;gt;&amp;lt;w:r&amp;gt;&amp;lt;w:t xml:space="preserve"&amp;gt;the prohibitions in &amp;lt;/w:t&amp;gt;&amp;lt;/w:r&amp;gt;&amp;lt;w:bookmarkStart w:id="47" w:name="_LINE__17_3463c4fb_c77d_4ffd_89dc_259b27" /&amp;gt;&amp;lt;w:bookmarkEnd w:id="40" /&amp;gt;&amp;lt;w:r&amp;gt;&amp;lt;w:t&amp;gt;this section&amp;lt;/w:t&amp;gt;&amp;lt;/w:r&amp;gt;&amp;lt;/w:ins&amp;gt;&amp;lt;w:bookmarkEnd w:id="45" /&amp;gt;&amp;lt;w:r&amp;gt;&amp;lt;w:t xml:space="preserve"&amp;gt;. An employer may not discharge or discriminate against any employee by &amp;lt;/w:t&amp;gt;&amp;lt;/w:r&amp;gt;&amp;lt;w:bookmarkStart w:id="48" w:name="_LINE__18_6c7f3213_d58d_429c_a810_891350" /&amp;gt;&amp;lt;w:bookmarkEnd w:id="47" /&amp;gt;&amp;lt;w:r&amp;gt;&amp;lt;w:t xml:space="preserve"&amp;gt;reason of any action taken by such employee to invoke or assist in any manner the &amp;lt;/w:t&amp;gt;&amp;lt;/w:r&amp;gt;&amp;lt;w:bookmarkStart w:id="49" w:name="_LINE__19_e7b8363b_e474_411b_830c_4e7450" /&amp;gt;&amp;lt;w:bookmarkEnd w:id="48" /&amp;gt;&amp;lt;w:r&amp;gt;&amp;lt;w:t xml:space="preserve"&amp;gt;enforcement of this section.  An employer may not prohibit an employee from disclosing &amp;lt;/w:t&amp;gt;&amp;lt;/w:r&amp;gt;&amp;lt;w:bookmarkStart w:id="50" w:name="_LINE__20_5965ea1b_1d2a_4867_8ab8_ccd688" /&amp;gt;&amp;lt;w:bookmarkEnd w:id="49" /&amp;gt;&amp;lt;w:r&amp;gt;&amp;lt;w:t xml:space="preserve"&amp;gt;the employee's own wages or from inquiring about or disclosing another employee's wages &amp;lt;/w:t&amp;gt;&amp;lt;/w:r&amp;gt;&amp;lt;w:bookmarkStart w:id="51" w:name="_LINE__21_cd4517cb_b965_41fb_a8eb_7014ed" /&amp;gt;&amp;lt;w:bookmarkEnd w:id="50" /&amp;gt;&amp;lt;w:r&amp;gt;&amp;lt;w:t xml:space="preserve"&amp;gt;if the purpose of the disclosure or inquiry is to enforce the rights granted by this section.  &amp;lt;/w:t&amp;gt;&amp;lt;/w:r&amp;gt;&amp;lt;w:bookmarkStart w:id="52" w:name="_LINE__22_ade6ea24_d3b9_43cf_97df_113e65" /&amp;gt;&amp;lt;w:bookmarkEnd w:id="51" /&amp;gt;&amp;lt;w:r&amp;gt;&amp;lt;w:t&amp;gt;Nothing in this section creates an obligation to disclose wages.&amp;lt;/w:t&amp;gt;&amp;lt;/w:r&amp;gt;&amp;lt;w:bookmarkEnd w:id="25" /&amp;gt;&amp;lt;w:bookmarkEnd w:id="52" /&amp;gt;&amp;lt;/w:p&amp;gt;&amp;lt;w:p w:rsidR="00500074" w:rsidRDefault="00500074" w:rsidP="00500074"&amp;gt;&amp;lt;w:pPr&amp;gt;&amp;lt;w:ind w:left="360" w:firstLine="360" /&amp;gt;&amp;lt;/w:pPr&amp;gt;&amp;lt;w:bookmarkStart w:id="53" w:name="_STATUTE_CONTENT__130dac51_048d_46aa_b47" /&amp;gt;&amp;lt;w:bookmarkStart w:id="54" w:name="_STATUTE_P__ae2ed099_fe12_4dec_a380_1153" /&amp;gt;&amp;lt;w:bookmarkStart w:id="55" w:name="_PAR__6_80d5a9b6_dd7b_4f95_8f19_87d6e4d5" /&amp;gt;&amp;lt;w:bookmarkStart w:id="56" w:name="_LINE__23_fac31f09_2d0b_46ca_a68d_afe67c" /&amp;gt;&amp;lt;w:bookmarkEnd w:id="26" /&amp;gt;&amp;lt;w:bookmarkEnd w:id="27" /&amp;gt;&amp;lt;w:r&amp;gt;&amp;lt;w:t xml:space="preserve"&amp;gt;The Department of Labor shall annually report to the joint standing committee of the &amp;lt;/w:t&amp;gt;&amp;lt;/w:r&amp;gt;&amp;lt;w:bookmarkStart w:id="57" w:name="_LINE__24_05b0719a_7b44_43d8_aca6_e42caf" /&amp;gt;&amp;lt;w:bookmarkEnd w:id="56" /&amp;gt;&amp;lt;w:r&amp;gt;&amp;lt;w:t xml:space="preserve"&amp;gt;Legislature having jurisdiction over labor matters on progress made in the State to comply &amp;lt;/w:t&amp;gt;&amp;lt;/w:r&amp;gt;&amp;lt;w:bookmarkStart w:id="58" w:name="_LINE__25_696e1e7c_96b3_4007_88ba_7d2129" /&amp;gt;&amp;lt;w:bookmarkEnd w:id="57" /&amp;gt;&amp;lt;w:r&amp;gt;&amp;lt;w:t xml:space="preserve"&amp;gt;with this section.  The report must be issued annually on Equal Pay Day as designated &amp;lt;/w:t&amp;gt;&amp;lt;/w:r&amp;gt;&amp;lt;w:bookmarkStart w:id="59" w:name="_LINE__26_d17d980d_65d5_4475_b8d2_34b95e" /&amp;gt;&amp;lt;w:bookmarkEnd w:id="58" /&amp;gt;&amp;lt;w:r&amp;gt;&amp;lt;w:t xml:space="preserve"&amp;gt;pursuant to &amp;lt;/w:t&amp;gt;&amp;lt;/w:r&amp;gt;&amp;lt;w:bookmarkStart w:id="60" w:name="_CROSS_REFERENCE__eebfa492_cf83_4152_b7f" /&amp;gt;&amp;lt;w:r&amp;gt;&amp;lt;w:t&amp;gt;Title 1, section 145&amp;lt;/w:t&amp;gt;&amp;lt;/w:r&amp;gt;&amp;lt;w:bookmarkEnd w:id="60" /&amp;gt;&amp;lt;w:r&amp;gt;&amp;lt;w:t&amp;gt;.&amp;lt;/w:t&amp;gt;&amp;lt;/w:r&amp;gt;&amp;lt;w:bookmarkEnd w:id="53" /&amp;gt;&amp;lt;w:bookmarkEnd w:id="59" /&amp;gt;&amp;lt;/w:p&amp;gt;&amp;lt;w:p w:rsidR="00500074" w:rsidRDefault="00500074" w:rsidP="00500074"&amp;gt;&amp;lt;w:pPr&amp;gt;&amp;lt;w:keepNext /&amp;gt;&amp;lt;w:spacing w:before="240" /&amp;gt;&amp;lt;w:ind w:left="360" /&amp;gt;&amp;lt;w:jc w:val="center" /&amp;gt;&amp;lt;/w:pPr&amp;gt;&amp;lt;w:bookmarkStart w:id="61" w:name="_SUMMARY__aaf3dbd7_f27f_4acd_a608_06ab16" /&amp;gt;&amp;lt;w:bookmarkStart w:id="62" w:name="_PAR__7_3f148a03_233b_498e_85ca_5337bec9" /&amp;gt;&amp;lt;w:bookmarkStart w:id="63" w:name="_LINE__27_cee7ab81_5e01_4d14_b047_efb0cb" /&amp;gt;&amp;lt;w:bookmarkEnd w:id="7" /&amp;gt;&amp;lt;w:bookmarkEnd w:id="8" /&amp;gt;&amp;lt;w:bookmarkEnd w:id="13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3" /&amp;gt;&amp;lt;/w:p&amp;gt;&amp;lt;w:p w:rsidR="00500074" w:rsidRDefault="00500074" w:rsidP="00500074"&amp;gt;&amp;lt;w:pPr&amp;gt;&amp;lt;w:ind w:left="360" w:firstLine="360" /&amp;gt;&amp;lt;/w:pPr&amp;gt;&amp;lt;w:bookmarkStart w:id="64" w:name="_PAR__8_35e26d9d_82ff_477e_b43e_a376abf5" /&amp;gt;&amp;lt;w:bookmarkStart w:id="65" w:name="_LINE__28_c3ce41fc_9a19_425b_bd23_6b424a" /&amp;gt;&amp;lt;w:bookmarkEnd w:id="62" /&amp;gt;&amp;lt;w:r w:rsidRPr="00895E28"&amp;gt;&amp;lt;w:t xml:space="preserve"&amp;gt;The current law provides that an employer may not discriminate between employees &amp;lt;/w:t&amp;gt;&amp;lt;/w:r&amp;gt;&amp;lt;w:bookmarkStart w:id="66" w:name="_LINE__29_bf3b28f9_8248_42d0_bbee_713a10" /&amp;gt;&amp;lt;w:bookmarkEnd w:id="65" /&amp;gt;&amp;lt;w:r w:rsidRPr="00895E28"&amp;gt;&amp;lt;w:t xml:space="preserve"&amp;gt;in the same establishment on the basis of sex by paying wages to any employee in any &amp;lt;/w:t&amp;gt;&amp;lt;/w:r&amp;gt;&amp;lt;w:bookmarkStart w:id="67" w:name="_LINE__30_ad5a3448_bdfc_4553_a1c6_df87d8" /&amp;gt;&amp;lt;w:bookmarkEnd w:id="66" /&amp;gt;&amp;lt;w:r w:rsidRPr="00895E28"&amp;gt;&amp;lt;w:t xml:space="preserve"&amp;gt;occupation at a rate less than the rate at which the employer pays any employee of the &amp;lt;/w:t&amp;gt;&amp;lt;/w:r&amp;gt;&amp;lt;w:bookmarkStart w:id="68" w:name="_LINE__31_55ef4de9_ff52_44e3_8c0e_835304" /&amp;gt;&amp;lt;w:bookmarkEnd w:id="67" /&amp;gt;&amp;lt;w:r w:rsidRPr="00895E28"&amp;gt;&amp;lt;w:t xml:space="preserve"&amp;gt;opposite sex for comparable work on jobs that have comparable requirements relating to &amp;lt;/w:t&amp;gt;&amp;lt;/w:r&amp;gt;&amp;lt;w:bookmarkStart w:id="69" w:name="_LINE__32_06fa5dae_d947_474b_b0e3_156b9c" /&amp;gt;&amp;lt;w:bookmarkEnd w:id="68" /&amp;gt;&amp;lt;w:r w:rsidRPr="00895E28"&amp;gt;&amp;lt;w:t xml:space="preserve"&amp;gt;skill, effort and responsibility.  This bill adds to that law a provision that an employer may &amp;lt;/w:t&amp;gt;&amp;lt;/w:r&amp;gt;&amp;lt;w:bookmarkStart w:id="70" w:name="_LINE__33_ebb00cc4_301c_4867_ac4a_74f5c1" /&amp;gt;&amp;lt;w:bookmarkEnd w:id="69" /&amp;gt;&amp;lt;w:r w:rsidRPr="00895E28"&amp;gt;&amp;lt;w:t&amp;gt;not discriminate between employees in the same establishment on the basis of race.&amp;lt;/w:t&amp;gt;&amp;lt;/w:r&amp;gt;&amp;lt;w:r&amp;gt;&amp;lt;w:t xml:space="preserve"&amp;gt;  The &amp;lt;/w:t&amp;gt;&amp;lt;/w:r&amp;gt;&amp;lt;w:bookmarkStart w:id="71" w:name="_LINE__34_49c35032_2592_4a5f_8de8_00be86" /&amp;gt;&amp;lt;w:bookmarkEnd w:id="70" /&amp;gt;&amp;lt;w:r&amp;gt;&amp;lt;w:t&amp;gt;bill also provides that the law may be known and cited as "the Maine Equal Pay Law."&amp;lt;/w:t&amp;gt;&amp;lt;/w:r&amp;gt;&amp;lt;w:bookmarkEnd w:id="71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500074"&amp;gt;&amp;lt;w:r&amp;gt;&amp;lt;w:t xml:space="preserve"&amp;gt; &amp;lt;/w:t&amp;gt;&amp;lt;/w:r&amp;gt;&amp;lt;/w:p&amp;gt;&amp;lt;w:sectPr w:rsidR="00000000" w:rsidSect="005000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0927" w:rsidRDefault="005000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1382e6_4412_49a0_b2bf_1f6ebb6&lt;/BookmarkName&gt;&lt;Tables /&gt;&lt;/ProcessedCheckInPage&gt;&lt;/Pages&gt;&lt;Paragraphs&gt;&lt;CheckInParagraphs&gt;&lt;PageNumber&gt;1&lt;/PageNumber&gt;&lt;BookmarkName&gt;_PAR__1_f1fb8a8b_8332_4cc9_996e_cbd508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953fad_df69_4c2a_9b32_9a740b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99b492_c8f8_410f_810d_0c6f11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9edcd7_c7f2_4819_aeff_c860ef4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ea259f_efe1_4b75_9ff9_c0e94b88&lt;/BookmarkName&gt;&lt;StartingLineNumber&gt;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d5a9b6_dd7b_4f95_8f19_87d6e4d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148a03_233b_498e_85ca_5337bec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e26d9d_82ff_477e_b43e_a376abf5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