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reedom of Access Act and Related Prov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59c0c4_2aaf_4f88_"/>
      <w:bookmarkStart w:id="1" w:name="_DOC_BODY__f7168776_f302_4872_9b89_0544a"/>
      <w:bookmarkStart w:id="2" w:name="_PAGE__1_496b11b1_d48c_43f7_9ce6_f14248c"/>
      <w:bookmarkStart w:id="3" w:name="_PAR__1_7a3c092b_7dc7_4324_b22e_f77495cd"/>
      <w:bookmarkStart w:id="4" w:name="_ENACTING_CLAUSE__ac09e7ee_0dbc_413e_bda"/>
      <w:bookmarkStart w:id="5" w:name="_LINE__1_aea38ca1_8956_407d_8409_064666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3c092b_7dc7_4324_b22e_f77495cd"/>
      <w:bookmarkStart w:id="7" w:name="_ENACTING_CLAUSE__ac09e7ee_0dbc_413e_bda"/>
      <w:bookmarkStart w:id="8" w:name="_DOC_BODY_CONTENT__875fc1c7_8823_4950_bb"/>
      <w:bookmarkStart w:id="9" w:name="_BILL_SECTION__c70788f6_e712_415e_bd3b_2"/>
      <w:bookmarkStart w:id="10" w:name="_PAR__2_8ff09600_44f2_4c48_925e_92407f9e"/>
      <w:bookmarkStart w:id="11" w:name="_BILL_SECTION_HEADER__70e9a700_cfc9_4e40"/>
      <w:bookmarkStart w:id="12" w:name="_LINE__2_5c50d845_353a_4226_b0d3_576ae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cbd489_1564_4c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2, ¶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ff09600_44f2_4c48_925e_92407f9e"/>
      <w:bookmarkStart w:id="15" w:name="_BILL_SECTION_HEADER__70e9a700_cfc9_4e40"/>
      <w:bookmarkStart w:id="16" w:name="_PROCESSED_CHANGE__78e67cdc_21c3_4d9c_83"/>
      <w:bookmarkStart w:id="17" w:name="_PAR__3_f533de71_3420_40b3_86ad_466d4b91"/>
      <w:bookmarkStart w:id="18" w:name="_STATUTE_P__b64aaaac_7dde_4fa6_9ed1_5364"/>
      <w:bookmarkStart w:id="19" w:name="_LINE__3_ebaa0cf2_b042_4760_a2aa_6a1ecd3"/>
      <w:bookmarkStart w:id="20" w:name="_STATUTE_NUMBER__dde3a35e_f6f2_414a_b94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H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2a92bd04_8dc6_414a_bd0"/>
      <w:r>
        <w:rPr>
          <w:rFonts w:eastAsia="Arial" w:cs="Arial" w:ascii="Arial" w:hAnsi="Arial"/>
          <w:u w:val="single"/>
        </w:rPr>
        <w:t xml:space="preserve">The board of directors of a nonprofit organization that qualifies as a tax-exempt </w:t>
      </w:r>
      <w:bookmarkStart w:id="22" w:name="_LINE__4_56ea6054_0a61_4e0d_b312_131071c"/>
      <w:bookmarkEnd w:id="19"/>
      <w:r>
        <w:rPr>
          <w:rFonts w:eastAsia="Arial" w:cs="Arial" w:ascii="Arial" w:hAnsi="Arial"/>
          <w:u w:val="single"/>
        </w:rPr>
        <w:t xml:space="preserve">organization under 26 United States Code, Section 501(c)(3) if the organization </w:t>
      </w:r>
      <w:bookmarkStart w:id="23" w:name="_LINE__5_bba3cc94_5aa0_42d1_adef_ff98c04"/>
      <w:bookmarkEnd w:id="22"/>
      <w:r>
        <w:rPr>
          <w:rFonts w:eastAsia="Arial" w:cs="Arial" w:ascii="Arial" w:hAnsi="Arial"/>
          <w:u w:val="single"/>
        </w:rPr>
        <w:t xml:space="preserve">receives more than 50% of its annual revenue from federal, state or municipal funding </w:t>
      </w:r>
      <w:bookmarkStart w:id="24" w:name="_LINE__6_0fa7b4d2_3395_4f13_8e30_35cc444"/>
      <w:bookmarkEnd w:id="23"/>
      <w:r>
        <w:rPr>
          <w:rFonts w:eastAsia="Arial" w:cs="Arial" w:ascii="Arial" w:hAnsi="Arial"/>
          <w:u w:val="single"/>
        </w:rPr>
        <w:t>source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70788f6_e712_415e_bd3b_2"/>
      <w:bookmarkStart w:id="26" w:name="_PROCESSED_CHANGE__78e67cdc_21c3_4d9c_83"/>
      <w:bookmarkStart w:id="27" w:name="_PAR__3_f533de71_3420_40b3_86ad_466d4b91"/>
      <w:bookmarkStart w:id="28" w:name="_STATUTE_P__b64aaaac_7dde_4fa6_9ed1_5364"/>
      <w:bookmarkStart w:id="29" w:name="_BILL_SECTION__b3c6e8b3_91c8_4814_80f1_0"/>
      <w:bookmarkStart w:id="30" w:name="_PAR__4_c6a630ec_2700_4410_b497_6b1f7328"/>
      <w:bookmarkStart w:id="31" w:name="_BILL_SECTION_HEADER__15fe25aa_7957_4420"/>
      <w:bookmarkStart w:id="32" w:name="_LINE__7_caeecdf1_2d60_4927_b35e_d7bdbab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4c746b3_f1d4_403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402, sub-§3,</w:t>
      </w:r>
      <w:r>
        <w:rPr>
          <w:rFonts w:eastAsia="Arial" w:cs="Arial" w:ascii="Arial" w:hAnsi="Arial"/>
        </w:rPr>
        <w:t xml:space="preserve"> as amended by PL 2019, c. 667, Pt. A, §§1 to 3 and </w:t>
      </w:r>
      <w:bookmarkStart w:id="34" w:name="_LINE__8_18060e65_465e_4e15_a0c9_e90f3b8"/>
      <w:bookmarkEnd w:id="32"/>
      <w:r>
        <w:rPr>
          <w:rFonts w:eastAsia="Arial" w:cs="Arial" w:ascii="Arial" w:hAnsi="Arial"/>
        </w:rPr>
        <w:t>Pt. B, §§1 to 4, is 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6a630ec_2700_4410_b497_6b1f7328"/>
      <w:bookmarkStart w:id="36" w:name="_BILL_SECTION_HEADER__15fe25aa_7957_4420"/>
      <w:bookmarkStart w:id="37" w:name="_STATUTE_SS__7915eb1c_355f_45b7_aff8_cb0"/>
      <w:bookmarkStart w:id="38" w:name="_PAR__5_185fd734_4e7c_44e5_a844_31573317"/>
      <w:bookmarkStart w:id="39" w:name="_LINE__9_ad643af4_80fe_449c_a972_58637bf"/>
      <w:bookmarkStart w:id="40" w:name="_STATUTE_NUMBER__f4c4c8a7_d268_4584_adf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eebed06_4421_4a8b_9d"/>
      <w:r>
        <w:rPr>
          <w:rFonts w:eastAsia="Arial" w:cs="Arial" w:ascii="Arial" w:hAnsi="Arial"/>
          <w:b/>
        </w:rPr>
        <w:t>Public record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375e57db_50b3_4632_a79"/>
      <w:r>
        <w:rPr>
          <w:rFonts w:eastAsia="Arial" w:cs="Arial" w:ascii="Arial" w:hAnsi="Arial"/>
        </w:rPr>
        <w:t xml:space="preserve">The term "public records" means any written, printed or graphic </w:t>
      </w:r>
      <w:bookmarkStart w:id="43" w:name="_LINE__10_a4dbd440_da81_4b8e_b8a8_99971e"/>
      <w:bookmarkEnd w:id="39"/>
      <w:r>
        <w:rPr>
          <w:rFonts w:eastAsia="Arial" w:cs="Arial" w:ascii="Arial" w:hAnsi="Arial"/>
        </w:rPr>
        <w:t xml:space="preserve">matter or any mechanical or electronic data compilation from which information can be </w:t>
      </w:r>
      <w:bookmarkStart w:id="44" w:name="_LINE__11_9a499f31_4920_4463_acaf_3af372"/>
      <w:bookmarkEnd w:id="43"/>
      <w:r>
        <w:rPr>
          <w:rFonts w:eastAsia="Arial" w:cs="Arial" w:ascii="Arial" w:hAnsi="Arial"/>
        </w:rPr>
        <w:t xml:space="preserve">obtained, directly or after translation into a form susceptible of visual or aural </w:t>
      </w:r>
      <w:bookmarkStart w:id="45" w:name="_LINE__12_af9210a9_c008_4313_9c0a_def385"/>
      <w:bookmarkEnd w:id="44"/>
      <w:r>
        <w:rPr>
          <w:rFonts w:eastAsia="Arial" w:cs="Arial" w:ascii="Arial" w:hAnsi="Arial"/>
        </w:rPr>
        <w:t xml:space="preserve">comprehension, that </w:t>
      </w:r>
      <w:bookmarkStart w:id="46" w:name="_PROCESSED_CHANGE__e224cd70_adb8_4981_bb"/>
      <w:r>
        <w:rPr>
          <w:rFonts w:eastAsia="Arial" w:cs="Arial" w:ascii="Arial" w:hAnsi="Arial"/>
          <w:u w:val="single"/>
        </w:rPr>
        <w:t xml:space="preserve">is in the possession or custody of a nonprofit organization described </w:t>
      </w:r>
      <w:bookmarkStart w:id="47" w:name="_LINE__13_f02364c0_fa91_4aa1_b268_333424"/>
      <w:bookmarkEnd w:id="45"/>
      <w:r>
        <w:rPr>
          <w:rFonts w:eastAsia="Arial" w:cs="Arial" w:ascii="Arial" w:hAnsi="Arial"/>
          <w:u w:val="single"/>
        </w:rPr>
        <w:t xml:space="preserve">in subsection 2, paragraph H and has been received or prepared for use in connection with </w:t>
      </w:r>
      <w:bookmarkStart w:id="48" w:name="_LINE__14_46fe5c2c_3b84_42c2_9e69_b39633"/>
      <w:bookmarkEnd w:id="47"/>
      <w:r>
        <w:rPr>
          <w:rFonts w:eastAsia="Arial" w:cs="Arial" w:ascii="Arial" w:hAnsi="Arial"/>
          <w:u w:val="single"/>
        </w:rPr>
        <w:t xml:space="preserve">the transaction of that organization's activities or contains information relating to the </w:t>
      </w:r>
      <w:bookmarkStart w:id="49" w:name="_LINE__15_0ec120f0_e5ed_4d9c_b0e8_e51932"/>
      <w:bookmarkEnd w:id="48"/>
      <w:r>
        <w:rPr>
          <w:rFonts w:eastAsia="Arial" w:cs="Arial" w:ascii="Arial" w:hAnsi="Arial"/>
          <w:u w:val="single"/>
        </w:rPr>
        <w:t>transaction of that organization’s activities;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is in the possession or custody of an agency or </w:t>
      </w:r>
      <w:bookmarkStart w:id="50" w:name="_LINE__16_538d2138_fac3_4b4b_aa01_766c02"/>
      <w:bookmarkEnd w:id="49"/>
      <w:r>
        <w:rPr>
          <w:rFonts w:eastAsia="Arial" w:cs="Arial" w:ascii="Arial" w:hAnsi="Arial"/>
        </w:rPr>
        <w:t>public official of this State or any of its political subdivisions</w:t>
      </w:r>
      <w:bookmarkStart w:id="51" w:name="_PROCESSED_CHANGE__80b068aa_7610_453e_9c"/>
      <w:r>
        <w:rPr>
          <w:rFonts w:eastAsia="Arial" w:cs="Arial" w:ascii="Arial" w:hAnsi="Arial"/>
          <w:strike/>
        </w:rPr>
        <w:t>,</w:t>
      </w:r>
      <w:bookmarkStart w:id="52" w:name="_PROCESSED_CHANGE__2ad097b0_0d1a_4c8d_9c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has been received or </w:t>
      </w:r>
      <w:bookmarkStart w:id="53" w:name="_LINE__17_5041a248_6fb2_4d9e_bf12_2c4334"/>
      <w:bookmarkEnd w:id="50"/>
      <w:r>
        <w:rPr>
          <w:rFonts w:eastAsia="Arial" w:cs="Arial" w:ascii="Arial" w:hAnsi="Arial"/>
          <w:u w:val="single"/>
        </w:rPr>
        <w:t xml:space="preserve">prepared for use in connection with the transaction of public or governmental business or </w:t>
      </w:r>
      <w:bookmarkStart w:id="54" w:name="_LINE__18_68aa967f_ee32_48f3_bb50_ffe520"/>
      <w:bookmarkEnd w:id="53"/>
      <w:r>
        <w:rPr>
          <w:rFonts w:eastAsia="Arial" w:cs="Arial" w:ascii="Arial" w:hAnsi="Arial"/>
          <w:u w:val="single"/>
        </w:rPr>
        <w:t>contains information relating to the transaction of public or governmental business;</w:t>
      </w:r>
      <w:bookmarkEnd w:id="52"/>
      <w:r>
        <w:rPr>
          <w:rFonts w:eastAsia="Arial" w:cs="Arial" w:ascii="Arial" w:hAnsi="Arial"/>
        </w:rPr>
        <w:t xml:space="preserve"> or is in </w:t>
      </w:r>
      <w:bookmarkStart w:id="55" w:name="_LINE__19_6a42d7c4_6c5a_4951_85aa_e02b76"/>
      <w:bookmarkEnd w:id="54"/>
      <w:r>
        <w:rPr>
          <w:rFonts w:eastAsia="Arial" w:cs="Arial" w:ascii="Arial" w:hAnsi="Arial"/>
        </w:rPr>
        <w:t xml:space="preserve">the possession or custody of an association, the membership of which is composed </w:t>
      </w:r>
      <w:bookmarkStart w:id="56" w:name="_LINE__20_3c52af21_b38b_4bfd_898b_da8862"/>
      <w:bookmarkEnd w:id="55"/>
      <w:r>
        <w:rPr>
          <w:rFonts w:eastAsia="Arial" w:cs="Arial" w:ascii="Arial" w:hAnsi="Arial"/>
        </w:rPr>
        <w:t xml:space="preserve">exclusively of one or more of any of these entities, and has been received or prepared for </w:t>
      </w:r>
      <w:bookmarkStart w:id="57" w:name="_LINE__21_a0f2158c_e731_4eac_9b8a_53a1c2"/>
      <w:bookmarkEnd w:id="56"/>
      <w:r>
        <w:rPr>
          <w:rFonts w:eastAsia="Arial" w:cs="Arial" w:ascii="Arial" w:hAnsi="Arial"/>
        </w:rPr>
        <w:t xml:space="preserve">use in connection with the transaction of public or governmental business or contains </w:t>
      </w:r>
      <w:bookmarkStart w:id="58" w:name="_LINE__22_f1da63e6_d349_4e7d_ae75_fdb2a9"/>
      <w:bookmarkEnd w:id="57"/>
      <w:r>
        <w:rPr>
          <w:rFonts w:eastAsia="Arial" w:cs="Arial" w:ascii="Arial" w:hAnsi="Arial"/>
        </w:rPr>
        <w:t>information relating to the transaction of public or governmental business, except</w:t>
      </w:r>
      <w:bookmarkStart w:id="59" w:name="_PROCESSED_CHANGE__2391271d_e897_41a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</w:t>
      </w:r>
      <w:bookmarkStart w:id="60" w:name="_LINE__23_f698c2c9_724f_4739_b055_9216d4"/>
      <w:bookmarkEnd w:id="58"/>
      <w:r>
        <w:rPr>
          <w:rFonts w:eastAsia="Arial" w:cs="Arial" w:ascii="Arial" w:hAnsi="Arial"/>
          <w:u w:val="single"/>
        </w:rPr>
        <w:t>following are not considered public records</w:t>
      </w:r>
      <w:bookmarkEnd w:id="59"/>
      <w:r>
        <w:rPr>
          <w:rFonts w:eastAsia="Arial" w:cs="Arial" w:ascii="Arial" w:hAnsi="Arial"/>
        </w:rPr>
        <w:t>:</w:t>
      </w:r>
      <w:bookmarkEnd w:id="42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185fd734_4e7c_44e5_a844_31573317"/>
      <w:bookmarkStart w:id="62" w:name="_PAR__6_3bddb817_fafc_4f37_8870_b51cd0e0"/>
      <w:bookmarkStart w:id="63" w:name="_STATUTE_P__efb35e39_23eb_4c81_a8b5_76c7"/>
      <w:bookmarkStart w:id="64" w:name="_LINE__24_880aa3f5_38fa_437c_8bf6_6da328"/>
      <w:bookmarkStart w:id="65" w:name="_STATUTE_NUMBER__45d47b23_b284_47f3_9c0f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6c414adb_2f96_412f_87f"/>
      <w:r>
        <w:rPr>
          <w:rFonts w:eastAsia="Arial" w:cs="Arial" w:ascii="Arial" w:hAnsi="Arial"/>
        </w:rPr>
        <w:t>Records that have been designated confidential by statute;</w:t>
      </w:r>
      <w:bookmarkEnd w:id="6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3bddb817_fafc_4f37_8870_b51cd0e0"/>
      <w:bookmarkStart w:id="68" w:name="_STATUTE_P__efb35e39_23eb_4c81_a8b5_76c7"/>
      <w:bookmarkStart w:id="69" w:name="_PAR__7_6cc3587d_86a5_45ca_a03b_d5ed8fd1"/>
      <w:bookmarkStart w:id="70" w:name="_STATUTE_P__296392c2_461b_4ef1_adce_a895"/>
      <w:bookmarkStart w:id="71" w:name="_LINE__25_e94cbbb4_6197_4e5d_ab94_0dc5b1"/>
      <w:bookmarkStart w:id="72" w:name="_STATUTE_NUMBER__b548030e_faf8_4082_8a62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cb2dd75d_c9cd_4906_884"/>
      <w:r>
        <w:rPr>
          <w:rFonts w:eastAsia="Arial" w:cs="Arial" w:ascii="Arial" w:hAnsi="Arial"/>
        </w:rPr>
        <w:t xml:space="preserve">Records that would be within the scope of a privilege against discovery or use as </w:t>
      </w:r>
      <w:bookmarkStart w:id="74" w:name="_LINE__26_90761460_1f32_4f93_a07e_9d1231"/>
      <w:bookmarkEnd w:id="71"/>
      <w:r>
        <w:rPr>
          <w:rFonts w:eastAsia="Arial" w:cs="Arial" w:ascii="Arial" w:hAnsi="Arial"/>
        </w:rPr>
        <w:t xml:space="preserve">evidence recognized by the courts of this State in civil or criminal trials if the records </w:t>
      </w:r>
      <w:bookmarkStart w:id="75" w:name="_LINE__27_b8e79ca3_c6bb_4371_9a66_d218a3"/>
      <w:bookmarkEnd w:id="74"/>
      <w:r>
        <w:rPr>
          <w:rFonts w:eastAsia="Arial" w:cs="Arial" w:ascii="Arial" w:hAnsi="Arial"/>
        </w:rPr>
        <w:t>or inspection thereof were sought in the course of a court proceeding;</w:t>
      </w:r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7_6cc3587d_86a5_45ca_a03b_d5ed8fd1"/>
      <w:bookmarkStart w:id="77" w:name="_STATUTE_P__296392c2_461b_4ef1_adce_a895"/>
      <w:bookmarkStart w:id="78" w:name="_PAR__8_e130eeb2_0dfa_47b2_a540_f290a36d"/>
      <w:bookmarkStart w:id="79" w:name="_STATUTE_P__4001e6af_039b_4fd3_9595_960f"/>
      <w:bookmarkStart w:id="80" w:name="_LINE__28_a5585abf_c2c3_462d_be28_4dc7ac"/>
      <w:bookmarkStart w:id="81" w:name="_STATUTE_NUMBER__0c5b216f_d31e_4841_8049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e18c4eb0_b0bd_4bf7_b84"/>
      <w:r>
        <w:rPr>
          <w:rFonts w:eastAsia="Arial" w:cs="Arial" w:ascii="Arial" w:hAnsi="Arial"/>
        </w:rPr>
        <w:t xml:space="preserve">Legislative papers and reports until signed and publicly distributed in accordance </w:t>
      </w:r>
      <w:bookmarkStart w:id="83" w:name="_LINE__29_f8a30352_52a3_4433_8c82_782f2b"/>
      <w:bookmarkEnd w:id="80"/>
      <w:r>
        <w:rPr>
          <w:rFonts w:eastAsia="Arial" w:cs="Arial" w:ascii="Arial" w:hAnsi="Arial"/>
        </w:rPr>
        <w:t xml:space="preserve">with legislative rules, and records, working papers, drafts and interoffice and </w:t>
      </w:r>
      <w:bookmarkStart w:id="84" w:name="_LINE__30_23797087_8ce3_4225_9aab_31362b"/>
      <w:bookmarkEnd w:id="83"/>
      <w:r>
        <w:rPr>
          <w:rFonts w:eastAsia="Arial" w:cs="Arial" w:ascii="Arial" w:hAnsi="Arial"/>
        </w:rPr>
        <w:t xml:space="preserve">intraoffice memoranda used or maintained by any Legislator, legislative agency or </w:t>
      </w:r>
      <w:bookmarkStart w:id="85" w:name="_LINE__31_04e77f9e_ef2d_43db_9a65_3d8070"/>
      <w:bookmarkEnd w:id="84"/>
      <w:r>
        <w:rPr>
          <w:rFonts w:eastAsia="Arial" w:cs="Arial" w:ascii="Arial" w:hAnsi="Arial"/>
        </w:rPr>
        <w:t xml:space="preserve">legislative employee to prepare proposed Senate or House papers or reports for </w:t>
      </w:r>
      <w:bookmarkStart w:id="86" w:name="_LINE__32_6ad9c07a_45f1_43fa_a763_082a16"/>
      <w:bookmarkEnd w:id="85"/>
      <w:r>
        <w:rPr>
          <w:rFonts w:eastAsia="Arial" w:cs="Arial" w:ascii="Arial" w:hAnsi="Arial"/>
        </w:rPr>
        <w:t xml:space="preserve">consideration by the Legislature or any of its committees during the legislative session </w:t>
      </w:r>
      <w:bookmarkStart w:id="87" w:name="_LINE__33_192b705a_cc5a_4734_b36d_4767c1"/>
      <w:bookmarkEnd w:id="86"/>
      <w:r>
        <w:rPr>
          <w:rFonts w:eastAsia="Arial" w:cs="Arial" w:ascii="Arial" w:hAnsi="Arial"/>
        </w:rPr>
        <w:t xml:space="preserve">or sessions in which the papers or reports are prepared or considered or to which the </w:t>
      </w:r>
      <w:bookmarkStart w:id="88" w:name="_LINE__34_3aa349ff_d782_493c_8547_408e49"/>
      <w:bookmarkEnd w:id="87"/>
      <w:r>
        <w:rPr>
          <w:rFonts w:eastAsia="Arial" w:cs="Arial" w:ascii="Arial" w:hAnsi="Arial"/>
        </w:rPr>
        <w:t>paper or report is carried over;</w:t>
      </w:r>
      <w:bookmarkEnd w:id="82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e130eeb2_0dfa_47b2_a540_f290a36d"/>
      <w:bookmarkStart w:id="90" w:name="_STATUTE_P__4001e6af_039b_4fd3_9595_960f"/>
      <w:bookmarkStart w:id="91" w:name="_STATUTE_P__2822d979_3ba9_4101_88c0_045a"/>
      <w:bookmarkStart w:id="92" w:name="_PAR__9_7103ac5d_828b_40f1_bc70_299e4f1f"/>
      <w:bookmarkStart w:id="93" w:name="_LINE__35_22adf313_4956_4cdd_b4d1_4e1efa"/>
      <w:bookmarkStart w:id="94" w:name="_STATUTE_NUMBER__4c0779f4_8949_4cae_a1d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C-1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1e8e6a1f_289c_414e_b3d"/>
      <w:r>
        <w:rPr>
          <w:rFonts w:eastAsia="Arial" w:cs="Arial" w:ascii="Arial" w:hAnsi="Arial"/>
        </w:rPr>
        <w:t xml:space="preserve">Information contained in a communication between a constituent and an elected </w:t>
      </w:r>
      <w:bookmarkStart w:id="96" w:name="_LINE__36_dfc32650_ff83_4347_9368_158cc4"/>
      <w:bookmarkEnd w:id="93"/>
      <w:r>
        <w:rPr>
          <w:rFonts w:eastAsia="Arial" w:cs="Arial" w:ascii="Arial" w:hAnsi="Arial"/>
        </w:rPr>
        <w:t>official if the information:</w:t>
      </w:r>
      <w:bookmarkEnd w:id="95"/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9_7103ac5d_828b_40f1_bc70_299e4f1f"/>
      <w:bookmarkStart w:id="98" w:name="_STATUTE_SP__25502885_a9c8_448d_8963_597"/>
      <w:bookmarkStart w:id="99" w:name="_PAR__10_c9d00211_a832_442b_8618_32194d8"/>
      <w:bookmarkStart w:id="100" w:name="_LINE__37_f89c9394_f255_49a4_99a4_efe1fe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ee199622_8b69_4902_8330"/>
      <w:r>
        <w:rPr>
          <w:rFonts w:eastAsia="Arial" w:cs="Arial" w:ascii="Arial" w:hAnsi="Arial"/>
        </w:rPr>
        <w:t>1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b42f789a_930c_40fc_949"/>
      <w:r>
        <w:rPr>
          <w:rFonts w:eastAsia="Arial" w:cs="Arial" w:ascii="Arial" w:hAnsi="Arial"/>
        </w:rPr>
        <w:t>Is of a personal nature, consisting of:</w:t>
      </w:r>
      <w:bookmarkEnd w:id="100"/>
      <w:bookmarkEnd w:id="1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" w:name="_PAR__10_c9d00211_a832_442b_8618_32194d8"/>
      <w:bookmarkStart w:id="104" w:name="_PAR__11_83b59864_8df6_4059_8b38_b27f9ec"/>
      <w:bookmarkStart w:id="105" w:name="_STATUTE_D__04f10072_a268_4cfd_9bbd_f327"/>
      <w:bookmarkStart w:id="106" w:name="_LINE__38_7ae79265_0d49_4085_a3f1_5e233a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4faef182_df74_4abe_9336"/>
      <w:r>
        <w:rPr>
          <w:rFonts w:eastAsia="Arial" w:cs="Arial" w:ascii="Arial" w:hAnsi="Arial"/>
        </w:rPr>
        <w:t>a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6215ca0c_d832_4a1d_b0c"/>
      <w:r>
        <w:rPr>
          <w:rFonts w:eastAsia="Arial" w:cs="Arial" w:ascii="Arial" w:hAnsi="Arial"/>
        </w:rPr>
        <w:t xml:space="preserve">An individual's medical information of any kind, including information </w:t>
      </w:r>
      <w:bookmarkStart w:id="109" w:name="_LINE__39_bdd49b6a_9094_440f_945d_d21a54"/>
      <w:bookmarkEnd w:id="106"/>
      <w:r>
        <w:rPr>
          <w:rFonts w:eastAsia="Arial" w:cs="Arial" w:ascii="Arial" w:hAnsi="Arial"/>
        </w:rPr>
        <w:t>pertaining to diagnosis or treatment of mental or emotional disorders;</w:t>
      </w:r>
      <w:bookmarkEnd w:id="108"/>
      <w:bookmarkEnd w:id="1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" w:name="_PAR__11_83b59864_8df6_4059_8b38_b27f9ec"/>
      <w:bookmarkStart w:id="111" w:name="_STATUTE_D__04f10072_a268_4cfd_9bbd_f327"/>
      <w:bookmarkStart w:id="112" w:name="_PAR__12_54161c9a_6b86_4897_920e_b2b6f4f"/>
      <w:bookmarkStart w:id="113" w:name="_STATUTE_D__a0879ccc_64eb_47af_8677_8947"/>
      <w:bookmarkStart w:id="114" w:name="_LINE__40_b9771765_1b61_4c7a_8794_56ac29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3b797660_d4a3_415a_a806"/>
      <w:r>
        <w:rPr>
          <w:rFonts w:eastAsia="Arial" w:cs="Arial" w:ascii="Arial" w:hAnsi="Arial"/>
        </w:rPr>
        <w:t>b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1a6337c9_8994_4e7c_bc5"/>
      <w:r>
        <w:rPr>
          <w:rFonts w:eastAsia="Arial" w:cs="Arial" w:ascii="Arial" w:hAnsi="Arial"/>
        </w:rPr>
        <w:t>Credit or financial information;</w:t>
      </w:r>
      <w:bookmarkEnd w:id="114"/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PAR__12_54161c9a_6b86_4897_920e_b2b6f4f"/>
      <w:bookmarkStart w:id="118" w:name="_STATUTE_D__a0879ccc_64eb_47af_8677_8947"/>
      <w:bookmarkStart w:id="119" w:name="_PAR__13_360c1ff8_c032_465b_884c_45a85e8"/>
      <w:bookmarkStart w:id="120" w:name="_STATUTE_D__339ebeee_b42b_4a1e_828c_fcaf"/>
      <w:bookmarkStart w:id="121" w:name="_LINE__41_e123ca96_6e6b_4075_85a9_4a233d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a71f84ff_d550_4032_b5d8"/>
      <w:r>
        <w:rPr>
          <w:rFonts w:eastAsia="Arial" w:cs="Arial" w:ascii="Arial" w:hAnsi="Arial"/>
        </w:rPr>
        <w:t>c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588c0621_6307_4e33_86b"/>
      <w:r>
        <w:rPr>
          <w:rFonts w:eastAsia="Arial" w:cs="Arial" w:ascii="Arial" w:hAnsi="Arial"/>
        </w:rPr>
        <w:t xml:space="preserve">Information pertaining to the personal history, general character or conduct </w:t>
      </w:r>
      <w:bookmarkStart w:id="124" w:name="_LINE__42_5dec7bbb_760f_47e2_9916_203624"/>
      <w:bookmarkEnd w:id="121"/>
      <w:r>
        <w:rPr>
          <w:rFonts w:eastAsia="Arial" w:cs="Arial" w:ascii="Arial" w:hAnsi="Arial"/>
        </w:rPr>
        <w:t>of the constituent or any member of the constituent's immediate family; or</w:t>
      </w:r>
      <w:bookmarkEnd w:id="123"/>
      <w:bookmarkEnd w:id="1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5" w:name="_PAGE__1_496b11b1_d48c_43f7_9ce6_f14248c"/>
      <w:bookmarkStart w:id="126" w:name="_PAR__13_360c1ff8_c032_465b_884c_45a85e8"/>
      <w:bookmarkStart w:id="127" w:name="_STATUTE_D__339ebeee_b42b_4a1e_828c_fcaf"/>
      <w:bookmarkStart w:id="128" w:name="_PAGE__2_d70da579_509d_4231_8b17_3191f5b"/>
      <w:bookmarkStart w:id="129" w:name="_PAR__1_cc1b8bee_fbec_44a8_be9d_bffbf6b2"/>
      <w:bookmarkStart w:id="130" w:name="_STATUTE_D__4a087a80_f02c_4ce2_9cba_112a"/>
      <w:bookmarkStart w:id="131" w:name="_LINE__1_de9e6fd1_b41b_4724_8811_eae3b9b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afc073ff_0396_459a_8af8"/>
      <w:r>
        <w:rPr>
          <w:rFonts w:eastAsia="Arial" w:cs="Arial" w:ascii="Arial" w:hAnsi="Arial"/>
        </w:rPr>
        <w:t>d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9f09e367_1721_472a_b3d"/>
      <w:r>
        <w:rPr>
          <w:rFonts w:eastAsia="Arial" w:cs="Arial" w:ascii="Arial" w:hAnsi="Arial"/>
        </w:rPr>
        <w:t xml:space="preserve">Complaints, charges of misconduct, replies to complaints or charges of </w:t>
      </w:r>
      <w:bookmarkStart w:id="134" w:name="_LINE__2_1f5da21d_a9bf_4e93_831b_9ba0f65"/>
      <w:bookmarkEnd w:id="131"/>
      <w:r>
        <w:rPr>
          <w:rFonts w:eastAsia="Arial" w:cs="Arial" w:ascii="Arial" w:hAnsi="Arial"/>
        </w:rPr>
        <w:t xml:space="preserve">misconduct or memoranda or other materials pertaining to disciplinary action; </w:t>
      </w:r>
      <w:bookmarkStart w:id="135" w:name="_LINE__3_183c184d_43d3_4798_b863_2aa3c78"/>
      <w:bookmarkEnd w:id="134"/>
      <w:r>
        <w:rPr>
          <w:rFonts w:eastAsia="Arial" w:cs="Arial" w:ascii="Arial" w:hAnsi="Arial"/>
        </w:rPr>
        <w:t>or</w:t>
      </w:r>
      <w:bookmarkEnd w:id="133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STATUTE_SP__25502885_a9c8_448d_8963_597"/>
      <w:bookmarkStart w:id="137" w:name="_PAR__1_cc1b8bee_fbec_44a8_be9d_bffbf6b2"/>
      <w:bookmarkStart w:id="138" w:name="_STATUTE_D__4a087a80_f02c_4ce2_9cba_112a"/>
      <w:bookmarkStart w:id="139" w:name="_PAR__2_9bf1a35c_b4ac_49b3_9955_69d180e7"/>
      <w:bookmarkStart w:id="140" w:name="_STATUTE_SP__5867cd40_2384_4bb3_8538_0fa"/>
      <w:bookmarkStart w:id="141" w:name="_LINE__4_78ede3fb_f992_46d9_8da0_3b4d2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38a4e080_b735_4393_b032"/>
      <w:r>
        <w:rPr>
          <w:rFonts w:eastAsia="Arial" w:cs="Arial" w:ascii="Arial" w:hAnsi="Arial"/>
        </w:rPr>
        <w:t>2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1a8edc96_5742_4e1d_ba3"/>
      <w:r>
        <w:rPr>
          <w:rFonts w:eastAsia="Arial" w:cs="Arial" w:ascii="Arial" w:hAnsi="Arial"/>
        </w:rPr>
        <w:t xml:space="preserve">Would be confidential if it were in the possession of another public agency or </w:t>
      </w:r>
      <w:bookmarkStart w:id="144" w:name="_LINE__5_778ca1b5_21e6_4d20_8efa_3767e3c"/>
      <w:bookmarkEnd w:id="141"/>
      <w:r>
        <w:rPr>
          <w:rFonts w:eastAsia="Arial" w:cs="Arial" w:ascii="Arial" w:hAnsi="Arial"/>
        </w:rPr>
        <w:t>official;</w:t>
      </w:r>
      <w:bookmarkEnd w:id="143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STATUTE_P__2822d979_3ba9_4101_88c0_045a"/>
      <w:bookmarkStart w:id="146" w:name="_PAR__2_9bf1a35c_b4ac_49b3_9955_69d180e7"/>
      <w:bookmarkStart w:id="147" w:name="_STATUTE_SP__5867cd40_2384_4bb3_8538_0fa"/>
      <w:bookmarkStart w:id="148" w:name="_PAR__3_bfb6c6c4_404a_4ffe_9729_0f707854"/>
      <w:bookmarkStart w:id="149" w:name="_STATUTE_P__a579c8df_d202_465d_b171_4a00"/>
      <w:bookmarkStart w:id="150" w:name="_LINE__6_89fd9cb9_b2aa_47c7_a661_0e564be"/>
      <w:bookmarkStart w:id="151" w:name="_STATUTE_NUMBER__e44bbf9c_d417_4802_8d12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9fa7120f_b4c6_4f33_8e7"/>
      <w:r>
        <w:rPr>
          <w:rFonts w:eastAsia="Arial" w:cs="Arial" w:ascii="Arial" w:hAnsi="Arial"/>
        </w:rPr>
        <w:t xml:space="preserve">Material prepared for and used specifically and exclusively in preparation for </w:t>
      </w:r>
      <w:bookmarkStart w:id="153" w:name="_LINE__7_f3df9890_7f05_4b1f_b34b_1136476"/>
      <w:bookmarkEnd w:id="150"/>
      <w:r>
        <w:rPr>
          <w:rFonts w:eastAsia="Arial" w:cs="Arial" w:ascii="Arial" w:hAnsi="Arial"/>
        </w:rPr>
        <w:t xml:space="preserve">negotiations, including the development of bargaining proposals to be made and the </w:t>
      </w:r>
      <w:bookmarkStart w:id="154" w:name="_LINE__8_186e3202_56a4_4009_bca4_a26cb60"/>
      <w:bookmarkEnd w:id="153"/>
      <w:r>
        <w:rPr>
          <w:rFonts w:eastAsia="Arial" w:cs="Arial" w:ascii="Arial" w:hAnsi="Arial"/>
        </w:rPr>
        <w:t xml:space="preserve">analysis of proposals received, by a public employer in collective bargaining with its </w:t>
      </w:r>
      <w:bookmarkStart w:id="155" w:name="_LINE__9_975246a4_e993_49c9_93ec_4506d1e"/>
      <w:bookmarkEnd w:id="154"/>
      <w:r>
        <w:rPr>
          <w:rFonts w:eastAsia="Arial" w:cs="Arial" w:ascii="Arial" w:hAnsi="Arial"/>
        </w:rPr>
        <w:t>employees and their designated representatives;</w:t>
      </w:r>
      <w:bookmarkEnd w:id="152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bfb6c6c4_404a_4ffe_9729_0f707854"/>
      <w:bookmarkStart w:id="157" w:name="_STATUTE_P__a579c8df_d202_465d_b171_4a00"/>
      <w:bookmarkStart w:id="158" w:name="_PAR__4_5acbbda5_0077_4ea9_bf4a_61f4c318"/>
      <w:bookmarkStart w:id="159" w:name="_STATUTE_P__c709346a_5b4c_4572_852f_fb6a"/>
      <w:bookmarkStart w:id="160" w:name="_LINE__10_92b5803e_3bc1_408c_8e82_897944"/>
      <w:bookmarkStart w:id="161" w:name="_STATUTE_NUMBER__52578531_257d_4193_8404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E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5bef1492_32b9_4b56_8fc"/>
      <w:r>
        <w:rPr>
          <w:rFonts w:eastAsia="Arial" w:cs="Arial" w:ascii="Arial" w:hAnsi="Arial"/>
        </w:rPr>
        <w:t xml:space="preserve">Records, working papers, interoffice and intraoffice memoranda used by or </w:t>
      </w:r>
      <w:bookmarkStart w:id="163" w:name="_LINE__11_b1aea6f5_cebb_4136_b0b6_1bcaf3"/>
      <w:bookmarkEnd w:id="160"/>
      <w:r>
        <w:rPr>
          <w:rFonts w:eastAsia="Arial" w:cs="Arial" w:ascii="Arial" w:hAnsi="Arial"/>
        </w:rPr>
        <w:t xml:space="preserve">prepared for faculty and administrative committees of the Maine Maritime Academy, </w:t>
      </w:r>
      <w:bookmarkStart w:id="164" w:name="_LINE__12_0002d223_e533_49b3_8496_6dfe97"/>
      <w:bookmarkEnd w:id="163"/>
      <w:r>
        <w:rPr>
          <w:rFonts w:eastAsia="Arial" w:cs="Arial" w:ascii="Arial" w:hAnsi="Arial"/>
        </w:rPr>
        <w:t xml:space="preserve">the Maine Community College System and the University of Maine System when the </w:t>
      </w:r>
      <w:bookmarkStart w:id="165" w:name="_LINE__13_d736c960_0bf3_4b24_af6a_67f18e"/>
      <w:bookmarkEnd w:id="164"/>
      <w:r>
        <w:rPr>
          <w:rFonts w:eastAsia="Arial" w:cs="Arial" w:ascii="Arial" w:hAnsi="Arial"/>
        </w:rPr>
        <w:t xml:space="preserve">subject matter is confidential or otherwise protected from disclosure by statute, other </w:t>
      </w:r>
      <w:bookmarkStart w:id="166" w:name="_LINE__14_62184cfd_fba8_42ba_ba58_f3e498"/>
      <w:bookmarkEnd w:id="165"/>
      <w:r>
        <w:rPr>
          <w:rFonts w:eastAsia="Arial" w:cs="Arial" w:ascii="Arial" w:hAnsi="Arial"/>
        </w:rPr>
        <w:t xml:space="preserve">law, legal precedent or privilege recognized by the courts of this State. The provisions </w:t>
      </w:r>
      <w:bookmarkStart w:id="167" w:name="_LINE__15_fcc01c53_53f9_445d_bcca_df7e4d"/>
      <w:bookmarkEnd w:id="166"/>
      <w:r>
        <w:rPr>
          <w:rFonts w:eastAsia="Arial" w:cs="Arial" w:ascii="Arial" w:hAnsi="Arial"/>
        </w:rPr>
        <w:t xml:space="preserve">of this paragraph do not apply to the boards of trustees and the committees and </w:t>
      </w:r>
      <w:bookmarkStart w:id="168" w:name="_LINE__16_74c3e64c_9142_4191_a7f1_ff94f7"/>
      <w:bookmarkEnd w:id="167"/>
      <w:r>
        <w:rPr>
          <w:rFonts w:eastAsia="Arial" w:cs="Arial" w:ascii="Arial" w:hAnsi="Arial"/>
        </w:rPr>
        <w:t xml:space="preserve">subcommittees of those boards, which are referred to in </w:t>
      </w:r>
      <w:bookmarkStart w:id="169" w:name="_CROSS_REFERENCE__7bb7ff8b_ba66_49da_8c0"/>
      <w:r>
        <w:rPr>
          <w:rFonts w:eastAsia="Arial" w:cs="Arial" w:ascii="Arial" w:hAnsi="Arial"/>
        </w:rPr>
        <w:t>subsection 2, paragraph B</w:t>
      </w:r>
      <w:bookmarkEnd w:id="169"/>
      <w:r>
        <w:rPr>
          <w:rFonts w:eastAsia="Arial" w:cs="Arial" w:ascii="Arial" w:hAnsi="Arial"/>
        </w:rPr>
        <w:t>;</w:t>
      </w:r>
      <w:bookmarkEnd w:id="162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4_5acbbda5_0077_4ea9_bf4a_61f4c318"/>
      <w:bookmarkStart w:id="171" w:name="_STATUTE_P__c709346a_5b4c_4572_852f_fb6a"/>
      <w:bookmarkStart w:id="172" w:name="_PAR__5_16463771_64a8_472a_93c4_646c5239"/>
      <w:bookmarkStart w:id="173" w:name="_STATUTE_P__2d0d5cba_bf8f_4069_956b_a588"/>
      <w:bookmarkStart w:id="174" w:name="_LINE__17_9275c470_d359_402f_9fcd_2ef6dc"/>
      <w:bookmarkStart w:id="175" w:name="_STATUTE_NUMBER__eaf6d122_d5d2_4812_a6b1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F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1aa459c0_ed08_4eb7_a39"/>
      <w:r>
        <w:rPr>
          <w:rFonts w:eastAsia="Arial" w:cs="Arial" w:ascii="Arial" w:hAnsi="Arial"/>
        </w:rPr>
        <w:t xml:space="preserve">Records that would be confidential if they were in the possession or custody of an </w:t>
      </w:r>
      <w:bookmarkStart w:id="177" w:name="_LINE__18_40d6404c_8a73_4c66_8507_224410"/>
      <w:bookmarkEnd w:id="174"/>
      <w:r>
        <w:rPr>
          <w:rFonts w:eastAsia="Arial" w:cs="Arial" w:ascii="Arial" w:hAnsi="Arial"/>
        </w:rPr>
        <w:t xml:space="preserve">agency or public official of the State or any of its political or administrative </w:t>
      </w:r>
      <w:bookmarkStart w:id="178" w:name="_LINE__19_a8034c23_012b_41a2_b482_31574d"/>
      <w:bookmarkEnd w:id="177"/>
      <w:r>
        <w:rPr>
          <w:rFonts w:eastAsia="Arial" w:cs="Arial" w:ascii="Arial" w:hAnsi="Arial"/>
        </w:rPr>
        <w:t xml:space="preserve">subdivisions are confidential if those records are in the possession of an association, </w:t>
      </w:r>
      <w:bookmarkStart w:id="179" w:name="_LINE__20_2c09eb38_b976_49ca_9646_cd2c6a"/>
      <w:bookmarkEnd w:id="178"/>
      <w:r>
        <w:rPr>
          <w:rFonts w:eastAsia="Arial" w:cs="Arial" w:ascii="Arial" w:hAnsi="Arial"/>
        </w:rPr>
        <w:t xml:space="preserve">the membership of which is composed exclusively of one or more political or </w:t>
      </w:r>
      <w:bookmarkStart w:id="180" w:name="_LINE__21_984d5e2c_6a9d_4340_bdfc_dc9c5c"/>
      <w:bookmarkEnd w:id="179"/>
      <w:r>
        <w:rPr>
          <w:rFonts w:eastAsia="Arial" w:cs="Arial" w:ascii="Arial" w:hAnsi="Arial"/>
        </w:rPr>
        <w:t xml:space="preserve">administrative subdivisions of the State; of boards, commissions, agencies or </w:t>
      </w:r>
      <w:bookmarkStart w:id="181" w:name="_LINE__22_5210905b_df69_4bbf_a9d4_836f2b"/>
      <w:bookmarkEnd w:id="180"/>
      <w:r>
        <w:rPr>
          <w:rFonts w:eastAsia="Arial" w:cs="Arial" w:ascii="Arial" w:hAnsi="Arial"/>
        </w:rPr>
        <w:t>authorities of any such subdivisions;</w:t>
      </w:r>
      <w:bookmarkStart w:id="182" w:name="_PROCESSED_CHANGE__e2c7b3c0_b12d_4c4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 nonprofit organization described in </w:t>
      </w:r>
      <w:bookmarkStart w:id="183" w:name="_LINE__23_76aac3d9_b078_439c_8524_2bb8f1"/>
      <w:bookmarkEnd w:id="181"/>
      <w:r>
        <w:rPr>
          <w:rFonts w:eastAsia="Arial" w:cs="Arial" w:ascii="Arial" w:hAnsi="Arial"/>
          <w:u w:val="single"/>
        </w:rPr>
        <w:t>subsection 2, paragraph H;</w:t>
      </w:r>
      <w:bookmarkEnd w:id="182"/>
      <w:r>
        <w:rPr>
          <w:rFonts w:eastAsia="Arial" w:cs="Arial" w:ascii="Arial" w:hAnsi="Arial"/>
        </w:rPr>
        <w:t xml:space="preserve"> or of any combination of any of these entities;</w:t>
      </w:r>
      <w:bookmarkEnd w:id="176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16463771_64a8_472a_93c4_646c5239"/>
      <w:bookmarkStart w:id="185" w:name="_STATUTE_P__2d0d5cba_bf8f_4069_956b_a588"/>
      <w:bookmarkStart w:id="186" w:name="_PAR__6_89b73261_994d_4c96_b8ae_9fdde482"/>
      <w:bookmarkStart w:id="187" w:name="_STATUTE_P__986361b3_0a97_444a_b3c7_86d1"/>
      <w:bookmarkStart w:id="188" w:name="_LINE__24_61a23947_4457_4acf_97a1_84de59"/>
      <w:bookmarkStart w:id="189" w:name="_STATUTE_NUMBER__3e463e81_23ec_4070_8b72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G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c4124a02_18b9_46cc_b41"/>
      <w:r>
        <w:rPr>
          <w:rFonts w:eastAsia="Arial" w:cs="Arial" w:ascii="Arial" w:hAnsi="Arial"/>
        </w:rPr>
        <w:t xml:space="preserve">Materials related to the development of positions on legislation or materials that </w:t>
      </w:r>
      <w:bookmarkStart w:id="191" w:name="_LINE__25_e6fa2340_afbb_4b89_9f15_a1e27e"/>
      <w:bookmarkEnd w:id="188"/>
      <w:r>
        <w:rPr>
          <w:rFonts w:eastAsia="Arial" w:cs="Arial" w:ascii="Arial" w:hAnsi="Arial"/>
        </w:rPr>
        <w:t xml:space="preserve">are related to insurance or insurance-like protection or services which are in the </w:t>
      </w:r>
      <w:bookmarkStart w:id="192" w:name="_LINE__26_60dac0a1_9f3f_4f0e_a61f_02c84b"/>
      <w:bookmarkEnd w:id="191"/>
      <w:r>
        <w:rPr>
          <w:rFonts w:eastAsia="Arial" w:cs="Arial" w:ascii="Arial" w:hAnsi="Arial"/>
        </w:rPr>
        <w:t xml:space="preserve">possession of an association, the membership of which is composed exclusively of one </w:t>
      </w:r>
      <w:bookmarkStart w:id="193" w:name="_LINE__27_d8ad193c_9d89_4ed8_afaa_3d2461"/>
      <w:bookmarkEnd w:id="192"/>
      <w:r>
        <w:rPr>
          <w:rFonts w:eastAsia="Arial" w:cs="Arial" w:ascii="Arial" w:hAnsi="Arial"/>
        </w:rPr>
        <w:t xml:space="preserve">or more political or administrative subdivisions of the State; of boards, commissions, </w:t>
      </w:r>
      <w:bookmarkStart w:id="194" w:name="_LINE__28_2ae70d01_ae2f_4c4e_82ce_eef2f5"/>
      <w:bookmarkEnd w:id="193"/>
      <w:r>
        <w:rPr>
          <w:rFonts w:eastAsia="Arial" w:cs="Arial" w:ascii="Arial" w:hAnsi="Arial"/>
        </w:rPr>
        <w:t xml:space="preserve">agencies or authorities of any such subdivisions; or of any combination of any of these </w:t>
      </w:r>
      <w:bookmarkStart w:id="195" w:name="_LINE__29_e4050084_5c86_43ce_9bfc_6654e7"/>
      <w:bookmarkEnd w:id="194"/>
      <w:r>
        <w:rPr>
          <w:rFonts w:eastAsia="Arial" w:cs="Arial" w:ascii="Arial" w:hAnsi="Arial"/>
        </w:rPr>
        <w:t>entities;</w:t>
      </w:r>
      <w:bookmarkEnd w:id="190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89b73261_994d_4c96_b8ae_9fdde482"/>
      <w:bookmarkStart w:id="197" w:name="_STATUTE_P__986361b3_0a97_444a_b3c7_86d1"/>
      <w:bookmarkStart w:id="198" w:name="_PAR__7_fe9d1599_0fa6_4eea_9782_31ba929b"/>
      <w:bookmarkStart w:id="199" w:name="_STATUTE_P__7fe03f88_34da_4e72_9e8f_5b78"/>
      <w:bookmarkStart w:id="200" w:name="_LINE__30_520af3c5_e69e_4364_97d5_d00092"/>
      <w:bookmarkStart w:id="201" w:name="_STATUTE_NUMBER__276a8ae4_10dd_4fb4_9f7f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H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c0b3d917_dc2a_4c6e_abd"/>
      <w:r>
        <w:rPr>
          <w:rFonts w:eastAsia="Arial" w:cs="Arial" w:ascii="Arial" w:hAnsi="Arial"/>
        </w:rPr>
        <w:t xml:space="preserve">Medical records and reports of municipal ambulance and rescue units and other </w:t>
      </w:r>
      <w:bookmarkStart w:id="203" w:name="_LINE__31_9ca58596_194d_4d70_9852_6dc261"/>
      <w:bookmarkEnd w:id="200"/>
      <w:r>
        <w:rPr>
          <w:rFonts w:eastAsia="Arial" w:cs="Arial" w:ascii="Arial" w:hAnsi="Arial"/>
        </w:rPr>
        <w:t xml:space="preserve">emergency medical service units, except that such records and reports must be available </w:t>
      </w:r>
      <w:bookmarkStart w:id="204" w:name="_LINE__32_9996fbbd_1638_489b_a7cd_63f611"/>
      <w:bookmarkEnd w:id="203"/>
      <w:r>
        <w:rPr>
          <w:rFonts w:eastAsia="Arial" w:cs="Arial" w:ascii="Arial" w:hAnsi="Arial"/>
        </w:rPr>
        <w:t>upon request to law enforcement officers investigating criminal conduct;</w:t>
      </w:r>
      <w:bookmarkEnd w:id="202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fe9d1599_0fa6_4eea_9782_31ba929b"/>
      <w:bookmarkStart w:id="206" w:name="_STATUTE_P__7fe03f88_34da_4e72_9e8f_5b78"/>
      <w:bookmarkStart w:id="207" w:name="_PAR__8_d79f79c9_f5c4_4b8f_a841_cf3eb132"/>
      <w:bookmarkStart w:id="208" w:name="_STATUTE_P__45710070_77f4_42a5_8414_d78c"/>
      <w:bookmarkStart w:id="209" w:name="_LINE__33_07106fc1_ccc2_403e_9d66_8275b9"/>
      <w:bookmarkStart w:id="210" w:name="_STATUTE_NUMBER__bfd6822f_dc75_483e_baa5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I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d20dd6c2_add9_4559_b08"/>
      <w:r>
        <w:rPr>
          <w:rFonts w:eastAsia="Arial" w:cs="Arial" w:ascii="Arial" w:hAnsi="Arial"/>
        </w:rPr>
        <w:t xml:space="preserve">Juvenile records and reports of municipal fire departments regarding the </w:t>
      </w:r>
      <w:bookmarkStart w:id="212" w:name="_LINE__34_9007f34b_ceb8_45bf_b297_0cdc23"/>
      <w:bookmarkEnd w:id="209"/>
      <w:r>
        <w:rPr>
          <w:rFonts w:eastAsia="Arial" w:cs="Arial" w:ascii="Arial" w:hAnsi="Arial"/>
        </w:rPr>
        <w:t>investigation and family background of a juvenile fire setter;</w:t>
      </w:r>
      <w:bookmarkEnd w:id="211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8_d79f79c9_f5c4_4b8f_a841_cf3eb132"/>
      <w:bookmarkStart w:id="214" w:name="_STATUTE_P__45710070_77f4_42a5_8414_d78c"/>
      <w:bookmarkStart w:id="215" w:name="_PAR__9_2d183c5d_bf39_4289_80e8_ad5265ce"/>
      <w:bookmarkStart w:id="216" w:name="_STATUTE_P__3923e25a_ec81_4b25_b139_759f"/>
      <w:bookmarkStart w:id="217" w:name="_LINE__35_a00bb318_0128_46ed_b31b_994d08"/>
      <w:bookmarkStart w:id="218" w:name="_STATUTE_NUMBER__d73e417b_e8d6_47ea_9fcf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J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a47a2331_3886_45ff_b88"/>
      <w:r>
        <w:rPr>
          <w:rFonts w:eastAsia="Arial" w:cs="Arial" w:ascii="Arial" w:hAnsi="Arial"/>
        </w:rPr>
        <w:t xml:space="preserve">Working papers, including records, drafts and interoffice and intraoffice </w:t>
      </w:r>
      <w:bookmarkStart w:id="220" w:name="_LINE__36_cc381d52_8169_4807_9df8_41ad9a"/>
      <w:bookmarkEnd w:id="217"/>
      <w:r>
        <w:rPr>
          <w:rFonts w:eastAsia="Arial" w:cs="Arial" w:ascii="Arial" w:hAnsi="Arial"/>
        </w:rPr>
        <w:t xml:space="preserve">memoranda, used or maintained by any advisory organization covered by </w:t>
      </w:r>
      <w:bookmarkStart w:id="221" w:name="_CROSS_REFERENCE__598e41b3_7dbb_400a_bc0"/>
      <w:r>
        <w:rPr>
          <w:rFonts w:eastAsia="Arial" w:cs="Arial" w:ascii="Arial" w:hAnsi="Arial"/>
        </w:rPr>
        <w:t xml:space="preserve">subsection </w:t>
      </w:r>
      <w:bookmarkStart w:id="222" w:name="_LINE__37_4be0a68e_6d46_4d39_9631_48379a"/>
      <w:bookmarkEnd w:id="220"/>
      <w:r>
        <w:rPr>
          <w:rFonts w:eastAsia="Arial" w:cs="Arial" w:ascii="Arial" w:hAnsi="Arial"/>
        </w:rPr>
        <w:t>2, paragraph F</w:t>
      </w:r>
      <w:bookmarkEnd w:id="221"/>
      <w:r>
        <w:rPr>
          <w:rFonts w:eastAsia="Arial" w:cs="Arial" w:ascii="Arial" w:hAnsi="Arial"/>
        </w:rPr>
        <w:t xml:space="preserve">, or any member or staff of that organization during the existence of the </w:t>
      </w:r>
      <w:bookmarkStart w:id="223" w:name="_LINE__38_52f46de5_5be1_48f9_b210_ae3176"/>
      <w:bookmarkEnd w:id="222"/>
      <w:r>
        <w:rPr>
          <w:rFonts w:eastAsia="Arial" w:cs="Arial" w:ascii="Arial" w:hAnsi="Arial"/>
        </w:rPr>
        <w:t xml:space="preserve">advisory organization.  Working papers are public records if distributed in a public </w:t>
      </w:r>
      <w:bookmarkStart w:id="224" w:name="_LINE__39_1011c35e_fa54_4c21_83fb_3436df"/>
      <w:bookmarkEnd w:id="223"/>
      <w:r>
        <w:rPr>
          <w:rFonts w:eastAsia="Arial" w:cs="Arial" w:ascii="Arial" w:hAnsi="Arial"/>
        </w:rPr>
        <w:t>meeting of the advisory organization;</w:t>
      </w:r>
      <w:bookmarkEnd w:id="219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2d183c5d_bf39_4289_80e8_ad5265ce"/>
      <w:bookmarkStart w:id="226" w:name="_STATUTE_P__3923e25a_ec81_4b25_b139_759f"/>
      <w:bookmarkStart w:id="227" w:name="_PAR__10_3260528b_bf50_42fb_9289_1d829f9"/>
      <w:bookmarkStart w:id="228" w:name="_STATUTE_P__0309c088_f166_4978_b4ae_e811"/>
      <w:bookmarkStart w:id="229" w:name="_LINE__40_93c6a49b_6db3_4464_8527_f31a84"/>
      <w:bookmarkStart w:id="230" w:name="_STATUTE_NUMBER__e6c57e05_190f_485e_bf13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K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08a7dd1d_4ab5_4ff6_835"/>
      <w:r>
        <w:rPr>
          <w:rFonts w:eastAsia="Arial" w:cs="Arial" w:ascii="Arial" w:hAnsi="Arial"/>
        </w:rPr>
        <w:t xml:space="preserve">Personally identifying information concerning minors that is obtained or </w:t>
      </w:r>
      <w:bookmarkStart w:id="232" w:name="_LINE__41_bc41faf7_95e7_4d65_8532_bb32cf"/>
      <w:bookmarkEnd w:id="229"/>
      <w:r>
        <w:rPr>
          <w:rFonts w:eastAsia="Arial" w:cs="Arial" w:ascii="Arial" w:hAnsi="Arial"/>
        </w:rPr>
        <w:t xml:space="preserve">maintained by a municipality in providing recreational or nonmandatory educational </w:t>
      </w:r>
      <w:bookmarkStart w:id="233" w:name="_LINE__42_1c70f712_6be0_4cc7_9bef_faefb9"/>
      <w:bookmarkEnd w:id="232"/>
      <w:r>
        <w:rPr>
          <w:rFonts w:eastAsia="Arial" w:cs="Arial" w:ascii="Arial" w:hAnsi="Arial"/>
        </w:rPr>
        <w:t xml:space="preserve">programs or services.  This paragraph does not apply to records governed by </w:t>
      </w:r>
      <w:bookmarkStart w:id="234" w:name="_CROSS_REFERENCE__c734e652_c111_47fc_b7c"/>
      <w:r>
        <w:rPr>
          <w:rFonts w:eastAsia="Arial" w:cs="Arial" w:ascii="Arial" w:hAnsi="Arial"/>
        </w:rPr>
        <w:t xml:space="preserve">Title </w:t>
      </w:r>
      <w:bookmarkStart w:id="235" w:name="_LINE__43_5ea04075_585f_4039_bc6e_fecc56"/>
      <w:bookmarkEnd w:id="233"/>
      <w:r>
        <w:rPr>
          <w:rFonts w:eastAsia="Arial" w:cs="Arial" w:ascii="Arial" w:hAnsi="Arial"/>
        </w:rPr>
        <w:t>20</w:t>
        <w:noBreakHyphen/>
        <w:t>A, section 6001</w:t>
      </w:r>
      <w:bookmarkEnd w:id="234"/>
      <w:r>
        <w:rPr>
          <w:rFonts w:eastAsia="Arial" w:cs="Arial" w:ascii="Arial" w:hAnsi="Arial"/>
        </w:rPr>
        <w:t xml:space="preserve"> and does not supersede </w:t>
      </w:r>
      <w:bookmarkStart w:id="236" w:name="_CROSS_REFERENCE__6b744b29_0196_4af2_82f"/>
      <w:r>
        <w:rPr>
          <w:rFonts w:eastAsia="Arial" w:cs="Arial" w:ascii="Arial" w:hAnsi="Arial"/>
        </w:rPr>
        <w:t>Title 20</w:t>
        <w:noBreakHyphen/>
        <w:t>A, section 6001</w:t>
        <w:noBreakHyphen/>
        <w:t>A</w:t>
      </w:r>
      <w:bookmarkEnd w:id="236"/>
      <w:r>
        <w:rPr>
          <w:rFonts w:eastAsia="Arial" w:cs="Arial" w:ascii="Arial" w:hAnsi="Arial"/>
        </w:rPr>
        <w:t>;</w:t>
      </w:r>
      <w:bookmarkEnd w:id="231"/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GE__2_d70da579_509d_4231_8b17_3191f5b"/>
      <w:bookmarkStart w:id="238" w:name="_PAR__10_3260528b_bf50_42fb_9289_1d829f9"/>
      <w:bookmarkStart w:id="239" w:name="_STATUTE_P__0309c088_f166_4978_b4ae_e811"/>
      <w:bookmarkStart w:id="240" w:name="_PAGE__3_7ef385b2_7ac0_4fd0_9c99_4b58e3a"/>
      <w:bookmarkStart w:id="241" w:name="_PAR__1_f5a91bae_a635_462b_be16_074862a3"/>
      <w:bookmarkStart w:id="242" w:name="_STATUTE_P__323739ee_7626_4485_aa4a_cc2d"/>
      <w:bookmarkStart w:id="243" w:name="_LINE__1_4f1cb8d1_8f63_4441_90eb_e97ab4f"/>
      <w:bookmarkStart w:id="244" w:name="_STATUTE_NUMBER__fbe4aaf6_f296_4491_b41f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L</w:t>
      </w:r>
      <w:bookmarkEnd w:id="244"/>
      <w:r>
        <w:rPr>
          <w:rFonts w:eastAsia="Arial" w:cs="Arial" w:ascii="Arial" w:hAnsi="Arial"/>
        </w:rPr>
        <w:t xml:space="preserve">.  </w:t>
      </w:r>
      <w:bookmarkStart w:id="245" w:name="_STATUTE_CONTENT__889947a0_30d6_4484_8de"/>
      <w:r>
        <w:rPr>
          <w:rFonts w:eastAsia="Arial" w:cs="Arial" w:ascii="Arial" w:hAnsi="Arial"/>
        </w:rPr>
        <w:t xml:space="preserve">Records describing security plans, security procedures or risk assessments prepared </w:t>
      </w:r>
      <w:bookmarkStart w:id="246" w:name="_LINE__2_1359db40_8ddd_4426_b3d9_071525e"/>
      <w:bookmarkEnd w:id="243"/>
      <w:r>
        <w:rPr>
          <w:rFonts w:eastAsia="Arial" w:cs="Arial" w:ascii="Arial" w:hAnsi="Arial"/>
        </w:rPr>
        <w:t xml:space="preserve">specifically for the purpose of preventing or preparing for acts of terrorism, but only to </w:t>
      </w:r>
      <w:bookmarkStart w:id="247" w:name="_LINE__3_944077e2_abe9_4eda_9281_0ac4043"/>
      <w:bookmarkEnd w:id="246"/>
      <w:r>
        <w:rPr>
          <w:rFonts w:eastAsia="Arial" w:cs="Arial" w:ascii="Arial" w:hAnsi="Arial"/>
        </w:rPr>
        <w:t xml:space="preserve">the extent that release of information contained in the record could reasonably be </w:t>
      </w:r>
      <w:bookmarkStart w:id="248" w:name="_LINE__4_8aed5f22_3dec_4ce8_b9eb_bc9d78f"/>
      <w:bookmarkEnd w:id="247"/>
      <w:r>
        <w:rPr>
          <w:rFonts w:eastAsia="Arial" w:cs="Arial" w:ascii="Arial" w:hAnsi="Arial"/>
        </w:rPr>
        <w:t xml:space="preserve">expected to jeopardize the physical safety of government personnel or the public.  </w:t>
      </w:r>
      <w:bookmarkStart w:id="249" w:name="_LINE__5_a0d08ce1_8fc3_4a63_bcb0_ecb0b99"/>
      <w:bookmarkEnd w:id="248"/>
      <w:r>
        <w:rPr>
          <w:rFonts w:eastAsia="Arial" w:cs="Arial" w:ascii="Arial" w:hAnsi="Arial"/>
        </w:rPr>
        <w:t xml:space="preserve">Information contained in records covered by this paragraph may be disclosed to the </w:t>
      </w:r>
      <w:bookmarkStart w:id="250" w:name="_LINE__6_d746c5f9_2a29_4d59_ba5a_a363200"/>
      <w:bookmarkEnd w:id="249"/>
      <w:r>
        <w:rPr>
          <w:rFonts w:eastAsia="Arial" w:cs="Arial" w:ascii="Arial" w:hAnsi="Arial"/>
        </w:rPr>
        <w:t xml:space="preserve">Legislature or, in the case of a political or administrative subdivision, to municipal </w:t>
      </w:r>
      <w:bookmarkStart w:id="251" w:name="_LINE__7_cc51da0f_37f4_4a14_a7c2_3901202"/>
      <w:bookmarkEnd w:id="250"/>
      <w:r>
        <w:rPr>
          <w:rFonts w:eastAsia="Arial" w:cs="Arial" w:ascii="Arial" w:hAnsi="Arial"/>
        </w:rPr>
        <w:t xml:space="preserve">officials or board members under conditions that protect the information from further </w:t>
      </w:r>
      <w:bookmarkStart w:id="252" w:name="_LINE__8_8f5d915d_e59d_4d41_b859_5db84b9"/>
      <w:bookmarkEnd w:id="251"/>
      <w:r>
        <w:rPr>
          <w:rFonts w:eastAsia="Arial" w:cs="Arial" w:ascii="Arial" w:hAnsi="Arial"/>
        </w:rPr>
        <w:t xml:space="preserve">disclosure.  For purposes of this paragraph, "terrorism" means conduct that is designed </w:t>
      </w:r>
      <w:bookmarkStart w:id="253" w:name="_LINE__9_9d6e0107_ba08_492f_b1e7_1b4d905"/>
      <w:bookmarkEnd w:id="252"/>
      <w:r>
        <w:rPr>
          <w:rFonts w:eastAsia="Arial" w:cs="Arial" w:ascii="Arial" w:hAnsi="Arial"/>
        </w:rPr>
        <w:t xml:space="preserve">to cause serious bodily injury or substantial risk of bodily injury to multiple persons, </w:t>
      </w:r>
      <w:bookmarkStart w:id="254" w:name="_LINE__10_bb835996_0ae4_433d_8385_cd1915"/>
      <w:bookmarkEnd w:id="253"/>
      <w:r>
        <w:rPr>
          <w:rFonts w:eastAsia="Arial" w:cs="Arial" w:ascii="Arial" w:hAnsi="Arial"/>
        </w:rPr>
        <w:t xml:space="preserve">substantial damage to multiple structures whether occupied or unoccupied or </w:t>
      </w:r>
      <w:bookmarkStart w:id="255" w:name="_LINE__11_dc95781a_c1c2_4625_92cc_9a30ef"/>
      <w:bookmarkEnd w:id="254"/>
      <w:r>
        <w:rPr>
          <w:rFonts w:eastAsia="Arial" w:cs="Arial" w:ascii="Arial" w:hAnsi="Arial"/>
        </w:rPr>
        <w:t xml:space="preserve">substantial physical damage sufficient to disrupt the normal functioning of a critical </w:t>
      </w:r>
      <w:bookmarkStart w:id="256" w:name="_LINE__12_7d4de328_a822_4356_ad6d_781854"/>
      <w:bookmarkEnd w:id="255"/>
      <w:r>
        <w:rPr>
          <w:rFonts w:eastAsia="Arial" w:cs="Arial" w:ascii="Arial" w:hAnsi="Arial"/>
        </w:rPr>
        <w:t>infrastructure;</w:t>
      </w:r>
      <w:bookmarkEnd w:id="245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f5a91bae_a635_462b_be16_074862a3"/>
      <w:bookmarkStart w:id="258" w:name="_STATUTE_P__323739ee_7626_4485_aa4a_cc2d"/>
      <w:bookmarkStart w:id="259" w:name="_PAR__2_20f92439_ac23_4d10_bc63_5fd1234b"/>
      <w:bookmarkStart w:id="260" w:name="_STATUTE_P__7e8ec1e6_3ea6_4e7a_b9b3_c92b"/>
      <w:bookmarkStart w:id="261" w:name="_LINE__13_c96dbfd1_f540_42e9_a015_5359d3"/>
      <w:bookmarkStart w:id="262" w:name="_STATUTE_NUMBER__e74faf6b_8362_408c_b812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M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f335b874_3b8e_4a77_a85"/>
      <w:r>
        <w:rPr>
          <w:rFonts w:eastAsia="Arial" w:cs="Arial" w:ascii="Arial" w:hAnsi="Arial"/>
        </w:rPr>
        <w:t xml:space="preserve">Records or information describing the architecture, design, access authentication, </w:t>
      </w:r>
      <w:bookmarkStart w:id="264" w:name="_LINE__14_8066ce67_705b_4cff_a665_f29242"/>
      <w:bookmarkEnd w:id="261"/>
      <w:r>
        <w:rPr>
          <w:rFonts w:eastAsia="Arial" w:cs="Arial" w:ascii="Arial" w:hAnsi="Arial"/>
        </w:rPr>
        <w:t xml:space="preserve">encryption or security of information technology infrastructure, systems and software, </w:t>
      </w:r>
      <w:bookmarkStart w:id="265" w:name="_LINE__15_fa171575_b635_4da4_bbf4_67af8a"/>
      <w:bookmarkEnd w:id="264"/>
      <w:r>
        <w:rPr>
          <w:rFonts w:eastAsia="Arial" w:cs="Arial" w:ascii="Arial" w:hAnsi="Arial"/>
        </w:rPr>
        <w:t xml:space="preserve">including records or information maintained to ensure government operations and </w:t>
      </w:r>
      <w:bookmarkStart w:id="266" w:name="_LINE__16_cfd5a9b7_ec36_488c_8acb_658b9c"/>
      <w:bookmarkEnd w:id="265"/>
      <w:r>
        <w:rPr>
          <w:rFonts w:eastAsia="Arial" w:cs="Arial" w:ascii="Arial" w:hAnsi="Arial"/>
        </w:rPr>
        <w:t xml:space="preserve">technology continuity and to facilitate disaster recovery.  Records or information </w:t>
      </w:r>
      <w:bookmarkStart w:id="267" w:name="_LINE__17_82dcb534_82a6_484d_8c89_f1769c"/>
      <w:bookmarkEnd w:id="266"/>
      <w:r>
        <w:rPr>
          <w:rFonts w:eastAsia="Arial" w:cs="Arial" w:ascii="Arial" w:hAnsi="Arial"/>
        </w:rPr>
        <w:t xml:space="preserve">covered by this paragraph may be disclosed to the Legislature or, in the case of a </w:t>
      </w:r>
      <w:bookmarkStart w:id="268" w:name="_LINE__18_a8f39cc9_6268_4e9d_8d74_e8bb36"/>
      <w:bookmarkEnd w:id="267"/>
      <w:r>
        <w:rPr>
          <w:rFonts w:eastAsia="Arial" w:cs="Arial" w:ascii="Arial" w:hAnsi="Arial"/>
        </w:rPr>
        <w:t xml:space="preserve">political or administrative subdivision, to municipal officials or board members under </w:t>
      </w:r>
      <w:bookmarkStart w:id="269" w:name="_LINE__19_6892f09e_cdf3_4092_ac9f_b1a75e"/>
      <w:bookmarkEnd w:id="268"/>
      <w:r>
        <w:rPr>
          <w:rFonts w:eastAsia="Arial" w:cs="Arial" w:ascii="Arial" w:hAnsi="Arial"/>
        </w:rPr>
        <w:t>conditions that protect the information from further disclosure;</w:t>
      </w:r>
      <w:bookmarkEnd w:id="263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2_20f92439_ac23_4d10_bc63_5fd1234b"/>
      <w:bookmarkStart w:id="271" w:name="_STATUTE_P__7e8ec1e6_3ea6_4e7a_b9b3_c92b"/>
      <w:bookmarkStart w:id="272" w:name="_PAR__3_480ca828_c8ba_4f10_ad93_baa76535"/>
      <w:bookmarkStart w:id="273" w:name="_STATUTE_P__8831174f_33b9_4f79_a283_9671"/>
      <w:bookmarkStart w:id="274" w:name="_LINE__20_696a59e8_74b0_4778_a236_27b155"/>
      <w:bookmarkStart w:id="275" w:name="_STATUTE_NUMBER__926340cf_e708_4f7c_a831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N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974c22f4_b0eb_4f2d_848"/>
      <w:r>
        <w:rPr>
          <w:rFonts w:eastAsia="Arial" w:cs="Arial" w:ascii="Arial" w:hAnsi="Arial"/>
        </w:rPr>
        <w:t>Social security numbers;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3_480ca828_c8ba_4f10_ad93_baa76535"/>
      <w:bookmarkStart w:id="278" w:name="_STATUTE_P__8831174f_33b9_4f79_a283_9671"/>
      <w:bookmarkStart w:id="279" w:name="_STATUTE_P__0e76793b_4c3e_4fec_b526_2eb9"/>
      <w:bookmarkStart w:id="280" w:name="_PAR__4_b1ff0725_939c_4a97_9f40_734dd954"/>
      <w:bookmarkStart w:id="281" w:name="_LINE__21_5c289c29_a484_44e0_be70_5560c0"/>
      <w:bookmarkStart w:id="282" w:name="_STATUTE_NUMBER__22f612d1_8314_4f7c_9480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O</w:t>
      </w:r>
      <w:bookmarkEnd w:id="282"/>
      <w:r>
        <w:rPr>
          <w:rFonts w:eastAsia="Arial" w:cs="Arial" w:ascii="Arial" w:hAnsi="Arial"/>
        </w:rPr>
        <w:t xml:space="preserve">.  </w:t>
      </w:r>
      <w:bookmarkStart w:id="283" w:name="_STATUTE_CONTENT__0b1bf6c1_a23c_44d9_952"/>
      <w:r>
        <w:rPr>
          <w:rFonts w:eastAsia="Arial" w:cs="Arial" w:ascii="Arial" w:hAnsi="Arial"/>
        </w:rPr>
        <w:t>Personal contact information concerning public employees</w:t>
      </w:r>
      <w:bookmarkStart w:id="284" w:name="_PROCESSED_CHANGE__f3f1003f_5169_44a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oncerning the </w:t>
      </w:r>
      <w:bookmarkStart w:id="285" w:name="_LINE__22_fc5a9b16_908b_4d14_a5ef_658759"/>
      <w:bookmarkEnd w:id="281"/>
      <w:r>
        <w:rPr>
          <w:rFonts w:eastAsia="Arial" w:cs="Arial" w:ascii="Arial" w:hAnsi="Arial"/>
          <w:u w:val="single"/>
        </w:rPr>
        <w:t xml:space="preserve">officers, directors or employees of a nonprofit organization described in subsection 2, </w:t>
      </w:r>
      <w:bookmarkStart w:id="286" w:name="_LINE__23_a29217e4_dec1_42be_a1be_c08d60"/>
      <w:bookmarkEnd w:id="285"/>
      <w:r>
        <w:rPr>
          <w:rFonts w:eastAsia="Arial" w:cs="Arial" w:ascii="Arial" w:hAnsi="Arial"/>
          <w:u w:val="single"/>
        </w:rPr>
        <w:t>paragraph H</w:t>
      </w:r>
      <w:bookmarkEnd w:id="284"/>
      <w:r>
        <w:rPr>
          <w:rFonts w:eastAsia="Arial" w:cs="Arial" w:ascii="Arial" w:hAnsi="Arial"/>
        </w:rPr>
        <w:t xml:space="preserve">, except when that information is public pursuant to other law.  For the </w:t>
      </w:r>
      <w:bookmarkStart w:id="287" w:name="_LINE__24_e2676c50_acc4_4359_8c4f_ef55e1"/>
      <w:bookmarkEnd w:id="286"/>
      <w:r>
        <w:rPr>
          <w:rFonts w:eastAsia="Arial" w:cs="Arial" w:ascii="Arial" w:hAnsi="Arial"/>
        </w:rPr>
        <w:t>purposes of this paragraph:</w:t>
      </w:r>
      <w:bookmarkEnd w:id="283"/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" w:name="_PAR__4_b1ff0725_939c_4a97_9f40_734dd954"/>
      <w:bookmarkStart w:id="289" w:name="_PAR__5_5ed606ce_846a_4b02_96f2_bf71d22d"/>
      <w:bookmarkStart w:id="290" w:name="_STATUTE_SP__3d84115a_51d6_4975_af61_c4e"/>
      <w:bookmarkStart w:id="291" w:name="_LINE__25_761db1c9_dc15_48ba_8c30_096a44"/>
      <w:bookmarkEnd w:id="288"/>
      <w:bookmarkEnd w:id="289"/>
      <w:bookmarkEnd w:id="290"/>
      <w:r>
        <w:rPr>
          <w:rFonts w:eastAsia="Arial" w:cs="Arial" w:ascii="Arial" w:hAnsi="Arial"/>
        </w:rPr>
        <w:t>(</w:t>
      </w:r>
      <w:bookmarkStart w:id="292" w:name="_STATUTE_NUMBER__463f8cb2_c494_4851_aa98"/>
      <w:r>
        <w:rPr>
          <w:rFonts w:eastAsia="Arial" w:cs="Arial" w:ascii="Arial" w:hAnsi="Arial"/>
        </w:rPr>
        <w:t>1</w:t>
      </w:r>
      <w:bookmarkEnd w:id="292"/>
      <w:r>
        <w:rPr>
          <w:rFonts w:eastAsia="Arial" w:cs="Arial" w:ascii="Arial" w:hAnsi="Arial"/>
        </w:rPr>
        <w:t xml:space="preserve">)  </w:t>
      </w:r>
      <w:bookmarkStart w:id="293" w:name="_STATUTE_CONTENT__d4f5d280_c274_45e2_943"/>
      <w:r>
        <w:rPr>
          <w:rFonts w:eastAsia="Arial" w:cs="Arial" w:ascii="Arial" w:hAnsi="Arial"/>
        </w:rPr>
        <w:t xml:space="preserve">"Personal contact information" means personal address, telephone number, </w:t>
      </w:r>
      <w:bookmarkStart w:id="294" w:name="_LINE__26_e1d80fd0_2a89_4524_86aa_0f0d25"/>
      <w:bookmarkEnd w:id="291"/>
      <w:r>
        <w:rPr>
          <w:rFonts w:eastAsia="Arial" w:cs="Arial" w:ascii="Arial" w:hAnsi="Arial"/>
        </w:rPr>
        <w:t xml:space="preserve">facsimile number, e-mail address, cellular telephone number, pager number and </w:t>
      </w:r>
      <w:bookmarkStart w:id="295" w:name="_LINE__27_99df1d98_0862_4073_a85f_1043e3"/>
      <w:bookmarkEnd w:id="294"/>
      <w:r>
        <w:rPr>
          <w:rFonts w:eastAsia="Arial" w:cs="Arial" w:ascii="Arial" w:hAnsi="Arial"/>
        </w:rPr>
        <w:t xml:space="preserve">username, password and uniform resource locator for a personal social media </w:t>
      </w:r>
      <w:bookmarkStart w:id="296" w:name="_LINE__28_e23e7d11_20c2_4246_a6e8_a8074a"/>
      <w:bookmarkEnd w:id="295"/>
      <w:r>
        <w:rPr>
          <w:rFonts w:eastAsia="Arial" w:cs="Arial" w:ascii="Arial" w:hAnsi="Arial"/>
        </w:rPr>
        <w:t xml:space="preserve">account as defined in </w:t>
      </w:r>
      <w:bookmarkStart w:id="297" w:name="_CROSS_REFERENCE__bd219774_24f7_41d4_978"/>
      <w:r>
        <w:rPr>
          <w:rFonts w:eastAsia="Arial" w:cs="Arial" w:ascii="Arial" w:hAnsi="Arial"/>
        </w:rPr>
        <w:t>Title 26, section 615, subsection 4</w:t>
      </w:r>
      <w:bookmarkEnd w:id="297"/>
      <w:r>
        <w:rPr>
          <w:rFonts w:eastAsia="Arial" w:cs="Arial" w:ascii="Arial" w:hAnsi="Arial"/>
        </w:rPr>
        <w:t>; and</w:t>
      </w:r>
      <w:bookmarkEnd w:id="293"/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5_5ed606ce_846a_4b02_96f2_bf71d22d"/>
      <w:bookmarkStart w:id="299" w:name="_STATUTE_SP__3d84115a_51d6_4975_af61_c4e"/>
      <w:bookmarkStart w:id="300" w:name="_PAR__6_f97d7173_00bb_4176_8a04_b22d13c4"/>
      <w:bookmarkStart w:id="301" w:name="_STATUTE_SP__f426b3d1_569e_42dc_900d_a82"/>
      <w:bookmarkStart w:id="302" w:name="_LINE__29_528985da_78e9_43a3_b93f_e3b926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(</w:t>
      </w:r>
      <w:bookmarkStart w:id="303" w:name="_STATUTE_NUMBER__a44592e7_ae72_4e6c_993d"/>
      <w:r>
        <w:rPr>
          <w:rFonts w:eastAsia="Arial" w:cs="Arial" w:ascii="Arial" w:hAnsi="Arial"/>
        </w:rPr>
        <w:t>2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9cf05cb2_48f8_4558_91e"/>
      <w:r>
        <w:rPr>
          <w:rFonts w:eastAsia="Arial" w:cs="Arial" w:ascii="Arial" w:hAnsi="Arial"/>
        </w:rPr>
        <w:t xml:space="preserve">"Public employee" means an employee as defined in </w:t>
      </w:r>
      <w:bookmarkStart w:id="305" w:name="_CROSS_REFERENCE__09475a16_988a_4794_813"/>
      <w:r>
        <w:rPr>
          <w:rFonts w:eastAsia="Arial" w:cs="Arial" w:ascii="Arial" w:hAnsi="Arial"/>
        </w:rPr>
        <w:t xml:space="preserve">Title 14, section 8102, </w:t>
      </w:r>
      <w:bookmarkStart w:id="306" w:name="_LINE__30_6ddf14a0_0ed3_43c3_b386_9c85eb"/>
      <w:bookmarkEnd w:id="302"/>
      <w:r>
        <w:rPr>
          <w:rFonts w:eastAsia="Arial" w:cs="Arial" w:ascii="Arial" w:hAnsi="Arial"/>
        </w:rPr>
        <w:t>subsection 1</w:t>
      </w:r>
      <w:bookmarkEnd w:id="305"/>
      <w:r>
        <w:rPr>
          <w:rFonts w:eastAsia="Arial" w:cs="Arial" w:ascii="Arial" w:hAnsi="Arial"/>
        </w:rPr>
        <w:t>, except that "public employee" does not include elected officials;</w:t>
      </w:r>
      <w:bookmarkEnd w:id="304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STATUTE_P__0e76793b_4c3e_4fec_b526_2eb9"/>
      <w:bookmarkStart w:id="308" w:name="_PAR__6_f97d7173_00bb_4176_8a04_b22d13c4"/>
      <w:bookmarkStart w:id="309" w:name="_STATUTE_SP__f426b3d1_569e_42dc_900d_a82"/>
      <w:bookmarkStart w:id="310" w:name="_PAR__7_bad3997e_e30c_40fd_9aef_1fd6a982"/>
      <w:bookmarkStart w:id="311" w:name="_STATUTE_P__041bdc97_2a5b_4fd7_a59c_3e12"/>
      <w:bookmarkStart w:id="312" w:name="_LINE__31_3ab51952_52aa_40fa_a0e6_9b189c"/>
      <w:bookmarkStart w:id="313" w:name="_STATUTE_NUMBER__afa893da_7d68_4f00_96df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P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9411dec2_0287_4a63_bce"/>
      <w:r>
        <w:rPr>
          <w:rFonts w:eastAsia="Arial" w:cs="Arial" w:ascii="Arial" w:hAnsi="Arial"/>
        </w:rPr>
        <w:t xml:space="preserve">Geographic information regarding recreational trails that are located on private land </w:t>
      </w:r>
      <w:bookmarkStart w:id="315" w:name="_LINE__32_37ba8914_f877_4982_961e_7c1648"/>
      <w:bookmarkEnd w:id="312"/>
      <w:r>
        <w:rPr>
          <w:rFonts w:eastAsia="Arial" w:cs="Arial" w:ascii="Arial" w:hAnsi="Arial"/>
        </w:rPr>
        <w:t xml:space="preserve">that are authorized voluntarily as such by the landowner with no public deed or </w:t>
      </w:r>
      <w:bookmarkStart w:id="316" w:name="_LINE__33_9f9ea34a_88a1_4901_a8b2_dd0de8"/>
      <w:bookmarkEnd w:id="315"/>
      <w:r>
        <w:rPr>
          <w:rFonts w:eastAsia="Arial" w:cs="Arial" w:ascii="Arial" w:hAnsi="Arial"/>
        </w:rPr>
        <w:t xml:space="preserve">guaranteed right of public access, unless the landowner authorizes the release of the </w:t>
      </w:r>
      <w:bookmarkStart w:id="317" w:name="_LINE__34_bde4f621_45a5_4ea8_b5ad_387ef2"/>
      <w:bookmarkEnd w:id="316"/>
      <w:r>
        <w:rPr>
          <w:rFonts w:eastAsia="Arial" w:cs="Arial" w:ascii="Arial" w:hAnsi="Arial"/>
        </w:rPr>
        <w:t>information;</w:t>
      </w:r>
      <w:bookmarkEnd w:id="314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7_bad3997e_e30c_40fd_9aef_1fd6a982"/>
      <w:bookmarkStart w:id="319" w:name="_STATUTE_P__041bdc97_2a5b_4fd7_a59c_3e12"/>
      <w:bookmarkStart w:id="320" w:name="_PAR__8_3d32ae57_dba6_4a5f_aa41_1d4429d6"/>
      <w:bookmarkStart w:id="321" w:name="_STATUTE_P__c9eb2bac_fd72_4c9c_8e92_0c50"/>
      <w:bookmarkStart w:id="322" w:name="_LINE__35_af78be59_a7b0_4141_b51f_a2fac3"/>
      <w:bookmarkStart w:id="323" w:name="_STATUTE_NUMBER__afdc20ca_7731_495e_846f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>Q</w:t>
      </w:r>
      <w:bookmarkEnd w:id="323"/>
      <w:r>
        <w:rPr>
          <w:rFonts w:eastAsia="Arial" w:cs="Arial" w:ascii="Arial" w:hAnsi="Arial"/>
        </w:rPr>
        <w:t xml:space="preserve">.  </w:t>
      </w:r>
      <w:bookmarkStart w:id="324" w:name="_STATUTE_CONTENT__03ac4009_0318_49da_983"/>
      <w:r>
        <w:rPr>
          <w:rFonts w:eastAsia="Arial" w:cs="Arial" w:ascii="Arial" w:hAnsi="Arial"/>
        </w:rPr>
        <w:t xml:space="preserve">Security plans, staffing plans, security procedures, architectural drawings or risk </w:t>
      </w:r>
      <w:bookmarkStart w:id="325" w:name="_LINE__36_ba6f0644_4694_49c1_8cd6_c53a8d"/>
      <w:bookmarkEnd w:id="322"/>
      <w:r>
        <w:rPr>
          <w:rFonts w:eastAsia="Arial" w:cs="Arial" w:ascii="Arial" w:hAnsi="Arial"/>
        </w:rPr>
        <w:t xml:space="preserve">assessments prepared for emergency events that are prepared for or by or kept in the </w:t>
      </w:r>
      <w:bookmarkStart w:id="326" w:name="_LINE__37_ae1b0544_3d7d_44b3_a27f_69585d"/>
      <w:bookmarkEnd w:id="325"/>
      <w:r>
        <w:rPr>
          <w:rFonts w:eastAsia="Arial" w:cs="Arial" w:ascii="Arial" w:hAnsi="Arial"/>
        </w:rPr>
        <w:t xml:space="preserve">custody of the Department of Corrections or a county jail if there is a reasonable </w:t>
      </w:r>
      <w:bookmarkStart w:id="327" w:name="_LINE__38_4cd4f6bd_8bd7_48d0_9c0b_71bfe9"/>
      <w:bookmarkEnd w:id="326"/>
      <w:r>
        <w:rPr>
          <w:rFonts w:eastAsia="Arial" w:cs="Arial" w:ascii="Arial" w:hAnsi="Arial"/>
        </w:rPr>
        <w:t xml:space="preserve">possibility that public release or inspection of the records would endanger the life or </w:t>
      </w:r>
      <w:bookmarkStart w:id="328" w:name="_LINE__39_1dba2e2b_20ba_4d76_a457_b9e156"/>
      <w:bookmarkEnd w:id="327"/>
      <w:r>
        <w:rPr>
          <w:rFonts w:eastAsia="Arial" w:cs="Arial" w:ascii="Arial" w:hAnsi="Arial"/>
        </w:rPr>
        <w:t xml:space="preserve">physical safety of any individual or disclose security plans and procedures not </w:t>
      </w:r>
      <w:bookmarkStart w:id="329" w:name="_LINE__40_8df42b15_814f_416c_a271_88c35a"/>
      <w:bookmarkEnd w:id="328"/>
      <w:r>
        <w:rPr>
          <w:rFonts w:eastAsia="Arial" w:cs="Arial" w:ascii="Arial" w:hAnsi="Arial"/>
        </w:rPr>
        <w:t xml:space="preserve">generally known by the general public.  Information contained in records covered by </w:t>
      </w:r>
      <w:bookmarkStart w:id="330" w:name="_LINE__41_d63d9d90_1dbb_4b78_9503_625cca"/>
      <w:bookmarkEnd w:id="329"/>
      <w:r>
        <w:rPr>
          <w:rFonts w:eastAsia="Arial" w:cs="Arial" w:ascii="Arial" w:hAnsi="Arial"/>
        </w:rPr>
        <w:t xml:space="preserve">this paragraph may be disclosed to state and county officials if necessary to carry out </w:t>
      </w:r>
      <w:bookmarkStart w:id="331" w:name="_LINE__42_4538b3df_d51d_4845_83c4_e96190"/>
      <w:bookmarkEnd w:id="330"/>
      <w:r>
        <w:rPr>
          <w:rFonts w:eastAsia="Arial" w:cs="Arial" w:ascii="Arial" w:hAnsi="Arial"/>
        </w:rPr>
        <w:t xml:space="preserve">the duties of the officials or the Department of Corrections under conditions that protect </w:t>
      </w:r>
      <w:bookmarkStart w:id="332" w:name="_LINE__43_a010017b_351f_4026_b3cf_39d582"/>
      <w:bookmarkEnd w:id="331"/>
      <w:r>
        <w:rPr>
          <w:rFonts w:eastAsia="Arial" w:cs="Arial" w:ascii="Arial" w:hAnsi="Arial"/>
        </w:rPr>
        <w:t>the information from further disclosure;</w:t>
      </w:r>
      <w:bookmarkEnd w:id="324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GE__3_7ef385b2_7ac0_4fd0_9c99_4b58e3a"/>
      <w:bookmarkStart w:id="334" w:name="_PAR__8_3d32ae57_dba6_4a5f_aa41_1d4429d6"/>
      <w:bookmarkStart w:id="335" w:name="_STATUTE_P__c9eb2bac_fd72_4c9c_8e92_0c50"/>
      <w:bookmarkStart w:id="336" w:name="_PAGE__4_8ea7052d_5f1e_49db_a44c_f1ff0f8"/>
      <w:bookmarkStart w:id="337" w:name="_PAR__1_6799ca80_c45e_48c5_8c7e_a97a51f3"/>
      <w:bookmarkStart w:id="338" w:name="_STATUTE_P__f1637ed2_f277_4624_80b1_d898"/>
      <w:bookmarkStart w:id="339" w:name="_LINE__1_fd4c304e_5418_47dc_991a_57e15be"/>
      <w:bookmarkStart w:id="340" w:name="_STATUTE_NUMBER__8941d343_d2fb_42c1_8fb1"/>
      <w:bookmarkEnd w:id="333"/>
      <w:bookmarkEnd w:id="334"/>
      <w:bookmarkEnd w:id="335"/>
      <w:bookmarkEnd w:id="337"/>
      <w:bookmarkEnd w:id="338"/>
      <w:r>
        <w:rPr>
          <w:rFonts w:eastAsia="Arial" w:cs="Arial" w:ascii="Arial" w:hAnsi="Arial"/>
        </w:rPr>
        <w:t>S</w:t>
      </w:r>
      <w:bookmarkEnd w:id="340"/>
      <w:r>
        <w:rPr>
          <w:rFonts w:eastAsia="Arial" w:cs="Arial" w:ascii="Arial" w:hAnsi="Arial"/>
        </w:rPr>
        <w:t xml:space="preserve">.  </w:t>
      </w:r>
      <w:bookmarkStart w:id="341" w:name="_STATUTE_CONTENT__433999e9_e69a_4fe3_abc"/>
      <w:r>
        <w:rPr>
          <w:rFonts w:eastAsia="Arial" w:cs="Arial" w:ascii="Arial" w:hAnsi="Arial"/>
        </w:rPr>
        <w:t xml:space="preserve">E-mail addresses obtained by a political subdivision of the State for the sole purpose </w:t>
      </w:r>
      <w:bookmarkStart w:id="342" w:name="_LINE__2_0351fa00_fcfd_4c02_8dab_184f3c0"/>
      <w:bookmarkEnd w:id="339"/>
      <w:r>
        <w:rPr>
          <w:rFonts w:eastAsia="Arial" w:cs="Arial" w:ascii="Arial" w:hAnsi="Arial"/>
        </w:rPr>
        <w:t xml:space="preserve">of disseminating noninteractive notifications, updates and cancellations that are issued </w:t>
      </w:r>
      <w:bookmarkStart w:id="343" w:name="_LINE__3_9f036ac0_32fc_43bb_9990_745cf18"/>
      <w:bookmarkEnd w:id="342"/>
      <w:r>
        <w:rPr>
          <w:rFonts w:eastAsia="Arial" w:cs="Arial" w:ascii="Arial" w:hAnsi="Arial"/>
        </w:rPr>
        <w:t xml:space="preserve">from the political subdivision or its elected officers to an individual or individuals that </w:t>
      </w:r>
      <w:bookmarkStart w:id="344" w:name="_LINE__4_23281c65_a950_4b8c_9c08_bd82952"/>
      <w:bookmarkEnd w:id="343"/>
      <w:r>
        <w:rPr>
          <w:rFonts w:eastAsia="Arial" w:cs="Arial" w:ascii="Arial" w:hAnsi="Arial"/>
        </w:rPr>
        <w:t>request or regularly accept these noninteractive communications;</w:t>
      </w:r>
      <w:bookmarkEnd w:id="341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_6799ca80_c45e_48c5_8c7e_a97a51f3"/>
      <w:bookmarkStart w:id="346" w:name="_STATUTE_P__f1637ed2_f277_4624_80b1_d898"/>
      <w:bookmarkStart w:id="347" w:name="_PAR__2_61a82e75_7d9e_4734_88d2_15a24747"/>
      <w:bookmarkStart w:id="348" w:name="_STATUTE_P__b5d9ecbe_819b_4881_a2eb_4540"/>
      <w:bookmarkStart w:id="349" w:name="_LINE__5_9d8ff509_5517_4d79_b2af_154c91f"/>
      <w:bookmarkStart w:id="350" w:name="_STATUTE_NUMBER__d7cb9927_d9af_4ebe_bf7c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T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c5c1e417_bf95_4af8_8e4"/>
      <w:r>
        <w:rPr>
          <w:rFonts w:eastAsia="Arial" w:cs="Arial" w:ascii="Arial" w:hAnsi="Arial"/>
        </w:rPr>
        <w:t xml:space="preserve">Records describing research for the development of processing techniques for </w:t>
      </w:r>
      <w:bookmarkStart w:id="352" w:name="_LINE__6_71894713_4206_4afa_8611_dfa5c62"/>
      <w:bookmarkEnd w:id="349"/>
      <w:r>
        <w:rPr>
          <w:rFonts w:eastAsia="Arial" w:cs="Arial" w:ascii="Arial" w:hAnsi="Arial"/>
        </w:rPr>
        <w:t xml:space="preserve">fisheries, aquaculture and seafood processing or the design and operation of a </w:t>
      </w:r>
      <w:bookmarkStart w:id="353" w:name="_LINE__7_97544816_220e_4054_953d_bede9d4"/>
      <w:bookmarkEnd w:id="352"/>
      <w:r>
        <w:rPr>
          <w:rFonts w:eastAsia="Arial" w:cs="Arial" w:ascii="Arial" w:hAnsi="Arial"/>
        </w:rPr>
        <w:t>depuration plant in the possession of the Department of Marine Resources;</w:t>
      </w:r>
      <w:bookmarkEnd w:id="351"/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2_61a82e75_7d9e_4734_88d2_15a24747"/>
      <w:bookmarkStart w:id="355" w:name="_STATUTE_P__b5d9ecbe_819b_4881_a2eb_4540"/>
      <w:bookmarkStart w:id="356" w:name="_PAR__3_e35e9eb8_6340_4639_b3a5_2973fc5e"/>
      <w:bookmarkStart w:id="357" w:name="_STATUTE_P__48914578_c655_4644_9a68_7298"/>
      <w:bookmarkStart w:id="358" w:name="_LINE__8_2d09abfb_362c_44e6_bcc1_edc9afb"/>
      <w:bookmarkStart w:id="359" w:name="_STATUTE_NUMBER__4f3a016a_4594_471d_8f26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>U</w:t>
      </w:r>
      <w:bookmarkEnd w:id="359"/>
      <w:r>
        <w:rPr>
          <w:rFonts w:eastAsia="Arial" w:cs="Arial" w:ascii="Arial" w:hAnsi="Arial"/>
        </w:rPr>
        <w:t xml:space="preserve">.  </w:t>
      </w:r>
      <w:bookmarkStart w:id="360" w:name="_STATUTE_CONTENT__3f28f7ad_45e6_4921_ab0"/>
      <w:r>
        <w:rPr>
          <w:rFonts w:eastAsia="Arial" w:cs="Arial" w:ascii="Arial" w:hAnsi="Arial"/>
        </w:rPr>
        <w:t xml:space="preserve">Records provided by a railroad company describing hazardous materials </w:t>
      </w:r>
      <w:bookmarkStart w:id="361" w:name="_LINE__9_00ee65c2_db35_4acc_a1c5_4366088"/>
      <w:bookmarkEnd w:id="358"/>
      <w:r>
        <w:rPr>
          <w:rFonts w:eastAsia="Arial" w:cs="Arial" w:ascii="Arial" w:hAnsi="Arial"/>
        </w:rPr>
        <w:t xml:space="preserve">transported by the railroad company in this State, the routes of hazardous materials </w:t>
      </w:r>
      <w:bookmarkStart w:id="362" w:name="_LINE__10_58bf08fe_17f6_4092_a182_e77ab2"/>
      <w:bookmarkEnd w:id="361"/>
      <w:r>
        <w:rPr>
          <w:rFonts w:eastAsia="Arial" w:cs="Arial" w:ascii="Arial" w:hAnsi="Arial"/>
        </w:rPr>
        <w:t xml:space="preserve">shipments and the frequency of hazardous materials operations on those routes that are </w:t>
      </w:r>
      <w:bookmarkStart w:id="363" w:name="_LINE__11_ebea6e9b_cf2d_4a77_9814_64893d"/>
      <w:bookmarkEnd w:id="362"/>
      <w:r>
        <w:rPr>
          <w:rFonts w:eastAsia="Arial" w:cs="Arial" w:ascii="Arial" w:hAnsi="Arial"/>
        </w:rPr>
        <w:t xml:space="preserve">in the possession of a state or local emergency management entity or law enforcement </w:t>
      </w:r>
      <w:bookmarkStart w:id="364" w:name="_LINE__12_e4894f18_ab37_4e44_8715_95bc44"/>
      <w:bookmarkEnd w:id="363"/>
      <w:r>
        <w:rPr>
          <w:rFonts w:eastAsia="Arial" w:cs="Arial" w:ascii="Arial" w:hAnsi="Arial"/>
        </w:rPr>
        <w:t xml:space="preserve">agency, fire department or other first responder, except that records related to a </w:t>
      </w:r>
      <w:bookmarkStart w:id="365" w:name="_LINE__13_7db9891b_b208_457b_9e15_169321"/>
      <w:bookmarkEnd w:id="364"/>
      <w:r>
        <w:rPr>
          <w:rFonts w:eastAsia="Arial" w:cs="Arial" w:ascii="Arial" w:hAnsi="Arial"/>
        </w:rPr>
        <w:t xml:space="preserve">discharge of hazardous materials transported by a railroad company that poses a threat </w:t>
      </w:r>
      <w:bookmarkStart w:id="366" w:name="_LINE__14_2b569388_7351_4c1a_937a_7993e6"/>
      <w:bookmarkEnd w:id="365"/>
      <w:r>
        <w:rPr>
          <w:rFonts w:eastAsia="Arial" w:cs="Arial" w:ascii="Arial" w:hAnsi="Arial"/>
        </w:rPr>
        <w:t xml:space="preserve">to public health, safety and welfare are subject to public disclosure after that discharge.  </w:t>
      </w:r>
      <w:bookmarkStart w:id="367" w:name="_LINE__15_5a94481f_5619_4bc6_b67b_0a3c3b"/>
      <w:bookmarkEnd w:id="366"/>
      <w:r>
        <w:rPr>
          <w:rFonts w:eastAsia="Arial" w:cs="Arial" w:ascii="Arial" w:hAnsi="Arial"/>
        </w:rPr>
        <w:t xml:space="preserve">For the purposes of this paragraph, "hazardous material" has the same meaning as set </w:t>
      </w:r>
      <w:bookmarkStart w:id="368" w:name="_LINE__16_b583368d_6692_45a5_a920_1473c9"/>
      <w:bookmarkEnd w:id="367"/>
      <w:r>
        <w:rPr>
          <w:rFonts w:eastAsia="Arial" w:cs="Arial" w:ascii="Arial" w:hAnsi="Arial"/>
        </w:rPr>
        <w:t>forth in 49 Code of Federal Regulations, Section 105.5; and</w:t>
      </w:r>
      <w:bookmarkEnd w:id="360"/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3_e35e9eb8_6340_4639_b3a5_2973fc5e"/>
      <w:bookmarkStart w:id="370" w:name="_STATUTE_P__48914578_c655_4644_9a68_7298"/>
      <w:bookmarkStart w:id="371" w:name="_PAR__4_2c5ed126_8dd3_455a_a9f7_0b478689"/>
      <w:bookmarkStart w:id="372" w:name="_STATUTE_P__4f6497f0_53ba_4f9a_88d5_d02f"/>
      <w:bookmarkStart w:id="373" w:name="_LINE__17_f3f4dd68_4e59_4dbc_ab9e_af7c04"/>
      <w:bookmarkStart w:id="374" w:name="_STATUTE_NUMBER__6a06edf3_06d7_4bcf_b3c8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>V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b2c0af39_b3ff_4154_ab6"/>
      <w:r>
        <w:rPr>
          <w:rFonts w:eastAsia="Arial" w:cs="Arial" w:ascii="Arial" w:hAnsi="Arial"/>
        </w:rPr>
        <w:t xml:space="preserve">Participant application materials and other personal information obtained or </w:t>
      </w:r>
      <w:bookmarkStart w:id="376" w:name="_LINE__18_dda41485_9f83_42cb_975b_101ef8"/>
      <w:bookmarkEnd w:id="373"/>
      <w:r>
        <w:rPr>
          <w:rFonts w:eastAsia="Arial" w:cs="Arial" w:ascii="Arial" w:hAnsi="Arial"/>
        </w:rPr>
        <w:t>maintained by a municipality or other public entity in administering a community well-</w:t>
      </w:r>
      <w:bookmarkStart w:id="377" w:name="_LINE__19_e136a8be_f3be_4a8d_86b2_d69322"/>
      <w:bookmarkEnd w:id="376"/>
      <w:r>
        <w:rPr>
          <w:rFonts w:eastAsia="Arial" w:cs="Arial" w:ascii="Arial" w:hAnsi="Arial"/>
        </w:rPr>
        <w:t xml:space="preserve">being check program, except that a participant's personal information, including health </w:t>
      </w:r>
      <w:bookmarkStart w:id="378" w:name="_LINE__20_1afc1f6e_ce29_4abb_aca9_1c3961"/>
      <w:bookmarkEnd w:id="377"/>
      <w:r>
        <w:rPr>
          <w:rFonts w:eastAsia="Arial" w:cs="Arial" w:ascii="Arial" w:hAnsi="Arial"/>
        </w:rPr>
        <w:t xml:space="preserve">information, may be made available to first responders only as necessary to implement </w:t>
      </w:r>
      <w:bookmarkStart w:id="379" w:name="_LINE__21_85ef2977_189c_4cce_b746_93f267"/>
      <w:bookmarkEnd w:id="378"/>
      <w:r>
        <w:rPr>
          <w:rFonts w:eastAsia="Arial" w:cs="Arial" w:ascii="Arial" w:hAnsi="Arial"/>
        </w:rPr>
        <w:t xml:space="preserve">the program. For the purposes of this paragraph, "community well-being check </w:t>
      </w:r>
      <w:bookmarkStart w:id="380" w:name="_LINE__22_3f75b815_6cc2_48d9_8232_5ca01d"/>
      <w:bookmarkEnd w:id="379"/>
      <w:r>
        <w:rPr>
          <w:rFonts w:eastAsia="Arial" w:cs="Arial" w:ascii="Arial" w:hAnsi="Arial"/>
        </w:rPr>
        <w:t xml:space="preserve">program" means a voluntary program that involves daily, or regular, contact with a </w:t>
      </w:r>
      <w:bookmarkStart w:id="381" w:name="_LINE__23_3fc784b0_2702_470c_8a5c_5360f2"/>
      <w:bookmarkEnd w:id="380"/>
      <w:r>
        <w:rPr>
          <w:rFonts w:eastAsia="Arial" w:cs="Arial" w:ascii="Arial" w:hAnsi="Arial"/>
        </w:rPr>
        <w:t xml:space="preserve">participant and, when contact cannot be established, sends first responders to the </w:t>
      </w:r>
      <w:bookmarkStart w:id="382" w:name="_LINE__24_9c42f609_1c1c_4e05_8a00_90912a"/>
      <w:bookmarkEnd w:id="381"/>
      <w:r>
        <w:rPr>
          <w:rFonts w:eastAsia="Arial" w:cs="Arial" w:ascii="Arial" w:hAnsi="Arial"/>
        </w:rPr>
        <w:t>participant's residence to check on the participant's well-being.</w:t>
      </w:r>
      <w:bookmarkEnd w:id="375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b3c6e8b3_91c8_4814_80f1_0"/>
      <w:bookmarkStart w:id="384" w:name="_STATUTE_SS__7915eb1c_355f_45b7_aff8_cb0"/>
      <w:bookmarkStart w:id="385" w:name="_PAR__4_2c5ed126_8dd3_455a_a9f7_0b478689"/>
      <w:bookmarkStart w:id="386" w:name="_STATUTE_P__4f6497f0_53ba_4f9a_88d5_d02f"/>
      <w:bookmarkStart w:id="387" w:name="_BILL_SECTION__9fb9bce5_2f3f_4d89_946a_a"/>
      <w:bookmarkStart w:id="388" w:name="_PAR__5_25f4eeac_1461_4448_bd5c_01cee363"/>
      <w:bookmarkStart w:id="389" w:name="_BILL_SECTION_HEADER__d1bc4e1a_e11a_4c7e"/>
      <w:bookmarkStart w:id="390" w:name="_LINE__25_67a7d8bf_be49_4f87_bbbf_bb57f1"/>
      <w:bookmarkEnd w:id="383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4e941f61_215e_4cbb"/>
      <w:r>
        <w:rPr>
          <w:rFonts w:eastAsia="Arial" w:cs="Arial" w:ascii="Arial" w:hAnsi="Arial"/>
          <w:b/>
          <w:sz w:val="24"/>
        </w:rPr>
        <w:t>3</w:t>
      </w:r>
      <w:bookmarkEnd w:id="391"/>
      <w:r>
        <w:rPr>
          <w:rFonts w:eastAsia="Arial" w:cs="Arial" w:ascii="Arial" w:hAnsi="Arial"/>
          <w:b/>
          <w:sz w:val="24"/>
        </w:rPr>
        <w:t>.  1 MRSA §402, sub-§5-A</w:t>
      </w:r>
      <w:r>
        <w:rPr>
          <w:rFonts w:eastAsia="Arial" w:cs="Arial" w:ascii="Arial" w:hAnsi="Arial"/>
        </w:rPr>
        <w:t xml:space="preserve"> is enacted to read: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5_25f4eeac_1461_4448_bd5c_01cee363"/>
      <w:bookmarkStart w:id="393" w:name="_BILL_SECTION_HEADER__d1bc4e1a_e11a_4c7e"/>
      <w:bookmarkStart w:id="394" w:name="_PROCESSED_CHANGE__69990f1e_631e_4551_8a"/>
      <w:bookmarkStart w:id="395" w:name="_PAR__6_923b5a8f_670b_44a8_ab35_c5d21d0d"/>
      <w:bookmarkStart w:id="396" w:name="_STATUTE_SS__1392befb_57e6_4152_8118_491"/>
      <w:bookmarkStart w:id="397" w:name="_LINE__26_ed4587a6_8bd2_439f_a8b4_ad80d9"/>
      <w:bookmarkStart w:id="398" w:name="_STATUTE_NUMBER__8e2c6c63_1bcf_461a_a7f0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u w:val="single"/>
        </w:rPr>
        <w:t>5-A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5ec3229f_ee35_42dd_82"/>
      <w:r>
        <w:rPr>
          <w:rFonts w:eastAsia="Arial" w:cs="Arial" w:ascii="Arial" w:hAnsi="Arial"/>
          <w:b/>
          <w:u w:val="single"/>
        </w:rPr>
        <w:t xml:space="preserve">Public Access Ombudsman. </w:t>
      </w:r>
      <w:r>
        <w:rPr>
          <w:rFonts w:eastAsia="Arial" w:cs="Arial" w:ascii="Arial" w:hAnsi="Arial"/>
          <w:u w:val="single"/>
        </w:rPr>
        <w:t xml:space="preserve"> </w:t>
      </w:r>
      <w:bookmarkStart w:id="400" w:name="_STATUTE_CONTENT__aa5d8100_7cae_432f_811"/>
      <w:bookmarkEnd w:id="399"/>
      <w:r>
        <w:rPr>
          <w:rFonts w:eastAsia="Arial" w:cs="Arial" w:ascii="Arial" w:hAnsi="Arial"/>
          <w:u w:val="single"/>
        </w:rPr>
        <w:t xml:space="preserve">"Public Access Ombudsman" means the Public </w:t>
      </w:r>
      <w:bookmarkStart w:id="401" w:name="_LINE__27_ee4559af_fabe_4fe3_a2a2_3c723f"/>
      <w:bookmarkEnd w:id="397"/>
      <w:r>
        <w:rPr>
          <w:rFonts w:eastAsia="Arial" w:cs="Arial" w:ascii="Arial" w:hAnsi="Arial"/>
          <w:u w:val="single"/>
        </w:rPr>
        <w:t xml:space="preserve">Access Ombudsman appointed by the Attorney General pursuant to Title 5, section 200-I, </w:t>
      </w:r>
      <w:bookmarkStart w:id="402" w:name="_LINE__28_116f37c9_6b59_4a63_8acd_3f92cb"/>
      <w:bookmarkEnd w:id="401"/>
      <w:r>
        <w:rPr>
          <w:rFonts w:eastAsia="Arial" w:cs="Arial" w:ascii="Arial" w:hAnsi="Arial"/>
          <w:u w:val="single"/>
        </w:rPr>
        <w:t>subsection 1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9fb9bce5_2f3f_4d89_946a_a"/>
      <w:bookmarkStart w:id="404" w:name="_PROCESSED_CHANGE__69990f1e_631e_4551_8a"/>
      <w:bookmarkStart w:id="405" w:name="_PAR__6_923b5a8f_670b_44a8_ab35_c5d21d0d"/>
      <w:bookmarkStart w:id="406" w:name="_STATUTE_SS__1392befb_57e6_4152_8118_491"/>
      <w:bookmarkStart w:id="407" w:name="_BILL_SECTION__b7d20b2d_a6e0_4c1b_b1c4_7"/>
      <w:bookmarkStart w:id="408" w:name="_PAR__7_15efec43_4443_4a66_82e9_5a50f31c"/>
      <w:bookmarkStart w:id="409" w:name="_BILL_SECTION_HEADER__8f9d5d84_3fbe_4b33"/>
      <w:bookmarkStart w:id="410" w:name="_LINE__29_59e6c30e_4008_40f7_b659_4bbea5"/>
      <w:bookmarkEnd w:id="403"/>
      <w:bookmarkEnd w:id="404"/>
      <w:bookmarkEnd w:id="405"/>
      <w:bookmarkEnd w:id="406"/>
      <w:bookmarkEnd w:id="400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f46d0b70_097d_42e4"/>
      <w:r>
        <w:rPr>
          <w:rFonts w:eastAsia="Arial" w:cs="Arial" w:ascii="Arial" w:hAnsi="Arial"/>
          <w:b/>
          <w:sz w:val="24"/>
        </w:rPr>
        <w:t>4</w:t>
      </w:r>
      <w:bookmarkEnd w:id="411"/>
      <w:r>
        <w:rPr>
          <w:rFonts w:eastAsia="Arial" w:cs="Arial" w:ascii="Arial" w:hAnsi="Arial"/>
          <w:b/>
          <w:sz w:val="24"/>
        </w:rPr>
        <w:t>.  1 MRSA §408-A, sub-§3,</w:t>
      </w:r>
      <w:r>
        <w:rPr>
          <w:rFonts w:eastAsia="Arial" w:cs="Arial" w:ascii="Arial" w:hAnsi="Arial"/>
        </w:rPr>
        <w:t xml:space="preserve"> as amended by PL 2015, c. 317, §1, is further </w:t>
      </w:r>
      <w:bookmarkStart w:id="412" w:name="_LINE__30_65afeeaf_830f_45ba_92c5_558254"/>
      <w:bookmarkEnd w:id="410"/>
      <w:r>
        <w:rPr>
          <w:rFonts w:eastAsia="Arial" w:cs="Arial" w:ascii="Arial" w:hAnsi="Arial"/>
        </w:rPr>
        <w:t>amended to read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7_15efec43_4443_4a66_82e9_5a50f31c"/>
      <w:bookmarkStart w:id="414" w:name="_BILL_SECTION_HEADER__8f9d5d84_3fbe_4b33"/>
      <w:bookmarkStart w:id="415" w:name="_STATUTE_SS__1cb317ce_f86e_45d6_bd70_6f8"/>
      <w:bookmarkStart w:id="416" w:name="_PAR__8_2411d07a_927a_433f_94f6_53851906"/>
      <w:bookmarkStart w:id="417" w:name="_LINE__31_8156df04_9ec2_4e55_b453_072f1d"/>
      <w:bookmarkStart w:id="418" w:name="_STATUTE_NUMBER__4be2b811_5571_49b1_a68e"/>
      <w:bookmarkEnd w:id="413"/>
      <w:bookmarkEnd w:id="414"/>
      <w:bookmarkEnd w:id="415"/>
      <w:r>
        <w:rPr>
          <w:rFonts w:eastAsia="Arial" w:cs="Arial" w:ascii="Arial" w:hAnsi="Arial"/>
          <w:b/>
        </w:rPr>
        <w:t>3</w:t>
      </w:r>
      <w:bookmarkEnd w:id="418"/>
      <w:r>
        <w:rPr>
          <w:rFonts w:eastAsia="Arial" w:cs="Arial" w:ascii="Arial" w:hAnsi="Arial"/>
          <w:b/>
        </w:rPr>
        <w:t xml:space="preserve">.  </w:t>
      </w:r>
      <w:bookmarkStart w:id="419" w:name="_STATUTE_HEADNOTE__01ab0c8f_4822_4e77_93"/>
      <w:r>
        <w:rPr>
          <w:rFonts w:eastAsia="Arial" w:cs="Arial" w:ascii="Arial" w:hAnsi="Arial"/>
          <w:b/>
        </w:rPr>
        <w:t>Acknowledgment; clarification; time estimate</w:t>
      </w:r>
      <w:bookmarkStart w:id="420" w:name="_PROCESSED_CHANGE__49f3a6ed_a3e6_403f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compliance deadline</w:t>
      </w:r>
      <w:bookmarkEnd w:id="420"/>
      <w:r>
        <w:rPr>
          <w:rFonts w:eastAsia="Arial" w:cs="Arial" w:ascii="Arial" w:hAnsi="Arial"/>
          <w:b/>
        </w:rPr>
        <w:t xml:space="preserve">; cost </w:t>
      </w:r>
      <w:bookmarkStart w:id="421" w:name="_LINE__32_62520b24_e96f_4b11_a513_3e24ba"/>
      <w:bookmarkEnd w:id="417"/>
      <w:r>
        <w:rPr>
          <w:rFonts w:eastAsia="Arial" w:cs="Arial" w:ascii="Arial" w:hAnsi="Arial"/>
          <w:b/>
        </w:rPr>
        <w:t>estimate.</w:t>
      </w:r>
      <w:bookmarkEnd w:id="4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2" w:name="_STATUTE_CONTENT__dde590a6_7c76_4b06_ba9"/>
      <w:r>
        <w:rPr>
          <w:rFonts w:eastAsia="Arial" w:cs="Arial" w:ascii="Arial" w:hAnsi="Arial"/>
        </w:rPr>
        <w:t xml:space="preserve">The agency or official having custody or control of a public record shall </w:t>
      </w:r>
      <w:bookmarkStart w:id="423" w:name="_LINE__33_02ee12d0_41c8_42af_bed7_793c82"/>
      <w:bookmarkEnd w:id="421"/>
      <w:r>
        <w:rPr>
          <w:rFonts w:eastAsia="Arial" w:cs="Arial" w:ascii="Arial" w:hAnsi="Arial"/>
        </w:rPr>
        <w:t xml:space="preserve">acknowledge receipt of a request made according to this section within 5 working days of </w:t>
      </w:r>
      <w:bookmarkStart w:id="424" w:name="_LINE__34_abfa6405_8196_4dd6_8b55_c0ada7"/>
      <w:bookmarkEnd w:id="423"/>
      <w:r>
        <w:rPr>
          <w:rFonts w:eastAsia="Arial" w:cs="Arial" w:ascii="Arial" w:hAnsi="Arial"/>
        </w:rPr>
        <w:t xml:space="preserve">receiving the request and may request clarification concerning which public record or </w:t>
      </w:r>
      <w:bookmarkStart w:id="425" w:name="_LINE__35_ef0f3e94_4eb7_4140_b454_48890c"/>
      <w:bookmarkEnd w:id="424"/>
      <w:r>
        <w:rPr>
          <w:rFonts w:eastAsia="Arial" w:cs="Arial" w:ascii="Arial" w:hAnsi="Arial"/>
        </w:rPr>
        <w:t xml:space="preserve">public records are being requested.  Within a reasonable time of receiving the request, the </w:t>
      </w:r>
      <w:bookmarkStart w:id="426" w:name="_LINE__36_1437bc77_ba0d_44f8_ab6d_f626a0"/>
      <w:bookmarkEnd w:id="425"/>
      <w:r>
        <w:rPr>
          <w:rFonts w:eastAsia="Arial" w:cs="Arial" w:ascii="Arial" w:hAnsi="Arial"/>
        </w:rPr>
        <w:t>agency or official shall provide a good faith, nonbinding estimate of the time</w:t>
      </w:r>
      <w:bookmarkStart w:id="427" w:name="_PROCESSED_CHANGE__68d2861c_b671_4607_b5"/>
      <w:r>
        <w:rPr>
          <w:rFonts w:eastAsia="Arial" w:cs="Arial" w:ascii="Arial" w:hAnsi="Arial"/>
          <w:u w:val="single"/>
        </w:rPr>
        <w:t xml:space="preserve">, which may </w:t>
      </w:r>
      <w:bookmarkStart w:id="428" w:name="_LINE__37_177660ee_f092_4a9d_a484_063a0d"/>
      <w:bookmarkEnd w:id="426"/>
      <w:r>
        <w:rPr>
          <w:rFonts w:eastAsia="Arial" w:cs="Arial" w:ascii="Arial" w:hAnsi="Arial"/>
          <w:u w:val="single"/>
        </w:rPr>
        <w:t>not exceed 60 days unless an extension of time has been granted under subsection 3-A,</w:t>
      </w:r>
      <w:bookmarkEnd w:id="427"/>
      <w:r>
        <w:rPr>
          <w:rFonts w:eastAsia="Arial" w:cs="Arial" w:ascii="Arial" w:hAnsi="Arial"/>
        </w:rPr>
        <w:t xml:space="preserve"> </w:t>
      </w:r>
      <w:bookmarkStart w:id="429" w:name="_LINE__38_02209cf2_9f7d_435a_9ac2_4c2516"/>
      <w:bookmarkEnd w:id="428"/>
      <w:r>
        <w:rPr>
          <w:rFonts w:eastAsia="Arial" w:cs="Arial" w:ascii="Arial" w:hAnsi="Arial"/>
        </w:rPr>
        <w:t xml:space="preserve">within which the agency or official will comply with the request, as well as a cost estimate </w:t>
      </w:r>
      <w:bookmarkStart w:id="430" w:name="_LINE__39_d5ddbf2e_7374_49a6_8b6a_3c0e51"/>
      <w:bookmarkEnd w:id="429"/>
      <w:r>
        <w:rPr>
          <w:rFonts w:eastAsia="Arial" w:cs="Arial" w:ascii="Arial" w:hAnsi="Arial"/>
        </w:rPr>
        <w:t xml:space="preserve">as provided in </w:t>
      </w:r>
      <w:bookmarkStart w:id="431" w:name="_CROSS_REFERENCE__ccefd7a0_8089_4b3c_971"/>
      <w:r>
        <w:rPr>
          <w:rFonts w:eastAsia="Arial" w:cs="Arial" w:ascii="Arial" w:hAnsi="Arial"/>
        </w:rPr>
        <w:t>subsection 9</w:t>
      </w:r>
      <w:bookmarkEnd w:id="431"/>
      <w:r>
        <w:rPr>
          <w:rFonts w:eastAsia="Arial" w:cs="Arial" w:ascii="Arial" w:hAnsi="Arial"/>
        </w:rPr>
        <w:t xml:space="preserve">.  The agency or official shall make a good faith effort to fully </w:t>
      </w:r>
      <w:bookmarkStart w:id="432" w:name="_LINE__40_2cf2ea3b_b85c_4e29_bbe0_8b6fa9"/>
      <w:bookmarkEnd w:id="430"/>
      <w:r>
        <w:rPr>
          <w:rFonts w:eastAsia="Arial" w:cs="Arial" w:ascii="Arial" w:hAnsi="Arial"/>
        </w:rPr>
        <w:t xml:space="preserve">respond to the request within the estimated time.  For purposes of this subsection, the date </w:t>
      </w:r>
      <w:bookmarkStart w:id="433" w:name="_LINE__41_615abeff_a9e2_43d1_91d5_4ae6b6"/>
      <w:bookmarkEnd w:id="432"/>
      <w:r>
        <w:rPr>
          <w:rFonts w:eastAsia="Arial" w:cs="Arial" w:ascii="Arial" w:hAnsi="Arial"/>
        </w:rPr>
        <w:t xml:space="preserve">a request is received is the date a sufficient description of the public record is received by </w:t>
      </w:r>
      <w:bookmarkStart w:id="434" w:name="_LINE__42_ec5227f9_3ef7_49d8_9355_00b504"/>
      <w:bookmarkEnd w:id="433"/>
      <w:r>
        <w:rPr>
          <w:rFonts w:eastAsia="Arial" w:cs="Arial" w:ascii="Arial" w:hAnsi="Arial"/>
        </w:rPr>
        <w:t xml:space="preserve">the agency or official at the office responsible for maintaining the public record.  An agency </w:t>
      </w:r>
      <w:bookmarkStart w:id="435" w:name="_LINE__43_8a9f8757_7982_4d21_9926_f75c87"/>
      <w:bookmarkEnd w:id="434"/>
      <w:r>
        <w:rPr>
          <w:rFonts w:eastAsia="Arial" w:cs="Arial" w:ascii="Arial" w:hAnsi="Arial"/>
        </w:rPr>
        <w:t xml:space="preserve">or official that receives a request for a public record that is maintained by that agency but </w:t>
      </w:r>
      <w:bookmarkStart w:id="436" w:name="_LINE__44_80e80ede_eb77_4375_a398_93e2ca"/>
      <w:bookmarkEnd w:id="435"/>
      <w:r>
        <w:rPr>
          <w:rFonts w:eastAsia="Arial" w:cs="Arial" w:ascii="Arial" w:hAnsi="Arial"/>
        </w:rPr>
        <w:t xml:space="preserve">is not maintained by the office that received the request shall forward the request to the </w:t>
      </w:r>
      <w:bookmarkStart w:id="437" w:name="_LINE__45_fcc6c001_544a_4aeb_b138_de4148"/>
      <w:bookmarkEnd w:id="436"/>
      <w:r>
        <w:rPr>
          <w:rFonts w:eastAsia="Arial" w:cs="Arial" w:ascii="Arial" w:hAnsi="Arial"/>
        </w:rPr>
        <w:t xml:space="preserve">office of the agency or official that maintains the record, without willful delay, and shall </w:t>
      </w:r>
      <w:bookmarkStart w:id="438" w:name="_PAGE__5_642c70ce_28df_412c_a332_efea9f9"/>
      <w:bookmarkStart w:id="439" w:name="_PAR__1_8da813a7_b6d7_489f_aa35_e8938c94"/>
      <w:bookmarkStart w:id="440" w:name="_LINE__1_0736c5c7_9633_4930_ac2b_b7f67c3"/>
      <w:bookmarkStart w:id="441" w:name="_PAGE_SPLIT__6e916f2e_4b71_4bd7_96eb_0a5"/>
      <w:bookmarkEnd w:id="336"/>
      <w:bookmarkEnd w:id="416"/>
      <w:bookmarkEnd w:id="437"/>
      <w:r>
        <w:rPr>
          <w:rFonts w:eastAsia="Arial" w:cs="Arial" w:ascii="Arial" w:hAnsi="Arial"/>
        </w:rPr>
        <w:t>n</w:t>
      </w:r>
      <w:bookmarkEnd w:id="441"/>
      <w:r>
        <w:rPr>
          <w:rFonts w:eastAsia="Arial" w:cs="Arial" w:ascii="Arial" w:hAnsi="Arial"/>
        </w:rPr>
        <w:t xml:space="preserve">otify the requester that the request has been forwarded and that the office to which the </w:t>
      </w:r>
      <w:bookmarkStart w:id="442" w:name="_LINE__2_c7089aa8_89b8_4622_bcaa_7ed8a65"/>
      <w:bookmarkEnd w:id="440"/>
      <w:r>
        <w:rPr>
          <w:rFonts w:eastAsia="Arial" w:cs="Arial" w:ascii="Arial" w:hAnsi="Arial"/>
        </w:rPr>
        <w:t>request has been forwarded will acknowledge receipt</w:t>
      </w:r>
      <w:bookmarkStart w:id="443" w:name="_PROCESSED_CHANGE__b4a01bac_007b_432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rovide the time and cost </w:t>
      </w:r>
      <w:bookmarkStart w:id="444" w:name="_LINE__3_059bdcab_690d_4790_b6b0_a356fed"/>
      <w:bookmarkEnd w:id="442"/>
      <w:r>
        <w:rPr>
          <w:rFonts w:eastAsia="Arial" w:cs="Arial" w:ascii="Arial" w:hAnsi="Arial"/>
          <w:u w:val="single"/>
        </w:rPr>
        <w:t>estimates required by this subsection</w:t>
      </w:r>
      <w:bookmarkEnd w:id="443"/>
      <w:r>
        <w:rPr>
          <w:rFonts w:eastAsia="Arial" w:cs="Arial" w:ascii="Arial" w:hAnsi="Arial"/>
        </w:rPr>
        <w:t xml:space="preserve"> within 5 working days of receiving the request.</w:t>
      </w:r>
      <w:bookmarkEnd w:id="422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b7d20b2d_a6e0_4c1b_b1c4_7"/>
      <w:bookmarkStart w:id="446" w:name="_STATUTE_SS__1cb317ce_f86e_45d6_bd70_6f8"/>
      <w:bookmarkStart w:id="447" w:name="_BILL_SECTION__f2a3f1ee_d75d_4164_a748_3"/>
      <w:bookmarkStart w:id="448" w:name="_PAR__2_7c35ca96_716d_43f5_882b_f655bb75"/>
      <w:bookmarkStart w:id="449" w:name="_BILL_SECTION_HEADER__ce22f7f6_e48f_4a99"/>
      <w:bookmarkStart w:id="450" w:name="_LINE__4_2d37ce4f_1f45_4a59_8f88_cfe06c4"/>
      <w:bookmarkEnd w:id="445"/>
      <w:bookmarkEnd w:id="446"/>
      <w:bookmarkEnd w:id="439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befb402f_b162_4735"/>
      <w:r>
        <w:rPr>
          <w:rFonts w:eastAsia="Arial" w:cs="Arial" w:ascii="Arial" w:hAnsi="Arial"/>
          <w:b/>
          <w:sz w:val="24"/>
        </w:rPr>
        <w:t>5</w:t>
      </w:r>
      <w:bookmarkEnd w:id="451"/>
      <w:r>
        <w:rPr>
          <w:rFonts w:eastAsia="Arial" w:cs="Arial" w:ascii="Arial" w:hAnsi="Arial"/>
          <w:b/>
          <w:sz w:val="24"/>
        </w:rPr>
        <w:t>.  1 MRSA §408-A, sub-§3-A</w:t>
      </w:r>
      <w:r>
        <w:rPr>
          <w:rFonts w:eastAsia="Arial" w:cs="Arial" w:ascii="Arial" w:hAnsi="Arial"/>
        </w:rPr>
        <w:t xml:space="preserve"> is enacted to read: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2_7c35ca96_716d_43f5_882b_f655bb75"/>
      <w:bookmarkStart w:id="453" w:name="_BILL_SECTION_HEADER__ce22f7f6_e48f_4a99"/>
      <w:bookmarkStart w:id="454" w:name="_PROCESSED_CHANGE__feca7c56_4e23_4aea_8f"/>
      <w:bookmarkStart w:id="455" w:name="_STATUTE_SS__15c4832b_8916_400d_a517_2ae"/>
      <w:bookmarkStart w:id="456" w:name="_PAR__3_b9aa8a70_b912_448d_b969_d8d62b51"/>
      <w:bookmarkStart w:id="457" w:name="_LINE__5_b24c9e08_bd61_464d_a6e7_3967d64"/>
      <w:bookmarkStart w:id="458" w:name="_STATUTE_NUMBER__faf7e96b_fadf_4b12_87a4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3-A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13f3204f_a6fc_4703_b3"/>
      <w:r>
        <w:rPr>
          <w:rFonts w:eastAsia="Arial" w:cs="Arial" w:ascii="Arial" w:hAnsi="Arial"/>
          <w:b/>
          <w:u w:val="single"/>
        </w:rPr>
        <w:t xml:space="preserve">Deadline to fully respond; extension. </w:t>
      </w:r>
      <w:r>
        <w:rPr>
          <w:rFonts w:eastAsia="Arial" w:cs="Arial" w:ascii="Arial" w:hAnsi="Arial"/>
          <w:u w:val="single"/>
        </w:rPr>
        <w:t xml:space="preserve"> </w:t>
      </w:r>
      <w:bookmarkStart w:id="460" w:name="_STATUTE_CONTENT__4fc5f312_3bfb_400f_a05"/>
      <w:bookmarkEnd w:id="459"/>
      <w:r>
        <w:rPr>
          <w:rFonts w:eastAsia="Arial" w:cs="Arial" w:ascii="Arial" w:hAnsi="Arial"/>
          <w:u w:val="single"/>
        </w:rPr>
        <w:t xml:space="preserve">A body or an agency or an official having </w:t>
      </w:r>
      <w:bookmarkStart w:id="461" w:name="_LINE__6_d80b928b_9925_4bd5_b92b_371a989"/>
      <w:bookmarkEnd w:id="457"/>
      <w:r>
        <w:rPr>
          <w:rFonts w:eastAsia="Arial" w:cs="Arial" w:ascii="Arial" w:hAnsi="Arial"/>
          <w:u w:val="single"/>
        </w:rPr>
        <w:t xml:space="preserve">custody or control of a public record shall fully respond to a request made according to this </w:t>
      </w:r>
      <w:bookmarkStart w:id="462" w:name="_LINE__7_22038b61_a9bb_4c3a_ae29_e72b2b2"/>
      <w:bookmarkEnd w:id="461"/>
      <w:r>
        <w:rPr>
          <w:rFonts w:eastAsia="Arial" w:cs="Arial" w:ascii="Arial" w:hAnsi="Arial"/>
          <w:u w:val="single"/>
        </w:rPr>
        <w:t xml:space="preserve">section within 60 days of the date the request is received unless the Public Access </w:t>
      </w:r>
      <w:bookmarkStart w:id="463" w:name="_LINE__8_116728a4_4688_47c7_ac70_c981ae1"/>
      <w:bookmarkEnd w:id="462"/>
      <w:r>
        <w:rPr>
          <w:rFonts w:eastAsia="Arial" w:cs="Arial" w:ascii="Arial" w:hAnsi="Arial"/>
          <w:u w:val="single"/>
        </w:rPr>
        <w:t xml:space="preserve">Ombudsman grants an extension of the deadline under this subsection, an action for </w:t>
      </w:r>
      <w:bookmarkStart w:id="464" w:name="_LINE__9_f4146a40_26b3_428c_99ba_499719a"/>
      <w:bookmarkEnd w:id="463"/>
      <w:r>
        <w:rPr>
          <w:rFonts w:eastAsia="Arial" w:cs="Arial" w:ascii="Arial" w:hAnsi="Arial"/>
          <w:u w:val="single"/>
        </w:rPr>
        <w:t xml:space="preserve">protection is pending under subsection 4-A or the court has established a date by which the </w:t>
      </w:r>
      <w:bookmarkStart w:id="465" w:name="_LINE__10_d20cbf2f_221e_4c77_83bc_82c3e4"/>
      <w:bookmarkEnd w:id="464"/>
      <w:r>
        <w:rPr>
          <w:rFonts w:eastAsia="Arial" w:cs="Arial" w:ascii="Arial" w:hAnsi="Arial"/>
          <w:u w:val="single"/>
        </w:rPr>
        <w:t xml:space="preserve">records must be provided to the requesting party under subsection 4-A.  For purposes of </w:t>
      </w:r>
      <w:bookmarkStart w:id="466" w:name="_LINE__11_cbcca897_65fb_46e0_bd4b_7c0d57"/>
      <w:bookmarkEnd w:id="465"/>
      <w:r>
        <w:rPr>
          <w:rFonts w:eastAsia="Arial" w:cs="Arial" w:ascii="Arial" w:hAnsi="Arial"/>
          <w:u w:val="single"/>
        </w:rPr>
        <w:t xml:space="preserve">this subsection, the date a request is received is the date a sufficient description of the public </w:t>
      </w:r>
      <w:bookmarkStart w:id="467" w:name="_LINE__12_49150fa8_d2c4_489a_87fd_86c483"/>
      <w:bookmarkEnd w:id="466"/>
      <w:r>
        <w:rPr>
          <w:rFonts w:eastAsia="Arial" w:cs="Arial" w:ascii="Arial" w:hAnsi="Arial"/>
          <w:u w:val="single"/>
        </w:rPr>
        <w:t xml:space="preserve">record is received by the body, agency or official at the office responsible for maintaining </w:t>
      </w:r>
      <w:bookmarkStart w:id="468" w:name="_LINE__13_756e65bb_2ff5_4fff_82e6_d600e5"/>
      <w:bookmarkEnd w:id="467"/>
      <w:r>
        <w:rPr>
          <w:rFonts w:eastAsia="Arial" w:cs="Arial" w:ascii="Arial" w:hAnsi="Arial"/>
          <w:u w:val="single"/>
        </w:rPr>
        <w:t xml:space="preserve">the public record as described in subsection 3. If a body or an agency or official having </w:t>
      </w:r>
      <w:bookmarkStart w:id="469" w:name="_LINE__14_9b926eee_9e5f_4b83_8b5e_bc8ff5"/>
      <w:bookmarkEnd w:id="468"/>
      <w:r>
        <w:rPr>
          <w:rFonts w:eastAsia="Arial" w:cs="Arial" w:ascii="Arial" w:hAnsi="Arial"/>
          <w:u w:val="single"/>
        </w:rPr>
        <w:t xml:space="preserve">custody or control of any public record does not in good faith believe that it can fully </w:t>
      </w:r>
      <w:bookmarkStart w:id="470" w:name="_LINE__15_2457019d_526c_4796_b4a2_d2dbeb"/>
      <w:bookmarkEnd w:id="469"/>
      <w:r>
        <w:rPr>
          <w:rFonts w:eastAsia="Arial" w:cs="Arial" w:ascii="Arial" w:hAnsi="Arial"/>
          <w:u w:val="single"/>
        </w:rPr>
        <w:t xml:space="preserve">respond to the request within 60 days, it must file a request for extension with the Public </w:t>
      </w:r>
      <w:bookmarkStart w:id="471" w:name="_LINE__16_d1f216c1_4a4b_4b85_a072_50d4ba"/>
      <w:bookmarkEnd w:id="470"/>
      <w:r>
        <w:rPr>
          <w:rFonts w:eastAsia="Arial" w:cs="Arial" w:ascii="Arial" w:hAnsi="Arial"/>
          <w:u w:val="single"/>
        </w:rPr>
        <w:t xml:space="preserve">Access Ombudsman within 30 working days of receiving the request.  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3_b9aa8a70_b912_448d_b969_d8d62b51"/>
      <w:bookmarkStart w:id="473" w:name="_STATUTE_P__d822dbff_568c_4863_acd7_04ba"/>
      <w:bookmarkStart w:id="474" w:name="_PAR__4_a0df1665_0369_40e6_9a02_f6c910b1"/>
      <w:bookmarkStart w:id="475" w:name="_LINE__17_74beef3a_23db_42a8_bf2f_e1da81"/>
      <w:bookmarkStart w:id="476" w:name="_STATUTE_NUMBER__33c8b67d_0ed0_4507_a345"/>
      <w:bookmarkEnd w:id="472"/>
      <w:bookmarkEnd w:id="460"/>
      <w:bookmarkEnd w:id="473"/>
      <w:bookmarkEnd w:id="474"/>
      <w:r>
        <w:rPr>
          <w:rFonts w:eastAsia="Arial" w:cs="Arial" w:ascii="Arial" w:hAnsi="Arial"/>
          <w:u w:val="single"/>
        </w:rPr>
        <w:t>A</w:t>
      </w:r>
      <w:bookmarkEnd w:id="476"/>
      <w:r>
        <w:rPr>
          <w:rFonts w:eastAsia="Arial" w:cs="Arial" w:ascii="Arial" w:hAnsi="Arial"/>
          <w:u w:val="single"/>
        </w:rPr>
        <w:t xml:space="preserve">. </w:t>
      </w:r>
      <w:bookmarkStart w:id="477" w:name="_STATUTE_CONTENT__031e961f_1825_4061_a62"/>
      <w:r>
        <w:rPr>
          <w:rFonts w:eastAsia="Arial" w:cs="Arial" w:ascii="Arial" w:hAnsi="Arial"/>
          <w:u w:val="single"/>
        </w:rPr>
        <w:t>The request for extension must include the following information: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4_a0df1665_0369_40e6_9a02_f6c910b1"/>
      <w:bookmarkStart w:id="479" w:name="_PAR__5_cbc74ab3_f1d0_4173_9636_2e16d256"/>
      <w:bookmarkStart w:id="480" w:name="_STATUTE_SP__fd223002_823d_4e99_912d_80f"/>
      <w:bookmarkStart w:id="481" w:name="_LINE__18_363f9064_f11e_4a70_93c0_d167a5"/>
      <w:bookmarkEnd w:id="478"/>
      <w:bookmarkEnd w:id="477"/>
      <w:bookmarkEnd w:id="479"/>
      <w:bookmarkEnd w:id="480"/>
      <w:r>
        <w:rPr>
          <w:rFonts w:eastAsia="Arial" w:cs="Arial" w:ascii="Arial" w:hAnsi="Arial"/>
          <w:u w:val="single"/>
        </w:rPr>
        <w:t>(</w:t>
      </w:r>
      <w:bookmarkStart w:id="482" w:name="_STATUTE_NUMBER__93774dc6_7afc_4410_8ae4"/>
      <w:r>
        <w:rPr>
          <w:rFonts w:eastAsia="Arial" w:cs="Arial" w:ascii="Arial" w:hAnsi="Arial"/>
          <w:u w:val="single"/>
        </w:rPr>
        <w:t>1</w:t>
      </w:r>
      <w:bookmarkEnd w:id="482"/>
      <w:r>
        <w:rPr>
          <w:rFonts w:eastAsia="Arial" w:cs="Arial" w:ascii="Arial" w:hAnsi="Arial"/>
          <w:u w:val="single"/>
        </w:rPr>
        <w:t xml:space="preserve">) </w:t>
      </w:r>
      <w:bookmarkStart w:id="483" w:name="_STATUTE_CONTENT__821cabab_5785_4cea_842"/>
      <w:r>
        <w:rPr>
          <w:rFonts w:eastAsia="Arial" w:cs="Arial" w:ascii="Arial" w:hAnsi="Arial"/>
          <w:u w:val="single"/>
        </w:rPr>
        <w:t xml:space="preserve">The terms of the request for a public record and any modifications agreed to by </w:t>
      </w:r>
      <w:bookmarkStart w:id="484" w:name="_LINE__19_591e8c3a_2f49_4bac_83d1_c9d71d"/>
      <w:bookmarkEnd w:id="481"/>
      <w:r>
        <w:rPr>
          <w:rFonts w:eastAsia="Arial" w:cs="Arial" w:ascii="Arial" w:hAnsi="Arial"/>
          <w:u w:val="single"/>
        </w:rPr>
        <w:t>the party requesting the public record;</w:t>
      </w:r>
      <w:bookmarkEnd w:id="4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5_cbc74ab3_f1d0_4173_9636_2e16d256"/>
      <w:bookmarkStart w:id="486" w:name="_STATUTE_SP__fd223002_823d_4e99_912d_80f"/>
      <w:bookmarkStart w:id="487" w:name="_PAR__6_22f2dc02_5eb5_49b3_a06e_125ff6aa"/>
      <w:bookmarkStart w:id="488" w:name="_STATUTE_SP__44ac366c_3d13_4f60_9abc_a59"/>
      <w:bookmarkStart w:id="489" w:name="_LINE__20_38348ca0_acc5_41b0_9988_7c1f2e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/>
        </w:rPr>
        <w:t>(</w:t>
      </w:r>
      <w:bookmarkStart w:id="490" w:name="_STATUTE_NUMBER__b0672513_bc1a_43d4_9d44"/>
      <w:r>
        <w:rPr>
          <w:rFonts w:eastAsia="Arial" w:cs="Arial" w:ascii="Arial" w:hAnsi="Arial"/>
          <w:u w:val="single"/>
        </w:rPr>
        <w:t>2</w:t>
      </w:r>
      <w:bookmarkEnd w:id="490"/>
      <w:r>
        <w:rPr>
          <w:rFonts w:eastAsia="Arial" w:cs="Arial" w:ascii="Arial" w:hAnsi="Arial"/>
          <w:u w:val="single"/>
        </w:rPr>
        <w:t xml:space="preserve">) </w:t>
      </w:r>
      <w:bookmarkStart w:id="491" w:name="_STATUTE_CONTENT__9c1fd4fb_ef62_43f1_b6e"/>
      <w:r>
        <w:rPr>
          <w:rFonts w:eastAsia="Arial" w:cs="Arial" w:ascii="Arial" w:hAnsi="Arial"/>
          <w:u w:val="single"/>
        </w:rPr>
        <w:t xml:space="preserve">A statement of facts that demonstrates why the body, agency or official is not </w:t>
      </w:r>
      <w:bookmarkStart w:id="492" w:name="_LINE__21_9ddef8c4_ac96_4136_a023_acc5d5"/>
      <w:bookmarkEnd w:id="489"/>
      <w:r>
        <w:rPr>
          <w:rFonts w:eastAsia="Arial" w:cs="Arial" w:ascii="Arial" w:hAnsi="Arial"/>
          <w:u w:val="single"/>
        </w:rPr>
        <w:t xml:space="preserve">able to fully respond to the request for a public record within 60 days and a </w:t>
      </w:r>
      <w:bookmarkStart w:id="493" w:name="_LINE__22_aaad57c4_eea5_4cba_a74b_8f7ac4"/>
      <w:bookmarkEnd w:id="492"/>
      <w:r>
        <w:rPr>
          <w:rFonts w:eastAsia="Arial" w:cs="Arial" w:ascii="Arial" w:hAnsi="Arial"/>
          <w:u w:val="single"/>
        </w:rPr>
        <w:t>proposed timeline for fully responding to the request;</w:t>
      </w:r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6_22f2dc02_5eb5_49b3_a06e_125ff6aa"/>
      <w:bookmarkStart w:id="495" w:name="_STATUTE_SP__44ac366c_3d13_4f60_9abc_a59"/>
      <w:bookmarkStart w:id="496" w:name="_PAR__7_03ffe5ed_9ecb_4804_a288_0b2453c3"/>
      <w:bookmarkStart w:id="497" w:name="_STATUTE_SP__bcc3ac6f_9dab_487a_8830_860"/>
      <w:bookmarkStart w:id="498" w:name="_LINE__23_49b44963_c29d_4ec7_b14a_7713f9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u w:val="single"/>
        </w:rPr>
        <w:t>(</w:t>
      </w:r>
      <w:bookmarkStart w:id="499" w:name="_STATUTE_NUMBER__e4891c73_6365_4d9e_a11d"/>
      <w:r>
        <w:rPr>
          <w:rFonts w:eastAsia="Arial" w:cs="Arial" w:ascii="Arial" w:hAnsi="Arial"/>
          <w:u w:val="single"/>
        </w:rPr>
        <w:t>3</w:t>
      </w:r>
      <w:bookmarkEnd w:id="499"/>
      <w:r>
        <w:rPr>
          <w:rFonts w:eastAsia="Arial" w:cs="Arial" w:ascii="Arial" w:hAnsi="Arial"/>
          <w:u w:val="single"/>
        </w:rPr>
        <w:t xml:space="preserve">) </w:t>
      </w:r>
      <w:bookmarkStart w:id="500" w:name="_STATUTE_CONTENT__7791c115_ff04_4619_a0e"/>
      <w:r>
        <w:rPr>
          <w:rFonts w:eastAsia="Arial" w:cs="Arial" w:ascii="Arial" w:hAnsi="Arial"/>
          <w:u w:val="single"/>
        </w:rPr>
        <w:t xml:space="preserve">A description of the efforts made by the body, agency or official to discuss </w:t>
      </w:r>
      <w:bookmarkStart w:id="501" w:name="_LINE__24_7187167f_ffd6_47ea_947d_2b1e04"/>
      <w:bookmarkEnd w:id="498"/>
      <w:r>
        <w:rPr>
          <w:rFonts w:eastAsia="Arial" w:cs="Arial" w:ascii="Arial" w:hAnsi="Arial"/>
          <w:u w:val="single"/>
        </w:rPr>
        <w:t xml:space="preserve">possible modifications of the request for a public record that would reduce the time </w:t>
      </w:r>
      <w:bookmarkStart w:id="502" w:name="_LINE__25_2b3b35c2_714d_474e_87f3_93e88b"/>
      <w:bookmarkEnd w:id="501"/>
      <w:r>
        <w:rPr>
          <w:rFonts w:eastAsia="Arial" w:cs="Arial" w:ascii="Arial" w:hAnsi="Arial"/>
          <w:u w:val="single"/>
        </w:rPr>
        <w:t>it would take to fully respond to the request; and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7_03ffe5ed_9ecb_4804_a288_0b2453c3"/>
      <w:bookmarkStart w:id="504" w:name="_STATUTE_SP__bcc3ac6f_9dab_487a_8830_860"/>
      <w:bookmarkStart w:id="505" w:name="_PAR__8_654db71b_f678_4ccf_9bdb_00cb45b6"/>
      <w:bookmarkStart w:id="506" w:name="_STATUTE_SP__6594a4a8_6456_4938_b358_486"/>
      <w:bookmarkStart w:id="507" w:name="_LINE__26_ae66641f_fdd5_47b3_a947_7140f6"/>
      <w:bookmarkEnd w:id="503"/>
      <w:bookmarkEnd w:id="504"/>
      <w:bookmarkEnd w:id="500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ee3f87e0_b200_440f_8d57"/>
      <w:r>
        <w:rPr>
          <w:rFonts w:eastAsia="Arial" w:cs="Arial" w:ascii="Arial" w:hAnsi="Arial"/>
          <w:u w:val="single"/>
        </w:rPr>
        <w:t>4</w:t>
      </w:r>
      <w:bookmarkEnd w:id="508"/>
      <w:r>
        <w:rPr>
          <w:rFonts w:eastAsia="Arial" w:cs="Arial" w:ascii="Arial" w:hAnsi="Arial"/>
          <w:u w:val="single"/>
        </w:rPr>
        <w:t xml:space="preserve">) </w:t>
      </w:r>
      <w:bookmarkStart w:id="509" w:name="_STATUTE_CONTENT__da0079d7_e5ec_4d69_906"/>
      <w:r>
        <w:rPr>
          <w:rFonts w:eastAsia="Arial" w:cs="Arial" w:ascii="Arial" w:hAnsi="Arial"/>
          <w:u w:val="single"/>
        </w:rPr>
        <w:t xml:space="preserve">A statement that the body, agency or official has provided by mail a copy of </w:t>
      </w:r>
      <w:bookmarkStart w:id="510" w:name="_LINE__27_432a84d3_d393_4e9a_b39f_760410"/>
      <w:bookmarkEnd w:id="507"/>
      <w:r>
        <w:rPr>
          <w:rFonts w:eastAsia="Arial" w:cs="Arial" w:ascii="Arial" w:hAnsi="Arial"/>
          <w:u w:val="single"/>
        </w:rPr>
        <w:t xml:space="preserve">the request for an extension under this subsection to the party requesting the public </w:t>
      </w:r>
      <w:bookmarkStart w:id="511" w:name="_LINE__28_b0e91b16_cf26_4d08_9eeb_025740"/>
      <w:bookmarkEnd w:id="510"/>
      <w:r>
        <w:rPr>
          <w:rFonts w:eastAsia="Arial" w:cs="Arial" w:ascii="Arial" w:hAnsi="Arial"/>
          <w:u w:val="single"/>
        </w:rPr>
        <w:t>record.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STATUTE_P__d822dbff_568c_4863_acd7_04ba"/>
      <w:bookmarkStart w:id="513" w:name="_PAR__8_654db71b_f678_4ccf_9bdb_00cb45b6"/>
      <w:bookmarkStart w:id="514" w:name="_STATUTE_SP__6594a4a8_6456_4938_b358_486"/>
      <w:bookmarkStart w:id="515" w:name="_PAR__9_e5c9e88b_e980_4cf7_b14c_e391dbb3"/>
      <w:bookmarkStart w:id="516" w:name="_STATUTE_P__49746c0f_e1d5_45e4_809f_f17c"/>
      <w:bookmarkStart w:id="517" w:name="_LINE__29_27535c29_756a_4d46_96d1_54cb9b"/>
      <w:bookmarkStart w:id="518" w:name="_STATUTE_NUMBER__1e7a6513_cd30_47b0_b31c"/>
      <w:bookmarkEnd w:id="512"/>
      <w:bookmarkEnd w:id="513"/>
      <w:bookmarkEnd w:id="514"/>
      <w:bookmarkEnd w:id="509"/>
      <w:bookmarkEnd w:id="515"/>
      <w:bookmarkEnd w:id="516"/>
      <w:r>
        <w:rPr>
          <w:rFonts w:eastAsia="Arial" w:cs="Arial" w:ascii="Arial" w:hAnsi="Arial"/>
          <w:u w:val="single"/>
        </w:rPr>
        <w:t>B</w:t>
      </w:r>
      <w:bookmarkEnd w:id="518"/>
      <w:r>
        <w:rPr>
          <w:rFonts w:eastAsia="Arial" w:cs="Arial" w:ascii="Arial" w:hAnsi="Arial"/>
          <w:u w:val="single"/>
        </w:rPr>
        <w:t xml:space="preserve">. </w:t>
      </w:r>
      <w:bookmarkStart w:id="519" w:name="_STATUTE_CONTENT__ac58f544_0b9a_444c_bbe"/>
      <w:r>
        <w:rPr>
          <w:rFonts w:eastAsia="Arial" w:cs="Arial" w:ascii="Arial" w:hAnsi="Arial"/>
          <w:u w:val="single"/>
        </w:rPr>
        <w:t xml:space="preserve">If the Public Access Ombudsman finds that the body, agency or official has </w:t>
      </w:r>
      <w:bookmarkStart w:id="520" w:name="_LINE__30_f1ce93ad_df3e_4e94_99d7_30bc72"/>
      <w:bookmarkEnd w:id="517"/>
      <w:r>
        <w:rPr>
          <w:rFonts w:eastAsia="Arial" w:cs="Arial" w:ascii="Arial" w:hAnsi="Arial"/>
          <w:u w:val="single"/>
        </w:rPr>
        <w:t xml:space="preserve">demonstrated good cause to extend the deadline for fully responding to the request for </w:t>
      </w:r>
      <w:bookmarkStart w:id="521" w:name="_LINE__31_79776a9d_1f80_44e1_a616_35e2ed"/>
      <w:bookmarkEnd w:id="520"/>
      <w:r>
        <w:rPr>
          <w:rFonts w:eastAsia="Arial" w:cs="Arial" w:ascii="Arial" w:hAnsi="Arial"/>
          <w:u w:val="single"/>
        </w:rPr>
        <w:t xml:space="preserve">a public record, the Public Access Ombudsman shall issue a written decision </w:t>
      </w:r>
      <w:bookmarkStart w:id="522" w:name="_LINE__32_dda535d2_d89c_4613_b3e9_166631"/>
      <w:bookmarkEnd w:id="521"/>
      <w:r>
        <w:rPr>
          <w:rFonts w:eastAsia="Arial" w:cs="Arial" w:ascii="Arial" w:hAnsi="Arial"/>
          <w:u w:val="single"/>
        </w:rPr>
        <w:t xml:space="preserve">establishing the date by which the records must be provided to the requesting party. If </w:t>
      </w:r>
      <w:bookmarkStart w:id="523" w:name="_LINE__33_32a22ea2_088d_40fc_9319_af57a9"/>
      <w:bookmarkEnd w:id="522"/>
      <w:r>
        <w:rPr>
          <w:rFonts w:eastAsia="Arial" w:cs="Arial" w:ascii="Arial" w:hAnsi="Arial"/>
          <w:u w:val="single"/>
        </w:rPr>
        <w:t xml:space="preserve">the Public Access Ombudsman finds that the body, agency or official has not </w:t>
      </w:r>
      <w:bookmarkStart w:id="524" w:name="_LINE__34_0a1b3e6d_fed5_4068_8f66_f9e052"/>
      <w:bookmarkEnd w:id="523"/>
      <w:r>
        <w:rPr>
          <w:rFonts w:eastAsia="Arial" w:cs="Arial" w:ascii="Arial" w:hAnsi="Arial"/>
          <w:u w:val="single"/>
        </w:rPr>
        <w:t xml:space="preserve">demonstrated good cause to extend the deadline for fully responding to the request, the </w:t>
      </w:r>
      <w:bookmarkStart w:id="525" w:name="_LINE__35_0bca551e_c59f_4a1c_abbd_795282"/>
      <w:bookmarkEnd w:id="524"/>
      <w:r>
        <w:rPr>
          <w:rFonts w:eastAsia="Arial" w:cs="Arial" w:ascii="Arial" w:hAnsi="Arial"/>
          <w:u w:val="single"/>
        </w:rPr>
        <w:t xml:space="preserve">Public Access Ombudsman shall issue a written decision directing the body, agency or </w:t>
      </w:r>
      <w:bookmarkStart w:id="526" w:name="_LINE__36_613a74de_836c_407e_9119_3c434b"/>
      <w:bookmarkEnd w:id="525"/>
      <w:r>
        <w:rPr>
          <w:rFonts w:eastAsia="Arial" w:cs="Arial" w:ascii="Arial" w:hAnsi="Arial"/>
          <w:u w:val="single"/>
        </w:rPr>
        <w:t xml:space="preserve">official to fully respond to the request within 60 days of the date the request was </w:t>
      </w:r>
      <w:bookmarkStart w:id="527" w:name="_LINE__37_ca12e192_4d2c_45f0_825e_acedde"/>
      <w:bookmarkEnd w:id="526"/>
      <w:r>
        <w:rPr>
          <w:rFonts w:eastAsia="Arial" w:cs="Arial" w:ascii="Arial" w:hAnsi="Arial"/>
          <w:u w:val="single"/>
        </w:rPr>
        <w:t>received.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9_e5c9e88b_e980_4cf7_b14c_e391dbb3"/>
      <w:bookmarkStart w:id="529" w:name="_STATUTE_P__49746c0f_e1d5_45e4_809f_f17c"/>
      <w:bookmarkStart w:id="530" w:name="_PAR__10_37876579_6618_43d5_bff0_b9226cc"/>
      <w:bookmarkStart w:id="531" w:name="_STATUTE_P__142f2690_9ac1_4880_8364_9d23"/>
      <w:bookmarkStart w:id="532" w:name="_LINE__38_41b8ae43_cc92_418f_a09c_920e49"/>
      <w:bookmarkStart w:id="533" w:name="_STATUTE_NUMBER__89773995_12dc_4b01_9467"/>
      <w:bookmarkEnd w:id="528"/>
      <w:bookmarkEnd w:id="529"/>
      <w:bookmarkEnd w:id="519"/>
      <w:bookmarkEnd w:id="530"/>
      <w:bookmarkEnd w:id="531"/>
      <w:r>
        <w:rPr>
          <w:rFonts w:eastAsia="Arial" w:cs="Arial" w:ascii="Arial" w:hAnsi="Arial"/>
          <w:u w:val="single"/>
        </w:rPr>
        <w:t>C</w:t>
      </w:r>
      <w:bookmarkEnd w:id="533"/>
      <w:r>
        <w:rPr>
          <w:rFonts w:eastAsia="Arial" w:cs="Arial" w:ascii="Arial" w:hAnsi="Arial"/>
          <w:u w:val="single"/>
        </w:rPr>
        <w:t xml:space="preserve">. </w:t>
      </w:r>
      <w:bookmarkStart w:id="534" w:name="_STATUTE_CONTENT__ec536fc6_6d63_4083_894"/>
      <w:r>
        <w:rPr>
          <w:rFonts w:eastAsia="Arial" w:cs="Arial" w:ascii="Arial" w:hAnsi="Arial"/>
          <w:u w:val="single"/>
        </w:rPr>
        <w:t xml:space="preserve">A written decision of the Public Access Ombudsman under this subsection is final </w:t>
      </w:r>
      <w:bookmarkStart w:id="535" w:name="_LINE__39_5d21e5f6_d9d9_495d_8b45_c665cc"/>
      <w:bookmarkEnd w:id="532"/>
      <w:r>
        <w:rPr>
          <w:rFonts w:eastAsia="Arial" w:cs="Arial" w:ascii="Arial" w:hAnsi="Arial"/>
          <w:u w:val="single"/>
        </w:rPr>
        <w:t>and may not be appealed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BILL_SECTION__f2a3f1ee_d75d_4164_a748_3"/>
      <w:bookmarkStart w:id="537" w:name="_PROCESSED_CHANGE__feca7c56_4e23_4aea_8f"/>
      <w:bookmarkStart w:id="538" w:name="_STATUTE_SS__15c4832b_8916_400d_a517_2ae"/>
      <w:bookmarkStart w:id="539" w:name="_PAR__10_37876579_6618_43d5_bff0_b9226cc"/>
      <w:bookmarkStart w:id="540" w:name="_STATUTE_P__142f2690_9ac1_4880_8364_9d23"/>
      <w:bookmarkStart w:id="541" w:name="_BILL_SECTION__f18e0fc5_a315_4909_9889_9"/>
      <w:bookmarkStart w:id="542" w:name="_PAR__11_b32ac138_e9a3_40ba_b486_60a332b"/>
      <w:bookmarkStart w:id="543" w:name="_BILL_SECTION_HEADER__89a3cb96_cf8f_4acd"/>
      <w:bookmarkStart w:id="544" w:name="_LINE__40_f3c2a867_14e6_4a2e_8c52_2bce3e"/>
      <w:bookmarkEnd w:id="536"/>
      <w:bookmarkEnd w:id="537"/>
      <w:bookmarkEnd w:id="538"/>
      <w:bookmarkEnd w:id="539"/>
      <w:bookmarkEnd w:id="540"/>
      <w:bookmarkEnd w:id="534"/>
      <w:bookmarkEnd w:id="541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27e316b8_5e57_4f87"/>
      <w:r>
        <w:rPr>
          <w:rFonts w:eastAsia="Arial" w:cs="Arial" w:ascii="Arial" w:hAnsi="Arial"/>
          <w:b/>
          <w:sz w:val="24"/>
        </w:rPr>
        <w:t>6</w:t>
      </w:r>
      <w:bookmarkEnd w:id="545"/>
      <w:r>
        <w:rPr>
          <w:rFonts w:eastAsia="Arial" w:cs="Arial" w:ascii="Arial" w:hAnsi="Arial"/>
          <w:b/>
          <w:sz w:val="24"/>
        </w:rPr>
        <w:t>.  1 MRSA §408-A, sub-§7, ¶C</w:t>
      </w:r>
      <w:r>
        <w:rPr>
          <w:rFonts w:eastAsia="Arial" w:cs="Arial" w:ascii="Arial" w:hAnsi="Arial"/>
        </w:rPr>
        <w:t xml:space="preserve"> is enacted to read: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11_b32ac138_e9a3_40ba_b486_60a332b"/>
      <w:bookmarkStart w:id="547" w:name="_BILL_SECTION_HEADER__89a3cb96_cf8f_4acd"/>
      <w:bookmarkStart w:id="548" w:name="_PROCESSED_CHANGE__54b5fb8e_7f6c_460f_97"/>
      <w:bookmarkStart w:id="549" w:name="_PAR__12_39cd68c3_ee11_4740_a9da_0ca6de3"/>
      <w:bookmarkStart w:id="550" w:name="_STATUTE_P__d1fd8133_73cd_4136_b614_2fbb"/>
      <w:bookmarkStart w:id="551" w:name="_LINE__41_29594f7f_4a39_4d71_bc0c_746ea6"/>
      <w:bookmarkStart w:id="552" w:name="_STATUTE_NUMBER__4d357b29_78c4_466d_8efb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u w:val="single"/>
        </w:rPr>
        <w:t>C</w:t>
      </w:r>
      <w:bookmarkEnd w:id="552"/>
      <w:r>
        <w:rPr>
          <w:rFonts w:eastAsia="Arial" w:cs="Arial" w:ascii="Arial" w:hAnsi="Arial"/>
          <w:u w:val="single"/>
        </w:rPr>
        <w:t xml:space="preserve">.  </w:t>
      </w:r>
      <w:bookmarkStart w:id="553" w:name="_STATUTE_CONTENT__a6ef2a96_ff4e_4930_82e"/>
      <w:r>
        <w:rPr>
          <w:rFonts w:eastAsia="Arial" w:cs="Arial" w:ascii="Arial" w:hAnsi="Arial"/>
          <w:u w:val="single"/>
        </w:rPr>
        <w:t xml:space="preserve">In responding to a request under this section, an agency or official in the executive </w:t>
      </w:r>
      <w:bookmarkStart w:id="554" w:name="_LINE__42_2f767ec8_e842_4ede_a540_63c95a"/>
      <w:bookmarkEnd w:id="551"/>
      <w:r>
        <w:rPr>
          <w:rFonts w:eastAsia="Arial" w:cs="Arial" w:ascii="Arial" w:hAnsi="Arial"/>
          <w:u w:val="single"/>
        </w:rPr>
        <w:t xml:space="preserve">branch or legislative branch shall comply with the requirements of Title 5, section </w:t>
      </w:r>
      <w:bookmarkStart w:id="555" w:name="_LINE__43_a08872e2_b2aa_4e3f_ac79_69800a"/>
      <w:bookmarkEnd w:id="554"/>
      <w:r>
        <w:rPr>
          <w:rFonts w:eastAsia="Arial" w:cs="Arial" w:ascii="Arial" w:hAnsi="Arial"/>
          <w:u w:val="single"/>
        </w:rPr>
        <w:t>1985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f18e0fc5_a315_4909_9889_9"/>
      <w:bookmarkStart w:id="557" w:name="_PROCESSED_CHANGE__54b5fb8e_7f6c_460f_97"/>
      <w:bookmarkStart w:id="558" w:name="_PAR__12_39cd68c3_ee11_4740_a9da_0ca6de3"/>
      <w:bookmarkStart w:id="559" w:name="_STATUTE_P__d1fd8133_73cd_4136_b614_2fbb"/>
      <w:bookmarkStart w:id="560" w:name="_PAGE__6_e2a7152b_4961_409e_87ce_ba4e6fc"/>
      <w:bookmarkStart w:id="561" w:name="_BILL_SECTION__40d2db29_be93_497f_8cad_4"/>
      <w:bookmarkStart w:id="562" w:name="_PAR__1_da9d306e_8254_4554_ac39_c7b03cc4"/>
      <w:bookmarkStart w:id="563" w:name="_BILL_SECTION_HEADER__534cbc98_e8bd_4bbd"/>
      <w:bookmarkStart w:id="564" w:name="_LINE__1_a03f8c6d_468e_4a07_b58a_951d2d0"/>
      <w:bookmarkEnd w:id="438"/>
      <w:bookmarkEnd w:id="556"/>
      <w:bookmarkEnd w:id="557"/>
      <w:bookmarkEnd w:id="558"/>
      <w:bookmarkEnd w:id="559"/>
      <w:bookmarkEnd w:id="553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a7640e0d_cdff_46fe"/>
      <w:r>
        <w:rPr>
          <w:rFonts w:eastAsia="Arial" w:cs="Arial" w:ascii="Arial" w:hAnsi="Arial"/>
          <w:b/>
          <w:sz w:val="24"/>
        </w:rPr>
        <w:t>7</w:t>
      </w:r>
      <w:bookmarkEnd w:id="565"/>
      <w:r>
        <w:rPr>
          <w:rFonts w:eastAsia="Arial" w:cs="Arial" w:ascii="Arial" w:hAnsi="Arial"/>
          <w:b/>
          <w:sz w:val="24"/>
        </w:rPr>
        <w:t>.  1 MRSA §408-A, sub-§8, ¶G</w:t>
      </w:r>
      <w:r>
        <w:rPr>
          <w:rFonts w:eastAsia="Arial" w:cs="Arial" w:ascii="Arial" w:hAnsi="Arial"/>
        </w:rPr>
        <w:t xml:space="preserve"> is enacted to read: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1_da9d306e_8254_4554_ac39_c7b03cc4"/>
      <w:bookmarkStart w:id="567" w:name="_BILL_SECTION_HEADER__534cbc98_e8bd_4bbd"/>
      <w:bookmarkStart w:id="568" w:name="_PROCESSED_CHANGE__5a0698b4_1b92_4981_b5"/>
      <w:bookmarkStart w:id="569" w:name="_PAR__2_5ed38b3c_0e08_447f_bbe3_557e666d"/>
      <w:bookmarkStart w:id="570" w:name="_STATUTE_P__66c04313_aba1_40ac_8e4f_a707"/>
      <w:bookmarkStart w:id="571" w:name="_LINE__2_bdc7994b_62d3_4a93_aa6c_ae2f26a"/>
      <w:bookmarkStart w:id="572" w:name="_STATUTE_NUMBER__35495c24_72a5_49c6_aab4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u w:val="single"/>
        </w:rPr>
        <w:t>G</w:t>
      </w:r>
      <w:bookmarkEnd w:id="572"/>
      <w:r>
        <w:rPr>
          <w:rFonts w:eastAsia="Arial" w:cs="Arial" w:ascii="Arial" w:hAnsi="Arial"/>
          <w:u w:val="single"/>
        </w:rPr>
        <w:t xml:space="preserve">.  </w:t>
      </w:r>
      <w:bookmarkStart w:id="573" w:name="_STATUTE_CONTENT__ea651394_d975_43b1_834"/>
      <w:r>
        <w:rPr>
          <w:rFonts w:eastAsia="Arial" w:cs="Arial" w:ascii="Arial" w:hAnsi="Arial"/>
          <w:u w:val="single"/>
        </w:rPr>
        <w:t xml:space="preserve">The total fee charged by an agency or official other than a school administrative </w:t>
      </w:r>
      <w:bookmarkStart w:id="574" w:name="_LINE__3_108b9137_b52f_41e7_b3bb_75d3df0"/>
      <w:bookmarkEnd w:id="571"/>
      <w:r>
        <w:rPr>
          <w:rFonts w:eastAsia="Arial" w:cs="Arial" w:ascii="Arial" w:hAnsi="Arial"/>
          <w:u w:val="single"/>
        </w:rPr>
        <w:t xml:space="preserve">unit in response to a single request for a public record under this section may not exceed </w:t>
      </w:r>
      <w:bookmarkStart w:id="575" w:name="_LINE__4_9a06aad4_48f1_4456_a10e_c8abd0d"/>
      <w:bookmarkEnd w:id="574"/>
      <w:r>
        <w:rPr>
          <w:rFonts w:eastAsia="Arial" w:cs="Arial" w:ascii="Arial" w:hAnsi="Arial"/>
          <w:u w:val="single"/>
        </w:rPr>
        <w:t xml:space="preserve">$500.   The total fee charged by a school administrative unit in response to all requests </w:t>
      </w:r>
      <w:bookmarkStart w:id="576" w:name="_LINE__5_85ec2024_73e8_4cd0_88a1_7bf04ae"/>
      <w:bookmarkEnd w:id="575"/>
      <w:r>
        <w:rPr>
          <w:rFonts w:eastAsia="Arial" w:cs="Arial" w:ascii="Arial" w:hAnsi="Arial"/>
          <w:u w:val="single"/>
        </w:rPr>
        <w:t xml:space="preserve">for public records submitted by the same person in a single calendar year may not </w:t>
      </w:r>
      <w:bookmarkStart w:id="577" w:name="_LINE__6_b224c7fc_454d_4b65_bc6b_53f1a90"/>
      <w:bookmarkEnd w:id="576"/>
      <w:r>
        <w:rPr>
          <w:rFonts w:eastAsia="Arial" w:cs="Arial" w:ascii="Arial" w:hAnsi="Arial"/>
          <w:u w:val="single"/>
        </w:rPr>
        <w:t>exceed $100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BILL_SECTION__40d2db29_be93_497f_8cad_4"/>
      <w:bookmarkStart w:id="579" w:name="_PROCESSED_CHANGE__5a0698b4_1b92_4981_b5"/>
      <w:bookmarkStart w:id="580" w:name="_PAR__2_5ed38b3c_0e08_447f_bbe3_557e666d"/>
      <w:bookmarkStart w:id="581" w:name="_STATUTE_P__66c04313_aba1_40ac_8e4f_a707"/>
      <w:bookmarkStart w:id="582" w:name="_BILL_SECTION__006ed137_cc02_40e0_b236_e"/>
      <w:bookmarkStart w:id="583" w:name="_PAR__3_4939078f_b6d9_4902_a64d_f41db91c"/>
      <w:bookmarkStart w:id="584" w:name="_BILL_SECTION_HEADER__83681a1c_17a3_4b65"/>
      <w:bookmarkStart w:id="585" w:name="_LINE__7_5f3fe173_d2a1_4501_9fb7_aac407d"/>
      <w:bookmarkEnd w:id="578"/>
      <w:bookmarkEnd w:id="579"/>
      <w:bookmarkEnd w:id="580"/>
      <w:bookmarkEnd w:id="581"/>
      <w:bookmarkEnd w:id="573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43a5e272_c446_47d1"/>
      <w:r>
        <w:rPr>
          <w:rFonts w:eastAsia="Arial" w:cs="Arial" w:ascii="Arial" w:hAnsi="Arial"/>
          <w:b/>
          <w:sz w:val="24"/>
        </w:rPr>
        <w:t>8</w:t>
      </w:r>
      <w:bookmarkEnd w:id="586"/>
      <w:r>
        <w:rPr>
          <w:rFonts w:eastAsia="Arial" w:cs="Arial" w:ascii="Arial" w:hAnsi="Arial"/>
          <w:b/>
          <w:sz w:val="24"/>
        </w:rPr>
        <w:t>.  1 MRSA §409,</w:t>
      </w:r>
      <w:r>
        <w:rPr>
          <w:rFonts w:eastAsia="Arial" w:cs="Arial" w:ascii="Arial" w:hAnsi="Arial"/>
        </w:rPr>
        <w:t xml:space="preserve"> as amended by PL 2015, c. 249, §2, is further amended to </w:t>
      </w:r>
      <w:bookmarkStart w:id="587" w:name="_LINE__8_a6ed0348_c5ff_4a81_b243_eaf8678"/>
      <w:bookmarkEnd w:id="585"/>
      <w:r>
        <w:rPr>
          <w:rFonts w:eastAsia="Arial" w:cs="Arial" w:ascii="Arial" w:hAnsi="Arial"/>
        </w:rPr>
        <w:t>read:</w:t>
      </w:r>
      <w:bookmarkEnd w:id="5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8" w:name="_PAR__3_4939078f_b6d9_4902_a64d_f41db91c"/>
      <w:bookmarkStart w:id="589" w:name="_BILL_SECTION_HEADER__83681a1c_17a3_4b65"/>
      <w:bookmarkStart w:id="590" w:name="_STATUTE_S__6c5c6e48_63ac_4c78_979e_b8bf"/>
      <w:bookmarkStart w:id="591" w:name="_PAR__4_3428903d_4ae5_4711_8725_ddc57905"/>
      <w:bookmarkStart w:id="592" w:name="_LINE__9_f5518661_c0c4_4437_9ed7_7be7a01"/>
      <w:bookmarkEnd w:id="588"/>
      <w:bookmarkEnd w:id="589"/>
      <w:bookmarkEnd w:id="590"/>
      <w:bookmarkEnd w:id="591"/>
      <w:r>
        <w:rPr>
          <w:rFonts w:eastAsia="Arial" w:cs="Arial" w:ascii="Arial" w:hAnsi="Arial"/>
          <w:b/>
        </w:rPr>
        <w:t>§</w:t>
      </w:r>
      <w:bookmarkStart w:id="593" w:name="_STATUTE_NUMBER__84569a1b_1ed0_49ea_b320"/>
      <w:r>
        <w:rPr>
          <w:rFonts w:eastAsia="Arial" w:cs="Arial" w:ascii="Arial" w:hAnsi="Arial"/>
          <w:b/>
        </w:rPr>
        <w:t>409</w:t>
      </w:r>
      <w:bookmarkEnd w:id="593"/>
      <w:r>
        <w:rPr>
          <w:rFonts w:eastAsia="Arial" w:cs="Arial" w:ascii="Arial" w:hAnsi="Arial"/>
          <w:b/>
        </w:rPr>
        <w:t xml:space="preserve">.  </w:t>
      </w:r>
      <w:bookmarkStart w:id="594" w:name="_STATUTE_HEADNOTE__d1bfe051_1e5e_4ff6_bd"/>
      <w:r>
        <w:rPr>
          <w:rFonts w:eastAsia="Arial" w:cs="Arial" w:ascii="Arial" w:hAnsi="Arial"/>
          <w:b/>
        </w:rPr>
        <w:t>Appeals</w:t>
      </w:r>
      <w:bookmarkEnd w:id="592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4_3428903d_4ae5_4711_8725_ddc57905"/>
      <w:bookmarkStart w:id="596" w:name="_PAR__5_781c48f1_d7bc_4c6b_a90a_e8a521a9"/>
      <w:bookmarkStart w:id="597" w:name="_STATUTE_SS__34489ef3_e246_4370_ab8d_128"/>
      <w:bookmarkStart w:id="598" w:name="_LINE__10_d02b67bf_c8e1_45b9_b5d5_d2e26a"/>
      <w:bookmarkStart w:id="599" w:name="_STATUTE_NUMBER__8474d102_3a3e_4371_b2ff"/>
      <w:bookmarkEnd w:id="595"/>
      <w:bookmarkEnd w:id="596"/>
      <w:bookmarkEnd w:id="597"/>
      <w:r>
        <w:rPr>
          <w:rFonts w:eastAsia="Arial" w:cs="Arial" w:ascii="Arial" w:hAnsi="Arial"/>
          <w:b/>
        </w:rPr>
        <w:t>1</w:t>
      </w:r>
      <w:bookmarkEnd w:id="599"/>
      <w:r>
        <w:rPr>
          <w:rFonts w:eastAsia="Arial" w:cs="Arial" w:ascii="Arial" w:hAnsi="Arial"/>
          <w:b/>
        </w:rPr>
        <w:t xml:space="preserve">.  </w:t>
      </w:r>
      <w:bookmarkStart w:id="600" w:name="_STATUTE_HEADNOTE__d6eb3b50_3fc4_4a16_ae"/>
      <w:r>
        <w:rPr>
          <w:rFonts w:eastAsia="Arial" w:cs="Arial" w:ascii="Arial" w:hAnsi="Arial"/>
          <w:b/>
        </w:rPr>
        <w:t>Records.</w:t>
      </w:r>
      <w:bookmarkEnd w:id="6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1" w:name="_STATUTE_CONTENT__1f2eb9a5_55d3_47e4_bea"/>
      <w:r>
        <w:rPr>
          <w:rFonts w:eastAsia="Arial" w:cs="Arial" w:ascii="Arial" w:hAnsi="Arial"/>
        </w:rPr>
        <w:t>Any person aggrieved by a refusal or denial to inspect or copy a record</w:t>
      </w:r>
      <w:bookmarkStart w:id="602" w:name="_PROCESSED_CHANGE__4dbedffb_d1c0_442f_bc"/>
      <w:r>
        <w:rPr>
          <w:rFonts w:eastAsia="Arial" w:cs="Arial" w:ascii="Arial" w:hAnsi="Arial"/>
        </w:rPr>
        <w:t xml:space="preserve"> </w:t>
      </w:r>
      <w:bookmarkStart w:id="603" w:name="_LINE__11_98c1315d_91ea_418f_8fca_70bbf5"/>
      <w:bookmarkEnd w:id="598"/>
      <w:r>
        <w:rPr>
          <w:rFonts w:eastAsia="Arial" w:cs="Arial" w:ascii="Arial" w:hAnsi="Arial"/>
          <w:strike/>
        </w:rPr>
        <w:t>or</w:t>
      </w:r>
      <w:bookmarkStart w:id="604" w:name="_PROCESSED_CHANGE__6ec2933b_de55_48c0_97"/>
      <w:bookmarkEnd w:id="602"/>
      <w:r>
        <w:rPr>
          <w:rFonts w:eastAsia="Arial" w:cs="Arial" w:ascii="Arial" w:hAnsi="Arial"/>
          <w:u w:val="single"/>
        </w:rPr>
        <w:t>,</w:t>
      </w:r>
      <w:bookmarkEnd w:id="604"/>
      <w:r>
        <w:rPr>
          <w:rFonts w:eastAsia="Arial" w:cs="Arial" w:ascii="Arial" w:hAnsi="Arial"/>
        </w:rPr>
        <w:t xml:space="preserve"> the failure to allow the inspection or copying of a record under </w:t>
      </w:r>
      <w:bookmarkStart w:id="605" w:name="_CROSS_REFERENCE__eb40afa7_128b_4ae6_bbe"/>
      <w:r>
        <w:rPr>
          <w:rFonts w:eastAsia="Arial" w:cs="Arial" w:ascii="Arial" w:hAnsi="Arial"/>
        </w:rPr>
        <w:t>section 408</w:t>
        <w:noBreakHyphen/>
        <w:t>A</w:t>
      </w:r>
      <w:bookmarkEnd w:id="605"/>
      <w:r>
        <w:rPr>
          <w:rFonts w:eastAsia="Arial" w:cs="Arial" w:ascii="Arial" w:hAnsi="Arial"/>
        </w:rPr>
        <w:t xml:space="preserve"> </w:t>
      </w:r>
      <w:bookmarkStart w:id="606" w:name="_PROCESSED_CHANGE__aad4b261_dae7_4f44_85"/>
      <w:r>
        <w:rPr>
          <w:rFonts w:eastAsia="Arial" w:cs="Arial" w:ascii="Arial" w:hAnsi="Arial"/>
          <w:u w:val="single"/>
        </w:rPr>
        <w:t xml:space="preserve">or the </w:t>
      </w:r>
      <w:bookmarkStart w:id="607" w:name="_LINE__12_99126356_30dc_4f4a_b11e_1b35e1"/>
      <w:bookmarkEnd w:id="603"/>
      <w:r>
        <w:rPr>
          <w:rFonts w:eastAsia="Arial" w:cs="Arial" w:ascii="Arial" w:hAnsi="Arial"/>
          <w:u w:val="single"/>
        </w:rPr>
        <w:t xml:space="preserve">failure to fully respond to a record request within the time required under section 408-A, </w:t>
      </w:r>
      <w:bookmarkStart w:id="608" w:name="_LINE__13_60a78dd1_b2e9_4b78_bf27_72fa15"/>
      <w:bookmarkEnd w:id="607"/>
      <w:r>
        <w:rPr>
          <w:rFonts w:eastAsia="Arial" w:cs="Arial" w:ascii="Arial" w:hAnsi="Arial"/>
          <w:u w:val="single"/>
        </w:rPr>
        <w:t>subsection 3-A</w:t>
      </w:r>
      <w:r>
        <w:rPr>
          <w:rFonts w:eastAsia="Arial" w:cs="Arial" w:ascii="Arial" w:hAnsi="Arial"/>
        </w:rPr>
        <w:t xml:space="preserve"> </w:t>
      </w:r>
      <w:bookmarkEnd w:id="606"/>
      <w:r>
        <w:rPr>
          <w:rFonts w:eastAsia="Arial" w:cs="Arial" w:ascii="Arial" w:hAnsi="Arial"/>
        </w:rPr>
        <w:t xml:space="preserve">may appeal the refusal, denial or failure within 30 calendar days of the </w:t>
      </w:r>
      <w:bookmarkStart w:id="609" w:name="_LINE__14_ab303740_9f4f_4534_9e43_65f5a9"/>
      <w:bookmarkEnd w:id="608"/>
      <w:r>
        <w:rPr>
          <w:rFonts w:eastAsia="Arial" w:cs="Arial" w:ascii="Arial" w:hAnsi="Arial"/>
        </w:rPr>
        <w:t xml:space="preserve">receipt of the written notice of refusal, denial or failure to the Superior Court within the </w:t>
      </w:r>
      <w:bookmarkStart w:id="610" w:name="_LINE__15_d2f7ecd7_9660_492c_9035_a1786c"/>
      <w:bookmarkEnd w:id="609"/>
      <w:r>
        <w:rPr>
          <w:rFonts w:eastAsia="Arial" w:cs="Arial" w:ascii="Arial" w:hAnsi="Arial"/>
        </w:rPr>
        <w:t xml:space="preserve">State for the county where the person resides or the agency has its principal office.  The </w:t>
      </w:r>
      <w:bookmarkStart w:id="611" w:name="_LINE__16_9f4b1cee_65a6_4f98_ae06_10b092"/>
      <w:bookmarkEnd w:id="610"/>
      <w:r>
        <w:rPr>
          <w:rFonts w:eastAsia="Arial" w:cs="Arial" w:ascii="Arial" w:hAnsi="Arial"/>
        </w:rPr>
        <w:t>agency or official shall file a statement of position explaining the basis for</w:t>
      </w:r>
      <w:bookmarkStart w:id="612" w:name="_PROCESSED_CHANGE__6ef0a516_488c_400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fusal, failure </w:t>
      </w:r>
      <w:bookmarkStart w:id="613" w:name="_LINE__17_1b9ad80b_b1d3_48ab_90e6_50fcdd"/>
      <w:bookmarkEnd w:id="611"/>
      <w:r>
        <w:rPr>
          <w:rFonts w:eastAsia="Arial" w:cs="Arial" w:ascii="Arial" w:hAnsi="Arial"/>
          <w:u w:val="single"/>
        </w:rPr>
        <w:t>or</w:t>
      </w:r>
      <w:bookmarkEnd w:id="612"/>
      <w:r>
        <w:rPr>
          <w:rFonts w:eastAsia="Arial" w:cs="Arial" w:ascii="Arial" w:hAnsi="Arial"/>
        </w:rPr>
        <w:t xml:space="preserve"> denial within 14 calendar days of service of the appeal.  If a court, after a review, with </w:t>
      </w:r>
      <w:bookmarkStart w:id="614" w:name="_LINE__18_5665ec83_0bdd_4f56_99fb_9f4b65"/>
      <w:bookmarkEnd w:id="613"/>
      <w:r>
        <w:rPr>
          <w:rFonts w:eastAsia="Arial" w:cs="Arial" w:ascii="Arial" w:hAnsi="Arial"/>
        </w:rPr>
        <w:t xml:space="preserve">taking of testimony and other evidence as determined necessary, determines such refusal, </w:t>
      </w:r>
      <w:bookmarkStart w:id="615" w:name="_LINE__19_16161787_776b_470c_b4d3_f244c2"/>
      <w:bookmarkEnd w:id="614"/>
      <w:r>
        <w:rPr>
          <w:rFonts w:eastAsia="Arial" w:cs="Arial" w:ascii="Arial" w:hAnsi="Arial"/>
        </w:rPr>
        <w:t xml:space="preserve">denial or failure was not for just and proper cause, the court shall enter an order for </w:t>
      </w:r>
      <w:bookmarkStart w:id="616" w:name="_LINE__20_eb6e632d_16d8_4104_9d15_85b61f"/>
      <w:bookmarkEnd w:id="615"/>
      <w:r>
        <w:rPr>
          <w:rFonts w:eastAsia="Arial" w:cs="Arial" w:ascii="Arial" w:hAnsi="Arial"/>
        </w:rPr>
        <w:t xml:space="preserve">disclosure.  Appeals may be advanced on the docket and receive priority over other cases </w:t>
      </w:r>
      <w:bookmarkStart w:id="617" w:name="_LINE__21_33599174_78d6_4172_9d86_a7646b"/>
      <w:bookmarkEnd w:id="616"/>
      <w:r>
        <w:rPr>
          <w:rFonts w:eastAsia="Arial" w:cs="Arial" w:ascii="Arial" w:hAnsi="Arial"/>
        </w:rPr>
        <w:t>when the court determines that the interests of justice so require.</w:t>
      </w:r>
      <w:bookmarkEnd w:id="601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5_781c48f1_d7bc_4c6b_a90a_e8a521a9"/>
      <w:bookmarkStart w:id="619" w:name="_STATUTE_SS__34489ef3_e246_4370_ab8d_128"/>
      <w:bookmarkStart w:id="620" w:name="_PAR__6_feb9c005_1f5a_4359_9e0c_a7e4fa49"/>
      <w:bookmarkStart w:id="621" w:name="_STATUTE_SS__87833fc8_a5c2_4068_afe3_bbf"/>
      <w:bookmarkStart w:id="622" w:name="_LINE__22_91de643f_755e_442f_a219_909279"/>
      <w:bookmarkStart w:id="623" w:name="_STATUTE_NUMBER__341bd140_85ff_4c5e_a9d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</w:rPr>
        <w:t>2</w:t>
      </w:r>
      <w:bookmarkEnd w:id="623"/>
      <w:r>
        <w:rPr>
          <w:rFonts w:eastAsia="Arial" w:cs="Arial" w:ascii="Arial" w:hAnsi="Arial"/>
          <w:b/>
        </w:rPr>
        <w:t xml:space="preserve">.  </w:t>
      </w:r>
      <w:bookmarkStart w:id="624" w:name="_STATUTE_HEADNOTE__155806f0_0a70_4787_9c"/>
      <w:r>
        <w:rPr>
          <w:rFonts w:eastAsia="Arial" w:cs="Arial" w:ascii="Arial" w:hAnsi="Arial"/>
          <w:b/>
        </w:rPr>
        <w:t>Actions.</w:t>
      </w:r>
      <w:bookmarkEnd w:id="6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5" w:name="_STATUTE_CONTENT__ccce5e54_5adc_45a6_a64"/>
      <w:r>
        <w:rPr>
          <w:rFonts w:eastAsia="Arial" w:cs="Arial" w:ascii="Arial" w:hAnsi="Arial"/>
        </w:rPr>
        <w:t xml:space="preserve">If any body or agency approves any ordinances, orders, rules, resolutions, </w:t>
      </w:r>
      <w:bookmarkStart w:id="626" w:name="_LINE__23_714b5d75_b909_4756_baa3_db200a"/>
      <w:bookmarkEnd w:id="622"/>
      <w:r>
        <w:rPr>
          <w:rFonts w:eastAsia="Arial" w:cs="Arial" w:ascii="Arial" w:hAnsi="Arial"/>
        </w:rPr>
        <w:t xml:space="preserve">regulations, contracts, appointments or other official action in an executive session, this </w:t>
      </w:r>
      <w:bookmarkStart w:id="627" w:name="_LINE__24_197ab638_b712_4f3e_82ea_5b9090"/>
      <w:bookmarkEnd w:id="626"/>
      <w:r>
        <w:rPr>
          <w:rFonts w:eastAsia="Arial" w:cs="Arial" w:ascii="Arial" w:hAnsi="Arial"/>
        </w:rPr>
        <w:t xml:space="preserve">action is illegal and the officials responsible are subject to the penalties hereinafter </w:t>
      </w:r>
      <w:bookmarkStart w:id="628" w:name="_LINE__25_643f89f8_2acb_47bc_ae8f_c97809"/>
      <w:bookmarkEnd w:id="627"/>
      <w:r>
        <w:rPr>
          <w:rFonts w:eastAsia="Arial" w:cs="Arial" w:ascii="Arial" w:hAnsi="Arial"/>
        </w:rPr>
        <w:t xml:space="preserve">provided. Upon learning of any such action, any person may appeal to any Superior Court </w:t>
      </w:r>
      <w:bookmarkStart w:id="629" w:name="_LINE__26_b5d25212_f5e8_42c6_a33c_ce03c3"/>
      <w:bookmarkEnd w:id="628"/>
      <w:r>
        <w:rPr>
          <w:rFonts w:eastAsia="Arial" w:cs="Arial" w:ascii="Arial" w:hAnsi="Arial"/>
        </w:rPr>
        <w:t xml:space="preserve">in the State.  If a court, after a trial de novo, determines this action was taken illegally in </w:t>
      </w:r>
      <w:bookmarkStart w:id="630" w:name="_LINE__27_a3f498bb_489a_4bd3_b7a6_379025"/>
      <w:bookmarkEnd w:id="629"/>
      <w:r>
        <w:rPr>
          <w:rFonts w:eastAsia="Arial" w:cs="Arial" w:ascii="Arial" w:hAnsi="Arial"/>
        </w:rPr>
        <w:t xml:space="preserve">an executive session, it shall enter an order providing for the action to be null and void.  </w:t>
      </w:r>
      <w:bookmarkStart w:id="631" w:name="_LINE__28_c06dc080_77f1_470a_91c3_bff565"/>
      <w:bookmarkEnd w:id="630"/>
      <w:r>
        <w:rPr>
          <w:rFonts w:eastAsia="Arial" w:cs="Arial" w:ascii="Arial" w:hAnsi="Arial"/>
        </w:rPr>
        <w:t xml:space="preserve">Appeals may be advanced on the docket and receive priority over other cases when the </w:t>
      </w:r>
      <w:bookmarkStart w:id="632" w:name="_LINE__29_6f3b5909_9972_43b6_a32c_6e18b3"/>
      <w:bookmarkEnd w:id="631"/>
      <w:r>
        <w:rPr>
          <w:rFonts w:eastAsia="Arial" w:cs="Arial" w:ascii="Arial" w:hAnsi="Arial"/>
        </w:rPr>
        <w:t>court determines that the interests of justice so require.</w:t>
      </w:r>
      <w:bookmarkEnd w:id="625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6_feb9c005_1f5a_4359_9e0c_a7e4fa49"/>
      <w:bookmarkStart w:id="634" w:name="_STATUTE_SS__87833fc8_a5c2_4068_afe3_bbf"/>
      <w:bookmarkStart w:id="635" w:name="_PAR__7_d6da5cc0_2b62_4e7f_afa0_eb422945"/>
      <w:bookmarkStart w:id="636" w:name="_STATUTE_SS__fba77ab4_4bdc_4838_b6d3_20a"/>
      <w:bookmarkStart w:id="637" w:name="_LINE__30_a17f54d3_4533_46f8_9e4e_b9d708"/>
      <w:bookmarkStart w:id="638" w:name="_STATUTE_NUMBER__c16bf8d9_d51c_4129_8900"/>
      <w:bookmarkEnd w:id="633"/>
      <w:bookmarkEnd w:id="634"/>
      <w:bookmarkEnd w:id="635"/>
      <w:bookmarkEnd w:id="636"/>
      <w:r>
        <w:rPr>
          <w:rFonts w:eastAsia="Arial" w:cs="Arial" w:ascii="Arial" w:hAnsi="Arial"/>
          <w:b/>
        </w:rPr>
        <w:t>3</w:t>
      </w:r>
      <w:bookmarkEnd w:id="638"/>
      <w:r>
        <w:rPr>
          <w:rFonts w:eastAsia="Arial" w:cs="Arial" w:ascii="Arial" w:hAnsi="Arial"/>
          <w:b/>
        </w:rPr>
        <w:t xml:space="preserve">.  </w:t>
      </w:r>
      <w:bookmarkStart w:id="639" w:name="_STATUTE_HEADNOTE__b8dab372_20b4_4c92_a0"/>
      <w:r>
        <w:rPr>
          <w:rFonts w:eastAsia="Arial" w:cs="Arial" w:ascii="Arial" w:hAnsi="Arial"/>
          <w:b/>
        </w:rPr>
        <w:t>Proceedings not exclusive.</w:t>
      </w:r>
      <w:bookmarkEnd w:id="6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0" w:name="_STATUTE_CONTENT__e85659af_fcf8_4672_ae7"/>
      <w:r>
        <w:rPr>
          <w:rFonts w:eastAsia="Arial" w:cs="Arial" w:ascii="Arial" w:hAnsi="Arial"/>
        </w:rPr>
        <w:t xml:space="preserve">The proceedings authorized by this section are not </w:t>
      </w:r>
      <w:bookmarkStart w:id="641" w:name="_LINE__31_96532690_e4bd_4978_92af_6139ef"/>
      <w:bookmarkEnd w:id="637"/>
      <w:r>
        <w:rPr>
          <w:rFonts w:eastAsia="Arial" w:cs="Arial" w:ascii="Arial" w:hAnsi="Arial"/>
        </w:rPr>
        <w:t>exclusive of any other civil remedy provided by law.</w:t>
      </w:r>
      <w:bookmarkEnd w:id="640"/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7_d6da5cc0_2b62_4e7f_afa0_eb422945"/>
      <w:bookmarkStart w:id="643" w:name="_STATUTE_SS__fba77ab4_4bdc_4838_b6d3_20a"/>
      <w:bookmarkStart w:id="644" w:name="_STATUTE_SS__a1b67642_8654_4fa4_b8aa_91d"/>
      <w:bookmarkStart w:id="645" w:name="_PAR__8_796c9575_f782_4deb_ab85_3ea7ca15"/>
      <w:bookmarkStart w:id="646" w:name="_LINE__32_c225f311_c4f2_40b9_978a_bf085c"/>
      <w:bookmarkStart w:id="647" w:name="_STATUTE_NUMBER__c0503f72_34e8_4681_976d"/>
      <w:bookmarkEnd w:id="642"/>
      <w:bookmarkEnd w:id="643"/>
      <w:bookmarkEnd w:id="644"/>
      <w:bookmarkEnd w:id="645"/>
      <w:r>
        <w:rPr>
          <w:rFonts w:eastAsia="Arial" w:cs="Arial" w:ascii="Arial" w:hAnsi="Arial"/>
          <w:b/>
        </w:rPr>
        <w:t>4</w:t>
      </w:r>
      <w:bookmarkEnd w:id="647"/>
      <w:r>
        <w:rPr>
          <w:rFonts w:eastAsia="Arial" w:cs="Arial" w:ascii="Arial" w:hAnsi="Arial"/>
          <w:b/>
        </w:rPr>
        <w:t xml:space="preserve">.  </w:t>
      </w:r>
      <w:bookmarkStart w:id="648" w:name="_STATUTE_HEADNOTE__0c4ba42c_8ed3_4d7d_97"/>
      <w:r>
        <w:rPr>
          <w:rFonts w:eastAsia="Arial" w:cs="Arial" w:ascii="Arial" w:hAnsi="Arial"/>
          <w:b/>
        </w:rPr>
        <w:t>Attorney’s fees.</w:t>
      </w:r>
      <w:bookmarkEnd w:id="6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9" w:name="_STATUTE_CONTENT__cc1e4f5d_3df1_442f_b1a"/>
      <w:r>
        <w:rPr>
          <w:rFonts w:eastAsia="Arial" w:cs="Arial" w:ascii="Arial" w:hAnsi="Arial"/>
        </w:rPr>
        <w:t xml:space="preserve">In an appeal under </w:t>
      </w:r>
      <w:bookmarkStart w:id="650" w:name="_CROSS_REFERENCE__7020d94f_0139_4a91_bfa"/>
      <w:r>
        <w:rPr>
          <w:rFonts w:eastAsia="Arial" w:cs="Arial" w:ascii="Arial" w:hAnsi="Arial"/>
        </w:rPr>
        <w:t>subsection 1</w:t>
      </w:r>
      <w:bookmarkEnd w:id="650"/>
      <w:r>
        <w:rPr>
          <w:rFonts w:eastAsia="Arial" w:cs="Arial" w:ascii="Arial" w:hAnsi="Arial"/>
        </w:rPr>
        <w:t xml:space="preserve"> or </w:t>
      </w:r>
      <w:bookmarkStart w:id="651" w:name="_CROSS_REFERENCE__1eecad2b_b4b8_4f4e_a2c"/>
      <w:r>
        <w:rPr>
          <w:rFonts w:eastAsia="Arial" w:cs="Arial" w:ascii="Arial" w:hAnsi="Arial"/>
        </w:rPr>
        <w:t>2</w:t>
      </w:r>
      <w:bookmarkEnd w:id="651"/>
      <w:r>
        <w:rPr>
          <w:rFonts w:eastAsia="Arial" w:cs="Arial" w:ascii="Arial" w:hAnsi="Arial"/>
        </w:rPr>
        <w:t xml:space="preserve">, the court may award </w:t>
      </w:r>
      <w:bookmarkStart w:id="652" w:name="_LINE__33_829f1fdd_6b04_465e_9513_fc8f1f"/>
      <w:bookmarkEnd w:id="646"/>
      <w:r>
        <w:rPr>
          <w:rFonts w:eastAsia="Arial" w:cs="Arial" w:ascii="Arial" w:hAnsi="Arial"/>
        </w:rPr>
        <w:t xml:space="preserve">reasonable attorney’s fees and litigation </w:t>
      </w:r>
      <w:bookmarkStart w:id="653" w:name="_PROCESSED_CHANGE__93c33f6c_0ec1_4d24_9f"/>
      <w:r>
        <w:rPr>
          <w:rFonts w:eastAsia="Arial" w:cs="Arial" w:ascii="Arial" w:hAnsi="Arial"/>
          <w:strike/>
        </w:rPr>
        <w:t>expenses</w:t>
      </w:r>
      <w:r>
        <w:rPr>
          <w:rFonts w:eastAsia="Arial" w:cs="Arial" w:ascii="Arial" w:hAnsi="Arial"/>
        </w:rPr>
        <w:t xml:space="preserve"> </w:t>
      </w:r>
      <w:bookmarkStart w:id="654" w:name="_PROCESSED_CHANGE__0d7311b4_eb90_4b84_b0"/>
      <w:bookmarkEnd w:id="653"/>
      <w:r>
        <w:rPr>
          <w:rFonts w:eastAsia="Arial" w:cs="Arial" w:ascii="Arial" w:hAnsi="Arial"/>
          <w:u w:val="single"/>
        </w:rPr>
        <w:t>costs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 xml:space="preserve">to the substantially prevailing </w:t>
      </w:r>
      <w:bookmarkStart w:id="655" w:name="_LINE__34_30762462_2bf1_4695_a25a_58eaad"/>
      <w:bookmarkEnd w:id="652"/>
      <w:r>
        <w:rPr>
          <w:rFonts w:eastAsia="Arial" w:cs="Arial" w:ascii="Arial" w:hAnsi="Arial"/>
        </w:rPr>
        <w:t>plaintiff who appealed the refusal</w:t>
      </w:r>
      <w:bookmarkStart w:id="656" w:name="_PROCESSED_CHANGE__a5c2ca60_1790_4db4_b5"/>
      <w:r>
        <w:rPr>
          <w:rFonts w:eastAsia="Arial" w:cs="Arial" w:ascii="Arial" w:hAnsi="Arial"/>
          <w:u w:val="single"/>
        </w:rPr>
        <w:t>, denial or failure</w:t>
      </w:r>
      <w:bookmarkEnd w:id="656"/>
      <w:r>
        <w:rPr>
          <w:rFonts w:eastAsia="Arial" w:cs="Arial" w:ascii="Arial" w:hAnsi="Arial"/>
        </w:rPr>
        <w:t xml:space="preserve"> under </w:t>
      </w:r>
      <w:bookmarkStart w:id="657" w:name="_CROSS_REFERENCE__1088bb30_73d6_4663_a1d"/>
      <w:r>
        <w:rPr>
          <w:rFonts w:eastAsia="Arial" w:cs="Arial" w:ascii="Arial" w:hAnsi="Arial"/>
        </w:rPr>
        <w:t>subsection 1</w:t>
      </w:r>
      <w:bookmarkEnd w:id="657"/>
      <w:r>
        <w:rPr>
          <w:rFonts w:eastAsia="Arial" w:cs="Arial" w:ascii="Arial" w:hAnsi="Arial"/>
        </w:rPr>
        <w:t xml:space="preserve"> or the illegal action </w:t>
      </w:r>
      <w:bookmarkStart w:id="658" w:name="_LINE__35_d4157afa_a0c5_4ff7_a093_91c030"/>
      <w:bookmarkEnd w:id="655"/>
      <w:r>
        <w:rPr>
          <w:rFonts w:eastAsia="Arial" w:cs="Arial" w:ascii="Arial" w:hAnsi="Arial"/>
        </w:rPr>
        <w:t xml:space="preserve">under </w:t>
      </w:r>
      <w:bookmarkStart w:id="659" w:name="_CROSS_REFERENCE__37f6f905_d817_4248_ba3"/>
      <w:r>
        <w:rPr>
          <w:rFonts w:eastAsia="Arial" w:cs="Arial" w:ascii="Arial" w:hAnsi="Arial"/>
        </w:rPr>
        <w:t>subsection 2</w:t>
      </w:r>
      <w:bookmarkEnd w:id="659"/>
      <w:r>
        <w:rPr>
          <w:rFonts w:eastAsia="Arial" w:cs="Arial" w:ascii="Arial" w:hAnsi="Arial"/>
        </w:rPr>
        <w:t xml:space="preserve"> if the court determines that the refusal</w:t>
      </w:r>
      <w:bookmarkStart w:id="660" w:name="_PROCESSED_CHANGE__178e212d_427c_48c7_bb"/>
      <w:r>
        <w:rPr>
          <w:rFonts w:eastAsia="Arial" w:cs="Arial" w:ascii="Arial" w:hAnsi="Arial"/>
          <w:u w:val="single"/>
        </w:rPr>
        <w:t>, denial or failure</w:t>
      </w:r>
      <w:bookmarkEnd w:id="660"/>
      <w:r>
        <w:rPr>
          <w:rFonts w:eastAsia="Arial" w:cs="Arial" w:ascii="Arial" w:hAnsi="Arial"/>
        </w:rPr>
        <w:t xml:space="preserve"> or</w:t>
      </w:r>
      <w:bookmarkStart w:id="661" w:name="_PROCESSED_CHANGE__282e5c4a_c019_4fe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61"/>
      <w:r>
        <w:rPr>
          <w:rFonts w:eastAsia="Arial" w:cs="Arial" w:ascii="Arial" w:hAnsi="Arial"/>
        </w:rPr>
        <w:t xml:space="preserve"> illegal </w:t>
      </w:r>
      <w:bookmarkStart w:id="662" w:name="_LINE__36_4c610a6f_aced_49d8_8a7f_d1ae70"/>
      <w:bookmarkEnd w:id="658"/>
      <w:r>
        <w:rPr>
          <w:rFonts w:eastAsia="Arial" w:cs="Arial" w:ascii="Arial" w:hAnsi="Arial"/>
        </w:rPr>
        <w:t xml:space="preserve">action was committed in bad faith.  Attorney’s fees and litigation costs may not be awarded </w:t>
      </w:r>
      <w:bookmarkStart w:id="663" w:name="_LINE__37_895ec257_cb2e_484d_ba1f_129464"/>
      <w:bookmarkEnd w:id="662"/>
      <w:r>
        <w:rPr>
          <w:rFonts w:eastAsia="Arial" w:cs="Arial" w:ascii="Arial" w:hAnsi="Arial"/>
        </w:rPr>
        <w:t>to or against a federally recognized Indian tribe.</w:t>
      </w:r>
      <w:bookmarkEnd w:id="649"/>
      <w:bookmarkEnd w:id="6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4" w:name="_PAR__8_796c9575_f782_4deb_ab85_3ea7ca15"/>
      <w:bookmarkStart w:id="665" w:name="_PROCESSED_CHANGE__f7d6dbec_cc3a_42ce_8d"/>
      <w:bookmarkStart w:id="666" w:name="_PAR__9_d52b93a0_5770_481a_b0f8_62cff4ef"/>
      <w:bookmarkStart w:id="667" w:name="_STATUTE_P__c98d5ae4_f386_41d1_83ce_d757"/>
      <w:bookmarkStart w:id="668" w:name="_LINE__38_f5ed5b14_b207_4265_bfcb_87e216"/>
      <w:bookmarkStart w:id="669" w:name="_STATUTE_CONTENT__3542aa04_890d_4f5a_995"/>
      <w:bookmarkEnd w:id="664"/>
      <w:bookmarkEnd w:id="665"/>
      <w:bookmarkEnd w:id="666"/>
      <w:bookmarkEnd w:id="667"/>
      <w:r>
        <w:rPr>
          <w:rFonts w:eastAsia="Arial" w:cs="Arial" w:ascii="Arial" w:hAnsi="Arial"/>
          <w:strike/>
        </w:rPr>
        <w:t xml:space="preserve">This subsection applies to appeals under </w:t>
      </w:r>
      <w:bookmarkStart w:id="670" w:name="_CROSS_REFERENCE__9554ca17_8603_4475_9bc"/>
      <w:r>
        <w:rPr>
          <w:rFonts w:eastAsia="Arial" w:cs="Arial" w:ascii="Arial" w:hAnsi="Arial"/>
          <w:strike/>
        </w:rPr>
        <w:t>subsection 1</w:t>
      </w:r>
      <w:bookmarkEnd w:id="670"/>
      <w:r>
        <w:rPr>
          <w:rFonts w:eastAsia="Arial" w:cs="Arial" w:ascii="Arial" w:hAnsi="Arial"/>
          <w:strike/>
        </w:rPr>
        <w:t xml:space="preserve"> or </w:t>
      </w:r>
      <w:bookmarkStart w:id="671" w:name="_CROSS_REFERENCE__a3ed1834_66cf_4c97_980"/>
      <w:r>
        <w:rPr>
          <w:rFonts w:eastAsia="Arial" w:cs="Arial" w:ascii="Arial" w:hAnsi="Arial"/>
          <w:strike/>
        </w:rPr>
        <w:t>2</w:t>
      </w:r>
      <w:bookmarkEnd w:id="671"/>
      <w:r>
        <w:rPr>
          <w:rFonts w:eastAsia="Arial" w:cs="Arial" w:ascii="Arial" w:hAnsi="Arial"/>
          <w:strike/>
        </w:rPr>
        <w:t xml:space="preserve"> filed on or after January 1, 2010.</w:t>
      </w:r>
      <w:bookmarkEnd w:id="668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BILL_SECTION__006ed137_cc02_40e0_b236_e"/>
      <w:bookmarkStart w:id="673" w:name="_STATUTE_S__6c5c6e48_63ac_4c78_979e_b8bf"/>
      <w:bookmarkStart w:id="674" w:name="_STATUTE_SS__a1b67642_8654_4fa4_b8aa_91d"/>
      <w:bookmarkStart w:id="675" w:name="_PROCESSED_CHANGE__f7d6dbec_cc3a_42ce_8d"/>
      <w:bookmarkStart w:id="676" w:name="_PAR__9_d52b93a0_5770_481a_b0f8_62cff4ef"/>
      <w:bookmarkStart w:id="677" w:name="_STATUTE_P__c98d5ae4_f386_41d1_83ce_d757"/>
      <w:bookmarkStart w:id="678" w:name="_BILL_SECTION__89c3e79d_95ba_4c23_92ca_d"/>
      <w:bookmarkStart w:id="679" w:name="_PAR__10_49303d2c_5387_432d_95e3_bf1b4f6"/>
      <w:bookmarkStart w:id="680" w:name="_BILL_SECTION_HEADER__d28b0ec1_b2cd_487c"/>
      <w:bookmarkStart w:id="681" w:name="_LINE__39_6f6f18f4_bda8_413f_8207_ee7af6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r>
        <w:rPr>
          <w:rFonts w:eastAsia="Arial" w:cs="Arial" w:ascii="Arial" w:hAnsi="Arial"/>
          <w:b/>
          <w:sz w:val="24"/>
        </w:rPr>
        <w:t xml:space="preserve">Sec. </w:t>
      </w:r>
      <w:bookmarkStart w:id="682" w:name="_BILL_SECTION_NUMBER__51fddb4a_c2e9_4d15"/>
      <w:r>
        <w:rPr>
          <w:rFonts w:eastAsia="Arial" w:cs="Arial" w:ascii="Arial" w:hAnsi="Arial"/>
          <w:b/>
          <w:sz w:val="24"/>
        </w:rPr>
        <w:t>9</w:t>
      </w:r>
      <w:bookmarkEnd w:id="682"/>
      <w:r>
        <w:rPr>
          <w:rFonts w:eastAsia="Arial" w:cs="Arial" w:ascii="Arial" w:hAnsi="Arial"/>
          <w:b/>
          <w:sz w:val="24"/>
        </w:rPr>
        <w:t>.  5 MRSA §200-I, sub-§2, ¶E,</w:t>
      </w:r>
      <w:r>
        <w:rPr>
          <w:rFonts w:eastAsia="Arial" w:cs="Arial" w:ascii="Arial" w:hAnsi="Arial"/>
        </w:rPr>
        <w:t xml:space="preserve"> as amended by PL 2013, c. 229, §1, is further </w:t>
      </w:r>
      <w:bookmarkStart w:id="683" w:name="_LINE__40_70cd784b_0dba_40ba_9670_e09834"/>
      <w:bookmarkEnd w:id="681"/>
      <w:r>
        <w:rPr>
          <w:rFonts w:eastAsia="Arial" w:cs="Arial" w:ascii="Arial" w:hAnsi="Arial"/>
        </w:rPr>
        <w:t>amended to read: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10_49303d2c_5387_432d_95e3_bf1b4f6"/>
      <w:bookmarkStart w:id="685" w:name="_BILL_SECTION_HEADER__d28b0ec1_b2cd_487c"/>
      <w:bookmarkStart w:id="686" w:name="_PAR__11_0337fa17_7779_4d77_88e0_bcac31b"/>
      <w:bookmarkStart w:id="687" w:name="_STATUTE_P__0f17479b_4b78_426f_b8da_bdd3"/>
      <w:bookmarkStart w:id="688" w:name="_LINE__41_01a4bb01_578e_414a_8b46_8d6002"/>
      <w:bookmarkStart w:id="689" w:name="_STATUTE_NUMBER__ac83d068_10b2_40d0_9f1f"/>
      <w:bookmarkEnd w:id="684"/>
      <w:bookmarkEnd w:id="685"/>
      <w:bookmarkEnd w:id="686"/>
      <w:bookmarkEnd w:id="687"/>
      <w:r>
        <w:rPr>
          <w:rFonts w:eastAsia="Arial" w:cs="Arial" w:ascii="Arial" w:hAnsi="Arial"/>
        </w:rPr>
        <w:t>E</w:t>
      </w:r>
      <w:bookmarkEnd w:id="689"/>
      <w:r>
        <w:rPr>
          <w:rFonts w:eastAsia="Arial" w:cs="Arial" w:ascii="Arial" w:hAnsi="Arial"/>
        </w:rPr>
        <w:t xml:space="preserve">.  </w:t>
      </w:r>
      <w:bookmarkStart w:id="690" w:name="_STATUTE_CONTENT__12c9708a_5d31_4f41_89e"/>
      <w:r>
        <w:rPr>
          <w:rFonts w:eastAsia="Arial" w:cs="Arial" w:ascii="Arial" w:hAnsi="Arial"/>
        </w:rPr>
        <w:t xml:space="preserve">Make recommendations concerning ways to improve public access to public records </w:t>
      </w:r>
      <w:bookmarkStart w:id="691" w:name="_LINE__42_10e9938b_7539_436c_a935_c85042"/>
      <w:bookmarkEnd w:id="688"/>
      <w:r>
        <w:rPr>
          <w:rFonts w:eastAsia="Arial" w:cs="Arial" w:ascii="Arial" w:hAnsi="Arial"/>
        </w:rPr>
        <w:t xml:space="preserve">and proceedings; </w:t>
      </w:r>
      <w:bookmarkStart w:id="692" w:name="_PROCESSED_CHANGE__bc83df48_d7a0_4545_9b"/>
      <w:r>
        <w:rPr>
          <w:rFonts w:eastAsia="Arial" w:cs="Arial" w:ascii="Arial" w:hAnsi="Arial"/>
          <w:strike/>
        </w:rPr>
        <w:t>and</w:t>
      </w:r>
      <w:bookmarkEnd w:id="690"/>
      <w:bookmarkEnd w:id="691"/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GE__6_e2a7152b_4961_409e_87ce_ba4e6fc"/>
      <w:bookmarkStart w:id="694" w:name="_BILL_SECTION__89c3e79d_95ba_4c23_92ca_d"/>
      <w:bookmarkStart w:id="695" w:name="_PAR__11_0337fa17_7779_4d77_88e0_bcac31b"/>
      <w:bookmarkStart w:id="696" w:name="_STATUTE_P__0f17479b_4b78_426f_b8da_bdd3"/>
      <w:bookmarkStart w:id="697" w:name="_PAGE__7_1b0634e6_eff8_4b1e_84a3_51e1e8f"/>
      <w:bookmarkStart w:id="698" w:name="_BILL_SECTION__a923234d_a291_48e9_912e_2"/>
      <w:bookmarkStart w:id="699" w:name="_PAR__1_a97e185f_e537_4551_9cc4_aa58d6ef"/>
      <w:bookmarkStart w:id="700" w:name="_BILL_SECTION_HEADER__ac134e72_0ed9_4a7f"/>
      <w:bookmarkStart w:id="701" w:name="_LINE__1_fc257b18_d127_4723_bef8_0bf81e1"/>
      <w:bookmarkEnd w:id="693"/>
      <w:bookmarkEnd w:id="694"/>
      <w:bookmarkEnd w:id="695"/>
      <w:bookmarkEnd w:id="696"/>
      <w:bookmarkEnd w:id="698"/>
      <w:bookmarkEnd w:id="699"/>
      <w:bookmarkEnd w:id="700"/>
      <w:r>
        <w:rPr>
          <w:rFonts w:eastAsia="Arial" w:cs="Arial" w:ascii="Arial" w:hAnsi="Arial"/>
          <w:b/>
          <w:sz w:val="24"/>
        </w:rPr>
        <w:t xml:space="preserve">Sec. </w:t>
      </w:r>
      <w:bookmarkStart w:id="702" w:name="_BILL_SECTION_NUMBER__487ffc40_0b23_417c"/>
      <w:r>
        <w:rPr>
          <w:rFonts w:eastAsia="Arial" w:cs="Arial" w:ascii="Arial" w:hAnsi="Arial"/>
          <w:b/>
          <w:sz w:val="24"/>
        </w:rPr>
        <w:t>10</w:t>
      </w:r>
      <w:bookmarkEnd w:id="702"/>
      <w:r>
        <w:rPr>
          <w:rFonts w:eastAsia="Arial" w:cs="Arial" w:ascii="Arial" w:hAnsi="Arial"/>
          <w:b/>
          <w:sz w:val="24"/>
        </w:rPr>
        <w:t>.  5 MRSA §200-I, sub-§2, ¶F,</w:t>
      </w:r>
      <w:r>
        <w:rPr>
          <w:rFonts w:eastAsia="Arial" w:cs="Arial" w:ascii="Arial" w:hAnsi="Arial"/>
        </w:rPr>
        <w:t xml:space="preserve"> as enacted by PL 2013, c. 229, §2, is </w:t>
      </w:r>
      <w:bookmarkStart w:id="703" w:name="_LINE__2_890f2aa7_e9ca_4077_8b7c_1536dea"/>
      <w:bookmarkEnd w:id="701"/>
      <w:r>
        <w:rPr>
          <w:rFonts w:eastAsia="Arial" w:cs="Arial" w:ascii="Arial" w:hAnsi="Arial"/>
        </w:rPr>
        <w:t>amended to read: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1_a97e185f_e537_4551_9cc4_aa58d6ef"/>
      <w:bookmarkStart w:id="705" w:name="_BILL_SECTION_HEADER__ac134e72_0ed9_4a7f"/>
      <w:bookmarkStart w:id="706" w:name="_PAR__2_ba704d65_2b42_4042_902d_00ced8b5"/>
      <w:bookmarkStart w:id="707" w:name="_STATUTE_P__c90ff909_572e_49c5_8d9c_1d0a"/>
      <w:bookmarkStart w:id="708" w:name="_LINE__3_87da88bb_c2c9_4374_8100_1e5cc46"/>
      <w:bookmarkStart w:id="709" w:name="_STATUTE_NUMBER__18dec2e1_0486_4e48_a44c"/>
      <w:bookmarkEnd w:id="704"/>
      <w:bookmarkEnd w:id="705"/>
      <w:bookmarkEnd w:id="706"/>
      <w:bookmarkEnd w:id="707"/>
      <w:r>
        <w:rPr>
          <w:rFonts w:eastAsia="Arial" w:cs="Arial" w:ascii="Arial" w:hAnsi="Arial"/>
        </w:rPr>
        <w:t>F</w:t>
      </w:r>
      <w:bookmarkEnd w:id="709"/>
      <w:r>
        <w:rPr>
          <w:rFonts w:eastAsia="Arial" w:cs="Arial" w:ascii="Arial" w:hAnsi="Arial"/>
        </w:rPr>
        <w:t xml:space="preserve">.  </w:t>
      </w:r>
      <w:bookmarkStart w:id="710" w:name="_STATUTE_CONTENT__01e9dc36_9f89_4e56_8cb"/>
      <w:r>
        <w:rPr>
          <w:rFonts w:eastAsia="Arial" w:cs="Arial" w:ascii="Arial" w:hAnsi="Arial"/>
        </w:rPr>
        <w:t xml:space="preserve">Coordinate with the state agency public access officers the compilation of data </w:t>
      </w:r>
      <w:bookmarkStart w:id="711" w:name="_LINE__4_33389670_64a9_44d9_ab90_0a010ed"/>
      <w:bookmarkEnd w:id="708"/>
      <w:r>
        <w:rPr>
          <w:rFonts w:eastAsia="Arial" w:cs="Arial" w:ascii="Arial" w:hAnsi="Arial"/>
        </w:rPr>
        <w:t xml:space="preserve">through the development of a uniform log to facilitate record keeping and annual </w:t>
      </w:r>
      <w:bookmarkStart w:id="712" w:name="_LINE__5_d58f30d2_121e_4ff6_9244_e416e6e"/>
      <w:bookmarkEnd w:id="711"/>
      <w:r>
        <w:rPr>
          <w:rFonts w:eastAsia="Arial" w:cs="Arial" w:ascii="Arial" w:hAnsi="Arial"/>
        </w:rPr>
        <w:t xml:space="preserve">reporting of the number of requests for information, the average response time and the </w:t>
      </w:r>
      <w:bookmarkStart w:id="713" w:name="_LINE__6_06ef1dfe_c31f_4bfe_b7de_f2d50ff"/>
      <w:bookmarkEnd w:id="712"/>
      <w:r>
        <w:rPr>
          <w:rFonts w:eastAsia="Arial" w:cs="Arial" w:ascii="Arial" w:hAnsi="Arial"/>
        </w:rPr>
        <w:t>costs of processing requests</w:t>
      </w:r>
      <w:bookmarkStart w:id="714" w:name="_PROCESSED_CHANGE__48268adc_e4ff_4f93_9a"/>
      <w:r>
        <w:rPr>
          <w:rFonts w:eastAsia="Arial" w:cs="Arial" w:ascii="Arial" w:hAnsi="Arial"/>
          <w:strike/>
        </w:rPr>
        <w:t>.</w:t>
      </w:r>
      <w:bookmarkStart w:id="715" w:name="_PROCESSED_CHANGE__f897bb94_fe2e_434c_8c"/>
      <w:bookmarkEnd w:id="714"/>
      <w:r>
        <w:rPr>
          <w:rFonts w:eastAsia="Arial" w:cs="Arial" w:ascii="Arial" w:hAnsi="Arial"/>
          <w:u w:val="single"/>
        </w:rPr>
        <w:t>; and</w:t>
      </w:r>
      <w:bookmarkEnd w:id="710"/>
      <w:bookmarkEnd w:id="713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BILL_SECTION__a923234d_a291_48e9_912e_2"/>
      <w:bookmarkStart w:id="717" w:name="_PAR__2_ba704d65_2b42_4042_902d_00ced8b5"/>
      <w:bookmarkStart w:id="718" w:name="_STATUTE_P__c90ff909_572e_49c5_8d9c_1d0a"/>
      <w:bookmarkStart w:id="719" w:name="_BILL_SECTION__a3c05b1c_3486_4e13_94f2_a"/>
      <w:bookmarkStart w:id="720" w:name="_PAR__3_438b3986_d51e_412d_836b_ec3f545a"/>
      <w:bookmarkStart w:id="721" w:name="_BILL_SECTION_HEADER__a693a92b_1c23_4c6b"/>
      <w:bookmarkStart w:id="722" w:name="_LINE__7_5da04d17_9175_43d7_9b44_de00da5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7416fea3_ece9_4fde"/>
      <w:r>
        <w:rPr>
          <w:rFonts w:eastAsia="Arial" w:cs="Arial" w:ascii="Arial" w:hAnsi="Arial"/>
          <w:b/>
          <w:sz w:val="24"/>
        </w:rPr>
        <w:t>11</w:t>
      </w:r>
      <w:bookmarkEnd w:id="723"/>
      <w:r>
        <w:rPr>
          <w:rFonts w:eastAsia="Arial" w:cs="Arial" w:ascii="Arial" w:hAnsi="Arial"/>
          <w:b/>
          <w:sz w:val="24"/>
        </w:rPr>
        <w:t>.  5 MRSA §200-I, sub-§2, ¶G</w:t>
      </w:r>
      <w:r>
        <w:rPr>
          <w:rFonts w:eastAsia="Arial" w:cs="Arial" w:ascii="Arial" w:hAnsi="Arial"/>
        </w:rPr>
        <w:t xml:space="preserve"> is enacted to read:</w:t>
      </w:r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3_438b3986_d51e_412d_836b_ec3f545a"/>
      <w:bookmarkStart w:id="725" w:name="_BILL_SECTION_HEADER__a693a92b_1c23_4c6b"/>
      <w:bookmarkStart w:id="726" w:name="_PROCESSED_CHANGE__91378dfa_7652_418a_be"/>
      <w:bookmarkStart w:id="727" w:name="_PAR__4_fda9aed4_2a55_4ace_b9cf_b5c2d5ee"/>
      <w:bookmarkStart w:id="728" w:name="_STATUTE_P__5d67e80c_7f0a_4b46_b815_e909"/>
      <w:bookmarkStart w:id="729" w:name="_LINE__8_0867a4ae_de8c_4350_a680_7d3a28f"/>
      <w:bookmarkStart w:id="730" w:name="_STATUTE_NUMBER__6742c0c7_f7ce_4048_85c5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u w:val="single"/>
        </w:rPr>
        <w:t>G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b01a149b_aab5_4e19_bcf"/>
      <w:r>
        <w:rPr>
          <w:rFonts w:eastAsia="Arial" w:cs="Arial" w:ascii="Arial" w:hAnsi="Arial"/>
          <w:u w:val="single"/>
        </w:rPr>
        <w:t xml:space="preserve">Issue written decisions pursuant to Title 1, section 408-A, subsection 3-A on </w:t>
      </w:r>
      <w:bookmarkStart w:id="732" w:name="_LINE__9_fbed9fcc_0639_4f69_8965_0c77a1b"/>
      <w:bookmarkEnd w:id="729"/>
      <w:r>
        <w:rPr>
          <w:rFonts w:eastAsia="Arial" w:cs="Arial" w:ascii="Arial" w:hAnsi="Arial"/>
          <w:u w:val="single"/>
        </w:rPr>
        <w:t xml:space="preserve">requests for extensions of the deadline under the Freedom of Access Act to fully </w:t>
      </w:r>
      <w:bookmarkStart w:id="733" w:name="_LINE__10_d7c5c354_1ce2_43b4_974b_d8e063"/>
      <w:bookmarkEnd w:id="732"/>
      <w:r>
        <w:rPr>
          <w:rFonts w:eastAsia="Arial" w:cs="Arial" w:ascii="Arial" w:hAnsi="Arial"/>
          <w:u w:val="single"/>
        </w:rPr>
        <w:t>respond to requests for public records.</w:t>
      </w:r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BILL_SECTION__a3c05b1c_3486_4e13_94f2_a"/>
      <w:bookmarkStart w:id="735" w:name="_PROCESSED_CHANGE__91378dfa_7652_418a_be"/>
      <w:bookmarkStart w:id="736" w:name="_PAR__4_fda9aed4_2a55_4ace_b9cf_b5c2d5ee"/>
      <w:bookmarkStart w:id="737" w:name="_STATUTE_P__5d67e80c_7f0a_4b46_b815_e909"/>
      <w:bookmarkStart w:id="738" w:name="_BILL_SECTION__cc176391_4a3a_457d_b569_5"/>
      <w:bookmarkStart w:id="739" w:name="_PAR__5_2b450f32_fe07_47ab_ab0f_1b8b46c1"/>
      <w:bookmarkStart w:id="740" w:name="_BILL_SECTION_HEADER__a2ae01a2_34fe_4341"/>
      <w:bookmarkStart w:id="741" w:name="_LINE__11_3933e947_863b_4678_a180_c4be07"/>
      <w:bookmarkEnd w:id="734"/>
      <w:bookmarkEnd w:id="735"/>
      <w:bookmarkEnd w:id="736"/>
      <w:bookmarkEnd w:id="737"/>
      <w:bookmarkEnd w:id="731"/>
      <w:bookmarkEnd w:id="738"/>
      <w:bookmarkEnd w:id="739"/>
      <w:bookmarkEnd w:id="740"/>
      <w:r>
        <w:rPr>
          <w:rFonts w:eastAsia="Arial" w:cs="Arial" w:ascii="Arial" w:hAnsi="Arial"/>
          <w:b/>
          <w:sz w:val="24"/>
        </w:rPr>
        <w:t xml:space="preserve">Sec. </w:t>
      </w:r>
      <w:bookmarkStart w:id="742" w:name="_BILL_SECTION_NUMBER__a093184c_2530_4d8e"/>
      <w:r>
        <w:rPr>
          <w:rFonts w:eastAsia="Arial" w:cs="Arial" w:ascii="Arial" w:hAnsi="Arial"/>
          <w:b/>
          <w:sz w:val="24"/>
        </w:rPr>
        <w:t>12</w:t>
      </w:r>
      <w:bookmarkEnd w:id="742"/>
      <w:r>
        <w:rPr>
          <w:rFonts w:eastAsia="Arial" w:cs="Arial" w:ascii="Arial" w:hAnsi="Arial"/>
          <w:b/>
          <w:sz w:val="24"/>
        </w:rPr>
        <w:t>.  5 MRSA §1985,</w:t>
      </w:r>
      <w:r>
        <w:rPr>
          <w:rFonts w:eastAsia="Arial" w:cs="Arial" w:ascii="Arial" w:hAnsi="Arial"/>
        </w:rPr>
        <w:t xml:space="preserve"> as enacted by PL 2009, c. 165, §1, is amended to read:</w:t>
      </w:r>
      <w:bookmarkEnd w:id="7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3" w:name="_PAR__5_2b450f32_fe07_47ab_ab0f_1b8b46c1"/>
      <w:bookmarkStart w:id="744" w:name="_BILL_SECTION_HEADER__a2ae01a2_34fe_4341"/>
      <w:bookmarkStart w:id="745" w:name="_STATUTE_S__3d8517b8_a94a_4c3d_8729_9d2a"/>
      <w:bookmarkStart w:id="746" w:name="_PAR__6_6e476d3f_d502_4fca_b20e_e5d0bf7c"/>
      <w:bookmarkStart w:id="747" w:name="_LINE__12_c6e182d2_710a_4196_83f3_61e827"/>
      <w:bookmarkEnd w:id="743"/>
      <w:bookmarkEnd w:id="744"/>
      <w:bookmarkEnd w:id="745"/>
      <w:bookmarkEnd w:id="746"/>
      <w:r>
        <w:rPr>
          <w:rFonts w:eastAsia="Arial" w:cs="Arial" w:ascii="Arial" w:hAnsi="Arial"/>
          <w:b/>
        </w:rPr>
        <w:t>§</w:t>
      </w:r>
      <w:bookmarkStart w:id="748" w:name="_STATUTE_NUMBER__6df411df_e627_492b_ac01"/>
      <w:r>
        <w:rPr>
          <w:rFonts w:eastAsia="Arial" w:cs="Arial" w:ascii="Arial" w:hAnsi="Arial"/>
          <w:b/>
        </w:rPr>
        <w:t>1985</w:t>
      </w:r>
      <w:bookmarkEnd w:id="748"/>
      <w:r>
        <w:rPr>
          <w:rFonts w:eastAsia="Arial" w:cs="Arial" w:ascii="Arial" w:hAnsi="Arial"/>
          <w:b/>
        </w:rPr>
        <w:t xml:space="preserve">.  </w:t>
      </w:r>
      <w:bookmarkStart w:id="749" w:name="_STATUTE_HEADNOTE__f892c38b_cbc7_43d0_97"/>
      <w:r>
        <w:rPr>
          <w:rFonts w:eastAsia="Arial" w:cs="Arial" w:ascii="Arial" w:hAnsi="Arial"/>
          <w:b/>
        </w:rPr>
        <w:t>Response to requests for public records</w:t>
      </w:r>
      <w:bookmarkEnd w:id="747"/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PAR__6_6e476d3f_d502_4fca_b20e_e5d0bf7c"/>
      <w:bookmarkStart w:id="751" w:name="_PAR__7_1d9eb5cc_769b_4312_b03c_55521e05"/>
      <w:bookmarkStart w:id="752" w:name="_STATUTE_P__43969226_7e0f_43a8_87cc_09d8"/>
      <w:bookmarkStart w:id="753" w:name="_STATUTE_CONTENT__8a8be2ab_1566_4fe6_840"/>
      <w:bookmarkStart w:id="754" w:name="_LINE__13_10023601_d275_4801_a626_1101ea"/>
      <w:bookmarkStart w:id="755" w:name="_PROCESSED_CHANGE__d7cc3826_311f_463b_93"/>
      <w:bookmarkEnd w:id="750"/>
      <w:bookmarkEnd w:id="751"/>
      <w:bookmarkEnd w:id="752"/>
      <w:r>
        <w:rPr>
          <w:rFonts w:eastAsia="Arial" w:cs="Arial" w:ascii="Arial" w:hAnsi="Arial"/>
          <w:strike/>
        </w:rPr>
        <w:t>Each</w:t>
      </w:r>
      <w:bookmarkStart w:id="756" w:name="_PROCESSED_CHANGE__1af9fe04_ac01_4a6b_97"/>
      <w:bookmarkEnd w:id="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, each</w:t>
      </w:r>
      <w:bookmarkEnd w:id="756"/>
      <w:r>
        <w:rPr>
          <w:rFonts w:eastAsia="Arial" w:cs="Arial" w:ascii="Arial" w:hAnsi="Arial"/>
        </w:rPr>
        <w:t xml:space="preserve"> agency that collects and uses data or </w:t>
      </w:r>
      <w:bookmarkStart w:id="757" w:name="_LINE__14_461ee7d5_71e5_40de_af17_f499f2"/>
      <w:bookmarkEnd w:id="754"/>
      <w:r>
        <w:rPr>
          <w:rFonts w:eastAsia="Arial" w:cs="Arial" w:ascii="Arial" w:hAnsi="Arial"/>
        </w:rPr>
        <w:t xml:space="preserve">information is responsible for responding to requests for public data or information hosted </w:t>
      </w:r>
      <w:bookmarkStart w:id="758" w:name="_LINE__15_a8179c9a_222b_4192_a4a0_d54e10"/>
      <w:bookmarkEnd w:id="757"/>
      <w:r>
        <w:rPr>
          <w:rFonts w:eastAsia="Arial" w:cs="Arial" w:ascii="Arial" w:hAnsi="Arial"/>
        </w:rPr>
        <w:t xml:space="preserve">on state-owned computer devices.  The office shall assist the agency in searching for and </w:t>
      </w:r>
      <w:bookmarkStart w:id="759" w:name="_LINE__16_b76146f1_792b_45d6_a64d_58dc04"/>
      <w:bookmarkEnd w:id="758"/>
      <w:r>
        <w:rPr>
          <w:rFonts w:eastAsia="Arial" w:cs="Arial" w:ascii="Arial" w:hAnsi="Arial"/>
        </w:rPr>
        <w:t xml:space="preserve">identifying all data and information stored within the office and in retrieving and compiling </w:t>
      </w:r>
      <w:bookmarkStart w:id="760" w:name="_LINE__17_c08cc805_12e7_4b1a_a55a_9c7c04"/>
      <w:bookmarkEnd w:id="759"/>
      <w:r>
        <w:rPr>
          <w:rFonts w:eastAsia="Arial" w:cs="Arial" w:ascii="Arial" w:hAnsi="Arial"/>
        </w:rPr>
        <w:t>the data and information.</w:t>
      </w:r>
      <w:bookmarkEnd w:id="753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7_1d9eb5cc_769b_4312_b03c_55521e05"/>
      <w:bookmarkStart w:id="762" w:name="_STATUTE_P__43969226_7e0f_43a8_87cc_09d8"/>
      <w:bookmarkStart w:id="763" w:name="_PROCESSED_CHANGE__a64650c1_7c4f_4877_a3"/>
      <w:bookmarkStart w:id="764" w:name="_PAR__8_5cf46beb_c022_4f8d_8af8_755b7d90"/>
      <w:bookmarkStart w:id="765" w:name="_STATUTE_SS__e6fdd91b_a26d_46c9_815b_84d"/>
      <w:bookmarkStart w:id="766" w:name="_LINE__18_208726ce_3991_422a_b228_d15ce2"/>
      <w:bookmarkStart w:id="767" w:name="_STATUTE_NUMBER__5e5c33a4_f6db_4d93_88c4"/>
      <w:bookmarkEnd w:id="761"/>
      <w:bookmarkEnd w:id="762"/>
      <w:bookmarkEnd w:id="763"/>
      <w:bookmarkEnd w:id="764"/>
      <w:bookmarkEnd w:id="765"/>
      <w:r>
        <w:rPr>
          <w:rFonts w:eastAsia="Arial" w:cs="Arial" w:ascii="Arial" w:hAnsi="Arial"/>
          <w:b/>
          <w:u w:val="single"/>
        </w:rPr>
        <w:t>1</w:t>
      </w:r>
      <w:bookmarkEnd w:id="767"/>
      <w:r>
        <w:rPr>
          <w:rFonts w:eastAsia="Arial" w:cs="Arial" w:ascii="Arial" w:hAnsi="Arial"/>
          <w:b/>
          <w:u w:val="single"/>
        </w:rPr>
        <w:t xml:space="preserve">.  </w:t>
      </w:r>
      <w:bookmarkStart w:id="768" w:name="_STATUTE_HEADNOTE__96c4ae0c_ab5c_4f3e_92"/>
      <w:r>
        <w:rPr>
          <w:rFonts w:eastAsia="Arial" w:cs="Arial" w:ascii="Arial" w:hAnsi="Arial"/>
          <w:b/>
          <w:u w:val="single"/>
        </w:rPr>
        <w:t xml:space="preserve">Electronic communications stored on state-owned computer systems. </w:t>
      </w:r>
      <w:r>
        <w:rPr>
          <w:rFonts w:eastAsia="Arial" w:cs="Arial" w:ascii="Arial" w:hAnsi="Arial"/>
          <w:u w:val="single"/>
        </w:rPr>
        <w:t xml:space="preserve"> </w:t>
      </w:r>
      <w:bookmarkStart w:id="769" w:name="_STATUTE_CONTENT__a275c1c3_646d_4c93_b40"/>
      <w:bookmarkEnd w:id="768"/>
      <w:r>
        <w:rPr>
          <w:rFonts w:eastAsia="Arial" w:cs="Arial" w:ascii="Arial" w:hAnsi="Arial"/>
          <w:u w:val="single"/>
        </w:rPr>
        <w:t xml:space="preserve">An </w:t>
      </w:r>
      <w:bookmarkStart w:id="770" w:name="_LINE__19_4028e8ee_4298_422e_80dd_26eeca"/>
      <w:bookmarkEnd w:id="766"/>
      <w:r>
        <w:rPr>
          <w:rFonts w:eastAsia="Arial" w:cs="Arial" w:ascii="Arial" w:hAnsi="Arial"/>
          <w:u w:val="single"/>
        </w:rPr>
        <w:t xml:space="preserve">agency or official of the executive branch or the legislative branch of State Government </w:t>
      </w:r>
      <w:bookmarkStart w:id="771" w:name="_LINE__20_35e1e677_bf93_474a_911a_a1494e"/>
      <w:bookmarkEnd w:id="770"/>
      <w:r>
        <w:rPr>
          <w:rFonts w:eastAsia="Arial" w:cs="Arial" w:ascii="Arial" w:hAnsi="Arial"/>
          <w:u w:val="single"/>
        </w:rPr>
        <w:t xml:space="preserve">that receives a request under the Freedom of Access Act for a public record that is an </w:t>
      </w:r>
      <w:bookmarkStart w:id="772" w:name="_LINE__21_f1b21f02_ef55_4008_89ad_3a3242"/>
      <w:bookmarkEnd w:id="771"/>
      <w:r>
        <w:rPr>
          <w:rFonts w:eastAsia="Arial" w:cs="Arial" w:ascii="Arial" w:hAnsi="Arial"/>
          <w:u w:val="single"/>
        </w:rPr>
        <w:t xml:space="preserve">electronic communication stored on a state-owned computer system shall notify the office </w:t>
      </w:r>
      <w:bookmarkStart w:id="773" w:name="_LINE__22_fc842774_4b79_4760_99ce_c47c7a"/>
      <w:bookmarkEnd w:id="772"/>
      <w:r>
        <w:rPr>
          <w:rFonts w:eastAsia="Arial" w:cs="Arial" w:ascii="Arial" w:hAnsi="Arial"/>
          <w:u w:val="single"/>
        </w:rPr>
        <w:t xml:space="preserve">of the request and cooperate with the office in responding to the request.  The office shall </w:t>
      </w:r>
      <w:bookmarkStart w:id="774" w:name="_LINE__23_7b1c77d4_b5cd_4fba_9020_cacaa6"/>
      <w:bookmarkEnd w:id="773"/>
      <w:r>
        <w:rPr>
          <w:rFonts w:eastAsia="Arial" w:cs="Arial" w:ascii="Arial" w:hAnsi="Arial"/>
          <w:u w:val="single"/>
        </w:rPr>
        <w:t xml:space="preserve">search for and identify each electronic communication stored on the computer system that </w:t>
      </w:r>
      <w:bookmarkStart w:id="775" w:name="_LINE__24_23c92528_c04a_4c82_b90d_7abb2b"/>
      <w:bookmarkEnd w:id="774"/>
      <w:r>
        <w:rPr>
          <w:rFonts w:eastAsia="Arial" w:cs="Arial" w:ascii="Arial" w:hAnsi="Arial"/>
          <w:u w:val="single"/>
        </w:rPr>
        <w:t xml:space="preserve">is responsive to the request and retrieve and compile those electronic communications for </w:t>
      </w:r>
      <w:bookmarkStart w:id="776" w:name="_LINE__25_600af213_d82c_45ed_afd0_e922d3"/>
      <w:bookmarkEnd w:id="775"/>
      <w:r>
        <w:rPr>
          <w:rFonts w:eastAsia="Arial" w:cs="Arial" w:ascii="Arial" w:hAnsi="Arial"/>
          <w:u w:val="single"/>
        </w:rPr>
        <w:t>the agency or official that received the request.</w:t>
      </w:r>
      <w:bookmarkEnd w:id="7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7" w:name="_DOC_BODY_CONTENT__875fc1c7_8823_4950_bb"/>
      <w:bookmarkStart w:id="778" w:name="_BILL_SECTION__cc176391_4a3a_457d_b569_5"/>
      <w:bookmarkStart w:id="779" w:name="_STATUTE_S__3d8517b8_a94a_4c3d_8729_9d2a"/>
      <w:bookmarkStart w:id="780" w:name="_PROCESSED_CHANGE__a64650c1_7c4f_4877_a3"/>
      <w:bookmarkStart w:id="781" w:name="_PAR__8_5cf46beb_c022_4f8d_8af8_755b7d90"/>
      <w:bookmarkStart w:id="782" w:name="_STATUTE_SS__e6fdd91b_a26d_46c9_815b_84d"/>
      <w:bookmarkStart w:id="783" w:name="_SUMMARY__a1d3b212_e07a_4eda_996c_370715"/>
      <w:bookmarkStart w:id="784" w:name="_PAR__9_fa72b9d7_9f79_4841_b4e4_c6beee06"/>
      <w:bookmarkStart w:id="785" w:name="_LINE__26_2bd88671_1d12_4744_af75_166515"/>
      <w:bookmarkEnd w:id="777"/>
      <w:bookmarkEnd w:id="778"/>
      <w:bookmarkEnd w:id="779"/>
      <w:bookmarkEnd w:id="780"/>
      <w:bookmarkEnd w:id="781"/>
      <w:bookmarkEnd w:id="782"/>
      <w:bookmarkEnd w:id="769"/>
      <w:bookmarkEnd w:id="784"/>
      <w:r>
        <w:rPr>
          <w:rFonts w:eastAsia="Arial" w:cs="Arial" w:ascii="Arial" w:hAnsi="Arial"/>
          <w:b/>
          <w:sz w:val="24"/>
        </w:rPr>
        <w:t>SUMMARY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9_fa72b9d7_9f79_4841_b4e4_c6beee06"/>
      <w:bookmarkStart w:id="787" w:name="_PAR__10_4136e764_8ad7_4f17_a96b_0c75576"/>
      <w:bookmarkStart w:id="788" w:name="_LINE__27_87e74b7d_4904_4063_88d0_a09d2b"/>
      <w:bookmarkEnd w:id="786"/>
      <w:bookmarkEnd w:id="787"/>
      <w:r>
        <w:rPr>
          <w:rFonts w:eastAsia="Arial" w:cs="Arial" w:ascii="Arial" w:hAnsi="Arial"/>
        </w:rPr>
        <w:t xml:space="preserve">This bill makes the following changes to the Freedom of Access Act and related </w:t>
      </w:r>
      <w:bookmarkStart w:id="789" w:name="_LINE__28_83ef7d79_8ece_453b_b15a_fbf71b"/>
      <w:bookmarkEnd w:id="788"/>
      <w:r>
        <w:rPr>
          <w:rFonts w:eastAsia="Arial" w:cs="Arial" w:ascii="Arial" w:hAnsi="Arial"/>
        </w:rPr>
        <w:t>provisions of law.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10_4136e764_8ad7_4f17_a96b_0c75576"/>
      <w:bookmarkStart w:id="791" w:name="_PAR__11_b5703c2d_84fb_47e2_b199_45dee9d"/>
      <w:bookmarkStart w:id="792" w:name="_LINE__29_c636228b_06b1_4568_90f0_feb50a"/>
      <w:bookmarkEnd w:id="790"/>
      <w:bookmarkEnd w:id="791"/>
      <w:r>
        <w:rPr>
          <w:rFonts w:eastAsia="Arial" w:cs="Arial" w:ascii="Arial" w:hAnsi="Arial"/>
        </w:rPr>
        <w:t xml:space="preserve">1.  It provides that the transactions of any functions affecting any or all citizens of the </w:t>
      </w:r>
      <w:bookmarkStart w:id="793" w:name="_LINE__30_1d8ad5dc_f251_4c2c_9221_47be17"/>
      <w:bookmarkEnd w:id="792"/>
      <w:r>
        <w:rPr>
          <w:rFonts w:eastAsia="Arial" w:cs="Arial" w:ascii="Arial" w:hAnsi="Arial"/>
        </w:rPr>
        <w:t xml:space="preserve">State by the board of directors of an organization that qualifies as a tax-exempt organization </w:t>
      </w:r>
      <w:bookmarkStart w:id="794" w:name="_LINE__31_d7ba89a8_17aa_4c30_bf50_ff1d61"/>
      <w:bookmarkEnd w:id="793"/>
      <w:r>
        <w:rPr>
          <w:rFonts w:eastAsia="Arial" w:cs="Arial" w:ascii="Arial" w:hAnsi="Arial"/>
        </w:rPr>
        <w:t xml:space="preserve">under Section 501(c)(3) of the United States Internal Revenue Code of 1986 and that </w:t>
      </w:r>
      <w:bookmarkStart w:id="795" w:name="_LINE__32_20d86c87_47e6_44e0_89f7_5b98c4"/>
      <w:bookmarkEnd w:id="794"/>
      <w:r>
        <w:rPr>
          <w:rFonts w:eastAsia="Arial" w:cs="Arial" w:ascii="Arial" w:hAnsi="Arial"/>
        </w:rPr>
        <w:t xml:space="preserve">receives more than 50% of its annual revenue from federal, state or municipal funding </w:t>
      </w:r>
      <w:bookmarkStart w:id="796" w:name="_LINE__33_8e1af76b_f096_4a5b_b684_7a9862"/>
      <w:bookmarkEnd w:id="795"/>
      <w:r>
        <w:rPr>
          <w:rFonts w:eastAsia="Arial" w:cs="Arial" w:ascii="Arial" w:hAnsi="Arial"/>
        </w:rPr>
        <w:t xml:space="preserve">sources are public proceedings and that the records of such organizations are public records </w:t>
      </w:r>
      <w:bookmarkStart w:id="797" w:name="_LINE__34_8fb98bb3_eeb2_4c38_861f_eec99b"/>
      <w:bookmarkEnd w:id="796"/>
      <w:r>
        <w:rPr>
          <w:rFonts w:eastAsia="Arial" w:cs="Arial" w:ascii="Arial" w:hAnsi="Arial"/>
        </w:rPr>
        <w:t>under the Act.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11_b5703c2d_84fb_47e2_b199_45dee9d"/>
      <w:bookmarkStart w:id="799" w:name="_PAR__12_24848f26_b9d4_4a4a_8453_f1f5517"/>
      <w:bookmarkStart w:id="800" w:name="_LINE__35_89a241bc_057c_40c2_8eb9_3ccb75"/>
      <w:bookmarkEnd w:id="798"/>
      <w:bookmarkEnd w:id="799"/>
      <w:r>
        <w:rPr>
          <w:rFonts w:eastAsia="Arial" w:cs="Arial" w:ascii="Arial" w:hAnsi="Arial"/>
        </w:rPr>
        <w:t xml:space="preserve">2. It requires that a body, agency or official subject to the Act fully respond to a public </w:t>
      </w:r>
      <w:bookmarkStart w:id="801" w:name="_LINE__36_84eae33b_3672_42ef_9cc7_999909"/>
      <w:bookmarkEnd w:id="800"/>
      <w:r>
        <w:rPr>
          <w:rFonts w:eastAsia="Arial" w:cs="Arial" w:ascii="Arial" w:hAnsi="Arial"/>
        </w:rPr>
        <w:t xml:space="preserve">records request within 60 calendar days and establishes a process through which the body, </w:t>
      </w:r>
      <w:bookmarkStart w:id="802" w:name="_LINE__37_820cd02a_01ef_403e_ab0d_906629"/>
      <w:bookmarkEnd w:id="801"/>
      <w:r>
        <w:rPr>
          <w:rFonts w:eastAsia="Arial" w:cs="Arial" w:ascii="Arial" w:hAnsi="Arial"/>
        </w:rPr>
        <w:t xml:space="preserve">agency or official may request that the Public Access Ombudsman grant an extension of </w:t>
      </w:r>
      <w:bookmarkStart w:id="803" w:name="_LINE__38_499fff5a_d17f_48b0_9ce1_b18977"/>
      <w:bookmarkEnd w:id="802"/>
      <w:r>
        <w:rPr>
          <w:rFonts w:eastAsia="Arial" w:cs="Arial" w:ascii="Arial" w:hAnsi="Arial"/>
        </w:rPr>
        <w:t xml:space="preserve">this deadline.  A written decision by the ombudsman to extend the deadline must be based </w:t>
      </w:r>
      <w:bookmarkStart w:id="804" w:name="_LINE__39_2583338a_7bec_4606_b9d7_4e848b"/>
      <w:bookmarkEnd w:id="803"/>
      <w:r>
        <w:rPr>
          <w:rFonts w:eastAsia="Arial" w:cs="Arial" w:ascii="Arial" w:hAnsi="Arial"/>
        </w:rPr>
        <w:t>on good cause shown and may not be appealed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12_24848f26_b9d4_4a4a_8453_f1f5517"/>
      <w:bookmarkStart w:id="806" w:name="_PAR__13_56cc3af1_9020_4024_84e9_0d4d02f"/>
      <w:bookmarkStart w:id="807" w:name="_LINE__40_be024e54_f28e_4010_ab3a_1d70b5"/>
      <w:bookmarkEnd w:id="805"/>
      <w:r>
        <w:rPr>
          <w:rFonts w:eastAsia="Arial" w:cs="Arial" w:ascii="Arial" w:hAnsi="Arial"/>
        </w:rPr>
        <w:t xml:space="preserve">3. It requires an agency or official of the executive branch or the legislative branch to </w:t>
      </w:r>
      <w:bookmarkStart w:id="808" w:name="_LINE__41_8984834a_9ad4_4a5f_82ef_8a8cce"/>
      <w:bookmarkEnd w:id="807"/>
      <w:r>
        <w:rPr>
          <w:rFonts w:eastAsia="Arial" w:cs="Arial" w:ascii="Arial" w:hAnsi="Arial"/>
        </w:rPr>
        <w:t xml:space="preserve">notify the Department of Administrative and Financial Services, Office of Information </w:t>
      </w:r>
      <w:bookmarkStart w:id="809" w:name="_LINE__42_90aee61a_05d9_455c_a923_d1beff"/>
      <w:bookmarkEnd w:id="808"/>
      <w:r>
        <w:rPr>
          <w:rFonts w:eastAsia="Arial" w:cs="Arial" w:ascii="Arial" w:hAnsi="Arial"/>
        </w:rPr>
        <w:t xml:space="preserve">Technology of and cooperate with the office in responding to any request for a public </w:t>
      </w:r>
      <w:bookmarkStart w:id="810" w:name="_PAGE__8_4e1de942_06a4_489d_995d_d696e6a"/>
      <w:bookmarkStart w:id="811" w:name="_PAR__1_1bbbabd5_2bd4_49bd_9fae_3ed30288"/>
      <w:bookmarkStart w:id="812" w:name="_LINE__1_43b71036_7998_4bd8_8eda_0f6864c"/>
      <w:bookmarkStart w:id="813" w:name="_PAGE_SPLIT__8a3bfd47_f869_4029_a114_73d"/>
      <w:bookmarkEnd w:id="697"/>
      <w:bookmarkEnd w:id="806"/>
      <w:bookmarkEnd w:id="809"/>
      <w:r>
        <w:rPr>
          <w:rFonts w:eastAsia="Arial" w:cs="Arial" w:ascii="Arial" w:hAnsi="Arial"/>
        </w:rPr>
        <w:t>r</w:t>
      </w:r>
      <w:bookmarkEnd w:id="813"/>
      <w:r>
        <w:rPr>
          <w:rFonts w:eastAsia="Arial" w:cs="Arial" w:ascii="Arial" w:hAnsi="Arial"/>
        </w:rPr>
        <w:t xml:space="preserve">ecord that is an electronic communication stored on a state-owned computer system.  The </w:t>
      </w:r>
      <w:bookmarkStart w:id="814" w:name="_LINE__2_7e3e50b0_80b7_4558_bae3_7df4bc0"/>
      <w:bookmarkEnd w:id="812"/>
      <w:r>
        <w:rPr>
          <w:rFonts w:eastAsia="Arial" w:cs="Arial" w:ascii="Arial" w:hAnsi="Arial"/>
        </w:rPr>
        <w:t xml:space="preserve">office is required to search for and identify each electronic communication stored on the </w:t>
      </w:r>
      <w:bookmarkStart w:id="815" w:name="_LINE__3_3c1fdec1_a363_420d_8739_62ab6f8"/>
      <w:bookmarkEnd w:id="814"/>
      <w:r>
        <w:rPr>
          <w:rFonts w:eastAsia="Arial" w:cs="Arial" w:ascii="Arial" w:hAnsi="Arial"/>
        </w:rPr>
        <w:t xml:space="preserve">computer system that is responsive to the request and compile those electronic </w:t>
      </w:r>
      <w:bookmarkStart w:id="816" w:name="_LINE__4_c807e516_7a2f_433e_b00a_5cf6ccb"/>
      <w:bookmarkEnd w:id="815"/>
      <w:r>
        <w:rPr>
          <w:rFonts w:eastAsia="Arial" w:cs="Arial" w:ascii="Arial" w:hAnsi="Arial"/>
        </w:rPr>
        <w:t>communications for the agency or official that received the request.</w:t>
      </w:r>
      <w:bookmarkEnd w:id="8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7" w:name="_PAR__2_5a338da8_d489_4abd_b2f8_704af0f0"/>
      <w:bookmarkStart w:id="818" w:name="_LINE__5_09f7a2d9_4c40_4562_9467_93e1f9a"/>
      <w:bookmarkEnd w:id="811"/>
      <w:r>
        <w:rPr>
          <w:rFonts w:eastAsia="Arial" w:cs="Arial" w:ascii="Arial" w:hAnsi="Arial"/>
        </w:rPr>
        <w:t xml:space="preserve">4. It provides that the total fee charged by an agency or official other than a school </w:t>
      </w:r>
      <w:bookmarkStart w:id="819" w:name="_LINE__6_0a0f5785_7d11_4611_a61c_fa32d46"/>
      <w:bookmarkEnd w:id="818"/>
      <w:r>
        <w:rPr>
          <w:rFonts w:eastAsia="Arial" w:cs="Arial" w:ascii="Arial" w:hAnsi="Arial"/>
        </w:rPr>
        <w:t xml:space="preserve">administrative unit in response to a single public records request may not exceed $500 and </w:t>
      </w:r>
      <w:bookmarkStart w:id="820" w:name="_LINE__7_df825bff_25f8_4f5d_9e5e_f26ebde"/>
      <w:bookmarkEnd w:id="819"/>
      <w:r>
        <w:rPr>
          <w:rFonts w:eastAsia="Arial" w:cs="Arial" w:ascii="Arial" w:hAnsi="Arial"/>
        </w:rPr>
        <w:t xml:space="preserve">that the total fee charged by a school administrative unit in response to all requests for </w:t>
      </w:r>
      <w:bookmarkStart w:id="821" w:name="_LINE__8_92005fbb_5b43_4da3_b9b9_9250a70"/>
      <w:bookmarkEnd w:id="820"/>
      <w:r>
        <w:rPr>
          <w:rFonts w:eastAsia="Arial" w:cs="Arial" w:ascii="Arial" w:hAnsi="Arial"/>
        </w:rPr>
        <w:t>public records submitted by the same person in a single calendar year may not exceed $100.</w:t>
      </w:r>
      <w:bookmarkEnd w:id="0"/>
      <w:bookmarkEnd w:id="1"/>
      <w:bookmarkEnd w:id="783"/>
      <w:bookmarkEnd w:id="810"/>
      <w:bookmarkEnd w:id="817"/>
      <w:bookmarkEnd w:id="8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reedom of Access Act and Related Prov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1</ItemId>
    <LRId>70828</LRId>
    <LRNumber>103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Freedom of Access Act and Related Provisions</LRTitle>
    <ItemTitle>An Act to Amend the Freedom of Access Act and Related Provisions</ItemTitle>
    <ShortTitle1>AMEND THE FREEDOM OF ACCESS</ShortTitle1>
    <ShortTitle2>ACT AND RELATED PROVISIONS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4-06T09:18:47</LatestDraftingActionDate>
    <LatestDrafterName>JStocco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229" w:rsidRDefault="00180229" w:rsidP="00180229"&amp;gt;&amp;lt;w:pPr&amp;gt;&amp;lt;w:ind w:left="360" /&amp;gt;&amp;lt;/w:pPr&amp;gt;&amp;lt;w:bookmarkStart w:id="0" w:name="_ENACTING_CLAUSE__ac09e7ee_0dbc_413e_bda" /&amp;gt;&amp;lt;w:bookmarkStart w:id="1" w:name="_DOC_BODY__f7168776_f302_4872_9b89_0544a" /&amp;gt;&amp;lt;w:bookmarkStart w:id="2" w:name="_DOC_BODY_CONTAINER__df59c0c4_2aaf_4f88_" /&amp;gt;&amp;lt;w:bookmarkStart w:id="3" w:name="_PAGE__1_496b11b1_d48c_43f7_9ce6_f14248c" /&amp;gt;&amp;lt;w:bookmarkStart w:id="4" w:name="_PAR__1_7a3c092b_7dc7_4324_b22e_f77495cd" /&amp;gt;&amp;lt;w:bookmarkStart w:id="5" w:name="_LINE__1_aea38ca1_8956_407d_8409_06466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229" w:rsidRDefault="00180229" w:rsidP="00180229"&amp;gt;&amp;lt;w:pPr&amp;gt;&amp;lt;w:ind w:left="360" w:firstLine="360" /&amp;gt;&amp;lt;/w:pPr&amp;gt;&amp;lt;w:bookmarkStart w:id="6" w:name="_BILL_SECTION_HEADER__70e9a700_cfc9_4e40" /&amp;gt;&amp;lt;w:bookmarkStart w:id="7" w:name="_BILL_SECTION__c70788f6_e712_415e_bd3b_2" /&amp;gt;&amp;lt;w:bookmarkStart w:id="8" w:name="_DOC_BODY_CONTENT__875fc1c7_8823_4950_bb" /&amp;gt;&amp;lt;w:bookmarkStart w:id="9" w:name="_PAR__2_8ff09600_44f2_4c48_925e_92407f9e" /&amp;gt;&amp;lt;w:bookmarkStart w:id="10" w:name="_LINE__2_5c50d845_353a_4226_b0d3_576ae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cbd489_1564_4c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2, ¶H&amp;lt;/w:t&amp;gt;&amp;lt;/w:r&amp;gt;&amp;lt;w:r&amp;gt;&amp;lt;w:t xml:space="preserve"&amp;gt; is enacted to read:&amp;lt;/w:t&amp;gt;&amp;lt;/w:r&amp;gt;&amp;lt;w:bookmarkEnd w:id="10" /&amp;gt;&amp;lt;/w:p&amp;gt;&amp;lt;w:p w:rsidR="00180229" w:rsidRDefault="00180229" w:rsidP="00180229"&amp;gt;&amp;lt;w:pPr&amp;gt;&amp;lt;w:ind w:left="720" /&amp;gt;&amp;lt;/w:pPr&amp;gt;&amp;lt;w:bookmarkStart w:id="12" w:name="_STATUTE_NUMBER__dde3a35e_f6f2_414a_b943" /&amp;gt;&amp;lt;w:bookmarkStart w:id="13" w:name="_STATUTE_P__b64aaaac_7dde_4fa6_9ed1_5364" /&amp;gt;&amp;lt;w:bookmarkStart w:id="14" w:name="_PAR__3_f533de71_3420_40b3_86ad_466d4b91" /&amp;gt;&amp;lt;w:bookmarkStart w:id="15" w:name="_LINE__3_ebaa0cf2_b042_4760_a2aa_6a1ecd3" /&amp;gt;&amp;lt;w:bookmarkStart w:id="16" w:name="_PROCESSED_CHANGE__78e67cdc_21c3_4d9c_83" /&amp;gt;&amp;lt;w:bookmarkEnd w:id="6" /&amp;gt;&amp;lt;w:bookmarkEnd w:id="9" /&amp;gt;&amp;lt;w:ins w:id="17" w:author="BPS" w:date="2023-01-18T16:08:00Z"&amp;gt;&amp;lt;w:r&amp;gt;&amp;lt;w:t&amp;gt;H&amp;lt;/w:t&amp;gt;&amp;lt;/w:r&amp;gt;&amp;lt;w:bookmarkEnd w:id="12" /&amp;gt;&amp;lt;w:r&amp;gt;&amp;lt;w:t xml:space="preserve"&amp;gt;.  &amp;lt;/w:t&amp;gt;&amp;lt;/w:r&amp;gt;&amp;lt;/w:ins&amp;gt;&amp;lt;w:bookmarkStart w:id="18" w:name="_STATUTE_CONTENT__2a92bd04_8dc6_414a_bd0" /&amp;gt;&amp;lt;w:ins w:id="19" w:author="BPS" w:date="2023-01-18T16:11:00Z"&amp;gt;&amp;lt;w:r w:rsidRPr="009764BB"&amp;gt;&amp;lt;w:t xml:space="preserve"&amp;gt;The board of directors of a nonprofit organization that qualifies as a tax-exempt &amp;lt;/w:t&amp;gt;&amp;lt;/w:r&amp;gt;&amp;lt;w:bookmarkStart w:id="20" w:name="_LINE__4_56ea6054_0a61_4e0d_b312_131071c" /&amp;gt;&amp;lt;w:bookmarkEnd w:id="15" /&amp;gt;&amp;lt;w:r w:rsidRPr="009764BB"&amp;gt;&amp;lt;w:t xml:space="preserve"&amp;gt;organization under 26 United States Code, Section 501(c)(3) if the organization &amp;lt;/w:t&amp;gt;&amp;lt;/w:r&amp;gt;&amp;lt;w:bookmarkStart w:id="21" w:name="_LINE__5_bba3cc94_5aa0_42d1_adef_ff98c04" /&amp;gt;&amp;lt;w:bookmarkEnd w:id="20" /&amp;gt;&amp;lt;w:r w:rsidRPr="009764BB"&amp;gt;&amp;lt;w:t&amp;gt;receives more than 50&amp;lt;/w:t&amp;gt;&amp;lt;/w:r&amp;gt;&amp;lt;/w:ins&amp;gt;&amp;lt;w:ins w:id="22" w:author="BPS" w:date="2023-03-31T10:34:00Z"&amp;gt;&amp;lt;w:r&amp;gt;&amp;lt;w:t xml:space="preserve"&amp;gt;% &amp;lt;/w:t&amp;gt;&amp;lt;/w:r&amp;gt;&amp;lt;/w:ins&amp;gt;&amp;lt;w:ins w:id="23" w:author="BPS" w:date="2023-01-18T16:11:00Z"&amp;gt;&amp;lt;w:r w:rsidRPr="009764BB"&amp;gt;&amp;lt;w:t xml:space="preserve"&amp;gt;of its annual revenue from federal, state or municipal funding &amp;lt;/w:t&amp;gt;&amp;lt;/w:r&amp;gt;&amp;lt;w:bookmarkStart w:id="24" w:name="_LINE__6_0fa7b4d2_3395_4f13_8e30_35cc444" /&amp;gt;&amp;lt;w:bookmarkEnd w:id="21" /&amp;gt;&amp;lt;w:r w:rsidRPr="009764BB"&amp;gt;&amp;lt;w:t&amp;gt;sources.&amp;lt;/w:t&amp;gt;&amp;lt;/w:r&amp;gt;&amp;lt;/w:ins&amp;gt;&amp;lt;w:bookmarkEnd w:id="24" /&amp;gt;&amp;lt;/w:p&amp;gt;&amp;lt;w:p w:rsidR="00180229" w:rsidRDefault="00180229" w:rsidP="00180229"&amp;gt;&amp;lt;w:pPr&amp;gt;&amp;lt;w:ind w:left="360" w:firstLine="360" /&amp;gt;&amp;lt;/w:pPr&amp;gt;&amp;lt;w:bookmarkStart w:id="25" w:name="_BILL_SECTION_HEADER__15fe25aa_7957_4420" /&amp;gt;&amp;lt;w:bookmarkStart w:id="26" w:name="_BILL_SECTION__b3c6e8b3_91c8_4814_80f1_0" /&amp;gt;&amp;lt;w:bookmarkStart w:id="27" w:name="_PAR__4_c6a630ec_2700_4410_b497_6b1f7328" /&amp;gt;&amp;lt;w:bookmarkStart w:id="28" w:name="_LINE__7_caeecdf1_2d60_4927_b35e_d7bdbab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SECTION_NUMBER__b4c746b3_f1d4_403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 MRSA §402, sub-§3,&amp;lt;/w:t&amp;gt;&amp;lt;/w:r&amp;gt;&amp;lt;w:r&amp;gt;&amp;lt;w:t xml:space="preserve"&amp;gt; as amended by PL 2019, c. 667, Pt. A, §§1 to 3 and &amp;lt;/w:t&amp;gt;&amp;lt;/w:r&amp;gt;&amp;lt;w:bookmarkStart w:id="30" w:name="_LINE__8_18060e65_465e_4e15_a0c9_e90f3b8" /&amp;gt;&amp;lt;w:bookmarkEnd w:id="28" /&amp;gt;&amp;lt;w:r&amp;gt;&amp;lt;w:t&amp;gt;Pt. B, §§1 to 4, is further amended to read:&amp;lt;/w:t&amp;gt;&amp;lt;/w:r&amp;gt;&amp;lt;w:bookmarkEnd w:id="30" /&amp;gt;&amp;lt;/w:p&amp;gt;&amp;lt;w:p w:rsidR="00180229" w:rsidRDefault="00180229" w:rsidP="00180229"&amp;gt;&amp;lt;w:pPr&amp;gt;&amp;lt;w:ind w:left="360" w:firstLine="360" /&amp;gt;&amp;lt;/w:pPr&amp;gt;&amp;lt;w:bookmarkStart w:id="31" w:name="_STATUTE_NUMBER__f4c4c8a7_d268_4584_adfe" /&amp;gt;&amp;lt;w:bookmarkStart w:id="32" w:name="_STATUTE_SS__7915eb1c_355f_45b7_aff8_cb0" /&amp;gt;&amp;lt;w:bookmarkStart w:id="33" w:name="_PAR__5_185fd734_4e7c_44e5_a844_31573317" /&amp;gt;&amp;lt;w:bookmarkStart w:id="34" w:name="_LINE__9_ad643af4_80fe_449c_a972_58637bf" /&amp;gt;&amp;lt;w:bookmarkEnd w:id="25" /&amp;gt;&amp;lt;w:bookmarkEnd w:id="27" /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aeebed06_4421_4a8b_9d" /&amp;gt;&amp;lt;w:r&amp;gt;&amp;lt;w:rPr&amp;gt;&amp;lt;w:b /&amp;gt;&amp;lt;/w:rPr&amp;gt;&amp;lt;w:t&amp;gt;Public record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375e57db_50b3_4632_a79" /&amp;gt;&amp;lt;w:r&amp;gt;&amp;lt;w:t xml:space="preserve"&amp;gt;The term "public records" means any written, printed or graphic &amp;lt;/w:t&amp;gt;&amp;lt;/w:r&amp;gt;&amp;lt;w:bookmarkStart w:id="37" w:name="_LINE__10_a4dbd440_da81_4b8e_b8a8_99971e" /&amp;gt;&amp;lt;w:bookmarkEnd w:id="34" /&amp;gt;&amp;lt;w:r&amp;gt;&amp;lt;w:t xml:space="preserve"&amp;gt;matter or any mechanical or electronic data compilation from which information can be &amp;lt;/w:t&amp;gt;&amp;lt;/w:r&amp;gt;&amp;lt;w:bookmarkStart w:id="38" w:name="_LINE__11_9a499f31_4920_4463_acaf_3af372" /&amp;gt;&amp;lt;w:bookmarkEnd w:id="37" /&amp;gt;&amp;lt;w:r&amp;gt;&amp;lt;w:t xml:space="preserve"&amp;gt;obtained, directly or after translation into a form susceptible of visual or aural &amp;lt;/w:t&amp;gt;&amp;lt;/w:r&amp;gt;&amp;lt;w:bookmarkStart w:id="39" w:name="_LINE__12_af9210a9_c008_4313_9c0a_def385" /&amp;gt;&amp;lt;w:bookmarkEnd w:id="38" /&amp;gt;&amp;lt;w:r&amp;gt;&amp;lt;w:t xml:space="preserve"&amp;gt;comprehension, that &amp;lt;/w:t&amp;gt;&amp;lt;/w:r&amp;gt;&amp;lt;w:bookmarkStart w:id="40" w:name="_PROCESSED_CHANGE__e224cd70_adb8_4981_bb" /&amp;gt;&amp;lt;w:ins w:id="41" w:author="BPS" w:date="2023-01-18T16:14:00Z"&amp;gt;&amp;lt;w:r w:rsidRPr="009764BB"&amp;gt;&amp;lt;w:t xml:space="preserve"&amp;gt;is in the possession or custody of a nonprofit organization described &amp;lt;/w:t&amp;gt;&amp;lt;/w:r&amp;gt;&amp;lt;w:bookmarkStart w:id="42" w:name="_LINE__13_f02364c0_fa91_4aa1_b268_333424" /&amp;gt;&amp;lt;w:bookmarkEnd w:id="39" /&amp;gt;&amp;lt;w:r w:rsidRPr="009764BB"&amp;gt;&amp;lt;w:t xml:space="preserve"&amp;gt;in subsection 2, paragraph H and has been received or prepared for use in connection with &amp;lt;/w:t&amp;gt;&amp;lt;/w:r&amp;gt;&amp;lt;w:bookmarkStart w:id="43" w:name="_LINE__14_46fe5c2c_3b84_42c2_9e69_b39633" /&amp;gt;&amp;lt;w:bookmarkEnd w:id="42" /&amp;gt;&amp;lt;w:r w:rsidRPr="009764BB"&amp;gt;&amp;lt;w:t&amp;gt;the transaction of that organization&amp;lt;/w:t&amp;gt;&amp;lt;/w:r&amp;gt;&amp;lt;/w:ins&amp;gt;&amp;lt;w:ins w:id="44" w:author="BPS" w:date="2023-01-18T16:15:00Z"&amp;gt;&amp;lt;w:r&amp;gt;&amp;lt;w:t&amp;gt;'&amp;lt;/w:t&amp;gt;&amp;lt;/w:r&amp;gt;&amp;lt;/w:ins&amp;gt;&amp;lt;w:ins w:id="45" w:author="BPS" w:date="2023-01-18T16:14:00Z"&amp;gt;&amp;lt;w:r w:rsidRPr="009764BB"&amp;gt;&amp;lt;w:t xml:space="preserve"&amp;gt;s activities or contains information relating to the &amp;lt;/w:t&amp;gt;&amp;lt;/w:r&amp;gt;&amp;lt;w:bookmarkStart w:id="46" w:name="_LINE__15_0ec120f0_e5ed_4d9c_b0e8_e51932" /&amp;gt;&amp;lt;w:bookmarkEnd w:id="43" /&amp;gt;&amp;lt;w:r w:rsidRPr="009764BB"&amp;gt;&amp;lt;w:t&amp;gt;transaction of that organization’s activities;&amp;lt;/w:t&amp;gt;&amp;lt;/w:r&amp;gt;&amp;lt;/w:ins&amp;gt;&amp;lt;w:r&amp;gt;&amp;lt;w:t xml:space="preserve"&amp;gt; &amp;lt;/w:t&amp;gt;&amp;lt;/w:r&amp;gt;&amp;lt;w:bookmarkEnd w:id="40" /&amp;gt;&amp;lt;w:r&amp;gt;&amp;lt;w:t xml:space="preserve"&amp;gt;is in the possession or custody of an agency or &amp;lt;/w:t&amp;gt;&amp;lt;/w:r&amp;gt;&amp;lt;w:bookmarkStart w:id="47" w:name="_LINE__16_538d2138_fac3_4b4b_aa01_766c02" /&amp;gt;&amp;lt;w:bookmarkEnd w:id="46" /&amp;gt;&amp;lt;w:r&amp;gt;&amp;lt;w:t&amp;gt;public official of this State or any of its political subdivisions&amp;lt;/w:t&amp;gt;&amp;lt;/w:r&amp;gt;&amp;lt;w:bookmarkStart w:id="48" w:name="_PROCESSED_CHANGE__80b068aa_7610_453e_9c" /&amp;gt;&amp;lt;w:del w:id="49" w:author="BPS" w:date="2023-01-18T16:15:00Z"&amp;gt;&amp;lt;w:r w:rsidDel="009764BB"&amp;gt;&amp;lt;w:delText&amp;gt;,&amp;lt;/w:delText&amp;gt;&amp;lt;/w:r&amp;gt;&amp;lt;/w:del&amp;gt;&amp;lt;w:bookmarkStart w:id="50" w:name="_PROCESSED_CHANGE__2ad097b0_0d1a_4c8d_9c" /&amp;gt;&amp;lt;w:bookmarkEnd w:id="48" /&amp;gt;&amp;lt;w:r w:rsidRPr="009764BB"&amp;gt;&amp;lt;w:t xml:space="preserve"&amp;gt; &amp;lt;/w:t&amp;gt;&amp;lt;/w:r&amp;gt;&amp;lt;w:ins w:id="51" w:author="BPS" w:date="2023-01-18T16:16:00Z"&amp;gt;&amp;lt;w:r w:rsidRPr="009764BB"&amp;gt;&amp;lt;w:t xml:space="preserve"&amp;gt;and has been received or &amp;lt;/w:t&amp;gt;&amp;lt;/w:r&amp;gt;&amp;lt;w:bookmarkStart w:id="52" w:name="_LINE__17_5041a248_6fb2_4d9e_bf12_2c4334" /&amp;gt;&amp;lt;w:bookmarkEnd w:id="47" /&amp;gt;&amp;lt;w:r w:rsidRPr="009764BB"&amp;gt;&amp;lt;w:t xml:space="preserve"&amp;gt;prepared for use in connection with the transaction of public or governmental business or &amp;lt;/w:t&amp;gt;&amp;lt;/w:r&amp;gt;&amp;lt;w:bookmarkStart w:id="53" w:name="_LINE__18_68aa967f_ee32_48f3_bb50_ffe520" /&amp;gt;&amp;lt;w:bookmarkEnd w:id="52" /&amp;gt;&amp;lt;w:r w:rsidRPr="009764BB"&amp;gt;&amp;lt;w:t&amp;gt;contains information relating to the transaction of public or governmental business;&amp;lt;/w:t&amp;gt;&amp;lt;/w:r&amp;gt;&amp;lt;/w:ins&amp;gt;&amp;lt;w:bookmarkEnd w:id="50" /&amp;gt;&amp;lt;w:r&amp;gt;&amp;lt;w:t xml:space="preserve"&amp;gt; or is in &amp;lt;/w:t&amp;gt;&amp;lt;/w:r&amp;gt;&amp;lt;w:bookmarkStart w:id="54" w:name="_LINE__19_6a42d7c4_6c5a_4951_85aa_e02b76" /&amp;gt;&amp;lt;w:bookmarkEnd w:id="53" /&amp;gt;&amp;lt;w:r&amp;gt;&amp;lt;w:t xml:space="preserve"&amp;gt;the possession or custody of an association, the membership of which is composed &amp;lt;/w:t&amp;gt;&amp;lt;/w:r&amp;gt;&amp;lt;w:bookmarkStart w:id="55" w:name="_LINE__20_3c52af21_b38b_4bfd_898b_da8862" /&amp;gt;&amp;lt;w:bookmarkEnd w:id="54" /&amp;gt;&amp;lt;w:r&amp;gt;&amp;lt;w:t xml:space="preserve"&amp;gt;exclusively of one or more of any of these entities, and has been received or prepared for &amp;lt;/w:t&amp;gt;&amp;lt;/w:r&amp;gt;&amp;lt;w:bookmarkStart w:id="56" w:name="_LINE__21_a0f2158c_e731_4eac_9b8a_53a1c2" /&amp;gt;&amp;lt;w:bookmarkEnd w:id="55" /&amp;gt;&amp;lt;w:r&amp;gt;&amp;lt;w:t xml:space="preserve"&amp;gt;use in connection with the transaction of public or governmental business or contains &amp;lt;/w:t&amp;gt;&amp;lt;/w:r&amp;gt;&amp;lt;w:bookmarkStart w:id="57" w:name="_LINE__22_f1da63e6_d349_4e7d_ae75_fdb2a9" /&amp;gt;&amp;lt;w:bookmarkEnd w:id="56" /&amp;gt;&amp;lt;w:r&amp;gt;&amp;lt;w:t&amp;gt;information relating to the transaction of public or governmental business, except&amp;lt;/w:t&amp;gt;&amp;lt;/w:r&amp;gt;&amp;lt;w:bookmarkStart w:id="58" w:name="_PROCESSED_CHANGE__2391271d_e897_41ac_93" /&amp;gt;&amp;lt;w:r&amp;gt;&amp;lt;w:t xml:space="preserve"&amp;gt; &amp;lt;/w:t&amp;gt;&amp;lt;/w:r&amp;gt;&amp;lt;w:ins w:id="59" w:author="BPS" w:date="2023-01-18T16:16:00Z"&amp;gt;&amp;lt;w:r w:rsidRPr="009764BB"&amp;gt;&amp;lt;w:t xml:space="preserve"&amp;gt;that the &amp;lt;/w:t&amp;gt;&amp;lt;/w:r&amp;gt;&amp;lt;w:bookmarkStart w:id="60" w:name="_LINE__23_f698c2c9_724f_4739_b055_9216d4" /&amp;gt;&amp;lt;w:bookmarkEnd w:id="57" /&amp;gt;&amp;lt;w:r w:rsidRPr="009764BB"&amp;gt;&amp;lt;w:t&amp;gt;following are not considered public records&amp;lt;/w:t&amp;gt;&amp;lt;/w:r&amp;gt;&amp;lt;/w:ins&amp;gt;&amp;lt;w:bookmarkEnd w:id="58" /&amp;gt;&amp;lt;w:r&amp;gt;&amp;lt;w:t&amp;gt;:&amp;lt;/w:t&amp;gt;&amp;lt;/w:r&amp;gt;&amp;lt;w:bookmarkEnd w:id="36" /&amp;gt;&amp;lt;w:bookmarkEnd w:id="60" /&amp;gt;&amp;lt;/w:p&amp;gt;&amp;lt;w:p w:rsidR="00180229" w:rsidRDefault="00180229" w:rsidP="00180229"&amp;gt;&amp;lt;w:pPr&amp;gt;&amp;lt;w:ind w:left="720" /&amp;gt;&amp;lt;/w:pPr&amp;gt;&amp;lt;w:bookmarkStart w:id="61" w:name="_STATUTE_NUMBER__45d47b23_b284_47f3_9c0f" /&amp;gt;&amp;lt;w:bookmarkStart w:id="62" w:name="_STATUTE_P__efb35e39_23eb_4c81_a8b5_76c7" /&amp;gt;&amp;lt;w:bookmarkStart w:id="63" w:name="_PAR__6_3bddb817_fafc_4f37_8870_b51cd0e0" /&amp;gt;&amp;lt;w:bookmarkStart w:id="64" w:name="_LINE__24_880aa3f5_38fa_437c_8bf6_6da328" /&amp;gt;&amp;lt;w:bookmarkEnd w:id="33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6c414adb_2f96_412f_87f" /&amp;gt;&amp;lt;w:r&amp;gt;&amp;lt;w:t&amp;gt;Records that have been designated confidential by statute;&amp;lt;/w:t&amp;gt;&amp;lt;/w:r&amp;gt;&amp;lt;w:bookmarkEnd w:id="64" /&amp;gt;&amp;lt;w:bookmarkEnd w:id="65" /&amp;gt;&amp;lt;/w:p&amp;gt;&amp;lt;w:p w:rsidR="00180229" w:rsidRDefault="00180229" w:rsidP="00180229"&amp;gt;&amp;lt;w:pPr&amp;gt;&amp;lt;w:ind w:left="720" /&amp;gt;&amp;lt;/w:pPr&amp;gt;&amp;lt;w:bookmarkStart w:id="66" w:name="_STATUTE_NUMBER__b548030e_faf8_4082_8a62" /&amp;gt;&amp;lt;w:bookmarkStart w:id="67" w:name="_STATUTE_P__296392c2_461b_4ef1_adce_a895" /&amp;gt;&amp;lt;w:bookmarkStart w:id="68" w:name="_PAR__7_6cc3587d_86a5_45ca_a03b_d5ed8fd1" /&amp;gt;&amp;lt;w:bookmarkStart w:id="69" w:name="_LINE__25_e94cbbb4_6197_4e5d_ab94_0dc5b1" /&amp;gt;&amp;lt;w:bookmarkEnd w:id="62" /&amp;gt;&amp;lt;w:bookmarkEnd w:id="63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cb2dd75d_c9cd_4906_884" /&amp;gt;&amp;lt;w:r&amp;gt;&amp;lt;w:t xml:space="preserve"&amp;gt;Records that would be within the scope of a privilege against discovery or use as &amp;lt;/w:t&amp;gt;&amp;lt;/w:r&amp;gt;&amp;lt;w:bookmarkStart w:id="71" w:name="_LINE__26_90761460_1f32_4f93_a07e_9d1231" /&amp;gt;&amp;lt;w:bookmarkEnd w:id="69" /&amp;gt;&amp;lt;w:r&amp;gt;&amp;lt;w:t xml:space="preserve"&amp;gt;evidence recognized by the courts of this State in civil or criminal trials if the records &amp;lt;/w:t&amp;gt;&amp;lt;/w:r&amp;gt;&amp;lt;w:bookmarkStart w:id="72" w:name="_LINE__27_b8e79ca3_c6bb_4371_9a66_d218a3" /&amp;gt;&amp;lt;w:bookmarkEnd w:id="71" /&amp;gt;&amp;lt;w:r&amp;gt;&amp;lt;w:t&amp;gt;or inspection thereof were sought in the course of a court proceeding;&amp;lt;/w:t&amp;gt;&amp;lt;/w:r&amp;gt;&amp;lt;w:bookmarkEnd w:id="70" /&amp;gt;&amp;lt;w:bookmarkEnd w:id="72" /&amp;gt;&amp;lt;/w:p&amp;gt;&amp;lt;w:p w:rsidR="00180229" w:rsidRDefault="00180229" w:rsidP="00180229"&amp;gt;&amp;lt;w:pPr&amp;gt;&amp;lt;w:ind w:left="720" /&amp;gt;&amp;lt;/w:pPr&amp;gt;&amp;lt;w:bookmarkStart w:id="73" w:name="_STATUTE_NUMBER__0c5b216f_d31e_4841_8049" /&amp;gt;&amp;lt;w:bookmarkStart w:id="74" w:name="_STATUTE_P__4001e6af_039b_4fd3_9595_960f" /&amp;gt;&amp;lt;w:bookmarkStart w:id="75" w:name="_PAR__8_e130eeb2_0dfa_47b2_a540_f290a36d" /&amp;gt;&amp;lt;w:bookmarkStart w:id="76" w:name="_LINE__28_a5585abf_c2c3_462d_be28_4dc7ac" /&amp;gt;&amp;lt;w:bookmarkEnd w:id="67" /&amp;gt;&amp;lt;w:bookmarkEnd w:id="68" /&amp;gt;&amp;lt;w:r&amp;gt;&amp;lt;w:t&amp;gt;C&amp;lt;/w:t&amp;gt;&amp;lt;/w:r&amp;gt;&amp;lt;w:bookmarkEnd w:id="73" /&amp;gt;&amp;lt;w:r&amp;gt;&amp;lt;w:t xml:space="preserve"&amp;gt;.  &amp;lt;/w:t&amp;gt;&amp;lt;/w:r&amp;gt;&amp;lt;w:bookmarkStart w:id="77" w:name="_STATUTE_CONTENT__e18c4eb0_b0bd_4bf7_b84" /&amp;gt;&amp;lt;w:r&amp;gt;&amp;lt;w:t xml:space="preserve"&amp;gt;Legislative papers and reports until signed and publicly distributed in accordance &amp;lt;/w:t&amp;gt;&amp;lt;/w:r&amp;gt;&amp;lt;w:bookmarkStart w:id="78" w:name="_LINE__29_f8a30352_52a3_4433_8c82_782f2b" /&amp;gt;&amp;lt;w:bookmarkEnd w:id="76" /&amp;gt;&amp;lt;w:r&amp;gt;&amp;lt;w:t xml:space="preserve"&amp;gt;with legislative rules, and records, working papers, drafts and interoffice and &amp;lt;/w:t&amp;gt;&amp;lt;/w:r&amp;gt;&amp;lt;w:bookmarkStart w:id="79" w:name="_LINE__30_23797087_8ce3_4225_9aab_31362b" /&amp;gt;&amp;lt;w:bookmarkEnd w:id="78" /&amp;gt;&amp;lt;w:r&amp;gt;&amp;lt;w:t xml:space="preserve"&amp;gt;intraoffice memoranda used or maintained by any Legislator, legislative agency or &amp;lt;/w:t&amp;gt;&amp;lt;/w:r&amp;gt;&amp;lt;w:bookmarkStart w:id="80" w:name="_LINE__31_04e77f9e_ef2d_43db_9a65_3d8070" /&amp;gt;&amp;lt;w:bookmarkEnd w:id="79" /&amp;gt;&amp;lt;w:r&amp;gt;&amp;lt;w:t xml:space="preserve"&amp;gt;legislative employee to prepare proposed Senate or House papers or reports for &amp;lt;/w:t&amp;gt;&amp;lt;/w:r&amp;gt;&amp;lt;w:bookmarkStart w:id="81" w:name="_LINE__32_6ad9c07a_45f1_43fa_a763_082a16" /&amp;gt;&amp;lt;w:bookmarkEnd w:id="80" /&amp;gt;&amp;lt;w:r&amp;gt;&amp;lt;w:t xml:space="preserve"&amp;gt;consideration by the Legislature or any of its committees during the legislative session &amp;lt;/w:t&amp;gt;&amp;lt;/w:r&amp;gt;&amp;lt;w:bookmarkStart w:id="82" w:name="_LINE__33_192b705a_cc5a_4734_b36d_4767c1" /&amp;gt;&amp;lt;w:bookmarkEnd w:id="81" /&amp;gt;&amp;lt;w:r&amp;gt;&amp;lt;w:t xml:space="preserve"&amp;gt;or sessions in which the papers or reports are prepared or considered or to which the &amp;lt;/w:t&amp;gt;&amp;lt;/w:r&amp;gt;&amp;lt;w:bookmarkStart w:id="83" w:name="_LINE__34_3aa349ff_d782_493c_8547_408e49" /&amp;gt;&amp;lt;w:bookmarkEnd w:id="82" /&amp;gt;&amp;lt;w:r&amp;gt;&amp;lt;w:t&amp;gt;paper or report is carried over;&amp;lt;/w:t&amp;gt;&amp;lt;/w:r&amp;gt;&amp;lt;w:bookmarkEnd w:id="77" /&amp;gt;&amp;lt;w:bookmarkEnd w:id="83" /&amp;gt;&amp;lt;/w:p&amp;gt;&amp;lt;w:p w:rsidR="00180229" w:rsidRDefault="00180229" w:rsidP="00180229"&amp;gt;&amp;lt;w:pPr&amp;gt;&amp;lt;w:ind w:left="720" /&amp;gt;&amp;lt;/w:pPr&amp;gt;&amp;lt;w:bookmarkStart w:id="84" w:name="_STATUTE_NUMBER__4c0779f4_8949_4cae_a1d8" /&amp;gt;&amp;lt;w:bookmarkStart w:id="85" w:name="_STATUTE_P__2822d979_3ba9_4101_88c0_045a" /&amp;gt;&amp;lt;w:bookmarkStart w:id="86" w:name="_PAR__9_7103ac5d_828b_40f1_bc70_299e4f1f" /&amp;gt;&amp;lt;w:bookmarkStart w:id="87" w:name="_LINE__35_22adf313_4956_4cdd_b4d1_4e1efa" /&amp;gt;&amp;lt;w:bookmarkEnd w:id="74" /&amp;gt;&amp;lt;w:bookmarkEnd w:id="75" /&amp;gt;&amp;lt;w:r&amp;gt;&amp;lt;w:t&amp;gt;C-1&amp;lt;/w:t&amp;gt;&amp;lt;/w:r&amp;gt;&amp;lt;w:bookmarkEnd w:id="84" /&amp;gt;&amp;lt;w:r&amp;gt;&amp;lt;w:t xml:space="preserve"&amp;gt;.  &amp;lt;/w:t&amp;gt;&amp;lt;/w:r&amp;gt;&amp;lt;w:bookmarkStart w:id="88" w:name="_STATUTE_CONTENT__1e8e6a1f_289c_414e_b3d" /&amp;gt;&amp;lt;w:r&amp;gt;&amp;lt;w:t xml:space="preserve"&amp;gt;Information contained in a communication between a constituent and an elected &amp;lt;/w:t&amp;gt;&amp;lt;/w:r&amp;gt;&amp;lt;w:bookmarkStart w:id="89" w:name="_LINE__36_dfc32650_ff83_4347_9368_158cc4" /&amp;gt;&amp;lt;w:bookmarkEnd w:id="87" /&amp;gt;&amp;lt;w:r&amp;gt;&amp;lt;w:t&amp;gt;official if the information:&amp;lt;/w:t&amp;gt;&amp;lt;/w:r&amp;gt;&amp;lt;w:bookmarkEnd w:id="88" /&amp;gt;&amp;lt;w:bookmarkEnd w:id="89" /&amp;gt;&amp;lt;/w:p&amp;gt;&amp;lt;w:p w:rsidR="00180229" w:rsidRDefault="00180229" w:rsidP="00180229"&amp;gt;&amp;lt;w:pPr&amp;gt;&amp;lt;w:ind w:left="1080" /&amp;gt;&amp;lt;/w:pPr&amp;gt;&amp;lt;w:bookmarkStart w:id="90" w:name="_STATUTE_SP__25502885_a9c8_448d_8963_597" /&amp;gt;&amp;lt;w:bookmarkStart w:id="91" w:name="_PAR__10_c9d00211_a832_442b_8618_32194d8" /&amp;gt;&amp;lt;w:bookmarkStart w:id="92" w:name="_LINE__37_f89c9394_f255_49a4_99a4_efe1fe" /&amp;gt;&amp;lt;w:bookmarkEnd w:id="86" /&amp;gt;&amp;lt;w:r&amp;gt;&amp;lt;w:t&amp;gt;(&amp;lt;/w:t&amp;gt;&amp;lt;/w:r&amp;gt;&amp;lt;w:bookmarkStart w:id="93" w:name="_STATUTE_NUMBER__ee199622_8b69_4902_8330" /&amp;gt;&amp;lt;w:r&amp;gt;&amp;lt;w:t&amp;gt;1&amp;lt;/w:t&amp;gt;&amp;lt;/w:r&amp;gt;&amp;lt;w:bookmarkEnd w:id="93" /&amp;gt;&amp;lt;w:r&amp;gt;&amp;lt;w:t xml:space="preserve"&amp;gt;)  &amp;lt;/w:t&amp;gt;&amp;lt;/w:r&amp;gt;&amp;lt;w:bookmarkStart w:id="94" w:name="_STATUTE_CONTENT__b42f789a_930c_40fc_949" /&amp;gt;&amp;lt;w:r&amp;gt;&amp;lt;w:t&amp;gt;Is of a personal nature, consisting of:&amp;lt;/w:t&amp;gt;&amp;lt;/w:r&amp;gt;&amp;lt;w:bookmarkEnd w:id="92" /&amp;gt;&amp;lt;w:bookmarkEnd w:id="94" /&amp;gt;&amp;lt;/w:p&amp;gt;&amp;lt;w:p w:rsidR="00180229" w:rsidRDefault="00180229" w:rsidP="00180229"&amp;gt;&amp;lt;w:pPr&amp;gt;&amp;lt;w:ind w:left="1440" /&amp;gt;&amp;lt;/w:pPr&amp;gt;&amp;lt;w:bookmarkStart w:id="95" w:name="_STATUTE_D__04f10072_a268_4cfd_9bbd_f327" /&amp;gt;&amp;lt;w:bookmarkStart w:id="96" w:name="_PAR__11_83b59864_8df6_4059_8b38_b27f9ec" /&amp;gt;&amp;lt;w:bookmarkStart w:id="97" w:name="_LINE__38_7ae79265_0d49_4085_a3f1_5e233a" /&amp;gt;&amp;lt;w:bookmarkEnd w:id="91" /&amp;gt;&amp;lt;w:r&amp;gt;&amp;lt;w:t&amp;gt;(&amp;lt;/w:t&amp;gt;&amp;lt;/w:r&amp;gt;&amp;lt;w:bookmarkStart w:id="98" w:name="_STATUTE_NUMBER__4faef182_df74_4abe_9336" /&amp;gt;&amp;lt;w:r&amp;gt;&amp;lt;w:t&amp;gt;a&amp;lt;/w:t&amp;gt;&amp;lt;/w:r&amp;gt;&amp;lt;w:bookmarkEnd w:id="98" /&amp;gt;&amp;lt;w:r&amp;gt;&amp;lt;w:t xml:space="preserve"&amp;gt;)  &amp;lt;/w:t&amp;gt;&amp;lt;/w:r&amp;gt;&amp;lt;w:bookmarkStart w:id="99" w:name="_STATUTE_CONTENT__6215ca0c_d832_4a1d_b0c" /&amp;gt;&amp;lt;w:r&amp;gt;&amp;lt;w:t xml:space="preserve"&amp;gt;An individual's medical information of any kind, including information &amp;lt;/w:t&amp;gt;&amp;lt;/w:r&amp;gt;&amp;lt;w:bookmarkStart w:id="100" w:name="_LINE__39_bdd49b6a_9094_440f_945d_d21a54" /&amp;gt;&amp;lt;w:bookmarkEnd w:id="97" /&amp;gt;&amp;lt;w:r&amp;gt;&amp;lt;w:t&amp;gt;pertaining to diagnosis or treatment of mental or emotional disorders;&amp;lt;/w:t&amp;gt;&amp;lt;/w:r&amp;gt;&amp;lt;w:bookmarkEnd w:id="99" /&amp;gt;&amp;lt;w:bookmarkEnd w:id="100" /&amp;gt;&amp;lt;/w:p&amp;gt;&amp;lt;w:p w:rsidR="00180229" w:rsidRDefault="00180229" w:rsidP="00180229"&amp;gt;&amp;lt;w:pPr&amp;gt;&amp;lt;w:ind w:left="1440" /&amp;gt;&amp;lt;/w:pPr&amp;gt;&amp;lt;w:bookmarkStart w:id="101" w:name="_STATUTE_D__a0879ccc_64eb_47af_8677_8947" /&amp;gt;&amp;lt;w:bookmarkStart w:id="102" w:name="_PAR__12_54161c9a_6b86_4897_920e_b2b6f4f" /&amp;gt;&amp;lt;w:bookmarkStart w:id="103" w:name="_LINE__40_b9771765_1b61_4c7a_8794_56ac29" /&amp;gt;&amp;lt;w:bookmarkEnd w:id="95" /&amp;gt;&amp;lt;w:bookmarkEnd w:id="96" /&amp;gt;&amp;lt;w:r&amp;gt;&amp;lt;w:t&amp;gt;(&amp;lt;/w:t&amp;gt;&amp;lt;/w:r&amp;gt;&amp;lt;w:bookmarkStart w:id="104" w:name="_STATUTE_NUMBER__3b797660_d4a3_415a_a806" /&amp;gt;&amp;lt;w:r&amp;gt;&amp;lt;w:t&amp;gt;b&amp;lt;/w:t&amp;gt;&amp;lt;/w:r&amp;gt;&amp;lt;w:bookmarkEnd w:id="104" /&amp;gt;&amp;lt;w:r&amp;gt;&amp;lt;w:t xml:space="preserve"&amp;gt;)  &amp;lt;/w:t&amp;gt;&amp;lt;/w:r&amp;gt;&amp;lt;w:bookmarkStart w:id="105" w:name="_STATUTE_CONTENT__1a6337c9_8994_4e7c_bc5" /&amp;gt;&amp;lt;w:r&amp;gt;&amp;lt;w:t&amp;gt;Credit or financial information;&amp;lt;/w:t&amp;gt;&amp;lt;/w:r&amp;gt;&amp;lt;w:bookmarkEnd w:id="103" /&amp;gt;&amp;lt;w:bookmarkEnd w:id="105" /&amp;gt;&amp;lt;/w:p&amp;gt;&amp;lt;w:p w:rsidR="00180229" w:rsidRDefault="00180229" w:rsidP="00180229"&amp;gt;&amp;lt;w:pPr&amp;gt;&amp;lt;w:ind w:left="1440" /&amp;gt;&amp;lt;/w:pPr&amp;gt;&amp;lt;w:bookmarkStart w:id="106" w:name="_STATUTE_D__339ebeee_b42b_4a1e_828c_fcaf" /&amp;gt;&amp;lt;w:bookmarkStart w:id="107" w:name="_PAR__13_360c1ff8_c032_465b_884c_45a85e8" /&amp;gt;&amp;lt;w:bookmarkStart w:id="108" w:name="_LINE__41_e123ca96_6e6b_4075_85a9_4a233d" /&amp;gt;&amp;lt;w:bookmarkEnd w:id="101" /&amp;gt;&amp;lt;w:bookmarkEnd w:id="102" /&amp;gt;&amp;lt;w:r&amp;gt;&amp;lt;w:t&amp;gt;(&amp;lt;/w:t&amp;gt;&amp;lt;/w:r&amp;gt;&amp;lt;w:bookmarkStart w:id="109" w:name="_STATUTE_NUMBER__a71f84ff_d550_4032_b5d8" /&amp;gt;&amp;lt;w:r&amp;gt;&amp;lt;w:t&amp;gt;c&amp;lt;/w:t&amp;gt;&amp;lt;/w:r&amp;gt;&amp;lt;w:bookmarkEnd w:id="109" /&amp;gt;&amp;lt;w:r&amp;gt;&amp;lt;w:t xml:space="preserve"&amp;gt;)  &amp;lt;/w:t&amp;gt;&amp;lt;/w:r&amp;gt;&amp;lt;w:bookmarkStart w:id="110" w:name="_STATUTE_CONTENT__588c0621_6307_4e33_86b" /&amp;gt;&amp;lt;w:r&amp;gt;&amp;lt;w:t xml:space="preserve"&amp;gt;Information pertaining to the personal history, general character or conduct &amp;lt;/w:t&amp;gt;&amp;lt;/w:r&amp;gt;&amp;lt;w:bookmarkStart w:id="111" w:name="_LINE__42_5dec7bbb_760f_47e2_9916_203624" /&amp;gt;&amp;lt;w:bookmarkEnd w:id="108" /&amp;gt;&amp;lt;w:r&amp;gt;&amp;lt;w:t&amp;gt;of the constituent or any member of the constituent's immediate family; or&amp;lt;/w:t&amp;gt;&amp;lt;/w:r&amp;gt;&amp;lt;w:bookmarkEnd w:id="110" /&amp;gt;&amp;lt;w:bookmarkEnd w:id="111" /&amp;gt;&amp;lt;/w:p&amp;gt;&amp;lt;w:p w:rsidR="00180229" w:rsidRDefault="00180229" w:rsidP="00180229"&amp;gt;&amp;lt;w:pPr&amp;gt;&amp;lt;w:ind w:left="1440" /&amp;gt;&amp;lt;/w:pPr&amp;gt;&amp;lt;w:bookmarkStart w:id="112" w:name="_STATUTE_D__4a087a80_f02c_4ce2_9cba_112a" /&amp;gt;&amp;lt;w:bookmarkStart w:id="113" w:name="_PAGE__2_d70da579_509d_4231_8b17_3191f5b" /&amp;gt;&amp;lt;w:bookmarkStart w:id="114" w:name="_PAR__1_cc1b8bee_fbec_44a8_be9d_bffbf6b2" /&amp;gt;&amp;lt;w:bookmarkStart w:id="115" w:name="_LINE__1_de9e6fd1_b41b_4724_8811_eae3b9b" /&amp;gt;&amp;lt;w:bookmarkEnd w:id="3" /&amp;gt;&amp;lt;w:bookmarkEnd w:id="106" /&amp;gt;&amp;lt;w:bookmarkEnd w:id="107" /&amp;gt;&amp;lt;w:r&amp;gt;&amp;lt;w:t&amp;gt;(&amp;lt;/w:t&amp;gt;&amp;lt;/w:r&amp;gt;&amp;lt;w:bookmarkStart w:id="116" w:name="_STATUTE_NUMBER__afc073ff_0396_459a_8af8" /&amp;gt;&amp;lt;w:r&amp;gt;&amp;lt;w:t&amp;gt;d&amp;lt;/w:t&amp;gt;&amp;lt;/w:r&amp;gt;&amp;lt;w:bookmarkEnd w:id="116" /&amp;gt;&amp;lt;w:r&amp;gt;&amp;lt;w:t xml:space="preserve"&amp;gt;)  &amp;lt;/w:t&amp;gt;&amp;lt;/w:r&amp;gt;&amp;lt;w:bookmarkStart w:id="117" w:name="_STATUTE_CONTENT__9f09e367_1721_472a_b3d" /&amp;gt;&amp;lt;w:r&amp;gt;&amp;lt;w:t xml:space="preserve"&amp;gt;Complaints, charges of misconduct, replies to complaints or charges of &amp;lt;/w:t&amp;gt;&amp;lt;/w:r&amp;gt;&amp;lt;w:bookmarkStart w:id="118" w:name="_LINE__2_1f5da21d_a9bf_4e93_831b_9ba0f65" /&amp;gt;&amp;lt;w:bookmarkEnd w:id="115" /&amp;gt;&amp;lt;w:r&amp;gt;&amp;lt;w:t xml:space="preserve"&amp;gt;misconduct or memoranda or other materials pertaining to disciplinary action; &amp;lt;/w:t&amp;gt;&amp;lt;/w:r&amp;gt;&amp;lt;w:bookmarkStart w:id="119" w:name="_LINE__3_183c184d_43d3_4798_b863_2aa3c78" /&amp;gt;&amp;lt;w:bookmarkEnd w:id="118" /&amp;gt;&amp;lt;w:r&amp;gt;&amp;lt;w:t&amp;gt;or&amp;lt;/w:t&amp;gt;&amp;lt;/w:r&amp;gt;&amp;lt;w:bookmarkEnd w:id="117" /&amp;gt;&amp;lt;w:bookmarkEnd w:id="119" /&amp;gt;&amp;lt;/w:p&amp;gt;&amp;lt;w:p w:rsidR="00180229" w:rsidRDefault="00180229" w:rsidP="00180229"&amp;gt;&amp;lt;w:pPr&amp;gt;&amp;lt;w:ind w:left="1080" /&amp;gt;&amp;lt;/w:pPr&amp;gt;&amp;lt;w:bookmarkStart w:id="120" w:name="_STATUTE_SP__5867cd40_2384_4bb3_8538_0fa" /&amp;gt;&amp;lt;w:bookmarkStart w:id="121" w:name="_PAR__2_9bf1a35c_b4ac_49b3_9955_69d180e7" /&amp;gt;&amp;lt;w:bookmarkStart w:id="122" w:name="_LINE__4_78ede3fb_f992_46d9_8da0_3b4d235" /&amp;gt;&amp;lt;w:bookmarkEnd w:id="90" /&amp;gt;&amp;lt;w:bookmarkEnd w:id="112" /&amp;gt;&amp;lt;w:bookmarkEnd w:id="114" /&amp;gt;&amp;lt;w:r&amp;gt;&amp;lt;w:t&amp;gt;(&amp;lt;/w:t&amp;gt;&amp;lt;/w:r&amp;gt;&amp;lt;w:bookmarkStart w:id="123" w:name="_STATUTE_NUMBER__38a4e080_b735_4393_b032" /&amp;gt;&amp;lt;w:r&amp;gt;&amp;lt;w:t&amp;gt;2&amp;lt;/w:t&amp;gt;&amp;lt;/w:r&amp;gt;&amp;lt;w:bookmarkEnd w:id="123" /&amp;gt;&amp;lt;w:r&amp;gt;&amp;lt;w:t xml:space="preserve"&amp;gt;)  &amp;lt;/w:t&amp;gt;&amp;lt;/w:r&amp;gt;&amp;lt;w:bookmarkStart w:id="124" w:name="_STATUTE_CONTENT__1a8edc96_5742_4e1d_ba3" /&amp;gt;&amp;lt;w:r&amp;gt;&amp;lt;w:t xml:space="preserve"&amp;gt;Would be confidential if it were in the possession of another public agency or &amp;lt;/w:t&amp;gt;&amp;lt;/w:r&amp;gt;&amp;lt;w:bookmarkStart w:id="125" w:name="_LINE__5_778ca1b5_21e6_4d20_8efa_3767e3c" /&amp;gt;&amp;lt;w:bookmarkEnd w:id="122" /&amp;gt;&amp;lt;w:r&amp;gt;&amp;lt;w:t&amp;gt;official;&amp;lt;/w:t&amp;gt;&amp;lt;/w:r&amp;gt;&amp;lt;w:bookmarkEnd w:id="124" /&amp;gt;&amp;lt;w:bookmarkEnd w:id="125" /&amp;gt;&amp;lt;/w:p&amp;gt;&amp;lt;w:p w:rsidR="00180229" w:rsidRDefault="00180229" w:rsidP="00180229"&amp;gt;&amp;lt;w:pPr&amp;gt;&amp;lt;w:ind w:left="720" /&amp;gt;&amp;lt;/w:pPr&amp;gt;&amp;lt;w:bookmarkStart w:id="126" w:name="_STATUTE_NUMBER__e44bbf9c_d417_4802_8d12" /&amp;gt;&amp;lt;w:bookmarkStart w:id="127" w:name="_STATUTE_P__a579c8df_d202_465d_b171_4a00" /&amp;gt;&amp;lt;w:bookmarkStart w:id="128" w:name="_PAR__3_bfb6c6c4_404a_4ffe_9729_0f707854" /&amp;gt;&amp;lt;w:bookmarkStart w:id="129" w:name="_LINE__6_89fd9cb9_b2aa_47c7_a661_0e564be" /&amp;gt;&amp;lt;w:bookmarkEnd w:id="85" /&amp;gt;&amp;lt;w:bookmarkEnd w:id="120" /&amp;gt;&amp;lt;w:bookmarkEnd w:id="121" /&amp;gt;&amp;lt;w:r&amp;gt;&amp;lt;w:t&amp;gt;D&amp;lt;/w:t&amp;gt;&amp;lt;/w:r&amp;gt;&amp;lt;w:bookmarkEnd w:id="126" /&amp;gt;&amp;lt;w:r&amp;gt;&amp;lt;w:t xml:space="preserve"&amp;gt;.  &amp;lt;/w:t&amp;gt;&amp;lt;/w:r&amp;gt;&amp;lt;w:bookmarkStart w:id="130" w:name="_STATUTE_CONTENT__9fa7120f_b4c6_4f33_8e7" /&amp;gt;&amp;lt;w:r&amp;gt;&amp;lt;w:t xml:space="preserve"&amp;gt;Material prepared for and used specifically and exclusively in preparation for &amp;lt;/w:t&amp;gt;&amp;lt;/w:r&amp;gt;&amp;lt;w:bookmarkStart w:id="131" w:name="_LINE__7_f3df9890_7f05_4b1f_b34b_1136476" /&amp;gt;&amp;lt;w:bookmarkEnd w:id="129" /&amp;gt;&amp;lt;w:r&amp;gt;&amp;lt;w:t xml:space="preserve"&amp;gt;negotiations, including the development of bargaining proposals to be made and the &amp;lt;/w:t&amp;gt;&amp;lt;/w:r&amp;gt;&amp;lt;w:bookmarkStart w:id="132" w:name="_LINE__8_186e3202_56a4_4009_bca4_a26cb60" /&amp;gt;&amp;lt;w:bookmarkEnd w:id="131" /&amp;gt;&amp;lt;w:r&amp;gt;&amp;lt;w:t xml:space="preserve"&amp;gt;analysis of proposals received, by a public employer in collective bargaining with its &amp;lt;/w:t&amp;gt;&amp;lt;/w:r&amp;gt;&amp;lt;w:bookmarkStart w:id="133" w:name="_LINE__9_975246a4_e993_49c9_93ec_4506d1e" /&amp;gt;&amp;lt;w:bookmarkEnd w:id="132" /&amp;gt;&amp;lt;w:r&amp;gt;&amp;lt;w:t&amp;gt;employees and their designated representatives;&amp;lt;/w:t&amp;gt;&amp;lt;/w:r&amp;gt;&amp;lt;w:bookmarkEnd w:id="130" /&amp;gt;&amp;lt;w:bookmarkEnd w:id="133" /&amp;gt;&amp;lt;/w:p&amp;gt;&amp;lt;w:p w:rsidR="00180229" w:rsidRDefault="00180229" w:rsidP="00180229"&amp;gt;&amp;lt;w:pPr&amp;gt;&amp;lt;w:ind w:left="720" /&amp;gt;&amp;lt;/w:pPr&amp;gt;&amp;lt;w:bookmarkStart w:id="134" w:name="_STATUTE_NUMBER__52578531_257d_4193_8404" /&amp;gt;&amp;lt;w:bookmarkStart w:id="135" w:name="_STATUTE_P__c709346a_5b4c_4572_852f_fb6a" /&amp;gt;&amp;lt;w:bookmarkStart w:id="136" w:name="_PAR__4_5acbbda5_0077_4ea9_bf4a_61f4c318" /&amp;gt;&amp;lt;w:bookmarkStart w:id="137" w:name="_LINE__10_92b5803e_3bc1_408c_8e82_897944" /&amp;gt;&amp;lt;w:bookmarkEnd w:id="127" /&amp;gt;&amp;lt;w:bookmarkEnd w:id="128" /&amp;gt;&amp;lt;w:r&amp;gt;&amp;lt;w:t&amp;gt;E&amp;lt;/w:t&amp;gt;&amp;lt;/w:r&amp;gt;&amp;lt;w:bookmarkEnd w:id="134" /&amp;gt;&amp;lt;w:r&amp;gt;&amp;lt;w:t xml:space="preserve"&amp;gt;.  &amp;lt;/w:t&amp;gt;&amp;lt;/w:r&amp;gt;&amp;lt;w:bookmarkStart w:id="138" w:name="_STATUTE_CONTENT__5bef1492_32b9_4b56_8fc" /&amp;gt;&amp;lt;w:r&amp;gt;&amp;lt;w:t xml:space="preserve"&amp;gt;Records, working papers, interoffice and intraoffice memoranda used by or &amp;lt;/w:t&amp;gt;&amp;lt;/w:r&amp;gt;&amp;lt;w:bookmarkStart w:id="139" w:name="_LINE__11_b1aea6f5_cebb_4136_b0b6_1bcaf3" /&amp;gt;&amp;lt;w:bookmarkEnd w:id="137" /&amp;gt;&amp;lt;w:r&amp;gt;&amp;lt;w:t xml:space="preserve"&amp;gt;prepared for faculty and administrative committees of the Maine Maritime Academy, &amp;lt;/w:t&amp;gt;&amp;lt;/w:r&amp;gt;&amp;lt;w:bookmarkStart w:id="140" w:name="_LINE__12_0002d223_e533_49b3_8496_6dfe97" /&amp;gt;&amp;lt;w:bookmarkEnd w:id="139" /&amp;gt;&amp;lt;w:r&amp;gt;&amp;lt;w:t xml:space="preserve"&amp;gt;the Maine Community College System and the University of Maine System when the &amp;lt;/w:t&amp;gt;&amp;lt;/w:r&amp;gt;&amp;lt;w:bookmarkStart w:id="141" w:name="_LINE__13_d736c960_0bf3_4b24_af6a_67f18e" /&amp;gt;&amp;lt;w:bookmarkEnd w:id="140" /&amp;gt;&amp;lt;w:r&amp;gt;&amp;lt;w:t xml:space="preserve"&amp;gt;subject matter is confidential or otherwise protected from disclosure by statute, other &amp;lt;/w:t&amp;gt;&amp;lt;/w:r&amp;gt;&amp;lt;w:bookmarkStart w:id="142" w:name="_LINE__14_62184cfd_fba8_42ba_ba58_f3e498" /&amp;gt;&amp;lt;w:bookmarkEnd w:id="141" /&amp;gt;&amp;lt;w:r&amp;gt;&amp;lt;w:t xml:space="preserve"&amp;gt;law, legal precedent or privilege recognized by the courts of this State. The provisions &amp;lt;/w:t&amp;gt;&amp;lt;/w:r&amp;gt;&amp;lt;w:bookmarkStart w:id="143" w:name="_LINE__15_fcc01c53_53f9_445d_bcca_df7e4d" /&amp;gt;&amp;lt;w:bookmarkEnd w:id="142" /&amp;gt;&amp;lt;w:r&amp;gt;&amp;lt;w:t xml:space="preserve"&amp;gt;of this paragraph do not apply to the boards of trustees and the committees and &amp;lt;/w:t&amp;gt;&amp;lt;/w:r&amp;gt;&amp;lt;w:bookmarkStart w:id="144" w:name="_LINE__16_74c3e64c_9142_4191_a7f1_ff94f7" /&amp;gt;&amp;lt;w:bookmarkEnd w:id="143" /&amp;gt;&amp;lt;w:r&amp;gt;&amp;lt;w:t xml:space="preserve"&amp;gt;subcommittees of those boards, which are referred to in &amp;lt;/w:t&amp;gt;&amp;lt;/w:r&amp;gt;&amp;lt;w:bookmarkStart w:id="145" w:name="_CROSS_REFERENCE__7bb7ff8b_ba66_49da_8c0" /&amp;gt;&amp;lt;w:r&amp;gt;&amp;lt;w:t&amp;gt;subsection 2, paragraph B&amp;lt;/w:t&amp;gt;&amp;lt;/w:r&amp;gt;&amp;lt;w:bookmarkEnd w:id="145" /&amp;gt;&amp;lt;w:r&amp;gt;&amp;lt;w:t&amp;gt;;&amp;lt;/w:t&amp;gt;&amp;lt;/w:r&amp;gt;&amp;lt;w:bookmarkEnd w:id="138" /&amp;gt;&amp;lt;w:bookmarkEnd w:id="144" /&amp;gt;&amp;lt;/w:p&amp;gt;&amp;lt;w:p w:rsidR="00180229" w:rsidRDefault="00180229" w:rsidP="00180229"&amp;gt;&amp;lt;w:pPr&amp;gt;&amp;lt;w:ind w:left="720" /&amp;gt;&amp;lt;/w:pPr&amp;gt;&amp;lt;w:bookmarkStart w:id="146" w:name="_STATUTE_NUMBER__eaf6d122_d5d2_4812_a6b1" /&amp;gt;&amp;lt;w:bookmarkStart w:id="147" w:name="_STATUTE_P__2d0d5cba_bf8f_4069_956b_a588" /&amp;gt;&amp;lt;w:bookmarkStart w:id="148" w:name="_PAR__5_16463771_64a8_472a_93c4_646c5239" /&amp;gt;&amp;lt;w:bookmarkStart w:id="149" w:name="_LINE__17_9275c470_d359_402f_9fcd_2ef6dc" /&amp;gt;&amp;lt;w:bookmarkEnd w:id="135" /&amp;gt;&amp;lt;w:bookmarkEnd w:id="136" /&amp;gt;&amp;lt;w:r&amp;gt;&amp;lt;w:t&amp;gt;F&amp;lt;/w:t&amp;gt;&amp;lt;/w:r&amp;gt;&amp;lt;w:bookmarkEnd w:id="146" /&amp;gt;&amp;lt;w:r&amp;gt;&amp;lt;w:t xml:space="preserve"&amp;gt;.  &amp;lt;/w:t&amp;gt;&amp;lt;/w:r&amp;gt;&amp;lt;w:bookmarkStart w:id="150" w:name="_STATUTE_CONTENT__1aa459c0_ed08_4eb7_a39" /&amp;gt;&amp;lt;w:r&amp;gt;&amp;lt;w:t xml:space="preserve"&amp;gt;Records that would be confidential if they were in the possession or custody of an &amp;lt;/w:t&amp;gt;&amp;lt;/w:r&amp;gt;&amp;lt;w:bookmarkStart w:id="151" w:name="_LINE__18_40d6404c_8a73_4c66_8507_224410" /&amp;gt;&amp;lt;w:bookmarkEnd w:id="149" /&amp;gt;&amp;lt;w:r&amp;gt;&amp;lt;w:t xml:space="preserve"&amp;gt;agency or public official of the State or any of its political or administrative &amp;lt;/w:t&amp;gt;&amp;lt;/w:r&amp;gt;&amp;lt;w:bookmarkStart w:id="152" w:name="_LINE__19_a8034c23_012b_41a2_b482_31574d" /&amp;gt;&amp;lt;w:bookmarkEnd w:id="151" /&amp;gt;&amp;lt;w:r&amp;gt;&amp;lt;w:t xml:space="preserve"&amp;gt;subdivisions are confidential if those records are in the possession of an association, &amp;lt;/w:t&amp;gt;&amp;lt;/w:r&amp;gt;&amp;lt;w:bookmarkStart w:id="153" w:name="_LINE__20_2c09eb38_b976_49ca_9646_cd2c6a" /&amp;gt;&amp;lt;w:bookmarkEnd w:id="152" /&amp;gt;&amp;lt;w:r&amp;gt;&amp;lt;w:t xml:space="preserve"&amp;gt;the membership of which is composed exclusively of one or more political or &amp;lt;/w:t&amp;gt;&amp;lt;/w:r&amp;gt;&amp;lt;w:bookmarkStart w:id="154" w:name="_LINE__21_984d5e2c_6a9d_4340_bdfc_dc9c5c" /&amp;gt;&amp;lt;w:bookmarkEnd w:id="153" /&amp;gt;&amp;lt;w:r&amp;gt;&amp;lt;w:t xml:space="preserve"&amp;gt;administrative subdivisions of the State; of boards, commissions, agencies or &amp;lt;/w:t&amp;gt;&amp;lt;/w:r&amp;gt;&amp;lt;w:bookmarkStart w:id="155" w:name="_LINE__22_5210905b_df69_4bbf_a9d4_836f2b" /&amp;gt;&amp;lt;w:bookmarkEnd w:id="154" /&amp;gt;&amp;lt;w:r&amp;gt;&amp;lt;w:t&amp;gt;authorities of any such subdivisions;&amp;lt;/w:t&amp;gt;&amp;lt;/w:r&amp;gt;&amp;lt;w:bookmarkStart w:id="156" w:name="_PROCESSED_CHANGE__e2c7b3c0_b12d_4c4a_b7" /&amp;gt;&amp;lt;w:r&amp;gt;&amp;lt;w:t xml:space="preserve"&amp;gt; &amp;lt;/w:t&amp;gt;&amp;lt;/w:r&amp;gt;&amp;lt;w:ins w:id="157" w:author="BPS" w:date="2023-01-18T16:18:00Z"&amp;gt;&amp;lt;w:r w:rsidRPr="009764BB"&amp;gt;&amp;lt;w:t xml:space="preserve"&amp;gt;of a nonprofit organization described in &amp;lt;/w:t&amp;gt;&amp;lt;/w:r&amp;gt;&amp;lt;w:bookmarkStart w:id="158" w:name="_LINE__23_76aac3d9_b078_439c_8524_2bb8f1" /&amp;gt;&amp;lt;w:bookmarkEnd w:id="155" /&amp;gt;&amp;lt;w:r w:rsidRPr="009764BB"&amp;gt;&amp;lt;w:t&amp;gt;subsection 2, paragraph H;&amp;lt;/w:t&amp;gt;&amp;lt;/w:r&amp;gt;&amp;lt;/w:ins&amp;gt;&amp;lt;w:bookmarkEnd w:id="156" /&amp;gt;&amp;lt;w:r&amp;gt;&amp;lt;w:t xml:space="preserve"&amp;gt; or of any combination of any of these entities;&amp;lt;/w:t&amp;gt;&amp;lt;/w:r&amp;gt;&amp;lt;w:bookmarkEnd w:id="150" /&amp;gt;&amp;lt;w:bookmarkEnd w:id="158" /&amp;gt;&amp;lt;/w:p&amp;gt;&amp;lt;w:p w:rsidR="00180229" w:rsidRDefault="00180229" w:rsidP="00180229"&amp;gt;&amp;lt;w:pPr&amp;gt;&amp;lt;w:ind w:left="720" /&amp;gt;&amp;lt;/w:pPr&amp;gt;&amp;lt;w:bookmarkStart w:id="159" w:name="_STATUTE_NUMBER__3e463e81_23ec_4070_8b72" /&amp;gt;&amp;lt;w:bookmarkStart w:id="160" w:name="_STATUTE_P__986361b3_0a97_444a_b3c7_86d1" /&amp;gt;&amp;lt;w:bookmarkStart w:id="161" w:name="_PAR__6_89b73261_994d_4c96_b8ae_9fdde482" /&amp;gt;&amp;lt;w:bookmarkStart w:id="162" w:name="_LINE__24_61a23947_4457_4acf_97a1_84de59" /&amp;gt;&amp;lt;w:bookmarkEnd w:id="147" /&amp;gt;&amp;lt;w:bookmarkEnd w:id="148" /&amp;gt;&amp;lt;w:r&amp;gt;&amp;lt;w:t&amp;gt;G&amp;lt;/w:t&amp;gt;&amp;lt;/w:r&amp;gt;&amp;lt;w:bookmarkEnd w:id="159" /&amp;gt;&amp;lt;w:r&amp;gt;&amp;lt;w:t xml:space="preserve"&amp;gt;.  &amp;lt;/w:t&amp;gt;&amp;lt;/w:r&amp;gt;&amp;lt;w:bookmarkStart w:id="163" w:name="_STATUTE_CONTENT__c4124a02_18b9_46cc_b41" /&amp;gt;&amp;lt;w:r&amp;gt;&amp;lt;w:t xml:space="preserve"&amp;gt;Materials related to the development of positions on legislation or materials that &amp;lt;/w:t&amp;gt;&amp;lt;/w:r&amp;gt;&amp;lt;w:bookmarkStart w:id="164" w:name="_LINE__25_e6fa2340_afbb_4b89_9f15_a1e27e" /&amp;gt;&amp;lt;w:bookmarkEnd w:id="162" /&amp;gt;&amp;lt;w:r&amp;gt;&amp;lt;w:t xml:space="preserve"&amp;gt;are related to insurance or insurance-like protection or services which are in the &amp;lt;/w:t&amp;gt;&amp;lt;/w:r&amp;gt;&amp;lt;w:bookmarkStart w:id="165" w:name="_LINE__26_60dac0a1_9f3f_4f0e_a61f_02c84b" /&amp;gt;&amp;lt;w:bookmarkEnd w:id="164" /&amp;gt;&amp;lt;w:r&amp;gt;&amp;lt;w:t xml:space="preserve"&amp;gt;possession of an association, the membership of which is composed exclusively of one &amp;lt;/w:t&amp;gt;&amp;lt;/w:r&amp;gt;&amp;lt;w:bookmarkStart w:id="166" w:name="_LINE__27_d8ad193c_9d89_4ed8_afaa_3d2461" /&amp;gt;&amp;lt;w:bookmarkEnd w:id="165" /&amp;gt;&amp;lt;w:r&amp;gt;&amp;lt;w:t xml:space="preserve"&amp;gt;or more political or administrative subdivisions of the State; of boards, commissions, &amp;lt;/w:t&amp;gt;&amp;lt;/w:r&amp;gt;&amp;lt;w:bookmarkStart w:id="167" w:name="_LINE__28_2ae70d01_ae2f_4c4e_82ce_eef2f5" /&amp;gt;&amp;lt;w:bookmarkEnd w:id="166" /&amp;gt;&amp;lt;w:r&amp;gt;&amp;lt;w:t xml:space="preserve"&amp;gt;agencies or authorities of any such subdivisions; or of any combination of any of these &amp;lt;/w:t&amp;gt;&amp;lt;/w:r&amp;gt;&amp;lt;w:bookmarkStart w:id="168" w:name="_LINE__29_e4050084_5c86_43ce_9bfc_6654e7" /&amp;gt;&amp;lt;w:bookmarkEnd w:id="167" /&amp;gt;&amp;lt;w:r&amp;gt;&amp;lt;w:t&amp;gt;entities;&amp;lt;/w:t&amp;gt;&amp;lt;/w:r&amp;gt;&amp;lt;w:bookmarkEnd w:id="163" /&amp;gt;&amp;lt;w:bookmarkEnd w:id="168" /&amp;gt;&amp;lt;/w:p&amp;gt;&amp;lt;w:p w:rsidR="00180229" w:rsidRDefault="00180229" w:rsidP="00180229"&amp;gt;&amp;lt;w:pPr&amp;gt;&amp;lt;w:ind w:left="720" /&amp;gt;&amp;lt;/w:pPr&amp;gt;&amp;lt;w:bookmarkStart w:id="169" w:name="_STATUTE_NUMBER__276a8ae4_10dd_4fb4_9f7f" /&amp;gt;&amp;lt;w:bookmarkStart w:id="170" w:name="_STATUTE_P__7fe03f88_34da_4e72_9e8f_5b78" /&amp;gt;&amp;lt;w:bookmarkStart w:id="171" w:name="_PAR__7_fe9d1599_0fa6_4eea_9782_31ba929b" /&amp;gt;&amp;lt;w:bookmarkStart w:id="172" w:name="_LINE__30_520af3c5_e69e_4364_97d5_d00092" /&amp;gt;&amp;lt;w:bookmarkEnd w:id="160" /&amp;gt;&amp;lt;w:bookmarkEnd w:id="161" /&amp;gt;&amp;lt;w:r&amp;gt;&amp;lt;w:t&amp;gt;H&amp;lt;/w:t&amp;gt;&amp;lt;/w:r&amp;gt;&amp;lt;w:bookmarkEnd w:id="169" /&amp;gt;&amp;lt;w:r&amp;gt;&amp;lt;w:t xml:space="preserve"&amp;gt;.  &amp;lt;/w:t&amp;gt;&amp;lt;/w:r&amp;gt;&amp;lt;w:bookmarkStart w:id="173" w:name="_STATUTE_CONTENT__c0b3d917_dc2a_4c6e_abd" /&amp;gt;&amp;lt;w:r&amp;gt;&amp;lt;w:t xml:space="preserve"&amp;gt;Medical records and reports of municipal ambulance and rescue units and other &amp;lt;/w:t&amp;gt;&amp;lt;/w:r&amp;gt;&amp;lt;w:bookmarkStart w:id="174" w:name="_LINE__31_9ca58596_194d_4d70_9852_6dc261" /&amp;gt;&amp;lt;w:bookmarkEnd w:id="172" /&amp;gt;&amp;lt;w:r&amp;gt;&amp;lt;w:t xml:space="preserve"&amp;gt;emergency medical service units, except that such records and reports must be available &amp;lt;/w:t&amp;gt;&amp;lt;/w:r&amp;gt;&amp;lt;w:bookmarkStart w:id="175" w:name="_LINE__32_9996fbbd_1638_489b_a7cd_63f611" /&amp;gt;&amp;lt;w:bookmarkEnd w:id="174" /&amp;gt;&amp;lt;w:r&amp;gt;&amp;lt;w:t&amp;gt;upon request to law enforcement officers investigating criminal conduct;&amp;lt;/w:t&amp;gt;&amp;lt;/w:r&amp;gt;&amp;lt;w:bookmarkEnd w:id="173" /&amp;gt;&amp;lt;w:bookmarkEnd w:id="175" /&amp;gt;&amp;lt;/w:p&amp;gt;&amp;lt;w:p w:rsidR="00180229" w:rsidRDefault="00180229" w:rsidP="00180229"&amp;gt;&amp;lt;w:pPr&amp;gt;&amp;lt;w:ind w:left="720" /&amp;gt;&amp;lt;/w:pPr&amp;gt;&amp;lt;w:bookmarkStart w:id="176" w:name="_STATUTE_NUMBER__bfd6822f_dc75_483e_baa5" /&amp;gt;&amp;lt;w:bookmarkStart w:id="177" w:name="_STATUTE_P__45710070_77f4_42a5_8414_d78c" /&amp;gt;&amp;lt;w:bookmarkStart w:id="178" w:name="_PAR__8_d79f79c9_f5c4_4b8f_a841_cf3eb132" /&amp;gt;&amp;lt;w:bookmarkStart w:id="179" w:name="_LINE__33_07106fc1_ccc2_403e_9d66_8275b9" /&amp;gt;&amp;lt;w:bookmarkEnd w:id="170" /&amp;gt;&amp;lt;w:bookmarkEnd w:id="171" /&amp;gt;&amp;lt;w:r&amp;gt;&amp;lt;w:t&amp;gt;I&amp;lt;/w:t&amp;gt;&amp;lt;/w:r&amp;gt;&amp;lt;w:bookmarkEnd w:id="176" /&amp;gt;&amp;lt;w:r&amp;gt;&amp;lt;w:t xml:space="preserve"&amp;gt;.  &amp;lt;/w:t&amp;gt;&amp;lt;/w:r&amp;gt;&amp;lt;w:bookmarkStart w:id="180" w:name="_STATUTE_CONTENT__d20dd6c2_add9_4559_b08" /&amp;gt;&amp;lt;w:r&amp;gt;&amp;lt;w:t xml:space="preserve"&amp;gt;Juvenile records and reports of municipal fire departments regarding the &amp;lt;/w:t&amp;gt;&amp;lt;/w:r&amp;gt;&amp;lt;w:bookmarkStart w:id="181" w:name="_LINE__34_9007f34b_ceb8_45bf_b297_0cdc23" /&amp;gt;&amp;lt;w:bookmarkEnd w:id="179" /&amp;gt;&amp;lt;w:r&amp;gt;&amp;lt;w:t&amp;gt;investigation and family background of a juvenile fire setter;&amp;lt;/w:t&amp;gt;&amp;lt;/w:r&amp;gt;&amp;lt;w:bookmarkEnd w:id="180" /&amp;gt;&amp;lt;w:bookmarkEnd w:id="181" /&amp;gt;&amp;lt;/w:p&amp;gt;&amp;lt;w:p w:rsidR="00180229" w:rsidRDefault="00180229" w:rsidP="00180229"&amp;gt;&amp;lt;w:pPr&amp;gt;&amp;lt;w:ind w:left="720" /&amp;gt;&amp;lt;/w:pPr&amp;gt;&amp;lt;w:bookmarkStart w:id="182" w:name="_STATUTE_NUMBER__d73e417b_e8d6_47ea_9fcf" /&amp;gt;&amp;lt;w:bookmarkStart w:id="183" w:name="_STATUTE_P__3923e25a_ec81_4b25_b139_759f" /&amp;gt;&amp;lt;w:bookmarkStart w:id="184" w:name="_PAR__9_2d183c5d_bf39_4289_80e8_ad5265ce" /&amp;gt;&amp;lt;w:bookmarkStart w:id="185" w:name="_LINE__35_a00bb318_0128_46ed_b31b_994d08" /&amp;gt;&amp;lt;w:bookmarkEnd w:id="177" /&amp;gt;&amp;lt;w:bookmarkEnd w:id="178" /&amp;gt;&amp;lt;w:r&amp;gt;&amp;lt;w:t&amp;gt;J&amp;lt;/w:t&amp;gt;&amp;lt;/w:r&amp;gt;&amp;lt;w:bookmarkEnd w:id="182" /&amp;gt;&amp;lt;w:r&amp;gt;&amp;lt;w:t xml:space="preserve"&amp;gt;.  &amp;lt;/w:t&amp;gt;&amp;lt;/w:r&amp;gt;&amp;lt;w:bookmarkStart w:id="186" w:name="_STATUTE_CONTENT__a47a2331_3886_45ff_b88" /&amp;gt;&amp;lt;w:r&amp;gt;&amp;lt;w:t xml:space="preserve"&amp;gt;Working papers, including records, drafts and interoffice and intraoffice &amp;lt;/w:t&amp;gt;&amp;lt;/w:r&amp;gt;&amp;lt;w:bookmarkStart w:id="187" w:name="_LINE__36_cc381d52_8169_4807_9df8_41ad9a" /&amp;gt;&amp;lt;w:bookmarkEnd w:id="185" /&amp;gt;&amp;lt;w:r&amp;gt;&amp;lt;w:t xml:space="preserve"&amp;gt;memoranda, used or maintained by any advisory organization covered by &amp;lt;/w:t&amp;gt;&amp;lt;/w:r&amp;gt;&amp;lt;w:bookmarkStart w:id="188" w:name="_CROSS_REFERENCE__598e41b3_7dbb_400a_bc0" /&amp;gt;&amp;lt;w:r&amp;gt;&amp;lt;w:t xml:space="preserve"&amp;gt;subsection &amp;lt;/w:t&amp;gt;&amp;lt;/w:r&amp;gt;&amp;lt;w:bookmarkStart w:id="189" w:name="_LINE__37_4be0a68e_6d46_4d39_9631_48379a" /&amp;gt;&amp;lt;w:bookmarkEnd w:id="187" /&amp;gt;&amp;lt;w:r&amp;gt;&amp;lt;w:t&amp;gt;2, paragraph F&amp;lt;/w:t&amp;gt;&amp;lt;/w:r&amp;gt;&amp;lt;w:bookmarkEnd w:id="188" /&amp;gt;&amp;lt;w:r&amp;gt;&amp;lt;w:t xml:space="preserve"&amp;gt;, or any member or staff of that organization during the existence of the &amp;lt;/w:t&amp;gt;&amp;lt;/w:r&amp;gt;&amp;lt;w:bookmarkStart w:id="190" w:name="_LINE__38_52f46de5_5be1_48f9_b210_ae3176" /&amp;gt;&amp;lt;w:bookmarkEnd w:id="189" /&amp;gt;&amp;lt;w:r&amp;gt;&amp;lt;w:t xml:space="preserve"&amp;gt;advisory organization.  Working papers are public records if distributed in a public &amp;lt;/w:t&amp;gt;&amp;lt;/w:r&amp;gt;&amp;lt;w:bookmarkStart w:id="191" w:name="_LINE__39_1011c35e_fa54_4c21_83fb_3436df" /&amp;gt;&amp;lt;w:bookmarkEnd w:id="190" /&amp;gt;&amp;lt;w:r&amp;gt;&amp;lt;w:t&amp;gt;meeting of the advisory organization;&amp;lt;/w:t&amp;gt;&amp;lt;/w:r&amp;gt;&amp;lt;w:bookmarkEnd w:id="186" /&amp;gt;&amp;lt;w:bookmarkEnd w:id="191" /&amp;gt;&amp;lt;/w:p&amp;gt;&amp;lt;w:p w:rsidR="00180229" w:rsidRDefault="00180229" w:rsidP="00180229"&amp;gt;&amp;lt;w:pPr&amp;gt;&amp;lt;w:ind w:left="720" /&amp;gt;&amp;lt;/w:pPr&amp;gt;&amp;lt;w:bookmarkStart w:id="192" w:name="_STATUTE_NUMBER__e6c57e05_190f_485e_bf13" /&amp;gt;&amp;lt;w:bookmarkStart w:id="193" w:name="_STATUTE_P__0309c088_f166_4978_b4ae_e811" /&amp;gt;&amp;lt;w:bookmarkStart w:id="194" w:name="_PAR__10_3260528b_bf50_42fb_9289_1d829f9" /&amp;gt;&amp;lt;w:bookmarkStart w:id="195" w:name="_LINE__40_93c6a49b_6db3_4464_8527_f31a84" /&amp;gt;&amp;lt;w:bookmarkEnd w:id="183" /&amp;gt;&amp;lt;w:bookmarkEnd w:id="184" /&amp;gt;&amp;lt;w:r&amp;gt;&amp;lt;w:t&amp;gt;K&amp;lt;/w:t&amp;gt;&amp;lt;/w:r&amp;gt;&amp;lt;w:bookmarkEnd w:id="192" /&amp;gt;&amp;lt;w:r&amp;gt;&amp;lt;w:t xml:space="preserve"&amp;gt;.  &amp;lt;/w:t&amp;gt;&amp;lt;/w:r&amp;gt;&amp;lt;w:bookmarkStart w:id="196" w:name="_STATUTE_CONTENT__08a7dd1d_4ab5_4ff6_835" /&amp;gt;&amp;lt;w:r&amp;gt;&amp;lt;w:t xml:space="preserve"&amp;gt;Personally identifying information concerning minors that is obtained or &amp;lt;/w:t&amp;gt;&amp;lt;/w:r&amp;gt;&amp;lt;w:bookmarkStart w:id="197" w:name="_LINE__41_bc41faf7_95e7_4d65_8532_bb32cf" /&amp;gt;&amp;lt;w:bookmarkEnd w:id="195" /&amp;gt;&amp;lt;w:r&amp;gt;&amp;lt;w:t xml:space="preserve"&amp;gt;maintained by a municipality in providing recreational or nonmandatory educational &amp;lt;/w:t&amp;gt;&amp;lt;/w:r&amp;gt;&amp;lt;w:bookmarkStart w:id="198" w:name="_LINE__42_1c70f712_6be0_4cc7_9bef_faefb9" /&amp;gt;&amp;lt;w:bookmarkEnd w:id="197" /&amp;gt;&amp;lt;w:r&amp;gt;&amp;lt;w:t xml:space="preserve"&amp;gt;programs or services.  This paragraph does not apply to records governed by &amp;lt;/w:t&amp;gt;&amp;lt;/w:r&amp;gt;&amp;lt;w:bookmarkStart w:id="199" w:name="_CROSS_REFERENCE__c734e652_c111_47fc_b7c" /&amp;gt;&amp;lt;w:r&amp;gt;&amp;lt;w:t xml:space="preserve"&amp;gt;Title &amp;lt;/w:t&amp;gt;&amp;lt;/w:r&amp;gt;&amp;lt;w:bookmarkStart w:id="200" w:name="_LINE__43_5ea04075_585f_4039_bc6e_fecc56" /&amp;gt;&amp;lt;w:bookmarkEnd w:id="198" /&amp;gt;&amp;lt;w:r&amp;gt;&amp;lt;w:t&amp;gt;20‑A, section 6001&amp;lt;/w:t&amp;gt;&amp;lt;/w:r&amp;gt;&amp;lt;w:bookmarkEnd w:id="199" /&amp;gt;&amp;lt;w:r&amp;gt;&amp;lt;w:t xml:space="preserve"&amp;gt; and does not supersede &amp;lt;/w:t&amp;gt;&amp;lt;/w:r&amp;gt;&amp;lt;w:bookmarkStart w:id="201" w:name="_CROSS_REFERENCE__6b744b29_0196_4af2_82f" /&amp;gt;&amp;lt;w:r&amp;gt;&amp;lt;w:t&amp;gt;Title 20‑A, section 6001‑A&amp;lt;/w:t&amp;gt;&amp;lt;/w:r&amp;gt;&amp;lt;w:bookmarkEnd w:id="201" /&amp;gt;&amp;lt;w:r&amp;gt;&amp;lt;w:t&amp;gt;;&amp;lt;/w:t&amp;gt;&amp;lt;/w:r&amp;gt;&amp;lt;w:bookmarkEnd w:id="196" /&amp;gt;&amp;lt;w:bookmarkEnd w:id="200" /&amp;gt;&amp;lt;/w:p&amp;gt;&amp;lt;w:p w:rsidR="00180229" w:rsidRDefault="00180229" w:rsidP="00180229"&amp;gt;&amp;lt;w:pPr&amp;gt;&amp;lt;w:ind w:left="720" /&amp;gt;&amp;lt;/w:pPr&amp;gt;&amp;lt;w:bookmarkStart w:id="202" w:name="_STATUTE_NUMBER__fbe4aaf6_f296_4491_b41f" /&amp;gt;&amp;lt;w:bookmarkStart w:id="203" w:name="_STATUTE_P__323739ee_7626_4485_aa4a_cc2d" /&amp;gt;&amp;lt;w:bookmarkStart w:id="204" w:name="_PAGE__3_7ef385b2_7ac0_4fd0_9c99_4b58e3a" /&amp;gt;&amp;lt;w:bookmarkStart w:id="205" w:name="_PAR__1_f5a91bae_a635_462b_be16_074862a3" /&amp;gt;&amp;lt;w:bookmarkStart w:id="206" w:name="_LINE__1_4f1cb8d1_8f63_4441_90eb_e97ab4f" /&amp;gt;&amp;lt;w:bookmarkEnd w:id="113" /&amp;gt;&amp;lt;w:bookmarkEnd w:id="193" /&amp;gt;&amp;lt;w:bookmarkEnd w:id="194" /&amp;gt;&amp;lt;w:r&amp;gt;&amp;lt;w:t&amp;gt;L&amp;lt;/w:t&amp;gt;&amp;lt;/w:r&amp;gt;&amp;lt;w:bookmarkEnd w:id="202" /&amp;gt;&amp;lt;w:r&amp;gt;&amp;lt;w:t xml:space="preserve"&amp;gt;.  &amp;lt;/w:t&amp;gt;&amp;lt;/w:r&amp;gt;&amp;lt;w:bookmarkStart w:id="207" w:name="_STATUTE_CONTENT__889947a0_30d6_4484_8de" /&amp;gt;&amp;lt;w:r&amp;gt;&amp;lt;w:t xml:space="preserve"&amp;gt;Records describing security plans, security procedures or risk assessments prepared &amp;lt;/w:t&amp;gt;&amp;lt;/w:r&amp;gt;&amp;lt;w:bookmarkStart w:id="208" w:name="_LINE__2_1359db40_8ddd_4426_b3d9_071525e" /&amp;gt;&amp;lt;w:bookmarkEnd w:id="206" /&amp;gt;&amp;lt;w:r&amp;gt;&amp;lt;w:t xml:space="preserve"&amp;gt;specifically for the purpose of preventing or preparing for acts of terrorism, but only to &amp;lt;/w:t&amp;gt;&amp;lt;/w:r&amp;gt;&amp;lt;w:bookmarkStart w:id="209" w:name="_LINE__3_944077e2_abe9_4eda_9281_0ac4043" /&amp;gt;&amp;lt;w:bookmarkEnd w:id="208" /&amp;gt;&amp;lt;w:r&amp;gt;&amp;lt;w:t xml:space="preserve"&amp;gt;the extent that release of information contained in the record could reasonably be &amp;lt;/w:t&amp;gt;&amp;lt;/w:r&amp;gt;&amp;lt;w:bookmarkStart w:id="210" w:name="_LINE__4_8aed5f22_3dec_4ce8_b9eb_bc9d78f" /&amp;gt;&amp;lt;w:bookmarkEnd w:id="209" /&amp;gt;&amp;lt;w:r&amp;gt;&amp;lt;w:t xml:space="preserve"&amp;gt;expected to jeopardize the physical safety of government personnel or the public.  &amp;lt;/w:t&amp;gt;&amp;lt;/w:r&amp;gt;&amp;lt;w:bookmarkStart w:id="211" w:name="_LINE__5_a0d08ce1_8fc3_4a63_bcb0_ecb0b99" /&amp;gt;&amp;lt;w:bookmarkEnd w:id="210" /&amp;gt;&amp;lt;w:r&amp;gt;&amp;lt;w:t xml:space="preserve"&amp;gt;Information contained in records covered by this paragraph may be disclosed to the &amp;lt;/w:t&amp;gt;&amp;lt;/w:r&amp;gt;&amp;lt;w:bookmarkStart w:id="212" w:name="_LINE__6_d746c5f9_2a29_4d59_ba5a_a363200" /&amp;gt;&amp;lt;w:bookmarkEnd w:id="211" /&amp;gt;&amp;lt;w:r&amp;gt;&amp;lt;w:t xml:space="preserve"&amp;gt;Legislature or, in the case of a political or administrative subdivision, to municipal &amp;lt;/w:t&amp;gt;&amp;lt;/w:r&amp;gt;&amp;lt;w:bookmarkStart w:id="213" w:name="_LINE__7_cc51da0f_37f4_4a14_a7c2_3901202" /&amp;gt;&amp;lt;w:bookmarkEnd w:id="212" /&amp;gt;&amp;lt;w:r&amp;gt;&amp;lt;w:t xml:space="preserve"&amp;gt;officials or board members under conditions that protect the information from further &amp;lt;/w:t&amp;gt;&amp;lt;/w:r&amp;gt;&amp;lt;w:bookmarkStart w:id="214" w:name="_LINE__8_8f5d915d_e59d_4d41_b859_5db84b9" /&amp;gt;&amp;lt;w:bookmarkEnd w:id="213" /&amp;gt;&amp;lt;w:r&amp;gt;&amp;lt;w:t xml:space="preserve"&amp;gt;disclosure.  For purposes of this paragraph, "terrorism" means conduct that is designed &amp;lt;/w:t&amp;gt;&amp;lt;/w:r&amp;gt;&amp;lt;w:bookmarkStart w:id="215" w:name="_LINE__9_9d6e0107_ba08_492f_b1e7_1b4d905" /&amp;gt;&amp;lt;w:bookmarkEnd w:id="214" /&amp;gt;&amp;lt;w:r&amp;gt;&amp;lt;w:t xml:space="preserve"&amp;gt;to cause serious bodily injury or substantial risk of bodily injury to multiple persons, &amp;lt;/w:t&amp;gt;&amp;lt;/w:r&amp;gt;&amp;lt;w:bookmarkStart w:id="216" w:name="_LINE__10_bb835996_0ae4_433d_8385_cd1915" /&amp;gt;&amp;lt;w:bookmarkEnd w:id="215" /&amp;gt;&amp;lt;w:r&amp;gt;&amp;lt;w:t xml:space="preserve"&amp;gt;substantial damage to multiple structures whether occupied or unoccupied or &amp;lt;/w:t&amp;gt;&amp;lt;/w:r&amp;gt;&amp;lt;w:bookmarkStart w:id="217" w:name="_LINE__11_dc95781a_c1c2_4625_92cc_9a30ef" /&amp;gt;&amp;lt;w:bookmarkEnd w:id="216" /&amp;gt;&amp;lt;w:r&amp;gt;&amp;lt;w:t xml:space="preserve"&amp;gt;substantial physical damage sufficient to disrupt the normal functioning of a critical &amp;lt;/w:t&amp;gt;&amp;lt;/w:r&amp;gt;&amp;lt;w:bookmarkStart w:id="218" w:name="_LINE__12_7d4de328_a822_4356_ad6d_781854" /&amp;gt;&amp;lt;w:bookmarkEnd w:id="217" /&amp;gt;&amp;lt;w:r&amp;gt;&amp;lt;w:t&amp;gt;infrastructure;&amp;lt;/w:t&amp;gt;&amp;lt;/w:r&amp;gt;&amp;lt;w:bookmarkEnd w:id="207" /&amp;gt;&amp;lt;w:bookmarkEnd w:id="218" /&amp;gt;&amp;lt;/w:p&amp;gt;&amp;lt;w:p w:rsidR="00180229" w:rsidRDefault="00180229" w:rsidP="00180229"&amp;gt;&amp;lt;w:pPr&amp;gt;&amp;lt;w:ind w:left="720" /&amp;gt;&amp;lt;/w:pPr&amp;gt;&amp;lt;w:bookmarkStart w:id="219" w:name="_STATUTE_NUMBER__e74faf6b_8362_408c_b812" /&amp;gt;&amp;lt;w:bookmarkStart w:id="220" w:name="_STATUTE_P__7e8ec1e6_3ea6_4e7a_b9b3_c92b" /&amp;gt;&amp;lt;w:bookmarkStart w:id="221" w:name="_PAR__2_20f92439_ac23_4d10_bc63_5fd1234b" /&amp;gt;&amp;lt;w:bookmarkStart w:id="222" w:name="_LINE__13_c96dbfd1_f540_42e9_a015_5359d3" /&amp;gt;&amp;lt;w:bookmarkEnd w:id="203" /&amp;gt;&amp;lt;w:bookmarkEnd w:id="205" /&amp;gt;&amp;lt;w:r&amp;gt;&amp;lt;w:t&amp;gt;M&amp;lt;/w:t&amp;gt;&amp;lt;/w:r&amp;gt;&amp;lt;w:bookmarkEnd w:id="219" /&amp;gt;&amp;lt;w:r&amp;gt;&amp;lt;w:t xml:space="preserve"&amp;gt;.  &amp;lt;/w:t&amp;gt;&amp;lt;/w:r&amp;gt;&amp;lt;w:bookmarkStart w:id="223" w:name="_STATUTE_CONTENT__f335b874_3b8e_4a77_a85" /&amp;gt;&amp;lt;w:r&amp;gt;&amp;lt;w:t xml:space="preserve"&amp;gt;Records or information describing the architecture, design, access authentication, &amp;lt;/w:t&amp;gt;&amp;lt;/w:r&amp;gt;&amp;lt;w:bookmarkStart w:id="224" w:name="_LINE__14_8066ce67_705b_4cff_a665_f29242" /&amp;gt;&amp;lt;w:bookmarkEnd w:id="222" /&amp;gt;&amp;lt;w:r&amp;gt;&amp;lt;w:t xml:space="preserve"&amp;gt;encryption or security of information technology infrastructure, systems and software, &amp;lt;/w:t&amp;gt;&amp;lt;/w:r&amp;gt;&amp;lt;w:bookmarkStart w:id="225" w:name="_LINE__15_fa171575_b635_4da4_bbf4_67af8a" /&amp;gt;&amp;lt;w:bookmarkEnd w:id="224" /&amp;gt;&amp;lt;w:r&amp;gt;&amp;lt;w:t xml:space="preserve"&amp;gt;including records or information maintained to ensure government operations and &amp;lt;/w:t&amp;gt;&amp;lt;/w:r&amp;gt;&amp;lt;w:bookmarkStart w:id="226" w:name="_LINE__16_cfd5a9b7_ec36_488c_8acb_658b9c" /&amp;gt;&amp;lt;w:bookmarkEnd w:id="225" /&amp;gt;&amp;lt;w:r&amp;gt;&amp;lt;w:t xml:space="preserve"&amp;gt;technology continuity and to facilitate disaster recovery.  Records or information &amp;lt;/w:t&amp;gt;&amp;lt;/w:r&amp;gt;&amp;lt;w:bookmarkStart w:id="227" w:name="_LINE__17_82dcb534_82a6_484d_8c89_f1769c" /&amp;gt;&amp;lt;w:bookmarkEnd w:id="226" /&amp;gt;&amp;lt;w:r&amp;gt;&amp;lt;w:t xml:space="preserve"&amp;gt;covered by this paragraph may be disclosed to the Legislature or, in the case of a &amp;lt;/w:t&amp;gt;&amp;lt;/w:r&amp;gt;&amp;lt;w:bookmarkStart w:id="228" w:name="_LINE__18_a8f39cc9_6268_4e9d_8d74_e8bb36" /&amp;gt;&amp;lt;w:bookmarkEnd w:id="227" /&amp;gt;&amp;lt;w:r&amp;gt;&amp;lt;w:t xml:space="preserve"&amp;gt;political or administrative subdivision, to municipal officials or board members under &amp;lt;/w:t&amp;gt;&amp;lt;/w:r&amp;gt;&amp;lt;w:bookmarkStart w:id="229" w:name="_LINE__19_6892f09e_cdf3_4092_ac9f_b1a75e" /&amp;gt;&amp;lt;w:bookmarkEnd w:id="228" /&amp;gt;&amp;lt;w:r&amp;gt;&amp;lt;w:t&amp;gt;conditions that protect the information from further disclosure;&amp;lt;/w:t&amp;gt;&amp;lt;/w:r&amp;gt;&amp;lt;w:bookmarkEnd w:id="223" /&amp;gt;&amp;lt;w:bookmarkEnd w:id="229" /&amp;gt;&amp;lt;/w:p&amp;gt;&amp;lt;w:p w:rsidR="00180229" w:rsidRDefault="00180229" w:rsidP="00180229"&amp;gt;&amp;lt;w:pPr&amp;gt;&amp;lt;w:ind w:left="720" /&amp;gt;&amp;lt;/w:pPr&amp;gt;&amp;lt;w:bookmarkStart w:id="230" w:name="_STATUTE_NUMBER__926340cf_e708_4f7c_a831" /&amp;gt;&amp;lt;w:bookmarkStart w:id="231" w:name="_STATUTE_P__8831174f_33b9_4f79_a283_9671" /&amp;gt;&amp;lt;w:bookmarkStart w:id="232" w:name="_PAR__3_480ca828_c8ba_4f10_ad93_baa76535" /&amp;gt;&amp;lt;w:bookmarkStart w:id="233" w:name="_LINE__20_696a59e8_74b0_4778_a236_27b155" /&amp;gt;&amp;lt;w:bookmarkEnd w:id="220" /&amp;gt;&amp;lt;w:bookmarkEnd w:id="221" /&amp;gt;&amp;lt;w:r&amp;gt;&amp;lt;w:t&amp;gt;N&amp;lt;/w:t&amp;gt;&amp;lt;/w:r&amp;gt;&amp;lt;w:bookmarkEnd w:id="230" /&amp;gt;&amp;lt;w:r&amp;gt;&amp;lt;w:t xml:space="preserve"&amp;gt;.  &amp;lt;/w:t&amp;gt;&amp;lt;/w:r&amp;gt;&amp;lt;w:bookmarkStart w:id="234" w:name="_STATUTE_CONTENT__974c22f4_b0eb_4f2d_848" /&amp;gt;&amp;lt;w:r&amp;gt;&amp;lt;w:t&amp;gt;Social security numbers;&amp;lt;/w:t&amp;gt;&amp;lt;/w:r&amp;gt;&amp;lt;w:bookmarkEnd w:id="233" /&amp;gt;&amp;lt;w:bookmarkEnd w:id="234" /&amp;gt;&amp;lt;/w:p&amp;gt;&amp;lt;w:p w:rsidR="00180229" w:rsidRDefault="00180229" w:rsidP="00180229"&amp;gt;&amp;lt;w:pPr&amp;gt;&amp;lt;w:ind w:left="720" /&amp;gt;&amp;lt;/w:pPr&amp;gt;&amp;lt;w:bookmarkStart w:id="235" w:name="_STATUTE_NUMBER__22f612d1_8314_4f7c_9480" /&amp;gt;&amp;lt;w:bookmarkStart w:id="236" w:name="_STATUTE_P__0e76793b_4c3e_4fec_b526_2eb9" /&amp;gt;&amp;lt;w:bookmarkStart w:id="237" w:name="_PAR__4_b1ff0725_939c_4a97_9f40_734dd954" /&amp;gt;&amp;lt;w:bookmarkStart w:id="238" w:name="_LINE__21_5c289c29_a484_44e0_be70_5560c0" /&amp;gt;&amp;lt;w:bookmarkEnd w:id="231" /&amp;gt;&amp;lt;w:bookmarkEnd w:id="232" /&amp;gt;&amp;lt;w:r&amp;gt;&amp;lt;w:t&amp;gt;O&amp;lt;/w:t&amp;gt;&amp;lt;/w:r&amp;gt;&amp;lt;w:bookmarkEnd w:id="235" /&amp;gt;&amp;lt;w:r&amp;gt;&amp;lt;w:t xml:space="preserve"&amp;gt;.  &amp;lt;/w:t&amp;gt;&amp;lt;/w:r&amp;gt;&amp;lt;w:bookmarkStart w:id="239" w:name="_STATUTE_CONTENT__0b1bf6c1_a23c_44d9_952" /&amp;gt;&amp;lt;w:r&amp;gt;&amp;lt;w:t&amp;gt;Personal contact information concerning public employees&amp;lt;/w:t&amp;gt;&amp;lt;/w:r&amp;gt;&amp;lt;w:bookmarkStart w:id="240" w:name="_PROCESSED_CHANGE__f3f1003f_5169_44ab_9d" /&amp;gt;&amp;lt;w:r w:rsidRPr="009764BB"&amp;gt;&amp;lt;w:t xml:space="preserve"&amp;gt; &amp;lt;/w:t&amp;gt;&amp;lt;/w:r&amp;gt;&amp;lt;w:ins w:id="241" w:author="BPS" w:date="2023-01-18T16:19:00Z"&amp;gt;&amp;lt;w:r w:rsidRPr="009764BB"&amp;gt;&amp;lt;w:t xml:space="preserve"&amp;gt;or concerning the &amp;lt;/w:t&amp;gt;&amp;lt;/w:r&amp;gt;&amp;lt;w:bookmarkStart w:id="242" w:name="_LINE__22_fc5a9b16_908b_4d14_a5ef_658759" /&amp;gt;&amp;lt;w:bookmarkEnd w:id="238" /&amp;gt;&amp;lt;w:r w:rsidRPr="009764BB"&amp;gt;&amp;lt;w:t xml:space="preserve"&amp;gt;officers, directors or employees of a nonprofit organization described &amp;lt;/w:t&amp;gt;&amp;lt;/w:r&amp;gt;&amp;lt;/w:ins&amp;gt;&amp;lt;w:ins w:id="243" w:author="BPS" w:date="2023-03-31T10:34:00Z"&amp;gt;&amp;lt;w:r&amp;gt;&amp;lt;w:t xml:space="preserve"&amp;gt;in &amp;lt;/w:t&amp;gt;&amp;lt;/w:r&amp;gt;&amp;lt;/w:ins&amp;gt;&amp;lt;w:ins w:id="244" w:author="BPS" w:date="2023-01-18T16:19:00Z"&amp;gt;&amp;lt;w:r w:rsidRPr="009764BB"&amp;gt;&amp;lt;w:t xml:space="preserve"&amp;gt;subsection 2, &amp;lt;/w:t&amp;gt;&amp;lt;/w:r&amp;gt;&amp;lt;w:bookmarkStart w:id="245" w:name="_LINE__23_a29217e4_dec1_42be_a1be_c08d60" /&amp;gt;&amp;lt;w:bookmarkEnd w:id="242" /&amp;gt;&amp;lt;w:r w:rsidRPr="009764BB"&amp;gt;&amp;lt;w:t&amp;gt;paragraph H&amp;lt;/w:t&amp;gt;&amp;lt;/w:r&amp;gt;&amp;lt;/w:ins&amp;gt;&amp;lt;w:bookmarkEnd w:id="240" /&amp;gt;&amp;lt;w:r&amp;gt;&amp;lt;w:t xml:space="preserve"&amp;gt;, except when that information is public pursuant to other law.  For the &amp;lt;/w:t&amp;gt;&amp;lt;/w:r&amp;gt;&amp;lt;w:bookmarkStart w:id="246" w:name="_LINE__24_e2676c50_acc4_4359_8c4f_ef55e1" /&amp;gt;&amp;lt;w:bookmarkEnd w:id="245" /&amp;gt;&amp;lt;w:r&amp;gt;&amp;lt;w:t&amp;gt;purposes of this paragraph:&amp;lt;/w:t&amp;gt;&amp;lt;/w:r&amp;gt;&amp;lt;w:bookmarkEnd w:id="239" /&amp;gt;&amp;lt;w:bookmarkEnd w:id="246" /&amp;gt;&amp;lt;/w:p&amp;gt;&amp;lt;w:p w:rsidR="00180229" w:rsidRDefault="00180229" w:rsidP="00180229"&amp;gt;&amp;lt;w:pPr&amp;gt;&amp;lt;w:ind w:left="1080" /&amp;gt;&amp;lt;/w:pPr&amp;gt;&amp;lt;w:bookmarkStart w:id="247" w:name="_STATUTE_SP__3d84115a_51d6_4975_af61_c4e" /&amp;gt;&amp;lt;w:bookmarkStart w:id="248" w:name="_PAR__5_5ed606ce_846a_4b02_96f2_bf71d22d" /&amp;gt;&amp;lt;w:bookmarkStart w:id="249" w:name="_LINE__25_761db1c9_dc15_48ba_8c30_096a44" /&amp;gt;&amp;lt;w:bookmarkEnd w:id="237" /&amp;gt;&amp;lt;w:r&amp;gt;&amp;lt;w:t&amp;gt;(&amp;lt;/w:t&amp;gt;&amp;lt;/w:r&amp;gt;&amp;lt;w:bookmarkStart w:id="250" w:name="_STATUTE_NUMBER__463f8cb2_c494_4851_aa98" /&amp;gt;&amp;lt;w:r&amp;gt;&amp;lt;w:t&amp;gt;1&amp;lt;/w:t&amp;gt;&amp;lt;/w:r&amp;gt;&amp;lt;w:bookmarkEnd w:id="250" /&amp;gt;&amp;lt;w:r&amp;gt;&amp;lt;w:t xml:space="preserve"&amp;gt;)  &amp;lt;/w:t&amp;gt;&amp;lt;/w:r&amp;gt;&amp;lt;w:bookmarkStart w:id="251" w:name="_STATUTE_CONTENT__d4f5d280_c274_45e2_943" /&amp;gt;&amp;lt;w:r&amp;gt;&amp;lt;w:t xml:space="preserve"&amp;gt;"Personal contact information" means personal address, telephone number, &amp;lt;/w:t&amp;gt;&amp;lt;/w:r&amp;gt;&amp;lt;w:bookmarkStart w:id="252" w:name="_LINE__26_e1d80fd0_2a89_4524_86aa_0f0d25" /&amp;gt;&amp;lt;w:bookmarkEnd w:id="249" /&amp;gt;&amp;lt;w:r&amp;gt;&amp;lt;w:t xml:space="preserve"&amp;gt;facsimile number, e-mail address, cellular telephone number, pager number and &amp;lt;/w:t&amp;gt;&amp;lt;/w:r&amp;gt;&amp;lt;w:bookmarkStart w:id="253" w:name="_LINE__27_99df1d98_0862_4073_a85f_1043e3" /&amp;gt;&amp;lt;w:bookmarkEnd w:id="252" /&amp;gt;&amp;lt;w:r&amp;gt;&amp;lt;w:t xml:space="preserve"&amp;gt;username, password and uniform resource locator for a personal social media &amp;lt;/w:t&amp;gt;&amp;lt;/w:r&amp;gt;&amp;lt;w:bookmarkStart w:id="254" w:name="_LINE__28_e23e7d11_20c2_4246_a6e8_a8074a" /&amp;gt;&amp;lt;w:bookmarkEnd w:id="253" /&amp;gt;&amp;lt;w:r&amp;gt;&amp;lt;w:t xml:space="preserve"&amp;gt;account as defined in &amp;lt;/w:t&amp;gt;&amp;lt;/w:r&amp;gt;&amp;lt;w:bookmarkStart w:id="255" w:name="_CROSS_REFERENCE__bd219774_24f7_41d4_978" /&amp;gt;&amp;lt;w:r&amp;gt;&amp;lt;w:t&amp;gt;Title 26, section 615, subsection 4&amp;lt;/w:t&amp;gt;&amp;lt;/w:r&amp;gt;&amp;lt;w:bookmarkEnd w:id="255" /&amp;gt;&amp;lt;w:r&amp;gt;&amp;lt;w:t&amp;gt;; and&amp;lt;/w:t&amp;gt;&amp;lt;/w:r&amp;gt;&amp;lt;w:bookmarkEnd w:id="251" /&amp;gt;&amp;lt;w:bookmarkEnd w:id="254" /&amp;gt;&amp;lt;/w:p&amp;gt;&amp;lt;w:p w:rsidR="00180229" w:rsidRDefault="00180229" w:rsidP="00180229"&amp;gt;&amp;lt;w:pPr&amp;gt;&amp;lt;w:ind w:left="1080" /&amp;gt;&amp;lt;/w:pPr&amp;gt;&amp;lt;w:bookmarkStart w:id="256" w:name="_STATUTE_SP__f426b3d1_569e_42dc_900d_a82" /&amp;gt;&amp;lt;w:bookmarkStart w:id="257" w:name="_PAR__6_f97d7173_00bb_4176_8a04_b22d13c4" /&amp;gt;&amp;lt;w:bookmarkStart w:id="258" w:name="_LINE__29_528985da_78e9_43a3_b93f_e3b926" /&amp;gt;&amp;lt;w:bookmarkEnd w:id="247" /&amp;gt;&amp;lt;w:bookmarkEnd w:id="248" /&amp;gt;&amp;lt;w:r&amp;gt;&amp;lt;w:t&amp;gt;(&amp;lt;/w:t&amp;gt;&amp;lt;/w:r&amp;gt;&amp;lt;w:bookmarkStart w:id="259" w:name="_STATUTE_NUMBER__a44592e7_ae72_4e6c_993d" /&amp;gt;&amp;lt;w:r&amp;gt;&amp;lt;w:t&amp;gt;2&amp;lt;/w:t&amp;gt;&amp;lt;/w:r&amp;gt;&amp;lt;w:bookmarkEnd w:id="259" /&amp;gt;&amp;lt;w:r&amp;gt;&amp;lt;w:t xml:space="preserve"&amp;gt;)  &amp;lt;/w:t&amp;gt;&amp;lt;/w:r&amp;gt;&amp;lt;w:bookmarkStart w:id="260" w:name="_STATUTE_CONTENT__9cf05cb2_48f8_4558_91e" /&amp;gt;&amp;lt;w:r&amp;gt;&amp;lt;w:t xml:space="preserve"&amp;gt;"Public employee" means an employee as defined in &amp;lt;/w:t&amp;gt;&amp;lt;/w:r&amp;gt;&amp;lt;w:bookmarkStart w:id="261" w:name="_CROSS_REFERENCE__09475a16_988a_4794_813" /&amp;gt;&amp;lt;w:r&amp;gt;&amp;lt;w:t xml:space="preserve"&amp;gt;Title 14, section 8102, &amp;lt;/w:t&amp;gt;&amp;lt;/w:r&amp;gt;&amp;lt;w:bookmarkStart w:id="262" w:name="_LINE__30_6ddf14a0_0ed3_43c3_b386_9c85eb" /&amp;gt;&amp;lt;w:bookmarkEnd w:id="258" /&amp;gt;&amp;lt;w:r&amp;gt;&amp;lt;w:t&amp;gt;subsection 1&amp;lt;/w:t&amp;gt;&amp;lt;/w:r&amp;gt;&amp;lt;w:bookmarkEnd w:id="261" /&amp;gt;&amp;lt;w:r&amp;gt;&amp;lt;w:t&amp;gt;, except that "public employee" does not include elected officials;&amp;lt;/w:t&amp;gt;&amp;lt;/w:r&amp;gt;&amp;lt;w:bookmarkEnd w:id="260" /&amp;gt;&amp;lt;w:bookmarkEnd w:id="262" /&amp;gt;&amp;lt;/w:p&amp;gt;&amp;lt;w:p w:rsidR="00180229" w:rsidRDefault="00180229" w:rsidP="00180229"&amp;gt;&amp;lt;w:pPr&amp;gt;&amp;lt;w:ind w:left="720" /&amp;gt;&amp;lt;/w:pPr&amp;gt;&amp;lt;w:bookmarkStart w:id="263" w:name="_STATUTE_NUMBER__afa893da_7d68_4f00_96df" /&amp;gt;&amp;lt;w:bookmarkStart w:id="264" w:name="_STATUTE_P__041bdc97_2a5b_4fd7_a59c_3e12" /&amp;gt;&amp;lt;w:bookmarkStart w:id="265" w:name="_PAR__7_bad3997e_e30c_40fd_9aef_1fd6a982" /&amp;gt;&amp;lt;w:bookmarkStart w:id="266" w:name="_LINE__31_3ab51952_52aa_40fa_a0e6_9b189c" /&amp;gt;&amp;lt;w:bookmarkEnd w:id="236" /&amp;gt;&amp;lt;w:bookmarkEnd w:id="256" /&amp;gt;&amp;lt;w:bookmarkEnd w:id="257" /&amp;gt;&amp;lt;w:r&amp;gt;&amp;lt;w:t&amp;gt;P&amp;lt;/w:t&amp;gt;&amp;lt;/w:r&amp;gt;&amp;lt;w:bookmarkEnd w:id="263" /&amp;gt;&amp;lt;w:r&amp;gt;&amp;lt;w:t xml:space="preserve"&amp;gt;.  &amp;lt;/w:t&amp;gt;&amp;lt;/w:r&amp;gt;&amp;lt;w:bookmarkStart w:id="267" w:name="_STATUTE_CONTENT__9411dec2_0287_4a63_bce" /&amp;gt;&amp;lt;w:r&amp;gt;&amp;lt;w:t xml:space="preserve"&amp;gt;Geographic information regarding recreational trails that are located on private land &amp;lt;/w:t&amp;gt;&amp;lt;/w:r&amp;gt;&amp;lt;w:bookmarkStart w:id="268" w:name="_LINE__32_37ba8914_f877_4982_961e_7c1648" /&amp;gt;&amp;lt;w:bookmarkEnd w:id="266" /&amp;gt;&amp;lt;w:r&amp;gt;&amp;lt;w:t xml:space="preserve"&amp;gt;that are authorized voluntarily as such by the landowner with no public deed or &amp;lt;/w:t&amp;gt;&amp;lt;/w:r&amp;gt;&amp;lt;w:bookmarkStart w:id="269" w:name="_LINE__33_9f9ea34a_88a1_4901_a8b2_dd0de8" /&amp;gt;&amp;lt;w:bookmarkEnd w:id="268" /&amp;gt;&amp;lt;w:r&amp;gt;&amp;lt;w:t xml:space="preserve"&amp;gt;guaranteed right of public access, unless the landowner authorizes the release of the &amp;lt;/w:t&amp;gt;&amp;lt;/w:r&amp;gt;&amp;lt;w:bookmarkStart w:id="270" w:name="_LINE__34_bde4f621_45a5_4ea8_b5ad_387ef2" /&amp;gt;&amp;lt;w:bookmarkEnd w:id="269" /&amp;gt;&amp;lt;w:r&amp;gt;&amp;lt;w:t&amp;gt;information;&amp;lt;/w:t&amp;gt;&amp;lt;/w:r&amp;gt;&amp;lt;w:bookmarkEnd w:id="267" /&amp;gt;&amp;lt;w:bookmarkEnd w:id="270" /&amp;gt;&amp;lt;/w:p&amp;gt;&amp;lt;w:p w:rsidR="00180229" w:rsidRDefault="00180229" w:rsidP="00180229"&amp;gt;&amp;lt;w:pPr&amp;gt;&amp;lt;w:ind w:left="720" /&amp;gt;&amp;lt;/w:pPr&amp;gt;&amp;lt;w:bookmarkStart w:id="271" w:name="_STATUTE_NUMBER__afdc20ca_7731_495e_846f" /&amp;gt;&amp;lt;w:bookmarkStart w:id="272" w:name="_STATUTE_P__c9eb2bac_fd72_4c9c_8e92_0c50" /&amp;gt;&amp;lt;w:bookmarkStart w:id="273" w:name="_PAR__8_3d32ae57_dba6_4a5f_aa41_1d4429d6" /&amp;gt;&amp;lt;w:bookmarkStart w:id="274" w:name="_LINE__35_af78be59_a7b0_4141_b51f_a2fac3" /&amp;gt;&amp;lt;w:bookmarkEnd w:id="264" /&amp;gt;&amp;lt;w:bookmarkEnd w:id="265" /&amp;gt;&amp;lt;w:r&amp;gt;&amp;lt;w:t&amp;gt;Q&amp;lt;/w:t&amp;gt;&amp;lt;/w:r&amp;gt;&amp;lt;w:bookmarkEnd w:id="271" /&amp;gt;&amp;lt;w:r&amp;gt;&amp;lt;w:t xml:space="preserve"&amp;gt;.  &amp;lt;/w:t&amp;gt;&amp;lt;/w:r&amp;gt;&amp;lt;w:bookmarkStart w:id="275" w:name="_STATUTE_CONTENT__03ac4009_0318_49da_983" /&amp;gt;&amp;lt;w:r&amp;gt;&amp;lt;w:t xml:space="preserve"&amp;gt;Security plans, staffing plans, security procedures, architectural drawings or risk &amp;lt;/w:t&amp;gt;&amp;lt;/w:r&amp;gt;&amp;lt;w:bookmarkStart w:id="276" w:name="_LINE__36_ba6f0644_4694_49c1_8cd6_c53a8d" /&amp;gt;&amp;lt;w:bookmarkEnd w:id="274" /&amp;gt;&amp;lt;w:r&amp;gt;&amp;lt;w:t xml:space="preserve"&amp;gt;assessments prepared for emergency events that are prepared for or by or kept in the &amp;lt;/w:t&amp;gt;&amp;lt;/w:r&amp;gt;&amp;lt;w:bookmarkStart w:id="277" w:name="_LINE__37_ae1b0544_3d7d_44b3_a27f_69585d" /&amp;gt;&amp;lt;w:bookmarkEnd w:id="276" /&amp;gt;&amp;lt;w:r&amp;gt;&amp;lt;w:t xml:space="preserve"&amp;gt;custody of the Department of Corrections or a county jail if there is a reasonable &amp;lt;/w:t&amp;gt;&amp;lt;/w:r&amp;gt;&amp;lt;w:bookmarkStart w:id="278" w:name="_LINE__38_4cd4f6bd_8bd7_48d0_9c0b_71bfe9" /&amp;gt;&amp;lt;w:bookmarkEnd w:id="277" /&amp;gt;&amp;lt;w:r&amp;gt;&amp;lt;w:t xml:space="preserve"&amp;gt;possibility that public release or inspection of the records would endanger the life or &amp;lt;/w:t&amp;gt;&amp;lt;/w:r&amp;gt;&amp;lt;w:bookmarkStart w:id="279" w:name="_LINE__39_1dba2e2b_20ba_4d76_a457_b9e156" /&amp;gt;&amp;lt;w:bookmarkEnd w:id="278" /&amp;gt;&amp;lt;w:r&amp;gt;&amp;lt;w:t xml:space="preserve"&amp;gt;physical safety of any individual or disclose security plans and procedures not &amp;lt;/w:t&amp;gt;&amp;lt;/w:r&amp;gt;&amp;lt;w:bookmarkStart w:id="280" w:name="_LINE__40_8df42b15_814f_416c_a271_88c35a" /&amp;gt;&amp;lt;w:bookmarkEnd w:id="279" /&amp;gt;&amp;lt;w:r&amp;gt;&amp;lt;w:t xml:space="preserve"&amp;gt;generally known by the general public.  Information contained in records covered by &amp;lt;/w:t&amp;gt;&amp;lt;/w:r&amp;gt;&amp;lt;w:bookmarkStart w:id="281" w:name="_LINE__41_d63d9d90_1dbb_4b78_9503_625cca" /&amp;gt;&amp;lt;w:bookmarkEnd w:id="280" /&amp;gt;&amp;lt;w:r&amp;gt;&amp;lt;w:t xml:space="preserve"&amp;gt;this paragraph may be disclosed to state and county officials if necessary to carry out &amp;lt;/w:t&amp;gt;&amp;lt;/w:r&amp;gt;&amp;lt;w:bookmarkStart w:id="282" w:name="_LINE__42_4538b3df_d51d_4845_83c4_e96190" /&amp;gt;&amp;lt;w:bookmarkEnd w:id="281" /&amp;gt;&amp;lt;w:r&amp;gt;&amp;lt;w:t xml:space="preserve"&amp;gt;the duties of the officials or the Department of Corrections under conditions that protect &amp;lt;/w:t&amp;gt;&amp;lt;/w:r&amp;gt;&amp;lt;w:bookmarkStart w:id="283" w:name="_LINE__43_a010017b_351f_4026_b3cf_39d582" /&amp;gt;&amp;lt;w:bookmarkEnd w:id="282" /&amp;gt;&amp;lt;w:r&amp;gt;&amp;lt;w:t&amp;gt;the information from further disclosure;&amp;lt;/w:t&amp;gt;&amp;lt;/w:r&amp;gt;&amp;lt;w:bookmarkEnd w:id="275" /&amp;gt;&amp;lt;w:bookmarkEnd w:id="283" /&amp;gt;&amp;lt;/w:p&amp;gt;&amp;lt;w:p w:rsidR="00180229" w:rsidRDefault="00180229" w:rsidP="00180229"&amp;gt;&amp;lt;w:pPr&amp;gt;&amp;lt;w:ind w:left="720" /&amp;gt;&amp;lt;/w:pPr&amp;gt;&amp;lt;w:bookmarkStart w:id="284" w:name="_STATUTE_NUMBER__8941d343_d2fb_42c1_8fb1" /&amp;gt;&amp;lt;w:bookmarkStart w:id="285" w:name="_STATUTE_P__f1637ed2_f277_4624_80b1_d898" /&amp;gt;&amp;lt;w:bookmarkStart w:id="286" w:name="_PAGE__4_8ea7052d_5f1e_49db_a44c_f1ff0f8" /&amp;gt;&amp;lt;w:bookmarkStart w:id="287" w:name="_PAR__1_6799ca80_c45e_48c5_8c7e_a97a51f3" /&amp;gt;&amp;lt;w:bookmarkStart w:id="288" w:name="_LINE__1_fd4c304e_5418_47dc_991a_57e15be" /&amp;gt;&amp;lt;w:bookmarkEnd w:id="204" /&amp;gt;&amp;lt;w:bookmarkEnd w:id="272" /&amp;gt;&amp;lt;w:bookmarkEnd w:id="273" /&amp;gt;&amp;lt;w:r&amp;gt;&amp;lt;w:t&amp;gt;S&amp;lt;/w:t&amp;gt;&amp;lt;/w:r&amp;gt;&amp;lt;w:bookmarkEnd w:id="284" /&amp;gt;&amp;lt;w:r&amp;gt;&amp;lt;w:t xml:space="preserve"&amp;gt;.  &amp;lt;/w:t&amp;gt;&amp;lt;/w:r&amp;gt;&amp;lt;w:bookmarkStart w:id="289" w:name="_STATUTE_CONTENT__433999e9_e69a_4fe3_abc" /&amp;gt;&amp;lt;w:r&amp;gt;&amp;lt;w:t xml:space="preserve"&amp;gt;E-mail addresses obtained by a political subdivision of the State for the sole purpose &amp;lt;/w:t&amp;gt;&amp;lt;/w:r&amp;gt;&amp;lt;w:bookmarkStart w:id="290" w:name="_LINE__2_0351fa00_fcfd_4c02_8dab_184f3c0" /&amp;gt;&amp;lt;w:bookmarkEnd w:id="288" /&amp;gt;&amp;lt;w:r&amp;gt;&amp;lt;w:t xml:space="preserve"&amp;gt;of disseminating noninteractive notifications, updates and cancellations that are issued &amp;lt;/w:t&amp;gt;&amp;lt;/w:r&amp;gt;&amp;lt;w:bookmarkStart w:id="291" w:name="_LINE__3_9f036ac0_32fc_43bb_9990_745cf18" /&amp;gt;&amp;lt;w:bookmarkEnd w:id="290" /&amp;gt;&amp;lt;w:r&amp;gt;&amp;lt;w:t xml:space="preserve"&amp;gt;from the political subdivision or its elected officers to an individual or individuals that &amp;lt;/w:t&amp;gt;&amp;lt;/w:r&amp;gt;&amp;lt;w:bookmarkStart w:id="292" w:name="_LINE__4_23281c65_a950_4b8c_9c08_bd82952" /&amp;gt;&amp;lt;w:bookmarkEnd w:id="291" /&amp;gt;&amp;lt;w:r&amp;gt;&amp;lt;w:t&amp;gt;request or regularly accept these noninteractive communications;&amp;lt;/w:t&amp;gt;&amp;lt;/w:r&amp;gt;&amp;lt;w:bookmarkEnd w:id="289" /&amp;gt;&amp;lt;w:bookmarkEnd w:id="292" /&amp;gt;&amp;lt;/w:p&amp;gt;&amp;lt;w:p w:rsidR="00180229" w:rsidRDefault="00180229" w:rsidP="00180229"&amp;gt;&amp;lt;w:pPr&amp;gt;&amp;lt;w:ind w:left="720" /&amp;gt;&amp;lt;/w:pPr&amp;gt;&amp;lt;w:bookmarkStart w:id="293" w:name="_STATUTE_NUMBER__d7cb9927_d9af_4ebe_bf7c" /&amp;gt;&amp;lt;w:bookmarkStart w:id="294" w:name="_STATUTE_P__b5d9ecbe_819b_4881_a2eb_4540" /&amp;gt;&amp;lt;w:bookmarkStart w:id="295" w:name="_PAR__2_61a82e75_7d9e_4734_88d2_15a24747" /&amp;gt;&amp;lt;w:bookmarkStart w:id="296" w:name="_LINE__5_9d8ff509_5517_4d79_b2af_154c91f" /&amp;gt;&amp;lt;w:bookmarkEnd w:id="285" /&amp;gt;&amp;lt;w:bookmarkEnd w:id="287" /&amp;gt;&amp;lt;w:r&amp;gt;&amp;lt;w:t&amp;gt;T&amp;lt;/w:t&amp;gt;&amp;lt;/w:r&amp;gt;&amp;lt;w:bookmarkEnd w:id="293" /&amp;gt;&amp;lt;w:r&amp;gt;&amp;lt;w:t xml:space="preserve"&amp;gt;.  &amp;lt;/w:t&amp;gt;&amp;lt;/w:r&amp;gt;&amp;lt;w:bookmarkStart w:id="297" w:name="_STATUTE_CONTENT__c5c1e417_bf95_4af8_8e4" /&amp;gt;&amp;lt;w:r&amp;gt;&amp;lt;w:t xml:space="preserve"&amp;gt;Records describing research for the development of processing techniques for &amp;lt;/w:t&amp;gt;&amp;lt;/w:r&amp;gt;&amp;lt;w:bookmarkStart w:id="298" w:name="_LINE__6_71894713_4206_4afa_8611_dfa5c62" /&amp;gt;&amp;lt;w:bookmarkEnd w:id="296" /&amp;gt;&amp;lt;w:r&amp;gt;&amp;lt;w:t xml:space="preserve"&amp;gt;fisheries, aquaculture and seafood processing or the design and operation of a &amp;lt;/w:t&amp;gt;&amp;lt;/w:r&amp;gt;&amp;lt;w:bookmarkStart w:id="299" w:name="_LINE__7_97544816_220e_4054_953d_bede9d4" /&amp;gt;&amp;lt;w:bookmarkEnd w:id="298" /&amp;gt;&amp;lt;w:r&amp;gt;&amp;lt;w:t&amp;gt;depuration plant in the possession of the Department of Marine Resources;&amp;lt;/w:t&amp;gt;&amp;lt;/w:r&amp;gt;&amp;lt;w:bookmarkEnd w:id="297" /&amp;gt;&amp;lt;w:bookmarkEnd w:id="299" /&amp;gt;&amp;lt;/w:p&amp;gt;&amp;lt;w:p w:rsidR="00180229" w:rsidRDefault="00180229" w:rsidP="00180229"&amp;gt;&amp;lt;w:pPr&amp;gt;&amp;lt;w:ind w:left="720" /&amp;gt;&amp;lt;/w:pPr&amp;gt;&amp;lt;w:bookmarkStart w:id="300" w:name="_STATUTE_NUMBER__4f3a016a_4594_471d_8f26" /&amp;gt;&amp;lt;w:bookmarkStart w:id="301" w:name="_STATUTE_P__48914578_c655_4644_9a68_7298" /&amp;gt;&amp;lt;w:bookmarkStart w:id="302" w:name="_PAR__3_e35e9eb8_6340_4639_b3a5_2973fc5e" /&amp;gt;&amp;lt;w:bookmarkStart w:id="303" w:name="_LINE__8_2d09abfb_362c_44e6_bcc1_edc9afb" /&amp;gt;&amp;lt;w:bookmarkEnd w:id="294" /&amp;gt;&amp;lt;w:bookmarkEnd w:id="295" /&amp;gt;&amp;lt;w:r&amp;gt;&amp;lt;w:t&amp;gt;U&amp;lt;/w:t&amp;gt;&amp;lt;/w:r&amp;gt;&amp;lt;w:bookmarkEnd w:id="300" /&amp;gt;&amp;lt;w:r&amp;gt;&amp;lt;w:t xml:space="preserve"&amp;gt;.  &amp;lt;/w:t&amp;gt;&amp;lt;/w:r&amp;gt;&amp;lt;w:bookmarkStart w:id="304" w:name="_STATUTE_CONTENT__3f28f7ad_45e6_4921_ab0" /&amp;gt;&amp;lt;w:r&amp;gt;&amp;lt;w:t xml:space="preserve"&amp;gt;Records provided by a railroad company describing hazardous materials &amp;lt;/w:t&amp;gt;&amp;lt;/w:r&amp;gt;&amp;lt;w:bookmarkStart w:id="305" w:name="_LINE__9_00ee65c2_db35_4acc_a1c5_4366088" /&amp;gt;&amp;lt;w:bookmarkEnd w:id="303" /&amp;gt;&amp;lt;w:r&amp;gt;&amp;lt;w:t xml:space="preserve"&amp;gt;transported by the railroad company in this State, the routes of hazardous materials &amp;lt;/w:t&amp;gt;&amp;lt;/w:r&amp;gt;&amp;lt;w:bookmarkStart w:id="306" w:name="_LINE__10_58bf08fe_17f6_4092_a182_e77ab2" /&amp;gt;&amp;lt;w:bookmarkEnd w:id="305" /&amp;gt;&amp;lt;w:r&amp;gt;&amp;lt;w:t xml:space="preserve"&amp;gt;shipments and the frequency of hazardous materials operations on those routes that are &amp;lt;/w:t&amp;gt;&amp;lt;/w:r&amp;gt;&amp;lt;w:bookmarkStart w:id="307" w:name="_LINE__11_ebea6e9b_cf2d_4a77_9814_64893d" /&amp;gt;&amp;lt;w:bookmarkEnd w:id="306" /&amp;gt;&amp;lt;w:r&amp;gt;&amp;lt;w:t xml:space="preserve"&amp;gt;in the possession of a state or local emergency management entity or law enforcement &amp;lt;/w:t&amp;gt;&amp;lt;/w:r&amp;gt;&amp;lt;w:bookmarkStart w:id="308" w:name="_LINE__12_e4894f18_ab37_4e44_8715_95bc44" /&amp;gt;&amp;lt;w:bookmarkEnd w:id="307" /&amp;gt;&amp;lt;w:r&amp;gt;&amp;lt;w:t xml:space="preserve"&amp;gt;agency, fire department or other first responder, except that records related to a &amp;lt;/w:t&amp;gt;&amp;lt;/w:r&amp;gt;&amp;lt;w:bookmarkStart w:id="309" w:name="_LINE__13_7db9891b_b208_457b_9e15_169321" /&amp;gt;&amp;lt;w:bookmarkEnd w:id="308" /&amp;gt;&amp;lt;w:r&amp;gt;&amp;lt;w:t xml:space="preserve"&amp;gt;discharge of hazardous materials transported by a railroad company that poses a threat &amp;lt;/w:t&amp;gt;&amp;lt;/w:r&amp;gt;&amp;lt;w:bookmarkStart w:id="310" w:name="_LINE__14_2b569388_7351_4c1a_937a_7993e6" /&amp;gt;&amp;lt;w:bookmarkEnd w:id="309" /&amp;gt;&amp;lt;w:r&amp;gt;&amp;lt;w:t xml:space="preserve"&amp;gt;to public health, safety and welfare are subject to public disclosure after that discharge.  &amp;lt;/w:t&amp;gt;&amp;lt;/w:r&amp;gt;&amp;lt;w:bookmarkStart w:id="311" w:name="_LINE__15_5a94481f_5619_4bc6_b67b_0a3c3b" /&amp;gt;&amp;lt;w:bookmarkEnd w:id="310" /&amp;gt;&amp;lt;w:r&amp;gt;&amp;lt;w:t xml:space="preserve"&amp;gt;For the purposes of this paragraph, "hazardous material" has the same meaning as set &amp;lt;/w:t&amp;gt;&amp;lt;/w:r&amp;gt;&amp;lt;w:bookmarkStart w:id="312" w:name="_LINE__16_b583368d_6692_45a5_a920_1473c9" /&amp;gt;&amp;lt;w:bookmarkEnd w:id="311" /&amp;gt;&amp;lt;w:r&amp;gt;&amp;lt;w:t&amp;gt;forth in 49 Code of Federal Regulations, Section 105.5; and&amp;lt;/w:t&amp;gt;&amp;lt;/w:r&amp;gt;&amp;lt;w:bookmarkEnd w:id="304" /&amp;gt;&amp;lt;w:bookmarkEnd w:id="312" /&amp;gt;&amp;lt;/w:p&amp;gt;&amp;lt;w:p w:rsidR="00180229" w:rsidRDefault="00180229" w:rsidP="00180229"&amp;gt;&amp;lt;w:pPr&amp;gt;&amp;lt;w:ind w:left="720" /&amp;gt;&amp;lt;/w:pPr&amp;gt;&amp;lt;w:bookmarkStart w:id="313" w:name="_STATUTE_NUMBER__6a06edf3_06d7_4bcf_b3c8" /&amp;gt;&amp;lt;w:bookmarkStart w:id="314" w:name="_STATUTE_P__4f6497f0_53ba_4f9a_88d5_d02f" /&amp;gt;&amp;lt;w:bookmarkStart w:id="315" w:name="_PAR__4_2c5ed126_8dd3_455a_a9f7_0b478689" /&amp;gt;&amp;lt;w:bookmarkStart w:id="316" w:name="_LINE__17_f3f4dd68_4e59_4dbc_ab9e_af7c04" /&amp;gt;&amp;lt;w:bookmarkEnd w:id="301" /&amp;gt;&amp;lt;w:bookmarkEnd w:id="302" /&amp;gt;&amp;lt;w:r&amp;gt;&amp;lt;w:t&amp;gt;V&amp;lt;/w:t&amp;gt;&amp;lt;/w:r&amp;gt;&amp;lt;w:bookmarkEnd w:id="313" /&amp;gt;&amp;lt;w:r&amp;gt;&amp;lt;w:t xml:space="preserve"&amp;gt;.  &amp;lt;/w:t&amp;gt;&amp;lt;/w:r&amp;gt;&amp;lt;w:bookmarkStart w:id="317" w:name="_STATUTE_CONTENT__b2c0af39_b3ff_4154_ab6" /&amp;gt;&amp;lt;w:r&amp;gt;&amp;lt;w:t xml:space="preserve"&amp;gt;Participant application materials and other personal information obtained or &amp;lt;/w:t&amp;gt;&amp;lt;/w:r&amp;gt;&amp;lt;w:bookmarkStart w:id="318" w:name="_LINE__18_dda41485_9f83_42cb_975b_101ef8" /&amp;gt;&amp;lt;w:bookmarkEnd w:id="316" /&amp;gt;&amp;lt;w:r&amp;gt;&amp;lt;w:t&amp;gt;maintained by a municipality or other public entity in administering a community well-&amp;lt;/w:t&amp;gt;&amp;lt;/w:r&amp;gt;&amp;lt;w:bookmarkStart w:id="319" w:name="_LINE__19_e136a8be_f3be_4a8d_86b2_d69322" /&amp;gt;&amp;lt;w:bookmarkEnd w:id="318" /&amp;gt;&amp;lt;w:r&amp;gt;&amp;lt;w:t xml:space="preserve"&amp;gt;being check program, except that a participant's personal information, including health &amp;lt;/w:t&amp;gt;&amp;lt;/w:r&amp;gt;&amp;lt;w:bookmarkStart w:id="320" w:name="_LINE__20_1afc1f6e_ce29_4abb_aca9_1c3961" /&amp;gt;&amp;lt;w:bookmarkEnd w:id="319" /&amp;gt;&amp;lt;w:r&amp;gt;&amp;lt;w:t xml:space="preserve"&amp;gt;information, may be made available to first responders only as necessary to implement &amp;lt;/w:t&amp;gt;&amp;lt;/w:r&amp;gt;&amp;lt;w:bookmarkStart w:id="321" w:name="_LINE__21_85ef2977_189c_4cce_b746_93f267" /&amp;gt;&amp;lt;w:bookmarkEnd w:id="320" /&amp;gt;&amp;lt;w:r&amp;gt;&amp;lt;w:t xml:space="preserve"&amp;gt;the program. For the purposes of this paragraph, "community well-being check &amp;lt;/w:t&amp;gt;&amp;lt;/w:r&amp;gt;&amp;lt;w:bookmarkStart w:id="322" w:name="_LINE__22_3f75b815_6cc2_48d9_8232_5ca01d" /&amp;gt;&amp;lt;w:bookmarkEnd w:id="321" /&amp;gt;&amp;lt;w:r&amp;gt;&amp;lt;w:t xml:space="preserve"&amp;gt;program" means a voluntary program that involves daily, or regular, contact with a &amp;lt;/w:t&amp;gt;&amp;lt;/w:r&amp;gt;&amp;lt;w:bookmarkStart w:id="323" w:name="_LINE__23_3fc784b0_2702_470c_8a5c_5360f2" /&amp;gt;&amp;lt;w:bookmarkEnd w:id="322" /&amp;gt;&amp;lt;w:r&amp;gt;&amp;lt;w:t xml:space="preserve"&amp;gt;participant and, when contact cannot be established, sends first responders to the &amp;lt;/w:t&amp;gt;&amp;lt;/w:r&amp;gt;&amp;lt;w:bookmarkStart w:id="324" w:name="_LINE__24_9c42f609_1c1c_4e05_8a00_90912a" /&amp;gt;&amp;lt;w:bookmarkEnd w:id="323" /&amp;gt;&amp;lt;w:r&amp;gt;&amp;lt;w:t&amp;gt;participant's residence to check on the participant's well-being.&amp;lt;/w:t&amp;gt;&amp;lt;/w:r&amp;gt;&amp;lt;w:bookmarkEnd w:id="317" /&amp;gt;&amp;lt;w:bookmarkEnd w:id="324" /&amp;gt;&amp;lt;/w:p&amp;gt;&amp;lt;w:p w:rsidR="00180229" w:rsidRDefault="00180229" w:rsidP="00180229"&amp;gt;&amp;lt;w:pPr&amp;gt;&amp;lt;w:ind w:left="360" w:firstLine="360" /&amp;gt;&amp;lt;/w:pPr&amp;gt;&amp;lt;w:bookmarkStart w:id="325" w:name="_BILL_SECTION_HEADER__d1bc4e1a_e11a_4c7e" /&amp;gt;&amp;lt;w:bookmarkStart w:id="326" w:name="_BILL_SECTION__9fb9bce5_2f3f_4d89_946a_a" /&amp;gt;&amp;lt;w:bookmarkStart w:id="327" w:name="_PAR__5_25f4eeac_1461_4448_bd5c_01cee363" /&amp;gt;&amp;lt;w:bookmarkStart w:id="328" w:name="_LINE__25_67a7d8bf_be49_4f87_bbbf_bb57f1" /&amp;gt;&amp;lt;w:bookmarkEnd w:id="26" /&amp;gt;&amp;lt;w:bookmarkEnd w:id="32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9" w:name="_BILL_SECTION_NUMBER__4e941f61_215e_4cbb" /&amp;gt;&amp;lt;w:r&amp;gt;&amp;lt;w:rPr&amp;gt;&amp;lt;w:b /&amp;gt;&amp;lt;w:sz w:val="24" /&amp;gt;&amp;lt;/w:rPr&amp;gt;&amp;lt;w:t&amp;gt;3&amp;lt;/w:t&amp;gt;&amp;lt;/w:r&amp;gt;&amp;lt;w:bookmarkEnd w:id="329" /&amp;gt;&amp;lt;w:r&amp;gt;&amp;lt;w:rPr&amp;gt;&amp;lt;w:b /&amp;gt;&amp;lt;w:sz w:val="24" /&amp;gt;&amp;lt;/w:rPr&amp;gt;&amp;lt;w:t&amp;gt;.  1 MRSA §402, sub-§5-A&amp;lt;/w:t&amp;gt;&amp;lt;/w:r&amp;gt;&amp;lt;w:r&amp;gt;&amp;lt;w:t xml:space="preserve"&amp;gt; is enacted to read:&amp;lt;/w:t&amp;gt;&amp;lt;/w:r&amp;gt;&amp;lt;w:bookmarkEnd w:id="328" /&amp;gt;&amp;lt;/w:p&amp;gt;&amp;lt;w:p w:rsidR="00180229" w:rsidRDefault="00180229" w:rsidP="00180229"&amp;gt;&amp;lt;w:pPr&amp;gt;&amp;lt;w:ind w:left="360" w:firstLine="360" /&amp;gt;&amp;lt;/w:pPr&amp;gt;&amp;lt;w:bookmarkStart w:id="330" w:name="_STATUTE_NUMBER__8e2c6c63_1bcf_461a_a7f0" /&amp;gt;&amp;lt;w:bookmarkStart w:id="331" w:name="_STATUTE_SS__1392befb_57e6_4152_8118_491" /&amp;gt;&amp;lt;w:bookmarkStart w:id="332" w:name="_PAR__6_923b5a8f_670b_44a8_ab35_c5d21d0d" /&amp;gt;&amp;lt;w:bookmarkStart w:id="333" w:name="_LINE__26_ed4587a6_8bd2_439f_a8b4_ad80d9" /&amp;gt;&amp;lt;w:bookmarkStart w:id="334" w:name="_PROCESSED_CHANGE__69990f1e_631e_4551_8a" /&amp;gt;&amp;lt;w:bookmarkEnd w:id="325" /&amp;gt;&amp;lt;w:bookmarkEnd w:id="327" /&amp;gt;&amp;lt;w:ins w:id="335" w:author="BPS" w:date="2023-01-18T16:23:00Z"&amp;gt;&amp;lt;w:r&amp;gt;&amp;lt;w:rPr&amp;gt;&amp;lt;w:b /&amp;gt;&amp;lt;/w:rPr&amp;gt;&amp;lt;w:t&amp;gt;5-A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6" w:name="_STATUTE_HEADNOTE__5ec3229f_ee35_42dd_82" /&amp;gt;&amp;lt;w:r&amp;gt;&amp;lt;w:rPr&amp;gt;&amp;lt;w:b /&amp;gt;&amp;lt;/w:rPr&amp;gt;&amp;lt;w:t xml:space="preserve"&amp;gt;Public &amp;lt;/w:t&amp;gt;&amp;lt;/w:r&amp;gt;&amp;lt;/w:ins&amp;gt;&amp;lt;w:ins w:id="337" w:author="BPS" w:date="2023-03-31T10:35:00Z"&amp;gt;&amp;lt;w:r&amp;gt;&amp;lt;w:rPr&amp;gt;&amp;lt;w:b /&amp;gt;&amp;lt;/w:rPr&amp;gt;&amp;lt;w:t&amp;gt;A&amp;lt;/w:t&amp;gt;&amp;lt;/w:r&amp;gt;&amp;lt;/w:ins&amp;gt;&amp;lt;w:ins w:id="338" w:author="BPS" w:date="2023-01-18T16:23:00Z"&amp;gt;&amp;lt;w:r&amp;gt;&amp;lt;w:rPr&amp;gt;&amp;lt;w:b /&amp;gt;&amp;lt;/w:rPr&amp;gt;&amp;lt;w:t xml:space="preserve"&amp;gt;ccess &amp;lt;/w:t&amp;gt;&amp;lt;/w:r&amp;gt;&amp;lt;/w:ins&amp;gt;&amp;lt;w:ins w:id="339" w:author="BPS" w:date="2023-03-31T10:35:00Z"&amp;gt;&amp;lt;w:r&amp;gt;&amp;lt;w:rPr&amp;gt;&amp;lt;w:b /&amp;gt;&amp;lt;/w:rPr&amp;gt;&amp;lt;w:t&amp;gt;O&amp;lt;/w:t&amp;gt;&amp;lt;/w:r&amp;gt;&amp;lt;/w:ins&amp;gt;&amp;lt;w:ins w:id="340" w:author="BPS" w:date="2023-01-18T16:23:00Z"&amp;gt;&amp;lt;w:r&amp;gt;&amp;lt;w:rPr&amp;gt;&amp;lt;w:b /&amp;gt;&amp;lt;/w:rPr&amp;gt;&amp;lt;w:t xml:space="preserve"&amp;gt;mbudsman. &amp;lt;/w:t&amp;gt;&amp;lt;/w:r&amp;gt;&amp;lt;w:r&amp;gt;&amp;lt;w:t xml:space="preserve"&amp;gt; &amp;lt;/w:t&amp;gt;&amp;lt;/w:r&amp;gt;&amp;lt;/w:ins&amp;gt;&amp;lt;w:bookmarkStart w:id="341" w:name="_STATUTE_CONTENT__aa5d8100_7cae_432f_811" /&amp;gt;&amp;lt;w:bookmarkEnd w:id="336" /&amp;gt;&amp;lt;w:ins w:id="342" w:author="BPS" w:date="2023-01-18T16:24:00Z"&amp;gt;&amp;lt;w:r w:rsidRPr="009764BB"&amp;gt;&amp;lt;w:t xml:space="preserve"&amp;gt;"Public Access Ombudsman" means the Public &amp;lt;/w:t&amp;gt;&amp;lt;/w:r&amp;gt;&amp;lt;w:bookmarkStart w:id="343" w:name="_LINE__27_ee4559af_fabe_4fe3_a2a2_3c723f" /&amp;gt;&amp;lt;w:bookmarkEnd w:id="333" /&amp;gt;&amp;lt;w:r w:rsidRPr="009764BB"&amp;gt;&amp;lt;w:t xml:space="preserve"&amp;gt;Access Ombudsman appointed by the Attorney General pursuant to Title 5, section 200-I, &amp;lt;/w:t&amp;gt;&amp;lt;/w:r&amp;gt;&amp;lt;w:bookmarkStart w:id="344" w:name="_LINE__28_116f37c9_6b59_4a63_8acd_3f92cb" /&amp;gt;&amp;lt;w:bookmarkEnd w:id="343" /&amp;gt;&amp;lt;w:r w:rsidRPr="009764BB"&amp;gt;&amp;lt;w:t&amp;gt;subsection 1.&amp;lt;/w:t&amp;gt;&amp;lt;/w:r&amp;gt;&amp;lt;/w:ins&amp;gt;&amp;lt;w:bookmarkEnd w:id="344" /&amp;gt;&amp;lt;/w:p&amp;gt;&amp;lt;w:p w:rsidR="00180229" w:rsidRDefault="00180229" w:rsidP="00180229"&amp;gt;&amp;lt;w:pPr&amp;gt;&amp;lt;w:ind w:left="360" w:firstLine="360" /&amp;gt;&amp;lt;/w:pPr&amp;gt;&amp;lt;w:bookmarkStart w:id="345" w:name="_BILL_SECTION_HEADER__8f9d5d84_3fbe_4b33" /&amp;gt;&amp;lt;w:bookmarkStart w:id="346" w:name="_BILL_SECTION__b7d20b2d_a6e0_4c1b_b1c4_7" /&amp;gt;&amp;lt;w:bookmarkStart w:id="347" w:name="_PAR__7_15efec43_4443_4a66_82e9_5a50f31c" /&amp;gt;&amp;lt;w:bookmarkStart w:id="348" w:name="_LINE__29_59e6c30e_4008_40f7_b659_4bbea5" /&amp;gt;&amp;lt;w:bookmarkEnd w:id="326" /&amp;gt;&amp;lt;w:bookmarkEnd w:id="331" /&amp;gt;&amp;lt;w:bookmarkEnd w:id="332" /&amp;gt;&amp;lt;w:bookmarkEnd w:id="334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49" w:name="_BILL_SECTION_NUMBER__f46d0b70_097d_42e4" /&amp;gt;&amp;lt;w:r&amp;gt;&amp;lt;w:rPr&amp;gt;&amp;lt;w:b /&amp;gt;&amp;lt;w:sz w:val="24" /&amp;gt;&amp;lt;/w:rPr&amp;gt;&amp;lt;w:t&amp;gt;4&amp;lt;/w:t&amp;gt;&amp;lt;/w:r&amp;gt;&amp;lt;w:bookmarkEnd w:id="349" /&amp;gt;&amp;lt;w:r&amp;gt;&amp;lt;w:rPr&amp;gt;&amp;lt;w:b /&amp;gt;&amp;lt;w:sz w:val="24" /&amp;gt;&amp;lt;/w:rPr&amp;gt;&amp;lt;w:t&amp;gt;.  1 MRSA §408-A, sub-§3,&amp;lt;/w:t&amp;gt;&amp;lt;/w:r&amp;gt;&amp;lt;w:r&amp;gt;&amp;lt;w:t xml:space="preserve"&amp;gt; as amended by PL 2015, c. 317, §1, is further &amp;lt;/w:t&amp;gt;&amp;lt;/w:r&amp;gt;&amp;lt;w:bookmarkStart w:id="350" w:name="_LINE__30_65afeeaf_830f_45ba_92c5_558254" /&amp;gt;&amp;lt;w:bookmarkEnd w:id="348" /&amp;gt;&amp;lt;w:r&amp;gt;&amp;lt;w:t&amp;gt;amended to read:&amp;lt;/w:t&amp;gt;&amp;lt;/w:r&amp;gt;&amp;lt;w:bookmarkEnd w:id="350" /&amp;gt;&amp;lt;/w:p&amp;gt;&amp;lt;w:p w:rsidR="00180229" w:rsidRDefault="00180229" w:rsidP="00180229"&amp;gt;&amp;lt;w:pPr&amp;gt;&amp;lt;w:ind w:left="360" w:firstLine="360" /&amp;gt;&amp;lt;/w:pPr&amp;gt;&amp;lt;w:bookmarkStart w:id="351" w:name="_STATUTE_NUMBER__4be2b811_5571_49b1_a68e" /&amp;gt;&amp;lt;w:bookmarkStart w:id="352" w:name="_STATUTE_SS__1cb317ce_f86e_45d6_bd70_6f8" /&amp;gt;&amp;lt;w:bookmarkStart w:id="353" w:name="_PAR__8_2411d07a_927a_433f_94f6_53851906" /&amp;gt;&amp;lt;w:bookmarkStart w:id="354" w:name="_LINE__31_8156df04_9ec2_4e55_b453_072f1d" /&amp;gt;&amp;lt;w:bookmarkEnd w:id="345" /&amp;gt;&amp;lt;w:bookmarkEnd w:id="347" /&amp;gt;&amp;lt;w:r&amp;gt;&amp;lt;w:rPr&amp;gt;&amp;lt;w:b /&amp;gt;&amp;lt;/w:rPr&amp;gt;&amp;lt;w:t&amp;gt;3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5" w:name="_STATUTE_HEADNOTE__01ab0c8f_4822_4e77_93" /&amp;gt;&amp;lt;w:r&amp;gt;&amp;lt;w:rPr&amp;gt;&amp;lt;w:b /&amp;gt;&amp;lt;/w:rPr&amp;gt;&amp;lt;w:t&amp;gt;Acknowledgment; clarification; time estimate&amp;lt;/w:t&amp;gt;&amp;lt;/w:r&amp;gt;&amp;lt;w:bookmarkStart w:id="356" w:name="_PROCESSED_CHANGE__49f3a6ed_a3e6_403f_9a" /&amp;gt;&amp;lt;w:r&amp;gt;&amp;lt;w:rPr&amp;gt;&amp;lt;w:b /&amp;gt;&amp;lt;/w:rPr&amp;gt;&amp;lt;w:t xml:space="preserve"&amp;gt; &amp;lt;/w:t&amp;gt;&amp;lt;/w:r&amp;gt;&amp;lt;w:ins w:id="357" w:author="BPS" w:date="2023-01-18T16:25:00Z"&amp;gt;&amp;lt;w:r&amp;gt;&amp;lt;w:rPr&amp;gt;&amp;lt;w:b /&amp;gt;&amp;lt;/w:rPr&amp;gt;&amp;lt;w:t xml:space="preserve"&amp;gt;and &amp;lt;/w:t&amp;gt;&amp;lt;/w:r&amp;gt;&amp;lt;/w:ins&amp;gt;&amp;lt;w:ins w:id="358" w:author="BPS" w:date="2023-03-31T10:34:00Z"&amp;gt;&amp;lt;w:r&amp;gt;&amp;lt;w:rPr&amp;gt;&amp;lt;w:b /&amp;gt;&amp;lt;/w:rPr&amp;gt;&amp;lt;w:t&amp;gt;compli&amp;lt;/w:t&amp;gt;&amp;lt;/w:r&amp;gt;&amp;lt;/w:ins&amp;gt;&amp;lt;w:ins w:id="359" w:author="BPS" w:date="2023-03-31T10:35:00Z"&amp;gt;&amp;lt;w:r&amp;gt;&amp;lt;w:rPr&amp;gt;&amp;lt;w:b /&amp;gt;&amp;lt;/w:rPr&amp;gt;&amp;lt;w:t&amp;gt;ance&amp;lt;/w:t&amp;gt;&amp;lt;/w:r&amp;gt;&amp;lt;/w:ins&amp;gt;&amp;lt;w:ins w:id="360" w:author="BPS" w:date="2023-01-18T16:25:00Z"&amp;gt;&amp;lt;w:r&amp;gt;&amp;lt;w:rPr&amp;gt;&amp;lt;w:b /&amp;gt;&amp;lt;/w:rPr&amp;gt;&amp;lt;w:t xml:space="preserve"&amp;gt; deadline&amp;lt;/w:t&amp;gt;&amp;lt;/w:r&amp;gt;&amp;lt;/w:ins&amp;gt;&amp;lt;w:bookmarkEnd w:id="356" /&amp;gt;&amp;lt;w:r&amp;gt;&amp;lt;w:rPr&amp;gt;&amp;lt;w:b /&amp;gt;&amp;lt;/w:rPr&amp;gt;&amp;lt;w:t xml:space="preserve"&amp;gt;; cost &amp;lt;/w:t&amp;gt;&amp;lt;/w:r&amp;gt;&amp;lt;w:bookmarkStart w:id="361" w:name="_LINE__32_62520b24_e96f_4b11_a513_3e24ba" /&amp;gt;&amp;lt;w:bookmarkEnd w:id="354" /&amp;gt;&amp;lt;w:r&amp;gt;&amp;lt;w:rPr&amp;gt;&amp;lt;w:b /&amp;gt;&amp;lt;/w:rPr&amp;gt;&amp;lt;w:t&amp;gt;estimate.&amp;lt;/w:t&amp;gt;&amp;lt;/w:r&amp;gt;&amp;lt;w:bookmarkEnd w:id="3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2" w:name="_STATUTE_CONTENT__dde590a6_7c76_4b06_ba9" /&amp;gt;&amp;lt;w:r&amp;gt;&amp;lt;w:t xml:space="preserve"&amp;gt;The agency or official having custody or control of a public record shall &amp;lt;/w:t&amp;gt;&amp;lt;/w:r&amp;gt;&amp;lt;w:bookmarkStart w:id="363" w:name="_LINE__33_02ee12d0_41c8_42af_bed7_793c82" /&amp;gt;&amp;lt;w:bookmarkEnd w:id="361" /&amp;gt;&amp;lt;w:r&amp;gt;&amp;lt;w:t xml:space="preserve"&amp;gt;acknowledge receipt of a request made according to this section within 5 working days of &amp;lt;/w:t&amp;gt;&amp;lt;/w:r&amp;gt;&amp;lt;w:bookmarkStart w:id="364" w:name="_LINE__34_abfa6405_8196_4dd6_8b55_c0ada7" /&amp;gt;&amp;lt;w:bookmarkEnd w:id="363" /&amp;gt;&amp;lt;w:r&amp;gt;&amp;lt;w:t xml:space="preserve"&amp;gt;receiving the request and may request clarification concerning which public record or &amp;lt;/w:t&amp;gt;&amp;lt;/w:r&amp;gt;&amp;lt;w:bookmarkStart w:id="365" w:name="_LINE__35_ef0f3e94_4eb7_4140_b454_48890c" /&amp;gt;&amp;lt;w:bookmarkEnd w:id="364" /&amp;gt;&amp;lt;w:r&amp;gt;&amp;lt;w:t xml:space="preserve"&amp;gt;public records are being requested.  Within a reasonable time of receiving the request, the &amp;lt;/w:t&amp;gt;&amp;lt;/w:r&amp;gt;&amp;lt;w:bookmarkStart w:id="366" w:name="_LINE__36_1437bc77_ba0d_44f8_ab6d_f626a0" /&amp;gt;&amp;lt;w:bookmarkEnd w:id="365" /&amp;gt;&amp;lt;w:r&amp;gt;&amp;lt;w:t&amp;gt;agency or official shall provide a good faith, nonbinding estimate of the time&amp;lt;/w:t&amp;gt;&amp;lt;/w:r&amp;gt;&amp;lt;w:bookmarkStart w:id="367" w:name="_PROCESSED_CHANGE__68d2861c_b671_4607_b5" /&amp;gt;&amp;lt;w:ins w:id="368" w:author="BPS" w:date="2023-01-18T16:25:00Z"&amp;gt;&amp;lt;w:r w:rsidRPr="009764BB"&amp;gt;&amp;lt;w:t xml:space="preserve"&amp;gt;, which may &amp;lt;/w:t&amp;gt;&amp;lt;/w:r&amp;gt;&amp;lt;w:bookmarkStart w:id="369" w:name="_LINE__37_177660ee_f092_4a9d_a484_063a0d" /&amp;gt;&amp;lt;w:bookmarkEnd w:id="366" /&amp;gt;&amp;lt;w:r w:rsidRPr="009764BB"&amp;gt;&amp;lt;w:t&amp;gt;not exceed 60 days unless an extension of time has been granted under subsection 3-A,&amp;lt;/w:t&amp;gt;&amp;lt;/w:r&amp;gt;&amp;lt;/w:ins&amp;gt;&amp;lt;w:bookmarkEnd w:id="367" /&amp;gt;&amp;lt;w:r&amp;gt;&amp;lt;w:t xml:space="preserve"&amp;gt; &amp;lt;/w:t&amp;gt;&amp;lt;/w:r&amp;gt;&amp;lt;w:bookmarkStart w:id="370" w:name="_LINE__38_02209cf2_9f7d_435a_9ac2_4c2516" /&amp;gt;&amp;lt;w:bookmarkEnd w:id="369" /&amp;gt;&amp;lt;w:r&amp;gt;&amp;lt;w:t xml:space="preserve"&amp;gt;within which the agency or official will comply with the request, as well as a cost estimate &amp;lt;/w:t&amp;gt;&amp;lt;/w:r&amp;gt;&amp;lt;w:bookmarkStart w:id="371" w:name="_LINE__39_d5ddbf2e_7374_49a6_8b6a_3c0e51" /&amp;gt;&amp;lt;w:bookmarkEnd w:id="370" /&amp;gt;&amp;lt;w:r&amp;gt;&amp;lt;w:t xml:space="preserve"&amp;gt;as provided in &amp;lt;/w:t&amp;gt;&amp;lt;/w:r&amp;gt;&amp;lt;w:bookmarkStart w:id="372" w:name="_CROSS_REFERENCE__ccefd7a0_8089_4b3c_971" /&amp;gt;&amp;lt;w:r&amp;gt;&amp;lt;w:t&amp;gt;subsection 9&amp;lt;/w:t&amp;gt;&amp;lt;/w:r&amp;gt;&amp;lt;w:bookmarkEnd w:id="372" /&amp;gt;&amp;lt;w:r&amp;gt;&amp;lt;w:t xml:space="preserve"&amp;gt;.  The agency or official shall make a good faith effort to fully &amp;lt;/w:t&amp;gt;&amp;lt;/w:r&amp;gt;&amp;lt;w:bookmarkStart w:id="373" w:name="_LINE__40_2cf2ea3b_b85c_4e29_bbe0_8b6fa9" /&amp;gt;&amp;lt;w:bookmarkEnd w:id="371" /&amp;gt;&amp;lt;w:r&amp;gt;&amp;lt;w:t xml:space="preserve"&amp;gt;respond to the request within the estimated time.  For purposes of this subsection, the date &amp;lt;/w:t&amp;gt;&amp;lt;/w:r&amp;gt;&amp;lt;w:bookmarkStart w:id="374" w:name="_LINE__41_615abeff_a9e2_43d1_91d5_4ae6b6" /&amp;gt;&amp;lt;w:bookmarkEnd w:id="373" /&amp;gt;&amp;lt;w:r&amp;gt;&amp;lt;w:t xml:space="preserve"&amp;gt;a request is received is the date a sufficient description of the public record is received by &amp;lt;/w:t&amp;gt;&amp;lt;/w:r&amp;gt;&amp;lt;w:bookmarkStart w:id="375" w:name="_LINE__42_ec5227f9_3ef7_49d8_9355_00b504" /&amp;gt;&amp;lt;w:bookmarkEnd w:id="374" /&amp;gt;&amp;lt;w:r&amp;gt;&amp;lt;w:t xml:space="preserve"&amp;gt;the agency or official at the office responsible for maintaining the public record.  An agency &amp;lt;/w:t&amp;gt;&amp;lt;/w:r&amp;gt;&amp;lt;w:bookmarkStart w:id="376" w:name="_LINE__43_8a9f8757_7982_4d21_9926_f75c87" /&amp;gt;&amp;lt;w:bookmarkEnd w:id="375" /&amp;gt;&amp;lt;w:r&amp;gt;&amp;lt;w:t xml:space="preserve"&amp;gt;or official that receives a request for a public record that is maintained by that agency but &amp;lt;/w:t&amp;gt;&amp;lt;/w:r&amp;gt;&amp;lt;w:bookmarkStart w:id="377" w:name="_LINE__44_80e80ede_eb77_4375_a398_93e2ca" /&amp;gt;&amp;lt;w:bookmarkEnd w:id="376" /&amp;gt;&amp;lt;w:r&amp;gt;&amp;lt;w:t xml:space="preserve"&amp;gt;is not maintained by the office that received the request shall forward the request to the &amp;lt;/w:t&amp;gt;&amp;lt;/w:r&amp;gt;&amp;lt;w:bookmarkStart w:id="378" w:name="_LINE__45_fcc6c001_544a_4aeb_b138_de4148" /&amp;gt;&amp;lt;w:bookmarkEnd w:id="377" /&amp;gt;&amp;lt;w:r&amp;gt;&amp;lt;w:t xml:space="preserve"&amp;gt;office of the agency or official that maintains the record, without willful delay, and shall &amp;lt;/w:t&amp;gt;&amp;lt;/w:r&amp;gt;&amp;lt;w:bookmarkStart w:id="379" w:name="_PAGE_SPLIT__6e916f2e_4b71_4bd7_96eb_0a5" /&amp;gt;&amp;lt;w:bookmarkStart w:id="380" w:name="_PAGE__5_642c70ce_28df_412c_a332_efea9f9" /&amp;gt;&amp;lt;w:bookmarkStart w:id="381" w:name="_PAR__1_8da813a7_b6d7_489f_aa35_e8938c94" /&amp;gt;&amp;lt;w:bookmarkStart w:id="382" w:name="_LINE__1_0736c5c7_9633_4930_ac2b_b7f67c3" /&amp;gt;&amp;lt;w:bookmarkEnd w:id="286" /&amp;gt;&amp;lt;w:bookmarkEnd w:id="353" /&amp;gt;&amp;lt;w:bookmarkEnd w:id="378" /&amp;gt;&amp;lt;w:r&amp;gt;&amp;lt;w:t&amp;gt;n&amp;lt;/w:t&amp;gt;&amp;lt;/w:r&amp;gt;&amp;lt;w:bookmarkEnd w:id="379" /&amp;gt;&amp;lt;w:r&amp;gt;&amp;lt;w:t xml:space="preserve"&amp;gt;otify the requester that the request has been forwarded and that the office to which the &amp;lt;/w:t&amp;gt;&amp;lt;/w:r&amp;gt;&amp;lt;w:bookmarkStart w:id="383" w:name="_LINE__2_c7089aa8_89b8_4622_bcaa_7ed8a65" /&amp;gt;&amp;lt;w:bookmarkEnd w:id="382" /&amp;gt;&amp;lt;w:r&amp;gt;&amp;lt;w:t&amp;gt;request has been forwarded will acknowledge receipt&amp;lt;/w:t&amp;gt;&amp;lt;/w:r&amp;gt;&amp;lt;w:bookmarkStart w:id="384" w:name="_PROCESSED_CHANGE__b4a01bac_007b_4323_ac" /&amp;gt;&amp;lt;w:r w:rsidRPr="009764BB"&amp;gt;&amp;lt;w:t xml:space="preserve"&amp;gt; &amp;lt;/w:t&amp;gt;&amp;lt;/w:r&amp;gt;&amp;lt;w:ins w:id="385" w:author="BPS" w:date="2023-01-18T16:26:00Z"&amp;gt;&amp;lt;w:r w:rsidRPr="009764BB"&amp;gt;&amp;lt;w:t xml:space="preserve"&amp;gt;and provide the time and cost &amp;lt;/w:t&amp;gt;&amp;lt;/w:r&amp;gt;&amp;lt;w:bookmarkStart w:id="386" w:name="_LINE__3_059bdcab_690d_4790_b6b0_a356fed" /&amp;gt;&amp;lt;w:bookmarkEnd w:id="383" /&amp;gt;&amp;lt;w:r w:rsidRPr="009764BB"&amp;gt;&amp;lt;w:t&amp;gt;estimates required by this subsection&amp;lt;/w:t&amp;gt;&amp;lt;/w:r&amp;gt;&amp;lt;/w:ins&amp;gt;&amp;lt;w:bookmarkEnd w:id="384" /&amp;gt;&amp;lt;w:r&amp;gt;&amp;lt;w:t xml:space="preserve"&amp;gt; within 5 working days of receiving the request.&amp;lt;/w:t&amp;gt;&amp;lt;/w:r&amp;gt;&amp;lt;w:bookmarkEnd w:id="362" /&amp;gt;&amp;lt;w:bookmarkEnd w:id="386" /&amp;gt;&amp;lt;/w:p&amp;gt;&amp;lt;w:p w:rsidR="00180229" w:rsidRDefault="00180229" w:rsidP="00180229"&amp;gt;&amp;lt;w:pPr&amp;gt;&amp;lt;w:ind w:left="360" w:firstLine="360" /&amp;gt;&amp;lt;/w:pPr&amp;gt;&amp;lt;w:bookmarkStart w:id="387" w:name="_BILL_SECTION_HEADER__ce22f7f6_e48f_4a99" /&amp;gt;&amp;lt;w:bookmarkStart w:id="388" w:name="_BILL_SECTION__f2a3f1ee_d75d_4164_a748_3" /&amp;gt;&amp;lt;w:bookmarkStart w:id="389" w:name="_PAR__2_7c35ca96_716d_43f5_882b_f655bb75" /&amp;gt;&amp;lt;w:bookmarkStart w:id="390" w:name="_LINE__4_2d37ce4f_1f45_4a59_8f88_cfe06c4" /&amp;gt;&amp;lt;w:bookmarkEnd w:id="346" /&amp;gt;&amp;lt;w:bookmarkEnd w:id="352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391" w:name="_BILL_SECTION_NUMBER__befb402f_b162_4735" /&amp;gt;&amp;lt;w:r&amp;gt;&amp;lt;w:rPr&amp;gt;&amp;lt;w:b /&amp;gt;&amp;lt;w:sz w:val="24" /&amp;gt;&amp;lt;/w:rPr&amp;gt;&amp;lt;w:t&amp;gt;5&amp;lt;/w:t&amp;gt;&amp;lt;/w:r&amp;gt;&amp;lt;w:bookmarkEnd w:id="391" /&amp;gt;&amp;lt;w:r&amp;gt;&amp;lt;w:rPr&amp;gt;&amp;lt;w:b /&amp;gt;&amp;lt;w:sz w:val="24" /&amp;gt;&amp;lt;/w:rPr&amp;gt;&amp;lt;w:t&amp;gt;.  1 MRSA §408-A, sub-§3-A&amp;lt;/w:t&amp;gt;&amp;lt;/w:r&amp;gt;&amp;lt;w:r&amp;gt;&amp;lt;w:t xml:space="preserve"&amp;gt; is enacted to read:&amp;lt;/w:t&amp;gt;&amp;lt;/w:r&amp;gt;&amp;lt;w:bookmarkEnd w:id="390" /&amp;gt;&amp;lt;/w:p&amp;gt;&amp;lt;w:p w:rsidR="00180229" w:rsidRDefault="00180229" w:rsidP="00180229"&amp;gt;&amp;lt;w:pPr&amp;gt;&amp;lt;w:ind w:left="360" w:firstLine="360" /&amp;gt;&amp;lt;w:rPr&amp;gt;&amp;lt;w:ins w:id="392" w:author="BPS" w:date="2023-01-18T16:31:00Z" /&amp;gt;&amp;lt;/w:rPr&amp;gt;&amp;lt;/w:pPr&amp;gt;&amp;lt;w:bookmarkStart w:id="393" w:name="_STATUTE_NUMBER__faf7e96b_fadf_4b12_87a4" /&amp;gt;&amp;lt;w:bookmarkStart w:id="394" w:name="_STATUTE_SS__15c4832b_8916_400d_a517_2ae" /&amp;gt;&amp;lt;w:bookmarkStart w:id="395" w:name="_PAR__3_b9aa8a70_b912_448d_b969_d8d62b51" /&amp;gt;&amp;lt;w:bookmarkStart w:id="396" w:name="_LINE__5_b24c9e08_bd61_464d_a6e7_3967d64" /&amp;gt;&amp;lt;w:bookmarkStart w:id="397" w:name="_PROCESSED_CHANGE__feca7c56_4e23_4aea_8f" /&amp;gt;&amp;lt;w:bookmarkEnd w:id="387" /&amp;gt;&amp;lt;w:bookmarkEnd w:id="389" /&amp;gt;&amp;lt;w:ins w:id="398" w:author="BPS" w:date="2023-01-18T16:31:00Z"&amp;gt;&amp;lt;w:r&amp;gt;&amp;lt;w:rPr&amp;gt;&amp;lt;w:b /&amp;gt;&amp;lt;/w:rPr&amp;gt;&amp;lt;w:t&amp;gt;3-A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9" w:name="_STATUTE_HEADNOTE__13f3204f_a6fc_4703_b3" /&amp;gt;&amp;lt;w:r&amp;gt;&amp;lt;w:rPr&amp;gt;&amp;lt;w:b /&amp;gt;&amp;lt;/w:rPr&amp;gt;&amp;lt;w:t xml:space="preserve"&amp;gt;Deadline to fully respond; extension. &amp;lt;/w:t&amp;gt;&amp;lt;/w:r&amp;gt;&amp;lt;w:r&amp;gt;&amp;lt;w:t xml:space="preserve"&amp;gt; &amp;lt;/w:t&amp;gt;&amp;lt;/w:r&amp;gt;&amp;lt;w:bookmarkStart w:id="400" w:name="_STATUTE_CONTENT__4fc5f312_3bfb_400f_a05" /&amp;gt;&amp;lt;w:bookmarkEnd w:id="399" /&amp;gt;&amp;lt;w:r&amp;gt;&amp;lt;w:t xml:space="preserve"&amp;gt;A body or an agency or &amp;lt;/w:t&amp;gt;&amp;lt;/w:r&amp;gt;&amp;lt;/w:ins&amp;gt;&amp;lt;w:ins w:id="401" w:author="BPS" w:date="2023-03-31T10:36:00Z"&amp;gt;&amp;lt;w:r&amp;gt;&amp;lt;w:t xml:space="preserve"&amp;gt;an &amp;lt;/w:t&amp;gt;&amp;lt;/w:r&amp;gt;&amp;lt;/w:ins&amp;gt;&amp;lt;w:ins w:id="402" w:author="BPS" w:date="2023-01-18T16:31:00Z"&amp;gt;&amp;lt;w:r&amp;gt;&amp;lt;w:t xml:space="preserve"&amp;gt;official having &amp;lt;/w:t&amp;gt;&amp;lt;/w:r&amp;gt;&amp;lt;w:bookmarkStart w:id="403" w:name="_LINE__6_d80b928b_9925_4bd5_b92b_371a989" /&amp;gt;&amp;lt;w:bookmarkEnd w:id="396" /&amp;gt;&amp;lt;w:r&amp;gt;&amp;lt;w:t xml:space="preserve"&amp;gt;custody or control of a public record shall fully respond to a request made according to this &amp;lt;/w:t&amp;gt;&amp;lt;/w:r&amp;gt;&amp;lt;w:bookmarkStart w:id="404" w:name="_LINE__7_22038b61_a9bb_4c3a_ae29_e72b2b2" /&amp;gt;&amp;lt;w:bookmarkEnd w:id="403" /&amp;gt;&amp;lt;w:r&amp;gt;&amp;lt;w:t xml:space="preserve"&amp;gt;section within 60 days of the date the request is received unless the Public Access &amp;lt;/w:t&amp;gt;&amp;lt;/w:r&amp;gt;&amp;lt;w:bookmarkStart w:id="405" w:name="_LINE__8_116728a4_4688_47c7_ac70_c981ae1" /&amp;gt;&amp;lt;w:bookmarkEnd w:id="404" /&amp;gt;&amp;lt;w:r&amp;gt;&amp;lt;w:t xml:space="preserve"&amp;gt;Ombudsman grants an extension of the deadline under this &amp;lt;/w:t&amp;gt;&amp;lt;/w:r&amp;gt;&amp;lt;/w:ins&amp;gt;&amp;lt;w:ins w:id="406" w:author="BPS" w:date="2023-03-31T10:37:00Z"&amp;gt;&amp;lt;w:r&amp;gt;&amp;lt;w:t&amp;gt;sub&amp;lt;/w:t&amp;gt;&amp;lt;/w:r&amp;gt;&amp;lt;/w:ins&amp;gt;&amp;lt;w:ins w:id="407" w:author="BPS" w:date="2023-01-18T16:31:00Z"&amp;gt;&amp;lt;w:r&amp;gt;&amp;lt;w:t xml:space="preserve"&amp;gt;section, an action for &amp;lt;/w:t&amp;gt;&amp;lt;/w:r&amp;gt;&amp;lt;w:bookmarkStart w:id="408" w:name="_LINE__9_f4146a40_26b3_428c_99ba_499719a" /&amp;gt;&amp;lt;w:bookmarkEnd w:id="405" /&amp;gt;&amp;lt;w:r&amp;gt;&amp;lt;w:t xml:space="preserve"&amp;gt;protection is pending under subsection 4-A or the court has established a date by which the &amp;lt;/w:t&amp;gt;&amp;lt;/w:r&amp;gt;&amp;lt;w:bookmarkStart w:id="409" w:name="_LINE__10_d20cbf2f_221e_4c77_83bc_82c3e4" /&amp;gt;&amp;lt;w:bookmarkEnd w:id="408" /&amp;gt;&amp;lt;w:r&amp;gt;&amp;lt;w:t xml:space="preserve"&amp;gt;records must be provided to the requesting party under subsection 4-A.  For purposes of &amp;lt;/w:t&amp;gt;&amp;lt;/w:r&amp;gt;&amp;lt;w:bookmarkStart w:id="410" w:name="_LINE__11_cbcca897_65fb_46e0_bd4b_7c0d57" /&amp;gt;&amp;lt;w:bookmarkEnd w:id="409" /&amp;gt;&amp;lt;w:r&amp;gt;&amp;lt;w:t xml:space="preserve"&amp;gt;this subsection, the date a request is received is the date a sufficient description of the public &amp;lt;/w:t&amp;gt;&amp;lt;/w:r&amp;gt;&amp;lt;w:bookmarkStart w:id="411" w:name="_LINE__12_49150fa8_d2c4_489a_87fd_86c483" /&amp;gt;&amp;lt;w:bookmarkEnd w:id="410" /&amp;gt;&amp;lt;w:r&amp;gt;&amp;lt;w:t&amp;gt;record is received by the&amp;lt;/w:t&amp;gt;&amp;lt;/w:r&amp;gt;&amp;lt;/w:ins&amp;gt;&amp;lt;w:ins w:id="412" w:author="BPS" w:date="2023-03-31T10:37:00Z"&amp;gt;&amp;lt;w:r&amp;gt;&amp;lt;w:t xml:space="preserve"&amp;gt; body,&amp;lt;/w:t&amp;gt;&amp;lt;/w:r&amp;gt;&amp;lt;/w:ins&amp;gt;&amp;lt;w:ins w:id="413" w:author="BPS" w:date="2023-01-18T16:31:00Z"&amp;gt;&amp;lt;w:r&amp;gt;&amp;lt;w:t xml:space="preserve"&amp;gt; agency or official at the office responsible for maintaining &amp;lt;/w:t&amp;gt;&amp;lt;/w:r&amp;gt;&amp;lt;w:bookmarkStart w:id="414" w:name="_LINE__13_756e65bb_2ff5_4fff_82e6_d600e5" /&amp;gt;&amp;lt;w:bookmarkEnd w:id="411" /&amp;gt;&amp;lt;w:r&amp;gt;&amp;lt;w:t xml:space="preserve"&amp;gt;the public record as described in subsection 3. If a body or an agency or official having &amp;lt;/w:t&amp;gt;&amp;lt;/w:r&amp;gt;&amp;lt;w:bookmarkStart w:id="415" w:name="_LINE__14_9b926eee_9e5f_4b83_8b5e_bc8ff5" /&amp;gt;&amp;lt;w:bookmarkEnd w:id="414" /&amp;gt;&amp;lt;w:r&amp;gt;&amp;lt;w:t xml:space="preserve"&amp;gt;custody or control of any public record does not in good faith believe that it can fully &amp;lt;/w:t&amp;gt;&amp;lt;/w:r&amp;gt;&amp;lt;w:bookmarkStart w:id="416" w:name="_LINE__15_2457019d_526c_4796_b4a2_d2dbeb" /&amp;gt;&amp;lt;w:bookmarkEnd w:id="415" /&amp;gt;&amp;lt;w:r&amp;gt;&amp;lt;w:t&amp;gt;respond to the request within 60 days, it must file a request&amp;lt;/w:t&amp;gt;&amp;lt;/w:r&amp;gt;&amp;lt;/w:ins&amp;gt;&amp;lt;w:ins w:id="417" w:author="BPS" w:date="2023-03-31T10:38:00Z"&amp;gt;&amp;lt;w:r&amp;gt;&amp;lt;w:t xml:space="preserve"&amp;gt; for extension&amp;lt;/w:t&amp;gt;&amp;lt;/w:r&amp;gt;&amp;lt;/w:ins&amp;gt;&amp;lt;w:ins w:id="418" w:author="BPS" w:date="2023-01-18T16:31:00Z"&amp;gt;&amp;lt;w:r&amp;gt;&amp;lt;w:t xml:space="preserve"&amp;gt; with the Public &amp;lt;/w:t&amp;gt;&amp;lt;/w:r&amp;gt;&amp;lt;w:bookmarkStart w:id="419" w:name="_LINE__16_d1f216c1_4a4b_4b85_a072_50d4ba" /&amp;gt;&amp;lt;w:bookmarkEnd w:id="416" /&amp;gt;&amp;lt;w:r&amp;gt;&amp;lt;w:t xml:space="preserve"&amp;gt;Access Ombudsman within 30 working days of receiving the request.  &amp;lt;/w:t&amp;gt;&amp;lt;/w:r&amp;gt;&amp;lt;w:bookmarkEnd w:id="419" /&amp;gt;&amp;lt;/w:ins&amp;gt;&amp;lt;/w:p&amp;gt;&amp;lt;w:p w:rsidR="00180229" w:rsidRDefault="00180229" w:rsidP="00180229"&amp;gt;&amp;lt;w:pPr&amp;gt;&amp;lt;w:ind w:left="720" /&amp;gt;&amp;lt;w:rPr&amp;gt;&amp;lt;w:ins w:id="420" w:author="BPS" w:date="2023-01-18T16:31:00Z" /&amp;gt;&amp;lt;/w:rPr&amp;gt;&amp;lt;/w:pPr&amp;gt;&amp;lt;w:bookmarkStart w:id="421" w:name="_STATUTE_NUMBER__33c8b67d_0ed0_4507_a345" /&amp;gt;&amp;lt;w:bookmarkStart w:id="422" w:name="_STATUTE_P__d822dbff_568c_4863_acd7_04ba" /&amp;gt;&amp;lt;w:bookmarkStart w:id="423" w:name="_PAR__4_a0df1665_0369_40e6_9a02_f6c910b1" /&amp;gt;&amp;lt;w:bookmarkStart w:id="424" w:name="_LINE__17_74beef3a_23db_42a8_bf2f_e1da81" /&amp;gt;&amp;lt;w:bookmarkEnd w:id="395" /&amp;gt;&amp;lt;w:bookmarkEnd w:id="400" /&amp;gt;&amp;lt;w:ins w:id="425" w:author="BPS" w:date="2023-01-18T16:31:00Z"&amp;gt;&amp;lt;w:r&amp;gt;&amp;lt;w:t&amp;gt;A&amp;lt;/w:t&amp;gt;&amp;lt;/w:r&amp;gt;&amp;lt;w:bookmarkEnd w:id="421" /&amp;gt;&amp;lt;w:r&amp;gt;&amp;lt;w:t xml:space="preserve"&amp;gt;. &amp;lt;/w:t&amp;gt;&amp;lt;/w:r&amp;gt;&amp;lt;w:bookmarkStart w:id="426" w:name="_STATUTE_CONTENT__031e961f_1825_4061_a62" /&amp;gt;&amp;lt;w:r&amp;gt;&amp;lt;w:t&amp;gt;The request for extension must include the following information:&amp;lt;/w:t&amp;gt;&amp;lt;/w:r&amp;gt;&amp;lt;w:bookmarkEnd w:id="424" /&amp;gt;&amp;lt;/w:ins&amp;gt;&amp;lt;/w:p&amp;gt;&amp;lt;w:p w:rsidR="00180229" w:rsidRDefault="00180229" w:rsidP="00180229"&amp;gt;&amp;lt;w:pPr&amp;gt;&amp;lt;w:ind w:left="1080" /&amp;gt;&amp;lt;w:rPr&amp;gt;&amp;lt;w:ins w:id="427" w:author="BPS" w:date="2023-01-18T16:31:00Z" /&amp;gt;&amp;lt;/w:rPr&amp;gt;&amp;lt;/w:pPr&amp;gt;&amp;lt;w:bookmarkStart w:id="428" w:name="_STATUTE_SP__fd223002_823d_4e99_912d_80f" /&amp;gt;&amp;lt;w:bookmarkStart w:id="429" w:name="_PAR__5_cbc74ab3_f1d0_4173_9636_2e16d256" /&amp;gt;&amp;lt;w:bookmarkStart w:id="430" w:name="_LINE__18_363f9064_f11e_4a70_93c0_d167a5" /&amp;gt;&amp;lt;w:bookmarkEnd w:id="423" /&amp;gt;&amp;lt;w:bookmarkEnd w:id="426" /&amp;gt;&amp;lt;w:ins w:id="431" w:author="BPS" w:date="2023-01-18T16:31:00Z"&amp;gt;&amp;lt;w:r&amp;gt;&amp;lt;w:t&amp;gt;(&amp;lt;/w:t&amp;gt;&amp;lt;/w:r&amp;gt;&amp;lt;w:bookmarkStart w:id="432" w:name="_STATUTE_NUMBER__93774dc6_7afc_4410_8ae4" /&amp;gt;&amp;lt;w:r&amp;gt;&amp;lt;w:t&amp;gt;1&amp;lt;/w:t&amp;gt;&amp;lt;/w:r&amp;gt;&amp;lt;w:bookmarkEnd w:id="432" /&amp;gt;&amp;lt;w:r&amp;gt;&amp;lt;w:t xml:space="preserve"&amp;gt;) &amp;lt;/w:t&amp;gt;&amp;lt;/w:r&amp;gt;&amp;lt;w:bookmarkStart w:id="433" w:name="_STATUTE_CONTENT__821cabab_5785_4cea_842" /&amp;gt;&amp;lt;w:r&amp;gt;&amp;lt;w:t&amp;gt;The terms of the request&amp;lt;/w:t&amp;gt;&amp;lt;/w:r&amp;gt;&amp;lt;/w:ins&amp;gt;&amp;lt;w:ins w:id="434" w:author="BPS" w:date="2023-03-31T10:38:00Z"&amp;gt;&amp;lt;w:r&amp;gt;&amp;lt;w:t xml:space="preserve"&amp;gt; for a public record&amp;lt;/w:t&amp;gt;&amp;lt;/w:r&amp;gt;&amp;lt;/w:ins&amp;gt;&amp;lt;w:ins w:id="435" w:author="BPS" w:date="2023-01-18T16:31:00Z"&amp;gt;&amp;lt;w:r&amp;gt;&amp;lt;w:t xml:space="preserve"&amp;gt; and any modifications agreed to by &amp;lt;/w:t&amp;gt;&amp;lt;/w:r&amp;gt;&amp;lt;w:bookmarkStart w:id="436" w:name="_LINE__19_591e8c3a_2f49_4bac_83d1_c9d71d" /&amp;gt;&amp;lt;w:bookmarkEnd w:id="430" /&amp;gt;&amp;lt;w:r&amp;gt;&amp;lt;w:t&amp;gt;the party&amp;lt;/w:t&amp;gt;&amp;lt;/w:r&amp;gt;&amp;lt;/w:ins&amp;gt;&amp;lt;w:ins w:id="437" w:author="BPS" w:date="2023-03-31T10:39:00Z"&amp;gt;&amp;lt;w:r&amp;gt;&amp;lt;w:t xml:space="preserve"&amp;gt; requesting the public record&amp;lt;/w:t&amp;gt;&amp;lt;/w:r&amp;gt;&amp;lt;/w:ins&amp;gt;&amp;lt;w:ins w:id="438" w:author="BPS" w:date="2023-01-18T16:31:00Z"&amp;gt;&amp;lt;w:r&amp;gt;&amp;lt;w:t&amp;gt;;&amp;lt;/w:t&amp;gt;&amp;lt;/w:r&amp;gt;&amp;lt;w:bookmarkEnd w:id="436" /&amp;gt;&amp;lt;/w:ins&amp;gt;&amp;lt;/w:p&amp;gt;&amp;lt;w:p w:rsidR="00180229" w:rsidRDefault="00180229" w:rsidP="00180229"&amp;gt;&amp;lt;w:pPr&amp;gt;&amp;lt;w:ind w:left="1080" /&amp;gt;&amp;lt;w:rPr&amp;gt;&amp;lt;w:ins w:id="439" w:author="BPS" w:date="2023-01-18T16:31:00Z" /&amp;gt;&amp;lt;/w:rPr&amp;gt;&amp;lt;/w:pPr&amp;gt;&amp;lt;w:bookmarkStart w:id="440" w:name="_STATUTE_SP__44ac366c_3d13_4f60_9abc_a59" /&amp;gt;&amp;lt;w:bookmarkStart w:id="441" w:name="_PAR__6_22f2dc02_5eb5_49b3_a06e_125ff6aa" /&amp;gt;&amp;lt;w:bookmarkStart w:id="442" w:name="_LINE__20_38348ca0_acc5_41b0_9988_7c1f2e" /&amp;gt;&amp;lt;w:bookmarkEnd w:id="428" /&amp;gt;&amp;lt;w:bookmarkEnd w:id="429" /&amp;gt;&amp;lt;w:bookmarkEnd w:id="433" /&amp;gt;&amp;lt;w:ins w:id="443" w:author="BPS" w:date="2023-01-18T16:31:00Z"&amp;gt;&amp;lt;w:r&amp;gt;&amp;lt;w:t&amp;gt;(&amp;lt;/w:t&amp;gt;&amp;lt;/w:r&amp;gt;&amp;lt;w:bookmarkStart w:id="444" w:name="_STATUTE_NUMBER__b0672513_bc1a_43d4_9d44" /&amp;gt;&amp;lt;w:r&amp;gt;&amp;lt;w:t&amp;gt;2&amp;lt;/w:t&amp;gt;&amp;lt;/w:r&amp;gt;&amp;lt;w:bookmarkEnd w:id="444" /&amp;gt;&amp;lt;w:r&amp;gt;&amp;lt;w:t xml:space="preserve"&amp;gt;) &amp;lt;/w:t&amp;gt;&amp;lt;/w:r&amp;gt;&amp;lt;w:bookmarkStart w:id="445" w:name="_STATUTE_CONTENT__9c1fd4fb_ef62_43f1_b6e" /&amp;gt;&amp;lt;w:r&amp;gt;&amp;lt;w:t&amp;gt;A statement of facts that demonstrate&amp;lt;/w:t&amp;gt;&amp;lt;/w:r&amp;gt;&amp;lt;/w:ins&amp;gt;&amp;lt;w:ins w:id="446" w:author="BPS" w:date="2023-03-31T10:39:00Z"&amp;gt;&amp;lt;w:r&amp;gt;&amp;lt;w:t&amp;gt;s&amp;lt;/w:t&amp;gt;&amp;lt;/w:r&amp;gt;&amp;lt;/w:ins&amp;gt;&amp;lt;w:ins w:id="447" w:author="BPS" w:date="2023-01-18T16:31:00Z"&amp;gt;&amp;lt;w:r&amp;gt;&amp;lt;w:t xml:space="preserve"&amp;gt; why the body, agency or official &amp;lt;/w:t&amp;gt;&amp;lt;/w:r&amp;gt;&amp;lt;/w:ins&amp;gt;&amp;lt;w:ins w:id="448" w:author="BPS" w:date="2023-03-31T10:39:00Z"&amp;gt;&amp;lt;w:r&amp;gt;&amp;lt;w:t&amp;gt;is&amp;lt;/w:t&amp;gt;&amp;lt;/w:r&amp;gt;&amp;lt;/w:ins&amp;gt;&amp;lt;w:ins w:id="449" w:author="BPS" w:date="2023-01-18T16:31:00Z"&amp;gt;&amp;lt;w:r&amp;gt;&amp;lt;w:t xml:space="preserve"&amp;gt; not &amp;lt;/w:t&amp;gt;&amp;lt;/w:r&amp;gt;&amp;lt;w:bookmarkStart w:id="450" w:name="_LINE__21_9ddef8c4_ac96_4136_a023_acc5d5" /&amp;gt;&amp;lt;w:bookmarkEnd w:id="442" /&amp;gt;&amp;lt;w:r&amp;gt;&amp;lt;w:t&amp;gt;able to fully respond to the request&amp;lt;/w:t&amp;gt;&amp;lt;/w:r&amp;gt;&amp;lt;/w:ins&amp;gt;&amp;lt;w:ins w:id="451" w:author="BPS" w:date="2023-03-31T10:39:00Z"&amp;gt;&amp;lt;w:r&amp;gt;&amp;lt;w:t xml:space="preserve"&amp;gt; for a &amp;lt;/w:t&amp;gt;&amp;lt;/w:r&amp;gt;&amp;lt;/w:ins&amp;gt;&amp;lt;w:ins w:id="452" w:author="BPS" w:date="2023-03-31T10:40:00Z"&amp;gt;&amp;lt;w:r&amp;gt;&amp;lt;w:t&amp;gt;public record&amp;lt;/w:t&amp;gt;&amp;lt;/w:r&amp;gt;&amp;lt;/w:ins&amp;gt;&amp;lt;w:ins w:id="453" w:author="BPS" w:date="2023-01-18T16:31:00Z"&amp;gt;&amp;lt;w:r&amp;gt;&amp;lt;w:t xml:space="preserve"&amp;gt; within 60 days and a &amp;lt;/w:t&amp;gt;&amp;lt;/w:r&amp;gt;&amp;lt;w:bookmarkStart w:id="454" w:name="_LINE__22_aaad57c4_eea5_4cba_a74b_8f7ac4" /&amp;gt;&amp;lt;w:bookmarkEnd w:id="450" /&amp;gt;&amp;lt;w:r&amp;gt;&amp;lt;w:t&amp;gt;proposed timeline for fully responding to the request;&amp;lt;/w:t&amp;gt;&amp;lt;/w:r&amp;gt;&amp;lt;w:bookmarkEnd w:id="454" /&amp;gt;&amp;lt;/w:ins&amp;gt;&amp;lt;/w:p&amp;gt;&amp;lt;w:p w:rsidR="00180229" w:rsidRDefault="00180229" w:rsidP="00180229"&amp;gt;&amp;lt;w:pPr&amp;gt;&amp;lt;w:ind w:left="1080" /&amp;gt;&amp;lt;w:rPr&amp;gt;&amp;lt;w:ins w:id="455" w:author="BPS" w:date="2023-01-18T16:31:00Z" /&amp;gt;&amp;lt;/w:rPr&amp;gt;&amp;lt;/w:pPr&amp;gt;&amp;lt;w:bookmarkStart w:id="456" w:name="_STATUTE_SP__bcc3ac6f_9dab_487a_8830_860" /&amp;gt;&amp;lt;w:bookmarkStart w:id="457" w:name="_PAR__7_03ffe5ed_9ecb_4804_a288_0b2453c3" /&amp;gt;&amp;lt;w:bookmarkStart w:id="458" w:name="_LINE__23_49b44963_c29d_4ec7_b14a_7713f9" /&amp;gt;&amp;lt;w:bookmarkEnd w:id="440" /&amp;gt;&amp;lt;w:bookmarkEnd w:id="441" /&amp;gt;&amp;lt;w:bookmarkEnd w:id="445" /&amp;gt;&amp;lt;w:ins w:id="459" w:author="BPS" w:date="2023-01-18T16:31:00Z"&amp;gt;&amp;lt;w:r&amp;gt;&amp;lt;w:t&amp;gt;(&amp;lt;/w:t&amp;gt;&amp;lt;/w:r&amp;gt;&amp;lt;w:bookmarkStart w:id="460" w:name="_STATUTE_NUMBER__e4891c73_6365_4d9e_a11d" /&amp;gt;&amp;lt;w:r&amp;gt;&amp;lt;w:t&amp;gt;3&amp;lt;/w:t&amp;gt;&amp;lt;/w:r&amp;gt;&amp;lt;w:bookmarkEnd w:id="460" /&amp;gt;&amp;lt;w:r&amp;gt;&amp;lt;w:t xml:space="preserve"&amp;gt;) &amp;lt;/w:t&amp;gt;&amp;lt;/w:r&amp;gt;&amp;lt;w:bookmarkStart w:id="461" w:name="_STATUTE_CONTENT__7791c115_ff04_4619_a0e" /&amp;gt;&amp;lt;w:r&amp;gt;&amp;lt;w:t xml:space="preserve"&amp;gt;A description of the efforts made by the body, agency or official to discuss &amp;lt;/w:t&amp;gt;&amp;lt;/w:r&amp;gt;&amp;lt;w:bookmarkStart w:id="462" w:name="_LINE__24_7187167f_ffd6_47ea_947d_2b1e04" /&amp;gt;&amp;lt;w:bookmarkEnd w:id="458" /&amp;gt;&amp;lt;w:r&amp;gt;&amp;lt;w:t&amp;gt;possible modifications of the request&amp;lt;/w:t&amp;gt;&amp;lt;/w:r&amp;gt;&amp;lt;/w:ins&amp;gt;&amp;lt;w:ins w:id="463" w:author="BPS" w:date="2023-03-31T10:40:00Z"&amp;gt;&amp;lt;w:r&amp;gt;&amp;lt;w:t xml:space="preserve"&amp;gt; for a public record&amp;lt;/w:t&amp;gt;&amp;lt;/w:r&amp;gt;&amp;lt;/w:ins&amp;gt;&amp;lt;w:ins w:id="464" w:author="BPS" w:date="2023-01-18T16:31:00Z"&amp;gt;&amp;lt;w:r&amp;gt;&amp;lt;w:t xml:space="preserve"&amp;gt; that would reduce the time &amp;lt;/w:t&amp;gt;&amp;lt;/w:r&amp;gt;&amp;lt;w:bookmarkStart w:id="465" w:name="_LINE__25_2b3b35c2_714d_474e_87f3_93e88b" /&amp;gt;&amp;lt;w:bookmarkEnd w:id="462" /&amp;gt;&amp;lt;w:r&amp;gt;&amp;lt;w:t&amp;gt;it would take to fully respond to the request; and&amp;lt;/w:t&amp;gt;&amp;lt;/w:r&amp;gt;&amp;lt;w:bookmarkEnd w:id="465" /&amp;gt;&amp;lt;/w:ins&amp;gt;&amp;lt;/w:p&amp;gt;&amp;lt;w:p w:rsidR="00180229" w:rsidRDefault="00180229" w:rsidP="00180229"&amp;gt;&amp;lt;w:pPr&amp;gt;&amp;lt;w:ind w:left="1080" /&amp;gt;&amp;lt;w:rPr&amp;gt;&amp;lt;w:ins w:id="466" w:author="BPS" w:date="2023-01-18T16:31:00Z" /&amp;gt;&amp;lt;/w:rPr&amp;gt;&amp;lt;/w:pPr&amp;gt;&amp;lt;w:bookmarkStart w:id="467" w:name="_STATUTE_SP__6594a4a8_6456_4938_b358_486" /&amp;gt;&amp;lt;w:bookmarkStart w:id="468" w:name="_PAR__8_654db71b_f678_4ccf_9bdb_00cb45b6" /&amp;gt;&amp;lt;w:bookmarkStart w:id="469" w:name="_LINE__26_ae66641f_fdd5_47b3_a947_7140f6" /&amp;gt;&amp;lt;w:bookmarkEnd w:id="456" /&amp;gt;&amp;lt;w:bookmarkEnd w:id="457" /&amp;gt;&amp;lt;w:bookmarkEnd w:id="461" /&amp;gt;&amp;lt;w:ins w:id="470" w:author="BPS" w:date="2023-01-18T16:31:00Z"&amp;gt;&amp;lt;w:r&amp;gt;&amp;lt;w:t&amp;gt;(&amp;lt;/w:t&amp;gt;&amp;lt;/w:r&amp;gt;&amp;lt;w:bookmarkStart w:id="471" w:name="_STATUTE_NUMBER__ee3f87e0_b200_440f_8d57" /&amp;gt;&amp;lt;w:r&amp;gt;&amp;lt;w:t&amp;gt;4&amp;lt;/w:t&amp;gt;&amp;lt;/w:r&amp;gt;&amp;lt;w:bookmarkEnd w:id="471" /&amp;gt;&amp;lt;w:r&amp;gt;&amp;lt;w:t xml:space="preserve"&amp;gt;) &amp;lt;/w:t&amp;gt;&amp;lt;/w:r&amp;gt;&amp;lt;w:bookmarkStart w:id="472" w:name="_STATUTE_CONTENT__da0079d7_e5ec_4d69_906" /&amp;gt;&amp;lt;w:r&amp;gt;&amp;lt;w:t xml:space="preserve"&amp;gt;A statement that the body, agency or official has provided by mail a copy of &amp;lt;/w:t&amp;gt;&amp;lt;/w:r&amp;gt;&amp;lt;w:bookmarkStart w:id="473" w:name="_LINE__27_432a84d3_d393_4e9a_b39f_760410" /&amp;gt;&amp;lt;w:bookmarkEnd w:id="469" /&amp;gt;&amp;lt;w:r&amp;gt;&amp;lt;w:t xml:space="preserve"&amp;gt;the request for an extension under this &amp;lt;/w:t&amp;gt;&amp;lt;/w:r&amp;gt;&amp;lt;/w:ins&amp;gt;&amp;lt;w:ins w:id="474" w:author="BPS" w:date="2023-03-31T10:41:00Z"&amp;gt;&amp;lt;w:r&amp;gt;&amp;lt;w:t&amp;gt;sub&amp;lt;/w:t&amp;gt;&amp;lt;/w:r&amp;gt;&amp;lt;/w:ins&amp;gt;&amp;lt;w:ins w:id="475" w:author="BPS" w:date="2023-01-18T16:31:00Z"&amp;gt;&amp;lt;w:r&amp;gt;&amp;lt;w:t xml:space="preserve"&amp;gt;section to the party requesting the public &amp;lt;/w:t&amp;gt;&amp;lt;/w:r&amp;gt;&amp;lt;w:bookmarkStart w:id="476" w:name="_LINE__28_b0e91b16_cf26_4d08_9eeb_025740" /&amp;gt;&amp;lt;w:bookmarkEnd w:id="473" /&amp;gt;&amp;lt;w:r&amp;gt;&amp;lt;w:t&amp;gt;record.&amp;lt;/w:t&amp;gt;&amp;lt;/w:r&amp;gt;&amp;lt;w:bookmarkEnd w:id="476" /&amp;gt;&amp;lt;/w:ins&amp;gt;&amp;lt;/w:p&amp;gt;&amp;lt;w:p w:rsidR="00180229" w:rsidRDefault="00180229" w:rsidP="00180229"&amp;gt;&amp;lt;w:pPr&amp;gt;&amp;lt;w:ind w:left="720" /&amp;gt;&amp;lt;w:rPr&amp;gt;&amp;lt;w:ins w:id="477" w:author="BPS" w:date="2023-01-18T16:31:00Z" /&amp;gt;&amp;lt;/w:rPr&amp;gt;&amp;lt;/w:pPr&amp;gt;&amp;lt;w:bookmarkStart w:id="478" w:name="_STATUTE_NUMBER__1e7a6513_cd30_47b0_b31c" /&amp;gt;&amp;lt;w:bookmarkStart w:id="479" w:name="_STATUTE_P__49746c0f_e1d5_45e4_809f_f17c" /&amp;gt;&amp;lt;w:bookmarkStart w:id="480" w:name="_PAR__9_e5c9e88b_e980_4cf7_b14c_e391dbb3" /&amp;gt;&amp;lt;w:bookmarkStart w:id="481" w:name="_LINE__29_27535c29_756a_4d46_96d1_54cb9b" /&amp;gt;&amp;lt;w:bookmarkEnd w:id="422" /&amp;gt;&amp;lt;w:bookmarkEnd w:id="467" /&amp;gt;&amp;lt;w:bookmarkEnd w:id="468" /&amp;gt;&amp;lt;w:bookmarkEnd w:id="472" /&amp;gt;&amp;lt;w:ins w:id="482" w:author="BPS" w:date="2023-01-18T16:31:00Z"&amp;gt;&amp;lt;w:r&amp;gt;&amp;lt;w:t&amp;gt;B&amp;lt;/w:t&amp;gt;&amp;lt;/w:r&amp;gt;&amp;lt;w:bookmarkEnd w:id="478" /&amp;gt;&amp;lt;w:r&amp;gt;&amp;lt;w:t xml:space="preserve"&amp;gt;. &amp;lt;/w:t&amp;gt;&amp;lt;/w:r&amp;gt;&amp;lt;w:bookmarkStart w:id="483" w:name="_STATUTE_CONTENT__ac58f544_0b9a_444c_bbe" /&amp;gt;&amp;lt;w:r&amp;gt;&amp;lt;w:t xml:space="preserve"&amp;gt;If the Public Access Ombudsman finds that the body, agency or official has &amp;lt;/w:t&amp;gt;&amp;lt;/w:r&amp;gt;&amp;lt;w:bookmarkStart w:id="484" w:name="_LINE__30_f1ce93ad_df3e_4e94_99d7_30bc72" /&amp;gt;&amp;lt;w:bookmarkEnd w:id="481" /&amp;gt;&amp;lt;w:r&amp;gt;&amp;lt;w:t&amp;gt;demonstrated good cause to extend the deadline for fully responding to the request&amp;lt;/w:t&amp;gt;&amp;lt;/w:r&amp;gt;&amp;lt;/w:ins&amp;gt;&amp;lt;w:ins w:id="485" w:author="BPS" w:date="2023-03-31T10:41:00Z"&amp;gt;&amp;lt;w:r&amp;gt;&amp;lt;w:t xml:space="preserve"&amp;gt; for &amp;lt;/w:t&amp;gt;&amp;lt;/w:r&amp;gt;&amp;lt;w:bookmarkStart w:id="486" w:name="_LINE__31_79776a9d_1f80_44e1_a616_35e2ed" /&amp;gt;&amp;lt;w:bookmarkEnd w:id="484" /&amp;gt;&amp;lt;w:r&amp;gt;&amp;lt;w:t&amp;gt;a public record&amp;lt;/w:t&amp;gt;&amp;lt;/w:r&amp;gt;&amp;lt;/w:ins&amp;gt;&amp;lt;w:ins w:id="487" w:author="BPS" w:date="2023-01-18T16:31:00Z"&amp;gt;&amp;lt;w:r&amp;gt;&amp;lt;w:t xml:space="preserve"&amp;gt;, the Public Access Ombudsman shall issue a written decision &amp;lt;/w:t&amp;gt;&amp;lt;/w:r&amp;gt;&amp;lt;w:bookmarkStart w:id="488" w:name="_LINE__32_dda535d2_d89c_4613_b3e9_166631" /&amp;gt;&amp;lt;w:bookmarkEnd w:id="486" /&amp;gt;&amp;lt;w:r&amp;gt;&amp;lt;w:t xml:space="preserve"&amp;gt;establishing the date by which the records must be provided to the requesting party. If &amp;lt;/w:t&amp;gt;&amp;lt;/w:r&amp;gt;&amp;lt;w:bookmarkStart w:id="489" w:name="_LINE__33_32a22ea2_088d_40fc_9319_af57a9" /&amp;gt;&amp;lt;w:bookmarkEnd w:id="488" /&amp;gt;&amp;lt;w:r&amp;gt;&amp;lt;w:t xml:space="preserve"&amp;gt;the Public Access Ombudsman finds that the body, agency or official has not &amp;lt;/w:t&amp;gt;&amp;lt;/w:r&amp;gt;&amp;lt;w:bookmarkStart w:id="490" w:name="_LINE__34_0a1b3e6d_fed5_4068_8f66_f9e052" /&amp;gt;&amp;lt;w:bookmarkEnd w:id="489" /&amp;gt;&amp;lt;w:r&amp;gt;&amp;lt;w:t xml:space="preserve"&amp;gt;demonstrated good cause to extend the deadline for fully responding to the request, the &amp;lt;/w:t&amp;gt;&amp;lt;/w:r&amp;gt;&amp;lt;w:bookmarkStart w:id="491" w:name="_LINE__35_0bca551e_c59f_4a1c_abbd_795282" /&amp;gt;&amp;lt;w:bookmarkEnd w:id="490" /&amp;gt;&amp;lt;w:r&amp;gt;&amp;lt;w:t xml:space="preserve"&amp;gt;Public Access Ombudsman shall issue a written decision directing the body, agency or &amp;lt;/w:t&amp;gt;&amp;lt;/w:r&amp;gt;&amp;lt;w:bookmarkStart w:id="492" w:name="_LINE__36_613a74de_836c_407e_9119_3c434b" /&amp;gt;&amp;lt;w:bookmarkEnd w:id="491" /&amp;gt;&amp;lt;w:r&amp;gt;&amp;lt;w:t xml:space="preserve"&amp;gt;official to fully respond to the request within 60 days of the date the request was &amp;lt;/w:t&amp;gt;&amp;lt;/w:r&amp;gt;&amp;lt;w:bookmarkStart w:id="493" w:name="_LINE__37_ca12e192_4d2c_45f0_825e_acedde" /&amp;gt;&amp;lt;w:bookmarkEnd w:id="492" /&amp;gt;&amp;lt;w:r&amp;gt;&amp;lt;w:t&amp;gt;received.&amp;lt;/w:t&amp;gt;&amp;lt;/w:r&amp;gt;&amp;lt;w:bookmarkEnd w:id="493" /&amp;gt;&amp;lt;/w:ins&amp;gt;&amp;lt;/w:p&amp;gt;&amp;lt;w:p w:rsidR="00180229" w:rsidRDefault="00180229" w:rsidP="00180229"&amp;gt;&amp;lt;w:pPr&amp;gt;&amp;lt;w:ind w:left="720" /&amp;gt;&amp;lt;/w:pPr&amp;gt;&amp;lt;w:bookmarkStart w:id="494" w:name="_STATUTE_NUMBER__89773995_12dc_4b01_9467" /&amp;gt;&amp;lt;w:bookmarkStart w:id="495" w:name="_STATUTE_P__142f2690_9ac1_4880_8364_9d23" /&amp;gt;&amp;lt;w:bookmarkStart w:id="496" w:name="_PAR__10_37876579_6618_43d5_bff0_b9226cc" /&amp;gt;&amp;lt;w:bookmarkStart w:id="497" w:name="_LINE__38_41b8ae43_cc92_418f_a09c_920e49" /&amp;gt;&amp;lt;w:bookmarkEnd w:id="479" /&amp;gt;&amp;lt;w:bookmarkEnd w:id="480" /&amp;gt;&amp;lt;w:bookmarkEnd w:id="483" /&amp;gt;&amp;lt;w:ins w:id="498" w:author="BPS" w:date="2023-01-18T16:31:00Z"&amp;gt;&amp;lt;w:r&amp;gt;&amp;lt;w:t&amp;gt;C&amp;lt;/w:t&amp;gt;&amp;lt;/w:r&amp;gt;&amp;lt;w:bookmarkEnd w:id="494" /&amp;gt;&amp;lt;w:r&amp;gt;&amp;lt;w:t xml:space="preserve"&amp;gt;. &amp;lt;/w:t&amp;gt;&amp;lt;/w:r&amp;gt;&amp;lt;w:bookmarkStart w:id="499" w:name="_STATUTE_CONTENT__ec536fc6_6d63_4083_894" /&amp;gt;&amp;lt;w:r&amp;gt;&amp;lt;w:t xml:space="preserve"&amp;gt;A written decision of the Public Access Ombudsman under this subsection is final &amp;lt;/w:t&amp;gt;&amp;lt;/w:r&amp;gt;&amp;lt;w:bookmarkStart w:id="500" w:name="_LINE__39_5d21e5f6_d9d9_495d_8b45_c665cc" /&amp;gt;&amp;lt;w:bookmarkEnd w:id="497" /&amp;gt;&amp;lt;w:r&amp;gt;&amp;lt;w:t&amp;gt;and may not be appealed.&amp;lt;/w:t&amp;gt;&amp;lt;/w:r&amp;gt;&amp;lt;/w:ins&amp;gt;&amp;lt;w:bookmarkEnd w:id="500" /&amp;gt;&amp;lt;/w:p&amp;gt;&amp;lt;w:p w:rsidR="00180229" w:rsidRDefault="00180229" w:rsidP="00180229"&amp;gt;&amp;lt;w:pPr&amp;gt;&amp;lt;w:ind w:left="360" w:firstLine="360" /&amp;gt;&amp;lt;/w:pPr&amp;gt;&amp;lt;w:bookmarkStart w:id="501" w:name="_BILL_SECTION_HEADER__89a3cb96_cf8f_4acd" /&amp;gt;&amp;lt;w:bookmarkStart w:id="502" w:name="_BILL_SECTION__f18e0fc5_a315_4909_9889_9" /&amp;gt;&amp;lt;w:bookmarkStart w:id="503" w:name="_PAR__11_b32ac138_e9a3_40ba_b486_60a332b" /&amp;gt;&amp;lt;w:bookmarkStart w:id="504" w:name="_LINE__40_f3c2a867_14e6_4a2e_8c52_2bce3e" /&amp;gt;&amp;lt;w:bookmarkEnd w:id="388" /&amp;gt;&amp;lt;w:bookmarkEnd w:id="394" /&amp;gt;&amp;lt;w:bookmarkEnd w:id="397" /&amp;gt;&amp;lt;w:bookmarkEnd w:id="495" /&amp;gt;&amp;lt;w:bookmarkEnd w:id="496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05" w:name="_BILL_SECTION_NUMBER__27e316b8_5e57_4f87" /&amp;gt;&amp;lt;w:r&amp;gt;&amp;lt;w:rPr&amp;gt;&amp;lt;w:b /&amp;gt;&amp;lt;w:sz w:val="24" /&amp;gt;&amp;lt;/w:rPr&amp;gt;&amp;lt;w:t&amp;gt;6&amp;lt;/w:t&amp;gt;&amp;lt;/w:r&amp;gt;&amp;lt;w:bookmarkEnd w:id="505" /&amp;gt;&amp;lt;w:r&amp;gt;&amp;lt;w:rPr&amp;gt;&amp;lt;w:b /&amp;gt;&amp;lt;w:sz w:val="24" /&amp;gt;&amp;lt;/w:rPr&amp;gt;&amp;lt;w:t&amp;gt;.  1 MRSA §408-A, sub-§7, ¶C&amp;lt;/w:t&amp;gt;&amp;lt;/w:r&amp;gt;&amp;lt;w:r&amp;gt;&amp;lt;w:t xml:space="preserve"&amp;gt; is enacted to read:&amp;lt;/w:t&amp;gt;&amp;lt;/w:r&amp;gt;&amp;lt;w:bookmarkEnd w:id="504" /&amp;gt;&amp;lt;/w:p&amp;gt;&amp;lt;w:p w:rsidR="00180229" w:rsidRDefault="00180229" w:rsidP="00180229"&amp;gt;&amp;lt;w:pPr&amp;gt;&amp;lt;w:ind w:left="720" /&amp;gt;&amp;lt;/w:pPr&amp;gt;&amp;lt;w:bookmarkStart w:id="506" w:name="_STATUTE_NUMBER__4d357b29_78c4_466d_8efb" /&amp;gt;&amp;lt;w:bookmarkStart w:id="507" w:name="_STATUTE_P__d1fd8133_73cd_4136_b614_2fbb" /&amp;gt;&amp;lt;w:bookmarkStart w:id="508" w:name="_PAR__12_39cd68c3_ee11_4740_a9da_0ca6de3" /&amp;gt;&amp;lt;w:bookmarkStart w:id="509" w:name="_LINE__41_29594f7f_4a39_4d71_bc0c_746ea6" /&amp;gt;&amp;lt;w:bookmarkStart w:id="510" w:name="_PROCESSED_CHANGE__54b5fb8e_7f6c_460f_97" /&amp;gt;&amp;lt;w:bookmarkEnd w:id="501" /&amp;gt;&amp;lt;w:bookmarkEnd w:id="503" /&amp;gt;&amp;lt;w:ins w:id="511" w:author="BPS" w:date="2023-01-18T16:34:00Z"&amp;gt;&amp;lt;w:r&amp;gt;&amp;lt;w:t&amp;gt;C&amp;lt;/w:t&amp;gt;&amp;lt;/w:r&amp;gt;&amp;lt;w:bookmarkEnd w:id="506" /&amp;gt;&amp;lt;w:r&amp;gt;&amp;lt;w:t xml:space="preserve"&amp;gt;.  &amp;lt;/w:t&amp;gt;&amp;lt;/w:r&amp;gt;&amp;lt;w:bookmarkStart w:id="512" w:name="_STATUTE_CONTENT__a6ef2a96_ff4e_4930_82e" /&amp;gt;&amp;lt;w:r w:rsidRPr="009764BB"&amp;gt;&amp;lt;w:t xml:space="preserve"&amp;gt;In responding to a request under this section, an agency or official in the &amp;lt;/w:t&amp;gt;&amp;lt;/w:r&amp;gt;&amp;lt;/w:ins&amp;gt;&amp;lt;w:ins w:id="513" w:author="BPS" w:date="2023-03-31T10:42:00Z"&amp;gt;&amp;lt;w:r&amp;gt;&amp;lt;w:t&amp;gt;e&amp;lt;/w:t&amp;gt;&amp;lt;/w:r&amp;gt;&amp;lt;/w:ins&amp;gt;&amp;lt;w:ins w:id="514" w:author="BPS" w:date="2023-01-18T16:34:00Z"&amp;gt;&amp;lt;w:r w:rsidRPr="009764BB"&amp;gt;&amp;lt;w:t xml:space="preserve"&amp;gt;xecutive &amp;lt;/w:t&amp;gt;&amp;lt;/w:r&amp;gt;&amp;lt;/w:ins&amp;gt;&amp;lt;w:bookmarkStart w:id="515" w:name="_LINE__42_2f767ec8_e842_4ede_a540_63c95a" /&amp;gt;&amp;lt;w:bookmarkEnd w:id="509" /&amp;gt;&amp;lt;w:ins w:id="516" w:author="BPS" w:date="2023-03-31T10:42:00Z"&amp;gt;&amp;lt;w:r&amp;gt;&amp;lt;w:t xml:space="preserve"&amp;gt;branch &amp;lt;/w:t&amp;gt;&amp;lt;/w:r&amp;gt;&amp;lt;/w:ins&amp;gt;&amp;lt;w:ins w:id="517" w:author="BPS" w:date="2023-01-18T16:34:00Z"&amp;gt;&amp;lt;w:r w:rsidRPr="009764BB"&amp;gt;&amp;lt;w:t xml:space="preserve"&amp;gt;or &amp;lt;/w:t&amp;gt;&amp;lt;/w:r&amp;gt;&amp;lt;/w:ins&amp;gt;&amp;lt;w:ins w:id="518" w:author="BPS" w:date="2023-03-31T10:42:00Z"&amp;gt;&amp;lt;w:r&amp;gt;&amp;lt;w:t&amp;gt;l&amp;lt;/w:t&amp;gt;&amp;lt;/w:r&amp;gt;&amp;lt;/w:ins&amp;gt;&amp;lt;w:ins w:id="519" w:author="BPS" w:date="2023-01-18T16:34:00Z"&amp;gt;&amp;lt;w:r w:rsidRPr="009764BB"&amp;gt;&amp;lt;w:t xml:space="preserve"&amp;gt;egislative &amp;lt;/w:t&amp;gt;&amp;lt;/w:r&amp;gt;&amp;lt;/w:ins&amp;gt;&amp;lt;w:ins w:id="520" w:author="BPS" w:date="2023-03-31T10:42:00Z"&amp;gt;&amp;lt;w:r&amp;gt;&amp;lt;w:t&amp;gt;b&amp;lt;/w:t&amp;gt;&amp;lt;/w:r&amp;gt;&amp;lt;/w:ins&amp;gt;&amp;lt;w:ins w:id="521" w:author="BPS" w:date="2023-01-18T16:34:00Z"&amp;gt;&amp;lt;w:r w:rsidRPr="009764BB"&amp;gt;&amp;lt;w:t xml:space="preserve"&amp;gt;ranch shall comply with the requirements of Title 5, section &amp;lt;/w:t&amp;gt;&amp;lt;/w:r&amp;gt;&amp;lt;w:bookmarkStart w:id="522" w:name="_LINE__43_a08872e2_b2aa_4e3f_ac79_69800a" /&amp;gt;&amp;lt;w:bookmarkEnd w:id="515" /&amp;gt;&amp;lt;w:r w:rsidRPr="009764BB"&amp;gt;&amp;lt;w:t&amp;gt;1985.&amp;lt;/w:t&amp;gt;&amp;lt;/w:r&amp;gt;&amp;lt;/w:ins&amp;gt;&amp;lt;w:bookmarkEnd w:id="522" /&amp;gt;&amp;lt;/w:p&amp;gt;&amp;lt;w:p w:rsidR="00180229" w:rsidRDefault="00180229" w:rsidP="00180229"&amp;gt;&amp;lt;w:pPr&amp;gt;&amp;lt;w:ind w:left="360" w:firstLine="360" /&amp;gt;&amp;lt;/w:pPr&amp;gt;&amp;lt;w:bookmarkStart w:id="523" w:name="_BILL_SECTION_HEADER__534cbc98_e8bd_4bbd" /&amp;gt;&amp;lt;w:bookmarkStart w:id="524" w:name="_BILL_SECTION__40d2db29_be93_497f_8cad_4" /&amp;gt;&amp;lt;w:bookmarkStart w:id="525" w:name="_PAGE__6_e2a7152b_4961_409e_87ce_ba4e6fc" /&amp;gt;&amp;lt;w:bookmarkStart w:id="526" w:name="_PAR__1_da9d306e_8254_4554_ac39_c7b03cc4" /&amp;gt;&amp;lt;w:bookmarkStart w:id="527" w:name="_LINE__1_a03f8c6d_468e_4a07_b58a_951d2d0" /&amp;gt;&amp;lt;w:bookmarkEnd w:id="380" /&amp;gt;&amp;lt;w:bookmarkEnd w:id="502" /&amp;gt;&amp;lt;w:bookmarkEnd w:id="507" /&amp;gt;&amp;lt;w:bookmarkEnd w:id="508" /&amp;gt;&amp;lt;w:bookmarkEnd w:id="510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28" w:name="_BILL_SECTION_NUMBER__a7640e0d_cdff_46fe" /&amp;gt;&amp;lt;w:r&amp;gt;&amp;lt;w:rPr&amp;gt;&amp;lt;w:b /&amp;gt;&amp;lt;w:sz w:val="24" /&amp;gt;&amp;lt;/w:rPr&amp;gt;&amp;lt;w:t&amp;gt;7&amp;lt;/w:t&amp;gt;&amp;lt;/w:r&amp;gt;&amp;lt;w:bookmarkEnd w:id="528" /&amp;gt;&amp;lt;w:r&amp;gt;&amp;lt;w:rPr&amp;gt;&amp;lt;w:b /&amp;gt;&amp;lt;w:sz w:val="24" /&amp;gt;&amp;lt;/w:rPr&amp;gt;&amp;lt;w:t&amp;gt;.  1 MRSA §408-A, sub-§8, ¶G&amp;lt;/w:t&amp;gt;&amp;lt;/w:r&amp;gt;&amp;lt;w:r&amp;gt;&amp;lt;w:t xml:space="preserve"&amp;gt; is enacted to read:&amp;lt;/w:t&amp;gt;&amp;lt;/w:r&amp;gt;&amp;lt;w:bookmarkEnd w:id="527" /&amp;gt;&amp;lt;/w:p&amp;gt;&amp;lt;w:p w:rsidR="00180229" w:rsidRDefault="00180229" w:rsidP="00180229"&amp;gt;&amp;lt;w:pPr&amp;gt;&amp;lt;w:ind w:left="720" /&amp;gt;&amp;lt;/w:pPr&amp;gt;&amp;lt;w:bookmarkStart w:id="529" w:name="_STATUTE_NUMBER__35495c24_72a5_49c6_aab4" /&amp;gt;&amp;lt;w:bookmarkStart w:id="530" w:name="_STATUTE_P__66c04313_aba1_40ac_8e4f_a707" /&amp;gt;&amp;lt;w:bookmarkStart w:id="531" w:name="_PAR__2_5ed38b3c_0e08_447f_bbe3_557e666d" /&amp;gt;&amp;lt;w:bookmarkStart w:id="532" w:name="_LINE__2_bdc7994b_62d3_4a93_aa6c_ae2f26a" /&amp;gt;&amp;lt;w:bookmarkStart w:id="533" w:name="_PROCESSED_CHANGE__5a0698b4_1b92_4981_b5" /&amp;gt;&amp;lt;w:bookmarkEnd w:id="523" /&amp;gt;&amp;lt;w:bookmarkEnd w:id="526" /&amp;gt;&amp;lt;w:ins w:id="534" w:author="BPS" w:date="2023-01-19T10:16:00Z"&amp;gt;&amp;lt;w:r&amp;gt;&amp;lt;w:t&amp;gt;G&amp;lt;/w:t&amp;gt;&amp;lt;/w:r&amp;gt;&amp;lt;w:bookmarkEnd w:id="529" /&amp;gt;&amp;lt;w:r&amp;gt;&amp;lt;w:t xml:space="preserve"&amp;gt;.  &amp;lt;/w:t&amp;gt;&amp;lt;/w:r&amp;gt;&amp;lt;w:bookmarkStart w:id="535" w:name="_STATUTE_CONTENT__ea651394_d975_43b1_834" /&amp;gt;&amp;lt;w:r w:rsidRPr="00284C73"&amp;gt;&amp;lt;w:t xml:space="preserve"&amp;gt;The total fee charged by an agency or official other than a school &amp;lt;/w:t&amp;gt;&amp;lt;/w:r&amp;gt;&amp;lt;/w:ins&amp;gt;&amp;lt;w:ins w:id="536" w:author="BPS" w:date="2023-03-31T10:46:00Z"&amp;gt;&amp;lt;w:r&amp;gt;&amp;lt;w:t&amp;gt;adminis&amp;lt;/w:t&amp;gt;&amp;lt;/w:r&amp;gt;&amp;lt;/w:ins&amp;gt;&amp;lt;w:ins w:id="537" w:author="BPS" w:date="2023-03-31T10:47:00Z"&amp;gt;&amp;lt;w:r&amp;gt;&amp;lt;w:t xml:space="preserve"&amp;gt;trative &amp;lt;/w:t&amp;gt;&amp;lt;/w:r&amp;gt;&amp;lt;w:bookmarkStart w:id="538" w:name="_LINE__3_108b9137_b52f_41e7_b3bb_75d3df0" /&amp;gt;&amp;lt;w:bookmarkEnd w:id="532" /&amp;gt;&amp;lt;w:r&amp;gt;&amp;lt;w:t&amp;gt;unit&amp;lt;/w:t&amp;gt;&amp;lt;/w:r&amp;gt;&amp;lt;/w:ins&amp;gt;&amp;lt;w:ins w:id="539" w:author="BPS" w:date="2023-01-19T10:16:00Z"&amp;gt;&amp;lt;w:r w:rsidRPr="00284C73"&amp;gt;&amp;lt;w:t xml:space="preserve"&amp;gt; in response to a single request for a public record under this section may not exceed &amp;lt;/w:t&amp;gt;&amp;lt;/w:r&amp;gt;&amp;lt;w:bookmarkStart w:id="540" w:name="_LINE__4_9a06aad4_48f1_4456_a10e_c8abd0d" /&amp;gt;&amp;lt;w:bookmarkEnd w:id="538" /&amp;gt;&amp;lt;w:r w:rsidRPr="00284C73"&amp;gt;&amp;lt;w:t xml:space="preserve"&amp;gt;$500.   The total fee charged by a school &amp;lt;/w:t&amp;gt;&amp;lt;/w:r&amp;gt;&amp;lt;/w:ins&amp;gt;&amp;lt;w:ins w:id="541" w:author="BPS" w:date="2023-03-31T10:47:00Z"&amp;gt;&amp;lt;w:r&amp;gt;&amp;lt;w:t&amp;gt;administrative unit&amp;lt;/w:t&amp;gt;&amp;lt;/w:r&amp;gt;&amp;lt;/w:ins&amp;gt;&amp;lt;w:ins w:id="542" w:author="BPS" w:date="2023-01-19T10:16:00Z"&amp;gt;&amp;lt;w:r w:rsidRPr="00284C73"&amp;gt;&amp;lt;w:t xml:space="preserve"&amp;gt; in response to all requests &amp;lt;/w:t&amp;gt;&amp;lt;/w:r&amp;gt;&amp;lt;w:bookmarkStart w:id="543" w:name="_LINE__5_85ec2024_73e8_4cd0_88a1_7bf04ae" /&amp;gt;&amp;lt;w:bookmarkEnd w:id="540" /&amp;gt;&amp;lt;w:r w:rsidRPr="00284C73"&amp;gt;&amp;lt;w:t xml:space="preserve"&amp;gt;for public records submitted by the same person in a single calendar year may not &amp;lt;/w:t&amp;gt;&amp;lt;/w:r&amp;gt;&amp;lt;w:bookmarkStart w:id="544" w:name="_LINE__6_b224c7fc_454d_4b65_bc6b_53f1a90" /&amp;gt;&amp;lt;w:bookmarkEnd w:id="543" /&amp;gt;&amp;lt;w:r w:rsidRPr="00284C73"&amp;gt;&amp;lt;w:t&amp;gt;exceed $100.&amp;lt;/w:t&amp;gt;&amp;lt;/w:r&amp;gt;&amp;lt;/w:ins&amp;gt;&amp;lt;w:bookmarkEnd w:id="544" /&amp;gt;&amp;lt;/w:p&amp;gt;&amp;lt;w:p w:rsidR="00180229" w:rsidRDefault="00180229" w:rsidP="00180229"&amp;gt;&amp;lt;w:pPr&amp;gt;&amp;lt;w:ind w:left="360" w:firstLine="360" /&amp;gt;&amp;lt;/w:pPr&amp;gt;&amp;lt;w:bookmarkStart w:id="545" w:name="_BILL_SECTION_HEADER__83681a1c_17a3_4b65" /&amp;gt;&amp;lt;w:bookmarkStart w:id="546" w:name="_BILL_SECTION__006ed137_cc02_40e0_b236_e" /&amp;gt;&amp;lt;w:bookmarkStart w:id="547" w:name="_PAR__3_4939078f_b6d9_4902_a64d_f41db91c" /&amp;gt;&amp;lt;w:bookmarkStart w:id="548" w:name="_LINE__7_5f3fe173_d2a1_4501_9fb7_aac407d" /&amp;gt;&amp;lt;w:bookmarkEnd w:id="524" /&amp;gt;&amp;lt;w:bookmarkEnd w:id="530" /&amp;gt;&amp;lt;w:bookmarkEnd w:id="531" /&amp;gt;&amp;lt;w:bookmarkEnd w:id="533" /&amp;gt;&amp;lt;w:bookmarkEnd w:id="535" /&amp;gt;&amp;lt;w:r&amp;gt;&amp;lt;w:rPr&amp;gt;&amp;lt;w:b /&amp;gt;&amp;lt;w:sz w:val="24" /&amp;gt;&amp;lt;/w:rPr&amp;gt;&amp;lt;w:t xml:space="preserve"&amp;gt;Sec. &amp;lt;/w:t&amp;gt;&amp;lt;/w:r&amp;gt;&amp;lt;w:bookmarkStart w:id="549" w:name="_BILL_SECTION_NUMBER__43a5e272_c446_47d1" /&amp;gt;&amp;lt;w:r&amp;gt;&amp;lt;w:rPr&amp;gt;&amp;lt;w:b /&amp;gt;&amp;lt;w:sz w:val="24" /&amp;gt;&amp;lt;/w:rPr&amp;gt;&amp;lt;w:t&amp;gt;8&amp;lt;/w:t&amp;gt;&amp;lt;/w:r&amp;gt;&amp;lt;w:bookmarkEnd w:id="549" /&amp;gt;&amp;lt;w:r&amp;gt;&amp;lt;w:rPr&amp;gt;&amp;lt;w:b /&amp;gt;&amp;lt;w:sz w:val="24" /&amp;gt;&amp;lt;/w:rPr&amp;gt;&amp;lt;w:t&amp;gt;.  1 MRSA §409,&amp;lt;/w:t&amp;gt;&amp;lt;/w:r&amp;gt;&amp;lt;w:r&amp;gt;&amp;lt;w:t xml:space="preserve"&amp;gt; as amended by PL 2015, c. 249, §2, is further amended to &amp;lt;/w:t&amp;gt;&amp;lt;/w:r&amp;gt;&amp;lt;w:bookmarkStart w:id="550" w:name="_LINE__8_a6ed0348_c5ff_4a81_b243_eaf8678" /&amp;gt;&amp;lt;w:bookmarkEnd w:id="548" /&amp;gt;&amp;lt;w:r&amp;gt;&amp;lt;w:t&amp;gt;read:&amp;lt;/w:t&amp;gt;&amp;lt;/w:r&amp;gt;&amp;lt;w:bookmarkEnd w:id="550" /&amp;gt;&amp;lt;/w:p&amp;gt;&amp;lt;w:p w:rsidR="00180229" w:rsidRDefault="00180229" w:rsidP="00180229"&amp;gt;&amp;lt;w:pPr&amp;gt;&amp;lt;w:ind w:left="1080" w:hanging="720" /&amp;gt;&amp;lt;/w:pPr&amp;gt;&amp;lt;w:bookmarkStart w:id="551" w:name="_STATUTE_S__6c5c6e48_63ac_4c78_979e_b8bf" /&amp;gt;&amp;lt;w:bookmarkStart w:id="552" w:name="_PAR__4_3428903d_4ae5_4711_8725_ddc57905" /&amp;gt;&amp;lt;w:bookmarkStart w:id="553" w:name="_LINE__9_f5518661_c0c4_4437_9ed7_7be7a01" /&amp;gt;&amp;lt;w:bookmarkEnd w:id="545" /&amp;gt;&amp;lt;w:bookmarkEnd w:id="547" /&amp;gt;&amp;lt;w:r&amp;gt;&amp;lt;w:rPr&amp;gt;&amp;lt;w:b /&amp;gt;&amp;lt;/w:rPr&amp;gt;&amp;lt;w:t&amp;gt;§&amp;lt;/w:t&amp;gt;&amp;lt;/w:r&amp;gt;&amp;lt;w:bookmarkStart w:id="554" w:name="_STATUTE_NUMBER__84569a1b_1ed0_49ea_b320" /&amp;gt;&amp;lt;w:r&amp;gt;&amp;lt;w:rPr&amp;gt;&amp;lt;w:b /&amp;gt;&amp;lt;/w:rPr&amp;gt;&amp;lt;w:t&amp;gt;409&amp;lt;/w:t&amp;gt;&amp;lt;/w:r&amp;gt;&amp;lt;w:bookmarkEnd w:id="554" /&amp;gt;&amp;lt;w:r&amp;gt;&amp;lt;w:rPr&amp;gt;&amp;lt;w:b /&amp;gt;&amp;lt;/w:rPr&amp;gt;&amp;lt;w:t xml:space="preserve"&amp;gt;.  &amp;lt;/w:t&amp;gt;&amp;lt;/w:r&amp;gt;&amp;lt;w:bookmarkStart w:id="555" w:name="_STATUTE_HEADNOTE__d1bfe051_1e5e_4ff6_bd" /&amp;gt;&amp;lt;w:r&amp;gt;&amp;lt;w:rPr&amp;gt;&amp;lt;w:b /&amp;gt;&amp;lt;/w:rPr&amp;gt;&amp;lt;w:t&amp;gt;Appeals&amp;lt;/w:t&amp;gt;&amp;lt;/w:r&amp;gt;&amp;lt;w:bookmarkEnd w:id="553" /&amp;gt;&amp;lt;w:bookmarkEnd w:id="555" /&amp;gt;&amp;lt;/w:p&amp;gt;&amp;lt;w:p w:rsidR="00180229" w:rsidRDefault="00180229" w:rsidP="00180229"&amp;gt;&amp;lt;w:pPr&amp;gt;&amp;lt;w:ind w:left="360" w:firstLine="360" /&amp;gt;&amp;lt;/w:pPr&amp;gt;&amp;lt;w:bookmarkStart w:id="556" w:name="_STATUTE_NUMBER__8474d102_3a3e_4371_b2ff" /&amp;gt;&amp;lt;w:bookmarkStart w:id="557" w:name="_STATUTE_SS__34489ef3_e246_4370_ab8d_128" /&amp;gt;&amp;lt;w:bookmarkStart w:id="558" w:name="_PAR__5_781c48f1_d7bc_4c6b_a90a_e8a521a9" /&amp;gt;&amp;lt;w:bookmarkStart w:id="559" w:name="_LINE__10_d02b67bf_c8e1_45b9_b5d5_d2e26a" /&amp;gt;&amp;lt;w:bookmarkEnd w:id="552" /&amp;gt;&amp;lt;w:r&amp;gt;&amp;lt;w:rPr&amp;gt;&amp;lt;w:b /&amp;gt;&amp;lt;/w:rPr&amp;gt;&amp;lt;w:t&amp;gt;1&amp;lt;/w:t&amp;gt;&amp;lt;/w:r&amp;gt;&amp;lt;w:bookmarkEnd w:id="556" /&amp;gt;&amp;lt;w:r&amp;gt;&amp;lt;w:rPr&amp;gt;&amp;lt;w:b /&amp;gt;&amp;lt;/w:rPr&amp;gt;&amp;lt;w:t xml:space="preserve"&amp;gt;.  &amp;lt;/w:t&amp;gt;&amp;lt;/w:r&amp;gt;&amp;lt;w:bookmarkStart w:id="560" w:name="_STATUTE_HEADNOTE__d6eb3b50_3fc4_4a16_ae" /&amp;gt;&amp;lt;w:r&amp;gt;&amp;lt;w:rPr&amp;gt;&amp;lt;w:b /&amp;gt;&amp;lt;/w:rPr&amp;gt;&amp;lt;w:t&amp;gt;Records.&amp;lt;/w:t&amp;gt;&amp;lt;/w:r&amp;gt;&amp;lt;w:bookmarkEnd w:id="5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1" w:name="_STATUTE_CONTENT__1f2eb9a5_55d3_47e4_bea" /&amp;gt;&amp;lt;w:r&amp;gt;&amp;lt;w:t&amp;gt;Any person aggrieved by a refusal or denial to inspect or copy a record&amp;lt;/w:t&amp;gt;&amp;lt;/w:r&amp;gt;&amp;lt;w:bookmarkStart w:id="562" w:name="_PROCESSED_CHANGE__4dbedffb_d1c0_442f_bc" /&amp;gt;&amp;lt;w:r&amp;gt;&amp;lt;w:t xml:space="preserve"&amp;gt; &amp;lt;/w:t&amp;gt;&amp;lt;/w:r&amp;gt;&amp;lt;w:bookmarkStart w:id="563" w:name="_LINE__11_98c1315d_91ea_418f_8fca_70bbf5" /&amp;gt;&amp;lt;w:bookmarkEnd w:id="559" /&amp;gt;&amp;lt;w:del w:id="564" w:author="BPS" w:date="2023-03-31T10:47:00Z"&amp;gt;&amp;lt;w:r w:rsidDel="00AE4B3A"&amp;gt;&amp;lt;w:delText&amp;gt;or&amp;lt;/w:delText&amp;gt;&amp;lt;/w:r&amp;gt;&amp;lt;/w:del&amp;gt;&amp;lt;w:bookmarkStart w:id="565" w:name="_PROCESSED_CHANGE__6ec2933b_de55_48c0_97" /&amp;gt;&amp;lt;w:bookmarkEnd w:id="562" /&amp;gt;&amp;lt;w:ins w:id="566" w:author="BPS" w:date="2023-03-31T10:47:00Z"&amp;gt;&amp;lt;w:r&amp;gt;&amp;lt;w:t&amp;gt;,&amp;lt;/w:t&amp;gt;&amp;lt;/w:r&amp;gt;&amp;lt;/w:ins&amp;gt;&amp;lt;w:bookmarkEnd w:id="565" /&amp;gt;&amp;lt;w:r&amp;gt;&amp;lt;w:t xml:space="preserve"&amp;gt; the failure to allow the inspection or copying of a record under &amp;lt;/w:t&amp;gt;&amp;lt;/w:r&amp;gt;&amp;lt;w:bookmarkStart w:id="567" w:name="_CROSS_REFERENCE__eb40afa7_128b_4ae6_bbe" /&amp;gt;&amp;lt;w:r&amp;gt;&amp;lt;w:t&amp;gt;section 408‑A&amp;lt;/w:t&amp;gt;&amp;lt;/w:r&amp;gt;&amp;lt;w:bookmarkEnd w:id="567" /&amp;gt;&amp;lt;w:r&amp;gt;&amp;lt;w:t xml:space="preserve"&amp;gt; &amp;lt;/w:t&amp;gt;&amp;lt;/w:r&amp;gt;&amp;lt;w:bookmarkStart w:id="568" w:name="_PROCESSED_CHANGE__aad4b261_dae7_4f44_85" /&amp;gt;&amp;lt;w:ins w:id="569" w:author="BPS" w:date="2023-01-19T10:18:00Z"&amp;gt;&amp;lt;w:r w:rsidRPr="00284C73"&amp;gt;&amp;lt;w:t xml:space="preserve"&amp;gt;or the &amp;lt;/w:t&amp;gt;&amp;lt;/w:r&amp;gt;&amp;lt;w:bookmarkStart w:id="570" w:name="_LINE__12_99126356_30dc_4f4a_b11e_1b35e1" /&amp;gt;&amp;lt;w:bookmarkEnd w:id="563" /&amp;gt;&amp;lt;w:r w:rsidRPr="00284C73"&amp;gt;&amp;lt;w:t xml:space="preserve"&amp;gt;failure to fully respond to a record request within the time required &amp;lt;/w:t&amp;gt;&amp;lt;/w:r&amp;gt;&amp;lt;/w:ins&amp;gt;&amp;lt;w:ins w:id="571" w:author="BPS" w:date="2023-03-31T10:47:00Z"&amp;gt;&amp;lt;w:r&amp;gt;&amp;lt;w:t&amp;gt;under&amp;lt;/w:t&amp;gt;&amp;lt;/w:r&amp;gt;&amp;lt;/w:ins&amp;gt;&amp;lt;w:ins w:id="572" w:author="BPS" w:date="2023-01-19T10:18:00Z"&amp;gt;&amp;lt;w:r w:rsidRPr="00284C73"&amp;gt;&amp;lt;w:t xml:space="preserve"&amp;gt; section 408-A, &amp;lt;/w:t&amp;gt;&amp;lt;/w:r&amp;gt;&amp;lt;w:bookmarkStart w:id="573" w:name="_LINE__13_60a78dd1_b2e9_4b78_bf27_72fa15" /&amp;gt;&amp;lt;w:bookmarkEnd w:id="570" /&amp;gt;&amp;lt;w:r w:rsidRPr="00284C73"&amp;gt;&amp;lt;w:t&amp;gt;subsection 3-A&amp;lt;/w:t&amp;gt;&amp;lt;/w:r&amp;gt;&amp;lt;/w:ins&amp;gt;&amp;lt;w:r w:rsidRPr="00284C73"&amp;gt;&amp;lt;w:t xml:space="preserve"&amp;gt; &amp;lt;/w:t&amp;gt;&amp;lt;/w:r&amp;gt;&amp;lt;w:bookmarkEnd w:id="568" /&amp;gt;&amp;lt;w:r&amp;gt;&amp;lt;w:t xml:space="preserve"&amp;gt;may appeal the refusal, denial or failure within 30 calendar days of the &amp;lt;/w:t&amp;gt;&amp;lt;/w:r&amp;gt;&amp;lt;w:bookmarkStart w:id="574" w:name="_LINE__14_ab303740_9f4f_4534_9e43_65f5a9" /&amp;gt;&amp;lt;w:bookmarkEnd w:id="573" /&amp;gt;&amp;lt;w:r&amp;gt;&amp;lt;w:t xml:space="preserve"&amp;gt;receipt of the written notice of refusal, denial or failure to the Superior Court within the &amp;lt;/w:t&amp;gt;&amp;lt;/w:r&amp;gt;&amp;lt;w:bookmarkStart w:id="575" w:name="_LINE__15_d2f7ecd7_9660_492c_9035_a1786c" /&amp;gt;&amp;lt;w:bookmarkEnd w:id="574" /&amp;gt;&amp;lt;w:r&amp;gt;&amp;lt;w:t xml:space="preserve"&amp;gt;State for the county where the person resides or the agency has its principal office.  The &amp;lt;/w:t&amp;gt;&amp;lt;/w:r&amp;gt;&amp;lt;w:bookmarkStart w:id="576" w:name="_LINE__16_9f4b1cee_65a6_4f98_ae06_10b092" /&amp;gt;&amp;lt;w:bookmarkEnd w:id="575" /&amp;gt;&amp;lt;w:r&amp;gt;&amp;lt;w:t&amp;gt;agency or official shall file a statement of position explaining the basis for&amp;lt;/w:t&amp;gt;&amp;lt;/w:r&amp;gt;&amp;lt;w:bookmarkStart w:id="577" w:name="_PROCESSED_CHANGE__6ef0a516_488c_4004_a4" /&amp;gt;&amp;lt;w:r&amp;gt;&amp;lt;w:t xml:space="preserve"&amp;gt; &amp;lt;/w:t&amp;gt;&amp;lt;/w:r&amp;gt;&amp;lt;w:ins w:id="578" w:author="BPS" w:date="2023-03-31T10:48:00Z"&amp;gt;&amp;lt;w:r&amp;gt;&amp;lt;w:t&amp;gt;refusal,&amp;lt;/w:t&amp;gt;&amp;lt;/w:r&amp;gt;&amp;lt;/w:ins&amp;gt;&amp;lt;w:ins w:id="579" w:author="BPS" w:date="2023-01-19T10:18:00Z"&amp;gt;&amp;lt;w:r&amp;gt;&amp;lt;w:t xml:space="preserve"&amp;gt; failure &amp;lt;/w:t&amp;gt;&amp;lt;/w:r&amp;gt;&amp;lt;w:bookmarkStart w:id="580" w:name="_LINE__17_1b9ad80b_b1d3_48ab_90e6_50fcdd" /&amp;gt;&amp;lt;w:bookmarkEnd w:id="576" /&amp;gt;&amp;lt;w:r&amp;gt;&amp;lt;w:t&amp;gt;or&amp;lt;/w:t&amp;gt;&amp;lt;/w:r&amp;gt;&amp;lt;/w:ins&amp;gt;&amp;lt;w:bookmarkEnd w:id="577" /&amp;gt;&amp;lt;w:r&amp;gt;&amp;lt;w:t xml:space="preserve"&amp;gt; denial within 14 calendar days of service of the appeal.  If a court, after a review, with &amp;lt;/w:t&amp;gt;&amp;lt;/w:r&amp;gt;&amp;lt;w:bookmarkStart w:id="581" w:name="_LINE__18_5665ec83_0bdd_4f56_99fb_9f4b65" /&amp;gt;&amp;lt;w:bookmarkEnd w:id="580" /&amp;gt;&amp;lt;w:r&amp;gt;&amp;lt;w:t xml:space="preserve"&amp;gt;taking of testimony and other evidence as determined necessary, determines such refusal, &amp;lt;/w:t&amp;gt;&amp;lt;/w:r&amp;gt;&amp;lt;w:bookmarkStart w:id="582" w:name="_LINE__19_16161787_776b_470c_b4d3_f244c2" /&amp;gt;&amp;lt;w:bookmarkEnd w:id="581" /&amp;gt;&amp;lt;w:r&amp;gt;&amp;lt;w:t xml:space="preserve"&amp;gt;denial or failure was not for just and proper cause, the court shall enter an order for &amp;lt;/w:t&amp;gt;&amp;lt;/w:r&amp;gt;&amp;lt;w:bookmarkStart w:id="583" w:name="_LINE__20_eb6e632d_16d8_4104_9d15_85b61f" /&amp;gt;&amp;lt;w:bookmarkEnd w:id="582" /&amp;gt;&amp;lt;w:r&amp;gt;&amp;lt;w:t xml:space="preserve"&amp;gt;disclosure.  Appeals may be advanced on the docket and receive priority over other cases &amp;lt;/w:t&amp;gt;&amp;lt;/w:r&amp;gt;&amp;lt;w:bookmarkStart w:id="584" w:name="_LINE__21_33599174_78d6_4172_9d86_a7646b" /&amp;gt;&amp;lt;w:bookmarkEnd w:id="583" /&amp;gt;&amp;lt;w:r&amp;gt;&amp;lt;w:t&amp;gt;when the court determines that the interests of justice so require.&amp;lt;/w:t&amp;gt;&amp;lt;/w:r&amp;gt;&amp;lt;w:bookmarkEnd w:id="561" /&amp;gt;&amp;lt;w:bookmarkEnd w:id="584" /&amp;gt;&amp;lt;/w:p&amp;gt;&amp;lt;w:p w:rsidR="00180229" w:rsidRDefault="00180229" w:rsidP="00180229"&amp;gt;&amp;lt;w:pPr&amp;gt;&amp;lt;w:ind w:left="360" w:firstLine="360" /&amp;gt;&amp;lt;/w:pPr&amp;gt;&amp;lt;w:bookmarkStart w:id="585" w:name="_STATUTE_NUMBER__341bd140_85ff_4c5e_a9d7" /&amp;gt;&amp;lt;w:bookmarkStart w:id="586" w:name="_STATUTE_SS__87833fc8_a5c2_4068_afe3_bbf" /&amp;gt;&amp;lt;w:bookmarkStart w:id="587" w:name="_PAR__6_feb9c005_1f5a_4359_9e0c_a7e4fa49" /&amp;gt;&amp;lt;w:bookmarkStart w:id="588" w:name="_LINE__22_91de643f_755e_442f_a219_909279" /&amp;gt;&amp;lt;w:bookmarkEnd w:id="557" /&amp;gt;&amp;lt;w:bookmarkEnd w:id="558" /&amp;gt;&amp;lt;w:r&amp;gt;&amp;lt;w:rPr&amp;gt;&amp;lt;w:b /&amp;gt;&amp;lt;/w:rPr&amp;gt;&amp;lt;w:t&amp;gt;2&amp;lt;/w:t&amp;gt;&amp;lt;/w:r&amp;gt;&amp;lt;w:bookmarkEnd w:id="585" /&amp;gt;&amp;lt;w:r&amp;gt;&amp;lt;w:rPr&amp;gt;&amp;lt;w:b /&amp;gt;&amp;lt;/w:rPr&amp;gt;&amp;lt;w:t xml:space="preserve"&amp;gt;.  &amp;lt;/w:t&amp;gt;&amp;lt;/w:r&amp;gt;&amp;lt;w:bookmarkStart w:id="589" w:name="_STATUTE_HEADNOTE__155806f0_0a70_4787_9c" /&amp;gt;&amp;lt;w:r&amp;gt;&amp;lt;w:rPr&amp;gt;&amp;lt;w:b /&amp;gt;&amp;lt;/w:rPr&amp;gt;&amp;lt;w:t&amp;gt;Actions.&amp;lt;/w:t&amp;gt;&amp;lt;/w:r&amp;gt;&amp;lt;w:bookmarkEnd w:id="5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0" w:name="_STATUTE_CONTENT__ccce5e54_5adc_45a6_a64" /&amp;gt;&amp;lt;w:r&amp;gt;&amp;lt;w:t xml:space="preserve"&amp;gt;If any body or agency approves any ordinances, orders, rules, resolutions, &amp;lt;/w:t&amp;gt;&amp;lt;/w:r&amp;gt;&amp;lt;w:bookmarkStart w:id="591" w:name="_LINE__23_714b5d75_b909_4756_baa3_db200a" /&amp;gt;&amp;lt;w:bookmarkEnd w:id="588" /&amp;gt;&amp;lt;w:r&amp;gt;&amp;lt;w:t xml:space="preserve"&amp;gt;regulations, contracts, appointments or other official action in an executive session, this &amp;lt;/w:t&amp;gt;&amp;lt;/w:r&amp;gt;&amp;lt;w:bookmarkStart w:id="592" w:name="_LINE__24_197ab638_b712_4f3e_82ea_5b9090" /&amp;gt;&amp;lt;w:bookmarkEnd w:id="591" /&amp;gt;&amp;lt;w:r&amp;gt;&amp;lt;w:t xml:space="preserve"&amp;gt;action is illegal and the officials responsible are subject to the penalties hereinafter &amp;lt;/w:t&amp;gt;&amp;lt;/w:r&amp;gt;&amp;lt;w:bookmarkStart w:id="593" w:name="_LINE__25_643f89f8_2acb_47bc_ae8f_c97809" /&amp;gt;&amp;lt;w:bookmarkEnd w:id="592" /&amp;gt;&amp;lt;w:r&amp;gt;&amp;lt;w:t xml:space="preserve"&amp;gt;provided. Upon learning of any such action, any person may appeal to any Superior Court &amp;lt;/w:t&amp;gt;&amp;lt;/w:r&amp;gt;&amp;lt;w:bookmarkStart w:id="594" w:name="_LINE__26_b5d25212_f5e8_42c6_a33c_ce03c3" /&amp;gt;&amp;lt;w:bookmarkEnd w:id="593" /&amp;gt;&amp;lt;w:r&amp;gt;&amp;lt;w:t xml:space="preserve"&amp;gt;in the State.  If a court, after a trial de novo, determines this action was taken illegally in &amp;lt;/w:t&amp;gt;&amp;lt;/w:r&amp;gt;&amp;lt;w:bookmarkStart w:id="595" w:name="_LINE__27_a3f498bb_489a_4bd3_b7a6_379025" /&amp;gt;&amp;lt;w:bookmarkEnd w:id="594" /&amp;gt;&amp;lt;w:r&amp;gt;&amp;lt;w:t xml:space="preserve"&amp;gt;an executive session, it shall enter an order providing for the action to be null and void.  &amp;lt;/w:t&amp;gt;&amp;lt;/w:r&amp;gt;&amp;lt;w:bookmarkStart w:id="596" w:name="_LINE__28_c06dc080_77f1_470a_91c3_bff565" /&amp;gt;&amp;lt;w:bookmarkEnd w:id="595" /&amp;gt;&amp;lt;w:r&amp;gt;&amp;lt;w:t xml:space="preserve"&amp;gt;Appeals may be advanced on the docket and receive priority over other cases when the &amp;lt;/w:t&amp;gt;&amp;lt;/w:r&amp;gt;&amp;lt;w:bookmarkStart w:id="597" w:name="_LINE__29_6f3b5909_9972_43b6_a32c_6e18b3" /&amp;gt;&amp;lt;w:bookmarkEnd w:id="596" /&amp;gt;&amp;lt;w:r&amp;gt;&amp;lt;w:t&amp;gt;court determines that the interests of justice so require.&amp;lt;/w:t&amp;gt;&amp;lt;/w:r&amp;gt;&amp;lt;w:bookmarkEnd w:id="590" /&amp;gt;&amp;lt;w:bookmarkEnd w:id="597" /&amp;gt;&amp;lt;/w:p&amp;gt;&amp;lt;w:p w:rsidR="00180229" w:rsidRDefault="00180229" w:rsidP="00180229"&amp;gt;&amp;lt;w:pPr&amp;gt;&amp;lt;w:ind w:left="360" w:firstLine="360" /&amp;gt;&amp;lt;/w:pPr&amp;gt;&amp;lt;w:bookmarkStart w:id="598" w:name="_STATUTE_NUMBER__c16bf8d9_d51c_4129_8900" /&amp;gt;&amp;lt;w:bookmarkStart w:id="599" w:name="_STATUTE_SS__fba77ab4_4bdc_4838_b6d3_20a" /&amp;gt;&amp;lt;w:bookmarkStart w:id="600" w:name="_PAR__7_d6da5cc0_2b62_4e7f_afa0_eb422945" /&amp;gt;&amp;lt;w:bookmarkStart w:id="601" w:name="_LINE__30_a17f54d3_4533_46f8_9e4e_b9d708" /&amp;gt;&amp;lt;w:bookmarkEnd w:id="586" /&amp;gt;&amp;lt;w:bookmarkEnd w:id="587" /&amp;gt;&amp;lt;w:r&amp;gt;&amp;lt;w:rPr&amp;gt;&amp;lt;w:b /&amp;gt;&amp;lt;/w:rPr&amp;gt;&amp;lt;w:t&amp;gt;3&amp;lt;/w:t&amp;gt;&amp;lt;/w:r&amp;gt;&amp;lt;w:bookmarkEnd w:id="598" /&amp;gt;&amp;lt;w:r&amp;gt;&amp;lt;w:rPr&amp;gt;&amp;lt;w:b /&amp;gt;&amp;lt;/w:rPr&amp;gt;&amp;lt;w:t xml:space="preserve"&amp;gt;.  &amp;lt;/w:t&amp;gt;&amp;lt;/w:r&amp;gt;&amp;lt;w:bookmarkStart w:id="602" w:name="_STATUTE_HEADNOTE__b8dab372_20b4_4c92_a0" /&amp;gt;&amp;lt;w:r&amp;gt;&amp;lt;w:rPr&amp;gt;&amp;lt;w:b /&amp;gt;&amp;lt;/w:rPr&amp;gt;&amp;lt;w:t&amp;gt;Proceedings not exclusive.&amp;lt;/w:t&amp;gt;&amp;lt;/w:r&amp;gt;&amp;lt;w:bookmarkEnd w:id="6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3" w:name="_STATUTE_CONTENT__e85659af_fcf8_4672_ae7" /&amp;gt;&amp;lt;w:r&amp;gt;&amp;lt;w:t xml:space="preserve"&amp;gt;The proceedings authorized by this section are not &amp;lt;/w:t&amp;gt;&amp;lt;/w:r&amp;gt;&amp;lt;w:bookmarkStart w:id="604" w:name="_LINE__31_96532690_e4bd_4978_92af_6139ef" /&amp;gt;&amp;lt;w:bookmarkEnd w:id="601" /&amp;gt;&amp;lt;w:r&amp;gt;&amp;lt;w:t&amp;gt;exclusive of any other civil remedy provided by law.&amp;lt;/w:t&amp;gt;&amp;lt;/w:r&amp;gt;&amp;lt;w:bookmarkEnd w:id="603" /&amp;gt;&amp;lt;w:bookmarkEnd w:id="604" /&amp;gt;&amp;lt;/w:p&amp;gt;&amp;lt;w:p w:rsidR="00180229" w:rsidRDefault="00180229" w:rsidP="00180229"&amp;gt;&amp;lt;w:pPr&amp;gt;&amp;lt;w:ind w:left="360" w:firstLine="360" /&amp;gt;&amp;lt;/w:pPr&amp;gt;&amp;lt;w:bookmarkStart w:id="605" w:name="_STATUTE_NUMBER__c0503f72_34e8_4681_976d" /&amp;gt;&amp;lt;w:bookmarkStart w:id="606" w:name="_STATUTE_SS__a1b67642_8654_4fa4_b8aa_91d" /&amp;gt;&amp;lt;w:bookmarkStart w:id="607" w:name="_PAR__8_796c9575_f782_4deb_ab85_3ea7ca15" /&amp;gt;&amp;lt;w:bookmarkStart w:id="608" w:name="_LINE__32_c225f311_c4f2_40b9_978a_bf085c" /&amp;gt;&amp;lt;w:bookmarkEnd w:id="599" /&amp;gt;&amp;lt;w:bookmarkEnd w:id="600" /&amp;gt;&amp;lt;w:r&amp;gt;&amp;lt;w:rPr&amp;gt;&amp;lt;w:b /&amp;gt;&amp;lt;/w:rPr&amp;gt;&amp;lt;w:t&amp;gt;4&amp;lt;/w:t&amp;gt;&amp;lt;/w:r&amp;gt;&amp;lt;w:bookmarkEnd w:id="605" /&amp;gt;&amp;lt;w:r&amp;gt;&amp;lt;w:rPr&amp;gt;&amp;lt;w:b /&amp;gt;&amp;lt;/w:rPr&amp;gt;&amp;lt;w:t xml:space="preserve"&amp;gt;.  &amp;lt;/w:t&amp;gt;&amp;lt;/w:r&amp;gt;&amp;lt;w:bookmarkStart w:id="609" w:name="_STATUTE_HEADNOTE__0c4ba42c_8ed3_4d7d_97" /&amp;gt;&amp;lt;w:r&amp;gt;&amp;lt;w:rPr&amp;gt;&amp;lt;w:b /&amp;gt;&amp;lt;/w:rPr&amp;gt;&amp;lt;w:t&amp;gt;Attorney’s fees.&amp;lt;/w:t&amp;gt;&amp;lt;/w:r&amp;gt;&amp;lt;w:bookmarkEnd w:id="6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0" w:name="_STATUTE_CONTENT__cc1e4f5d_3df1_442f_b1a" /&amp;gt;&amp;lt;w:r&amp;gt;&amp;lt;w:t xml:space="preserve"&amp;gt;In an appeal under &amp;lt;/w:t&amp;gt;&amp;lt;/w:r&amp;gt;&amp;lt;w:bookmarkStart w:id="611" w:name="_CROSS_REFERENCE__7020d94f_0139_4a91_bfa" /&amp;gt;&amp;lt;w:r&amp;gt;&amp;lt;w:t&amp;gt;subsection 1&amp;lt;/w:t&amp;gt;&amp;lt;/w:r&amp;gt;&amp;lt;w:bookmarkEnd w:id="611" /&amp;gt;&amp;lt;w:r&amp;gt;&amp;lt;w:t xml:space="preserve"&amp;gt; or &amp;lt;/w:t&amp;gt;&amp;lt;/w:r&amp;gt;&amp;lt;w:bookmarkStart w:id="612" w:name="_CROSS_REFERENCE__1eecad2b_b4b8_4f4e_a2c" /&amp;gt;&amp;lt;w:r&amp;gt;&amp;lt;w:t&amp;gt;2&amp;lt;/w:t&amp;gt;&amp;lt;/w:r&amp;gt;&amp;lt;w:bookmarkEnd w:id="612" /&amp;gt;&amp;lt;w:r&amp;gt;&amp;lt;w:t xml:space="preserve"&amp;gt;, the court may award &amp;lt;/w:t&amp;gt;&amp;lt;/w:r&amp;gt;&amp;lt;w:bookmarkStart w:id="613" w:name="_LINE__33_829f1fdd_6b04_465e_9513_fc8f1f" /&amp;gt;&amp;lt;w:bookmarkEnd w:id="608" /&amp;gt;&amp;lt;w:r&amp;gt;&amp;lt;w:t xml:space="preserve"&amp;gt;reasonable attorney’s fees and litigation &amp;lt;/w:t&amp;gt;&amp;lt;/w:r&amp;gt;&amp;lt;w:bookmarkStart w:id="614" w:name="_PROCESSED_CHANGE__93c33f6c_0ec1_4d24_9f" /&amp;gt;&amp;lt;w:del w:id="615" w:author="BPS" w:date="2023-03-31T10:48:00Z"&amp;gt;&amp;lt;w:r w:rsidDel="00AE4B3A"&amp;gt;&amp;lt;w:delText&amp;gt;expenses&amp;lt;/w:delText&amp;gt;&amp;lt;/w:r&amp;gt;&amp;lt;/w:del&amp;gt;&amp;lt;w:r&amp;gt;&amp;lt;w:t xml:space="preserve"&amp;gt; &amp;lt;/w:t&amp;gt;&amp;lt;/w:r&amp;gt;&amp;lt;w:bookmarkStart w:id="616" w:name="_PROCESSED_CHANGE__0d7311b4_eb90_4b84_b0" /&amp;gt;&amp;lt;w:bookmarkEnd w:id="614" /&amp;gt;&amp;lt;w:ins w:id="617" w:author="BPS" w:date="2023-03-31T10:48:00Z"&amp;gt;&amp;lt;w:r&amp;gt;&amp;lt;w:t&amp;gt;costs&amp;lt;/w:t&amp;gt;&amp;lt;/w:r&amp;gt;&amp;lt;/w:ins&amp;gt;&amp;lt;w:r&amp;gt;&amp;lt;w:t xml:space="preserve"&amp;gt; &amp;lt;/w:t&amp;gt;&amp;lt;/w:r&amp;gt;&amp;lt;w:bookmarkEnd w:id="616" /&amp;gt;&amp;lt;w:r&amp;gt;&amp;lt;w:t xml:space="preserve"&amp;gt;to the substantially prevailing &amp;lt;/w:t&amp;gt;&amp;lt;/w:r&amp;gt;&amp;lt;w:bookmarkStart w:id="618" w:name="_LINE__34_30762462_2bf1_4695_a25a_58eaad" /&amp;gt;&amp;lt;w:bookmarkEnd w:id="613" /&amp;gt;&amp;lt;w:r&amp;gt;&amp;lt;w:t&amp;gt;plaintiff who appealed the refusal&amp;lt;/w:t&amp;gt;&amp;lt;/w:r&amp;gt;&amp;lt;w:bookmarkStart w:id="619" w:name="_PROCESSED_CHANGE__a5c2ca60_1790_4db4_b5" /&amp;gt;&amp;lt;w:ins w:id="620" w:author="BPS" w:date="2023-01-19T10:19:00Z"&amp;gt;&amp;lt;w:r&amp;gt;&amp;lt;w:t&amp;gt;, denial or failure&amp;lt;/w:t&amp;gt;&amp;lt;/w:r&amp;gt;&amp;lt;/w:ins&amp;gt;&amp;lt;w:bookmarkEnd w:id="619" /&amp;gt;&amp;lt;w:r&amp;gt;&amp;lt;w:t xml:space="preserve"&amp;gt; under &amp;lt;/w:t&amp;gt;&amp;lt;/w:r&amp;gt;&amp;lt;w:bookmarkStart w:id="621" w:name="_CROSS_REFERENCE__1088bb30_73d6_4663_a1d" /&amp;gt;&amp;lt;w:r&amp;gt;&amp;lt;w:t&amp;gt;subsection 1&amp;lt;/w:t&amp;gt;&amp;lt;/w:r&amp;gt;&amp;lt;w:bookmarkEnd w:id="621" /&amp;gt;&amp;lt;w:r&amp;gt;&amp;lt;w:t xml:space="preserve"&amp;gt; or the illegal action &amp;lt;/w:t&amp;gt;&amp;lt;/w:r&amp;gt;&amp;lt;w:bookmarkStart w:id="622" w:name="_LINE__35_d4157afa_a0c5_4ff7_a093_91c030" /&amp;gt;&amp;lt;w:bookmarkEnd w:id="618" /&amp;gt;&amp;lt;w:r&amp;gt;&amp;lt;w:t xml:space="preserve"&amp;gt;under &amp;lt;/w:t&amp;gt;&amp;lt;/w:r&amp;gt;&amp;lt;w:bookmarkStart w:id="623" w:name="_CROSS_REFERENCE__37f6f905_d817_4248_ba3" /&amp;gt;&amp;lt;w:r&amp;gt;&amp;lt;w:t&amp;gt;subsection 2&amp;lt;/w:t&amp;gt;&amp;lt;/w:r&amp;gt;&amp;lt;w:bookmarkEnd w:id="623" /&amp;gt;&amp;lt;w:r&amp;gt;&amp;lt;w:t xml:space="preserve"&amp;gt; if the court determines that the refusal&amp;lt;/w:t&amp;gt;&amp;lt;/w:r&amp;gt;&amp;lt;w:bookmarkStart w:id="624" w:name="_PROCESSED_CHANGE__178e212d_427c_48c7_bb" /&amp;gt;&amp;lt;w:ins w:id="625" w:author="BPS" w:date="2023-01-19T10:19:00Z"&amp;gt;&amp;lt;w:r&amp;gt;&amp;lt;w:t&amp;gt;, denial or failure&amp;lt;/w:t&amp;gt;&amp;lt;/w:r&amp;gt;&amp;lt;/w:ins&amp;gt;&amp;lt;w:bookmarkEnd w:id="624" /&amp;gt;&amp;lt;w:r&amp;gt;&amp;lt;w:t xml:space="preserve"&amp;gt; or&amp;lt;/w:t&amp;gt;&amp;lt;/w:r&amp;gt;&amp;lt;w:bookmarkStart w:id="626" w:name="_PROCESSED_CHANGE__282e5c4a_c019_4feb_b3" /&amp;gt;&amp;lt;w:r&amp;gt;&amp;lt;w:t xml:space="preserve"&amp;gt; &amp;lt;/w:t&amp;gt;&amp;lt;/w:r&amp;gt;&amp;lt;w:ins w:id="627" w:author="BPS" w:date="2023-01-19T10:20:00Z"&amp;gt;&amp;lt;w:r&amp;gt;&amp;lt;w:t&amp;gt;the&amp;lt;/w:t&amp;gt;&amp;lt;/w:r&amp;gt;&amp;lt;/w:ins&amp;gt;&amp;lt;w:bookmarkEnd w:id="626" /&amp;gt;&amp;lt;w:r&amp;gt;&amp;lt;w:t xml:space="preserve"&amp;gt; illegal &amp;lt;/w:t&amp;gt;&amp;lt;/w:r&amp;gt;&amp;lt;w:bookmarkStart w:id="628" w:name="_LINE__36_4c610a6f_aced_49d8_8a7f_d1ae70" /&amp;gt;&amp;lt;w:bookmarkEnd w:id="622" /&amp;gt;&amp;lt;w:r&amp;gt;&amp;lt;w:t xml:space="preserve"&amp;gt;action was committed in bad faith.  Attorney’s fees and litigation costs may not be awarded &amp;lt;/w:t&amp;gt;&amp;lt;/w:r&amp;gt;&amp;lt;w:bookmarkStart w:id="629" w:name="_LINE__37_895ec257_cb2e_484d_ba1f_129464" /&amp;gt;&amp;lt;w:bookmarkEnd w:id="628" /&amp;gt;&amp;lt;w:r&amp;gt;&amp;lt;w:t&amp;gt;to or against a federally recognized Indian tribe.&amp;lt;/w:t&amp;gt;&amp;lt;/w:r&amp;gt;&amp;lt;w:bookmarkEnd w:id="610" /&amp;gt;&amp;lt;w:bookmarkEnd w:id="629" /&amp;gt;&amp;lt;/w:p&amp;gt;&amp;lt;w:p w:rsidR="00180229" w:rsidRDefault="00180229" w:rsidP="00180229"&amp;gt;&amp;lt;w:pPr&amp;gt;&amp;lt;w:ind w:left="360" /&amp;gt;&amp;lt;/w:pPr&amp;gt;&amp;lt;w:bookmarkStart w:id="630" w:name="_STATUTE_CONTENT__3542aa04_890d_4f5a_995" /&amp;gt;&amp;lt;w:bookmarkStart w:id="631" w:name="_STATUTE_P__c98d5ae4_f386_41d1_83ce_d757" /&amp;gt;&amp;lt;w:bookmarkStart w:id="632" w:name="_PAR__9_d52b93a0_5770_481a_b0f8_62cff4ef" /&amp;gt;&amp;lt;w:bookmarkStart w:id="633" w:name="_LINE__38_f5ed5b14_b207_4265_bfcb_87e216" /&amp;gt;&amp;lt;w:bookmarkStart w:id="634" w:name="_PROCESSED_CHANGE__f7d6dbec_cc3a_42ce_8d" /&amp;gt;&amp;lt;w:bookmarkEnd w:id="607" /&amp;gt;&amp;lt;w:del w:id="635" w:author="BPS" w:date="2023-01-19T10:20:00Z"&amp;gt;&amp;lt;w:r w:rsidDel="00284C73"&amp;gt;&amp;lt;w:delText xml:space="preserve"&amp;gt;This subsection applies to appeals under &amp;lt;/w:delText&amp;gt;&amp;lt;/w:r&amp;gt;&amp;lt;w:bookmarkStart w:id="636" w:name="_CROSS_REFERENCE__9554ca17_8603_4475_9bc" /&amp;gt;&amp;lt;w:r w:rsidDel="00284C73"&amp;gt;&amp;lt;w:delText&amp;gt;subsection 1&amp;lt;/w:delText&amp;gt;&amp;lt;/w:r&amp;gt;&amp;lt;w:bookmarkEnd w:id="636" /&amp;gt;&amp;lt;w:r w:rsidDel="00284C73"&amp;gt;&amp;lt;w:delText xml:space="preserve"&amp;gt; or &amp;lt;/w:delText&amp;gt;&amp;lt;/w:r&amp;gt;&amp;lt;w:bookmarkStart w:id="637" w:name="_CROSS_REFERENCE__a3ed1834_66cf_4c97_980" /&amp;gt;&amp;lt;w:r w:rsidDel="00284C73"&amp;gt;&amp;lt;w:delText&amp;gt;2&amp;lt;/w:delText&amp;gt;&amp;lt;/w:r&amp;gt;&amp;lt;w:bookmarkEnd w:id="637" /&amp;gt;&amp;lt;w:r w:rsidDel="00284C73"&amp;gt;&amp;lt;w:delText xml:space="preserve"&amp;gt; filed on or after January 1, 2010.&amp;lt;/w:delText&amp;gt;&amp;lt;/w:r&amp;gt;&amp;lt;/w:del&amp;gt;&amp;lt;w:bookmarkEnd w:id="630" /&amp;gt;&amp;lt;w:bookmarkEnd w:id="633" /&amp;gt;&amp;lt;/w:p&amp;gt;&amp;lt;w:p w:rsidR="00180229" w:rsidRDefault="00180229" w:rsidP="00180229"&amp;gt;&amp;lt;w:pPr&amp;gt;&amp;lt;w:ind w:left="360" w:firstLine="360" /&amp;gt;&amp;lt;/w:pPr&amp;gt;&amp;lt;w:bookmarkStart w:id="638" w:name="_BILL_SECTION_HEADER__d28b0ec1_b2cd_487c" /&amp;gt;&amp;lt;w:bookmarkStart w:id="639" w:name="_BILL_SECTION__89c3e79d_95ba_4c23_92ca_d" /&amp;gt;&amp;lt;w:bookmarkStart w:id="640" w:name="_PAR__10_49303d2c_5387_432d_95e3_bf1b4f6" /&amp;gt;&amp;lt;w:bookmarkStart w:id="641" w:name="_LINE__39_6f6f18f4_bda8_413f_8207_ee7af6" /&amp;gt;&amp;lt;w:bookmarkEnd w:id="546" /&amp;gt;&amp;lt;w:bookmarkEnd w:id="551" /&amp;gt;&amp;lt;w:bookmarkEnd w:id="606" /&amp;gt;&amp;lt;w:bookmarkEnd w:id="631" /&amp;gt;&amp;lt;w:bookmarkEnd w:id="632" /&amp;gt;&amp;lt;w:bookmarkEnd w:id="634" /&amp;gt;&amp;lt;w:r&amp;gt;&amp;lt;w:rPr&amp;gt;&amp;lt;w:b /&amp;gt;&amp;lt;w:sz w:val="24" /&amp;gt;&amp;lt;/w:rPr&amp;gt;&amp;lt;w:t xml:space="preserve"&amp;gt;Sec. &amp;lt;/w:t&amp;gt;&amp;lt;/w:r&amp;gt;&amp;lt;w:bookmarkStart w:id="642" w:name="_BILL_SECTION_NUMBER__51fddb4a_c2e9_4d15" /&amp;gt;&amp;lt;w:r&amp;gt;&amp;lt;w:rPr&amp;gt;&amp;lt;w:b /&amp;gt;&amp;lt;w:sz w:val="24" /&amp;gt;&amp;lt;/w:rPr&amp;gt;&amp;lt;w:t&amp;gt;9&amp;lt;/w:t&amp;gt;&amp;lt;/w:r&amp;gt;&amp;lt;w:bookmarkEnd w:id="642" /&amp;gt;&amp;lt;w:r&amp;gt;&amp;lt;w:rPr&amp;gt;&amp;lt;w:b /&amp;gt;&amp;lt;w:sz w:val="24" /&amp;gt;&amp;lt;/w:rPr&amp;gt;&amp;lt;w:t&amp;gt;.  5 MRSA §200-I, sub-§2, ¶E,&amp;lt;/w:t&amp;gt;&amp;lt;/w:r&amp;gt;&amp;lt;w:r&amp;gt;&amp;lt;w:t xml:space="preserve"&amp;gt; as amended by PL 2013, c. 229, §1, is further &amp;lt;/w:t&amp;gt;&amp;lt;/w:r&amp;gt;&amp;lt;w:bookmarkStart w:id="643" w:name="_LINE__40_70cd784b_0dba_40ba_9670_e09834" /&amp;gt;&amp;lt;w:bookmarkEnd w:id="641" /&amp;gt;&amp;lt;w:r&amp;gt;&amp;lt;w:t&amp;gt;amended to read:&amp;lt;/w:t&amp;gt;&amp;lt;/w:r&amp;gt;&amp;lt;w:bookmarkEnd w:id="643" /&amp;gt;&amp;lt;/w:p&amp;gt;&amp;lt;w:p w:rsidR="00180229" w:rsidRDefault="00180229" w:rsidP="00180229"&amp;gt;&amp;lt;w:pPr&amp;gt;&amp;lt;w:ind w:left="720" /&amp;gt;&amp;lt;/w:pPr&amp;gt;&amp;lt;w:bookmarkStart w:id="644" w:name="_STATUTE_NUMBER__ac83d068_10b2_40d0_9f1f" /&amp;gt;&amp;lt;w:bookmarkStart w:id="645" w:name="_STATUTE_P__0f17479b_4b78_426f_b8da_bdd3" /&amp;gt;&amp;lt;w:bookmarkStart w:id="646" w:name="_PAR__11_0337fa17_7779_4d77_88e0_bcac31b" /&amp;gt;&amp;lt;w:bookmarkStart w:id="647" w:name="_LINE__41_01a4bb01_578e_414a_8b46_8d6002" /&amp;gt;&amp;lt;w:bookmarkEnd w:id="638" /&amp;gt;&amp;lt;w:bookmarkEnd w:id="640" /&amp;gt;&amp;lt;w:r&amp;gt;&amp;lt;w:t&amp;gt;E&amp;lt;/w:t&amp;gt;&amp;lt;/w:r&amp;gt;&amp;lt;w:bookmarkEnd w:id="644" /&amp;gt;&amp;lt;w:r&amp;gt;&amp;lt;w:t xml:space="preserve"&amp;gt;.  &amp;lt;/w:t&amp;gt;&amp;lt;/w:r&amp;gt;&amp;lt;w:bookmarkStart w:id="648" w:name="_STATUTE_CONTENT__12c9708a_5d31_4f41_89e" /&amp;gt;&amp;lt;w:r&amp;gt;&amp;lt;w:t xml:space="preserve"&amp;gt;Make recommendations concerning ways to improve public access to public records &amp;lt;/w:t&amp;gt;&amp;lt;/w:r&amp;gt;&amp;lt;w:bookmarkStart w:id="649" w:name="_LINE__42_10e9938b_7539_436c_a935_c85042" /&amp;gt;&amp;lt;w:bookmarkEnd w:id="647" /&amp;gt;&amp;lt;w:r&amp;gt;&amp;lt;w:t xml:space="preserve"&amp;gt;and proceedings; &amp;lt;/w:t&amp;gt;&amp;lt;/w:r&amp;gt;&amp;lt;w:bookmarkStart w:id="650" w:name="_PROCESSED_CHANGE__bc83df48_d7a0_4545_9b" /&amp;gt;&amp;lt;w:del w:id="651" w:author="BPS" w:date="2023-01-18T16:41:00Z"&amp;gt;&amp;lt;w:r w:rsidDel="009764BB"&amp;gt;&amp;lt;w:delText&amp;gt;and&amp;lt;/w:delText&amp;gt;&amp;lt;/w:r&amp;gt;&amp;lt;/w:del&amp;gt;&amp;lt;w:bookmarkEnd w:id="648" /&amp;gt;&amp;lt;w:bookmarkEnd w:id="649" /&amp;gt;&amp;lt;w:bookmarkEnd w:id="650" /&amp;gt;&amp;lt;/w:p&amp;gt;&amp;lt;w:p w:rsidR="00180229" w:rsidRDefault="00180229" w:rsidP="00180229"&amp;gt;&amp;lt;w:pPr&amp;gt;&amp;lt;w:ind w:left="360" w:firstLine="360" /&amp;gt;&amp;lt;/w:pPr&amp;gt;&amp;lt;w:bookmarkStart w:id="652" w:name="_BILL_SECTION_HEADER__ac134e72_0ed9_4a7f" /&amp;gt;&amp;lt;w:bookmarkStart w:id="653" w:name="_BILL_SECTION__a923234d_a291_48e9_912e_2" /&amp;gt;&amp;lt;w:bookmarkStart w:id="654" w:name="_PAGE__7_1b0634e6_eff8_4b1e_84a3_51e1e8f" /&amp;gt;&amp;lt;w:bookmarkStart w:id="655" w:name="_PAR__1_a97e185f_e537_4551_9cc4_aa58d6ef" /&amp;gt;&amp;lt;w:bookmarkStart w:id="656" w:name="_LINE__1_fc257b18_d127_4723_bef8_0bf81e1" /&amp;gt;&amp;lt;w:bookmarkEnd w:id="525" /&amp;gt;&amp;lt;w:bookmarkEnd w:id="639" /&amp;gt;&amp;lt;w:bookmarkEnd w:id="645" /&amp;gt;&amp;lt;w:bookmarkEnd w:id="646" /&amp;gt;&amp;lt;w:r&amp;gt;&amp;lt;w:rPr&amp;gt;&amp;lt;w:b /&amp;gt;&amp;lt;w:sz w:val="24" /&amp;gt;&amp;lt;/w:rPr&amp;gt;&amp;lt;w:t xml:space="preserve"&amp;gt;Sec. &amp;lt;/w:t&amp;gt;&amp;lt;/w:r&amp;gt;&amp;lt;w:bookmarkStart w:id="657" w:name="_BILL_SECTION_NUMBER__487ffc40_0b23_417c" /&amp;gt;&amp;lt;w:r&amp;gt;&amp;lt;w:rPr&amp;gt;&amp;lt;w:b /&amp;gt;&amp;lt;w:sz w:val="24" /&amp;gt;&amp;lt;/w:rPr&amp;gt;&amp;lt;w:t&amp;gt;10&amp;lt;/w:t&amp;gt;&amp;lt;/w:r&amp;gt;&amp;lt;w:bookmarkEnd w:id="657" /&amp;gt;&amp;lt;w:r&amp;gt;&amp;lt;w:rPr&amp;gt;&amp;lt;w:b /&amp;gt;&amp;lt;w:sz w:val="24" /&amp;gt;&amp;lt;/w:rPr&amp;gt;&amp;lt;w:t&amp;gt;.  5 MRSA §200-I, sub-§2, ¶F,&amp;lt;/w:t&amp;gt;&amp;lt;/w:r&amp;gt;&amp;lt;w:r&amp;gt;&amp;lt;w:t xml:space="preserve"&amp;gt; as enacted by PL 2013, c. 229, §2, is &amp;lt;/w:t&amp;gt;&amp;lt;/w:r&amp;gt;&amp;lt;w:bookmarkStart w:id="658" w:name="_LINE__2_890f2aa7_e9ca_4077_8b7c_1536dea" /&amp;gt;&amp;lt;w:bookmarkEnd w:id="656" /&amp;gt;&amp;lt;w:r&amp;gt;&amp;lt;w:t&amp;gt;amended to read:&amp;lt;/w:t&amp;gt;&amp;lt;/w:r&amp;gt;&amp;lt;w:bookmarkEnd w:id="658" /&amp;gt;&amp;lt;/w:p&amp;gt;&amp;lt;w:p w:rsidR="00180229" w:rsidRDefault="00180229" w:rsidP="00180229"&amp;gt;&amp;lt;w:pPr&amp;gt;&amp;lt;w:ind w:left="720" /&amp;gt;&amp;lt;/w:pPr&amp;gt;&amp;lt;w:bookmarkStart w:id="659" w:name="_STATUTE_NUMBER__18dec2e1_0486_4e48_a44c" /&amp;gt;&amp;lt;w:bookmarkStart w:id="660" w:name="_STATUTE_P__c90ff909_572e_49c5_8d9c_1d0a" /&amp;gt;&amp;lt;w:bookmarkStart w:id="661" w:name="_PAR__2_ba704d65_2b42_4042_902d_00ced8b5" /&amp;gt;&amp;lt;w:bookmarkStart w:id="662" w:name="_LINE__3_87da88bb_c2c9_4374_8100_1e5cc46" /&amp;gt;&amp;lt;w:bookmarkEnd w:id="652" /&amp;gt;&amp;lt;w:bookmarkEnd w:id="655" /&amp;gt;&amp;lt;w:r&amp;gt;&amp;lt;w:t&amp;gt;F&amp;lt;/w:t&amp;gt;&amp;lt;/w:r&amp;gt;&amp;lt;w:bookmarkEnd w:id="659" /&amp;gt;&amp;lt;w:r&amp;gt;&amp;lt;w:t xml:space="preserve"&amp;gt;.  &amp;lt;/w:t&amp;gt;&amp;lt;/w:r&amp;gt;&amp;lt;w:bookmarkStart w:id="663" w:name="_STATUTE_CONTENT__01e9dc36_9f89_4e56_8cb" /&amp;gt;&amp;lt;w:r&amp;gt;&amp;lt;w:t xml:space="preserve"&amp;gt;Coordinate with the state agency public access officers the compilation of data &amp;lt;/w:t&amp;gt;&amp;lt;/w:r&amp;gt;&amp;lt;w:bookmarkStart w:id="664" w:name="_LINE__4_33389670_64a9_44d9_ab90_0a010ed" /&amp;gt;&amp;lt;w:bookmarkEnd w:id="662" /&amp;gt;&amp;lt;w:r&amp;gt;&amp;lt;w:t xml:space="preserve"&amp;gt;through the development of a uniform log to facilitate record keeping and annual &amp;lt;/w:t&amp;gt;&amp;lt;/w:r&amp;gt;&amp;lt;w:bookmarkStart w:id="665" w:name="_LINE__5_d58f30d2_121e_4ff6_9244_e416e6e" /&amp;gt;&amp;lt;w:bookmarkEnd w:id="664" /&amp;gt;&amp;lt;w:r&amp;gt;&amp;lt;w:t xml:space="preserve"&amp;gt;reporting of the number of requests for information, the average response time and the &amp;lt;/w:t&amp;gt;&amp;lt;/w:r&amp;gt;&amp;lt;w:bookmarkStart w:id="666" w:name="_LINE__6_06ef1dfe_c31f_4bfe_b7de_f2d50ff" /&amp;gt;&amp;lt;w:bookmarkEnd w:id="665" /&amp;gt;&amp;lt;w:r&amp;gt;&amp;lt;w:t&amp;gt;costs of processing requests&amp;lt;/w:t&amp;gt;&amp;lt;/w:r&amp;gt;&amp;lt;w:bookmarkStart w:id="667" w:name="_PROCESSED_CHANGE__48268adc_e4ff_4f93_9a" /&amp;gt;&amp;lt;w:del w:id="668" w:author="BPS" w:date="2023-01-18T16:42:00Z"&amp;gt;&amp;lt;w:r w:rsidDel="009764BB"&amp;gt;&amp;lt;w:delText&amp;gt;.&amp;lt;/w:delText&amp;gt;&amp;lt;/w:r&amp;gt;&amp;lt;/w:del&amp;gt;&amp;lt;w:bookmarkStart w:id="669" w:name="_PROCESSED_CHANGE__f897bb94_fe2e_434c_8c" /&amp;gt;&amp;lt;w:bookmarkEnd w:id="667" /&amp;gt;&amp;lt;w:ins w:id="670" w:author="BPS" w:date="2023-01-18T16:42:00Z"&amp;gt;&amp;lt;w:r&amp;gt;&amp;lt;w:t&amp;gt;; and&amp;lt;/w:t&amp;gt;&amp;lt;/w:r&amp;gt;&amp;lt;/w:ins&amp;gt;&amp;lt;w:bookmarkEnd w:id="663" /&amp;gt;&amp;lt;w:bookmarkEnd w:id="666" /&amp;gt;&amp;lt;w:bookmarkEnd w:id="669" /&amp;gt;&amp;lt;/w:p&amp;gt;&amp;lt;w:p w:rsidR="00180229" w:rsidRDefault="00180229" w:rsidP="00180229"&amp;gt;&amp;lt;w:pPr&amp;gt;&amp;lt;w:ind w:left="360" w:firstLine="360" /&amp;gt;&amp;lt;/w:pPr&amp;gt;&amp;lt;w:bookmarkStart w:id="671" w:name="_BILL_SECTION_HEADER__a693a92b_1c23_4c6b" /&amp;gt;&amp;lt;w:bookmarkStart w:id="672" w:name="_BILL_SECTION__a3c05b1c_3486_4e13_94f2_a" /&amp;gt;&amp;lt;w:bookmarkStart w:id="673" w:name="_PAR__3_438b3986_d51e_412d_836b_ec3f545a" /&amp;gt;&amp;lt;w:bookmarkStart w:id="674" w:name="_LINE__7_5da04d17_9175_43d7_9b44_de00da5" /&amp;gt;&amp;lt;w:bookmarkEnd w:id="653" /&amp;gt;&amp;lt;w:bookmarkEnd w:id="660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75" w:name="_BILL_SECTION_NUMBER__7416fea3_ece9_4fde" /&amp;gt;&amp;lt;w:r&amp;gt;&amp;lt;w:rPr&amp;gt;&amp;lt;w:b /&amp;gt;&amp;lt;w:sz w:val="24" /&amp;gt;&amp;lt;/w:rPr&amp;gt;&amp;lt;w:t&amp;gt;11&amp;lt;/w:t&amp;gt;&amp;lt;/w:r&amp;gt;&amp;lt;w:bookmarkEnd w:id="675" /&amp;gt;&amp;lt;w:r&amp;gt;&amp;lt;w:rPr&amp;gt;&amp;lt;w:b /&amp;gt;&amp;lt;w:sz w:val="24" /&amp;gt;&amp;lt;/w:rPr&amp;gt;&amp;lt;w:t&amp;gt;.  5 MRSA §200-I, sub-§2, ¶G&amp;lt;/w:t&amp;gt;&amp;lt;/w:r&amp;gt;&amp;lt;w:r&amp;gt;&amp;lt;w:t xml:space="preserve"&amp;gt; is enacted to read:&amp;lt;/w:t&amp;gt;&amp;lt;/w:r&amp;gt;&amp;lt;w:bookmarkEnd w:id="674" /&amp;gt;&amp;lt;/w:p&amp;gt;&amp;lt;w:p w:rsidR="00180229" w:rsidRDefault="00180229" w:rsidP="00180229"&amp;gt;&amp;lt;w:pPr&amp;gt;&amp;lt;w:ind w:left="720" /&amp;gt;&amp;lt;/w:pPr&amp;gt;&amp;lt;w:bookmarkStart w:id="676" w:name="_STATUTE_NUMBER__6742c0c7_f7ce_4048_85c5" /&amp;gt;&amp;lt;w:bookmarkStart w:id="677" w:name="_STATUTE_P__5d67e80c_7f0a_4b46_b815_e909" /&amp;gt;&amp;lt;w:bookmarkStart w:id="678" w:name="_PAR__4_fda9aed4_2a55_4ace_b9cf_b5c2d5ee" /&amp;gt;&amp;lt;w:bookmarkStart w:id="679" w:name="_LINE__8_0867a4ae_de8c_4350_a680_7d3a28f" /&amp;gt;&amp;lt;w:bookmarkStart w:id="680" w:name="_PROCESSED_CHANGE__91378dfa_7652_418a_be" /&amp;gt;&amp;lt;w:bookmarkEnd w:id="671" /&amp;gt;&amp;lt;w:bookmarkEnd w:id="673" /&amp;gt;&amp;lt;w:ins w:id="681" w:author="BPS" w:date="2023-01-18T16:42:00Z"&amp;gt;&amp;lt;w:r&amp;gt;&amp;lt;w:t&amp;gt;G&amp;lt;/w:t&amp;gt;&amp;lt;/w:r&amp;gt;&amp;lt;w:bookmarkEnd w:id="676" /&amp;gt;&amp;lt;w:r&amp;gt;&amp;lt;w:t xml:space="preserve"&amp;gt;.  &amp;lt;/w:t&amp;gt;&amp;lt;/w:r&amp;gt;&amp;lt;/w:ins&amp;gt;&amp;lt;w:bookmarkStart w:id="682" w:name="_STATUTE_CONTENT__b01a149b_aab5_4e19_bcf" /&amp;gt;&amp;lt;w:ins w:id="683" w:author="BPS" w:date="2023-01-18T16:43:00Z"&amp;gt;&amp;lt;w:r w:rsidRPr="009764BB"&amp;gt;&amp;lt;w:t xml:space="preserve"&amp;gt;Issue written decisions pursuant to Title 1, section 408-A, subsection 3-A on &amp;lt;/w:t&amp;gt;&amp;lt;/w:r&amp;gt;&amp;lt;w:bookmarkStart w:id="684" w:name="_LINE__9_fbed9fcc_0639_4f69_8965_0c77a1b" /&amp;gt;&amp;lt;w:bookmarkEnd w:id="679" /&amp;gt;&amp;lt;w:r w:rsidRPr="009764BB"&amp;gt;&amp;lt;w:t xml:space="preserve"&amp;gt;requests for extensions of the deadline under the Freedom of Access Act to fully &amp;lt;/w:t&amp;gt;&amp;lt;/w:r&amp;gt;&amp;lt;w:bookmarkStart w:id="685" w:name="_LINE__10_d7c5c354_1ce2_43b4_974b_d8e063" /&amp;gt;&amp;lt;w:bookmarkEnd w:id="684" /&amp;gt;&amp;lt;w:r w:rsidRPr="009764BB"&amp;gt;&amp;lt;w:t&amp;gt;respond to requests for public records.&amp;lt;/w:t&amp;gt;&amp;lt;/w:r&amp;gt;&amp;lt;/w:ins&amp;gt;&amp;lt;w:bookmarkEnd w:id="685" /&amp;gt;&amp;lt;/w:p&amp;gt;&amp;lt;w:p w:rsidR="00180229" w:rsidRDefault="00180229" w:rsidP="00180229"&amp;gt;&amp;lt;w:pPr&amp;gt;&amp;lt;w:ind w:left="360" w:firstLine="360" /&amp;gt;&amp;lt;/w:pPr&amp;gt;&amp;lt;w:bookmarkStart w:id="686" w:name="_BILL_SECTION_HEADER__a2ae01a2_34fe_4341" /&amp;gt;&amp;lt;w:bookmarkStart w:id="687" w:name="_BILL_SECTION__cc176391_4a3a_457d_b569_5" /&amp;gt;&amp;lt;w:bookmarkStart w:id="688" w:name="_PAR__5_2b450f32_fe07_47ab_ab0f_1b8b46c1" /&amp;gt;&amp;lt;w:bookmarkStart w:id="689" w:name="_LINE__11_3933e947_863b_4678_a180_c4be07" /&amp;gt;&amp;lt;w:bookmarkEnd w:id="672" /&amp;gt;&amp;lt;w:bookmarkEnd w:id="677" /&amp;gt;&amp;lt;w:bookmarkEnd w:id="678" /&amp;gt;&amp;lt;w:bookmarkEnd w:id="680" /&amp;gt;&amp;lt;w:bookmarkEnd w:id="682" /&amp;gt;&amp;lt;w:r&amp;gt;&amp;lt;w:rPr&amp;gt;&amp;lt;w:b /&amp;gt;&amp;lt;w:sz w:val="24" /&amp;gt;&amp;lt;/w:rPr&amp;gt;&amp;lt;w:t xml:space="preserve"&amp;gt;Sec. &amp;lt;/w:t&amp;gt;&amp;lt;/w:r&amp;gt;&amp;lt;w:bookmarkStart w:id="690" w:name="_BILL_SECTION_NUMBER__a093184c_2530_4d8e" /&amp;gt;&amp;lt;w:r&amp;gt;&amp;lt;w:rPr&amp;gt;&amp;lt;w:b /&amp;gt;&amp;lt;w:sz w:val="24" /&amp;gt;&amp;lt;/w:rPr&amp;gt;&amp;lt;w:t&amp;gt;12&amp;lt;/w:t&amp;gt;&amp;lt;/w:r&amp;gt;&amp;lt;w:bookmarkEnd w:id="690" /&amp;gt;&amp;lt;w:r&amp;gt;&amp;lt;w:rPr&amp;gt;&amp;lt;w:b /&amp;gt;&amp;lt;w:sz w:val="24" /&amp;gt;&amp;lt;/w:rPr&amp;gt;&amp;lt;w:t&amp;gt;.  5 MRSA §1985,&amp;lt;/w:t&amp;gt;&amp;lt;/w:r&amp;gt;&amp;lt;w:r&amp;gt;&amp;lt;w:t xml:space="preserve"&amp;gt; as enacted by PL 2009, c. 165, §1, is amended to read:&amp;lt;/w:t&amp;gt;&amp;lt;/w:r&amp;gt;&amp;lt;w:bookmarkEnd w:id="689" /&amp;gt;&amp;lt;/w:p&amp;gt;&amp;lt;w:p w:rsidR="00180229" w:rsidRDefault="00180229" w:rsidP="00180229"&amp;gt;&amp;lt;w:pPr&amp;gt;&amp;lt;w:ind w:left="1080" w:hanging="720" /&amp;gt;&amp;lt;/w:pPr&amp;gt;&amp;lt;w:bookmarkStart w:id="691" w:name="_STATUTE_S__3d8517b8_a94a_4c3d_8729_9d2a" /&amp;gt;&amp;lt;w:bookmarkStart w:id="692" w:name="_PAR__6_6e476d3f_d502_4fca_b20e_e5d0bf7c" /&amp;gt;&amp;lt;w:bookmarkStart w:id="693" w:name="_LINE__12_c6e182d2_710a_4196_83f3_61e827" /&amp;gt;&amp;lt;w:bookmarkEnd w:id="686" /&amp;gt;&amp;lt;w:bookmarkEnd w:id="688" /&amp;gt;&amp;lt;w:r&amp;gt;&amp;lt;w:rPr&amp;gt;&amp;lt;w:b /&amp;gt;&amp;lt;/w:rPr&amp;gt;&amp;lt;w:t&amp;gt;§&amp;lt;/w:t&amp;gt;&amp;lt;/w:r&amp;gt;&amp;lt;w:bookmarkStart w:id="694" w:name="_STATUTE_NUMBER__6df411df_e627_492b_ac01" /&amp;gt;&amp;lt;w:r&amp;gt;&amp;lt;w:rPr&amp;gt;&amp;lt;w:b /&amp;gt;&amp;lt;/w:rPr&amp;gt;&amp;lt;w:t&amp;gt;1985&amp;lt;/w:t&amp;gt;&amp;lt;/w:r&amp;gt;&amp;lt;w:bookmarkEnd w:id="694" /&amp;gt;&amp;lt;w:r&amp;gt;&amp;lt;w:rPr&amp;gt;&amp;lt;w:b /&amp;gt;&amp;lt;/w:rPr&amp;gt;&amp;lt;w:t xml:space="preserve"&amp;gt;.  &amp;lt;/w:t&amp;gt;&amp;lt;/w:r&amp;gt;&amp;lt;w:bookmarkStart w:id="695" w:name="_STATUTE_HEADNOTE__f892c38b_cbc7_43d0_97" /&amp;gt;&amp;lt;w:r&amp;gt;&amp;lt;w:rPr&amp;gt;&amp;lt;w:b /&amp;gt;&amp;lt;/w:rPr&amp;gt;&amp;lt;w:t&amp;gt;Response to requests for public records&amp;lt;/w:t&amp;gt;&amp;lt;/w:r&amp;gt;&amp;lt;w:bookmarkEnd w:id="693" /&amp;gt;&amp;lt;w:bookmarkEnd w:id="695" /&amp;gt;&amp;lt;/w:p&amp;gt;&amp;lt;w:p w:rsidR="00180229" w:rsidRDefault="00180229" w:rsidP="00180229"&amp;gt;&amp;lt;w:pPr&amp;gt;&amp;lt;w:ind w:left="360" w:firstLine="360" /&amp;gt;&amp;lt;/w:pPr&amp;gt;&amp;lt;w:bookmarkStart w:id="696" w:name="_STATUTE_CONTENT__8a8be2ab_1566_4fe6_840" /&amp;gt;&amp;lt;w:bookmarkStart w:id="697" w:name="_STATUTE_P__43969226_7e0f_43a8_87cc_09d8" /&amp;gt;&amp;lt;w:bookmarkStart w:id="698" w:name="_PAR__7_1d9eb5cc_769b_4312_b03c_55521e05" /&amp;gt;&amp;lt;w:bookmarkStart w:id="699" w:name="_LINE__13_10023601_d275_4801_a626_1101ea" /&amp;gt;&amp;lt;w:bookmarkStart w:id="700" w:name="_PROCESSED_CHANGE__d7cc3826_311f_463b_93" /&amp;gt;&amp;lt;w:bookmarkEnd w:id="692" /&amp;gt;&amp;lt;w:del w:id="701" w:author="BPS" w:date="2023-01-19T10:21:00Z"&amp;gt;&amp;lt;w:r w:rsidDel="00284C73"&amp;gt;&amp;lt;w:delText&amp;gt;Each&amp;lt;/w:delText&amp;gt;&amp;lt;/w:r&amp;gt;&amp;lt;/w:del&amp;gt;&amp;lt;w:bookmarkStart w:id="702" w:name="_PROCESSED_CHANGE__1af9fe04_ac01_4a6b_97" /&amp;gt;&amp;lt;w:bookmarkEnd w:id="700" /&amp;gt;&amp;lt;w:r&amp;gt;&amp;lt;w:t xml:space="preserve"&amp;gt; &amp;lt;/w:t&amp;gt;&amp;lt;/w:r&amp;gt;&amp;lt;w:ins w:id="703" w:author="BPS" w:date="2023-01-19T10:21:00Z"&amp;gt;&amp;lt;w:r&amp;gt;&amp;lt;w:t&amp;gt;Except as provided in subsection 1, each&amp;lt;/w:t&amp;gt;&amp;lt;/w:r&amp;gt;&amp;lt;/w:ins&amp;gt;&amp;lt;w:bookmarkEnd w:id="702" /&amp;gt;&amp;lt;w:r&amp;gt;&amp;lt;w:t xml:space="preserve"&amp;gt; agency that collects and uses data or &amp;lt;/w:t&amp;gt;&amp;lt;/w:r&amp;gt;&amp;lt;w:bookmarkStart w:id="704" w:name="_LINE__14_461ee7d5_71e5_40de_af17_f499f2" /&amp;gt;&amp;lt;w:bookmarkEnd w:id="699" /&amp;gt;&amp;lt;w:r&amp;gt;&amp;lt;w:t xml:space="preserve"&amp;gt;information is responsible for responding to requests for public data or information hosted &amp;lt;/w:t&amp;gt;&amp;lt;/w:r&amp;gt;&amp;lt;w:bookmarkStart w:id="705" w:name="_LINE__15_a8179c9a_222b_4192_a4a0_d54e10" /&amp;gt;&amp;lt;w:bookmarkEnd w:id="704" /&amp;gt;&amp;lt;w:r&amp;gt;&amp;lt;w:t xml:space="preserve"&amp;gt;on state-owned computer devices.  The office shall assist the agency in searching for and &amp;lt;/w:t&amp;gt;&amp;lt;/w:r&amp;gt;&amp;lt;w:bookmarkStart w:id="706" w:name="_LINE__16_b76146f1_792b_45d6_a64d_58dc04" /&amp;gt;&amp;lt;w:bookmarkEnd w:id="705" /&amp;gt;&amp;lt;w:r&amp;gt;&amp;lt;w:t xml:space="preserve"&amp;gt;identifying all data and information stored within the office and in retrieving and compiling &amp;lt;/w:t&amp;gt;&amp;lt;/w:r&amp;gt;&amp;lt;w:bookmarkStart w:id="707" w:name="_LINE__17_c08cc805_12e7_4b1a_a55a_9c7c04" /&amp;gt;&amp;lt;w:bookmarkEnd w:id="706" /&amp;gt;&amp;lt;w:r&amp;gt;&amp;lt;w:t&amp;gt;the data and information.&amp;lt;/w:t&amp;gt;&amp;lt;/w:r&amp;gt;&amp;lt;w:bookmarkEnd w:id="696" /&amp;gt;&amp;lt;w:bookmarkEnd w:id="707" /&amp;gt;&amp;lt;/w:p&amp;gt;&amp;lt;w:p w:rsidR="00180229" w:rsidRDefault="00180229" w:rsidP="00180229"&amp;gt;&amp;lt;w:pPr&amp;gt;&amp;lt;w:ind w:left="360" w:firstLine="360" /&amp;gt;&amp;lt;/w:pPr&amp;gt;&amp;lt;w:bookmarkStart w:id="708" w:name="_STATUTE_NUMBER__5e5c33a4_f6db_4d93_88c4" /&amp;gt;&amp;lt;w:bookmarkStart w:id="709" w:name="_STATUTE_SS__e6fdd91b_a26d_46c9_815b_84d" /&amp;gt;&amp;lt;w:bookmarkStart w:id="710" w:name="_PAR__8_5cf46beb_c022_4f8d_8af8_755b7d90" /&amp;gt;&amp;lt;w:bookmarkStart w:id="711" w:name="_LINE__18_208726ce_3991_422a_b228_d15ce2" /&amp;gt;&amp;lt;w:bookmarkStart w:id="712" w:name="_PROCESSED_CHANGE__a64650c1_7c4f_4877_a3" /&amp;gt;&amp;lt;w:bookmarkEnd w:id="697" /&amp;gt;&amp;lt;w:bookmarkEnd w:id="698" /&amp;gt;&amp;lt;w:ins w:id="713" w:author="BPS" w:date="2023-01-19T10:23:00Z"&amp;gt;&amp;lt;w:r&amp;gt;&amp;lt;w:rPr&amp;gt;&amp;lt;w:b /&amp;gt;&amp;lt;/w:rPr&amp;gt;&amp;lt;w:t&amp;gt;1&amp;lt;/w:t&amp;gt;&amp;lt;/w:r&amp;gt;&amp;lt;w:bookmarkEnd w:id="708" /&amp;gt;&amp;lt;w:r&amp;gt;&amp;lt;w:rPr&amp;gt;&amp;lt;w:b /&amp;gt;&amp;lt;/w:rPr&amp;gt;&amp;lt;w:t xml:space="preserve"&amp;gt;.  &amp;lt;/w:t&amp;gt;&amp;lt;/w:r&amp;gt;&amp;lt;w:bookmarkStart w:id="714" w:name="_STATUTE_HEADNOTE__96c4ae0c_ab5c_4f3e_92" /&amp;gt;&amp;lt;w:r&amp;gt;&amp;lt;w:rPr&amp;gt;&amp;lt;w:b /&amp;gt;&amp;lt;/w:rPr&amp;gt;&amp;lt;w:t xml:space="preserve"&amp;gt;Electronic communications stored on &amp;lt;/w:t&amp;gt;&amp;lt;/w:r&amp;gt;&amp;lt;/w:ins&amp;gt;&amp;lt;w:ins w:id="715" w:author="BPS" w:date="2023-04-03T16:36:00Z"&amp;gt;&amp;lt;w:r&amp;gt;&amp;lt;w:rPr&amp;gt;&amp;lt;w:b /&amp;gt;&amp;lt;/w:rPr&amp;gt;&amp;lt;w:t&amp;gt;s&amp;lt;/w:t&amp;gt;&amp;lt;/w:r&amp;gt;&amp;lt;/w:ins&amp;gt;&amp;lt;w:ins w:id="716" w:author="BPS" w:date="2023-01-19T10:23:00Z"&amp;gt;&amp;lt;w:r&amp;gt;&amp;lt;w:rPr&amp;gt;&amp;lt;w:b /&amp;gt;&amp;lt;/w:rPr&amp;gt;&amp;lt;w:t&amp;gt;tate&amp;lt;/w:t&amp;gt;&amp;lt;/w:r&amp;gt;&amp;lt;/w:ins&amp;gt;&amp;lt;w:ins w:id="717" w:author="BPS" w:date="2023-03-31T10:50:00Z"&amp;gt;&amp;lt;w:r&amp;gt;&amp;lt;w:rPr&amp;gt;&amp;lt;w:b /&amp;gt;&amp;lt;/w:rPr&amp;gt;&amp;lt;w:t&amp;gt;-owned computer systems&amp;lt;/w:t&amp;gt;&amp;lt;/w:r&amp;gt;&amp;lt;/w:ins&amp;gt;&amp;lt;w:ins w:id="718" w:author="BPS" w:date="2023-01-19T10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719" w:name="_STATUTE_CONTENT__a275c1c3_646d_4c93_b40" /&amp;gt;&amp;lt;w:bookmarkEnd w:id="714" /&amp;gt;&amp;lt;w:r w:rsidRPr="00284C73"&amp;gt;&amp;lt;w:t xml:space="preserve"&amp;gt;An &amp;lt;/w:t&amp;gt;&amp;lt;/w:r&amp;gt;&amp;lt;w:bookmarkStart w:id="720" w:name="_LINE__19_4028e8ee_4298_422e_80dd_26eeca" /&amp;gt;&amp;lt;w:bookmarkEnd w:id="711" /&amp;gt;&amp;lt;w:r w:rsidRPr="00284C73"&amp;gt;&amp;lt;w:t&amp;gt;agency or official of&amp;lt;/w:t&amp;gt;&amp;lt;/w:r&amp;gt;&amp;lt;/w:ins&amp;gt;&amp;lt;w:ins w:id="721" w:author="BPS" w:date="2023-03-31T10:50:00Z"&amp;gt;&amp;lt;w:r&amp;gt;&amp;lt;w:t xml:space="preserve"&amp;gt; the&amp;lt;/w:t&amp;gt;&amp;lt;/w:r&amp;gt;&amp;lt;/w:ins&amp;gt;&amp;lt;w:ins w:id="722" w:author="BPS" w:date="2023-01-19T10:23:00Z"&amp;gt;&amp;lt;w:r w:rsidRPr="00284C73"&amp;gt;&amp;lt;w:t xml:space="preserve"&amp;gt; &amp;lt;/w:t&amp;gt;&amp;lt;/w:r&amp;gt;&amp;lt;/w:ins&amp;gt;&amp;lt;w:ins w:id="723" w:author="BPS" w:date="2023-03-31T10:50:00Z"&amp;gt;&amp;lt;w:r&amp;gt;&amp;lt;w:t&amp;gt;e&amp;lt;/w:t&amp;gt;&amp;lt;/w:r&amp;gt;&amp;lt;/w:ins&amp;gt;&amp;lt;w:ins w:id="724" w:author="BPS" w:date="2023-01-19T10:23:00Z"&amp;gt;&amp;lt;w:r w:rsidRPr="00284C73"&amp;gt;&amp;lt;w:t xml:space="preserve"&amp;gt;xecutive &amp;lt;/w:t&amp;gt;&amp;lt;/w:r&amp;gt;&amp;lt;/w:ins&amp;gt;&amp;lt;w:ins w:id="725" w:author="BPS" w:date="2023-03-31T10:50:00Z"&amp;gt;&amp;lt;w:r&amp;gt;&amp;lt;w:t&amp;gt;b&amp;lt;/w:t&amp;gt;&amp;lt;/w:r&amp;gt;&amp;lt;/w:ins&amp;gt;&amp;lt;w:ins w:id="726" w:author="BPS" w:date="2023-01-19T10:23:00Z"&amp;gt;&amp;lt;w:r w:rsidRPr="00284C73"&amp;gt;&amp;lt;w:t xml:space="preserve"&amp;gt;ranch or the &amp;lt;/w:t&amp;gt;&amp;lt;/w:r&amp;gt;&amp;lt;/w:ins&amp;gt;&amp;lt;w:ins w:id="727" w:author="BPS" w:date="2023-03-31T10:50:00Z"&amp;gt;&amp;lt;w:r&amp;gt;&amp;lt;w:t&amp;gt;l&amp;lt;/w:t&amp;gt;&amp;lt;/w:r&amp;gt;&amp;lt;/w:ins&amp;gt;&amp;lt;w:ins w:id="728" w:author="BPS" w:date="2023-01-19T10:23:00Z"&amp;gt;&amp;lt;w:r w:rsidRPr="00284C73"&amp;gt;&amp;lt;w:t xml:space="preserve"&amp;gt;egislative &amp;lt;/w:t&amp;gt;&amp;lt;/w:r&amp;gt;&amp;lt;/w:ins&amp;gt;&amp;lt;w:ins w:id="729" w:author="BPS" w:date="2023-03-31T10:50:00Z"&amp;gt;&amp;lt;w:r&amp;gt;&amp;lt;w:t&amp;gt;b&amp;lt;/w:t&amp;gt;&amp;lt;/w:r&amp;gt;&amp;lt;/w:ins&amp;gt;&amp;lt;w:ins w:id="730" w:author="BPS" w:date="2023-01-19T10:23:00Z"&amp;gt;&amp;lt;w:r w:rsidRPr="00284C73"&amp;gt;&amp;lt;w:t xml:space="preserve"&amp;gt;ranch of State Government &amp;lt;/w:t&amp;gt;&amp;lt;/w:r&amp;gt;&amp;lt;w:bookmarkStart w:id="731" w:name="_LINE__20_35e1e677_bf93_474a_911a_a1494e" /&amp;gt;&amp;lt;w:bookmarkEnd w:id="720" /&amp;gt;&amp;lt;w:r w:rsidRPr="00284C73"&amp;gt;&amp;lt;w:t xml:space="preserve"&amp;gt;that receives a request under the Freedom of Access Act for a public record that is an &amp;lt;/w:t&amp;gt;&amp;lt;/w:r&amp;gt;&amp;lt;w:bookmarkStart w:id="732" w:name="_LINE__21_f1b21f02_ef55_4008_89ad_3a3242" /&amp;gt;&amp;lt;w:bookmarkEnd w:id="731" /&amp;gt;&amp;lt;w:r w:rsidRPr="00284C73"&amp;gt;&amp;lt;w:t xml:space="preserve"&amp;gt;electronic communication stored on a &amp;lt;/w:t&amp;gt;&amp;lt;/w:r&amp;gt;&amp;lt;/w:ins&amp;gt;&amp;lt;w:ins w:id="733" w:author="BPS" w:date="2023-04-03T16:36:00Z"&amp;gt;&amp;lt;w:r&amp;gt;&amp;lt;w:t&amp;gt;s&amp;lt;/w:t&amp;gt;&amp;lt;/w:r&amp;gt;&amp;lt;/w:ins&amp;gt;&amp;lt;w:ins w:id="734" w:author="BPS" w:date="2023-01-19T10:23:00Z"&amp;gt;&amp;lt;w:r w:rsidRPr="00284C73"&amp;gt;&amp;lt;w:t&amp;gt;tate&amp;lt;/w:t&amp;gt;&amp;lt;/w:r&amp;gt;&amp;lt;/w:ins&amp;gt;&amp;lt;w:ins w:id="735" w:author="BPS" w:date="2023-03-31T10:51:00Z"&amp;gt;&amp;lt;w:r&amp;gt;&amp;lt;w:t xml:space="preserve"&amp;gt;-owned &amp;lt;/w:t&amp;gt;&amp;lt;/w:r&amp;gt;&amp;lt;/w:ins&amp;gt;&amp;lt;w:ins w:id="736" w:author="BPS" w:date="2023-01-19T10:23:00Z"&amp;gt;&amp;lt;w:r w:rsidRPr="00284C73"&amp;gt;&amp;lt;w:t xml:space="preserve"&amp;gt;computer system shall notify the office &amp;lt;/w:t&amp;gt;&amp;lt;/w:r&amp;gt;&amp;lt;w:bookmarkStart w:id="737" w:name="_LINE__22_fc842774_4b79_4760_99ce_c47c7a" /&amp;gt;&amp;lt;w:bookmarkEnd w:id="732" /&amp;gt;&amp;lt;w:r w:rsidRPr="00284C73"&amp;gt;&amp;lt;w:t xml:space="preserve"&amp;gt;of the request and cooperate with the office in responding to the request.  The office shall &amp;lt;/w:t&amp;gt;&amp;lt;/w:r&amp;gt;&amp;lt;w:bookmarkStart w:id="738" w:name="_LINE__23_7b1c77d4_b5cd_4fba_9020_cacaa6" /&amp;gt;&amp;lt;w:bookmarkEnd w:id="737" /&amp;gt;&amp;lt;w:r w:rsidRPr="00284C73"&amp;gt;&amp;lt;w:t xml:space="preserve"&amp;gt;search for and identify each electronic communication stored on &amp;lt;/w:t&amp;gt;&amp;lt;/w:r&amp;gt;&amp;lt;/w:ins&amp;gt;&amp;lt;w:ins w:id="739" w:author="BPS" w:date="2023-03-31T10:51:00Z"&amp;gt;&amp;lt;w:r&amp;gt;&amp;lt;w:t&amp;gt;the&amp;lt;/w:t&amp;gt;&amp;lt;/w:r&amp;gt;&amp;lt;/w:ins&amp;gt;&amp;lt;w:ins w:id="740" w:author="BPS" w:date="2023-01-19T10:23:00Z"&amp;gt;&amp;lt;w:r w:rsidRPr="00284C73"&amp;gt;&amp;lt;w:t xml:space="preserve"&amp;gt; computer system that &amp;lt;/w:t&amp;gt;&amp;lt;/w:r&amp;gt;&amp;lt;w:bookmarkStart w:id="741" w:name="_LINE__24_23c92528_c04a_4c82_b90d_7abb2b" /&amp;gt;&amp;lt;w:bookmarkEnd w:id="738" /&amp;gt;&amp;lt;w:r w:rsidRPr="00284C73"&amp;gt;&amp;lt;w:t xml:space="preserve"&amp;gt;is responsive to the request and retrieve and compile those electronic communications for &amp;lt;/w:t&amp;gt;&amp;lt;/w:r&amp;gt;&amp;lt;w:bookmarkStart w:id="742" w:name="_LINE__25_600af213_d82c_45ed_afd0_e922d3" /&amp;gt;&amp;lt;w:bookmarkEnd w:id="741" /&amp;gt;&amp;lt;w:r w:rsidRPr="00284C73"&amp;gt;&amp;lt;w:t&amp;gt;the agency or official that received the request.&amp;lt;/w:t&amp;gt;&amp;lt;/w:r&amp;gt;&amp;lt;/w:ins&amp;gt;&amp;lt;w:bookmarkEnd w:id="742" /&amp;gt;&amp;lt;/w:p&amp;gt;&amp;lt;w:p w:rsidR="00180229" w:rsidRDefault="00180229" w:rsidP="00180229"&amp;gt;&amp;lt;w:pPr&amp;gt;&amp;lt;w:keepNext /&amp;gt;&amp;lt;w:spacing w:before="240" /&amp;gt;&amp;lt;w:ind w:left="360" /&amp;gt;&amp;lt;w:jc w:val="center" /&amp;gt;&amp;lt;/w:pPr&amp;gt;&amp;lt;w:bookmarkStart w:id="743" w:name="_SUMMARY__a1d3b212_e07a_4eda_996c_370715" /&amp;gt;&amp;lt;w:bookmarkStart w:id="744" w:name="_PAR__9_fa72b9d7_9f79_4841_b4e4_c6beee06" /&amp;gt;&amp;lt;w:bookmarkStart w:id="745" w:name="_LINE__26_2bd88671_1d12_4744_af75_166515" /&amp;gt;&amp;lt;w:bookmarkEnd w:id="8" /&amp;gt;&amp;lt;w:bookmarkEnd w:id="687" /&amp;gt;&amp;lt;w:bookmarkEnd w:id="691" /&amp;gt;&amp;lt;w:bookmarkEnd w:id="709" /&amp;gt;&amp;lt;w:bookmarkEnd w:id="710" /&amp;gt;&amp;lt;w:bookmarkEnd w:id="712" /&amp;gt;&amp;lt;w:bookmarkEnd w:id="719" /&amp;gt;&amp;lt;w:r&amp;gt;&amp;lt;w:rPr&amp;gt;&amp;lt;w:b /&amp;gt;&amp;lt;w:sz w:val="24" /&amp;gt;&amp;lt;/w:rPr&amp;gt;&amp;lt;w:t&amp;gt;SUMMARY&amp;lt;/w:t&amp;gt;&amp;lt;/w:r&amp;gt;&amp;lt;w:bookmarkEnd w:id="745" /&amp;gt;&amp;lt;/w:p&amp;gt;&amp;lt;w:p w:rsidR="00180229" w:rsidRDefault="00180229" w:rsidP="00180229"&amp;gt;&amp;lt;w:pPr&amp;gt;&amp;lt;w:ind w:left="360" w:firstLine="360" /&amp;gt;&amp;lt;/w:pPr&amp;gt;&amp;lt;w:bookmarkStart w:id="746" w:name="_PAR__10_4136e764_8ad7_4f17_a96b_0c75576" /&amp;gt;&amp;lt;w:bookmarkStart w:id="747" w:name="_LINE__27_87e74b7d_4904_4063_88d0_a09d2b" /&amp;gt;&amp;lt;w:bookmarkEnd w:id="744" /&amp;gt;&amp;lt;w:r&amp;gt;&amp;lt;w:t xml:space="preserve"&amp;gt;This bill makes the following changes to the Freedom of Access Act and related &amp;lt;/w:t&amp;gt;&amp;lt;/w:r&amp;gt;&amp;lt;w:bookmarkStart w:id="748" w:name="_LINE__28_83ef7d79_8ece_453b_b15a_fbf71b" /&amp;gt;&amp;lt;w:bookmarkEnd w:id="747" /&amp;gt;&amp;lt;w:r&amp;gt;&amp;lt;w:t&amp;gt;provisions of law.&amp;lt;/w:t&amp;gt;&amp;lt;/w:r&amp;gt;&amp;lt;w:bookmarkEnd w:id="748" /&amp;gt;&amp;lt;/w:p&amp;gt;&amp;lt;w:p w:rsidR="00180229" w:rsidRDefault="00180229" w:rsidP="00180229"&amp;gt;&amp;lt;w:pPr&amp;gt;&amp;lt;w:ind w:left="360" w:firstLine="360" /&amp;gt;&amp;lt;/w:pPr&amp;gt;&amp;lt;w:bookmarkStart w:id="749" w:name="_PAR__11_b5703c2d_84fb_47e2_b199_45dee9d" /&amp;gt;&amp;lt;w:bookmarkStart w:id="750" w:name="_LINE__29_c636228b_06b1_4568_90f0_feb50a" /&amp;gt;&amp;lt;w:bookmarkEnd w:id="746" /&amp;gt;&amp;lt;w:r&amp;gt;&amp;lt;w:t xml:space="preserve"&amp;gt;1.  It provides that the transactions of any functions affecting any or all citizens of the &amp;lt;/w:t&amp;gt;&amp;lt;/w:r&amp;gt;&amp;lt;w:bookmarkStart w:id="751" w:name="_LINE__30_1d8ad5dc_f251_4c2c_9221_47be17" /&amp;gt;&amp;lt;w:bookmarkEnd w:id="750" /&amp;gt;&amp;lt;w:r&amp;gt;&amp;lt;w:t xml:space="preserve"&amp;gt;State by the board of directors of an organization that qualifies as a tax-exempt organization &amp;lt;/w:t&amp;gt;&amp;lt;/w:r&amp;gt;&amp;lt;w:bookmarkStart w:id="752" w:name="_LINE__31_d7ba89a8_17aa_4c30_bf50_ff1d61" /&amp;gt;&amp;lt;w:bookmarkEnd w:id="751" /&amp;gt;&amp;lt;w:r&amp;gt;&amp;lt;w:t xml:space="preserve"&amp;gt;under Section 501(c)(3) of the United States Internal Revenue Code of 1986 and that &amp;lt;/w:t&amp;gt;&amp;lt;/w:r&amp;gt;&amp;lt;w:bookmarkStart w:id="753" w:name="_LINE__32_20d86c87_47e6_44e0_89f7_5b98c4" /&amp;gt;&amp;lt;w:bookmarkEnd w:id="752" /&amp;gt;&amp;lt;w:r&amp;gt;&amp;lt;w:t xml:space="preserve"&amp;gt;receives more than 50% of its annual revenue from federal, state or municipal funding &amp;lt;/w:t&amp;gt;&amp;lt;/w:r&amp;gt;&amp;lt;w:bookmarkStart w:id="754" w:name="_LINE__33_8e1af76b_f096_4a5b_b684_7a9862" /&amp;gt;&amp;lt;w:bookmarkEnd w:id="753" /&amp;gt;&amp;lt;w:r&amp;gt;&amp;lt;w:t xml:space="preserve"&amp;gt;sources are public proceedings and that the records of such organizations are public records &amp;lt;/w:t&amp;gt;&amp;lt;/w:r&amp;gt;&amp;lt;w:bookmarkStart w:id="755" w:name="_LINE__34_8fb98bb3_eeb2_4c38_861f_eec99b" /&amp;gt;&amp;lt;w:bookmarkEnd w:id="754" /&amp;gt;&amp;lt;w:r&amp;gt;&amp;lt;w:t&amp;gt;under the Act.&amp;lt;/w:t&amp;gt;&amp;lt;/w:r&amp;gt;&amp;lt;w:bookmarkEnd w:id="755" /&amp;gt;&amp;lt;/w:p&amp;gt;&amp;lt;w:p w:rsidR="00180229" w:rsidRDefault="00180229" w:rsidP="00180229"&amp;gt;&amp;lt;w:pPr&amp;gt;&amp;lt;w:ind w:left="360" w:firstLine="360" /&amp;gt;&amp;lt;/w:pPr&amp;gt;&amp;lt;w:bookmarkStart w:id="756" w:name="_PAR__12_24848f26_b9d4_4a4a_8453_f1f5517" /&amp;gt;&amp;lt;w:bookmarkStart w:id="757" w:name="_LINE__35_89a241bc_057c_40c2_8eb9_3ccb75" /&amp;gt;&amp;lt;w:bookmarkEnd w:id="749" /&amp;gt;&amp;lt;w:r&amp;gt;&amp;lt;w:t xml:space="preserve"&amp;gt;2. It requires that a body, agency or official subject to the Act fully respond to a public &amp;lt;/w:t&amp;gt;&amp;lt;/w:r&amp;gt;&amp;lt;w:bookmarkStart w:id="758" w:name="_LINE__36_84eae33b_3672_42ef_9cc7_999909" /&amp;gt;&amp;lt;w:bookmarkEnd w:id="757" /&amp;gt;&amp;lt;w:r&amp;gt;&amp;lt;w:t xml:space="preserve"&amp;gt;records request within 60 calendar days and establishes a process through which the body, &amp;lt;/w:t&amp;gt;&amp;lt;/w:r&amp;gt;&amp;lt;w:bookmarkStart w:id="759" w:name="_LINE__37_820cd02a_01ef_403e_ab0d_906629" /&amp;gt;&amp;lt;w:bookmarkEnd w:id="758" /&amp;gt;&amp;lt;w:r&amp;gt;&amp;lt;w:t xml:space="preserve"&amp;gt;agency or official may request that the Public Access Ombudsman grant an extension of &amp;lt;/w:t&amp;gt;&amp;lt;/w:r&amp;gt;&amp;lt;w:bookmarkStart w:id="760" w:name="_LINE__38_499fff5a_d17f_48b0_9ce1_b18977" /&amp;gt;&amp;lt;w:bookmarkEnd w:id="759" /&amp;gt;&amp;lt;w:r&amp;gt;&amp;lt;w:t xml:space="preserve"&amp;gt;this deadline.  A written decision by the ombudsman to extend the deadline must be based &amp;lt;/w:t&amp;gt;&amp;lt;/w:r&amp;gt;&amp;lt;w:bookmarkStart w:id="761" w:name="_LINE__39_2583338a_7bec_4606_b9d7_4e848b" /&amp;gt;&amp;lt;w:bookmarkEnd w:id="760" /&amp;gt;&amp;lt;w:r&amp;gt;&amp;lt;w:t&amp;gt;on good cause shown and may not be appealed.&amp;lt;/w:t&amp;gt;&amp;lt;/w:r&amp;gt;&amp;lt;w:bookmarkEnd w:id="761" /&amp;gt;&amp;lt;/w:p&amp;gt;&amp;lt;w:p w:rsidR="00180229" w:rsidRDefault="00180229" w:rsidP="00180229"&amp;gt;&amp;lt;w:pPr&amp;gt;&amp;lt;w:ind w:left="360" w:firstLine="360" /&amp;gt;&amp;lt;/w:pPr&amp;gt;&amp;lt;w:bookmarkStart w:id="762" w:name="_PAR__13_56cc3af1_9020_4024_84e9_0d4d02f" /&amp;gt;&amp;lt;w:bookmarkStart w:id="763" w:name="_LINE__40_be024e54_f28e_4010_ab3a_1d70b5" /&amp;gt;&amp;lt;w:bookmarkEnd w:id="756" /&amp;gt;&amp;lt;w:r&amp;gt;&amp;lt;w:t xml:space="preserve"&amp;gt;3. It requires an agency or official of the executive branch or the legislative branch to &amp;lt;/w:t&amp;gt;&amp;lt;/w:r&amp;gt;&amp;lt;w:bookmarkStart w:id="764" w:name="_LINE__41_8984834a_9ad4_4a5f_82ef_8a8cce" /&amp;gt;&amp;lt;w:bookmarkEnd w:id="763" /&amp;gt;&amp;lt;w:r&amp;gt;&amp;lt;w:t xml:space="preserve"&amp;gt;notify the Department of Administrative and Financial Services, Office of Information &amp;lt;/w:t&amp;gt;&amp;lt;/w:r&amp;gt;&amp;lt;w:bookmarkStart w:id="765" w:name="_LINE__42_90aee61a_05d9_455c_a923_d1beff" /&amp;gt;&amp;lt;w:bookmarkEnd w:id="764" /&amp;gt;&amp;lt;w:r&amp;gt;&amp;lt;w:t xml:space="preserve"&amp;gt;Technology of and cooperate with the office in responding to any request for a public &amp;lt;/w:t&amp;gt;&amp;lt;/w:r&amp;gt;&amp;lt;w:bookmarkStart w:id="766" w:name="_PAGE_SPLIT__8a3bfd47_f869_4029_a114_73d" /&amp;gt;&amp;lt;w:bookmarkStart w:id="767" w:name="_PAGE__8_4e1de942_06a4_489d_995d_d696e6a" /&amp;gt;&amp;lt;w:bookmarkStart w:id="768" w:name="_PAR__1_1bbbabd5_2bd4_49bd_9fae_3ed30288" /&amp;gt;&amp;lt;w:bookmarkStart w:id="769" w:name="_LINE__1_43b71036_7998_4bd8_8eda_0f6864c" /&amp;gt;&amp;lt;w:bookmarkEnd w:id="654" /&amp;gt;&amp;lt;w:bookmarkEnd w:id="762" /&amp;gt;&amp;lt;w:bookmarkEnd w:id="765" /&amp;gt;&amp;lt;w:r&amp;gt;&amp;lt;w:t&amp;gt;r&amp;lt;/w:t&amp;gt;&amp;lt;/w:r&amp;gt;&amp;lt;w:bookmarkEnd w:id="766" /&amp;gt;&amp;lt;w:r&amp;gt;&amp;lt;w:t&amp;gt;ecord that is an electronic communication stored on a s&amp;lt;/w:t&amp;gt;&amp;lt;/w:r&amp;gt;&amp;lt;w:r&amp;gt;&amp;lt;w:t&amp;gt;tate&amp;lt;/w:t&amp;gt;&amp;lt;/w:r&amp;gt;&amp;lt;w:r&amp;gt;&amp;lt;w:t xml:space="preserve"&amp;gt;-owned computer system.  The &amp;lt;/w:t&amp;gt;&amp;lt;/w:r&amp;gt;&amp;lt;w:bookmarkStart w:id="770" w:name="_LINE__2_7e3e50b0_80b7_4558_bae3_7df4bc0" /&amp;gt;&amp;lt;w:bookmarkEnd w:id="769" /&amp;gt;&amp;lt;w:r&amp;gt;&amp;lt;w:t xml:space="preserve"&amp;gt;office is required to search for and identify each electronic communication stored on the &amp;lt;/w:t&amp;gt;&amp;lt;/w:r&amp;gt;&amp;lt;w:bookmarkStart w:id="771" w:name="_LINE__3_3c1fdec1_a363_420d_8739_62ab6f8" /&amp;gt;&amp;lt;w:bookmarkEnd w:id="770" /&amp;gt;&amp;lt;w:r&amp;gt;&amp;lt;w:t xml:space="preserve"&amp;gt;computer system that is responsive to the request and compile those electronic &amp;lt;/w:t&amp;gt;&amp;lt;/w:r&amp;gt;&amp;lt;w:bookmarkStart w:id="772" w:name="_LINE__4_c807e516_7a2f_433e_b00a_5cf6ccb" /&amp;gt;&amp;lt;w:bookmarkEnd w:id="771" /&amp;gt;&amp;lt;w:r&amp;gt;&amp;lt;w:t&amp;gt;communications for the agency or official that received the request.&amp;lt;/w:t&amp;gt;&amp;lt;/w:r&amp;gt;&amp;lt;w:bookmarkEnd w:id="772" /&amp;gt;&amp;lt;/w:p&amp;gt;&amp;lt;w:p w:rsidR="00180229" w:rsidRDefault="00180229" w:rsidP="00180229"&amp;gt;&amp;lt;w:pPr&amp;gt;&amp;lt;w:ind w:left="360" w:firstLine="360" /&amp;gt;&amp;lt;/w:pPr&amp;gt;&amp;lt;w:bookmarkStart w:id="773" w:name="_PAR__2_5a338da8_d489_4abd_b2f8_704af0f0" /&amp;gt;&amp;lt;w:bookmarkStart w:id="774" w:name="_LINE__5_09f7a2d9_4c40_4562_9467_93e1f9a" /&amp;gt;&amp;lt;w:bookmarkEnd w:id="768" /&amp;gt;&amp;lt;w:r&amp;gt;&amp;lt;w:t xml:space="preserve"&amp;gt;4. It provides that the total fee charged by an agency or official other than a school &amp;lt;/w:t&amp;gt;&amp;lt;/w:r&amp;gt;&amp;lt;w:bookmarkStart w:id="775" w:name="_LINE__6_0a0f5785_7d11_4611_a61c_fa32d46" /&amp;gt;&amp;lt;w:bookmarkEnd w:id="774" /&amp;gt;&amp;lt;w:r&amp;gt;&amp;lt;w:t xml:space="preserve"&amp;gt;administrative unit in response to a single public records request may not exceed $500 and &amp;lt;/w:t&amp;gt;&amp;lt;/w:r&amp;gt;&amp;lt;w:bookmarkStart w:id="776" w:name="_LINE__7_df825bff_25f8_4f5d_9e5e_f26ebde" /&amp;gt;&amp;lt;w:bookmarkEnd w:id="775" /&amp;gt;&amp;lt;w:r&amp;gt;&amp;lt;w:t xml:space="preserve"&amp;gt;that the total fee charged by a school administrative unit in response to all requests for &amp;lt;/w:t&amp;gt;&amp;lt;/w:r&amp;gt;&amp;lt;w:bookmarkStart w:id="777" w:name="_LINE__8_92005fbb_5b43_4da3_b9b9_9250a70" /&amp;gt;&amp;lt;w:bookmarkEnd w:id="776" /&amp;gt;&amp;lt;w:r&amp;gt;&amp;lt;w:t&amp;gt;public records submitted by the same person in a single calendar year may not exceed $100.&amp;lt;/w:t&amp;gt;&amp;lt;/w:r&amp;gt;&amp;lt;w:bookmarkEnd w:id="777" /&amp;gt;&amp;lt;/w:p&amp;gt;&amp;lt;w:bookmarkEnd w:id="1" /&amp;gt;&amp;lt;w:bookmarkEnd w:id="2" /&amp;gt;&amp;lt;w:bookmarkEnd w:id="743" /&amp;gt;&amp;lt;w:bookmarkEnd w:id="767" /&amp;gt;&amp;lt;w:bookmarkEnd w:id="773" /&amp;gt;&amp;lt;w:p w:rsidR="00000000" w:rsidRDefault="00180229"&amp;gt;&amp;lt;w:r&amp;gt;&amp;lt;w:t xml:space="preserve"&amp;gt; &amp;lt;/w:t&amp;gt;&amp;lt;/w:r&amp;gt;&amp;lt;/w:p&amp;gt;&amp;lt;w:sectPr w:rsidR="00000000" w:rsidSect="001802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2B8B" w:rsidRDefault="001802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6b11b1_d48c_43f7_9ce6_f14248c&lt;/BookmarkName&gt;&lt;Tables /&gt;&lt;/ProcessedCheckInPage&gt;&lt;ProcessedCheckInPage&gt;&lt;PageNumber&gt;2&lt;/PageNumber&gt;&lt;BookmarkName&gt;_PAGE__2_d70da579_509d_4231_8b17_3191f5b&lt;/BookmarkName&gt;&lt;Tables /&gt;&lt;/ProcessedCheckInPage&gt;&lt;ProcessedCheckInPage&gt;&lt;PageNumber&gt;3&lt;/PageNumber&gt;&lt;BookmarkName&gt;_PAGE__3_7ef385b2_7ac0_4fd0_9c99_4b58e3a&lt;/BookmarkName&gt;&lt;Tables /&gt;&lt;/ProcessedCheckInPage&gt;&lt;ProcessedCheckInPage&gt;&lt;PageNumber&gt;4&lt;/PageNumber&gt;&lt;BookmarkName&gt;_PAGE__4_8ea7052d_5f1e_49db_a44c_f1ff0f8&lt;/BookmarkName&gt;&lt;Tables /&gt;&lt;/ProcessedCheckInPage&gt;&lt;ProcessedCheckInPage&gt;&lt;PageNumber&gt;5&lt;/PageNumber&gt;&lt;BookmarkName&gt;_PAGE__5_642c70ce_28df_412c_a332_efea9f9&lt;/BookmarkName&gt;&lt;Tables /&gt;&lt;/ProcessedCheckInPage&gt;&lt;ProcessedCheckInPage&gt;&lt;PageNumber&gt;6&lt;/PageNumber&gt;&lt;BookmarkName&gt;_PAGE__6_e2a7152b_4961_409e_87ce_ba4e6fc&lt;/BookmarkName&gt;&lt;Tables /&gt;&lt;/ProcessedCheckInPage&gt;&lt;ProcessedCheckInPage&gt;&lt;PageNumber&gt;7&lt;/PageNumber&gt;&lt;BookmarkName&gt;_PAGE__7_1b0634e6_eff8_4b1e_84a3_51e1e8f&lt;/BookmarkName&gt;&lt;Tables /&gt;&lt;/ProcessedCheckInPage&gt;&lt;ProcessedCheckInPage&gt;&lt;PageNumber&gt;8&lt;/PageNumber&gt;&lt;BookmarkName&gt;_PAGE__8_4e1de942_06a4_489d_995d_d696e6a&lt;/BookmarkName&gt;&lt;Tables /&gt;&lt;/ProcessedCheckInPage&gt;&lt;/Pages&gt;&lt;Paragraphs&gt;&lt;CheckInParagraphs&gt;&lt;PageNumber&gt;1&lt;/PageNumber&gt;&lt;BookmarkName&gt;_PAR__1_7a3c092b_7dc7_4324_b22e_f77495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f09600_44f2_4c48_925e_92407f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33de71_3420_40b3_86ad_466d4b9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a630ec_2700_4410_b497_6b1f73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5fd734_4e7c_44e5_a844_31573317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ddb817_fafc_4f37_8870_b51cd0e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c3587d_86a5_45ca_a03b_d5ed8fd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30eeb2_0dfa_47b2_a540_f290a36d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03ac5d_828b_40f1_bc70_299e4f1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d00211_a832_442b_8618_32194d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b59864_8df6_4059_8b38_b27f9e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161c9a_6b86_4897_920e_b2b6f4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0c1ff8_c032_465b_884c_45a85e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1b8bee_fbec_44a8_be9d_bffbf6b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f1a35c_b4ac_49b3_9955_69d180e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b6c6c4_404a_4ffe_9729_0f70785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acbbda5_0077_4ea9_bf4a_61f4c318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6463771_64a8_472a_93c4_646c5239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b73261_994d_4c96_b8ae_9fdde48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9d1599_0fa6_4eea_9782_31ba929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79f79c9_f5c4_4b8f_a841_cf3eb13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183c5d_bf39_4289_80e8_ad5265c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260528b_bf50_42fb_9289_1d829f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5a91bae_a635_462b_be16_074862a3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f92439_ac23_4d10_bc63_5fd1234b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0ca828_c8ba_4f10_ad93_baa765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1ff0725_939c_4a97_9f40_734dd95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ed606ce_846a_4b02_96f2_bf71d22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97d7173_00bb_4176_8a04_b22d13c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ad3997e_e30c_40fd_9aef_1fd6a98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d32ae57_dba6_4a5f_aa41_1d4429d6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799ca80_c45e_48c5_8c7e_a97a51f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1a82e75_7d9e_4734_88d2_15a2474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35e9eb8_6340_4639_b3a5_2973fc5e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c5ed126_8dd3_455a_a9f7_0b478689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5f4eeac_1461_4448_bd5c_01cee36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3b5a8f_670b_44a8_ab35_c5d21d0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5efec43_4443_4a66_82e9_5a50f31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411d07a_927a_433f_94f6_53851906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da813a7_b6d7_489f_aa35_e8938c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c35ca96_716d_43f5_882b_f655bb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9aa8a70_b912_448d_b969_d8d62b51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0df1665_0369_40e6_9a02_f6c910b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bc74ab3_f1d0_4173_9636_2e16d2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2f2dc02_5eb5_49b3_a06e_125ff6a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3ffe5ed_9ecb_4804_a288_0b2453c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54db71b_f678_4ccf_9bdb_00cb45b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5c9e88b_e980_4cf7_b14c_e391dbb3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7876579_6618_43d5_bff0_b9226c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32ac138_e9a3_40ba_b486_60a332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9cd68c3_ee11_4740_a9da_0ca6de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da9d306e_8254_4554_ac39_c7b03c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ed38b3c_0e08_447f_bbe3_557e666d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939078f_b6d9_4902_a64d_f41db9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428903d_4ae5_4711_8725_ddc5790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81c48f1_d7bc_4c6b_a90a_e8a521a9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eb9c005_1f5a_4359_9e0c_a7e4fa49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6da5cc0_2b62_4e7f_afa0_eb42294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96c9575_f782_4deb_ab85_3ea7ca15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52b93a0_5770_481a_b0f8_62cff4e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9303d2c_5387_432d_95e3_bf1b4f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337fa17_7779_4d77_88e0_bcac31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97e185f_e537_4551_9cc4_aa58d6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a704d65_2b42_4042_902d_00ced8b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38b3986_d51e_412d_836b_ec3f545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da9aed4_2a55_4ace_b9cf_b5c2d5e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b450f32_fe07_47ab_ab0f_1b8b46c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e476d3f_d502_4fca_b20e_e5d0bf7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d9eb5cc_769b_4312_b03c_55521e0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cf46beb_c022_4f8d_8af8_755b7d90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a72b9d7_9f79_4841_b4e4_c6beee0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136e764_8ad7_4f17_a96b_0c75576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5703c2d_84fb_47e2_b199_45dee9d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4848f26_b9d4_4a4a_8453_f1f551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56cc3af1_9020_4024_84e9_0d4d02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bbbabd5_2bd4_49bd_9fae_3ed3028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a338da8_d489_4abd_b2f8_704af0f0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