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Private Donations to the Maine Clean Elec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ed350c5_5f9c_46f7_"/>
      <w:bookmarkStart w:id="1" w:name="_DOC_BODY__10d8f5b7_0672_4e8d_825e_a2349"/>
      <w:bookmarkStart w:id="2" w:name="_PAGE__1_bc4bfad1_a0b9_4305_889b_da616d7"/>
      <w:bookmarkStart w:id="3" w:name="_PAR__1_fbfeb560_2c71_4b63_a54c_823d6229"/>
      <w:bookmarkStart w:id="4" w:name="_ENACTING_CLAUSE__7d82135b_2e0c_40ef_8cf"/>
      <w:bookmarkStart w:id="5" w:name="_LINE__1_e19d2472_908d_4438_9dd9_727c4a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feb560_2c71_4b63_a54c_823d6229"/>
      <w:bookmarkStart w:id="7" w:name="_ENACTING_CLAUSE__7d82135b_2e0c_40ef_8cf"/>
      <w:bookmarkStart w:id="8" w:name="_DOC_BODY_CONTENT__5733218e_cfc3_4a40_a3"/>
      <w:bookmarkStart w:id="9" w:name="_BILL_SECTION__d5337234_8268_4217_9639_3"/>
      <w:bookmarkStart w:id="10" w:name="_PAR__2_d546fdde_f321_4665_8539_e2955180"/>
      <w:bookmarkStart w:id="11" w:name="_BILL_SECTION_HEADER__3e86fbae_23f5_4f82"/>
      <w:bookmarkStart w:id="12" w:name="_LINE__2_921285f6_d0e2_4304_99c5_5f579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956655_da8c_48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015-A, sub-§1, ¶A,</w:t>
      </w:r>
      <w:r>
        <w:rPr>
          <w:rFonts w:eastAsia="Arial" w:cs="Arial" w:ascii="Arial" w:hAnsi="Arial"/>
        </w:rPr>
        <w:t xml:space="preserve"> as enacted by PL 2019, c. 534, §4, is </w:t>
      </w:r>
      <w:bookmarkStart w:id="14" w:name="_LINE__3_cbef06c9_a3b0_406a_9858_448f22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546fdde_f321_4665_8539_e2955180"/>
      <w:bookmarkStart w:id="16" w:name="_BILL_SECTION_HEADER__3e86fbae_23f5_4f82"/>
      <w:bookmarkStart w:id="17" w:name="_PAR__3_f8fa15d5_601a_4fc0_82c3_7e2eed57"/>
      <w:bookmarkStart w:id="18" w:name="_STATUTE_P__8408f1f7_fbfa_44f4_a58d_7bab"/>
      <w:bookmarkStart w:id="19" w:name="_LINE__4_e1dd471b_b59e_464c_a8dc_c05c607"/>
      <w:bookmarkStart w:id="20" w:name="_STATUTE_NUMBER__918bf58e_1bf1_4d86_92c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0ef4de2_4d8e_496a_bd7"/>
      <w:r>
        <w:rPr>
          <w:rFonts w:eastAsia="Arial" w:cs="Arial" w:ascii="Arial" w:hAnsi="Arial"/>
        </w:rPr>
        <w:t xml:space="preserve">"Contribution" has the same meaning as in </w:t>
      </w:r>
      <w:bookmarkStart w:id="22" w:name="_CROSS_REFERENCE__2aa50e9b_7f69_4073_a11"/>
      <w:r>
        <w:rPr>
          <w:rFonts w:eastAsia="Arial" w:cs="Arial" w:ascii="Arial" w:hAnsi="Arial"/>
        </w:rPr>
        <w:t>Title 21</w:t>
        <w:noBreakHyphen/>
        <w:t>A, section 1012, subsection 2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PROCESSED_CHANGE__22e8dd53_8968_42f6_b0"/>
      <w:bookmarkStart w:id="24" w:name="_LINE__5_35f1802e_44e1_4abd_bdc7_3d11955"/>
      <w:bookmarkEnd w:id="19"/>
      <w:r>
        <w:rPr>
          <w:rFonts w:eastAsia="Arial" w:cs="Arial" w:ascii="Arial" w:hAnsi="Arial"/>
          <w:strike/>
        </w:rPr>
        <w:t xml:space="preserve">and includes seed money contributions as defined in </w:t>
      </w:r>
      <w:bookmarkStart w:id="25" w:name="_CROSS_REFERENCE__ecced25a_b2f8_4b47_a0d"/>
      <w:r>
        <w:rPr>
          <w:rFonts w:eastAsia="Arial" w:cs="Arial" w:ascii="Arial" w:hAnsi="Arial"/>
          <w:strike/>
        </w:rPr>
        <w:t>Title 21</w:t>
        <w:noBreakHyphen/>
        <w:t xml:space="preserve">A, section 1122, </w:t>
      </w:r>
      <w:bookmarkStart w:id="26" w:name="_LINE__6_ae71710b_f6bb_48dc_93ca_c581765"/>
      <w:bookmarkEnd w:id="24"/>
      <w:r>
        <w:rPr>
          <w:rFonts w:eastAsia="Arial" w:cs="Arial" w:ascii="Arial" w:hAnsi="Arial"/>
          <w:strike/>
        </w:rPr>
        <w:t>subsection 9</w:t>
      </w:r>
      <w:bookmarkEnd w:id="25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and, with respect to political action committees and ballot question </w:t>
      </w:r>
      <w:bookmarkStart w:id="27" w:name="_LINE__7_8eea728f_0d84_4893_87e6_8403f1e"/>
      <w:bookmarkEnd w:id="26"/>
      <w:r>
        <w:rPr>
          <w:rFonts w:eastAsia="Arial" w:cs="Arial" w:ascii="Arial" w:hAnsi="Arial"/>
        </w:rPr>
        <w:t xml:space="preserve">committees, includes contributions as defined in </w:t>
      </w:r>
      <w:bookmarkStart w:id="28" w:name="_CROSS_REFERENCE__5f87e497_8789_4c9f_818"/>
      <w:r>
        <w:rPr>
          <w:rFonts w:eastAsia="Arial" w:cs="Arial" w:ascii="Arial" w:hAnsi="Arial"/>
        </w:rPr>
        <w:t>Title 21</w:t>
        <w:noBreakHyphen/>
        <w:t xml:space="preserve">A, section 1052, subsection </w:t>
      </w:r>
      <w:bookmarkStart w:id="29" w:name="_LINE__8_aaa51fb6_b0f8_431a_b66c_b259ae5"/>
      <w:bookmarkEnd w:id="27"/>
      <w:r>
        <w:rPr>
          <w:rFonts w:eastAsia="Arial" w:cs="Arial" w:ascii="Arial" w:hAnsi="Arial"/>
        </w:rPr>
        <w:t>3</w:t>
      </w:r>
      <w:bookmarkEnd w:id="28"/>
      <w:r>
        <w:rPr>
          <w:rFonts w:eastAsia="Arial" w:cs="Arial" w:ascii="Arial" w:hAnsi="Arial"/>
        </w:rPr>
        <w:t xml:space="preserve">. </w:t>
      </w:r>
      <w:bookmarkStart w:id="30" w:name="_PROCESSED_CHANGE__9bd9c673_5a0e_40ac_a0"/>
      <w:r>
        <w:rPr>
          <w:rFonts w:eastAsia="Arial" w:cs="Arial" w:ascii="Arial" w:hAnsi="Arial"/>
          <w:strike/>
        </w:rPr>
        <w:t xml:space="preserve">"Contribution" does not include qualifying contributions as defined in </w:t>
      </w:r>
      <w:bookmarkStart w:id="31" w:name="_CROSS_REFERENCE__bdc9f37e_abcc_4d27_8cc"/>
      <w:r>
        <w:rPr>
          <w:rFonts w:eastAsia="Arial" w:cs="Arial" w:ascii="Arial" w:hAnsi="Arial"/>
          <w:strike/>
        </w:rPr>
        <w:t>Title 21</w:t>
        <w:noBreakHyphen/>
        <w:t xml:space="preserve">A, </w:t>
      </w:r>
      <w:bookmarkStart w:id="32" w:name="_LINE__9_a35c695b_e32e_4f20_9f49_7f40d58"/>
      <w:bookmarkEnd w:id="29"/>
      <w:r>
        <w:rPr>
          <w:rFonts w:eastAsia="Arial" w:cs="Arial" w:ascii="Arial" w:hAnsi="Arial"/>
          <w:strike/>
        </w:rPr>
        <w:t>section 1122, subsection 7</w:t>
      </w:r>
      <w:bookmarkEnd w:id="31"/>
      <w:r>
        <w:rPr>
          <w:rFonts w:eastAsia="Arial" w:cs="Arial" w:ascii="Arial" w:hAnsi="Arial"/>
          <w:strike/>
        </w:rPr>
        <w:t>.</w:t>
      </w:r>
      <w:bookmarkEnd w:id="21"/>
      <w:bookmarkEnd w:id="30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d5337234_8268_4217_9639_3"/>
      <w:bookmarkStart w:id="34" w:name="_PAR__3_f8fa15d5_601a_4fc0_82c3_7e2eed57"/>
      <w:bookmarkStart w:id="35" w:name="_STATUTE_P__8408f1f7_fbfa_44f4_a58d_7bab"/>
      <w:bookmarkStart w:id="36" w:name="_PAR__4_d6b18d13_edcd_477b_9431_e973b8f6"/>
      <w:bookmarkStart w:id="37" w:name="_BILL_SECTION__53bab323_4fa0_41c0_82c2_4"/>
      <w:bookmarkStart w:id="38" w:name="_BILL_SECTION_HEADER__4db0155d_ed1c_4ae2"/>
      <w:bookmarkStart w:id="39" w:name="_LINE__10_2fcdcb24_2583_4ee8_b1e0_9c5001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1fc97931_460a_407b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1-A MRSA §1122, sub-§7,</w:t>
      </w:r>
      <w:r>
        <w:rPr>
          <w:rFonts w:eastAsia="Arial" w:cs="Arial" w:ascii="Arial" w:hAnsi="Arial"/>
        </w:rPr>
        <w:t xml:space="preserve"> as amended by PL 2019, c. 323, §26, is </w:t>
      </w:r>
      <w:bookmarkStart w:id="41" w:name="_LINE__11_183275bb_009e_4d06_956c_9b8bcf"/>
      <w:bookmarkEnd w:id="39"/>
      <w:r>
        <w:rPr>
          <w:rFonts w:eastAsia="Arial" w:cs="Arial" w:ascii="Arial" w:hAnsi="Arial"/>
        </w:rPr>
        <w:t>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d6b18d13_edcd_477b_9431_e973b8f6"/>
      <w:bookmarkStart w:id="43" w:name="_BILL_SECTION__53bab323_4fa0_41c0_82c2_4"/>
      <w:bookmarkStart w:id="44" w:name="_BILL_SECTION_HEADER__4db0155d_ed1c_4ae2"/>
      <w:bookmarkStart w:id="45" w:name="_PAR__5_05b48939_a581_409e_a32a_aa94017c"/>
      <w:bookmarkStart w:id="46" w:name="_BILL_SECTION__dcb6126f_97b3_480b_bc9e_3"/>
      <w:bookmarkStart w:id="47" w:name="_BILL_SECTION_HEADER__2f7b844f_05a1_4084"/>
      <w:bookmarkStart w:id="48" w:name="_LINE__12_4b5f3f63_1637_46fb_b61e_3909e6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029efaf7_dd22_43dc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1-A MRSA §1122, sub-§9,</w:t>
      </w:r>
      <w:r>
        <w:rPr>
          <w:rFonts w:eastAsia="Arial" w:cs="Arial" w:ascii="Arial" w:hAnsi="Arial"/>
        </w:rPr>
        <w:t xml:space="preserve"> as amended by PL 2007, c. 571, §10, is </w:t>
      </w:r>
      <w:bookmarkStart w:id="50" w:name="_LINE__13_01da94b6_8912_4a53_83c8_149fa6"/>
      <w:bookmarkEnd w:id="48"/>
      <w:r>
        <w:rPr>
          <w:rFonts w:eastAsia="Arial" w:cs="Arial" w:ascii="Arial" w:hAnsi="Arial"/>
        </w:rPr>
        <w:t>repeal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05b48939_a581_409e_a32a_aa94017c"/>
      <w:bookmarkStart w:id="52" w:name="_BILL_SECTION__dcb6126f_97b3_480b_bc9e_3"/>
      <w:bookmarkStart w:id="53" w:name="_BILL_SECTION_HEADER__2f7b844f_05a1_4084"/>
      <w:bookmarkStart w:id="54" w:name="_PAR__6_8711c9b6_92ce_4026_a9b3_2703130e"/>
      <w:bookmarkStart w:id="55" w:name="_BILL_SECTION__5a986c7b_5f3d_4ec0_88a9_d"/>
      <w:bookmarkStart w:id="56" w:name="_BILL_SECTION_HEADER__346cd22e_7ef4_419e"/>
      <w:bookmarkStart w:id="57" w:name="_LINE__14_1736d31f_a12c_4497_affa_a255ec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77dba34c_c3ec_4cd5"/>
      <w:r>
        <w:rPr>
          <w:rFonts w:eastAsia="Arial" w:cs="Arial" w:ascii="Arial" w:hAnsi="Arial"/>
          <w:b/>
          <w:sz w:val="24"/>
        </w:rPr>
        <w:t>4</w:t>
      </w:r>
      <w:bookmarkEnd w:id="58"/>
      <w:r>
        <w:rPr>
          <w:rFonts w:eastAsia="Arial" w:cs="Arial" w:ascii="Arial" w:hAnsi="Arial"/>
          <w:b/>
          <w:sz w:val="24"/>
        </w:rPr>
        <w:t>.  21-A MRSA §1124, sub-§2, ¶A,</w:t>
      </w:r>
      <w:r>
        <w:rPr>
          <w:rFonts w:eastAsia="Arial" w:cs="Arial" w:ascii="Arial" w:hAnsi="Arial"/>
        </w:rPr>
        <w:t xml:space="preserve"> as amended by IB 2015, c. 1, §14, is </w:t>
      </w:r>
      <w:bookmarkStart w:id="59" w:name="_LINE__15_cebfb05f_b5e7_455f_a4e8_217df6"/>
      <w:bookmarkEnd w:id="57"/>
      <w:r>
        <w:rPr>
          <w:rFonts w:eastAsia="Arial" w:cs="Arial" w:ascii="Arial" w:hAnsi="Arial"/>
        </w:rPr>
        <w:t>repealed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8711c9b6_92ce_4026_a9b3_2703130e"/>
      <w:bookmarkStart w:id="61" w:name="_BILL_SECTION__5a986c7b_5f3d_4ec0_88a9_d"/>
      <w:bookmarkStart w:id="62" w:name="_BILL_SECTION_HEADER__346cd22e_7ef4_419e"/>
      <w:bookmarkStart w:id="63" w:name="_PAR__7_5f186ad6_dbc7_45bd_8ac4_397d466f"/>
      <w:bookmarkStart w:id="64" w:name="_BILL_SECTION__f2052169_3859_424f_a271_9"/>
      <w:bookmarkStart w:id="65" w:name="_BILL_SECTION_HEADER__da0a366b_4708_483f"/>
      <w:bookmarkStart w:id="66" w:name="_LINE__16_a4497e93_3b27_43d4_91ce_7ff353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82596725_9040_425d"/>
      <w:r>
        <w:rPr>
          <w:rFonts w:eastAsia="Arial" w:cs="Arial" w:ascii="Arial" w:hAnsi="Arial"/>
          <w:b/>
          <w:sz w:val="24"/>
        </w:rPr>
        <w:t>5</w:t>
      </w:r>
      <w:bookmarkEnd w:id="67"/>
      <w:r>
        <w:rPr>
          <w:rFonts w:eastAsia="Arial" w:cs="Arial" w:ascii="Arial" w:hAnsi="Arial"/>
          <w:b/>
          <w:sz w:val="24"/>
        </w:rPr>
        <w:t>.  21-A MRSA §1124, sub-§2, ¶C,</w:t>
      </w:r>
      <w:r>
        <w:rPr>
          <w:rFonts w:eastAsia="Arial" w:cs="Arial" w:ascii="Arial" w:hAnsi="Arial"/>
        </w:rPr>
        <w:t xml:space="preserve"> as amended by IB 2015, c. 1, §14, is </w:t>
      </w:r>
      <w:bookmarkStart w:id="68" w:name="_LINE__17_f5d21667_a9d3_49cb_afde_31e383"/>
      <w:bookmarkEnd w:id="66"/>
      <w:r>
        <w:rPr>
          <w:rFonts w:eastAsia="Arial" w:cs="Arial" w:ascii="Arial" w:hAnsi="Arial"/>
        </w:rPr>
        <w:t>repealed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5f186ad6_dbc7_45bd_8ac4_397d466f"/>
      <w:bookmarkStart w:id="70" w:name="_BILL_SECTION__f2052169_3859_424f_a271_9"/>
      <w:bookmarkStart w:id="71" w:name="_BILL_SECTION_HEADER__da0a366b_4708_483f"/>
      <w:bookmarkStart w:id="72" w:name="_PAR__8_1cd2c5b3_713d_4826_b184_230dc99e"/>
      <w:bookmarkStart w:id="73" w:name="_BILL_SECTION__210e44cf_6493_4084_86f4_2"/>
      <w:bookmarkStart w:id="74" w:name="_BILL_SECTION_HEADER__625b31f0_4b5e_4d7d"/>
      <w:bookmarkStart w:id="75" w:name="_LINE__18_74069d2c_b9e7_4ad7_9b1a_d51775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0991b5b5_daf4_4075"/>
      <w:r>
        <w:rPr>
          <w:rFonts w:eastAsia="Arial" w:cs="Arial" w:ascii="Arial" w:hAnsi="Arial"/>
          <w:b/>
          <w:sz w:val="24"/>
        </w:rPr>
        <w:t>6</w:t>
      </w:r>
      <w:bookmarkEnd w:id="76"/>
      <w:r>
        <w:rPr>
          <w:rFonts w:eastAsia="Arial" w:cs="Arial" w:ascii="Arial" w:hAnsi="Arial"/>
          <w:b/>
          <w:sz w:val="24"/>
        </w:rPr>
        <w:t>.  21-A MRSA §1124, sub-§2, ¶D,</w:t>
      </w:r>
      <w:r>
        <w:rPr>
          <w:rFonts w:eastAsia="Arial" w:cs="Arial" w:ascii="Arial" w:hAnsi="Arial"/>
        </w:rPr>
        <w:t xml:space="preserve"> as enacted by IB 1995, c. 1, §17, is </w:t>
      </w:r>
      <w:bookmarkStart w:id="77" w:name="_LINE__19_1438c6dc_2770_4769_9171_ebfd14"/>
      <w:bookmarkEnd w:id="75"/>
      <w:r>
        <w:rPr>
          <w:rFonts w:eastAsia="Arial" w:cs="Arial" w:ascii="Arial" w:hAnsi="Arial"/>
        </w:rPr>
        <w:t>repealed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1cd2c5b3_713d_4826_b184_230dc99e"/>
      <w:bookmarkStart w:id="79" w:name="_BILL_SECTION__210e44cf_6493_4084_86f4_2"/>
      <w:bookmarkStart w:id="80" w:name="_BILL_SECTION_HEADER__625b31f0_4b5e_4d7d"/>
      <w:bookmarkStart w:id="81" w:name="_BILL_SECTION__b1be31c8_4def_4c25_bc35_4"/>
      <w:bookmarkStart w:id="82" w:name="_PAR__9_37c797f4_3508_463b_9155_cea04df2"/>
      <w:bookmarkStart w:id="83" w:name="_BILL_SECTION_HEADER__eaa6fdb3_cc28_4777"/>
      <w:bookmarkStart w:id="84" w:name="_LINE__20_548f6bed_540e_421a_8016_0eff93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d8a66529_2636_477c"/>
      <w:r>
        <w:rPr>
          <w:rFonts w:eastAsia="Arial" w:cs="Arial" w:ascii="Arial" w:hAnsi="Arial"/>
          <w:b/>
          <w:sz w:val="24"/>
        </w:rPr>
        <w:t>7</w:t>
      </w:r>
      <w:bookmarkEnd w:id="85"/>
      <w:r>
        <w:rPr>
          <w:rFonts w:eastAsia="Arial" w:cs="Arial" w:ascii="Arial" w:hAnsi="Arial"/>
          <w:b/>
          <w:sz w:val="24"/>
        </w:rPr>
        <w:t>.  21-A MRSA §1124, sub-§2, ¶F,</w:t>
      </w:r>
      <w:r>
        <w:rPr>
          <w:rFonts w:eastAsia="Arial" w:cs="Arial" w:ascii="Arial" w:hAnsi="Arial"/>
        </w:rPr>
        <w:t xml:space="preserve"> as enacted by IB 1995, c. 1, §17, is </w:t>
      </w:r>
      <w:bookmarkStart w:id="86" w:name="_LINE__21_c6376040_dcfa_44f9_9844_268c77"/>
      <w:bookmarkEnd w:id="84"/>
      <w:r>
        <w:rPr>
          <w:rFonts w:eastAsia="Arial" w:cs="Arial" w:ascii="Arial" w:hAnsi="Arial"/>
        </w:rPr>
        <w:t>amend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37c797f4_3508_463b_9155_cea04df2"/>
      <w:bookmarkStart w:id="88" w:name="_BILL_SECTION_HEADER__eaa6fdb3_cc28_4777"/>
      <w:bookmarkStart w:id="89" w:name="_PAR__10_ebbc6fe2_7939_499e_8f2b_69fb0b9"/>
      <w:bookmarkStart w:id="90" w:name="_STATUTE_P__da754aa6_ac81_4540_badd_67a1"/>
      <w:bookmarkStart w:id="91" w:name="_LINE__22_a3094864_44a0_4667_ad04_4a9e12"/>
      <w:bookmarkStart w:id="92" w:name="_STATUTE_NUMBER__820d90a4_74ba_4b32_b7e3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F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e88ed163_b70b_4e70_b7a"/>
      <w:r>
        <w:rPr>
          <w:rFonts w:eastAsia="Arial" w:cs="Arial" w:ascii="Arial" w:hAnsi="Arial"/>
        </w:rPr>
        <w:t xml:space="preserve">Other unspent fund revenues distributed to any Maine Clean Election Act candidate </w:t>
      </w:r>
      <w:bookmarkStart w:id="94" w:name="_LINE__23_ff1bf0b8_fdd5_4f84_96fc_ad3fc1"/>
      <w:bookmarkEnd w:id="91"/>
      <w:r>
        <w:rPr>
          <w:rFonts w:eastAsia="Arial" w:cs="Arial" w:ascii="Arial" w:hAnsi="Arial"/>
        </w:rPr>
        <w:t>who does not remain a candidate throughout a primary or general election cycle;</w:t>
      </w:r>
      <w:bookmarkStart w:id="95" w:name="_PROCESSED_CHANGE__1d419db0_fdfa_412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93"/>
      <w:bookmarkEnd w:id="94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b1be31c8_4def_4c25_bc35_4"/>
      <w:bookmarkStart w:id="97" w:name="_PAR__10_ebbc6fe2_7939_499e_8f2b_69fb0b9"/>
      <w:bookmarkStart w:id="98" w:name="_STATUTE_P__da754aa6_ac81_4540_badd_67a1"/>
      <w:bookmarkStart w:id="99" w:name="_PAR__11_c9260e0c_937e_45c7_87b0_bd47f24"/>
      <w:bookmarkStart w:id="100" w:name="_BILL_SECTION__187aa484_345c_4b39_9b5d_8"/>
      <w:bookmarkStart w:id="101" w:name="_BILL_SECTION_HEADER__c83b664f_798e_4ebf"/>
      <w:bookmarkStart w:id="102" w:name="_LINE__24_2b0c690d_7776_4b02_8529_61aa0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62f1d9e8_a45c_4128"/>
      <w:r>
        <w:rPr>
          <w:rFonts w:eastAsia="Arial" w:cs="Arial" w:ascii="Arial" w:hAnsi="Arial"/>
          <w:b/>
          <w:sz w:val="24"/>
        </w:rPr>
        <w:t>8</w:t>
      </w:r>
      <w:bookmarkEnd w:id="103"/>
      <w:r>
        <w:rPr>
          <w:rFonts w:eastAsia="Arial" w:cs="Arial" w:ascii="Arial" w:hAnsi="Arial"/>
          <w:b/>
          <w:sz w:val="24"/>
        </w:rPr>
        <w:t>.  21-A MRSA §1124, sub-§2, ¶G,</w:t>
      </w:r>
      <w:r>
        <w:rPr>
          <w:rFonts w:eastAsia="Arial" w:cs="Arial" w:ascii="Arial" w:hAnsi="Arial"/>
        </w:rPr>
        <w:t xml:space="preserve"> as enacted by IB 1995, c. 1, §17, is </w:t>
      </w:r>
      <w:bookmarkStart w:id="104" w:name="_LINE__25_19655197_2819_4768_b703_63e87e"/>
      <w:bookmarkEnd w:id="102"/>
      <w:r>
        <w:rPr>
          <w:rFonts w:eastAsia="Arial" w:cs="Arial" w:ascii="Arial" w:hAnsi="Arial"/>
        </w:rPr>
        <w:t>repealed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c9260e0c_937e_45c7_87b0_bd47f24"/>
      <w:bookmarkStart w:id="106" w:name="_BILL_SECTION__187aa484_345c_4b39_9b5d_8"/>
      <w:bookmarkStart w:id="107" w:name="_BILL_SECTION_HEADER__c83b664f_798e_4ebf"/>
      <w:bookmarkStart w:id="108" w:name="_BILL_SECTION__f475cbc4_1d8c_49f4_8064_b"/>
      <w:bookmarkStart w:id="109" w:name="_PAR__12_48701ebb_6c87_46e8_9042_6d52341"/>
      <w:bookmarkStart w:id="110" w:name="_BILL_SECTION_HEADER__4d6342c5_e06d_42ec"/>
      <w:bookmarkStart w:id="111" w:name="_LINE__26_4a0e85e2_661a_4704_b3b9_d356a4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dd06fed9_49c9_4a09"/>
      <w:r>
        <w:rPr>
          <w:rFonts w:eastAsia="Arial" w:cs="Arial" w:ascii="Arial" w:hAnsi="Arial"/>
          <w:b/>
          <w:sz w:val="24"/>
        </w:rPr>
        <w:t>9</w:t>
      </w:r>
      <w:bookmarkEnd w:id="112"/>
      <w:r>
        <w:rPr>
          <w:rFonts w:eastAsia="Arial" w:cs="Arial" w:ascii="Arial" w:hAnsi="Arial"/>
          <w:b/>
          <w:sz w:val="24"/>
        </w:rPr>
        <w:t>.  21-A MRSA §1125, sub-§1,</w:t>
      </w:r>
      <w:r>
        <w:rPr>
          <w:rFonts w:eastAsia="Arial" w:cs="Arial" w:ascii="Arial" w:hAnsi="Arial"/>
        </w:rPr>
        <w:t xml:space="preserve"> as amended by PL 2019, c. 323, §27, is further </w:t>
      </w:r>
      <w:bookmarkStart w:id="113" w:name="_LINE__27_eeb9873d_6d3c_4c19_b728_addb8a"/>
      <w:bookmarkEnd w:id="111"/>
      <w:r>
        <w:rPr>
          <w:rFonts w:eastAsia="Arial" w:cs="Arial" w:ascii="Arial" w:hAnsi="Arial"/>
        </w:rPr>
        <w:t>amend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2_48701ebb_6c87_46e8_9042_6d52341"/>
      <w:bookmarkStart w:id="115" w:name="_BILL_SECTION_HEADER__4d6342c5_e06d_42ec"/>
      <w:bookmarkStart w:id="116" w:name="_PAR__13_5afeb00a_b709_4628_a9b2_b72c53a"/>
      <w:bookmarkStart w:id="117" w:name="_STATUTE_SS__10925b18_828b_4014_bbbe_ec7"/>
      <w:bookmarkStart w:id="118" w:name="_LINE__28_0e64c412_96ac_4003_a75d_9de1d9"/>
      <w:bookmarkStart w:id="119" w:name="_STATUTE_NUMBER__1078bd57_52e2_4868_a034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1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8a0463fe_df4f_46b5_a3"/>
      <w:r>
        <w:rPr>
          <w:rFonts w:eastAsia="Arial" w:cs="Arial" w:ascii="Arial" w:hAnsi="Arial"/>
          <w:b/>
        </w:rPr>
        <w:t>Declaration of intent.</w:t>
      </w:r>
      <w:bookmarkEnd w:id="1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" w:name="_STATUTE_CONTENT__5510500a_e597_4018_afb"/>
      <w:r>
        <w:rPr>
          <w:rFonts w:eastAsia="Arial" w:cs="Arial" w:ascii="Arial" w:hAnsi="Arial"/>
        </w:rPr>
        <w:t xml:space="preserve">A participating candidate shall file a declaration of intent to </w:t>
      </w:r>
      <w:bookmarkStart w:id="122" w:name="_LINE__29_15ba252b_e403_4db3_908b_fa9591"/>
      <w:bookmarkEnd w:id="118"/>
      <w:r>
        <w:rPr>
          <w:rFonts w:eastAsia="Arial" w:cs="Arial" w:ascii="Arial" w:hAnsi="Arial"/>
        </w:rPr>
        <w:t xml:space="preserve">seek certification as a Maine Clean Election Act candidate and to comply with the </w:t>
      </w:r>
      <w:bookmarkStart w:id="123" w:name="_LINE__30_db751af8_848c_409d_85cd_563257"/>
      <w:bookmarkEnd w:id="122"/>
      <w:r>
        <w:rPr>
          <w:rFonts w:eastAsia="Arial" w:cs="Arial" w:ascii="Arial" w:hAnsi="Arial"/>
        </w:rPr>
        <w:t xml:space="preserve">requirements of this chapter.  The declaration of intent must be filed with the commission </w:t>
      </w:r>
      <w:bookmarkStart w:id="124" w:name="_LINE__31_96b14c60_7d54_4495_a97b_1169c7"/>
      <w:bookmarkEnd w:id="123"/>
      <w:r>
        <w:rPr>
          <w:rFonts w:eastAsia="Arial" w:cs="Arial" w:ascii="Arial" w:hAnsi="Arial"/>
        </w:rPr>
        <w:t xml:space="preserve">prior to or during the qualifying period, except as provided in </w:t>
      </w:r>
      <w:bookmarkStart w:id="125" w:name="_CROSS_REFERENCE__a44b3328_1310_4d68_a23"/>
      <w:r>
        <w:rPr>
          <w:rFonts w:eastAsia="Arial" w:cs="Arial" w:ascii="Arial" w:hAnsi="Arial"/>
        </w:rPr>
        <w:t>subsection 11</w:t>
      </w:r>
      <w:bookmarkEnd w:id="125"/>
      <w:r>
        <w:rPr>
          <w:rFonts w:eastAsia="Arial" w:cs="Arial" w:ascii="Arial" w:hAnsi="Arial"/>
        </w:rPr>
        <w:t xml:space="preserve">, according to </w:t>
      </w:r>
      <w:bookmarkStart w:id="126" w:name="_LINE__32_cf58dbd6_8143_4ae7_80c4_929398"/>
      <w:bookmarkEnd w:id="124"/>
      <w:r>
        <w:rPr>
          <w:rFonts w:eastAsia="Arial" w:cs="Arial" w:ascii="Arial" w:hAnsi="Arial"/>
        </w:rPr>
        <w:t xml:space="preserve">forms and procedures developed by the commission.  </w:t>
      </w:r>
      <w:bookmarkStart w:id="127" w:name="_PROCESSED_CHANGE__f1126843_42e4_415a_8c"/>
      <w:r>
        <w:rPr>
          <w:rFonts w:eastAsia="Arial" w:cs="Arial" w:ascii="Arial" w:hAnsi="Arial"/>
          <w:strike/>
        </w:rPr>
        <w:t xml:space="preserve">Qualifying contributions collected </w:t>
      </w:r>
      <w:bookmarkStart w:id="128" w:name="_LINE__33_d9bdd847_b130_40bb_971c_edda09"/>
      <w:bookmarkEnd w:id="126"/>
      <w:r>
        <w:rPr>
          <w:rFonts w:eastAsia="Arial" w:cs="Arial" w:ascii="Arial" w:hAnsi="Arial"/>
          <w:strike/>
        </w:rPr>
        <w:t xml:space="preserve">more than 5 business days before the declaration of intent has been filed will not be counted </w:t>
      </w:r>
      <w:bookmarkStart w:id="129" w:name="_LINE__34_2b3b6954_078a_46b3_8cd4_f2325b"/>
      <w:bookmarkEnd w:id="128"/>
      <w:r>
        <w:rPr>
          <w:rFonts w:eastAsia="Arial" w:cs="Arial" w:ascii="Arial" w:hAnsi="Arial"/>
          <w:strike/>
        </w:rPr>
        <w:t xml:space="preserve">toward the eligibility requirements in </w:t>
      </w:r>
      <w:bookmarkStart w:id="130" w:name="_CROSS_REFERENCE__3b70124e_aaea_45ff_ae5"/>
      <w:r>
        <w:rPr>
          <w:rFonts w:eastAsia="Arial" w:cs="Arial" w:ascii="Arial" w:hAnsi="Arial"/>
          <w:strike/>
        </w:rPr>
        <w:t>subsection 3</w:t>
      </w:r>
      <w:bookmarkEnd w:id="130"/>
      <w:r>
        <w:rPr>
          <w:rFonts w:eastAsia="Arial" w:cs="Arial" w:ascii="Arial" w:hAnsi="Arial"/>
          <w:strike/>
        </w:rPr>
        <w:t xml:space="preserve"> or </w:t>
      </w:r>
      <w:bookmarkStart w:id="131" w:name="_CROSS_REFERENCE__8bb11528_f82a_4187_85a"/>
      <w:r>
        <w:rPr>
          <w:rFonts w:eastAsia="Arial" w:cs="Arial" w:ascii="Arial" w:hAnsi="Arial"/>
          <w:strike/>
        </w:rPr>
        <w:t>3</w:t>
        <w:noBreakHyphen/>
        <w:t>A</w:t>
      </w:r>
      <w:bookmarkEnd w:id="131"/>
      <w:r>
        <w:rPr>
          <w:rFonts w:eastAsia="Arial" w:cs="Arial" w:ascii="Arial" w:hAnsi="Arial"/>
          <w:strike/>
        </w:rPr>
        <w:t>.</w:t>
      </w:r>
      <w:bookmarkEnd w:id="121"/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f475cbc4_1d8c_49f4_8064_b"/>
      <w:bookmarkStart w:id="133" w:name="_PAR__13_5afeb00a_b709_4628_a9b2_b72c53a"/>
      <w:bookmarkStart w:id="134" w:name="_STATUTE_SS__10925b18_828b_4014_bbbe_ec7"/>
      <w:bookmarkStart w:id="135" w:name="_BILL_SECTION__b79db4eb_7023_4fb5_8741_f"/>
      <w:bookmarkStart w:id="136" w:name="_PAR__14_85350b32_864a_44dd_86a1_c73d4cd"/>
      <w:bookmarkStart w:id="137" w:name="_BILL_SECTION_HEADER__4898a91f_cc18_43cd"/>
      <w:bookmarkStart w:id="138" w:name="_LINE__35_ca61232c_d5ea_48e7_9f1e_728cd3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ea055d60_eab7_4bdf"/>
      <w:r>
        <w:rPr>
          <w:rFonts w:eastAsia="Arial" w:cs="Arial" w:ascii="Arial" w:hAnsi="Arial"/>
          <w:b/>
          <w:sz w:val="24"/>
        </w:rPr>
        <w:t>10</w:t>
      </w:r>
      <w:bookmarkEnd w:id="139"/>
      <w:r>
        <w:rPr>
          <w:rFonts w:eastAsia="Arial" w:cs="Arial" w:ascii="Arial" w:hAnsi="Arial"/>
          <w:b/>
          <w:sz w:val="24"/>
        </w:rPr>
        <w:t>.  21-A MRSA §1125, sub-§2,</w:t>
      </w:r>
      <w:r>
        <w:rPr>
          <w:rFonts w:eastAsia="Arial" w:cs="Arial" w:ascii="Arial" w:hAnsi="Arial"/>
        </w:rPr>
        <w:t xml:space="preserve"> as amended by IB 2015, c. 1, §15, is further </w:t>
      </w:r>
      <w:bookmarkStart w:id="140" w:name="_LINE__36_2a663043_793f_492d_a973_14b1a4"/>
      <w:bookmarkEnd w:id="138"/>
      <w:r>
        <w:rPr>
          <w:rFonts w:eastAsia="Arial" w:cs="Arial" w:ascii="Arial" w:hAnsi="Arial"/>
        </w:rPr>
        <w:t>amend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4_85350b32_864a_44dd_86a1_c73d4cd"/>
      <w:bookmarkStart w:id="142" w:name="_BILL_SECTION_HEADER__4898a91f_cc18_43cd"/>
      <w:bookmarkStart w:id="143" w:name="_STATUTE_SS__009fb6df_c970_4f23_89af_fe8"/>
      <w:bookmarkStart w:id="144" w:name="_PAR__15_6a47a2e2_17eb_4d67_8281_522217d"/>
      <w:bookmarkStart w:id="145" w:name="_LINE__37_77b512a4_9f31_4c67_91d6_2ddc1c"/>
      <w:bookmarkStart w:id="146" w:name="_STATUTE_NUMBER__cde1bf8c_32f8_49c6_bb3c"/>
      <w:bookmarkEnd w:id="141"/>
      <w:bookmarkEnd w:id="142"/>
      <w:bookmarkEnd w:id="143"/>
      <w:bookmarkEnd w:id="144"/>
      <w:r>
        <w:rPr>
          <w:rFonts w:eastAsia="Arial" w:cs="Arial" w:ascii="Arial" w:hAnsi="Arial"/>
          <w:b/>
        </w:rPr>
        <w:t>2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13bcffe8_fc47_4649_a4"/>
      <w:r>
        <w:rPr>
          <w:rFonts w:eastAsia="Arial" w:cs="Arial" w:ascii="Arial" w:hAnsi="Arial"/>
          <w:b/>
        </w:rPr>
        <w:t xml:space="preserve">Contribution </w:t>
      </w:r>
      <w:bookmarkStart w:id="148" w:name="_PROCESSED_CHANGE__16554263_b65d_416b_b8"/>
      <w:r>
        <w:rPr>
          <w:rFonts w:eastAsia="Arial" w:cs="Arial" w:ascii="Arial" w:hAnsi="Arial"/>
          <w:b/>
          <w:strike/>
        </w:rPr>
        <w:t>limits</w:t>
      </w:r>
      <w:r>
        <w:rPr>
          <w:rFonts w:eastAsia="Arial" w:cs="Arial" w:ascii="Arial" w:hAnsi="Arial"/>
          <w:b/>
        </w:rPr>
        <w:t xml:space="preserve"> </w:t>
      </w:r>
      <w:bookmarkStart w:id="149" w:name="_PROCESSED_CHANGE__c0e820d4_4091_4cf5_94"/>
      <w:bookmarkEnd w:id="148"/>
      <w:r>
        <w:rPr>
          <w:rFonts w:eastAsia="Arial" w:cs="Arial" w:ascii="Arial" w:hAnsi="Arial"/>
          <w:b/>
          <w:u w:val="single"/>
        </w:rPr>
        <w:t>prohibited</w:t>
      </w:r>
      <w:r>
        <w:rPr>
          <w:rFonts w:eastAsia="Arial" w:cs="Arial" w:ascii="Arial" w:hAnsi="Arial"/>
          <w:b/>
        </w:rPr>
        <w:t xml:space="preserve"> </w:t>
      </w:r>
      <w:bookmarkEnd w:id="149"/>
      <w:r>
        <w:rPr>
          <w:rFonts w:eastAsia="Arial" w:cs="Arial" w:ascii="Arial" w:hAnsi="Arial"/>
          <w:b/>
        </w:rPr>
        <w:t>for participating candidates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e219e52d_fea5_47b2_a67"/>
      <w:r>
        <w:rPr>
          <w:rFonts w:eastAsia="Arial" w:cs="Arial" w:ascii="Arial" w:hAnsi="Arial"/>
        </w:rPr>
        <w:t xml:space="preserve">Subsequent to </w:t>
      </w:r>
      <w:bookmarkStart w:id="151" w:name="_LINE__38_c7f7d7e5_4bd9_4e78_a40e_baf949"/>
      <w:bookmarkEnd w:id="145"/>
      <w:r>
        <w:rPr>
          <w:rFonts w:eastAsia="Arial" w:cs="Arial" w:ascii="Arial" w:hAnsi="Arial"/>
        </w:rPr>
        <w:t xml:space="preserve">becoming a candidate as defined by </w:t>
      </w:r>
      <w:bookmarkStart w:id="152" w:name="_CROSS_REFERENCE__284f6815_3e89_4b1b_ad3"/>
      <w:r>
        <w:rPr>
          <w:rFonts w:eastAsia="Arial" w:cs="Arial" w:ascii="Arial" w:hAnsi="Arial"/>
        </w:rPr>
        <w:t>section 1, subsection 5</w:t>
      </w:r>
      <w:bookmarkEnd w:id="152"/>
      <w:r>
        <w:rPr>
          <w:rFonts w:eastAsia="Arial" w:cs="Arial" w:ascii="Arial" w:hAnsi="Arial"/>
        </w:rPr>
        <w:t xml:space="preserve"> and prior to certification, a </w:t>
      </w:r>
      <w:bookmarkStart w:id="153" w:name="_LINE__39_0e788825_8ec1_473e_aed4_d90d1b"/>
      <w:bookmarkEnd w:id="151"/>
      <w:r>
        <w:rPr>
          <w:rFonts w:eastAsia="Arial" w:cs="Arial" w:ascii="Arial" w:hAnsi="Arial"/>
        </w:rPr>
        <w:t>participating candidate may not accept contributions</w:t>
      </w:r>
      <w:bookmarkStart w:id="154" w:name="_PROCESSED_CHANGE__2df9fe87_56ed_4680_b3"/>
      <w:r>
        <w:rPr>
          <w:rFonts w:eastAsia="Arial" w:cs="Arial" w:ascii="Arial" w:hAnsi="Arial"/>
          <w:strike/>
        </w:rPr>
        <w:t xml:space="preserve">, except for seed money contributions.  </w:t>
      </w:r>
      <w:bookmarkStart w:id="155" w:name="_LINE__40_f4ef01c9_86c2_4f8b_b850_4d8ced"/>
      <w:bookmarkEnd w:id="153"/>
      <w:r>
        <w:rPr>
          <w:rFonts w:eastAsia="Arial" w:cs="Arial" w:ascii="Arial" w:hAnsi="Arial"/>
          <w:strike/>
        </w:rPr>
        <w:t xml:space="preserve">A participating candidate must limit the candidate's total seed money contributions to the </w:t>
      </w:r>
      <w:bookmarkStart w:id="156" w:name="_LINE__41_9f9512d5_dcf4_46b7_9c88_5ba47a"/>
      <w:bookmarkEnd w:id="155"/>
      <w:r>
        <w:rPr>
          <w:rFonts w:eastAsia="Arial" w:cs="Arial" w:ascii="Arial" w:hAnsi="Arial"/>
          <w:strike/>
        </w:rPr>
        <w:t>following amounts:</w:t>
      </w:r>
      <w:bookmarkStart w:id="157" w:name="_PROCESSED_CHANGE__2b573930_67fc_4a48_90"/>
      <w:bookmarkEnd w:id="154"/>
      <w:r>
        <w:rPr>
          <w:rFonts w:eastAsia="Arial" w:cs="Arial" w:ascii="Arial" w:hAnsi="Arial"/>
          <w:u w:val="single"/>
        </w:rPr>
        <w:t>.</w:t>
      </w:r>
      <w:bookmarkEnd w:id="150"/>
      <w:bookmarkEnd w:id="156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GE__1_bc4bfad1_a0b9_4305_889b_da616d7"/>
      <w:bookmarkStart w:id="159" w:name="_PAR__15_6a47a2e2_17eb_4d67_8281_522217d"/>
      <w:bookmarkStart w:id="160" w:name="_PAGE__2_4def8aae_4776_4f18_ba6e_fb2e32d"/>
      <w:bookmarkStart w:id="161" w:name="_PROCESSED_CHANGE__755a3314_770b_4e6b_bb"/>
      <w:bookmarkStart w:id="162" w:name="_PAR__1_d1f53ec0_96e3_4a51_910d_5fb06c23"/>
      <w:bookmarkStart w:id="163" w:name="_STATUTE_P__5c772c33_fbbe_498d_b8ae_9eb9"/>
      <w:bookmarkStart w:id="164" w:name="_LINE__1_f6864d32_4d57_4084_a7a4_ae2b66f"/>
      <w:bookmarkStart w:id="165" w:name="_STATUTE_NUMBER__e0c8b8e6_9255_4f33_8a9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strike/>
        </w:rPr>
        <w:t>A</w:t>
      </w:r>
      <w:bookmarkEnd w:id="165"/>
      <w:r>
        <w:rPr>
          <w:rFonts w:eastAsia="Arial" w:cs="Arial" w:ascii="Arial" w:hAnsi="Arial"/>
          <w:strike/>
        </w:rPr>
        <w:t xml:space="preserve">.  </w:t>
      </w:r>
      <w:bookmarkStart w:id="166" w:name="_STATUTE_CONTENT__2ecc2d68_eda1_40cc_927"/>
      <w:r>
        <w:rPr>
          <w:rFonts w:eastAsia="Arial" w:cs="Arial" w:ascii="Arial" w:hAnsi="Arial"/>
          <w:strike/>
        </w:rPr>
        <w:t>Two hundred thousand dollars for a gubernatorial candidate;</w:t>
      </w:r>
      <w:bookmarkEnd w:id="164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_d1f53ec0_96e3_4a51_910d_5fb06c23"/>
      <w:bookmarkStart w:id="168" w:name="_STATUTE_P__5c772c33_fbbe_498d_b8ae_9eb9"/>
      <w:bookmarkStart w:id="169" w:name="_PAR__2_7a2dba67_5475_4f0b_bb07_55a96291"/>
      <w:bookmarkStart w:id="170" w:name="_STATUTE_P__83a8b5d1_c0e3_442c_9cbc_538b"/>
      <w:bookmarkStart w:id="171" w:name="_LINE__2_b3475daa_1902_4633_8303_c6e2931"/>
      <w:bookmarkStart w:id="172" w:name="_STATUTE_NUMBER__0d05d1b7_73cd_43ce_957f"/>
      <w:bookmarkEnd w:id="167"/>
      <w:bookmarkEnd w:id="168"/>
      <w:bookmarkEnd w:id="169"/>
      <w:bookmarkEnd w:id="170"/>
      <w:r>
        <w:rPr>
          <w:rFonts w:eastAsia="Arial" w:cs="Arial" w:ascii="Arial" w:hAnsi="Arial"/>
          <w:strike/>
        </w:rPr>
        <w:t>B</w:t>
      </w:r>
      <w:bookmarkEnd w:id="172"/>
      <w:r>
        <w:rPr>
          <w:rFonts w:eastAsia="Arial" w:cs="Arial" w:ascii="Arial" w:hAnsi="Arial"/>
          <w:strike/>
        </w:rPr>
        <w:t xml:space="preserve">.  </w:t>
      </w:r>
      <w:bookmarkStart w:id="173" w:name="_STATUTE_CONTENT__6e0fb8f0_cec3_4cb5_811"/>
      <w:r>
        <w:rPr>
          <w:rFonts w:eastAsia="Arial" w:cs="Arial" w:ascii="Arial" w:hAnsi="Arial"/>
          <w:strike/>
        </w:rPr>
        <w:t>Three thousand dollars for a candidate for the State Senate; or</w:t>
      </w:r>
      <w:bookmarkEnd w:id="171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2_7a2dba67_5475_4f0b_bb07_55a96291"/>
      <w:bookmarkStart w:id="175" w:name="_STATUTE_P__83a8b5d1_c0e3_442c_9cbc_538b"/>
      <w:bookmarkStart w:id="176" w:name="_PAR__3_c2e5cf6f_0397_4004_91fb_bb8eb65c"/>
      <w:bookmarkStart w:id="177" w:name="_STATUTE_P__83fbd5bc_517d_4378_bfa1_7394"/>
      <w:bookmarkStart w:id="178" w:name="_LINE__3_6b2ab759_7595_4a5a_a488_46827b6"/>
      <w:bookmarkStart w:id="179" w:name="_STATUTE_NUMBER__a43e7d12_2952_42dd_936d"/>
      <w:bookmarkEnd w:id="174"/>
      <w:bookmarkEnd w:id="175"/>
      <w:bookmarkEnd w:id="176"/>
      <w:bookmarkEnd w:id="177"/>
      <w:r>
        <w:rPr>
          <w:rFonts w:eastAsia="Arial" w:cs="Arial" w:ascii="Arial" w:hAnsi="Arial"/>
          <w:strike/>
        </w:rPr>
        <w:t>C</w:t>
      </w:r>
      <w:bookmarkEnd w:id="179"/>
      <w:r>
        <w:rPr>
          <w:rFonts w:eastAsia="Arial" w:cs="Arial" w:ascii="Arial" w:hAnsi="Arial"/>
          <w:strike/>
        </w:rPr>
        <w:t xml:space="preserve">.  </w:t>
      </w:r>
      <w:bookmarkStart w:id="180" w:name="_STATUTE_CONTENT__e7ada171_6e4c_40be_92a"/>
      <w:r>
        <w:rPr>
          <w:rFonts w:eastAsia="Arial" w:cs="Arial" w:ascii="Arial" w:hAnsi="Arial"/>
          <w:strike/>
        </w:rPr>
        <w:t>One thousand dollars for a candidate for the State House of Representatives.</w:t>
      </w:r>
      <w:bookmarkEnd w:id="178"/>
      <w:bookmarkEnd w:id="1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1" w:name="_PAR__3_c2e5cf6f_0397_4004_91fb_bb8eb65c"/>
      <w:bookmarkStart w:id="182" w:name="_STATUTE_P__83fbd5bc_517d_4378_bfa1_7394"/>
      <w:bookmarkStart w:id="183" w:name="_PAR__4_e2893290_6345_4ae3_b1c7_bf1fb5db"/>
      <w:bookmarkStart w:id="184" w:name="_STATUTE_P__932a5828_8c0c_4333_a1fe_8f3d"/>
      <w:bookmarkStart w:id="185" w:name="_STATUTE_CONTENT__ce2ad00f_f646_4439_bc9"/>
      <w:bookmarkStart w:id="186" w:name="_LINE__4_df4ff36f_7874_43fe_8e91_c8d5750"/>
      <w:bookmarkEnd w:id="181"/>
      <w:bookmarkEnd w:id="182"/>
      <w:bookmarkEnd w:id="183"/>
      <w:bookmarkEnd w:id="184"/>
      <w:r>
        <w:rPr>
          <w:rFonts w:eastAsia="Arial" w:cs="Arial" w:ascii="Arial" w:hAnsi="Arial"/>
          <w:strike/>
        </w:rPr>
        <w:t xml:space="preserve">The commission may, by rule, revise these amounts to ensure the effective implementation </w:t>
      </w:r>
      <w:bookmarkStart w:id="187" w:name="_LINE__5_1a044641_1d6c_4cf5_9adf_dd578f7"/>
      <w:bookmarkEnd w:id="186"/>
      <w:r>
        <w:rPr>
          <w:rFonts w:eastAsia="Arial" w:cs="Arial" w:ascii="Arial" w:hAnsi="Arial"/>
          <w:strike/>
        </w:rPr>
        <w:t>of this chapter.</w:t>
      </w:r>
      <w:bookmarkEnd w:id="185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b79db4eb_7023_4fb5_8741_f"/>
      <w:bookmarkStart w:id="189" w:name="_STATUTE_SS__009fb6df_c970_4f23_89af_fe8"/>
      <w:bookmarkStart w:id="190" w:name="_PROCESSED_CHANGE__755a3314_770b_4e6b_bb"/>
      <w:bookmarkStart w:id="191" w:name="_PAR__4_e2893290_6345_4ae3_b1c7_bf1fb5db"/>
      <w:bookmarkStart w:id="192" w:name="_STATUTE_P__932a5828_8c0c_4333_a1fe_8f3d"/>
      <w:bookmarkStart w:id="193" w:name="_PAR__5_ab84e4fa_2dac_4f65_9bbe_ecda80ad"/>
      <w:bookmarkStart w:id="194" w:name="_BILL_SECTION__ccd219d0_9a66_4922_9489_8"/>
      <w:bookmarkStart w:id="195" w:name="_BILL_SECTION_HEADER__933ac313_0351_4a45"/>
      <w:bookmarkStart w:id="196" w:name="_LINE__6_94f58654_8fa2_4407_8d5d_ca372af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207ad13a_bc56_425d"/>
      <w:r>
        <w:rPr>
          <w:rFonts w:eastAsia="Arial" w:cs="Arial" w:ascii="Arial" w:hAnsi="Arial"/>
          <w:b/>
          <w:sz w:val="24"/>
        </w:rPr>
        <w:t>11</w:t>
      </w:r>
      <w:bookmarkEnd w:id="197"/>
      <w:r>
        <w:rPr>
          <w:rFonts w:eastAsia="Arial" w:cs="Arial" w:ascii="Arial" w:hAnsi="Arial"/>
          <w:b/>
          <w:sz w:val="24"/>
        </w:rPr>
        <w:t>.  21-A MRSA §1125, sub-§2-A,</w:t>
      </w:r>
      <w:r>
        <w:rPr>
          <w:rFonts w:eastAsia="Arial" w:cs="Arial" w:ascii="Arial" w:hAnsi="Arial"/>
        </w:rPr>
        <w:t xml:space="preserve"> as amended by PL 2019, c. 323, §28, is </w:t>
      </w:r>
      <w:bookmarkStart w:id="198" w:name="_LINE__7_c0355c15_fcbf_41e9_99a6_a29581f"/>
      <w:bookmarkEnd w:id="196"/>
      <w:r>
        <w:rPr>
          <w:rFonts w:eastAsia="Arial" w:cs="Arial" w:ascii="Arial" w:hAnsi="Arial"/>
        </w:rPr>
        <w:t>repealed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5_ab84e4fa_2dac_4f65_9bbe_ecda80ad"/>
      <w:bookmarkStart w:id="200" w:name="_BILL_SECTION__ccd219d0_9a66_4922_9489_8"/>
      <w:bookmarkStart w:id="201" w:name="_BILL_SECTION_HEADER__933ac313_0351_4a45"/>
      <w:bookmarkStart w:id="202" w:name="_PAR__6_f643f5e2_2dd4_44f8_b3db_48479a51"/>
      <w:bookmarkStart w:id="203" w:name="_BILL_SECTION__2f50bddc_e3ec_48ed_a528_f"/>
      <w:bookmarkStart w:id="204" w:name="_BILL_SECTION_HEADER__199a83fc_ac99_49d6"/>
      <w:bookmarkStart w:id="205" w:name="_LINE__8_604beb7c_e74c_45ca_bbbb_03816ab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3ee85c1c_9390_4b81"/>
      <w:r>
        <w:rPr>
          <w:rFonts w:eastAsia="Arial" w:cs="Arial" w:ascii="Arial" w:hAnsi="Arial"/>
          <w:b/>
          <w:sz w:val="24"/>
        </w:rPr>
        <w:t>12</w:t>
      </w:r>
      <w:bookmarkEnd w:id="206"/>
      <w:r>
        <w:rPr>
          <w:rFonts w:eastAsia="Arial" w:cs="Arial" w:ascii="Arial" w:hAnsi="Arial"/>
          <w:b/>
          <w:sz w:val="24"/>
        </w:rPr>
        <w:t>.  21-A MRSA §1125, sub-§2-C,</w:t>
      </w:r>
      <w:r>
        <w:rPr>
          <w:rFonts w:eastAsia="Arial" w:cs="Arial" w:ascii="Arial" w:hAnsi="Arial"/>
        </w:rPr>
        <w:t xml:space="preserve"> as enacted by PL 2021, c. 132, §10, is </w:t>
      </w:r>
      <w:bookmarkStart w:id="207" w:name="_LINE__9_9228ec96_e4ec_40fd_af64_af6143d"/>
      <w:bookmarkEnd w:id="205"/>
      <w:r>
        <w:rPr>
          <w:rFonts w:eastAsia="Arial" w:cs="Arial" w:ascii="Arial" w:hAnsi="Arial"/>
        </w:rPr>
        <w:t>repealed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6_f643f5e2_2dd4_44f8_b3db_48479a51"/>
      <w:bookmarkStart w:id="209" w:name="_BILL_SECTION__2f50bddc_e3ec_48ed_a528_f"/>
      <w:bookmarkStart w:id="210" w:name="_BILL_SECTION_HEADER__199a83fc_ac99_49d6"/>
      <w:bookmarkStart w:id="211" w:name="_PAR__7_110cb76b_4ee5_4169_88eb_460c7278"/>
      <w:bookmarkStart w:id="212" w:name="_BILL_SECTION__3df90bd9_2866_4f23_b958_e"/>
      <w:bookmarkStart w:id="213" w:name="_BILL_SECTION_HEADER__04edf9cf_1315_4526"/>
      <w:bookmarkStart w:id="214" w:name="_LINE__10_65ddcc18_4400_4226_b152_ce9081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a9ebe126_93e5_44c2"/>
      <w:r>
        <w:rPr>
          <w:rFonts w:eastAsia="Arial" w:cs="Arial" w:ascii="Arial" w:hAnsi="Arial"/>
          <w:b/>
          <w:sz w:val="24"/>
        </w:rPr>
        <w:t>13</w:t>
      </w:r>
      <w:bookmarkEnd w:id="215"/>
      <w:r>
        <w:rPr>
          <w:rFonts w:eastAsia="Arial" w:cs="Arial" w:ascii="Arial" w:hAnsi="Arial"/>
          <w:b/>
          <w:sz w:val="24"/>
        </w:rPr>
        <w:t>.  21-A MRSA §1125, sub-§3,</w:t>
      </w:r>
      <w:r>
        <w:rPr>
          <w:rFonts w:eastAsia="Arial" w:cs="Arial" w:ascii="Arial" w:hAnsi="Arial"/>
        </w:rPr>
        <w:t xml:space="preserve"> as repealed and replaced by PL 2019, c. 323, </w:t>
      </w:r>
      <w:bookmarkStart w:id="216" w:name="_LINE__11_975bc453_4cec_4bd9_a5c7_80f3f3"/>
      <w:bookmarkEnd w:id="214"/>
      <w:r>
        <w:rPr>
          <w:rFonts w:eastAsia="Arial" w:cs="Arial" w:ascii="Arial" w:hAnsi="Arial"/>
        </w:rPr>
        <w:t>§29, is repealed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7_110cb76b_4ee5_4169_88eb_460c7278"/>
      <w:bookmarkStart w:id="218" w:name="_BILL_SECTION__3df90bd9_2866_4f23_b958_e"/>
      <w:bookmarkStart w:id="219" w:name="_BILL_SECTION_HEADER__04edf9cf_1315_4526"/>
      <w:bookmarkStart w:id="220" w:name="_PAR__8_c6fed991_bf38_4175_8f70_7e9e9443"/>
      <w:bookmarkStart w:id="221" w:name="_BILL_SECTION__a59ab9c2_7181_49c0_bde3_6"/>
      <w:bookmarkStart w:id="222" w:name="_BILL_SECTION_HEADER__22247150_3080_4df8"/>
      <w:bookmarkStart w:id="223" w:name="_LINE__12_9cdeffa5_3c78_4f36_b644_6f5730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d2d65391_b628_4864"/>
      <w:r>
        <w:rPr>
          <w:rFonts w:eastAsia="Arial" w:cs="Arial" w:ascii="Arial" w:hAnsi="Arial"/>
          <w:b/>
          <w:sz w:val="24"/>
        </w:rPr>
        <w:t>14</w:t>
      </w:r>
      <w:bookmarkEnd w:id="224"/>
      <w:r>
        <w:rPr>
          <w:rFonts w:eastAsia="Arial" w:cs="Arial" w:ascii="Arial" w:hAnsi="Arial"/>
          <w:b/>
          <w:sz w:val="24"/>
        </w:rPr>
        <w:t>.  21-A MRSA §1125, sub-§3-A,</w:t>
      </w:r>
      <w:r>
        <w:rPr>
          <w:rFonts w:eastAsia="Arial" w:cs="Arial" w:ascii="Arial" w:hAnsi="Arial"/>
        </w:rPr>
        <w:t xml:space="preserve"> as amended by PL 2019, c. 323, §30, is </w:t>
      </w:r>
      <w:bookmarkStart w:id="225" w:name="_LINE__13_86facb3b_6ecb_4f05_934c_398113"/>
      <w:bookmarkEnd w:id="223"/>
      <w:r>
        <w:rPr>
          <w:rFonts w:eastAsia="Arial" w:cs="Arial" w:ascii="Arial" w:hAnsi="Arial"/>
        </w:rPr>
        <w:t>repealed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8_c6fed991_bf38_4175_8f70_7e9e9443"/>
      <w:bookmarkStart w:id="227" w:name="_BILL_SECTION__a59ab9c2_7181_49c0_bde3_6"/>
      <w:bookmarkStart w:id="228" w:name="_BILL_SECTION_HEADER__22247150_3080_4df8"/>
      <w:bookmarkStart w:id="229" w:name="_PAR__9_817a320f_fdb3_4bf7_9ebf_ca757da8"/>
      <w:bookmarkStart w:id="230" w:name="_BILL_SECTION__c1bd5007_09f2_4769_b06e_2"/>
      <w:bookmarkStart w:id="231" w:name="_BILL_SECTION_HEADER__47330de1_1a15_4a1a"/>
      <w:bookmarkStart w:id="232" w:name="_LINE__14_e5c20783_d6f5_479d_b55d_a4e998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f33639f7_8ecf_4b32"/>
      <w:r>
        <w:rPr>
          <w:rFonts w:eastAsia="Arial" w:cs="Arial" w:ascii="Arial" w:hAnsi="Arial"/>
          <w:b/>
          <w:sz w:val="24"/>
        </w:rPr>
        <w:t>15</w:t>
      </w:r>
      <w:bookmarkEnd w:id="233"/>
      <w:r>
        <w:rPr>
          <w:rFonts w:eastAsia="Arial" w:cs="Arial" w:ascii="Arial" w:hAnsi="Arial"/>
          <w:b/>
          <w:sz w:val="24"/>
        </w:rPr>
        <w:t>.  21-A MRSA §1125, sub-§3-B,</w:t>
      </w:r>
      <w:r>
        <w:rPr>
          <w:rFonts w:eastAsia="Arial" w:cs="Arial" w:ascii="Arial" w:hAnsi="Arial"/>
        </w:rPr>
        <w:t xml:space="preserve"> as enacted by PL 2019, c. 323, §31, is </w:t>
      </w:r>
      <w:bookmarkStart w:id="234" w:name="_LINE__15_765f13a9_b545_413e_a143_f7331c"/>
      <w:bookmarkEnd w:id="232"/>
      <w:r>
        <w:rPr>
          <w:rFonts w:eastAsia="Arial" w:cs="Arial" w:ascii="Arial" w:hAnsi="Arial"/>
        </w:rPr>
        <w:t>repealed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9_817a320f_fdb3_4bf7_9ebf_ca757da8"/>
      <w:bookmarkStart w:id="236" w:name="_BILL_SECTION__c1bd5007_09f2_4769_b06e_2"/>
      <w:bookmarkStart w:id="237" w:name="_BILL_SECTION_HEADER__47330de1_1a15_4a1a"/>
      <w:bookmarkStart w:id="238" w:name="_PAR__10_c87d9a83_6252_4b03_8adc_5169aa3"/>
      <w:bookmarkStart w:id="239" w:name="_BILL_SECTION__8f59de5c_2937_426f_ba18_e"/>
      <w:bookmarkStart w:id="240" w:name="_BILL_SECTION_HEADER__83037029_9c86_4599"/>
      <w:bookmarkStart w:id="241" w:name="_LINE__16_999b8ec6_0492_4fde_9336_679dee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a59de143_f904_40c5"/>
      <w:r>
        <w:rPr>
          <w:rFonts w:eastAsia="Arial" w:cs="Arial" w:ascii="Arial" w:hAnsi="Arial"/>
          <w:b/>
          <w:sz w:val="24"/>
        </w:rPr>
        <w:t>16</w:t>
      </w:r>
      <w:bookmarkEnd w:id="242"/>
      <w:r>
        <w:rPr>
          <w:rFonts w:eastAsia="Arial" w:cs="Arial" w:ascii="Arial" w:hAnsi="Arial"/>
          <w:b/>
          <w:sz w:val="24"/>
        </w:rPr>
        <w:t>.  21-A MRSA §1125, sub-§4,</w:t>
      </w:r>
      <w:r>
        <w:rPr>
          <w:rFonts w:eastAsia="Arial" w:cs="Arial" w:ascii="Arial" w:hAnsi="Arial"/>
        </w:rPr>
        <w:t xml:space="preserve"> as amended by PL 2009, c. 363, §4, is </w:t>
      </w:r>
      <w:bookmarkStart w:id="243" w:name="_LINE__17_6872ed61_f970_4374_bd42_140a45"/>
      <w:bookmarkEnd w:id="241"/>
      <w:r>
        <w:rPr>
          <w:rFonts w:eastAsia="Arial" w:cs="Arial" w:ascii="Arial" w:hAnsi="Arial"/>
        </w:rPr>
        <w:t>repealed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10_c87d9a83_6252_4b03_8adc_5169aa3"/>
      <w:bookmarkStart w:id="245" w:name="_BILL_SECTION__8f59de5c_2937_426f_ba18_e"/>
      <w:bookmarkStart w:id="246" w:name="_BILL_SECTION_HEADER__83037029_9c86_4599"/>
      <w:bookmarkStart w:id="247" w:name="_BILL_SECTION__c503f591_c0d4_4009_9fb3_0"/>
      <w:bookmarkStart w:id="248" w:name="_PAR__11_2476eb3f_46f0_4ca7_a58b_94da470"/>
      <w:bookmarkStart w:id="249" w:name="_BILL_SECTION_HEADER__6b40b397_1923_4c9d"/>
      <w:bookmarkStart w:id="250" w:name="_LINE__18_4910d1e2_d9d8_4094_9773_2d494c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199e41a0_602b_403b"/>
      <w:r>
        <w:rPr>
          <w:rFonts w:eastAsia="Arial" w:cs="Arial" w:ascii="Arial" w:hAnsi="Arial"/>
          <w:b/>
          <w:sz w:val="24"/>
        </w:rPr>
        <w:t>17</w:t>
      </w:r>
      <w:bookmarkEnd w:id="251"/>
      <w:r>
        <w:rPr>
          <w:rFonts w:eastAsia="Arial" w:cs="Arial" w:ascii="Arial" w:hAnsi="Arial"/>
          <w:b/>
          <w:sz w:val="24"/>
        </w:rPr>
        <w:t>.  21-A MRSA §1125, sub-§5,</w:t>
      </w:r>
      <w:r>
        <w:rPr>
          <w:rFonts w:eastAsia="Arial" w:cs="Arial" w:ascii="Arial" w:hAnsi="Arial"/>
        </w:rPr>
        <w:t xml:space="preserve"> as amended by IB 2015, c. 1, §20, is further </w:t>
      </w:r>
      <w:bookmarkStart w:id="252" w:name="_LINE__19_3ab97080_b3bd_4bcd_a44a_a2fcca"/>
      <w:bookmarkEnd w:id="250"/>
      <w:r>
        <w:rPr>
          <w:rFonts w:eastAsia="Arial" w:cs="Arial" w:ascii="Arial" w:hAnsi="Arial"/>
        </w:rPr>
        <w:t>amended to read: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1_2476eb3f_46f0_4ca7_a58b_94da470"/>
      <w:bookmarkStart w:id="254" w:name="_BILL_SECTION_HEADER__6b40b397_1923_4c9d"/>
      <w:bookmarkStart w:id="255" w:name="_STATUTE_SS__1e6487ba_9c66_41ee_8b9f_4b8"/>
      <w:bookmarkStart w:id="256" w:name="_PAR__12_5dc397df_21cc_4961_a14f_40c25ab"/>
      <w:bookmarkStart w:id="257" w:name="_LINE__20_1ee7888c_d2ad_49bf_b82c_dcb2da"/>
      <w:bookmarkStart w:id="258" w:name="_STATUTE_NUMBER__3823e354_e9aa_4d18_bb56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5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bfa5a1ca_9a13_417a_a9"/>
      <w:r>
        <w:rPr>
          <w:rFonts w:eastAsia="Arial" w:cs="Arial" w:ascii="Arial" w:hAnsi="Arial"/>
          <w:b/>
        </w:rPr>
        <w:t>Certification of Maine Clean Election Act candidates.</w:t>
      </w:r>
      <w:bookmarkEnd w:id="2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0" w:name="_STATUTE_CONTENT__699855e0_a9bf_412a_8ef"/>
      <w:bookmarkStart w:id="261" w:name="_PROCESSED_CHANGE__d738509a_dcfc_41a8_87"/>
      <w:r>
        <w:rPr>
          <w:rFonts w:eastAsia="Arial" w:cs="Arial" w:ascii="Arial" w:hAnsi="Arial"/>
          <w:strike/>
        </w:rPr>
        <w:t xml:space="preserve">Upon receipt of a final </w:t>
      </w:r>
      <w:bookmarkStart w:id="262" w:name="_LINE__21_8179006d_b853_41c5_a4c3_d627d1"/>
      <w:bookmarkEnd w:id="257"/>
      <w:r>
        <w:rPr>
          <w:rFonts w:eastAsia="Arial" w:cs="Arial" w:ascii="Arial" w:hAnsi="Arial"/>
          <w:strike/>
        </w:rPr>
        <w:t>submittal of qualifying contributions by a participating candidate, the</w:t>
      </w:r>
      <w:bookmarkStart w:id="263" w:name="_PROCESSED_CHANGE__e78abbd8_17f1_414a_9a"/>
      <w:bookmarkEnd w:id="2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63"/>
      <w:r>
        <w:rPr>
          <w:rFonts w:eastAsia="Arial" w:cs="Arial" w:ascii="Arial" w:hAnsi="Arial"/>
        </w:rPr>
        <w:t xml:space="preserve"> executive </w:t>
      </w:r>
      <w:bookmarkStart w:id="264" w:name="_LINE__22_07a8404d_d799_47f2_87b0_fd3e61"/>
      <w:bookmarkEnd w:id="262"/>
      <w:r>
        <w:rPr>
          <w:rFonts w:eastAsia="Arial" w:cs="Arial" w:ascii="Arial" w:hAnsi="Arial"/>
        </w:rPr>
        <w:t xml:space="preserve">director of the commission shall determine whether </w:t>
      </w:r>
      <w:bookmarkStart w:id="265" w:name="_PROCESSED_CHANGE__bd35f308_8c69_4108_a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66" w:name="_PROCESSED_CHANGE__bd213cfd_c6f9_4160_80"/>
      <w:bookmarkEnd w:id="265"/>
      <w:r>
        <w:rPr>
          <w:rFonts w:eastAsia="Arial" w:cs="Arial" w:ascii="Arial" w:hAnsi="Arial"/>
          <w:u w:val="single"/>
        </w:rPr>
        <w:t>a participating</w:t>
      </w:r>
      <w:r>
        <w:rPr>
          <w:rFonts w:eastAsia="Arial" w:cs="Arial" w:ascii="Arial" w:hAnsi="Arial"/>
        </w:rPr>
        <w:t xml:space="preserve"> </w:t>
      </w:r>
      <w:bookmarkEnd w:id="266"/>
      <w:r>
        <w:rPr>
          <w:rFonts w:eastAsia="Arial" w:cs="Arial" w:ascii="Arial" w:hAnsi="Arial"/>
        </w:rPr>
        <w:t>candidate has:</w:t>
      </w:r>
      <w:bookmarkEnd w:id="260"/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2_5dc397df_21cc_4961_a14f_40c25ab"/>
      <w:bookmarkStart w:id="268" w:name="_PAR__13_ef091587_3a56_4273_96fc_105e983"/>
      <w:bookmarkStart w:id="269" w:name="_STATUTE_P__a4664db1_5b0b_4f4b_9f5a_cc10"/>
      <w:bookmarkStart w:id="270" w:name="_LINE__23_53f9b5ac_78c2_44fc_9e22_2ab9cc"/>
      <w:bookmarkStart w:id="271" w:name="_STATUTE_NUMBER__9a0b9e0c_d530_465b_be14"/>
      <w:bookmarkEnd w:id="267"/>
      <w:bookmarkEnd w:id="268"/>
      <w:bookmarkEnd w:id="269"/>
      <w:r>
        <w:rPr>
          <w:rFonts w:eastAsia="Arial" w:cs="Arial" w:ascii="Arial" w:hAnsi="Arial"/>
        </w:rPr>
        <w:t>A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3b3eae1b_436d_457f_b6e"/>
      <w:r>
        <w:rPr>
          <w:rFonts w:eastAsia="Arial" w:cs="Arial" w:ascii="Arial" w:hAnsi="Arial"/>
        </w:rPr>
        <w:t>Signed and filed a declaration of intent to participate in this Act;</w:t>
      </w:r>
      <w:bookmarkEnd w:id="270"/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3_ef091587_3a56_4273_96fc_105e983"/>
      <w:bookmarkStart w:id="274" w:name="_STATUTE_P__a4664db1_5b0b_4f4b_9f5a_cc10"/>
      <w:bookmarkStart w:id="275" w:name="_PROCESSED_CHANGE__e8de596a_5a7a_4ae5_8c"/>
      <w:bookmarkStart w:id="276" w:name="_PAR__14_385728b6_057d_4f7c_b21b_54275c3"/>
      <w:bookmarkStart w:id="277" w:name="_STATUTE_P__eef21a02_2a54_4f4e_80ee_2f6d"/>
      <w:bookmarkStart w:id="278" w:name="_LINE__24_0bf73d87_6063_45e5_8cf6_1dfc4f"/>
      <w:bookmarkStart w:id="279" w:name="_STATUTE_NUMBER__3296a2c1_1986_46f9_8f46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strike/>
        </w:rPr>
        <w:t>B</w:t>
      </w:r>
      <w:bookmarkEnd w:id="279"/>
      <w:r>
        <w:rPr>
          <w:rFonts w:eastAsia="Arial" w:cs="Arial" w:ascii="Arial" w:hAnsi="Arial"/>
          <w:strike/>
        </w:rPr>
        <w:t xml:space="preserve">.  </w:t>
      </w:r>
      <w:bookmarkStart w:id="280" w:name="_STATUTE_CONTENT__d6d24590_73c0_46d2_948"/>
      <w:r>
        <w:rPr>
          <w:rFonts w:eastAsia="Arial" w:cs="Arial" w:ascii="Arial" w:hAnsi="Arial"/>
          <w:strike/>
        </w:rPr>
        <w:t>Submitted the appropriate number of valid qualifying contributions;</w:t>
      </w:r>
      <w:bookmarkEnd w:id="278"/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ROCESSED_CHANGE__e8de596a_5a7a_4ae5_8c"/>
      <w:bookmarkStart w:id="282" w:name="_PAR__14_385728b6_057d_4f7c_b21b_54275c3"/>
      <w:bookmarkStart w:id="283" w:name="_STATUTE_P__eef21a02_2a54_4f4e_80ee_2f6d"/>
      <w:bookmarkStart w:id="284" w:name="_PAR__15_20227115_5157_4a45_8785_6ff5a7f"/>
      <w:bookmarkStart w:id="285" w:name="_STATUTE_P__c42ee5ae_92fa_4ef2_8495_97e8"/>
      <w:bookmarkStart w:id="286" w:name="_LINE__25_e5c19d58_637f_4f94_bf89_3479f6"/>
      <w:bookmarkStart w:id="287" w:name="_STATUTE_NUMBER__bf57d460_9fc2_43b6_ba0d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C</w:t>
      </w:r>
      <w:bookmarkEnd w:id="287"/>
      <w:r>
        <w:rPr>
          <w:rFonts w:eastAsia="Arial" w:cs="Arial" w:ascii="Arial" w:hAnsi="Arial"/>
        </w:rPr>
        <w:t xml:space="preserve">.  </w:t>
      </w:r>
      <w:bookmarkStart w:id="288" w:name="_STATUTE_CONTENT__5ec23235_d8dd_49c3_b80"/>
      <w:r>
        <w:rPr>
          <w:rFonts w:eastAsia="Arial" w:cs="Arial" w:ascii="Arial" w:hAnsi="Arial"/>
        </w:rPr>
        <w:t xml:space="preserve">Qualified as a candidate by petition or other means no later than 5 business days </w:t>
      </w:r>
      <w:bookmarkStart w:id="289" w:name="_LINE__26_16c06775_3518_463a_8efe_1698e0"/>
      <w:bookmarkEnd w:id="286"/>
      <w:r>
        <w:rPr>
          <w:rFonts w:eastAsia="Arial" w:cs="Arial" w:ascii="Arial" w:hAnsi="Arial"/>
        </w:rPr>
        <w:t>after the end of the qualifying period;</w:t>
      </w:r>
      <w:bookmarkEnd w:id="288"/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5_20227115_5157_4a45_8785_6ff5a7f"/>
      <w:bookmarkStart w:id="291" w:name="_STATUTE_P__c42ee5ae_92fa_4ef2_8495_97e8"/>
      <w:bookmarkStart w:id="292" w:name="_PAR__16_b87af1f7_1f7a_45c4_aa2f_97ab05f"/>
      <w:bookmarkStart w:id="293" w:name="_STATUTE_P__4572a524_67c8_4479_afd6_e8cb"/>
      <w:bookmarkStart w:id="294" w:name="_LINE__27_ac2c6fe3_80a7_46ad_99f0_65408f"/>
      <w:bookmarkStart w:id="295" w:name="_STATUTE_NUMBER__15ffd009_cf4f_4c07_b9f8"/>
      <w:bookmarkEnd w:id="290"/>
      <w:bookmarkEnd w:id="291"/>
      <w:bookmarkEnd w:id="292"/>
      <w:bookmarkEnd w:id="293"/>
      <w:r>
        <w:rPr>
          <w:rFonts w:eastAsia="Arial" w:cs="Arial" w:ascii="Arial" w:hAnsi="Arial"/>
        </w:rPr>
        <w:t>D</w:t>
      </w:r>
      <w:bookmarkEnd w:id="295"/>
      <w:r>
        <w:rPr>
          <w:rFonts w:eastAsia="Arial" w:cs="Arial" w:ascii="Arial" w:hAnsi="Arial"/>
        </w:rPr>
        <w:t xml:space="preserve">.  </w:t>
      </w:r>
      <w:bookmarkStart w:id="296" w:name="_STATUTE_CONTENT__5746ef4a_f6c3_4691_b46"/>
      <w:r>
        <w:rPr>
          <w:rFonts w:eastAsia="Arial" w:cs="Arial" w:ascii="Arial" w:hAnsi="Arial"/>
        </w:rPr>
        <w:t>Not accepted contributions</w:t>
      </w:r>
      <w:bookmarkStart w:id="297" w:name="_PROCESSED_CHANGE__21fc9d7f_2276_43ed_b3"/>
      <w:r>
        <w:rPr>
          <w:rFonts w:eastAsia="Arial" w:cs="Arial" w:ascii="Arial" w:hAnsi="Arial"/>
          <w:strike/>
        </w:rPr>
        <w:t xml:space="preserve">, except for seed money contributions, and otherwise </w:t>
      </w:r>
      <w:bookmarkStart w:id="298" w:name="_LINE__28_26c16516_463d_4381_a848_a9a41a"/>
      <w:bookmarkEnd w:id="294"/>
      <w:r>
        <w:rPr>
          <w:rFonts w:eastAsia="Arial" w:cs="Arial" w:ascii="Arial" w:hAnsi="Arial"/>
          <w:strike/>
        </w:rPr>
        <w:t>complied with seed money restrictions</w:t>
      </w:r>
      <w:bookmarkEnd w:id="297"/>
      <w:r>
        <w:rPr>
          <w:rFonts w:eastAsia="Arial" w:cs="Arial" w:ascii="Arial" w:hAnsi="Arial"/>
        </w:rPr>
        <w:t>;</w:t>
      </w:r>
      <w:bookmarkEnd w:id="296"/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6_b87af1f7_1f7a_45c4_aa2f_97ab05f"/>
      <w:bookmarkStart w:id="300" w:name="_STATUTE_P__4572a524_67c8_4479_afd6_e8cb"/>
      <w:bookmarkStart w:id="301" w:name="_PAR__17_4921df94_226a_499f_a564_d39f52d"/>
      <w:bookmarkStart w:id="302" w:name="_STATUTE_P__fdc683d5_9eeb_49c8_ba39_1529"/>
      <w:bookmarkStart w:id="303" w:name="_LINE__29_7fcca453_172e_4a05_b95f_230fe1"/>
      <w:bookmarkStart w:id="304" w:name="_STATUTE_NUMBER__34295ee5_fa08_4fec_a3d2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D-1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77c43790_a425_45c0_b6a"/>
      <w:r>
        <w:rPr>
          <w:rFonts w:eastAsia="Arial" w:cs="Arial" w:ascii="Arial" w:hAnsi="Arial"/>
        </w:rPr>
        <w:t xml:space="preserve">Not run for the same office as a nonparticipating candidate in a primary election </w:t>
      </w:r>
      <w:bookmarkStart w:id="306" w:name="_LINE__30_623471e5_a201_49e9_90a3_24c40c"/>
      <w:bookmarkEnd w:id="303"/>
      <w:r>
        <w:rPr>
          <w:rFonts w:eastAsia="Arial" w:cs="Arial" w:ascii="Arial" w:hAnsi="Arial"/>
        </w:rPr>
        <w:t>in the same election year;</w:t>
      </w:r>
      <w:bookmarkEnd w:id="305"/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17_4921df94_226a_499f_a564_d39f52d"/>
      <w:bookmarkStart w:id="308" w:name="_STATUTE_P__fdc683d5_9eeb_49c8_ba39_1529"/>
      <w:bookmarkStart w:id="309" w:name="_PAR__18_38c94fa5_fe3b_48d3_b1a1_f228c92"/>
      <w:bookmarkStart w:id="310" w:name="_STATUTE_P__c19dd3d5_2c44_4686_ad3f_2d3b"/>
      <w:bookmarkStart w:id="311" w:name="_LINE__31_691ae7a6_9c5f_45b9_8bf4_4276fc"/>
      <w:bookmarkStart w:id="312" w:name="_STATUTE_NUMBER__e86baf1f_4ec0_43c1_a230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D-2</w:t>
      </w:r>
      <w:bookmarkEnd w:id="312"/>
      <w:r>
        <w:rPr>
          <w:rFonts w:eastAsia="Arial" w:cs="Arial" w:ascii="Arial" w:hAnsi="Arial"/>
        </w:rPr>
        <w:t xml:space="preserve">.  </w:t>
      </w:r>
      <w:bookmarkStart w:id="313" w:name="_STATUTE_CONTENT__253ebbb9_7a99_4f41_819"/>
      <w:r>
        <w:rPr>
          <w:rFonts w:eastAsia="Arial" w:cs="Arial" w:ascii="Arial" w:hAnsi="Arial"/>
        </w:rPr>
        <w:t xml:space="preserve">Not been found to have made a material false statement in a report or other </w:t>
      </w:r>
      <w:bookmarkStart w:id="314" w:name="_LINE__32_b1bb12dd_5e60_41de_b0ce_6ca04b"/>
      <w:bookmarkEnd w:id="311"/>
      <w:r>
        <w:rPr>
          <w:rFonts w:eastAsia="Arial" w:cs="Arial" w:ascii="Arial" w:hAnsi="Arial"/>
        </w:rPr>
        <w:t>document submitted to the commission;</w:t>
      </w:r>
      <w:bookmarkEnd w:id="313"/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18_38c94fa5_fe3b_48d3_b1a1_f228c92"/>
      <w:bookmarkStart w:id="316" w:name="_STATUTE_P__c19dd3d5_2c44_4686_ad3f_2d3b"/>
      <w:bookmarkStart w:id="317" w:name="_PAR__19_0cbe7fc1_af78_4e57_9ce0_0ddb6de"/>
      <w:bookmarkStart w:id="318" w:name="_STATUTE_P__467f68fa_a1c6_4e9b_aee4_9fe6"/>
      <w:bookmarkStart w:id="319" w:name="_LINE__33_316b3700_04cf_4796_ad6d_030769"/>
      <w:bookmarkStart w:id="320" w:name="_STATUTE_NUMBER__75cf7b9f_ea07_472d_81a9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>D-3</w:t>
      </w:r>
      <w:bookmarkEnd w:id="320"/>
      <w:r>
        <w:rPr>
          <w:rFonts w:eastAsia="Arial" w:cs="Arial" w:ascii="Arial" w:hAnsi="Arial"/>
        </w:rPr>
        <w:t xml:space="preserve">.  </w:t>
      </w:r>
      <w:bookmarkStart w:id="321" w:name="_STATUTE_CONTENT__2e823bf6_4299_4f3f_814"/>
      <w:r>
        <w:rPr>
          <w:rFonts w:eastAsia="Arial" w:cs="Arial" w:ascii="Arial" w:hAnsi="Arial"/>
        </w:rPr>
        <w:t xml:space="preserve">Not otherwise substantially violated the provisions of this chapter or </w:t>
      </w:r>
      <w:bookmarkStart w:id="322" w:name="_CROSS_REFERENCE__78a816c2_f0d0_4419_a2f"/>
      <w:r>
        <w:rPr>
          <w:rFonts w:eastAsia="Arial" w:cs="Arial" w:ascii="Arial" w:hAnsi="Arial"/>
        </w:rPr>
        <w:t>chapter 13</w:t>
      </w:r>
      <w:bookmarkEnd w:id="322"/>
      <w:r>
        <w:rPr>
          <w:rFonts w:eastAsia="Arial" w:cs="Arial" w:ascii="Arial" w:hAnsi="Arial"/>
        </w:rPr>
        <w:t>;</w:t>
      </w:r>
      <w:bookmarkEnd w:id="319"/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19_0cbe7fc1_af78_4e57_9ce0_0ddb6de"/>
      <w:bookmarkStart w:id="324" w:name="_STATUTE_P__467f68fa_a1c6_4e9b_aee4_9fe6"/>
      <w:bookmarkStart w:id="325" w:name="_PAR__20_7f677faa_a058_42f7_94e7_077ea3d"/>
      <w:bookmarkStart w:id="326" w:name="_STATUTE_P__47f45b04_901a_4315_ba72_c69a"/>
      <w:bookmarkStart w:id="327" w:name="_LINE__34_7cbdbe27_a2a2_4b55_a4b0_fdb005"/>
      <w:bookmarkStart w:id="328" w:name="_STATUTE_NUMBER__51fc4de4_c54e_40fc_9163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D-4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5b5ce405_da02_4992_8bb"/>
      <w:r>
        <w:rPr>
          <w:rFonts w:eastAsia="Arial" w:cs="Arial" w:ascii="Arial" w:hAnsi="Arial"/>
        </w:rPr>
        <w:t xml:space="preserve">Not failed to pay any civil penalty assessed by the commission under this Title, </w:t>
      </w:r>
      <w:bookmarkStart w:id="330" w:name="_LINE__35_de65a16d_9326_4844_89dd_de5bea"/>
      <w:bookmarkEnd w:id="327"/>
      <w:r>
        <w:rPr>
          <w:rFonts w:eastAsia="Arial" w:cs="Arial" w:ascii="Arial" w:hAnsi="Arial"/>
        </w:rPr>
        <w:t xml:space="preserve">except that a candidate has 3 business days from the date of the request for certification </w:t>
      </w:r>
      <w:bookmarkStart w:id="331" w:name="_LINE__36_14400298_a832_4865_9506_0611dd"/>
      <w:bookmarkEnd w:id="330"/>
      <w:r>
        <w:rPr>
          <w:rFonts w:eastAsia="Arial" w:cs="Arial" w:ascii="Arial" w:hAnsi="Arial"/>
        </w:rPr>
        <w:t>to pay the outstanding penalty and remain eligible for certification;</w:t>
      </w:r>
      <w:bookmarkStart w:id="332" w:name="_PROCESSED_CHANGE__363d19e0_1467_40b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29"/>
      <w:bookmarkEnd w:id="331"/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20_7f677faa_a058_42f7_94e7_077ea3d"/>
      <w:bookmarkStart w:id="334" w:name="_STATUTE_P__47f45b04_901a_4315_ba72_c69a"/>
      <w:bookmarkStart w:id="335" w:name="_PROCESSED_CHANGE__a37fda0a_b032_4fe8_8f"/>
      <w:bookmarkStart w:id="336" w:name="_PAR__21_1fc07a48_810f_42b4_8a76_db543bc"/>
      <w:bookmarkStart w:id="337" w:name="_STATUTE_P__563f9628_b84a_49c1_a4e7_e9b2"/>
      <w:bookmarkStart w:id="338" w:name="_LINE__37_47ffdcd7_3a9b_4a63_afb6_d92ab8"/>
      <w:bookmarkStart w:id="339" w:name="_STATUTE_NUMBER__826425e4_a04b_440a_8f6e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strike/>
        </w:rPr>
        <w:t>D-5</w:t>
      </w:r>
      <w:bookmarkEnd w:id="339"/>
      <w:r>
        <w:rPr>
          <w:rFonts w:eastAsia="Arial" w:cs="Arial" w:ascii="Arial" w:hAnsi="Arial"/>
          <w:strike/>
        </w:rPr>
        <w:t xml:space="preserve">.  </w:t>
      </w:r>
      <w:bookmarkStart w:id="340" w:name="_STATUTE_CONTENT__86f254df_95bb_4aa9_93f"/>
      <w:r>
        <w:rPr>
          <w:rFonts w:eastAsia="Arial" w:cs="Arial" w:ascii="Arial" w:hAnsi="Arial"/>
          <w:strike/>
        </w:rPr>
        <w:t xml:space="preserve">Not submitted any fraudulent qualifying contributions or any falsified </w:t>
      </w:r>
      <w:bookmarkStart w:id="341" w:name="_LINE__38_44f71c2e_c650_45a9_893c_1c8e0d"/>
      <w:bookmarkEnd w:id="338"/>
      <w:r>
        <w:rPr>
          <w:rFonts w:eastAsia="Arial" w:cs="Arial" w:ascii="Arial" w:hAnsi="Arial"/>
          <w:strike/>
        </w:rPr>
        <w:t>acknowledgement forms for qualifying contributions or seed money contributions; and</w:t>
      </w:r>
      <w:bookmarkEnd w:id="340"/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ROCESSED_CHANGE__a37fda0a_b032_4fe8_8f"/>
      <w:bookmarkStart w:id="343" w:name="_PAR__21_1fc07a48_810f_42b4_8a76_db543bc"/>
      <w:bookmarkStart w:id="344" w:name="_STATUTE_P__563f9628_b84a_49c1_a4e7_e9b2"/>
      <w:bookmarkStart w:id="345" w:name="_PAR__22_2aac7ee1_1657_4240_baad_bbfbe58"/>
      <w:bookmarkStart w:id="346" w:name="_STATUTE_P__2e42786f_7c12_4b45_9e85_307f"/>
      <w:bookmarkStart w:id="347" w:name="_LINE__39_54a8898d_b9c6_4758_b930_566988"/>
      <w:bookmarkStart w:id="348" w:name="_STATUTE_NUMBER__450f3359_bcd6_48d3_a6d9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</w:rPr>
        <w:t>E</w:t>
      </w:r>
      <w:bookmarkEnd w:id="348"/>
      <w:r>
        <w:rPr>
          <w:rFonts w:eastAsia="Arial" w:cs="Arial" w:ascii="Arial" w:hAnsi="Arial"/>
        </w:rPr>
        <w:t xml:space="preserve">.  </w:t>
      </w:r>
      <w:bookmarkStart w:id="349" w:name="_STATUTE_CONTENT__83e260f9_2896_455c_8c5"/>
      <w:r>
        <w:rPr>
          <w:rFonts w:eastAsia="Arial" w:cs="Arial" w:ascii="Arial" w:hAnsi="Arial"/>
        </w:rPr>
        <w:t>Otherwise met the requirements for participation in this Act.</w:t>
      </w:r>
      <w:bookmarkEnd w:id="347"/>
      <w:bookmarkEnd w:id="3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0" w:name="_PAGE__2_4def8aae_4776_4f18_ba6e_fb2e32d"/>
      <w:bookmarkStart w:id="351" w:name="_PAR__22_2aac7ee1_1657_4240_baad_bbfbe58"/>
      <w:bookmarkStart w:id="352" w:name="_STATUTE_P__2e42786f_7c12_4b45_9e85_307f"/>
      <w:bookmarkStart w:id="353" w:name="_PAGE__3_767dedbc_17ae_4d32_807c_2a17b6b"/>
      <w:bookmarkStart w:id="354" w:name="_PAR__1_ac2a0b9c_bfa9_4d90_ac37_5b45f385"/>
      <w:bookmarkStart w:id="355" w:name="_STATUTE_P__c823d291_1688_4222_b2f0_2365"/>
      <w:bookmarkStart w:id="356" w:name="_STATUTE_CONTENT__6c3a3d83_80d8_48c2_9bb"/>
      <w:bookmarkStart w:id="357" w:name="_LINE__1_34d8feb4_dea5_47ea_b57f_5a21a85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</w:rPr>
        <w:t xml:space="preserve">The executive director shall certify a candidate complying with the requirements of this </w:t>
      </w:r>
      <w:bookmarkStart w:id="358" w:name="_LINE__2_aaef9258_db01_46a4_92e4_70eddcd"/>
      <w:bookmarkEnd w:id="357"/>
      <w:r>
        <w:rPr>
          <w:rFonts w:eastAsia="Arial" w:cs="Arial" w:ascii="Arial" w:hAnsi="Arial"/>
        </w:rPr>
        <w:t>section as a Maine Clean Election Act candidate as soon as possible</w:t>
      </w:r>
      <w:bookmarkStart w:id="359" w:name="_PROCESSED_CHANGE__bfc39b4a_9218_4fe6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fter final submittal of</w:t>
      </w:r>
      <w:bookmarkEnd w:id="359"/>
      <w:r>
        <w:rPr>
          <w:rFonts w:eastAsia="Arial" w:cs="Arial" w:ascii="Arial" w:hAnsi="Arial"/>
        </w:rPr>
        <w:t xml:space="preserve"> </w:t>
      </w:r>
      <w:bookmarkStart w:id="360" w:name="_LINE__3_04fe486a_7d00_47ea_bf1b_1b594b5"/>
      <w:bookmarkStart w:id="361" w:name="_PROCESSED_CHANGE__b330d2f5_8969_4666_9a"/>
      <w:bookmarkEnd w:id="358"/>
      <w:r>
        <w:rPr>
          <w:rFonts w:eastAsia="Arial" w:cs="Arial" w:ascii="Arial" w:hAnsi="Arial"/>
          <w:strike/>
        </w:rPr>
        <w:t xml:space="preserve">qualifying contributions and other supporting documents required under </w:t>
      </w:r>
      <w:bookmarkStart w:id="362" w:name="_CROSS_REFERENCE__1883f453_df75_4209_993"/>
      <w:r>
        <w:rPr>
          <w:rFonts w:eastAsia="Arial" w:cs="Arial" w:ascii="Arial" w:hAnsi="Arial"/>
          <w:strike/>
        </w:rPr>
        <w:t>subsection 4</w:t>
      </w:r>
      <w:bookmarkEnd w:id="362"/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 xml:space="preserve">but </w:t>
      </w:r>
      <w:bookmarkStart w:id="363" w:name="_LINE__4_fc9d7da1_3c37_4c6e_b4be_1dd93bb"/>
      <w:bookmarkEnd w:id="360"/>
      <w:r>
        <w:rPr>
          <w:rFonts w:eastAsia="Arial" w:cs="Arial" w:ascii="Arial" w:hAnsi="Arial"/>
        </w:rPr>
        <w:t xml:space="preserve">no later than 3 business days for legislative candidates and 5 business days for gubernatorial </w:t>
      </w:r>
      <w:bookmarkStart w:id="364" w:name="_LINE__5_4d6c93b1_7015_42cd_9fce_7956066"/>
      <w:bookmarkEnd w:id="363"/>
      <w:r>
        <w:rPr>
          <w:rFonts w:eastAsia="Arial" w:cs="Arial" w:ascii="Arial" w:hAnsi="Arial"/>
        </w:rPr>
        <w:t>candidates</w:t>
      </w:r>
      <w:bookmarkStart w:id="365" w:name="_PROCESSED_CHANGE__2cc6d559_105b_408a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fter compliance has been determined</w:t>
      </w:r>
      <w:bookmarkEnd w:id="365"/>
      <w:r>
        <w:rPr>
          <w:rFonts w:eastAsia="Arial" w:cs="Arial" w:ascii="Arial" w:hAnsi="Arial"/>
        </w:rPr>
        <w:t xml:space="preserve">.  The executive director may take </w:t>
      </w:r>
      <w:bookmarkStart w:id="366" w:name="_LINE__6_938bef9b_62e7_40d2_96cb_517f905"/>
      <w:bookmarkEnd w:id="364"/>
      <w:r>
        <w:rPr>
          <w:rFonts w:eastAsia="Arial" w:cs="Arial" w:ascii="Arial" w:hAnsi="Arial"/>
        </w:rPr>
        <w:t xml:space="preserve">additional time if further investigation is necessary to verify compliance with this Act as </w:t>
      </w:r>
      <w:bookmarkStart w:id="367" w:name="_LINE__7_070db2cf_329c_4d5c_b3b2_9a3863e"/>
      <w:bookmarkEnd w:id="366"/>
      <w:r>
        <w:rPr>
          <w:rFonts w:eastAsia="Arial" w:cs="Arial" w:ascii="Arial" w:hAnsi="Arial"/>
        </w:rPr>
        <w:t xml:space="preserve">long as the commission notifies the candidate regarding the anticipated schedule for </w:t>
      </w:r>
      <w:bookmarkStart w:id="368" w:name="_LINE__8_e5c6d246_3948_49d5_b967_ab08683"/>
      <w:bookmarkEnd w:id="367"/>
      <w:r>
        <w:rPr>
          <w:rFonts w:eastAsia="Arial" w:cs="Arial" w:ascii="Arial" w:hAnsi="Arial"/>
        </w:rPr>
        <w:t xml:space="preserve">conclusion of the investigation.  A candidate or other interested person may appeal the </w:t>
      </w:r>
      <w:bookmarkStart w:id="369" w:name="_LINE__9_b06a7767_3851_4d7a_b76d_5aac7ed"/>
      <w:bookmarkEnd w:id="368"/>
      <w:r>
        <w:rPr>
          <w:rFonts w:eastAsia="Arial" w:cs="Arial" w:ascii="Arial" w:hAnsi="Arial"/>
        </w:rPr>
        <w:t xml:space="preserve">decision of the executive director to the members of the commission in accordance with </w:t>
      </w:r>
      <w:bookmarkStart w:id="370" w:name="_LINE__10_2d770060_31de_4af7_a6d6_1004ca"/>
      <w:bookmarkStart w:id="371" w:name="_CROSS_REFERENCE__6495b1ea_15b8_4571_a6d"/>
      <w:bookmarkEnd w:id="369"/>
      <w:r>
        <w:rPr>
          <w:rFonts w:eastAsia="Arial" w:cs="Arial" w:ascii="Arial" w:hAnsi="Arial"/>
        </w:rPr>
        <w:t>subsection 14</w:t>
      </w:r>
      <w:bookmarkEnd w:id="371"/>
      <w:r>
        <w:rPr>
          <w:rFonts w:eastAsia="Arial" w:cs="Arial" w:ascii="Arial" w:hAnsi="Arial"/>
        </w:rPr>
        <w:t>.</w:t>
      </w:r>
      <w:bookmarkEnd w:id="356"/>
      <w:bookmarkEnd w:id="3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2" w:name="_PAR__1_ac2a0b9c_bfa9_4d90_ac37_5b45f385"/>
      <w:bookmarkStart w:id="373" w:name="_STATUTE_P__c823d291_1688_4222_b2f0_2365"/>
      <w:bookmarkStart w:id="374" w:name="_PAR__2_3a7a2862_8676_4c9f_a370_5da4e8d1"/>
      <w:bookmarkStart w:id="375" w:name="_STATUTE_P__b8475e59_6ce1_403b_8d10_73df"/>
      <w:bookmarkStart w:id="376" w:name="_STATUTE_CONTENT__80aec41e_3762_456c_b44"/>
      <w:bookmarkStart w:id="377" w:name="_LINE__11_fe388ddf_74d3_4d23_b4c5_efd317"/>
      <w:bookmarkEnd w:id="372"/>
      <w:bookmarkEnd w:id="373"/>
      <w:bookmarkEnd w:id="374"/>
      <w:bookmarkEnd w:id="375"/>
      <w:r>
        <w:rPr>
          <w:rFonts w:eastAsia="Arial" w:cs="Arial" w:ascii="Arial" w:hAnsi="Arial"/>
        </w:rPr>
        <w:t xml:space="preserve">A certified candidate must comply with all requirements of this Act after certification and </w:t>
      </w:r>
      <w:bookmarkStart w:id="378" w:name="_LINE__12_094c5fbb_932c_4e4a_91e1_f983b9"/>
      <w:bookmarkEnd w:id="377"/>
      <w:r>
        <w:rPr>
          <w:rFonts w:eastAsia="Arial" w:cs="Arial" w:ascii="Arial" w:hAnsi="Arial"/>
        </w:rPr>
        <w:t xml:space="preserve">throughout the primary and general election periods.  Failure to do so is a violation of this </w:t>
      </w:r>
      <w:bookmarkStart w:id="379" w:name="_LINE__13_5685e2df_ffbf_483e_826a_77e8e0"/>
      <w:bookmarkEnd w:id="378"/>
      <w:r>
        <w:rPr>
          <w:rFonts w:eastAsia="Arial" w:cs="Arial" w:ascii="Arial" w:hAnsi="Arial"/>
        </w:rPr>
        <w:t>chapter.</w:t>
      </w:r>
      <w:bookmarkEnd w:id="376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c503f591_c0d4_4009_9fb3_0"/>
      <w:bookmarkStart w:id="381" w:name="_STATUTE_SS__1e6487ba_9c66_41ee_8b9f_4b8"/>
      <w:bookmarkStart w:id="382" w:name="_PAR__2_3a7a2862_8676_4c9f_a370_5da4e8d1"/>
      <w:bookmarkStart w:id="383" w:name="_STATUTE_P__b8475e59_6ce1_403b_8d10_73df"/>
      <w:bookmarkStart w:id="384" w:name="_BILL_SECTION__2d6b3944_0294_4d80_82f9_6"/>
      <w:bookmarkStart w:id="385" w:name="_PAR__3_6e320563_dbe7_4b86_a6f7_188d1fe4"/>
      <w:bookmarkStart w:id="386" w:name="_BILL_SECTION_HEADER__884cff0a_9448_42a3"/>
      <w:bookmarkStart w:id="387" w:name="_LINE__14_f3b61b68_adc6_4459_89f3_b96207"/>
      <w:bookmarkEnd w:id="380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0ab7a2bd_59cb_4ec0"/>
      <w:r>
        <w:rPr>
          <w:rFonts w:eastAsia="Arial" w:cs="Arial" w:ascii="Arial" w:hAnsi="Arial"/>
          <w:b/>
          <w:sz w:val="24"/>
        </w:rPr>
        <w:t>18</w:t>
      </w:r>
      <w:bookmarkEnd w:id="388"/>
      <w:r>
        <w:rPr>
          <w:rFonts w:eastAsia="Arial" w:cs="Arial" w:ascii="Arial" w:hAnsi="Arial"/>
          <w:b/>
          <w:sz w:val="24"/>
        </w:rPr>
        <w:t>.  21-A MRSA §1125, sub-§5-A,</w:t>
      </w:r>
      <w:r>
        <w:rPr>
          <w:rFonts w:eastAsia="Arial" w:cs="Arial" w:ascii="Arial" w:hAnsi="Arial"/>
        </w:rPr>
        <w:t xml:space="preserve"> as amended by PL 2021, c. 132, §11, is </w:t>
      </w:r>
      <w:bookmarkStart w:id="389" w:name="_LINE__15_9a5a7875_9c88_4e81_ad80_cf1280"/>
      <w:bookmarkEnd w:id="387"/>
      <w:r>
        <w:rPr>
          <w:rFonts w:eastAsia="Arial" w:cs="Arial" w:ascii="Arial" w:hAnsi="Arial"/>
        </w:rPr>
        <w:t>further amended to read: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3_6e320563_dbe7_4b86_a6f7_188d1fe4"/>
      <w:bookmarkStart w:id="391" w:name="_BILL_SECTION_HEADER__884cff0a_9448_42a3"/>
      <w:bookmarkStart w:id="392" w:name="_STATUTE_SS__ffb6c04e_0c6d_4496_9598_df5"/>
      <w:bookmarkStart w:id="393" w:name="_PAR__4_b967dbe1_0699_4bd2_a8ba_022397f3"/>
      <w:bookmarkStart w:id="394" w:name="_LINE__16_29bd70f4_6660_4beb_9d30_059958"/>
      <w:bookmarkStart w:id="395" w:name="_STATUTE_NUMBER__ac764995_3b66_4146_82e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</w:rPr>
        <w:t>5-A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659945be_4c9d_4ef5_9a"/>
      <w:r>
        <w:rPr>
          <w:rFonts w:eastAsia="Arial" w:cs="Arial" w:ascii="Arial" w:hAnsi="Arial"/>
          <w:b/>
        </w:rPr>
        <w:t>Revocation of certification.</w:t>
      </w:r>
      <w:bookmarkEnd w:id="3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7" w:name="_STATUTE_CONTENT__465b4c37_63ff_4804_9fa"/>
      <w:r>
        <w:rPr>
          <w:rFonts w:eastAsia="Arial" w:cs="Arial" w:ascii="Arial" w:hAnsi="Arial"/>
        </w:rPr>
        <w:t xml:space="preserve">The certification of a certified candidate may be </w:t>
      </w:r>
      <w:bookmarkStart w:id="398" w:name="_LINE__17_cd378ab5_af92_4c36_9778_57113a"/>
      <w:bookmarkEnd w:id="394"/>
      <w:r>
        <w:rPr>
          <w:rFonts w:eastAsia="Arial" w:cs="Arial" w:ascii="Arial" w:hAnsi="Arial"/>
        </w:rPr>
        <w:t xml:space="preserve">revoked at any time if the commission determines that the candidate or an agent of the </w:t>
      </w:r>
      <w:bookmarkStart w:id="399" w:name="_LINE__18_9eec8249_b2ba_49c3_95e9_4432a2"/>
      <w:bookmarkEnd w:id="398"/>
      <w:r>
        <w:rPr>
          <w:rFonts w:eastAsia="Arial" w:cs="Arial" w:ascii="Arial" w:hAnsi="Arial"/>
        </w:rPr>
        <w:t>candidate:</w:t>
      </w:r>
      <w:bookmarkEnd w:id="397"/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4_b967dbe1_0699_4bd2_a8ba_022397f3"/>
      <w:bookmarkStart w:id="401" w:name="_PROCESSED_CHANGE__7ccd273c_9a1c_477f_b1"/>
      <w:bookmarkStart w:id="402" w:name="_PAR__5_865e95f7_0622_4c0f_875b_ca4ffe8c"/>
      <w:bookmarkStart w:id="403" w:name="_STATUTE_P__4601e0fd_cd7d_463f_906e_ddf3"/>
      <w:bookmarkStart w:id="404" w:name="_LINE__19_b440684f_b7e9_46cf_862c_09d8bb"/>
      <w:bookmarkStart w:id="405" w:name="_STATUTE_NUMBER__e1836c2b_1ccf_4067_a727"/>
      <w:bookmarkEnd w:id="400"/>
      <w:bookmarkEnd w:id="401"/>
      <w:bookmarkEnd w:id="402"/>
      <w:bookmarkEnd w:id="403"/>
      <w:r>
        <w:rPr>
          <w:rFonts w:eastAsia="Arial" w:cs="Arial" w:ascii="Arial" w:hAnsi="Arial"/>
          <w:strike/>
        </w:rPr>
        <w:t>A</w:t>
      </w:r>
      <w:bookmarkEnd w:id="405"/>
      <w:r>
        <w:rPr>
          <w:rFonts w:eastAsia="Arial" w:cs="Arial" w:ascii="Arial" w:hAnsi="Arial"/>
          <w:strike/>
        </w:rPr>
        <w:t xml:space="preserve">.  </w:t>
      </w:r>
      <w:bookmarkStart w:id="406" w:name="_STATUTE_CONTENT__a441c677_f9da_4df8_bb1"/>
      <w:r>
        <w:rPr>
          <w:rFonts w:eastAsia="Arial" w:cs="Arial" w:ascii="Arial" w:hAnsi="Arial"/>
          <w:strike/>
        </w:rPr>
        <w:t>Did not submit the required number of valid qualifying contributions;</w:t>
      </w:r>
      <w:bookmarkEnd w:id="404"/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ROCESSED_CHANGE__7ccd273c_9a1c_477f_b1"/>
      <w:bookmarkStart w:id="408" w:name="_PAR__5_865e95f7_0622_4c0f_875b_ca4ffe8c"/>
      <w:bookmarkStart w:id="409" w:name="_STATUTE_P__4601e0fd_cd7d_463f_906e_ddf3"/>
      <w:bookmarkStart w:id="410" w:name="_PAR__6_8ec06bae_df9e_4222_8094_f374a9c3"/>
      <w:bookmarkStart w:id="411" w:name="_STATUTE_P__6ef352cd_0a36_43ca_97b3_5077"/>
      <w:bookmarkStart w:id="412" w:name="_LINE__20_32265dd9_5c18_4a1f_8204_dc4231"/>
      <w:bookmarkStart w:id="413" w:name="_STATUTE_NUMBER__a2d129fa_5084_4adc_bd0b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</w:rPr>
        <w:t>B</w:t>
      </w:r>
      <w:bookmarkEnd w:id="413"/>
      <w:r>
        <w:rPr>
          <w:rFonts w:eastAsia="Arial" w:cs="Arial" w:ascii="Arial" w:hAnsi="Arial"/>
        </w:rPr>
        <w:t xml:space="preserve">.  </w:t>
      </w:r>
      <w:bookmarkStart w:id="414" w:name="_STATUTE_CONTENT__40e01165_4cc0_4f85_a7d"/>
      <w:r>
        <w:rPr>
          <w:rFonts w:eastAsia="Arial" w:cs="Arial" w:ascii="Arial" w:hAnsi="Arial"/>
        </w:rPr>
        <w:t>Failed to qualify as a candidate by petition or other means;</w:t>
      </w:r>
      <w:bookmarkEnd w:id="412"/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6_8ec06bae_df9e_4222_8094_f374a9c3"/>
      <w:bookmarkStart w:id="416" w:name="_STATUTE_P__6ef352cd_0a36_43ca_97b3_5077"/>
      <w:bookmarkStart w:id="417" w:name="_PROCESSED_CHANGE__0ef77e20_7e5f_4265_ae"/>
      <w:bookmarkStart w:id="418" w:name="_PAR__7_9d97c832_04a6_4c81_8577_38ce67ec"/>
      <w:bookmarkStart w:id="419" w:name="_STATUTE_P__de23d6e6_1448_4fd4_b7ae_c00f"/>
      <w:bookmarkStart w:id="420" w:name="_LINE__21_49d04b84_15a9_4875_96a4_f6b23d"/>
      <w:bookmarkStart w:id="421" w:name="_STATUTE_NUMBER__d335adc5_3684_45c6_9d6e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strike/>
        </w:rPr>
        <w:t>C</w:t>
      </w:r>
      <w:bookmarkEnd w:id="421"/>
      <w:r>
        <w:rPr>
          <w:rFonts w:eastAsia="Arial" w:cs="Arial" w:ascii="Arial" w:hAnsi="Arial"/>
          <w:strike/>
        </w:rPr>
        <w:t xml:space="preserve">.  </w:t>
      </w:r>
      <w:bookmarkStart w:id="422" w:name="_STATUTE_CONTENT__9a2f2d61_7953_4672_983"/>
      <w:r>
        <w:rPr>
          <w:rFonts w:eastAsia="Arial" w:cs="Arial" w:ascii="Arial" w:hAnsi="Arial"/>
          <w:strike/>
        </w:rPr>
        <w:t xml:space="preserve">Submitted any fraudulent qualifying contributions or qualifying contributions that </w:t>
      </w:r>
      <w:bookmarkStart w:id="423" w:name="_LINE__22_248f318b_b729_4f50_a89a_c1b858"/>
      <w:bookmarkEnd w:id="420"/>
      <w:r>
        <w:rPr>
          <w:rFonts w:eastAsia="Arial" w:cs="Arial" w:ascii="Arial" w:hAnsi="Arial"/>
          <w:strike/>
        </w:rPr>
        <w:t>were not made by the named contributor;</w:t>
      </w:r>
      <w:bookmarkEnd w:id="422"/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7_9d97c832_04a6_4c81_8577_38ce67ec"/>
      <w:bookmarkStart w:id="425" w:name="_STATUTE_P__de23d6e6_1448_4fd4_b7ae_c00f"/>
      <w:bookmarkStart w:id="426" w:name="_PAR__8_bf217188_5c65_47b6_81f0_4a180099"/>
      <w:bookmarkStart w:id="427" w:name="_STATUTE_P__bfa44f18_3ea2_490f_be1e_ed05"/>
      <w:bookmarkStart w:id="428" w:name="_LINE__23_08ec6d8d_0d81_4ad0_acf9_a890d5"/>
      <w:bookmarkStart w:id="429" w:name="_STATUTE_NUMBER__e9a30126_4e3e_4454_a3a0"/>
      <w:bookmarkEnd w:id="424"/>
      <w:bookmarkEnd w:id="425"/>
      <w:bookmarkEnd w:id="426"/>
      <w:bookmarkEnd w:id="427"/>
      <w:r>
        <w:rPr>
          <w:rFonts w:eastAsia="Arial" w:cs="Arial" w:ascii="Arial" w:hAnsi="Arial"/>
          <w:strike/>
        </w:rPr>
        <w:t>D</w:t>
      </w:r>
      <w:bookmarkEnd w:id="429"/>
      <w:r>
        <w:rPr>
          <w:rFonts w:eastAsia="Arial" w:cs="Arial" w:ascii="Arial" w:hAnsi="Arial"/>
          <w:strike/>
        </w:rPr>
        <w:t xml:space="preserve">.  </w:t>
      </w:r>
      <w:bookmarkStart w:id="430" w:name="_STATUTE_CONTENT__d7ea9fda_3357_4401_af9"/>
      <w:r>
        <w:rPr>
          <w:rFonts w:eastAsia="Arial" w:cs="Arial" w:ascii="Arial" w:hAnsi="Arial"/>
          <w:strike/>
        </w:rPr>
        <w:t xml:space="preserve">Misrepresented to a contributor the purpose of the qualifying contribution or </w:t>
      </w:r>
      <w:bookmarkStart w:id="431" w:name="_LINE__24_40730c4d_4e82_47a8_861e_b9fc9a"/>
      <w:bookmarkEnd w:id="428"/>
      <w:r>
        <w:rPr>
          <w:rFonts w:eastAsia="Arial" w:cs="Arial" w:ascii="Arial" w:hAnsi="Arial"/>
          <w:strike/>
        </w:rPr>
        <w:t>obtaining the contributor's signature on the receipt and acknowledgement form;</w:t>
      </w:r>
      <w:bookmarkEnd w:id="430"/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8_bf217188_5c65_47b6_81f0_4a180099"/>
      <w:bookmarkStart w:id="433" w:name="_STATUTE_P__bfa44f18_3ea2_490f_be1e_ed05"/>
      <w:bookmarkStart w:id="434" w:name="_PAR__9_bb9b561e_9beb_4a4a_b19a_b9ed0c5f"/>
      <w:bookmarkStart w:id="435" w:name="_STATUTE_P__651c9311_bb3e_4d15_bae9_d7fe"/>
      <w:bookmarkStart w:id="436" w:name="_LINE__25_c9028a45_2020_4895_9cab_e6aa0b"/>
      <w:bookmarkStart w:id="437" w:name="_STATUTE_NUMBER__6b05e8dc_414c_4b38_ac3a"/>
      <w:bookmarkEnd w:id="432"/>
      <w:bookmarkEnd w:id="433"/>
      <w:bookmarkEnd w:id="434"/>
      <w:bookmarkEnd w:id="435"/>
      <w:r>
        <w:rPr>
          <w:rFonts w:eastAsia="Arial" w:cs="Arial" w:ascii="Arial" w:hAnsi="Arial"/>
          <w:strike/>
        </w:rPr>
        <w:t>E</w:t>
      </w:r>
      <w:bookmarkEnd w:id="437"/>
      <w:r>
        <w:rPr>
          <w:rFonts w:eastAsia="Arial" w:cs="Arial" w:ascii="Arial" w:hAnsi="Arial"/>
          <w:strike/>
        </w:rPr>
        <w:t xml:space="preserve">.  </w:t>
      </w:r>
      <w:bookmarkStart w:id="438" w:name="_STATUTE_CONTENT__a8d888b8_e8c5_4d95_8e8"/>
      <w:r>
        <w:rPr>
          <w:rFonts w:eastAsia="Arial" w:cs="Arial" w:ascii="Arial" w:hAnsi="Arial"/>
          <w:strike/>
        </w:rPr>
        <w:t>Failed to fully comply with the seed money restrictions;</w:t>
      </w:r>
      <w:bookmarkEnd w:id="436"/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ROCESSED_CHANGE__0ef77e20_7e5f_4265_ae"/>
      <w:bookmarkStart w:id="440" w:name="_PAR__9_bb9b561e_9beb_4a4a_b19a_b9ed0c5f"/>
      <w:bookmarkStart w:id="441" w:name="_STATUTE_P__651c9311_bb3e_4d15_bae9_d7fe"/>
      <w:bookmarkStart w:id="442" w:name="_PAR__10_5759ce22_048c_432b_80c8_41f55f9"/>
      <w:bookmarkStart w:id="443" w:name="_STATUTE_P__df969fd0_c0ae_486c_a1ac_d949"/>
      <w:bookmarkStart w:id="444" w:name="_LINE__26_635148ed_d41e_4a01_b168_06ba10"/>
      <w:bookmarkStart w:id="445" w:name="_STATUTE_NUMBER__63042812_7de9_4004_b39c"/>
      <w:bookmarkEnd w:id="439"/>
      <w:bookmarkEnd w:id="440"/>
      <w:bookmarkEnd w:id="441"/>
      <w:bookmarkEnd w:id="442"/>
      <w:bookmarkEnd w:id="443"/>
      <w:r>
        <w:rPr>
          <w:rFonts w:eastAsia="Arial" w:cs="Arial" w:ascii="Arial" w:hAnsi="Arial"/>
        </w:rPr>
        <w:t>F</w:t>
      </w:r>
      <w:bookmarkEnd w:id="445"/>
      <w:r>
        <w:rPr>
          <w:rFonts w:eastAsia="Arial" w:cs="Arial" w:ascii="Arial" w:hAnsi="Arial"/>
        </w:rPr>
        <w:t xml:space="preserve">.  </w:t>
      </w:r>
      <w:bookmarkStart w:id="446" w:name="_STATUTE_CONTENT__7637fc1b_1e6c_44fd_9ee"/>
      <w:r>
        <w:rPr>
          <w:rFonts w:eastAsia="Arial" w:cs="Arial" w:ascii="Arial" w:hAnsi="Arial"/>
        </w:rPr>
        <w:t xml:space="preserve">Knowingly accepted any contributions, including any in-kind contributions, or used </w:t>
      </w:r>
      <w:bookmarkStart w:id="447" w:name="_LINE__27_6350995d_e131_43b2_b4b4_5faaf0"/>
      <w:bookmarkEnd w:id="444"/>
      <w:r>
        <w:rPr>
          <w:rFonts w:eastAsia="Arial" w:cs="Arial" w:ascii="Arial" w:hAnsi="Arial"/>
        </w:rPr>
        <w:t xml:space="preserve">funds other than fund revenues distributed under this chapter to make campaign-related </w:t>
      </w:r>
      <w:bookmarkStart w:id="448" w:name="_LINE__28_cded0d77_7e26_475a_aec3_182f2c"/>
      <w:bookmarkEnd w:id="447"/>
      <w:r>
        <w:rPr>
          <w:rFonts w:eastAsia="Arial" w:cs="Arial" w:ascii="Arial" w:hAnsi="Arial"/>
        </w:rPr>
        <w:t>expenditures without the permission of the commission;</w:t>
      </w:r>
      <w:bookmarkEnd w:id="446"/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10_5759ce22_048c_432b_80c8_41f55f9"/>
      <w:bookmarkStart w:id="450" w:name="_STATUTE_P__df969fd0_c0ae_486c_a1ac_d949"/>
      <w:bookmarkStart w:id="451" w:name="_PAR__11_c22030b8_7cf8_41c9_aa01_5ff4a4b"/>
      <w:bookmarkStart w:id="452" w:name="_STATUTE_P__0447eeb5_338b_43cd_90d9_c627"/>
      <w:bookmarkStart w:id="453" w:name="_LINE__29_14e911fe_5923_4b74_a71c_8dff1e"/>
      <w:bookmarkStart w:id="454" w:name="_STATUTE_NUMBER__a8412af6_23fc_49f0_8569"/>
      <w:bookmarkEnd w:id="449"/>
      <w:bookmarkEnd w:id="450"/>
      <w:bookmarkEnd w:id="451"/>
      <w:bookmarkEnd w:id="452"/>
      <w:r>
        <w:rPr>
          <w:rFonts w:eastAsia="Arial" w:cs="Arial" w:ascii="Arial" w:hAnsi="Arial"/>
        </w:rPr>
        <w:t>G</w:t>
      </w:r>
      <w:bookmarkEnd w:id="454"/>
      <w:r>
        <w:rPr>
          <w:rFonts w:eastAsia="Arial" w:cs="Arial" w:ascii="Arial" w:hAnsi="Arial"/>
        </w:rPr>
        <w:t xml:space="preserve">.  </w:t>
      </w:r>
      <w:bookmarkStart w:id="455" w:name="_STATUTE_CONTENT__5b8970d6_b38a_4ca0_900"/>
      <w:r>
        <w:rPr>
          <w:rFonts w:eastAsia="Arial" w:cs="Arial" w:ascii="Arial" w:hAnsi="Arial"/>
        </w:rPr>
        <w:t xml:space="preserve">Knowingly made a false statement or material misrepresentation in any report or </w:t>
      </w:r>
      <w:bookmarkStart w:id="456" w:name="_LINE__30_8251aa0e_efea_49f6_9f71_b27ccd"/>
      <w:bookmarkEnd w:id="453"/>
      <w:r>
        <w:rPr>
          <w:rFonts w:eastAsia="Arial" w:cs="Arial" w:ascii="Arial" w:hAnsi="Arial"/>
        </w:rPr>
        <w:t xml:space="preserve">other document required to be filed under this chapter or </w:t>
      </w:r>
      <w:bookmarkStart w:id="457" w:name="_CROSS_REFERENCE__558ba40c_6a27_4c78_bac"/>
      <w:r>
        <w:rPr>
          <w:rFonts w:eastAsia="Arial" w:cs="Arial" w:ascii="Arial" w:hAnsi="Arial"/>
        </w:rPr>
        <w:t>chapter 13</w:t>
      </w:r>
      <w:bookmarkEnd w:id="457"/>
      <w:r>
        <w:rPr>
          <w:rFonts w:eastAsia="Arial" w:cs="Arial" w:ascii="Arial" w:hAnsi="Arial"/>
        </w:rPr>
        <w:t>;</w:t>
      </w:r>
      <w:bookmarkStart w:id="458" w:name="_PROCESSED_CHANGE__b43e063f_5f8e_4bb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55"/>
      <w:bookmarkEnd w:id="456"/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11_c22030b8_7cf8_41c9_aa01_5ff4a4b"/>
      <w:bookmarkStart w:id="460" w:name="_STATUTE_P__0447eeb5_338b_43cd_90d9_c627"/>
      <w:bookmarkStart w:id="461" w:name="_PAR__12_50489b0f_265e_4fa9_9ce5_0825032"/>
      <w:bookmarkStart w:id="462" w:name="_STATUTE_P__1980c8dc_d3d9_4988_bf84_0581"/>
      <w:bookmarkStart w:id="463" w:name="_LINE__31_3dbd0323_4e49_4e03_8cb4_ca490e"/>
      <w:bookmarkStart w:id="464" w:name="_STATUTE_NUMBER__4981e6e9_ffec_447f_b3ec"/>
      <w:bookmarkEnd w:id="459"/>
      <w:bookmarkEnd w:id="460"/>
      <w:bookmarkEnd w:id="461"/>
      <w:bookmarkEnd w:id="462"/>
      <w:r>
        <w:rPr>
          <w:rFonts w:eastAsia="Arial" w:cs="Arial" w:ascii="Arial" w:hAnsi="Arial"/>
        </w:rPr>
        <w:t>H</w:t>
      </w:r>
      <w:bookmarkEnd w:id="464"/>
      <w:r>
        <w:rPr>
          <w:rFonts w:eastAsia="Arial" w:cs="Arial" w:ascii="Arial" w:hAnsi="Arial"/>
        </w:rPr>
        <w:t xml:space="preserve">.  </w:t>
      </w:r>
      <w:bookmarkStart w:id="465" w:name="_STATUTE_CONTENT__9cd8241e_ef0d_46c9_a9b"/>
      <w:r>
        <w:rPr>
          <w:rFonts w:eastAsia="Arial" w:cs="Arial" w:ascii="Arial" w:hAnsi="Arial"/>
        </w:rPr>
        <w:t xml:space="preserve">Otherwise substantially violated the provisions of this chapter or </w:t>
      </w:r>
      <w:bookmarkStart w:id="466" w:name="_CROSS_REFERENCE__6fdea749_0656_462d_b05"/>
      <w:r>
        <w:rPr>
          <w:rFonts w:eastAsia="Arial" w:cs="Arial" w:ascii="Arial" w:hAnsi="Arial"/>
        </w:rPr>
        <w:t>chapter 13</w:t>
      </w:r>
      <w:bookmarkStart w:id="467" w:name="_PROCESSED_CHANGE__9eafa217_2478_4426_8f"/>
      <w:bookmarkEnd w:id="466"/>
      <w:r>
        <w:rPr>
          <w:rFonts w:eastAsia="Arial" w:cs="Arial" w:ascii="Arial" w:hAnsi="Arial"/>
          <w:strike/>
        </w:rPr>
        <w:t>; or</w:t>
      </w:r>
      <w:bookmarkStart w:id="468" w:name="_PROCESSED_CHANGE__7d47f5dc_9269_4e58_9d"/>
      <w:bookmarkEnd w:id="467"/>
      <w:r>
        <w:rPr>
          <w:rFonts w:eastAsia="Arial" w:cs="Arial" w:ascii="Arial" w:hAnsi="Arial"/>
          <w:u w:val="single"/>
        </w:rPr>
        <w:t>.</w:t>
      </w:r>
      <w:bookmarkEnd w:id="463"/>
      <w:bookmarkEnd w:id="465"/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12_50489b0f_265e_4fa9_9ce5_0825032"/>
      <w:bookmarkStart w:id="470" w:name="_STATUTE_P__1980c8dc_d3d9_4988_bf84_0581"/>
      <w:bookmarkStart w:id="471" w:name="_PROCESSED_CHANGE__7b286925_4372_49ef_8e"/>
      <w:bookmarkStart w:id="472" w:name="_PAR__13_756e34e0_b682_4791_a432_88aa897"/>
      <w:bookmarkStart w:id="473" w:name="_STATUTE_P__fd0c9b8b_5132_4a3e_a7fd_29ef"/>
      <w:bookmarkStart w:id="474" w:name="_LINE__32_6ef7247c_b9be_41ad_952b_cfba37"/>
      <w:bookmarkStart w:id="475" w:name="_STATUTE_NUMBER__ec3305ea_a738_4901_a624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strike/>
        </w:rPr>
        <w:t>I</w:t>
      </w:r>
      <w:bookmarkEnd w:id="475"/>
      <w:r>
        <w:rPr>
          <w:rFonts w:eastAsia="Arial" w:cs="Arial" w:ascii="Arial" w:hAnsi="Arial"/>
          <w:strike/>
        </w:rPr>
        <w:t xml:space="preserve">.  </w:t>
      </w:r>
      <w:bookmarkStart w:id="476" w:name="_STATUTE_CONTENT__d133654e_5c51_468d_863"/>
      <w:r>
        <w:rPr>
          <w:rFonts w:eastAsia="Arial" w:cs="Arial" w:ascii="Arial" w:hAnsi="Arial"/>
          <w:strike/>
        </w:rPr>
        <w:t xml:space="preserve">As a gubernatorial candidate, failed to properly report seed money contributions as </w:t>
      </w:r>
      <w:bookmarkStart w:id="477" w:name="_LINE__33_18e6fb37_646e_4d15_9b10_35eb29"/>
      <w:bookmarkEnd w:id="474"/>
      <w:r>
        <w:rPr>
          <w:rFonts w:eastAsia="Arial" w:cs="Arial" w:ascii="Arial" w:hAnsi="Arial"/>
          <w:strike/>
        </w:rPr>
        <w:t>required by this section.</w:t>
      </w:r>
      <w:bookmarkEnd w:id="476"/>
      <w:bookmarkEnd w:id="4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8" w:name="_PROCESSED_CHANGE__7b286925_4372_49ef_8e"/>
      <w:bookmarkStart w:id="479" w:name="_PAR__13_756e34e0_b682_4791_a432_88aa897"/>
      <w:bookmarkStart w:id="480" w:name="_STATUTE_P__fd0c9b8b_5132_4a3e_a7fd_29ef"/>
      <w:bookmarkStart w:id="481" w:name="_PAR__14_c560944e_c09b_4c01_aea7_c5ba3c3"/>
      <w:bookmarkStart w:id="482" w:name="_STATUTE_P__386f145e_9713_45a7_b21b_e0ac"/>
      <w:bookmarkStart w:id="483" w:name="_STATUTE_CONTENT__77e756d1_13d1_4508_873"/>
      <w:bookmarkStart w:id="484" w:name="_LINE__34_4cca5af7_d2f0_46ec_bad7_fa7d7a"/>
      <w:bookmarkEnd w:id="478"/>
      <w:bookmarkEnd w:id="479"/>
      <w:bookmarkEnd w:id="480"/>
      <w:bookmarkEnd w:id="481"/>
      <w:bookmarkEnd w:id="482"/>
      <w:r>
        <w:rPr>
          <w:rFonts w:eastAsia="Arial" w:cs="Arial" w:ascii="Arial" w:hAnsi="Arial"/>
        </w:rPr>
        <w:t xml:space="preserve">The determination to revoke the certification of a candidate must be made by a vote of the </w:t>
      </w:r>
      <w:bookmarkStart w:id="485" w:name="_LINE__35_3b7ddcff_38f8_44ce_b8f8_16740d"/>
      <w:bookmarkEnd w:id="484"/>
      <w:r>
        <w:rPr>
          <w:rFonts w:eastAsia="Arial" w:cs="Arial" w:ascii="Arial" w:hAnsi="Arial"/>
        </w:rPr>
        <w:t xml:space="preserve">members of the commission after an opportunity for a hearing.  A candidate whose </w:t>
      </w:r>
      <w:bookmarkStart w:id="486" w:name="_LINE__36_d6d086a8_e31d_4ce9_bf5a_d3bc6f"/>
      <w:bookmarkEnd w:id="485"/>
      <w:r>
        <w:rPr>
          <w:rFonts w:eastAsia="Arial" w:cs="Arial" w:ascii="Arial" w:hAnsi="Arial"/>
        </w:rPr>
        <w:t xml:space="preserve">certification is revoked shall return all unspent funds to the commission within 3 days of </w:t>
      </w:r>
      <w:bookmarkStart w:id="487" w:name="_LINE__37_5bb58420_f347_4e0c_b506_c1218c"/>
      <w:bookmarkEnd w:id="486"/>
      <w:r>
        <w:rPr>
          <w:rFonts w:eastAsia="Arial" w:cs="Arial" w:ascii="Arial" w:hAnsi="Arial"/>
        </w:rPr>
        <w:t xml:space="preserve">the commission's decision and may be required to return all funds distributed to the </w:t>
      </w:r>
      <w:bookmarkStart w:id="488" w:name="_LINE__38_a16ad555_da1f_4307_b98a_6c4cee"/>
      <w:bookmarkEnd w:id="487"/>
      <w:r>
        <w:rPr>
          <w:rFonts w:eastAsia="Arial" w:cs="Arial" w:ascii="Arial" w:hAnsi="Arial"/>
        </w:rPr>
        <w:t xml:space="preserve">candidate.  In addition to the requirement to return funds, the candidate may be subject to </w:t>
      </w:r>
      <w:bookmarkStart w:id="489" w:name="_LINE__39_64432188_fe3f_4ca1_b4f2_4c8463"/>
      <w:bookmarkEnd w:id="488"/>
      <w:r>
        <w:rPr>
          <w:rFonts w:eastAsia="Arial" w:cs="Arial" w:ascii="Arial" w:hAnsi="Arial"/>
        </w:rPr>
        <w:t xml:space="preserve">a civil penalty under </w:t>
      </w:r>
      <w:bookmarkStart w:id="490" w:name="_CROSS_REFERENCE__648f8759_aacf_4495_ba8"/>
      <w:r>
        <w:rPr>
          <w:rFonts w:eastAsia="Arial" w:cs="Arial" w:ascii="Arial" w:hAnsi="Arial"/>
        </w:rPr>
        <w:t>section 1127</w:t>
      </w:r>
      <w:bookmarkEnd w:id="490"/>
      <w:r>
        <w:rPr>
          <w:rFonts w:eastAsia="Arial" w:cs="Arial" w:ascii="Arial" w:hAnsi="Arial"/>
        </w:rPr>
        <w:t xml:space="preserve">.  The candidate may appeal the commission's decision </w:t>
      </w:r>
      <w:bookmarkStart w:id="491" w:name="_LINE__40_3fbbbfd2_5986_431c_a302_a1877b"/>
      <w:bookmarkEnd w:id="489"/>
      <w:r>
        <w:rPr>
          <w:rFonts w:eastAsia="Arial" w:cs="Arial" w:ascii="Arial" w:hAnsi="Arial"/>
        </w:rPr>
        <w:t xml:space="preserve">to revoke certification in the same manner provided in </w:t>
      </w:r>
      <w:bookmarkStart w:id="492" w:name="_CROSS_REFERENCE__f25efb4e_f73c_4d6c_b35"/>
      <w:r>
        <w:rPr>
          <w:rFonts w:eastAsia="Arial" w:cs="Arial" w:ascii="Arial" w:hAnsi="Arial"/>
        </w:rPr>
        <w:t>subsection 14, paragraph C</w:t>
      </w:r>
      <w:bookmarkEnd w:id="492"/>
      <w:r>
        <w:rPr>
          <w:rFonts w:eastAsia="Arial" w:cs="Arial" w:ascii="Arial" w:hAnsi="Arial"/>
        </w:rPr>
        <w:t>.</w:t>
      </w:r>
      <w:bookmarkEnd w:id="483"/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2d6b3944_0294_4d80_82f9_6"/>
      <w:bookmarkStart w:id="494" w:name="_STATUTE_SS__ffb6c04e_0c6d_4496_9598_df5"/>
      <w:bookmarkStart w:id="495" w:name="_PAR__14_c560944e_c09b_4c01_aea7_c5ba3c3"/>
      <w:bookmarkStart w:id="496" w:name="_STATUTE_P__386f145e_9713_45a7_b21b_e0ac"/>
      <w:bookmarkStart w:id="497" w:name="_BILL_SECTION__a5c424c4_21b1_4cd8_bb50_3"/>
      <w:bookmarkStart w:id="498" w:name="_PAR__15_1a44897d_0c74_4a79_b287_c2ed822"/>
      <w:bookmarkStart w:id="499" w:name="_BILL_SECTION_HEADER__12681a15_980d_4f7d"/>
      <w:bookmarkStart w:id="500" w:name="_LINE__41_c6ddddc4_98ba_45bf_9c9f_35ad10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4a79ee44_5cdd_411e"/>
      <w:r>
        <w:rPr>
          <w:rFonts w:eastAsia="Arial" w:cs="Arial" w:ascii="Arial" w:hAnsi="Arial"/>
          <w:b/>
          <w:sz w:val="24"/>
        </w:rPr>
        <w:t>19</w:t>
      </w:r>
      <w:bookmarkEnd w:id="501"/>
      <w:r>
        <w:rPr>
          <w:rFonts w:eastAsia="Arial" w:cs="Arial" w:ascii="Arial" w:hAnsi="Arial"/>
          <w:b/>
          <w:sz w:val="24"/>
        </w:rPr>
        <w:t>.  21-A MRSA §1125, sub-§7-A,</w:t>
      </w:r>
      <w:r>
        <w:rPr>
          <w:rFonts w:eastAsia="Arial" w:cs="Arial" w:ascii="Arial" w:hAnsi="Arial"/>
        </w:rPr>
        <w:t xml:space="preserve"> as repealed and replaced by PL 2011, c. </w:t>
      </w:r>
      <w:bookmarkStart w:id="502" w:name="_LINE__42_f9321f60_8e4e_4121_b2de_547d56"/>
      <w:bookmarkEnd w:id="500"/>
      <w:r>
        <w:rPr>
          <w:rFonts w:eastAsia="Arial" w:cs="Arial" w:ascii="Arial" w:hAnsi="Arial"/>
        </w:rPr>
        <w:t>522, §2 and affected by §4, is amended to read: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GE__3_767dedbc_17ae_4d32_807c_2a17b6b"/>
      <w:bookmarkStart w:id="504" w:name="_PAR__15_1a44897d_0c74_4a79_b287_c2ed822"/>
      <w:bookmarkStart w:id="505" w:name="_BILL_SECTION_HEADER__12681a15_980d_4f7d"/>
      <w:bookmarkStart w:id="506" w:name="_PAGE__4_64b984ff_363c_451e_a693_9c7092c"/>
      <w:bookmarkStart w:id="507" w:name="_STATUTE_SS__7e069100_f8b9_4f71_a741_ffb"/>
      <w:bookmarkStart w:id="508" w:name="_PAR__1_f99a1472_0037_4fcb_be64_6fcc3708"/>
      <w:bookmarkStart w:id="509" w:name="_LINE__1_312b3425_cfd2_464d_8667_d305ba8"/>
      <w:bookmarkStart w:id="510" w:name="_STATUTE_NUMBER__35ccc9d2_5347_407e_81c0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</w:rPr>
        <w:t>7-A</w:t>
      </w:r>
      <w:bookmarkEnd w:id="510"/>
      <w:r>
        <w:rPr>
          <w:rFonts w:eastAsia="Arial" w:cs="Arial" w:ascii="Arial" w:hAnsi="Arial"/>
          <w:b/>
        </w:rPr>
        <w:t xml:space="preserve">.  </w:t>
      </w:r>
      <w:bookmarkStart w:id="511" w:name="_STATUTE_HEADNOTE__af31a884_1fca_438f_8f"/>
      <w:r>
        <w:rPr>
          <w:rFonts w:eastAsia="Arial" w:cs="Arial" w:ascii="Arial" w:hAnsi="Arial"/>
          <w:b/>
        </w:rPr>
        <w:t>Deposit into account; release of bank records.</w:t>
      </w:r>
      <w:bookmarkEnd w:id="5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2" w:name="_STATUTE_CONTENT__b4c85cb3_4607_4807_9b3"/>
      <w:r>
        <w:rPr>
          <w:rFonts w:eastAsia="Arial" w:cs="Arial" w:ascii="Arial" w:hAnsi="Arial"/>
        </w:rPr>
        <w:t xml:space="preserve">A candidate or a committee </w:t>
      </w:r>
      <w:bookmarkStart w:id="513" w:name="_LINE__2_97445382_44b6_4d21_be02_fd9c89e"/>
      <w:bookmarkEnd w:id="509"/>
      <w:r>
        <w:rPr>
          <w:rFonts w:eastAsia="Arial" w:cs="Arial" w:ascii="Arial" w:hAnsi="Arial"/>
        </w:rPr>
        <w:t xml:space="preserve">authorized pursuant to </w:t>
      </w:r>
      <w:bookmarkStart w:id="514" w:name="_CROSS_REFERENCE__d1b900e2_948b_456d_91d"/>
      <w:r>
        <w:rPr>
          <w:rFonts w:eastAsia="Arial" w:cs="Arial" w:ascii="Arial" w:hAnsi="Arial"/>
        </w:rPr>
        <w:t>section 1013</w:t>
        <w:noBreakHyphen/>
        <w:t>A, subsection 1</w:t>
      </w:r>
      <w:bookmarkEnd w:id="514"/>
      <w:r>
        <w:rPr>
          <w:rFonts w:eastAsia="Arial" w:cs="Arial" w:ascii="Arial" w:hAnsi="Arial"/>
        </w:rPr>
        <w:t xml:space="preserve"> shall deposit all revenues from the </w:t>
      </w:r>
      <w:bookmarkStart w:id="515" w:name="_LINE__3_ac15e98b_8026_4580_9762_ab3bad3"/>
      <w:bookmarkEnd w:id="513"/>
      <w:r>
        <w:rPr>
          <w:rFonts w:eastAsia="Arial" w:cs="Arial" w:ascii="Arial" w:hAnsi="Arial"/>
        </w:rPr>
        <w:t xml:space="preserve">fund </w:t>
      </w:r>
      <w:bookmarkStart w:id="516" w:name="_PROCESSED_CHANGE__ec6f76e2_5971_43cf_8c"/>
      <w:r>
        <w:rPr>
          <w:rFonts w:eastAsia="Arial" w:cs="Arial" w:ascii="Arial" w:hAnsi="Arial"/>
          <w:strike/>
        </w:rPr>
        <w:t>and all seed money contributions</w:t>
      </w:r>
      <w:r>
        <w:rPr>
          <w:rFonts w:eastAsia="Arial" w:cs="Arial" w:ascii="Arial" w:hAnsi="Arial"/>
        </w:rPr>
        <w:t xml:space="preserve"> </w:t>
      </w:r>
      <w:bookmarkEnd w:id="516"/>
      <w:r>
        <w:rPr>
          <w:rFonts w:eastAsia="Arial" w:cs="Arial" w:ascii="Arial" w:hAnsi="Arial"/>
        </w:rPr>
        <w:t xml:space="preserve">in an account, referred to in this subsection as a </w:t>
      </w:r>
      <w:bookmarkStart w:id="517" w:name="_LINE__4_dc57857f_163c_4180_9687_e79d2de"/>
      <w:bookmarkEnd w:id="515"/>
      <w:r>
        <w:rPr>
          <w:rFonts w:eastAsia="Arial" w:cs="Arial" w:ascii="Arial" w:hAnsi="Arial"/>
        </w:rPr>
        <w:t xml:space="preserve">"campaign account," with a bank or other financial institution.  The campaign funds must </w:t>
      </w:r>
      <w:bookmarkStart w:id="518" w:name="_LINE__5_4f47c10a_77b9_4330_9277_8773cef"/>
      <w:bookmarkEnd w:id="517"/>
      <w:r>
        <w:rPr>
          <w:rFonts w:eastAsia="Arial" w:cs="Arial" w:ascii="Arial" w:hAnsi="Arial"/>
        </w:rPr>
        <w:t>be segregated from, and may not be commingled with, any other funds.</w:t>
      </w:r>
      <w:bookmarkEnd w:id="512"/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1_f99a1472_0037_4fcb_be64_6fcc3708"/>
      <w:bookmarkStart w:id="520" w:name="_PAR__2_6dc40348_efcb_4570_8bf9_a76d338e"/>
      <w:bookmarkStart w:id="521" w:name="_STATUTE_P__ecac5fb2_8d0a_476e_ad19_82d9"/>
      <w:bookmarkStart w:id="522" w:name="_LINE__6_b99350fb_a624_4639_83a5_eeb94a7"/>
      <w:bookmarkStart w:id="523" w:name="_STATUTE_NUMBER__7bbf0723_fadc_47c3_80ab"/>
      <w:bookmarkEnd w:id="519"/>
      <w:bookmarkEnd w:id="520"/>
      <w:bookmarkEnd w:id="521"/>
      <w:r>
        <w:rPr>
          <w:rFonts w:eastAsia="Arial" w:cs="Arial" w:ascii="Arial" w:hAnsi="Arial"/>
        </w:rPr>
        <w:t>A</w:t>
      </w:r>
      <w:bookmarkEnd w:id="523"/>
      <w:r>
        <w:rPr>
          <w:rFonts w:eastAsia="Arial" w:cs="Arial" w:ascii="Arial" w:hAnsi="Arial"/>
        </w:rPr>
        <w:t xml:space="preserve">.  </w:t>
      </w:r>
      <w:bookmarkStart w:id="524" w:name="_STATUTE_CONTENT__9dc39c79_fa15_4ddb_800"/>
      <w:r>
        <w:rPr>
          <w:rFonts w:eastAsia="Arial" w:cs="Arial" w:ascii="Arial" w:hAnsi="Arial"/>
        </w:rPr>
        <w:t xml:space="preserve">A participating candidate shall provide to the commission a signed written </w:t>
      </w:r>
      <w:bookmarkStart w:id="525" w:name="_LINE__7_ddaa59de_c615_4186_af8a_43b2722"/>
      <w:bookmarkEnd w:id="522"/>
      <w:r>
        <w:rPr>
          <w:rFonts w:eastAsia="Arial" w:cs="Arial" w:ascii="Arial" w:hAnsi="Arial"/>
        </w:rPr>
        <w:t xml:space="preserve">authorization allowing the bank or other financial institution administering a campaign </w:t>
      </w:r>
      <w:bookmarkStart w:id="526" w:name="_LINE__8_48081489_75a8_4943_98e1_c826ceb"/>
      <w:bookmarkEnd w:id="525"/>
      <w:r>
        <w:rPr>
          <w:rFonts w:eastAsia="Arial" w:cs="Arial" w:ascii="Arial" w:hAnsi="Arial"/>
        </w:rPr>
        <w:t xml:space="preserve">account to release to the commission all records held by that bank or institution </w:t>
      </w:r>
      <w:bookmarkStart w:id="527" w:name="_LINE__9_7dc13347_469c_41d8_bb7e_db2782c"/>
      <w:bookmarkEnd w:id="526"/>
      <w:r>
        <w:rPr>
          <w:rFonts w:eastAsia="Arial" w:cs="Arial" w:ascii="Arial" w:hAnsi="Arial"/>
        </w:rPr>
        <w:t xml:space="preserve">pertaining to the campaign account, including, but not limited to, campaign account </w:t>
      </w:r>
      <w:bookmarkStart w:id="528" w:name="_LINE__10_ce782a52_38b7_4ff8_9f71_e2bcba"/>
      <w:bookmarkEnd w:id="527"/>
      <w:r>
        <w:rPr>
          <w:rFonts w:eastAsia="Arial" w:cs="Arial" w:ascii="Arial" w:hAnsi="Arial"/>
        </w:rPr>
        <w:t xml:space="preserve">statements, records of payments or transfers from the campaign account and deposits </w:t>
      </w:r>
      <w:bookmarkStart w:id="529" w:name="_LINE__11_c8434c3c_275c_459e_b800_6a55f6"/>
      <w:bookmarkEnd w:id="528"/>
      <w:r>
        <w:rPr>
          <w:rFonts w:eastAsia="Arial" w:cs="Arial" w:ascii="Arial" w:hAnsi="Arial"/>
        </w:rPr>
        <w:t>of funds to the campaign account.</w:t>
      </w:r>
      <w:bookmarkEnd w:id="524"/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" w:name="_PAR__2_6dc40348_efcb_4570_8bf9_a76d338e"/>
      <w:bookmarkStart w:id="531" w:name="_STATUTE_P__ecac5fb2_8d0a_476e_ad19_82d9"/>
      <w:bookmarkStart w:id="532" w:name="_PAR__3_caf501c9_79ed_49d2_b4b8_12400836"/>
      <w:bookmarkStart w:id="533" w:name="_STATUTE_P__967cdf63_e726_4237_8bab_0576"/>
      <w:bookmarkStart w:id="534" w:name="_LINE__12_f1cec694_26df_4ee7_8649_2870a6"/>
      <w:bookmarkStart w:id="535" w:name="_STATUTE_NUMBER__290279bf_6843_4712_8b7a"/>
      <w:bookmarkEnd w:id="530"/>
      <w:bookmarkEnd w:id="531"/>
      <w:bookmarkEnd w:id="532"/>
      <w:bookmarkEnd w:id="533"/>
      <w:r>
        <w:rPr>
          <w:rFonts w:eastAsia="Arial" w:cs="Arial" w:ascii="Arial" w:hAnsi="Arial"/>
        </w:rPr>
        <w:t>B</w:t>
      </w:r>
      <w:bookmarkEnd w:id="535"/>
      <w:r>
        <w:rPr>
          <w:rFonts w:eastAsia="Arial" w:cs="Arial" w:ascii="Arial" w:hAnsi="Arial"/>
        </w:rPr>
        <w:t xml:space="preserve">.  </w:t>
      </w:r>
      <w:bookmarkStart w:id="536" w:name="_STATUTE_CONTENT__8a53b6b2_52a1_444f_866"/>
      <w:r>
        <w:rPr>
          <w:rFonts w:eastAsia="Arial" w:cs="Arial" w:ascii="Arial" w:hAnsi="Arial"/>
        </w:rPr>
        <w:t xml:space="preserve">The executive director of the commission or its auditor, during an audit or during </w:t>
      </w:r>
      <w:bookmarkStart w:id="537" w:name="_LINE__13_7db32588_2faa_455a_8503_453fb9"/>
      <w:bookmarkEnd w:id="534"/>
      <w:r>
        <w:rPr>
          <w:rFonts w:eastAsia="Arial" w:cs="Arial" w:ascii="Arial" w:hAnsi="Arial"/>
        </w:rPr>
        <w:t xml:space="preserve">an investigation authorized by the commission or the chair of the commission of </w:t>
      </w:r>
      <w:bookmarkStart w:id="538" w:name="_LINE__14_f534e84c_78d1_4477_b800_980722"/>
      <w:bookmarkEnd w:id="537"/>
      <w:r>
        <w:rPr>
          <w:rFonts w:eastAsia="Arial" w:cs="Arial" w:ascii="Arial" w:hAnsi="Arial"/>
        </w:rPr>
        <w:t xml:space="preserve">potential noncompliance with the requirements of this chapter, </w:t>
      </w:r>
      <w:bookmarkStart w:id="539" w:name="_CROSS_REFERENCE__b9a09df9_6700_443a_a88"/>
      <w:r>
        <w:rPr>
          <w:rFonts w:eastAsia="Arial" w:cs="Arial" w:ascii="Arial" w:hAnsi="Arial"/>
        </w:rPr>
        <w:t>chapter 13</w:t>
      </w:r>
      <w:bookmarkEnd w:id="539"/>
      <w:r>
        <w:rPr>
          <w:rFonts w:eastAsia="Arial" w:cs="Arial" w:ascii="Arial" w:hAnsi="Arial"/>
        </w:rPr>
        <w:t xml:space="preserve"> or a rule of </w:t>
      </w:r>
      <w:bookmarkStart w:id="540" w:name="_LINE__15_b4e242c9_0056_46e8_938c_405121"/>
      <w:bookmarkEnd w:id="538"/>
      <w:r>
        <w:rPr>
          <w:rFonts w:eastAsia="Arial" w:cs="Arial" w:ascii="Arial" w:hAnsi="Arial"/>
        </w:rPr>
        <w:t xml:space="preserve">the commission, may request that a candidate provide the records of a campaign </w:t>
      </w:r>
      <w:bookmarkStart w:id="541" w:name="_LINE__16_32e50ed7_eea0_4738_9c5b_9742a4"/>
      <w:bookmarkEnd w:id="540"/>
      <w:r>
        <w:rPr>
          <w:rFonts w:eastAsia="Arial" w:cs="Arial" w:ascii="Arial" w:hAnsi="Arial"/>
        </w:rPr>
        <w:t xml:space="preserve">account.  If the candidate fails to comply with the request within 30 days of receiving </w:t>
      </w:r>
      <w:bookmarkStart w:id="542" w:name="_LINE__17_112846cd_d9ef_4ddd_9afb_8fdb21"/>
      <w:bookmarkEnd w:id="541"/>
      <w:r>
        <w:rPr>
          <w:rFonts w:eastAsia="Arial" w:cs="Arial" w:ascii="Arial" w:hAnsi="Arial"/>
        </w:rPr>
        <w:t xml:space="preserve">it, the executive director or auditor may use the authorization obtained pursuant to </w:t>
      </w:r>
      <w:bookmarkStart w:id="543" w:name="_LINE__18_861e6776_5443_42f3_8a7d_6bf1cd"/>
      <w:bookmarkStart w:id="544" w:name="_CROSS_REFERENCE__b28e5dcf_8f9b_401f_826"/>
      <w:bookmarkEnd w:id="542"/>
      <w:r>
        <w:rPr>
          <w:rFonts w:eastAsia="Arial" w:cs="Arial" w:ascii="Arial" w:hAnsi="Arial"/>
        </w:rPr>
        <w:t>paragraph A</w:t>
      </w:r>
      <w:bookmarkEnd w:id="544"/>
      <w:r>
        <w:rPr>
          <w:rFonts w:eastAsia="Arial" w:cs="Arial" w:ascii="Arial" w:hAnsi="Arial"/>
        </w:rPr>
        <w:t xml:space="preserve"> to obtain the records directly from the bank or other financial institution.</w:t>
      </w:r>
      <w:bookmarkEnd w:id="536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BILL_SECTION__a5c424c4_21b1_4cd8_bb50_3"/>
      <w:bookmarkStart w:id="546" w:name="_STATUTE_SS__7e069100_f8b9_4f71_a741_ffb"/>
      <w:bookmarkStart w:id="547" w:name="_PAR__3_caf501c9_79ed_49d2_b4b8_12400836"/>
      <w:bookmarkStart w:id="548" w:name="_STATUTE_P__967cdf63_e726_4237_8bab_0576"/>
      <w:bookmarkStart w:id="549" w:name="_BILL_SECTION__ec03e815_b1bf_4e13_9823_6"/>
      <w:bookmarkStart w:id="550" w:name="_PAR__4_a58bb070_327c_499e_8c0a_846d402c"/>
      <w:bookmarkStart w:id="551" w:name="_BILL_SECTION_HEADER__a0cea91e_1439_4ac4"/>
      <w:bookmarkStart w:id="552" w:name="_LINE__19_09f01403_26ca_46f4_bfd5_e4c5a3"/>
      <w:bookmarkEnd w:id="545"/>
      <w:bookmarkEnd w:id="546"/>
      <w:bookmarkEnd w:id="547"/>
      <w:bookmarkEnd w:id="548"/>
      <w:bookmarkEnd w:id="549"/>
      <w:bookmarkEnd w:id="550"/>
      <w:bookmarkEnd w:id="551"/>
      <w:r>
        <w:rPr>
          <w:rFonts w:eastAsia="Arial" w:cs="Arial" w:ascii="Arial" w:hAnsi="Arial"/>
          <w:b/>
          <w:sz w:val="24"/>
        </w:rPr>
        <w:t xml:space="preserve">Sec. </w:t>
      </w:r>
      <w:bookmarkStart w:id="553" w:name="_BILL_SECTION_NUMBER__f8d3f719_95c1_4ae3"/>
      <w:r>
        <w:rPr>
          <w:rFonts w:eastAsia="Arial" w:cs="Arial" w:ascii="Arial" w:hAnsi="Arial"/>
          <w:b/>
          <w:sz w:val="24"/>
        </w:rPr>
        <w:t>20</w:t>
      </w:r>
      <w:bookmarkEnd w:id="553"/>
      <w:r>
        <w:rPr>
          <w:rFonts w:eastAsia="Arial" w:cs="Arial" w:ascii="Arial" w:hAnsi="Arial"/>
          <w:b/>
          <w:sz w:val="24"/>
        </w:rPr>
        <w:t>.  21-A MRSA §1125, sub-§8-B, ¶B,</w:t>
      </w:r>
      <w:r>
        <w:rPr>
          <w:rFonts w:eastAsia="Arial" w:cs="Arial" w:ascii="Arial" w:hAnsi="Arial"/>
        </w:rPr>
        <w:t xml:space="preserve"> as enacted by IB 2015, c. 1, §25, is </w:t>
      </w:r>
      <w:bookmarkStart w:id="554" w:name="_LINE__20_3203b229_7340_4aa7_b671_98b1d5"/>
      <w:bookmarkEnd w:id="552"/>
      <w:r>
        <w:rPr>
          <w:rFonts w:eastAsia="Arial" w:cs="Arial" w:ascii="Arial" w:hAnsi="Arial"/>
        </w:rPr>
        <w:t>amended to read:</w:t>
      </w:r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5" w:name="_PAR__4_a58bb070_327c_499e_8c0a_846d402c"/>
      <w:bookmarkStart w:id="556" w:name="_BILL_SECTION_HEADER__a0cea91e_1439_4ac4"/>
      <w:bookmarkStart w:id="557" w:name="_STATUTE_P__a61ec0a5_427e_47c2_928a_2a55"/>
      <w:bookmarkStart w:id="558" w:name="_PAR__5_7470eb0a_baa8_44e3_9400_5a0a768f"/>
      <w:bookmarkStart w:id="559" w:name="_LINE__21_3c2b6e0a_d9c4_4c4b_b0ae_7d4c62"/>
      <w:bookmarkStart w:id="560" w:name="_STATUTE_NUMBER__687bfb93_ebee_4e48_a552"/>
      <w:bookmarkEnd w:id="555"/>
      <w:bookmarkEnd w:id="556"/>
      <w:bookmarkEnd w:id="557"/>
      <w:bookmarkEnd w:id="558"/>
      <w:r>
        <w:rPr>
          <w:rFonts w:eastAsia="Arial" w:cs="Arial" w:ascii="Arial" w:hAnsi="Arial"/>
        </w:rPr>
        <w:t>B</w:t>
      </w:r>
      <w:bookmarkEnd w:id="560"/>
      <w:r>
        <w:rPr>
          <w:rFonts w:eastAsia="Arial" w:cs="Arial" w:ascii="Arial" w:hAnsi="Arial"/>
        </w:rPr>
        <w:t xml:space="preserve">.  </w:t>
      </w:r>
      <w:bookmarkStart w:id="561" w:name="_STATUTE_CONTENT__da376d68_565b_4cbf_b40"/>
      <w:r>
        <w:rPr>
          <w:rFonts w:eastAsia="Arial" w:cs="Arial" w:ascii="Arial" w:hAnsi="Arial"/>
        </w:rPr>
        <w:t>For a contested primary election, the amount of revenues distributed is as follows:</w:t>
      </w:r>
      <w:bookmarkEnd w:id="559"/>
      <w:bookmarkEnd w:id="5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2" w:name="_PAR__5_7470eb0a_baa8_44e3_9400_5a0a768f"/>
      <w:bookmarkStart w:id="563" w:name="_PAR__6_15ea2944_9c75_4b4d_97e9_de131763"/>
      <w:bookmarkStart w:id="564" w:name="_STATUTE_SP__c6c8be5d_f100_4d73_8a70_3ea"/>
      <w:bookmarkStart w:id="565" w:name="_LINE__22_e99bfcbd_df73_4ac9_b5e0_940211"/>
      <w:bookmarkEnd w:id="562"/>
      <w:bookmarkEnd w:id="563"/>
      <w:bookmarkEnd w:id="564"/>
      <w:r>
        <w:rPr>
          <w:rFonts w:eastAsia="Arial" w:cs="Arial" w:ascii="Arial" w:hAnsi="Arial"/>
        </w:rPr>
        <w:t>(</w:t>
      </w:r>
      <w:bookmarkStart w:id="566" w:name="_STATUTE_NUMBER__0da6a12a_15da_42e2_9b72"/>
      <w:r>
        <w:rPr>
          <w:rFonts w:eastAsia="Arial" w:cs="Arial" w:ascii="Arial" w:hAnsi="Arial"/>
        </w:rPr>
        <w:t>1</w:t>
      </w:r>
      <w:bookmarkEnd w:id="566"/>
      <w:r>
        <w:rPr>
          <w:rFonts w:eastAsia="Arial" w:cs="Arial" w:ascii="Arial" w:hAnsi="Arial"/>
        </w:rPr>
        <w:t xml:space="preserve">)  </w:t>
      </w:r>
      <w:bookmarkStart w:id="567" w:name="_STATUTE_CONTENT__23a9e2ab_4863_4b04_aae"/>
      <w:r>
        <w:rPr>
          <w:rFonts w:eastAsia="Arial" w:cs="Arial" w:ascii="Arial" w:hAnsi="Arial"/>
        </w:rPr>
        <w:t>The initial distribution of revenues is $400,000 per candidate;</w:t>
      </w:r>
      <w:bookmarkStart w:id="568" w:name="_PROCESSED_CHANGE__7da741a3_423c_4654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65"/>
      <w:bookmarkEnd w:id="567"/>
      <w:bookmarkEnd w:id="5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9" w:name="_PAR__6_15ea2944_9c75_4b4d_97e9_de131763"/>
      <w:bookmarkStart w:id="570" w:name="_STATUTE_SP__c6c8be5d_f100_4d73_8a70_3ea"/>
      <w:bookmarkStart w:id="571" w:name="_PROCESSED_CHANGE__5a380f31_29b9_42e5_85"/>
      <w:bookmarkStart w:id="572" w:name="_PAR__7_4232a1ab_4ef1_4734_a51d_c259537f"/>
      <w:bookmarkStart w:id="573" w:name="_STATUTE_SP__59529c2d_2bd7_4dc2_89e8_406"/>
      <w:bookmarkStart w:id="574" w:name="_LINE__23_d5bdd62a_da5d_486e_aa1b_fcc1b4"/>
      <w:bookmarkEnd w:id="569"/>
      <w:bookmarkEnd w:id="570"/>
      <w:bookmarkEnd w:id="571"/>
      <w:bookmarkEnd w:id="572"/>
      <w:bookmarkEnd w:id="573"/>
      <w:r>
        <w:rPr>
          <w:rFonts w:eastAsia="Arial" w:cs="Arial" w:ascii="Arial" w:hAnsi="Arial"/>
          <w:strike/>
        </w:rPr>
        <w:t>(</w:t>
      </w:r>
      <w:bookmarkStart w:id="575" w:name="_STATUTE_NUMBER__82fb199c_1a1b_4c47_b6dd"/>
      <w:r>
        <w:rPr>
          <w:rFonts w:eastAsia="Arial" w:cs="Arial" w:ascii="Arial" w:hAnsi="Arial"/>
          <w:strike/>
        </w:rPr>
        <w:t>2</w:t>
      </w:r>
      <w:bookmarkEnd w:id="575"/>
      <w:r>
        <w:rPr>
          <w:rFonts w:eastAsia="Arial" w:cs="Arial" w:ascii="Arial" w:hAnsi="Arial"/>
          <w:strike/>
        </w:rPr>
        <w:t xml:space="preserve">)  </w:t>
      </w:r>
      <w:bookmarkStart w:id="576" w:name="_STATUTE_CONTENT__ead0d456_23b8_4e17_982"/>
      <w:r>
        <w:rPr>
          <w:rFonts w:eastAsia="Arial" w:cs="Arial" w:ascii="Arial" w:hAnsi="Arial"/>
          <w:strike/>
        </w:rPr>
        <w:t xml:space="preserve">For each increment of 800 additional qualifying contributions a candidate </w:t>
      </w:r>
      <w:bookmarkStart w:id="577" w:name="_LINE__24_275a8311_91fc_41cf_b613_10a52b"/>
      <w:bookmarkEnd w:id="574"/>
      <w:r>
        <w:rPr>
          <w:rFonts w:eastAsia="Arial" w:cs="Arial" w:ascii="Arial" w:hAnsi="Arial"/>
          <w:strike/>
        </w:rPr>
        <w:t xml:space="preserve">collects and submits pursuant to </w:t>
      </w:r>
      <w:bookmarkStart w:id="578" w:name="_CROSS_REFERENCE__8206bd09_7113_436d_885"/>
      <w:r>
        <w:rPr>
          <w:rFonts w:eastAsia="Arial" w:cs="Arial" w:ascii="Arial" w:hAnsi="Arial"/>
          <w:strike/>
        </w:rPr>
        <w:t>subsection 8</w:t>
        <w:noBreakHyphen/>
        <w:t>E</w:t>
      </w:r>
      <w:bookmarkEnd w:id="578"/>
      <w:r>
        <w:rPr>
          <w:rFonts w:eastAsia="Arial" w:cs="Arial" w:ascii="Arial" w:hAnsi="Arial"/>
          <w:strike/>
        </w:rPr>
        <w:t xml:space="preserve">, not to exceed a total of 3,200 </w:t>
      </w:r>
      <w:bookmarkStart w:id="579" w:name="_LINE__25_9716c73d_5943_47e8_ade0_191334"/>
      <w:bookmarkEnd w:id="577"/>
      <w:r>
        <w:rPr>
          <w:rFonts w:eastAsia="Arial" w:cs="Arial" w:ascii="Arial" w:hAnsi="Arial"/>
          <w:strike/>
        </w:rPr>
        <w:t xml:space="preserve">additional qualifying contributions, the supplemental distribution of revenues to </w:t>
      </w:r>
      <w:bookmarkStart w:id="580" w:name="_LINE__26_b125598a_d0a1_4c26_b194_85fe13"/>
      <w:bookmarkEnd w:id="579"/>
      <w:r>
        <w:rPr>
          <w:rFonts w:eastAsia="Arial" w:cs="Arial" w:ascii="Arial" w:hAnsi="Arial"/>
          <w:strike/>
        </w:rPr>
        <w:t>that candidate is $150,000; and</w:t>
      </w:r>
      <w:bookmarkEnd w:id="576"/>
      <w:bookmarkEnd w:id="5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1" w:name="_PROCESSED_CHANGE__5a380f31_29b9_42e5_85"/>
      <w:bookmarkStart w:id="582" w:name="_PAR__7_4232a1ab_4ef1_4734_a51d_c259537f"/>
      <w:bookmarkStart w:id="583" w:name="_STATUTE_SP__59529c2d_2bd7_4dc2_89e8_406"/>
      <w:bookmarkStart w:id="584" w:name="_PAR__8_04023170_f92a_4977_a6d5_a8c21f7f"/>
      <w:bookmarkStart w:id="585" w:name="_STATUTE_SP__d570ae06_7f8f_477e_a820_17c"/>
      <w:bookmarkStart w:id="586" w:name="_LINE__27_1d806f12_cc88_46af_911e_a5ef77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</w:rPr>
        <w:t>(</w:t>
      </w:r>
      <w:bookmarkStart w:id="587" w:name="_STATUTE_NUMBER__f005359d_2cec_4545_af55"/>
      <w:r>
        <w:rPr>
          <w:rFonts w:eastAsia="Arial" w:cs="Arial" w:ascii="Arial" w:hAnsi="Arial"/>
        </w:rPr>
        <w:t>3</w:t>
      </w:r>
      <w:bookmarkEnd w:id="587"/>
      <w:r>
        <w:rPr>
          <w:rFonts w:eastAsia="Arial" w:cs="Arial" w:ascii="Arial" w:hAnsi="Arial"/>
        </w:rPr>
        <w:t xml:space="preserve">)  </w:t>
      </w:r>
      <w:bookmarkStart w:id="588" w:name="_STATUTE_CONTENT__1f98319d_f0ec_4f27_8c0"/>
      <w:r>
        <w:rPr>
          <w:rFonts w:eastAsia="Arial" w:cs="Arial" w:ascii="Arial" w:hAnsi="Arial"/>
        </w:rPr>
        <w:t xml:space="preserve">The total amount of revenues distributed for a contested primary election may </w:t>
      </w:r>
      <w:bookmarkStart w:id="589" w:name="_LINE__28_af36c057_0165_4d88_a66d_feb31f"/>
      <w:bookmarkEnd w:id="586"/>
      <w:r>
        <w:rPr>
          <w:rFonts w:eastAsia="Arial" w:cs="Arial" w:ascii="Arial" w:hAnsi="Arial"/>
        </w:rPr>
        <w:t>not exceed $1,000,000 per candidate.</w:t>
      </w:r>
      <w:bookmarkEnd w:id="588"/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BILL_SECTION__ec03e815_b1bf_4e13_9823_6"/>
      <w:bookmarkStart w:id="591" w:name="_STATUTE_P__a61ec0a5_427e_47c2_928a_2a55"/>
      <w:bookmarkStart w:id="592" w:name="_PAR__8_04023170_f92a_4977_a6d5_a8c21f7f"/>
      <w:bookmarkStart w:id="593" w:name="_STATUTE_SP__d570ae06_7f8f_477e_a820_17c"/>
      <w:bookmarkStart w:id="594" w:name="_BILL_SECTION__3f01e685_4a3c_4e43_88e3_5"/>
      <w:bookmarkStart w:id="595" w:name="_PAR__9_16862b80_d1fb_4fdd_b48e_53be5f70"/>
      <w:bookmarkStart w:id="596" w:name="_BILL_SECTION_HEADER__daf25378_8c8e_4796"/>
      <w:bookmarkStart w:id="597" w:name="_LINE__29_f335e0af_cb9d_4864_b4c8_012ed6"/>
      <w:bookmarkEnd w:id="590"/>
      <w:bookmarkEnd w:id="591"/>
      <w:bookmarkEnd w:id="592"/>
      <w:bookmarkEnd w:id="593"/>
      <w:bookmarkEnd w:id="594"/>
      <w:bookmarkEnd w:id="595"/>
      <w:bookmarkEnd w:id="596"/>
      <w:r>
        <w:rPr>
          <w:rFonts w:eastAsia="Arial" w:cs="Arial" w:ascii="Arial" w:hAnsi="Arial"/>
          <w:b/>
          <w:sz w:val="24"/>
        </w:rPr>
        <w:t xml:space="preserve">Sec. </w:t>
      </w:r>
      <w:bookmarkStart w:id="598" w:name="_BILL_SECTION_NUMBER__58a133bd_d3fd_4dda"/>
      <w:r>
        <w:rPr>
          <w:rFonts w:eastAsia="Arial" w:cs="Arial" w:ascii="Arial" w:hAnsi="Arial"/>
          <w:b/>
          <w:sz w:val="24"/>
        </w:rPr>
        <w:t>21</w:t>
      </w:r>
      <w:bookmarkEnd w:id="598"/>
      <w:r>
        <w:rPr>
          <w:rFonts w:eastAsia="Arial" w:cs="Arial" w:ascii="Arial" w:hAnsi="Arial"/>
          <w:b/>
          <w:sz w:val="24"/>
        </w:rPr>
        <w:t>.  21-A MRSA §1125, sub-§8-B, ¶D,</w:t>
      </w:r>
      <w:r>
        <w:rPr>
          <w:rFonts w:eastAsia="Arial" w:cs="Arial" w:ascii="Arial" w:hAnsi="Arial"/>
        </w:rPr>
        <w:t xml:space="preserve"> as enacted by IB 2015, c. 1, §25, is </w:t>
      </w:r>
      <w:bookmarkStart w:id="599" w:name="_LINE__30_68b7bb05_753a_4f73_8953_916f93"/>
      <w:bookmarkEnd w:id="597"/>
      <w:r>
        <w:rPr>
          <w:rFonts w:eastAsia="Arial" w:cs="Arial" w:ascii="Arial" w:hAnsi="Arial"/>
        </w:rPr>
        <w:t>amended to read:</w:t>
      </w:r>
      <w:bookmarkEnd w:id="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0" w:name="_PAR__9_16862b80_d1fb_4fdd_b48e_53be5f70"/>
      <w:bookmarkStart w:id="601" w:name="_BILL_SECTION_HEADER__daf25378_8c8e_4796"/>
      <w:bookmarkStart w:id="602" w:name="_STATUTE_P__6997c25e_4b17_4b24_bf49_8abc"/>
      <w:bookmarkStart w:id="603" w:name="_PAR__10_b48dae7e_5cd2_4d4b_b332_24c25c4"/>
      <w:bookmarkStart w:id="604" w:name="_LINE__31_d6d78796_5351_4167_9e91_b5b297"/>
      <w:bookmarkStart w:id="605" w:name="_STATUTE_NUMBER__e0f7fd95_2407_4e47_a3ee"/>
      <w:bookmarkEnd w:id="600"/>
      <w:bookmarkEnd w:id="601"/>
      <w:bookmarkEnd w:id="602"/>
      <w:bookmarkEnd w:id="603"/>
      <w:r>
        <w:rPr>
          <w:rFonts w:eastAsia="Arial" w:cs="Arial" w:ascii="Arial" w:hAnsi="Arial"/>
        </w:rPr>
        <w:t>D</w:t>
      </w:r>
      <w:bookmarkEnd w:id="605"/>
      <w:r>
        <w:rPr>
          <w:rFonts w:eastAsia="Arial" w:cs="Arial" w:ascii="Arial" w:hAnsi="Arial"/>
        </w:rPr>
        <w:t xml:space="preserve">.  </w:t>
      </w:r>
      <w:bookmarkStart w:id="606" w:name="_STATUTE_CONTENT__6676a961_d95d_44f8_840"/>
      <w:r>
        <w:rPr>
          <w:rFonts w:eastAsia="Arial" w:cs="Arial" w:ascii="Arial" w:hAnsi="Arial"/>
        </w:rPr>
        <w:t>For a contested general election, the amount of revenues distributed is as follows:</w:t>
      </w:r>
      <w:bookmarkEnd w:id="604"/>
      <w:bookmarkEnd w:id="6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7" w:name="_PAR__10_b48dae7e_5cd2_4d4b_b332_24c25c4"/>
      <w:bookmarkStart w:id="608" w:name="_PAR__11_df059246_e5de_466b_8e10_f3019db"/>
      <w:bookmarkStart w:id="609" w:name="_STATUTE_SP__8ffdfb29_e8be_46b4_b6dc_daa"/>
      <w:bookmarkStart w:id="610" w:name="_LINE__32_a3f8515c_547c_469e_8c4d_63bd0f"/>
      <w:bookmarkEnd w:id="607"/>
      <w:bookmarkEnd w:id="608"/>
      <w:bookmarkEnd w:id="609"/>
      <w:r>
        <w:rPr>
          <w:rFonts w:eastAsia="Arial" w:cs="Arial" w:ascii="Arial" w:hAnsi="Arial"/>
        </w:rPr>
        <w:t>(</w:t>
      </w:r>
      <w:bookmarkStart w:id="611" w:name="_STATUTE_NUMBER__e7ec4144_7a98_447e_bb36"/>
      <w:r>
        <w:rPr>
          <w:rFonts w:eastAsia="Arial" w:cs="Arial" w:ascii="Arial" w:hAnsi="Arial"/>
        </w:rPr>
        <w:t>1</w:t>
      </w:r>
      <w:bookmarkEnd w:id="611"/>
      <w:r>
        <w:rPr>
          <w:rFonts w:eastAsia="Arial" w:cs="Arial" w:ascii="Arial" w:hAnsi="Arial"/>
        </w:rPr>
        <w:t xml:space="preserve">)  </w:t>
      </w:r>
      <w:bookmarkStart w:id="612" w:name="_STATUTE_CONTENT__6e1a4008_61df_4182_aa1"/>
      <w:r>
        <w:rPr>
          <w:rFonts w:eastAsia="Arial" w:cs="Arial" w:ascii="Arial" w:hAnsi="Arial"/>
        </w:rPr>
        <w:t>The initial distribution of revenues is $600,000 per candidate;</w:t>
      </w:r>
      <w:bookmarkStart w:id="613" w:name="_PROCESSED_CHANGE__e44a8fca_430d_4e90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610"/>
      <w:bookmarkEnd w:id="612"/>
      <w:bookmarkEnd w:id="6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4" w:name="_PAR__11_df059246_e5de_466b_8e10_f3019db"/>
      <w:bookmarkStart w:id="615" w:name="_STATUTE_SP__8ffdfb29_e8be_46b4_b6dc_daa"/>
      <w:bookmarkStart w:id="616" w:name="_PROCESSED_CHANGE__538b92c0_acce_4f4a_bc"/>
      <w:bookmarkStart w:id="617" w:name="_PAR__12_79f5dd15_64d1_4932_bded_40849cd"/>
      <w:bookmarkStart w:id="618" w:name="_STATUTE_SP__88cda3b2_59ed_420c_947e_932"/>
      <w:bookmarkStart w:id="619" w:name="_LINE__33_c7e47aca_e119_4d11_8084_a744b6"/>
      <w:bookmarkEnd w:id="614"/>
      <w:bookmarkEnd w:id="615"/>
      <w:bookmarkEnd w:id="616"/>
      <w:bookmarkEnd w:id="617"/>
      <w:bookmarkEnd w:id="618"/>
      <w:r>
        <w:rPr>
          <w:rFonts w:eastAsia="Arial" w:cs="Arial" w:ascii="Arial" w:hAnsi="Arial"/>
          <w:strike/>
        </w:rPr>
        <w:t>(</w:t>
      </w:r>
      <w:bookmarkStart w:id="620" w:name="_STATUTE_NUMBER__11114c35_9d0e_4209_9f2c"/>
      <w:r>
        <w:rPr>
          <w:rFonts w:eastAsia="Arial" w:cs="Arial" w:ascii="Arial" w:hAnsi="Arial"/>
          <w:strike/>
        </w:rPr>
        <w:t>2</w:t>
      </w:r>
      <w:bookmarkEnd w:id="620"/>
      <w:r>
        <w:rPr>
          <w:rFonts w:eastAsia="Arial" w:cs="Arial" w:ascii="Arial" w:hAnsi="Arial"/>
          <w:strike/>
        </w:rPr>
        <w:t xml:space="preserve">)  </w:t>
      </w:r>
      <w:bookmarkStart w:id="621" w:name="_STATUTE_CONTENT__09a4c71f_a497_432a_b61"/>
      <w:r>
        <w:rPr>
          <w:rFonts w:eastAsia="Arial" w:cs="Arial" w:ascii="Arial" w:hAnsi="Arial"/>
          <w:strike/>
        </w:rPr>
        <w:t xml:space="preserve">For each increment of 1,200 additional qualifying contributions a candidate </w:t>
      </w:r>
      <w:bookmarkStart w:id="622" w:name="_LINE__34_95c014bd_13be_4d41_9746_9becb0"/>
      <w:bookmarkEnd w:id="619"/>
      <w:r>
        <w:rPr>
          <w:rFonts w:eastAsia="Arial" w:cs="Arial" w:ascii="Arial" w:hAnsi="Arial"/>
          <w:strike/>
        </w:rPr>
        <w:t xml:space="preserve">collects and submits pursuant to </w:t>
      </w:r>
      <w:bookmarkStart w:id="623" w:name="_CROSS_REFERENCE__c6d008a7_fa99_49b1_b98"/>
      <w:r>
        <w:rPr>
          <w:rFonts w:eastAsia="Arial" w:cs="Arial" w:ascii="Arial" w:hAnsi="Arial"/>
          <w:strike/>
        </w:rPr>
        <w:t>subsection 8</w:t>
        <w:noBreakHyphen/>
        <w:t>E</w:t>
      </w:r>
      <w:bookmarkEnd w:id="623"/>
      <w:r>
        <w:rPr>
          <w:rFonts w:eastAsia="Arial" w:cs="Arial" w:ascii="Arial" w:hAnsi="Arial"/>
          <w:strike/>
        </w:rPr>
        <w:t xml:space="preserve">, not to exceed a total of 9,600 </w:t>
      </w:r>
      <w:bookmarkStart w:id="624" w:name="_LINE__35_b3c70a37_d782_44a2_bea6_a7c69e"/>
      <w:bookmarkEnd w:id="622"/>
      <w:r>
        <w:rPr>
          <w:rFonts w:eastAsia="Arial" w:cs="Arial" w:ascii="Arial" w:hAnsi="Arial"/>
          <w:strike/>
        </w:rPr>
        <w:t xml:space="preserve">additional qualifying contributions, the supplemental distribution of revenues to </w:t>
      </w:r>
      <w:bookmarkStart w:id="625" w:name="_LINE__36_51fd0b0a_cb5f_4ba0_a503_13721e"/>
      <w:bookmarkEnd w:id="624"/>
      <w:r>
        <w:rPr>
          <w:rFonts w:eastAsia="Arial" w:cs="Arial" w:ascii="Arial" w:hAnsi="Arial"/>
          <w:strike/>
        </w:rPr>
        <w:t>that candidate is $175,000; and</w:t>
      </w:r>
      <w:bookmarkEnd w:id="621"/>
      <w:bookmarkEnd w:id="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6" w:name="_PROCESSED_CHANGE__538b92c0_acce_4f4a_bc"/>
      <w:bookmarkStart w:id="627" w:name="_PAR__12_79f5dd15_64d1_4932_bded_40849cd"/>
      <w:bookmarkStart w:id="628" w:name="_STATUTE_SP__88cda3b2_59ed_420c_947e_932"/>
      <w:bookmarkStart w:id="629" w:name="_PAR__13_60e921b8_aaa9_4c5c_8d8e_1c96b13"/>
      <w:bookmarkStart w:id="630" w:name="_STATUTE_SP__e632e80c_8591_478b_a3b7_b20"/>
      <w:bookmarkStart w:id="631" w:name="_LINE__37_5034fb5a_f862_425b_b9ee_076af1"/>
      <w:bookmarkEnd w:id="626"/>
      <w:bookmarkEnd w:id="627"/>
      <w:bookmarkEnd w:id="628"/>
      <w:bookmarkEnd w:id="629"/>
      <w:bookmarkEnd w:id="630"/>
      <w:r>
        <w:rPr>
          <w:rFonts w:eastAsia="Arial" w:cs="Arial" w:ascii="Arial" w:hAnsi="Arial"/>
        </w:rPr>
        <w:t>(</w:t>
      </w:r>
      <w:bookmarkStart w:id="632" w:name="_STATUTE_NUMBER__cd1f4204_ab0a_4818_8312"/>
      <w:r>
        <w:rPr>
          <w:rFonts w:eastAsia="Arial" w:cs="Arial" w:ascii="Arial" w:hAnsi="Arial"/>
        </w:rPr>
        <w:t>3</w:t>
      </w:r>
      <w:bookmarkEnd w:id="632"/>
      <w:r>
        <w:rPr>
          <w:rFonts w:eastAsia="Arial" w:cs="Arial" w:ascii="Arial" w:hAnsi="Arial"/>
        </w:rPr>
        <w:t xml:space="preserve">)  </w:t>
      </w:r>
      <w:bookmarkStart w:id="633" w:name="_STATUTE_CONTENT__2205d494_eb31_4de9_afb"/>
      <w:r>
        <w:rPr>
          <w:rFonts w:eastAsia="Arial" w:cs="Arial" w:ascii="Arial" w:hAnsi="Arial"/>
        </w:rPr>
        <w:t xml:space="preserve">The total amount of revenues distributed for a contested general election may </w:t>
      </w:r>
      <w:bookmarkStart w:id="634" w:name="_LINE__38_7bc8996b_9d5c_41ba_af7c_850fae"/>
      <w:bookmarkEnd w:id="631"/>
      <w:r>
        <w:rPr>
          <w:rFonts w:eastAsia="Arial" w:cs="Arial" w:ascii="Arial" w:hAnsi="Arial"/>
        </w:rPr>
        <w:t>not exceed $2,000,000 per candidate.</w:t>
      </w:r>
      <w:bookmarkEnd w:id="633"/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BILL_SECTION__3f01e685_4a3c_4e43_88e3_5"/>
      <w:bookmarkStart w:id="636" w:name="_STATUTE_P__6997c25e_4b17_4b24_bf49_8abc"/>
      <w:bookmarkStart w:id="637" w:name="_PAR__13_60e921b8_aaa9_4c5c_8d8e_1c96b13"/>
      <w:bookmarkStart w:id="638" w:name="_STATUTE_SP__e632e80c_8591_478b_a3b7_b20"/>
      <w:bookmarkStart w:id="639" w:name="_BILL_SECTION__b3f34151_21ff_4c1d_b352_f"/>
      <w:bookmarkStart w:id="640" w:name="_PAR__14_a96709df_a705_4ab7_aab9_d485403"/>
      <w:bookmarkStart w:id="641" w:name="_BILL_SECTION_HEADER__f60b6099_a441_4361"/>
      <w:bookmarkStart w:id="642" w:name="_LINE__39_bff62abe_f2d9_4de1_8daa_d26dc7"/>
      <w:bookmarkEnd w:id="635"/>
      <w:bookmarkEnd w:id="636"/>
      <w:bookmarkEnd w:id="637"/>
      <w:bookmarkEnd w:id="638"/>
      <w:bookmarkEnd w:id="639"/>
      <w:bookmarkEnd w:id="640"/>
      <w:bookmarkEnd w:id="641"/>
      <w:r>
        <w:rPr>
          <w:rFonts w:eastAsia="Arial" w:cs="Arial" w:ascii="Arial" w:hAnsi="Arial"/>
          <w:b/>
          <w:sz w:val="24"/>
        </w:rPr>
        <w:t xml:space="preserve">Sec. </w:t>
      </w:r>
      <w:bookmarkStart w:id="643" w:name="_BILL_SECTION_NUMBER__67c56cac_096b_467f"/>
      <w:r>
        <w:rPr>
          <w:rFonts w:eastAsia="Arial" w:cs="Arial" w:ascii="Arial" w:hAnsi="Arial"/>
          <w:b/>
          <w:sz w:val="24"/>
        </w:rPr>
        <w:t>22</w:t>
      </w:r>
      <w:bookmarkEnd w:id="643"/>
      <w:r>
        <w:rPr>
          <w:rFonts w:eastAsia="Arial" w:cs="Arial" w:ascii="Arial" w:hAnsi="Arial"/>
          <w:b/>
          <w:sz w:val="24"/>
        </w:rPr>
        <w:t>.  21-A MRSA §1125, sub-§8-C, ¶D,</w:t>
      </w:r>
      <w:r>
        <w:rPr>
          <w:rFonts w:eastAsia="Arial" w:cs="Arial" w:ascii="Arial" w:hAnsi="Arial"/>
        </w:rPr>
        <w:t xml:space="preserve"> as enacted by IB 2015, c. 1, §25, is </w:t>
      </w:r>
      <w:bookmarkStart w:id="644" w:name="_LINE__40_abdc1988_7cee_4c9a_855c_e672c0"/>
      <w:bookmarkEnd w:id="642"/>
      <w:r>
        <w:rPr>
          <w:rFonts w:eastAsia="Arial" w:cs="Arial" w:ascii="Arial" w:hAnsi="Arial"/>
        </w:rPr>
        <w:t>amended to read: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14_a96709df_a705_4ab7_aab9_d485403"/>
      <w:bookmarkStart w:id="646" w:name="_BILL_SECTION_HEADER__f60b6099_a441_4361"/>
      <w:bookmarkStart w:id="647" w:name="_STATUTE_P__d99c35d7_eb3d_4d98_9ddb_f21e"/>
      <w:bookmarkStart w:id="648" w:name="_PAR__15_c885d037_b51e_40c0_9ec1_61f3d33"/>
      <w:bookmarkStart w:id="649" w:name="_LINE__41_279a1c75_a2c2_4901_9924_afec49"/>
      <w:bookmarkStart w:id="650" w:name="_STATUTE_NUMBER__41ac6f47_a07f_4f7d_8d53"/>
      <w:bookmarkEnd w:id="645"/>
      <w:bookmarkEnd w:id="646"/>
      <w:bookmarkEnd w:id="647"/>
      <w:bookmarkEnd w:id="648"/>
      <w:r>
        <w:rPr>
          <w:rFonts w:eastAsia="Arial" w:cs="Arial" w:ascii="Arial" w:hAnsi="Arial"/>
        </w:rPr>
        <w:t>D</w:t>
      </w:r>
      <w:bookmarkEnd w:id="650"/>
      <w:r>
        <w:rPr>
          <w:rFonts w:eastAsia="Arial" w:cs="Arial" w:ascii="Arial" w:hAnsi="Arial"/>
        </w:rPr>
        <w:t xml:space="preserve">.  </w:t>
      </w:r>
      <w:bookmarkStart w:id="651" w:name="_STATUTE_CONTENT__30b63a30_e0b5_4c9e_abd"/>
      <w:r>
        <w:rPr>
          <w:rFonts w:eastAsia="Arial" w:cs="Arial" w:ascii="Arial" w:hAnsi="Arial"/>
        </w:rPr>
        <w:t>For a contested general election, the amount of revenues distributed is as follows:</w:t>
      </w:r>
      <w:bookmarkEnd w:id="649"/>
      <w:bookmarkEnd w:id="6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2" w:name="_PAGE__4_64b984ff_363c_451e_a693_9c7092c"/>
      <w:bookmarkStart w:id="653" w:name="_PAR__15_c885d037_b51e_40c0_9ec1_61f3d33"/>
      <w:bookmarkStart w:id="654" w:name="_PAGE__5_c2591c44_8a27_4576_867f_8a0cd08"/>
      <w:bookmarkStart w:id="655" w:name="_PAR__1_cab0f87e_8d70_4d0e_b9ed_8506ef96"/>
      <w:bookmarkStart w:id="656" w:name="_STATUTE_SP__425597df_6284_45ea_9ebe_222"/>
      <w:bookmarkStart w:id="657" w:name="_LINE__1_9390c243_c550_44c8_a73b_31e74fe"/>
      <w:bookmarkEnd w:id="652"/>
      <w:bookmarkEnd w:id="653"/>
      <w:bookmarkEnd w:id="655"/>
      <w:bookmarkEnd w:id="656"/>
      <w:r>
        <w:rPr>
          <w:rFonts w:eastAsia="Arial" w:cs="Arial" w:ascii="Arial" w:hAnsi="Arial"/>
        </w:rPr>
        <w:t>(</w:t>
      </w:r>
      <w:bookmarkStart w:id="658" w:name="_STATUTE_NUMBER__a1e8194d_5cd2_43a3_b706"/>
      <w:r>
        <w:rPr>
          <w:rFonts w:eastAsia="Arial" w:cs="Arial" w:ascii="Arial" w:hAnsi="Arial"/>
        </w:rPr>
        <w:t>1</w:t>
      </w:r>
      <w:bookmarkEnd w:id="658"/>
      <w:r>
        <w:rPr>
          <w:rFonts w:eastAsia="Arial" w:cs="Arial" w:ascii="Arial" w:hAnsi="Arial"/>
        </w:rPr>
        <w:t xml:space="preserve">)  </w:t>
      </w:r>
      <w:bookmarkStart w:id="659" w:name="_STATUTE_CONTENT__92fe36f3_7396_4576_a34"/>
      <w:r>
        <w:rPr>
          <w:rFonts w:eastAsia="Arial" w:cs="Arial" w:ascii="Arial" w:hAnsi="Arial"/>
        </w:rPr>
        <w:t>The initial distribution of revenues is $20,000 per candidate;</w:t>
      </w:r>
      <w:bookmarkStart w:id="660" w:name="_PROCESSED_CHANGE__150a5c79_2f95_47aa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657"/>
      <w:bookmarkEnd w:id="659"/>
      <w:bookmarkEnd w:id="6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1" w:name="_PAR__1_cab0f87e_8d70_4d0e_b9ed_8506ef96"/>
      <w:bookmarkStart w:id="662" w:name="_STATUTE_SP__425597df_6284_45ea_9ebe_222"/>
      <w:bookmarkStart w:id="663" w:name="_PROCESSED_CHANGE__55f516c2_3399_4b06_b2"/>
      <w:bookmarkStart w:id="664" w:name="_PAR__2_e2096f78_23fb_435a_9cba_10f916d4"/>
      <w:bookmarkStart w:id="665" w:name="_STATUTE_SP__7539a19c_e26e_4baa_9336_b4b"/>
      <w:bookmarkStart w:id="666" w:name="_LINE__2_9b235542_6287_4d04_81a0_105710c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strike/>
        </w:rPr>
        <w:t>(</w:t>
      </w:r>
      <w:bookmarkStart w:id="667" w:name="_STATUTE_NUMBER__03b2ab89_a36b_40fe_9184"/>
      <w:r>
        <w:rPr>
          <w:rFonts w:eastAsia="Arial" w:cs="Arial" w:ascii="Arial" w:hAnsi="Arial"/>
          <w:strike/>
        </w:rPr>
        <w:t>2</w:t>
      </w:r>
      <w:bookmarkEnd w:id="667"/>
      <w:r>
        <w:rPr>
          <w:rFonts w:eastAsia="Arial" w:cs="Arial" w:ascii="Arial" w:hAnsi="Arial"/>
          <w:strike/>
        </w:rPr>
        <w:t xml:space="preserve">)  </w:t>
      </w:r>
      <w:bookmarkStart w:id="668" w:name="_STATUTE_CONTENT__21c7b217_bfce_4164_ab6"/>
      <w:r>
        <w:rPr>
          <w:rFonts w:eastAsia="Arial" w:cs="Arial" w:ascii="Arial" w:hAnsi="Arial"/>
          <w:strike/>
        </w:rPr>
        <w:t xml:space="preserve">For each increment of 45 additional qualifying contributions a candidate </w:t>
      </w:r>
      <w:bookmarkStart w:id="669" w:name="_LINE__3_59c65d03_7b45_4624_adce_b00bd2d"/>
      <w:bookmarkEnd w:id="666"/>
      <w:r>
        <w:rPr>
          <w:rFonts w:eastAsia="Arial" w:cs="Arial" w:ascii="Arial" w:hAnsi="Arial"/>
          <w:strike/>
        </w:rPr>
        <w:t xml:space="preserve">collects and submits pursuant to </w:t>
      </w:r>
      <w:bookmarkStart w:id="670" w:name="_CROSS_REFERENCE__7fc7d22e_4460_4ff0_b13"/>
      <w:r>
        <w:rPr>
          <w:rFonts w:eastAsia="Arial" w:cs="Arial" w:ascii="Arial" w:hAnsi="Arial"/>
          <w:strike/>
        </w:rPr>
        <w:t>subsection 8</w:t>
        <w:noBreakHyphen/>
        <w:t>E</w:t>
      </w:r>
      <w:bookmarkEnd w:id="670"/>
      <w:r>
        <w:rPr>
          <w:rFonts w:eastAsia="Arial" w:cs="Arial" w:ascii="Arial" w:hAnsi="Arial"/>
          <w:strike/>
        </w:rPr>
        <w:t xml:space="preserve">, not to exceed a total of 360 </w:t>
      </w:r>
      <w:bookmarkStart w:id="671" w:name="_LINE__4_7abd2a80_d9e6_4014_a30f_6e3771d"/>
      <w:bookmarkEnd w:id="669"/>
      <w:r>
        <w:rPr>
          <w:rFonts w:eastAsia="Arial" w:cs="Arial" w:ascii="Arial" w:hAnsi="Arial"/>
          <w:strike/>
        </w:rPr>
        <w:t xml:space="preserve">additional qualifying contributions, the supplemental distribution of revenues to </w:t>
      </w:r>
      <w:bookmarkStart w:id="672" w:name="_LINE__5_a1bb81b2_ec56_46fd_9390_634dd57"/>
      <w:bookmarkEnd w:id="671"/>
      <w:r>
        <w:rPr>
          <w:rFonts w:eastAsia="Arial" w:cs="Arial" w:ascii="Arial" w:hAnsi="Arial"/>
          <w:strike/>
        </w:rPr>
        <w:t>that candidate is $5,000; and</w:t>
      </w:r>
      <w:bookmarkEnd w:id="668"/>
      <w:bookmarkEnd w:id="6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3" w:name="_PROCESSED_CHANGE__55f516c2_3399_4b06_b2"/>
      <w:bookmarkStart w:id="674" w:name="_PAR__2_e2096f78_23fb_435a_9cba_10f916d4"/>
      <w:bookmarkStart w:id="675" w:name="_STATUTE_SP__7539a19c_e26e_4baa_9336_b4b"/>
      <w:bookmarkStart w:id="676" w:name="_PAR__3_4f19367c_7b73_48e0_96e9_51bd72e7"/>
      <w:bookmarkStart w:id="677" w:name="_STATUTE_SP__0da5b57c_e91e_4414_bafa_59d"/>
      <w:bookmarkStart w:id="678" w:name="_LINE__6_1770a3b3_beff_47c3_a07d_67175ac"/>
      <w:bookmarkEnd w:id="673"/>
      <w:bookmarkEnd w:id="674"/>
      <w:bookmarkEnd w:id="675"/>
      <w:bookmarkEnd w:id="676"/>
      <w:bookmarkEnd w:id="677"/>
      <w:r>
        <w:rPr>
          <w:rFonts w:eastAsia="Arial" w:cs="Arial" w:ascii="Arial" w:hAnsi="Arial"/>
        </w:rPr>
        <w:t>(</w:t>
      </w:r>
      <w:bookmarkStart w:id="679" w:name="_STATUTE_NUMBER__0e90e427_7e00_49b6_be68"/>
      <w:r>
        <w:rPr>
          <w:rFonts w:eastAsia="Arial" w:cs="Arial" w:ascii="Arial" w:hAnsi="Arial"/>
        </w:rPr>
        <w:t>3</w:t>
      </w:r>
      <w:bookmarkEnd w:id="679"/>
      <w:r>
        <w:rPr>
          <w:rFonts w:eastAsia="Arial" w:cs="Arial" w:ascii="Arial" w:hAnsi="Arial"/>
        </w:rPr>
        <w:t xml:space="preserve">)  </w:t>
      </w:r>
      <w:bookmarkStart w:id="680" w:name="_STATUTE_CONTENT__649713d6_cd9a_474d_b03"/>
      <w:r>
        <w:rPr>
          <w:rFonts w:eastAsia="Arial" w:cs="Arial" w:ascii="Arial" w:hAnsi="Arial"/>
        </w:rPr>
        <w:t xml:space="preserve">The total amount of revenues distributed for a contested general election may </w:t>
      </w:r>
      <w:bookmarkStart w:id="681" w:name="_LINE__7_4f5f1c53_4eb1_4f61_858f_b64997e"/>
      <w:bookmarkEnd w:id="678"/>
      <w:r>
        <w:rPr>
          <w:rFonts w:eastAsia="Arial" w:cs="Arial" w:ascii="Arial" w:hAnsi="Arial"/>
        </w:rPr>
        <w:t>not exceed $60,000 per candidate.</w:t>
      </w:r>
      <w:bookmarkEnd w:id="680"/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BILL_SECTION__b3f34151_21ff_4c1d_b352_f"/>
      <w:bookmarkStart w:id="683" w:name="_STATUTE_P__d99c35d7_eb3d_4d98_9ddb_f21e"/>
      <w:bookmarkStart w:id="684" w:name="_PAR__3_4f19367c_7b73_48e0_96e9_51bd72e7"/>
      <w:bookmarkStart w:id="685" w:name="_STATUTE_SP__0da5b57c_e91e_4414_bafa_59d"/>
      <w:bookmarkStart w:id="686" w:name="_BILL_SECTION__a7648fbf_24b3_4323_948f_d"/>
      <w:bookmarkStart w:id="687" w:name="_PAR__4_ce75f90c_008e_4f9e_baa5_34339b00"/>
      <w:bookmarkStart w:id="688" w:name="_BILL_SECTION_HEADER__1762f271_5bab_46a1"/>
      <w:bookmarkStart w:id="689" w:name="_LINE__8_9997b5a3_1cfb_4c69_93f6_81dd926"/>
      <w:bookmarkEnd w:id="682"/>
      <w:bookmarkEnd w:id="683"/>
      <w:bookmarkEnd w:id="684"/>
      <w:bookmarkEnd w:id="685"/>
      <w:bookmarkEnd w:id="686"/>
      <w:bookmarkEnd w:id="687"/>
      <w:bookmarkEnd w:id="688"/>
      <w:r>
        <w:rPr>
          <w:rFonts w:eastAsia="Arial" w:cs="Arial" w:ascii="Arial" w:hAnsi="Arial"/>
          <w:b/>
          <w:sz w:val="24"/>
        </w:rPr>
        <w:t xml:space="preserve">Sec. </w:t>
      </w:r>
      <w:bookmarkStart w:id="690" w:name="_BILL_SECTION_NUMBER__7253c558_c06f_4226"/>
      <w:r>
        <w:rPr>
          <w:rFonts w:eastAsia="Arial" w:cs="Arial" w:ascii="Arial" w:hAnsi="Arial"/>
          <w:b/>
          <w:sz w:val="24"/>
        </w:rPr>
        <w:t>23</w:t>
      </w:r>
      <w:bookmarkEnd w:id="690"/>
      <w:r>
        <w:rPr>
          <w:rFonts w:eastAsia="Arial" w:cs="Arial" w:ascii="Arial" w:hAnsi="Arial"/>
          <w:b/>
          <w:sz w:val="24"/>
        </w:rPr>
        <w:t>.  21-A MRSA §1125, sub-§8-D, ¶D,</w:t>
      </w:r>
      <w:r>
        <w:rPr>
          <w:rFonts w:eastAsia="Arial" w:cs="Arial" w:ascii="Arial" w:hAnsi="Arial"/>
        </w:rPr>
        <w:t xml:space="preserve"> as enacted by IB 2015, c. 1, §25, is </w:t>
      </w:r>
      <w:bookmarkStart w:id="691" w:name="_LINE__9_dc916096_c5bb_47f3_a9a3_c2dd174"/>
      <w:bookmarkEnd w:id="689"/>
      <w:r>
        <w:rPr>
          <w:rFonts w:eastAsia="Arial" w:cs="Arial" w:ascii="Arial" w:hAnsi="Arial"/>
        </w:rPr>
        <w:t>amended to read:</w:t>
      </w:r>
      <w:bookmarkEnd w:id="6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2" w:name="_PAR__4_ce75f90c_008e_4f9e_baa5_34339b00"/>
      <w:bookmarkStart w:id="693" w:name="_BILL_SECTION_HEADER__1762f271_5bab_46a1"/>
      <w:bookmarkStart w:id="694" w:name="_STATUTE_P__1b27a6ad_fa5e_49b7_a44b_600c"/>
      <w:bookmarkStart w:id="695" w:name="_PAR__5_3fc5ce6d_055e_4de7_8ccf_a206eee1"/>
      <w:bookmarkStart w:id="696" w:name="_LINE__10_82011130_98e9_4a24_8b4c_a1dbc7"/>
      <w:bookmarkStart w:id="697" w:name="_STATUTE_NUMBER__d261b806_837d_489f_bf8a"/>
      <w:bookmarkEnd w:id="692"/>
      <w:bookmarkEnd w:id="693"/>
      <w:bookmarkEnd w:id="694"/>
      <w:bookmarkEnd w:id="695"/>
      <w:r>
        <w:rPr>
          <w:rFonts w:eastAsia="Arial" w:cs="Arial" w:ascii="Arial" w:hAnsi="Arial"/>
        </w:rPr>
        <w:t>D</w:t>
      </w:r>
      <w:bookmarkEnd w:id="697"/>
      <w:r>
        <w:rPr>
          <w:rFonts w:eastAsia="Arial" w:cs="Arial" w:ascii="Arial" w:hAnsi="Arial"/>
        </w:rPr>
        <w:t xml:space="preserve">.  </w:t>
      </w:r>
      <w:bookmarkStart w:id="698" w:name="_STATUTE_CONTENT__0106b5ff_ba58_4e6f_aed"/>
      <w:r>
        <w:rPr>
          <w:rFonts w:eastAsia="Arial" w:cs="Arial" w:ascii="Arial" w:hAnsi="Arial"/>
        </w:rPr>
        <w:t>For a contested general election, the amount of revenues distributed is as follows:</w:t>
      </w:r>
      <w:bookmarkEnd w:id="696"/>
      <w:bookmarkEnd w:id="6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9" w:name="_PAR__5_3fc5ce6d_055e_4de7_8ccf_a206eee1"/>
      <w:bookmarkStart w:id="700" w:name="_PAR__6_cedd3c5a_9b62_4cca_a66b_56dd0c4b"/>
      <w:bookmarkStart w:id="701" w:name="_STATUTE_SP__b57d2d69_5e82_4ebe_93d5_2f3"/>
      <w:bookmarkStart w:id="702" w:name="_LINE__11_2b13dbe2_7df5_46cd_8f25_829288"/>
      <w:bookmarkEnd w:id="699"/>
      <w:bookmarkEnd w:id="700"/>
      <w:bookmarkEnd w:id="701"/>
      <w:r>
        <w:rPr>
          <w:rFonts w:eastAsia="Arial" w:cs="Arial" w:ascii="Arial" w:hAnsi="Arial"/>
        </w:rPr>
        <w:t>(</w:t>
      </w:r>
      <w:bookmarkStart w:id="703" w:name="_STATUTE_NUMBER__2ce79a17_bfb6_4f52_a536"/>
      <w:r>
        <w:rPr>
          <w:rFonts w:eastAsia="Arial" w:cs="Arial" w:ascii="Arial" w:hAnsi="Arial"/>
        </w:rPr>
        <w:t>1</w:t>
      </w:r>
      <w:bookmarkEnd w:id="703"/>
      <w:r>
        <w:rPr>
          <w:rFonts w:eastAsia="Arial" w:cs="Arial" w:ascii="Arial" w:hAnsi="Arial"/>
        </w:rPr>
        <w:t xml:space="preserve">)  </w:t>
      </w:r>
      <w:bookmarkStart w:id="704" w:name="_STATUTE_CONTENT__3fc28c11_d297_4748_abd"/>
      <w:r>
        <w:rPr>
          <w:rFonts w:eastAsia="Arial" w:cs="Arial" w:ascii="Arial" w:hAnsi="Arial"/>
        </w:rPr>
        <w:t>The initial distribution of revenues is $5,000 per candidate;</w:t>
      </w:r>
      <w:bookmarkStart w:id="705" w:name="_PROCESSED_CHANGE__582d33de_5007_4aae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02"/>
      <w:bookmarkEnd w:id="704"/>
      <w:bookmarkEnd w:id="7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6" w:name="_PAR__6_cedd3c5a_9b62_4cca_a66b_56dd0c4b"/>
      <w:bookmarkStart w:id="707" w:name="_STATUTE_SP__b57d2d69_5e82_4ebe_93d5_2f3"/>
      <w:bookmarkStart w:id="708" w:name="_PROCESSED_CHANGE__3946a585_2318_4574_95"/>
      <w:bookmarkStart w:id="709" w:name="_PAR__7_c79649fd_3f9d_4a0b_8b40_196738cf"/>
      <w:bookmarkStart w:id="710" w:name="_STATUTE_SP__866153b6_cc21_4ddf_90d5_84f"/>
      <w:bookmarkStart w:id="711" w:name="_LINE__12_763f3423_ce0a_49d1_8c42_3ea9eb"/>
      <w:bookmarkEnd w:id="706"/>
      <w:bookmarkEnd w:id="707"/>
      <w:bookmarkEnd w:id="708"/>
      <w:bookmarkEnd w:id="709"/>
      <w:bookmarkEnd w:id="710"/>
      <w:r>
        <w:rPr>
          <w:rFonts w:eastAsia="Arial" w:cs="Arial" w:ascii="Arial" w:hAnsi="Arial"/>
          <w:strike/>
        </w:rPr>
        <w:t>(</w:t>
      </w:r>
      <w:bookmarkStart w:id="712" w:name="_STATUTE_NUMBER__9794ecbb_8619_484c_9a6d"/>
      <w:r>
        <w:rPr>
          <w:rFonts w:eastAsia="Arial" w:cs="Arial" w:ascii="Arial" w:hAnsi="Arial"/>
          <w:strike/>
        </w:rPr>
        <w:t>2</w:t>
      </w:r>
      <w:bookmarkEnd w:id="712"/>
      <w:r>
        <w:rPr>
          <w:rFonts w:eastAsia="Arial" w:cs="Arial" w:ascii="Arial" w:hAnsi="Arial"/>
          <w:strike/>
        </w:rPr>
        <w:t xml:space="preserve">)  </w:t>
      </w:r>
      <w:bookmarkStart w:id="713" w:name="_STATUTE_CONTENT__a0e351f5_e163_4621_986"/>
      <w:r>
        <w:rPr>
          <w:rFonts w:eastAsia="Arial" w:cs="Arial" w:ascii="Arial" w:hAnsi="Arial"/>
          <w:strike/>
        </w:rPr>
        <w:t xml:space="preserve">For each increment of 15 additional qualifying contributions a candidate </w:t>
      </w:r>
      <w:bookmarkStart w:id="714" w:name="_LINE__13_14ae6352_aa08_4775_85f1_a7f341"/>
      <w:bookmarkEnd w:id="711"/>
      <w:r>
        <w:rPr>
          <w:rFonts w:eastAsia="Arial" w:cs="Arial" w:ascii="Arial" w:hAnsi="Arial"/>
          <w:strike/>
        </w:rPr>
        <w:t xml:space="preserve">collects and submits pursuant to </w:t>
      </w:r>
      <w:bookmarkStart w:id="715" w:name="_CROSS_REFERENCE__7e0393a5_d008_4291_bae"/>
      <w:r>
        <w:rPr>
          <w:rFonts w:eastAsia="Arial" w:cs="Arial" w:ascii="Arial" w:hAnsi="Arial"/>
          <w:strike/>
        </w:rPr>
        <w:t>subsection 8</w:t>
        <w:noBreakHyphen/>
        <w:t>E</w:t>
      </w:r>
      <w:bookmarkEnd w:id="715"/>
      <w:r>
        <w:rPr>
          <w:rFonts w:eastAsia="Arial" w:cs="Arial" w:ascii="Arial" w:hAnsi="Arial"/>
          <w:strike/>
        </w:rPr>
        <w:t xml:space="preserve">, not to exceed a total of 120 </w:t>
      </w:r>
      <w:bookmarkStart w:id="716" w:name="_LINE__14_6810b225_bd59_485a_82c0_6f1fce"/>
      <w:bookmarkEnd w:id="714"/>
      <w:r>
        <w:rPr>
          <w:rFonts w:eastAsia="Arial" w:cs="Arial" w:ascii="Arial" w:hAnsi="Arial"/>
          <w:strike/>
        </w:rPr>
        <w:t xml:space="preserve">additional qualifying contributions, the supplemental distribution of revenues to </w:t>
      </w:r>
      <w:bookmarkStart w:id="717" w:name="_LINE__15_2e2a6334_de08_42d3_b949_fd3859"/>
      <w:bookmarkEnd w:id="716"/>
      <w:r>
        <w:rPr>
          <w:rFonts w:eastAsia="Arial" w:cs="Arial" w:ascii="Arial" w:hAnsi="Arial"/>
          <w:strike/>
        </w:rPr>
        <w:t>that candidate is $1,250; and</w:t>
      </w:r>
      <w:bookmarkEnd w:id="713"/>
      <w:bookmarkEnd w:id="7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8" w:name="_PROCESSED_CHANGE__3946a585_2318_4574_95"/>
      <w:bookmarkStart w:id="719" w:name="_PAR__7_c79649fd_3f9d_4a0b_8b40_196738cf"/>
      <w:bookmarkStart w:id="720" w:name="_STATUTE_SP__866153b6_cc21_4ddf_90d5_84f"/>
      <w:bookmarkStart w:id="721" w:name="_PAR__8_33910acf_6894_48c7_9868_e1aa0c4a"/>
      <w:bookmarkStart w:id="722" w:name="_STATUTE_SP__47a88d0f_1e75_43f9_940a_20a"/>
      <w:bookmarkStart w:id="723" w:name="_LINE__16_c3116d44_8353_44f0_9595_84da90"/>
      <w:bookmarkEnd w:id="718"/>
      <w:bookmarkEnd w:id="719"/>
      <w:bookmarkEnd w:id="720"/>
      <w:bookmarkEnd w:id="721"/>
      <w:bookmarkEnd w:id="722"/>
      <w:r>
        <w:rPr>
          <w:rFonts w:eastAsia="Arial" w:cs="Arial" w:ascii="Arial" w:hAnsi="Arial"/>
        </w:rPr>
        <w:t>(</w:t>
      </w:r>
      <w:bookmarkStart w:id="724" w:name="_STATUTE_NUMBER__f392f087_5261_4df9_bd52"/>
      <w:r>
        <w:rPr>
          <w:rFonts w:eastAsia="Arial" w:cs="Arial" w:ascii="Arial" w:hAnsi="Arial"/>
        </w:rPr>
        <w:t>3</w:t>
      </w:r>
      <w:bookmarkEnd w:id="724"/>
      <w:r>
        <w:rPr>
          <w:rFonts w:eastAsia="Arial" w:cs="Arial" w:ascii="Arial" w:hAnsi="Arial"/>
        </w:rPr>
        <w:t xml:space="preserve">)  </w:t>
      </w:r>
      <w:bookmarkStart w:id="725" w:name="_STATUTE_CONTENT__b7d85fe3_b560_4a86_933"/>
      <w:r>
        <w:rPr>
          <w:rFonts w:eastAsia="Arial" w:cs="Arial" w:ascii="Arial" w:hAnsi="Arial"/>
        </w:rPr>
        <w:t xml:space="preserve">The total amount of revenues distributed for a contested general election may </w:t>
      </w:r>
      <w:bookmarkStart w:id="726" w:name="_LINE__17_f9474b4f_d37d_47ab_89da_83531e"/>
      <w:bookmarkEnd w:id="723"/>
      <w:r>
        <w:rPr>
          <w:rFonts w:eastAsia="Arial" w:cs="Arial" w:ascii="Arial" w:hAnsi="Arial"/>
        </w:rPr>
        <w:t>not exceed $15,000 per candidate.</w:t>
      </w:r>
      <w:bookmarkEnd w:id="725"/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BILL_SECTION__a7648fbf_24b3_4323_948f_d"/>
      <w:bookmarkStart w:id="728" w:name="_STATUTE_P__1b27a6ad_fa5e_49b7_a44b_600c"/>
      <w:bookmarkStart w:id="729" w:name="_PAR__8_33910acf_6894_48c7_9868_e1aa0c4a"/>
      <w:bookmarkStart w:id="730" w:name="_STATUTE_SP__47a88d0f_1e75_43f9_940a_20a"/>
      <w:bookmarkStart w:id="731" w:name="_PAR__9_cd6f8e1e_dc53_4340_8edd_9e335ad4"/>
      <w:bookmarkStart w:id="732" w:name="_BILL_SECTION__9b27066f_8271_4c3e_a9fe_8"/>
      <w:bookmarkStart w:id="733" w:name="_BILL_SECTION_HEADER__8f21c1f6_f9d2_4701"/>
      <w:bookmarkStart w:id="734" w:name="_LINE__18_980f0a6b_1b6f_44be_8e5e_506875"/>
      <w:bookmarkEnd w:id="727"/>
      <w:bookmarkEnd w:id="728"/>
      <w:bookmarkEnd w:id="729"/>
      <w:bookmarkEnd w:id="730"/>
      <w:bookmarkEnd w:id="731"/>
      <w:bookmarkEnd w:id="732"/>
      <w:bookmarkEnd w:id="733"/>
      <w:r>
        <w:rPr>
          <w:rFonts w:eastAsia="Arial" w:cs="Arial" w:ascii="Arial" w:hAnsi="Arial"/>
          <w:b/>
          <w:sz w:val="24"/>
        </w:rPr>
        <w:t xml:space="preserve">Sec. </w:t>
      </w:r>
      <w:bookmarkStart w:id="735" w:name="_BILL_SECTION_NUMBER__6efd0e0a_4cf1_4d47"/>
      <w:r>
        <w:rPr>
          <w:rFonts w:eastAsia="Arial" w:cs="Arial" w:ascii="Arial" w:hAnsi="Arial"/>
          <w:b/>
          <w:sz w:val="24"/>
        </w:rPr>
        <w:t>24</w:t>
      </w:r>
      <w:bookmarkEnd w:id="735"/>
      <w:r>
        <w:rPr>
          <w:rFonts w:eastAsia="Arial" w:cs="Arial" w:ascii="Arial" w:hAnsi="Arial"/>
          <w:b/>
          <w:sz w:val="24"/>
        </w:rPr>
        <w:t>.  21-A MRSA §1125, sub-§8-E,</w:t>
      </w:r>
      <w:r>
        <w:rPr>
          <w:rFonts w:eastAsia="Arial" w:cs="Arial" w:ascii="Arial" w:hAnsi="Arial"/>
        </w:rPr>
        <w:t xml:space="preserve"> as amended by PL 2019, c. 323, §33, is </w:t>
      </w:r>
      <w:bookmarkStart w:id="736" w:name="_LINE__19_ebc05ca2_b216_49cd_b861_d2d029"/>
      <w:bookmarkEnd w:id="734"/>
      <w:r>
        <w:rPr>
          <w:rFonts w:eastAsia="Arial" w:cs="Arial" w:ascii="Arial" w:hAnsi="Arial"/>
        </w:rPr>
        <w:t>repealed.</w:t>
      </w:r>
      <w:bookmarkEnd w:id="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PAR__9_cd6f8e1e_dc53_4340_8edd_9e335ad4"/>
      <w:bookmarkStart w:id="738" w:name="_BILL_SECTION__9b27066f_8271_4c3e_a9fe_8"/>
      <w:bookmarkStart w:id="739" w:name="_BILL_SECTION_HEADER__8f21c1f6_f9d2_4701"/>
      <w:bookmarkStart w:id="740" w:name="_BILL_SECTION__618fa8d7_fcbf_44d1_b270_7"/>
      <w:bookmarkStart w:id="741" w:name="_PAR__10_b96d92f4_3135_4764_b247_311004c"/>
      <w:bookmarkStart w:id="742" w:name="_BILL_SECTION_HEADER__42ecabe6_4e0b_4fd9"/>
      <w:bookmarkStart w:id="743" w:name="_LINE__20_0dd7cb29_3f87_4c0e_85b9_aa405a"/>
      <w:bookmarkEnd w:id="737"/>
      <w:bookmarkEnd w:id="738"/>
      <w:bookmarkEnd w:id="739"/>
      <w:bookmarkEnd w:id="740"/>
      <w:bookmarkEnd w:id="741"/>
      <w:bookmarkEnd w:id="742"/>
      <w:r>
        <w:rPr>
          <w:rFonts w:eastAsia="Arial" w:cs="Arial" w:ascii="Arial" w:hAnsi="Arial"/>
          <w:b/>
          <w:sz w:val="24"/>
        </w:rPr>
        <w:t xml:space="preserve">Sec. </w:t>
      </w:r>
      <w:bookmarkStart w:id="744" w:name="_BILL_SECTION_NUMBER__6afe20af_3cf8_4573"/>
      <w:r>
        <w:rPr>
          <w:rFonts w:eastAsia="Arial" w:cs="Arial" w:ascii="Arial" w:hAnsi="Arial"/>
          <w:b/>
          <w:sz w:val="24"/>
        </w:rPr>
        <w:t>25</w:t>
      </w:r>
      <w:bookmarkEnd w:id="744"/>
      <w:r>
        <w:rPr>
          <w:rFonts w:eastAsia="Arial" w:cs="Arial" w:ascii="Arial" w:hAnsi="Arial"/>
          <w:b/>
          <w:sz w:val="24"/>
        </w:rPr>
        <w:t>.  21-A MRSA §1125, sub-§8-F,</w:t>
      </w:r>
      <w:r>
        <w:rPr>
          <w:rFonts w:eastAsia="Arial" w:cs="Arial" w:ascii="Arial" w:hAnsi="Arial"/>
        </w:rPr>
        <w:t xml:space="preserve"> as enacted by IB 2015, c. 1, §25, is </w:t>
      </w:r>
      <w:bookmarkStart w:id="745" w:name="_LINE__21_265462b6_61b2_404c_ac09_d3bffe"/>
      <w:bookmarkEnd w:id="743"/>
      <w:r>
        <w:rPr>
          <w:rFonts w:eastAsia="Arial" w:cs="Arial" w:ascii="Arial" w:hAnsi="Arial"/>
        </w:rPr>
        <w:t>amended to read:</w:t>
      </w:r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AR__10_b96d92f4_3135_4764_b247_311004c"/>
      <w:bookmarkStart w:id="747" w:name="_BILL_SECTION_HEADER__42ecabe6_4e0b_4fd9"/>
      <w:bookmarkStart w:id="748" w:name="_PAR__11_6e465721_3ff0_4360_966c_9b5b4a8"/>
      <w:bookmarkStart w:id="749" w:name="_STATUTE_SS__dec9c4f3_06e8_4430_b2dc_665"/>
      <w:bookmarkStart w:id="750" w:name="_LINE__22_7ad36f37_d06e_4ac9_a6dc_0f5639"/>
      <w:bookmarkStart w:id="751" w:name="_STATUTE_NUMBER__880599a2_fefa_4c2d_8d11"/>
      <w:bookmarkEnd w:id="746"/>
      <w:bookmarkEnd w:id="747"/>
      <w:bookmarkEnd w:id="748"/>
      <w:bookmarkEnd w:id="749"/>
      <w:r>
        <w:rPr>
          <w:rFonts w:eastAsia="Arial" w:cs="Arial" w:ascii="Arial" w:hAnsi="Arial"/>
          <w:b/>
        </w:rPr>
        <w:t>8-F</w:t>
      </w:r>
      <w:bookmarkEnd w:id="751"/>
      <w:r>
        <w:rPr>
          <w:rFonts w:eastAsia="Arial" w:cs="Arial" w:ascii="Arial" w:hAnsi="Arial"/>
          <w:b/>
        </w:rPr>
        <w:t xml:space="preserve">.  </w:t>
      </w:r>
      <w:bookmarkStart w:id="752" w:name="_STATUTE_HEADNOTE__8a42aeb7_0e8c_4132_a0"/>
      <w:r>
        <w:rPr>
          <w:rFonts w:eastAsia="Arial" w:cs="Arial" w:ascii="Arial" w:hAnsi="Arial"/>
          <w:b/>
        </w:rPr>
        <w:t>Amount of distributions.</w:t>
      </w:r>
      <w:bookmarkEnd w:id="7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3" w:name="_STATUTE_CONTENT__a2f06b4e_02e5_4e91_b95"/>
      <w:r>
        <w:rPr>
          <w:rFonts w:eastAsia="Arial" w:cs="Arial" w:ascii="Arial" w:hAnsi="Arial"/>
        </w:rPr>
        <w:t xml:space="preserve">On December 1st of each even-numbered year the </w:t>
      </w:r>
      <w:bookmarkStart w:id="754" w:name="_LINE__23_7483c958_75b8_4099_82c1_2d6f1b"/>
      <w:bookmarkEnd w:id="750"/>
      <w:r>
        <w:rPr>
          <w:rFonts w:eastAsia="Arial" w:cs="Arial" w:ascii="Arial" w:hAnsi="Arial"/>
        </w:rPr>
        <w:t xml:space="preserve">commission shall review and adjust the distribution amounts in </w:t>
      </w:r>
      <w:bookmarkStart w:id="755" w:name="_CROSS_REFERENCE__138041dd_4964_464f_ab4"/>
      <w:r>
        <w:rPr>
          <w:rFonts w:eastAsia="Arial" w:cs="Arial" w:ascii="Arial" w:hAnsi="Arial"/>
        </w:rPr>
        <w:t>subsections 8</w:t>
        <w:noBreakHyphen/>
        <w:t>B</w:t>
      </w:r>
      <w:bookmarkEnd w:id="755"/>
      <w:r>
        <w:rPr>
          <w:rFonts w:eastAsia="Arial" w:cs="Arial" w:ascii="Arial" w:hAnsi="Arial"/>
        </w:rPr>
        <w:t xml:space="preserve"> to </w:t>
      </w:r>
      <w:bookmarkStart w:id="756" w:name="_CROSS_REFERENCE__79aecf1b_dadd_4afc_873"/>
      <w:r>
        <w:rPr>
          <w:rFonts w:eastAsia="Arial" w:cs="Arial" w:ascii="Arial" w:hAnsi="Arial"/>
        </w:rPr>
        <w:t>8</w:t>
        <w:noBreakHyphen/>
        <w:t>D</w:t>
      </w:r>
      <w:bookmarkEnd w:id="756"/>
      <w:r>
        <w:rPr>
          <w:rFonts w:eastAsia="Arial" w:cs="Arial" w:ascii="Arial" w:hAnsi="Arial"/>
        </w:rPr>
        <w:t xml:space="preserve"> </w:t>
      </w:r>
      <w:bookmarkStart w:id="757" w:name="_LINE__24_cab926e7_e039_49f8_a88c_d11a3b"/>
      <w:bookmarkEnd w:id="754"/>
      <w:r>
        <w:rPr>
          <w:rFonts w:eastAsia="Arial" w:cs="Arial" w:ascii="Arial" w:hAnsi="Arial"/>
        </w:rPr>
        <w:t xml:space="preserve">based on the Consumer Price Index as reported by the United States Department of Labor, </w:t>
      </w:r>
      <w:bookmarkStart w:id="758" w:name="_LINE__25_80813c24_a7c5_4a18_aaf3_c97fb7"/>
      <w:bookmarkEnd w:id="757"/>
      <w:r>
        <w:rPr>
          <w:rFonts w:eastAsia="Arial" w:cs="Arial" w:ascii="Arial" w:hAnsi="Arial"/>
        </w:rPr>
        <w:t xml:space="preserve">Bureau of Labor Statistics.  If an adjustment is warranted by the Consumer Price Index, the </w:t>
      </w:r>
      <w:bookmarkStart w:id="759" w:name="_LINE__26_f72409cf_cb5f_44c4_8024_e1209a"/>
      <w:bookmarkEnd w:id="758"/>
      <w:r>
        <w:rPr>
          <w:rFonts w:eastAsia="Arial" w:cs="Arial" w:ascii="Arial" w:hAnsi="Arial"/>
        </w:rPr>
        <w:t xml:space="preserve">distribution amounts must be adjusted, rounded to the nearest amount divisible by $25.  </w:t>
      </w:r>
      <w:bookmarkStart w:id="760" w:name="_PROCESSED_CHANGE__32204379_ff68_4cc5_85"/>
      <w:bookmarkStart w:id="761" w:name="_LINE__27_5ec89f5a_a464_411c_be0e_844929"/>
      <w:bookmarkEnd w:id="759"/>
      <w:r>
        <w:rPr>
          <w:rFonts w:eastAsia="Arial" w:cs="Arial" w:ascii="Arial" w:hAnsi="Arial"/>
          <w:strike/>
        </w:rPr>
        <w:t xml:space="preserve">When making adjustments under this subsection, the commission may not change the </w:t>
      </w:r>
      <w:bookmarkStart w:id="762" w:name="_LINE__28_0dd1b0f0_edc6_475a_9d60_929c23"/>
      <w:bookmarkEnd w:id="761"/>
      <w:r>
        <w:rPr>
          <w:rFonts w:eastAsia="Arial" w:cs="Arial" w:ascii="Arial" w:hAnsi="Arial"/>
          <w:strike/>
        </w:rPr>
        <w:t xml:space="preserve">number of qualifying contributions or additional qualifying contributions required to </w:t>
      </w:r>
      <w:bookmarkStart w:id="763" w:name="_LINE__29_c693ee64_4152_4691_ba60_866558"/>
      <w:bookmarkEnd w:id="762"/>
      <w:r>
        <w:rPr>
          <w:rFonts w:eastAsia="Arial" w:cs="Arial" w:ascii="Arial" w:hAnsi="Arial"/>
          <w:strike/>
        </w:rPr>
        <w:t>trigger an initial distribution or an increment of supplemental distribution.</w:t>
      </w:r>
      <w:r>
        <w:rPr>
          <w:rFonts w:eastAsia="Arial" w:cs="Arial" w:ascii="Arial" w:hAnsi="Arial"/>
        </w:rPr>
        <w:t xml:space="preserve">  </w:t>
      </w:r>
      <w:bookmarkEnd w:id="760"/>
      <w:r>
        <w:rPr>
          <w:rFonts w:eastAsia="Arial" w:cs="Arial" w:ascii="Arial" w:hAnsi="Arial"/>
        </w:rPr>
        <w:t xml:space="preserve">The commission </w:t>
      </w:r>
      <w:bookmarkStart w:id="764" w:name="_LINE__30_a5e03ca1_95e4_4636_bf25_e8e669"/>
      <w:bookmarkEnd w:id="763"/>
      <w:r>
        <w:rPr>
          <w:rFonts w:eastAsia="Arial" w:cs="Arial" w:ascii="Arial" w:hAnsi="Arial"/>
        </w:rPr>
        <w:t xml:space="preserve">shall post information about the distribution amounts including the date of any adjustment </w:t>
      </w:r>
      <w:bookmarkStart w:id="765" w:name="_LINE__31_d7fd9856_6d93_4b71_8b30_2d3776"/>
      <w:bookmarkEnd w:id="764"/>
      <w:r>
        <w:rPr>
          <w:rFonts w:eastAsia="Arial" w:cs="Arial" w:ascii="Arial" w:hAnsi="Arial"/>
        </w:rPr>
        <w:t xml:space="preserve">on its publicly accessible website and include this information with any publication to be </w:t>
      </w:r>
      <w:bookmarkStart w:id="766" w:name="_LINE__32_0cf617eb_f16b_4190_9eb0_ada49d"/>
      <w:bookmarkEnd w:id="765"/>
      <w:r>
        <w:rPr>
          <w:rFonts w:eastAsia="Arial" w:cs="Arial" w:ascii="Arial" w:hAnsi="Arial"/>
        </w:rPr>
        <w:t>used as a guide for candidates.</w:t>
      </w:r>
      <w:bookmarkEnd w:id="753"/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7" w:name="_BILL_SECTION__618fa8d7_fcbf_44d1_b270_7"/>
      <w:bookmarkStart w:id="768" w:name="_PAR__11_6e465721_3ff0_4360_966c_9b5b4a8"/>
      <w:bookmarkStart w:id="769" w:name="_STATUTE_SS__dec9c4f3_06e8_4430_b2dc_665"/>
      <w:bookmarkStart w:id="770" w:name="_BILL_SECTION__8a24cf2c_5475_43f4_962a_a"/>
      <w:bookmarkStart w:id="771" w:name="_PAR__12_80ec2ce7_d90e_4c1b_a3ff_a897522"/>
      <w:bookmarkStart w:id="772" w:name="_BILL_SECTION_HEADER__5948c15f_ef9f_42a3"/>
      <w:bookmarkStart w:id="773" w:name="_LINE__33_17c0b454_034b_4732_b47a_053f51"/>
      <w:bookmarkEnd w:id="767"/>
      <w:bookmarkEnd w:id="768"/>
      <w:bookmarkEnd w:id="769"/>
      <w:bookmarkEnd w:id="770"/>
      <w:bookmarkEnd w:id="771"/>
      <w:bookmarkEnd w:id="772"/>
      <w:r>
        <w:rPr>
          <w:rFonts w:eastAsia="Arial" w:cs="Arial" w:ascii="Arial" w:hAnsi="Arial"/>
          <w:b/>
          <w:sz w:val="24"/>
        </w:rPr>
        <w:t xml:space="preserve">Sec. </w:t>
      </w:r>
      <w:bookmarkStart w:id="774" w:name="_BILL_SECTION_NUMBER__ddd2f243_4e8c_463f"/>
      <w:r>
        <w:rPr>
          <w:rFonts w:eastAsia="Arial" w:cs="Arial" w:ascii="Arial" w:hAnsi="Arial"/>
          <w:b/>
          <w:sz w:val="24"/>
        </w:rPr>
        <w:t>26</w:t>
      </w:r>
      <w:bookmarkEnd w:id="774"/>
      <w:r>
        <w:rPr>
          <w:rFonts w:eastAsia="Arial" w:cs="Arial" w:ascii="Arial" w:hAnsi="Arial"/>
          <w:b/>
          <w:sz w:val="24"/>
        </w:rPr>
        <w:t>.  21-A MRSA §1125, sub-§10,</w:t>
      </w:r>
      <w:r>
        <w:rPr>
          <w:rFonts w:eastAsia="Arial" w:cs="Arial" w:ascii="Arial" w:hAnsi="Arial"/>
        </w:rPr>
        <w:t xml:space="preserve"> as amended by IB 2015, c. 1, §26, is further </w:t>
      </w:r>
      <w:bookmarkStart w:id="775" w:name="_LINE__34_83df7fc4_151b_4bb7_b4c0_6ba2b1"/>
      <w:bookmarkEnd w:id="773"/>
      <w:r>
        <w:rPr>
          <w:rFonts w:eastAsia="Arial" w:cs="Arial" w:ascii="Arial" w:hAnsi="Arial"/>
        </w:rPr>
        <w:t>amended to read:</w:t>
      </w:r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PAR__12_80ec2ce7_d90e_4c1b_a3ff_a897522"/>
      <w:bookmarkStart w:id="777" w:name="_BILL_SECTION_HEADER__5948c15f_ef9f_42a3"/>
      <w:bookmarkStart w:id="778" w:name="_STATUTE_SS__320cec2b_0d2e_4451_93e2_5e4"/>
      <w:bookmarkStart w:id="779" w:name="_PAR__13_bc96fab4_af5d_4adc_a796_96000d9"/>
      <w:bookmarkStart w:id="780" w:name="_LINE__35_2f432567_6473_410a_a76f_f1bfe7"/>
      <w:bookmarkStart w:id="781" w:name="_STATUTE_NUMBER__1f621ad1_2011_4270_a40b"/>
      <w:bookmarkEnd w:id="776"/>
      <w:bookmarkEnd w:id="777"/>
      <w:bookmarkEnd w:id="778"/>
      <w:r>
        <w:rPr>
          <w:rFonts w:eastAsia="Arial" w:cs="Arial" w:ascii="Arial" w:hAnsi="Arial"/>
          <w:b/>
        </w:rPr>
        <w:t>10</w:t>
      </w:r>
      <w:bookmarkEnd w:id="781"/>
      <w:r>
        <w:rPr>
          <w:rFonts w:eastAsia="Arial" w:cs="Arial" w:ascii="Arial" w:hAnsi="Arial"/>
          <w:b/>
        </w:rPr>
        <w:t xml:space="preserve">.  </w:t>
      </w:r>
      <w:bookmarkStart w:id="782" w:name="_STATUTE_HEADNOTE__95c0f745_31c5_4d6f_9c"/>
      <w:r>
        <w:rPr>
          <w:rFonts w:eastAsia="Arial" w:cs="Arial" w:ascii="Arial" w:hAnsi="Arial"/>
          <w:b/>
        </w:rPr>
        <w:t>Candidate not enrolled in a party.</w:t>
      </w:r>
      <w:bookmarkEnd w:id="7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3" w:name="_STATUTE_CONTENT__609b62bb_a69f_4d40_bae"/>
      <w:r>
        <w:rPr>
          <w:rFonts w:eastAsia="Arial" w:cs="Arial" w:ascii="Arial" w:hAnsi="Arial"/>
        </w:rPr>
        <w:t xml:space="preserve">An unenrolled candidate for the Legislature </w:t>
      </w:r>
      <w:bookmarkStart w:id="784" w:name="_PROCESSED_CHANGE__67b08fc1_fd3f_4fab_a9"/>
      <w:bookmarkStart w:id="785" w:name="_LINE__36_78e643ce_cfb5_4295_adb6_337de0"/>
      <w:bookmarkEnd w:id="780"/>
      <w:r>
        <w:rPr>
          <w:rFonts w:eastAsia="Arial" w:cs="Arial" w:ascii="Arial" w:hAnsi="Arial"/>
          <w:strike/>
        </w:rPr>
        <w:t xml:space="preserve">who submits the required number of qualifying contributions and other required documents </w:t>
      </w:r>
      <w:bookmarkStart w:id="786" w:name="_LINE__37_af483c08_5d32_437c_baf9_f369da"/>
      <w:bookmarkEnd w:id="785"/>
      <w:r>
        <w:rPr>
          <w:rFonts w:eastAsia="Arial" w:cs="Arial" w:ascii="Arial" w:hAnsi="Arial"/>
          <w:strike/>
        </w:rPr>
        <w:t xml:space="preserve">under </w:t>
      </w:r>
      <w:bookmarkStart w:id="787" w:name="_CROSS_REFERENCE__6f5688f8_db2c_469d_b5d"/>
      <w:r>
        <w:rPr>
          <w:rFonts w:eastAsia="Arial" w:cs="Arial" w:ascii="Arial" w:hAnsi="Arial"/>
          <w:strike/>
        </w:rPr>
        <w:t>subsection 4</w:t>
      </w:r>
      <w:bookmarkEnd w:id="787"/>
      <w:r>
        <w:rPr>
          <w:rFonts w:eastAsia="Arial" w:cs="Arial" w:ascii="Arial" w:hAnsi="Arial"/>
          <w:strike/>
        </w:rPr>
        <w:t xml:space="preserve"> by 5:00 p.m. on April 20th preceding the primary election and</w:t>
      </w:r>
      <w:r>
        <w:rPr>
          <w:rFonts w:eastAsia="Arial" w:cs="Arial" w:ascii="Arial" w:hAnsi="Arial"/>
        </w:rPr>
        <w:t xml:space="preserve"> </w:t>
      </w:r>
      <w:bookmarkEnd w:id="784"/>
      <w:r>
        <w:rPr>
          <w:rFonts w:eastAsia="Arial" w:cs="Arial" w:ascii="Arial" w:hAnsi="Arial"/>
        </w:rPr>
        <w:t xml:space="preserve">who is </w:t>
      </w:r>
      <w:bookmarkStart w:id="788" w:name="_LINE__38_872342cb_ecfb_4f74_b35c_2122d2"/>
      <w:bookmarkEnd w:id="786"/>
      <w:r>
        <w:rPr>
          <w:rFonts w:eastAsia="Arial" w:cs="Arial" w:ascii="Arial" w:hAnsi="Arial"/>
        </w:rPr>
        <w:t xml:space="preserve">certified is eligible for revenues from the fund in the same amounts and at the same time </w:t>
      </w:r>
      <w:bookmarkStart w:id="789" w:name="_LINE__39_b7b6e685_f410_4760_ae9f_8132d1"/>
      <w:bookmarkEnd w:id="788"/>
      <w:r>
        <w:rPr>
          <w:rFonts w:eastAsia="Arial" w:cs="Arial" w:ascii="Arial" w:hAnsi="Arial"/>
        </w:rPr>
        <w:t xml:space="preserve">as an uncontested primary election candidate and a general election candidate as specified </w:t>
      </w:r>
      <w:bookmarkStart w:id="790" w:name="_LINE__40_f8714cce_cb99_44c2_ada6_bfd075"/>
      <w:bookmarkEnd w:id="789"/>
      <w:r>
        <w:rPr>
          <w:rFonts w:eastAsia="Arial" w:cs="Arial" w:ascii="Arial" w:hAnsi="Arial"/>
        </w:rPr>
        <w:t xml:space="preserve">in </w:t>
      </w:r>
      <w:bookmarkStart w:id="791" w:name="_CROSS_REFERENCE__6a01f830_32d8_45f0_a88"/>
      <w:r>
        <w:rPr>
          <w:rFonts w:eastAsia="Arial" w:cs="Arial" w:ascii="Arial" w:hAnsi="Arial"/>
        </w:rPr>
        <w:t>subsections 7</w:t>
      </w:r>
      <w:bookmarkEnd w:id="791"/>
      <w:r>
        <w:rPr>
          <w:rFonts w:eastAsia="Arial" w:cs="Arial" w:ascii="Arial" w:hAnsi="Arial"/>
        </w:rPr>
        <w:t xml:space="preserve">, </w:t>
      </w:r>
      <w:bookmarkStart w:id="792" w:name="_CROSS_REFERENCE__fe29d91e_470c_420c_a4a"/>
      <w:r>
        <w:rPr>
          <w:rFonts w:eastAsia="Arial" w:cs="Arial" w:ascii="Arial" w:hAnsi="Arial"/>
        </w:rPr>
        <w:t>8</w:t>
        <w:noBreakHyphen/>
        <w:t>C</w:t>
      </w:r>
      <w:bookmarkEnd w:id="792"/>
      <w:r>
        <w:rPr>
          <w:rFonts w:eastAsia="Arial" w:cs="Arial" w:ascii="Arial" w:hAnsi="Arial"/>
        </w:rPr>
        <w:t xml:space="preserve"> and </w:t>
      </w:r>
      <w:bookmarkStart w:id="793" w:name="_CROSS_REFERENCE__bca3faeb_15b6_48c6_8e6"/>
      <w:r>
        <w:rPr>
          <w:rFonts w:eastAsia="Arial" w:cs="Arial" w:ascii="Arial" w:hAnsi="Arial"/>
        </w:rPr>
        <w:t>8</w:t>
        <w:noBreakHyphen/>
        <w:t>D</w:t>
      </w:r>
      <w:bookmarkEnd w:id="793"/>
      <w:r>
        <w:rPr>
          <w:rFonts w:eastAsia="Arial" w:cs="Arial" w:ascii="Arial" w:hAnsi="Arial"/>
        </w:rPr>
        <w:t xml:space="preserve">.  Revenues for the general election must be distributed to the </w:t>
      </w:r>
      <w:bookmarkStart w:id="794" w:name="_LINE__41_c90075e9_e029_49d6_9e3c_6193cc"/>
      <w:bookmarkEnd w:id="790"/>
      <w:r>
        <w:rPr>
          <w:rFonts w:eastAsia="Arial" w:cs="Arial" w:ascii="Arial" w:hAnsi="Arial"/>
        </w:rPr>
        <w:t xml:space="preserve">candidate as specified in </w:t>
      </w:r>
      <w:bookmarkStart w:id="795" w:name="_CROSS_REFERENCE__f99cc4b6_b2ce_46ff_b70"/>
      <w:r>
        <w:rPr>
          <w:rFonts w:eastAsia="Arial" w:cs="Arial" w:ascii="Arial" w:hAnsi="Arial"/>
        </w:rPr>
        <w:t>subsection 7</w:t>
      </w:r>
      <w:bookmarkEnd w:id="795"/>
      <w:r>
        <w:rPr>
          <w:rFonts w:eastAsia="Arial" w:cs="Arial" w:ascii="Arial" w:hAnsi="Arial"/>
        </w:rPr>
        <w:t xml:space="preserve">.  An unenrolled candidate for Governor </w:t>
      </w:r>
      <w:bookmarkStart w:id="796" w:name="_PROCESSED_CHANGE__d4a91190_fc8d_4a27_95"/>
      <w:r>
        <w:rPr>
          <w:rFonts w:eastAsia="Arial" w:cs="Arial" w:ascii="Arial" w:hAnsi="Arial"/>
          <w:strike/>
        </w:rPr>
        <w:t xml:space="preserve">who submits </w:t>
      </w:r>
      <w:bookmarkStart w:id="797" w:name="_LINE__42_a0e077c9_d3c4_4f5c_9f6c_9ef0dd"/>
      <w:bookmarkEnd w:id="794"/>
      <w:r>
        <w:rPr>
          <w:rFonts w:eastAsia="Arial" w:cs="Arial" w:ascii="Arial" w:hAnsi="Arial"/>
          <w:strike/>
        </w:rPr>
        <w:t xml:space="preserve">the required number of qualifying contributions and other required documents under </w:t>
      </w:r>
      <w:bookmarkStart w:id="798" w:name="_PAGE__6_3a39c57a_3390_4dcc_8aca_d8f46d7"/>
      <w:bookmarkStart w:id="799" w:name="_PAR__1_4db51db7_23d7_494e_baef_ba0ed3fc"/>
      <w:bookmarkStart w:id="800" w:name="_LINE__1_b398d7f3_bf99_4030_bb32_0f4d52c"/>
      <w:bookmarkStart w:id="801" w:name="_CROSS_REFERENCE__3e3a8f1d_8e12_4500_82f"/>
      <w:bookmarkStart w:id="802" w:name="_PAGE_SPLIT__2f2d06bc_ae95_46b8_ad0f_126"/>
      <w:bookmarkEnd w:id="654"/>
      <w:bookmarkEnd w:id="779"/>
      <w:bookmarkEnd w:id="797"/>
      <w:r>
        <w:rPr>
          <w:rFonts w:eastAsia="Arial" w:cs="Arial" w:ascii="Arial" w:hAnsi="Arial"/>
          <w:strike/>
        </w:rPr>
        <w:t>s</w:t>
      </w:r>
      <w:bookmarkEnd w:id="802"/>
      <w:r>
        <w:rPr>
          <w:rFonts w:eastAsia="Arial" w:cs="Arial" w:ascii="Arial" w:hAnsi="Arial"/>
          <w:strike/>
        </w:rPr>
        <w:t>ubsection 4</w:t>
      </w:r>
      <w:bookmarkEnd w:id="801"/>
      <w:r>
        <w:rPr>
          <w:rFonts w:eastAsia="Arial" w:cs="Arial" w:ascii="Arial" w:hAnsi="Arial"/>
          <w:strike/>
        </w:rPr>
        <w:t xml:space="preserve"> by 5:00 p.m. on April 1st preceding the primary election and</w:t>
      </w:r>
      <w:r>
        <w:rPr>
          <w:rFonts w:eastAsia="Arial" w:cs="Arial" w:ascii="Arial" w:hAnsi="Arial"/>
        </w:rPr>
        <w:t xml:space="preserve"> </w:t>
      </w:r>
      <w:bookmarkEnd w:id="796"/>
      <w:r>
        <w:rPr>
          <w:rFonts w:eastAsia="Arial" w:cs="Arial" w:ascii="Arial" w:hAnsi="Arial"/>
        </w:rPr>
        <w:t xml:space="preserve">who is certified </w:t>
      </w:r>
      <w:bookmarkStart w:id="803" w:name="_LINE__2_07d4373e_8de8_45d4_9f44_580a436"/>
      <w:bookmarkEnd w:id="800"/>
      <w:r>
        <w:rPr>
          <w:rFonts w:eastAsia="Arial" w:cs="Arial" w:ascii="Arial" w:hAnsi="Arial"/>
        </w:rPr>
        <w:t xml:space="preserve">is eligible for revenues from the fund in the same amounts and at the same time as an </w:t>
      </w:r>
      <w:bookmarkStart w:id="804" w:name="_LINE__3_29cdb756_f254_4600_a0a7_08b5770"/>
      <w:bookmarkEnd w:id="803"/>
      <w:r>
        <w:rPr>
          <w:rFonts w:eastAsia="Arial" w:cs="Arial" w:ascii="Arial" w:hAnsi="Arial"/>
        </w:rPr>
        <w:t xml:space="preserve">uncontested primary election gubernatorial candidate and a general election gubernatorial </w:t>
      </w:r>
      <w:bookmarkStart w:id="805" w:name="_LINE__4_08279dc7_9e7c_4e51_a3b4_b711801"/>
      <w:bookmarkEnd w:id="804"/>
      <w:r>
        <w:rPr>
          <w:rFonts w:eastAsia="Arial" w:cs="Arial" w:ascii="Arial" w:hAnsi="Arial"/>
        </w:rPr>
        <w:t xml:space="preserve">candidate as specified in </w:t>
      </w:r>
      <w:bookmarkStart w:id="806" w:name="_CROSS_REFERENCE__8016bfbc_e000_4a9f_871"/>
      <w:r>
        <w:rPr>
          <w:rFonts w:eastAsia="Arial" w:cs="Arial" w:ascii="Arial" w:hAnsi="Arial"/>
        </w:rPr>
        <w:t>subsections 7</w:t>
      </w:r>
      <w:bookmarkEnd w:id="806"/>
      <w:r>
        <w:rPr>
          <w:rFonts w:eastAsia="Arial" w:cs="Arial" w:ascii="Arial" w:hAnsi="Arial"/>
        </w:rPr>
        <w:t xml:space="preserve"> and </w:t>
      </w:r>
      <w:bookmarkStart w:id="807" w:name="_CROSS_REFERENCE__4a984e2e_8c9a_4248_a87"/>
      <w:r>
        <w:rPr>
          <w:rFonts w:eastAsia="Arial" w:cs="Arial" w:ascii="Arial" w:hAnsi="Arial"/>
        </w:rPr>
        <w:t>8</w:t>
        <w:noBreakHyphen/>
        <w:t>B</w:t>
      </w:r>
      <w:bookmarkEnd w:id="807"/>
      <w:r>
        <w:rPr>
          <w:rFonts w:eastAsia="Arial" w:cs="Arial" w:ascii="Arial" w:hAnsi="Arial"/>
        </w:rPr>
        <w:t xml:space="preserve">.  Revenues for the general election must be </w:t>
      </w:r>
      <w:bookmarkStart w:id="808" w:name="_LINE__5_3c804f75_87de_46d1_be02_dcb7b0b"/>
      <w:bookmarkEnd w:id="805"/>
      <w:r>
        <w:rPr>
          <w:rFonts w:eastAsia="Arial" w:cs="Arial" w:ascii="Arial" w:hAnsi="Arial"/>
        </w:rPr>
        <w:t xml:space="preserve">distributed to the candidate for Governor as specified in </w:t>
      </w:r>
      <w:bookmarkStart w:id="809" w:name="_CROSS_REFERENCE__a7464770_e33e_4aeb_aea"/>
      <w:r>
        <w:rPr>
          <w:rFonts w:eastAsia="Arial" w:cs="Arial" w:ascii="Arial" w:hAnsi="Arial"/>
        </w:rPr>
        <w:t>subsection 7</w:t>
      </w:r>
      <w:bookmarkEnd w:id="809"/>
      <w:r>
        <w:rPr>
          <w:rFonts w:eastAsia="Arial" w:cs="Arial" w:ascii="Arial" w:hAnsi="Arial"/>
        </w:rPr>
        <w:t>.</w:t>
      </w:r>
      <w:bookmarkEnd w:id="783"/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BILL_SECTION__8a24cf2c_5475_43f4_962a_a"/>
      <w:bookmarkStart w:id="811" w:name="_STATUTE_SS__320cec2b_0d2e_4451_93e2_5e4"/>
      <w:bookmarkStart w:id="812" w:name="_BILL_SECTION__b66de2ff_fc8e_4bdd_b8bd_8"/>
      <w:bookmarkStart w:id="813" w:name="_PAR__2_a51c2003_ee3a_417d_94f4_003271ae"/>
      <w:bookmarkStart w:id="814" w:name="_BILL_SECTION_HEADER__3c335736_0962_494b"/>
      <w:bookmarkStart w:id="815" w:name="_LINE__6_85242e7f_f912_4256_a3c1_afbfe18"/>
      <w:bookmarkEnd w:id="810"/>
      <w:bookmarkEnd w:id="811"/>
      <w:bookmarkEnd w:id="799"/>
      <w:bookmarkEnd w:id="812"/>
      <w:bookmarkEnd w:id="813"/>
      <w:bookmarkEnd w:id="814"/>
      <w:r>
        <w:rPr>
          <w:rFonts w:eastAsia="Arial" w:cs="Arial" w:ascii="Arial" w:hAnsi="Arial"/>
          <w:b/>
          <w:sz w:val="24"/>
        </w:rPr>
        <w:t xml:space="preserve">Sec. </w:t>
      </w:r>
      <w:bookmarkStart w:id="816" w:name="_BILL_SECTION_NUMBER__f8ee5e20_7ba9_4c8b"/>
      <w:r>
        <w:rPr>
          <w:rFonts w:eastAsia="Arial" w:cs="Arial" w:ascii="Arial" w:hAnsi="Arial"/>
          <w:b/>
          <w:sz w:val="24"/>
        </w:rPr>
        <w:t>27</w:t>
      </w:r>
      <w:bookmarkEnd w:id="816"/>
      <w:r>
        <w:rPr>
          <w:rFonts w:eastAsia="Arial" w:cs="Arial" w:ascii="Arial" w:hAnsi="Arial"/>
          <w:b/>
          <w:sz w:val="24"/>
        </w:rPr>
        <w:t>.  21-A MRSA §1125, sub-§13-A,</w:t>
      </w:r>
      <w:r>
        <w:rPr>
          <w:rFonts w:eastAsia="Arial" w:cs="Arial" w:ascii="Arial" w:hAnsi="Arial"/>
        </w:rPr>
        <w:t xml:space="preserve"> as amended by IB 2015, c. 1, §27, is </w:t>
      </w:r>
      <w:bookmarkStart w:id="817" w:name="_LINE__7_81cc0573_bf2c_443b_85e4_3913881"/>
      <w:bookmarkEnd w:id="815"/>
      <w:r>
        <w:rPr>
          <w:rFonts w:eastAsia="Arial" w:cs="Arial" w:ascii="Arial" w:hAnsi="Arial"/>
        </w:rPr>
        <w:t>further amended to read: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PAR__2_a51c2003_ee3a_417d_94f4_003271ae"/>
      <w:bookmarkStart w:id="819" w:name="_BILL_SECTION_HEADER__3c335736_0962_494b"/>
      <w:bookmarkStart w:id="820" w:name="_PAR__3_8744d696_9e01_4bba_9cde_e5c50425"/>
      <w:bookmarkStart w:id="821" w:name="_STATUTE_SS__9c9bcfa4_74f7_4c65_97f8_34d"/>
      <w:bookmarkStart w:id="822" w:name="_LINE__8_bda735ea_b066_4649_94f4_7fcba7f"/>
      <w:bookmarkStart w:id="823" w:name="_STATUTE_NUMBER__b42318f5_42a1_4bc6_b648"/>
      <w:bookmarkEnd w:id="818"/>
      <w:bookmarkEnd w:id="819"/>
      <w:bookmarkEnd w:id="820"/>
      <w:bookmarkEnd w:id="821"/>
      <w:r>
        <w:rPr>
          <w:rFonts w:eastAsia="Arial" w:cs="Arial" w:ascii="Arial" w:hAnsi="Arial"/>
          <w:b/>
        </w:rPr>
        <w:t>13-A</w:t>
      </w:r>
      <w:bookmarkEnd w:id="823"/>
      <w:r>
        <w:rPr>
          <w:rFonts w:eastAsia="Arial" w:cs="Arial" w:ascii="Arial" w:hAnsi="Arial"/>
          <w:b/>
        </w:rPr>
        <w:t xml:space="preserve">.  </w:t>
      </w:r>
      <w:bookmarkStart w:id="824" w:name="_STATUTE_HEADNOTE__64c6fa56_42fb_4dd2_a0"/>
      <w:r>
        <w:rPr>
          <w:rFonts w:eastAsia="Arial" w:cs="Arial" w:ascii="Arial" w:hAnsi="Arial"/>
          <w:b/>
        </w:rPr>
        <w:t>Distributions not to exceed amount in fund.</w:t>
      </w:r>
      <w:bookmarkEnd w:id="8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5" w:name="_STATUTE_CONTENT__2e41ba8f_9253_4c35_a67"/>
      <w:r>
        <w:rPr>
          <w:rFonts w:eastAsia="Arial" w:cs="Arial" w:ascii="Arial" w:hAnsi="Arial"/>
        </w:rPr>
        <w:t xml:space="preserve">The commission may not </w:t>
      </w:r>
      <w:bookmarkStart w:id="826" w:name="_LINE__9_ffa926c3_201c_4903_8af3_fa02c58"/>
      <w:bookmarkEnd w:id="822"/>
      <w:r>
        <w:rPr>
          <w:rFonts w:eastAsia="Arial" w:cs="Arial" w:ascii="Arial" w:hAnsi="Arial"/>
        </w:rPr>
        <w:t xml:space="preserve">distribute revenues to certified candidates in excess of the total amount of money deposited </w:t>
      </w:r>
      <w:bookmarkStart w:id="827" w:name="_LINE__10_656eb9e0_ced6_401a_ab24_b44181"/>
      <w:bookmarkEnd w:id="826"/>
      <w:r>
        <w:rPr>
          <w:rFonts w:eastAsia="Arial" w:cs="Arial" w:ascii="Arial" w:hAnsi="Arial"/>
        </w:rPr>
        <w:t xml:space="preserve">in the fund as set forth in </w:t>
      </w:r>
      <w:bookmarkStart w:id="828" w:name="_CROSS_REFERENCE__c2c0d2fc_4a58_43e6_a69"/>
      <w:r>
        <w:rPr>
          <w:rFonts w:eastAsia="Arial" w:cs="Arial" w:ascii="Arial" w:hAnsi="Arial"/>
        </w:rPr>
        <w:t>section 1124</w:t>
      </w:r>
      <w:bookmarkEnd w:id="828"/>
      <w:r>
        <w:rPr>
          <w:rFonts w:eastAsia="Arial" w:cs="Arial" w:ascii="Arial" w:hAnsi="Arial"/>
        </w:rPr>
        <w:t xml:space="preserve">.  </w:t>
      </w:r>
      <w:bookmarkStart w:id="829" w:name="_PROCESSED_CHANGE__3a9d95a5_6668_4ef0_93"/>
      <w:r>
        <w:rPr>
          <w:rFonts w:eastAsia="Arial" w:cs="Arial" w:ascii="Arial" w:hAnsi="Arial"/>
          <w:strike/>
        </w:rPr>
        <w:t xml:space="preserve">Notwithstanding any other provisions of this </w:t>
      </w:r>
      <w:bookmarkStart w:id="830" w:name="_LINE__11_6dbbbb25_0a06_49ed_b9e1_89a9d0"/>
      <w:bookmarkEnd w:id="827"/>
      <w:r>
        <w:rPr>
          <w:rFonts w:eastAsia="Arial" w:cs="Arial" w:ascii="Arial" w:hAnsi="Arial"/>
          <w:strike/>
        </w:rPr>
        <w:t xml:space="preserve">chapter, if the commission determines that the revenues in the fund are insufficient to meet </w:t>
      </w:r>
      <w:bookmarkStart w:id="831" w:name="_LINE__12_56dc9fe7_91c3_4f96_a2d2_f1f581"/>
      <w:bookmarkEnd w:id="830"/>
      <w:r>
        <w:rPr>
          <w:rFonts w:eastAsia="Arial" w:cs="Arial" w:ascii="Arial" w:hAnsi="Arial"/>
          <w:strike/>
        </w:rPr>
        <w:t xml:space="preserve">distributions under </w:t>
      </w:r>
      <w:bookmarkStart w:id="832" w:name="_CROSS_REFERENCE__f206a991_7e7d_4c18_87c"/>
      <w:r>
        <w:rPr>
          <w:rFonts w:eastAsia="Arial" w:cs="Arial" w:ascii="Arial" w:hAnsi="Arial"/>
          <w:strike/>
        </w:rPr>
        <w:t>subsection 8</w:t>
        <w:noBreakHyphen/>
        <w:t>F</w:t>
      </w:r>
      <w:bookmarkEnd w:id="832"/>
      <w:r>
        <w:rPr>
          <w:rFonts w:eastAsia="Arial" w:cs="Arial" w:ascii="Arial" w:hAnsi="Arial"/>
          <w:strike/>
        </w:rPr>
        <w:t xml:space="preserve">, the commission may permit certified candidates to </w:t>
      </w:r>
      <w:bookmarkStart w:id="833" w:name="_LINE__13_c9c3728d_bc10_4129_9eb3_d5531b"/>
      <w:bookmarkEnd w:id="831"/>
      <w:r>
        <w:rPr>
          <w:rFonts w:eastAsia="Arial" w:cs="Arial" w:ascii="Arial" w:hAnsi="Arial"/>
          <w:strike/>
        </w:rPr>
        <w:t xml:space="preserve">accept and spend contributions, reduced by any seed money contributions, aggregating no </w:t>
      </w:r>
      <w:bookmarkStart w:id="834" w:name="_LINE__14_b5713867_8ec9_4e1f_8805_ea8acc"/>
      <w:bookmarkEnd w:id="833"/>
      <w:r>
        <w:rPr>
          <w:rFonts w:eastAsia="Arial" w:cs="Arial" w:ascii="Arial" w:hAnsi="Arial"/>
          <w:strike/>
        </w:rPr>
        <w:t xml:space="preserve">more than the applicable contribution limits established by the commission pursuant to </w:t>
      </w:r>
      <w:bookmarkStart w:id="835" w:name="_LINE__15_950f6c77_85a9_4927_9c04_b2dfdd"/>
      <w:bookmarkEnd w:id="834"/>
      <w:r>
        <w:rPr>
          <w:rFonts w:eastAsia="Arial" w:cs="Arial" w:ascii="Arial" w:hAnsi="Arial"/>
          <w:strike/>
        </w:rPr>
        <w:t xml:space="preserve">section 1015, up to the applicable amounts set forth in </w:t>
      </w:r>
      <w:bookmarkStart w:id="836" w:name="_CROSS_REFERENCE__d8cc66e0_8ba5_40e5_961"/>
      <w:r>
        <w:rPr>
          <w:rFonts w:eastAsia="Arial" w:cs="Arial" w:ascii="Arial" w:hAnsi="Arial"/>
          <w:strike/>
        </w:rPr>
        <w:t>subsection 8</w:t>
        <w:noBreakHyphen/>
        <w:t>F</w:t>
      </w:r>
      <w:bookmarkEnd w:id="836"/>
      <w:r>
        <w:rPr>
          <w:rFonts w:eastAsia="Arial" w:cs="Arial" w:ascii="Arial" w:hAnsi="Arial"/>
          <w:strike/>
        </w:rPr>
        <w:t xml:space="preserve"> according to rules </w:t>
      </w:r>
      <w:bookmarkStart w:id="837" w:name="_LINE__16_f9d0f81d_1596_427c_9ac0_949d5a"/>
      <w:bookmarkEnd w:id="835"/>
      <w:r>
        <w:rPr>
          <w:rFonts w:eastAsia="Arial" w:cs="Arial" w:ascii="Arial" w:hAnsi="Arial"/>
          <w:strike/>
        </w:rPr>
        <w:t>adopted by the commission.</w:t>
      </w:r>
      <w:bookmarkEnd w:id="825"/>
      <w:bookmarkEnd w:id="829"/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BILL_SECTION__b66de2ff_fc8e_4bdd_b8bd_8"/>
      <w:bookmarkStart w:id="839" w:name="_PAR__3_8744d696_9e01_4bba_9cde_e5c50425"/>
      <w:bookmarkStart w:id="840" w:name="_STATUTE_SS__9c9bcfa4_74f7_4c65_97f8_34d"/>
      <w:bookmarkStart w:id="841" w:name="_BILL_SECTION__d62351bb_d838_40a1_a093_b"/>
      <w:bookmarkStart w:id="842" w:name="_PAR__4_0188f6fc_de7c_4b3d_ba1d_00273fcf"/>
      <w:bookmarkStart w:id="843" w:name="_BILL_SECTION_HEADER__2a58c6db_c8ec_401a"/>
      <w:bookmarkStart w:id="844" w:name="_LINE__17_6c4e337e_3eb6_496e_8711_446e93"/>
      <w:bookmarkEnd w:id="838"/>
      <w:bookmarkEnd w:id="839"/>
      <w:bookmarkEnd w:id="840"/>
      <w:bookmarkEnd w:id="841"/>
      <w:bookmarkEnd w:id="842"/>
      <w:bookmarkEnd w:id="843"/>
      <w:r>
        <w:rPr>
          <w:rFonts w:eastAsia="Arial" w:cs="Arial" w:ascii="Arial" w:hAnsi="Arial"/>
          <w:b/>
          <w:sz w:val="24"/>
        </w:rPr>
        <w:t xml:space="preserve">Sec. </w:t>
      </w:r>
      <w:bookmarkStart w:id="845" w:name="_BILL_SECTION_NUMBER__d8c19d69_4589_4016"/>
      <w:r>
        <w:rPr>
          <w:rFonts w:eastAsia="Arial" w:cs="Arial" w:ascii="Arial" w:hAnsi="Arial"/>
          <w:b/>
          <w:sz w:val="24"/>
        </w:rPr>
        <w:t>28</w:t>
      </w:r>
      <w:bookmarkEnd w:id="845"/>
      <w:r>
        <w:rPr>
          <w:rFonts w:eastAsia="Arial" w:cs="Arial" w:ascii="Arial" w:hAnsi="Arial"/>
          <w:b/>
          <w:sz w:val="24"/>
        </w:rPr>
        <w:t>.  21-A MRSA §1126,</w:t>
      </w:r>
      <w:r>
        <w:rPr>
          <w:rFonts w:eastAsia="Arial" w:cs="Arial" w:ascii="Arial" w:hAnsi="Arial"/>
        </w:rPr>
        <w:t xml:space="preserve"> as amended by PL 2001, c. 465, §7, is further amended </w:t>
      </w:r>
      <w:bookmarkStart w:id="846" w:name="_LINE__18_34234d23_364a_4748_8993_0f6e12"/>
      <w:bookmarkEnd w:id="844"/>
      <w:r>
        <w:rPr>
          <w:rFonts w:eastAsia="Arial" w:cs="Arial" w:ascii="Arial" w:hAnsi="Arial"/>
        </w:rPr>
        <w:t>to read:</w:t>
      </w:r>
      <w:bookmarkEnd w:id="8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7" w:name="_PAR__4_0188f6fc_de7c_4b3d_ba1d_00273fcf"/>
      <w:bookmarkStart w:id="848" w:name="_BILL_SECTION_HEADER__2a58c6db_c8ec_401a"/>
      <w:bookmarkStart w:id="849" w:name="_STATUTE_S__0393efff_0474_47ab_b3ba_6fd6"/>
      <w:bookmarkStart w:id="850" w:name="_PAR__5_603bdab3_aa76_481a_8bd8_6416f9a9"/>
      <w:bookmarkStart w:id="851" w:name="_LINE__19_c4c2c320_2ddd_4a83_a39b_951798"/>
      <w:bookmarkEnd w:id="847"/>
      <w:bookmarkEnd w:id="848"/>
      <w:bookmarkEnd w:id="849"/>
      <w:bookmarkEnd w:id="850"/>
      <w:r>
        <w:rPr>
          <w:rFonts w:eastAsia="Arial" w:cs="Arial" w:ascii="Arial" w:hAnsi="Arial"/>
          <w:b/>
        </w:rPr>
        <w:t>§</w:t>
      </w:r>
      <w:bookmarkStart w:id="852" w:name="_STATUTE_NUMBER__c4f2e3f2_7d63_4e98_a03f"/>
      <w:r>
        <w:rPr>
          <w:rFonts w:eastAsia="Arial" w:cs="Arial" w:ascii="Arial" w:hAnsi="Arial"/>
          <w:b/>
        </w:rPr>
        <w:t>1126</w:t>
      </w:r>
      <w:bookmarkEnd w:id="852"/>
      <w:r>
        <w:rPr>
          <w:rFonts w:eastAsia="Arial" w:cs="Arial" w:ascii="Arial" w:hAnsi="Arial"/>
          <w:b/>
        </w:rPr>
        <w:t xml:space="preserve">.  </w:t>
      </w:r>
      <w:bookmarkStart w:id="853" w:name="_STATUTE_HEADNOTE__0ea19dc4_55e0_402d_bb"/>
      <w:r>
        <w:rPr>
          <w:rFonts w:eastAsia="Arial" w:cs="Arial" w:ascii="Arial" w:hAnsi="Arial"/>
          <w:b/>
        </w:rPr>
        <w:t>Commission to adopt rules</w:t>
      </w:r>
      <w:bookmarkEnd w:id="851"/>
      <w:bookmarkEnd w:id="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PAR__5_603bdab3_aa76_481a_8bd8_6416f9a9"/>
      <w:bookmarkStart w:id="855" w:name="_PAR__6_ded96260_b0eb_423c_9b3c_bdcaae4e"/>
      <w:bookmarkStart w:id="856" w:name="_STATUTE_P__be37f9ed_aae5_4e55_849b_db70"/>
      <w:bookmarkStart w:id="857" w:name="_STATUTE_CONTENT__d69792b6_770d_4fdf_b45"/>
      <w:bookmarkStart w:id="858" w:name="_LINE__20_d11c034b_2247_47e4_9192_c4dfe6"/>
      <w:bookmarkEnd w:id="854"/>
      <w:bookmarkEnd w:id="855"/>
      <w:bookmarkEnd w:id="856"/>
      <w:r>
        <w:rPr>
          <w:rFonts w:eastAsia="Arial" w:cs="Arial" w:ascii="Arial" w:hAnsi="Arial"/>
        </w:rPr>
        <w:t xml:space="preserve">The commission shall adopt rules to ensure effective administration of this chapter.  </w:t>
      </w:r>
      <w:bookmarkStart w:id="859" w:name="_LINE__21_ae33373d_b90b_4f10_92c1_eea120"/>
      <w:bookmarkEnd w:id="858"/>
      <w:r>
        <w:rPr>
          <w:rFonts w:eastAsia="Arial" w:cs="Arial" w:ascii="Arial" w:hAnsi="Arial"/>
        </w:rPr>
        <w:t xml:space="preserve">These rules must include but must not be limited to </w:t>
      </w:r>
      <w:bookmarkStart w:id="860" w:name="_PROCESSED_CHANGE__6828a47f_d14d_4172_86"/>
      <w:r>
        <w:rPr>
          <w:rFonts w:eastAsia="Arial" w:cs="Arial" w:ascii="Arial" w:hAnsi="Arial"/>
          <w:strike/>
        </w:rPr>
        <w:t xml:space="preserve">procedures for obtaining qualifying </w:t>
      </w:r>
      <w:bookmarkStart w:id="861" w:name="_LINE__22_0d5603bd_7b93_4770_9567_c2fdef"/>
      <w:bookmarkEnd w:id="859"/>
      <w:r>
        <w:rPr>
          <w:rFonts w:eastAsia="Arial" w:cs="Arial" w:ascii="Arial" w:hAnsi="Arial"/>
          <w:strike/>
        </w:rPr>
        <w:t>contributions,</w:t>
      </w:r>
      <w:r>
        <w:rPr>
          <w:rFonts w:eastAsia="Arial" w:cs="Arial" w:ascii="Arial" w:hAnsi="Arial"/>
        </w:rPr>
        <w:t xml:space="preserve"> </w:t>
      </w:r>
      <w:bookmarkEnd w:id="860"/>
      <w:r>
        <w:rPr>
          <w:rFonts w:eastAsia="Arial" w:cs="Arial" w:ascii="Arial" w:hAnsi="Arial"/>
        </w:rPr>
        <w:t xml:space="preserve">certification as a Maine Clean Election Act candidate, circumstances </w:t>
      </w:r>
      <w:bookmarkStart w:id="862" w:name="_LINE__23_2bb5b5e0_ded9_4c3f_80cb_15fbd0"/>
      <w:bookmarkEnd w:id="861"/>
      <w:r>
        <w:rPr>
          <w:rFonts w:eastAsia="Arial" w:cs="Arial" w:ascii="Arial" w:hAnsi="Arial"/>
        </w:rPr>
        <w:t xml:space="preserve">involving special elections, vacancies, recounts, withdrawals or replacements, collection </w:t>
      </w:r>
      <w:bookmarkStart w:id="863" w:name="_LINE__24_caaaf20b_fc79_47a9_972a_b62d20"/>
      <w:bookmarkEnd w:id="862"/>
      <w:r>
        <w:rPr>
          <w:rFonts w:eastAsia="Arial" w:cs="Arial" w:ascii="Arial" w:hAnsi="Arial"/>
        </w:rPr>
        <w:t xml:space="preserve">of revenues for the fund, distribution of fund revenue to certified candidates, return of </w:t>
      </w:r>
      <w:bookmarkStart w:id="864" w:name="_LINE__25_73372fe6_daf7_428e_98a1_cf0e7e"/>
      <w:bookmarkEnd w:id="863"/>
      <w:r>
        <w:rPr>
          <w:rFonts w:eastAsia="Arial" w:cs="Arial" w:ascii="Arial" w:hAnsi="Arial"/>
        </w:rPr>
        <w:t xml:space="preserve">unspent fund disbursements, disposition of equipment purchased with clean election funds </w:t>
      </w:r>
      <w:bookmarkStart w:id="865" w:name="_LINE__26_cc085fbd_8e27_4233_80be_80d40f"/>
      <w:bookmarkEnd w:id="864"/>
      <w:r>
        <w:rPr>
          <w:rFonts w:eastAsia="Arial" w:cs="Arial" w:ascii="Arial" w:hAnsi="Arial"/>
        </w:rPr>
        <w:t xml:space="preserve">and compliance with the Maine Clean Election Act.  Rules of the commission required by </w:t>
      </w:r>
      <w:bookmarkStart w:id="866" w:name="_LINE__27_cd176852_7416_4817_b28a_ca7391"/>
      <w:bookmarkEnd w:id="865"/>
      <w:r>
        <w:rPr>
          <w:rFonts w:eastAsia="Arial" w:cs="Arial" w:ascii="Arial" w:hAnsi="Arial"/>
        </w:rPr>
        <w:t xml:space="preserve">this section are major substantive rules as defined in </w:t>
      </w:r>
      <w:bookmarkStart w:id="867" w:name="_CROSS_REFERENCE__167a3c13_0c8c_458f_a55"/>
      <w:r>
        <w:rPr>
          <w:rFonts w:eastAsia="Arial" w:cs="Arial" w:ascii="Arial" w:hAnsi="Arial"/>
        </w:rPr>
        <w:t>Title 5, chapter 375, subchapter</w:t>
      </w:r>
      <w:bookmarkStart w:id="868" w:name="_PROCESSED_CHANGE__81dd36f8_7fea_4cf5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869" w:name="_PROCESSED_CHANGE__d459f6a3_bf28_4f97_a9"/>
      <w:bookmarkEnd w:id="867"/>
      <w:bookmarkEnd w:id="868"/>
      <w:r>
        <w:rPr>
          <w:rFonts w:eastAsia="Arial" w:cs="Arial" w:ascii="Arial" w:hAnsi="Arial"/>
        </w:rPr>
        <w:t xml:space="preserve"> </w:t>
      </w:r>
      <w:bookmarkStart w:id="870" w:name="_LINE__28_e8f80045_defd_451b_a6d9_9f1a75"/>
      <w:bookmarkEnd w:id="866"/>
      <w:r>
        <w:rPr>
          <w:rFonts w:eastAsia="Arial" w:cs="Arial" w:ascii="Arial" w:hAnsi="Arial"/>
          <w:u w:val="single"/>
        </w:rPr>
        <w:t>2</w:t>
        <w:noBreakHyphen/>
        <w:t>A</w:t>
      </w:r>
      <w:bookmarkEnd w:id="869"/>
      <w:r>
        <w:rPr>
          <w:rFonts w:eastAsia="Arial" w:cs="Arial" w:ascii="Arial" w:hAnsi="Arial"/>
        </w:rPr>
        <w:t>.</w:t>
      </w:r>
      <w:bookmarkEnd w:id="857"/>
      <w:bookmarkEnd w:id="8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1" w:name="_DOC_BODY_CONTENT__5733218e_cfc3_4a40_a3"/>
      <w:bookmarkStart w:id="872" w:name="_BILL_SECTION__d62351bb_d838_40a1_a093_b"/>
      <w:bookmarkStart w:id="873" w:name="_STATUTE_S__0393efff_0474_47ab_b3ba_6fd6"/>
      <w:bookmarkStart w:id="874" w:name="_PAR__6_ded96260_b0eb_423c_9b3c_bdcaae4e"/>
      <w:bookmarkStart w:id="875" w:name="_STATUTE_P__be37f9ed_aae5_4e55_849b_db70"/>
      <w:bookmarkStart w:id="876" w:name="_SUMMARY__ace3772f_4c67_4f86_88aa_8be872"/>
      <w:bookmarkStart w:id="877" w:name="_PAR__7_9f09cd7d_377f_45d7_8cb6_d7a48464"/>
      <w:bookmarkStart w:id="878" w:name="_LINE__29_5b5635a6_3e0b_4432_9f0c_c46a53"/>
      <w:bookmarkEnd w:id="871"/>
      <w:bookmarkEnd w:id="872"/>
      <w:bookmarkEnd w:id="873"/>
      <w:bookmarkEnd w:id="874"/>
      <w:bookmarkEnd w:id="875"/>
      <w:bookmarkEnd w:id="877"/>
      <w:r>
        <w:rPr>
          <w:rFonts w:eastAsia="Arial" w:cs="Arial" w:ascii="Arial" w:hAnsi="Arial"/>
          <w:b/>
          <w:sz w:val="24"/>
        </w:rPr>
        <w:t>SUMMARY</w:t>
      </w:r>
      <w:bookmarkEnd w:id="8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9" w:name="_PAR__7_9f09cd7d_377f_45d7_8cb6_d7a48464"/>
      <w:bookmarkStart w:id="880" w:name="_PAR__8_1d31832f_a0f8_4e4d_bd55_3f2eac8e"/>
      <w:bookmarkStart w:id="881" w:name="_LINE__30_14f11959_aa9f_4815_aa87_638c72"/>
      <w:bookmarkEnd w:id="879"/>
      <w:r>
        <w:rPr>
          <w:rFonts w:eastAsia="Arial" w:cs="Arial" w:ascii="Arial" w:hAnsi="Arial"/>
        </w:rPr>
        <w:t xml:space="preserve">This bill eliminates all private donations to the Maine Clean Election Fund, including </w:t>
      </w:r>
      <w:bookmarkStart w:id="882" w:name="_LINE__31_9e7ec4aa_b58c_4083_bd0b_318b37"/>
      <w:bookmarkEnd w:id="881"/>
      <w:r>
        <w:rPr>
          <w:rFonts w:eastAsia="Arial" w:cs="Arial" w:ascii="Arial" w:hAnsi="Arial"/>
        </w:rPr>
        <w:t xml:space="preserve">seed money and qualifying contributions, funds from the tax checkoff program and </w:t>
      </w:r>
      <w:bookmarkStart w:id="883" w:name="_LINE__32_f883e88e_808a_4532_ba94_bfd156"/>
      <w:bookmarkEnd w:id="882"/>
      <w:r>
        <w:rPr>
          <w:rFonts w:eastAsia="Arial" w:cs="Arial" w:ascii="Arial" w:hAnsi="Arial"/>
        </w:rPr>
        <w:t>voluntary contributions to the fund.</w:t>
      </w:r>
      <w:bookmarkEnd w:id="0"/>
      <w:bookmarkEnd w:id="1"/>
      <w:bookmarkEnd w:id="798"/>
      <w:bookmarkEnd w:id="876"/>
      <w:bookmarkEnd w:id="880"/>
      <w:bookmarkEnd w:id="8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Private Donations to the Maine Clean Elec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42</ItemId>
    <LRId>70819</LRId>
    <LRNumber>103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Private Donations to the Maine Clean Election Fund</LRTitle>
    <ItemTitle>An Act to Eliminate Private Donations to the Maine Clean Election Fund</ItemTitle>
    <ShortTitle1>ELIMINATE PRIVATE DONATIONS TO</ShortTitle1>
    <ShortTitle2>THE MAINE CLEAN ELECTION FUND</ShortTitle2>
    <SponsorFirstName>John</SponsorFirstName>
    <SponsorLastName>Andrews</SponsorLastName>
    <SponsorChamberPrefix>Rep.</SponsorChamberPrefix>
    <SponsorFrom>Paris</SponsorFrom>
    <DraftingCycleCount>1</DraftingCycleCount>
    <LatestDraftingActionId>137</LatestDraftingActionId>
    <LatestDraftingActionDate>2023-04-13T09:56:22</LatestDraftingActionDate>
    <LatestDrafterName>wmillike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0D23" w:rsidRDefault="00E80D23" w:rsidP="00E80D23"&amp;gt;&amp;lt;w:pPr&amp;gt;&amp;lt;w:ind w:left="360" /&amp;gt;&amp;lt;/w:pPr&amp;gt;&amp;lt;w:bookmarkStart w:id="0" w:name="_ENACTING_CLAUSE__7d82135b_2e0c_40ef_8cf" /&amp;gt;&amp;lt;w:bookmarkStart w:id="1" w:name="_DOC_BODY__10d8f5b7_0672_4e8d_825e_a2349" /&amp;gt;&amp;lt;w:bookmarkStart w:id="2" w:name="_DOC_BODY_CONTAINER__ded350c5_5f9c_46f7_" /&amp;gt;&amp;lt;w:bookmarkStart w:id="3" w:name="_PAGE__1_bc4bfad1_a0b9_4305_889b_da616d7" /&amp;gt;&amp;lt;w:bookmarkStart w:id="4" w:name="_PAR__1_fbfeb560_2c71_4b63_a54c_823d6229" /&amp;gt;&amp;lt;w:bookmarkStart w:id="5" w:name="_LINE__1_e19d2472_908d_4438_9dd9_727c4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0D23" w:rsidRDefault="00E80D23" w:rsidP="00E80D23"&amp;gt;&amp;lt;w:pPr&amp;gt;&amp;lt;w:ind w:left="360" w:firstLine="360" /&amp;gt;&amp;lt;/w:pPr&amp;gt;&amp;lt;w:bookmarkStart w:id="6" w:name="_BILL_SECTION_HEADER__3e86fbae_23f5_4f82" /&amp;gt;&amp;lt;w:bookmarkStart w:id="7" w:name="_BILL_SECTION__d5337234_8268_4217_9639_3" /&amp;gt;&amp;lt;w:bookmarkStart w:id="8" w:name="_DOC_BODY_CONTENT__5733218e_cfc3_4a40_a3" /&amp;gt;&amp;lt;w:bookmarkStart w:id="9" w:name="_PAR__2_d546fdde_f321_4665_8539_e2955180" /&amp;gt;&amp;lt;w:bookmarkStart w:id="10" w:name="_LINE__2_921285f6_d0e2_4304_99c5_5f579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956655_da8c_48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015-A, sub-§1, ¶A,&amp;lt;/w:t&amp;gt;&amp;lt;/w:r&amp;gt;&amp;lt;w:r&amp;gt;&amp;lt;w:t xml:space="preserve"&amp;gt; as enacted by PL 2019, c. 534, §4, is &amp;lt;/w:t&amp;gt;&amp;lt;/w:r&amp;gt;&amp;lt;w:bookmarkStart w:id="12" w:name="_LINE__3_cbef06c9_a3b0_406a_9858_448f22c" /&amp;gt;&amp;lt;w:bookmarkEnd w:id="10" /&amp;gt;&amp;lt;w:r&amp;gt;&amp;lt;w:t&amp;gt;amended to read:&amp;lt;/w:t&amp;gt;&amp;lt;/w:r&amp;gt;&amp;lt;w:bookmarkEnd w:id="12" /&amp;gt;&amp;lt;/w:p&amp;gt;&amp;lt;w:p w:rsidR="00E80D23" w:rsidRDefault="00E80D23" w:rsidP="00E80D23"&amp;gt;&amp;lt;w:pPr&amp;gt;&amp;lt;w:ind w:left="720" /&amp;gt;&amp;lt;/w:pPr&amp;gt;&amp;lt;w:bookmarkStart w:id="13" w:name="_STATUTE_NUMBER__918bf58e_1bf1_4d86_92c6" /&amp;gt;&amp;lt;w:bookmarkStart w:id="14" w:name="_STATUTE_P__8408f1f7_fbfa_44f4_a58d_7bab" /&amp;gt;&amp;lt;w:bookmarkStart w:id="15" w:name="_PAR__3_f8fa15d5_601a_4fc0_82c3_7e2eed57" /&amp;gt;&amp;lt;w:bookmarkStart w:id="16" w:name="_LINE__4_e1dd471b_b59e_464c_a8dc_c05c607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d0ef4de2_4d8e_496a_bd7" /&amp;gt;&amp;lt;w:r&amp;gt;&amp;lt;w:t xml:space="preserve"&amp;gt;"Contribution" has the same meaning as in &amp;lt;/w:t&amp;gt;&amp;lt;/w:r&amp;gt;&amp;lt;w:bookmarkStart w:id="18" w:name="_CROSS_REFERENCE__2aa50e9b_7f69_4073_a11" /&amp;gt;&amp;lt;w:r&amp;gt;&amp;lt;w:t&amp;gt;Title 21‑A, section 1012, subsection 2&amp;lt;/w:t&amp;gt;&amp;lt;/w:r&amp;gt;&amp;lt;w:bookmarkEnd w:id="18" /&amp;gt;&amp;lt;w:r&amp;gt;&amp;lt;w:t xml:space="preserve"&amp;gt; &amp;lt;/w:t&amp;gt;&amp;lt;/w:r&amp;gt;&amp;lt;w:bookmarkStart w:id="19" w:name="_LINE__5_35f1802e_44e1_4abd_bdc7_3d11955" /&amp;gt;&amp;lt;w:bookmarkStart w:id="20" w:name="_PROCESSED_CHANGE__22e8dd53_8968_42f6_b0" /&amp;gt;&amp;lt;w:bookmarkEnd w:id="16" /&amp;gt;&amp;lt;w:del w:id="21" w:author="BPS" w:date="2023-02-09T11:06:00Z"&amp;gt;&amp;lt;w:r w:rsidDel="0032337D"&amp;gt;&amp;lt;w:delText xml:space="preserve"&amp;gt;and includes seed money contributions as defined in &amp;lt;/w:delText&amp;gt;&amp;lt;/w:r&amp;gt;&amp;lt;w:bookmarkStart w:id="22" w:name="_CROSS_REFERENCE__ecced25a_b2f8_4b47_a0d" /&amp;gt;&amp;lt;w:r w:rsidDel="0032337D"&amp;gt;&amp;lt;w:delText xml:space="preserve"&amp;gt;Title 21‑A, section 1122, &amp;lt;/w:delText&amp;gt;&amp;lt;/w:r&amp;gt;&amp;lt;w:bookmarkStart w:id="23" w:name="_LINE__6_ae71710b_f6bb_48dc_93ca_c581765" /&amp;gt;&amp;lt;w:bookmarkEnd w:id="19" /&amp;gt;&amp;lt;w:r w:rsidDel="0032337D"&amp;gt;&amp;lt;w:delText&amp;gt;subsection 9&amp;lt;/w:delText&amp;gt;&amp;lt;/w:r&amp;gt;&amp;lt;w:bookmarkEnd w:id="22" /&amp;gt;&amp;lt;w:r w:rsidDel="0032337D"&amp;gt;&amp;lt;w:delText&amp;gt;,&amp;lt;/w:delText&amp;gt;&amp;lt;/w:r&amp;gt;&amp;lt;/w:del&amp;gt;&amp;lt;w:r&amp;gt;&amp;lt;w:t xml:space="preserve"&amp;gt; &amp;lt;/w:t&amp;gt;&amp;lt;/w:r&amp;gt;&amp;lt;w:bookmarkEnd w:id="20" /&amp;gt;&amp;lt;w:r&amp;gt;&amp;lt;w:t xml:space="preserve"&amp;gt;and, with respect to political action committees and ballot question &amp;lt;/w:t&amp;gt;&amp;lt;/w:r&amp;gt;&amp;lt;w:bookmarkStart w:id="24" w:name="_LINE__7_8eea728f_0d84_4893_87e6_8403f1e" /&amp;gt;&amp;lt;w:bookmarkEnd w:id="23" /&amp;gt;&amp;lt;w:r&amp;gt;&amp;lt;w:t xml:space="preserve"&amp;gt;committees, includes contributions as defined in &amp;lt;/w:t&amp;gt;&amp;lt;/w:r&amp;gt;&amp;lt;w:bookmarkStart w:id="25" w:name="_CROSS_REFERENCE__5f87e497_8789_4c9f_818" /&amp;gt;&amp;lt;w:r&amp;gt;&amp;lt;w:t xml:space="preserve"&amp;gt;Title 21‑A, section 1052, subsection &amp;lt;/w:t&amp;gt;&amp;lt;/w:r&amp;gt;&amp;lt;w:bookmarkStart w:id="26" w:name="_LINE__8_aaa51fb6_b0f8_431a_b66c_b259ae5" /&amp;gt;&amp;lt;w:bookmarkEnd w:id="24" /&amp;gt;&amp;lt;w:r&amp;gt;&amp;lt;w:t&amp;gt;3&amp;lt;/w:t&amp;gt;&amp;lt;/w:r&amp;gt;&amp;lt;w:bookmarkEnd w:id="25" /&amp;gt;&amp;lt;w:r&amp;gt;&amp;lt;w:t xml:space="preserve"&amp;gt;. &amp;lt;/w:t&amp;gt;&amp;lt;/w:r&amp;gt;&amp;lt;w:bookmarkStart w:id="27" w:name="_PROCESSED_CHANGE__9bd9c673_5a0e_40ac_a0" /&amp;gt;&amp;lt;w:del w:id="28" w:author="BPS" w:date="2023-02-09T11:06:00Z"&amp;gt;&amp;lt;w:r w:rsidDel="0032337D"&amp;gt;&amp;lt;w:delText xml:space="preserve"&amp;gt;"Contribution" does not include qualifying contributions as defined in &amp;lt;/w:delText&amp;gt;&amp;lt;/w:r&amp;gt;&amp;lt;w:bookmarkStart w:id="29" w:name="_CROSS_REFERENCE__bdc9f37e_abcc_4d27_8cc" /&amp;gt;&amp;lt;w:r w:rsidDel="0032337D"&amp;gt;&amp;lt;w:delText xml:space="preserve"&amp;gt;Title 21‑A, &amp;lt;/w:delText&amp;gt;&amp;lt;/w:r&amp;gt;&amp;lt;w:bookmarkStart w:id="30" w:name="_LINE__9_a35c695b_e32e_4f20_9f49_7f40d58" /&amp;gt;&amp;lt;w:bookmarkEnd w:id="26" /&amp;gt;&amp;lt;w:r w:rsidDel="0032337D"&amp;gt;&amp;lt;w:delText&amp;gt;section 1122, subsection 7&amp;lt;/w:delText&amp;gt;&amp;lt;/w:r&amp;gt;&amp;lt;w:bookmarkEnd w:id="29" /&amp;gt;&amp;lt;w:r w:rsidDel="0032337D"&amp;gt;&amp;lt;w:delText&amp;gt;.&amp;lt;/w:delText&amp;gt;&amp;lt;/w:r&amp;gt;&amp;lt;/w:del&amp;gt;&amp;lt;w:bookmarkEnd w:id="17" /&amp;gt;&amp;lt;w:bookmarkEnd w:id="27" /&amp;gt;&amp;lt;w:bookmarkEnd w:id="30" /&amp;gt;&amp;lt;/w:p&amp;gt;&amp;lt;w:p w:rsidR="00E80D23" w:rsidRDefault="00E80D23" w:rsidP="00E80D23"&amp;gt;&amp;lt;w:pPr&amp;gt;&amp;lt;w:ind w:left="360" w:firstLine="360" /&amp;gt;&amp;lt;/w:pPr&amp;gt;&amp;lt;w:bookmarkStart w:id="31" w:name="_BILL_SECTION_HEADER__4db0155d_ed1c_4ae2" /&amp;gt;&amp;lt;w:bookmarkStart w:id="32" w:name="_BILL_SECTION__53bab323_4fa0_41c0_82c2_4" /&amp;gt;&amp;lt;w:bookmarkStart w:id="33" w:name="_PAR__4_d6b18d13_edcd_477b_9431_e973b8f6" /&amp;gt;&amp;lt;w:bookmarkStart w:id="34" w:name="_LINE__10_2fcdcb24_2583_4ee8_b1e0_9c500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1fc97931_460a_407b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1-A MRSA §1122, sub-§7,&amp;lt;/w:t&amp;gt;&amp;lt;/w:r&amp;gt;&amp;lt;w:r&amp;gt;&amp;lt;w:t xml:space="preserve"&amp;gt; as amended by PL 2019, c. 323, §26, is &amp;lt;/w:t&amp;gt;&amp;lt;/w:r&amp;gt;&amp;lt;w:bookmarkStart w:id="36" w:name="_LINE__11_183275bb_009e_4d06_956c_9b8bcf" /&amp;gt;&amp;lt;w:bookmarkEnd w:id="34" /&amp;gt;&amp;lt;w:r&amp;gt;&amp;lt;w:t&amp;gt;repealed.&amp;lt;/w:t&amp;gt;&amp;lt;/w:r&amp;gt;&amp;lt;w:bookmarkEnd w:id="36" /&amp;gt;&amp;lt;/w:p&amp;gt;&amp;lt;w:p w:rsidR="00E80D23" w:rsidRDefault="00E80D23" w:rsidP="00E80D23"&amp;gt;&amp;lt;w:pPr&amp;gt;&amp;lt;w:ind w:left="360" w:firstLine="360" /&amp;gt;&amp;lt;/w:pPr&amp;gt;&amp;lt;w:bookmarkStart w:id="37" w:name="_BILL_SECTION_HEADER__2f7b844f_05a1_4084" /&amp;gt;&amp;lt;w:bookmarkStart w:id="38" w:name="_BILL_SECTION__dcb6126f_97b3_480b_bc9e_3" /&amp;gt;&amp;lt;w:bookmarkStart w:id="39" w:name="_PAR__5_05b48939_a581_409e_a32a_aa94017c" /&amp;gt;&amp;lt;w:bookmarkStart w:id="40" w:name="_LINE__12_4b5f3f63_1637_46fb_b61e_3909e6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1" w:name="_BILL_SECTION_NUMBER__029efaf7_dd22_43dc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1-A MRSA §1122, sub-§9,&amp;lt;/w:t&amp;gt;&amp;lt;/w:r&amp;gt;&amp;lt;w:r&amp;gt;&amp;lt;w:t xml:space="preserve"&amp;gt; as amended by PL 2007, c. 571, §10, is &amp;lt;/w:t&amp;gt;&amp;lt;/w:r&amp;gt;&amp;lt;w:bookmarkStart w:id="42" w:name="_LINE__13_01da94b6_8912_4a53_83c8_149fa6" /&amp;gt;&amp;lt;w:bookmarkEnd w:id="40" /&amp;gt;&amp;lt;w:r&amp;gt;&amp;lt;w:t&amp;gt;repealed.&amp;lt;/w:t&amp;gt;&amp;lt;/w:r&amp;gt;&amp;lt;w:bookmarkEnd w:id="42" /&amp;gt;&amp;lt;/w:p&amp;gt;&amp;lt;w:p w:rsidR="00E80D23" w:rsidRDefault="00E80D23" w:rsidP="00E80D23"&amp;gt;&amp;lt;w:pPr&amp;gt;&amp;lt;w:ind w:left="360" w:firstLine="360" /&amp;gt;&amp;lt;/w:pPr&amp;gt;&amp;lt;w:bookmarkStart w:id="43" w:name="_BILL_SECTION_HEADER__346cd22e_7ef4_419e" /&amp;gt;&amp;lt;w:bookmarkStart w:id="44" w:name="_BILL_SECTION__5a986c7b_5f3d_4ec0_88a9_d" /&amp;gt;&amp;lt;w:bookmarkStart w:id="45" w:name="_PAR__6_8711c9b6_92ce_4026_a9b3_2703130e" /&amp;gt;&amp;lt;w:bookmarkStart w:id="46" w:name="_LINE__14_1736d31f_a12c_4497_affa_a255ec" /&amp;gt;&amp;lt;w:bookmarkEnd w:id="3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77dba34c_c3ec_4cd5" /&amp;gt;&amp;lt;w:r&amp;gt;&amp;lt;w:rPr&amp;gt;&amp;lt;w:b /&amp;gt;&amp;lt;w:sz w:val="24" /&amp;gt;&amp;lt;/w:rPr&amp;gt;&amp;lt;w:t&amp;gt;4&amp;lt;/w:t&amp;gt;&amp;lt;/w:r&amp;gt;&amp;lt;w:bookmarkEnd w:id="47" /&amp;gt;&amp;lt;w:r&amp;gt;&amp;lt;w:rPr&amp;gt;&amp;lt;w:b /&amp;gt;&amp;lt;w:sz w:val="24" /&amp;gt;&amp;lt;/w:rPr&amp;gt;&amp;lt;w:t&amp;gt;.  21-A MRSA §1124, sub-§2, ¶A,&amp;lt;/w:t&amp;gt;&amp;lt;/w:r&amp;gt;&amp;lt;w:r&amp;gt;&amp;lt;w:t xml:space="preserve"&amp;gt; as amended by IB 2015, c. 1, §14, is &amp;lt;/w:t&amp;gt;&amp;lt;/w:r&amp;gt;&amp;lt;w:bookmarkStart w:id="48" w:name="_LINE__15_cebfb05f_b5e7_455f_a4e8_217df6" /&amp;gt;&amp;lt;w:bookmarkEnd w:id="46" /&amp;gt;&amp;lt;w:r&amp;gt;&amp;lt;w:t&amp;gt;repealed.&amp;lt;/w:t&amp;gt;&amp;lt;/w:r&amp;gt;&amp;lt;w:bookmarkEnd w:id="48" /&amp;gt;&amp;lt;/w:p&amp;gt;&amp;lt;w:p w:rsidR="00E80D23" w:rsidRDefault="00E80D23" w:rsidP="00E80D23"&amp;gt;&amp;lt;w:pPr&amp;gt;&amp;lt;w:ind w:left="360" w:firstLine="360" /&amp;gt;&amp;lt;/w:pPr&amp;gt;&amp;lt;w:bookmarkStart w:id="49" w:name="_BILL_SECTION_HEADER__da0a366b_4708_483f" /&amp;gt;&amp;lt;w:bookmarkStart w:id="50" w:name="_BILL_SECTION__f2052169_3859_424f_a271_9" /&amp;gt;&amp;lt;w:bookmarkStart w:id="51" w:name="_PAR__7_5f186ad6_dbc7_45bd_8ac4_397d466f" /&amp;gt;&amp;lt;w:bookmarkStart w:id="52" w:name="_LINE__16_a4497e93_3b27_43d4_91ce_7ff353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82596725_9040_425d" /&amp;gt;&amp;lt;w:r&amp;gt;&amp;lt;w:rPr&amp;gt;&amp;lt;w:b /&amp;gt;&amp;lt;w:sz w:val="24" /&amp;gt;&amp;lt;/w:rPr&amp;gt;&amp;lt;w:t&amp;gt;5&amp;lt;/w:t&amp;gt;&amp;lt;/w:r&amp;gt;&amp;lt;w:bookmarkEnd w:id="53" /&amp;gt;&amp;lt;w:r&amp;gt;&amp;lt;w:rPr&amp;gt;&amp;lt;w:b /&amp;gt;&amp;lt;w:sz w:val="24" /&amp;gt;&amp;lt;/w:rPr&amp;gt;&amp;lt;w:t&amp;gt;.  21-A MRSA §1124, sub-§2, ¶C,&amp;lt;/w:t&amp;gt;&amp;lt;/w:r&amp;gt;&amp;lt;w:r&amp;gt;&amp;lt;w:t xml:space="preserve"&amp;gt; as amended by IB 2015, c. 1, §14, is &amp;lt;/w:t&amp;gt;&amp;lt;/w:r&amp;gt;&amp;lt;w:bookmarkStart w:id="54" w:name="_LINE__17_f5d21667_a9d3_49cb_afde_31e383" /&amp;gt;&amp;lt;w:bookmarkEnd w:id="52" /&amp;gt;&amp;lt;w:r&amp;gt;&amp;lt;w:t&amp;gt;repealed.&amp;lt;/w:t&amp;gt;&amp;lt;/w:r&amp;gt;&amp;lt;w:bookmarkEnd w:id="54" /&amp;gt;&amp;lt;/w:p&amp;gt;&amp;lt;w:p w:rsidR="00E80D23" w:rsidRDefault="00E80D23" w:rsidP="00E80D23"&amp;gt;&amp;lt;w:pPr&amp;gt;&amp;lt;w:ind w:left="360" w:firstLine="360" /&amp;gt;&amp;lt;/w:pPr&amp;gt;&amp;lt;w:bookmarkStart w:id="55" w:name="_BILL_SECTION_HEADER__625b31f0_4b5e_4d7d" /&amp;gt;&amp;lt;w:bookmarkStart w:id="56" w:name="_BILL_SECTION__210e44cf_6493_4084_86f4_2" /&amp;gt;&amp;lt;w:bookmarkStart w:id="57" w:name="_PAR__8_1cd2c5b3_713d_4826_b184_230dc99e" /&amp;gt;&amp;lt;w:bookmarkStart w:id="58" w:name="_LINE__18_74069d2c_b9e7_4ad7_9b1a_d51775" /&amp;gt;&amp;lt;w:bookmarkEnd w:id="49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9" w:name="_BILL_SECTION_NUMBER__0991b5b5_daf4_4075" /&amp;gt;&amp;lt;w:r&amp;gt;&amp;lt;w:rPr&amp;gt;&amp;lt;w:b /&amp;gt;&amp;lt;w:sz w:val="24" /&amp;gt;&amp;lt;/w:rPr&amp;gt;&amp;lt;w:t&amp;gt;6&amp;lt;/w:t&amp;gt;&amp;lt;/w:r&amp;gt;&amp;lt;w:bookmarkEnd w:id="59" /&amp;gt;&amp;lt;w:r&amp;gt;&amp;lt;w:rPr&amp;gt;&amp;lt;w:b /&amp;gt;&amp;lt;w:sz w:val="24" /&amp;gt;&amp;lt;/w:rPr&amp;gt;&amp;lt;w:t&amp;gt;.  21-A MRSA §1124, sub-§2, ¶D,&amp;lt;/w:t&amp;gt;&amp;lt;/w:r&amp;gt;&amp;lt;w:r&amp;gt;&amp;lt;w:t xml:space="preserve"&amp;gt; as enacted by IB 1995, c. 1, §17, is &amp;lt;/w:t&amp;gt;&amp;lt;/w:r&amp;gt;&amp;lt;w:bookmarkStart w:id="60" w:name="_LINE__19_1438c6dc_2770_4769_9171_ebfd14" /&amp;gt;&amp;lt;w:bookmarkEnd w:id="58" /&amp;gt;&amp;lt;w:r&amp;gt;&amp;lt;w:t&amp;gt;repealed.&amp;lt;/w:t&amp;gt;&amp;lt;/w:r&amp;gt;&amp;lt;w:bookmarkEnd w:id="60" /&amp;gt;&amp;lt;/w:p&amp;gt;&amp;lt;w:p w:rsidR="00E80D23" w:rsidRDefault="00E80D23" w:rsidP="00E80D23"&amp;gt;&amp;lt;w:pPr&amp;gt;&amp;lt;w:ind w:left="360" w:firstLine="360" /&amp;gt;&amp;lt;/w:pPr&amp;gt;&amp;lt;w:bookmarkStart w:id="61" w:name="_BILL_SECTION_HEADER__eaa6fdb3_cc28_4777" /&amp;gt;&amp;lt;w:bookmarkStart w:id="62" w:name="_BILL_SECTION__b1be31c8_4def_4c25_bc35_4" /&amp;gt;&amp;lt;w:bookmarkStart w:id="63" w:name="_PAR__9_37c797f4_3508_463b_9155_cea04df2" /&amp;gt;&amp;lt;w:bookmarkStart w:id="64" w:name="_LINE__20_548f6bed_540e_421a_8016_0eff93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d8a66529_2636_477c" /&amp;gt;&amp;lt;w:r&amp;gt;&amp;lt;w:rPr&amp;gt;&amp;lt;w:b /&amp;gt;&amp;lt;w:sz w:val="24" /&amp;gt;&amp;lt;/w:rPr&amp;gt;&amp;lt;w:t&amp;gt;7&amp;lt;/w:t&amp;gt;&amp;lt;/w:r&amp;gt;&amp;lt;w:bookmarkEnd w:id="65" /&amp;gt;&amp;lt;w:r&amp;gt;&amp;lt;w:rPr&amp;gt;&amp;lt;w:b /&amp;gt;&amp;lt;w:sz w:val="24" /&amp;gt;&amp;lt;/w:rPr&amp;gt;&amp;lt;w:t&amp;gt;.  21-A MRSA §1124, sub-§2, ¶F,&amp;lt;/w:t&amp;gt;&amp;lt;/w:r&amp;gt;&amp;lt;w:r&amp;gt;&amp;lt;w:t xml:space="preserve"&amp;gt; as enacted by IB 1995, c. 1, §17, is &amp;lt;/w:t&amp;gt;&amp;lt;/w:r&amp;gt;&amp;lt;w:bookmarkStart w:id="66" w:name="_LINE__21_c6376040_dcfa_44f9_9844_268c77" /&amp;gt;&amp;lt;w:bookmarkEnd w:id="64" /&amp;gt;&amp;lt;w:r&amp;gt;&amp;lt;w:t&amp;gt;amended to read:&amp;lt;/w:t&amp;gt;&amp;lt;/w:r&amp;gt;&amp;lt;w:bookmarkEnd w:id="66" /&amp;gt;&amp;lt;/w:p&amp;gt;&amp;lt;w:p w:rsidR="00E80D23" w:rsidRDefault="00E80D23" w:rsidP="00E80D23"&amp;gt;&amp;lt;w:pPr&amp;gt;&amp;lt;w:ind w:left="720" /&amp;gt;&amp;lt;/w:pPr&amp;gt;&amp;lt;w:bookmarkStart w:id="67" w:name="_STATUTE_NUMBER__820d90a4_74ba_4b32_b7e3" /&amp;gt;&amp;lt;w:bookmarkStart w:id="68" w:name="_STATUTE_P__da754aa6_ac81_4540_badd_67a1" /&amp;gt;&amp;lt;w:bookmarkStart w:id="69" w:name="_PAR__10_ebbc6fe2_7939_499e_8f2b_69fb0b9" /&amp;gt;&amp;lt;w:bookmarkStart w:id="70" w:name="_LINE__22_a3094864_44a0_4667_ad04_4a9e12" /&amp;gt;&amp;lt;w:bookmarkEnd w:id="61" /&amp;gt;&amp;lt;w:bookmarkEnd w:id="63" /&amp;gt;&amp;lt;w:r&amp;gt;&amp;lt;w:t&amp;gt;F&amp;lt;/w:t&amp;gt;&amp;lt;/w:r&amp;gt;&amp;lt;w:bookmarkEnd w:id="67" /&amp;gt;&amp;lt;w:r&amp;gt;&amp;lt;w:t xml:space="preserve"&amp;gt;.  &amp;lt;/w:t&amp;gt;&amp;lt;/w:r&amp;gt;&amp;lt;w:bookmarkStart w:id="71" w:name="_STATUTE_CONTENT__e88ed163_b70b_4e70_b7a" /&amp;gt;&amp;lt;w:r&amp;gt;&amp;lt;w:t xml:space="preserve"&amp;gt;Other unspent fund revenues distributed to any Maine Clean Election Act candidate &amp;lt;/w:t&amp;gt;&amp;lt;/w:r&amp;gt;&amp;lt;w:bookmarkStart w:id="72" w:name="_LINE__23_ff1bf0b8_fdd5_4f84_96fc_ad3fc1" /&amp;gt;&amp;lt;w:bookmarkEnd w:id="70" /&amp;gt;&amp;lt;w:r&amp;gt;&amp;lt;w:t&amp;gt;who does not remain a candidate throughout a primary or general election cycle;&amp;lt;/w:t&amp;gt;&amp;lt;/w:r&amp;gt;&amp;lt;w:bookmarkStart w:id="73" w:name="_PROCESSED_CHANGE__1d419db0_fdfa_4129_85" /&amp;gt;&amp;lt;w:r&amp;gt;&amp;lt;w:t xml:space="preserve"&amp;gt; &amp;lt;/w:t&amp;gt;&amp;lt;/w:r&amp;gt;&amp;lt;w:ins w:id="74" w:author="BPS" w:date="2023-03-23T16:40:00Z"&amp;gt;&amp;lt;w:r&amp;gt;&amp;lt;w:t&amp;gt;and&amp;lt;/w:t&amp;gt;&amp;lt;/w:r&amp;gt;&amp;lt;/w:ins&amp;gt;&amp;lt;w:bookmarkEnd w:id="71" /&amp;gt;&amp;lt;w:bookmarkEnd w:id="72" /&amp;gt;&amp;lt;w:bookmarkEnd w:id="73" /&amp;gt;&amp;lt;/w:p&amp;gt;&amp;lt;w:p w:rsidR="00E80D23" w:rsidRDefault="00E80D23" w:rsidP="00E80D23"&amp;gt;&amp;lt;w:pPr&amp;gt;&amp;lt;w:ind w:left="360" w:firstLine="360" /&amp;gt;&amp;lt;/w:pPr&amp;gt;&amp;lt;w:bookmarkStart w:id="75" w:name="_BILL_SECTION_HEADER__c83b664f_798e_4ebf" /&amp;gt;&amp;lt;w:bookmarkStart w:id="76" w:name="_BILL_SECTION__187aa484_345c_4b39_9b5d_8" /&amp;gt;&amp;lt;w:bookmarkStart w:id="77" w:name="_PAR__11_c9260e0c_937e_45c7_87b0_bd47f24" /&amp;gt;&amp;lt;w:bookmarkStart w:id="78" w:name="_LINE__24_2b0c690d_7776_4b02_8529_61aa05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9" w:name="_BILL_SECTION_NUMBER__62f1d9e8_a45c_4128" /&amp;gt;&amp;lt;w:r&amp;gt;&amp;lt;w:rPr&amp;gt;&amp;lt;w:b /&amp;gt;&amp;lt;w:sz w:val="24" /&amp;gt;&amp;lt;/w:rPr&amp;gt;&amp;lt;w:t&amp;gt;8&amp;lt;/w:t&amp;gt;&amp;lt;/w:r&amp;gt;&amp;lt;w:bookmarkEnd w:id="79" /&amp;gt;&amp;lt;w:r&amp;gt;&amp;lt;w:rPr&amp;gt;&amp;lt;w:b /&amp;gt;&amp;lt;w:sz w:val="24" /&amp;gt;&amp;lt;/w:rPr&amp;gt;&amp;lt;w:t&amp;gt;.  21-A MRSA §1124, sub-§2, ¶G,&amp;lt;/w:t&amp;gt;&amp;lt;/w:r&amp;gt;&amp;lt;w:r&amp;gt;&amp;lt;w:t xml:space="preserve"&amp;gt; as enacted by IB 1995, c. 1, §17, is &amp;lt;/w:t&amp;gt;&amp;lt;/w:r&amp;gt;&amp;lt;w:bookmarkStart w:id="80" w:name="_LINE__25_19655197_2819_4768_b703_63e87e" /&amp;gt;&amp;lt;w:bookmarkEnd w:id="78" /&amp;gt;&amp;lt;w:r&amp;gt;&amp;lt;w:t&amp;gt;repealed.&amp;lt;/w:t&amp;gt;&amp;lt;/w:r&amp;gt;&amp;lt;w:bookmarkEnd w:id="80" /&amp;gt;&amp;lt;/w:p&amp;gt;&amp;lt;w:p w:rsidR="00E80D23" w:rsidRDefault="00E80D23" w:rsidP="00E80D23"&amp;gt;&amp;lt;w:pPr&amp;gt;&amp;lt;w:ind w:left="360" w:firstLine="360" /&amp;gt;&amp;lt;/w:pPr&amp;gt;&amp;lt;w:bookmarkStart w:id="81" w:name="_BILL_SECTION_HEADER__4d6342c5_e06d_42ec" /&amp;gt;&amp;lt;w:bookmarkStart w:id="82" w:name="_BILL_SECTION__f475cbc4_1d8c_49f4_8064_b" /&amp;gt;&amp;lt;w:bookmarkStart w:id="83" w:name="_PAR__12_48701ebb_6c87_46e8_9042_6d52341" /&amp;gt;&amp;lt;w:bookmarkStart w:id="84" w:name="_LINE__26_4a0e85e2_661a_4704_b3b9_d356a4" /&amp;gt;&amp;lt;w:bookmarkEnd w:id="75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5" w:name="_BILL_SECTION_NUMBER__dd06fed9_49c9_4a09" /&amp;gt;&amp;lt;w:r&amp;gt;&amp;lt;w:rPr&amp;gt;&amp;lt;w:b /&amp;gt;&amp;lt;w:sz w:val="24" /&amp;gt;&amp;lt;/w:rPr&amp;gt;&amp;lt;w:t&amp;gt;9&amp;lt;/w:t&amp;gt;&amp;lt;/w:r&amp;gt;&amp;lt;w:bookmarkEnd w:id="85" /&amp;gt;&amp;lt;w:r&amp;gt;&amp;lt;w:rPr&amp;gt;&amp;lt;w:b /&amp;gt;&amp;lt;w:sz w:val="24" /&amp;gt;&amp;lt;/w:rPr&amp;gt;&amp;lt;w:t&amp;gt;.  21-A MRSA §1125, sub-§1,&amp;lt;/w:t&amp;gt;&amp;lt;/w:r&amp;gt;&amp;lt;w:r&amp;gt;&amp;lt;w:t xml:space="preserve"&amp;gt; as amended by PL 2019, c. 323, §27, is further &amp;lt;/w:t&amp;gt;&amp;lt;/w:r&amp;gt;&amp;lt;w:bookmarkStart w:id="86" w:name="_LINE__27_eeb9873d_6d3c_4c19_b728_addb8a" /&amp;gt;&amp;lt;w:bookmarkEnd w:id="84" /&amp;gt;&amp;lt;w:r&amp;gt;&amp;lt;w:t&amp;gt;amended to read:&amp;lt;/w:t&amp;gt;&amp;lt;/w:r&amp;gt;&amp;lt;w:bookmarkEnd w:id="86" /&amp;gt;&amp;lt;/w:p&amp;gt;&amp;lt;w:p w:rsidR="00E80D23" w:rsidRDefault="00E80D23" w:rsidP="00E80D23"&amp;gt;&amp;lt;w:pPr&amp;gt;&amp;lt;w:ind w:left="360" w:firstLine="360" /&amp;gt;&amp;lt;/w:pPr&amp;gt;&amp;lt;w:bookmarkStart w:id="87" w:name="_STATUTE_NUMBER__1078bd57_52e2_4868_a034" /&amp;gt;&amp;lt;w:bookmarkStart w:id="88" w:name="_STATUTE_SS__10925b18_828b_4014_bbbe_ec7" /&amp;gt;&amp;lt;w:bookmarkStart w:id="89" w:name="_PAR__13_5afeb00a_b709_4628_a9b2_b72c53a" /&amp;gt;&amp;lt;w:bookmarkStart w:id="90" w:name="_LINE__28_0e64c412_96ac_4003_a75d_9de1d9" /&amp;gt;&amp;lt;w:bookmarkEnd w:id="81" /&amp;gt;&amp;lt;w:bookmarkEnd w:id="83" /&amp;gt;&amp;lt;w:r&amp;gt;&amp;lt;w:rPr&amp;gt;&amp;lt;w:b /&amp;gt;&amp;lt;/w:rPr&amp;gt;&amp;lt;w:t&amp;gt;1&amp;lt;/w:t&amp;gt;&amp;lt;/w:r&amp;gt;&amp;lt;w:bookmarkEnd w:id="87" /&amp;gt;&amp;lt;w:r&amp;gt;&amp;lt;w:rPr&amp;gt;&amp;lt;w:b /&amp;gt;&amp;lt;/w:rPr&amp;gt;&amp;lt;w:t xml:space="preserve"&amp;gt;.  &amp;lt;/w:t&amp;gt;&amp;lt;/w:r&amp;gt;&amp;lt;w:bookmarkStart w:id="91" w:name="_STATUTE_HEADNOTE__8a0463fe_df4f_46b5_a3" /&amp;gt;&amp;lt;w:r&amp;gt;&amp;lt;w:rPr&amp;gt;&amp;lt;w:b /&amp;gt;&amp;lt;/w:rPr&amp;gt;&amp;lt;w:t&amp;gt;Declaration of intent.&amp;lt;/w:t&amp;gt;&amp;lt;/w:r&amp;gt;&amp;lt;w:bookmarkEnd w:id="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" w:name="_STATUTE_CONTENT__5510500a_e597_4018_afb" /&amp;gt;&amp;lt;w:r&amp;gt;&amp;lt;w:t xml:space="preserve"&amp;gt;A participating candidate shall file a declaration of intent to &amp;lt;/w:t&amp;gt;&amp;lt;/w:r&amp;gt;&amp;lt;w:bookmarkStart w:id="93" w:name="_LINE__29_15ba252b_e403_4db3_908b_fa9591" /&amp;gt;&amp;lt;w:bookmarkEnd w:id="90" /&amp;gt;&amp;lt;w:r&amp;gt;&amp;lt;w:t xml:space="preserve"&amp;gt;seek certification as a Maine Clean Election Act candidate and to comply with the &amp;lt;/w:t&amp;gt;&amp;lt;/w:r&amp;gt;&amp;lt;w:bookmarkStart w:id="94" w:name="_LINE__30_db751af8_848c_409d_85cd_563257" /&amp;gt;&amp;lt;w:bookmarkEnd w:id="93" /&amp;gt;&amp;lt;w:r&amp;gt;&amp;lt;w:t xml:space="preserve"&amp;gt;requirements of this chapter.  The declaration of intent must be filed with the commission &amp;lt;/w:t&amp;gt;&amp;lt;/w:r&amp;gt;&amp;lt;w:bookmarkStart w:id="95" w:name="_LINE__31_96b14c60_7d54_4495_a97b_1169c7" /&amp;gt;&amp;lt;w:bookmarkEnd w:id="94" /&amp;gt;&amp;lt;w:r&amp;gt;&amp;lt;w:t xml:space="preserve"&amp;gt;prior to or during the qualifying period, except as provided in &amp;lt;/w:t&amp;gt;&amp;lt;/w:r&amp;gt;&amp;lt;w:bookmarkStart w:id="96" w:name="_CROSS_REFERENCE__a44b3328_1310_4d68_a23" /&amp;gt;&amp;lt;w:r&amp;gt;&amp;lt;w:t&amp;gt;subsection 11&amp;lt;/w:t&amp;gt;&amp;lt;/w:r&amp;gt;&amp;lt;w:bookmarkEnd w:id="96" /&amp;gt;&amp;lt;w:r&amp;gt;&amp;lt;w:t xml:space="preserve"&amp;gt;, according to &amp;lt;/w:t&amp;gt;&amp;lt;/w:r&amp;gt;&amp;lt;w:bookmarkStart w:id="97" w:name="_LINE__32_cf58dbd6_8143_4ae7_80c4_929398" /&amp;gt;&amp;lt;w:bookmarkEnd w:id="95" /&amp;gt;&amp;lt;w:r&amp;gt;&amp;lt;w:t xml:space="preserve"&amp;gt;forms and procedures developed by the commission.  &amp;lt;/w:t&amp;gt;&amp;lt;/w:r&amp;gt;&amp;lt;w:bookmarkStart w:id="98" w:name="_PROCESSED_CHANGE__f1126843_42e4_415a_8c" /&amp;gt;&amp;lt;w:del w:id="99" w:author="BPS" w:date="2023-02-09T11:09:00Z"&amp;gt;&amp;lt;w:r w:rsidDel="0032337D"&amp;gt;&amp;lt;w:delText xml:space="preserve"&amp;gt;Qualifying contributions collected &amp;lt;/w:delText&amp;gt;&amp;lt;/w:r&amp;gt;&amp;lt;w:bookmarkStart w:id="100" w:name="_LINE__33_d9bdd847_b130_40bb_971c_edda09" /&amp;gt;&amp;lt;w:bookmarkEnd w:id="97" /&amp;gt;&amp;lt;w:r w:rsidDel="0032337D"&amp;gt;&amp;lt;w:delText xml:space="preserve"&amp;gt;more than 5 business days before the declaration of intent has been filed will not be counted &amp;lt;/w:delText&amp;gt;&amp;lt;/w:r&amp;gt;&amp;lt;w:bookmarkStart w:id="101" w:name="_LINE__34_2b3b6954_078a_46b3_8cd4_f2325b" /&amp;gt;&amp;lt;w:bookmarkEnd w:id="100" /&amp;gt;&amp;lt;w:r w:rsidDel="0032337D"&amp;gt;&amp;lt;w:delText xml:space="preserve"&amp;gt;toward the eligibility requirements in &amp;lt;/w:delText&amp;gt;&amp;lt;/w:r&amp;gt;&amp;lt;w:bookmarkStart w:id="102" w:name="_CROSS_REFERENCE__3b70124e_aaea_45ff_ae5" /&amp;gt;&amp;lt;w:r w:rsidDel="0032337D"&amp;gt;&amp;lt;w:delText&amp;gt;subsection 3&amp;lt;/w:delText&amp;gt;&amp;lt;/w:r&amp;gt;&amp;lt;w:bookmarkEnd w:id="102" /&amp;gt;&amp;lt;w:r w:rsidDel="0032337D"&amp;gt;&amp;lt;w:delText xml:space="preserve"&amp;gt; or &amp;lt;/w:delText&amp;gt;&amp;lt;/w:r&amp;gt;&amp;lt;w:bookmarkStart w:id="103" w:name="_CROSS_REFERENCE__8bb11528_f82a_4187_85a" /&amp;gt;&amp;lt;w:r w:rsidDel="0032337D"&amp;gt;&amp;lt;w:delText&amp;gt;3‑A&amp;lt;/w:delText&amp;gt;&amp;lt;/w:r&amp;gt;&amp;lt;w:bookmarkEnd w:id="103" /&amp;gt;&amp;lt;w:r w:rsidDel="0032337D"&amp;gt;&amp;lt;w:delText&amp;gt;.&amp;lt;/w:delText&amp;gt;&amp;lt;/w:r&amp;gt;&amp;lt;/w:del&amp;gt;&amp;lt;w:bookmarkEnd w:id="92" /&amp;gt;&amp;lt;w:bookmarkEnd w:id="98" /&amp;gt;&amp;lt;w:bookmarkEnd w:id="101" /&amp;gt;&amp;lt;/w:p&amp;gt;&amp;lt;w:p w:rsidR="00E80D23" w:rsidRDefault="00E80D23" w:rsidP="00E80D23"&amp;gt;&amp;lt;w:pPr&amp;gt;&amp;lt;w:ind w:left="360" w:firstLine="360" /&amp;gt;&amp;lt;/w:pPr&amp;gt;&amp;lt;w:bookmarkStart w:id="104" w:name="_BILL_SECTION_HEADER__4898a91f_cc18_43cd" /&amp;gt;&amp;lt;w:bookmarkStart w:id="105" w:name="_BILL_SECTION__b79db4eb_7023_4fb5_8741_f" /&amp;gt;&amp;lt;w:bookmarkStart w:id="106" w:name="_PAR__14_85350b32_864a_44dd_86a1_c73d4cd" /&amp;gt;&amp;lt;w:bookmarkStart w:id="107" w:name="_LINE__35_ca61232c_d5ea_48e7_9f1e_728cd3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8" w:name="_BILL_SECTION_NUMBER__ea055d60_eab7_4bdf" /&amp;gt;&amp;lt;w:r&amp;gt;&amp;lt;w:rPr&amp;gt;&amp;lt;w:b /&amp;gt;&amp;lt;w:sz w:val="24" /&amp;gt;&amp;lt;/w:rPr&amp;gt;&amp;lt;w:t&amp;gt;10&amp;lt;/w:t&amp;gt;&amp;lt;/w:r&amp;gt;&amp;lt;w:bookmarkEnd w:id="108" /&amp;gt;&amp;lt;w:r&amp;gt;&amp;lt;w:rPr&amp;gt;&amp;lt;w:b /&amp;gt;&amp;lt;w:sz w:val="24" /&amp;gt;&amp;lt;/w:rPr&amp;gt;&amp;lt;w:t&amp;gt;.  21-A MRSA §1125, sub-§2,&amp;lt;/w:t&amp;gt;&amp;lt;/w:r&amp;gt;&amp;lt;w:r&amp;gt;&amp;lt;w:t xml:space="preserve"&amp;gt; as amended by IB 2015, c. 1, §15, is further &amp;lt;/w:t&amp;gt;&amp;lt;/w:r&amp;gt;&amp;lt;w:bookmarkStart w:id="109" w:name="_LINE__36_2a663043_793f_492d_a973_14b1a4" /&amp;gt;&amp;lt;w:bookmarkEnd w:id="107" /&amp;gt;&amp;lt;w:r&amp;gt;&amp;lt;w:t&amp;gt;amended to read:&amp;lt;/w:t&amp;gt;&amp;lt;/w:r&amp;gt;&amp;lt;w:bookmarkEnd w:id="109" /&amp;gt;&amp;lt;/w:p&amp;gt;&amp;lt;w:p w:rsidR="00E80D23" w:rsidRDefault="00E80D23" w:rsidP="00E80D23"&amp;gt;&amp;lt;w:pPr&amp;gt;&amp;lt;w:ind w:left="360" w:firstLine="360" /&amp;gt;&amp;lt;/w:pPr&amp;gt;&amp;lt;w:bookmarkStart w:id="110" w:name="_STATUTE_NUMBER__cde1bf8c_32f8_49c6_bb3c" /&amp;gt;&amp;lt;w:bookmarkStart w:id="111" w:name="_STATUTE_SS__009fb6df_c970_4f23_89af_fe8" /&amp;gt;&amp;lt;w:bookmarkStart w:id="112" w:name="_PAR__15_6a47a2e2_17eb_4d67_8281_522217d" /&amp;gt;&amp;lt;w:bookmarkStart w:id="113" w:name="_LINE__37_77b512a4_9f31_4c67_91d6_2ddc1c" /&amp;gt;&amp;lt;w:bookmarkEnd w:id="104" /&amp;gt;&amp;lt;w:bookmarkEnd w:id="106" /&amp;gt;&amp;lt;w:r&amp;gt;&amp;lt;w:rPr&amp;gt;&amp;lt;w:b /&amp;gt;&amp;lt;/w:rPr&amp;gt;&amp;lt;w:t&amp;gt;2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13bcffe8_fc47_4649_a4" /&amp;gt;&amp;lt;w:r&amp;gt;&amp;lt;w:rPr&amp;gt;&amp;lt;w:b /&amp;gt;&amp;lt;/w:rPr&amp;gt;&amp;lt;w:t xml:space="preserve"&amp;gt;Contribution &amp;lt;/w:t&amp;gt;&amp;lt;/w:r&amp;gt;&amp;lt;w:bookmarkStart w:id="115" w:name="_PROCESSED_CHANGE__16554263_b65d_416b_b8" /&amp;gt;&amp;lt;w:del w:id="116" w:author="BPS" w:date="2023-03-23T16:41:00Z"&amp;gt;&amp;lt;w:r w:rsidDel="00E94152"&amp;gt;&amp;lt;w:rPr&amp;gt;&amp;lt;w:b /&amp;gt;&amp;lt;/w:rPr&amp;gt;&amp;lt;w:delText&amp;gt;limits&amp;lt;/w:delText&amp;gt;&amp;lt;/w:r&amp;gt;&amp;lt;/w:del&amp;gt;&amp;lt;w:r&amp;gt;&amp;lt;w:rPr&amp;gt;&amp;lt;w:b /&amp;gt;&amp;lt;/w:rPr&amp;gt;&amp;lt;w:t xml:space="preserve"&amp;gt; &amp;lt;/w:t&amp;gt;&amp;lt;/w:r&amp;gt;&amp;lt;w:bookmarkStart w:id="117" w:name="_PROCESSED_CHANGE__c0e820d4_4091_4cf5_94" /&amp;gt;&amp;lt;w:bookmarkEnd w:id="115" /&amp;gt;&amp;lt;w:ins w:id="118" w:author="BPS" w:date="2023-03-23T16:41:00Z"&amp;gt;&amp;lt;w:r&amp;gt;&amp;lt;w:rPr&amp;gt;&amp;lt;w:b /&amp;gt;&amp;lt;/w:rPr&amp;gt;&amp;lt;w:t&amp;gt;prohibited&amp;lt;/w:t&amp;gt;&amp;lt;/w:r&amp;gt;&amp;lt;/w:ins&amp;gt;&amp;lt;w:r&amp;gt;&amp;lt;w:rPr&amp;gt;&amp;lt;w:b /&amp;gt;&amp;lt;/w:rPr&amp;gt;&amp;lt;w:t xml:space="preserve"&amp;gt; &amp;lt;/w:t&amp;gt;&amp;lt;/w:r&amp;gt;&amp;lt;w:bookmarkEnd w:id="117" /&amp;gt;&amp;lt;w:r&amp;gt;&amp;lt;w:rPr&amp;gt;&amp;lt;w:b /&amp;gt;&amp;lt;/w:rPr&amp;gt;&amp;lt;w:t&amp;gt;for participating candidates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" w:name="_STATUTE_CONTENT__e219e52d_fea5_47b2_a67" /&amp;gt;&amp;lt;w:r&amp;gt;&amp;lt;w:t xml:space="preserve"&amp;gt;Subsequent to &amp;lt;/w:t&amp;gt;&amp;lt;/w:r&amp;gt;&amp;lt;w:bookmarkStart w:id="120" w:name="_LINE__38_c7f7d7e5_4bd9_4e78_a40e_baf949" /&amp;gt;&amp;lt;w:bookmarkEnd w:id="113" /&amp;gt;&amp;lt;w:r&amp;gt;&amp;lt;w:t xml:space="preserve"&amp;gt;becoming a candidate as defined by &amp;lt;/w:t&amp;gt;&amp;lt;/w:r&amp;gt;&amp;lt;w:bookmarkStart w:id="121" w:name="_CROSS_REFERENCE__284f6815_3e89_4b1b_ad3" /&amp;gt;&amp;lt;w:r&amp;gt;&amp;lt;w:t&amp;gt;section 1, subsection 5&amp;lt;/w:t&amp;gt;&amp;lt;/w:r&amp;gt;&amp;lt;w:bookmarkEnd w:id="121" /&amp;gt;&amp;lt;w:r&amp;gt;&amp;lt;w:t xml:space="preserve"&amp;gt; and prior to certification, a &amp;lt;/w:t&amp;gt;&amp;lt;/w:r&amp;gt;&amp;lt;w:bookmarkStart w:id="122" w:name="_LINE__39_0e788825_8ec1_473e_aed4_d90d1b" /&amp;gt;&amp;lt;w:bookmarkEnd w:id="120" /&amp;gt;&amp;lt;w:r&amp;gt;&amp;lt;w:t&amp;gt;participating candidate may not accept contributions&amp;lt;/w:t&amp;gt;&amp;lt;/w:r&amp;gt;&amp;lt;w:bookmarkStart w:id="123" w:name="_PROCESSED_CHANGE__2df9fe87_56ed_4680_b3" /&amp;gt;&amp;lt;w:del w:id="124" w:author="BPS" w:date="2023-02-09T11:10:00Z"&amp;gt;&amp;lt;w:r w:rsidDel="0032337D"&amp;gt;&amp;lt;w:delText xml:space="preserve"&amp;gt;, except for seed money contributions.  &amp;lt;/w:delText&amp;gt;&amp;lt;/w:r&amp;gt;&amp;lt;w:bookmarkStart w:id="125" w:name="_LINE__40_f4ef01c9_86c2_4f8b_b850_4d8ced" /&amp;gt;&amp;lt;w:bookmarkEnd w:id="122" /&amp;gt;&amp;lt;w:r w:rsidDel="0032337D"&amp;gt;&amp;lt;w:delText xml:space="preserve"&amp;gt;A participating candidate must limit the candidate's total seed money contributions to the &amp;lt;/w:delText&amp;gt;&amp;lt;/w:r&amp;gt;&amp;lt;w:bookmarkStart w:id="126" w:name="_LINE__41_9f9512d5_dcf4_46b7_9c88_5ba47a" /&amp;gt;&amp;lt;w:bookmarkEnd w:id="125" /&amp;gt;&amp;lt;w:r w:rsidDel="0032337D"&amp;gt;&amp;lt;w:delText&amp;gt;following amounts:&amp;lt;/w:delText&amp;gt;&amp;lt;/w:r&amp;gt;&amp;lt;/w:del&amp;gt;&amp;lt;w:bookmarkStart w:id="127" w:name="_PROCESSED_CHANGE__2b573930_67fc_4a48_90" /&amp;gt;&amp;lt;w:bookmarkEnd w:id="123" /&amp;gt;&amp;lt;w:ins w:id="128" w:author="BPS" w:date="2023-02-09T11:10:00Z"&amp;gt;&amp;lt;w:r&amp;gt;&amp;lt;w:t&amp;gt;.&amp;lt;/w:t&amp;gt;&amp;lt;/w:r&amp;gt;&amp;lt;/w:ins&amp;gt;&amp;lt;w:bookmarkEnd w:id="119" /&amp;gt;&amp;lt;w:bookmarkEnd w:id="126" /&amp;gt;&amp;lt;w:bookmarkEnd w:id="127" /&amp;gt;&amp;lt;/w:p&amp;gt;&amp;lt;w:p w:rsidR="00E80D23" w:rsidDel="0032337D" w:rsidRDefault="00E80D23" w:rsidP="00E80D23"&amp;gt;&amp;lt;w:pPr&amp;gt;&amp;lt;w:ind w:left="720" /&amp;gt;&amp;lt;w:rPr&amp;gt;&amp;lt;w:del w:id="129" w:author="BPS" w:date="2023-02-09T11:11:00Z" /&amp;gt;&amp;lt;/w:rPr&amp;gt;&amp;lt;/w:pPr&amp;gt;&amp;lt;w:bookmarkStart w:id="130" w:name="_STATUTE_NUMBER__e0c8b8e6_9255_4f33_8a97" /&amp;gt;&amp;lt;w:bookmarkStart w:id="131" w:name="_STATUTE_P__5c772c33_fbbe_498d_b8ae_9eb9" /&amp;gt;&amp;lt;w:bookmarkStart w:id="132" w:name="_PAGE__2_4def8aae_4776_4f18_ba6e_fb2e32d" /&amp;gt;&amp;lt;w:bookmarkStart w:id="133" w:name="_PAR__1_d1f53ec0_96e3_4a51_910d_5fb06c23" /&amp;gt;&amp;lt;w:bookmarkStart w:id="134" w:name="_LINE__1_f6864d32_4d57_4084_a7a4_ae2b66f" /&amp;gt;&amp;lt;w:bookmarkStart w:id="135" w:name="_PROCESSED_CHANGE__755a3314_770b_4e6b_bb" /&amp;gt;&amp;lt;w:bookmarkEnd w:id="3" /&amp;gt;&amp;lt;w:bookmarkEnd w:id="112" /&amp;gt;&amp;lt;w:del w:id="136" w:author="BPS" w:date="2023-02-09T11:11:00Z"&amp;gt;&amp;lt;w:r w:rsidDel="0032337D"&amp;gt;&amp;lt;w:delText&amp;gt;A&amp;lt;/w:delText&amp;gt;&amp;lt;/w:r&amp;gt;&amp;lt;w:bookmarkEnd w:id="130" /&amp;gt;&amp;lt;w:r w:rsidDel="0032337D"&amp;gt;&amp;lt;w:delText xml:space="preserve"&amp;gt;.  &amp;lt;/w:delText&amp;gt;&amp;lt;/w:r&amp;gt;&amp;lt;w:bookmarkStart w:id="137" w:name="_STATUTE_CONTENT__2ecc2d68_eda1_40cc_927" /&amp;gt;&amp;lt;w:r w:rsidDel="0032337D"&amp;gt;&amp;lt;w:delText&amp;gt;Two hundred thousand dollars for a gubernatorial candidate;&amp;lt;/w:delText&amp;gt;&amp;lt;/w:r&amp;gt;&amp;lt;w:bookmarkEnd w:id="134" /&amp;gt;&amp;lt;w:bookmarkEnd w:id="137" /&amp;gt;&amp;lt;/w:del&amp;gt;&amp;lt;/w:p&amp;gt;&amp;lt;w:p w:rsidR="00E80D23" w:rsidDel="0032337D" w:rsidRDefault="00E80D23" w:rsidP="00E80D23"&amp;gt;&amp;lt;w:pPr&amp;gt;&amp;lt;w:ind w:left="720" /&amp;gt;&amp;lt;w:rPr&amp;gt;&amp;lt;w:del w:id="138" w:author="BPS" w:date="2023-02-09T11:11:00Z" /&amp;gt;&amp;lt;/w:rPr&amp;gt;&amp;lt;/w:pPr&amp;gt;&amp;lt;w:bookmarkStart w:id="139" w:name="_STATUTE_NUMBER__0d05d1b7_73cd_43ce_957f" /&amp;gt;&amp;lt;w:bookmarkStart w:id="140" w:name="_STATUTE_P__83a8b5d1_c0e3_442c_9cbc_538b" /&amp;gt;&amp;lt;w:bookmarkStart w:id="141" w:name="_PAR__2_7a2dba67_5475_4f0b_bb07_55a96291" /&amp;gt;&amp;lt;w:bookmarkStart w:id="142" w:name="_LINE__2_b3475daa_1902_4633_8303_c6e2931" /&amp;gt;&amp;lt;w:bookmarkEnd w:id="131" /&amp;gt;&amp;lt;w:bookmarkEnd w:id="133" /&amp;gt;&amp;lt;w:del w:id="143" w:author="BPS" w:date="2023-02-09T11:11:00Z"&amp;gt;&amp;lt;w:r w:rsidDel="0032337D"&amp;gt;&amp;lt;w:delText&amp;gt;B&amp;lt;/w:delText&amp;gt;&amp;lt;/w:r&amp;gt;&amp;lt;w:bookmarkEnd w:id="139" /&amp;gt;&amp;lt;w:r w:rsidDel="0032337D"&amp;gt;&amp;lt;w:delText xml:space="preserve"&amp;gt;.  &amp;lt;/w:delText&amp;gt;&amp;lt;/w:r&amp;gt;&amp;lt;w:bookmarkStart w:id="144" w:name="_STATUTE_CONTENT__6e0fb8f0_cec3_4cb5_811" /&amp;gt;&amp;lt;w:r w:rsidDel="0032337D"&amp;gt;&amp;lt;w:delText&amp;gt;Three thousand dollars for a candidate for the State Senate; or&amp;lt;/w:delText&amp;gt;&amp;lt;/w:r&amp;gt;&amp;lt;w:bookmarkEnd w:id="142" /&amp;gt;&amp;lt;w:bookmarkEnd w:id="144" /&amp;gt;&amp;lt;/w:del&amp;gt;&amp;lt;/w:p&amp;gt;&amp;lt;w:p w:rsidR="00E80D23" w:rsidDel="0032337D" w:rsidRDefault="00E80D23" w:rsidP="00E80D23"&amp;gt;&amp;lt;w:pPr&amp;gt;&amp;lt;w:ind w:left="720" /&amp;gt;&amp;lt;w:rPr&amp;gt;&amp;lt;w:del w:id="145" w:author="BPS" w:date="2023-02-09T11:12:00Z" /&amp;gt;&amp;lt;/w:rPr&amp;gt;&amp;lt;/w:pPr&amp;gt;&amp;lt;w:bookmarkStart w:id="146" w:name="_STATUTE_NUMBER__a43e7d12_2952_42dd_936d" /&amp;gt;&amp;lt;w:bookmarkStart w:id="147" w:name="_STATUTE_P__83fbd5bc_517d_4378_bfa1_7394" /&amp;gt;&amp;lt;w:bookmarkStart w:id="148" w:name="_PAR__3_c2e5cf6f_0397_4004_91fb_bb8eb65c" /&amp;gt;&amp;lt;w:bookmarkStart w:id="149" w:name="_LINE__3_6b2ab759_7595_4a5a_a488_46827b6" /&amp;gt;&amp;lt;w:bookmarkEnd w:id="140" /&amp;gt;&amp;lt;w:bookmarkEnd w:id="141" /&amp;gt;&amp;lt;w:del w:id="150" w:author="BPS" w:date="2023-02-09T11:12:00Z"&amp;gt;&amp;lt;w:r w:rsidDel="0032337D"&amp;gt;&amp;lt;w:delText&amp;gt;C&amp;lt;/w:delText&amp;gt;&amp;lt;/w:r&amp;gt;&amp;lt;w:bookmarkEnd w:id="146" /&amp;gt;&amp;lt;w:r w:rsidDel="0032337D"&amp;gt;&amp;lt;w:delText xml:space="preserve"&amp;gt;.  &amp;lt;/w:delText&amp;gt;&amp;lt;/w:r&amp;gt;&amp;lt;w:bookmarkStart w:id="151" w:name="_STATUTE_CONTENT__e7ada171_6e4c_40be_92a" /&amp;gt;&amp;lt;w:r w:rsidDel="0032337D"&amp;gt;&amp;lt;w:delText&amp;gt;One thousand dollars for a candidate for the State House of Representatives.&amp;lt;/w:delText&amp;gt;&amp;lt;/w:r&amp;gt;&amp;lt;w:bookmarkEnd w:id="149" /&amp;gt;&amp;lt;w:bookmarkEnd w:id="151" /&amp;gt;&amp;lt;/w:del&amp;gt;&amp;lt;/w:p&amp;gt;&amp;lt;w:p w:rsidR="00E80D23" w:rsidRDefault="00E80D23" w:rsidP="00E80D23"&amp;gt;&amp;lt;w:pPr&amp;gt;&amp;lt;w:ind w:left="360" /&amp;gt;&amp;lt;/w:pPr&amp;gt;&amp;lt;w:bookmarkStart w:id="152" w:name="_STATUTE_CONTENT__ce2ad00f_f646_4439_bc9" /&amp;gt;&amp;lt;w:bookmarkStart w:id="153" w:name="_STATUTE_P__932a5828_8c0c_4333_a1fe_8f3d" /&amp;gt;&amp;lt;w:bookmarkStart w:id="154" w:name="_PAR__4_e2893290_6345_4ae3_b1c7_bf1fb5db" /&amp;gt;&amp;lt;w:bookmarkStart w:id="155" w:name="_LINE__4_df4ff36f_7874_43fe_8e91_c8d5750" /&amp;gt;&amp;lt;w:bookmarkEnd w:id="147" /&amp;gt;&amp;lt;w:bookmarkEnd w:id="148" /&amp;gt;&amp;lt;w:del w:id="156" w:author="BPS" w:date="2023-02-09T11:12:00Z"&amp;gt;&amp;lt;w:r w:rsidDel="0032337D"&amp;gt;&amp;lt;w:delText xml:space="preserve"&amp;gt;The commission may, by rule, revise these amounts to ensure the effective implementation &amp;lt;/w:delText&amp;gt;&amp;lt;/w:r&amp;gt;&amp;lt;w:bookmarkStart w:id="157" w:name="_LINE__5_1a044641_1d6c_4cf5_9adf_dd578f7" /&amp;gt;&amp;lt;w:bookmarkEnd w:id="155" /&amp;gt;&amp;lt;w:r w:rsidDel="0032337D"&amp;gt;&amp;lt;w:delText&amp;gt;of this chapter.&amp;lt;/w:delText&amp;gt;&amp;lt;/w:r&amp;gt;&amp;lt;/w:del&amp;gt;&amp;lt;w:bookmarkEnd w:id="152" /&amp;gt;&amp;lt;w:bookmarkEnd w:id="157" /&amp;gt;&amp;lt;/w:p&amp;gt;&amp;lt;w:p w:rsidR="00E80D23" w:rsidRDefault="00E80D23" w:rsidP="00E80D23"&amp;gt;&amp;lt;w:pPr&amp;gt;&amp;lt;w:ind w:left="360" w:firstLine="360" /&amp;gt;&amp;lt;/w:pPr&amp;gt;&amp;lt;w:bookmarkStart w:id="158" w:name="_BILL_SECTION_HEADER__933ac313_0351_4a45" /&amp;gt;&amp;lt;w:bookmarkStart w:id="159" w:name="_BILL_SECTION__ccd219d0_9a66_4922_9489_8" /&amp;gt;&amp;lt;w:bookmarkStart w:id="160" w:name="_PAR__5_ab84e4fa_2dac_4f65_9bbe_ecda80ad" /&amp;gt;&amp;lt;w:bookmarkStart w:id="161" w:name="_LINE__6_94f58654_8fa2_4407_8d5d_ca372af" /&amp;gt;&amp;lt;w:bookmarkEnd w:id="105" /&amp;gt;&amp;lt;w:bookmarkEnd w:id="111" /&amp;gt;&amp;lt;w:bookmarkEnd w:id="135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2" w:name="_BILL_SECTION_NUMBER__207ad13a_bc56_425d" /&amp;gt;&amp;lt;w:r&amp;gt;&amp;lt;w:rPr&amp;gt;&amp;lt;w:b /&amp;gt;&amp;lt;w:sz w:val="24" /&amp;gt;&amp;lt;/w:rPr&amp;gt;&amp;lt;w:t&amp;gt;11&amp;lt;/w:t&amp;gt;&amp;lt;/w:r&amp;gt;&amp;lt;w:bookmarkEnd w:id="162" /&amp;gt;&amp;lt;w:r&amp;gt;&amp;lt;w:rPr&amp;gt;&amp;lt;w:b /&amp;gt;&amp;lt;w:sz w:val="24" /&amp;gt;&amp;lt;/w:rPr&amp;gt;&amp;lt;w:t&amp;gt;.  21-A MRSA §1125, sub-§2-A,&amp;lt;/w:t&amp;gt;&amp;lt;/w:r&amp;gt;&amp;lt;w:r&amp;gt;&amp;lt;w:t xml:space="preserve"&amp;gt; as amended by PL 2019, c. 323, §28, is &amp;lt;/w:t&amp;gt;&amp;lt;/w:r&amp;gt;&amp;lt;w:bookmarkStart w:id="163" w:name="_LINE__7_c0355c15_fcbf_41e9_99a6_a29581f" /&amp;gt;&amp;lt;w:bookmarkEnd w:id="161" /&amp;gt;&amp;lt;w:r&amp;gt;&amp;lt;w:t&amp;gt;repealed.&amp;lt;/w:t&amp;gt;&amp;lt;/w:r&amp;gt;&amp;lt;w:bookmarkEnd w:id="163" /&amp;gt;&amp;lt;/w:p&amp;gt;&amp;lt;w:p w:rsidR="00E80D23" w:rsidRDefault="00E80D23" w:rsidP="00E80D23"&amp;gt;&amp;lt;w:pPr&amp;gt;&amp;lt;w:ind w:left="360" w:firstLine="360" /&amp;gt;&amp;lt;/w:pPr&amp;gt;&amp;lt;w:bookmarkStart w:id="164" w:name="_BILL_SECTION_HEADER__199a83fc_ac99_49d6" /&amp;gt;&amp;lt;w:bookmarkStart w:id="165" w:name="_BILL_SECTION__2f50bddc_e3ec_48ed_a528_f" /&amp;gt;&amp;lt;w:bookmarkStart w:id="166" w:name="_PAR__6_f643f5e2_2dd4_44f8_b3db_48479a51" /&amp;gt;&amp;lt;w:bookmarkStart w:id="167" w:name="_LINE__8_604beb7c_e74c_45ca_bbbb_03816ab" /&amp;gt;&amp;lt;w:bookmarkEnd w:id="158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8" w:name="_BILL_SECTION_NUMBER__3ee85c1c_9390_4b81" /&amp;gt;&amp;lt;w:r&amp;gt;&amp;lt;w:rPr&amp;gt;&amp;lt;w:b /&amp;gt;&amp;lt;w:sz w:val="24" /&amp;gt;&amp;lt;/w:rPr&amp;gt;&amp;lt;w:t&amp;gt;12&amp;lt;/w:t&amp;gt;&amp;lt;/w:r&amp;gt;&amp;lt;w:bookmarkEnd w:id="168" /&amp;gt;&amp;lt;w:r&amp;gt;&amp;lt;w:rPr&amp;gt;&amp;lt;w:b /&amp;gt;&amp;lt;w:sz w:val="24" /&amp;gt;&amp;lt;/w:rPr&amp;gt;&amp;lt;w:t&amp;gt;.  21-A MRSA §1125, sub-§2-C,&amp;lt;/w:t&amp;gt;&amp;lt;/w:r&amp;gt;&amp;lt;w:r&amp;gt;&amp;lt;w:t xml:space="preserve"&amp;gt; as enacted by PL 2021, c. 132, §10, is &amp;lt;/w:t&amp;gt;&amp;lt;/w:r&amp;gt;&amp;lt;w:bookmarkStart w:id="169" w:name="_LINE__9_9228ec96_e4ec_40fd_af64_af6143d" /&amp;gt;&amp;lt;w:bookmarkEnd w:id="167" /&amp;gt;&amp;lt;w:r&amp;gt;&amp;lt;w:t&amp;gt;repealed.&amp;lt;/w:t&amp;gt;&amp;lt;/w:r&amp;gt;&amp;lt;w:bookmarkEnd w:id="169" /&amp;gt;&amp;lt;/w:p&amp;gt;&amp;lt;w:p w:rsidR="00E80D23" w:rsidRDefault="00E80D23" w:rsidP="00E80D23"&amp;gt;&amp;lt;w:pPr&amp;gt;&amp;lt;w:ind w:left="360" w:firstLine="360" /&amp;gt;&amp;lt;/w:pPr&amp;gt;&amp;lt;w:bookmarkStart w:id="170" w:name="_BILL_SECTION_HEADER__04edf9cf_1315_4526" /&amp;gt;&amp;lt;w:bookmarkStart w:id="171" w:name="_BILL_SECTION__3df90bd9_2866_4f23_b958_e" /&amp;gt;&amp;lt;w:bookmarkStart w:id="172" w:name="_PAR__7_110cb76b_4ee5_4169_88eb_460c7278" /&amp;gt;&amp;lt;w:bookmarkStart w:id="173" w:name="_LINE__10_65ddcc18_4400_4226_b152_ce9081" /&amp;gt;&amp;lt;w:bookmarkEnd w:id="164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4" w:name="_BILL_SECTION_NUMBER__a9ebe126_93e5_44c2" /&amp;gt;&amp;lt;w:r&amp;gt;&amp;lt;w:rPr&amp;gt;&amp;lt;w:b /&amp;gt;&amp;lt;w:sz w:val="24" /&amp;gt;&amp;lt;/w:rPr&amp;gt;&amp;lt;w:t&amp;gt;13&amp;lt;/w:t&amp;gt;&amp;lt;/w:r&amp;gt;&amp;lt;w:bookmarkEnd w:id="174" /&amp;gt;&amp;lt;w:r&amp;gt;&amp;lt;w:rPr&amp;gt;&amp;lt;w:b /&amp;gt;&amp;lt;w:sz w:val="24" /&amp;gt;&amp;lt;/w:rPr&amp;gt;&amp;lt;w:t&amp;gt;.  21-A MRSA §1125, sub-§3,&amp;lt;/w:t&amp;gt;&amp;lt;/w:r&amp;gt;&amp;lt;w:r&amp;gt;&amp;lt;w:t xml:space="preserve"&amp;gt; as repealed and replaced by PL 2019, c. 323, &amp;lt;/w:t&amp;gt;&amp;lt;/w:r&amp;gt;&amp;lt;w:bookmarkStart w:id="175" w:name="_LINE__11_975bc453_4cec_4bd9_a5c7_80f3f3" /&amp;gt;&amp;lt;w:bookmarkEnd w:id="173" /&amp;gt;&amp;lt;w:r&amp;gt;&amp;lt;w:t&amp;gt;§29, is repealed.&amp;lt;/w:t&amp;gt;&amp;lt;/w:r&amp;gt;&amp;lt;w:bookmarkEnd w:id="175" /&amp;gt;&amp;lt;/w:p&amp;gt;&amp;lt;w:p w:rsidR="00E80D23" w:rsidRDefault="00E80D23" w:rsidP="00E80D23"&amp;gt;&amp;lt;w:pPr&amp;gt;&amp;lt;w:ind w:left="360" w:firstLine="360" /&amp;gt;&amp;lt;/w:pPr&amp;gt;&amp;lt;w:bookmarkStart w:id="176" w:name="_BILL_SECTION_HEADER__22247150_3080_4df8" /&amp;gt;&amp;lt;w:bookmarkStart w:id="177" w:name="_BILL_SECTION__a59ab9c2_7181_49c0_bde3_6" /&amp;gt;&amp;lt;w:bookmarkStart w:id="178" w:name="_PAR__8_c6fed991_bf38_4175_8f70_7e9e9443" /&amp;gt;&amp;lt;w:bookmarkStart w:id="179" w:name="_LINE__12_9cdeffa5_3c78_4f36_b644_6f5730" /&amp;gt;&amp;lt;w:bookmarkEnd w:id="170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0" w:name="_BILL_SECTION_NUMBER__d2d65391_b628_4864" /&amp;gt;&amp;lt;w:r&amp;gt;&amp;lt;w:rPr&amp;gt;&amp;lt;w:b /&amp;gt;&amp;lt;w:sz w:val="24" /&amp;gt;&amp;lt;/w:rPr&amp;gt;&amp;lt;w:t&amp;gt;14&amp;lt;/w:t&amp;gt;&amp;lt;/w:r&amp;gt;&amp;lt;w:bookmarkEnd w:id="180" /&amp;gt;&amp;lt;w:r&amp;gt;&amp;lt;w:rPr&amp;gt;&amp;lt;w:b /&amp;gt;&amp;lt;w:sz w:val="24" /&amp;gt;&amp;lt;/w:rPr&amp;gt;&amp;lt;w:t&amp;gt;.  21-A MRSA §1125, sub-§3-A,&amp;lt;/w:t&amp;gt;&amp;lt;/w:r&amp;gt;&amp;lt;w:r&amp;gt;&amp;lt;w:t xml:space="preserve"&amp;gt; as amended by PL 2019, c. 323, §30, is &amp;lt;/w:t&amp;gt;&amp;lt;/w:r&amp;gt;&amp;lt;w:bookmarkStart w:id="181" w:name="_LINE__13_86facb3b_6ecb_4f05_934c_398113" /&amp;gt;&amp;lt;w:bookmarkEnd w:id="179" /&amp;gt;&amp;lt;w:r&amp;gt;&amp;lt;w:t&amp;gt;repealed.&amp;lt;/w:t&amp;gt;&amp;lt;/w:r&amp;gt;&amp;lt;w:bookmarkEnd w:id="181" /&amp;gt;&amp;lt;/w:p&amp;gt;&amp;lt;w:p w:rsidR="00E80D23" w:rsidRDefault="00E80D23" w:rsidP="00E80D23"&amp;gt;&amp;lt;w:pPr&amp;gt;&amp;lt;w:ind w:left="360" w:firstLine="360" /&amp;gt;&amp;lt;/w:pPr&amp;gt;&amp;lt;w:bookmarkStart w:id="182" w:name="_BILL_SECTION_HEADER__47330de1_1a15_4a1a" /&amp;gt;&amp;lt;w:bookmarkStart w:id="183" w:name="_BILL_SECTION__c1bd5007_09f2_4769_b06e_2" /&amp;gt;&amp;lt;w:bookmarkStart w:id="184" w:name="_PAR__9_817a320f_fdb3_4bf7_9ebf_ca757da8" /&amp;gt;&amp;lt;w:bookmarkStart w:id="185" w:name="_LINE__14_e5c20783_d6f5_479d_b55d_a4e998" /&amp;gt;&amp;lt;w:bookmarkEnd w:id="176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86" w:name="_BILL_SECTION_NUMBER__f33639f7_8ecf_4b32" /&amp;gt;&amp;lt;w:r&amp;gt;&amp;lt;w:rPr&amp;gt;&amp;lt;w:b /&amp;gt;&amp;lt;w:sz w:val="24" /&amp;gt;&amp;lt;/w:rPr&amp;gt;&amp;lt;w:t&amp;gt;15&amp;lt;/w:t&amp;gt;&amp;lt;/w:r&amp;gt;&amp;lt;w:bookmarkEnd w:id="186" /&amp;gt;&amp;lt;w:r&amp;gt;&amp;lt;w:rPr&amp;gt;&amp;lt;w:b /&amp;gt;&amp;lt;w:sz w:val="24" /&amp;gt;&amp;lt;/w:rPr&amp;gt;&amp;lt;w:t&amp;gt;.  21-A MRSA §1125, sub-§3-B,&amp;lt;/w:t&amp;gt;&amp;lt;/w:r&amp;gt;&amp;lt;w:r&amp;gt;&amp;lt;w:t xml:space="preserve"&amp;gt; as enacted by PL 2019, c. 323, §31, is &amp;lt;/w:t&amp;gt;&amp;lt;/w:r&amp;gt;&amp;lt;w:bookmarkStart w:id="187" w:name="_LINE__15_765f13a9_b545_413e_a143_f7331c" /&amp;gt;&amp;lt;w:bookmarkEnd w:id="185" /&amp;gt;&amp;lt;w:r&amp;gt;&amp;lt;w:t&amp;gt;repealed.&amp;lt;/w:t&amp;gt;&amp;lt;/w:r&amp;gt;&amp;lt;w:bookmarkEnd w:id="187" /&amp;gt;&amp;lt;/w:p&amp;gt;&amp;lt;w:p w:rsidR="00E80D23" w:rsidRDefault="00E80D23" w:rsidP="00E80D23"&amp;gt;&amp;lt;w:pPr&amp;gt;&amp;lt;w:ind w:left="360" w:firstLine="360" /&amp;gt;&amp;lt;/w:pPr&amp;gt;&amp;lt;w:bookmarkStart w:id="188" w:name="_BILL_SECTION_HEADER__83037029_9c86_4599" /&amp;gt;&amp;lt;w:bookmarkStart w:id="189" w:name="_BILL_SECTION__8f59de5c_2937_426f_ba18_e" /&amp;gt;&amp;lt;w:bookmarkStart w:id="190" w:name="_PAR__10_c87d9a83_6252_4b03_8adc_5169aa3" /&amp;gt;&amp;lt;w:bookmarkStart w:id="191" w:name="_LINE__16_999b8ec6_0492_4fde_9336_679dee" /&amp;gt;&amp;lt;w:bookmarkEnd w:id="182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2" w:name="_BILL_SECTION_NUMBER__a59de143_f904_40c5" /&amp;gt;&amp;lt;w:r&amp;gt;&amp;lt;w:rPr&amp;gt;&amp;lt;w:b /&amp;gt;&amp;lt;w:sz w:val="24" /&amp;gt;&amp;lt;/w:rPr&amp;gt;&amp;lt;w:t&amp;gt;16&amp;lt;/w:t&amp;gt;&amp;lt;/w:r&amp;gt;&amp;lt;w:bookmarkEnd w:id="192" /&amp;gt;&amp;lt;w:r&amp;gt;&amp;lt;w:rPr&amp;gt;&amp;lt;w:b /&amp;gt;&amp;lt;w:sz w:val="24" /&amp;gt;&amp;lt;/w:rPr&amp;gt;&amp;lt;w:t&amp;gt;.  21-A MRSA §1125, sub-§4,&amp;lt;/w:t&amp;gt;&amp;lt;/w:r&amp;gt;&amp;lt;w:r&amp;gt;&amp;lt;w:t xml:space="preserve"&amp;gt; as amended by PL 2009, c. 363, §4, is &amp;lt;/w:t&amp;gt;&amp;lt;/w:r&amp;gt;&amp;lt;w:bookmarkStart w:id="193" w:name="_LINE__17_6872ed61_f970_4374_bd42_140a45" /&amp;gt;&amp;lt;w:bookmarkEnd w:id="191" /&amp;gt;&amp;lt;w:r&amp;gt;&amp;lt;w:t&amp;gt;repealed.&amp;lt;/w:t&amp;gt;&amp;lt;/w:r&amp;gt;&amp;lt;w:bookmarkEnd w:id="193" /&amp;gt;&amp;lt;/w:p&amp;gt;&amp;lt;w:p w:rsidR="00E80D23" w:rsidRDefault="00E80D23" w:rsidP="00E80D23"&amp;gt;&amp;lt;w:pPr&amp;gt;&amp;lt;w:ind w:left="360" w:firstLine="360" /&amp;gt;&amp;lt;/w:pPr&amp;gt;&amp;lt;w:bookmarkStart w:id="194" w:name="_BILL_SECTION_HEADER__6b40b397_1923_4c9d" /&amp;gt;&amp;lt;w:bookmarkStart w:id="195" w:name="_BILL_SECTION__c503f591_c0d4_4009_9fb3_0" /&amp;gt;&amp;lt;w:bookmarkStart w:id="196" w:name="_PAR__11_2476eb3f_46f0_4ca7_a58b_94da470" /&amp;gt;&amp;lt;w:bookmarkStart w:id="197" w:name="_LINE__18_4910d1e2_d9d8_4094_9773_2d494c" /&amp;gt;&amp;lt;w:bookmarkEnd w:id="188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198" w:name="_BILL_SECTION_NUMBER__199e41a0_602b_403b" /&amp;gt;&amp;lt;w:r&amp;gt;&amp;lt;w:rPr&amp;gt;&amp;lt;w:b /&amp;gt;&amp;lt;w:sz w:val="24" /&amp;gt;&amp;lt;/w:rPr&amp;gt;&amp;lt;w:t&amp;gt;17&amp;lt;/w:t&amp;gt;&amp;lt;/w:r&amp;gt;&amp;lt;w:bookmarkEnd w:id="198" /&amp;gt;&amp;lt;w:r&amp;gt;&amp;lt;w:rPr&amp;gt;&amp;lt;w:b /&amp;gt;&amp;lt;w:sz w:val="24" /&amp;gt;&amp;lt;/w:rPr&amp;gt;&amp;lt;w:t&amp;gt;.  21-A MRSA §1125, sub-§5,&amp;lt;/w:t&amp;gt;&amp;lt;/w:r&amp;gt;&amp;lt;w:r&amp;gt;&amp;lt;w:t xml:space="preserve"&amp;gt; as amended by IB 2015, c. 1, §20, is further &amp;lt;/w:t&amp;gt;&amp;lt;/w:r&amp;gt;&amp;lt;w:bookmarkStart w:id="199" w:name="_LINE__19_3ab97080_b3bd_4bcd_a44a_a2fcca" /&amp;gt;&amp;lt;w:bookmarkEnd w:id="197" /&amp;gt;&amp;lt;w:r&amp;gt;&amp;lt;w:t&amp;gt;amended to read:&amp;lt;/w:t&amp;gt;&amp;lt;/w:r&amp;gt;&amp;lt;w:bookmarkEnd w:id="199" /&amp;gt;&amp;lt;/w:p&amp;gt;&amp;lt;w:p w:rsidR="00E80D23" w:rsidRDefault="00E80D23" w:rsidP="00E80D23"&amp;gt;&amp;lt;w:pPr&amp;gt;&amp;lt;w:ind w:left="360" w:firstLine="360" /&amp;gt;&amp;lt;/w:pPr&amp;gt;&amp;lt;w:bookmarkStart w:id="200" w:name="_STATUTE_NUMBER__3823e354_e9aa_4d18_bb56" /&amp;gt;&amp;lt;w:bookmarkStart w:id="201" w:name="_STATUTE_SS__1e6487ba_9c66_41ee_8b9f_4b8" /&amp;gt;&amp;lt;w:bookmarkStart w:id="202" w:name="_PAR__12_5dc397df_21cc_4961_a14f_40c25ab" /&amp;gt;&amp;lt;w:bookmarkStart w:id="203" w:name="_LINE__20_1ee7888c_d2ad_49bf_b82c_dcb2da" /&amp;gt;&amp;lt;w:bookmarkEnd w:id="194" /&amp;gt;&amp;lt;w:bookmarkEnd w:id="196" /&amp;gt;&amp;lt;w:r&amp;gt;&amp;lt;w:rPr&amp;gt;&amp;lt;w:b /&amp;gt;&amp;lt;/w:rPr&amp;gt;&amp;lt;w:t&amp;gt;5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4" w:name="_STATUTE_HEADNOTE__bfa5a1ca_9a13_417a_a9" /&amp;gt;&amp;lt;w:r&amp;gt;&amp;lt;w:rPr&amp;gt;&amp;lt;w:b /&amp;gt;&amp;lt;/w:rPr&amp;gt;&amp;lt;w:t&amp;gt;Certification of Maine Clean Election Act candidates.&amp;lt;/w:t&amp;gt;&amp;lt;/w:r&amp;gt;&amp;lt;w:bookmarkEnd w:id="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" w:name="_STATUTE_CONTENT__699855e0_a9bf_412a_8ef" /&amp;gt;&amp;lt;w:bookmarkStart w:id="206" w:name="_PROCESSED_CHANGE__d738509a_dcfc_41a8_87" /&amp;gt;&amp;lt;w:del w:id="207" w:author="BPS" w:date="2023-02-09T11:20:00Z"&amp;gt;&amp;lt;w:r w:rsidDel="0032337D"&amp;gt;&amp;lt;w:delText xml:space="preserve"&amp;gt;Upon receipt of a final &amp;lt;/w:delText&amp;gt;&amp;lt;/w:r&amp;gt;&amp;lt;w:bookmarkStart w:id="208" w:name="_LINE__21_8179006d_b853_41c5_a4c3_d627d1" /&amp;gt;&amp;lt;w:bookmarkEnd w:id="203" /&amp;gt;&amp;lt;w:r w:rsidDel="0032337D"&amp;gt;&amp;lt;w:delText&amp;gt;submittal of qualifying contributions by a participating candidate, the&amp;lt;/w:delText&amp;gt;&amp;lt;/w:r&amp;gt;&amp;lt;/w:del&amp;gt;&amp;lt;w:bookmarkStart w:id="209" w:name="_PROCESSED_CHANGE__e78abbd8_17f1_414a_9a" /&amp;gt;&amp;lt;w:bookmarkEnd w:id="206" /&amp;gt;&amp;lt;w:r&amp;gt;&amp;lt;w:t xml:space="preserve"&amp;gt; &amp;lt;/w:t&amp;gt;&amp;lt;/w:r&amp;gt;&amp;lt;w:ins w:id="210" w:author="BPS" w:date="2023-02-09T11:20:00Z"&amp;gt;&amp;lt;w:r&amp;gt;&amp;lt;w:t&amp;gt;The&amp;lt;/w:t&amp;gt;&amp;lt;/w:r&amp;gt;&amp;lt;/w:ins&amp;gt;&amp;lt;w:bookmarkEnd w:id="209" /&amp;gt;&amp;lt;w:r&amp;gt;&amp;lt;w:t xml:space="preserve"&amp;gt; executive &amp;lt;/w:t&amp;gt;&amp;lt;/w:r&amp;gt;&amp;lt;w:bookmarkStart w:id="211" w:name="_LINE__22_07a8404d_d799_47f2_87b0_fd3e61" /&amp;gt;&amp;lt;w:bookmarkEnd w:id="208" /&amp;gt;&amp;lt;w:r&amp;gt;&amp;lt;w:t xml:space="preserve"&amp;gt;director of the commission shall determine whether &amp;lt;/w:t&amp;gt;&amp;lt;/w:r&amp;gt;&amp;lt;w:bookmarkStart w:id="212" w:name="_PROCESSED_CHANGE__bd35f308_8c69_4108_a4" /&amp;gt;&amp;lt;w:del w:id="213" w:author="BPS" w:date="2023-02-09T11:20:00Z"&amp;gt;&amp;lt;w:r w:rsidDel="0032337D"&amp;gt;&amp;lt;w:delText&amp;gt;the&amp;lt;/w:delText&amp;gt;&amp;lt;/w:r&amp;gt;&amp;lt;/w:del&amp;gt;&amp;lt;w:r&amp;gt;&amp;lt;w:t xml:space="preserve"&amp;gt; &amp;lt;/w:t&amp;gt;&amp;lt;/w:r&amp;gt;&amp;lt;w:bookmarkStart w:id="214" w:name="_PROCESSED_CHANGE__bd213cfd_c6f9_4160_80" /&amp;gt;&amp;lt;w:bookmarkEnd w:id="212" /&amp;gt;&amp;lt;w:ins w:id="215" w:author="BPS" w:date="2023-02-09T11:20:00Z"&amp;gt;&amp;lt;w:r&amp;gt;&amp;lt;w:t&amp;gt;a participating&amp;lt;/w:t&amp;gt;&amp;lt;/w:r&amp;gt;&amp;lt;/w:ins&amp;gt;&amp;lt;w:r&amp;gt;&amp;lt;w:t xml:space="preserve"&amp;gt; &amp;lt;/w:t&amp;gt;&amp;lt;/w:r&amp;gt;&amp;lt;w:bookmarkEnd w:id="214" /&amp;gt;&amp;lt;w:r&amp;gt;&amp;lt;w:t&amp;gt;candidate has:&amp;lt;/w:t&amp;gt;&amp;lt;/w:r&amp;gt;&amp;lt;w:bookmarkEnd w:id="205" /&amp;gt;&amp;lt;w:bookmarkEnd w:id="211" /&amp;gt;&amp;lt;/w:p&amp;gt;&amp;lt;w:p w:rsidR="00E80D23" w:rsidRDefault="00E80D23" w:rsidP="00E80D23"&amp;gt;&amp;lt;w:pPr&amp;gt;&amp;lt;w:ind w:left="720" /&amp;gt;&amp;lt;/w:pPr&amp;gt;&amp;lt;w:bookmarkStart w:id="216" w:name="_STATUTE_NUMBER__9a0b9e0c_d530_465b_be14" /&amp;gt;&amp;lt;w:bookmarkStart w:id="217" w:name="_STATUTE_P__a4664db1_5b0b_4f4b_9f5a_cc10" /&amp;gt;&amp;lt;w:bookmarkStart w:id="218" w:name="_PAR__13_ef091587_3a56_4273_96fc_105e983" /&amp;gt;&amp;lt;w:bookmarkStart w:id="219" w:name="_LINE__23_53f9b5ac_78c2_44fc_9e22_2ab9cc" /&amp;gt;&amp;lt;w:bookmarkEnd w:id="202" /&amp;gt;&amp;lt;w:r&amp;gt;&amp;lt;w:t&amp;gt;A&amp;lt;/w:t&amp;gt;&amp;lt;/w:r&amp;gt;&amp;lt;w:bookmarkEnd w:id="216" /&amp;gt;&amp;lt;w:r&amp;gt;&amp;lt;w:t xml:space="preserve"&amp;gt;.  &amp;lt;/w:t&amp;gt;&amp;lt;/w:r&amp;gt;&amp;lt;w:bookmarkStart w:id="220" w:name="_STATUTE_CONTENT__3b3eae1b_436d_457f_b6e" /&amp;gt;&amp;lt;w:r&amp;gt;&amp;lt;w:t&amp;gt;Signed and filed a declaration of intent to participate in this Act;&amp;lt;/w:t&amp;gt;&amp;lt;/w:r&amp;gt;&amp;lt;w:bookmarkEnd w:id="219" /&amp;gt;&amp;lt;w:bookmarkEnd w:id="220" /&amp;gt;&amp;lt;/w:p&amp;gt;&amp;lt;w:p w:rsidR="00E80D23" w:rsidRDefault="00E80D23" w:rsidP="00E80D23"&amp;gt;&amp;lt;w:pPr&amp;gt;&amp;lt;w:ind w:left="720" /&amp;gt;&amp;lt;/w:pPr&amp;gt;&amp;lt;w:bookmarkStart w:id="221" w:name="_STATUTE_NUMBER__3296a2c1_1986_46f9_8f46" /&amp;gt;&amp;lt;w:bookmarkStart w:id="222" w:name="_STATUTE_P__eef21a02_2a54_4f4e_80ee_2f6d" /&amp;gt;&amp;lt;w:bookmarkStart w:id="223" w:name="_PAR__14_385728b6_057d_4f7c_b21b_54275c3" /&amp;gt;&amp;lt;w:bookmarkStart w:id="224" w:name="_LINE__24_0bf73d87_6063_45e5_8cf6_1dfc4f" /&amp;gt;&amp;lt;w:bookmarkStart w:id="225" w:name="_PROCESSED_CHANGE__e8de596a_5a7a_4ae5_8c" /&amp;gt;&amp;lt;w:bookmarkEnd w:id="217" /&amp;gt;&amp;lt;w:bookmarkEnd w:id="218" /&amp;gt;&amp;lt;w:del w:id="226" w:author="BPS" w:date="2023-02-09T11:22:00Z"&amp;gt;&amp;lt;w:r w:rsidDel="0032337D"&amp;gt;&amp;lt;w:delText&amp;gt;B&amp;lt;/w:delText&amp;gt;&amp;lt;/w:r&amp;gt;&amp;lt;w:bookmarkEnd w:id="221" /&amp;gt;&amp;lt;w:r w:rsidDel="0032337D"&amp;gt;&amp;lt;w:delText xml:space="preserve"&amp;gt;.  &amp;lt;/w:delText&amp;gt;&amp;lt;/w:r&amp;gt;&amp;lt;w:bookmarkStart w:id="227" w:name="_STATUTE_CONTENT__d6d24590_73c0_46d2_948" /&amp;gt;&amp;lt;w:r w:rsidDel="0032337D"&amp;gt;&amp;lt;w:delText&amp;gt;Submitted the appropriate number of valid qualifying contributions;&amp;lt;/w:delText&amp;gt;&amp;lt;/w:r&amp;gt;&amp;lt;/w:del&amp;gt;&amp;lt;w:bookmarkEnd w:id="224" /&amp;gt;&amp;lt;w:bookmarkEnd w:id="227" /&amp;gt;&amp;lt;/w:p&amp;gt;&amp;lt;w:p w:rsidR="00E80D23" w:rsidRDefault="00E80D23" w:rsidP="00E80D23"&amp;gt;&amp;lt;w:pPr&amp;gt;&amp;lt;w:ind w:left="720" /&amp;gt;&amp;lt;/w:pPr&amp;gt;&amp;lt;w:bookmarkStart w:id="228" w:name="_STATUTE_NUMBER__bf57d460_9fc2_43b6_ba0d" /&amp;gt;&amp;lt;w:bookmarkStart w:id="229" w:name="_STATUTE_P__c42ee5ae_92fa_4ef2_8495_97e8" /&amp;gt;&amp;lt;w:bookmarkStart w:id="230" w:name="_PAR__15_20227115_5157_4a45_8785_6ff5a7f" /&amp;gt;&amp;lt;w:bookmarkStart w:id="231" w:name="_LINE__25_e5c19d58_637f_4f94_bf89_3479f6" /&amp;gt;&amp;lt;w:bookmarkEnd w:id="222" /&amp;gt;&amp;lt;w:bookmarkEnd w:id="223" /&amp;gt;&amp;lt;w:bookmarkEnd w:id="225" /&amp;gt;&amp;lt;w:r&amp;gt;&amp;lt;w:t&amp;gt;C&amp;lt;/w:t&amp;gt;&amp;lt;/w:r&amp;gt;&amp;lt;w:bookmarkEnd w:id="228" /&amp;gt;&amp;lt;w:r&amp;gt;&amp;lt;w:t xml:space="preserve"&amp;gt;.  &amp;lt;/w:t&amp;gt;&amp;lt;/w:r&amp;gt;&amp;lt;w:bookmarkStart w:id="232" w:name="_STATUTE_CONTENT__5ec23235_d8dd_49c3_b80" /&amp;gt;&amp;lt;w:r&amp;gt;&amp;lt;w:t xml:space="preserve"&amp;gt;Qualified as a candidate by petition or other means no later than 5 business days &amp;lt;/w:t&amp;gt;&amp;lt;/w:r&amp;gt;&amp;lt;w:bookmarkStart w:id="233" w:name="_LINE__26_16c06775_3518_463a_8efe_1698e0" /&amp;gt;&amp;lt;w:bookmarkEnd w:id="231" /&amp;gt;&amp;lt;w:r&amp;gt;&amp;lt;w:t&amp;gt;after the end of the qualifying period;&amp;lt;/w:t&amp;gt;&amp;lt;/w:r&amp;gt;&amp;lt;w:bookmarkEnd w:id="232" /&amp;gt;&amp;lt;w:bookmarkEnd w:id="233" /&amp;gt;&amp;lt;/w:p&amp;gt;&amp;lt;w:p w:rsidR="00E80D23" w:rsidRDefault="00E80D23" w:rsidP="00E80D23"&amp;gt;&amp;lt;w:pPr&amp;gt;&amp;lt;w:ind w:left="720" /&amp;gt;&amp;lt;/w:pPr&amp;gt;&amp;lt;w:bookmarkStart w:id="234" w:name="_STATUTE_NUMBER__15ffd009_cf4f_4c07_b9f8" /&amp;gt;&amp;lt;w:bookmarkStart w:id="235" w:name="_STATUTE_P__4572a524_67c8_4479_afd6_e8cb" /&amp;gt;&amp;lt;w:bookmarkStart w:id="236" w:name="_PAR__16_b87af1f7_1f7a_45c4_aa2f_97ab05f" /&amp;gt;&amp;lt;w:bookmarkStart w:id="237" w:name="_LINE__27_ac2c6fe3_80a7_46ad_99f0_65408f" /&amp;gt;&amp;lt;w:bookmarkEnd w:id="229" /&amp;gt;&amp;lt;w:bookmarkEnd w:id="230" /&amp;gt;&amp;lt;w:r&amp;gt;&amp;lt;w:t&amp;gt;D&amp;lt;/w:t&amp;gt;&amp;lt;/w:r&amp;gt;&amp;lt;w:bookmarkEnd w:id="234" /&amp;gt;&amp;lt;w:r&amp;gt;&amp;lt;w:t xml:space="preserve"&amp;gt;.  &amp;lt;/w:t&amp;gt;&amp;lt;/w:r&amp;gt;&amp;lt;w:bookmarkStart w:id="238" w:name="_STATUTE_CONTENT__5746ef4a_f6c3_4691_b46" /&amp;gt;&amp;lt;w:r&amp;gt;&amp;lt;w:t&amp;gt;Not accepted contributions&amp;lt;/w:t&amp;gt;&amp;lt;/w:r&amp;gt;&amp;lt;w:bookmarkStart w:id="239" w:name="_PROCESSED_CHANGE__21fc9d7f_2276_43ed_b3" /&amp;gt;&amp;lt;w:del w:id="240" w:author="BPS" w:date="2023-02-09T11:22:00Z"&amp;gt;&amp;lt;w:r w:rsidDel="0032337D"&amp;gt;&amp;lt;w:delText xml:space="preserve"&amp;gt;, except for seed money contributions, and otherwise &amp;lt;/w:delText&amp;gt;&amp;lt;/w:r&amp;gt;&amp;lt;w:bookmarkStart w:id="241" w:name="_LINE__28_26c16516_463d_4381_a848_a9a41a" /&amp;gt;&amp;lt;w:bookmarkEnd w:id="237" /&amp;gt;&amp;lt;w:r w:rsidDel="0032337D"&amp;gt;&amp;lt;w:delText&amp;gt;complied with seed money restrictions&amp;lt;/w:delText&amp;gt;&amp;lt;/w:r&amp;gt;&amp;lt;/w:del&amp;gt;&amp;lt;w:bookmarkEnd w:id="239" /&amp;gt;&amp;lt;w:r&amp;gt;&amp;lt;w:t&amp;gt;;&amp;lt;/w:t&amp;gt;&amp;lt;/w:r&amp;gt;&amp;lt;w:bookmarkEnd w:id="238" /&amp;gt;&amp;lt;w:bookmarkEnd w:id="241" /&amp;gt;&amp;lt;/w:p&amp;gt;&amp;lt;w:p w:rsidR="00E80D23" w:rsidRDefault="00E80D23" w:rsidP="00E80D23"&amp;gt;&amp;lt;w:pPr&amp;gt;&amp;lt;w:ind w:left="720" /&amp;gt;&amp;lt;/w:pPr&amp;gt;&amp;lt;w:bookmarkStart w:id="242" w:name="_STATUTE_NUMBER__34295ee5_fa08_4fec_a3d2" /&amp;gt;&amp;lt;w:bookmarkStart w:id="243" w:name="_STATUTE_P__fdc683d5_9eeb_49c8_ba39_1529" /&amp;gt;&amp;lt;w:bookmarkStart w:id="244" w:name="_PAR__17_4921df94_226a_499f_a564_d39f52d" /&amp;gt;&amp;lt;w:bookmarkStart w:id="245" w:name="_LINE__29_7fcca453_172e_4a05_b95f_230fe1" /&amp;gt;&amp;lt;w:bookmarkEnd w:id="235" /&amp;gt;&amp;lt;w:bookmarkEnd w:id="236" /&amp;gt;&amp;lt;w:r&amp;gt;&amp;lt;w:t&amp;gt;D-1&amp;lt;/w:t&amp;gt;&amp;lt;/w:r&amp;gt;&amp;lt;w:bookmarkEnd w:id="242" /&amp;gt;&amp;lt;w:r&amp;gt;&amp;lt;w:t xml:space="preserve"&amp;gt;.  &amp;lt;/w:t&amp;gt;&amp;lt;/w:r&amp;gt;&amp;lt;w:bookmarkStart w:id="246" w:name="_STATUTE_CONTENT__77c43790_a425_45c0_b6a" /&amp;gt;&amp;lt;w:r&amp;gt;&amp;lt;w:t xml:space="preserve"&amp;gt;Not run for the same office as a nonparticipating candidate in a primary election &amp;lt;/w:t&amp;gt;&amp;lt;/w:r&amp;gt;&amp;lt;w:bookmarkStart w:id="247" w:name="_LINE__30_623471e5_a201_49e9_90a3_24c40c" /&amp;gt;&amp;lt;w:bookmarkEnd w:id="245" /&amp;gt;&amp;lt;w:r&amp;gt;&amp;lt;w:t&amp;gt;in the same election year;&amp;lt;/w:t&amp;gt;&amp;lt;/w:r&amp;gt;&amp;lt;w:bookmarkEnd w:id="246" /&amp;gt;&amp;lt;w:bookmarkEnd w:id="247" /&amp;gt;&amp;lt;/w:p&amp;gt;&amp;lt;w:p w:rsidR="00E80D23" w:rsidRDefault="00E80D23" w:rsidP="00E80D23"&amp;gt;&amp;lt;w:pPr&amp;gt;&amp;lt;w:ind w:left="720" /&amp;gt;&amp;lt;/w:pPr&amp;gt;&amp;lt;w:bookmarkStart w:id="248" w:name="_STATUTE_NUMBER__e86baf1f_4ec0_43c1_a230" /&amp;gt;&amp;lt;w:bookmarkStart w:id="249" w:name="_STATUTE_P__c19dd3d5_2c44_4686_ad3f_2d3b" /&amp;gt;&amp;lt;w:bookmarkStart w:id="250" w:name="_PAR__18_38c94fa5_fe3b_48d3_b1a1_f228c92" /&amp;gt;&amp;lt;w:bookmarkStart w:id="251" w:name="_LINE__31_691ae7a6_9c5f_45b9_8bf4_4276fc" /&amp;gt;&amp;lt;w:bookmarkEnd w:id="243" /&amp;gt;&amp;lt;w:bookmarkEnd w:id="244" /&amp;gt;&amp;lt;w:r&amp;gt;&amp;lt;w:t&amp;gt;D-2&amp;lt;/w:t&amp;gt;&amp;lt;/w:r&amp;gt;&amp;lt;w:bookmarkEnd w:id="248" /&amp;gt;&amp;lt;w:r&amp;gt;&amp;lt;w:t xml:space="preserve"&amp;gt;.  &amp;lt;/w:t&amp;gt;&amp;lt;/w:r&amp;gt;&amp;lt;w:bookmarkStart w:id="252" w:name="_STATUTE_CONTENT__253ebbb9_7a99_4f41_819" /&amp;gt;&amp;lt;w:r&amp;gt;&amp;lt;w:t xml:space="preserve"&amp;gt;Not been found to have made a material false statement in a report or other &amp;lt;/w:t&amp;gt;&amp;lt;/w:r&amp;gt;&amp;lt;w:bookmarkStart w:id="253" w:name="_LINE__32_b1bb12dd_5e60_41de_b0ce_6ca04b" /&amp;gt;&amp;lt;w:bookmarkEnd w:id="251" /&amp;gt;&amp;lt;w:r&amp;gt;&amp;lt;w:t&amp;gt;document submitted to the commission;&amp;lt;/w:t&amp;gt;&amp;lt;/w:r&amp;gt;&amp;lt;w:bookmarkEnd w:id="252" /&amp;gt;&amp;lt;w:bookmarkEnd w:id="253" /&amp;gt;&amp;lt;/w:p&amp;gt;&amp;lt;w:p w:rsidR="00E80D23" w:rsidRDefault="00E80D23" w:rsidP="00E80D23"&amp;gt;&amp;lt;w:pPr&amp;gt;&amp;lt;w:ind w:left="720" /&amp;gt;&amp;lt;/w:pPr&amp;gt;&amp;lt;w:bookmarkStart w:id="254" w:name="_STATUTE_NUMBER__75cf7b9f_ea07_472d_81a9" /&amp;gt;&amp;lt;w:bookmarkStart w:id="255" w:name="_STATUTE_P__467f68fa_a1c6_4e9b_aee4_9fe6" /&amp;gt;&amp;lt;w:bookmarkStart w:id="256" w:name="_PAR__19_0cbe7fc1_af78_4e57_9ce0_0ddb6de" /&amp;gt;&amp;lt;w:bookmarkStart w:id="257" w:name="_LINE__33_316b3700_04cf_4796_ad6d_030769" /&amp;gt;&amp;lt;w:bookmarkEnd w:id="249" /&amp;gt;&amp;lt;w:bookmarkEnd w:id="250" /&amp;gt;&amp;lt;w:r&amp;gt;&amp;lt;w:t&amp;gt;D-3&amp;lt;/w:t&amp;gt;&amp;lt;/w:r&amp;gt;&amp;lt;w:bookmarkEnd w:id="254" /&amp;gt;&amp;lt;w:r&amp;gt;&amp;lt;w:t xml:space="preserve"&amp;gt;.  &amp;lt;/w:t&amp;gt;&amp;lt;/w:r&amp;gt;&amp;lt;w:bookmarkStart w:id="258" w:name="_STATUTE_CONTENT__2e823bf6_4299_4f3f_814" /&amp;gt;&amp;lt;w:r&amp;gt;&amp;lt;w:t xml:space="preserve"&amp;gt;Not otherwise substantially violated the provisions of this chapter or &amp;lt;/w:t&amp;gt;&amp;lt;/w:r&amp;gt;&amp;lt;w:bookmarkStart w:id="259" w:name="_CROSS_REFERENCE__78a816c2_f0d0_4419_a2f" /&amp;gt;&amp;lt;w:r&amp;gt;&amp;lt;w:t&amp;gt;chapter 13&amp;lt;/w:t&amp;gt;&amp;lt;/w:r&amp;gt;&amp;lt;w:bookmarkEnd w:id="259" /&amp;gt;&amp;lt;w:r&amp;gt;&amp;lt;w:t&amp;gt;;&amp;lt;/w:t&amp;gt;&amp;lt;/w:r&amp;gt;&amp;lt;w:bookmarkEnd w:id="257" /&amp;gt;&amp;lt;w:bookmarkEnd w:id="258" /&amp;gt;&amp;lt;/w:p&amp;gt;&amp;lt;w:p w:rsidR="00E80D23" w:rsidRDefault="00E80D23" w:rsidP="00E80D23"&amp;gt;&amp;lt;w:pPr&amp;gt;&amp;lt;w:ind w:left="720" /&amp;gt;&amp;lt;/w:pPr&amp;gt;&amp;lt;w:bookmarkStart w:id="260" w:name="_STATUTE_NUMBER__51fc4de4_c54e_40fc_9163" /&amp;gt;&amp;lt;w:bookmarkStart w:id="261" w:name="_STATUTE_P__47f45b04_901a_4315_ba72_c69a" /&amp;gt;&amp;lt;w:bookmarkStart w:id="262" w:name="_PAR__20_7f677faa_a058_42f7_94e7_077ea3d" /&amp;gt;&amp;lt;w:bookmarkStart w:id="263" w:name="_LINE__34_7cbdbe27_a2a2_4b55_a4b0_fdb005" /&amp;gt;&amp;lt;w:bookmarkEnd w:id="255" /&amp;gt;&amp;lt;w:bookmarkEnd w:id="256" /&amp;gt;&amp;lt;w:r&amp;gt;&amp;lt;w:t&amp;gt;D-4&amp;lt;/w:t&amp;gt;&amp;lt;/w:r&amp;gt;&amp;lt;w:bookmarkEnd w:id="260" /&amp;gt;&amp;lt;w:r&amp;gt;&amp;lt;w:t xml:space="preserve"&amp;gt;.  &amp;lt;/w:t&amp;gt;&amp;lt;/w:r&amp;gt;&amp;lt;w:bookmarkStart w:id="264" w:name="_STATUTE_CONTENT__5b5ce405_da02_4992_8bb" /&amp;gt;&amp;lt;w:r&amp;gt;&amp;lt;w:t xml:space="preserve"&amp;gt;Not failed to pay any civil penalty assessed by the commission under this Title, &amp;lt;/w:t&amp;gt;&amp;lt;/w:r&amp;gt;&amp;lt;w:bookmarkStart w:id="265" w:name="_LINE__35_de65a16d_9326_4844_89dd_de5bea" /&amp;gt;&amp;lt;w:bookmarkEnd w:id="263" /&amp;gt;&amp;lt;w:r&amp;gt;&amp;lt;w:t xml:space="preserve"&amp;gt;except that a candidate has 3 business days from the date of the request for certification &amp;lt;/w:t&amp;gt;&amp;lt;/w:r&amp;gt;&amp;lt;w:bookmarkStart w:id="266" w:name="_LINE__36_14400298_a832_4865_9506_0611dd" /&amp;gt;&amp;lt;w:bookmarkEnd w:id="265" /&amp;gt;&amp;lt;w:r&amp;gt;&amp;lt;w:t&amp;gt;to pay the outstanding penalty and remain eligible for certification;&amp;lt;/w:t&amp;gt;&amp;lt;/w:r&amp;gt;&amp;lt;w:bookmarkStart w:id="267" w:name="_PROCESSED_CHANGE__363d19e0_1467_40b3_8d" /&amp;gt;&amp;lt;w:r&amp;gt;&amp;lt;w:t xml:space="preserve"&amp;gt; &amp;lt;/w:t&amp;gt;&amp;lt;/w:r&amp;gt;&amp;lt;w:ins w:id="268" w:author="BPS" w:date="2023-02-09T11:20:00Z"&amp;gt;&amp;lt;w:r&amp;gt;&amp;lt;w:t&amp;gt;and&amp;lt;/w:t&amp;gt;&amp;lt;/w:r&amp;gt;&amp;lt;/w:ins&amp;gt;&amp;lt;w:bookmarkEnd w:id="264" /&amp;gt;&amp;lt;w:bookmarkEnd w:id="266" /&amp;gt;&amp;lt;w:bookmarkEnd w:id="267" /&amp;gt;&amp;lt;/w:p&amp;gt;&amp;lt;w:p w:rsidR="00E80D23" w:rsidRDefault="00E80D23" w:rsidP="00E80D23"&amp;gt;&amp;lt;w:pPr&amp;gt;&amp;lt;w:ind w:left="720" /&amp;gt;&amp;lt;/w:pPr&amp;gt;&amp;lt;w:bookmarkStart w:id="269" w:name="_STATUTE_NUMBER__826425e4_a04b_440a_8f6e" /&amp;gt;&amp;lt;w:bookmarkStart w:id="270" w:name="_STATUTE_P__563f9628_b84a_49c1_a4e7_e9b2" /&amp;gt;&amp;lt;w:bookmarkStart w:id="271" w:name="_PAR__21_1fc07a48_810f_42b4_8a76_db543bc" /&amp;gt;&amp;lt;w:bookmarkStart w:id="272" w:name="_LINE__37_47ffdcd7_3a9b_4a63_afb6_d92ab8" /&amp;gt;&amp;lt;w:bookmarkStart w:id="273" w:name="_PROCESSED_CHANGE__a37fda0a_b032_4fe8_8f" /&amp;gt;&amp;lt;w:bookmarkEnd w:id="261" /&amp;gt;&amp;lt;w:bookmarkEnd w:id="262" /&amp;gt;&amp;lt;w:del w:id="274" w:author="BPS" w:date="2023-02-09T11:22:00Z"&amp;gt;&amp;lt;w:r w:rsidDel="0032337D"&amp;gt;&amp;lt;w:delText&amp;gt;D-5&amp;lt;/w:delText&amp;gt;&amp;lt;/w:r&amp;gt;&amp;lt;w:bookmarkEnd w:id="269" /&amp;gt;&amp;lt;w:r w:rsidDel="0032337D"&amp;gt;&amp;lt;w:delText xml:space="preserve"&amp;gt;.  &amp;lt;/w:delText&amp;gt;&amp;lt;/w:r&amp;gt;&amp;lt;w:bookmarkStart w:id="275" w:name="_STATUTE_CONTENT__86f254df_95bb_4aa9_93f" /&amp;gt;&amp;lt;w:r w:rsidDel="0032337D"&amp;gt;&amp;lt;w:delText xml:space="preserve"&amp;gt;Not submitted any fraudulent qualifying contributions or any falsified &amp;lt;/w:delText&amp;gt;&amp;lt;/w:r&amp;gt;&amp;lt;w:bookmarkStart w:id="276" w:name="_LINE__38_44f71c2e_c650_45a9_893c_1c8e0d" /&amp;gt;&amp;lt;w:bookmarkEnd w:id="272" /&amp;gt;&amp;lt;w:r w:rsidDel="0032337D"&amp;gt;&amp;lt;w:delText&amp;gt;acknowledgement forms for qualifying contributions or seed money contributions; and&amp;lt;/w:delText&amp;gt;&amp;lt;/w:r&amp;gt;&amp;lt;/w:del&amp;gt;&amp;lt;w:bookmarkEnd w:id="275" /&amp;gt;&amp;lt;w:bookmarkEnd w:id="276" /&amp;gt;&amp;lt;/w:p&amp;gt;&amp;lt;w:p w:rsidR="00E80D23" w:rsidRDefault="00E80D23" w:rsidP="00E80D23"&amp;gt;&amp;lt;w:pPr&amp;gt;&amp;lt;w:ind w:left="720" /&amp;gt;&amp;lt;/w:pPr&amp;gt;&amp;lt;w:bookmarkStart w:id="277" w:name="_STATUTE_NUMBER__450f3359_bcd6_48d3_a6d9" /&amp;gt;&amp;lt;w:bookmarkStart w:id="278" w:name="_STATUTE_P__2e42786f_7c12_4b45_9e85_307f" /&amp;gt;&amp;lt;w:bookmarkStart w:id="279" w:name="_PAR__22_2aac7ee1_1657_4240_baad_bbfbe58" /&amp;gt;&amp;lt;w:bookmarkStart w:id="280" w:name="_LINE__39_54a8898d_b9c6_4758_b930_566988" /&amp;gt;&amp;lt;w:bookmarkEnd w:id="270" /&amp;gt;&amp;lt;w:bookmarkEnd w:id="271" /&amp;gt;&amp;lt;w:bookmarkEnd w:id="273" /&amp;gt;&amp;lt;w:r&amp;gt;&amp;lt;w:t&amp;gt;E&amp;lt;/w:t&amp;gt;&amp;lt;/w:r&amp;gt;&amp;lt;w:bookmarkEnd w:id="277" /&amp;gt;&amp;lt;w:r&amp;gt;&amp;lt;w:t xml:space="preserve"&amp;gt;.  &amp;lt;/w:t&amp;gt;&amp;lt;/w:r&amp;gt;&amp;lt;w:bookmarkStart w:id="281" w:name="_STATUTE_CONTENT__83e260f9_2896_455c_8c5" /&amp;gt;&amp;lt;w:r&amp;gt;&amp;lt;w:t&amp;gt;Otherwise met the requirements for participation in this Act.&amp;lt;/w:t&amp;gt;&amp;lt;/w:r&amp;gt;&amp;lt;w:bookmarkEnd w:id="280" /&amp;gt;&amp;lt;w:bookmarkEnd w:id="281" /&amp;gt;&amp;lt;/w:p&amp;gt;&amp;lt;w:p w:rsidR="00E80D23" w:rsidRDefault="00E80D23" w:rsidP="00E80D23"&amp;gt;&amp;lt;w:pPr&amp;gt;&amp;lt;w:ind w:left="360" /&amp;gt;&amp;lt;/w:pPr&amp;gt;&amp;lt;w:bookmarkStart w:id="282" w:name="_STATUTE_CONTENT__6c3a3d83_80d8_48c2_9bb" /&amp;gt;&amp;lt;w:bookmarkStart w:id="283" w:name="_STATUTE_P__c823d291_1688_4222_b2f0_2365" /&amp;gt;&amp;lt;w:bookmarkStart w:id="284" w:name="_PAGE__3_767dedbc_17ae_4d32_807c_2a17b6b" /&amp;gt;&amp;lt;w:bookmarkStart w:id="285" w:name="_PAR__1_ac2a0b9c_bfa9_4d90_ac37_5b45f385" /&amp;gt;&amp;lt;w:bookmarkStart w:id="286" w:name="_LINE__1_34d8feb4_dea5_47ea_b57f_5a21a85" /&amp;gt;&amp;lt;w:bookmarkEnd w:id="132" /&amp;gt;&amp;lt;w:bookmarkEnd w:id="278" /&amp;gt;&amp;lt;w:bookmarkEnd w:id="279" /&amp;gt;&amp;lt;w:r&amp;gt;&amp;lt;w:t xml:space="preserve"&amp;gt;The executive director shall certify a candidate complying with the requirements of this &amp;lt;/w:t&amp;gt;&amp;lt;/w:r&amp;gt;&amp;lt;w:bookmarkStart w:id="287" w:name="_LINE__2_aaef9258_db01_46a4_92e4_70eddcd" /&amp;gt;&amp;lt;w:bookmarkEnd w:id="286" /&amp;gt;&amp;lt;w:r&amp;gt;&amp;lt;w:t&amp;gt;section as a Maine Clean Election Act candidate as soon as possible&amp;lt;/w:t&amp;gt;&amp;lt;/w:r&amp;gt;&amp;lt;w:bookmarkStart w:id="288" w:name="_PROCESSED_CHANGE__bfc39b4a_9218_4fe6_b1" /&amp;gt;&amp;lt;w:r&amp;gt;&amp;lt;w:t xml:space="preserve"&amp;gt; &amp;lt;/w:t&amp;gt;&amp;lt;/w:r&amp;gt;&amp;lt;w:del w:id="289" w:author="BPS" w:date="2023-04-04T12:52:00Z"&amp;gt;&amp;lt;w:r w:rsidDel="00E464FD"&amp;gt;&amp;lt;w:delText&amp;gt;after final submittal of&amp;lt;/w:delText&amp;gt;&amp;lt;/w:r&amp;gt;&amp;lt;/w:del&amp;gt;&amp;lt;w:bookmarkEnd w:id="288" /&amp;gt;&amp;lt;w:r&amp;gt;&amp;lt;w:t xml:space="preserve"&amp;gt; &amp;lt;/w:t&amp;gt;&amp;lt;/w:r&amp;gt;&amp;lt;w:bookmarkStart w:id="290" w:name="_LINE__3_04fe486a_7d00_47ea_bf1b_1b594b5" /&amp;gt;&amp;lt;w:bookmarkStart w:id="291" w:name="_PROCESSED_CHANGE__b330d2f5_8969_4666_9a" /&amp;gt;&amp;lt;w:bookmarkEnd w:id="287" /&amp;gt;&amp;lt;w:del w:id="292" w:author="BPS" w:date="2023-02-09T11:22:00Z"&amp;gt;&amp;lt;w:r w:rsidDel="0032337D"&amp;gt;&amp;lt;w:delText xml:space="preserve"&amp;gt;qualifying contributions and other &amp;lt;/w:delText&amp;gt;&amp;lt;/w:r&amp;gt;&amp;lt;/w:del&amp;gt;&amp;lt;w:del w:id="293" w:author="BPS" w:date="2023-03-30T19:30:00Z"&amp;gt;&amp;lt;w:r w:rsidDel="007053AE"&amp;gt;&amp;lt;w:delText xml:space="preserve"&amp;gt;supporting documents &amp;lt;/w:delText&amp;gt;&amp;lt;/w:r&amp;gt;&amp;lt;/w:del&amp;gt;&amp;lt;w:del w:id="294" w:author="BPS" w:date="2023-02-09T13:20:00Z"&amp;gt;&amp;lt;w:r w:rsidDel="00553233"&amp;gt;&amp;lt;w:delText xml:space="preserve"&amp;gt;required under &amp;lt;/w:delText&amp;gt;&amp;lt;/w:r&amp;gt;&amp;lt;w:bookmarkStart w:id="295" w:name="_CROSS_REFERENCE__1883f453_df75_4209_993" /&amp;gt;&amp;lt;w:r w:rsidDel="00553233"&amp;gt;&amp;lt;w:delText&amp;gt;subsection 4&amp;lt;/w:delText&amp;gt;&amp;lt;/w:r&amp;gt;&amp;lt;/w:del&amp;gt;&amp;lt;w:bookmarkEnd w:id="295" /&amp;gt;&amp;lt;w:r&amp;gt;&amp;lt;w:t xml:space="preserve"&amp;gt; &amp;lt;/w:t&amp;gt;&amp;lt;/w:r&amp;gt;&amp;lt;w:bookmarkEnd w:id="291" /&amp;gt;&amp;lt;w:r&amp;gt;&amp;lt;w:t xml:space="preserve"&amp;gt;but &amp;lt;/w:t&amp;gt;&amp;lt;/w:r&amp;gt;&amp;lt;w:bookmarkStart w:id="296" w:name="_LINE__4_fc9d7da1_3c37_4c6e_b4be_1dd93bb" /&amp;gt;&amp;lt;w:bookmarkEnd w:id="290" /&amp;gt;&amp;lt;w:r&amp;gt;&amp;lt;w:t xml:space="preserve"&amp;gt;no later than 3 business days for legislative candidates and 5 business days for gubernatorial &amp;lt;/w:t&amp;gt;&amp;lt;/w:r&amp;gt;&amp;lt;w:bookmarkStart w:id="297" w:name="_LINE__5_4d6c93b1_7015_42cd_9fce_7956066" /&amp;gt;&amp;lt;w:bookmarkEnd w:id="296" /&amp;gt;&amp;lt;w:r&amp;gt;&amp;lt;w:t&amp;gt;candidates&amp;lt;/w:t&amp;gt;&amp;lt;/w:r&amp;gt;&amp;lt;w:bookmarkStart w:id="298" w:name="_PROCESSED_CHANGE__2cc6d559_105b_408a_97" /&amp;gt;&amp;lt;w:r&amp;gt;&amp;lt;w:t xml:space="preserve"&amp;gt; &amp;lt;/w:t&amp;gt;&amp;lt;/w:r&amp;gt;&amp;lt;w:ins w:id="299" w:author="BPS" w:date="2023-04-04T12:52:00Z"&amp;gt;&amp;lt;w:r&amp;gt;&amp;lt;w:t&amp;gt;after compliance has been determined&amp;lt;/w:t&amp;gt;&amp;lt;/w:r&amp;gt;&amp;lt;/w:ins&amp;gt;&amp;lt;w:bookmarkEnd w:id="298" /&amp;gt;&amp;lt;w:r&amp;gt;&amp;lt;w:t xml:space="preserve"&amp;gt;.  The executive director may take &amp;lt;/w:t&amp;gt;&amp;lt;/w:r&amp;gt;&amp;lt;w:bookmarkStart w:id="300" w:name="_LINE__6_938bef9b_62e7_40d2_96cb_517f905" /&amp;gt;&amp;lt;w:bookmarkEnd w:id="297" /&amp;gt;&amp;lt;w:r&amp;gt;&amp;lt;w:t xml:space="preserve"&amp;gt;additional time if further investigation is necessary to verify compliance with this Act as &amp;lt;/w:t&amp;gt;&amp;lt;/w:r&amp;gt;&amp;lt;w:bookmarkStart w:id="301" w:name="_LINE__7_070db2cf_329c_4d5c_b3b2_9a3863e" /&amp;gt;&amp;lt;w:bookmarkEnd w:id="300" /&amp;gt;&amp;lt;w:r&amp;gt;&amp;lt;w:t xml:space="preserve"&amp;gt;long as the commission notifies the candidate regarding the anticipated schedule for &amp;lt;/w:t&amp;gt;&amp;lt;/w:r&amp;gt;&amp;lt;w:bookmarkStart w:id="302" w:name="_LINE__8_e5c6d246_3948_49d5_b967_ab08683" /&amp;gt;&amp;lt;w:bookmarkEnd w:id="301" /&amp;gt;&amp;lt;w:r&amp;gt;&amp;lt;w:t xml:space="preserve"&amp;gt;conclusion of the investigation.  A candidate or other interested person may appeal the &amp;lt;/w:t&amp;gt;&amp;lt;/w:r&amp;gt;&amp;lt;w:bookmarkStart w:id="303" w:name="_LINE__9_b06a7767_3851_4d7a_b76d_5aac7ed" /&amp;gt;&amp;lt;w:bookmarkEnd w:id="302" /&amp;gt;&amp;lt;w:r&amp;gt;&amp;lt;w:t xml:space="preserve"&amp;gt;decision of the executive director to the members of the commission in accordance with &amp;lt;/w:t&amp;gt;&amp;lt;/w:r&amp;gt;&amp;lt;w:bookmarkStart w:id="304" w:name="_CROSS_REFERENCE__6495b1ea_15b8_4571_a6d" /&amp;gt;&amp;lt;w:bookmarkStart w:id="305" w:name="_LINE__10_2d770060_31de_4af7_a6d6_1004ca" /&amp;gt;&amp;lt;w:bookmarkEnd w:id="303" /&amp;gt;&amp;lt;w:r&amp;gt;&amp;lt;w:t&amp;gt;subsection 14&amp;lt;/w:t&amp;gt;&amp;lt;/w:r&amp;gt;&amp;lt;w:bookmarkEnd w:id="304" /&amp;gt;&amp;lt;w:r&amp;gt;&amp;lt;w:t&amp;gt;.&amp;lt;/w:t&amp;gt;&amp;lt;/w:r&amp;gt;&amp;lt;w:bookmarkEnd w:id="282" /&amp;gt;&amp;lt;w:bookmarkEnd w:id="305" /&amp;gt;&amp;lt;/w:p&amp;gt;&amp;lt;w:p w:rsidR="00E80D23" w:rsidRDefault="00E80D23" w:rsidP="00E80D23"&amp;gt;&amp;lt;w:pPr&amp;gt;&amp;lt;w:ind w:left="360" /&amp;gt;&amp;lt;/w:pPr&amp;gt;&amp;lt;w:bookmarkStart w:id="306" w:name="_STATUTE_CONTENT__80aec41e_3762_456c_b44" /&amp;gt;&amp;lt;w:bookmarkStart w:id="307" w:name="_STATUTE_P__b8475e59_6ce1_403b_8d10_73df" /&amp;gt;&amp;lt;w:bookmarkStart w:id="308" w:name="_PAR__2_3a7a2862_8676_4c9f_a370_5da4e8d1" /&amp;gt;&amp;lt;w:bookmarkStart w:id="309" w:name="_LINE__11_fe388ddf_74d3_4d23_b4c5_efd317" /&amp;gt;&amp;lt;w:bookmarkEnd w:id="283" /&amp;gt;&amp;lt;w:bookmarkEnd w:id="285" /&amp;gt;&amp;lt;w:r&amp;gt;&amp;lt;w:t xml:space="preserve"&amp;gt;A certified candidate must comply with all requirements of this Act after certification and &amp;lt;/w:t&amp;gt;&amp;lt;/w:r&amp;gt;&amp;lt;w:bookmarkStart w:id="310" w:name="_LINE__12_094c5fbb_932c_4e4a_91e1_f983b9" /&amp;gt;&amp;lt;w:bookmarkEnd w:id="309" /&amp;gt;&amp;lt;w:r&amp;gt;&amp;lt;w:t xml:space="preserve"&amp;gt;throughout the primary and general election periods.  Failure to do so is a violation of this &amp;lt;/w:t&amp;gt;&amp;lt;/w:r&amp;gt;&amp;lt;w:bookmarkStart w:id="311" w:name="_LINE__13_5685e2df_ffbf_483e_826a_77e8e0" /&amp;gt;&amp;lt;w:bookmarkEnd w:id="310" /&amp;gt;&amp;lt;w:r&amp;gt;&amp;lt;w:t&amp;gt;chapter.&amp;lt;/w:t&amp;gt;&amp;lt;/w:r&amp;gt;&amp;lt;w:bookmarkEnd w:id="306" /&amp;gt;&amp;lt;w:bookmarkEnd w:id="311" /&amp;gt;&amp;lt;/w:p&amp;gt;&amp;lt;w:p w:rsidR="00E80D23" w:rsidRDefault="00E80D23" w:rsidP="00E80D23"&amp;gt;&amp;lt;w:pPr&amp;gt;&amp;lt;w:ind w:left="360" w:firstLine="360" /&amp;gt;&amp;lt;/w:pPr&amp;gt;&amp;lt;w:bookmarkStart w:id="312" w:name="_BILL_SECTION_HEADER__884cff0a_9448_42a3" /&amp;gt;&amp;lt;w:bookmarkStart w:id="313" w:name="_BILL_SECTION__2d6b3944_0294_4d80_82f9_6" /&amp;gt;&amp;lt;w:bookmarkStart w:id="314" w:name="_PAR__3_6e320563_dbe7_4b86_a6f7_188d1fe4" /&amp;gt;&amp;lt;w:bookmarkStart w:id="315" w:name="_LINE__14_f3b61b68_adc6_4459_89f3_b96207" /&amp;gt;&amp;lt;w:bookmarkEnd w:id="195" /&amp;gt;&amp;lt;w:bookmarkEnd w:id="201" /&amp;gt;&amp;lt;w:bookmarkEnd w:id="307" /&amp;gt;&amp;lt;w:bookmarkEnd w:id="308" /&amp;gt;&amp;lt;w:r&amp;gt;&amp;lt;w:rPr&amp;gt;&amp;lt;w:b /&amp;gt;&amp;lt;w:sz w:val="24" /&amp;gt;&amp;lt;/w:rPr&amp;gt;&amp;lt;w:t xml:space="preserve"&amp;gt;Sec. &amp;lt;/w:t&amp;gt;&amp;lt;/w:r&amp;gt;&amp;lt;w:bookmarkStart w:id="316" w:name="_BILL_SECTION_NUMBER__0ab7a2bd_59cb_4ec0" /&amp;gt;&amp;lt;w:r&amp;gt;&amp;lt;w:rPr&amp;gt;&amp;lt;w:b /&amp;gt;&amp;lt;w:sz w:val="24" /&amp;gt;&amp;lt;/w:rPr&amp;gt;&amp;lt;w:t&amp;gt;18&amp;lt;/w:t&amp;gt;&amp;lt;/w:r&amp;gt;&amp;lt;w:bookmarkEnd w:id="316" /&amp;gt;&amp;lt;w:r&amp;gt;&amp;lt;w:rPr&amp;gt;&amp;lt;w:b /&amp;gt;&amp;lt;w:sz w:val="24" /&amp;gt;&amp;lt;/w:rPr&amp;gt;&amp;lt;w:t&amp;gt;.  21-A MRSA §1125, sub-§5-A,&amp;lt;/w:t&amp;gt;&amp;lt;/w:r&amp;gt;&amp;lt;w:r&amp;gt;&amp;lt;w:t xml:space="preserve"&amp;gt; as amended by PL 2021, c. 132, §11, is &amp;lt;/w:t&amp;gt;&amp;lt;/w:r&amp;gt;&amp;lt;w:bookmarkStart w:id="317" w:name="_LINE__15_9a5a7875_9c88_4e81_ad80_cf1280" /&amp;gt;&amp;lt;w:bookmarkEnd w:id="315" /&amp;gt;&amp;lt;w:r&amp;gt;&amp;lt;w:t&amp;gt;further amended to read:&amp;lt;/w:t&amp;gt;&amp;lt;/w:r&amp;gt;&amp;lt;w:bookmarkEnd w:id="317" /&amp;gt;&amp;lt;/w:p&amp;gt;&amp;lt;w:p w:rsidR="00E80D23" w:rsidRDefault="00E80D23" w:rsidP="00E80D23"&amp;gt;&amp;lt;w:pPr&amp;gt;&amp;lt;w:ind w:left="360" w:firstLine="360" /&amp;gt;&amp;lt;/w:pPr&amp;gt;&amp;lt;w:bookmarkStart w:id="318" w:name="_STATUTE_NUMBER__ac764995_3b66_4146_82e9" /&amp;gt;&amp;lt;w:bookmarkStart w:id="319" w:name="_STATUTE_SS__ffb6c04e_0c6d_4496_9598_df5" /&amp;gt;&amp;lt;w:bookmarkStart w:id="320" w:name="_PAR__4_b967dbe1_0699_4bd2_a8ba_022397f3" /&amp;gt;&amp;lt;w:bookmarkStart w:id="321" w:name="_LINE__16_29bd70f4_6660_4beb_9d30_059958" /&amp;gt;&amp;lt;w:bookmarkEnd w:id="312" /&amp;gt;&amp;lt;w:bookmarkEnd w:id="314" /&amp;gt;&amp;lt;w:r&amp;gt;&amp;lt;w:rPr&amp;gt;&amp;lt;w:b /&amp;gt;&amp;lt;/w:rPr&amp;gt;&amp;lt;w:t&amp;gt;5-A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2" w:name="_STATUTE_HEADNOTE__659945be_4c9d_4ef5_9a" /&amp;gt;&amp;lt;w:r&amp;gt;&amp;lt;w:rPr&amp;gt;&amp;lt;w:b /&amp;gt;&amp;lt;/w:rPr&amp;gt;&amp;lt;w:t&amp;gt;Revocation of certification.&amp;lt;/w:t&amp;gt;&amp;lt;/w:r&amp;gt;&amp;lt;w:bookmarkEnd w:id="3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3" w:name="_STATUTE_CONTENT__465b4c37_63ff_4804_9fa" /&amp;gt;&amp;lt;w:r&amp;gt;&amp;lt;w:t xml:space="preserve"&amp;gt;The certification of a certified candidate may be &amp;lt;/w:t&amp;gt;&amp;lt;/w:r&amp;gt;&amp;lt;w:bookmarkStart w:id="324" w:name="_LINE__17_cd378ab5_af92_4c36_9778_57113a" /&amp;gt;&amp;lt;w:bookmarkEnd w:id="321" /&amp;gt;&amp;lt;w:r&amp;gt;&amp;lt;w:t xml:space="preserve"&amp;gt;revoked at any time if the commission determines that the candidate or an agent of the &amp;lt;/w:t&amp;gt;&amp;lt;/w:r&amp;gt;&amp;lt;w:bookmarkStart w:id="325" w:name="_LINE__18_9eec8249_b2ba_49c3_95e9_4432a2" /&amp;gt;&amp;lt;w:bookmarkEnd w:id="324" /&amp;gt;&amp;lt;w:r&amp;gt;&amp;lt;w:t&amp;gt;candidate:&amp;lt;/w:t&amp;gt;&amp;lt;/w:r&amp;gt;&amp;lt;w:bookmarkEnd w:id="323" /&amp;gt;&amp;lt;w:bookmarkEnd w:id="325" /&amp;gt;&amp;lt;/w:p&amp;gt;&amp;lt;w:p w:rsidR="00E80D23" w:rsidRDefault="00E80D23" w:rsidP="00E80D23"&amp;gt;&amp;lt;w:pPr&amp;gt;&amp;lt;w:ind w:left="720" /&amp;gt;&amp;lt;/w:pPr&amp;gt;&amp;lt;w:bookmarkStart w:id="326" w:name="_STATUTE_NUMBER__e1836c2b_1ccf_4067_a727" /&amp;gt;&amp;lt;w:bookmarkStart w:id="327" w:name="_STATUTE_P__4601e0fd_cd7d_463f_906e_ddf3" /&amp;gt;&amp;lt;w:bookmarkStart w:id="328" w:name="_PAR__5_865e95f7_0622_4c0f_875b_ca4ffe8c" /&amp;gt;&amp;lt;w:bookmarkStart w:id="329" w:name="_LINE__19_b440684f_b7e9_46cf_862c_09d8bb" /&amp;gt;&amp;lt;w:bookmarkStart w:id="330" w:name="_PROCESSED_CHANGE__7ccd273c_9a1c_477f_b1" /&amp;gt;&amp;lt;w:bookmarkEnd w:id="320" /&amp;gt;&amp;lt;w:del w:id="331" w:author="BPS" w:date="2023-03-23T16:41:00Z"&amp;gt;&amp;lt;w:r w:rsidDel="00E94152"&amp;gt;&amp;lt;w:delText&amp;gt;A&amp;lt;/w:delText&amp;gt;&amp;lt;/w:r&amp;gt;&amp;lt;w:bookmarkEnd w:id="326" /&amp;gt;&amp;lt;w:r w:rsidDel="00E94152"&amp;gt;&amp;lt;w:delText xml:space="preserve"&amp;gt;.  &amp;lt;/w:delText&amp;gt;&amp;lt;/w:r&amp;gt;&amp;lt;w:bookmarkStart w:id="332" w:name="_STATUTE_CONTENT__a441c677_f9da_4df8_bb1" /&amp;gt;&amp;lt;w:r w:rsidDel="00E94152"&amp;gt;&amp;lt;w:delText&amp;gt;Did not submit the required number of valid qualifying contributions;&amp;lt;/w:delText&amp;gt;&amp;lt;/w:r&amp;gt;&amp;lt;/w:del&amp;gt;&amp;lt;w:bookmarkEnd w:id="329" /&amp;gt;&amp;lt;w:bookmarkEnd w:id="332" /&amp;gt;&amp;lt;/w:p&amp;gt;&amp;lt;w:p w:rsidR="00E80D23" w:rsidRDefault="00E80D23" w:rsidP="00E80D23"&amp;gt;&amp;lt;w:pPr&amp;gt;&amp;lt;w:ind w:left="720" /&amp;gt;&amp;lt;/w:pPr&amp;gt;&amp;lt;w:bookmarkStart w:id="333" w:name="_STATUTE_NUMBER__a2d129fa_5084_4adc_bd0b" /&amp;gt;&amp;lt;w:bookmarkStart w:id="334" w:name="_STATUTE_P__6ef352cd_0a36_43ca_97b3_5077" /&amp;gt;&amp;lt;w:bookmarkStart w:id="335" w:name="_PAR__6_8ec06bae_df9e_4222_8094_f374a9c3" /&amp;gt;&amp;lt;w:bookmarkStart w:id="336" w:name="_LINE__20_32265dd9_5c18_4a1f_8204_dc4231" /&amp;gt;&amp;lt;w:bookmarkEnd w:id="327" /&amp;gt;&amp;lt;w:bookmarkEnd w:id="328" /&amp;gt;&amp;lt;w:bookmarkEnd w:id="330" /&amp;gt;&amp;lt;w:r&amp;gt;&amp;lt;w:t&amp;gt;B&amp;lt;/w:t&amp;gt;&amp;lt;/w:r&amp;gt;&amp;lt;w:bookmarkEnd w:id="333" /&amp;gt;&amp;lt;w:r&amp;gt;&amp;lt;w:t xml:space="preserve"&amp;gt;.  &amp;lt;/w:t&amp;gt;&amp;lt;/w:r&amp;gt;&amp;lt;w:bookmarkStart w:id="337" w:name="_STATUTE_CONTENT__40e01165_4cc0_4f85_a7d" /&amp;gt;&amp;lt;w:r&amp;gt;&amp;lt;w:t&amp;gt;Failed to qualify as a candidate by petition or other means;&amp;lt;/w:t&amp;gt;&amp;lt;/w:r&amp;gt;&amp;lt;w:bookmarkEnd w:id="336" /&amp;gt;&amp;lt;w:bookmarkEnd w:id="337" /&amp;gt;&amp;lt;/w:p&amp;gt;&amp;lt;w:p w:rsidR="00E80D23" w:rsidDel="0032337D" w:rsidRDefault="00E80D23" w:rsidP="00E80D23"&amp;gt;&amp;lt;w:pPr&amp;gt;&amp;lt;w:ind w:left="720" /&amp;gt;&amp;lt;w:rPr&amp;gt;&amp;lt;w:del w:id="338" w:author="BPS" w:date="2023-02-09T11:27:00Z" /&amp;gt;&amp;lt;/w:rPr&amp;gt;&amp;lt;/w:pPr&amp;gt;&amp;lt;w:bookmarkStart w:id="339" w:name="_STATUTE_NUMBER__d335adc5_3684_45c6_9d6e" /&amp;gt;&amp;lt;w:bookmarkStart w:id="340" w:name="_STATUTE_P__de23d6e6_1448_4fd4_b7ae_c00f" /&amp;gt;&amp;lt;w:bookmarkStart w:id="341" w:name="_PAR__7_9d97c832_04a6_4c81_8577_38ce67ec" /&amp;gt;&amp;lt;w:bookmarkStart w:id="342" w:name="_LINE__21_49d04b84_15a9_4875_96a4_f6b23d" /&amp;gt;&amp;lt;w:bookmarkStart w:id="343" w:name="_PROCESSED_CHANGE__0ef77e20_7e5f_4265_ae" /&amp;gt;&amp;lt;w:bookmarkEnd w:id="334" /&amp;gt;&amp;lt;w:bookmarkEnd w:id="335" /&amp;gt;&amp;lt;w:del w:id="344" w:author="BPS" w:date="2023-02-09T11:27:00Z"&amp;gt;&amp;lt;w:r w:rsidDel="0032337D"&amp;gt;&amp;lt;w:delText&amp;gt;C&amp;lt;/w:delText&amp;gt;&amp;lt;/w:r&amp;gt;&amp;lt;w:bookmarkEnd w:id="339" /&amp;gt;&amp;lt;w:r w:rsidDel="0032337D"&amp;gt;&amp;lt;w:delText xml:space="preserve"&amp;gt;.  &amp;lt;/w:delText&amp;gt;&amp;lt;/w:r&amp;gt;&amp;lt;w:bookmarkStart w:id="345" w:name="_STATUTE_CONTENT__9a2f2d61_7953_4672_983" /&amp;gt;&amp;lt;w:r w:rsidDel="0032337D"&amp;gt;&amp;lt;w:delText xml:space="preserve"&amp;gt;Submitted any fraudulent qualifying contributions or qualifying contributions that &amp;lt;/w:delText&amp;gt;&amp;lt;/w:r&amp;gt;&amp;lt;w:bookmarkStart w:id="346" w:name="_LINE__22_248f318b_b729_4f50_a89a_c1b858" /&amp;gt;&amp;lt;w:bookmarkEnd w:id="342" /&amp;gt;&amp;lt;w:r w:rsidDel="0032337D"&amp;gt;&amp;lt;w:delText&amp;gt;were not made by the named contributor;&amp;lt;/w:delText&amp;gt;&amp;lt;/w:r&amp;gt;&amp;lt;w:bookmarkEnd w:id="345" /&amp;gt;&amp;lt;w:bookmarkEnd w:id="346" /&amp;gt;&amp;lt;/w:del&amp;gt;&amp;lt;/w:p&amp;gt;&amp;lt;w:p w:rsidR="00E80D23" w:rsidDel="0032337D" w:rsidRDefault="00E80D23" w:rsidP="00E80D23"&amp;gt;&amp;lt;w:pPr&amp;gt;&amp;lt;w:ind w:left="720" /&amp;gt;&amp;lt;w:rPr&amp;gt;&amp;lt;w:del w:id="347" w:author="BPS" w:date="2023-02-09T11:27:00Z" /&amp;gt;&amp;lt;/w:rPr&amp;gt;&amp;lt;/w:pPr&amp;gt;&amp;lt;w:bookmarkStart w:id="348" w:name="_STATUTE_NUMBER__e9a30126_4e3e_4454_a3a0" /&amp;gt;&amp;lt;w:bookmarkStart w:id="349" w:name="_STATUTE_P__bfa44f18_3ea2_490f_be1e_ed05" /&amp;gt;&amp;lt;w:bookmarkStart w:id="350" w:name="_PAR__8_bf217188_5c65_47b6_81f0_4a180099" /&amp;gt;&amp;lt;w:bookmarkStart w:id="351" w:name="_LINE__23_08ec6d8d_0d81_4ad0_acf9_a890d5" /&amp;gt;&amp;lt;w:bookmarkEnd w:id="340" /&amp;gt;&amp;lt;w:bookmarkEnd w:id="341" /&amp;gt;&amp;lt;w:del w:id="352" w:author="BPS" w:date="2023-02-09T11:27:00Z"&amp;gt;&amp;lt;w:r w:rsidDel="0032337D"&amp;gt;&amp;lt;w:delText&amp;gt;D&amp;lt;/w:delText&amp;gt;&amp;lt;/w:r&amp;gt;&amp;lt;w:bookmarkEnd w:id="348" /&amp;gt;&amp;lt;w:r w:rsidDel="0032337D"&amp;gt;&amp;lt;w:delText xml:space="preserve"&amp;gt;.  &amp;lt;/w:delText&amp;gt;&amp;lt;/w:r&amp;gt;&amp;lt;w:bookmarkStart w:id="353" w:name="_STATUTE_CONTENT__d7ea9fda_3357_4401_af9" /&amp;gt;&amp;lt;w:r w:rsidDel="0032337D"&amp;gt;&amp;lt;w:delText xml:space="preserve"&amp;gt;Misrepresented to a contributor the purpose of the qualifying contribution or &amp;lt;/w:delText&amp;gt;&amp;lt;/w:r&amp;gt;&amp;lt;w:bookmarkStart w:id="354" w:name="_LINE__24_40730c4d_4e82_47a8_861e_b9fc9a" /&amp;gt;&amp;lt;w:bookmarkEnd w:id="351" /&amp;gt;&amp;lt;w:r w:rsidDel="0032337D"&amp;gt;&amp;lt;w:delText&amp;gt;obtaining the contributor's signature on the receipt and acknowledgement form;&amp;lt;/w:delText&amp;gt;&amp;lt;/w:r&amp;gt;&amp;lt;w:bookmarkEnd w:id="353" /&amp;gt;&amp;lt;w:bookmarkEnd w:id="354" /&amp;gt;&amp;lt;/w:del&amp;gt;&amp;lt;/w:p&amp;gt;&amp;lt;w:p w:rsidR="00E80D23" w:rsidRDefault="00E80D23" w:rsidP="00E80D23"&amp;gt;&amp;lt;w:pPr&amp;gt;&amp;lt;w:ind w:left="720" /&amp;gt;&amp;lt;/w:pPr&amp;gt;&amp;lt;w:bookmarkStart w:id="355" w:name="_STATUTE_NUMBER__6b05e8dc_414c_4b38_ac3a" /&amp;gt;&amp;lt;w:bookmarkStart w:id="356" w:name="_STATUTE_P__651c9311_bb3e_4d15_bae9_d7fe" /&amp;gt;&amp;lt;w:bookmarkStart w:id="357" w:name="_PAR__9_bb9b561e_9beb_4a4a_b19a_b9ed0c5f" /&amp;gt;&amp;lt;w:bookmarkStart w:id="358" w:name="_LINE__25_c9028a45_2020_4895_9cab_e6aa0b" /&amp;gt;&amp;lt;w:bookmarkEnd w:id="349" /&amp;gt;&amp;lt;w:bookmarkEnd w:id="350" /&amp;gt;&amp;lt;w:del w:id="359" w:author="BPS" w:date="2023-02-09T11:27:00Z"&amp;gt;&amp;lt;w:r w:rsidDel="0032337D"&amp;gt;&amp;lt;w:delText&amp;gt;E&amp;lt;/w:delText&amp;gt;&amp;lt;/w:r&amp;gt;&amp;lt;w:bookmarkEnd w:id="355" /&amp;gt;&amp;lt;w:r w:rsidDel="0032337D"&amp;gt;&amp;lt;w:delText xml:space="preserve"&amp;gt;.  &amp;lt;/w:delText&amp;gt;&amp;lt;/w:r&amp;gt;&amp;lt;w:bookmarkStart w:id="360" w:name="_STATUTE_CONTENT__a8d888b8_e8c5_4d95_8e8" /&amp;gt;&amp;lt;w:r w:rsidDel="0032337D"&amp;gt;&amp;lt;w:delText&amp;gt;Failed to fully comply with the seed money restrictions;&amp;lt;/w:delText&amp;gt;&amp;lt;/w:r&amp;gt;&amp;lt;/w:del&amp;gt;&amp;lt;w:bookmarkEnd w:id="358" /&amp;gt;&amp;lt;w:bookmarkEnd w:id="360" /&amp;gt;&amp;lt;/w:p&amp;gt;&amp;lt;w:p w:rsidR="00E80D23" w:rsidRDefault="00E80D23" w:rsidP="00E80D23"&amp;gt;&amp;lt;w:pPr&amp;gt;&amp;lt;w:ind w:left="720" /&amp;gt;&amp;lt;/w:pPr&amp;gt;&amp;lt;w:bookmarkStart w:id="361" w:name="_STATUTE_NUMBER__63042812_7de9_4004_b39c" /&amp;gt;&amp;lt;w:bookmarkStart w:id="362" w:name="_STATUTE_P__df969fd0_c0ae_486c_a1ac_d949" /&amp;gt;&amp;lt;w:bookmarkStart w:id="363" w:name="_PAR__10_5759ce22_048c_432b_80c8_41f55f9" /&amp;gt;&amp;lt;w:bookmarkStart w:id="364" w:name="_LINE__26_635148ed_d41e_4a01_b168_06ba10" /&amp;gt;&amp;lt;w:bookmarkEnd w:id="343" /&amp;gt;&amp;lt;w:bookmarkEnd w:id="356" /&amp;gt;&amp;lt;w:bookmarkEnd w:id="357" /&amp;gt;&amp;lt;w:r&amp;gt;&amp;lt;w:t&amp;gt;F&amp;lt;/w:t&amp;gt;&amp;lt;/w:r&amp;gt;&amp;lt;w:bookmarkEnd w:id="361" /&amp;gt;&amp;lt;w:r&amp;gt;&amp;lt;w:t xml:space="preserve"&amp;gt;.  &amp;lt;/w:t&amp;gt;&amp;lt;/w:r&amp;gt;&amp;lt;w:bookmarkStart w:id="365" w:name="_STATUTE_CONTENT__7637fc1b_1e6c_44fd_9ee" /&amp;gt;&amp;lt;w:r&amp;gt;&amp;lt;w:t xml:space="preserve"&amp;gt;Knowingly accepted any contributions, including any in-kind contributions, or used &amp;lt;/w:t&amp;gt;&amp;lt;/w:r&amp;gt;&amp;lt;w:bookmarkStart w:id="366" w:name="_LINE__27_6350995d_e131_43b2_b4b4_5faaf0" /&amp;gt;&amp;lt;w:bookmarkEnd w:id="364" /&amp;gt;&amp;lt;w:r&amp;gt;&amp;lt;w:t xml:space="preserve"&amp;gt;funds other than fund revenues distributed under this chapter to make campaign-related &amp;lt;/w:t&amp;gt;&amp;lt;/w:r&amp;gt;&amp;lt;w:bookmarkStart w:id="367" w:name="_LINE__28_cded0d77_7e26_475a_aec3_182f2c" /&amp;gt;&amp;lt;w:bookmarkEnd w:id="366" /&amp;gt;&amp;lt;w:r&amp;gt;&amp;lt;w:t&amp;gt;expenditures without the permission of the commission;&amp;lt;/w:t&amp;gt;&amp;lt;/w:r&amp;gt;&amp;lt;w:bookmarkEnd w:id="365" /&amp;gt;&amp;lt;w:bookmarkEnd w:id="367" /&amp;gt;&amp;lt;/w:p&amp;gt;&amp;lt;w:p w:rsidR="00E80D23" w:rsidRDefault="00E80D23" w:rsidP="00E80D23"&amp;gt;&amp;lt;w:pPr&amp;gt;&amp;lt;w:ind w:left="720" /&amp;gt;&amp;lt;/w:pPr&amp;gt;&amp;lt;w:bookmarkStart w:id="368" w:name="_STATUTE_NUMBER__a8412af6_23fc_49f0_8569" /&amp;gt;&amp;lt;w:bookmarkStart w:id="369" w:name="_STATUTE_P__0447eeb5_338b_43cd_90d9_c627" /&amp;gt;&amp;lt;w:bookmarkStart w:id="370" w:name="_PAR__11_c22030b8_7cf8_41c9_aa01_5ff4a4b" /&amp;gt;&amp;lt;w:bookmarkStart w:id="371" w:name="_LINE__29_14e911fe_5923_4b74_a71c_8dff1e" /&amp;gt;&amp;lt;w:bookmarkEnd w:id="362" /&amp;gt;&amp;lt;w:bookmarkEnd w:id="363" /&amp;gt;&amp;lt;w:r&amp;gt;&amp;lt;w:t&amp;gt;G&amp;lt;/w:t&amp;gt;&amp;lt;/w:r&amp;gt;&amp;lt;w:bookmarkEnd w:id="368" /&amp;gt;&amp;lt;w:r&amp;gt;&amp;lt;w:t xml:space="preserve"&amp;gt;.  &amp;lt;/w:t&amp;gt;&amp;lt;/w:r&amp;gt;&amp;lt;w:bookmarkStart w:id="372" w:name="_STATUTE_CONTENT__5b8970d6_b38a_4ca0_900" /&amp;gt;&amp;lt;w:r&amp;gt;&amp;lt;w:t xml:space="preserve"&amp;gt;Knowingly made a false statement or material misrepresentation in any report or &amp;lt;/w:t&amp;gt;&amp;lt;/w:r&amp;gt;&amp;lt;w:bookmarkStart w:id="373" w:name="_LINE__30_8251aa0e_efea_49f6_9f71_b27ccd" /&amp;gt;&amp;lt;w:bookmarkEnd w:id="371" /&amp;gt;&amp;lt;w:r&amp;gt;&amp;lt;w:t xml:space="preserve"&amp;gt;other document required to be filed under this chapter or &amp;lt;/w:t&amp;gt;&amp;lt;/w:r&amp;gt;&amp;lt;w:bookmarkStart w:id="374" w:name="_CROSS_REFERENCE__558ba40c_6a27_4c78_bac" /&amp;gt;&amp;lt;w:r&amp;gt;&amp;lt;w:t&amp;gt;chapter 13&amp;lt;/w:t&amp;gt;&amp;lt;/w:r&amp;gt;&amp;lt;w:bookmarkEnd w:id="374" /&amp;gt;&amp;lt;w:r&amp;gt;&amp;lt;w:t&amp;gt;;&amp;lt;/w:t&amp;gt;&amp;lt;/w:r&amp;gt;&amp;lt;w:bookmarkStart w:id="375" w:name="_PROCESSED_CHANGE__b43e063f_5f8e_4bb9_a1" /&amp;gt;&amp;lt;w:r&amp;gt;&amp;lt;w:t xml:space="preserve"&amp;gt; &amp;lt;/w:t&amp;gt;&amp;lt;/w:r&amp;gt;&amp;lt;w:ins w:id="376" w:author="BPS" w:date="2023-02-09T11:27:00Z"&amp;gt;&amp;lt;w:r&amp;gt;&amp;lt;w:t&amp;gt;or&amp;lt;/w:t&amp;gt;&amp;lt;/w:r&amp;gt;&amp;lt;/w:ins&amp;gt;&amp;lt;w:bookmarkEnd w:id="372" /&amp;gt;&amp;lt;w:bookmarkEnd w:id="373" /&amp;gt;&amp;lt;w:bookmarkEnd w:id="375" /&amp;gt;&amp;lt;/w:p&amp;gt;&amp;lt;w:p w:rsidR="00E80D23" w:rsidRDefault="00E80D23" w:rsidP="00E80D23"&amp;gt;&amp;lt;w:pPr&amp;gt;&amp;lt;w:ind w:left="720" /&amp;gt;&amp;lt;/w:pPr&amp;gt;&amp;lt;w:bookmarkStart w:id="377" w:name="_STATUTE_NUMBER__4981e6e9_ffec_447f_b3ec" /&amp;gt;&amp;lt;w:bookmarkStart w:id="378" w:name="_STATUTE_P__1980c8dc_d3d9_4988_bf84_0581" /&amp;gt;&amp;lt;w:bookmarkStart w:id="379" w:name="_PAR__12_50489b0f_265e_4fa9_9ce5_0825032" /&amp;gt;&amp;lt;w:bookmarkStart w:id="380" w:name="_LINE__31_3dbd0323_4e49_4e03_8cb4_ca490e" /&amp;gt;&amp;lt;w:bookmarkEnd w:id="369" /&amp;gt;&amp;lt;w:bookmarkEnd w:id="370" /&amp;gt;&amp;lt;w:r&amp;gt;&amp;lt;w:t&amp;gt;H&amp;lt;/w:t&amp;gt;&amp;lt;/w:r&amp;gt;&amp;lt;w:bookmarkEnd w:id="377" /&amp;gt;&amp;lt;w:r&amp;gt;&amp;lt;w:t xml:space="preserve"&amp;gt;.  &amp;lt;/w:t&amp;gt;&amp;lt;/w:r&amp;gt;&amp;lt;w:bookmarkStart w:id="381" w:name="_STATUTE_CONTENT__9cd8241e_ef0d_46c9_a9b" /&amp;gt;&amp;lt;w:r&amp;gt;&amp;lt;w:t xml:space="preserve"&amp;gt;Otherwise substantially violated the provisions of this chapter or &amp;lt;/w:t&amp;gt;&amp;lt;/w:r&amp;gt;&amp;lt;w:bookmarkStart w:id="382" w:name="_CROSS_REFERENCE__6fdea749_0656_462d_b05" /&amp;gt;&amp;lt;w:r&amp;gt;&amp;lt;w:t&amp;gt;chapter 13&amp;lt;/w:t&amp;gt;&amp;lt;/w:r&amp;gt;&amp;lt;w:bookmarkStart w:id="383" w:name="_PROCESSED_CHANGE__9eafa217_2478_4426_8f" /&amp;gt;&amp;lt;w:bookmarkEnd w:id="382" /&amp;gt;&amp;lt;w:del w:id="384" w:author="BPS" w:date="2023-02-09T11:28:00Z"&amp;gt;&amp;lt;w:r w:rsidDel="0032337D"&amp;gt;&amp;lt;w:delText&amp;gt;; or&amp;lt;/w:delText&amp;gt;&amp;lt;/w:r&amp;gt;&amp;lt;/w:del&amp;gt;&amp;lt;w:bookmarkStart w:id="385" w:name="_PROCESSED_CHANGE__7d47f5dc_9269_4e58_9d" /&amp;gt;&amp;lt;w:bookmarkEnd w:id="383" /&amp;gt;&amp;lt;w:ins w:id="386" w:author="BPS" w:date="2023-02-09T11:28:00Z"&amp;gt;&amp;lt;w:r&amp;gt;&amp;lt;w:t&amp;gt;.&amp;lt;/w:t&amp;gt;&amp;lt;/w:r&amp;gt;&amp;lt;/w:ins&amp;gt;&amp;lt;w:bookmarkEnd w:id="380" /&amp;gt;&amp;lt;w:bookmarkEnd w:id="381" /&amp;gt;&amp;lt;w:bookmarkEnd w:id="385" /&amp;gt;&amp;lt;/w:p&amp;gt;&amp;lt;w:p w:rsidR="00E80D23" w:rsidRDefault="00E80D23" w:rsidP="00E80D23"&amp;gt;&amp;lt;w:pPr&amp;gt;&amp;lt;w:ind w:left="720" /&amp;gt;&amp;lt;/w:pPr&amp;gt;&amp;lt;w:bookmarkStart w:id="387" w:name="_STATUTE_NUMBER__ec3305ea_a738_4901_a624" /&amp;gt;&amp;lt;w:bookmarkStart w:id="388" w:name="_STATUTE_P__fd0c9b8b_5132_4a3e_a7fd_29ef" /&amp;gt;&amp;lt;w:bookmarkStart w:id="389" w:name="_PAR__13_756e34e0_b682_4791_a432_88aa897" /&amp;gt;&amp;lt;w:bookmarkStart w:id="390" w:name="_LINE__32_6ef7247c_b9be_41ad_952b_cfba37" /&amp;gt;&amp;lt;w:bookmarkStart w:id="391" w:name="_PROCESSED_CHANGE__7b286925_4372_49ef_8e" /&amp;gt;&amp;lt;w:bookmarkEnd w:id="378" /&amp;gt;&amp;lt;w:bookmarkEnd w:id="379" /&amp;gt;&amp;lt;w:del w:id="392" w:author="BPS" w:date="2023-02-09T11:28:00Z"&amp;gt;&amp;lt;w:r w:rsidDel="0032337D"&amp;gt;&amp;lt;w:delText&amp;gt;I&amp;lt;/w:delText&amp;gt;&amp;lt;/w:r&amp;gt;&amp;lt;w:bookmarkEnd w:id="387" /&amp;gt;&amp;lt;w:r w:rsidDel="0032337D"&amp;gt;&amp;lt;w:delText xml:space="preserve"&amp;gt;.  &amp;lt;/w:delText&amp;gt;&amp;lt;/w:r&amp;gt;&amp;lt;w:bookmarkStart w:id="393" w:name="_STATUTE_CONTENT__d133654e_5c51_468d_863" /&amp;gt;&amp;lt;w:r w:rsidDel="0032337D"&amp;gt;&amp;lt;w:delText xml:space="preserve"&amp;gt;As a gubernatorial candidate, failed to properly report seed money contributions as &amp;lt;/w:delText&amp;gt;&amp;lt;/w:r&amp;gt;&amp;lt;w:bookmarkStart w:id="394" w:name="_LINE__33_18e6fb37_646e_4d15_9b10_35eb29" /&amp;gt;&amp;lt;w:bookmarkEnd w:id="390" /&amp;gt;&amp;lt;w:r w:rsidDel="0032337D"&amp;gt;&amp;lt;w:delText&amp;gt;required by this section.&amp;lt;/w:delText&amp;gt;&amp;lt;/w:r&amp;gt;&amp;lt;/w:del&amp;gt;&amp;lt;w:bookmarkEnd w:id="393" /&amp;gt;&amp;lt;w:bookmarkEnd w:id="394" /&amp;gt;&amp;lt;/w:p&amp;gt;&amp;lt;w:p w:rsidR="00E80D23" w:rsidRDefault="00E80D23" w:rsidP="00E80D23"&amp;gt;&amp;lt;w:pPr&amp;gt;&amp;lt;w:ind w:left="360" /&amp;gt;&amp;lt;/w:pPr&amp;gt;&amp;lt;w:bookmarkStart w:id="395" w:name="_STATUTE_CONTENT__77e756d1_13d1_4508_873" /&amp;gt;&amp;lt;w:bookmarkStart w:id="396" w:name="_STATUTE_P__386f145e_9713_45a7_b21b_e0ac" /&amp;gt;&amp;lt;w:bookmarkStart w:id="397" w:name="_PAR__14_c560944e_c09b_4c01_aea7_c5ba3c3" /&amp;gt;&amp;lt;w:bookmarkStart w:id="398" w:name="_LINE__34_4cca5af7_d2f0_46ec_bad7_fa7d7a" /&amp;gt;&amp;lt;w:bookmarkEnd w:id="388" /&amp;gt;&amp;lt;w:bookmarkEnd w:id="389" /&amp;gt;&amp;lt;w:bookmarkEnd w:id="391" /&amp;gt;&amp;lt;w:r&amp;gt;&amp;lt;w:t xml:space="preserve"&amp;gt;The determination to revoke the certification of a candidate must be made by a vote of the &amp;lt;/w:t&amp;gt;&amp;lt;/w:r&amp;gt;&amp;lt;w:bookmarkStart w:id="399" w:name="_LINE__35_3b7ddcff_38f8_44ce_b8f8_16740d" /&amp;gt;&amp;lt;w:bookmarkEnd w:id="398" /&amp;gt;&amp;lt;w:r&amp;gt;&amp;lt;w:t xml:space="preserve"&amp;gt;members of the commission after an opportunity for a hearing.  A candidate whose &amp;lt;/w:t&amp;gt;&amp;lt;/w:r&amp;gt;&amp;lt;w:bookmarkStart w:id="400" w:name="_LINE__36_d6d086a8_e31d_4ce9_bf5a_d3bc6f" /&amp;gt;&amp;lt;w:bookmarkEnd w:id="399" /&amp;gt;&amp;lt;w:r&amp;gt;&amp;lt;w:t xml:space="preserve"&amp;gt;certification is revoked shall return all unspent funds to the commission within 3 days of &amp;lt;/w:t&amp;gt;&amp;lt;/w:r&amp;gt;&amp;lt;w:bookmarkStart w:id="401" w:name="_LINE__37_5bb58420_f347_4e0c_b506_c1218c" /&amp;gt;&amp;lt;w:bookmarkEnd w:id="400" /&amp;gt;&amp;lt;w:r&amp;gt;&amp;lt;w:t xml:space="preserve"&amp;gt;the commission's decision and may be required to return all funds distributed to the &amp;lt;/w:t&amp;gt;&amp;lt;/w:r&amp;gt;&amp;lt;w:bookmarkStart w:id="402" w:name="_LINE__38_a16ad555_da1f_4307_b98a_6c4cee" /&amp;gt;&amp;lt;w:bookmarkEnd w:id="401" /&amp;gt;&amp;lt;w:r&amp;gt;&amp;lt;w:t xml:space="preserve"&amp;gt;candidate.  In addition to the requirement to return funds, the candidate may be subject to &amp;lt;/w:t&amp;gt;&amp;lt;/w:r&amp;gt;&amp;lt;w:bookmarkStart w:id="403" w:name="_LINE__39_64432188_fe3f_4ca1_b4f2_4c8463" /&amp;gt;&amp;lt;w:bookmarkEnd w:id="402" /&amp;gt;&amp;lt;w:r&amp;gt;&amp;lt;w:t xml:space="preserve"&amp;gt;a civil penalty under &amp;lt;/w:t&amp;gt;&amp;lt;/w:r&amp;gt;&amp;lt;w:bookmarkStart w:id="404" w:name="_CROSS_REFERENCE__648f8759_aacf_4495_ba8" /&amp;gt;&amp;lt;w:r&amp;gt;&amp;lt;w:t&amp;gt;section 1127&amp;lt;/w:t&amp;gt;&amp;lt;/w:r&amp;gt;&amp;lt;w:bookmarkEnd w:id="404" /&amp;gt;&amp;lt;w:r&amp;gt;&amp;lt;w:t xml:space="preserve"&amp;gt;.  The candidate may appeal the commission's decision &amp;lt;/w:t&amp;gt;&amp;lt;/w:r&amp;gt;&amp;lt;w:bookmarkStart w:id="405" w:name="_LINE__40_3fbbbfd2_5986_431c_a302_a1877b" /&amp;gt;&amp;lt;w:bookmarkEnd w:id="403" /&amp;gt;&amp;lt;w:r&amp;gt;&amp;lt;w:t xml:space="preserve"&amp;gt;to revoke certification in the same manner provided in &amp;lt;/w:t&amp;gt;&amp;lt;/w:r&amp;gt;&amp;lt;w:bookmarkStart w:id="406" w:name="_CROSS_REFERENCE__f25efb4e_f73c_4d6c_b35" /&amp;gt;&amp;lt;w:r&amp;gt;&amp;lt;w:t&amp;gt;subsection 14, paragraph C&amp;lt;/w:t&amp;gt;&amp;lt;/w:r&amp;gt;&amp;lt;w:bookmarkEnd w:id="406" /&amp;gt;&amp;lt;w:r&amp;gt;&amp;lt;w:t&amp;gt;.&amp;lt;/w:t&amp;gt;&amp;lt;/w:r&amp;gt;&amp;lt;w:bookmarkEnd w:id="395" /&amp;gt;&amp;lt;w:bookmarkEnd w:id="405" /&amp;gt;&amp;lt;/w:p&amp;gt;&amp;lt;w:p w:rsidR="00E80D23" w:rsidRDefault="00E80D23" w:rsidP="00E80D23"&amp;gt;&amp;lt;w:pPr&amp;gt;&amp;lt;w:ind w:left="360" w:firstLine="360" /&amp;gt;&amp;lt;/w:pPr&amp;gt;&amp;lt;w:bookmarkStart w:id="407" w:name="_BILL_SECTION_HEADER__12681a15_980d_4f7d" /&amp;gt;&amp;lt;w:bookmarkStart w:id="408" w:name="_BILL_SECTION__a5c424c4_21b1_4cd8_bb50_3" /&amp;gt;&amp;lt;w:bookmarkStart w:id="409" w:name="_PAR__15_1a44897d_0c74_4a79_b287_c2ed822" /&amp;gt;&amp;lt;w:bookmarkStart w:id="410" w:name="_LINE__41_c6ddddc4_98ba_45bf_9c9f_35ad10" /&amp;gt;&amp;lt;w:bookmarkEnd w:id="313" /&amp;gt;&amp;lt;w:bookmarkEnd w:id="319" /&amp;gt;&amp;lt;w:bookmarkEnd w:id="396" /&amp;gt;&amp;lt;w:bookmarkEnd w:id="397" /&amp;gt;&amp;lt;w:r&amp;gt;&amp;lt;w:rPr&amp;gt;&amp;lt;w:b /&amp;gt;&amp;lt;w:sz w:val="24" /&amp;gt;&amp;lt;/w:rPr&amp;gt;&amp;lt;w:t xml:space="preserve"&amp;gt;Sec. &amp;lt;/w:t&amp;gt;&amp;lt;/w:r&amp;gt;&amp;lt;w:bookmarkStart w:id="411" w:name="_BILL_SECTION_NUMBER__4a79ee44_5cdd_411e" /&amp;gt;&amp;lt;w:r&amp;gt;&amp;lt;w:rPr&amp;gt;&amp;lt;w:b /&amp;gt;&amp;lt;w:sz w:val="24" /&amp;gt;&amp;lt;/w:rPr&amp;gt;&amp;lt;w:t&amp;gt;19&amp;lt;/w:t&amp;gt;&amp;lt;/w:r&amp;gt;&amp;lt;w:bookmarkEnd w:id="411" /&amp;gt;&amp;lt;w:r&amp;gt;&amp;lt;w:rPr&amp;gt;&amp;lt;w:b /&amp;gt;&amp;lt;w:sz w:val="24" /&amp;gt;&amp;lt;/w:rPr&amp;gt;&amp;lt;w:t&amp;gt;.  21-A MRSA §1125, sub-§7-A,&amp;lt;/w:t&amp;gt;&amp;lt;/w:r&amp;gt;&amp;lt;w:r&amp;gt;&amp;lt;w:t xml:space="preserve"&amp;gt; as repealed and replaced by PL 2011, c. &amp;lt;/w:t&amp;gt;&amp;lt;/w:r&amp;gt;&amp;lt;w:bookmarkStart w:id="412" w:name="_LINE__42_f9321f60_8e4e_4121_b2de_547d56" /&amp;gt;&amp;lt;w:bookmarkEnd w:id="410" /&amp;gt;&amp;lt;w:r&amp;gt;&amp;lt;w:t&amp;gt;522, §2 and affected by §4, is amended to read:&amp;lt;/w:t&amp;gt;&amp;lt;/w:r&amp;gt;&amp;lt;w:bookmarkEnd w:id="412" /&amp;gt;&amp;lt;/w:p&amp;gt;&amp;lt;w:p w:rsidR="00E80D23" w:rsidRDefault="00E80D23" w:rsidP="00E80D23"&amp;gt;&amp;lt;w:pPr&amp;gt;&amp;lt;w:ind w:left="360" w:firstLine="360" /&amp;gt;&amp;lt;/w:pPr&amp;gt;&amp;lt;w:bookmarkStart w:id="413" w:name="_STATUTE_NUMBER__35ccc9d2_5347_407e_81c0" /&amp;gt;&amp;lt;w:bookmarkStart w:id="414" w:name="_STATUTE_SS__7e069100_f8b9_4f71_a741_ffb" /&amp;gt;&amp;lt;w:bookmarkStart w:id="415" w:name="_PAGE__4_64b984ff_363c_451e_a693_9c7092c" /&amp;gt;&amp;lt;w:bookmarkStart w:id="416" w:name="_PAR__1_f99a1472_0037_4fcb_be64_6fcc3708" /&amp;gt;&amp;lt;w:bookmarkStart w:id="417" w:name="_LINE__1_312b3425_cfd2_464d_8667_d305ba8" /&amp;gt;&amp;lt;w:bookmarkEnd w:id="284" /&amp;gt;&amp;lt;w:bookmarkEnd w:id="407" /&amp;gt;&amp;lt;w:bookmarkEnd w:id="409" /&amp;gt;&amp;lt;w:r&amp;gt;&amp;lt;w:rPr&amp;gt;&amp;lt;w:b /&amp;gt;&amp;lt;/w:rPr&amp;gt;&amp;lt;w:t&amp;gt;7-A&amp;lt;/w:t&amp;gt;&amp;lt;/w:r&amp;gt;&amp;lt;w:bookmarkEnd w:id="413" /&amp;gt;&amp;lt;w:r&amp;gt;&amp;lt;w:rPr&amp;gt;&amp;lt;w:b /&amp;gt;&amp;lt;/w:rPr&amp;gt;&amp;lt;w:t xml:space="preserve"&amp;gt;.  &amp;lt;/w:t&amp;gt;&amp;lt;/w:r&amp;gt;&amp;lt;w:bookmarkStart w:id="418" w:name="_STATUTE_HEADNOTE__af31a884_1fca_438f_8f" /&amp;gt;&amp;lt;w:r&amp;gt;&amp;lt;w:rPr&amp;gt;&amp;lt;w:b /&amp;gt;&amp;lt;/w:rPr&amp;gt;&amp;lt;w:t&amp;gt;Deposit into account; release of bank records.&amp;lt;/w:t&amp;gt;&amp;lt;/w:r&amp;gt;&amp;lt;w:bookmarkEnd w:id="4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9" w:name="_STATUTE_CONTENT__b4c85cb3_4607_4807_9b3" /&amp;gt;&amp;lt;w:r&amp;gt;&amp;lt;w:t xml:space="preserve"&amp;gt;A candidate or a committee &amp;lt;/w:t&amp;gt;&amp;lt;/w:r&amp;gt;&amp;lt;w:bookmarkStart w:id="420" w:name="_LINE__2_97445382_44b6_4d21_be02_fd9c89e" /&amp;gt;&amp;lt;w:bookmarkEnd w:id="417" /&amp;gt;&amp;lt;w:r&amp;gt;&amp;lt;w:t xml:space="preserve"&amp;gt;authorized pursuant to &amp;lt;/w:t&amp;gt;&amp;lt;/w:r&amp;gt;&amp;lt;w:bookmarkStart w:id="421" w:name="_CROSS_REFERENCE__d1b900e2_948b_456d_91d" /&amp;gt;&amp;lt;w:r&amp;gt;&amp;lt;w:t&amp;gt;section 1013‑A, subsection 1&amp;lt;/w:t&amp;gt;&amp;lt;/w:r&amp;gt;&amp;lt;w:bookmarkEnd w:id="421" /&amp;gt;&amp;lt;w:r&amp;gt;&amp;lt;w:t xml:space="preserve"&amp;gt; shall deposit all revenues from the &amp;lt;/w:t&amp;gt;&amp;lt;/w:r&amp;gt;&amp;lt;w:bookmarkStart w:id="422" w:name="_LINE__3_ac15e98b_8026_4580_9762_ab3bad3" /&amp;gt;&amp;lt;w:bookmarkEnd w:id="420" /&amp;gt;&amp;lt;w:r&amp;gt;&amp;lt;w:t xml:space="preserve"&amp;gt;fund &amp;lt;/w:t&amp;gt;&amp;lt;/w:r&amp;gt;&amp;lt;w:bookmarkStart w:id="423" w:name="_PROCESSED_CHANGE__ec6f76e2_5971_43cf_8c" /&amp;gt;&amp;lt;w:del w:id="424" w:author="BPS" w:date="2023-02-09T11:29:00Z"&amp;gt;&amp;lt;w:r w:rsidDel="0032337D"&amp;gt;&amp;lt;w:delText&amp;gt;and all seed money contributions&amp;lt;/w:delText&amp;gt;&amp;lt;/w:r&amp;gt;&amp;lt;/w:del&amp;gt;&amp;lt;w:r&amp;gt;&amp;lt;w:t xml:space="preserve"&amp;gt; &amp;lt;/w:t&amp;gt;&amp;lt;/w:r&amp;gt;&amp;lt;w:bookmarkEnd w:id="423" /&amp;gt;&amp;lt;w:r&amp;gt;&amp;lt;w:t xml:space="preserve"&amp;gt;in an account, referred to in this subsection as a &amp;lt;/w:t&amp;gt;&amp;lt;/w:r&amp;gt;&amp;lt;w:bookmarkStart w:id="425" w:name="_LINE__4_dc57857f_163c_4180_9687_e79d2de" /&amp;gt;&amp;lt;w:bookmarkEnd w:id="422" /&amp;gt;&amp;lt;w:r&amp;gt;&amp;lt;w:t xml:space="preserve"&amp;gt;"campaign account," with a bank or other financial institution.  The campaign funds must &amp;lt;/w:t&amp;gt;&amp;lt;/w:r&amp;gt;&amp;lt;w:bookmarkStart w:id="426" w:name="_LINE__5_4f47c10a_77b9_4330_9277_8773cef" /&amp;gt;&amp;lt;w:bookmarkEnd w:id="425" /&amp;gt;&amp;lt;w:r&amp;gt;&amp;lt;w:t&amp;gt;be segregated from, and may not be commingled with, any other funds.&amp;lt;/w:t&amp;gt;&amp;lt;/w:r&amp;gt;&amp;lt;w:bookmarkEnd w:id="419" /&amp;gt;&amp;lt;w:bookmarkEnd w:id="426" /&amp;gt;&amp;lt;/w:p&amp;gt;&amp;lt;w:p w:rsidR="00E80D23" w:rsidRDefault="00E80D23" w:rsidP="00E80D23"&amp;gt;&amp;lt;w:pPr&amp;gt;&amp;lt;w:ind w:left="720" /&amp;gt;&amp;lt;/w:pPr&amp;gt;&amp;lt;w:bookmarkStart w:id="427" w:name="_STATUTE_NUMBER__7bbf0723_fadc_47c3_80ab" /&amp;gt;&amp;lt;w:bookmarkStart w:id="428" w:name="_STATUTE_P__ecac5fb2_8d0a_476e_ad19_82d9" /&amp;gt;&amp;lt;w:bookmarkStart w:id="429" w:name="_PAR__2_6dc40348_efcb_4570_8bf9_a76d338e" /&amp;gt;&amp;lt;w:bookmarkStart w:id="430" w:name="_LINE__6_b99350fb_a624_4639_83a5_eeb94a7" /&amp;gt;&amp;lt;w:bookmarkEnd w:id="416" /&amp;gt;&amp;lt;w:r&amp;gt;&amp;lt;w:t&amp;gt;A&amp;lt;/w:t&amp;gt;&amp;lt;/w:r&amp;gt;&amp;lt;w:bookmarkEnd w:id="427" /&amp;gt;&amp;lt;w:r&amp;gt;&amp;lt;w:t xml:space="preserve"&amp;gt;.  &amp;lt;/w:t&amp;gt;&amp;lt;/w:r&amp;gt;&amp;lt;w:bookmarkStart w:id="431" w:name="_STATUTE_CONTENT__9dc39c79_fa15_4ddb_800" /&amp;gt;&amp;lt;w:r&amp;gt;&amp;lt;w:t xml:space="preserve"&amp;gt;A participating candidate shall provide to the commission a signed written &amp;lt;/w:t&amp;gt;&amp;lt;/w:r&amp;gt;&amp;lt;w:bookmarkStart w:id="432" w:name="_LINE__7_ddaa59de_c615_4186_af8a_43b2722" /&amp;gt;&amp;lt;w:bookmarkEnd w:id="430" /&amp;gt;&amp;lt;w:r&amp;gt;&amp;lt;w:t xml:space="preserve"&amp;gt;authorization allowing the bank or other financial institution administering a campaign &amp;lt;/w:t&amp;gt;&amp;lt;/w:r&amp;gt;&amp;lt;w:bookmarkStart w:id="433" w:name="_LINE__8_48081489_75a8_4943_98e1_c826ceb" /&amp;gt;&amp;lt;w:bookmarkEnd w:id="432" /&amp;gt;&amp;lt;w:r&amp;gt;&amp;lt;w:t xml:space="preserve"&amp;gt;account to release to the commission all records held by that bank or institution &amp;lt;/w:t&amp;gt;&amp;lt;/w:r&amp;gt;&amp;lt;w:bookmarkStart w:id="434" w:name="_LINE__9_7dc13347_469c_41d8_bb7e_db2782c" /&amp;gt;&amp;lt;w:bookmarkEnd w:id="433" /&amp;gt;&amp;lt;w:r&amp;gt;&amp;lt;w:t xml:space="preserve"&amp;gt;pertaining to the campaign account, including, but not limited to, campaign account &amp;lt;/w:t&amp;gt;&amp;lt;/w:r&amp;gt;&amp;lt;w:bookmarkStart w:id="435" w:name="_LINE__10_ce782a52_38b7_4ff8_9f71_e2bcba" /&amp;gt;&amp;lt;w:bookmarkEnd w:id="434" /&amp;gt;&amp;lt;w:r&amp;gt;&amp;lt;w:t xml:space="preserve"&amp;gt;statements, records of payments or transfers from the campaign account and deposits &amp;lt;/w:t&amp;gt;&amp;lt;/w:r&amp;gt;&amp;lt;w:bookmarkStart w:id="436" w:name="_LINE__11_c8434c3c_275c_459e_b800_6a55f6" /&amp;gt;&amp;lt;w:bookmarkEnd w:id="435" /&amp;gt;&amp;lt;w:r&amp;gt;&amp;lt;w:t&amp;gt;of funds to the campaign account.&amp;lt;/w:t&amp;gt;&amp;lt;/w:r&amp;gt;&amp;lt;w:bookmarkEnd w:id="431" /&amp;gt;&amp;lt;w:bookmarkEnd w:id="436" /&amp;gt;&amp;lt;/w:p&amp;gt;&amp;lt;w:p w:rsidR="00E80D23" w:rsidRDefault="00E80D23" w:rsidP="00E80D23"&amp;gt;&amp;lt;w:pPr&amp;gt;&amp;lt;w:ind w:left="720" /&amp;gt;&amp;lt;/w:pPr&amp;gt;&amp;lt;w:bookmarkStart w:id="437" w:name="_STATUTE_NUMBER__290279bf_6843_4712_8b7a" /&amp;gt;&amp;lt;w:bookmarkStart w:id="438" w:name="_STATUTE_P__967cdf63_e726_4237_8bab_0576" /&amp;gt;&amp;lt;w:bookmarkStart w:id="439" w:name="_PAR__3_caf501c9_79ed_49d2_b4b8_12400836" /&amp;gt;&amp;lt;w:bookmarkStart w:id="440" w:name="_LINE__12_f1cec694_26df_4ee7_8649_2870a6" /&amp;gt;&amp;lt;w:bookmarkEnd w:id="428" /&amp;gt;&amp;lt;w:bookmarkEnd w:id="429" /&amp;gt;&amp;lt;w:r&amp;gt;&amp;lt;w:t&amp;gt;B&amp;lt;/w:t&amp;gt;&amp;lt;/w:r&amp;gt;&amp;lt;w:bookmarkEnd w:id="437" /&amp;gt;&amp;lt;w:r&amp;gt;&amp;lt;w:t xml:space="preserve"&amp;gt;.  &amp;lt;/w:t&amp;gt;&amp;lt;/w:r&amp;gt;&amp;lt;w:bookmarkStart w:id="441" w:name="_STATUTE_CONTENT__8a53b6b2_52a1_444f_866" /&amp;gt;&amp;lt;w:r&amp;gt;&amp;lt;w:t xml:space="preserve"&amp;gt;The executive director of the commission or its auditor, during an audit or during &amp;lt;/w:t&amp;gt;&amp;lt;/w:r&amp;gt;&amp;lt;w:bookmarkStart w:id="442" w:name="_LINE__13_7db32588_2faa_455a_8503_453fb9" /&amp;gt;&amp;lt;w:bookmarkEnd w:id="440" /&amp;gt;&amp;lt;w:r&amp;gt;&amp;lt;w:t xml:space="preserve"&amp;gt;an investigation authorized by the commission or the chair of the commission of &amp;lt;/w:t&amp;gt;&amp;lt;/w:r&amp;gt;&amp;lt;w:bookmarkStart w:id="443" w:name="_LINE__14_f534e84c_78d1_4477_b800_980722" /&amp;gt;&amp;lt;w:bookmarkEnd w:id="442" /&amp;gt;&amp;lt;w:r&amp;gt;&amp;lt;w:t xml:space="preserve"&amp;gt;potential noncompliance with the requirements of this chapter, &amp;lt;/w:t&amp;gt;&amp;lt;/w:r&amp;gt;&amp;lt;w:bookmarkStart w:id="444" w:name="_CROSS_REFERENCE__b9a09df9_6700_443a_a88" /&amp;gt;&amp;lt;w:r&amp;gt;&amp;lt;w:t&amp;gt;chapter 13&amp;lt;/w:t&amp;gt;&amp;lt;/w:r&amp;gt;&amp;lt;w:bookmarkEnd w:id="444" /&amp;gt;&amp;lt;w:r&amp;gt;&amp;lt;w:t xml:space="preserve"&amp;gt; or a rule of &amp;lt;/w:t&amp;gt;&amp;lt;/w:r&amp;gt;&amp;lt;w:bookmarkStart w:id="445" w:name="_LINE__15_b4e242c9_0056_46e8_938c_405121" /&amp;gt;&amp;lt;w:bookmarkEnd w:id="443" /&amp;gt;&amp;lt;w:r&amp;gt;&amp;lt;w:t xml:space="preserve"&amp;gt;the commission, may request that a candidate provide the records of a campaign &amp;lt;/w:t&amp;gt;&amp;lt;/w:r&amp;gt;&amp;lt;w:bookmarkStart w:id="446" w:name="_LINE__16_32e50ed7_eea0_4738_9c5b_9742a4" /&amp;gt;&amp;lt;w:bookmarkEnd w:id="445" /&amp;gt;&amp;lt;w:r&amp;gt;&amp;lt;w:t xml:space="preserve"&amp;gt;account.  If the candidate fails to comply with the request within 30 days of receiving &amp;lt;/w:t&amp;gt;&amp;lt;/w:r&amp;gt;&amp;lt;w:bookmarkStart w:id="447" w:name="_LINE__17_112846cd_d9ef_4ddd_9afb_8fdb21" /&amp;gt;&amp;lt;w:bookmarkEnd w:id="446" /&amp;gt;&amp;lt;w:r&amp;gt;&amp;lt;w:t xml:space="preserve"&amp;gt;it, the executive director or auditor may use the authorization obtained pursuant to &amp;lt;/w:t&amp;gt;&amp;lt;/w:r&amp;gt;&amp;lt;w:bookmarkStart w:id="448" w:name="_CROSS_REFERENCE__b28e5dcf_8f9b_401f_826" /&amp;gt;&amp;lt;w:bookmarkStart w:id="449" w:name="_LINE__18_861e6776_5443_42f3_8a7d_6bf1cd" /&amp;gt;&amp;lt;w:bookmarkEnd w:id="447" /&amp;gt;&amp;lt;w:r&amp;gt;&amp;lt;w:t&amp;gt;paragraph A&amp;lt;/w:t&amp;gt;&amp;lt;/w:r&amp;gt;&amp;lt;w:bookmarkEnd w:id="448" /&amp;gt;&amp;lt;w:r&amp;gt;&amp;lt;w:t xml:space="preserve"&amp;gt; to obtain the records directly from the bank or other financial institution.&amp;lt;/w:t&amp;gt;&amp;lt;/w:r&amp;gt;&amp;lt;w:bookmarkEnd w:id="441" /&amp;gt;&amp;lt;w:bookmarkEnd w:id="449" /&amp;gt;&amp;lt;/w:p&amp;gt;&amp;lt;w:p w:rsidR="00E80D23" w:rsidRDefault="00E80D23" w:rsidP="00E80D23"&amp;gt;&amp;lt;w:pPr&amp;gt;&amp;lt;w:ind w:left="360" w:firstLine="360" /&amp;gt;&amp;lt;/w:pPr&amp;gt;&amp;lt;w:bookmarkStart w:id="450" w:name="_BILL_SECTION_HEADER__a0cea91e_1439_4ac4" /&amp;gt;&amp;lt;w:bookmarkStart w:id="451" w:name="_BILL_SECTION__ec03e815_b1bf_4e13_9823_6" /&amp;gt;&amp;lt;w:bookmarkStart w:id="452" w:name="_PAR__4_a58bb070_327c_499e_8c0a_846d402c" /&amp;gt;&amp;lt;w:bookmarkStart w:id="453" w:name="_LINE__19_09f01403_26ca_46f4_bfd5_e4c5a3" /&amp;gt;&amp;lt;w:bookmarkEnd w:id="408" /&amp;gt;&amp;lt;w:bookmarkEnd w:id="414" /&amp;gt;&amp;lt;w:bookmarkEnd w:id="438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54" w:name="_BILL_SECTION_NUMBER__f8d3f719_95c1_4ae3" /&amp;gt;&amp;lt;w:r&amp;gt;&amp;lt;w:rPr&amp;gt;&amp;lt;w:b /&amp;gt;&amp;lt;w:sz w:val="24" /&amp;gt;&amp;lt;/w:rPr&amp;gt;&amp;lt;w:t&amp;gt;20&amp;lt;/w:t&amp;gt;&amp;lt;/w:r&amp;gt;&amp;lt;w:bookmarkEnd w:id="454" /&amp;gt;&amp;lt;w:r&amp;gt;&amp;lt;w:rPr&amp;gt;&amp;lt;w:b /&amp;gt;&amp;lt;w:sz w:val="24" /&amp;gt;&amp;lt;/w:rPr&amp;gt;&amp;lt;w:t&amp;gt;.  21-A MRSA §1125, sub-§8-B, ¶B,&amp;lt;/w:t&amp;gt;&amp;lt;/w:r&amp;gt;&amp;lt;w:r&amp;gt;&amp;lt;w:t xml:space="preserve"&amp;gt; as enacted by IB 2015, c. 1, §25, is &amp;lt;/w:t&amp;gt;&amp;lt;/w:r&amp;gt;&amp;lt;w:bookmarkStart w:id="455" w:name="_LINE__20_3203b229_7340_4aa7_b671_98b1d5" /&amp;gt;&amp;lt;w:bookmarkEnd w:id="453" /&amp;gt;&amp;lt;w:r&amp;gt;&amp;lt;w:t&amp;gt;amended to read:&amp;lt;/w:t&amp;gt;&amp;lt;/w:r&amp;gt;&amp;lt;w:bookmarkEnd w:id="455" /&amp;gt;&amp;lt;/w:p&amp;gt;&amp;lt;w:p w:rsidR="00E80D23" w:rsidRDefault="00E80D23" w:rsidP="00E80D23"&amp;gt;&amp;lt;w:pPr&amp;gt;&amp;lt;w:ind w:left="720" /&amp;gt;&amp;lt;/w:pPr&amp;gt;&amp;lt;w:bookmarkStart w:id="456" w:name="_STATUTE_NUMBER__687bfb93_ebee_4e48_a552" /&amp;gt;&amp;lt;w:bookmarkStart w:id="457" w:name="_STATUTE_P__a61ec0a5_427e_47c2_928a_2a55" /&amp;gt;&amp;lt;w:bookmarkStart w:id="458" w:name="_PAR__5_7470eb0a_baa8_44e3_9400_5a0a768f" /&amp;gt;&amp;lt;w:bookmarkStart w:id="459" w:name="_LINE__21_3c2b6e0a_d9c4_4c4b_b0ae_7d4c62" /&amp;gt;&amp;lt;w:bookmarkEnd w:id="450" /&amp;gt;&amp;lt;w:bookmarkEnd w:id="452" /&amp;gt;&amp;lt;w:r&amp;gt;&amp;lt;w:t&amp;gt;B&amp;lt;/w:t&amp;gt;&amp;lt;/w:r&amp;gt;&amp;lt;w:bookmarkEnd w:id="456" /&amp;gt;&amp;lt;w:r&amp;gt;&amp;lt;w:t xml:space="preserve"&amp;gt;.  &amp;lt;/w:t&amp;gt;&amp;lt;/w:r&amp;gt;&amp;lt;w:bookmarkStart w:id="460" w:name="_STATUTE_CONTENT__da376d68_565b_4cbf_b40" /&amp;gt;&amp;lt;w:r&amp;gt;&amp;lt;w:t&amp;gt;For a contested primary election, the amount of revenues distributed is as follows:&amp;lt;/w:t&amp;gt;&amp;lt;/w:r&amp;gt;&amp;lt;w:bookmarkEnd w:id="459" /&amp;gt;&amp;lt;w:bookmarkEnd w:id="460" /&amp;gt;&amp;lt;/w:p&amp;gt;&amp;lt;w:p w:rsidR="00E80D23" w:rsidRDefault="00E80D23" w:rsidP="00E80D23"&amp;gt;&amp;lt;w:pPr&amp;gt;&amp;lt;w:ind w:left="1080" /&amp;gt;&amp;lt;/w:pPr&amp;gt;&amp;lt;w:bookmarkStart w:id="461" w:name="_STATUTE_SP__c6c8be5d_f100_4d73_8a70_3ea" /&amp;gt;&amp;lt;w:bookmarkStart w:id="462" w:name="_PAR__6_15ea2944_9c75_4b4d_97e9_de131763" /&amp;gt;&amp;lt;w:bookmarkStart w:id="463" w:name="_LINE__22_e99bfcbd_df73_4ac9_b5e0_940211" /&amp;gt;&amp;lt;w:bookmarkEnd w:id="458" /&amp;gt;&amp;lt;w:r&amp;gt;&amp;lt;w:t&amp;gt;(&amp;lt;/w:t&amp;gt;&amp;lt;/w:r&amp;gt;&amp;lt;w:bookmarkStart w:id="464" w:name="_STATUTE_NUMBER__0da6a12a_15da_42e2_9b72" /&amp;gt;&amp;lt;w:r&amp;gt;&amp;lt;w:t&amp;gt;1&amp;lt;/w:t&amp;gt;&amp;lt;/w:r&amp;gt;&amp;lt;w:bookmarkEnd w:id="464" /&amp;gt;&amp;lt;w:r&amp;gt;&amp;lt;w:t xml:space="preserve"&amp;gt;)  &amp;lt;/w:t&amp;gt;&amp;lt;/w:r&amp;gt;&amp;lt;w:bookmarkStart w:id="465" w:name="_STATUTE_CONTENT__23a9e2ab_4863_4b04_aae" /&amp;gt;&amp;lt;w:r&amp;gt;&amp;lt;w:t&amp;gt;The initial distribution of revenues is $400,000 per candidate;&amp;lt;/w:t&amp;gt;&amp;lt;/w:r&amp;gt;&amp;lt;w:bookmarkStart w:id="466" w:name="_PROCESSED_CHANGE__7da741a3_423c_4654_83" /&amp;gt;&amp;lt;w:r&amp;gt;&amp;lt;w:t xml:space="preserve"&amp;gt; &amp;lt;/w:t&amp;gt;&amp;lt;/w:r&amp;gt;&amp;lt;w:ins w:id="467" w:author="BPS" w:date="2023-02-09T11:30:00Z"&amp;gt;&amp;lt;w:r&amp;gt;&amp;lt;w:t&amp;gt;and&amp;lt;/w:t&amp;gt;&amp;lt;/w:r&amp;gt;&amp;lt;/w:ins&amp;gt;&amp;lt;w:bookmarkEnd w:id="463" /&amp;gt;&amp;lt;w:bookmarkEnd w:id="465" /&amp;gt;&amp;lt;w:bookmarkEnd w:id="466" /&amp;gt;&amp;lt;/w:p&amp;gt;&amp;lt;w:p w:rsidR="00E80D23" w:rsidRDefault="00E80D23" w:rsidP="00E80D23"&amp;gt;&amp;lt;w:pPr&amp;gt;&amp;lt;w:ind w:left="1080" /&amp;gt;&amp;lt;/w:pPr&amp;gt;&amp;lt;w:bookmarkStart w:id="468" w:name="_STATUTE_SP__59529c2d_2bd7_4dc2_89e8_406" /&amp;gt;&amp;lt;w:bookmarkStart w:id="469" w:name="_PAR__7_4232a1ab_4ef1_4734_a51d_c259537f" /&amp;gt;&amp;lt;w:bookmarkStart w:id="470" w:name="_LINE__23_d5bdd62a_da5d_486e_aa1b_fcc1b4" /&amp;gt;&amp;lt;w:bookmarkStart w:id="471" w:name="_PROCESSED_CHANGE__5a380f31_29b9_42e5_85" /&amp;gt;&amp;lt;w:bookmarkEnd w:id="461" /&amp;gt;&amp;lt;w:bookmarkEnd w:id="462" /&amp;gt;&amp;lt;w:del w:id="472" w:author="BPS" w:date="2023-02-09T11:30:00Z"&amp;gt;&amp;lt;w:r w:rsidDel="0032337D"&amp;gt;&amp;lt;w:delText&amp;gt;(&amp;lt;/w:delText&amp;gt;&amp;lt;/w:r&amp;gt;&amp;lt;w:bookmarkStart w:id="473" w:name="_STATUTE_NUMBER__82fb199c_1a1b_4c47_b6dd" /&amp;gt;&amp;lt;w:r w:rsidDel="0032337D"&amp;gt;&amp;lt;w:delText&amp;gt;2&amp;lt;/w:delText&amp;gt;&amp;lt;/w:r&amp;gt;&amp;lt;w:bookmarkEnd w:id="473" /&amp;gt;&amp;lt;w:r w:rsidDel="0032337D"&amp;gt;&amp;lt;w:delText xml:space="preserve"&amp;gt;)  &amp;lt;/w:delText&amp;gt;&amp;lt;/w:r&amp;gt;&amp;lt;w:bookmarkStart w:id="474" w:name="_STATUTE_CONTENT__ead0d456_23b8_4e17_982" /&amp;gt;&amp;lt;w:r w:rsidDel="0032337D"&amp;gt;&amp;lt;w:delText xml:space="preserve"&amp;gt;For each increment of 800 additional qualifying contributions a candidate &amp;lt;/w:delText&amp;gt;&amp;lt;/w:r&amp;gt;&amp;lt;w:bookmarkStart w:id="475" w:name="_LINE__24_275a8311_91fc_41cf_b613_10a52b" /&amp;gt;&amp;lt;w:bookmarkEnd w:id="470" /&amp;gt;&amp;lt;w:r w:rsidDel="0032337D"&amp;gt;&amp;lt;w:delText xml:space="preserve"&amp;gt;collects and submits pursuant to &amp;lt;/w:delText&amp;gt;&amp;lt;/w:r&amp;gt;&amp;lt;w:bookmarkStart w:id="476" w:name="_CROSS_REFERENCE__8206bd09_7113_436d_885" /&amp;gt;&amp;lt;w:r w:rsidDel="0032337D"&amp;gt;&amp;lt;w:delText&amp;gt;subsection 8‑E&amp;lt;/w:delText&amp;gt;&amp;lt;/w:r&amp;gt;&amp;lt;w:bookmarkEnd w:id="476" /&amp;gt;&amp;lt;w:r w:rsidDel="0032337D"&amp;gt;&amp;lt;w:delText xml:space="preserve"&amp;gt;, not to exceed a total of 3,200 &amp;lt;/w:delText&amp;gt;&amp;lt;/w:r&amp;gt;&amp;lt;w:bookmarkStart w:id="477" w:name="_LINE__25_9716c73d_5943_47e8_ade0_191334" /&amp;gt;&amp;lt;w:bookmarkEnd w:id="475" /&amp;gt;&amp;lt;w:r w:rsidDel="0032337D"&amp;gt;&amp;lt;w:delText xml:space="preserve"&amp;gt;additional qualifying contributions, the supplemental distribution of revenues to &amp;lt;/w:delText&amp;gt;&amp;lt;/w:r&amp;gt;&amp;lt;w:bookmarkStart w:id="478" w:name="_LINE__26_b125598a_d0a1_4c26_b194_85fe13" /&amp;gt;&amp;lt;w:bookmarkEnd w:id="477" /&amp;gt;&amp;lt;w:r w:rsidDel="0032337D"&amp;gt;&amp;lt;w:delText&amp;gt;that candidate is $150,000; and&amp;lt;/w:delText&amp;gt;&amp;lt;/w:r&amp;gt;&amp;lt;/w:del&amp;gt;&amp;lt;w:bookmarkEnd w:id="474" /&amp;gt;&amp;lt;w:bookmarkEnd w:id="478" /&amp;gt;&amp;lt;/w:p&amp;gt;&amp;lt;w:p w:rsidR="00E80D23" w:rsidRDefault="00E80D23" w:rsidP="00E80D23"&amp;gt;&amp;lt;w:pPr&amp;gt;&amp;lt;w:ind w:left="1080" /&amp;gt;&amp;lt;/w:pPr&amp;gt;&amp;lt;w:bookmarkStart w:id="479" w:name="_STATUTE_SP__d570ae06_7f8f_477e_a820_17c" /&amp;gt;&amp;lt;w:bookmarkStart w:id="480" w:name="_PAR__8_04023170_f92a_4977_a6d5_a8c21f7f" /&amp;gt;&amp;lt;w:bookmarkStart w:id="481" w:name="_LINE__27_1d806f12_cc88_46af_911e_a5ef77" /&amp;gt;&amp;lt;w:bookmarkEnd w:id="468" /&amp;gt;&amp;lt;w:bookmarkEnd w:id="469" /&amp;gt;&amp;lt;w:bookmarkEnd w:id="471" /&amp;gt;&amp;lt;w:r&amp;gt;&amp;lt;w:t&amp;gt;(&amp;lt;/w:t&amp;gt;&amp;lt;/w:r&amp;gt;&amp;lt;w:bookmarkStart w:id="482" w:name="_STATUTE_NUMBER__f005359d_2cec_4545_af55" /&amp;gt;&amp;lt;w:r&amp;gt;&amp;lt;w:t&amp;gt;3&amp;lt;/w:t&amp;gt;&amp;lt;/w:r&amp;gt;&amp;lt;w:bookmarkEnd w:id="482" /&amp;gt;&amp;lt;w:r&amp;gt;&amp;lt;w:t xml:space="preserve"&amp;gt;)  &amp;lt;/w:t&amp;gt;&amp;lt;/w:r&amp;gt;&amp;lt;w:bookmarkStart w:id="483" w:name="_STATUTE_CONTENT__1f98319d_f0ec_4f27_8c0" /&amp;gt;&amp;lt;w:r&amp;gt;&amp;lt;w:t xml:space="preserve"&amp;gt;The total amount of revenues distributed for a contested primary election may &amp;lt;/w:t&amp;gt;&amp;lt;/w:r&amp;gt;&amp;lt;w:bookmarkStart w:id="484" w:name="_LINE__28_af36c057_0165_4d88_a66d_feb31f" /&amp;gt;&amp;lt;w:bookmarkEnd w:id="481" /&amp;gt;&amp;lt;w:r&amp;gt;&amp;lt;w:t&amp;gt;not exceed $1,000,000 per candidate.&amp;lt;/w:t&amp;gt;&amp;lt;/w:r&amp;gt;&amp;lt;w:bookmarkEnd w:id="483" /&amp;gt;&amp;lt;w:bookmarkEnd w:id="484" /&amp;gt;&amp;lt;/w:p&amp;gt;&amp;lt;w:p w:rsidR="00E80D23" w:rsidRDefault="00E80D23" w:rsidP="00E80D23"&amp;gt;&amp;lt;w:pPr&amp;gt;&amp;lt;w:ind w:left="360" w:firstLine="360" /&amp;gt;&amp;lt;/w:pPr&amp;gt;&amp;lt;w:bookmarkStart w:id="485" w:name="_BILL_SECTION_HEADER__daf25378_8c8e_4796" /&amp;gt;&amp;lt;w:bookmarkStart w:id="486" w:name="_BILL_SECTION__3f01e685_4a3c_4e43_88e3_5" /&amp;gt;&amp;lt;w:bookmarkStart w:id="487" w:name="_PAR__9_16862b80_d1fb_4fdd_b48e_53be5f70" /&amp;gt;&amp;lt;w:bookmarkStart w:id="488" w:name="_LINE__29_f335e0af_cb9d_4864_b4c8_012ed6" /&amp;gt;&amp;lt;w:bookmarkEnd w:id="451" /&amp;gt;&amp;lt;w:bookmarkEnd w:id="457" /&amp;gt;&amp;lt;w:bookmarkEnd w:id="479" /&amp;gt;&amp;lt;w:bookmarkEnd w:id="480" /&amp;gt;&amp;lt;w:r&amp;gt;&amp;lt;w:rPr&amp;gt;&amp;lt;w:b /&amp;gt;&amp;lt;w:sz w:val="24" /&amp;gt;&amp;lt;/w:rPr&amp;gt;&amp;lt;w:t xml:space="preserve"&amp;gt;Sec. &amp;lt;/w:t&amp;gt;&amp;lt;/w:r&amp;gt;&amp;lt;w:bookmarkStart w:id="489" w:name="_BILL_SECTION_NUMBER__58a133bd_d3fd_4dda" /&amp;gt;&amp;lt;w:r&amp;gt;&amp;lt;w:rPr&amp;gt;&amp;lt;w:b /&amp;gt;&amp;lt;w:sz w:val="24" /&amp;gt;&amp;lt;/w:rPr&amp;gt;&amp;lt;w:t&amp;gt;21&amp;lt;/w:t&amp;gt;&amp;lt;/w:r&amp;gt;&amp;lt;w:bookmarkEnd w:id="489" /&amp;gt;&amp;lt;w:r&amp;gt;&amp;lt;w:rPr&amp;gt;&amp;lt;w:b /&amp;gt;&amp;lt;w:sz w:val="24" /&amp;gt;&amp;lt;/w:rPr&amp;gt;&amp;lt;w:t&amp;gt;.  21-A MRSA §1125, sub-§8-B, ¶D,&amp;lt;/w:t&amp;gt;&amp;lt;/w:r&amp;gt;&amp;lt;w:r&amp;gt;&amp;lt;w:t xml:space="preserve"&amp;gt; as enacted by IB 2015, c. 1, §25, is &amp;lt;/w:t&amp;gt;&amp;lt;/w:r&amp;gt;&amp;lt;w:bookmarkStart w:id="490" w:name="_LINE__30_68b7bb05_753a_4f73_8953_916f93" /&amp;gt;&amp;lt;w:bookmarkEnd w:id="488" /&amp;gt;&amp;lt;w:r&amp;gt;&amp;lt;w:t&amp;gt;amended to read:&amp;lt;/w:t&amp;gt;&amp;lt;/w:r&amp;gt;&amp;lt;w:bookmarkEnd w:id="490" /&amp;gt;&amp;lt;/w:p&amp;gt;&amp;lt;w:p w:rsidR="00E80D23" w:rsidRDefault="00E80D23" w:rsidP="00E80D23"&amp;gt;&amp;lt;w:pPr&amp;gt;&amp;lt;w:ind w:left="720" /&amp;gt;&amp;lt;/w:pPr&amp;gt;&amp;lt;w:bookmarkStart w:id="491" w:name="_STATUTE_NUMBER__e0f7fd95_2407_4e47_a3ee" /&amp;gt;&amp;lt;w:bookmarkStart w:id="492" w:name="_STATUTE_P__6997c25e_4b17_4b24_bf49_8abc" /&amp;gt;&amp;lt;w:bookmarkStart w:id="493" w:name="_PAR__10_b48dae7e_5cd2_4d4b_b332_24c25c4" /&amp;gt;&amp;lt;w:bookmarkStart w:id="494" w:name="_LINE__31_d6d78796_5351_4167_9e91_b5b297" /&amp;gt;&amp;lt;w:bookmarkEnd w:id="485" /&amp;gt;&amp;lt;w:bookmarkEnd w:id="487" /&amp;gt;&amp;lt;w:r&amp;gt;&amp;lt;w:t&amp;gt;D&amp;lt;/w:t&amp;gt;&amp;lt;/w:r&amp;gt;&amp;lt;w:bookmarkEnd w:id="491" /&amp;gt;&amp;lt;w:r&amp;gt;&amp;lt;w:t xml:space="preserve"&amp;gt;.  &amp;lt;/w:t&amp;gt;&amp;lt;/w:r&amp;gt;&amp;lt;w:bookmarkStart w:id="495" w:name="_STATUTE_CONTENT__6676a961_d95d_44f8_840" /&amp;gt;&amp;lt;w:r&amp;gt;&amp;lt;w:t&amp;gt;For a contested general election, the amount of revenues distributed is as follows:&amp;lt;/w:t&amp;gt;&amp;lt;/w:r&amp;gt;&amp;lt;w:bookmarkEnd w:id="494" /&amp;gt;&amp;lt;w:bookmarkEnd w:id="495" /&amp;gt;&amp;lt;/w:p&amp;gt;&amp;lt;w:p w:rsidR="00E80D23" w:rsidRDefault="00E80D23" w:rsidP="00E80D23"&amp;gt;&amp;lt;w:pPr&amp;gt;&amp;lt;w:ind w:left="1080" /&amp;gt;&amp;lt;/w:pPr&amp;gt;&amp;lt;w:bookmarkStart w:id="496" w:name="_STATUTE_SP__8ffdfb29_e8be_46b4_b6dc_daa" /&amp;gt;&amp;lt;w:bookmarkStart w:id="497" w:name="_PAR__11_df059246_e5de_466b_8e10_f3019db" /&amp;gt;&amp;lt;w:bookmarkStart w:id="498" w:name="_LINE__32_a3f8515c_547c_469e_8c4d_63bd0f" /&amp;gt;&amp;lt;w:bookmarkEnd w:id="493" /&amp;gt;&amp;lt;w:r&amp;gt;&amp;lt;w:t&amp;gt;(&amp;lt;/w:t&amp;gt;&amp;lt;/w:r&amp;gt;&amp;lt;w:bookmarkStart w:id="499" w:name="_STATUTE_NUMBER__e7ec4144_7a98_447e_bb36" /&amp;gt;&amp;lt;w:r&amp;gt;&amp;lt;w:t&amp;gt;1&amp;lt;/w:t&amp;gt;&amp;lt;/w:r&amp;gt;&amp;lt;w:bookmarkEnd w:id="499" /&amp;gt;&amp;lt;w:r&amp;gt;&amp;lt;w:t xml:space="preserve"&amp;gt;)  &amp;lt;/w:t&amp;gt;&amp;lt;/w:r&amp;gt;&amp;lt;w:bookmarkStart w:id="500" w:name="_STATUTE_CONTENT__6e1a4008_61df_4182_aa1" /&amp;gt;&amp;lt;w:r&amp;gt;&amp;lt;w:t&amp;gt;The initial distribution of revenues is $600,000 per candidate;&amp;lt;/w:t&amp;gt;&amp;lt;/w:r&amp;gt;&amp;lt;w:bookmarkStart w:id="501" w:name="_PROCESSED_CHANGE__e44a8fca_430d_4e90_9b" /&amp;gt;&amp;lt;w:r&amp;gt;&amp;lt;w:t xml:space="preserve"&amp;gt; &amp;lt;/w:t&amp;gt;&amp;lt;/w:r&amp;gt;&amp;lt;w:ins w:id="502" w:author="BPS" w:date="2023-02-09T11:31:00Z"&amp;gt;&amp;lt;w:r&amp;gt;&amp;lt;w:t&amp;gt;and&amp;lt;/w:t&amp;gt;&amp;lt;/w:r&amp;gt;&amp;lt;/w:ins&amp;gt;&amp;lt;w:bookmarkEnd w:id="498" /&amp;gt;&amp;lt;w:bookmarkEnd w:id="500" /&amp;gt;&amp;lt;w:bookmarkEnd w:id="501" /&amp;gt;&amp;lt;/w:p&amp;gt;&amp;lt;w:p w:rsidR="00E80D23" w:rsidRDefault="00E80D23" w:rsidP="00E80D23"&amp;gt;&amp;lt;w:pPr&amp;gt;&amp;lt;w:ind w:left="1080" /&amp;gt;&amp;lt;/w:pPr&amp;gt;&amp;lt;w:bookmarkStart w:id="503" w:name="_STATUTE_SP__88cda3b2_59ed_420c_947e_932" /&amp;gt;&amp;lt;w:bookmarkStart w:id="504" w:name="_PAR__12_79f5dd15_64d1_4932_bded_40849cd" /&amp;gt;&amp;lt;w:bookmarkStart w:id="505" w:name="_LINE__33_c7e47aca_e119_4d11_8084_a744b6" /&amp;gt;&amp;lt;w:bookmarkStart w:id="506" w:name="_PROCESSED_CHANGE__538b92c0_acce_4f4a_bc" /&amp;gt;&amp;lt;w:bookmarkEnd w:id="496" /&amp;gt;&amp;lt;w:bookmarkEnd w:id="497" /&amp;gt;&amp;lt;w:del w:id="507" w:author="BPS" w:date="2023-02-09T11:31:00Z"&amp;gt;&amp;lt;w:r w:rsidDel="0032337D"&amp;gt;&amp;lt;w:delText&amp;gt;(&amp;lt;/w:delText&amp;gt;&amp;lt;/w:r&amp;gt;&amp;lt;w:bookmarkStart w:id="508" w:name="_STATUTE_NUMBER__11114c35_9d0e_4209_9f2c" /&amp;gt;&amp;lt;w:r w:rsidDel="0032337D"&amp;gt;&amp;lt;w:delText&amp;gt;2&amp;lt;/w:delText&amp;gt;&amp;lt;/w:r&amp;gt;&amp;lt;w:bookmarkEnd w:id="508" /&amp;gt;&amp;lt;w:r w:rsidDel="0032337D"&amp;gt;&amp;lt;w:delText xml:space="preserve"&amp;gt;)  &amp;lt;/w:delText&amp;gt;&amp;lt;/w:r&amp;gt;&amp;lt;w:bookmarkStart w:id="509" w:name="_STATUTE_CONTENT__09a4c71f_a497_432a_b61" /&amp;gt;&amp;lt;w:r w:rsidDel="0032337D"&amp;gt;&amp;lt;w:delText xml:space="preserve"&amp;gt;For each increment of 1,200 additional qualifying contributions a candidate &amp;lt;/w:delText&amp;gt;&amp;lt;/w:r&amp;gt;&amp;lt;w:bookmarkStart w:id="510" w:name="_LINE__34_95c014bd_13be_4d41_9746_9becb0" /&amp;gt;&amp;lt;w:bookmarkEnd w:id="505" /&amp;gt;&amp;lt;w:r w:rsidDel="0032337D"&amp;gt;&amp;lt;w:delText xml:space="preserve"&amp;gt;collects and submits pursuant to &amp;lt;/w:delText&amp;gt;&amp;lt;/w:r&amp;gt;&amp;lt;w:bookmarkStart w:id="511" w:name="_CROSS_REFERENCE__c6d008a7_fa99_49b1_b98" /&amp;gt;&amp;lt;w:r w:rsidDel="0032337D"&amp;gt;&amp;lt;w:delText&amp;gt;subsection 8‑E&amp;lt;/w:delText&amp;gt;&amp;lt;/w:r&amp;gt;&amp;lt;w:bookmarkEnd w:id="511" /&amp;gt;&amp;lt;w:r w:rsidDel="0032337D"&amp;gt;&amp;lt;w:delText xml:space="preserve"&amp;gt;, not to exceed a total of 9,600 &amp;lt;/w:delText&amp;gt;&amp;lt;/w:r&amp;gt;&amp;lt;w:bookmarkStart w:id="512" w:name="_LINE__35_b3c70a37_d782_44a2_bea6_a7c69e" /&amp;gt;&amp;lt;w:bookmarkEnd w:id="510" /&amp;gt;&amp;lt;w:r w:rsidDel="0032337D"&amp;gt;&amp;lt;w:delText xml:space="preserve"&amp;gt;additional qualifying contributions, the supplemental distribution of revenues to &amp;lt;/w:delText&amp;gt;&amp;lt;/w:r&amp;gt;&amp;lt;w:bookmarkStart w:id="513" w:name="_LINE__36_51fd0b0a_cb5f_4ba0_a503_13721e" /&amp;gt;&amp;lt;w:bookmarkEnd w:id="512" /&amp;gt;&amp;lt;w:r w:rsidDel="0032337D"&amp;gt;&amp;lt;w:delText&amp;gt;that candidate is $175,000; and&amp;lt;/w:delText&amp;gt;&amp;lt;/w:r&amp;gt;&amp;lt;/w:del&amp;gt;&amp;lt;w:bookmarkEnd w:id="509" /&amp;gt;&amp;lt;w:bookmarkEnd w:id="513" /&amp;gt;&amp;lt;/w:p&amp;gt;&amp;lt;w:p w:rsidR="00E80D23" w:rsidRDefault="00E80D23" w:rsidP="00E80D23"&amp;gt;&amp;lt;w:pPr&amp;gt;&amp;lt;w:ind w:left="1080" /&amp;gt;&amp;lt;/w:pPr&amp;gt;&amp;lt;w:bookmarkStart w:id="514" w:name="_STATUTE_SP__e632e80c_8591_478b_a3b7_b20" /&amp;gt;&amp;lt;w:bookmarkStart w:id="515" w:name="_PAR__13_60e921b8_aaa9_4c5c_8d8e_1c96b13" /&amp;gt;&amp;lt;w:bookmarkStart w:id="516" w:name="_LINE__37_5034fb5a_f862_425b_b9ee_076af1" /&amp;gt;&amp;lt;w:bookmarkEnd w:id="503" /&amp;gt;&amp;lt;w:bookmarkEnd w:id="504" /&amp;gt;&amp;lt;w:bookmarkEnd w:id="506" /&amp;gt;&amp;lt;w:r&amp;gt;&amp;lt;w:t&amp;gt;(&amp;lt;/w:t&amp;gt;&amp;lt;/w:r&amp;gt;&amp;lt;w:bookmarkStart w:id="517" w:name="_STATUTE_NUMBER__cd1f4204_ab0a_4818_8312" /&amp;gt;&amp;lt;w:r&amp;gt;&amp;lt;w:t&amp;gt;3&amp;lt;/w:t&amp;gt;&amp;lt;/w:r&amp;gt;&amp;lt;w:bookmarkEnd w:id="517" /&amp;gt;&amp;lt;w:r&amp;gt;&amp;lt;w:t xml:space="preserve"&amp;gt;)  &amp;lt;/w:t&amp;gt;&amp;lt;/w:r&amp;gt;&amp;lt;w:bookmarkStart w:id="518" w:name="_STATUTE_CONTENT__2205d494_eb31_4de9_afb" /&amp;gt;&amp;lt;w:r&amp;gt;&amp;lt;w:t xml:space="preserve"&amp;gt;The total amount of revenues distributed for a contested general election may &amp;lt;/w:t&amp;gt;&amp;lt;/w:r&amp;gt;&amp;lt;w:bookmarkStart w:id="519" w:name="_LINE__38_7bc8996b_9d5c_41ba_af7c_850fae" /&amp;gt;&amp;lt;w:bookmarkEnd w:id="516" /&amp;gt;&amp;lt;w:r&amp;gt;&amp;lt;w:t&amp;gt;not exceed $2,000,000 per candidate.&amp;lt;/w:t&amp;gt;&amp;lt;/w:r&amp;gt;&amp;lt;w:bookmarkEnd w:id="518" /&amp;gt;&amp;lt;w:bookmarkEnd w:id="519" /&amp;gt;&amp;lt;/w:p&amp;gt;&amp;lt;w:p w:rsidR="00E80D23" w:rsidRDefault="00E80D23" w:rsidP="00E80D23"&amp;gt;&amp;lt;w:pPr&amp;gt;&amp;lt;w:ind w:left="360" w:firstLine="360" /&amp;gt;&amp;lt;/w:pPr&amp;gt;&amp;lt;w:bookmarkStart w:id="520" w:name="_BILL_SECTION_HEADER__f60b6099_a441_4361" /&amp;gt;&amp;lt;w:bookmarkStart w:id="521" w:name="_BILL_SECTION__b3f34151_21ff_4c1d_b352_f" /&amp;gt;&amp;lt;w:bookmarkStart w:id="522" w:name="_PAR__14_a96709df_a705_4ab7_aab9_d485403" /&amp;gt;&amp;lt;w:bookmarkStart w:id="523" w:name="_LINE__39_bff62abe_f2d9_4de1_8daa_d26dc7" /&amp;gt;&amp;lt;w:bookmarkEnd w:id="486" /&amp;gt;&amp;lt;w:bookmarkEnd w:id="492" /&amp;gt;&amp;lt;w:bookmarkEnd w:id="514" /&amp;gt;&amp;lt;w:bookmarkEnd w:id="515" /&amp;gt;&amp;lt;w:r&amp;gt;&amp;lt;w:rPr&amp;gt;&amp;lt;w:b /&amp;gt;&amp;lt;w:sz w:val="24" /&amp;gt;&amp;lt;/w:rPr&amp;gt;&amp;lt;w:t xml:space="preserve"&amp;gt;Sec. &amp;lt;/w:t&amp;gt;&amp;lt;/w:r&amp;gt;&amp;lt;w:bookmarkStart w:id="524" w:name="_BILL_SECTION_NUMBER__67c56cac_096b_467f" /&amp;gt;&amp;lt;w:r&amp;gt;&amp;lt;w:rPr&amp;gt;&amp;lt;w:b /&amp;gt;&amp;lt;w:sz w:val="24" /&amp;gt;&amp;lt;/w:rPr&amp;gt;&amp;lt;w:t&amp;gt;22&amp;lt;/w:t&amp;gt;&amp;lt;/w:r&amp;gt;&amp;lt;w:bookmarkEnd w:id="524" /&amp;gt;&amp;lt;w:r&amp;gt;&amp;lt;w:rPr&amp;gt;&amp;lt;w:b /&amp;gt;&amp;lt;w:sz w:val="24" /&amp;gt;&amp;lt;/w:rPr&amp;gt;&amp;lt;w:t&amp;gt;.  21-A MRSA §1125, sub-§8-C, ¶D,&amp;lt;/w:t&amp;gt;&amp;lt;/w:r&amp;gt;&amp;lt;w:r&amp;gt;&amp;lt;w:t xml:space="preserve"&amp;gt; as enacted by IB 2015, c. 1, §25, is &amp;lt;/w:t&amp;gt;&amp;lt;/w:r&amp;gt;&amp;lt;w:bookmarkStart w:id="525" w:name="_LINE__40_abdc1988_7cee_4c9a_855c_e672c0" /&amp;gt;&amp;lt;w:bookmarkEnd w:id="523" /&amp;gt;&amp;lt;w:r&amp;gt;&amp;lt;w:t&amp;gt;amended to read:&amp;lt;/w:t&amp;gt;&amp;lt;/w:r&amp;gt;&amp;lt;w:bookmarkEnd w:id="525" /&amp;gt;&amp;lt;/w:p&amp;gt;&amp;lt;w:p w:rsidR="00E80D23" w:rsidRDefault="00E80D23" w:rsidP="00E80D23"&amp;gt;&amp;lt;w:pPr&amp;gt;&amp;lt;w:ind w:left="720" /&amp;gt;&amp;lt;/w:pPr&amp;gt;&amp;lt;w:bookmarkStart w:id="526" w:name="_STATUTE_NUMBER__41ac6f47_a07f_4f7d_8d53" /&amp;gt;&amp;lt;w:bookmarkStart w:id="527" w:name="_STATUTE_P__d99c35d7_eb3d_4d98_9ddb_f21e" /&amp;gt;&amp;lt;w:bookmarkStart w:id="528" w:name="_PAR__15_c885d037_b51e_40c0_9ec1_61f3d33" /&amp;gt;&amp;lt;w:bookmarkStart w:id="529" w:name="_LINE__41_279a1c75_a2c2_4901_9924_afec49" /&amp;gt;&amp;lt;w:bookmarkEnd w:id="520" /&amp;gt;&amp;lt;w:bookmarkEnd w:id="522" /&amp;gt;&amp;lt;w:r&amp;gt;&amp;lt;w:t&amp;gt;D&amp;lt;/w:t&amp;gt;&amp;lt;/w:r&amp;gt;&amp;lt;w:bookmarkEnd w:id="526" /&amp;gt;&amp;lt;w:r&amp;gt;&amp;lt;w:t xml:space="preserve"&amp;gt;.  &amp;lt;/w:t&amp;gt;&amp;lt;/w:r&amp;gt;&amp;lt;w:bookmarkStart w:id="530" w:name="_STATUTE_CONTENT__30b63a30_e0b5_4c9e_abd" /&amp;gt;&amp;lt;w:r&amp;gt;&amp;lt;w:t&amp;gt;For a contested general election, the amount of revenues distributed is as follows:&amp;lt;/w:t&amp;gt;&amp;lt;/w:r&amp;gt;&amp;lt;w:bookmarkEnd w:id="529" /&amp;gt;&amp;lt;w:bookmarkEnd w:id="530" /&amp;gt;&amp;lt;/w:p&amp;gt;&amp;lt;w:p w:rsidR="00E80D23" w:rsidRDefault="00E80D23" w:rsidP="00E80D23"&amp;gt;&amp;lt;w:pPr&amp;gt;&amp;lt;w:ind w:left="1080" /&amp;gt;&amp;lt;/w:pPr&amp;gt;&amp;lt;w:bookmarkStart w:id="531" w:name="_STATUTE_SP__425597df_6284_45ea_9ebe_222" /&amp;gt;&amp;lt;w:bookmarkStart w:id="532" w:name="_PAGE__5_c2591c44_8a27_4576_867f_8a0cd08" /&amp;gt;&amp;lt;w:bookmarkStart w:id="533" w:name="_PAR__1_cab0f87e_8d70_4d0e_b9ed_8506ef96" /&amp;gt;&amp;lt;w:bookmarkStart w:id="534" w:name="_LINE__1_9390c243_c550_44c8_a73b_31e74fe" /&amp;gt;&amp;lt;w:bookmarkEnd w:id="415" /&amp;gt;&amp;lt;w:bookmarkEnd w:id="528" /&amp;gt;&amp;lt;w:r&amp;gt;&amp;lt;w:t&amp;gt;(&amp;lt;/w:t&amp;gt;&amp;lt;/w:r&amp;gt;&amp;lt;w:bookmarkStart w:id="535" w:name="_STATUTE_NUMBER__a1e8194d_5cd2_43a3_b706" /&amp;gt;&amp;lt;w:r&amp;gt;&amp;lt;w:t&amp;gt;1&amp;lt;/w:t&amp;gt;&amp;lt;/w:r&amp;gt;&amp;lt;w:bookmarkEnd w:id="535" /&amp;gt;&amp;lt;w:r&amp;gt;&amp;lt;w:t xml:space="preserve"&amp;gt;)  &amp;lt;/w:t&amp;gt;&amp;lt;/w:r&amp;gt;&amp;lt;w:bookmarkStart w:id="536" w:name="_STATUTE_CONTENT__92fe36f3_7396_4576_a34" /&amp;gt;&amp;lt;w:r&amp;gt;&amp;lt;w:t&amp;gt;The initial distribution of revenues is $20,000 per candidate;&amp;lt;/w:t&amp;gt;&amp;lt;/w:r&amp;gt;&amp;lt;w:bookmarkStart w:id="537" w:name="_PROCESSED_CHANGE__150a5c79_2f95_47aa_92" /&amp;gt;&amp;lt;w:r&amp;gt;&amp;lt;w:t xml:space="preserve"&amp;gt; &amp;lt;/w:t&amp;gt;&amp;lt;/w:r&amp;gt;&amp;lt;w:ins w:id="538" w:author="BPS" w:date="2023-02-09T12:32:00Z"&amp;gt;&amp;lt;w:r&amp;gt;&amp;lt;w:t&amp;gt;and&amp;lt;/w:t&amp;gt;&amp;lt;/w:r&amp;gt;&amp;lt;/w:ins&amp;gt;&amp;lt;w:bookmarkEnd w:id="534" /&amp;gt;&amp;lt;w:bookmarkEnd w:id="536" /&amp;gt;&amp;lt;w:bookmarkEnd w:id="537" /&amp;gt;&amp;lt;/w:p&amp;gt;&amp;lt;w:p w:rsidR="00E80D23" w:rsidRDefault="00E80D23" w:rsidP="00E80D23"&amp;gt;&amp;lt;w:pPr&amp;gt;&amp;lt;w:ind w:left="1080" /&amp;gt;&amp;lt;/w:pPr&amp;gt;&amp;lt;w:bookmarkStart w:id="539" w:name="_STATUTE_SP__7539a19c_e26e_4baa_9336_b4b" /&amp;gt;&amp;lt;w:bookmarkStart w:id="540" w:name="_PAR__2_e2096f78_23fb_435a_9cba_10f916d4" /&amp;gt;&amp;lt;w:bookmarkStart w:id="541" w:name="_LINE__2_9b235542_6287_4d04_81a0_105710c" /&amp;gt;&amp;lt;w:bookmarkStart w:id="542" w:name="_PROCESSED_CHANGE__55f516c2_3399_4b06_b2" /&amp;gt;&amp;lt;w:bookmarkEnd w:id="531" /&amp;gt;&amp;lt;w:bookmarkEnd w:id="533" /&amp;gt;&amp;lt;w:del w:id="543" w:author="BPS" w:date="2023-02-09T12:32:00Z"&amp;gt;&amp;lt;w:r w:rsidDel="005F1885"&amp;gt;&amp;lt;w:delText&amp;gt;(&amp;lt;/w:delText&amp;gt;&amp;lt;/w:r&amp;gt;&amp;lt;w:bookmarkStart w:id="544" w:name="_STATUTE_NUMBER__03b2ab89_a36b_40fe_9184" /&amp;gt;&amp;lt;w:r w:rsidDel="005F1885"&amp;gt;&amp;lt;w:delText&amp;gt;2&amp;lt;/w:delText&amp;gt;&amp;lt;/w:r&amp;gt;&amp;lt;w:bookmarkEnd w:id="544" /&amp;gt;&amp;lt;w:r w:rsidDel="005F1885"&amp;gt;&amp;lt;w:delText xml:space="preserve"&amp;gt;)  &amp;lt;/w:delText&amp;gt;&amp;lt;/w:r&amp;gt;&amp;lt;w:bookmarkStart w:id="545" w:name="_STATUTE_CONTENT__21c7b217_bfce_4164_ab6" /&amp;gt;&amp;lt;w:r w:rsidDel="005F1885"&amp;gt;&amp;lt;w:delText xml:space="preserve"&amp;gt;For each increment of 45 additional qualifying contributions a candidate &amp;lt;/w:delText&amp;gt;&amp;lt;/w:r&amp;gt;&amp;lt;w:bookmarkStart w:id="546" w:name="_LINE__3_59c65d03_7b45_4624_adce_b00bd2d" /&amp;gt;&amp;lt;w:bookmarkEnd w:id="541" /&amp;gt;&amp;lt;w:r w:rsidDel="005F1885"&amp;gt;&amp;lt;w:delText xml:space="preserve"&amp;gt;collects and submits pursuant to &amp;lt;/w:delText&amp;gt;&amp;lt;/w:r&amp;gt;&amp;lt;w:bookmarkStart w:id="547" w:name="_CROSS_REFERENCE__7fc7d22e_4460_4ff0_b13" /&amp;gt;&amp;lt;w:r w:rsidDel="005F1885"&amp;gt;&amp;lt;w:delText&amp;gt;subsection 8‑E&amp;lt;/w:delText&amp;gt;&amp;lt;/w:r&amp;gt;&amp;lt;w:bookmarkEnd w:id="547" /&amp;gt;&amp;lt;w:r w:rsidDel="005F1885"&amp;gt;&amp;lt;w:delText xml:space="preserve"&amp;gt;, not to exceed a total of 360 &amp;lt;/w:delText&amp;gt;&amp;lt;/w:r&amp;gt;&amp;lt;w:bookmarkStart w:id="548" w:name="_LINE__4_7abd2a80_d9e6_4014_a30f_6e3771d" /&amp;gt;&amp;lt;w:bookmarkEnd w:id="546" /&amp;gt;&amp;lt;w:r w:rsidDel="005F1885"&amp;gt;&amp;lt;w:delText xml:space="preserve"&amp;gt;additional qualifying contributions, the supplemental distribution of revenues to &amp;lt;/w:delText&amp;gt;&amp;lt;/w:r&amp;gt;&amp;lt;w:bookmarkStart w:id="549" w:name="_LINE__5_a1bb81b2_ec56_46fd_9390_634dd57" /&amp;gt;&amp;lt;w:bookmarkEnd w:id="548" /&amp;gt;&amp;lt;w:r w:rsidDel="005F1885"&amp;gt;&amp;lt;w:delText&amp;gt;that candidate is $5,000; and&amp;lt;/w:delText&amp;gt;&amp;lt;/w:r&amp;gt;&amp;lt;/w:del&amp;gt;&amp;lt;w:bookmarkEnd w:id="545" /&amp;gt;&amp;lt;w:bookmarkEnd w:id="549" /&amp;gt;&amp;lt;/w:p&amp;gt;&amp;lt;w:p w:rsidR="00E80D23" w:rsidRDefault="00E80D23" w:rsidP="00E80D23"&amp;gt;&amp;lt;w:pPr&amp;gt;&amp;lt;w:ind w:left="1080" /&amp;gt;&amp;lt;/w:pPr&amp;gt;&amp;lt;w:bookmarkStart w:id="550" w:name="_STATUTE_SP__0da5b57c_e91e_4414_bafa_59d" /&amp;gt;&amp;lt;w:bookmarkStart w:id="551" w:name="_PAR__3_4f19367c_7b73_48e0_96e9_51bd72e7" /&amp;gt;&amp;lt;w:bookmarkStart w:id="552" w:name="_LINE__6_1770a3b3_beff_47c3_a07d_67175ac" /&amp;gt;&amp;lt;w:bookmarkEnd w:id="539" /&amp;gt;&amp;lt;w:bookmarkEnd w:id="540" /&amp;gt;&amp;lt;w:bookmarkEnd w:id="542" /&amp;gt;&amp;lt;w:r&amp;gt;&amp;lt;w:t&amp;gt;(&amp;lt;/w:t&amp;gt;&amp;lt;/w:r&amp;gt;&amp;lt;w:bookmarkStart w:id="553" w:name="_STATUTE_NUMBER__0e90e427_7e00_49b6_be68" /&amp;gt;&amp;lt;w:r&amp;gt;&amp;lt;w:t&amp;gt;3&amp;lt;/w:t&amp;gt;&amp;lt;/w:r&amp;gt;&amp;lt;w:bookmarkEnd w:id="553" /&amp;gt;&amp;lt;w:r&amp;gt;&amp;lt;w:t xml:space="preserve"&amp;gt;)  &amp;lt;/w:t&amp;gt;&amp;lt;/w:r&amp;gt;&amp;lt;w:bookmarkStart w:id="554" w:name="_STATUTE_CONTENT__649713d6_cd9a_474d_b03" /&amp;gt;&amp;lt;w:r&amp;gt;&amp;lt;w:t xml:space="preserve"&amp;gt;The total amount of revenues distributed for a contested general election may &amp;lt;/w:t&amp;gt;&amp;lt;/w:r&amp;gt;&amp;lt;w:bookmarkStart w:id="555" w:name="_LINE__7_4f5f1c53_4eb1_4f61_858f_b64997e" /&amp;gt;&amp;lt;w:bookmarkEnd w:id="552" /&amp;gt;&amp;lt;w:r&amp;gt;&amp;lt;w:t&amp;gt;not exceed $60,000 per candidate.&amp;lt;/w:t&amp;gt;&amp;lt;/w:r&amp;gt;&amp;lt;w:bookmarkEnd w:id="554" /&amp;gt;&amp;lt;w:bookmarkEnd w:id="555" /&amp;gt;&amp;lt;/w:p&amp;gt;&amp;lt;w:p w:rsidR="00E80D23" w:rsidRDefault="00E80D23" w:rsidP="00E80D23"&amp;gt;&amp;lt;w:pPr&amp;gt;&amp;lt;w:ind w:left="360" w:firstLine="360" /&amp;gt;&amp;lt;/w:pPr&amp;gt;&amp;lt;w:bookmarkStart w:id="556" w:name="_BILL_SECTION_HEADER__1762f271_5bab_46a1" /&amp;gt;&amp;lt;w:bookmarkStart w:id="557" w:name="_BILL_SECTION__a7648fbf_24b3_4323_948f_d" /&amp;gt;&amp;lt;w:bookmarkStart w:id="558" w:name="_PAR__4_ce75f90c_008e_4f9e_baa5_34339b00" /&amp;gt;&amp;lt;w:bookmarkStart w:id="559" w:name="_LINE__8_9997b5a3_1cfb_4c69_93f6_81dd926" /&amp;gt;&amp;lt;w:bookmarkEnd w:id="521" /&amp;gt;&amp;lt;w:bookmarkEnd w:id="527" /&amp;gt;&amp;lt;w:bookmarkEnd w:id="550" /&amp;gt;&amp;lt;w:bookmarkEnd w:id="551" /&amp;gt;&amp;lt;w:r&amp;gt;&amp;lt;w:rPr&amp;gt;&amp;lt;w:b /&amp;gt;&amp;lt;w:sz w:val="24" /&amp;gt;&amp;lt;/w:rPr&amp;gt;&amp;lt;w:t xml:space="preserve"&amp;gt;Sec. &amp;lt;/w:t&amp;gt;&amp;lt;/w:r&amp;gt;&amp;lt;w:bookmarkStart w:id="560" w:name="_BILL_SECTION_NUMBER__7253c558_c06f_4226" /&amp;gt;&amp;lt;w:r&amp;gt;&amp;lt;w:rPr&amp;gt;&amp;lt;w:b /&amp;gt;&amp;lt;w:sz w:val="24" /&amp;gt;&amp;lt;/w:rPr&amp;gt;&amp;lt;w:t&amp;gt;23&amp;lt;/w:t&amp;gt;&amp;lt;/w:r&amp;gt;&amp;lt;w:bookmarkEnd w:id="560" /&amp;gt;&amp;lt;w:r&amp;gt;&amp;lt;w:rPr&amp;gt;&amp;lt;w:b /&amp;gt;&amp;lt;w:sz w:val="24" /&amp;gt;&amp;lt;/w:rPr&amp;gt;&amp;lt;w:t&amp;gt;.  21-A MRSA §1125, sub-§8-D, ¶D,&amp;lt;/w:t&amp;gt;&amp;lt;/w:r&amp;gt;&amp;lt;w:r&amp;gt;&amp;lt;w:t xml:space="preserve"&amp;gt; as enacted by IB 2015, c. 1, §25, is &amp;lt;/w:t&amp;gt;&amp;lt;/w:r&amp;gt;&amp;lt;w:bookmarkStart w:id="561" w:name="_LINE__9_dc916096_c5bb_47f3_a9a3_c2dd174" /&amp;gt;&amp;lt;w:bookmarkEnd w:id="559" /&amp;gt;&amp;lt;w:r&amp;gt;&amp;lt;w:t&amp;gt;amended to read:&amp;lt;/w:t&amp;gt;&amp;lt;/w:r&amp;gt;&amp;lt;w:bookmarkEnd w:id="561" /&amp;gt;&amp;lt;/w:p&amp;gt;&amp;lt;w:p w:rsidR="00E80D23" w:rsidRDefault="00E80D23" w:rsidP="00E80D23"&amp;gt;&amp;lt;w:pPr&amp;gt;&amp;lt;w:ind w:left="720" /&amp;gt;&amp;lt;/w:pPr&amp;gt;&amp;lt;w:bookmarkStart w:id="562" w:name="_STATUTE_NUMBER__d261b806_837d_489f_bf8a" /&amp;gt;&amp;lt;w:bookmarkStart w:id="563" w:name="_STATUTE_P__1b27a6ad_fa5e_49b7_a44b_600c" /&amp;gt;&amp;lt;w:bookmarkStart w:id="564" w:name="_PAR__5_3fc5ce6d_055e_4de7_8ccf_a206eee1" /&amp;gt;&amp;lt;w:bookmarkStart w:id="565" w:name="_LINE__10_82011130_98e9_4a24_8b4c_a1dbc7" /&amp;gt;&amp;lt;w:bookmarkEnd w:id="556" /&amp;gt;&amp;lt;w:bookmarkEnd w:id="558" /&amp;gt;&amp;lt;w:r&amp;gt;&amp;lt;w:t&amp;gt;D&amp;lt;/w:t&amp;gt;&amp;lt;/w:r&amp;gt;&amp;lt;w:bookmarkEnd w:id="562" /&amp;gt;&amp;lt;w:r&amp;gt;&amp;lt;w:t xml:space="preserve"&amp;gt;.  &amp;lt;/w:t&amp;gt;&amp;lt;/w:r&amp;gt;&amp;lt;w:bookmarkStart w:id="566" w:name="_STATUTE_CONTENT__0106b5ff_ba58_4e6f_aed" /&amp;gt;&amp;lt;w:r&amp;gt;&amp;lt;w:t&amp;gt;For a contested general election, the amount of revenues distributed is as follows:&amp;lt;/w:t&amp;gt;&amp;lt;/w:r&amp;gt;&amp;lt;w:bookmarkEnd w:id="565" /&amp;gt;&amp;lt;w:bookmarkEnd w:id="566" /&amp;gt;&amp;lt;/w:p&amp;gt;&amp;lt;w:p w:rsidR="00E80D23" w:rsidRDefault="00E80D23" w:rsidP="00E80D23"&amp;gt;&amp;lt;w:pPr&amp;gt;&amp;lt;w:ind w:left="1080" /&amp;gt;&amp;lt;/w:pPr&amp;gt;&amp;lt;w:bookmarkStart w:id="567" w:name="_STATUTE_SP__b57d2d69_5e82_4ebe_93d5_2f3" /&amp;gt;&amp;lt;w:bookmarkStart w:id="568" w:name="_PAR__6_cedd3c5a_9b62_4cca_a66b_56dd0c4b" /&amp;gt;&amp;lt;w:bookmarkStart w:id="569" w:name="_LINE__11_2b13dbe2_7df5_46cd_8f25_829288" /&amp;gt;&amp;lt;w:bookmarkEnd w:id="564" /&amp;gt;&amp;lt;w:r&amp;gt;&amp;lt;w:t&amp;gt;(&amp;lt;/w:t&amp;gt;&amp;lt;/w:r&amp;gt;&amp;lt;w:bookmarkStart w:id="570" w:name="_STATUTE_NUMBER__2ce79a17_bfb6_4f52_a536" /&amp;gt;&amp;lt;w:r&amp;gt;&amp;lt;w:t&amp;gt;1&amp;lt;/w:t&amp;gt;&amp;lt;/w:r&amp;gt;&amp;lt;w:bookmarkEnd w:id="570" /&amp;gt;&amp;lt;w:r&amp;gt;&amp;lt;w:t xml:space="preserve"&amp;gt;)  &amp;lt;/w:t&amp;gt;&amp;lt;/w:r&amp;gt;&amp;lt;w:bookmarkStart w:id="571" w:name="_STATUTE_CONTENT__3fc28c11_d297_4748_abd" /&amp;gt;&amp;lt;w:r&amp;gt;&amp;lt;w:t&amp;gt;The initial distribution of revenues is $5,000 per candidate;&amp;lt;/w:t&amp;gt;&amp;lt;/w:r&amp;gt;&amp;lt;w:bookmarkStart w:id="572" w:name="_PROCESSED_CHANGE__582d33de_5007_4aae_ad" /&amp;gt;&amp;lt;w:r&amp;gt;&amp;lt;w:t xml:space="preserve"&amp;gt; &amp;lt;/w:t&amp;gt;&amp;lt;/w:r&amp;gt;&amp;lt;w:ins w:id="573" w:author="BPS" w:date="2023-02-09T12:32:00Z"&amp;gt;&amp;lt;w:r&amp;gt;&amp;lt;w:t&amp;gt;and&amp;lt;/w:t&amp;gt;&amp;lt;/w:r&amp;gt;&amp;lt;/w:ins&amp;gt;&amp;lt;w:bookmarkEnd w:id="569" /&amp;gt;&amp;lt;w:bookmarkEnd w:id="571" /&amp;gt;&amp;lt;w:bookmarkEnd w:id="572" /&amp;gt;&amp;lt;/w:p&amp;gt;&amp;lt;w:p w:rsidR="00E80D23" w:rsidRDefault="00E80D23" w:rsidP="00E80D23"&amp;gt;&amp;lt;w:pPr&amp;gt;&amp;lt;w:ind w:left="1080" /&amp;gt;&amp;lt;/w:pPr&amp;gt;&amp;lt;w:bookmarkStart w:id="574" w:name="_STATUTE_SP__866153b6_cc21_4ddf_90d5_84f" /&amp;gt;&amp;lt;w:bookmarkStart w:id="575" w:name="_PAR__7_c79649fd_3f9d_4a0b_8b40_196738cf" /&amp;gt;&amp;lt;w:bookmarkStart w:id="576" w:name="_LINE__12_763f3423_ce0a_49d1_8c42_3ea9eb" /&amp;gt;&amp;lt;w:bookmarkStart w:id="577" w:name="_PROCESSED_CHANGE__3946a585_2318_4574_95" /&amp;gt;&amp;lt;w:bookmarkEnd w:id="567" /&amp;gt;&amp;lt;w:bookmarkEnd w:id="568" /&amp;gt;&amp;lt;w:del w:id="578" w:author="BPS" w:date="2023-02-09T12:33:00Z"&amp;gt;&amp;lt;w:r w:rsidDel="005F1885"&amp;gt;&amp;lt;w:delText&amp;gt;(&amp;lt;/w:delText&amp;gt;&amp;lt;/w:r&amp;gt;&amp;lt;w:bookmarkStart w:id="579" w:name="_STATUTE_NUMBER__9794ecbb_8619_484c_9a6d" /&amp;gt;&amp;lt;w:r w:rsidDel="005F1885"&amp;gt;&amp;lt;w:delText&amp;gt;2&amp;lt;/w:delText&amp;gt;&amp;lt;/w:r&amp;gt;&amp;lt;w:bookmarkEnd w:id="579" /&amp;gt;&amp;lt;w:r w:rsidDel="005F1885"&amp;gt;&amp;lt;w:delText xml:space="preserve"&amp;gt;)  &amp;lt;/w:delText&amp;gt;&amp;lt;/w:r&amp;gt;&amp;lt;w:bookmarkStart w:id="580" w:name="_STATUTE_CONTENT__a0e351f5_e163_4621_986" /&amp;gt;&amp;lt;w:r w:rsidDel="005F1885"&amp;gt;&amp;lt;w:delText xml:space="preserve"&amp;gt;For each increment of 15 additional qualifying contributions a candidate &amp;lt;/w:delText&amp;gt;&amp;lt;/w:r&amp;gt;&amp;lt;w:bookmarkStart w:id="581" w:name="_LINE__13_14ae6352_aa08_4775_85f1_a7f341" /&amp;gt;&amp;lt;w:bookmarkEnd w:id="576" /&amp;gt;&amp;lt;w:r w:rsidDel="005F1885"&amp;gt;&amp;lt;w:delText xml:space="preserve"&amp;gt;collects and submits pursuant to &amp;lt;/w:delText&amp;gt;&amp;lt;/w:r&amp;gt;&amp;lt;w:bookmarkStart w:id="582" w:name="_CROSS_REFERENCE__7e0393a5_d008_4291_bae" /&amp;gt;&amp;lt;w:r w:rsidDel="005F1885"&amp;gt;&amp;lt;w:delText&amp;gt;subsection 8‑E&amp;lt;/w:delText&amp;gt;&amp;lt;/w:r&amp;gt;&amp;lt;w:bookmarkEnd w:id="582" /&amp;gt;&amp;lt;w:r w:rsidDel="005F1885"&amp;gt;&amp;lt;w:delText xml:space="preserve"&amp;gt;, not to exceed a total of 120 &amp;lt;/w:delText&amp;gt;&amp;lt;/w:r&amp;gt;&amp;lt;w:bookmarkStart w:id="583" w:name="_LINE__14_6810b225_bd59_485a_82c0_6f1fce" /&amp;gt;&amp;lt;w:bookmarkEnd w:id="581" /&amp;gt;&amp;lt;w:r w:rsidDel="005F1885"&amp;gt;&amp;lt;w:delText xml:space="preserve"&amp;gt;additional qualifying contributions, the supplemental distribution of revenues to &amp;lt;/w:delText&amp;gt;&amp;lt;/w:r&amp;gt;&amp;lt;w:bookmarkStart w:id="584" w:name="_LINE__15_2e2a6334_de08_42d3_b949_fd3859" /&amp;gt;&amp;lt;w:bookmarkEnd w:id="583" /&amp;gt;&amp;lt;w:r w:rsidDel="005F1885"&amp;gt;&amp;lt;w:delText&amp;gt;that candidate is $1,250; and&amp;lt;/w:delText&amp;gt;&amp;lt;/w:r&amp;gt;&amp;lt;/w:del&amp;gt;&amp;lt;w:bookmarkEnd w:id="580" /&amp;gt;&amp;lt;w:bookmarkEnd w:id="584" /&amp;gt;&amp;lt;/w:p&amp;gt;&amp;lt;w:p w:rsidR="00E80D23" w:rsidRDefault="00E80D23" w:rsidP="00E80D23"&amp;gt;&amp;lt;w:pPr&amp;gt;&amp;lt;w:ind w:left="1080" /&amp;gt;&amp;lt;/w:pPr&amp;gt;&amp;lt;w:bookmarkStart w:id="585" w:name="_STATUTE_SP__47a88d0f_1e75_43f9_940a_20a" /&amp;gt;&amp;lt;w:bookmarkStart w:id="586" w:name="_PAR__8_33910acf_6894_48c7_9868_e1aa0c4a" /&amp;gt;&amp;lt;w:bookmarkStart w:id="587" w:name="_LINE__16_c3116d44_8353_44f0_9595_84da90" /&amp;gt;&amp;lt;w:bookmarkEnd w:id="574" /&amp;gt;&amp;lt;w:bookmarkEnd w:id="575" /&amp;gt;&amp;lt;w:bookmarkEnd w:id="577" /&amp;gt;&amp;lt;w:r&amp;gt;&amp;lt;w:t&amp;gt;(&amp;lt;/w:t&amp;gt;&amp;lt;/w:r&amp;gt;&amp;lt;w:bookmarkStart w:id="588" w:name="_STATUTE_NUMBER__f392f087_5261_4df9_bd52" /&amp;gt;&amp;lt;w:r&amp;gt;&amp;lt;w:t&amp;gt;3&amp;lt;/w:t&amp;gt;&amp;lt;/w:r&amp;gt;&amp;lt;w:bookmarkEnd w:id="588" /&amp;gt;&amp;lt;w:r&amp;gt;&amp;lt;w:t xml:space="preserve"&amp;gt;)  &amp;lt;/w:t&amp;gt;&amp;lt;/w:r&amp;gt;&amp;lt;w:bookmarkStart w:id="589" w:name="_STATUTE_CONTENT__b7d85fe3_b560_4a86_933" /&amp;gt;&amp;lt;w:r&amp;gt;&amp;lt;w:t xml:space="preserve"&amp;gt;The total amount of revenues distributed for a contested general election may &amp;lt;/w:t&amp;gt;&amp;lt;/w:r&amp;gt;&amp;lt;w:bookmarkStart w:id="590" w:name="_LINE__17_f9474b4f_d37d_47ab_89da_83531e" /&amp;gt;&amp;lt;w:bookmarkEnd w:id="587" /&amp;gt;&amp;lt;w:r&amp;gt;&amp;lt;w:t&amp;gt;not exceed $15,000 per candidate.&amp;lt;/w:t&amp;gt;&amp;lt;/w:r&amp;gt;&amp;lt;w:bookmarkEnd w:id="589" /&amp;gt;&amp;lt;w:bookmarkEnd w:id="590" /&amp;gt;&amp;lt;/w:p&amp;gt;&amp;lt;w:p w:rsidR="00E80D23" w:rsidRDefault="00E80D23" w:rsidP="00E80D23"&amp;gt;&amp;lt;w:pPr&amp;gt;&amp;lt;w:ind w:left="360" w:firstLine="360" /&amp;gt;&amp;lt;/w:pPr&amp;gt;&amp;lt;w:bookmarkStart w:id="591" w:name="_BILL_SECTION_HEADER__8f21c1f6_f9d2_4701" /&amp;gt;&amp;lt;w:bookmarkStart w:id="592" w:name="_BILL_SECTION__9b27066f_8271_4c3e_a9fe_8" /&amp;gt;&amp;lt;w:bookmarkStart w:id="593" w:name="_PAR__9_cd6f8e1e_dc53_4340_8edd_9e335ad4" /&amp;gt;&amp;lt;w:bookmarkStart w:id="594" w:name="_LINE__18_980f0a6b_1b6f_44be_8e5e_506875" /&amp;gt;&amp;lt;w:bookmarkEnd w:id="557" /&amp;gt;&amp;lt;w:bookmarkEnd w:id="563" /&amp;gt;&amp;lt;w:bookmarkEnd w:id="585" /&amp;gt;&amp;lt;w:bookmarkEnd w:id="586" /&amp;gt;&amp;lt;w:r&amp;gt;&amp;lt;w:rPr&amp;gt;&amp;lt;w:b /&amp;gt;&amp;lt;w:sz w:val="24" /&amp;gt;&amp;lt;/w:rPr&amp;gt;&amp;lt;w:t xml:space="preserve"&amp;gt;Sec. &amp;lt;/w:t&amp;gt;&amp;lt;/w:r&amp;gt;&amp;lt;w:bookmarkStart w:id="595" w:name="_BILL_SECTION_NUMBER__6efd0e0a_4cf1_4d47" /&amp;gt;&amp;lt;w:r&amp;gt;&amp;lt;w:rPr&amp;gt;&amp;lt;w:b /&amp;gt;&amp;lt;w:sz w:val="24" /&amp;gt;&amp;lt;/w:rPr&amp;gt;&amp;lt;w:t&amp;gt;24&amp;lt;/w:t&amp;gt;&amp;lt;/w:r&amp;gt;&amp;lt;w:bookmarkEnd w:id="595" /&amp;gt;&amp;lt;w:r&amp;gt;&amp;lt;w:rPr&amp;gt;&amp;lt;w:b /&amp;gt;&amp;lt;w:sz w:val="24" /&amp;gt;&amp;lt;/w:rPr&amp;gt;&amp;lt;w:t&amp;gt;.  21-A MRSA §1125, sub-§8-E,&amp;lt;/w:t&amp;gt;&amp;lt;/w:r&amp;gt;&amp;lt;w:r&amp;gt;&amp;lt;w:t xml:space="preserve"&amp;gt; as amended by PL 2019, c. 323, §33, is &amp;lt;/w:t&amp;gt;&amp;lt;/w:r&amp;gt;&amp;lt;w:bookmarkStart w:id="596" w:name="_LINE__19_ebc05ca2_b216_49cd_b861_d2d029" /&amp;gt;&amp;lt;w:bookmarkEnd w:id="594" /&amp;gt;&amp;lt;w:r&amp;gt;&amp;lt;w:t&amp;gt;repealed.&amp;lt;/w:t&amp;gt;&amp;lt;/w:r&amp;gt;&amp;lt;w:bookmarkEnd w:id="596" /&amp;gt;&amp;lt;/w:p&amp;gt;&amp;lt;w:p w:rsidR="00E80D23" w:rsidRDefault="00E80D23" w:rsidP="00E80D23"&amp;gt;&amp;lt;w:pPr&amp;gt;&amp;lt;w:ind w:left="360" w:firstLine="360" /&amp;gt;&amp;lt;/w:pPr&amp;gt;&amp;lt;w:bookmarkStart w:id="597" w:name="_BILL_SECTION_HEADER__42ecabe6_4e0b_4fd9" /&amp;gt;&amp;lt;w:bookmarkStart w:id="598" w:name="_BILL_SECTION__618fa8d7_fcbf_44d1_b270_7" /&amp;gt;&amp;lt;w:bookmarkStart w:id="599" w:name="_PAR__10_b96d92f4_3135_4764_b247_311004c" /&amp;gt;&amp;lt;w:bookmarkStart w:id="600" w:name="_LINE__20_0dd7cb29_3f87_4c0e_85b9_aa405a" /&amp;gt;&amp;lt;w:bookmarkEnd w:id="591" /&amp;gt;&amp;lt;w:bookmarkEnd w:id="592" /&amp;gt;&amp;lt;w:bookmarkEnd w:id="593" /&amp;gt;&amp;lt;w:r&amp;gt;&amp;lt;w:rPr&amp;gt;&amp;lt;w:b /&amp;gt;&amp;lt;w:sz w:val="24" /&amp;gt;&amp;lt;/w:rPr&amp;gt;&amp;lt;w:t xml:space="preserve"&amp;gt;Sec. &amp;lt;/w:t&amp;gt;&amp;lt;/w:r&amp;gt;&amp;lt;w:bookmarkStart w:id="601" w:name="_BILL_SECTION_NUMBER__6afe20af_3cf8_4573" /&amp;gt;&amp;lt;w:r&amp;gt;&amp;lt;w:rPr&amp;gt;&amp;lt;w:b /&amp;gt;&amp;lt;w:sz w:val="24" /&amp;gt;&amp;lt;/w:rPr&amp;gt;&amp;lt;w:t&amp;gt;25&amp;lt;/w:t&amp;gt;&amp;lt;/w:r&amp;gt;&amp;lt;w:bookmarkEnd w:id="601" /&amp;gt;&amp;lt;w:r&amp;gt;&amp;lt;w:rPr&amp;gt;&amp;lt;w:b /&amp;gt;&amp;lt;w:sz w:val="24" /&amp;gt;&amp;lt;/w:rPr&amp;gt;&amp;lt;w:t&amp;gt;.  21-A MRSA §1125, sub-§8-F,&amp;lt;/w:t&amp;gt;&amp;lt;/w:r&amp;gt;&amp;lt;w:r&amp;gt;&amp;lt;w:t xml:space="preserve"&amp;gt; as enacted by IB 2015, c. 1, §25, is &amp;lt;/w:t&amp;gt;&amp;lt;/w:r&amp;gt;&amp;lt;w:bookmarkStart w:id="602" w:name="_LINE__21_265462b6_61b2_404c_ac09_d3bffe" /&amp;gt;&amp;lt;w:bookmarkEnd w:id="600" /&amp;gt;&amp;lt;w:r&amp;gt;&amp;lt;w:t&amp;gt;amended to read:&amp;lt;/w:t&amp;gt;&amp;lt;/w:r&amp;gt;&amp;lt;w:bookmarkEnd w:id="602" /&amp;gt;&amp;lt;/w:p&amp;gt;&amp;lt;w:p w:rsidR="00E80D23" w:rsidRDefault="00E80D23" w:rsidP="00E80D23"&amp;gt;&amp;lt;w:pPr&amp;gt;&amp;lt;w:ind w:left="360" w:firstLine="360" /&amp;gt;&amp;lt;/w:pPr&amp;gt;&amp;lt;w:bookmarkStart w:id="603" w:name="_STATUTE_NUMBER__880599a2_fefa_4c2d_8d11" /&amp;gt;&amp;lt;w:bookmarkStart w:id="604" w:name="_STATUTE_SS__dec9c4f3_06e8_4430_b2dc_665" /&amp;gt;&amp;lt;w:bookmarkStart w:id="605" w:name="_PAR__11_6e465721_3ff0_4360_966c_9b5b4a8" /&amp;gt;&amp;lt;w:bookmarkStart w:id="606" w:name="_LINE__22_7ad36f37_d06e_4ac9_a6dc_0f5639" /&amp;gt;&amp;lt;w:bookmarkEnd w:id="597" /&amp;gt;&amp;lt;w:bookmarkEnd w:id="599" /&amp;gt;&amp;lt;w:r&amp;gt;&amp;lt;w:rPr&amp;gt;&amp;lt;w:b /&amp;gt;&amp;lt;/w:rPr&amp;gt;&amp;lt;w:t&amp;gt;8-F&amp;lt;/w:t&amp;gt;&amp;lt;/w:r&amp;gt;&amp;lt;w:bookmarkEnd w:id="603" /&amp;gt;&amp;lt;w:r&amp;gt;&amp;lt;w:rPr&amp;gt;&amp;lt;w:b /&amp;gt;&amp;lt;/w:rPr&amp;gt;&amp;lt;w:t xml:space="preserve"&amp;gt;.  &amp;lt;/w:t&amp;gt;&amp;lt;/w:r&amp;gt;&amp;lt;w:bookmarkStart w:id="607" w:name="_STATUTE_HEADNOTE__8a42aeb7_0e8c_4132_a0" /&amp;gt;&amp;lt;w:r&amp;gt;&amp;lt;w:rPr&amp;gt;&amp;lt;w:b /&amp;gt;&amp;lt;/w:rPr&amp;gt;&amp;lt;w:t&amp;gt;Amount of distributions.&amp;lt;/w:t&amp;gt;&amp;lt;/w:r&amp;gt;&amp;lt;w:bookmarkEnd w:id="6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8" w:name="_STATUTE_CONTENT__a2f06b4e_02e5_4e91_b95" /&amp;gt;&amp;lt;w:r&amp;gt;&amp;lt;w:t xml:space="preserve"&amp;gt;On December 1st of each even-numbered year the &amp;lt;/w:t&amp;gt;&amp;lt;/w:r&amp;gt;&amp;lt;w:bookmarkStart w:id="609" w:name="_LINE__23_7483c958_75b8_4099_82c1_2d6f1b" /&amp;gt;&amp;lt;w:bookmarkEnd w:id="606" /&amp;gt;&amp;lt;w:r&amp;gt;&amp;lt;w:t xml:space="preserve"&amp;gt;commission shall review and adjust the distribution amounts in &amp;lt;/w:t&amp;gt;&amp;lt;/w:r&amp;gt;&amp;lt;w:bookmarkStart w:id="610" w:name="_CROSS_REFERENCE__138041dd_4964_464f_ab4" /&amp;gt;&amp;lt;w:r&amp;gt;&amp;lt;w:t&amp;gt;subsections 8‑B&amp;lt;/w:t&amp;gt;&amp;lt;/w:r&amp;gt;&amp;lt;w:bookmarkEnd w:id="610" /&amp;gt;&amp;lt;w:r&amp;gt;&amp;lt;w:t xml:space="preserve"&amp;gt; to &amp;lt;/w:t&amp;gt;&amp;lt;/w:r&amp;gt;&amp;lt;w:bookmarkStart w:id="611" w:name="_CROSS_REFERENCE__79aecf1b_dadd_4afc_873" /&amp;gt;&amp;lt;w:r&amp;gt;&amp;lt;w:t&amp;gt;8‑D&amp;lt;/w:t&amp;gt;&amp;lt;/w:r&amp;gt;&amp;lt;w:bookmarkEnd w:id="611" /&amp;gt;&amp;lt;w:r&amp;gt;&amp;lt;w:t xml:space="preserve"&amp;gt; &amp;lt;/w:t&amp;gt;&amp;lt;/w:r&amp;gt;&amp;lt;w:bookmarkStart w:id="612" w:name="_LINE__24_cab926e7_e039_49f8_a88c_d11a3b" /&amp;gt;&amp;lt;w:bookmarkEnd w:id="609" /&amp;gt;&amp;lt;w:r&amp;gt;&amp;lt;w:t xml:space="preserve"&amp;gt;based on the Consumer Price Index as reported by the United States Department of Labor, &amp;lt;/w:t&amp;gt;&amp;lt;/w:r&amp;gt;&amp;lt;w:bookmarkStart w:id="613" w:name="_LINE__25_80813c24_a7c5_4a18_aaf3_c97fb7" /&amp;gt;&amp;lt;w:bookmarkEnd w:id="612" /&amp;gt;&amp;lt;w:r&amp;gt;&amp;lt;w:t xml:space="preserve"&amp;gt;Bureau of Labor Statistics.  If an adjustment is warranted by the Consumer Price Index, the &amp;lt;/w:t&amp;gt;&amp;lt;/w:r&amp;gt;&amp;lt;w:bookmarkStart w:id="614" w:name="_LINE__26_f72409cf_cb5f_44c4_8024_e1209a" /&amp;gt;&amp;lt;w:bookmarkEnd w:id="613" /&amp;gt;&amp;lt;w:r&amp;gt;&amp;lt;w:t xml:space="preserve"&amp;gt;distribution amounts must be adjusted, rounded to the nearest amount divisible by $25.  &amp;lt;/w:t&amp;gt;&amp;lt;/w:r&amp;gt;&amp;lt;w:bookmarkStart w:id="615" w:name="_LINE__27_5ec89f5a_a464_411c_be0e_844929" /&amp;gt;&amp;lt;w:bookmarkStart w:id="616" w:name="_PROCESSED_CHANGE__32204379_ff68_4cc5_85" /&amp;gt;&amp;lt;w:bookmarkEnd w:id="614" /&amp;gt;&amp;lt;w:del w:id="617" w:author="BPS" w:date="2023-02-09T12:34:00Z"&amp;gt;&amp;lt;w:r w:rsidDel="005F1885"&amp;gt;&amp;lt;w:delText xml:space="preserve"&amp;gt;When making adjustments under this subsection, the commission may not change the &amp;lt;/w:delText&amp;gt;&amp;lt;/w:r&amp;gt;&amp;lt;w:bookmarkStart w:id="618" w:name="_LINE__28_0dd1b0f0_edc6_475a_9d60_929c23" /&amp;gt;&amp;lt;w:bookmarkEnd w:id="615" /&amp;gt;&amp;lt;w:r w:rsidDel="005F1885"&amp;gt;&amp;lt;w:delText xml:space="preserve"&amp;gt;number of qualifying contributions or additional qualifying contributions required to &amp;lt;/w:delText&amp;gt;&amp;lt;/w:r&amp;gt;&amp;lt;w:bookmarkStart w:id="619" w:name="_LINE__29_c693ee64_4152_4691_ba60_866558" /&amp;gt;&amp;lt;w:bookmarkEnd w:id="618" /&amp;gt;&amp;lt;w:r w:rsidDel="005F1885"&amp;gt;&amp;lt;w:delText&amp;gt;trigger an initial distribution or an increment of supplemental distribution.&amp;lt;/w:delText&amp;gt;&amp;lt;/w:r&amp;gt;&amp;lt;/w:del&amp;gt;&amp;lt;w:r&amp;gt;&amp;lt;w:t xml:space="preserve"&amp;gt;  &amp;lt;/w:t&amp;gt;&amp;lt;/w:r&amp;gt;&amp;lt;w:bookmarkEnd w:id="616" /&amp;gt;&amp;lt;w:r&amp;gt;&amp;lt;w:t xml:space="preserve"&amp;gt;The commission &amp;lt;/w:t&amp;gt;&amp;lt;/w:r&amp;gt;&amp;lt;w:bookmarkStart w:id="620" w:name="_LINE__30_a5e03ca1_95e4_4636_bf25_e8e669" /&amp;gt;&amp;lt;w:bookmarkEnd w:id="619" /&amp;gt;&amp;lt;w:r&amp;gt;&amp;lt;w:t xml:space="preserve"&amp;gt;shall post information about the distribution amounts including the date of any adjustment &amp;lt;/w:t&amp;gt;&amp;lt;/w:r&amp;gt;&amp;lt;w:bookmarkStart w:id="621" w:name="_LINE__31_d7fd9856_6d93_4b71_8b30_2d3776" /&amp;gt;&amp;lt;w:bookmarkEnd w:id="620" /&amp;gt;&amp;lt;w:r&amp;gt;&amp;lt;w:t xml:space="preserve"&amp;gt;on its publicly accessible website and include this information with any publication to be &amp;lt;/w:t&amp;gt;&amp;lt;/w:r&amp;gt;&amp;lt;w:bookmarkStart w:id="622" w:name="_LINE__32_0cf617eb_f16b_4190_9eb0_ada49d" /&amp;gt;&amp;lt;w:bookmarkEnd w:id="621" /&amp;gt;&amp;lt;w:r&amp;gt;&amp;lt;w:t&amp;gt;used as a guide for candidates.&amp;lt;/w:t&amp;gt;&amp;lt;/w:r&amp;gt;&amp;lt;w:bookmarkEnd w:id="608" /&amp;gt;&amp;lt;w:bookmarkEnd w:id="622" /&amp;gt;&amp;lt;/w:p&amp;gt;&amp;lt;w:p w:rsidR="00E80D23" w:rsidRDefault="00E80D23" w:rsidP="00E80D23"&amp;gt;&amp;lt;w:pPr&amp;gt;&amp;lt;w:ind w:left="360" w:firstLine="360" /&amp;gt;&amp;lt;/w:pPr&amp;gt;&amp;lt;w:bookmarkStart w:id="623" w:name="_BILL_SECTION_HEADER__5948c15f_ef9f_42a3" /&amp;gt;&amp;lt;w:bookmarkStart w:id="624" w:name="_BILL_SECTION__8a24cf2c_5475_43f4_962a_a" /&amp;gt;&amp;lt;w:bookmarkStart w:id="625" w:name="_PAR__12_80ec2ce7_d90e_4c1b_a3ff_a897522" /&amp;gt;&amp;lt;w:bookmarkStart w:id="626" w:name="_LINE__33_17c0b454_034b_4732_b47a_053f51" /&amp;gt;&amp;lt;w:bookmarkEnd w:id="598" /&amp;gt;&amp;lt;w:bookmarkEnd w:id="604" /&amp;gt;&amp;lt;w:bookmarkEnd w:id="605" /&amp;gt;&amp;lt;w:r&amp;gt;&amp;lt;w:rPr&amp;gt;&amp;lt;w:b /&amp;gt;&amp;lt;w:sz w:val="24" /&amp;gt;&amp;lt;/w:rPr&amp;gt;&amp;lt;w:t xml:space="preserve"&amp;gt;Sec. &amp;lt;/w:t&amp;gt;&amp;lt;/w:r&amp;gt;&amp;lt;w:bookmarkStart w:id="627" w:name="_BILL_SECTION_NUMBER__ddd2f243_4e8c_463f" /&amp;gt;&amp;lt;w:r&amp;gt;&amp;lt;w:rPr&amp;gt;&amp;lt;w:b /&amp;gt;&amp;lt;w:sz w:val="24" /&amp;gt;&amp;lt;/w:rPr&amp;gt;&amp;lt;w:t&amp;gt;26&amp;lt;/w:t&amp;gt;&amp;lt;/w:r&amp;gt;&amp;lt;w:bookmarkEnd w:id="627" /&amp;gt;&amp;lt;w:r&amp;gt;&amp;lt;w:rPr&amp;gt;&amp;lt;w:b /&amp;gt;&amp;lt;w:sz w:val="24" /&amp;gt;&amp;lt;/w:rPr&amp;gt;&amp;lt;w:t&amp;gt;.  21-A MRSA §1125, sub-§10,&amp;lt;/w:t&amp;gt;&amp;lt;/w:r&amp;gt;&amp;lt;w:r&amp;gt;&amp;lt;w:t xml:space="preserve"&amp;gt; as amended by IB 2015, c. 1, §26, is further &amp;lt;/w:t&amp;gt;&amp;lt;/w:r&amp;gt;&amp;lt;w:bookmarkStart w:id="628" w:name="_LINE__34_83df7fc4_151b_4bb7_b4c0_6ba2b1" /&amp;gt;&amp;lt;w:bookmarkEnd w:id="626" /&amp;gt;&amp;lt;w:r&amp;gt;&amp;lt;w:t&amp;gt;amended to read:&amp;lt;/w:t&amp;gt;&amp;lt;/w:r&amp;gt;&amp;lt;w:bookmarkEnd w:id="628" /&amp;gt;&amp;lt;/w:p&amp;gt;&amp;lt;w:p w:rsidR="00E80D23" w:rsidRDefault="00E80D23" w:rsidP="00E80D23"&amp;gt;&amp;lt;w:pPr&amp;gt;&amp;lt;w:ind w:left="360" w:firstLine="360" /&amp;gt;&amp;lt;/w:pPr&amp;gt;&amp;lt;w:bookmarkStart w:id="629" w:name="_STATUTE_NUMBER__1f621ad1_2011_4270_a40b" /&amp;gt;&amp;lt;w:bookmarkStart w:id="630" w:name="_STATUTE_SS__320cec2b_0d2e_4451_93e2_5e4" /&amp;gt;&amp;lt;w:bookmarkStart w:id="631" w:name="_PAR__13_bc96fab4_af5d_4adc_a796_96000d9" /&amp;gt;&amp;lt;w:bookmarkStart w:id="632" w:name="_LINE__35_2f432567_6473_410a_a76f_f1bfe7" /&amp;gt;&amp;lt;w:bookmarkEnd w:id="623" /&amp;gt;&amp;lt;w:bookmarkEnd w:id="625" /&amp;gt;&amp;lt;w:r&amp;gt;&amp;lt;w:rPr&amp;gt;&amp;lt;w:b /&amp;gt;&amp;lt;/w:rPr&amp;gt;&amp;lt;w:t&amp;gt;10&amp;lt;/w:t&amp;gt;&amp;lt;/w:r&amp;gt;&amp;lt;w:bookmarkEnd w:id="629" /&amp;gt;&amp;lt;w:r&amp;gt;&amp;lt;w:rPr&amp;gt;&amp;lt;w:b /&amp;gt;&amp;lt;/w:rPr&amp;gt;&amp;lt;w:t xml:space="preserve"&amp;gt;.  &amp;lt;/w:t&amp;gt;&amp;lt;/w:r&amp;gt;&amp;lt;w:bookmarkStart w:id="633" w:name="_STATUTE_HEADNOTE__95c0f745_31c5_4d6f_9c" /&amp;gt;&amp;lt;w:r&amp;gt;&amp;lt;w:rPr&amp;gt;&amp;lt;w:b /&amp;gt;&amp;lt;/w:rPr&amp;gt;&amp;lt;w:t&amp;gt;Candidate not enrolled in a party.&amp;lt;/w:t&amp;gt;&amp;lt;/w:r&amp;gt;&amp;lt;w:bookmarkEnd w:id="6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4" w:name="_STATUTE_CONTENT__609b62bb_a69f_4d40_bae" /&amp;gt;&amp;lt;w:r&amp;gt;&amp;lt;w:t xml:space="preserve"&amp;gt;An unenrolled candidate for the Legislature &amp;lt;/w:t&amp;gt;&amp;lt;/w:r&amp;gt;&amp;lt;w:bookmarkStart w:id="635" w:name="_LINE__36_78e643ce_cfb5_4295_adb6_337de0" /&amp;gt;&amp;lt;w:bookmarkStart w:id="636" w:name="_PROCESSED_CHANGE__67b08fc1_fd3f_4fab_a9" /&amp;gt;&amp;lt;w:bookmarkEnd w:id="632" /&amp;gt;&amp;lt;w:del w:id="637" w:author="BPS" w:date="2023-03-30T19:31:00Z"&amp;gt;&amp;lt;w:r w:rsidDel="007053AE"&amp;gt;&amp;lt;w:delText xml:space="preserve"&amp;gt;who submits the required &amp;lt;/w:delText&amp;gt;&amp;lt;/w:r&amp;gt;&amp;lt;/w:del&amp;gt;&amp;lt;w:del w:id="638" w:author="BPS" w:date="2023-02-09T12:35:00Z"&amp;gt;&amp;lt;w:r w:rsidDel="005F1885"&amp;gt;&amp;lt;w:delText xml:space="preserve"&amp;gt;number of qualifying contributions and other required &amp;lt;/w:delText&amp;gt;&amp;lt;/w:r&amp;gt;&amp;lt;/w:del&amp;gt;&amp;lt;w:del w:id="639" w:author="BPS" w:date="2023-03-30T19:31:00Z"&amp;gt;&amp;lt;w:r w:rsidDel="007053AE"&amp;gt;&amp;lt;w:delText xml:space="preserve"&amp;gt;documents &amp;lt;/w:delText&amp;gt;&amp;lt;/w:r&amp;gt;&amp;lt;w:bookmarkStart w:id="640" w:name="_LINE__37_af483c08_5d32_437c_baf9_f369da" /&amp;gt;&amp;lt;w:bookmarkEnd w:id="635" /&amp;gt;&amp;lt;w:r w:rsidDel="007053AE"&amp;gt;&amp;lt;w:delText xml:space="preserve"&amp;gt;under &amp;lt;/w:delText&amp;gt;&amp;lt;/w:r&amp;gt;&amp;lt;w:bookmarkStart w:id="641" w:name="_CROSS_REFERENCE__6f5688f8_db2c_469d_b5d" /&amp;gt;&amp;lt;w:r w:rsidDel="007053AE"&amp;gt;&amp;lt;w:delText&amp;gt;subsection 4&amp;lt;/w:delText&amp;gt;&amp;lt;/w:r&amp;gt;&amp;lt;w:bookmarkEnd w:id="641" /&amp;gt;&amp;lt;w:r w:rsidDel="007053AE"&amp;gt;&amp;lt;w:delText xml:space="preserve"&amp;gt; by 5:00 p.m. on April 20th preceding the primary election and&amp;lt;/w:delText&amp;gt;&amp;lt;/w:r&amp;gt;&amp;lt;/w:del&amp;gt;&amp;lt;w:r&amp;gt;&amp;lt;w:t xml:space="preserve"&amp;gt; &amp;lt;/w:t&amp;gt;&amp;lt;/w:r&amp;gt;&amp;lt;w:bookmarkEnd w:id="636" /&amp;gt;&amp;lt;w:r&amp;gt;&amp;lt;w:t xml:space="preserve"&amp;gt;who is &amp;lt;/w:t&amp;gt;&amp;lt;/w:r&amp;gt;&amp;lt;w:bookmarkStart w:id="642" w:name="_LINE__38_872342cb_ecfb_4f74_b35c_2122d2" /&amp;gt;&amp;lt;w:bookmarkEnd w:id="640" /&amp;gt;&amp;lt;w:r&amp;gt;&amp;lt;w:t xml:space="preserve"&amp;gt;certified is eligible for revenues from the fund in the same amounts and at the same time &amp;lt;/w:t&amp;gt;&amp;lt;/w:r&amp;gt;&amp;lt;w:bookmarkStart w:id="643" w:name="_LINE__39_b7b6e685_f410_4760_ae9f_8132d1" /&amp;gt;&amp;lt;w:bookmarkEnd w:id="642" /&amp;gt;&amp;lt;w:r&amp;gt;&amp;lt;w:t xml:space="preserve"&amp;gt;as an uncontested primary election candidate and a general election candidate as specified &amp;lt;/w:t&amp;gt;&amp;lt;/w:r&amp;gt;&amp;lt;w:bookmarkStart w:id="644" w:name="_LINE__40_f8714cce_cb99_44c2_ada6_bfd075" /&amp;gt;&amp;lt;w:bookmarkEnd w:id="643" /&amp;gt;&amp;lt;w:r&amp;gt;&amp;lt;w:t xml:space="preserve"&amp;gt;in &amp;lt;/w:t&amp;gt;&amp;lt;/w:r&amp;gt;&amp;lt;w:bookmarkStart w:id="645" w:name="_CROSS_REFERENCE__6a01f830_32d8_45f0_a88" /&amp;gt;&amp;lt;w:r&amp;gt;&amp;lt;w:t&amp;gt;subsections 7&amp;lt;/w:t&amp;gt;&amp;lt;/w:r&amp;gt;&amp;lt;w:bookmarkEnd w:id="645" /&amp;gt;&amp;lt;w:r&amp;gt;&amp;lt;w:t xml:space="preserve"&amp;gt;, &amp;lt;/w:t&amp;gt;&amp;lt;/w:r&amp;gt;&amp;lt;w:bookmarkStart w:id="646" w:name="_CROSS_REFERENCE__fe29d91e_470c_420c_a4a" /&amp;gt;&amp;lt;w:r&amp;gt;&amp;lt;w:t&amp;gt;8‑C&amp;lt;/w:t&amp;gt;&amp;lt;/w:r&amp;gt;&amp;lt;w:bookmarkEnd w:id="646" /&amp;gt;&amp;lt;w:r&amp;gt;&amp;lt;w:t xml:space="preserve"&amp;gt; and &amp;lt;/w:t&amp;gt;&amp;lt;/w:r&amp;gt;&amp;lt;w:bookmarkStart w:id="647" w:name="_CROSS_REFERENCE__bca3faeb_15b6_48c6_8e6" /&amp;gt;&amp;lt;w:r&amp;gt;&amp;lt;w:t&amp;gt;8‑D&amp;lt;/w:t&amp;gt;&amp;lt;/w:r&amp;gt;&amp;lt;w:bookmarkEnd w:id="647" /&amp;gt;&amp;lt;w:r&amp;gt;&amp;lt;w:t xml:space="preserve"&amp;gt;.  Revenues for the general election must be distributed to the &amp;lt;/w:t&amp;gt;&amp;lt;/w:r&amp;gt;&amp;lt;w:bookmarkStart w:id="648" w:name="_LINE__41_c90075e9_e029_49d6_9e3c_6193cc" /&amp;gt;&amp;lt;w:bookmarkEnd w:id="644" /&amp;gt;&amp;lt;w:r&amp;gt;&amp;lt;w:t xml:space="preserve"&amp;gt;candidate as specified in &amp;lt;/w:t&amp;gt;&amp;lt;/w:r&amp;gt;&amp;lt;w:bookmarkStart w:id="649" w:name="_CROSS_REFERENCE__f99cc4b6_b2ce_46ff_b70" /&amp;gt;&amp;lt;w:r&amp;gt;&amp;lt;w:t&amp;gt;subsection 7&amp;lt;/w:t&amp;gt;&amp;lt;/w:r&amp;gt;&amp;lt;w:bookmarkEnd w:id="649" /&amp;gt;&amp;lt;w:r&amp;gt;&amp;lt;w:t xml:space="preserve"&amp;gt;.  An unenrolled candidate for Governor &amp;lt;/w:t&amp;gt;&amp;lt;/w:r&amp;gt;&amp;lt;w:bookmarkStart w:id="650" w:name="_PROCESSED_CHANGE__d4a91190_fc8d_4a27_95" /&amp;gt;&amp;lt;w:del w:id="651" w:author="BPS" w:date="2023-03-30T19:31:00Z"&amp;gt;&amp;lt;w:r w:rsidDel="007053AE"&amp;gt;&amp;lt;w:delText xml:space="preserve"&amp;gt;who submits &amp;lt;/w:delText&amp;gt;&amp;lt;/w:r&amp;gt;&amp;lt;/w:del&amp;gt;&amp;lt;w:bookmarkStart w:id="652" w:name="_LINE__42_a0e077c9_d3c4_4f5c_9f6c_9ef0dd" /&amp;gt;&amp;lt;w:bookmarkEnd w:id="648" /&amp;gt;&amp;lt;w:del w:id="653" w:author="BPS" w:date="2023-02-09T13:20:00Z"&amp;gt;&amp;lt;w:r w:rsidDel="00553233"&amp;gt;&amp;lt;w:delText xml:space="preserve"&amp;gt;the &amp;lt;/w:delText&amp;gt;&amp;lt;/w:r&amp;gt;&amp;lt;/w:del&amp;gt;&amp;lt;w:del w:id="654" w:author="BPS" w:date="2023-03-30T19:31:00Z"&amp;gt;&amp;lt;w:r w:rsidDel="007053AE"&amp;gt;&amp;lt;w:delText xml:space="preserve"&amp;gt;required &amp;lt;/w:delText&amp;gt;&amp;lt;/w:r&amp;gt;&amp;lt;/w:del&amp;gt;&amp;lt;w:del w:id="655" w:author="BPS" w:date="2023-02-09T12:35:00Z"&amp;gt;&amp;lt;w:r w:rsidDel="005F1885"&amp;gt;&amp;lt;w:delText xml:space="preserve"&amp;gt;number of qualifying contributions and other required &amp;lt;/w:delText&amp;gt;&amp;lt;/w:r&amp;gt;&amp;lt;/w:del&amp;gt;&amp;lt;w:del w:id="656" w:author="BPS" w:date="2023-03-30T19:31:00Z"&amp;gt;&amp;lt;w:r w:rsidDel="007053AE"&amp;gt;&amp;lt;w:delText xml:space="preserve"&amp;gt;documents &amp;lt;/w:delText&amp;gt;&amp;lt;/w:r&amp;gt;&amp;lt;/w:del&amp;gt;&amp;lt;w:del w:id="657" w:author="BPS" w:date="2023-02-09T13:20:00Z"&amp;gt;&amp;lt;w:r w:rsidDel="00553233"&amp;gt;&amp;lt;w:delText xml:space="preserve"&amp;gt;under &amp;lt;/w:delText&amp;gt;&amp;lt;/w:r&amp;gt;&amp;lt;w:bookmarkStart w:id="658" w:name="_CROSS_REFERENCE__3e3a8f1d_8e12_4500_82f" /&amp;gt;&amp;lt;w:bookmarkStart w:id="659" w:name="_PAGE_SPLIT__2f2d06bc_ae95_46b8_ad0f_126" /&amp;gt;&amp;lt;w:bookmarkStart w:id="660" w:name="_PAGE__6_3a39c57a_3390_4dcc_8aca_d8f46d7" /&amp;gt;&amp;lt;w:bookmarkStart w:id="661" w:name="_PAR__1_4db51db7_23d7_494e_baef_ba0ed3fc" /&amp;gt;&amp;lt;w:bookmarkStart w:id="662" w:name="_LINE__1_b398d7f3_bf99_4030_bb32_0f4d52c" /&amp;gt;&amp;lt;w:bookmarkEnd w:id="532" /&amp;gt;&amp;lt;w:bookmarkEnd w:id="631" /&amp;gt;&amp;lt;w:bookmarkEnd w:id="652" /&amp;gt;&amp;lt;w:r w:rsidDel="00553233"&amp;gt;&amp;lt;w:delText&amp;gt;s&amp;lt;/w:delText&amp;gt;&amp;lt;/w:r&amp;gt;&amp;lt;w:bookmarkEnd w:id="659" /&amp;gt;&amp;lt;w:r w:rsidDel="00553233"&amp;gt;&amp;lt;w:delText&amp;gt;ubsection 4&amp;lt;/w:delText&amp;gt;&amp;lt;/w:r&amp;gt;&amp;lt;w:bookmarkEnd w:id="658" /&amp;gt;&amp;lt;w:r w:rsidDel="00553233"&amp;gt;&amp;lt;w:delText xml:space="preserve"&amp;gt; &amp;lt;/w:delText&amp;gt;&amp;lt;/w:r&amp;gt;&amp;lt;/w:del&amp;gt;&amp;lt;w:del w:id="663" w:author="BPS" w:date="2023-03-30T19:31:00Z"&amp;gt;&amp;lt;w:r w:rsidDel="007053AE"&amp;gt;&amp;lt;w:delText&amp;gt;by 5:00 p.m. on April 1st preceding the primary election and&amp;lt;/w:delText&amp;gt;&amp;lt;/w:r&amp;gt;&amp;lt;/w:del&amp;gt;&amp;lt;w:r&amp;gt;&amp;lt;w:t xml:space="preserve"&amp;gt; &amp;lt;/w:t&amp;gt;&amp;lt;/w:r&amp;gt;&amp;lt;w:bookmarkEnd w:id="650" /&amp;gt;&amp;lt;w:r&amp;gt;&amp;lt;w:t xml:space="preserve"&amp;gt;who is certified &amp;lt;/w:t&amp;gt;&amp;lt;/w:r&amp;gt;&amp;lt;w:bookmarkStart w:id="664" w:name="_LINE__2_07d4373e_8de8_45d4_9f44_580a436" /&amp;gt;&amp;lt;w:bookmarkEnd w:id="662" /&amp;gt;&amp;lt;w:r&amp;gt;&amp;lt;w:t xml:space="preserve"&amp;gt;is eligible for revenues from the fund in the same amounts and at the same time as an &amp;lt;/w:t&amp;gt;&amp;lt;/w:r&amp;gt;&amp;lt;w:bookmarkStart w:id="665" w:name="_LINE__3_29cdb756_f254_4600_a0a7_08b5770" /&amp;gt;&amp;lt;w:bookmarkEnd w:id="664" /&amp;gt;&amp;lt;w:r&amp;gt;&amp;lt;w:t xml:space="preserve"&amp;gt;uncontested primary election gubernatorial candidate and a general election gubernatorial &amp;lt;/w:t&amp;gt;&amp;lt;/w:r&amp;gt;&amp;lt;w:bookmarkStart w:id="666" w:name="_LINE__4_08279dc7_9e7c_4e51_a3b4_b711801" /&amp;gt;&amp;lt;w:bookmarkEnd w:id="665" /&amp;gt;&amp;lt;w:r&amp;gt;&amp;lt;w:t xml:space="preserve"&amp;gt;candidate as specified in &amp;lt;/w:t&amp;gt;&amp;lt;/w:r&amp;gt;&amp;lt;w:bookmarkStart w:id="667" w:name="_CROSS_REFERENCE__8016bfbc_e000_4a9f_871" /&amp;gt;&amp;lt;w:r&amp;gt;&amp;lt;w:t&amp;gt;subsections 7&amp;lt;/w:t&amp;gt;&amp;lt;/w:r&amp;gt;&amp;lt;w:bookmarkEnd w:id="667" /&amp;gt;&amp;lt;w:r&amp;gt;&amp;lt;w:t xml:space="preserve"&amp;gt; and &amp;lt;/w:t&amp;gt;&amp;lt;/w:r&amp;gt;&amp;lt;w:bookmarkStart w:id="668" w:name="_CROSS_REFERENCE__4a984e2e_8c9a_4248_a87" /&amp;gt;&amp;lt;w:r&amp;gt;&amp;lt;w:t&amp;gt;8‑B&amp;lt;/w:t&amp;gt;&amp;lt;/w:r&amp;gt;&amp;lt;w:bookmarkEnd w:id="668" /&amp;gt;&amp;lt;w:r&amp;gt;&amp;lt;w:t xml:space="preserve"&amp;gt;.  Revenues for the general election must be &amp;lt;/w:t&amp;gt;&amp;lt;/w:r&amp;gt;&amp;lt;w:bookmarkStart w:id="669" w:name="_LINE__5_3c804f75_87de_46d1_be02_dcb7b0b" /&amp;gt;&amp;lt;w:bookmarkEnd w:id="666" /&amp;gt;&amp;lt;w:r&amp;gt;&amp;lt;w:t xml:space="preserve"&amp;gt;distributed to the candidate for Governor as specified in &amp;lt;/w:t&amp;gt;&amp;lt;/w:r&amp;gt;&amp;lt;w:bookmarkStart w:id="670" w:name="_CROSS_REFERENCE__a7464770_e33e_4aeb_aea" /&amp;gt;&amp;lt;w:r&amp;gt;&amp;lt;w:t&amp;gt;subsection 7&amp;lt;/w:t&amp;gt;&amp;lt;/w:r&amp;gt;&amp;lt;w:bookmarkEnd w:id="670" /&amp;gt;&amp;lt;w:r&amp;gt;&amp;lt;w:t&amp;gt;.&amp;lt;/w:t&amp;gt;&amp;lt;/w:r&amp;gt;&amp;lt;w:bookmarkEnd w:id="634" /&amp;gt;&amp;lt;w:bookmarkEnd w:id="669" /&amp;gt;&amp;lt;/w:p&amp;gt;&amp;lt;w:p w:rsidR="00E80D23" w:rsidRDefault="00E80D23" w:rsidP="00E80D23"&amp;gt;&amp;lt;w:pPr&amp;gt;&amp;lt;w:ind w:left="360" w:firstLine="360" /&amp;gt;&amp;lt;/w:pPr&amp;gt;&amp;lt;w:bookmarkStart w:id="671" w:name="_BILL_SECTION_HEADER__3c335736_0962_494b" /&amp;gt;&amp;lt;w:bookmarkStart w:id="672" w:name="_BILL_SECTION__b66de2ff_fc8e_4bdd_b8bd_8" /&amp;gt;&amp;lt;w:bookmarkStart w:id="673" w:name="_PAR__2_a51c2003_ee3a_417d_94f4_003271ae" /&amp;gt;&amp;lt;w:bookmarkStart w:id="674" w:name="_LINE__6_85242e7f_f912_4256_a3c1_afbfe18" /&amp;gt;&amp;lt;w:bookmarkEnd w:id="624" /&amp;gt;&amp;lt;w:bookmarkEnd w:id="630" /&amp;gt;&amp;lt;w:bookmarkEnd w:id="661" /&amp;gt;&amp;lt;w:r&amp;gt;&amp;lt;w:rPr&amp;gt;&amp;lt;w:b /&amp;gt;&amp;lt;w:sz w:val="24" /&amp;gt;&amp;lt;/w:rPr&amp;gt;&amp;lt;w:t xml:space="preserve"&amp;gt;Sec. &amp;lt;/w:t&amp;gt;&amp;lt;/w:r&amp;gt;&amp;lt;w:bookmarkStart w:id="675" w:name="_BILL_SECTION_NUMBER__f8ee5e20_7ba9_4c8b" /&amp;gt;&amp;lt;w:r&amp;gt;&amp;lt;w:rPr&amp;gt;&amp;lt;w:b /&amp;gt;&amp;lt;w:sz w:val="24" /&amp;gt;&amp;lt;/w:rPr&amp;gt;&amp;lt;w:t&amp;gt;27&amp;lt;/w:t&amp;gt;&amp;lt;/w:r&amp;gt;&amp;lt;w:bookmarkEnd w:id="675" /&amp;gt;&amp;lt;w:r&amp;gt;&amp;lt;w:rPr&amp;gt;&amp;lt;w:b /&amp;gt;&amp;lt;w:sz w:val="24" /&amp;gt;&amp;lt;/w:rPr&amp;gt;&amp;lt;w:t&amp;gt;.  21-A MRSA §1125, sub-§13-A,&amp;lt;/w:t&amp;gt;&amp;lt;/w:r&amp;gt;&amp;lt;w:r&amp;gt;&amp;lt;w:t xml:space="preserve"&amp;gt; as amended by IB 2015, c. 1, §27, is &amp;lt;/w:t&amp;gt;&amp;lt;/w:r&amp;gt;&amp;lt;w:bookmarkStart w:id="676" w:name="_LINE__7_81cc0573_bf2c_443b_85e4_3913881" /&amp;gt;&amp;lt;w:bookmarkEnd w:id="674" /&amp;gt;&amp;lt;w:r&amp;gt;&amp;lt;w:t&amp;gt;further amended to read:&amp;lt;/w:t&amp;gt;&amp;lt;/w:r&amp;gt;&amp;lt;w:bookmarkEnd w:id="676" /&amp;gt;&amp;lt;/w:p&amp;gt;&amp;lt;w:p w:rsidR="00E80D23" w:rsidRDefault="00E80D23" w:rsidP="00E80D23"&amp;gt;&amp;lt;w:pPr&amp;gt;&amp;lt;w:ind w:left="360" w:firstLine="360" /&amp;gt;&amp;lt;/w:pPr&amp;gt;&amp;lt;w:bookmarkStart w:id="677" w:name="_STATUTE_NUMBER__b42318f5_42a1_4bc6_b648" /&amp;gt;&amp;lt;w:bookmarkStart w:id="678" w:name="_STATUTE_SS__9c9bcfa4_74f7_4c65_97f8_34d" /&amp;gt;&amp;lt;w:bookmarkStart w:id="679" w:name="_PAR__3_8744d696_9e01_4bba_9cde_e5c50425" /&amp;gt;&amp;lt;w:bookmarkStart w:id="680" w:name="_LINE__8_bda735ea_b066_4649_94f4_7fcba7f" /&amp;gt;&amp;lt;w:bookmarkEnd w:id="671" /&amp;gt;&amp;lt;w:bookmarkEnd w:id="673" /&amp;gt;&amp;lt;w:r&amp;gt;&amp;lt;w:rPr&amp;gt;&amp;lt;w:b /&amp;gt;&amp;lt;/w:rPr&amp;gt;&amp;lt;w:t&amp;gt;13-A&amp;lt;/w:t&amp;gt;&amp;lt;/w:r&amp;gt;&amp;lt;w:bookmarkEnd w:id="677" /&amp;gt;&amp;lt;w:r&amp;gt;&amp;lt;w:rPr&amp;gt;&amp;lt;w:b /&amp;gt;&amp;lt;/w:rPr&amp;gt;&amp;lt;w:t xml:space="preserve"&amp;gt;.  &amp;lt;/w:t&amp;gt;&amp;lt;/w:r&amp;gt;&amp;lt;w:bookmarkStart w:id="681" w:name="_STATUTE_HEADNOTE__64c6fa56_42fb_4dd2_a0" /&amp;gt;&amp;lt;w:r&amp;gt;&amp;lt;w:rPr&amp;gt;&amp;lt;w:b /&amp;gt;&amp;lt;/w:rPr&amp;gt;&amp;lt;w:t&amp;gt;Distributions not to exceed amount in fund.&amp;lt;/w:t&amp;gt;&amp;lt;/w:r&amp;gt;&amp;lt;w:bookmarkEnd w:id="6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2" w:name="_STATUTE_CONTENT__2e41ba8f_9253_4c35_a67" /&amp;gt;&amp;lt;w:r&amp;gt;&amp;lt;w:t xml:space="preserve"&amp;gt;The commission may not &amp;lt;/w:t&amp;gt;&amp;lt;/w:r&amp;gt;&amp;lt;w:bookmarkStart w:id="683" w:name="_LINE__9_ffa926c3_201c_4903_8af3_fa02c58" /&amp;gt;&amp;lt;w:bookmarkEnd w:id="680" /&amp;gt;&amp;lt;w:r&amp;gt;&amp;lt;w:t xml:space="preserve"&amp;gt;distribute revenues to certified candidates in excess of the total amount of money deposited &amp;lt;/w:t&amp;gt;&amp;lt;/w:r&amp;gt;&amp;lt;w:bookmarkStart w:id="684" w:name="_LINE__10_656eb9e0_ced6_401a_ab24_b44181" /&amp;gt;&amp;lt;w:bookmarkEnd w:id="683" /&amp;gt;&amp;lt;w:r&amp;gt;&amp;lt;w:t xml:space="preserve"&amp;gt;in the fund as set forth in &amp;lt;/w:t&amp;gt;&amp;lt;/w:r&amp;gt;&amp;lt;w:bookmarkStart w:id="685" w:name="_CROSS_REFERENCE__c2c0d2fc_4a58_43e6_a69" /&amp;gt;&amp;lt;w:r&amp;gt;&amp;lt;w:t&amp;gt;section 1124&amp;lt;/w:t&amp;gt;&amp;lt;/w:r&amp;gt;&amp;lt;w:bookmarkEnd w:id="685" /&amp;gt;&amp;lt;w:r&amp;gt;&amp;lt;w:t xml:space="preserve"&amp;gt;.  &amp;lt;/w:t&amp;gt;&amp;lt;/w:r&amp;gt;&amp;lt;w:bookmarkStart w:id="686" w:name="_PROCESSED_CHANGE__3a9d95a5_6668_4ef0_93" /&amp;gt;&amp;lt;w:del w:id="687" w:author="BPS" w:date="2023-02-09T12:36:00Z"&amp;gt;&amp;lt;w:r w:rsidDel="005F1885"&amp;gt;&amp;lt;w:delText xml:space="preserve"&amp;gt;Notwithstanding any other provisions of this &amp;lt;/w:delText&amp;gt;&amp;lt;/w:r&amp;gt;&amp;lt;w:bookmarkStart w:id="688" w:name="_LINE__11_6dbbbb25_0a06_49ed_b9e1_89a9d0" /&amp;gt;&amp;lt;w:bookmarkEnd w:id="684" /&amp;gt;&amp;lt;w:r w:rsidDel="005F1885"&amp;gt;&amp;lt;w:delText xml:space="preserve"&amp;gt;chapter, if the commission determines that the revenues in the fund are insufficient to meet &amp;lt;/w:delText&amp;gt;&amp;lt;/w:r&amp;gt;&amp;lt;w:bookmarkStart w:id="689" w:name="_LINE__12_56dc9fe7_91c3_4f96_a2d2_f1f581" /&amp;gt;&amp;lt;w:bookmarkEnd w:id="688" /&amp;gt;&amp;lt;w:r w:rsidDel="005F1885"&amp;gt;&amp;lt;w:delText xml:space="preserve"&amp;gt;distributions under &amp;lt;/w:delText&amp;gt;&amp;lt;/w:r&amp;gt;&amp;lt;w:bookmarkStart w:id="690" w:name="_CROSS_REFERENCE__f206a991_7e7d_4c18_87c" /&amp;gt;&amp;lt;w:r w:rsidDel="005F1885"&amp;gt;&amp;lt;w:delText&amp;gt;subsection 8‑F&amp;lt;/w:delText&amp;gt;&amp;lt;/w:r&amp;gt;&amp;lt;w:bookmarkEnd w:id="690" /&amp;gt;&amp;lt;w:r w:rsidDel="005F1885"&amp;gt;&amp;lt;w:delText xml:space="preserve"&amp;gt;, the commission may permit certified candidates to &amp;lt;/w:delText&amp;gt;&amp;lt;/w:r&amp;gt;&amp;lt;w:bookmarkStart w:id="691" w:name="_LINE__13_c9c3728d_bc10_4129_9eb3_d5531b" /&amp;gt;&amp;lt;w:bookmarkEnd w:id="689" /&amp;gt;&amp;lt;w:r w:rsidDel="005F1885"&amp;gt;&amp;lt;w:delText xml:space="preserve"&amp;gt;accept and spend contributions, reduced by any seed money contributions, aggregating no &amp;lt;/w:delText&amp;gt;&amp;lt;/w:r&amp;gt;&amp;lt;w:bookmarkStart w:id="692" w:name="_LINE__14_b5713867_8ec9_4e1f_8805_ea8acc" /&amp;gt;&amp;lt;w:bookmarkEnd w:id="691" /&amp;gt;&amp;lt;w:r w:rsidDel="005F1885"&amp;gt;&amp;lt;w:delText xml:space="preserve"&amp;gt;more than the applicable contribution limits established by the commission pursuant to &amp;lt;/w:delText&amp;gt;&amp;lt;/w:r&amp;gt;&amp;lt;w:bookmarkStart w:id="693" w:name="_LINE__15_950f6c77_85a9_4927_9c04_b2dfdd" /&amp;gt;&amp;lt;w:bookmarkEnd w:id="692" /&amp;gt;&amp;lt;w:r w:rsidDel="005F1885"&amp;gt;&amp;lt;w:delText xml:space="preserve"&amp;gt;section 1015, up to the applicable amounts set forth in &amp;lt;/w:delText&amp;gt;&amp;lt;/w:r&amp;gt;&amp;lt;w:bookmarkStart w:id="694" w:name="_CROSS_REFERENCE__d8cc66e0_8ba5_40e5_961" /&amp;gt;&amp;lt;w:r w:rsidDel="005F1885"&amp;gt;&amp;lt;w:delText&amp;gt;subsection 8‑F&amp;lt;/w:delText&amp;gt;&amp;lt;/w:r&amp;gt;&amp;lt;w:bookmarkEnd w:id="694" /&amp;gt;&amp;lt;w:r w:rsidDel="005F1885"&amp;gt;&amp;lt;w:delText xml:space="preserve"&amp;gt; according to rules &amp;lt;/w:delText&amp;gt;&amp;lt;/w:r&amp;gt;&amp;lt;w:bookmarkStart w:id="695" w:name="_LINE__16_f9d0f81d_1596_427c_9ac0_949d5a" /&amp;gt;&amp;lt;w:bookmarkEnd w:id="693" /&amp;gt;&amp;lt;w:r w:rsidDel="005F1885"&amp;gt;&amp;lt;w:delText&amp;gt;adopted by the commission.&amp;lt;/w:delText&amp;gt;&amp;lt;/w:r&amp;gt;&amp;lt;/w:del&amp;gt;&amp;lt;w:bookmarkEnd w:id="682" /&amp;gt;&amp;lt;w:bookmarkEnd w:id="686" /&amp;gt;&amp;lt;w:bookmarkEnd w:id="695" /&amp;gt;&amp;lt;/w:p&amp;gt;&amp;lt;w:p w:rsidR="00E80D23" w:rsidRDefault="00E80D23" w:rsidP="00E80D23"&amp;gt;&amp;lt;w:pPr&amp;gt;&amp;lt;w:ind w:left="360" w:firstLine="360" /&amp;gt;&amp;lt;/w:pPr&amp;gt;&amp;lt;w:bookmarkStart w:id="696" w:name="_BILL_SECTION_HEADER__2a58c6db_c8ec_401a" /&amp;gt;&amp;lt;w:bookmarkStart w:id="697" w:name="_BILL_SECTION__d62351bb_d838_40a1_a093_b" /&amp;gt;&amp;lt;w:bookmarkStart w:id="698" w:name="_PAR__4_0188f6fc_de7c_4b3d_ba1d_00273fcf" /&amp;gt;&amp;lt;w:bookmarkStart w:id="699" w:name="_LINE__17_6c4e337e_3eb6_496e_8711_446e93" /&amp;gt;&amp;lt;w:bookmarkEnd w:id="672" /&amp;gt;&amp;lt;w:bookmarkEnd w:id="678" /&amp;gt;&amp;lt;w:bookmarkEnd w:id="679" /&amp;gt;&amp;lt;w:r&amp;gt;&amp;lt;w:rPr&amp;gt;&amp;lt;w:b /&amp;gt;&amp;lt;w:sz w:val="24" /&amp;gt;&amp;lt;/w:rPr&amp;gt;&amp;lt;w:t xml:space="preserve"&amp;gt;Sec. &amp;lt;/w:t&amp;gt;&amp;lt;/w:r&amp;gt;&amp;lt;w:bookmarkStart w:id="700" w:name="_BILL_SECTION_NUMBER__d8c19d69_4589_4016" /&amp;gt;&amp;lt;w:r&amp;gt;&amp;lt;w:rPr&amp;gt;&amp;lt;w:b /&amp;gt;&amp;lt;w:sz w:val="24" /&amp;gt;&amp;lt;/w:rPr&amp;gt;&amp;lt;w:t&amp;gt;28&amp;lt;/w:t&amp;gt;&amp;lt;/w:r&amp;gt;&amp;lt;w:bookmarkEnd w:id="700" /&amp;gt;&amp;lt;w:r&amp;gt;&amp;lt;w:rPr&amp;gt;&amp;lt;w:b /&amp;gt;&amp;lt;w:sz w:val="24" /&amp;gt;&amp;lt;/w:rPr&amp;gt;&amp;lt;w:t&amp;gt;.  21-A MRSA §1126,&amp;lt;/w:t&amp;gt;&amp;lt;/w:r&amp;gt;&amp;lt;w:r&amp;gt;&amp;lt;w:t xml:space="preserve"&amp;gt; as amended by PL 2001, c. 465, §7, is further amended &amp;lt;/w:t&amp;gt;&amp;lt;/w:r&amp;gt;&amp;lt;w:bookmarkStart w:id="701" w:name="_LINE__18_34234d23_364a_4748_8993_0f6e12" /&amp;gt;&amp;lt;w:bookmarkEnd w:id="699" /&amp;gt;&amp;lt;w:r&amp;gt;&amp;lt;w:t&amp;gt;to read:&amp;lt;/w:t&amp;gt;&amp;lt;/w:r&amp;gt;&amp;lt;w:bookmarkEnd w:id="701" /&amp;gt;&amp;lt;/w:p&amp;gt;&amp;lt;w:p w:rsidR="00E80D23" w:rsidRDefault="00E80D23" w:rsidP="00E80D23"&amp;gt;&amp;lt;w:pPr&amp;gt;&amp;lt;w:ind w:left="1080" w:hanging="720" /&amp;gt;&amp;lt;/w:pPr&amp;gt;&amp;lt;w:bookmarkStart w:id="702" w:name="_STATUTE_S__0393efff_0474_47ab_b3ba_6fd6" /&amp;gt;&amp;lt;w:bookmarkStart w:id="703" w:name="_PAR__5_603bdab3_aa76_481a_8bd8_6416f9a9" /&amp;gt;&amp;lt;w:bookmarkStart w:id="704" w:name="_LINE__19_c4c2c320_2ddd_4a83_a39b_951798" /&amp;gt;&amp;lt;w:bookmarkEnd w:id="696" /&amp;gt;&amp;lt;w:bookmarkEnd w:id="698" /&amp;gt;&amp;lt;w:r&amp;gt;&amp;lt;w:rPr&amp;gt;&amp;lt;w:b /&amp;gt;&amp;lt;/w:rPr&amp;gt;&amp;lt;w:t&amp;gt;§&amp;lt;/w:t&amp;gt;&amp;lt;/w:r&amp;gt;&amp;lt;w:bookmarkStart w:id="705" w:name="_STATUTE_NUMBER__c4f2e3f2_7d63_4e98_a03f" /&amp;gt;&amp;lt;w:r&amp;gt;&amp;lt;w:rPr&amp;gt;&amp;lt;w:b /&amp;gt;&amp;lt;/w:rPr&amp;gt;&amp;lt;w:t&amp;gt;1126&amp;lt;/w:t&amp;gt;&amp;lt;/w:r&amp;gt;&amp;lt;w:bookmarkEnd w:id="705" /&amp;gt;&amp;lt;w:r&amp;gt;&amp;lt;w:rPr&amp;gt;&amp;lt;w:b /&amp;gt;&amp;lt;/w:rPr&amp;gt;&amp;lt;w:t xml:space="preserve"&amp;gt;.  &amp;lt;/w:t&amp;gt;&amp;lt;/w:r&amp;gt;&amp;lt;w:bookmarkStart w:id="706" w:name="_STATUTE_HEADNOTE__0ea19dc4_55e0_402d_bb" /&amp;gt;&amp;lt;w:r&amp;gt;&amp;lt;w:rPr&amp;gt;&amp;lt;w:b /&amp;gt;&amp;lt;/w:rPr&amp;gt;&amp;lt;w:t&amp;gt;Commission to adopt rules&amp;lt;/w:t&amp;gt;&amp;lt;/w:r&amp;gt;&amp;lt;w:bookmarkEnd w:id="704" /&amp;gt;&amp;lt;w:bookmarkEnd w:id="706" /&amp;gt;&amp;lt;/w:p&amp;gt;&amp;lt;w:p w:rsidR="00E80D23" w:rsidRDefault="00E80D23" w:rsidP="00E80D23"&amp;gt;&amp;lt;w:pPr&amp;gt;&amp;lt;w:ind w:left="360" w:firstLine="360" /&amp;gt;&amp;lt;/w:pPr&amp;gt;&amp;lt;w:bookmarkStart w:id="707" w:name="_STATUTE_CONTENT__d69792b6_770d_4fdf_b45" /&amp;gt;&amp;lt;w:bookmarkStart w:id="708" w:name="_STATUTE_P__be37f9ed_aae5_4e55_849b_db70" /&amp;gt;&amp;lt;w:bookmarkStart w:id="709" w:name="_PAR__6_ded96260_b0eb_423c_9b3c_bdcaae4e" /&amp;gt;&amp;lt;w:bookmarkStart w:id="710" w:name="_LINE__20_d11c034b_2247_47e4_9192_c4dfe6" /&amp;gt;&amp;lt;w:bookmarkEnd w:id="703" /&amp;gt;&amp;lt;w:r&amp;gt;&amp;lt;w:t xml:space="preserve"&amp;gt;The commission shall adopt rules to ensure effective administration of this chapter.  &amp;lt;/w:t&amp;gt;&amp;lt;/w:r&amp;gt;&amp;lt;w:bookmarkStart w:id="711" w:name="_LINE__21_ae33373d_b90b_4f10_92c1_eea120" /&amp;gt;&amp;lt;w:bookmarkEnd w:id="710" /&amp;gt;&amp;lt;w:r&amp;gt;&amp;lt;w:t xml:space="preserve"&amp;gt;These rules must include but must not be limited to &amp;lt;/w:t&amp;gt;&amp;lt;/w:r&amp;gt;&amp;lt;w:bookmarkStart w:id="712" w:name="_PROCESSED_CHANGE__6828a47f_d14d_4172_86" /&amp;gt;&amp;lt;w:del w:id="713" w:author="BPS" w:date="2023-02-09T12:37:00Z"&amp;gt;&amp;lt;w:r w:rsidDel="005F1885"&amp;gt;&amp;lt;w:delText xml:space="preserve"&amp;gt;procedures for obtaining qualifying &amp;lt;/w:delText&amp;gt;&amp;lt;/w:r&amp;gt;&amp;lt;w:bookmarkStart w:id="714" w:name="_LINE__22_0d5603bd_7b93_4770_9567_c2fdef" /&amp;gt;&amp;lt;w:bookmarkEnd w:id="711" /&amp;gt;&amp;lt;w:r w:rsidDel="005F1885"&amp;gt;&amp;lt;w:delText&amp;gt;contributions,&amp;lt;/w:delText&amp;gt;&amp;lt;/w:r&amp;gt;&amp;lt;/w:del&amp;gt;&amp;lt;w:r&amp;gt;&amp;lt;w:t xml:space="preserve"&amp;gt; &amp;lt;/w:t&amp;gt;&amp;lt;/w:r&amp;gt;&amp;lt;w:bookmarkEnd w:id="712" /&amp;gt;&amp;lt;w:r&amp;gt;&amp;lt;w:t xml:space="preserve"&amp;gt;certification as a Maine Clean Election Act candidate, circumstances &amp;lt;/w:t&amp;gt;&amp;lt;/w:r&amp;gt;&amp;lt;w:bookmarkStart w:id="715" w:name="_LINE__23_2bb5b5e0_ded9_4c3f_80cb_15fbd0" /&amp;gt;&amp;lt;w:bookmarkEnd w:id="714" /&amp;gt;&amp;lt;w:r&amp;gt;&amp;lt;w:t xml:space="preserve"&amp;gt;involving special elections, vacancies, recounts, withdrawals or replacements, collection &amp;lt;/w:t&amp;gt;&amp;lt;/w:r&amp;gt;&amp;lt;w:bookmarkStart w:id="716" w:name="_LINE__24_caaaf20b_fc79_47a9_972a_b62d20" /&amp;gt;&amp;lt;w:bookmarkEnd w:id="715" /&amp;gt;&amp;lt;w:r&amp;gt;&amp;lt;w:t xml:space="preserve"&amp;gt;of revenues for the fund, distribution of fund revenue to certified candidates, return of &amp;lt;/w:t&amp;gt;&amp;lt;/w:r&amp;gt;&amp;lt;w:bookmarkStart w:id="717" w:name="_LINE__25_73372fe6_daf7_428e_98a1_cf0e7e" /&amp;gt;&amp;lt;w:bookmarkEnd w:id="716" /&amp;gt;&amp;lt;w:r&amp;gt;&amp;lt;w:t xml:space="preserve"&amp;gt;unspent fund disbursements, disposition of equipment purchased with clean election funds &amp;lt;/w:t&amp;gt;&amp;lt;/w:r&amp;gt;&amp;lt;w:bookmarkStart w:id="718" w:name="_LINE__26_cc085fbd_8e27_4233_80be_80d40f" /&amp;gt;&amp;lt;w:bookmarkEnd w:id="717" /&amp;gt;&amp;lt;w:r&amp;gt;&amp;lt;w:t xml:space="preserve"&amp;gt;and compliance with the Maine Clean Election Act.  Rules of the commission required by &amp;lt;/w:t&amp;gt;&amp;lt;/w:r&amp;gt;&amp;lt;w:bookmarkStart w:id="719" w:name="_LINE__27_cd176852_7416_4817_b28a_ca7391" /&amp;gt;&amp;lt;w:bookmarkEnd w:id="718" /&amp;gt;&amp;lt;w:r&amp;gt;&amp;lt;w:t xml:space="preserve"&amp;gt;this section are major substantive rules as defined in &amp;lt;/w:t&amp;gt;&amp;lt;/w:r&amp;gt;&amp;lt;w:bookmarkStart w:id="720" w:name="_CROSS_REFERENCE__167a3c13_0c8c_458f_a55" /&amp;gt;&amp;lt;w:r&amp;gt;&amp;lt;w:t&amp;gt;Title 5, chapter 375, subchapter&amp;lt;/w:t&amp;gt;&amp;lt;/w:r&amp;gt;&amp;lt;w:bookmarkStart w:id="721" w:name="_PROCESSED_CHANGE__81dd36f8_7fea_4cf5_b9" /&amp;gt;&amp;lt;w:r&amp;gt;&amp;lt;w:t xml:space="preserve"&amp;gt; &amp;lt;/w:t&amp;gt;&amp;lt;/w:r&amp;gt;&amp;lt;w:del w:id="722" w:author="BPS" w:date="2023-03-23T16:43:00Z"&amp;gt;&amp;lt;w:r w:rsidDel="00E94152"&amp;gt;&amp;lt;w:delText&amp;gt;II‑A&amp;lt;/w:delText&amp;gt;&amp;lt;/w:r&amp;gt;&amp;lt;/w:del&amp;gt;&amp;lt;w:bookmarkStart w:id="723" w:name="_PROCESSED_CHANGE__d459f6a3_bf28_4f97_a9" /&amp;gt;&amp;lt;w:bookmarkEnd w:id="720" /&amp;gt;&amp;lt;w:bookmarkEnd w:id="721" /&amp;gt;&amp;lt;w:r&amp;gt;&amp;lt;w:t xml:space="preserve"&amp;gt; &amp;lt;/w:t&amp;gt;&amp;lt;/w:r&amp;gt;&amp;lt;w:bookmarkStart w:id="724" w:name="_LINE__28_e8f80045_defd_451b_a6d9_9f1a75" /&amp;gt;&amp;lt;w:bookmarkEnd w:id="719" /&amp;gt;&amp;lt;w:ins w:id="725" w:author="BPS" w:date="2023-03-23T16:43:00Z"&amp;gt;&amp;lt;w:r&amp;gt;&amp;lt;w:t&amp;gt;2&amp;lt;/w:t&amp;gt;&amp;lt;/w:r&amp;gt;&amp;lt;w:r&amp;gt;&amp;lt;w:noBreakHyphen /&amp;gt;&amp;lt;w:t&amp;gt;A&amp;lt;/w:t&amp;gt;&amp;lt;/w:r&amp;gt;&amp;lt;/w:ins&amp;gt;&amp;lt;w:bookmarkEnd w:id="723" /&amp;gt;&amp;lt;w:r&amp;gt;&amp;lt;w:t&amp;gt;.&amp;lt;/w:t&amp;gt;&amp;lt;/w:r&amp;gt;&amp;lt;w:bookmarkEnd w:id="707" /&amp;gt;&amp;lt;w:bookmarkEnd w:id="724" /&amp;gt;&amp;lt;/w:p&amp;gt;&amp;lt;w:p w:rsidR="00E80D23" w:rsidRDefault="00E80D23" w:rsidP="00E80D23"&amp;gt;&amp;lt;w:pPr&amp;gt;&amp;lt;w:keepNext /&amp;gt;&amp;lt;w:spacing w:before="240" /&amp;gt;&amp;lt;w:ind w:left="360" /&amp;gt;&amp;lt;w:jc w:val="center" /&amp;gt;&amp;lt;/w:pPr&amp;gt;&amp;lt;w:bookmarkStart w:id="726" w:name="_SUMMARY__ace3772f_4c67_4f86_88aa_8be872" /&amp;gt;&amp;lt;w:bookmarkStart w:id="727" w:name="_PAR__7_9f09cd7d_377f_45d7_8cb6_d7a48464" /&amp;gt;&amp;lt;w:bookmarkStart w:id="728" w:name="_LINE__29_5b5635a6_3e0b_4432_9f0c_c46a53" /&amp;gt;&amp;lt;w:bookmarkEnd w:id="8" /&amp;gt;&amp;lt;w:bookmarkEnd w:id="697" /&amp;gt;&amp;lt;w:bookmarkEnd w:id="702" /&amp;gt;&amp;lt;w:bookmarkEnd w:id="708" /&amp;gt;&amp;lt;w:bookmarkEnd w:id="709" /&amp;gt;&amp;lt;w:r&amp;gt;&amp;lt;w:rPr&amp;gt;&amp;lt;w:b /&amp;gt;&amp;lt;w:sz w:val="24" /&amp;gt;&amp;lt;/w:rPr&amp;gt;&amp;lt;w:t&amp;gt;SUMMARY&amp;lt;/w:t&amp;gt;&amp;lt;/w:r&amp;gt;&amp;lt;w:bookmarkEnd w:id="728" /&amp;gt;&amp;lt;/w:p&amp;gt;&amp;lt;w:p w:rsidR="00E80D23" w:rsidRDefault="00E80D23" w:rsidP="00E80D23"&amp;gt;&amp;lt;w:pPr&amp;gt;&amp;lt;w:ind w:left="360" w:firstLine="360" /&amp;gt;&amp;lt;/w:pPr&amp;gt;&amp;lt;w:bookmarkStart w:id="729" w:name="_PAR__8_1d31832f_a0f8_4e4d_bd55_3f2eac8e" /&amp;gt;&amp;lt;w:bookmarkStart w:id="730" w:name="_LINE__30_14f11959_aa9f_4815_aa87_638c72" /&amp;gt;&amp;lt;w:bookmarkEnd w:id="727" /&amp;gt;&amp;lt;w:r&amp;gt;&amp;lt;w:t xml:space="preserve"&amp;gt;This bill eliminates all private donations to the Maine Clean Election Fund, including &amp;lt;/w:t&amp;gt;&amp;lt;/w:r&amp;gt;&amp;lt;w:bookmarkStart w:id="731" w:name="_LINE__31_9e7ec4aa_b58c_4083_bd0b_318b37" /&amp;gt;&amp;lt;w:bookmarkEnd w:id="730" /&amp;gt;&amp;lt;w:r&amp;gt;&amp;lt;w:t xml:space="preserve"&amp;gt;seed money and qualifying contributions, funds from the tax checkoff program and &amp;lt;/w:t&amp;gt;&amp;lt;/w:r&amp;gt;&amp;lt;w:bookmarkStart w:id="732" w:name="_LINE__32_f883e88e_808a_4532_ba94_bfd156" /&amp;gt;&amp;lt;w:bookmarkEnd w:id="731" /&amp;gt;&amp;lt;w:r&amp;gt;&amp;lt;w:t&amp;gt;voluntary contributions to the fund.&amp;lt;/w:t&amp;gt;&amp;lt;/w:r&amp;gt;&amp;lt;w:bookmarkEnd w:id="732" /&amp;gt;&amp;lt;/w:p&amp;gt;&amp;lt;w:bookmarkEnd w:id="1" /&amp;gt;&amp;lt;w:bookmarkEnd w:id="2" /&amp;gt;&amp;lt;w:bookmarkEnd w:id="660" /&amp;gt;&amp;lt;w:bookmarkEnd w:id="726" /&amp;gt;&amp;lt;w:bookmarkEnd w:id="729" /&amp;gt;&amp;lt;w:p w:rsidR="00000000" w:rsidRDefault="00E80D23"&amp;gt;&amp;lt;w:r&amp;gt;&amp;lt;w:t xml:space="preserve"&amp;gt; &amp;lt;/w:t&amp;gt;&amp;lt;/w:r&amp;gt;&amp;lt;/w:p&amp;gt;&amp;lt;w:sectPr w:rsidR="00000000" w:rsidSect="00E80D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6366" w:rsidRDefault="00E80D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4bfad1_a0b9_4305_889b_da616d7&lt;/BookmarkName&gt;&lt;Tables /&gt;&lt;/ProcessedCheckInPage&gt;&lt;ProcessedCheckInPage&gt;&lt;PageNumber&gt;2&lt;/PageNumber&gt;&lt;BookmarkName&gt;_PAGE__2_4def8aae_4776_4f18_ba6e_fb2e32d&lt;/BookmarkName&gt;&lt;Tables /&gt;&lt;/ProcessedCheckInPage&gt;&lt;ProcessedCheckInPage&gt;&lt;PageNumber&gt;3&lt;/PageNumber&gt;&lt;BookmarkName&gt;_PAGE__3_767dedbc_17ae_4d32_807c_2a17b6b&lt;/BookmarkName&gt;&lt;Tables /&gt;&lt;/ProcessedCheckInPage&gt;&lt;ProcessedCheckInPage&gt;&lt;PageNumber&gt;4&lt;/PageNumber&gt;&lt;BookmarkName&gt;_PAGE__4_64b984ff_363c_451e_a693_9c7092c&lt;/BookmarkName&gt;&lt;Tables /&gt;&lt;/ProcessedCheckInPage&gt;&lt;ProcessedCheckInPage&gt;&lt;PageNumber&gt;5&lt;/PageNumber&gt;&lt;BookmarkName&gt;_PAGE__5_c2591c44_8a27_4576_867f_8a0cd08&lt;/BookmarkName&gt;&lt;Tables /&gt;&lt;/ProcessedCheckInPage&gt;&lt;ProcessedCheckInPage&gt;&lt;PageNumber&gt;6&lt;/PageNumber&gt;&lt;BookmarkName&gt;_PAGE__6_3a39c57a_3390_4dcc_8aca_d8f46d7&lt;/BookmarkName&gt;&lt;Tables /&gt;&lt;/ProcessedCheckInPage&gt;&lt;/Pages&gt;&lt;Paragraphs&gt;&lt;CheckInParagraphs&gt;&lt;PageNumber&gt;1&lt;/PageNumber&gt;&lt;BookmarkName&gt;_PAR__1_fbfeb560_2c71_4b63_a54c_823d62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46fdde_f321_4665_8539_e295518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fa15d5_601a_4fc0_82c3_7e2eed5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b18d13_edcd_477b_9431_e973b8f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b48939_a581_409e_a32a_aa94017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11c9b6_92ce_4026_a9b3_2703130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186ad6_dbc7_45bd_8ac4_397d466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d2c5b3_713d_4826_b184_230dc99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c797f4_3508_463b_9155_cea04df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bbc6fe2_7939_499e_8f2b_69fb0b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9260e0c_937e_45c7_87b0_bd47f2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8701ebb_6c87_46e8_9042_6d5234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afeb00a_b709_4628_a9b2_b72c53a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350b32_864a_44dd_86a1_c73d4c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a47a2e2_17eb_4d67_8281_522217d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f53ec0_96e3_4a51_910d_5fb06c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a2dba67_5475_4f0b_bb07_55a962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2e5cf6f_0397_4004_91fb_bb8eb6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2893290_6345_4ae3_b1c7_bf1fb5d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b84e4fa_2dac_4f65_9bbe_ecda80a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43f5e2_2dd4_44f8_b3db_48479a5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10cb76b_4ee5_4169_88eb_460c727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6fed991_bf38_4175_8f70_7e9e944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17a320f_fdb3_4bf7_9ebf_ca757da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87d9a83_6252_4b03_8adc_5169aa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476eb3f_46f0_4ca7_a58b_94da47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dc397df_21cc_4961_a14f_40c25a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f091587_3a56_4273_96fc_105e98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85728b6_057d_4f7c_b21b_54275c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0227115_5157_4a45_8785_6ff5a7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87af1f7_1f7a_45c4_aa2f_97ab05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921df94_226a_499f_a564_d39f52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38c94fa5_fe3b_48d3_b1a1_f228c9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0cbe7fc1_af78_4e57_9ce0_0ddb6d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7f677faa_a058_42f7_94e7_077ea3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1fc07a48_810f_42b4_8a76_db543b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2aac7ee1_1657_4240_baad_bbfbe58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c2a0b9c_bfa9_4d90_ac37_5b45f38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a7a2862_8676_4c9f_a370_5da4e8d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e320563_dbe7_4b86_a6f7_188d1fe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967dbe1_0699_4bd2_a8ba_022397f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65e95f7_0622_4c0f_875b_ca4ffe8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ec06bae_df9e_4222_8094_f374a9c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d97c832_04a6_4c81_8577_38ce67e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f217188_5c65_47b6_81f0_4a18009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b9b561e_9beb_4a4a_b19a_b9ed0c5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759ce22_048c_432b_80c8_41f55f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22030b8_7cf8_41c9_aa01_5ff4a4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0489b0f_265e_4fa9_9ce5_082503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56e34e0_b682_4791_a432_88aa89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560944e_c09b_4c01_aea7_c5ba3c3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a44897d_0c74_4a79_b287_c2ed82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99a1472_0037_4fcb_be64_6fcc370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dc40348_efcb_4570_8bf9_a76d338e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af501c9_79ed_49d2_b4b8_12400836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58bb070_327c_499e_8c0a_846d402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470eb0a_baa8_44e3_9400_5a0a768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5ea2944_9c75_4b4d_97e9_de13176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232a1ab_4ef1_4734_a51d_c259537f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4023170_f92a_4977_a6d5_a8c21f7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6862b80_d1fb_4fdd_b48e_53be5f7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48dae7e_5cd2_4d4b_b332_24c25c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f059246_e5de_466b_8e10_f3019d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9f5dd15_64d1_4932_bded_40849c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0e921b8_aaa9_4c5c_8d8e_1c96b1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96709df_a705_4ab7_aab9_d48540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885d037_b51e_40c0_9ec1_61f3d33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ab0f87e_8d70_4d0e_b9ed_8506ef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2096f78_23fb_435a_9cba_10f916d4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f19367c_7b73_48e0_96e9_51bd72e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e75f90c_008e_4f9e_baa5_34339b0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fc5ce6d_055e_4de7_8ccf_a206eee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edd3c5a_9b62_4cca_a66b_56dd0c4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79649fd_3f9d_4a0b_8b40_196738c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3910acf_6894_48c7_9868_e1aa0c4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d6f8e1e_dc53_4340_8edd_9e335ad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96d92f4_3135_4764_b247_311004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e465721_3ff0_4360_966c_9b5b4a8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0ec2ce7_d90e_4c1b_a3ff_a89752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c96fab4_af5d_4adc_a796_96000d9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db51db7_23d7_494e_baef_ba0ed3f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51c2003_ee3a_417d_94f4_003271a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744d696_9e01_4bba_9cde_e5c50425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188f6fc_de7c_4b3d_ba1d_00273fc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03bdab3_aa76_481a_8bd8_6416f9a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ed96260_b0eb_423c_9b3c_bdcaae4e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f09cd7d_377f_45d7_8cb6_d7a4846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d31832f_a0f8_4e4d_bd55_3f2eac8e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